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ind w:firstLine="180"/>
        <w:rPr>
          <w:szCs w:val="24"/>
          <w:lang w:val="af-ZA"/>
        </w:rPr>
      </w:pPr>
      <w:r>
        <w:rPr>
          <w:szCs w:val="24"/>
          <w:lang w:val="af-ZA"/>
        </w:rPr>
        <w:t>²é³çÇÝ ÁÝÃ»ñóáõ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9376410</wp:posOffset>
                </wp:positionH>
                <wp:positionV relativeFrom="paragraph">
                  <wp:posOffset>5243195</wp:posOffset>
                </wp:positionV>
                <wp:extent cx="6172200" cy="231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.25pt;mso-wrap-distance-left:1.9pt;mso-wrap-distance-right:1.9pt;mso-wrap-distance-top:2.9pt;mso-wrap-distance-bottom:2.9pt;margin-top:412.85pt;mso-position-vertical-relative:text;margin-left:7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  <w:lang w:val="af-ZA"/>
        </w:rPr>
      </w:pPr>
      <w:r>
        <w:rPr>
          <w:szCs w:val="24"/>
          <w:lang w:val="af-ZA"/>
        </w:rPr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Ð²Ú²êî²ÜÆ  Ð²Üð²äºîàôÂÚ²Ü</w:t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úðºÜøÀ</w:t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Indent"/>
        <w:spacing w:lineRule="auto" w:line="360"/>
        <w:ind w:left="0" w:firstLine="180"/>
        <w:jc w:val="center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Ð²Ú²êî²ÜÆ öðÎ²ð²ð Ì²è²ÚàôÂÚ²Ü Ø²êÆÜ</w:t>
      </w:r>
    </w:p>
    <w:p>
      <w:pPr>
        <w:pStyle w:val="TextBodyIndent"/>
        <w:spacing w:lineRule="auto" w:line="360"/>
        <w:ind w:left="0" w:firstLine="180"/>
        <w:jc w:val="center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rFonts w:cs="Arial Armenian" w:ascii="Arial Armenian" w:hAnsi="Arial Armenian"/>
          <w:b/>
          <w:lang w:val="af-ZA"/>
        </w:rPr>
        <w:t xml:space="preserve">¶ÈàôÊ 1.  </w:t>
      </w:r>
      <w:r>
        <w:rPr>
          <w:rFonts w:cs="Arial Armenian" w:ascii="Arial Armenian" w:hAnsi="Arial Armenian"/>
          <w:lang w:val="af-ZA"/>
        </w:rPr>
        <w:t>ÀÜ¸Ð²Üàôð ¸ðàôÚÂÜºð</w:t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1.</w:t>
      </w:r>
      <w:r>
        <w:rPr>
          <w:rFonts w:cs="Arial Armenian" w:ascii="Arial Armenian" w:hAnsi="Arial Armenian"/>
          <w:lang w:val="af-ZA"/>
        </w:rPr>
        <w:t xml:space="preserve"> êáõÛÝ ûñ»ÝùÇ Ï³ñ·³íáñÙ³Ý ³é³ñÏ³Ý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êáõÛÝ ûñ»ÝùÁ Ï³ñ·³íáñáõÙ ¿ ³ñï³Ï³ñ· Çñ³íÇ×³ÏÝ»ñÇ ¨ ù³Õ³ù³óÇ³Ï³Ý å³ßïå³ÝáõÃÛ³Ý µÝ³·³í³éÝ»ñáõÙ ÉÇ³½áñí³Í å»ï³Ï³Ý Ù³ñÙÝÇ` Ð³Û³ëï³ÝÇ ÷ñÏ³ñ³ñ Í³é³ÛáõÃÛ³Ý (³ÛëáõÑ»ï` ÉÇ³½áñ Ù³ñÙÇÝ) ·áñÍáõÝ»áõÃÛ³Ý ÑÇÙÝ³Ï³Ý ëÏ½µáõÝùÝ»ñÁ, ³Û¹ Ù³ñÙÝáõÙ Í³é³ÛáõÃÛáõÝÁ, å³ßïáÝÝ»ñÁ ¨ ÏáãáõÙÝ»ñÁ, Í³é³ÛáõÃÛ³Ý ³ÝóÝ»Éáõ Ï³ñ·Ý áõ å³ÛÙ³ÝÝ»ñÁ, å³ßïáÝÇ Ýß³Ý³ÏÙ³Ý ¨ ÏáãáõÙÝ»ñ ßÝáñÑ»Éáõ Ï³ñ·Á, Í³é³ÛáõÃÛ³Ý Ñ»ï Ï³åí³Í Í³é³ÛáÕÝ»ñÇ Çñ³íáõÝùÝ»ñÁ, å³ñï³Ï³ÝáõÃÛáõÝÝ»ñÁ, å³ï³ëË³Ý³ïíáõÃÛáõÝÁ, Çñ³í³Ï³Ý ¨ ëáóÇ³É³Ï³Ý »ñ³ßËÇùÝ»ñÁ, Í³é³ÛáõÃÛ³Ý Ñ»ï Ï³åí³Í ³ÛÉ ³é³ÝÓÝ³Ñ³ïÏáõÃÛáõÝÝ»ñÝ áõ ÑÇÙÝ³Ï³Ý Ñ³ñ³µ»ñáõÃÛáõÝÝ»ñ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 xml:space="preserve">Ðá¹í³Í 2. </w:t>
      </w:r>
      <w:r>
        <w:rPr>
          <w:rFonts w:cs="Arial Armenian" w:ascii="Arial Armenian" w:hAnsi="Arial Armenian"/>
          <w:lang w:val="af-ZA"/>
        </w:rPr>
        <w:t>êáõÛÝ ûñ»ÝùáõÙ û·ï³·áñÍíáÕ ÑÇÙÝ³Ï³Ý Ñ³ëÏ³óáõÃÛáõÝÝ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êáõÛÝ ûñ»ÝùáõÙ û·ï³·áñÍíáõÙ »Ý Ñ»ï¨Û³É ÑÇÙÝ³Ï³Ý Ñ³ëÏ³óáõÃÛáõÝÝ»ñ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Ñ³ïáõÏ µ³ñ¹áõÃÛ³Ý ÷ñÏ³ñ³ñ³Ï³Ý çáÏ³ï` ³é³ÝÓÇÝ ÷ñÏ³ñ³ñ³Ï³Ý ³ßË³ï³ÝùÝ»ñÇ Ï³ï³ñÙ³Ý Ñ³Ù³ñ Ù³ëÝ³·Çï³óí³Í  ëïáñ³µ³Å³ÝáõÙ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Ñ³ïáõÏ Ññß»ç çáÏ³ï` ³é³ÝÓÇÝ µ³ñ¹áõÃÛ³Ý Ññ¹»Ñ³ßÇçÙ³Ý ³ßË³ï³ÝùÝ»ñÇ Ï³ï³ñÙ³Ý Ñ³Ù³ñ Ù³ëÝ³·Çï³óí³Í  ëïáñ³µ³Å³ÝáõÙ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Ññß»ç-÷ñÏ³ñ³ñ³Ï³Ý çáÏ³ï` ÷ñÏ³ñ³ñ³Ï³Ý ¨ Ññ¹»Ñ³ßÇçÙ³Ý ³ßË³ï³ÝùÝ»ñÇ Ñ³Ù³ñ Ý³Ë³ï»ëí³Í ëïáñ³µ³Å³ÝáõÙ:</w:t>
      </w:r>
    </w:p>
    <w:p>
      <w:pPr>
        <w:pStyle w:val="Normal"/>
        <w:spacing w:lineRule="auto" w:line="360"/>
        <w:ind w:firstLine="180"/>
        <w:jc w:val="both"/>
        <w:rPr>
          <w:lang w:val="fr-FR"/>
        </w:rPr>
      </w:pPr>
      <w:r>
        <w:rPr>
          <w:rFonts w:cs="Arial Armenian" w:ascii="Arial Armenian" w:hAnsi="Arial Armenian"/>
          <w:b/>
          <w:lang w:val="af-ZA"/>
        </w:rPr>
        <w:t xml:space="preserve">Ðá¹í³Í </w:t>
      </w:r>
      <w:r>
        <w:rPr>
          <w:rFonts w:cs="Arial Armenian" w:ascii="Arial Armenian" w:hAnsi="Arial Armenian"/>
          <w:b/>
          <w:lang w:val="fr-FR"/>
        </w:rPr>
        <w:t>3</w:t>
      </w:r>
      <w:r>
        <w:rPr>
          <w:rFonts w:cs="Arial Armenian" w:ascii="Arial Armenian" w:hAnsi="Arial Armenian"/>
          <w:b/>
          <w:lang w:val="af-ZA"/>
        </w:rPr>
        <w:t>.</w:t>
      </w:r>
      <w:r>
        <w:rPr>
          <w:rFonts w:cs="Arial Armenian" w:ascii="Arial Armenian" w:hAnsi="Arial Armenian"/>
          <w:lang w:val="af-ZA"/>
        </w:rPr>
        <w:t xml:space="preserve"> ÈÇ³½áñ Ù³ñÙÝÇ </w:t>
      </w:r>
      <w:r>
        <w:rPr>
          <w:rFonts w:cs="Arial Armenian" w:ascii="Arial Armenian" w:hAnsi="Arial Armenian"/>
          <w:lang w:val="fr-FR"/>
        </w:rPr>
        <w:t>·áñÍáõÝ»áõÃÛ³Ý Çñ³í³Ï³Ý Ï³ñ·³íáñáõÙÁ</w:t>
      </w:r>
    </w:p>
    <w:p>
      <w:pPr>
        <w:pStyle w:val="Normal"/>
        <w:spacing w:lineRule="auto" w:line="360"/>
        <w:ind w:firstLine="180"/>
        <w:jc w:val="both"/>
        <w:rPr>
          <w:lang w:val="fr-FR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 xml:space="preserve">ÈÇ³½áñ Ù³ñÙÝÇ </w:t>
      </w:r>
      <w:r>
        <w:rPr>
          <w:rFonts w:cs="Arial Armenian" w:ascii="Arial Armenian" w:hAnsi="Arial Armenian"/>
          <w:lang w:val="fr-FR"/>
        </w:rPr>
        <w:t>·áñÍáõÝ»áõÃÛáõÝÁ Ï³ñ·³íáñíáõÙ ¿ Ð³Û³ëï³ÝÇ Ð³Ýñ³å»ïáõÃÛ³Ý ê³ÑÙ³Ý³¹ñáõÃÛ³Ùµ, Ð³Û³ëï³ÝÇ Ð³Ýñ³å»ïáõÃÛ³Ý ÙÇç³½·³ÛÇÝ å³ÛÙ³Ý³·ñ»ñáí, ëáõÛÝ ûñ»Ýùáí, Ð³Û³ëï³ÝÇ Ð³Ýñ³å»ïáõÃÛ³Ý ³ÛÉ ûñ»ÝùÝ»ñáí áõ Çñ³í³Ï³Ý ³Ïï»ñáí:</w:t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b/>
          <w:b/>
          <w:lang w:val="fr-FR"/>
        </w:rPr>
      </w:pPr>
      <w:r>
        <w:rPr>
          <w:rFonts w:cs="Arial Armenian" w:ascii="Arial Armenian" w:hAnsi="Arial Armenian"/>
          <w:b/>
          <w:lang w:val="fr-FR"/>
        </w:rPr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b/>
          <w:b/>
          <w:lang w:val="fr-FR"/>
        </w:rPr>
      </w:pPr>
      <w:r>
        <w:rPr>
          <w:rFonts w:cs="Arial Armenian" w:ascii="Arial Armenian" w:hAnsi="Arial Armenian"/>
          <w:b/>
          <w:lang w:val="fr-FR"/>
        </w:rPr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b/>
          <w:b/>
          <w:lang w:val="fr-FR"/>
        </w:rPr>
      </w:pPr>
      <w:r>
        <w:rPr>
          <w:rFonts w:cs="Arial Armenian" w:ascii="Arial Armenian" w:hAnsi="Arial Armenian"/>
          <w:b/>
          <w:lang w:val="fr-FR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rFonts w:cs="Arial Armenian" w:ascii="Arial Armenian" w:hAnsi="Arial Armenian"/>
          <w:b/>
          <w:lang w:val="af-ZA"/>
        </w:rPr>
        <w:t xml:space="preserve">¶ÈàôÊ 2. </w:t>
      </w:r>
      <w:r>
        <w:rPr>
          <w:rFonts w:cs="Arial Armenian" w:ascii="Arial Armenian" w:hAnsi="Arial Armenian"/>
          <w:lang w:val="af-ZA"/>
        </w:rPr>
        <w:t>ÈÆ²¼àð Ø²ðØÜÆ Ð²Ø²Î²ð¶À, Üð² ÊÜ¸ÆðÜºðÀ, ¶àðÌàôÜºàôÂÚ²Ü ÐÆØÜ²Î²Ü êÎ¼´àôÜøÜºðÀ</w:t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4.</w:t>
      </w:r>
      <w:r>
        <w:rPr>
          <w:rFonts w:cs="Arial Armenian" w:ascii="Arial Armenian" w:hAnsi="Arial Armenian"/>
          <w:lang w:val="af-ZA"/>
        </w:rPr>
        <w:t xml:space="preserve"> ÈÇ³½áñ Ù³ñÙÇÝÁ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 xml:space="preserve">ÈÇ³½áñ Ù³ñÙÇÝÁ å»ï³Ï³Ý Ù³ñÙÇÝ ¿, áñÝ Çñ³Ï³Ý³óÝáõÙ ¿ ³ñï³Ï³ñ· Çñ³íÇ×³ÏÝ»ñÇ Ï³ÝËÙ³Ý, ÑÝ³ñ³íáñ Ñ»ï¨³ÝùÝ»ñÇ Ýí³½»óÙ³Ý ¨ í»ñ³óÙ³Ý, ù³Õ³ù³óÇ³Ï³Ý å³ßïå³ÝáõÃÛ³Ý ·áñÍ³éáõÛÃÝ»ñ, ³ñï³Ï³ñ· Çñ³íÇ×³ÏÝ»ñáõÙ ¨ é³½Ù³Ï³Ý ¹ñáõÃÛ³Ý ¥å³ï»ñ³½ÙÇ¤ Å³Ù³Ý³Ï µÝ³ÏãáõÃÛ³Ý ¨ ïÝï»ëáõÃÛ³Ý ûµÛ»ÏïÝ»ñÇ ¥ï³ñ³ÍùÝ»ñÇ¤ å³ßïå³ÝáõÃÛ³Ý, ÇÝãå»ë Ý³¨ </w:t>
      </w:r>
      <w:r>
        <w:rPr>
          <w:rFonts w:cs="Arial Armenian" w:ascii="Arial Armenian" w:hAnsi="Arial Armenian"/>
          <w:lang w:val="fr-FR"/>
        </w:rPr>
        <w:t>÷ñÏ³ñ³ñ³Ï³Ý, íÃ³ñ³ÛÇÝ ÷ñÏ³ñ³ñ³Ï³Ý, ³ÝÑ»ï³Ó·»ÉÇ íÃ³ñ³í»ñ³Ï³Ý·ÝáÕ³Ï³Ý, Ññ¹»Ñ³ßÇçÙ³Ý ¨ ³ÛÉ ³ßË³ï³ÝùÝ»ñ</w:t>
      </w:r>
      <w:r>
        <w:rPr>
          <w:rFonts w:cs="Arial Armenian" w:ascii="Arial Armenian" w:hAnsi="Arial Armenian"/>
          <w:lang w:val="af-ZA"/>
        </w:rPr>
        <w:t>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5.</w:t>
      </w:r>
      <w:r>
        <w:rPr>
          <w:rFonts w:cs="Arial Armenian" w:ascii="Arial Armenian" w:hAnsi="Arial Armenian"/>
          <w:lang w:val="af-ZA"/>
        </w:rPr>
        <w:t xml:space="preserve"> ÈÇ³½áñ Ù³ñÙÝÇ ÑÇÙÝ³Ï³Ý ËÝ¹ÇñÝ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ÈÇ³½áñ Ù³ñÙÝÇ ÑÇÙÝ³Ï³Ý ËÝ¹ÇñÝ»ñÝ »Ý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 xml:space="preserve">³) ³ñï³Ï³ñ· Çñ³íÇ×³ÏÝ»ñáõÙ ¨ </w:t>
      </w:r>
      <w:r>
        <w:rPr>
          <w:rFonts w:cs="Arial Armenian" w:ascii="Arial Armenian" w:hAnsi="Arial Armenian"/>
          <w:lang w:val="af-ZA"/>
        </w:rPr>
        <w:t>é³½Ù³Ï³Ý ¹ñáõÃÛ³Ý ¥å³ï»ñ³½ÙÇ¤ Å³Ù³Ý³Ï ³ÝÓÇ ÏÛ³ÝùÇ áõ ³éáÕçáõÃÛ³Ý ÷ñÏáõÙÁ, å³Ñå³ÝáõÙ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µ) ù³Õ³ù³óÇ³Ï³Ý å³ßïå³ÝáõÃÛ³Ý ¨ ³ñï³Ï³ñ· Çñ³íÇ×³ÏÝ»ñáõÙ µÝ³ÏãáõÃÛ³Ý å³ßïå³ÝáõÃÛ³Ý µÝ³·³í³éÝ»ñáõÙ ÙÇ³ëÝ³Ï³Ý å»ï³Ï³Ý ù³Õ³ù³Ï³ÝáõÃÛ³Ý Çñ³Ï³Ý³óáõÙ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·) ÷ñÏ³ñ³ñ³Ï³Ý, íÃ³ñ³ÛÇÝ ÷ñÏ³ñ³ñ³Ï³Ý, ³ÝÑ»ï³Ó·»ÉÇ íÃ³ñ³í»ñ³Ï³Ý·ÝáÕ³Ï³Ý ¨ Ññ¹»Ñ³ßÇçÙ³Ý ³ßË³ï³ÝùÝ»ñÇ Ï³½Ù³Ï»ñåáõÙÝ áõ Çñ³Ï³Ý³óáõÙ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¹) ù³Õ³ù³óÇ³Ï³Ý å³ßïå³ÝáõÃÛ³Ý ¨ ³ñï³Ï³ñ· Çñ³íÇ×³ÏÝ»ñáõÙ µÝ³ÏãáõÃÛ³Ý å³ßïå³ÝáõÃÛ³Ý Ñ³ñó»ñáí å»ï³Ï³Ý Ï³é³í³ñÙ³Ý áõ ï»Õ³Ï³Ý ÇÝùÝ³Ï³é³í³ñÙ³Ý Ù³ñÙÇÝÝ»ñÇ, Ï³½Ù³Ï»ñåáõÃÛáõÝÝ»ñÇ ·áñÍáõÝ»áõÃÛ³Ý Ñ³Ù³Ï³ñ·áõÙÁ, í»ñ³ÑëÏáõÙÁ ¨ ³Û¹ Ñ³ñó»ñáí Çñ³½»ÏÙ³Ý ³å³ÑáíáõÙ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») ³ñï³Ï³ñ· Çñ³íÇ×³ÏÝ»ñÇ Ï³ÝËÙ³Ý, ¹ñ³Ýó ÑÝ³ñ³íáñ Ñ»ï¨³ÝùÝ»ñÇ Ýí³½»óÙ³Ý ¨  í»ñ³óÙ³Ý, ù³Õ³ù³óÇ³Ï³Ý å³ßïå³ÝáõÃÛ³Ý µÝ³ÏãáõÃÛ³Ý å³ßïå³ÝáõÃÛ³Ý Íñ³·ñ»ñÇ, åÉ³ÝÝ»ñÇ Ùß³ÏáõÙÝ áõ ¹ñ³Ýó Ï³ï³ñÙ³Ý ³å³ÑáíáõÙÁ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 xml:space="preserve">½) ³ñï³Ï³ñ· Çñ³íÇ×³ÏÝ»ñáõÙ ¨ </w:t>
      </w:r>
      <w:r>
        <w:rPr>
          <w:rFonts w:cs="Arial Armenian" w:ascii="Arial Armenian" w:hAnsi="Arial Armenian"/>
          <w:lang w:val="af-ZA"/>
        </w:rPr>
        <w:t xml:space="preserve">é³½Ù³Ï³Ý ¹ñáõÃÛ³Ý /å³ï»ñ³½ÙÇ/ Å³Ù³Ý³Ï </w:t>
      </w:r>
      <w:r>
        <w:rPr>
          <w:rFonts w:cs="Arial Armenian" w:ascii="Arial Armenian" w:hAnsi="Arial Armenian"/>
          <w:lang w:val="fr-FR"/>
        </w:rPr>
        <w:t>ïáõÅ³ÍÝ»ñÇÝ û·ÝáõÃÛáõÝ óáõó³µ»ñ»Éáõ Ýå³ï³Ïáí ýÇÝ³Ýë³Ï³Ý, å³ñ»Ý³ÛÇÝ, µÅßÏ³Ï³Ý ¨ ÝÛáõÃ³Ï³Ý ³ÛÉ å³ß³ñÝ»ñÇ, ýáÝ¹»ñÇ ëï»ÕÍáõÙÁ ¨ Ïáõï³ÏáõÙÁ, ¹ñ³Ýó Ýå³ï³Ï³ÛÇÝ û·ï³·áñÍÙ³Ý ³å³ÑáíáõÙ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¿) µÝ³ÏãáõÃÛ³Ý áõëáõóÙ³Ý Ï³½Ù³Ï»ñåáõÙÁª ³ñï³Ï³ñ· Çñ³íÇ×³ÏÝ»ñáõÙ µÝ³ÏãáõÃÛ³Ý å³ßïå³ÝáõÃÛ³Ý ¨  ù³Õ³ù³óÇ³Ï³Ý å³ßïå³ÝáõÃÛ³Ý ÑÇÙÝ³Ñ³ñó»ñáí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Á) å»ï³Ï³Ý Ñ³Ï³Ññ¹»Ñ³ÛÇÝ Í³é³ÛáõÃÛ³Ý Ù³ïáõóáõÙÁ ¨  å»ï³Ï³Ý Ññ¹»Ñ³ÛÇÝ ÑëÏáÕáõÃÛ³Ý Çñ³Ï³Ý³óáõÙ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Ã) ³ñï³Ï³ñ· Çñ³íÇ×³ÏÝ»ñ ³é³ç³óÝáÕ »ñ¨áõÛÃÝ»ñÇ áõëáõÙÝ³ëÇñáõÃÛáõÝÁ ¨ ³ñï³Ï³ñ· Çñ³íÇ×³ÏÝ»ñÇ Ï³ÝËÙ³Ý áõ Ñ»ï¨³ÝùÝ»ñÇ í»ñ³óÙ³Ý ÙÇçáó³éáõÙÝ»ñÇ Ï³½Ù³Ï»ñåáõÙÁ ¨ Çñ³Ï³Ý³óáõÙ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6.</w:t>
      </w:r>
      <w:r>
        <w:rPr>
          <w:rFonts w:cs="Arial Armenian" w:ascii="Arial Armenian" w:hAnsi="Arial Armenian"/>
          <w:lang w:val="af-ZA"/>
        </w:rPr>
        <w:t xml:space="preserve"> ÈÇ³½áñ Ù³ñÙÝÇ </w:t>
      </w:r>
      <w:r>
        <w:rPr>
          <w:rFonts w:cs="Arial Armenian" w:ascii="Arial Armenian" w:hAnsi="Arial Armenian"/>
          <w:lang w:val="fr-FR"/>
        </w:rPr>
        <w:t>·áñÍáõÝ»áõÃÛ³Ý ÑÇÙÝ³Ï³Ý ëÏ½µáõÝùÝ»ñÁ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 xml:space="preserve">1. ÈÇ³½áñ Ù³ñÙÝÇ </w:t>
      </w:r>
      <w:r>
        <w:rPr>
          <w:rFonts w:cs="Arial Armenian" w:ascii="Arial Armenian" w:hAnsi="Arial Armenian"/>
          <w:lang w:val="fr-FR"/>
        </w:rPr>
        <w:t>·áñÍáõÝ»áõÃÛ³Ý ÑÇÙÝ³Ï³Ý ëÏ½µáõÝùÝ»ñÝ »Ý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³) Ù³ñ¹Ï³Ýó ÏÛ³ÝùÇ ¨ ³éáÕçáõÃÛ³Ý ³å³ÑáíÙ³Ý ·»ñ³Ï³ÛáõÃÛáõÝ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µ) ³ñï³Ï³ñ· Çñ³íÇ×³ÏÝ»ñáõÙ µÝ³ÏãáõÃÛ³Ý å³ßïå³ÝáõÃÛ³Ý ¨ ù³Õ³ù³óÇ³Ï³Ý å³ßïå³ÝáõÃÛ³Ý Ñ³ñó»ñÇ Ññ³å³ñ³Ï³ÛÝáõÃÛáõÝÁ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>·) ³ñï³Ï³ñ· Çñ³íÇ×³ÏÝ»ñÇ Ñ»ï¨³ÝùÝ»ñÇ Ýí³½»óÙ³ÝÁ, ÇÝãå»ë Ý³¨ ³Û¹ Ñ»ï¨³ÝùÝ»ñÇ</w:t>
      </w:r>
      <w:r>
        <w:rPr>
          <w:lang w:val="fr-FR"/>
        </w:rPr>
        <w:t xml:space="preserve"> </w:t>
      </w:r>
      <w:r>
        <w:rPr>
          <w:rFonts w:cs="Arial Armenian" w:ascii="Arial Armenian" w:hAnsi="Arial Armenian"/>
          <w:lang w:val="fr-FR"/>
        </w:rPr>
        <w:t>í»ñ³óÙ³Ý Å³Ù³Ý³Ï µÝ³Ïãáõ</w:t>
        <w:softHyphen/>
        <w:t>ÃÛ³Ý å³ßïå³ÝáõÃÛ³Ý Ñ³Ù³Ï³ñ·Ç µáÉáñ Ù³Ï³ñ¹³ÏÝ»ñÇ µÝ³Ï³ÝáÝ ·áñÍáõÝ»áõÃÛ³Ý ³å³ÑáíÙ³Ý ÙÇçáó³éáõÙÝ»ñÇ Ï³½Ù³Ï»ñåÙ³ÝÁ Ñ³Ù³ÉÇñ Ùáï»óáõÙ óáõó³µ»ñ»ÉÁ.</w:t>
      </w:r>
    </w:p>
    <w:p>
      <w:pPr>
        <w:pStyle w:val="Normal"/>
        <w:spacing w:lineRule="auto" w:line="360"/>
        <w:ind w:firstLine="180"/>
        <w:jc w:val="both"/>
        <w:rPr>
          <w:lang w:val="fr-FR"/>
        </w:rPr>
      </w:pPr>
      <w:r>
        <w:rPr>
          <w:rFonts w:cs="Arial Armenian" w:ascii="Arial Armenian" w:hAnsi="Arial Armenian"/>
          <w:lang w:val="fr-FR"/>
        </w:rPr>
        <w:t>¹) ³ñï³Ï³ñ· Çñ³íÇ×³ÏÝ»ñÇ ³é³ç³óáõÙÁ µ³ó³é»Éáõ Ýå³ï³Ïáí ÙÇ³ÛÝ ëïáõ·í³Í ¨ ï»ËÝÇÏ³Ï³Ý  ³Ýíï³Ý·áõÃÛáõÝÝ ³å³ÑáíáÕ ÷áñÓ³ñÏí³Í ÙÇçáó³éáõÙÝ»ñÇ Çñ³Ï³Ý³óáõÙÁ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 xml:space="preserve">») </w:t>
      </w:r>
      <w:r>
        <w:rPr>
          <w:rFonts w:cs="Arial Armenian" w:ascii="Arial Armenian" w:hAnsi="Arial Armenian"/>
          <w:lang w:val="af-ZA"/>
        </w:rPr>
        <w:t>³ñï³Ï³ñ· Çñ³íÇ×³ÏÝ»ñÇ Ï³ÝËÙ³Ý, ÑÝ³ñ³íáñ Ñ»ï¨³ÝùÝ»ñÇ Ýí³½»óÙ³Ý ¨ í»ñ³óÙ³Ý</w:t>
      </w:r>
      <w:r>
        <w:rPr>
          <w:rFonts w:cs="Arial Armenian" w:ascii="Arial Armenian" w:hAnsi="Arial Armenian"/>
          <w:lang w:val="fr-FR"/>
        </w:rPr>
        <w:t xml:space="preserve"> áõ</w:t>
      </w:r>
      <w:r>
        <w:rPr>
          <w:lang w:val="fr-FR"/>
        </w:rPr>
        <w:t xml:space="preserve"> </w:t>
      </w:r>
      <w:r>
        <w:rPr>
          <w:rFonts w:cs="Arial Armenian" w:ascii="Arial Armenian" w:hAnsi="Arial Armenian"/>
          <w:lang w:val="fr-FR"/>
        </w:rPr>
        <w:t>ù³Õ³ù³óÇ³Ï³Ý å³ßïå³ÝáõÃÛ³Ý Ï³½Ù³Ï»ñåáõÙÁ ¨ Çñ³Ï³Ý³óáõÙÁ`  Ð³Û³ëï³ÝÇ Ð³Ýñ³å»ïáõÃÛ³Ý ³ÙµáÕç ï³ñ³ÍùáõÙ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 xml:space="preserve">½) ³ñï³Ï³ñ· Çñ³íÇ×³ÏÝ»ñáõÙ ¨ </w:t>
      </w:r>
      <w:r>
        <w:rPr>
          <w:rFonts w:cs="Arial Armenian" w:ascii="Arial Armenian" w:hAnsi="Arial Armenian"/>
          <w:lang w:val="af-ZA"/>
        </w:rPr>
        <w:t xml:space="preserve">é³½Ù³Ï³Ý ¹ñáõÃÛ³Ý /å³ï»ñ³½ÙÇ/ Å³Ù³Ý³Ï </w:t>
      </w:r>
      <w:r>
        <w:rPr>
          <w:rFonts w:cs="Arial Armenian" w:ascii="Arial Armenian" w:hAnsi="Arial Armenian"/>
          <w:lang w:val="fr-FR"/>
        </w:rPr>
        <w:t>µÝ³ÏãáõÃÛ³Ý å³ßïå³ÝáõÃÛ³Ý Ï³½Ù³Ï»ñåáõÙÁ Ï»ÝïñáÝ³óí³Í Ï³é³í³ñÙ³Ý ëÏ½µáõÝùáí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¿) ·áñÍáõÝ»áõÃÛáõÝÝ ³ñ¹³ñ³óí³Í éÇëÏÇ ßñç³Ý³ÏÝ»ñáõÙ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Á) ÷ñÏ³ñ³ñ³Ï³Ý ¨ ³ÝÑ»ï³Ó·»ÉÇ íÃ³ñ³í»ñ³Ï³Ý·ÝáÕ³Ï³Ý ³ßË³ï³ÝùÝ»ñÇ Ï³ï³ñÙ³Ý, Ñ³Õáñ¹³ÏóáõÃÛ³Ý áõÕÇÝ»ñÇ, Ï»Ýë³³å³ÑáíÙ³Ý áõ é³½Ù³í³ñ³Ï³Ý Ýß³Ý³ÏáõÃÛ³Ý ûµÛ»ÏïÝ»ñÇ í»ñ³Ï³Ý·ÝÙ³Ý Ñ³Ù³ñ ÷ñÏ³ñ³ñ áõÅ»ñÇ Ùßï³Ï³Ý å³ïñ³ëï³Ï³ÝáõÃÛ³Ý ³å³ÑáíáõÙ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 xml:space="preserve">Ðá¹í³Í </w:t>
      </w:r>
      <w:r>
        <w:rPr>
          <w:rFonts w:cs="Arial Armenian" w:ascii="Arial Armenian" w:hAnsi="Arial Armenian"/>
          <w:b/>
          <w:lang w:val="fr-FR"/>
        </w:rPr>
        <w:t>7</w:t>
      </w:r>
      <w:r>
        <w:rPr>
          <w:rFonts w:cs="Arial Armenian" w:ascii="Arial Armenian" w:hAnsi="Arial Armenian"/>
          <w:b/>
          <w:lang w:val="af-ZA"/>
        </w:rPr>
        <w:t>.</w:t>
      </w:r>
      <w:r>
        <w:rPr>
          <w:rFonts w:cs="Arial Armenian" w:ascii="Arial Armenian" w:hAnsi="Arial Armenian"/>
          <w:lang w:val="af-ZA"/>
        </w:rPr>
        <w:t xml:space="preserve"> ÈÇ³½áñ Ù³ñÙÝÇ Ñ³Ù³Ï³ñ·Á, Ï³éáõóí³ÍùÁ ¨ Õ»Ï³í³ñáõÙ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ÈÇ³½áñ Ù³ñÙÝÇ Ñ³Ù³Ï³ñ·áõÙ ·áñÍáõÙ »Ý Ï³éáõóí³Íù³ÛÇÝ, ³é³ÝÓÝ³óí³Í, ï³ñ³Íù³ÛÇÝ ¨ ³ÛÉ ëïáñ³µ³Å³ÝáõÙÝ»ñ, áõëáõÙÝ³Ï³Ý Ñ³ëï³ïáõÃÛáõÝÝ»ñ:</w:t>
      </w:r>
    </w:p>
    <w:p>
      <w:pPr>
        <w:pStyle w:val="Normal"/>
        <w:spacing w:lineRule="auto" w:line="360"/>
        <w:ind w:firstLine="180"/>
        <w:jc w:val="both"/>
        <w:rPr>
          <w:lang w:val="fr-FR"/>
        </w:rPr>
      </w:pPr>
      <w:r>
        <w:rPr>
          <w:rFonts w:cs="Arial Armenian" w:ascii="Arial Armenian" w:hAnsi="Arial Armenian"/>
          <w:lang w:val="af-ZA"/>
        </w:rPr>
        <w:t xml:space="preserve">ÈÇ³½áñ Ù³ñÙÝÇ Ï³éáõóí³ÍùÁ ¨ Ãí³ù³Ý³ÏÁ ë³ÑÙ³ÝáõÙ ¿ </w:t>
      </w:r>
      <w:r>
        <w:rPr>
          <w:rFonts w:cs="Arial Armenian" w:ascii="Arial Armenian" w:hAnsi="Arial Armenian"/>
          <w:lang w:val="fr-FR"/>
        </w:rPr>
        <w:t>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ÈÇ³½áñ Ù³ñÙÝÇ Õ»Ï³í³ñáõÙÝ Çñ³Ï³Ý³óÝáõÙ ¿ ÉÇ³½áñ Ù³ñÙÝÇ Õ»Ï³í³ñÁ/å»ïÁ/` Ï»ÝïñáÝ³óí³Í ¨ ÙÇ³ÝÓÝÛ³ Õ»Ï³í³ñÙ³Ý ëÏ½µáõÝù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 xml:space="preserve">Ðá¹í³Í </w:t>
      </w:r>
      <w:r>
        <w:rPr>
          <w:rFonts w:cs="Arial Armenian" w:ascii="Arial Armenian" w:hAnsi="Arial Armenian"/>
          <w:b/>
          <w:lang w:val="fr-FR"/>
        </w:rPr>
        <w:t>8</w:t>
      </w:r>
      <w:r>
        <w:rPr>
          <w:rFonts w:cs="Arial Armenian" w:ascii="Arial Armenian" w:hAnsi="Arial Armenian"/>
          <w:b/>
          <w:lang w:val="af-ZA"/>
        </w:rPr>
        <w:t>.</w:t>
      </w:r>
      <w:r>
        <w:rPr>
          <w:rFonts w:cs="Arial Armenian" w:ascii="Arial Armenian" w:hAnsi="Arial Armenian"/>
          <w:lang w:val="af-ZA"/>
        </w:rPr>
        <w:t xml:space="preserve"> ÈÇ³½áñ Ù³ñÙÝÇ å³ñï³Ï³ÝáõÃÛáõÝÝ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ÈÇ³½áñ Ù³ñÙÇÝÁ å³ñï³íáñ ¿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 xml:space="preserve">³) ÷ñÏ³ñ³ñ³Ï³Ý, íÃ³ñ³ÛÇÝ ÷ñÏ³ñ³ñ³Ï³Ý, ³ÝÑ»ï³Ó·»ÉÇ íÃ³ñ³í»ñ³Ï³Ý·ÝáÕ³Ï³Ý ¨ Ññ¹»Ñ³ßÇçÙ³Ý ³ßË³ï³ÝùÝ»ñÁ Ï³½Ù³Ï»ñå»ÉÇë áõ Çñ³Ï³Ý³óÝ»ÉÇë å³ßïå³Ý»É </w:t>
      </w:r>
      <w:r>
        <w:rPr>
          <w:rFonts w:cs="Arial Armenian" w:ascii="Arial Armenian" w:hAnsi="Arial Armenian"/>
          <w:lang w:val="af-ZA"/>
        </w:rPr>
        <w:t>¨ ÷ñÏ»É ³ÝÓÇ ÏÛ³ÝùÝ áõ ³éáÕçáõÃÛáõÝ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µ) å³ïñ³ëï ÉÇÝ»É ÷ñÏ³ñ³ñ³Ï³Ý, íÃ³ñ³ÛÇÝ ÷ñÏ³ñ³ñ³Ï³Ý, ³ÝÑ»ï³Ó·»ÉÇ íÃ³ñ³í»ñ³Ï³Ý·ÝáÕ³Ï³Ý ¨ Ññ¹»Ñ³ßÇçÙ³Ý ³ßË³ï³ÝùÝ»ñÇ Ï³ï³ñÙ³Ý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·) ³å³Ñáí»É ëáõÛÝ ûñ»ÝùÇ 5-ñ¹ Ñá¹í³ÍáõÙ ³Ùñ³·ñí³Í ËÝ¹ÇñÝ»ñÇ Ï³ï³ñáõÙ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 xml:space="preserve">2.  </w:t>
      </w:r>
      <w:r>
        <w:rPr>
          <w:rFonts w:cs="Arial Armenian" w:ascii="Arial Armenian" w:hAnsi="Arial Armenian"/>
          <w:lang w:val="af-ZA"/>
        </w:rPr>
        <w:t xml:space="preserve">ÈÇ³½áñ Ù³ñÙÝÇ </w:t>
      </w:r>
      <w:r>
        <w:rPr>
          <w:rFonts w:cs="Arial Armenian" w:ascii="Arial Armenian" w:hAnsi="Arial Armenian"/>
          <w:lang w:val="fr-FR"/>
        </w:rPr>
        <w:t>íñ³</w:t>
      </w:r>
      <w:r>
        <w:rPr>
          <w:lang w:val="fr-FR"/>
        </w:rPr>
        <w:t xml:space="preserve"> </w:t>
      </w:r>
      <w:r>
        <w:rPr>
          <w:rFonts w:cs="Arial Armenian" w:ascii="Arial Armenian" w:hAnsi="Arial Armenian"/>
          <w:lang w:val="fr-FR"/>
        </w:rPr>
        <w:t>³ÛÉ å³ñï³Ï³ÝáõÃÛáõÝÝ»ñ Ï³ñáÕ »Ý ¹ñí»É ûñ»Ýë¹ñáõÃÛ³Ùµ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 xml:space="preserve">Ðá¹í³Í </w:t>
      </w:r>
      <w:r>
        <w:rPr>
          <w:rFonts w:cs="Arial Armenian" w:ascii="Arial Armenian" w:hAnsi="Arial Armenian"/>
          <w:b/>
          <w:lang w:val="fr-FR"/>
        </w:rPr>
        <w:t>9</w:t>
      </w:r>
      <w:r>
        <w:rPr>
          <w:rFonts w:cs="Arial Armenian" w:ascii="Arial Armenian" w:hAnsi="Arial Armenian"/>
          <w:b/>
          <w:lang w:val="af-ZA"/>
        </w:rPr>
        <w:t>.</w:t>
      </w:r>
      <w:r>
        <w:rPr>
          <w:rFonts w:cs="Arial Armenian" w:ascii="Arial Armenian" w:hAnsi="Arial Armenian"/>
          <w:lang w:val="af-ZA"/>
        </w:rPr>
        <w:t xml:space="preserve"> ÈÇ³½áñ Ù³ñÙÝÇ Çñ³íáõÝùÝ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ÈÇ³½áñ Ù³ñÙÇÝÝ Çñ ËÝ¹ÇñÝ»ñÇ Ï³ï³ñáõÙÝ ³å³Ñáí»Éáõ Ýå³ï³Ïáí Çñ³íáõÝù áõÝÇ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³) ûñ»Ýùáí ë³ÑÙ³Ýí³Í Ï³ñ·áí ³Ý³ñ·»É û·ï³·áñÍ»É Ï³½Ù³Ï»ñåáõÃÛáõÝÝ»ñÇ, ÇÝãå»ë Ý³¨ ù³Õ³ù³óÇÝ»ñÇ Ï³åÇ, ïñ³ÝëåáñïÇ ÙÇçáóÝ»ñÁ ¨ ³ÛÉ ·áõÛùÁ (µ³óÇ Ñ³ïáõÏ Ýß³Ý³ÏáõÃÛ³Ý, ¹Çí³Ý³·Çï³Ï³Ý, ÑÛáõå³ïáë³Ï³Ý, ûï³ñ»ñÏñÛ³ å»ïáõÃÛáõÝÝ»ñÇ Ý»ñÏ³Û³óáõóÇãÝ»ñÇÝ, ÙÇç³½·³ÛÇÝ Ï³½Ù³Ï»ñåáõÃÛáõÝÝ»ñÇÝ å³ïÏ³ÝáÕ ïñ³Ýëåáñï³ÛÇÝ ÙÇçáóÝ»ñÇó ¨ ³ÛÉ ·áõÛùÇó)` Ñ»ï³·³ Ñ³Ù³ñÅ»ù ÷áËÑ³ïáõóÙ³Ùµ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µ) ÷ñÏ³ñ³ñ³Ï³Ý, íÃ³ñ³ÛÇÝ ÷ñÏ³ñ³ñ³Ï³Ý, ³ÝÑ»ï³Ó·»ÉÇ íÃ³ñ³í»ñ³Ï³Ý·ÝáÕ³Ï³Ý, Ññ¹»Ñ³ßÇçÙ³Ý ¨ ³ÛÉ ³ßË³ï³ÝùÝ»ñáõÙ Ý»ñ·ñ³í»É µÝ³ÏãáõÃÛ³ÝÁ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 xml:space="preserve">·) </w:t>
      </w:r>
      <w:r>
        <w:rPr>
          <w:rFonts w:cs="Arial Armenian" w:ascii="Arial Armenian" w:hAnsi="Arial Armenian"/>
          <w:lang w:val="af-ZA"/>
        </w:rPr>
        <w:t>³ñï³Ï³ñ· Çñ³íÇ×³ÏÝ»ñÇ Ï³ÝËÙ³Ý, ÑÝ³ñ³íáñ Ñ»ï¨³ÝùÝ»ñÇ Ýí³½»óÙ³Ý ¨ í»ñ³óÙ³Ý</w:t>
      </w:r>
      <w:r>
        <w:rPr>
          <w:rFonts w:cs="Arial Armenian" w:ascii="Arial Armenian" w:hAnsi="Arial Armenian"/>
          <w:lang w:val="fr-FR"/>
        </w:rPr>
        <w:t xml:space="preserve"> áõ</w:t>
      </w:r>
      <w:r>
        <w:rPr>
          <w:lang w:val="fr-FR"/>
        </w:rPr>
        <w:t xml:space="preserve"> </w:t>
      </w:r>
      <w:r>
        <w:rPr>
          <w:rFonts w:cs="Arial Armenian" w:ascii="Arial Armenian" w:hAnsi="Arial Armenian"/>
          <w:lang w:val="fr-FR"/>
        </w:rPr>
        <w:t>ù³Õ³ù³óÇ³Ï³Ý å³ßïå³ÝáõÃÛ³Ý ³ßË³ï³ÝùÝ»ñÇ Ï³½Ù³Ï»ñåÙ³Ý ¨ Çñ³Ï³Ý³óÙ³Ý Ýå³ï³Ïáí Ñ³ÝÓÝ³ñ³ñáõÃÛáõÝÝ»ñ ï³É å»ï³Ï³Ý Ï³é³í³ñÙ³Ý áõ ï»Õ³Ï³Ý ÇÝùÝ³Ï³é³í³ñÙ³Ý Ù³ñÙÇÝÝ»ñÇÝ, Ï³½Ù³Ï»ñåáõÃÛáõÝÝ»ñÇÝ, ù³Õ³ù³óÇÝ»ñÇÝ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¹) ³ñ·»É»É ÙáõïùÁ ³ñï³Ï³ñ· Çñ³íÇ×³ÏÇ, ÷ñÏ³ñ³ñ³Ï³Ý, íÃ³ñ³ÛÇÝ ÷ñÏ³ñ³ñ³Ï³Ý, ³ÝÑ»ï³Ó·»ÉÇ íÃ³ñ³í»ñ³Ï³Ý·ÝáÕ³Ï³Ý, Ññ¹»Ñ³ßÇçÙ³Ý ¨ ³ÛÉ ³ßË³ï³ÝùÝ»ñÇ Ï³ï³ñÙ³Ý í³Ûñ áõ å³Ñ³Ýç»É µáÉáñ ³ÝÓ³ÝóÇó å³Ñå³Ý»É ³Ýíï³Ý·áõÃÛ³Ý Ï³ÝáÝÝ»ñ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 xml:space="preserve">Ðá¹í³Í </w:t>
      </w:r>
      <w:r>
        <w:rPr>
          <w:rFonts w:cs="Arial Armenian" w:ascii="Arial Armenian" w:hAnsi="Arial Armenian"/>
          <w:b/>
          <w:lang w:val="fr-FR"/>
        </w:rPr>
        <w:t>10</w:t>
      </w:r>
      <w:r>
        <w:rPr>
          <w:rFonts w:cs="Arial Armenian" w:ascii="Arial Armenian" w:hAnsi="Arial Armenian"/>
          <w:b/>
          <w:lang w:val="af-ZA"/>
        </w:rPr>
        <w:t>.</w:t>
      </w:r>
      <w:r>
        <w:rPr>
          <w:rFonts w:cs="Arial Armenian" w:ascii="Arial Armenian" w:hAnsi="Arial Armenian"/>
          <w:lang w:val="af-ZA"/>
        </w:rPr>
        <w:t xml:space="preserve"> ²ç³ÏóáõÃÛáõÝÁ ÉÇ³½áñ Ù³ñÙÝÇ ·áñÍáõÝ»áõÃÛ³ÝÁ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 xml:space="preserve">1. ä»ï³Ï³Ý Ï³é³í³ñÙ³Ý áõ ï»Õ³Ï³Ý ÇÝùÝ³Ï³é³í³ñÙ³Ý Ù³ñÙÇÝÝ»ñÁ, Ï³½Ù³Ï»ñåáõÃÛáõÝÝ»ñÁ, ù³Õ³ù³óÇÝ»ñÁ å³ñï³íáñ »Ý ³ç³Ïó»É </w:t>
      </w:r>
      <w:r>
        <w:rPr>
          <w:rFonts w:cs="Arial Armenian" w:ascii="Arial Armenian" w:hAnsi="Arial Armenian"/>
          <w:lang w:val="af-ZA"/>
        </w:rPr>
        <w:t>ÉÇ³½áñ Ù³ñÙÝÇÝ` ³ñï³Ï³ñ· Çñ³íÇ×³ÏÝ»ñÇ Ï³ÝËÙ³Ý, ÑÝ³ñ³íáñ Ñ»ï¨³ÝùÝ»ñÇ Ýí³½»óÙ³Ý ¨ í»ñ³óÙ³Ý</w:t>
      </w:r>
      <w:r>
        <w:rPr>
          <w:rFonts w:cs="Arial Armenian" w:ascii="Arial Armenian" w:hAnsi="Arial Armenian"/>
          <w:lang w:val="fr-FR"/>
        </w:rPr>
        <w:t xml:space="preserve"> áõ</w:t>
      </w:r>
      <w:r>
        <w:rPr>
          <w:lang w:val="fr-FR"/>
        </w:rPr>
        <w:t xml:space="preserve"> </w:t>
      </w:r>
      <w:r>
        <w:rPr>
          <w:rFonts w:cs="Arial Armenian" w:ascii="Arial Armenian" w:hAnsi="Arial Armenian"/>
          <w:lang w:val="fr-FR"/>
        </w:rPr>
        <w:t>ù³Õ³ù³óÇ³Ï³Ý å³ßïå³ÝáõÃÛ³Ý ³ßË³ï³ÝùÝ»ñÇ Ï³½Ù³Ï»ñåÙ³Ý ¨ Çñ³Ï³Ý³óÙ³Ý Å³Ù³Ý³Ï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>2. Ð³Û³ëï³ÝÇ Ð³Ýñ³å»ïáõÃÛ³Ý Ûáõñ³ù³ÝãÛáõñ ù³Õ³ù³óÇ å³ñï³íáñ ¿ Ù³ë</w:t>
        <w:softHyphen/>
        <w:t>Ý³Ïó»É ³ñï³Ï³ñ· Çñ³íÇ×³ÏÝ»ñÇ Ñ»ï¨³ÝùÝ»ñÇó µÝ³ÏãáõÃÛ³Ý å³ßïå³ÝáõÃÛ³Ý ¨ ù³Õ³ù³óÇ³Ï³Ý å³ßïå³ÝáõÃÛ³Ý ÙÇçáó³éáõÙ</w:t>
        <w:softHyphen/>
        <w:t xml:space="preserve">Ý»ñÇ Çñ³Ï³Ý³óÙ³ÝÝ áõ Ï³ï³ñ»É ³Û¹ áõÕÕáõÃÛ³Ùµ </w:t>
      </w:r>
      <w:r>
        <w:rPr>
          <w:rFonts w:cs="Arial Armenian" w:ascii="Arial Armenian" w:hAnsi="Arial Armenian"/>
          <w:lang w:val="af-ZA"/>
        </w:rPr>
        <w:t xml:space="preserve">ÉÇ³½áñ Ù³ñÙÝÇ Í³é³ÛáÕÝ»ñÇ </w:t>
      </w:r>
      <w:r>
        <w:rPr>
          <w:rFonts w:cs="Arial Armenian" w:ascii="Arial Armenian" w:hAnsi="Arial Armenian"/>
          <w:lang w:val="fr-FR"/>
        </w:rPr>
        <w:t xml:space="preserve">µáÉáñ óáõóáõÙÝ»ñÁ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 xml:space="preserve">3. ä»ï³Ï³Ý Ï³é³í³ñÙ³Ý ¨ ï»Õ³Ï³Ý ÇÝùÝ³Ï³é³í³ñÙ³Ý Ù³ñÙÇÝÝ»ñÝ áõ Ï³½Ù³Ï»ñåáõÃÛáõÝÝ»ñÝ ³ñï³Ï³ñ· Çñ³íÇ×³ÏÇ í³Ûñ Ù»ÏÝáÕ, ³ñï³Ï³ñ· Çñ³íÇ×³ÏÇ í³ÛñÇó Ùßï³Ï³Ý ï»Õ³Ï³ÛÙ³Ý í³Ûñ í»ñ³¹³ñÓáÕ </w:t>
      </w:r>
      <w:r>
        <w:rPr>
          <w:rFonts w:cs="Arial Armenian" w:ascii="Arial Armenian" w:hAnsi="Arial Armenian"/>
          <w:lang w:val="af-ZA"/>
        </w:rPr>
        <w:t xml:space="preserve">ÉÇ³½áñ Ù³ñÙÝÇ ëïáñ³µ³Å³ÝáõÙÝ»ñÇÝ </w:t>
      </w:r>
      <w:r>
        <w:rPr>
          <w:rFonts w:cs="Arial Armenian" w:ascii="Arial Armenian" w:hAnsi="Arial Armenian"/>
          <w:lang w:val="fr-FR"/>
        </w:rPr>
        <w:t>å³ñï³íáñ »Ý óáõó³µ»ñ»É ³ç³ÏóáõÃÛáõÝ` ïñ³Ù³¹ñ»Éáí ïñ³ÝëåáñïÇ ¨ Ï³åÇ ÙÇçáóÝ»ñÇó ³Ýí×³ñ û·ïí»Éáõ ÑÝ³ñ³íáñáõÃÛáõÝ` Ð³Û³ëï³ÝÇ Ð³ñ³å»ïáõÃÛ³Ý Ï³é³í³ñáõÃÛ³Ý ë³ÑÙ³Ý³Í Ï³ñ·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 xml:space="preserve">4. öñÏ³ñ³ñ³Ï³Ý, íÃ³ñ³ÛÇÝ ÷ñÏ³ñ³ñ³Ï³Ý, ³ÝÑ»ï³Ó·»ÉÇ íÃ³ñ³í»ñ³Ï³Ý·ÝáÕ³Ï³Ý, Ññ¹»Ñ³ßÇçÙ³Ý ¨ ³ÛÉ ³ßË³ï³ÝùÝ»ñÇ Ï³ï³ñÙ³Ý í³Ûñ Ù»ÏÝ»ÉÇë </w:t>
      </w:r>
      <w:r>
        <w:rPr>
          <w:rFonts w:cs="Arial Armenian" w:ascii="Arial Armenian" w:hAnsi="Arial Armenian"/>
          <w:lang w:val="af-ZA"/>
        </w:rPr>
        <w:t xml:space="preserve">ÉÇ³½áñ Ù³ñÙÝÇ </w:t>
      </w:r>
      <w:r>
        <w:rPr>
          <w:rFonts w:cs="Arial Armenian" w:ascii="Arial Armenian" w:hAnsi="Arial Armenian"/>
          <w:lang w:val="fr-FR"/>
        </w:rPr>
        <w:t>ïñ³Ýëåáñï³ÛÇÝ ÙÇçáóÝ»ñÝ û·ïíáõÙ »Ý ³é³çÝ³Ñ»ñÃ »ñÃ¨»ÏáõÃÛ³Ý ³é³í»ÉáõÃÛáõÝÇó, ³ÝóÙ³Ý, í³é»ÉÇù³ùëáõù³ÛÇÝ ÝÛáõÃ»ñáí, å³Ñ»ëï³Ù³ë»ñáí ³å³ÑáíÙ³Ý ¨ ï»ËÝÇÏ³Ï³Ý ëå³ë³ñÏÙ³Ý ³é³çÝ³Ñ»ñÃáõÃÛ³Ý Çñ³íáõÝùÇó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rFonts w:cs="Arial Armenian" w:ascii="Arial Armenian" w:hAnsi="Arial Armenian"/>
          <w:b/>
          <w:lang w:val="af-ZA"/>
        </w:rPr>
        <w:t xml:space="preserve">¶ÈàôÊ 3. </w:t>
      </w:r>
      <w:r>
        <w:rPr>
          <w:rFonts w:cs="Arial Armenian" w:ascii="Arial Armenian" w:hAnsi="Arial Armenian"/>
          <w:lang w:val="af-ZA"/>
        </w:rPr>
        <w:t>ÈÆ²¼àð Ø²ðØÜàôØ Æð²Î²Ü²òìàÔ Ì²è²ÚàôÂÚàôÜÀ, ä²ÞîàÜÜºðÀ ºì ÎàâàôØÜºðÀ</w:t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b/>
          <w:lang w:val="af-ZA"/>
        </w:rPr>
        <w:t xml:space="preserve">Ðá¹í³Í </w:t>
      </w:r>
      <w:r>
        <w:rPr>
          <w:rFonts w:cs="Arial Armenian" w:ascii="Arial Armenian" w:hAnsi="Arial Armenian"/>
          <w:b/>
          <w:lang w:val="fr-FR"/>
        </w:rPr>
        <w:t>11</w:t>
      </w:r>
      <w:r>
        <w:rPr>
          <w:rFonts w:cs="Arial Armenian" w:ascii="Arial Armenian" w:hAnsi="Arial Armenian"/>
          <w:b/>
          <w:lang w:val="af-ZA"/>
        </w:rPr>
        <w:t>.</w:t>
      </w:r>
      <w:r>
        <w:rPr>
          <w:rFonts w:cs="Arial Armenian" w:ascii="Arial Armenian" w:hAnsi="Arial Armenian"/>
          <w:lang w:val="af-ZA"/>
        </w:rPr>
        <w:t xml:space="preserve"> Ì³é³ÛáõÃÛáõÝÁ ÉÇ³½áñ Ù³ñÙÝáõÙ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ÈÇ³½áñ Ù³ñÙÝáõÙ Í³é³ÛáõÃÛáõÝÁ (³ÛëáõÑ»ï` ÷ñÏ³ñ³ñ³Ï³Ý Í³é³ÛáõÃÛáõÝ) å»ï³Ï³Ý Í³é³ÛáõÃÛ³Ý Ñ³ïáõÏ ï»ë³Ï ¿, áñÇ ³é³ÝÓÝ³Ñ³ïÏáõÃÛáõÝÝ»ñÁ ë³ÑÙ³ÝíáõÙ »Ý ëáõÛÝ ûñ»Ýùáí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ÈÇ³½áñ Ù³ñÙÝáõÙ ³é³ÝÓÇÝ ëïáñ³µ³Å³ÝáõÙÝ»ñÇ ³é³ÝÓÝ³Ñ³ïÏáõÃÛáõÝÝ»ñÇó »ÉÝ»Éáí, å»ï³Ï³Ý Ù³ñÙÝÇ ³é³ÝÓÇÝ å³ßïáÝÝ»ñáõÙ Ï³ñáÕ »Ý Ýß³Ý³Ïí»É /³ßË³ï³ÝùÇ ÁÝ¹áõÝí»É/ ù³Õ³ù³óÇ³Ï³Ý Í³é³ÛáÕÝ»ñ` ù³Õ³ù³óÇ³Ï³Ý Í³é³ÛáõÃÛ³Ý Ñ³ñ³µ»ñáõÃÛáõÝÝ»ñÁ Ï³ñ·³íáñáÕ ûñ»Ýë¹ñáõÃÛ³ÝÁ Ñ³Ù³å³ï³ëË³Ý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3. öñÏ³ñ³ñ³Ï³Ý Í³é³ÛáõÃÛáõÝÝ Çñ³Ï³Ý³óíáõÙ ¿ ûñÇÝ³Ï³ÝáõÃÛ³Ý, Ù³ñ¹áõ ¨ ù³Õ³ù³óáõ Çñ³íáõÝùÝ»ñÝ áõ ³½³ïáõÃÛáõÝÝ»ñÁ, å³ïÇíÝ áõ ³ñÅ³Ý³å³ïíáõÃÛáõÝÁ Ñ³ñ·»Éáõ, Ù³ñ¹³ëÇñáõÃÛ³Ý ¨ Ññ³å³ñ³Ï³ÛÝáõÃÛ³Ý ëÏ½µáõÝùÝ»ñÇ å³Ñå³ÝÙ³Ùµ` ÙÇ³ÝÓÝÛ³ ¨ Ï»ÝïñáÝ³óí³Í Õ»Ï³í³ñÙ³Ý ÙÇçáóáí: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. öñÏ³ñ³ñ³Ï³Ý Í³é³ÛáõÃÛáõÝÁ Ï³ñ·³íáñíáõÙ ¿ Ð³Û³ëï³ÝÇ Ð³Ýñ³å»ïáõÃÛ³Ý ê³ÑÙ³Ý³¹ñáõÃÛ³Ùµ, ëáõÛÝ ûñ»Ýùáí, ³ÛÉ ûñ»ÝùÝ»ñáí áõ Çñ³í³Ï³Ý ³Ïï»ñáí, Ð³Û³ëï³ÝÇ Ð³Ýñ³å»ïáõÃÛ³Ý ÙÇç³½·³ÛÇÝ å³ÛÙ³Ý³·ñ»ñ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12.</w:t>
      </w:r>
      <w:r>
        <w:rPr>
          <w:rFonts w:cs="Arial Armenian" w:ascii="Arial Armenian" w:hAnsi="Arial Armenian"/>
          <w:lang w:val="af-ZA"/>
        </w:rPr>
        <w:t xml:space="preserve"> öñÏ³ñ³ñ³Ï³Ý Í³é³ÛáõÃÛ³Ý Í³é³ÛáÕ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öñÏ³ñ³ñ³Ï³Ý Í³é³ÛáõÃÛ³Ý Í³é³ÛáÕ ¿ Ñ³Ù³ñíáõÙ Ð³Û³ëï³ÝÇ Ð³Ýñ³å»ïáõÃÛ³Ý ³ÛÝ ù³Õ³ù³óÇÝ, áí ½µ³Õ»óÝáõÙ ¿ ëáõÛÝ ûñ»ÝùÇ 13-ñ¹ Ñá¹í³Íáí ë³ÑÙ³Ýí³Í áñ¨¿ ËÙµÇ å³ßïáÝ ¨ áõÝÇ ëáõÛÝ ûñ»ÝùÇ 14-ñ¹ Ñá¹í³Íáí ë³ÑÙ³Ýí³Í ÏáãáõÙ áõ ïí»É ¿ »ñ¹áõÙ, Ï³Ù ëáõÛÝ ûñ»Ýùáí ë³ÑÙ³Ýí³Í Ï³ñ·áí ·ïÝíáõÙ ¿ Ï³¹ñ»ñÇ é»½»ñí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öñÏ³ñ³ñ³Ï³Ý Í³é³ÛáõÃÛ³Ý Í³é³ÛáÕÁ (³ÛëáõÑ»ï` Í³é³ÛáÕ) å»ï³Ï³Ý Í³é³ÛáÕ ¿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13.</w:t>
      </w:r>
      <w:r>
        <w:rPr>
          <w:rFonts w:cs="Arial Armenian" w:ascii="Arial Armenian" w:hAnsi="Arial Armenian"/>
          <w:lang w:val="af-ZA"/>
        </w:rPr>
        <w:t xml:space="preserve"> öñÏ³ñ³ñ³Ï³Ý Í³é³ÛáõÃÛ³Ý å³ßïáÝÝ»ñÇ ËÙµ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öñÏ³ñ³ñ³Ï³Ý Í³é³ÛáõÃÛ³Ý å³ßïáÝÝ»ñÁ ¹³ë³Ï³ñ·íáõÙ »Ý Ñ»ï¨Û³É ËÙµ»ñÇ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³) ÷ñÏ³ñ³ñ³Ï³Ý Í³é³ÛáõÃÛ³Ý µ³ñÓñ³·áõÛÝ å³ßïáÝ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 ÈÇ³½áñ Ù³ñÙÝÇ Õ»Ï³í³ñ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- ÈÇ³½áñ Ù³ñÙÝÇ Õ»Ï³í³ñÇ ï»Õ³Ï³É.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 Ï»ÝïñáÝ³Ï³Ý ³å³ñ³ïÇ í³ñãáõÃÛ³Ý å»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µ) ÷ñÏ³ñ³ñ³Ï³Ý Í³é³ÛáõÃÛ³Ý ·ÉË³íáñ å³ßïáÝ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 Ï»ÝïñáÝ³Ï³Ý ³å³ñ³ïÇ ³é³ÝÓÇÝ µ³ÅÝÇ å»ï,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 Ï»ÝïñáÝ³Ï³Ý ³å³ñ³ïÇ í³ñãáõÃÛ³Ý å»ïÇ ï»Õ³Ï³É, ï³ñ³Íù³ÛÇÝ, ³Û¹ ÃíáõÙ` ºñ¨³Ý ù³Õ³ùÇ, í³ñãáõÃÛ³Ý å»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·) ÷ñÏ³ñ³ñ³Ï³Ý Í³é³ÛáõÃÛ³Ý ³í³· å³ßïáÝ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 ï³ñ³Íù³ÛÇÝ, ³Û¹ ÃíáõÙ` ºñ¨³Ý ù³Õ³ùÇ, í³ñãáõÃÛ³Ý å»ïÇ ï»Õ³Ï³É, Ñ³ïáõÏ µ³ñ¹áõÃÛ³Ý ÷ñÏ³ñ³ñ³Ï³Ý çáÏ³ïÇ Ññ³Ù³Ý³ï³ñ, Ñ³ïáõÏ Ññß»ç çáÏ³ïÇ Ññ³Ù³Ý³ï³ñ, Ññß»ç-÷ñÏ³ñ³ñ³Ï³Ý çáÏ³ïÇ Ññ³Ù³Ý³ï³ñ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- µ³ÅÝÇ å»ï.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 Ñ³ïáõÏ µ³ñ¹áõÃÛ³Ý ÷ñÏ³ñ³ñ³Ï³Ý çáÏ³ïÇ Ññ³Ù³Ý³ï³ñÇ ï»Õ³Ï³É, Ñ³ïáõÏ Ññß»ç çáÏ³ïÇ Ññ³Ù³Ý³ï³ñÇ ï»Õ³Ï³É, Ññß»ç-÷ñÏ³ñ³ñ³Ï³Ý çáÏ³ïÇ Ññ³Ù³Ý³ï³ñÇ ï»Õ³Ï³É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- É³µáñ³ïáñÇ³ÛÇ å»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¹) ÷ñÏ³ñ³ñ³Ï³Ý Í³é³ÛáõÃÛ³Ý ÙÇçÇÝ å³ßïáÝ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 ËÙµÇ å»ï, çáÏÇ Ññ³Ù³Ý³ï³ñ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³í³· ÷ñÏ³ñ³ñ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») ÷ñÏ³ñ³ñ³Ï³Ý Í³é³ÛáõÃÛ³Ý Ïñïë»ñ å³ßïáÝ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öñÏ³ñ³ñ³Ï³Ý Í³é³ÛáõÃÛ³Ý ·ÉË³íáñ, ³í³·, ÙÇçÇÝ ¨ Ïñïë»ñ å³ßïáÝÝ»ñÇÝ Ñ³í³ë³ñ»óí³Í å³ßïáÝÝ»ñÇ ó³ÝÏÁ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14.</w:t>
      </w:r>
      <w:r>
        <w:rPr>
          <w:rFonts w:cs="Arial Armenian" w:ascii="Arial Armenian" w:hAnsi="Arial Armenian"/>
          <w:lang w:val="af-ZA"/>
        </w:rPr>
        <w:t xml:space="preserve"> öñÏ³ñ³ñ³Ï³Ý Í³é³ÛáõÃÛ³Ý ÏáãáõÙÝ»ñÁ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öñÏ³ñ³ñ³Ï³Ý Í³é³ÛáõÃÛ³Ý ÏáãáõÙÝ»ñÁ ¹³ë³Ï³ñ·íáõÙ »Ý Ñ»ï¨Û³É ËÙµ»ñÇ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³) ÷ñÏ³ñ³ñ³Ï³Ý Í³é³ÛáõÃÛ³Ý µ³ñÓñ³·áõÛÝ ÏáãáõÙ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·»Ý»ñ³É-Ù³Ûáñ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µ) ÷ñÏ³ñ³ñ³Ï³Ý Í³é³ÛáõÃÛ³Ý ·ÉË³íáñ ÏáãáõÙ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·Ý¹³å»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·) ÷ñÏ³ñ³ñ³Ï³Ý Í³é³ÛáõÃÛ³Ý ³í³· ÏáãáõÙ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÷áË·Ý¹³å»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Ù³Ûáñ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¹) ÷ñÏ³ñ³ñ³Ï³Ý Í³é³ÛáõÃÛ³Ý ÙÇçÇÝ ÏáãáõÙ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Ï³åÇï³Ý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³í³· É»Ûï»Ý³Ý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É»Ûï»Ý³Ý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-÷ñÏ³ñ³ñ³Ï³Ý Í³é³ÛáõÃÛ³Ý Ïñïë»ñ É»Ûï»Ý³Ýï.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») ÷ñÏ³ñ³ñ³Ï³Ý Í³é³ÛáõÃÛ³Ý Ïñïë»ñ ÏáãáõÙ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³í³· »ÝÃ³ëå³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»ÝÃ³ëå³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³í³· ë»ñÅ³Ý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ë»ñÅ³Ý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Ïñïë»ñ ë»ñÅ³Ý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ß³ñù³ÛÇÝ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öñÏ³ñ³ñ³Ï³Ý Í³é³ÛáõÃÛ³Ý µ³ñÓñ³·áõÛÝ ÏáãáõÙÝ»ñ ßÝáñÑáõÙ ¿ Ð³Û³ëï³ÝÇ Ð³Ýñ³å»ïáõÃÛ³Ý Ü³Ë³·³ÑÁ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 öñÏ³ñ³ñ³Ï³Ý Í³é³ÛáõÃÛ³Ý ·ÉË³íáñ, ³í³·, ÙÇçÇÝ ÏáãáõÙÝ»ñ ßÝáñÑáõÙ ¿ ÉÇ³½áñ Ù³ñÙÝÇ Õ»Ï³í³ñÁ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. öñÏ³ñ³ñ³Ï³Ý Í³é³ÛáõÃÛ³Ý Ïñïë»ñ ÏáãáõÙÝ»ñ ßÝáñÑáõÙ ¿ ÉÇ³½áñ Ù³ñÙÝÇ Õ»Ï³í³ñÇ ÏáÕÙÇó ÉÇ³½áñí³Í å³ßïáÝ³ï³ñ ³ÝÓÁ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. öñÏ³ñ³ñ³Ï³Ý Í³é³ÛáõÃÛ³Ý ÏáãáõÙÝ»ñÁ ßÝáñÑíáõÙ »Ý Ñ»ñÃ³Ï³ÝáõÃÛ³Ý Ï³ñ·áí, ïíÛ³É ÏáãáõÙáí Í³é³Û»Éáõ Å³ÙÏ»ïÁ Éñ³Ý³Éáõó Ñ»ïá` Í³é³ÛáÕÇ ½µ³Õ»óñ³Í å³ßïáÝÇÝ Ñ³Ù³å³ï³ëË³Ý, µ³ó³éáõÃÛ³Ùµ` ëáõÛÝ ûñ»Ýùáí Ý³Ë³ï»ëí³Í ³ÛÉ ¹»åù»ñÇ: ÈÇ³½áñ Ù³ñÙÝÇ áõëáõÙÝ³Ï³Ý Ñ³ëï³ïáõÃÛáõÝÝ»ñÇ ëáíáñáÕÝ»ñÇÝ, ³ëåÇñ³ÝïÝ»ñÇÝ ÏáãáõÙÝ»ñ ßÝáñÑíáõÙ »Ý áõëáõÙÝ³éáõÃÛ³Ý ³ÝóÝ»Éáõó ³é³ç ½µ³Õ»óñ³Í å³ßïáÝÇÝ Ñ³Ù³å³ï³ëË³Ý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6. öñÏ³ñ³ñ³Ï³Ý Í³é³ÛáõÃÛ³Ý ÏáãáõÙÝ»ñÁ ßÝáñÑíáõÙ »Ý ³ÝÑ³ï³Ï³Ý Ï³ñ·áí` óÙ³Ñ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7. öñÏ³ñ³ñ³Ï³Ý Í³é³ÛáõÃÛáõÝÁ ¹³¹³ñ»óñ³Í Í³é³ÛáÕÇ ÏáãÙ³ÝÝ ³í»É³óíáõÙ ¿ §å³ßïáÝ³ÃáÕ¦ µ³é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15.</w:t>
      </w:r>
      <w:r>
        <w:rPr>
          <w:rFonts w:cs="Arial Armenian" w:ascii="Arial Armenian" w:hAnsi="Arial Armenian"/>
          <w:lang w:val="af-ZA"/>
        </w:rPr>
        <w:t xml:space="preserve"> öñÏ³ñ³ñ³Ï³Ý Í³é³ÛáõÃÛ³Ý å³ßïáÝÝ»ñÇ ËÙµ»ñÇÝ Ñ³Ù³å³ï³ëË³ÝáÕ ÷ñÏ³ñ³ñ³Ï³Ý Í³é³ÛáõÃÛ³Ý ÏáãáõÙÝ»ñÁ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öñÏ³ñ³ñ³Ï³Ý Í³é³ÛáõÃÛ³Ý µ³ñÓñ³·áõÛÝ å³ßïáÝÝ»ñÇÝ Ñ³Ù³å³ï³ëË³ÝáÕ ÷ñÏ³ñ³ñ³Ï³Ý Í³é³ÛáõÃÛ³Ý ÏáãáõÙÝ»ñÇ í»ñÇÝ ë³ÑÙ³ÝÁ  ÷ñÏ³ñ³ñ³Ï³Ý Í³é³ÛáõÃÛ³Ý ·»Ý»ñ³É-Ù³ÛáñÇ ÏáãáõÙÝ ¿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öñÏ³ñ³ñ³Ï³Ý Í³é³ÛáõÃÛ³Ý ·ÉË³íáñ å³ßïáÝÝ»ñÇÝ Ñ³Ù³å³ï³ëË³ÝáÕ ÷ñÏ³ñ³ñ³Ï³Ý Í³é³ÛáõÃÛ³Ý ÏáãáõÙÝ»ñÇ í»ñÇÝ ë³ÑÙ³ÝÁ  ÷ñÏ³ñ³ñ³Ï³Ý Í³é³ÛáõÃÛ³Ý ·Ý¹³å»ïÇ ÏáãáõÙÝ ¿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 öñÏ³ñ³ñ³Ï³Ý Í³é³ÛáõÃÛ³Ý ³í³· å³ßïáÝÝ»ñÇÝ Ñ³Ù³å³ï³ëË³ÝáÕ ÷ñÏ³ñ³ñ³Ï³Ý Í³é³ÛáõÃÛ³Ý ÏáãáõÙÝ»ñÇ í»ñÇÝ ë³ÑÙ³ÝÁ ÷ñÏ³ñ³ñ³Ï³Ý Í³é³ÛáõÃÛ³Ý ÷áË·Ý¹³å»ï ÏáãáõÙÝ ¿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. öñÏ³ñ³ñ³Ï³Ý Í³é³ÛáõÃÛ³Ý ÙÇçÇÝ å³ßïáÝÝ»ñÇÝ Ñ³Ù³å³ï³ëË³ÝáÕ ÷ñÏ³ñ³ñ³Ï³Ý Í³é³ÛáõÃÛ³Ý ÏáãáõÙÝ»ñÇ í»ñÇÝ ë³ÑÙ³ÝÁ  ÷ñÏ³ñ³ñ³Ï³Ý Í³é³ÛáõÃÛ³Ý Ï³åÇï³Ý ÏáãáõÙÝ ¿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. öñÏ³ñ³ñ³Ï³Ý Í³é³ÛáõÃÛ³Ý Ïñïë»ñ å³ßïáÝÝ»ñÇÝ Ñ³Ù³å³ï³ëË³ÝáÕ ÷ñÏ³ñ³ñ³Ï³Ý Í³é³ÛáõÃÛ³Ý ÏáãáõÙÝ»ñÇ í»ñÇÝ ë³ÑÙ³ÝÁ  ÷ñÏ³ñ³ñ³Ï³Ý Í³é³ÛáõÃÛ³Ý ³í³· »ÝÃ³ëå³ ÏáãáõÙÝ ¿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 xml:space="preserve">Ðá¹í³Í 16. </w:t>
      </w:r>
      <w:r>
        <w:rPr>
          <w:rFonts w:cs="Arial Armenian" w:ascii="Arial Armenian" w:hAnsi="Arial Armenian"/>
          <w:lang w:val="af-ZA"/>
        </w:rPr>
        <w:t>öñÏ³ñ³ñ³Ï³Ý Í³é³ÛáõÃÛ³Ý ÏáãáõÙÝ»ñÇ ßÝáñÑÙ³Ý Å³ÙÏ»ïÝ»ñÁ ¨ Å³ÙÏ»ïÝ»ñÇ Ñ³ßí³ñÏÙ³Ý Ï³ñ·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öñÏ³ñ³ñ³Ï³Ý Í³é³ÛáõÃÛ³Ý ÏáãáõÙÝ»ñÇ Ñ³Ù³ñ ë³ÑÙ³ÝíáõÙ »Ý ÷ñÏ³ñ³ñ³Ï³Ý Í³é³ÛáõÃÛ³Ý ÏáãáõÙÝ»ñáí Í³é³ÛáõÃÛ³Ý Ñ»ï¨Û³É Å³ÙÏ»ïÝ»ñ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³) ÷ñÏ³ñ³ñ³Ï³Ý Í³é³ÛáõÃÛ³Ý Ïñïë»ñ ÏáãáõÙ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-÷ñÏ³ñ³ñ³Ï³Ý Í³é³ÛáõÃÛ³Ý ß³ñù³ÛÇÝ` 6 ³ÙÇë.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Ïñïë»ñ ë»ñÅ³Ýï` 6 ³ÙÇë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ë»ñÅ³Ýï` 6 ³ÙÇë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³í³· ë»ñÅ³Ýï` 1 ï³ñÇ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»ÝÃ³ëå³` 2 ï³ñÇ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³í³· »ÝÃ³ëå³` 3 ï³ñÇ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µ) ÷ñÏ³ñ³ñ³Ï³Ý Í³é³ÛáõÃÛ³Ý ÙÇçÇÝ ÏáãáõÙ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Ïñïë»ñ É»Ûï»Ý³Ýï` 1 ï³ñÇ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-÷ñÏ³ñ³ñ³Ï³Ý Í³é³ÛáõÃÛ³Ý É»Ûï»Ý³Ýï` 2 ï³ñÇ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³í³· É»Ûï»Ý³Ýï` 2 ï³ñÇ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Ï³åÇï³Ý` 3 ï³ñÇ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·)  ÷ñÏ³ñ³ñ³Ï³Ý Í³é³ÛáõÃÛ³Ý ³í³· ÏáãáõÙ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Ù³Ûáñ` 3 ï³ñÇ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÷áË·Ý¹³å»ï` 4 ï³ñÇ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lang w:val="af-ZA"/>
        </w:rPr>
        <w:t>·) ÷ñÏ³ñ³ñ³Ï³Ý Í³é³ÛáõÃÛ³Ý ·Ý¹³å»ïÇ ¨ µ³ñÓñ³·áõÛÝ ÏáãáõÙÝ»ñáí Í³é³ÛáõÃÛ³Ý Å³ÙÏ»ïÝ»ñ ã»Ý ë³ÑÙ³Ýí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ÈÇ³½áñ Ù³ñÙÝáõÙ Ï³Ù ³ÛÉ å»ï³Ï³Ý Ù³ñÙÇÝÝ»ñáõÙ Í³é³ÛáõÃÛáõÝ ³ÝóÝáÕ (³Ýó³Í) ¨ ½ÇÝíáñ³Ï³Ý Ï³Ù ³ÛÉ Ñ³ïáõÏ ÏáãáõÙ (¹³ë³ÛÇÝ ³ëïÇ×³Ý) áõÝ»óáÕ ù³Õ³ù³óÇÝ»ñÇ ÏáãáõÙÝ»ñÇ Ñ³Ù³å³ï³ëË³ÝáõÃÛáõÝÁ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3. êáõÛÝ ûñ»Ýùáí ë³ÑÙ³Ýí³Í Ï³ñ·áí ³ï»ëï³íáñáõÙÁ Ñ»ï³Ó·í³Í ¨ í»ñ³å³ïñ³ëïÙ³Ý ·áñÍáõÕí³Í, Ï³ñ·³å³Ñ³Ï³Ý ïáõÛÅ áõÝ»óáÕ, ùñ»³Ï³Ý Ñ»ï³åÝ¹Ù³Ý Ï³Ù Í³é³ÛáÕ³Ï³Ý ùÝÝáõÃÛ³Ý Ù»ç ·ïÝíáÕ Í³é³ÛáÕÝ»ñÇ Ñ»ñÃ³Ï³Ý ÏáãÙ³Ý ßÝáñÑáõÙÁ Ñ»ï³Ó·íáõÙ ¿ ÙÇÝã¨ Ýßí³Í ËáãÁÝ¹áïÝ»ñÇ í»ñ³Ý³ÉÁ: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. öñÏ³ñ³ñ³Ï³Ý Í³é³ÛáõÃÛ³Ý ÏáãáõÙÝ»ñáí Í³é³ÛáõÃÛ³Ý Å³ÙÏ»ïÁ Ñ³ßí³ñÏíáõÙ ¿ ³Û¹ ÏáãÙ³Ý ßÝáñÑÙ³Ý Ññ³Ù³ÝÁ ³ñÓ³Ï»Éáõ Ñ³çáñ¹ ûñí³ÝÇó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5. Ð»ñÃ³Ï³Ý ÏáãáõÙ ßÝáñÑ»Éáõ Å³ÙÏ»ïÁ Ñ³ßí³ñÏ»ÉÇë Çç»óí³Í ÏáãáõÙáí Í³é³ÛáõÃÛ³Ý Å³Ù³Ý³Ï³Ñ³ïí³ÍÁ ãÇ Ñ³ßí³ñÏíáõÙ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 xml:space="preserve">Ðá¹í³Í 17. </w:t>
      </w:r>
      <w:r>
        <w:rPr>
          <w:rFonts w:cs="Arial Armenian" w:ascii="Arial Armenian" w:hAnsi="Arial Armenian"/>
          <w:lang w:val="af-ZA"/>
        </w:rPr>
        <w:t>Ì³é³ÛáÕÇ Çç»óí³Í ÏáãáõÙÁ í»ñ³Ï³Ý·Ý»É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i/>
          <w:i/>
          <w:u w:val="single"/>
          <w:lang w:val="af-ZA"/>
        </w:rPr>
      </w:pPr>
      <w:r>
        <w:rPr>
          <w:rFonts w:cs="Arial Armenian" w:ascii="Arial Armenian" w:hAnsi="Arial Armenian"/>
          <w:lang w:val="af-ZA"/>
        </w:rPr>
        <w:t>Ì³é³ÛáÕÇ Çç»óí³Í ÏáãáõÙÁ Ï³ñáÕ ¿ í»ñ³Ï³Ý·Ýí»É Í³é³ÛáÕ³Ï³Ý ùÝÝáõÃÛ³Ý ¹ñ³Ï³Ý ³ñ¹ÛáõÝùÝ»ñáí` »½ñ³Ï³óáõÃÛ³Ý ÑÇÙ³Ý íñ³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 xml:space="preserve">Ðá¹í³Í 18. </w:t>
      </w:r>
      <w:r>
        <w:rPr>
          <w:rFonts w:cs="Arial Armenian" w:ascii="Arial Armenian" w:hAnsi="Arial Armenian"/>
          <w:lang w:val="af-ZA"/>
        </w:rPr>
        <w:t>Ì³é³ÛáÕÇ ÏáãáõÙ ëï³Ý³ÉáõÝ ËáãÁÝ¹áï»ÉÁ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>Ì³é³ÛáÕÇ</w:t>
      </w:r>
      <w:r>
        <w:rPr>
          <w:rFonts w:cs="Arial Armenian" w:ascii="Arial Armenian" w:hAnsi="Arial Armenian"/>
          <w:iCs/>
          <w:lang w:val="af-ZA"/>
        </w:rPr>
        <w:t>, ëáõÛÝ ûñ»Ýùáí ë³ÑÙ³Ýí³Í Ï³ñ·áí ¨ Å³ÙÏ»ïÝ»ñáõÙ</w:t>
      </w:r>
      <w:r>
        <w:rPr>
          <w:rFonts w:cs="Arial Armenian" w:ascii="Arial Armenian" w:hAnsi="Arial Armenian"/>
          <w:lang w:val="af-ZA"/>
        </w:rPr>
        <w:t xml:space="preserve"> ÏáãáõÙ ëï³Ý³ÉáõÝ ËáãÁÝ¹áï»ÉÝ ³é³ç³óÝáõÙ ¿ Ï³ñ·³å³Ñ³Ï³Ý å³ï³ëË³Ý³ïíáõÃÛáõÝ:</w:t>
      </w:r>
    </w:p>
    <w:p>
      <w:pPr>
        <w:pStyle w:val="Normal"/>
        <w:shd w:fill="FFFFFF" w:val="clear"/>
        <w:spacing w:before="125" w:after="0"/>
        <w:ind w:right="614" w:firstLine="180"/>
        <w:jc w:val="center"/>
        <w:rPr>
          <w:rFonts w:ascii="Arial Unicode" w:hAnsi="Arial Unicode" w:cs="Arial Unicode"/>
          <w:b/>
          <w:b/>
          <w:bCs/>
          <w:color w:val="000000"/>
          <w:lang w:val="af-ZA" w:eastAsia="en-US"/>
        </w:rPr>
      </w:pPr>
      <w:r>
        <w:rPr>
          <w:rFonts w:cs="Arial Unicode" w:ascii="Arial Unicode" w:hAnsi="Arial Unicode"/>
          <w:b/>
          <w:bCs/>
          <w:color w:val="000000"/>
          <w:lang w:val="af-ZA" w:eastAsia="en-US"/>
        </w:rPr>
      </w:r>
    </w:p>
    <w:p>
      <w:pPr>
        <w:pStyle w:val="Normal"/>
        <w:shd w:fill="FFFFFF" w:val="clear"/>
        <w:spacing w:before="125" w:after="0"/>
        <w:ind w:right="614" w:firstLine="180"/>
        <w:jc w:val="center"/>
        <w:rPr/>
      </w:pPr>
      <w:r>
        <w:rPr>
          <w:rFonts w:cs="Arial Unicode" w:ascii="Arial Unicode" w:hAnsi="Arial Unicode"/>
          <w:b/>
          <w:bCs/>
          <w:color w:val="000000"/>
          <w:lang w:val="af-ZA" w:eastAsia="en-US"/>
        </w:rPr>
        <w:t>ԳԼՈՒԽ</w:t>
      </w:r>
      <w:r>
        <w:rPr>
          <w:rFonts w:cs="Arial Armenian" w:ascii="Arial Armenian" w:hAnsi="Arial Armenian"/>
          <w:b/>
          <w:bCs/>
          <w:color w:val="000000"/>
          <w:lang w:val="af-ZA" w:eastAsia="en-US"/>
        </w:rPr>
        <w:t xml:space="preserve">    4.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öðÎ²ð²ð²Î²Ü ÎàâàôØ ÞÜàðÐºÈÀ ºì ìºð²Î²Ü¶ÜºÈÀ</w:t>
      </w:r>
    </w:p>
    <w:p>
      <w:pPr>
        <w:pStyle w:val="Normal"/>
        <w:shd w:fill="FFFFFF" w:val="clear"/>
        <w:spacing w:before="125" w:after="0"/>
        <w:ind w:right="614" w:firstLine="180"/>
        <w:jc w:val="center"/>
        <w:rPr>
          <w:rFonts w:ascii="Arial Armenian" w:hAnsi="Arial Armenian" w:cs="Arial Armenian"/>
          <w:bCs/>
          <w:color w:val="000000"/>
          <w:lang w:val="af-ZA" w:eastAsia="en-US"/>
        </w:rPr>
      </w:pPr>
      <w:r>
        <w:rPr>
          <w:rFonts w:cs="Arial Armenian" w:ascii="Arial Armenian" w:hAnsi="Arial Armenian"/>
          <w:bCs/>
          <w:color w:val="000000"/>
          <w:lang w:val="af-ZA" w:eastAsia="en-US"/>
        </w:rPr>
      </w:r>
    </w:p>
    <w:p>
      <w:pPr>
        <w:pStyle w:val="Normal"/>
        <w:shd w:fill="FFFFFF" w:val="clear"/>
        <w:spacing w:lineRule="auto" w:line="360" w:before="163" w:after="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Unicode" w:ascii="Arial Unicode" w:hAnsi="Arial Unicode"/>
          <w:b/>
          <w:bCs/>
          <w:color w:val="000000"/>
          <w:lang w:val="af-ZA" w:eastAsia="en-US"/>
        </w:rPr>
        <w:t>Հոդված</w:t>
      </w:r>
      <w:r>
        <w:rPr>
          <w:rFonts w:cs="Arial Armenian" w:ascii="Arial Armenian" w:hAnsi="Arial Armenian"/>
          <w:b/>
          <w:bCs/>
          <w:color w:val="000000"/>
          <w:lang w:val="af-ZA" w:eastAsia="en-US"/>
        </w:rPr>
        <w:t xml:space="preserve"> 19.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öñÏ³ñ³ñ³Ï³Ý Í³é³ÛáõÃÛ³Ý </w:t>
      </w:r>
      <w:r>
        <w:rPr>
          <w:rFonts w:cs="Arial Unicode" w:ascii="Arial Unicode" w:hAnsi="Arial Unicode"/>
          <w:bCs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շնորհելու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bCs/>
          <w:color w:val="000000"/>
          <w:lang w:val="af-ZA" w:eastAsia="en-US"/>
        </w:rPr>
        <w:t>կոչումն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իջեցնելու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և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դրանից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զրկելու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կարգը</w:t>
      </w:r>
    </w:p>
    <w:p>
      <w:pPr>
        <w:pStyle w:val="Normal"/>
        <w:shd w:fill="FFFFFF" w:val="clear"/>
        <w:spacing w:lineRule="auto" w:line="360" w:before="10" w:after="0"/>
        <w:ind w:left="10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>1. Ì</w:t>
      </w:r>
      <w:r>
        <w:rPr>
          <w:rFonts w:cs="Arial Unicode" w:ascii="Arial Unicode" w:hAnsi="Arial Unicode"/>
          <w:color w:val="000000"/>
          <w:lang w:val="af-ZA" w:eastAsia="en-US"/>
        </w:rPr>
        <w:t>առայողներ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շ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վ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ռնել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րան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ասնագիտ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տրաստություն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կարգապա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հություն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զբաղեցր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շտոն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ույ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օրենք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խատես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յ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յմաններ։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>2. Ì</w:t>
      </w:r>
      <w:r>
        <w:rPr>
          <w:rFonts w:cs="Arial Unicode" w:ascii="Arial Unicode" w:hAnsi="Arial Unicode"/>
          <w:color w:val="000000"/>
          <w:lang w:val="af-ZA" w:eastAsia="en-US"/>
        </w:rPr>
        <w:t>առայո</w:t>
      </w:r>
      <w:r>
        <w:rPr>
          <w:rFonts w:cs="Arial Armenian" w:ascii="Arial Armenian" w:hAnsi="Arial Armenian"/>
          <w:color w:val="000000"/>
          <w:lang w:val="af-ZA" w:eastAsia="en-US"/>
        </w:rPr>
        <w:t>Õ</w:t>
      </w:r>
      <w:r>
        <w:rPr>
          <w:rFonts w:cs="Arial Unicode" w:ascii="Arial Unicode" w:hAnsi="Arial Unicode"/>
          <w:color w:val="000000"/>
          <w:lang w:val="af-ZA" w:eastAsia="en-US"/>
        </w:rPr>
        <w:t>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նհատ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րգով։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ա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լի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ëÏ½µÝ³Ï³Ý</w:t>
      </w:r>
      <w:r>
        <w:rPr>
          <w:rFonts w:cs="Arial Unicode" w:ascii="Arial Unicode" w:hAnsi="Arial Unicode"/>
          <w:color w:val="000000"/>
          <w:lang w:val="af-ZA" w:eastAsia="en-US"/>
        </w:rPr>
        <w:t xml:space="preserve">, հերթական </w:t>
      </w:r>
      <w:r>
        <w:rPr>
          <w:rFonts w:cs="Arial Armenian" w:ascii="Arial Armenian" w:hAnsi="Arial Armenian"/>
          <w:color w:val="000000"/>
          <w:lang w:val="af-ZA" w:eastAsia="en-US"/>
        </w:rPr>
        <w:t>¨ ³ñï³Ñ»ñÃ</w:t>
      </w:r>
      <w:r>
        <w:rPr>
          <w:rFonts w:cs="Arial Unicode" w:ascii="Arial Unicode" w:hAnsi="Arial Unicode"/>
          <w:color w:val="000000"/>
          <w:lang w:val="af-ZA" w:eastAsia="en-US"/>
        </w:rPr>
        <w:t>։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 xml:space="preserve">3. ö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երկայացումն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րամանն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ձև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բո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վանդակություն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ինչպես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ձևակերպ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երկայացն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րգ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ահմա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Ð³Û³ëï³ÝÇ Ð³Ýñ³å»ïáõÃÛ³Ý Ï³é³í³ñáõÃÛáõÝÁ:</w:t>
      </w:r>
    </w:p>
    <w:p>
      <w:pPr>
        <w:pStyle w:val="Normal"/>
        <w:shd w:fill="FFFFFF" w:val="clear"/>
        <w:spacing w:lineRule="auto" w:line="360"/>
        <w:ind w:right="10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>4. Ì</w:t>
      </w:r>
      <w:r>
        <w:rPr>
          <w:rFonts w:cs="Arial Unicode" w:ascii="Arial Unicode" w:hAnsi="Arial Unicode"/>
          <w:color w:val="000000"/>
          <w:lang w:val="af-ZA" w:eastAsia="en-US"/>
        </w:rPr>
        <w:t>առայողն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իջեց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եկ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ս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տիճանով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տվյա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ոչում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իրավասությու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նեցող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å³ßïáÝ³ï³ñ ³ÝÓÇ </w:t>
      </w:r>
      <w:r>
        <w:rPr>
          <w:rFonts w:cs="Arial Unicode" w:ascii="Arial Unicode" w:hAnsi="Arial Unicode"/>
          <w:color w:val="000000"/>
          <w:lang w:val="af-ZA" w:eastAsia="en-US"/>
        </w:rPr>
        <w:t>որոշմամբ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րպես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տույժ։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Ì</w:t>
      </w:r>
      <w:r>
        <w:rPr>
          <w:rFonts w:cs="Arial Unicode" w:ascii="Arial Unicode" w:hAnsi="Arial Unicode"/>
          <w:color w:val="000000"/>
          <w:lang w:val="af-ZA" w:eastAsia="en-US"/>
        </w:rPr>
        <w:t>առայողներ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ի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զրկ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ատարա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ատավճռով։</w:t>
      </w:r>
    </w:p>
    <w:p>
      <w:pPr>
        <w:pStyle w:val="Normal"/>
        <w:shd w:fill="FFFFFF" w:val="clear"/>
        <w:spacing w:lineRule="auto" w:line="360"/>
        <w:ind w:left="10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Unicode" w:ascii="Arial Unicode" w:hAnsi="Arial Unicode"/>
          <w:color w:val="000000"/>
          <w:lang w:val="af-ZA" w:eastAsia="en-US"/>
        </w:rPr>
        <w:t>առայողն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իջեցնել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դրանի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զրկել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ետագայ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վերականգնել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իրականաց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ույ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օրենք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Հայաստա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յ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օրենքներ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իրավ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կտերով։</w:t>
      </w:r>
    </w:p>
    <w:p>
      <w:pPr>
        <w:pStyle w:val="Normal"/>
        <w:shd w:fill="FFFFFF" w:val="clear"/>
        <w:spacing w:lineRule="auto" w:line="360" w:before="125" w:after="0"/>
        <w:ind w:firstLine="190"/>
        <w:jc w:val="both"/>
        <w:rPr>
          <w:rFonts w:ascii="Arial Armenian" w:hAnsi="Arial Armenian" w:cs="Arial Armenian"/>
          <w:lang w:val="af-ZA"/>
        </w:rPr>
      </w:pPr>
      <w:r>
        <w:rPr>
          <w:rFonts w:cs="Arial Unicode" w:ascii="Arial Unicode" w:hAnsi="Arial Unicode"/>
          <w:b/>
          <w:color w:val="000000"/>
          <w:lang w:val="af-ZA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af-ZA" w:eastAsia="en-US"/>
        </w:rPr>
        <w:t xml:space="preserve"> 20.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êÏ½µÝ³Ï³Ý ÷ñÏ³ñ³ñ³Ï³Ý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կոչումը</w:t>
      </w:r>
    </w:p>
    <w:p>
      <w:pPr>
        <w:pStyle w:val="Normal"/>
        <w:shd w:fill="FFFFFF" w:val="clear"/>
        <w:spacing w:lineRule="auto" w:line="360" w:before="48" w:after="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êÏ½µÝ³Ï³Ý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ն`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>³) µ³ñÓñ³·áõÛÝ, ·ÉË³íáñ, ³í³· ¨ ÙÇçÇÝ ËÙµ»ñÇ å³ßïáÝÝ»ñ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համար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§</w:t>
      </w:r>
      <w:r>
        <w:rPr>
          <w:rFonts w:cs="Arial Unicode" w:ascii="Arial Unicode" w:hAnsi="Arial Unicode"/>
          <w:color w:val="000000"/>
          <w:lang w:val="af-ZA" w:eastAsia="en-US"/>
        </w:rPr>
        <w:t>կրտսե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լեյտենանտը</w:t>
      </w:r>
      <w:r>
        <w:rPr>
          <w:rFonts w:cs="Arial Armenian" w:ascii="Arial Armenian" w:hAnsi="Arial Armenian"/>
          <w:color w:val="000000"/>
          <w:lang w:val="af-ZA" w:eastAsia="en-US"/>
        </w:rPr>
        <w:t>¦ ¨ §</w:t>
      </w:r>
      <w:r>
        <w:rPr>
          <w:rFonts w:cs="Arial Unicode" w:ascii="Arial Unicode" w:hAnsi="Arial Unicode"/>
          <w:color w:val="000000"/>
          <w:lang w:val="af-ZA" w:eastAsia="en-US"/>
        </w:rPr>
        <w:t>լեյտենանտը</w:t>
      </w:r>
      <w:r>
        <w:rPr>
          <w:rFonts w:cs="Arial Armenian" w:ascii="Arial Armenian" w:hAnsi="Arial Armenian"/>
          <w:color w:val="000000"/>
          <w:lang w:val="af-ZA" w:eastAsia="en-US"/>
        </w:rPr>
        <w:t>¦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µ) </w:t>
      </w:r>
      <w:r>
        <w:rPr>
          <w:rFonts w:cs="Arial Unicode" w:ascii="Arial Unicode" w:hAnsi="Arial Unicode"/>
          <w:color w:val="000000"/>
          <w:lang w:val="af-ZA" w:eastAsia="en-US"/>
        </w:rPr>
        <w:t>ենթասպ</w:t>
      </w:r>
      <w:r>
        <w:rPr>
          <w:rFonts w:cs="Arial Armenian" w:ascii="Arial Armenian" w:hAnsi="Arial Armenian"/>
          <w:color w:val="000000"/>
          <w:lang w:val="af-ZA" w:eastAsia="en-US"/>
        </w:rPr>
        <w:t>³</w:t>
      </w:r>
      <w:r>
        <w:rPr>
          <w:rFonts w:cs="Arial Unicode" w:ascii="Arial Unicode" w:hAnsi="Arial Unicode"/>
          <w:color w:val="000000"/>
          <w:lang w:val="af-ZA" w:eastAsia="en-US"/>
        </w:rPr>
        <w:t>ն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մա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§</w:t>
      </w:r>
      <w:r>
        <w:rPr>
          <w:rFonts w:cs="Arial Unicode" w:ascii="Arial Unicode" w:hAnsi="Arial Unicode"/>
          <w:color w:val="000000"/>
          <w:lang w:val="af-ZA" w:eastAsia="en-US"/>
        </w:rPr>
        <w:t>ենթասպա</w:t>
      </w:r>
      <w:r>
        <w:rPr>
          <w:rFonts w:cs="Arial Armenian" w:ascii="Arial Armenian" w:hAnsi="Arial Armenian"/>
          <w:color w:val="000000"/>
          <w:lang w:val="af-ZA" w:eastAsia="en-US"/>
        </w:rPr>
        <w:t>Ý¦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>·) Ïñïë»ñ ËÙµÇ å³ßïáÝÝ»ñ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համար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§</w:t>
      </w:r>
      <w:r>
        <w:rPr>
          <w:rFonts w:cs="Arial Unicode" w:ascii="Arial Unicode" w:hAnsi="Arial Unicode"/>
          <w:color w:val="000000"/>
          <w:lang w:val="af-ZA" w:eastAsia="en-US"/>
        </w:rPr>
        <w:t>շարքայինը</w:t>
      </w:r>
      <w:r>
        <w:rPr>
          <w:rFonts w:cs="Arial Armenian" w:ascii="Arial Armenian" w:hAnsi="Arial Armenian"/>
          <w:color w:val="000000"/>
          <w:lang w:val="af-ZA" w:eastAsia="en-US"/>
        </w:rPr>
        <w:t>¦</w:t>
      </w:r>
      <w:r>
        <w:rPr>
          <w:rFonts w:cs="Arial Unicode" w:ascii="Arial Unicode" w:hAnsi="Arial Unicode"/>
          <w:color w:val="000000"/>
          <w:lang w:val="af-ZA" w:eastAsia="en-US"/>
        </w:rPr>
        <w:t>։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</w:p>
    <w:p>
      <w:pPr>
        <w:pStyle w:val="Normal"/>
        <w:shd w:fill="FFFFFF" w:val="clear"/>
        <w:spacing w:lineRule="auto" w:line="360" w:before="144" w:after="0"/>
        <w:ind w:firstLine="180"/>
        <w:rPr>
          <w:rFonts w:ascii="Arial Armenian" w:hAnsi="Arial Armenian" w:cs="Arial Armenian"/>
          <w:lang w:val="af-ZA"/>
        </w:rPr>
      </w:pPr>
      <w:r>
        <w:rPr>
          <w:rFonts w:cs="Arial Unicode" w:ascii="Arial Unicode" w:hAnsi="Arial Unicode"/>
          <w:b/>
          <w:bCs/>
          <w:color w:val="000000"/>
          <w:lang w:val="af-ZA" w:eastAsia="en-US"/>
        </w:rPr>
        <w:t>Հոդված</w:t>
      </w:r>
      <w:r>
        <w:rPr>
          <w:rFonts w:cs="Arial Armenian" w:ascii="Arial Armenian" w:hAnsi="Arial Armenian"/>
          <w:b/>
          <w:bCs/>
          <w:color w:val="000000"/>
          <w:lang w:val="af-ZA" w:eastAsia="en-US"/>
        </w:rPr>
        <w:t xml:space="preserve"> 21. </w:t>
      </w:r>
      <w:r>
        <w:rPr>
          <w:rFonts w:cs="Arial Armenian" w:ascii="Arial Armenian" w:hAnsi="Arial Armenian"/>
          <w:bCs/>
          <w:color w:val="000000"/>
          <w:lang w:val="af-ZA" w:eastAsia="en-US"/>
        </w:rPr>
        <w:t>§</w:t>
      </w:r>
      <w:r>
        <w:rPr>
          <w:rFonts w:cs="Arial Unicode" w:ascii="Arial Unicode" w:hAnsi="Arial Unicode"/>
          <w:bCs/>
          <w:color w:val="000000"/>
          <w:lang w:val="af-ZA" w:eastAsia="en-US"/>
        </w:rPr>
        <w:t>Շարքային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¦ 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÷ñÏ³ñ³ñ³Ï³Ý </w:t>
      </w:r>
      <w:r>
        <w:rPr>
          <w:rFonts w:cs="Arial Unicode" w:ascii="Arial Unicode" w:hAnsi="Arial Unicode"/>
          <w:bCs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շնորհելը</w:t>
      </w:r>
    </w:p>
    <w:p>
      <w:pPr>
        <w:pStyle w:val="Normal"/>
        <w:shd w:fill="FFFFFF" w:val="clear"/>
        <w:spacing w:lineRule="auto" w:line="360" w:before="125" w:after="0"/>
        <w:ind w:firstLine="18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>1. §</w:t>
      </w:r>
      <w:r>
        <w:rPr>
          <w:rFonts w:cs="Arial Unicode" w:ascii="Arial Unicode" w:hAnsi="Arial Unicode"/>
          <w:color w:val="000000"/>
          <w:lang w:val="af-ZA" w:eastAsia="en-US"/>
        </w:rPr>
        <w:t>Շարքային</w:t>
      </w:r>
      <w:r>
        <w:rPr>
          <w:rFonts w:cs="Arial Armenian" w:ascii="Arial Armenian" w:hAnsi="Arial Armenian"/>
          <w:color w:val="000000"/>
          <w:lang w:val="af-ZA" w:eastAsia="en-US"/>
        </w:rPr>
        <w:t>¦ ÷ñÏ³ñ³ñ³Ï³Ý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՝</w:t>
      </w:r>
    </w:p>
    <w:p>
      <w:pPr>
        <w:pStyle w:val="Normal"/>
        <w:shd w:fill="FFFFFF" w:val="clear"/>
        <w:spacing w:lineRule="auto" w:line="360"/>
        <w:ind w:left="19" w:right="48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³) ÷ñÏ³ñ³Ï³Ý Í³é³ÛáõÃÛ³Ý ÁÝ¹áõÝí³Í </w:t>
      </w:r>
      <w:r>
        <w:rPr>
          <w:rFonts w:cs="Arial Unicode" w:ascii="Arial Unicode" w:hAnsi="Arial Unicode"/>
          <w:color w:val="000000"/>
          <w:lang w:val="af-ZA" w:eastAsia="en-US"/>
        </w:rPr>
        <w:t>քաղաքացինե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րին</w:t>
      </w:r>
      <w:r>
        <w:rPr>
          <w:rFonts w:cs="Arial Armenian" w:ascii="Arial Armenian" w:hAnsi="Arial Armenian"/>
          <w:color w:val="000000"/>
          <w:lang w:val="af-ZA" w:eastAsia="en-US"/>
        </w:rPr>
        <w:t>` í»ñ³å³ïñ³ëïáõÙ ³ÝóÝ»Éáõó Ñ»ïá</w:t>
      </w:r>
      <w:r>
        <w:rPr>
          <w:rFonts w:cs="Arial Unicode" w:ascii="Arial Unicode" w:hAnsi="Arial Unicode"/>
          <w:color w:val="000000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left="29" w:right="38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µ) </w:t>
      </w:r>
      <w:r>
        <w:rPr>
          <w:rFonts w:cs="Arial Armenian" w:ascii="Arial Armenian" w:hAnsi="Arial Armenian"/>
          <w:lang w:val="af-ZA"/>
        </w:rPr>
        <w:t xml:space="preserve">ÉÇ³½áñ Ù³ñÙÝÇ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áõëáõÙÝ³Ï³Ý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ուննե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դուն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քաղաքացիներին`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ր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պես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Ïáõñë³Ýï </w:t>
      </w:r>
      <w:r>
        <w:rPr>
          <w:rFonts w:cs="Arial Unicode" w:ascii="Arial Unicode" w:hAnsi="Arial Unicode"/>
          <w:color w:val="000000"/>
          <w:lang w:val="af-ZA" w:eastAsia="en-US"/>
        </w:rPr>
        <w:t>գրանցելիս</w:t>
      </w:r>
      <w:r>
        <w:rPr>
          <w:rFonts w:cs="Arial Armenian" w:ascii="Arial Armenian" w:hAnsi="Arial Armenian"/>
          <w:color w:val="000000"/>
          <w:lang w:val="af-ZA" w:eastAsia="en-US"/>
        </w:rPr>
        <w:t>:</w:t>
      </w:r>
    </w:p>
    <w:p>
      <w:pPr>
        <w:pStyle w:val="Normal"/>
        <w:shd w:fill="FFFFFF" w:val="clear"/>
        <w:spacing w:lineRule="auto" w:line="360" w:before="106" w:after="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Unicode" w:ascii="Arial Unicode" w:hAnsi="Arial Unicode"/>
          <w:b/>
          <w:bCs/>
          <w:color w:val="000000"/>
          <w:lang w:val="af-ZA" w:eastAsia="en-US"/>
        </w:rPr>
        <w:t>Հոդված</w:t>
      </w:r>
      <w:r>
        <w:rPr>
          <w:rFonts w:cs="Arial Armenian" w:ascii="Arial Armenian" w:hAnsi="Arial Armenian"/>
          <w:b/>
          <w:bCs/>
          <w:color w:val="000000"/>
          <w:lang w:val="af-ZA" w:eastAsia="en-US"/>
        </w:rPr>
        <w:t xml:space="preserve"> 22.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§</w:t>
      </w:r>
      <w:r>
        <w:rPr>
          <w:rFonts w:cs="Arial Unicode" w:ascii="Arial Unicode" w:hAnsi="Arial Unicode"/>
          <w:bCs/>
          <w:color w:val="000000"/>
          <w:lang w:val="af-ZA" w:eastAsia="en-US"/>
        </w:rPr>
        <w:t>Կրտսեր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սերժանտ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¦ </w:t>
      </w:r>
      <w:r>
        <w:rPr>
          <w:rFonts w:cs="Arial Armenian" w:ascii="Arial Armenian" w:hAnsi="Arial Armenian"/>
          <w:color w:val="000000"/>
          <w:lang w:val="af-ZA" w:eastAsia="en-US"/>
        </w:rPr>
        <w:t>÷ñÏ³ñ³Ï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շնորհելը</w:t>
      </w:r>
    </w:p>
    <w:p>
      <w:pPr>
        <w:pStyle w:val="Normal"/>
        <w:shd w:fill="FFFFFF" w:val="clear"/>
        <w:spacing w:lineRule="auto" w:line="360"/>
        <w:ind w:left="38" w:right="10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>1. §</w:t>
      </w:r>
      <w:r>
        <w:rPr>
          <w:rFonts w:cs="Arial Unicode" w:ascii="Arial Unicode" w:hAnsi="Arial Unicode"/>
          <w:color w:val="000000"/>
          <w:lang w:val="af-ZA" w:eastAsia="en-US"/>
        </w:rPr>
        <w:t>Կրտսե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երժանտ</w:t>
      </w:r>
      <w:r>
        <w:rPr>
          <w:rFonts w:cs="Arial Armenian" w:ascii="Arial Armenian" w:hAnsi="Arial Armenian"/>
          <w:color w:val="000000"/>
          <w:lang w:val="af-ZA" w:eastAsia="en-US"/>
        </w:rPr>
        <w:t>¦ ÷ñÏ³ñ³Ï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արքայ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զմ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  <w:softHyphen/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ղներ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որոն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զբաղեցր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իքայ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շտոն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մապատասխա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§</w:t>
      </w:r>
      <w:r>
        <w:rPr>
          <w:rFonts w:cs="Arial Unicode" w:ascii="Arial Unicode" w:hAnsi="Arial Unicode"/>
          <w:color w:val="000000"/>
          <w:lang w:val="af-ZA" w:eastAsia="en-US"/>
        </w:rPr>
        <w:t>կրտսե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երժանտ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¦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րանի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բարձ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Ï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ոչման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լրացե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խորդ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ոչում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ր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ժամկետը։</w:t>
      </w:r>
    </w:p>
    <w:p>
      <w:pPr>
        <w:pStyle w:val="Normal"/>
        <w:shd w:fill="FFFFFF" w:val="clear"/>
        <w:spacing w:lineRule="auto" w:line="360" w:before="144" w:after="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Unicode" w:ascii="Arial Unicode" w:hAnsi="Arial Unicode"/>
          <w:b/>
          <w:color w:val="000000"/>
          <w:lang w:val="af-ZA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af-ZA" w:eastAsia="en-US"/>
        </w:rPr>
        <w:t xml:space="preserve"> </w:t>
      </w:r>
      <w:r>
        <w:rPr>
          <w:rFonts w:cs="Arial Armenian" w:ascii="Arial Armenian" w:hAnsi="Arial Armenian"/>
          <w:b/>
          <w:bCs/>
          <w:color w:val="000000"/>
          <w:lang w:val="af-ZA" w:eastAsia="en-US"/>
        </w:rPr>
        <w:t>23.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§</w:t>
      </w:r>
      <w:r>
        <w:rPr>
          <w:rFonts w:cs="Arial Unicode" w:ascii="Arial Unicode" w:hAnsi="Arial Unicode"/>
          <w:bCs/>
          <w:color w:val="000000"/>
          <w:lang w:val="af-ZA" w:eastAsia="en-US"/>
        </w:rPr>
        <w:t>Ենթասպա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¦ </w:t>
      </w:r>
      <w:r>
        <w:rPr>
          <w:rFonts w:cs="Arial Armenian" w:ascii="Arial Armenian" w:hAnsi="Arial Armenian"/>
          <w:color w:val="000000"/>
          <w:lang w:val="af-ZA" w:eastAsia="en-US"/>
        </w:rPr>
        <w:t>÷ñÏ³ñ³Ï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շնորհելը</w:t>
      </w:r>
    </w:p>
    <w:p>
      <w:pPr>
        <w:pStyle w:val="Normal"/>
        <w:shd w:fill="FFFFFF" w:val="clear"/>
        <w:spacing w:lineRule="auto" w:line="360" w:before="58" w:after="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>1. §</w:t>
      </w:r>
      <w:r>
        <w:rPr>
          <w:rFonts w:cs="Arial Unicode" w:ascii="Arial Unicode" w:hAnsi="Arial Unicode"/>
          <w:color w:val="000000"/>
          <w:lang w:val="af-ZA" w:eastAsia="en-US"/>
        </w:rPr>
        <w:t>Ենթասպա</w:t>
      </w:r>
      <w:r>
        <w:rPr>
          <w:rFonts w:cs="Arial Armenian" w:ascii="Arial Armenian" w:hAnsi="Arial Armenian"/>
          <w:color w:val="000000"/>
          <w:lang w:val="af-ZA" w:eastAsia="en-US"/>
        </w:rPr>
        <w:t>¦ ÷ñÏ³ñ³Ï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¿`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³) </w:t>
      </w:r>
      <w:r>
        <w:rPr>
          <w:rFonts w:cs="Arial Unicode" w:ascii="Arial Unicode" w:hAnsi="Arial Unicode"/>
          <w:color w:val="000000"/>
          <w:lang w:val="af-ZA" w:eastAsia="en-US"/>
        </w:rPr>
        <w:t>շարքայ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զմ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  <w:softHyphen/>
      </w:r>
      <w:r>
        <w:rPr>
          <w:rFonts w:cs="Arial Unicode" w:ascii="Arial Unicode" w:hAnsi="Arial Unicode"/>
          <w:color w:val="000000"/>
          <w:lang w:val="af-ZA" w:eastAsia="en-US"/>
        </w:rPr>
        <w:t>ծառայողներ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որոն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զբաղեցր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իքայ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շտոն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մապատասխա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§»ÝÃ³ëå³¦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րանի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բարձ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Ï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ոչման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լրացե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խորդ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Ï³Ï³Ý </w:t>
      </w:r>
      <w:r>
        <w:rPr>
          <w:rFonts w:cs="Arial Unicode" w:ascii="Arial Unicode" w:hAnsi="Arial Unicode"/>
          <w:color w:val="000000"/>
          <w:lang w:val="af-ZA" w:eastAsia="en-US"/>
        </w:rPr>
        <w:t>կոչում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ր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ժամկետը.</w:t>
      </w:r>
    </w:p>
    <w:p>
      <w:pPr>
        <w:pStyle w:val="Normal"/>
        <w:shd w:fill="FFFFFF" w:val="clear"/>
        <w:spacing w:lineRule="auto" w:line="360"/>
        <w:ind w:left="38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>µ) ÷ñÏ³ñ³Ï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դուն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նթասպայ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շտո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շանակ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քաղաքացիներ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ովքե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նե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³éÝí³½Á ÙÇçÝ³Ï³ñ· Ï³Ù </w:t>
      </w:r>
      <w:r>
        <w:rPr>
          <w:rFonts w:cs="Arial Unicode" w:ascii="Arial Unicode" w:hAnsi="Arial Unicode"/>
          <w:color w:val="000000"/>
          <w:lang w:val="af-ZA" w:eastAsia="en-US"/>
        </w:rPr>
        <w:t>միջ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նակարգ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ասնագիտ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րթություն։</w:t>
      </w:r>
    </w:p>
    <w:p>
      <w:pPr>
        <w:pStyle w:val="Normal"/>
        <w:shd w:fill="FFFFFF" w:val="clear"/>
        <w:spacing w:lineRule="auto" w:line="360" w:before="125" w:after="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Unicode" w:ascii="Arial Unicode" w:hAnsi="Arial Unicode"/>
          <w:b/>
          <w:bCs/>
          <w:color w:val="000000"/>
          <w:lang w:val="af-ZA" w:eastAsia="en-US"/>
        </w:rPr>
        <w:t>Հոդված</w:t>
      </w:r>
      <w:r>
        <w:rPr>
          <w:rFonts w:cs="Arial Armenian" w:ascii="Arial Armenian" w:hAnsi="Arial Armenian"/>
          <w:b/>
          <w:bCs/>
          <w:color w:val="000000"/>
          <w:lang w:val="af-ZA" w:eastAsia="en-US"/>
        </w:rPr>
        <w:t xml:space="preserve"> 24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. </w:t>
      </w:r>
      <w:r>
        <w:rPr>
          <w:rFonts w:cs="Arial Armenian" w:ascii="Arial Armenian" w:hAnsi="Arial Armenian"/>
          <w:color w:val="000000"/>
          <w:lang w:val="af-ZA" w:eastAsia="en-US"/>
        </w:rPr>
        <w:t>§</w:t>
      </w:r>
      <w:r>
        <w:rPr>
          <w:rFonts w:cs="Arial Unicode" w:ascii="Arial Unicode" w:hAnsi="Arial Unicode"/>
          <w:color w:val="000000"/>
          <w:lang w:val="af-ZA" w:eastAsia="en-US"/>
        </w:rPr>
        <w:t>Կրտսե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լեյտենանտ</w:t>
      </w:r>
      <w:r>
        <w:rPr>
          <w:rFonts w:cs="Arial Armenian" w:ascii="Arial Armenian" w:hAnsi="Arial Armenian"/>
          <w:color w:val="000000"/>
          <w:lang w:val="af-ZA" w:eastAsia="en-US"/>
        </w:rPr>
        <w:t>¦ ÷ñÏ³ñ³Ï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ելը</w:t>
      </w:r>
    </w:p>
    <w:p>
      <w:pPr>
        <w:pStyle w:val="Normal"/>
        <w:shd w:fill="FFFFFF" w:val="clear"/>
        <w:spacing w:lineRule="auto" w:line="360" w:before="48" w:after="0"/>
        <w:ind w:firstLine="18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>1. §</w:t>
      </w:r>
      <w:r>
        <w:rPr>
          <w:rFonts w:cs="Arial Unicode" w:ascii="Arial Unicode" w:hAnsi="Arial Unicode"/>
          <w:color w:val="000000"/>
          <w:lang w:val="af-ZA" w:eastAsia="en-US"/>
        </w:rPr>
        <w:t>Կրտսե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լեյտենանտ</w:t>
      </w:r>
      <w:r>
        <w:rPr>
          <w:rFonts w:cs="Arial Armenian" w:ascii="Arial Armenian" w:hAnsi="Arial Armenian"/>
          <w:color w:val="000000"/>
          <w:lang w:val="af-ZA" w:eastAsia="en-US"/>
        </w:rPr>
        <w:t>¦ ÷ñÏ³ñ³Ï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`</w:t>
      </w:r>
    </w:p>
    <w:p>
      <w:pPr>
        <w:pStyle w:val="Normal"/>
        <w:shd w:fill="FFFFFF" w:val="clear"/>
        <w:spacing w:lineRule="auto" w:line="360"/>
        <w:ind w:left="10" w:right="29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³) í»ñ³å³ïñ³ëïÙ³Ý </w:t>
      </w:r>
      <w:r>
        <w:rPr>
          <w:rFonts w:cs="Arial Unicode" w:ascii="Arial Unicode" w:hAnsi="Arial Unicode"/>
          <w:color w:val="000000"/>
          <w:lang w:val="af-ZA" w:eastAsia="en-US"/>
        </w:rPr>
        <w:t>դասընթացնե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վարտ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ղներ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ով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քե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նե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ÙÇçÝ³Ï³ñ· Ï³Ù </w:t>
      </w:r>
      <w:r>
        <w:rPr>
          <w:rFonts w:cs="Arial Unicode" w:ascii="Arial Unicode" w:hAnsi="Arial Unicode"/>
          <w:color w:val="000000"/>
          <w:lang w:val="af-ZA" w:eastAsia="en-US"/>
        </w:rPr>
        <w:t>միջնակարգ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ասնագիտ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րթություն</w:t>
      </w:r>
      <w:r>
        <w:rPr>
          <w:rFonts w:cs="Arial Armenian" w:ascii="Arial Armenian" w:hAnsi="Arial Armenian"/>
          <w:color w:val="000000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left="19" w:right="19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>µ) ÷ñÏ³ñ³ñ³Ï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դուն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շտո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շանակ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քաղաքացիներին,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վքե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նե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մապատասխ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 ÷ñÏ³ñ³ñ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ասնագիտության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րակի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իջնակարգ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ասնագիտ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 xml:space="preserve">կրթություն </w:t>
      </w:r>
      <w:r>
        <w:rPr>
          <w:rFonts w:cs="Arial Armenian" w:ascii="Arial Armenian" w:hAnsi="Arial Armenian"/>
          <w:color w:val="000000"/>
          <w:lang w:val="af-ZA" w:eastAsia="en-US"/>
        </w:rPr>
        <w:t>áõ ³Ýó»É »Ý í»ñ³å³ïñ³ëïáõÙ.</w:t>
      </w:r>
    </w:p>
    <w:p>
      <w:pPr>
        <w:pStyle w:val="Normal"/>
        <w:shd w:fill="FFFFFF" w:val="clear"/>
        <w:spacing w:lineRule="auto" w:line="360"/>
        <w:ind w:left="29" w:right="10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·) 5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վել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տա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իջնակարգ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ասնագիտ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իջնակարգ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րթությու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նեցող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նթասպաներին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§</w:t>
      </w:r>
      <w:r>
        <w:rPr>
          <w:rFonts w:cs="Arial Unicode" w:ascii="Arial Unicode" w:hAnsi="Arial Unicode"/>
          <w:color w:val="000000"/>
          <w:lang w:val="af-ZA" w:eastAsia="en-US"/>
        </w:rPr>
        <w:t>Կրտսե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լեյտենանտ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¦ </w:t>
      </w:r>
      <w:r>
        <w:rPr>
          <w:rFonts w:cs="Arial Armenian" w:ascii="Arial Armenian" w:hAnsi="Arial Armenian"/>
          <w:lang w:val="af-ZA"/>
        </w:rPr>
        <w:t>Ñ³ëïÇù³ÛÇÝ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¨ ³í»ÉÇ µ³ñÓñ </w:t>
      </w:r>
      <w:r>
        <w:rPr>
          <w:rFonts w:cs="Arial Unicode" w:ascii="Arial Unicode" w:hAnsi="Arial Unicode"/>
          <w:color w:val="000000"/>
          <w:lang w:val="af-ZA" w:eastAsia="en-US"/>
        </w:rPr>
        <w:t>պաշտո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փոխադրվ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եպքում։</w:t>
      </w:r>
    </w:p>
    <w:p>
      <w:pPr>
        <w:pStyle w:val="Normal"/>
        <w:shd w:fill="FFFFFF" w:val="clear"/>
        <w:spacing w:lineRule="auto" w:line="360"/>
        <w:ind w:right="-80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Unicode" w:ascii="Arial Unicode" w:hAnsi="Arial Unicode"/>
          <w:b/>
          <w:bCs/>
          <w:color w:val="000000"/>
          <w:lang w:val="af-ZA" w:eastAsia="en-US"/>
        </w:rPr>
        <w:t>Հոդված</w:t>
      </w:r>
      <w:r>
        <w:rPr>
          <w:rFonts w:cs="Arial Armenian" w:ascii="Arial Armenian" w:hAnsi="Arial Armenian"/>
          <w:b/>
          <w:bCs/>
          <w:color w:val="000000"/>
          <w:lang w:val="af-ZA" w:eastAsia="en-US"/>
        </w:rPr>
        <w:t xml:space="preserve"> 25. </w:t>
      </w:r>
      <w:r>
        <w:rPr>
          <w:rFonts w:cs="Arial Armenian" w:ascii="Arial Armenian" w:hAnsi="Arial Armenian"/>
          <w:bCs/>
          <w:color w:val="000000"/>
          <w:lang w:val="af-ZA" w:eastAsia="en-US"/>
        </w:rPr>
        <w:t>§</w:t>
      </w:r>
      <w:r>
        <w:rPr>
          <w:rFonts w:cs="Arial Unicode" w:ascii="Arial Unicode" w:hAnsi="Arial Unicode"/>
          <w:bCs/>
          <w:color w:val="000000"/>
          <w:lang w:val="af-ZA" w:eastAsia="en-US"/>
        </w:rPr>
        <w:t>Լեյտենանտ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¦ </w:t>
      </w:r>
      <w:r>
        <w:rPr>
          <w:rFonts w:cs="Arial Armenian" w:ascii="Arial Armenian" w:hAnsi="Arial Armenian"/>
          <w:color w:val="000000"/>
          <w:lang w:val="af-ZA" w:eastAsia="en-US"/>
        </w:rPr>
        <w:t>÷ñÏ³ñ³ñ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շնորհելը</w:t>
      </w:r>
    </w:p>
    <w:p>
      <w:pPr>
        <w:pStyle w:val="Normal"/>
        <w:shd w:fill="FFFFFF" w:val="clear"/>
        <w:spacing w:lineRule="auto" w:line="360" w:before="29" w:after="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>1. §</w:t>
      </w:r>
      <w:r>
        <w:rPr>
          <w:rFonts w:cs="Arial Unicode" w:ascii="Arial Unicode" w:hAnsi="Arial Unicode"/>
          <w:color w:val="000000"/>
          <w:lang w:val="af-ZA" w:eastAsia="en-US"/>
        </w:rPr>
        <w:t>Լեյտենանտ</w:t>
      </w:r>
      <w:r>
        <w:rPr>
          <w:rFonts w:cs="Arial Armenian" w:ascii="Arial Armenian" w:hAnsi="Arial Armenian"/>
          <w:color w:val="000000"/>
          <w:lang w:val="af-ZA" w:eastAsia="en-US"/>
        </w:rPr>
        <w:t>¦ ÷ñÏ³ñ³Ï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՝</w:t>
      </w:r>
    </w:p>
    <w:p>
      <w:pPr>
        <w:pStyle w:val="Normal"/>
        <w:shd w:fill="FFFFFF" w:val="clear"/>
        <w:spacing w:lineRule="auto" w:line="360"/>
        <w:ind w:right="48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³) </w:t>
      </w:r>
      <w:r>
        <w:rPr>
          <w:rFonts w:cs="Arial Armenian" w:ascii="Arial Armenian" w:hAnsi="Arial Armenian"/>
          <w:lang w:val="af-ZA"/>
        </w:rPr>
        <w:t xml:space="preserve">ÉÇ³½áñ Ù³ñÙÝÇ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µ³ñÓñ³·áõÛÝ </w:t>
      </w:r>
      <w:r>
        <w:rPr>
          <w:rFonts w:cs="Arial Unicode" w:ascii="Arial Unicode" w:hAnsi="Arial Unicode"/>
          <w:color w:val="000000"/>
          <w:lang w:val="af-ZA" w:eastAsia="en-US"/>
        </w:rPr>
        <w:t>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ու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վարտ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ղներին</w:t>
      </w:r>
      <w:r>
        <w:rPr>
          <w:rFonts w:cs="Arial Armenian" w:ascii="Arial Armenian" w:hAnsi="Arial Armenian"/>
          <w:color w:val="000000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right="38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µ) </w:t>
      </w:r>
      <w:r>
        <w:rPr>
          <w:rFonts w:cs="Arial Unicode" w:ascii="Arial Unicode" w:hAnsi="Arial Unicode"/>
          <w:color w:val="000000"/>
          <w:lang w:val="af-ZA" w:eastAsia="en-US"/>
        </w:rPr>
        <w:t>ենթասպաներին</w:t>
      </w:r>
      <w:r>
        <w:rPr>
          <w:rFonts w:cs="Arial Armenian" w:ascii="Arial Armenian" w:hAnsi="Arial Armenian"/>
          <w:color w:val="000000"/>
          <w:lang w:val="af-ZA" w:eastAsia="en-US"/>
        </w:rPr>
        <w:t>` §È</w:t>
      </w:r>
      <w:r>
        <w:rPr>
          <w:rFonts w:cs="Arial Unicode" w:ascii="Arial Unicode" w:hAnsi="Arial Unicode"/>
          <w:color w:val="000000"/>
          <w:lang w:val="af-ZA" w:eastAsia="en-US"/>
        </w:rPr>
        <w:t>եյտենանտ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¦ </w:t>
      </w:r>
      <w:r>
        <w:rPr>
          <w:rFonts w:cs="Arial Armenian" w:ascii="Arial Armenian" w:hAnsi="Arial Armenian"/>
          <w:lang w:val="af-ZA"/>
        </w:rPr>
        <w:t>Ñ³ëïÇù³ÛÇÝ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¨ ³í»ÉÇ µ³ñÓñ Ñ³ëïÇù³ÛÇÝ </w:t>
      </w:r>
      <w:r>
        <w:rPr>
          <w:rFonts w:cs="Arial Unicode" w:ascii="Arial Unicode" w:hAnsi="Arial Unicode"/>
          <w:color w:val="000000"/>
          <w:lang w:val="af-ZA" w:eastAsia="en-US"/>
        </w:rPr>
        <w:t>պաշտո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փոխադրվ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եպքում,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թե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տացե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բարձրա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գույ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րթություն</w:t>
      </w:r>
      <w:r>
        <w:rPr>
          <w:rFonts w:cs="Arial Armenian" w:ascii="Arial Armenian" w:hAnsi="Arial Armenian"/>
          <w:color w:val="000000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left="10" w:right="29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·)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ծառայ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դուն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§È</w:t>
      </w:r>
      <w:r>
        <w:rPr>
          <w:rFonts w:cs="Arial Unicode" w:ascii="Arial Unicode" w:hAnsi="Arial Unicode"/>
          <w:color w:val="000000"/>
          <w:lang w:val="af-ZA" w:eastAsia="en-US"/>
        </w:rPr>
        <w:t>եյտենանտ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¦ áõ ³í»ÉÇ µ³ñÓñ Ñ³ëïÇù³ÛÇÝ </w:t>
      </w:r>
      <w:r>
        <w:rPr>
          <w:rFonts w:cs="Arial Unicode" w:ascii="Arial Unicode" w:hAnsi="Arial Unicode"/>
          <w:color w:val="000000"/>
          <w:lang w:val="af-ZA" w:eastAsia="en-US"/>
        </w:rPr>
        <w:t>պաշտո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շանակ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քաղաքացիներ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որոնք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նե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ասնագիտության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րակի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բարձրագույ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ասնագիտ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րթություն</w:t>
      </w:r>
      <w:r>
        <w:rPr>
          <w:rFonts w:cs="Arial Armenian" w:ascii="Arial Armenian" w:hAnsi="Arial Armenian"/>
          <w:color w:val="000000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left="19" w:right="29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¹) 5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վել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տա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նթասպայ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շտո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ած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բարձրագույ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րթու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թյու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ã</w:t>
      </w:r>
      <w:r>
        <w:rPr>
          <w:rFonts w:cs="Arial Unicode" w:ascii="Arial Unicode" w:hAnsi="Arial Unicode"/>
          <w:color w:val="000000"/>
          <w:lang w:val="af-ZA" w:eastAsia="en-US"/>
        </w:rPr>
        <w:t>ունեցող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դր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բնութագրվող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նթասպաներին`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Í³é³ÛáõÃÛáõÝÇó ³½³ïí»Éáõ </w:t>
      </w:r>
      <w:r>
        <w:rPr>
          <w:rFonts w:cs="Arial Unicode" w:ascii="Arial Unicode" w:hAnsi="Arial Unicode"/>
          <w:color w:val="000000"/>
          <w:lang w:val="af-ZA" w:eastAsia="en-US"/>
        </w:rPr>
        <w:t>դեպքում</w:t>
      </w:r>
      <w:r>
        <w:rPr>
          <w:rFonts w:cs="Arial Armenian" w:ascii="Arial Armenian" w:hAnsi="Arial Armenian"/>
          <w:color w:val="000000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left="19" w:right="38"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>») §</w:t>
      </w:r>
      <w:r>
        <w:rPr>
          <w:rFonts w:cs="Arial Unicode" w:ascii="Arial Unicode" w:hAnsi="Arial Unicode"/>
          <w:color w:val="000000"/>
          <w:lang w:val="af-ZA" w:eastAsia="en-US"/>
        </w:rPr>
        <w:t>կրտսե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լեյտենանտներ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¦` </w:t>
      </w:r>
      <w:r>
        <w:rPr>
          <w:rFonts w:cs="Arial Unicode" w:ascii="Arial Unicode" w:hAnsi="Arial Unicode"/>
          <w:color w:val="000000"/>
          <w:lang w:val="af-ZA" w:eastAsia="en-US"/>
        </w:rPr>
        <w:t>կոչում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ր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ահման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ժամկետ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լրանալիս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եթե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տացե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բարձրագույ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րթություն։</w:t>
      </w:r>
    </w:p>
    <w:p>
      <w:pPr>
        <w:pStyle w:val="Normal"/>
        <w:shd w:fill="FFFFFF" w:val="clear"/>
        <w:spacing w:lineRule="auto" w:line="360"/>
        <w:ind w:left="19" w:right="38" w:firstLine="180"/>
        <w:jc w:val="both"/>
        <w:rPr>
          <w:rFonts w:ascii="Arial Unicode" w:hAnsi="Arial Unicode" w:cs="Arial Unicode"/>
          <w:color w:val="000000"/>
          <w:lang w:val="af-ZA" w:eastAsia="en-US"/>
        </w:rPr>
      </w:pPr>
      <w:r>
        <w:rPr>
          <w:rFonts w:cs="Arial Unicode" w:ascii="Arial Unicode" w:hAnsi="Arial Unicode"/>
          <w:color w:val="000000"/>
          <w:lang w:val="af-ZA" w:eastAsia="en-US"/>
        </w:rPr>
      </w:r>
    </w:p>
    <w:p>
      <w:pPr>
        <w:pStyle w:val="Normal"/>
        <w:shd w:fill="FFFFFF" w:val="clear"/>
        <w:spacing w:lineRule="auto" w:line="360"/>
        <w:ind w:left="19" w:right="38" w:firstLine="180"/>
        <w:jc w:val="both"/>
        <w:rPr>
          <w:rFonts w:ascii="Arial Unicode" w:hAnsi="Arial Unicode" w:cs="Arial Unicode"/>
          <w:color w:val="000000"/>
          <w:lang w:val="af-ZA" w:eastAsia="en-US"/>
        </w:rPr>
      </w:pPr>
      <w:r>
        <w:rPr>
          <w:rFonts w:cs="Arial Unicode" w:ascii="Arial Unicode" w:hAnsi="Arial Unicode"/>
          <w:color w:val="000000"/>
          <w:lang w:val="af-ZA" w:eastAsia="en-US"/>
        </w:rPr>
      </w:r>
    </w:p>
    <w:p>
      <w:pPr>
        <w:pStyle w:val="Normal"/>
        <w:shd w:fill="FFFFFF" w:val="clear"/>
        <w:spacing w:lineRule="auto" w:line="360"/>
        <w:ind w:left="19" w:right="38" w:firstLine="180"/>
        <w:jc w:val="both"/>
        <w:rPr>
          <w:rFonts w:ascii="Arial Armenian" w:hAnsi="Arial Armenian" w:cs="Arial Armenian"/>
          <w:color w:val="000000"/>
          <w:lang w:val="af-ZA" w:eastAsia="en-US"/>
        </w:rPr>
      </w:pPr>
      <w:r>
        <w:rPr>
          <w:rFonts w:cs="Arial Armenian" w:ascii="Arial Armenian" w:hAnsi="Arial Armenian"/>
          <w:color w:val="000000"/>
          <w:lang w:val="af-ZA" w:eastAsia="en-US"/>
        </w:rPr>
      </w:r>
    </w:p>
    <w:p>
      <w:pPr>
        <w:pStyle w:val="Normal"/>
        <w:shd w:fill="FFFFFF" w:val="clear"/>
        <w:spacing w:lineRule="auto" w:line="360" w:before="144" w:after="0"/>
        <w:ind w:firstLine="180"/>
        <w:rPr/>
      </w:pPr>
      <w:r>
        <w:rPr>
          <w:rFonts w:cs="Arial Unicode" w:ascii="Arial Unicode" w:hAnsi="Arial Unicode"/>
          <w:b/>
          <w:color w:val="000000"/>
          <w:lang w:val="af-ZA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af-ZA" w:eastAsia="en-US"/>
        </w:rPr>
        <w:t xml:space="preserve"> 26.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երթ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ելը</w:t>
      </w:r>
    </w:p>
    <w:p>
      <w:pPr>
        <w:pStyle w:val="Normal"/>
        <w:shd w:fill="FFFFFF" w:val="clear"/>
        <w:spacing w:lineRule="auto" w:line="360" w:before="58" w:after="0"/>
        <w:ind w:left="48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1. </w:t>
      </w:r>
      <w:r>
        <w:rPr>
          <w:rFonts w:cs="Arial Unicode" w:ascii="Arial Unicode" w:hAnsi="Arial Unicode"/>
          <w:color w:val="000000"/>
          <w:lang w:val="af-ZA" w:eastAsia="en-US"/>
        </w:rPr>
        <w:t>Հերթ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ջորդ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րգ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եթե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ղ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զբաղեցր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իքայ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շտո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Á </w:t>
      </w:r>
      <w:r>
        <w:rPr>
          <w:rFonts w:cs="Arial Unicode" w:ascii="Arial Unicode" w:hAnsi="Arial Unicode"/>
          <w:color w:val="000000"/>
          <w:lang w:val="af-ZA" w:eastAsia="en-US"/>
        </w:rPr>
        <w:t>համապատասխա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վող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մանը</w:t>
      </w:r>
      <w:r>
        <w:rPr>
          <w:rFonts w:cs="Arial Armenian" w:ascii="Arial Armenian" w:hAnsi="Arial Armenian"/>
          <w:color w:val="000000"/>
          <w:lang w:val="af-ZA" w:eastAsia="en-US"/>
        </w:rPr>
        <w:t>:</w:t>
      </w:r>
    </w:p>
    <w:p>
      <w:pPr>
        <w:pStyle w:val="Normal"/>
        <w:shd w:fill="FFFFFF" w:val="clear"/>
        <w:spacing w:lineRule="auto" w:line="360" w:before="10" w:after="0"/>
        <w:ind w:left="58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Unicode" w:ascii="Arial Unicode" w:hAnsi="Arial Unicode"/>
          <w:color w:val="000000"/>
          <w:lang w:val="af-ZA" w:eastAsia="en-US"/>
        </w:rPr>
        <w:t>Հերթ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խորդ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րե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ժամկետ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վարտվ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օրը։</w:t>
      </w:r>
    </w:p>
    <w:p>
      <w:pPr>
        <w:pStyle w:val="Normal"/>
        <w:shd w:fill="FFFFFF" w:val="clear"/>
        <w:spacing w:lineRule="auto" w:line="360"/>
        <w:ind w:left="58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2. </w:t>
      </w:r>
      <w:r>
        <w:rPr>
          <w:rFonts w:cs="Arial Unicode" w:ascii="Arial Unicode" w:hAnsi="Arial Unicode"/>
          <w:color w:val="000000"/>
          <w:lang w:val="af-ZA" w:eastAsia="en-US"/>
        </w:rPr>
        <w:t>Բարձրագույ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ունն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նկնդի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ադյու</w:t>
      </w:r>
      <w:r>
        <w:rPr>
          <w:rFonts w:cs="Arial Armenian" w:ascii="Arial Armenian" w:hAnsi="Arial Armenian"/>
          <w:color w:val="000000"/>
          <w:lang w:val="af-ZA" w:eastAsia="en-US"/>
        </w:rPr>
        <w:t>Ý</w:t>
      </w:r>
      <w:r>
        <w:rPr>
          <w:rFonts w:cs="Arial Unicode" w:ascii="Arial Unicode" w:hAnsi="Arial Unicode"/>
          <w:color w:val="000000"/>
          <w:lang w:val="af-ZA" w:eastAsia="en-US"/>
        </w:rPr>
        <w:t>կտ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(</w:t>
      </w:r>
      <w:r>
        <w:rPr>
          <w:rFonts w:cs="Arial Unicode" w:ascii="Arial Unicode" w:hAnsi="Arial Unicode"/>
          <w:color w:val="000000"/>
          <w:lang w:val="af-ZA" w:eastAsia="en-US"/>
        </w:rPr>
        <w:t>ասպիրանտ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), </w:t>
      </w:r>
      <w:r>
        <w:rPr>
          <w:rFonts w:cs="Arial Unicode" w:ascii="Arial Unicode" w:hAnsi="Arial Unicode"/>
          <w:color w:val="000000"/>
          <w:lang w:val="af-ZA" w:eastAsia="en-US"/>
        </w:rPr>
        <w:t>օրդինատո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ոկտորանտ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Í³é³ÛáÕÝ»ñÇÝ </w:t>
      </w:r>
      <w:r>
        <w:rPr>
          <w:rFonts w:cs="Arial Unicode" w:ascii="Arial Unicode" w:hAnsi="Arial Unicode"/>
          <w:color w:val="000000"/>
          <w:lang w:val="af-ZA" w:eastAsia="en-US"/>
        </w:rPr>
        <w:t>հերթ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մինչ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§</w:t>
      </w:r>
      <w:r>
        <w:rPr>
          <w:rFonts w:cs="Arial Unicode" w:ascii="Arial Unicode" w:hAnsi="Arial Unicode"/>
          <w:color w:val="000000"/>
          <w:lang w:val="af-ZA" w:eastAsia="en-US"/>
        </w:rPr>
        <w:t>գնդապետ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¦ </w:t>
      </w:r>
      <w:r>
        <w:rPr>
          <w:rFonts w:cs="Arial Unicode" w:ascii="Arial Unicode" w:hAnsi="Arial Unicode"/>
          <w:color w:val="000000"/>
          <w:lang w:val="af-ZA" w:eastAsia="en-US"/>
        </w:rPr>
        <w:t>ներառյա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շնորհ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խկ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ոչում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ժամկետ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լրանա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օր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եթե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երթ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կոչում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մապատասխա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ինչ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¨ </w:t>
      </w:r>
      <w:r>
        <w:rPr>
          <w:rFonts w:cs="Arial Unicode" w:ascii="Arial Unicode" w:hAnsi="Arial Unicode"/>
          <w:color w:val="000000"/>
          <w:lang w:val="af-ZA" w:eastAsia="en-US"/>
        </w:rPr>
        <w:t>ուս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դունվել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զբաղեցր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իքայ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շտոն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խատես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մանը։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Unicode" w:ascii="Arial Unicode" w:hAnsi="Arial Unicode"/>
          <w:color w:val="000000"/>
          <w:lang w:val="af-ZA" w:eastAsia="en-US"/>
        </w:rPr>
        <w:t>Տվյա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ր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ժամկետ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նց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նկնդիրներ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 xml:space="preserve">ադյունկտին </w:t>
      </w:r>
      <w:r>
        <w:rPr>
          <w:rFonts w:cs="Arial Armenian" w:ascii="Arial Armenian" w:hAnsi="Arial Armenian"/>
          <w:color w:val="000000"/>
          <w:lang w:val="af-ZA" w:eastAsia="en-US"/>
        </w:rPr>
        <w:t>(</w:t>
      </w:r>
      <w:r>
        <w:rPr>
          <w:rFonts w:cs="Arial Unicode" w:ascii="Arial Unicode" w:hAnsi="Arial Unicode"/>
          <w:color w:val="000000"/>
          <w:lang w:val="af-ZA" w:eastAsia="en-US"/>
        </w:rPr>
        <w:t>ասպիրանտ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), </w:t>
      </w:r>
      <w:r>
        <w:rPr>
          <w:rFonts w:cs="Arial Unicode" w:ascii="Arial Unicode" w:hAnsi="Arial Unicode"/>
          <w:color w:val="000000"/>
          <w:lang w:val="af-ZA" w:eastAsia="en-US"/>
        </w:rPr>
        <w:t>օրդինատոր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ոկտորանտ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ետ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արմ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ղեկավա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Á, </w:t>
      </w:r>
      <w:r>
        <w:rPr>
          <w:rFonts w:cs="Arial Unicode" w:ascii="Arial Unicode" w:hAnsi="Arial Unicode"/>
          <w:color w:val="000000"/>
          <w:lang w:val="af-ZA" w:eastAsia="en-US"/>
        </w:rPr>
        <w:t>բացառ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րգով,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րող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ե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ինչ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դունվել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զբաղեցր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տիքայ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շտոն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խատեսվածի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եկ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ստիճ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բարճ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ռաջադիմ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Ï³Ù </w:t>
      </w:r>
      <w:r>
        <w:rPr>
          <w:rFonts w:cs="Arial Unicode" w:ascii="Arial Unicode" w:hAnsi="Arial Unicode"/>
          <w:color w:val="000000"/>
          <w:lang w:val="af-ZA" w:eastAsia="en-US"/>
        </w:rPr>
        <w:t>գիտ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շխատանքներ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կտի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ասնակց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մար։</w:t>
      </w:r>
    </w:p>
    <w:p>
      <w:pPr>
        <w:pStyle w:val="Normal"/>
        <w:shd w:fill="FFFFFF" w:val="clear"/>
        <w:spacing w:lineRule="auto" w:line="360"/>
        <w:ind w:right="19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>3. Ð»ñÃ³Ï³Ý ÏáãáõÙÁ Ï³ñáÕ ¿ ßÝáñÑí»É í³Õ³Å³ÙÏ»ï` ÷ñÏ³ñ³ñ³Ï³Ý Í³é³ÛáõÃÛ³Ý Ï³½Ù³Ï»ñåÙ³Ý ·áñÍáõÙ Ýß³Ý³Ï³ÉÇ ³ÝÓÝ³Ï³Ý í³ëï³Ï áõÝ»óáÕ ¨ ³ÝÓÝ³Ï³Ý Ý»ñ¹ñÙ³Ý, å³ßïáÝ»³Ï³Ý å³ñï³Ï³ÝáõÃÛáõÝÝ»ñÁ µ³ñ»ËÇÕ× Ï³ï³ñáÕ Í³é³ÛáÕÝ»ñÇÝ, µ³Ûó ½µ³Õ»óñ³Í å³ßïáÝÇ Ñ³Ù³ñ Ý³Ë³ï»ëí³Í ÷ñÏ³ñ³ñ³Ï³Ý ÏáãáõÙÇó áã µ³ñÓñ:</w:t>
      </w:r>
    </w:p>
    <w:p>
      <w:pPr>
        <w:pStyle w:val="Normal"/>
        <w:shd w:fill="FFFFFF" w:val="clear"/>
        <w:spacing w:lineRule="auto" w:line="360" w:before="10" w:after="0"/>
        <w:ind w:right="10"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>4. Î</w:t>
      </w:r>
      <w:r>
        <w:rPr>
          <w:rFonts w:cs="Arial Unicode" w:ascii="Arial Unicode" w:hAnsi="Arial Unicode"/>
          <w:color w:val="000000"/>
          <w:lang w:val="af-ZA" w:eastAsia="en-US"/>
        </w:rPr>
        <w:t>ալանք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տակ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գտնվ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ժամանակահատված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ղ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չ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ինչպես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վեր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շ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ժամանակահատված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չ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շվարկ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ռայ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ժամկետում։</w:t>
      </w:r>
    </w:p>
    <w:p>
      <w:pPr>
        <w:pStyle w:val="Normal"/>
        <w:shd w:fill="FFFFFF" w:val="clear"/>
        <w:spacing w:lineRule="auto" w:line="360" w:before="134" w:after="0"/>
        <w:ind w:firstLine="180"/>
        <w:rPr>
          <w:rFonts w:ascii="Arial Armenian" w:hAnsi="Arial Armenian" w:cs="Arial Armenian"/>
          <w:lang w:val="af-ZA"/>
        </w:rPr>
      </w:pPr>
      <w:r>
        <w:rPr>
          <w:rFonts w:cs="Arial Unicode" w:ascii="Arial Unicode" w:hAnsi="Arial Unicode"/>
          <w:b/>
          <w:bCs/>
          <w:color w:val="000000"/>
          <w:lang w:val="af-ZA" w:eastAsia="en-US"/>
        </w:rPr>
        <w:t>Հոդված</w:t>
      </w:r>
      <w:r>
        <w:rPr>
          <w:rFonts w:cs="Arial Armenian" w:ascii="Arial Armenian" w:hAnsi="Arial Armenian"/>
          <w:b/>
          <w:bCs/>
          <w:color w:val="000000"/>
          <w:lang w:val="af-ZA" w:eastAsia="en-US"/>
        </w:rPr>
        <w:t xml:space="preserve"> 27. </w:t>
      </w:r>
      <w:r>
        <w:rPr>
          <w:rFonts w:cs="Arial Unicode" w:ascii="Arial Unicode" w:hAnsi="Arial Unicode"/>
          <w:color w:val="000000"/>
          <w:lang w:val="af-ZA" w:eastAsia="en-US"/>
        </w:rPr>
        <w:t>Հերթ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րգը</w:t>
      </w:r>
    </w:p>
    <w:p>
      <w:pPr>
        <w:pStyle w:val="Normal"/>
        <w:shd w:fill="FFFFFF" w:val="clear"/>
        <w:spacing w:lineRule="auto" w:line="360"/>
        <w:ind w:left="19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1. </w:t>
      </w:r>
      <w:r>
        <w:rPr>
          <w:rFonts w:cs="Arial Unicode" w:ascii="Arial Unicode" w:hAnsi="Arial Unicode"/>
          <w:color w:val="000000"/>
          <w:lang w:val="af-ZA" w:eastAsia="en-US"/>
        </w:rPr>
        <w:t>Տվյա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ժամկետ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շվարկ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օրվանից։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ա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երառ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ծառ</w:t>
      </w:r>
      <w:r>
        <w:rPr>
          <w:rFonts w:cs="Arial Armenian" w:ascii="Arial Armenian" w:hAnsi="Arial Armenian"/>
          <w:color w:val="000000"/>
          <w:lang w:val="af-ZA" w:eastAsia="en-US"/>
        </w:rPr>
        <w:t>³</w:t>
      </w:r>
      <w:r>
        <w:rPr>
          <w:rFonts w:cs="Arial Unicode" w:ascii="Arial Unicode" w:hAnsi="Arial Unicode"/>
          <w:color w:val="000000"/>
          <w:lang w:val="af-ZA" w:eastAsia="en-US"/>
        </w:rPr>
        <w:t>յ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ժամկետ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րա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շվ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ռնվում՝</w:t>
      </w:r>
    </w:p>
    <w:p>
      <w:pPr>
        <w:pStyle w:val="Normal"/>
        <w:shd w:fill="FFFFFF" w:val="clear"/>
        <w:spacing w:lineRule="auto" w:line="360" w:before="10" w:after="0"/>
        <w:ind w:left="10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³) </w:t>
      </w:r>
      <w:r>
        <w:rPr>
          <w:rFonts w:cs="Arial Unicode" w:ascii="Arial Unicode" w:hAnsi="Arial Unicode"/>
          <w:color w:val="000000"/>
          <w:lang w:val="af-ZA" w:eastAsia="en-US"/>
        </w:rPr>
        <w:t>անհիմ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քրե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տասխանատվ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նթարկ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ինչպես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Í³é³ÛáõÃÛáõÝÇó </w:t>
      </w:r>
      <w:r>
        <w:rPr>
          <w:rFonts w:cs="Arial Unicode" w:ascii="Arial Unicode" w:hAnsi="Arial Unicode"/>
          <w:color w:val="000000"/>
          <w:lang w:val="af-ZA" w:eastAsia="en-US"/>
        </w:rPr>
        <w:t>անօրի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³½³ï»Éáõ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ետագայ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վերականգն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ետևանք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դհատ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ժամանակահատվածը</w:t>
      </w:r>
      <w:r>
        <w:rPr>
          <w:rFonts w:cs="Arial Armenian" w:ascii="Arial Armenian" w:hAnsi="Arial Armenian"/>
          <w:color w:val="000000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iCs/>
          <w:color w:val="000000"/>
          <w:lang w:val="af-ZA" w:eastAsia="en-US"/>
        </w:rPr>
        <w:t>µ</w:t>
      </w:r>
      <w:r>
        <w:rPr>
          <w:rFonts w:cs="Arial Armenian" w:ascii="Arial Armenian" w:hAnsi="Arial Armenian"/>
          <w:color w:val="000000"/>
          <w:lang w:val="af-ZA" w:eastAsia="en-US"/>
        </w:rPr>
        <w:t>)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Ï³¹ñ»ñÇ é»½»ñíáõÙ </w:t>
      </w:r>
      <w:r>
        <w:rPr>
          <w:rFonts w:cs="Arial Unicode" w:ascii="Arial Unicode" w:hAnsi="Arial Unicode"/>
          <w:color w:val="000000"/>
          <w:lang w:val="af-ZA" w:eastAsia="en-US"/>
        </w:rPr>
        <w:t>գտնվ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ժամանակ</w:t>
      </w:r>
      <w:r>
        <w:rPr>
          <w:rFonts w:cs="Arial Armenian" w:ascii="Arial Armenian" w:hAnsi="Arial Armenian"/>
          <w:color w:val="000000"/>
          <w:lang w:val="af-ZA" w:eastAsia="en-US"/>
        </w:rPr>
        <w:t>³Ñ³ïí³Í</w:t>
      </w:r>
      <w:r>
        <w:rPr>
          <w:rFonts w:cs="Arial Unicode" w:ascii="Arial Unicode" w:hAnsi="Arial Unicode"/>
          <w:color w:val="000000"/>
          <w:lang w:val="af-ZA" w:eastAsia="en-US"/>
        </w:rPr>
        <w:t>ը։</w:t>
      </w:r>
    </w:p>
    <w:p>
      <w:pPr>
        <w:pStyle w:val="Normal"/>
        <w:shd w:fill="FFFFFF" w:val="clear"/>
        <w:spacing w:lineRule="auto" w:line="360"/>
        <w:ind w:left="19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Unicode" w:ascii="Arial Unicode" w:hAnsi="Arial Unicode"/>
          <w:color w:val="000000"/>
          <w:lang w:val="af-ZA" w:eastAsia="en-US"/>
        </w:rPr>
        <w:t>Բարձրագույ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ունն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սպիրանտուրայ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(</w:t>
      </w:r>
      <w:r>
        <w:rPr>
          <w:rFonts w:cs="Arial Unicode" w:ascii="Arial Unicode" w:hAnsi="Arial Unicode"/>
          <w:color w:val="000000"/>
          <w:lang w:val="af-ZA" w:eastAsia="en-US"/>
        </w:rPr>
        <w:t>ադյունկտուրա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), </w:t>
      </w:r>
      <w:r>
        <w:rPr>
          <w:rFonts w:cs="Arial Unicode" w:ascii="Arial Unicode" w:hAnsi="Arial Unicode"/>
          <w:color w:val="000000"/>
          <w:lang w:val="af-ZA" w:eastAsia="en-US"/>
        </w:rPr>
        <w:t>դոկտորանտուրայ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կլինիկ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օրդինատուրայ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ցերեկայ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ուց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մակարգ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ջողությամբ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ովորող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Armenian" w:ascii="Arial Armenian" w:hAnsi="Arial Armenian"/>
          <w:bCs/>
          <w:color w:val="000000"/>
          <w:lang w:val="af-ZA" w:eastAsia="en-US"/>
        </w:rPr>
        <w:t>§</w:t>
      </w:r>
      <w:r>
        <w:rPr>
          <w:rFonts w:cs="Arial Unicode" w:ascii="Arial Unicode" w:hAnsi="Arial Unicode"/>
          <w:bCs/>
          <w:color w:val="000000"/>
          <w:lang w:val="af-ZA" w:eastAsia="en-US"/>
        </w:rPr>
        <w:t>Լեյտենանտ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¦ ¨ ³í»ÉÇ µ³ñÓñ </w:t>
      </w:r>
      <w:r>
        <w:rPr>
          <w:rFonts w:cs="Arial Armenian" w:ascii="Arial Armenian" w:hAnsi="Arial Armenian"/>
          <w:color w:val="000000"/>
          <w:lang w:val="af-ZA" w:eastAsia="en-US"/>
        </w:rPr>
        <w:t>÷ñÏ³ñ³Ï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կոչում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áõÝ»óáÕ Í³é³ÛáÕÝ»ñÇÝ </w:t>
      </w:r>
      <w:r>
        <w:rPr>
          <w:rFonts w:cs="Arial Unicode" w:ascii="Arial Unicode" w:hAnsi="Arial Unicode"/>
          <w:color w:val="000000"/>
          <w:lang w:val="af-ZA" w:eastAsia="en-US"/>
        </w:rPr>
        <w:t>հերթ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Ï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մինչ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§</w:t>
      </w:r>
      <w:r>
        <w:rPr>
          <w:rFonts w:cs="Arial Unicode" w:ascii="Arial Unicode" w:hAnsi="Arial Unicode"/>
          <w:color w:val="000000"/>
          <w:lang w:val="af-ZA" w:eastAsia="en-US"/>
        </w:rPr>
        <w:t>մայոր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¦ </w:t>
      </w:r>
      <w:r>
        <w:rPr>
          <w:rFonts w:cs="Arial Unicode" w:ascii="Arial Unicode" w:hAnsi="Arial Unicode"/>
          <w:color w:val="000000"/>
          <w:lang w:val="af-ZA" w:eastAsia="en-US"/>
        </w:rPr>
        <w:t>ներառյա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շնորհ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խկ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ոչում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ժամկետը լրանա</w:t>
      </w:r>
      <w:r>
        <w:rPr>
          <w:rFonts w:cs="Arial Armenian" w:ascii="Arial Armenian" w:hAnsi="Arial Armenian"/>
          <w:color w:val="000000"/>
          <w:lang w:val="af-ZA" w:eastAsia="en-US"/>
        </w:rPr>
        <w:t>É</w:t>
      </w:r>
      <w:r>
        <w:rPr>
          <w:rFonts w:cs="Arial Unicode" w:ascii="Arial Unicode" w:hAnsi="Arial Unicode"/>
          <w:color w:val="000000"/>
          <w:lang w:val="af-ZA" w:eastAsia="en-US"/>
        </w:rPr>
        <w:t>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օրը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ինչ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դունվե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Á </w:t>
      </w:r>
      <w:r>
        <w:rPr>
          <w:rFonts w:cs="Arial Unicode" w:ascii="Arial Unicode" w:hAnsi="Arial Unicode"/>
          <w:color w:val="000000"/>
          <w:lang w:val="af-ZA" w:eastAsia="en-US"/>
        </w:rPr>
        <w:t>զբաղեցր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շտոն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րա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տար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փոփոխություններ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շվ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չառնելով։</w:t>
      </w:r>
    </w:p>
    <w:p>
      <w:pPr>
        <w:pStyle w:val="Normal"/>
        <w:shd w:fill="FFFFFF" w:val="clear"/>
        <w:spacing w:lineRule="auto" w:line="360" w:before="144" w:after="0"/>
        <w:ind w:firstLine="180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b/>
          <w:color w:val="000000"/>
          <w:lang w:val="af-ZA" w:eastAsia="en-US"/>
        </w:rPr>
        <w:t>Հոդված 28.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öñÏ³ñ³ñ³Ï³Ý </w:t>
      </w:r>
      <w:r>
        <w:rPr>
          <w:rFonts w:cs="Arial Unicode" w:ascii="Arial Unicode" w:hAnsi="Arial Unicode"/>
          <w:bCs/>
          <w:color w:val="000000"/>
          <w:lang w:val="af-ZA" w:eastAsia="en-US"/>
        </w:rPr>
        <w:t>կոչումը վերականգնելը</w:t>
      </w:r>
    </w:p>
    <w:p>
      <w:pPr>
        <w:pStyle w:val="Normal"/>
        <w:shd w:fill="FFFFFF" w:val="clear"/>
        <w:spacing w:lineRule="auto" w:line="360" w:before="58" w:after="0"/>
        <w:ind w:left="19" w:right="29" w:firstLine="180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color w:val="000000"/>
          <w:lang w:val="af-ZA" w:eastAsia="en-US"/>
        </w:rPr>
        <w:t xml:space="preserve">1. </w:t>
      </w:r>
      <w:r>
        <w:rPr>
          <w:rFonts w:cs="Arial Armenian" w:ascii="Arial Armenian" w:hAnsi="Arial Armenian"/>
          <w:color w:val="000000"/>
          <w:lang w:val="af-ZA" w:eastAsia="en-US"/>
        </w:rPr>
        <w:t>Ü</w:t>
      </w:r>
      <w:r>
        <w:rPr>
          <w:rFonts w:cs="Arial Unicode" w:ascii="Arial Unicode" w:hAnsi="Arial Unicode"/>
          <w:color w:val="000000"/>
          <w:lang w:val="af-ZA" w:eastAsia="en-US"/>
        </w:rPr>
        <w:t xml:space="preserve">ախկին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 xml:space="preserve">կոչումը վերականգնում Է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 xml:space="preserve">կոչումը շնորհելու իրավասություն ունեցող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å³ßïáÝ³ï³ñ ³ÝÓÁ` </w:t>
      </w:r>
      <w:r>
        <w:rPr>
          <w:rFonts w:cs="Arial Unicode" w:ascii="Arial Unicode" w:hAnsi="Arial Unicode"/>
          <w:color w:val="000000"/>
          <w:lang w:val="af-ZA" w:eastAsia="en-US"/>
        </w:rPr>
        <w:t xml:space="preserve">նրանց դատվածության հանման կամ մարման, ինչպես նաև </w:t>
      </w:r>
      <w:r>
        <w:rPr>
          <w:rFonts w:cs="Arial Armenian" w:ascii="Arial Armenian" w:hAnsi="Arial Armenian"/>
          <w:lang w:val="af-ZA"/>
        </w:rPr>
        <w:t xml:space="preserve">ÉÇ³½áñ Ù³ñÙÝÇ </w:t>
      </w:r>
      <w:r>
        <w:rPr>
          <w:rFonts w:cs="Arial Armenian" w:ascii="Arial Armenian" w:hAnsi="Arial Armenian"/>
          <w:color w:val="000000"/>
          <w:lang w:val="af-ZA" w:eastAsia="en-US"/>
        </w:rPr>
        <w:t>³ï»ëï³óÇáÝ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հանձնաժողովի որոշման առ</w:t>
        <w:softHyphen/>
        <w:t>կայության դեպքերում։</w:t>
      </w:r>
    </w:p>
    <w:p>
      <w:pPr>
        <w:pStyle w:val="Normal"/>
        <w:shd w:fill="FFFFFF" w:val="clear"/>
        <w:spacing w:lineRule="auto" w:line="360"/>
        <w:ind w:left="19" w:right="29" w:firstLine="180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color w:val="000000"/>
          <w:lang w:val="af-ZA" w:eastAsia="en-US"/>
        </w:rPr>
        <w:t xml:space="preserve">2. </w:t>
      </w:r>
      <w:r>
        <w:rPr>
          <w:rFonts w:cs="Arial Armenian" w:ascii="Arial Armenian" w:hAnsi="Arial Armenian"/>
          <w:color w:val="000000"/>
          <w:lang w:val="af-ZA" w:eastAsia="en-US"/>
        </w:rPr>
        <w:t>öñÏ³ñ³ñ³Ï³Ý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կոչումը վերականգնելու վերաբերյալ զեկուցագրերը  </w:t>
      </w:r>
      <w:r>
        <w:rPr>
          <w:rFonts w:cs="Arial Armenian" w:ascii="Arial Armenian" w:hAnsi="Arial Armenian"/>
          <w:lang w:val="af-ZA"/>
        </w:rPr>
        <w:t xml:space="preserve">ÉÇ³½áñ Ù³ñÙÝÇ </w:t>
      </w:r>
      <w:r>
        <w:rPr>
          <w:rFonts w:cs="Arial Armenian" w:ascii="Arial Armenian" w:hAnsi="Arial Armenian"/>
          <w:color w:val="000000"/>
          <w:lang w:val="af-ZA" w:eastAsia="en-US"/>
        </w:rPr>
        <w:t>³ï»ëï³óÇáÝ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հանձնաժողով</w:t>
      </w:r>
      <w:r>
        <w:rPr>
          <w:rFonts w:cs="Arial Armenian" w:ascii="Arial Armenian" w:hAnsi="Arial Armenian"/>
          <w:color w:val="000000"/>
          <w:lang w:val="af-ZA" w:eastAsia="en-US"/>
        </w:rPr>
        <w:t>Á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քննարկում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¿ </w:t>
      </w:r>
      <w:r>
        <w:rPr>
          <w:rFonts w:cs="Arial Unicode" w:ascii="Arial Unicode" w:hAnsi="Arial Unicode"/>
          <w:color w:val="000000"/>
          <w:lang w:val="af-ZA" w:eastAsia="en-US"/>
        </w:rPr>
        <w:t xml:space="preserve">ստանալու օրվանից ոչ ուշ, քան մեկ ամսվա ընթացքում: </w:t>
      </w:r>
      <w:r>
        <w:rPr>
          <w:rFonts w:cs="Arial Armenian" w:ascii="Arial Armenian" w:hAnsi="Arial Armenian"/>
          <w:color w:val="000000"/>
          <w:lang w:val="af-ZA" w:eastAsia="en-US"/>
        </w:rPr>
        <w:t>¸</w:t>
      </w:r>
      <w:r>
        <w:rPr>
          <w:rFonts w:cs="Arial Unicode" w:ascii="Arial Unicode" w:hAnsi="Arial Unicode"/>
          <w:color w:val="000000"/>
          <w:lang w:val="af-ZA" w:eastAsia="en-US"/>
        </w:rPr>
        <w:t>րական հիմքերի առկայության դեպքում հանձնաժողով</w:t>
      </w:r>
      <w:r>
        <w:rPr>
          <w:rFonts w:cs="Arial Armenian" w:ascii="Arial Armenian" w:hAnsi="Arial Armenian"/>
          <w:color w:val="000000"/>
          <w:lang w:val="af-ZA" w:eastAsia="en-US"/>
        </w:rPr>
        <w:t>Á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նախապատրաստում է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ը վերականգնելու վերաբերյալ միջնորդագիր, որին ընթացք Է տրվում կոչում շնորհելու ներկայացման համար սահմանված կարգով։</w:t>
      </w:r>
    </w:p>
    <w:p>
      <w:pPr>
        <w:pStyle w:val="Normal"/>
        <w:shd w:fill="FFFFFF" w:val="clear"/>
        <w:spacing w:lineRule="auto" w:line="360"/>
        <w:ind w:left="29" w:right="19" w:firstLine="180"/>
        <w:jc w:val="both"/>
        <w:rPr/>
      </w:pPr>
      <w:r>
        <w:rPr>
          <w:rFonts w:cs="Arial Unicode" w:ascii="Arial Unicode" w:hAnsi="Arial Unicode"/>
          <w:color w:val="000000"/>
          <w:lang w:val="af-ZA" w:eastAsia="en-US"/>
        </w:rPr>
        <w:t xml:space="preserve">3. Անօրինական դատապարտված քաղաքացիների նախկին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 xml:space="preserve">կոչումը վերականգնվում է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Çó </w:t>
      </w:r>
      <w:r>
        <w:rPr>
          <w:rFonts w:cs="Arial Unicode" w:ascii="Arial Unicode" w:hAnsi="Arial Unicode"/>
          <w:color w:val="000000"/>
          <w:lang w:val="af-ZA" w:eastAsia="en-US"/>
        </w:rPr>
        <w:t>զրկվելու օրվանից՝ արդարացման որո</w:t>
        <w:softHyphen/>
        <w:t>շումն ուժի մեջ մտնելուց հետո։</w:t>
      </w:r>
    </w:p>
    <w:p>
      <w:pPr>
        <w:pStyle w:val="Normal"/>
        <w:shd w:fill="FFFFFF" w:val="clear"/>
        <w:spacing w:lineRule="auto" w:line="360"/>
        <w:ind w:left="29" w:right="19" w:firstLine="180"/>
        <w:jc w:val="both"/>
        <w:rPr>
          <w:rFonts w:ascii="Arial Unicode" w:hAnsi="Arial Unicode" w:cs="Arial Unicode"/>
          <w:color w:val="000000"/>
          <w:lang w:val="af-ZA" w:eastAsia="en-US"/>
        </w:rPr>
      </w:pPr>
      <w:r>
        <w:rPr>
          <w:rFonts w:cs="Arial Unicode" w:ascii="Arial Unicode" w:hAnsi="Arial Unicode"/>
          <w:color w:val="000000"/>
          <w:lang w:val="af-ZA" w:eastAsia="en-US"/>
        </w:rPr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¶ÈàôÊ 5. öðÎ²ð²ð²Î²Ü Ì²è²ÚàôÂÚàôÜàôØ Ì²è²ÚàôÂÚ²Ü ²ÜòÜºÈÀ</w:t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29.</w:t>
      </w:r>
      <w:r>
        <w:rPr>
          <w:rFonts w:cs="Arial Armenian" w:ascii="Arial Armenian" w:hAnsi="Arial Armenian"/>
          <w:lang w:val="af-ZA"/>
        </w:rPr>
        <w:t xml:space="preserve"> öñÏ³ñ³ñ³Ï³Ý Í³é³ÛáõÃÛáõÝáõÙ Í³é³ÛáõÃÛ³Ý ³ÝóÝ»Éáõ Ñ³Ù³ñ Ý»ñÏ³Û³óíáÕ å³Ñ³ÝçÝ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1. öñÏ³ñ³ñ³Ï³Ý Í³é³ÛáõÃÛáõÝáõÙ Í³é³ÛáõÃÛ³Ý Ï³ñáÕ ¿ ³ÝóÝ»É ÙÇÝã¨ 30 ï³ñ»Ï³Ý ³ÛÝ Ð³Û³ëï³ÝÇ Ð³Ýñ³å»ïáõÃÛ³Ý ù³Õ³ù³óÇÝ, áí ³Ýó»É ¿ å³ñï³¹Çñ ½ÇÝíáñ³Ï³Ý Í³é³ÛáõÃÛáõÝ (µ³ó³éáõÃÛ³Ùµ` Ï³Ý³Ýó ¨ ëáõÛÝ ûñ»ÝùÇ 32-ñ¹ Ñá¹í³ÍÇ 10-ñ¹ Ù³ëáí Ý³Ë³ï»ëí³Í ¹»åù»ñÇ), ïÇñ³å»ïáõÙ ¿ Ñ³Û»ñ»ÝÇÝ, Çñ ·áñÍÝ³Ï³Ý, ³ÝÓÝ³Ï³Ý, µ³ñáÛ³Ï³Ý Ñ³ïÏ³ÝÇßÝ»ñáí, ÏñÃáõÃÛ³Ùµ, ³éáÕç³Ï³Ý íÇ×³Ïáí ¨ ýÇ½ÇÏ³Ï³Ý å³ïñ³ëï³Ï³ÝáõÃÛ³Ùµ áõÝ³Ï ¿ Ï³ï³ñ»Éáõ ÷ñÏ³ñ³ñ³Ï³Ý Í³é³ÛáÕÇ å³ñï³Ï³ÝáõÃÛáõÝÝ»ñÁ` ³ÝÏ³Ë ³½·áõÃÛáõÝÇó, é³ëë³ÛÇó, ë»éÇó, ëáóÇ³É³Ï³Ý Í³·áõÙÇó, ·áõÛù³ÛÇÝ Ï³Ù ³ÛÉ ¹ñáõÃÛáõÝÇó: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öñÏ³ñ³ñ³Ï³Ý Í³é³ÛáÕÇÝ Ý»ñÏ³Û³óíáÕ Ù³ëÝ³·Çï³Ï³Ý, ýÇ½ÇÏ³Ï³Ý å³ïñ³ëïí³ÍáõÃÛ³Ý, ³éáÕç³Ï³Ý íÇ×³ÏÇ Ñ»ï Ï³åí³Í å³Ñ³ÝçÝ»ñÁ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 ²é³ÝÓÇÝ Ù³ëÝ³·ÇïáõÃÛáõÝÝ»ñáí ÷ñÏ³ñ³ñ³Ï³Ý Í³é³ÛáõÃÛ³Ý ³ÝóÝ»Éáõ Ñ³Ù³ñ Ï³ñáÕ »Ý ë³ÑÙ³Ýí»É ³ÛÉ (³Û¹ ÃíáõÙ` ï³ñÇù³ÛÇÝ) å³Ñ³ÝçÝ»ñ: ²Û¹ Ù³ëÝ³·ÇïáõÃÛáõÝÝ»ñÇ ó³ÝÏÁ ¨ ¹ñ³Ýó Ñ³Ù³ñ Ý³Ë³ï»ëí³Í å³Ñ³ÝçÝ»ñÁ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4. öñÏ³ñ³ñ³Ï³Ý Í³é³ÛáõÃÛáõÝáõÙ Ã³÷áõñ å³ßïáÝ ³é³ç³Ý³Éáõ ¹»åùáõÙ Í³é³ÛáõÃÛ³Ý Ï³ñáÕ »Ý ÁÝ¹áõÝí»É ½ÇÝí³Í áõÅ»ñÇ, ³½·³ÛÇÝ ³Ýíï³Ý·áõÃÛ³Ý, áëïÇÏ³ÝáõÃÛ³Ý ÉÇ³½áñ Ù³ñÙÇÝÝ»ñÇ Í³é³ÛáÕÝ»ñ, ³Û¹ ÃíáõÙ` ÷ñÏ³ñ³ñ³Ï³Ý Í³é³ÛáõÃÛáõÝÇó ³ÛÉ Ù³ñÙÇÝÝ»ñ ï»Õ³÷áËí³Í Ï³Ù ³½³ïí³Í Í³é³ÛáÕÝ»ñ: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. öñÏ³ñ³ñ³Ï³Ý Í³é³ÛáõÃÛ³Ý ãÇ Ï³ñáÕ ³ÝóÝ»É ³ÛÝ ù³Õ³ù³óÇÝ, áñÁ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³) ¹³ï³Ï³Ý Ï³ñ·áí ×³Ý³ãí»É ¿ ³Ý·áñÍáõÝ³Ï Ï³Ù ë³ÑÙ³Ý³÷³Ï ·áñÍáõÝ³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µ) ¹³ï³Ï³Ý Ï³ñ·áí ½ñÏí»É ¿ ù³Õ³ù³óÇ³Ï³Ý Ï³Ù ³ÛÉ Í³é³ÛáõÃÛáõÝáõÙ å³ßïáÝ ½µ³Õ»óÝ»Éáõ Çñ³íáõÝùÇó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·) ¹³ï³å³ñïí»É ¿ ¹Çï³íáñÛ³É Ñ³Ýó³·áñÍáõÃÛ³Ý Ñ³Ù³ñ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¹) ³Ýó»É ¿ ³ÛÉÁÝïñ³Ýù³ÛÇÝ ½ÇÝíáñ³Ï³Ý Í³é³ÛáõÃÛáõÝ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») ãÇ Ñ³Ù³å³ï³ëË³ÝáõÙ ëáõÛÝ Ñá¹í³ÍÇ ³é³çÇÝ Ù³ëáí ë³ÑÙ³Ýí³Í å³Ñ³ÝçÝ»ñÇÝ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30.</w:t>
      </w:r>
      <w:r>
        <w:rPr>
          <w:rFonts w:cs="Arial Armenian" w:ascii="Arial Armenian" w:hAnsi="Arial Armenian"/>
          <w:lang w:val="af-ZA"/>
        </w:rPr>
        <w:t xml:space="preserve"> Ì³é³ÛáÕÇ »ñ¹áõÙ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²é³çÇÝ ³Ý·³Ù ÷ñÏ³ñ³ñ³Ï³Ý Í³é³ÛáõÃÛáõÝáõÙ Í³é³ÛáõÃÛ³Ý ³ÝóÝáÕ ù³Õ³ù³óÇÝ»ñÁ, Ð³Û³ëï³ÝÇ Ð³Ýñ³å»ïáõÃÛ³Ý å»ï³Ï³Ý ¹ñáßÇ ³éç¨ ï³ÉÇë »Ý Ñ»ï¨Û³É ï»ùëïáí »ñ¹áõÙ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§ºë ________________________ ³ÝóÝ»Éáí ÷ñÏ³ñ³ñ³Ï³Ý Í³é³ÛáõÃÛ³Ý` Ð³Û³ëï³ÝÇ ÷ñÏ³ñ³ñ Í³é³ÛáõÃÛáõÝáõÙ, Ñ³Ý¹Çë³íáñ Ï»ñåáí »ñ¹íáõÙ »Ù ³ÝÓÝíÇñ³µ³ñ Í³é³Û»É Ð³Û³ëï³ÝÇ Ð³Ýñ³å»ïáõÃÛ³ÝÁ, Ï³ï³ñ»É Ð³Û³ëï³ÝÇ Ð³Ýñ³å»ïáõÃÛ³Ý ê³ÑÙ³Ý³¹ñáõÃÛ³Ý ¨ ûñ»ÝùÝ»ñÇ å³Ñ³ÝçÝ»ñÁ, µ³ñ»ËÕ×áñ»Ý Ï³ï³ñ»É ÇÙ å³ßïáÝ»³Ï³Ý å³ñï³Ï³ÝáõÃÛáõÝÝ»ñÁ ¨ Õ»Ï³í³ñÝ»ñÇë ïí³Í ³é³ç³¹ñ³ÝùÝ»ñÝ áõ Ññ³Ù³ÝÝ»ñÁ: ºñ¹íáõÙ »Ù:¦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31.</w:t>
      </w:r>
      <w:r>
        <w:rPr>
          <w:rFonts w:cs="Arial Armenian" w:ascii="Arial Armenian" w:hAnsi="Arial Armenian"/>
          <w:lang w:val="af-ZA"/>
        </w:rPr>
        <w:t xml:space="preserve"> Ì³é³ÛáÕÇÝ å³ßïáÝÇ Ýß³Ý³Ï»É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öñÏ³ñ³ñ³Ï³Ý Í³é³ÛáõÃÛáõÝÁ Õ»Ï³í³ñáõÙ ¿ ³ñï³Ï³ñ· Çñ³íÇ×³ÏÝ»ñÇ ¨ ù³Õ³ù³óÇ³Ï³Ý å³ßïå³ÝáõÃÛ³Ý µÝ³·³í³éÝ»ñÇ ·áñÍ³éáõÛÃÝ»ñ Çñ³Ï³Ý³óÝáÕ ÉÇ³½áñ Ù³ñÙÝÇ Õ»Ï³í³ñ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ÈÇ³½áñ Ù³ñÙÝÇ Õ»Ï³í³ñÇÝ å³ßïáÝÇ Ýß³Ý³ÏáõÙ ¨ å³ßïáÝÇó ³½³ïáõÙ ¿ Ð³Û³ëï³ÝÇ Ð³Ýñ³å»ïáõÃÛ³Ý í³ñã³å»ï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 ÈÇ³½áñ Ù³ñÙÝÇ Õ»Ï³í³ñÇ ï»Õ³Ï³ÉÝ»ñÇÝ å³ßïáÝÇ Ýß³Ý³ÏáõÙ ¨ å³ßïáÝÇó ³½³ïáõÙ ¿ Ñ³Ýñ³å»ï³Ï³Ý ·áñÍ³¹Çñ Ù³ñÙÝÇ Õ»Ï³í³ñÁ` ÉÇ³½áñ Ù³ñÙÝÇ Õ»Ï³í³ñÇ ³é³ç³ñÏáõÃÛ³Ùµ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. öñÏ³ñ³ñ³Ï³Ý Í³é³ÛáõÃÛ³Ý í³ñãáõÃÛáõÝÝ»ñÇ å»ï»ñÇÝ, ·ÉË³íáñ, ³í³·, ÙÇçÇÝ å³ßïáÝÝ»ñÇ ËÙµ»ñÇ Í³é³ÛáÕÝ»ñÇÝ å³ßïáÝÇ Ýß³Ý³ÏáõÙ (Í³é³ÛáõÃÛ³Ý ÁÝ¹áõÝáõÙ) ¨ å³ßïáÝÇó ³½³ïáõÙ ¿ ÉÇ³½áñ Ù³ñÙÝÇ Õ»Ï³í³ñÁ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. öñÏ³ñ³ñ³Ï³Ý Í³é³ÛáõÃÛ³Ý Ïñïë»ñ å³ßïáÝÝ»ñÇ ËÙµÇ Í³é³ÛáÕÝ»ñÇÝ  å³ßïáÝÇ Ýß³Ý³ÏáõÙ, å³ßïáÝÇó ³½³ïáõÙ  ¨ ÷áË³¹ñáõÙ ¿ ÉÇ³½áñ Ù³ñÙÝÇ Õ»Ï³í³ñÇ ÏáÕÙÇó ÉÇ³½áñí³Í å³ßïáÝ³ï³ñ ³ÝÓ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6. öñÏ³ñ³ñ³Ï³Ý Í³é³ÛáõÃÛ³Ý Í³é³ÛáÕÝ»ñÇ Ñ³Ù³ñ ÉÇ³½áñ Ù³ñÙÝÇ Ï³¹ñ³ÛÇÝ Ù³ñÙÇÝÁ í³ñáõÙ ¿ Í³é³ÛáÕÇ ³ÝÓÝ³Ï³Ý ·áñÍ: ²ÝÓÝ³Ï³Ý ·áñÍÁ í³ñíáõÙ ¿ Í³é³ÛáÕÇ ½ÇÝíáñ³Ï³Ý ·áñÍÇ ÑÇÙ³Ý íñ³, áñÁ ÉÇ³½áñ Ù³ñÙÝÇ Ï³¹ñ³ÛÇÝ Ù³ñÙÝÇ Ñ³ñóÙ³Ý ¹»åùáõÙ ïñ³Ù³¹ñáõÙ ¿ Ñ³Ù³å³ï³ëË³Ý ½ÇÝÏáÙÇë³ñÇ³ïÁ: öñÏ³ñ³ñ³Ï³Ý Í³é³ÛáõÃÛáõÝÇó ³½³ïí»Éáõ ¹»åùáõÙ ·áñÍÝ áõÕ³ñÏíáõÙ ¿ Ñ³Ù³å³ï³ëË³Ý ½ÇÝÏáÙÇë³ñÇ³ï` Ñ»ï³·³ Ñ³ßí³éÙ³Ý Ñ³Ù³ñ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32.</w:t>
      </w:r>
      <w:r>
        <w:rPr>
          <w:rFonts w:cs="Arial Armenian" w:ascii="Arial Armenian" w:hAnsi="Arial Armenian"/>
          <w:lang w:val="af-ZA"/>
        </w:rPr>
        <w:t xml:space="preserve"> Ì³é³ÛáÕÇÝ å³ßïáÝÇ Ýß³Ý³Ï»Éáõ å³ÛÙ³ÝÝ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ÈÇ³½áñ Ù³ñÙÝÇ Õ»Ï³í³ñ Ýß³Ý³ÏíáõÙ ¿ ÷ñÏ³ñ³ñ³Ï³Ý Í³é³ÛáõÃÛ³Ý ³ÛÝ Í³é³ÛáÕÁ, áí ÙÇÝã¨ Ýß³Ý³ÏáõÙÁ ½µ³Õ»óñ»É ¿ ÷ñÏ³ñ³ñ³Ï³Ý Í³é³ÛáõÃÛ³Ý µ³ñÓñ³·áõÛÝ Ï³Ù í»ñçÇÝ ÑÇÝ· ï³ñÇÝ»ñÇÝ` ·ÉË³íáñ ËÙµÇ å³ßïáÝ ¨ áõÝÇ ÷ñÏ³ñ³ñ³Ï³Ý Í³é³ÛáõÃÛ³Ý ·Ý¹³å»ïÇó áã ó³Íñ Ïáã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ÈÇ³½áñ Ù³ñÙÝÇ Õ»Ï³í³ñÇ ï»Õ³Ï³É Ï³ñáÕ ¿ Ýß³Ý³Ïí»É ÷ñÏ³ñ³ñ³Ï³Ý Í³é³ÛáõÃÛ³Ý ³ÛÝ Í³é³ÛáÕÁ, áí Ýß³Ý³ÏÙ³Ý å³ÑÇÝ ½µ³Õ»óÝáõÙ ¿ ÷ñÏ³ñ³ñ³Ï³Ý Í³é³ÛáõÃÛ³Ý µ³ñÓñ³·áõÛÝ ËÙµÇ å³ßïáÝ Ï³Ù í»ñçÇÝ ÑÇÝ· ï³ñÇÝ ½µ³Õ»óñ»É ¿ ·ÉË³íáñ ËÙµÇ å³ßïáÝ ¨ áõÝÇ ÷ñÏ³ñ³ñ³Ï³Ý Í³é³ÛáõÃÛ³Ý ·Ý¹³å»ïÇó áã ó³Íñ ½ÇÝíáñ³Ï³Ý Ïáã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 öñÏ³ñ³ñ³Ï³Ý Í³é³ÛáõÃÛ³Ý í³ñãáõÃÛáõÝÝ»ñÇ å»ï»ñÇ, ·ÉË³íáñ, ³í³·, ÙÇçÇÝ ËÙµ»ñÇ å³ßïáÝÝ»ñÇ Ñ³Ù³ñ Ï³½ÙíáõÙ ¿ å³ßïáÝÇ ³ÝÓÝ³·Çñ, áñÁ Ñ³ëï³ïáõÙ ¿ ÷ñÏ³ñ³ñ³Ï³Ý Í³é³ÛáõÃÛ³Ý Õ»Ï³í³ñ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. öñÏ³ñ³ñ³Ï³Ý Í³é³ÛáõÃÛ³Ý ·ÉË³íáñ ËÙµÇ å³ßïáÝÝ»ñáõÙ ³ï»ëï³íáñÙ³Ý ³ñ¹ÛáõÝùáõÙ Ï³ñáÕ »Ý Ýß³Ý³Ïí»É ³ÛÝ Í³é³ÛáÕÝ»ñÁ, áñáÝù ÙÇÝã¨ Ýß³Ý³ÏáõÙÁ í»ñçÇÝ »ñÏáõ ï³ñÇÝ ½µ³Õ»óñ»É »Ý ÷ñÏ³ñ³ñ³Ï³Ý Í³é³ÛáõÃÛ³Ý ·ÉË³íáñ ËÙµÇ ³ÛÉ å³ßïáÝ Ï³Ù »ñ»ù ï³ñÇ` ³í³· ËÙµÇ å³ßïáÝ: ¶ÉË³íáñ ËÙµÇ å³ßïáÝÝ»ñáõÙ Ï³ñáÕ ¿ Ýß³Ý³Ïí»É Ý³¨ µ³ñÓñ³·áõÛÝ ËÙµÇ å³ßïáÝ ½µ³Õ»óñ³Í Í³é³ÛáÕ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. öñÏ³ñ³ñ³Ï³Ý Í³é³ÛáõÃÛ³Ý ³í³· ¨ ÙÇçÇÝ ËÙµ»ñÇ å³ßïáÝÝ»ñáõÙ Í³é³ÛáÕÝ»ñÇ ³é³çË³Õ³óáõÙÁ Ï³ï³ñíáõÙ ¿ ³ï»ëï³íáñÙ³Ý ³ñ¹ÛáõÝùáõÙ` ïíÛ³É å³ßïáÝáõÙ ³éÝí³½Ý Ù»Ï ï³ñÇ Í³é³Û»Éáõó Ñ»ï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6. öñÏ³ñ³ñ³Ï³Ý Í³é³ÛáõÃÛ³Ý Ïñïë»ñ ËÙµÇ å³ßïáÝÝ»ñáõÙ Ýß³Ý³ÏáõÙÝ»ñÁ Ï³ï³ñíáõÙ »Ý áõëáõÙÝ³Ï³Ý ÷áñÓ³ßñç³ÝÇ ³ñ¹ÛáõÝùÝ»ñáí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7. ÈÇ³½áñ Ù³ñÙÝÇ Ï³Ù ³ÛÉ µ³ñÓñ³·áõÛÝ áõëáõÙÝ³Ï³Ý Ñ³ëï³ïáõÃÛáõÝÝ»ñ ³í³ñï³Í áõ Í³é³ÛáõÃÛ³Ý ·áñÍáõÕí³Í ³ÝÓÇÝù Ñ³Ù³ñíáõÙ »Ý ³ï»ëï³íáñí³Í ¨ Ýß³Ý³ÏíáõÙ »Ý Í³é³ÛáõÃÛ³Ý ÙÇçÇÝ ËÙµÇó áã µ³ñÓñ å³ßïáÝÝ»ñ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8. öñÏ³ñ³ñ³Ï³Ý Í³é³ÛáõÃÛ³Ý ÙÇçÇÝ ¨ ³í»ÉÇ µ³ñÓñ ËÙµ»ñÇ å³ßïáÝÝ»ñáõÙ Ýß³Ý³ÏáõÙÁ Ï³ï³ñíáõÙ ¿ ÙÇ³ÛÝ µ³ñÓñ³·áõÛÝ ÏñÃáõÃÛ³Ý ³éÏ³ÛáõÃÛ³Ý ¹»åù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9. öñÏ³ñ³ñ³Ï³Ý Í³é³ÛáõÃÛ³Ý Ïñïë»ñ ËÙµÇ å³ßïáÝÝ»ñáõÙ Ï³ñáÕ »Ý Ýß³Ý³Ïí»É ëáõÛÝ ûñ»ÝùÇ 29-ñ¹ Ñá¹í³ÍÇ ³é³çÇÝ Ù³ëÇ å³Ñ³ÝçÝ»ñÇÝ Ñ³Ù³å³ï³ëË³ÝáÕ, ³éÝí³½Ý ÙÇçÝ³Ï³ñ· ÏñÃáõÃÛáõÝ áõÝ»óáÕ ³ÛÝ ù³Õ³ù³óÇÝ»ñÁ, áíù»ñ ÉÇ³½áñ Ù³ñÙÝÇ áõëáõÙÝ³Ï³Ý Ñ³ëï³ïáõÃÛáõÝáõÙ ë³ÑÙ³Ýí³Í Ï³ñ·áí ³Ýó»É »Ý ³éÝí³½Ý »é³ÙëÛ³ áõëáõÙÝ³Ï³Ý ÷áñÓ³ßñç³Ý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0. öñÏ³ñ³ñ³Ï³Ý Í³é³ÛáõÃÛ³Ý ÙÇçÇÝ ËÙµÇ å³ßïáÝÝ»ñáõÙ Ï³ñáÕ »Ý Ýß³Ý³Ïí»É Ý³¨ ëáõÛÝ ûñ»ÝùÇ 29-ñ¹ Ñá¹í³ÍÇ ³é³çÇÝ Ù³ëÇ å³Ñ³ÝçÝ»ñÇÝ Ñ³Ù³å³ï³ëË³ÝáÕ, ë³Ï³ÛÝ ¹ÇÙ»Éáõ å³ÑÇÝ ë³ÑÙ³Ýí³Í Ï³ñ·áí å³ñï³¹Çñ ½ÇÝíáñ³Ï³Ý Í³é³ÛáõÃÛáõÝÇó ³½³ïí³Í Ï³Ù ½áñ³ÏáãÇ ï³ñ»Ï»ïÙ³Ý Çñ³íáõÝùÇó û·ïíáÕ ¨ ÏáãáõÙ ãáõÝ»óáÕ ù³Õ³ù³óÇÝ»ñÁ: ÜÙ³Ý ù³Õ³ù³óÇÝ»ñÁ å³ßïáÝÇ »Ý Ýß³Ý³ÏíáõÙ Ð³Û³ëï³ÝÇ Ð³Ýñ³å»ïáõÃÛ³Ý Ï³é³í³ñáõÃÛ³Ý ë³ÑÙ³Ý³Í Ï³ñ·áí ¨ å³ÛÙ³ÝÝ»ñáí` ÉÇ³½áñ Ù³ñÙÝÇ áõëáõÙÝ³Ï³Ý Ñ³ëï³ïáõÃÛáõÝÝ»ñáõÙ »é³ÙëÛ³ í»ñ³å³ïñ³ëïáõÙ ³ÝóÝ»Éáõó Ñ»ï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ºÃ» Ýßí³Í ù³Õ³ù³óÇÝ»ñÁ ÙÇÝã¨ å³ñï³¹Çñ ½ÇÝíáñ³Ï³Ý Í³é³ÛáõÃÛ³Ý Ñ³Ù³ñ ë³ÑÙ³Ý³ÛÇÝ ï³ñÇùÇ Éñ³Ý³ÉÁ ÏáñóÝáõÙ »Ý å³ñï³¹Çñ ½ÇÝíáñ³Ï³Ý Í³é³ÛáõÃÛ³Ý ½áñ³ÏáãÇó ï³ñÏ»ïÙ³Ý Çñ³íáõÝùÁ, ³å³ å³ñï³¹Çñ ½ÇÝíáñ³Ï³Ý Í³é³ÛáõÃÛ³Ý »Ý ½áñ³ÏáãíáõÙ ÁÝ¹Ñ³Ýáõñ ÑÇÙáõÝùÝ»ñáí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1. ì»ñ³å³ïñ³ëïÙ³Ý ³ñ¹ÛáõÝùáõÙ Ýßí³Í ù³Õ³ù³óÇÝ»ñÇÝ å³ßïáÝÇ  Ýß³Ý³Ï»ÉÇë Ï³ñáÕ ¿ ßÝáñÑí»É ÷ñÏ³ñ³ñ³Ï³Ý Í³é³ÛáõÃÛ³Ý Ïñïë»ñ É»Ûï»Ý³ÝïÇ Ïáã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12. öñÏ³ñ³ñ³Ï³Ý Í³é³ÛáõÃÛ³Ý ³ÝóÝáÕ ù³Õ³ù³óáõ ¨ ÉÇ³½áñ Ù³ñÙÝÇ ÙÇç¨ ÏÝùíáõÙ ¿ å³ÛÙ³Ý³·Çñ` 1-Çó  5 ï³ñÇ Å³ÙÏ»ïáí, áñÁ ëïáñ³·ñáõÙ ¿ ÉÇ³½áñ Ù³ñÙÝÇ Õ»Ï³í³ñÁ Ï³Ù Ýñ³ ÏáÕÙÇó ÉÇ³½áñí³Í å³ßïáÝ³ï³ñ ³ÝÓÁ: 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3. ²é³çÇÝ ³Ý·³Ù ÷ñÏ³ñ³ñ³Ï³Ý Í³é³ÛáõÃÛ³Ý ³ÝóÝáÕ ù³Õ³ù³óáõ Ñ»ï ÏÝùíáÕ å³ÛÙ³Ý³·ÇñÁ ëïáñ³·ñáõÙ ¿ ÉÇ³½áñ Ù³ñÙÝÇ Õ»Ï³í³ñ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14. ä³ÛÙ³Ý³·ñÇ ûñÇÝ³Ï»ÉÇ Ó¨Á, ÏÝù»Éáõ Ï³ñ·Á ë³ÑÙ³ÝáõÙ ¿ ÉÇ³½áñ Ù³ñÙÝÇ Õ»Ï³í³ñÁ: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5. ä³ÛÙ³Ý³·ÇñÁ áõÅÇ Ù»ç ¿ ÙïÝáõÙ ÏáÕÙ»ñÇ ëïáñ³·ñ»Éáõ ûñí³ÝÇó` ÉÇ³½áñ Ù³ñÙÝÇ Õ»Ï³í³ñÇ Ï³Ù Ýñ³ ÏáÕÙÇó ÉÇ³½áñí³Í å³ßïáÝ³ï³ñ ³ÝÓÇ Ññ³Ù³Ýáí:</w:t>
      </w:r>
    </w:p>
    <w:p>
      <w:pPr>
        <w:pStyle w:val="Normal"/>
        <w:spacing w:lineRule="auto" w:line="360"/>
        <w:ind w:left="18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6. ä³ÛÙ³Ý³·ñÇ ·áñÍáÕáõÃÛáõÝÁ ¹³¹³ñáõÙ ¿`</w:t>
      </w:r>
    </w:p>
    <w:p>
      <w:pPr>
        <w:pStyle w:val="Normal"/>
        <w:spacing w:lineRule="auto" w:line="360"/>
        <w:ind w:left="18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³) Í³é³ÛáÕÇÝ, ëáõÛÝ ûñ»Ýùáí ë³ÑÙ³Ýí³Í Ï³ñ·áí ¨ ¹»åù»ñáõÙ, å³ßïáÝÇó ³½³ï»Éáõ ûñÁ.</w:t>
      </w:r>
    </w:p>
    <w:p>
      <w:pPr>
        <w:pStyle w:val="Normal"/>
        <w:spacing w:lineRule="auto" w:line="360"/>
        <w:ind w:left="18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µ) Í³é³ÛáÕÇÝ Ï³¹ñ»ñÇ é»½»ñíÇó Ñ³Ý»Éáõ ûñÁ.</w:t>
      </w:r>
    </w:p>
    <w:p>
      <w:pPr>
        <w:pStyle w:val="Normal"/>
        <w:spacing w:lineRule="auto" w:line="360"/>
        <w:ind w:left="18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·) Í³é³ÛáÕÇ ½áÑí»Éáõ (Ù³Ñ³Ý³Éáõ), Ýñ³Ý ³ÝÑ³Ûï µ³ó³Ï³ÛáÕ Ï³Ù Ù³Ñ³ó³Í ×³Ý³ã»Éáõ ûñÁ.</w:t>
      </w:r>
    </w:p>
    <w:p>
      <w:pPr>
        <w:pStyle w:val="Normal"/>
        <w:spacing w:lineRule="auto" w:line="360"/>
        <w:ind w:left="18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¹) Í³é³ÛáÕÇ Ñ»ï Ýáñ å³ÛÙ³Ý³·Çñ ÏÝù»Éáõ ûñÁ.</w:t>
      </w:r>
    </w:p>
    <w:p>
      <w:pPr>
        <w:pStyle w:val="Normal"/>
        <w:spacing w:lineRule="auto" w:line="360"/>
        <w:ind w:left="18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») Ð³Û³ëï³ÝÇ Ð³Ýñ³å»ïáõÃÛ³Ý ù³Õ³ù³óÇáõÃÛáõÝÁ ¹³¹³ñ»Éáõ ûñÁ.</w:t>
      </w:r>
    </w:p>
    <w:p>
      <w:pPr>
        <w:pStyle w:val="Normal"/>
        <w:spacing w:lineRule="auto" w:line="360"/>
        <w:ind w:left="18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½) ¹³ï³Ï³Ý Ï³ñ·áí ³Ý·áñÍáõÝ³Ï Ï³Ù ë³ÑÙ³Ý³÷³Ï ·áñÍáõÝ³Ï ×³Ý³ãí»Éáõ ûñ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¿) ¹³ï³Ï³Ý Ï³ñ·áí ÷ñÏ³ñ³ñ³Ï³Ý Ï³Ù å»ï³Ï³Ý ³ÛÉ Í³é³ÛáõÃÛ³Ý å³ßïáÝÝ»ñ ½µ³Õ»óÝ»Éáõ Çñ³íáõÝùÇó ½ñÏí»Éáõ ûñÁ.</w:t>
      </w:r>
    </w:p>
    <w:p>
      <w:pPr>
        <w:pStyle w:val="Normal"/>
        <w:spacing w:lineRule="auto" w:line="360"/>
        <w:ind w:left="18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Á) ûñ»Ýùáí ë³ÑÙ³Ýí³Í ³ÛÉ ¹»åù»ñáõÙ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33.</w:t>
      </w:r>
      <w:r>
        <w:rPr>
          <w:rFonts w:cs="Arial Armenian" w:ascii="Arial Armenian" w:hAnsi="Arial Armenian"/>
          <w:lang w:val="af-ZA"/>
        </w:rPr>
        <w:t xml:space="preserve"> Ì³é³ÛáÕÝ»ñÇ ³ï»ëï³íáñÙ³Ý Ï³ñ·Á ¨ å³ÛÙ³ÝÝ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Úáõñ³ù³ÝãÛáõñ ï³ñÇ Í³é³ÛáÕÝ»ñÇ ³éÝí³½Ý Ù»Ï »ññáñ¹Á »ÝÃ³Ï³ ¿ å³ñï³¹Çñ ³ï»ëï³íáñÙ³Ý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Ì³é³ÛáÕÝ»ñÇ Ñ»ñÃ³Ï³Ý ³ï»ëï³íáñáõÙÝ ³ÝóÏ³óíáõÙ ¿ »ñ»ù ï³ñÇÝ Ù»Ï ³Ý·³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 Ì³é³ÛáÕÇ ³ñï³Ñ»ñÃ ³ï»ëï³íáñáõÙÝ ³ÝóÏ³óíáõÙ ¿ Ñ»ñÃ³Ï³Ý ³ï»ëï³íáñáõÙÇó ³éÝí³½Ý Ù»Ï ï³ñÇ Ñ»ï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. Ì³é³ÛáÕÇ ³ñï³Ñ»ñÃ ³ï»ëï³íáñáõÙÝ ³ÝóÏ³óíáõÙ ¿ Ýñ³Ý å³ßïáÝÇ Ýß³Ý³Ï»Éáõ Çñ³í³ëáõÃÛáõÝ áõÝ»óáÕ å³ßïáÝ³ï³ñ ³ÝÓÇ å³ï×³é³µ³Ýí³Í ÙÇçÝáñ¹áõÃÛ³Ý ÑÇÙ³Ý íñ³ Ï³Ù Í³é³ÛáÕÇ ó³ÝÏáõÃÛ³Ùµ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. ²ï»ëï³íáñáõÙÝ ³ÝóÏ³óíáõÙ ¿ Í³é³ÛáÕÇ ³ÝÙÇç³Ï³Ý Ù³ëÝ³ÏóáõÃÛ³Ùµ, µ³ó³éáõÃÛ³Ùµ` »ñµ Ý³ Éù»É ¿ Í³é³ÛáõÃÛáõÝÁ, Ï³Ù µ³ó³Ï³ÛáõÙ ¿ ³ÛÉ ³ÝÑ³ñ·»ÉÇ å³ï×³éÝ»ñáí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6. ²ï»ëï³íáñÙ³Ý »ÝÃ³Ï³ ã»Ý`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³) ÷ñÏ³ñ³ñ³Ï³Ý Í³é³ÛáõÃÛ³Ý µ³ñÓñ³·áõÛÝ å³ßïáÝÝ»ñ ½µ³Õ»óÝáÕÝ»ñ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µ) ïíÛ³É å³ßïáÝÁ Ù»Ï ï³ñáõó å³Ï³ë Å³ÙÏ»ïáí ½µ³Õ»óÝáÕ Í³é³ÛáÕÝ»ñÁ, »Ã» Ýñ³Ýù ÝÙ³Ý ó³ÝÏáõÃÛáõÝ ã»Ý Ñ³ÛïÝ»É.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·) ÑÕÇ Ï³Ù ÙÇÝã¨ »ñ»ù ï³ñ»Ï³Ý »ñ»Ë³ÛÇ ËÝ³ÙùÇ Ï³å³ÏóáõÃÛ³Ùµ ³ñÓ³Ïáõñ¹áõÙ ·ïÝíáÕ Í³é³ÛáÕÝ»ñÁ, »Ã» Ýñ³Ýù ÝÙ³Ý ó³ÝÏáõÃÛáõÝ ã»Ý Ñ³ÛïÝ»É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7. ÐÕÇáõÃÛ³Ý Ï³Ù »ñ»Ë³ÛÇ ËÝ³ÙùÇ Ï³å³ÏóáõÃÛ³Ùµ ³ñÓ³Ïáõñ¹áõÙ ·ïÝíáÕ Í³é³ÛáÕÝ»ñÁ »ÝÃ³Ï³ »Ý ³ï»ëï³íáñÙ³Ý ³ñÓ³Ïáõñ¹Çó í»ñ³¹³éÝ³Éáõó Ñ»ïá` áã ßáõï, ù³Ý Ù»Ï ï³ñÇ Ñ»ïá, »Ã» í»ñçÇÝÝ»ñë ó³ÝÏáõÃÛáõÝ ã»Ý Ñ³ÛïÝ»É ³í»ÉÇ í³Õ áñ³Ï³íáñí»Éáõ Ñ³Ù³ñ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8. ²ï»ëï³íáñÙ³Ý »ÝÃ³Ï³, ë³Ï³ÛÝ ³ñÓ³Ïáõñ¹áõÙ, ·áñÍáõÕÙ³Ý Ù»ç ·ïÝíáÕ Ï³Ù Å³Ù³Ý³Ï³íáñ ³Ý³ßË³ïáõÝ³Ï Í³é³ÛáÕÝ»ñÁ »ÝÃ³Ï³ »Ý ³ï»ëï³íáñÙ³Ý` Í³é³ÛáõÃÛ³Ý ³ÝóÝ»Éáõó Ñ»ïá` »é³ÙëÛ³ Å³ÙÏ»ï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9. ²ï»ëï³íáñÙ³Ý »ÝÃ³Ï³ Í³é³ÛáÕÝ»ñÁ áã áõß, ù³Ý Ù»Ï ³ÙÇë ³é³ç, ï»Õ»Ï³óíáõÙ »Ý ³ï»ëï³íáñÙ³Ý ³ÝóÏ³óÙ³Ý Ù³ëÇÝ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0. ²ï»ëï³íáñáõÙÇó ³éÝí³½Ý »ñÏáõ ß³µ³Ã ³é³ç ³ÝÙÇç³Ï³Ý Õ»Ï³í³ñÁ Ñ³ÝÓÝ³ÅáÕáíÇÝ ¿ Ý»ñÏ³Û³óÝáõÙ Í³é³ÛáÕÇ Í³é³ÛáÕ³Ï³Ý µÝáõÃ³·Çñ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Ì³é³ÛáÕ³Ï³Ý µÝáõÃ³·ÇñÁ å»ïù ¿ µáí³Ý¹³ÏÇ ïíÛ³ÉÝ»ñ Í³é³ÛáÕÇ Ù³ëÇÝ, Ýñ³ ·áñÍÝ³Ï³Ý Ñ³ïÏ³ÝÇßÝ»ñÇ ¨ Í³é³ÛáÕ³Ï³Ý ·áñÍáõÝ»áõÃÛ³Ý ³ñ¹ÛáõÝùÝ»ñÇ ÑÇÙÝ³íáñí³Í ·Ý³Ñ³ï³Ï³ÝÁ: ²Û¹ ·Ý³Ñ³ï³Ï³ÝÁ å»ïù ¿ ÑÇÙÝíÇ Ý³Ëáñ¹ ³ï»ëï³íáñáõÙÇó Ñ»ïá ÁÝÏ³Í Å³Ù³Ý³Ï³Ñ³ïí³ÍáõÙ Í³é³ÛáÕÇ ÏáÕÙÇó Çñ Ï³ï³ñ³Í ³ßË³ï³ÝùÝ»ñÇ Ù³ëÇÝ ³ÝÙÇç³Ï³Ý Õ»Ï³í³ñÇÝ Ý»ñÏ³Û³óí³Í ·ñ³íáñ Ñ³ßí»ïíáõÃÛ³Ý í»ñ³µ»ñÛ³É í»ñçÇÝÇë »½ñ³Ï³óáõÃÛ³Ý íñ³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1. ºÃ» ³ï»ëï³íáñáõÙÝ»ñÇ ÙÇç¨ ÁÝÏ³Í Å³Ù³Ý³Ï³Ñ³ïí³ÍáõÙ Í³é³ÛáÕÇ ³ÝÙÇç³Ï³Ý Õ»Ï³í³ñÝ ³½³ïí»É ¿ å³ßïáÝÇó` å³ßïáÝÇÝ ãÑ³Ù³å³ï³ëË³Ý»Éáõ ÑÇÙùáí, ³å³ í»ñçÇÝÇë ïí³Í »½ñ³Ï³óáõÃÛáõÝÝ»ñÝ Çñ³í³Ï³Ý áõÅ ãáõÝ»Ý: ºÃ» ÝÙ³Ý Õ»Ï³í³ñÇ ïí³Í »½ñ³Ï³óáõÃÛáõÝÝ»ñÝ ÁÝ¹·ñÏáõÙ »Ý ³ï»ëï³íáñáõÙÝ»ñÇ ÙÇç¨ ÁÝÏ³Í Å³Ù³Ý³Ï³ßñç³ÝÇ »ñÏáõ »ññáñ¹Çó ³í»ÉÇÝ, ³å³ Í³é³ÛáÕÇ í»ñ³µ»ñÛ³É Í³é³ÛáÕ³Ï³Ý µÝáõÃ³·Çñ ãÇ Ý»ñÏ³Û³óíáõÙ: ²Û¹ ¹»åùáõÙ Í³é³ÛáÕ³Ï³Ý µÝáõÃ³·Çñ ãÝ»ñÏ³Û³óÝ»ÉÁ ãÇ Ï³ñáÕ µ³ó³ë³µ³ñ ³½¹»É Í³é³ÛáÕÇ ³ï»ëï³íáñÙ³Ý ³ñ¹ÛáõÝùÝ»ñÇ íñ³: Ì³é³ÛáÕÝ ³ï»ëï³íáñáõÙÝ ³ÝóÏ³óÝ»Éáõ ûñí³ÝÇó ³éÝí³½Ý Ù»Ï ß³µ³Ã ³é³ç, ëïáñ³·ñáõÃÛ³Ùµ, å»ïù ¿ Í³ÝáÃ³Ý³ Çñ Í³é³ÛáÕ³Ï³Ý µÝáõÃ³·ñÇÝ:</w:t>
      </w:r>
    </w:p>
    <w:p>
      <w:pPr>
        <w:pStyle w:val="TextBodyIndent"/>
        <w:spacing w:lineRule="auto" w:line="360"/>
        <w:ind w:left="34" w:firstLine="18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12. ²ï»ëï³íáñÙ³Ý ³ÝóÏ³óÙ³Ý Ï³ñ·Á ¨ å³ÛÙ³ÝÝ»ñÁ ë³ÑÙ³ÝáõÙ ¿ 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13. ²ï»ëï³íáñÙ³Ý Ñ³ÝÓÝ³ÅáÕáíÁ Ï³½Ù³íáñíáõÙ ¿ ÉÇ³½áñ Ù³ñÙÝÇ Õ»Ï³í³ñÇ ÏáÕÙÇó: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4. ²ï»ëï³íáñÙ³Ý ³ñ¹ÛáõÝùáõÙ ³ï»ëï³íáñÙ³Ý Ñ³ÝÓÝ³ÅáÕáíÁ ÁÝ¹áõÝáõÙ ¿ Ñ»ï¨Û³É áñáßáõÙÝ»ñÇó ÙÇ³ÛÝ Ù»ÏÁ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³) Ñ³Ù³å³ï³ëË³ÝáõÙ ¿ ½µ³Õ»óñ³Í å³ßïáÝÇÝ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µ)  Ï³ñáÕ ¿ ½µ³Õ»óÝ»É ³í»ÉÇ µ³ñÓñ å³ßïáÝ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·)  Ï³ñáÕ ¿ Ý»ñÏ³Û³óí»É Ëñ³ËáõëÙ³Ý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¹) ³ï»ëï³íáñáõÙÁ Ñ»ï³Ó·»É ÙÇÝã¨ Ù»Ï ï³ñÇ Å³ÙÏ»ïáí ¨ ³é³ç³ñÏ»É` Í³é³ÛáÕÇÝ ·áñÍáõÕ»É í»ñ³å³ïñ³ëïÙ³Ý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»)  ãÇ Ñ³Ù³å³ï³ëË³ÝáõÙ ½µ³Õ»óñ³Í å³ßïáÝÇÝ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5. Ì³é³ÛáÕÝ Çñ³íáõÝù áõÝÇ Í³ÝáÃ³Ý³É ³ï»ëï³íáñÙ³Ý ³ñ¹ÛáõÝùÝ»ñÇÝ ¨ µáÕáù³ñÏ»É ¹ñ³Ýù ³ï»ëï³íáñÙ³Ý ³ñ¹ÛáõÝùÝ»ñÇÝ Í³ÝáÃ³Ý³Éáõó Ñ»ïá áã áõß, ù³Ý ÛáÃ ûñí³ ÁÝÃ³óùáõÙ` í»ñ³¹³ëáõÃÛ³Ý Ï³ñ·áí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6. ²ï»ëï³íáñÙ³Ý ³ñ¹ÛáõÝùÝ»ñÝ áõ Ï³Û³óí³Í áñáßáõÙÝ»ñÁ Ñ³ÝÓÝ³ÅáÕáíÁ, ³ï»ëï³íáñÙ³Ý ûñí³ÝÇó Ñ»ïá` Ù»Ïß³µ³ÃÛ³ Å³ÙÏ»ïáõÙ, Ý»ñÏ³Û³óÝáõÙ ¿ ³ï»ëï³íáñáÕÇÝ å³ßïáÝÇ Ýß³Ý³Ï»Éáõ Çñ³í³ëáõÃÛáõÝ áõÝ»óáÕ å³ßïáÝ³ï³ñ ³ÝÓÇÝ, áñÝ ÁÝ¹áõÝáõÙ ¿ Ñ³Ù³å³ï³ëË³Ý áñáßáõÙ` ÑÇÙù ÁÝ¹áõÝ»Éáí ³ï»ëï³íáñÙ³Ý Ñ³ÝÓÝ³ÅáÕáíÇ áñáßáõÙÝ»ñ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êáõÛÝ Ñá¹í³ÍÇ ï³ëÝãáñë»ñáñ¹ Ù³ëÇ §µ¦ ¨ §·¦ Ï»ï»ñÇÝ Ñ³Ù³å³ï³ëË³Ý áñáßáõÙÁ »ÝÃ³Ï³ ã¿ å³ñï³¹Çñ Ï³ï³ñÙ³Ý ³ï»ëï³íáñíáÕÇÝ å³ßïáÝÇ Ýß³Ý³Ï»Éáõ Çñ³í³ëáõÃÛáõÝ áõÝ»óáÕ å³ßïáÝ³ï³ñ ³ÝÓÇ ÏáÕÙÇó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7. êáõÛÝ Ñá¹í³ÍÇ ï³ëÝí»ó»ñáñ¹ Ù³ëáí ë³ÑÙ³Ýí³Í áñáßáõÙÝ ÁÝ¹áõÝíáõÙ ¿ áã áõß, ù³Ý ³ï»ëï³íáñÙ³Ý ³ñ¹ÛáõÝùÝ»ñÝ ëï³Ý³Éáõ ûñí³ÝÇó Ñ»ïá` ï³ëÝûñÛ³ Å³ÙÏ»ï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8. Ì³é³ÛáÕÇ Å³Ù³Ý³Ï³íáñ ³Ý³ßË³ïáõÝ³ÏáõÃÛ³Ý Ï³Ù ³ñÓ³Ïáõñ¹áõÙ ·ïÝí»Éáõ Å³Ù³Ý³Ï ³ï»ëï³íáñÙ³Ý ³ñ¹ÛáõÝùÝ»ñÇ ÑÇÙ³Ý íñ³ Ñ³Ù³å³ï³ëË³Ý áñáßáõÙÝ ÁÝ¹áõÝíáõÙ ¿ Ýñ³ ³ßË³ï³ÝùÇ Ý»ñÏ³Û³Ý³Éáõ ûñí³ÝÇó Ñ»ïá` »éûñÛ³ Å³ÙÏ»ï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9. ²ï»ëï³íáñÙ³Ý ³ñ¹ÛáõÝùÝ»ñÁ å³ÑíáõÙ »Ý Í³é³ÛáÕÇ ³ÝÓÝ³Ï³Ý ·áñÍáõÙ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34.</w:t>
      </w:r>
      <w:r>
        <w:rPr>
          <w:rFonts w:cs="Arial Armenian" w:ascii="Arial Armenian" w:hAnsi="Arial Armenian"/>
          <w:lang w:val="af-ZA"/>
        </w:rPr>
        <w:t xml:space="preserve"> Ì³é³ÛáÕÇ í»ñ³å³ïñ³ëïáõÙÁ (áñ³Ï³íáñáõÙÁ)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öñÏ³ñ³ñ³Ï³Ý Í³é³ÛáõÃÛ³Ý ·ÉË³íáñ, ³í³·, ÙÇçÇÝ ¨ Ïñïë»ñ ËÙµ»ñÇ å³ßïáÝÝ»ñ ½µ³Õ»óÝáÕ Í³é³ÛáÕÝ»ñÁ ÑÇÝ· ï³ñÇÝ Ù»Ï ³Ý·³Ù »ÝÃ³Ï³ »Ý å³ñï³¹Çñ í»ñ³å³ïñ³ëïÙ³Ý (áñ³Ï³íáñÙ³Ý) ÉÇ³½áñ Ù³ñÙÝÇ Ï³Ù ûï³ñ»ñÏñÛ³ å»ïáõÃÛáõÝÝ»ñÇ Ñ³Ù³å³ï³ëË³Ý áõëáõÙÝ³Ï³Ý Ñ³ëï³ïáõÃÛáõÝÝ»ñ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ì»ñ³å³ïñ³ëïáõÙ (áñ³Ï³íáñáõÙ) Ï³ñáÕ »Ý ³ÝóÝ»É Ý³¨  ÷ñÏ³ñ³ñ³Ï³Ý Í³é³ÛáõÃÛ³Ý µ³ñÓñ³·áõÛÝ ËÙµÇ å³ßïáÝÝ»ñ ½µ³Õ»óÝáÕ Í³é³ÛáÕÝ»ñ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 êáõÛÝ ûñ»ÝùÇ 33-ñ¹ Ñá¹í³ÍÇ 14-ñ¹ Ù³ëÇ §¹¦ Ï»ïáí ë³ÑÙ³Ýí³Í ¹»åùáõÙ Í³é³ÛáÕÝ»ñÝ ³ÝóÝáõÙ »Ý »é³ÙëÛ³ í»ñ³å³ïñ³ëïáõÙ` ÉÇ³½áñ Ù³ñÙÝÇ Ï³Ù ³ÛÉ áõëáõÙÝ³Ï³Ý Ñ³ëï³ïáõÃÛáõÝÝ»ñ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. êáõÛÝ Ñá¹í³Íáí ë³ÑÙ³Ýí³Í í»ñ³å³ïñ³ëïÙ³Ý Ñ»ï Ï³åí³Í Í³Ëë»ñÁ Ï³ï³ñíáõÙ »Ý Ð³Û³ëï³ÝÇ Ð³Ýñ³å»ïáõÃÛ³Ý å»ï³Ï³Ý µÛáõç»Ç ¨ Ð³Û³ëï³ÝÇ Ð³Ýñ³å»ïáõÃÛ³Ý ûñ»Ýë¹ñáõÃÛ³Ùµ ã³ñ·»Éí³Í ³ÛÉ ÙÇçáóÝ»ñÇ Ñ³ßíÇÝ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. ì»ñ³å³ïñ³ëïáõÙ (áñ³Ï³íáñáõÙ) ³ÝóÝ»Éáõ Ï³ñ·Á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rFonts w:cs="Arial Armenian" w:ascii="Arial Armenian" w:hAnsi="Arial Armenian"/>
          <w:b/>
          <w:lang w:val="af-ZA"/>
        </w:rPr>
        <w:t xml:space="preserve">¶ÈàôÊ  6. </w:t>
      </w:r>
      <w:r>
        <w:rPr>
          <w:rFonts w:cs="Arial Armenian" w:ascii="Arial Armenian" w:hAnsi="Arial Armenian"/>
          <w:lang w:val="af-ZA"/>
        </w:rPr>
        <w:t>öðÎ²ð²ð²Î²Ü Ì²è²ÚàôÂÚ²Ü</w:t>
      </w:r>
      <w:r>
        <w:rPr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Ì²è²ÚàÔÆÜ ²ÚÈ ä²ÞîàÜÆ öàÊ²¸ðºÈÀ</w:t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Indent"/>
        <w:spacing w:lineRule="auto" w:line="360"/>
        <w:ind w:left="34" w:firstLine="180"/>
        <w:rPr/>
      </w:pPr>
      <w:r>
        <w:rPr>
          <w:b/>
          <w:sz w:val="24"/>
          <w:szCs w:val="24"/>
          <w:lang w:val="af-ZA"/>
        </w:rPr>
        <w:t>Ðá¹í³Í 35.</w:t>
      </w:r>
      <w:r>
        <w:rPr>
          <w:sz w:val="24"/>
          <w:szCs w:val="24"/>
          <w:lang w:val="af-ZA"/>
        </w:rPr>
        <w:t xml:space="preserve"> Ì³é³ÛáÕÇÝ Ýñ³ ó³ÝÏáõÃÛ³Ùµ ³ÛÉ å³ßïáÝÇ ÷áË³¹ñ»É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Ì³é³ÛáÕÝ Çñ ó³ÝÏáõÃÛ³Ùµ Ï³ñáÕ ¿ ÷áË³¹ñí»É ½µ³Õ»óñ³Í å³ßïáÝÇÝ Ñ³Ù³ñÅ»ù ³ÛÉ å³ßïáÝÇ ¨ (Ï³Ù) Í³é³ÛáõÃÛ³Ý ³ÛÉ í³Ûñ` ïíÛ³É å³ßïáÝáõÙ ³éÝí³½Ý Ù»Ï ï³ñÇ Í³é³Û»Éáõó Ñ»ïá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36.</w:t>
      </w:r>
      <w:r>
        <w:rPr>
          <w:rFonts w:cs="Arial Armenian" w:ascii="Arial Armenian" w:hAnsi="Arial Armenian"/>
          <w:lang w:val="af-ZA"/>
        </w:rPr>
        <w:t xml:space="preserve">  Ì³é³ÛáÕÇÝ ³é³Ýó Ýñ³ Ñ³Ù³Ó³ÛÝáõÃÛ³Ý ³ÛÉ å³ßïáÝÇ ÷áË³¹ñ»É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Ì³é³ÛáÕÁ, Í³é³ÛáÕ³Ï³Ý ³ÝÑñ³Å»ßïáõÃÛ³Ùµ å³ÛÙ³Ý³íáñí³Í, ³é³Ýó Çñ Ñ³Ù³Ó³ÛÝáõÃÛ³Ý Ï³ñáÕ ¿ ÷áË³¹ñí»É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³) ½µ³Õ»óñ³Í å³ßïáÝÇÝ Ñ³Ù³ñÅ»ù ³ÛÉ å³ßïáÝÇ` ÉÇ³½áñ Ù³ñÙÝÇ ³ÛÉ ëïáñ³µ³Å³ÝáõÙáõÙ` ïíÛ³É å³ßïáÝáõÙ ³éÝí³½Ý Ù»Ï ï³ñÇ Í³é³Û»Éáõó Ñ»ï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µ) Çñ ½µ³Õ»óñ³Í å³ßïáÝÇÝ Ñ³Ù³å³ï³ëË³ÝáÕ ËÙµáõÙ` áã ³í»ÉÇ, ù³Ý »ñÏáõ ³ëïÇ×³Ýáí ó³Íñ å³ßïáÝÇ, »Ã» ÷áË³¹ñáõÙÁ Ï³åí³Í ¿ ÉÇ³½áñ Ù³ñÙÝÇ Ï³éáõóí³Íù³ÛÇÝ ÷á÷áËáõÃÛáõÝÝ»ñÇ Ï³Ù Ñ³ëïÇùÝ»ñÇ Ïñ×³ïÙ³Ý Ñ»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·) ³ÛÉ å³ßïáÝÇ, ³éáÕç³Ï³Ý íÇ×³ÏÇó »ÉÝ»Éáí` Ñ³Ù³å³ï³ëË³Ý  µÅßÏ³Ï³Ý Ñ³ÝÓÝ³ÅáÕáíÇ »½ñ³Ï³óáõÃÛ³Ý ÑÇÙ³Ý íñ³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¹) ³ï»ëï³íáñÙ³Ý ³ñ¹ÛáõÝùáõÙ` ½µ³Õ»óñ³Í å³ßïáÝÇÝ ãÑ³Ù³å³ï³ëË³Ý»Éáõ ¹»åùáõÙ ³ÛÉ å³ßïáÝÇ, µ³Ûó ½µ³Õ»óñ³Í å³ßïáÝÇó áã ³í»ÉÇ, ù³Ý »ñÏáõ ³ëïÇ×³Ýáí ó³Íñ: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  <w:t>2. ²é³Ýó  Çñ Ñ³Ù³Ó³ÛÝáõÃÛ³Ý Í³é³ÛáõÃÛ³Ý ³ÛÉ í³Ûñ ÷áË³¹ñ»ÉÁ, áñÁ Ï³åí³Í ¿ ³ÛÉ Ù³ñ½ µÝ³ÏáõÃÛ³Ý ï»Õ³÷áËí»Éáõ Ñ»ï, ÃáõÛÉ³ïñíáõÙ ¿, »Ã» í»ñçÇÝ Ñ³Ù³ÝÙ³Ý  ÷á÷áËáõÃÛáõÝÁ Ï³ï³ñí»É ¿ ³éÝí³½Ý 3 ï³ñÇ ³é³ç: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</w:r>
    </w:p>
    <w:p>
      <w:pPr>
        <w:pStyle w:val="Normal"/>
        <w:ind w:firstLine="180"/>
        <w:jc w:val="center"/>
        <w:rPr/>
      </w:pPr>
      <w:r>
        <w:rPr>
          <w:rFonts w:cs="Arial Armenian" w:ascii="Arial Armenian" w:hAnsi="Arial Armenian"/>
          <w:b/>
          <w:lang w:val="af-ZA"/>
        </w:rPr>
        <w:t xml:space="preserve">¶ÈàôÊ  7. </w:t>
      </w:r>
      <w:r>
        <w:rPr>
          <w:rFonts w:cs="Arial Armenian" w:ascii="Arial Armenian" w:hAnsi="Arial Armenian"/>
          <w:lang w:val="af-ZA"/>
        </w:rPr>
        <w:t>öðÎ²ð²ð²Î²Ü Ì²è²ÚàôÂÚ²Ü Ì²è²ÚàÔÆ Æð²ìàôÜøÜºðÀ,  ä²ðî²Î²ÜàôÂÚàôÜÜºðÀ ºì Üð² ÜÎ²îØ²Ø´ ÎÆð²èìàÔ ²ÚÈ ê²ÐØ²Ü²ö²ÎàôØÜºðÀ</w:t>
      </w:r>
    </w:p>
    <w:p>
      <w:pPr>
        <w:pStyle w:val="Normal"/>
        <w:ind w:firstLine="180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37.</w:t>
      </w:r>
      <w:r>
        <w:rPr>
          <w:rFonts w:cs="Arial Armenian" w:ascii="Arial Armenian" w:hAnsi="Arial Armenian"/>
          <w:lang w:val="af-ZA"/>
        </w:rPr>
        <w:t xml:space="preserve"> Ì³é³ÛáÕÇ Çñ³íáõÝùÝ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Ì³é³ÛáÕÇ Çñ³íáõÝùÝ»ñÝ »Ý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³) ½µ³Õ»óñ³Í å³ßïáÝáõÙ Çñ Çñ³íáõÝùÝ»ñÝ áõ å³ñï³Ï³ÝáõÃÛáõÝÝ»ñÁ ë³ÑÙ³ÝáÕ Çñ³í³Ï³Ý ³Ïï»ñÇÝ Í³ÝáÃ³Ý³ÉÁ.</w:t>
      </w:r>
    </w:p>
    <w:p>
      <w:pPr>
        <w:pStyle w:val="TextBodyIndent"/>
        <w:spacing w:lineRule="auto" w:line="360"/>
        <w:ind w:left="34" w:firstLine="18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µ) Çñ ³ÝÓÝ³Ï³Ý ·áñÍÇ ÝÛáõÃ»ñÇÝ` Çñ ·áñÍáõÝ»áõÃÛ³Ý ·Ý³Ñ³ï³Ï³ÝÝ»ñÇÝ ¨ Í³é³ÛáÕ³Ï³Ý ·áñÍáõÝ»áõÃÛ³ÝÁ í»ñ³µ»ñáÕ ³ÛÉ ÷³ëï³ÃÕÃ»ñÇÝ Í³ÝáÃ³Ý³ÉÁ ¨ µ³ó³ïñáõÃÛáõÝÝ»ñ Ý»ñÏ³Û³óÝ»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·) Í³é³ÛáÕ³Ï³Ý å³ñï³Ï³ÝáõÃÛáõÝÝ»ñÇ Ï³ï³ñÙ³Ý Ñ³Ù³ñ ë³ÑÙ³Ýí³Í Ï³ñ·áí ³ÝÑñ³Å»ßï ï»Õ»ÏáõÃÛáõÝÝ»ñ ¨ ÝÛáõÃ»ñ ëï³Ý³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¹) Çñ Çñ³í³ëáõÃÛáõÝÝ»ñÇ ë³ÑÙ³ÝÝ»ñáõÙ áñáßáõÙÝ»ñ ÁÝ¹áõÝ»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») Ð³Û³ëï³ÝÇ Ð³Ýñ³å»ïáõÃÛ³Ý ûñ»Ýë¹ñáõÃÛ³Ùµ ë³ÑÙ³Ýí³Í Ï³ñ·áí Í³é³ÛáÕ³Ï³Ý ùÝÝáõÃÛáõÝ å³Ñ³Ýç»ÉÁ` Çñ ÝÏ³ïÙ³Ùµ ³ÝÑÇÙÝ Ù»Õ³¹ñ³ÝùÝ»ñÇ ¨ Ï³ëÏ³Í³ÝùÝ»ñÇ í»ñ³óÙ³Ý Ï³Ù Çñ ÝÏ³ïÙ³Ùµ Ï³ñ·³å³Ñ³Ï³Ý ïáõÛÅ»ñ ÏÇñ³é»Éáõ ¹»åù»ñáõÙ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½) ¹ñ³Ù³Ï³Ý µ³í³ñ³ñáõÙ ëï³Ý³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¿) ³éáÕçáõÃÛ³Ý å³Ñå³ÝáõÃÛáõÝ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Á) ëáóÇ³É³Ï³Ý å³ßïå³Ýí³ÍáõÃÛáõÝÁ ¨ ³å³Ñáíí³ÍáõÃÛáõÝ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Ã) Çñ³í³Ï³Ý å³ßïå³ÝáõÃÛáõÝ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Å) ÷ñÏ³ñ³ñ³Ï³Ý Í³é³ÛáõÃÛ³Ý å³ßïáÝÇ ¨ ÏáãáõÙÇ ë³ÑÙ³Ýí³Í Ï³ñ·áí µ³ñÓñ³óáõÙ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Å³) ë³ÑÙ³Ýí³Í Ï³ñ·áí ¨ ¹»åù»ñáõÙ Ð³Û³ëï³ÝÇ Ð³Ýñ³å»ïáõÃÛ³Ý å»ï³Ï³Ý µÛáõç»Ç, ÇÝãå»ë Ý³¨ Ð³Û³ëï³ÝÇ Ð³Ýñ³å»ïáõÃÛ³Ý ûñ»Ýë¹ñáõÃÛ³Ùµ ã³ñ·»Éí³Í ³ÛÉ ÙÇçáóÝ»ñÇ Ñ³ßíÇÝ í»ñ³å³ïñ³ëïí»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Åµ) Ýß³Ý³ÏÙ³Ý ¨ ³ï»ëï³íáñÙ³Ý ³ñ¹ÛáõÝùÝ»ñÁ µáÕáù³ñÏ»ÉÁ.</w:t>
      </w:r>
    </w:p>
    <w:p>
      <w:pPr>
        <w:pStyle w:val="BodyTextIndent2"/>
        <w:ind w:firstLine="180"/>
        <w:rPr>
          <w:lang w:val="fr-FR"/>
        </w:rPr>
      </w:pPr>
      <w:r>
        <w:rPr>
          <w:lang w:val="fr-FR"/>
        </w:rPr>
        <w:t>Å·) ³ñï³Ï³ñ· Çñ³íÇ×³ÏÇ í³ÛñáõÙ µÝ³Ï»ÉÇ ¨ ³ñï³¹ñ³Ï³Ý ï³ñ³ÍùÝ»ñ áõ Ï³½Ù³Ï»ñåáõÃÛáõÝÝ»ñ Ùáõïù ·áñÍ»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Å¹) Ù³ñ¹Ï³Ýó ÷ñÏáõÃÛ³Ý ¨ Í³Ûñ³Ñ»Õ ³ÝÑñ³Å»ßïáõÃÛ³Ý ¹»åùáõÙ Ï³åÇ, ïñ³ÝëåáñïÇ ¨ ³ÛÉ ÝÛáõÃ³Ï³Ý ÙÇçáóÝ»ñ û·ï³·áñÍ»É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2. Ì³é³ÛáÕÁ Ï³ñáÕ ¿ áõÝ»Ý³É ûñ»Ýùáí ë³ÑÙ³Ýí³Í ³ÛÉ Çñ³íáõÝùÝ»ñ:</w:t>
      </w:r>
    </w:p>
    <w:p>
      <w:pPr>
        <w:pStyle w:val="Heading2"/>
        <w:spacing w:lineRule="auto" w:line="360"/>
        <w:ind w:firstLine="180"/>
        <w:jc w:val="both"/>
        <w:rPr/>
      </w:pPr>
      <w:r>
        <w:rPr>
          <w:b/>
          <w:szCs w:val="24"/>
          <w:lang w:val="fr-FR"/>
        </w:rPr>
        <w:t>Ðá¹í³Í 38.</w:t>
      </w:r>
      <w:r>
        <w:rPr>
          <w:szCs w:val="24"/>
          <w:lang w:val="fr-FR"/>
        </w:rPr>
        <w:t xml:space="preserve"> Ì³é³ÛáÕÇ å³ñï³Ï³ÝáõÃÛáõÝÝ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 xml:space="preserve">1.Ì³é³ÛáÕÇ å³ñï³Ï³ÝáõÃÛáõÝÝ»ñÝ »Ý`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³) Ð³Û³ëï³ÝÇ Ð³Ýñ³å»ïáõÃÛ³Ý ê³ÑÙ³Ý³¹ñáõÃÛ³Ý, ûñ»ÝùÝ»ñÇ ¨ ³ÛÉ Çñ³í³Ï³Ý ³Ïï»ñÇ å³Ñ³ÝçÝ»ñÁ Ï³ï³ñ»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µ) Ù³ëÝ³·Çï³Ï³Ý ¨ Í³é³ÛáÕ³Ï³Ý å³ñï³Ï³ÝáõÃÛáõÝÝ»ñÇ Ï³ï³ñÙ³Ý Ñ³Ù³ñ ³ÛÉ ³ÝÑñ³Å»ßï ·Çï»ÉÇùÝ»ñ ³å³Ñáí»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·) Ð³Û³ëï³ÝÇ Ð³Ýñ³å»ïáõÃÛ³Ý ûñ»Ýë¹ñáõÃÛ³Ùµ Çñ»Ý í»ñ³å³Ñí³Í å³ñï³Ï³ÝáõÃÛáõÝÝ»ñÁ ×ß·ñÇï ¨ Å³Ù³Ý³ÏÇÝ Ï³ï³ñ»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¹) í»ñ³¹³ë Ù³ñÙÇÝÝ»ñÇ ¨ å³ßïáÝ³ï³ñ ³ÝÓ³Ýó` ïñí³Í Ññ³Ù³ÝÝ»ñÁ, Ñ³ÝÓÝ³ñ³ñ³Ï³ÝÝ»ñÁ ¨ ÁÝ¹áõÝ³Í áñáßáõÙÝ»ñÁ ë³ÑÙ³Ýí³Í Ï³ñ·áí Ï³ï³ñ»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») Ï³ñ·³å³Ñ³Ï³Ý Ï³ÝáÝÝ»ñÁ å³Ñå³Ý»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½) ë³ÑÙ³Ýí³Í Ï³ñ·áí ¨ Å³ÙÏ»ïÝ»ñáõÙ ³é³ç³ñÏáõÃÛáõÝÝ»ñ, ¹ÇÙáõÙÝ»ñ áõ µáÕáùÝ»ñ ùÝÝáõÃÛ³Ý ³éÝ»ÉÁ ¨ ¹ñ³Ýó ÁÝÃ³óù ï³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¿) å»ï³Ï³Ý, Í³é³ÛáÕ³Ï³Ý Ï³Ù ûñ»Ýùáí å³Ñå³ÝíáÕ ³ÛÉ ·³ÕïÝÇù å³ñáõÝ³ÏáÕ ÷³ëï³ÃÕÃ»ñÇ Ñ»ï ³ßË³ï»Éáõ` Ð³Û³ëï³ÝÇ Ð³Ýñ³å»ïáõÃÛ³Ý ûñ»Ýë¹ñáõÃÛ³Ùµ ë³ÑÙ³Ýí³Í å³Ñ³ÝçÝ»ñÁ å³Ñå³Ý»ÉÁ, ³Û¹ ÃíáõÙ` Í³é³ÛáõÃÛáõÝÁ ¹³¹³ñ»óÝ»Éáõó Ñ»ïá.</w:t>
      </w:r>
    </w:p>
    <w:p>
      <w:pPr>
        <w:pStyle w:val="BodyTextIndent2"/>
        <w:ind w:firstLine="180"/>
        <w:rPr>
          <w:lang w:val="fr-FR"/>
        </w:rPr>
      </w:pPr>
      <w:r>
        <w:rPr>
          <w:lang w:val="fr-FR"/>
        </w:rPr>
        <w:t>Á) Çñ»Ýó å³ñï³Ï³ÝáõÃÛáõÝÝ»ñÇ Ï³ï³ñÙ³Ý Ñ³Ù³ñ ³ÝÑñ³Å»ßï ÉñÇí ¨ Ñ³í³ëïÇ ï»Õ»Ï³ïíáõÃÛáõÝ ëï³Ý³ÉÁ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>Ã) å³Ñ³Ýç»É ³ñï³Ï³ñ· Çñ³íÇ×³ÏÇ í³ÛñáõÙ ·ïÝíáÕ µáÉáñ ³ÝÓ³ÝóÇó` å³Ñå³Ý»É ³Ýíï³Ý·áõÃÛ³Ý Ï³ÝáÝÝ»ñ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2. Ì³é³ÛáÕÇ Ñ³Ù³ñ ëáõÛÝ ûñ»Ýùáí ¨ ³ÛÉ Çñ³í³Ï³Ý ³Ïï»ñáí Ï³ñáÕ »Ý ë³ÑÙ³Ýí»É ³ÛÉ å³ñï³Ï³ÝáõÃÛáõÝÝ»ñ:</w:t>
      </w:r>
    </w:p>
    <w:p>
      <w:pPr>
        <w:pStyle w:val="Normal"/>
        <w:shd w:fill="FFFFFF" w:val="clear"/>
        <w:spacing w:lineRule="auto" w:line="360" w:before="67" w:after="0"/>
        <w:ind w:right="48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b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fr-FR" w:eastAsia="en-US"/>
        </w:rPr>
        <w:t xml:space="preserve"> 39.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lang w:val="fr-FR"/>
        </w:rPr>
        <w:t>Ì</w:t>
      </w:r>
      <w:r>
        <w:rPr>
          <w:rFonts w:cs="Arial Unicode" w:ascii="Arial Unicode" w:hAnsi="Arial Unicode"/>
          <w:color w:val="000000"/>
          <w:lang w:val="en-US" w:eastAsia="en-US"/>
        </w:rPr>
        <w:t>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վ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փակումները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1. </w:t>
      </w:r>
      <w:r>
        <w:rPr>
          <w:rFonts w:cs="Arial Armenian" w:ascii="Arial Armenian" w:hAnsi="Arial Armenian"/>
          <w:lang w:val="fr-FR"/>
        </w:rPr>
        <w:t>Ì</w:t>
      </w:r>
      <w:r>
        <w:rPr>
          <w:rFonts w:cs="Arial Unicode" w:ascii="Arial Unicode" w:hAnsi="Arial Unicode"/>
          <w:color w:val="000000"/>
          <w:lang w:val="en-US" w:eastAsia="en-US"/>
        </w:rPr>
        <w:t>առայող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ավուն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ունի՝</w:t>
      </w:r>
    </w:p>
    <w:p>
      <w:pPr>
        <w:pStyle w:val="Normal"/>
        <w:shd w:fill="FFFFFF" w:val="clear"/>
        <w:spacing w:lineRule="auto" w:line="360"/>
        <w:ind w:left="10" w:right="38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³) </w:t>
      </w:r>
      <w:r>
        <w:rPr>
          <w:rFonts w:cs="Arial Unicode" w:ascii="Arial Unicode" w:hAnsi="Arial Unicode"/>
          <w:color w:val="000000"/>
          <w:lang w:val="en-US" w:eastAsia="en-US"/>
        </w:rPr>
        <w:t>կատար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յ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ճարով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շխատան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բաց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իտ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մանկավարժ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տեղծագործ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շխատանքից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µ) </w:t>
      </w:r>
      <w:r>
        <w:rPr>
          <w:rFonts w:cs="Arial Unicode" w:ascii="Arial Unicode" w:hAnsi="Arial Unicode"/>
          <w:color w:val="000000"/>
          <w:lang w:val="en-US" w:eastAsia="en-US"/>
        </w:rPr>
        <w:t>անձ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ձեռն</w:t>
      </w:r>
      <w:r>
        <w:rPr>
          <w:rFonts w:cs="Arial Armenian" w:ascii="Arial Armenian" w:hAnsi="Arial Armenian"/>
          <w:color w:val="000000"/>
          <w:lang w:val="fr-FR" w:eastAsia="en-US"/>
        </w:rPr>
        <w:t>³</w:t>
      </w:r>
      <w:r>
        <w:rPr>
          <w:rFonts w:cs="Arial Unicode" w:ascii="Arial Unicode" w:hAnsi="Arial Unicode"/>
          <w:color w:val="000000"/>
          <w:lang w:val="en-US" w:eastAsia="en-US"/>
        </w:rPr>
        <w:t>րկատիր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ործունեությամբ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left="19" w:right="38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·) </w:t>
      </w:r>
      <w:r>
        <w:rPr>
          <w:rFonts w:cs="Arial Unicode" w:ascii="Arial Unicode" w:hAnsi="Arial Unicode"/>
          <w:color w:val="000000"/>
          <w:lang w:val="en-US" w:eastAsia="en-US"/>
        </w:rPr>
        <w:t>լին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րո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ձան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երկայացուցիչ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րմ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պ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րաբերու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թյուններ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որտե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նք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տն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ջ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ր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միջականոր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թակ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միջականոր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րահսկել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ողմից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left="19" w:right="38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¹) </w:t>
      </w:r>
      <w:r>
        <w:rPr>
          <w:rFonts w:cs="Arial Unicode" w:ascii="Arial Unicode" w:hAnsi="Arial Unicode"/>
          <w:color w:val="000000"/>
          <w:lang w:val="en-US" w:eastAsia="en-US"/>
        </w:rPr>
        <w:t>հոնոր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տանա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տականություն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տարում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խ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րապարակում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լույթ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left="19" w:right="2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») </w:t>
      </w:r>
      <w:r>
        <w:rPr>
          <w:rFonts w:cs="Arial Unicode" w:ascii="Arial Unicode" w:hAnsi="Arial Unicode"/>
          <w:color w:val="000000"/>
          <w:lang w:val="en-US" w:eastAsia="en-US"/>
        </w:rPr>
        <w:t>ոչ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պատակներ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գտագործ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յութատեխնիկ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ֆինան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ս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եղեկատվ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ջոցն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պետ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յ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ույք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եղե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կատվությունը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left="19" w:right="2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½) </w:t>
      </w:r>
      <w:r>
        <w:rPr>
          <w:rFonts w:cs="Arial Unicode" w:ascii="Arial Unicode" w:hAnsi="Arial Unicode"/>
          <w:color w:val="000000"/>
          <w:lang w:val="en-US" w:eastAsia="en-US"/>
        </w:rPr>
        <w:t>ծա</w:t>
      </w:r>
      <w:r>
        <w:rPr>
          <w:rFonts w:cs="Arial Armenian" w:ascii="Arial Armenian" w:hAnsi="Arial Armenian"/>
          <w:color w:val="000000"/>
          <w:lang w:val="fr-FR" w:eastAsia="en-US"/>
        </w:rPr>
        <w:t>é</w:t>
      </w:r>
      <w:r>
        <w:rPr>
          <w:rFonts w:cs="Arial Unicode" w:ascii="Arial Unicode" w:hAnsi="Arial Unicode"/>
          <w:color w:val="000000"/>
          <w:lang w:val="en-US" w:eastAsia="en-US"/>
        </w:rPr>
        <w:t>այող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տականություն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յ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ձանց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տանա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վեր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գու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ու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բացառ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սդր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երի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left="29" w:righ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¿) </w:t>
      </w:r>
      <w:r>
        <w:rPr>
          <w:rFonts w:cs="Arial Unicode" w:ascii="Arial Unicode" w:hAnsi="Arial Unicode"/>
          <w:color w:val="000000"/>
          <w:lang w:val="en-US" w:eastAsia="en-US"/>
        </w:rPr>
        <w:t>լին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րև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ուսակց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հասարակական</w:t>
      </w:r>
      <w:r>
        <w:rPr>
          <w:rFonts w:cs="Arial Armenian" w:ascii="Arial Armenian" w:hAnsi="Arial Armenian"/>
          <w:color w:val="000000"/>
          <w:lang w:val="fr-FR" w:eastAsia="en-US"/>
        </w:rPr>
        <w:t>-ù</w:t>
      </w:r>
      <w:r>
        <w:rPr>
          <w:rFonts w:cs="Arial Unicode" w:ascii="Arial Unicode" w:hAnsi="Arial Unicode"/>
          <w:color w:val="000000"/>
          <w:lang w:val="en-US" w:eastAsia="en-US"/>
        </w:rPr>
        <w:t>աղաք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հասարակ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(</w:t>
      </w:r>
      <w:r>
        <w:rPr>
          <w:rFonts w:cs="Arial Unicode" w:ascii="Arial Unicode" w:hAnsi="Arial Unicode"/>
          <w:color w:val="000000"/>
          <w:lang w:val="en-US" w:eastAsia="en-US"/>
        </w:rPr>
        <w:t>բացառ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իտ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մշակութայ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մար</w:t>
      </w:r>
      <w:r>
        <w:rPr>
          <w:rFonts w:cs="Arial Armenian" w:ascii="Arial Armenian" w:hAnsi="Arial Armenian"/>
          <w:color w:val="000000"/>
          <w:lang w:val="fr-FR" w:eastAsia="en-US"/>
        </w:rPr>
        <w:t>½</w:t>
      </w:r>
      <w:r>
        <w:rPr>
          <w:rFonts w:cs="Arial Unicode" w:ascii="Arial Unicode" w:hAnsi="Arial Unicode"/>
          <w:color w:val="000000"/>
          <w:lang w:val="en-US" w:eastAsia="en-US"/>
        </w:rPr>
        <w:t>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որսորդ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վետերան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մանօրինա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շահ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դհանր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ր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ավոր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զմակերպություննե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), </w:t>
      </w:r>
      <w:r>
        <w:rPr>
          <w:rFonts w:cs="Arial Unicode" w:ascii="Arial Unicode" w:hAnsi="Arial Unicode"/>
          <w:color w:val="000000"/>
          <w:lang w:val="en-US" w:eastAsia="en-US"/>
        </w:rPr>
        <w:t>այ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թվում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րոն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արհեստակց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զմակերպ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դամ</w:t>
      </w:r>
      <w:r>
        <w:rPr>
          <w:rFonts w:cs="Arial Armenian" w:ascii="Arial Armenian" w:hAnsi="Arial Armenian"/>
          <w:color w:val="000000"/>
          <w:lang w:val="fr-FR" w:eastAsia="en-US"/>
        </w:rPr>
        <w:t>,</w:t>
      </w:r>
    </w:p>
    <w:p>
      <w:pPr>
        <w:pStyle w:val="Normal"/>
        <w:shd w:fill="FFFFFF" w:val="clear"/>
        <w:spacing w:lineRule="auto" w:line="360" w:before="10" w:after="0"/>
        <w:ind w:left="38" w:righ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Á) </w:t>
      </w:r>
      <w:r>
        <w:rPr>
          <w:rFonts w:cs="Arial Unicode" w:ascii="Arial Unicode" w:hAnsi="Arial Unicode"/>
          <w:color w:val="000000"/>
          <w:lang w:val="en-US" w:eastAsia="en-US"/>
        </w:rPr>
        <w:t>կազմակերպ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ործադուլ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հանրահավ</w:t>
      </w:r>
      <w:r>
        <w:rPr>
          <w:rFonts w:cs="Arial Armenian" w:ascii="Arial Armenian" w:hAnsi="Arial Armenian"/>
          <w:color w:val="000000"/>
          <w:lang w:val="fr-FR" w:eastAsia="en-US"/>
        </w:rPr>
        <w:t>³ù</w:t>
      </w:r>
      <w:r>
        <w:rPr>
          <w:rFonts w:cs="Arial Unicode" w:ascii="Arial Unicode" w:hAnsi="Arial Unicode"/>
          <w:color w:val="000000"/>
          <w:lang w:val="en-US" w:eastAsia="en-US"/>
        </w:rPr>
        <w:t>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երթ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ցույց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նակց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րանց։</w:t>
      </w:r>
    </w:p>
    <w:p>
      <w:pPr>
        <w:pStyle w:val="Normal"/>
        <w:shd w:fill="FFFFFF" w:val="clear"/>
        <w:spacing w:lineRule="auto" w:line="360" w:before="10" w:after="0"/>
        <w:ind w:left="38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2. </w:t>
      </w:r>
      <w:r>
        <w:rPr>
          <w:rFonts w:cs="Arial Armenian" w:ascii="Arial Armenian" w:hAnsi="Arial Armenian"/>
          <w:lang w:val="fr-FR"/>
        </w:rPr>
        <w:t>öñÏ³ñ³ñ³Ï³Ý Í³é³ÛáõÃÛáõÝáõÙ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կվելու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ո</w:t>
      </w:r>
      <w:r>
        <w:rPr>
          <w:rFonts w:cs="Arial Unicode" w:ascii="Arial Unicode" w:hAnsi="Arial Unicode"/>
          <w:color w:val="000000"/>
          <w:lang w:val="fr-FR" w:eastAsia="en-US"/>
        </w:rPr>
        <w:t>`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մս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թաց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սդր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ման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պարտավո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ևտրայ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զմակերպություն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նոնադր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(</w:t>
      </w:r>
      <w:r>
        <w:rPr>
          <w:rFonts w:cs="Arial Unicode" w:ascii="Arial Unicode" w:hAnsi="Arial Unicode"/>
          <w:color w:val="000000"/>
          <w:lang w:val="en-US" w:eastAsia="en-US"/>
        </w:rPr>
        <w:t>բաժն</w:t>
      </w:r>
      <w:r>
        <w:rPr>
          <w:rFonts w:cs="Arial Armenian" w:ascii="Arial Armenian" w:hAnsi="Arial Armenian"/>
          <w:color w:val="000000"/>
          <w:lang w:val="fr-FR" w:eastAsia="en-US"/>
        </w:rPr>
        <w:t>»</w:t>
      </w:r>
      <w:r>
        <w:rPr>
          <w:rFonts w:cs="Arial Unicode" w:ascii="Arial Unicode" w:hAnsi="Arial Unicode"/>
          <w:color w:val="000000"/>
          <w:lang w:val="en-US" w:eastAsia="en-US"/>
        </w:rPr>
        <w:t>հավա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փա</w:t>
      </w:r>
      <w:r>
        <w:rPr>
          <w:rFonts w:cs="Arial Armenian" w:ascii="Arial Armenian" w:hAnsi="Arial Armenian"/>
          <w:color w:val="000000"/>
          <w:lang w:val="fr-FR" w:eastAsia="en-US"/>
        </w:rPr>
        <w:t>Û</w:t>
      </w:r>
      <w:r>
        <w:rPr>
          <w:rFonts w:cs="Arial Unicode" w:ascii="Arial Unicode" w:hAnsi="Arial Unicode"/>
          <w:color w:val="000000"/>
          <w:lang w:val="en-US" w:eastAsia="en-US"/>
        </w:rPr>
        <w:t>ահավա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) </w:t>
      </w:r>
      <w:r>
        <w:rPr>
          <w:rFonts w:cs="Arial Unicode" w:ascii="Arial Unicode" w:hAnsi="Arial Unicode"/>
          <w:color w:val="000000"/>
          <w:lang w:val="en-US" w:eastAsia="en-US"/>
        </w:rPr>
        <w:t>կապիտալ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10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ել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կո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ժնեմա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(</w:t>
      </w:r>
      <w:r>
        <w:rPr>
          <w:rFonts w:cs="Arial Unicode" w:ascii="Arial Unicode" w:hAnsi="Arial Unicode"/>
          <w:color w:val="000000"/>
          <w:lang w:val="en-US" w:eastAsia="en-US"/>
        </w:rPr>
        <w:t>բաժ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նետոմ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փայ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) </w:t>
      </w:r>
      <w:r>
        <w:rPr>
          <w:rFonts w:cs="Arial Unicode" w:ascii="Arial Unicode" w:hAnsi="Arial Unicode"/>
          <w:color w:val="000000"/>
          <w:lang w:val="en-US" w:eastAsia="en-US"/>
        </w:rPr>
        <w:t>ունենա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ձն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վատարմագրայ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ռավարման։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Ì</w:t>
      </w:r>
      <w:r>
        <w:rPr>
          <w:rFonts w:cs="Arial Unicode" w:ascii="Arial Unicode" w:hAnsi="Arial Unicode"/>
          <w:color w:val="000000"/>
          <w:lang w:val="en-US" w:eastAsia="en-US"/>
        </w:rPr>
        <w:t>առայող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ավուն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վատարմագրայ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ռավար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ձն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ույք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տանա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կամուտ։</w:t>
      </w:r>
    </w:p>
    <w:p>
      <w:pPr>
        <w:pStyle w:val="Normal"/>
        <w:shd w:fill="FFFFFF" w:val="clear"/>
        <w:spacing w:lineRule="auto" w:line="360" w:before="10" w:after="0"/>
        <w:ind w:left="38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3. Ì</w:t>
      </w:r>
      <w:r>
        <w:rPr>
          <w:rFonts w:cs="Arial Unicode" w:ascii="Arial Unicode" w:hAnsi="Arial Unicode"/>
          <w:color w:val="000000"/>
          <w:lang w:val="en-US" w:eastAsia="en-US"/>
        </w:rPr>
        <w:t>ա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գել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տե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րձավո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գակց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նամի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պ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ձան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(</w:t>
      </w:r>
      <w:r>
        <w:rPr>
          <w:rFonts w:cs="Arial Unicode" w:ascii="Arial Unicode" w:hAnsi="Arial Unicode"/>
          <w:color w:val="000000"/>
          <w:lang w:val="en-US" w:eastAsia="en-US"/>
        </w:rPr>
        <w:t>ծն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ամուս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զավա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եղբայ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քույ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ամուսն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ն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զավա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եղբայ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քույ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) </w:t>
      </w:r>
      <w:r>
        <w:rPr>
          <w:rFonts w:cs="Arial Unicode" w:ascii="Arial Unicode" w:hAnsi="Arial Unicode"/>
          <w:color w:val="000000"/>
          <w:lang w:val="en-US" w:eastAsia="en-US"/>
        </w:rPr>
        <w:t>հետ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րան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ուն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պ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մյան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միջ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թակ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միջ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րահսկող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։</w:t>
      </w:r>
    </w:p>
    <w:p>
      <w:pPr>
        <w:pStyle w:val="Normal"/>
        <w:shd w:fill="FFFFFF" w:val="clear"/>
        <w:spacing w:lineRule="auto" w:line="360"/>
        <w:ind w:left="48" w:firstLine="180"/>
        <w:jc w:val="both"/>
        <w:rPr>
          <w:rFonts w:ascii="Arial Unicode" w:hAnsi="Arial Unicode" w:cs="Arial Unicode"/>
          <w:color w:val="000000"/>
          <w:lang w:val="fr-FR" w:eastAsia="en-US"/>
        </w:rPr>
      </w:pPr>
      <w:r>
        <w:rPr>
          <w:rFonts w:cs="Arial Armenian" w:ascii="Arial Armenian" w:hAnsi="Arial Armenian"/>
          <w:color w:val="000000"/>
          <w:lang w:val="fr-FR" w:eastAsia="en-US"/>
        </w:rPr>
        <w:t>4. Ì</w:t>
      </w:r>
      <w:r>
        <w:rPr>
          <w:rFonts w:cs="Arial Unicode" w:ascii="Arial Unicode" w:hAnsi="Arial Unicode"/>
          <w:color w:val="000000"/>
          <w:lang w:val="en-US" w:eastAsia="en-US"/>
        </w:rPr>
        <w:t>ա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կ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այ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փոխադր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ազատ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ր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պահ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կ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րամ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տճեն</w:t>
      </w:r>
      <w:r>
        <w:rPr>
          <w:rFonts w:cs="Arial Armenian" w:ascii="Arial Armenian" w:hAnsi="Arial Armenian"/>
          <w:color w:val="000000"/>
          <w:lang w:val="fr-FR" w:eastAsia="en-US"/>
        </w:rPr>
        <w:t>Á, »</w:t>
      </w:r>
      <w:r>
        <w:rPr>
          <w:rFonts w:cs="Arial Unicode" w:ascii="Arial Unicode" w:hAnsi="Arial Unicode"/>
          <w:color w:val="000000"/>
          <w:lang w:val="en-US" w:eastAsia="en-US"/>
        </w:rPr>
        <w:t>թե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րաման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ունակ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ետական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lang w:val="fr-FR"/>
        </w:rPr>
        <w:t>¨ Í³é³ÛáÕ³Ï³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աղտնի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րապարակ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չ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թակ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եղեկատվություն</w:t>
      </w:r>
      <w:r>
        <w:rPr>
          <w:rFonts w:cs="Arial Unicode" w:ascii="Arial Unicode" w:hAnsi="Arial Unicode"/>
          <w:color w:val="000000"/>
          <w:lang w:val="fr-FR" w:eastAsia="en-US"/>
        </w:rPr>
        <w:t>: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յ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ր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րամա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քա</w:t>
      </w:r>
      <w:r>
        <w:rPr>
          <w:rFonts w:cs="Arial Armenian" w:ascii="Arial Armenian" w:hAnsi="Arial Armenian"/>
          <w:color w:val="000000"/>
          <w:lang w:val="fr-FR" w:eastAsia="en-US"/>
        </w:rPr>
        <w:t>Õ</w:t>
      </w:r>
      <w:r>
        <w:rPr>
          <w:rFonts w:cs="Arial Unicode" w:ascii="Arial Unicode" w:hAnsi="Arial Unicode"/>
          <w:color w:val="000000"/>
          <w:lang w:val="en-US" w:eastAsia="en-US"/>
        </w:rPr>
        <w:t>ված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որ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ետ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աղտնի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Á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րապարակ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չ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»</w:t>
      </w:r>
      <w:r>
        <w:rPr>
          <w:rFonts w:cs="Arial Unicode" w:ascii="Arial Unicode" w:hAnsi="Arial Unicode"/>
          <w:color w:val="000000"/>
          <w:lang w:val="en-US" w:eastAsia="en-US"/>
        </w:rPr>
        <w:t>նթակ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եղեկատվությունը։</w:t>
      </w:r>
    </w:p>
    <w:p>
      <w:pPr>
        <w:pStyle w:val="Normal"/>
        <w:shd w:fill="FFFFFF" w:val="clear"/>
        <w:spacing w:lineRule="auto" w:line="360"/>
        <w:ind w:left="48" w:firstLine="180"/>
        <w:jc w:val="both"/>
        <w:rPr>
          <w:rFonts w:ascii="Arial Armenian" w:hAnsi="Arial Armenian" w:cs="Arial Armenian"/>
          <w:color w:val="000000"/>
          <w:lang w:val="fr-FR" w:eastAsia="en-US"/>
        </w:rPr>
      </w:pPr>
      <w:r>
        <w:rPr>
          <w:rFonts w:cs="Arial Armenian" w:ascii="Arial Armenian" w:hAnsi="Arial Armenian"/>
          <w:color w:val="000000"/>
          <w:lang w:val="fr-FR" w:eastAsia="en-US"/>
        </w:rPr>
      </w:r>
    </w:p>
    <w:p>
      <w:pPr>
        <w:pStyle w:val="Normal"/>
        <w:ind w:firstLine="180"/>
        <w:jc w:val="center"/>
        <w:rPr/>
      </w:pPr>
      <w:r>
        <w:rPr>
          <w:rFonts w:cs="Arial Armenian" w:ascii="Arial Armenian" w:hAnsi="Arial Armenian"/>
          <w:b/>
          <w:lang w:val="fr-FR"/>
        </w:rPr>
        <w:t xml:space="preserve">¶ÈàôÊ  8. </w:t>
      </w:r>
      <w:r>
        <w:rPr>
          <w:rFonts w:cs="Arial Armenian" w:ascii="Arial Armenian" w:hAnsi="Arial Armenian"/>
          <w:lang w:val="fr-FR"/>
        </w:rPr>
        <w:t>öðÎ²ð²ð²Î²Ü Ì²è²ÚàôÂÚ²Ü Ì²è²ÚàÔÆ ¸ð²Ø²Î²Ü ´²ì²ð²ðàôØÀ, Ì²è²ÚàôÂÚ²Ü ºì Ð²Ü¶êîÆ Ä²Ø²Ü²ÎÀ, ²ðÒ²Îàôð¸À, êàòÆ²È²Î²Ü  ²ÚÈ ºð²ÞÊÆøÜºðÀ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fr-FR"/>
        </w:rPr>
        <w:t>Ðá¹í³Í 40.</w:t>
      </w:r>
      <w:r>
        <w:rPr>
          <w:rFonts w:cs="Arial Armenian" w:ascii="Arial Armenian" w:hAnsi="Arial Armenian"/>
          <w:lang w:val="fr-FR"/>
        </w:rPr>
        <w:t xml:space="preserve"> Ì³é³ÛáÕÇ ¹ñ³Ù³Ï³Ý µ³í³ñ³ñáõÙÁ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1. öñÏ³ñ³ñ³Ï³Ý Í³é³ÛáõÃÛ³Ý Ûáõñ³ù³ÝãÛáõñ Í³é³ÛáÕ áõÝÇ Í³é³ÛáõÃÛ³Ý Ñ³Ù³ñ Ñ³Ù³ñÅ»ù ¹ñ³Ù³Ï³Ý µ³í³ñ³ñÙ³Ý Çñ³íáõÝ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2. Ì³é³ÛáÕÇ ¹ñ³Ù³Ï³Ý µ³í³ñ³ñáõÙÁ ·áÛ³ÝáõÙ ¿ å³ßïáÝ³ÛÇÝ ¹ñáõÛù³ã³÷Ç, ÏáãÙ³Ý Ñ³í»É³í×³ñÇ ¨ Í³é³ÛáõÃÛ³Ý ëï³ÅÇ Ñ³Ù³ñ ïñíáÕ Ñ³í»É³í×³ñÇ Ñ³Ýñ³·áõÙ³ñÇó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fr-FR"/>
        </w:rPr>
        <w:t>Ðá¹í³Í 41.</w:t>
      </w:r>
      <w:r>
        <w:rPr>
          <w:rFonts w:cs="Arial Armenian" w:ascii="Arial Armenian" w:hAnsi="Arial Armenian"/>
          <w:lang w:val="fr-FR"/>
        </w:rPr>
        <w:t xml:space="preserve">  öñÏ³ñ³ñ³Ï³Ý Í³é³ÛáõÃÛ³Ý Í³é³ÛáÕÇ å³ßïáÝ³ÛÇÝ ¹ñáõÛù³ã³÷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1. öñÏ³ñ³ñ³Ï³Ý Í³é³ÛáõÃÛ³Ý Í³é³ÛáÕÇ å³ßïáÝ³ÛÇÝ ¹ñáõÛù³ã³÷Á, Áëï å³ßïáÝÝ»ñÇ,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 xml:space="preserve">2. Ð³Û³ëï³ÝÇ Ð³Ýñ³å»ïáõÃÛ³Ý Ï³é³í³ñáõÃÛ³Ý ÏáÕÙÇó ë³ÑÙ³Ýí³Í å³ßïáÝ³ÛÇÝ ¹ñáõÛù³ã³÷»ñÇ ÑÇÙ³Ý íñ³ Í³é³ÛáÕÇÝ å³ßïáÝ³ÛÇÝ ¹ñáõÛù³ã³÷ Ýß³Ý³ÏáõÙ ¿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Armenian" w:ascii="Arial Armenian" w:hAnsi="Arial Armenian"/>
          <w:lang w:val="fr-FR"/>
        </w:rPr>
        <w:t xml:space="preserve"> Õ»Ï³í³ñ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fr-FR"/>
        </w:rPr>
        <w:t>Ðá¹í³Í 42.</w:t>
      </w:r>
      <w:r>
        <w:rPr>
          <w:rFonts w:cs="Arial Armenian" w:ascii="Arial Armenian" w:hAnsi="Arial Armenian"/>
          <w:lang w:val="fr-FR"/>
        </w:rPr>
        <w:t xml:space="preserve"> öñÏ³ñ³ñ³Ï³Ý Í³é³ÛáõÃÛ³Ý ÏáãÙ³Ý Ñ³í»É³í×³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1. öñÏ³ñ³ñ³Ï³Ý Í³é³ÛáÕÝ»ñÇÝ ïñíáõÙ ¿ ÏáãÙ³Ý Ñ³í»É³í×³ñ, áñÇ ã³÷Á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fr-FR"/>
        </w:rPr>
        <w:t>Ðá¹í³Í 43.</w:t>
      </w:r>
      <w:r>
        <w:rPr>
          <w:rFonts w:cs="Arial Armenian" w:ascii="Arial Armenian" w:hAnsi="Arial Armenian"/>
          <w:lang w:val="fr-FR"/>
        </w:rPr>
        <w:t xml:space="preserve"> Ì³é³ÛáÕÇÝ ïñíáÕ ëÝÝ¹Ç ÷áËÑ³ïáõóÙ³Ý ·áõÙ³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1. Ì³é³ÛáÕÇÝ Ûáõñ³ù³ÝãÛáõñ ³ÙÇë ïñíáõÙ ¿ ëÝÝ¹Ç ÷áËÑ³ïáõóÙ³Ý ·áõÙ³ñ` Ð³Û³ëï³ÝÇ Ð³Ýñ³å»ïáõÃÛ³Ý Ï³é³í³ñáõÃÛ³Ý ë³ÑÙ³Ý³Í ã³÷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fr-FR"/>
        </w:rPr>
        <w:t>Ðá¹í³Í 44.</w:t>
      </w:r>
      <w:r>
        <w:rPr>
          <w:rFonts w:cs="Arial Armenian" w:ascii="Arial Armenian" w:hAnsi="Arial Armenian"/>
          <w:lang w:val="fr-FR"/>
        </w:rPr>
        <w:t xml:space="preserve"> Ì³é³ÛáÕÇÝ Í³é³ÛáõÃÛ³Ý ëï³ÅÇ Ñ³Ù³ñ ïñíáÕ Ñ³í»É³í×³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1. Ì³é³ÛáÕÇÝ Í³é³ÛáõÃÛ³Ý ëï³ÅÇ Ñ³Ù³ñ ë³ÑÙ³ÝíáõÙ ¿ Ñ³í»É³í×³ñ` å³ßïáÝ³ÛÇÝ ¹ñáõÛù³ã³÷Ç ¨ ÏáãÙ³Ý Ñ³í»É³í×³ñÇ Ñ³Ýñ³·áõÙ³ñÇ ÝÏ³ïÙ³Ùµ` Ñ»ï¨Û³É ã³÷»ñáí`</w:t>
      </w:r>
    </w:p>
    <w:tbl>
      <w:tblPr>
        <w:tblW w:w="95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291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Ì³é³ÛáõÃÛ³Ý ëï³ÅÁ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³í»É³í×³ñÇ ã³÷Á` å³ßïáÝ³ÛÇÝ ¹ñáõÛù³ã³÷Ç ¨  ÏáãÙ³Ý Ñ³í»É³í×³ñÇ Ñ³Ýñ³·áõÙ³ñÇ ÝÏ³ïÙ³Ùµ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2-5 ï³ñÇ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5%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5-10 ï³ñÇ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10%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10-15 ï³ñÇ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15%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15-20 ï³ñÇ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20%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20-25 ï³ñÇ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25%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25 ¨ ³í»ÉÇ ï³ñÇ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30%</w:t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2. öñÏ³ñ³ñ³Ï³Ý Í³é³ÛáõÃÛ³Ý ëï³ÅÇ Ù»ç Ñ³ßí³ñÏíáõÙ ¿ Ý³¨ Í³é³ÛáÕÇ ½ÇÝíáñ³Ï³Ý Í³é³ÛáõÃÛ³Ý ëï³ÅÁ, ³½·³ÛÇÝ ³Ýíï³Ý·áõÃÛ³Ý ¨ áëïÇÏ³ÝáõÃÛ³Ý Ù³ñÙÇÝÝ»ñáõÙ Í³é³ÛáõÃÛ³Ý ëï³ÅÁ:</w:t>
      </w:r>
    </w:p>
    <w:p>
      <w:pPr>
        <w:pStyle w:val="Heading2"/>
        <w:spacing w:lineRule="auto" w:line="360"/>
        <w:ind w:firstLine="180"/>
        <w:rPr/>
      </w:pPr>
      <w:r>
        <w:rPr>
          <w:b/>
          <w:szCs w:val="24"/>
          <w:lang w:val="fr-FR"/>
        </w:rPr>
        <w:t>Ðá¹í³Í 45.</w:t>
      </w:r>
      <w:r>
        <w:rPr>
          <w:szCs w:val="24"/>
          <w:lang w:val="fr-FR"/>
        </w:rPr>
        <w:t xml:space="preserve"> ²ßË³ï³Å³Ù³Ý³ÏÇ ï¨áÕáõÃÛáõÝ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1. Ì³é³ÛáÕÝ»ñÇ Ñ³Ù³ñ ë³ÑÙ³ÝíáõÙ ¿ ÑÝ·ûñÛ³ ³ßË³ï³Ýù³ÛÇÝ ß³µ³Ã` 40 Å³Ù ï¨áÕáõÃÛ³Ùµ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2. ²éáÕçáõÃÛ³Ý Ñ³Ù³ñ íÝ³ë³Ï³ñ å³ÛÙ³ÝÝ»ñáõÙ Í³é³ÛáÕ³Ï³Ý å³ñï³Ï³ÝáõÃÛáõÝÝ»ñ Ï³ï³ñáÕ Í³é³ÛáÕÝ»ñÇ Ñ³Ù³ñ ë³ÑÙ³ÝíáõÙ ¿ ³ßË³ï³Å³Ù³Ý³ÏÇ Ïñ×³ï ï¨áÕáõÃÛáõÝ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3. ²ßË³ï³Å³Ù³Ý³ÏÇ Ïñ×³ï ï¨áÕáõÃÛáõÝ áõÝ»óáÕ Í³é³ÛáõÃÛáõÝÝ»ñÇ, ³ßË³ï³ÝùÝ»ñÇ ó³ÝÏÁ, ÇÝãå»ë Ý³¨ ³Û¹ ³ßË³ï³Å³Ù³Ý³ÏÇ ï¨áÕáõÃÛáõÝÁ ¨ í³ñÓ³ïñáõÃÛ³Ý å³ÛÙ³ÝÝ»ñÁ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fr-FR"/>
        </w:rPr>
        <w:t>Ðá¹í³Í 46.</w:t>
      </w:r>
      <w:r>
        <w:rPr>
          <w:rFonts w:cs="Arial Armenian" w:ascii="Arial Armenian" w:hAnsi="Arial Armenian"/>
          <w:lang w:val="fr-FR"/>
        </w:rPr>
        <w:t xml:space="preserve"> ²ñï³Å³ÙÛ³ Í³é³ÛáõÃÛáõÝ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 xml:space="preserve">1. Ì³é³ÛáÕÁ ³ñï³Å³ÙÛ³ Í³é³ÛáõÃÛ³Ý Ý»ñ·ñ³ííáõÙ ¿`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³) ³ñï³Ï³ñ· Çñ³íÇ×³ÏÝ»ñÇ Ï³ÝËÙ³Ý, ÑÝ³ñ³íáñ Ñ»ï¨³ÝùÝ»ñÇ Ýí³½»óÙ³Ý ¨ í»ñ³óÙ³Ý Å³Ù³Ý³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µ) é³½Ù³Ï³Ý ¹ñáõÃÛ³Ý Å³Ù³Ý³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·) ù³Õ³ù³óÇ³Ï³Ý å³ßïå³ÝáõÃÛ³Ý ÙÇçáó³éáõÙÝ»ñÇ Çñ³Ï³Ý³óÙ³Ý Å³Ù³Ý³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¹) áõëáõÙÝ³Ï³Ý Ñ³í³ùÝ»ñÇ ¨ í³ñÅ³ÝùÝ»ñÇ Å³Ù³Ý³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») ûñ»Ýùáí Ý³Ë³ï»ëí³Í ³ÛÉ ¹»åù»ñ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2. Ì³é³ÛáÕÇÝ ûñ³Ï³Ý 8 Å³ÙÇó ³í»ÉÇ ³ñï³Å³ÙÛ³ Í³é³ÛáõÃÛ³Ý Ý»ñ·ñ³í»É ãÇ ÃáõÛÉ³ïñíáõÙ: úñí³ ÁÝÃ³óùáõÙ Í³é³ÛáõÃÛ³Ý ï¨áÕáõÃÛáõÝÝ ³ñï³Å³ÙÛ³ Í³é³ÛáõÃÛ³Ý Ñ»ï ãå»ïù ¿ ·»ñ³½³ÝóÇ 16 Å³ÙÁ: Ì³é³ÛáÕÇ ³ñï³Å³ÙÛ³ Í³é³ÛáõÃÛ³Ý ï¨áÕáõÃÛáõÝÁ ï³ñí³ ÁÝÃ³óùáõÙ ãå»ïù ¿ ·»ñ³½³ÝóÇ 300 Å³Ù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 xml:space="preserve">²ñï³Å³ÙÛ³ Í³é³ÛáõÃÛ³Ý Ñ³Ù³ñ ïñíáõÙ ¿ Ñ³í»É³í×³ñ` Ûáõñ³ù³ÝãÛáõñ Å³ÙÇ Ñ³Ù³ñ Å³Ù³ÛÇÝ ¹ñáõÛù³ã³÷Ç Ù»ÏáõÏ»ë ³Ý·³ÙÇó áã å³Ï³ë ã³÷áí: ²ñï³Å³ÙÛ³ Í³é³ÛáõÃÛ³Ý Å³Ù³Ý³ÏÇ Ñ³ßí³ñÏÙ³Ý Ï³ñ·Á ë³ÑÙ³ÝáõÙ ¿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Armenian" w:ascii="Arial Armenian" w:hAnsi="Arial Armenian"/>
          <w:lang w:val="fr-FR"/>
        </w:rPr>
        <w:t xml:space="preserve"> Õ»Ï³í³ñ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²ñï³Ï³ñ· Çñ³íÇ×³ÏÝ»ñÇ ¹»åùáõÙ Í³é³ÛáÕÇÝ ÃáõÛÉ³ïñíáõÙ ¿ Ý»ñ·ñ³í»É ³ÛÉ ï¨áÕáõÃÛ³Ùµ ³ñï³Å³ÙÛ³ Í³é³ÛáõÃÛ³Ý, µ³Ûó ûñ³Ï³Ý 12 Å³ÙÇó áã ³í»É: ²Ûë ¹»åùáõÙ ûñí³ ÁÝÃ³óùáõÙ Í³é³ÛáõÃÛ³Ý ï¨áÕáõÃÛáõÝÝ ³ñï³Å³ÙÛ³ Í³é³ÛáõÃÛ³Ý Ñ»ï ãå»ïù ¿ ·»ñ³½³ÝóÇ 20 Å³Ù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fr-FR"/>
        </w:rPr>
        <w:t>Ðá¹í³Í 47.</w:t>
      </w:r>
      <w:r>
        <w:rPr>
          <w:rFonts w:cs="Arial Armenian" w:ascii="Arial Armenian" w:hAnsi="Arial Armenian"/>
          <w:lang w:val="fr-FR"/>
        </w:rPr>
        <w:t xml:space="preserve"> Ð³Ý·ëïÛ³Ý ¨ ïáÝ ûñ»ñÇÝ Ñ³Ù³Ï³ñ·Ç Í³é³ÛáÕÇÝ Í³é³ÛáõÃÛ³Ý Ý»ñ·ñ³í»É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 xml:space="preserve">Ì³é³ÛáÕÁ Ï³ñáÕ ¿ Í³é³ÛáõÃÛ³Ý Ý»ñ·ñ³íí»É Ñ³Ý·ëïÛ³Ý ¨ ïáÝ ûñ»ñÇÝ, áñÇ Ñ³Ù³ñ í×³ñíáõÙ ¿ Ñ³í»É³í×³ñ Å³Ù³ÛÇÝ /ûñ³Ï³Ý/ ¹ñáõÛù³ã³÷Ç Ï³Ù ·áñÍ³í³ñÓÇ ÏñÏÝ³ÏÇ ã³÷Çó áã å³Ï³ë ã³÷áí, Ï³Ù ³ßË³ïáÕÇ ó³ÝÏáõÃÛ³Ùµ Ýñ³Ý Ù»Ï ³Ùëí³ ÁÝÃ³óùáõÙ ïñ³Ù³¹ñíáõÙ ¿ ³ÛÉ Ñ³Ý·ëïÛ³Ý ûñ Ï³Ù ³Û¹ ûñÁ ³í»É³óíáõÙ ¿ ³Ù»Ý³ÙÛ³ ³ñÓ³Ïáõñ¹ÇÝ: </w:t>
      </w:r>
    </w:p>
    <w:p>
      <w:pPr>
        <w:pStyle w:val="Normal"/>
        <w:tabs>
          <w:tab w:val="clear" w:pos="720"/>
          <w:tab w:val="center" w:pos="5490" w:leader="none"/>
        </w:tabs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fr-FR"/>
        </w:rPr>
        <w:t>Ðá¹í³Í 48.</w:t>
      </w:r>
      <w:r>
        <w:rPr>
          <w:rFonts w:cs="Arial Armenian" w:ascii="Arial Armenian" w:hAnsi="Arial Armenian"/>
          <w:lang w:val="fr-FR"/>
        </w:rPr>
        <w:t xml:space="preserve"> Ð»ñÃ³÷áË³ÛÇÝ ³ßË³ï³Ýù</w:t>
        <w:tab/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 xml:space="preserve">Ì³é³ÛáõÃÛ³Ý ³é³ÝÓÝ³Ñ³ïÏáõÃÛáõÝÝ»ñÇó »ÉÝ»Éáí Í³é³ÛáõÃÛáõÝÁ Ï³ñáÕ ¿ ï³ñí»É Ù»Ï ÉñÇí ûñ ï¨áÕáõÃÛ³Ùµ` ûñ»Ýùáí ë³ÑÙ³Ýí³Í ·Çß»ñ³ÛÇÝ Í³é³ÛáõÃÛ³Ý Ñ³í»É³í×³ñÇ ¨ ³ÛÉ ·áõÙ³ñÝ»ñÇ í×³ñÙ³Ùµ, áñÇó Ñ»ïá Í³é³ÛáÕÇÝ ïñíáõÙ ¿ 3 ûñ Ñ³Ý·Çëï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fr-FR"/>
        </w:rPr>
        <w:t>Ðá¹í³Í 49.</w:t>
      </w:r>
      <w:r>
        <w:rPr>
          <w:rFonts w:cs="Arial Armenian" w:ascii="Arial Armenian" w:hAnsi="Arial Armenian"/>
          <w:lang w:val="fr-FR"/>
        </w:rPr>
        <w:t xml:space="preserve"> Ì³é³ÛáÕÇ ³ñÓ³Ïáõñ¹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1. Ì³é³ÛáÕÝ»ñÇ Ñ³Ù³ñ ë³ÑÙ³ÝíáõÙ »Ý ¹ñ³Ù³Ï³Ý µ³í³ñ³ñÙ³Ý å³Ñå³ÝÙ³Ùµ Ñ»ï¨Û³É ³ñÓ³Ïáõñ¹Ý»ñÁ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³) Ñ»ñÃ³Ï³Ý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µ) áõëáõÙÝ³Ï³Ý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·) Éñ³óáõóÇã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¹) ÑÇí³Ý¹áõÃÛ³Ý å³ï×³éáí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») ÑÕÇáõÃÛ³Ý ¨ ÍÝÝ¹³µ»ñáõÃÛ³Ý, »ñ»Ë³ÛÇ ËÝ³ÙùÇ, ÁÝ¹ áñáõÙ ¹ñ³Ù³Ï³Ý µ³í³ñ³ñáõÙÁ å³Ñå³ÝíáõÙ ¿  ÑÕÇáõÃÛ³Ý ¨ ÍÝÝ¹³µ»ñáõÃÛ³Ý ³ñÓ³Ïáõñ¹Ç Å³Ù³Ý³Ï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2. ²Ù»Ý³ÙÛ³ ³ñÓ³Ïáõñ¹Çó Ñ»ï Ï³Ýã»ÉÁ ÃáõÛÉ³ïñíáõÙ ¿ ÙÇ³ÛÝ µ³ó³éÇÏ ¹»åù»ñáõÙ` Í³é³ÛáÕ³Ï³Ý ³ÝÑñ³Å»ßïáõÃÛáõÝÇó »ÉÝ»Éáí, ³ñÓ³Ïáõñ¹ ïñ³Ù³¹ñáÕ å³ßïáÝ³ï³ñ ³ÝÓÇ Ññ³Ù³Ýáí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Ì³é³ÛáÕÇ ó³ÝÏáõÃÛ³Ùµ, ïíÛ³É ï³ñí³ ãû·ï³·áñÍ³Í ³ñÓ³Ïáõñ¹Ç ûñ»ñÁ Ï³ñáÕ »Ý ·áõÙ³ñí»É Ñ³çáñ¹ ï³ñí³ ³Ù»Ý³ÙÛ³ ³ñÓ³Ïáõñ¹ÇÝ Ï³Ù Ï³ñáÕ »Ý ÷áË³ñÇÝí»É Éñ³óáõóÇã ¹ñ³Ù³Ï³Ý ÷áËÑ³ïáõóÙ³Ùµ` Ð³Û³ëï³ÝÇ Ð³Ýñ³å»ïáõÃÛ³Ý Ï³é³í³ñáõÃÛ³Ý ë³ÑÙ³Ý³Í Ï³ñ·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>3. è³½Ù³Ï³Ý ¹ñáõÃÛáõÝ Ñ³Ûï³ñ³ñí»Éáõ Ï³Ù ³ñï³Ï³ñ· Çñ³íÇ×³ÏÝ»ñÇ ¹»åùáõÙ Ï³ñáÕ ¿ ÁÝ¹Ñ³ïí»É Í³é³ÛáÕÇ ³ñÓ³Ïáõñ¹Á, µ³ó³éáõÃÛ³Ùµ ÑÕÇáõÃÛ³Ý, ÍÝÝ¹³µ»ñáõÃÛ³Ý ¨ »ñ»Ë³ÛÇÝ ËÝ³Ù»Éáõ ³ñÓ³Ïáõñ¹Ç:</w:t>
      </w:r>
      <w:r>
        <w:rPr>
          <w:rFonts w:cs="Arial Armenian" w:ascii="Arial Armenian" w:hAnsi="Arial Armenian"/>
          <w:b/>
          <w:lang w:val="fr-FR"/>
        </w:rPr>
        <w:t xml:space="preserve">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4. êáõÛÝ Ñá¹í³ÍÇ ³é³çÇÝ Ù³ëÇ §³¦, §µ¦ ¨ §·¦ Ï»ï»ñáí Ý³Ë³ï»ëí³Í ³ñÓ³Ïáõñ¹Ý»ñÇ Ñ³Ýñ³·áõÙ³ñÁ ï³ñ»Ï³Ý ãå»ïù ¿ ·»ñ³½³ÝóÇ 55 ûñ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fr-FR"/>
        </w:rPr>
        <w:t>Ðá¹í³Í 50.</w:t>
      </w:r>
      <w:r>
        <w:rPr>
          <w:rFonts w:cs="Arial Armenian" w:ascii="Arial Armenian" w:hAnsi="Arial Armenian"/>
          <w:lang w:val="fr-FR"/>
        </w:rPr>
        <w:t xml:space="preserve"> Ð»ñÃ³Ï³Ý ³ñÓ³Ïáõñ¹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1. Ì³é³ÛáÕÝ»ñÇÝ Ûáõñ³ù³ÝãÛáõñ ï³ñÇ ïñíáõÙ ¿ Ñ»ñÃ³Ï³Ý ³ñÓ³Ïáõñ¹, áñÇ ï¨áÕáõÃÛáõÝÁ ë³ÑÙ³ÝíáõÙ ¿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³) ÙÇÝã¨ 15 ûñ³óáõó³ÛÇÝ ï³ñÇ Í³é³ÛáõÃÛ³Ý Ñ³Ù³ñ` 30 ûñ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µ) 15-25 ûñ³óáõó³ÛÇÝ ï³ñÇ Í³é³ÛáõÃÛ³Ý Ñ³Ù³ñ` 40 ûñ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¹) 25 ¨ ³í»ÉÇ ûñ³óáõó³ÛÇÝ ï³ñÇ Í³é³ÛáõÃÛ³Ý Ñ³Ù³ñ` 45 ûñ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 xml:space="preserve">2. Ð»ñÃ³Ï³Ý ³ñÓ³Ïáõñ¹Á ïñíáõÙ ¿ ûñ³óáõÛó³ÛÇÝ  ï³ñí³ ÁÝÃ³óùáõÙ`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Armenian" w:ascii="Arial Armenian" w:hAnsi="Arial Armenian"/>
          <w:lang w:val="fr-FR"/>
        </w:rPr>
        <w:t xml:space="preserve"> Õ»Ï³í³ñÇ ÏáÕÙÇó ë³ÑÙ³Ýí³Í Ï³ñ·áí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3. Ì³é³ÛáÕÇ ËÝ¹ñ³Ýùáí Ñ»ñÃ³Ï³Ý ³ñÓ³Ïáõñ¹Á Ï³ñáÕ ¿ ïñí»É Ù³ë-Ù³ë` 15 ûñÇó áã å³Ï³ë ï¨áÕáõÃÛ³Ùµ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Ì³é³ÛáÕ ³ÙáõëÇÝÝ»ñÇ ó³ÝÏáõÃÛ³Ùµ Ýñ³Ýó Ñ»ñÃ³Ï³Ý ³ñÓ³Ïáõñ¹Á ïñíáõÙ ¿ ÙÇ³Å³Ù³Ý³Ï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Arial Armenian" w:cs="Arial Armenian" w:ascii="Arial Armenian" w:hAnsi="Arial Armenian"/>
          <w:lang w:val="fr-FR"/>
        </w:rPr>
        <w:t xml:space="preserve"> </w:t>
      </w:r>
      <w:r>
        <w:rPr>
          <w:rFonts w:cs="Arial Armenian" w:ascii="Arial Armenian" w:hAnsi="Arial Armenian"/>
          <w:b/>
          <w:lang w:val="fr-FR"/>
        </w:rPr>
        <w:t xml:space="preserve">Ðá¹í³Í 51. </w:t>
      </w:r>
      <w:r>
        <w:rPr>
          <w:rFonts w:cs="Arial Armenian" w:ascii="Arial Armenian" w:hAnsi="Arial Armenian"/>
          <w:lang w:val="fr-FR"/>
        </w:rPr>
        <w:t xml:space="preserve">àõëáõÙÝ³Ï³Ý ³ñÓ³Ïáõñ¹Á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1. öñÏ³ñ³ñ³Ï³Ý Í³é³ÛáõÃÛ³Ý ¨ ûï³ñ»ñÏñÛ³ å»ïáõÃÛáõÝÝ»ñÇ Ñ³Ù³å³ï³ëË³Ý áõëáõÙÝ³Ï³Ý Ñ³ëï³ïáõÃÛáõÝÝ»ñ å»ï³Ï³Ý å³ïí»ñÇ ßñç³Ý³ÏÝ»ñáõÙ áõëÙ³Ý ·áñÍáõÕí³Í Í³é³ÛáÕÝ»ñÇÝ ïñíáõÙ ¿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³) ÓÙ»é³ÛÇÝ ³ñÓ³Ïáõñ¹` 15 ûñ ï¨áÕáõÃÛ³Ùµ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µ) ³Ù³é³ÛÇÝ ³ñÓ³Ïáõñ¹` 30 ûñ ï¨áÕáõÃÛ³Ùµ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 xml:space="preserve">2. </w:t>
      </w:r>
      <w:r>
        <w:rPr>
          <w:rFonts w:cs="Arial Armenian" w:ascii="Arial Armenian" w:hAnsi="Arial Armenian"/>
          <w:lang w:val="af-ZA"/>
        </w:rPr>
        <w:t>´³</w:t>
      </w:r>
      <w:r>
        <w:rPr>
          <w:rFonts w:cs="Arial Armenian" w:ascii="Arial Armenian" w:hAnsi="Arial Armenian"/>
          <w:lang w:val="fr-FR"/>
        </w:rPr>
        <w:t>ñÓñ³·áõÛÝ áõëáõÙÝ³Ï³Ý Ñ³ëï³ïáõÃÛáõÝÝ»ñáõÙ Ñ»é³Ï³ áõëáõóÙ³Ý Ó¨áí ëáíáñáÕ ÷ñÏ³ñ³ñ³Ï³Ý Í³é³ÛáõÃÛ³Ý Í³é³ÛáÕÝ»ñÇÝ áõëáõÙÝ³Ï³Ý ³ñÓ³Ïáõñ¹ ïñ³Ù³¹ñíáõÙ ¿ áõëáõÙÝ³ùÝÝ³Ï³Ý Å³ÙÏ»ïÝ»ñÇÝ Ñ³Ù³å³ï³ëË³Ý` ÁÝ¹ áñáõÙ ï³ñí³ Ù»ç 40 ûñÁ ·»ñ³½³Ýó»Éáõ ¹»åùáõÙ ³í»ÉÇ ûñ»ñÇ Ñ³Ù³ñ Í³é³ÛáÕÇÝ ¹ñ³Ù³Ï³Ý µ³í³ñ³ñáõÙ ãÇ í×³ñí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3. úï³ñ»ñÏñÛ³ å»ïáõÃÛáõÝÝ»ñÇ Ñ³Ù³å³ï³ëË³Ý áõëáõÙÝ³Ï³Ý Ñ³ëï³ïáõÃÛáõÝÝ»ñ å»ï³Ï³Ý å³ïí»ñÇ ßñç³Ý³ÏÝ»ñáõÙ áõëÙ³Ý ·áñÍáõÕí³Í Í³é³ÛáÕÝ»ñÇÝ í×³ñíáÕ ¹ñ³Ù³Ï³Ý µ³í³ñ³ñÙ³Ý ã³÷Á ¨ í×³ñÙ³Ý Ï³ñ·Á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fr-FR"/>
        </w:rPr>
        <w:t xml:space="preserve">Ðá¹í³Í 52. </w:t>
      </w:r>
      <w:r>
        <w:rPr>
          <w:rFonts w:cs="Arial Armenian" w:ascii="Arial Armenian" w:hAnsi="Arial Armenian"/>
          <w:lang w:val="fr-FR"/>
        </w:rPr>
        <w:t>Èñ³óáõóÇã ³ñÓ³Ïáõñ¹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1. öñÏ³ñ³ñ³Ï³Ý Í³é³ÛáõÃÛ³Ý Í³é³ÛáÕÝ»ñÇÝ Éñ³óáõóÇã ³ñÓ³Ïáõñ¹Á ïñíáõÙ ¿`</w:t>
      </w:r>
    </w:p>
    <w:p>
      <w:pPr>
        <w:pStyle w:val="TextBody"/>
        <w:spacing w:lineRule="auto" w:line="360"/>
        <w:ind w:firstLine="180"/>
        <w:rPr>
          <w:szCs w:val="24"/>
          <w:lang w:val="fr-FR"/>
        </w:rPr>
      </w:pPr>
      <w:r>
        <w:rPr>
          <w:szCs w:val="24"/>
          <w:lang w:val="fr-FR"/>
        </w:rPr>
        <w:t>³) Í³é³ÛáõÃÛ³Ý Ñ³ïáõÏ å³ÛÙ³ÝÝ»ñÇ ¨ íÝ³ë³Ï³ñ ³ßË³ï³Ýù Ï³ï³ñ»Éáõ Ñ³Ù³ñ` ÙÇÝã¨ 10 ûñ ï¨áÕáõÃÛ³Ùµ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µ) ÁÝï³Ý»Ï³Ý Ñ³Ý·³Ù³ÝùÝ»ñÇ µ»ñÙ³Ùµ ¨ ³ÛÉ Ñ³ñ·»ÉÇ å³ï×³éÝ»ñáí` 10 ûñ ï¨áÕáõÃÛ³Ùµ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 xml:space="preserve">2. Ì³é³ÛáÕÇ ó³ÝÏáõÃÛ³Ùµ Éñ³óáõóÇã ³ñÓ³Ïáõñ¹Á ÙÇ³óíáõÙ ¿ Ñ»ñÃ³Ï³ÝÇÝ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>3. Èñ³óáõóÇã ³ñÓ³Ïáõñ¹Ç Çñ³íáõÝù ïíáÕ íÝ³ë³Ï³ñ ³ßË³ï³ÝùÝ»ñÇ, Í³é³ÛáõÃÛ³Ý Ñ³ïáõÏ ¨ ³ÛÉ å³ÛÙ³ÝÝ»ñÇ ó³ÝÏÁ ë³ÑÙ³ÝáõÙ ¿ Ð³Û³ëï³ÝÇ Ð³Ýñ³å»ïáõÃÛ³Ý Ï³é³í³ñáõÃÛáõÝÁ:</w:t>
      </w:r>
    </w:p>
    <w:p>
      <w:pPr>
        <w:pStyle w:val="Normal"/>
        <w:shd w:fill="FFFFFF" w:val="clear"/>
        <w:spacing w:lineRule="auto" w:line="360" w:before="134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b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fr-FR" w:eastAsia="en-US"/>
        </w:rPr>
        <w:t xml:space="preserve"> 53.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վանդ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ը</w:t>
      </w:r>
    </w:p>
    <w:p>
      <w:pPr>
        <w:pStyle w:val="Normal"/>
        <w:shd w:fill="FFFFFF" w:val="clear"/>
        <w:spacing w:lineRule="auto" w:line="360" w:before="58" w:after="0"/>
        <w:ind w:left="2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1. </w:t>
      </w:r>
      <w:r>
        <w:rPr>
          <w:rFonts w:cs="Arial Unicode" w:ascii="Arial Unicode" w:hAnsi="Arial Unicode"/>
          <w:color w:val="000000"/>
          <w:lang w:val="en-US" w:eastAsia="en-US"/>
        </w:rPr>
        <w:t>Հիվանդ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ժշկ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ձնաժողով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զրակաց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րա։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ØÇÝã¨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ժշկ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ձնաժողով</w:t>
      </w:r>
      <w:r>
        <w:rPr>
          <w:rFonts w:cs="Arial Armenian" w:ascii="Arial Armenian" w:hAnsi="Arial Armenian"/>
          <w:color w:val="000000"/>
          <w:lang w:val="fr-FR" w:eastAsia="en-US"/>
        </w:rPr>
        <w:t>Ç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color w:val="000000"/>
          <w:lang w:val="fr-FR" w:eastAsia="en-US"/>
        </w:rPr>
        <w:t>ëï»ÕÍáõÙÁ »½ñ³Ï³óáõÃÛáõÝÁ ï³ÉÇë ¿ Ð³Û³ëï³ÝÇ Ð³Ýñ³å»ïáõÃÛ³Ý Ï³é³í³ñáõÃÛ³Ý ÏáÕÙÇó ÉÇ³½áñí³Í Ñ³Ù³å³ï³ëË³Ý µÅßÏ³Ï³Ý Ñ³ÝÓÝ³ÅáÕáíÁ:</w:t>
      </w:r>
    </w:p>
    <w:p>
      <w:pPr>
        <w:pStyle w:val="Normal"/>
        <w:shd w:fill="FFFFFF" w:val="clear"/>
        <w:spacing w:lineRule="auto" w:line="360"/>
        <w:ind w:left="29" w:righ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2. </w:t>
      </w:r>
      <w:r>
        <w:rPr>
          <w:rFonts w:cs="Arial Unicode" w:ascii="Arial Unicode" w:hAnsi="Arial Unicode"/>
          <w:color w:val="000000"/>
          <w:lang w:val="en-US" w:eastAsia="en-US"/>
        </w:rPr>
        <w:t>Հիվանդ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30-</w:t>
      </w:r>
      <w:r>
        <w:rPr>
          <w:rFonts w:cs="Arial Unicode" w:ascii="Arial Unicode" w:hAnsi="Arial Unicode"/>
          <w:color w:val="000000"/>
          <w:lang w:val="en-US" w:eastAsia="en-US"/>
        </w:rPr>
        <w:t>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60 </w:t>
      </w:r>
      <w:r>
        <w:rPr>
          <w:rFonts w:cs="Arial Unicode" w:ascii="Arial Unicode" w:hAnsi="Arial Unicode"/>
          <w:color w:val="000000"/>
          <w:lang w:val="en-US" w:eastAsia="en-US"/>
        </w:rPr>
        <w:t>օ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ևող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բացառությամբ</w:t>
      </w:r>
      <w:r>
        <w:rPr>
          <w:rFonts w:cs="Arial Unicode" w:ascii="Arial Unicode" w:hAnsi="Arial Unicode"/>
          <w:color w:val="000000"/>
          <w:lang w:val="fr-FR" w:eastAsia="en-US"/>
        </w:rPr>
        <w:t>`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3-</w:t>
      </w:r>
      <w:r>
        <w:rPr>
          <w:rFonts w:cs="Arial Unicode" w:ascii="Arial Unicode" w:hAnsi="Arial Unicode"/>
          <w:color w:val="000000"/>
          <w:lang w:val="en-US" w:eastAsia="en-US"/>
        </w:rPr>
        <w:t>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¹ </w:t>
      </w:r>
      <w:r>
        <w:rPr>
          <w:rFonts w:cs="Arial Unicode" w:ascii="Arial Unicode" w:hAnsi="Arial Unicode"/>
          <w:color w:val="000000"/>
          <w:lang w:val="en-US" w:eastAsia="en-US"/>
        </w:rPr>
        <w:t>մաս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երի։</w:t>
      </w:r>
    </w:p>
    <w:p>
      <w:pPr>
        <w:pStyle w:val="Normal"/>
        <w:shd w:fill="FFFFFF" w:val="clear"/>
        <w:spacing w:lineRule="auto" w:line="360"/>
        <w:ind w:right="2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3. </w:t>
      </w:r>
      <w:r>
        <w:rPr>
          <w:rFonts w:cs="Arial Unicode" w:ascii="Arial Unicode" w:hAnsi="Arial Unicode"/>
          <w:color w:val="000000"/>
          <w:lang w:val="en-US" w:eastAsia="en-US"/>
        </w:rPr>
        <w:t>Բուժ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վանդ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ընդմեջ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տնվ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անակ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դհանու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</w:t>
      </w:r>
      <w:r>
        <w:rPr>
          <w:rFonts w:cs="Arial Armenian" w:ascii="Arial Armenian" w:hAnsi="Arial Armenian"/>
          <w:color w:val="000000"/>
          <w:lang w:val="fr-FR" w:eastAsia="en-US"/>
        </w:rPr>
        <w:t>éÙ</w:t>
      </w:r>
      <w:r>
        <w:rPr>
          <w:rFonts w:cs="Arial Unicode" w:ascii="Arial Unicode" w:hAnsi="Arial Unicode"/>
          <w:color w:val="000000"/>
          <w:lang w:val="en-US" w:eastAsia="en-US"/>
        </w:rPr>
        <w:t>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պետ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ց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որ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մս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բացառու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եր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սդր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նձ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վանդություն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ուժ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ել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կարատ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ներ</w:t>
      </w:r>
      <w:r>
        <w:rPr>
          <w:rFonts w:cs="Arial Armenian" w:ascii="Arial Armenian" w:hAnsi="Arial Armenian"/>
          <w:color w:val="000000"/>
          <w:lang w:val="fr-FR" w:eastAsia="en-US"/>
        </w:rPr>
        <w:t>` í»ó ³ÙëÇó áã ³í»ÉÇ</w:t>
      </w:r>
      <w:r>
        <w:rPr>
          <w:rFonts w:cs="Arial Unicode" w:ascii="Arial Unicode" w:hAnsi="Arial Unicode"/>
          <w:color w:val="000000"/>
          <w:lang w:val="en-US" w:eastAsia="en-US"/>
        </w:rPr>
        <w:t>։</w:t>
      </w:r>
    </w:p>
    <w:p>
      <w:pPr>
        <w:pStyle w:val="Normal"/>
        <w:shd w:fill="FFFFFF" w:val="clear"/>
        <w:spacing w:lineRule="auto" w:line="360"/>
        <w:ind w:right="2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կարաձգ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ղեկավա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րոշմամբ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ժշկ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մնարկ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զրակաց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րա։</w:t>
      </w:r>
    </w:p>
    <w:p>
      <w:pPr>
        <w:pStyle w:val="Normal"/>
        <w:shd w:fill="FFFFFF" w:val="clear"/>
        <w:spacing w:lineRule="auto" w:line="360"/>
        <w:ind w:right="2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color w:val="000000"/>
          <w:lang w:val="en-US" w:eastAsia="en-US"/>
        </w:rPr>
        <w:t>Բուժ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վանդ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ընդմեջ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կետ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արտվելու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ո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Á </w:t>
      </w:r>
      <w:r>
        <w:rPr>
          <w:rFonts w:cs="Arial Unicode" w:ascii="Arial Unicode" w:hAnsi="Arial Unicode"/>
          <w:color w:val="000000"/>
          <w:lang w:val="en-US" w:eastAsia="en-US"/>
        </w:rPr>
        <w:t>ենթակ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ժշկ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ձնաժո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ղով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ազոտման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իտանիություն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րոշ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։</w:t>
      </w:r>
    </w:p>
    <w:p>
      <w:pPr>
        <w:pStyle w:val="Normal"/>
        <w:shd w:fill="FFFFFF" w:val="clear"/>
        <w:spacing w:lineRule="auto" w:line="360"/>
        <w:ind w:left="10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4. </w:t>
      </w:r>
      <w:r>
        <w:rPr>
          <w:rFonts w:cs="Arial Unicode" w:ascii="Arial Unicode" w:hAnsi="Arial Unicode"/>
          <w:color w:val="000000"/>
          <w:lang w:val="en-US" w:eastAsia="en-US"/>
        </w:rPr>
        <w:t>Հիվանդ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շ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վարկվում։</w:t>
      </w:r>
    </w:p>
    <w:p>
      <w:pPr>
        <w:pStyle w:val="Normal"/>
        <w:shd w:fill="FFFFFF" w:val="clear"/>
        <w:spacing w:lineRule="auto" w:line="360"/>
        <w:ind w:left="10" w:right="10"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>5. Ì</w:t>
      </w:r>
      <w:r>
        <w:rPr>
          <w:rFonts w:cs="Arial Unicode" w:ascii="Arial Unicode" w:hAnsi="Arial Unicode"/>
          <w:color w:val="000000"/>
          <w:lang w:val="en-US" w:eastAsia="en-US"/>
        </w:rPr>
        <w:t>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ողջարանայ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ուժ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Á </w:t>
      </w:r>
      <w:r>
        <w:rPr>
          <w:rFonts w:cs="Arial Unicode" w:ascii="Arial Unicode" w:hAnsi="Arial Unicode"/>
          <w:color w:val="000000"/>
          <w:lang w:val="en-US" w:eastAsia="en-US"/>
        </w:rPr>
        <w:t>կազմակերպ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ձակուրդ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թացքում։</w:t>
      </w:r>
    </w:p>
    <w:p>
      <w:pPr>
        <w:pStyle w:val="Normal"/>
        <w:shd w:fill="FFFFFF" w:val="clear"/>
        <w:spacing w:lineRule="auto" w:line="360" w:before="96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b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fr-FR" w:eastAsia="en-US"/>
        </w:rPr>
        <w:t xml:space="preserve"> 54.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ղի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  </w:t>
      </w:r>
      <w:r>
        <w:rPr>
          <w:rFonts w:cs="Arial Unicode" w:ascii="Arial Unicode" w:hAnsi="Arial Unicode"/>
          <w:color w:val="000000"/>
          <w:lang w:val="en-US" w:eastAsia="en-US"/>
        </w:rPr>
        <w:t>ծննդաբեր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 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 </w:t>
      </w:r>
      <w:r>
        <w:rPr>
          <w:rFonts w:cs="Arial Unicode" w:ascii="Arial Unicode" w:hAnsi="Arial Unicode"/>
          <w:color w:val="000000"/>
          <w:lang w:val="en-US" w:eastAsia="en-US"/>
        </w:rPr>
        <w:t>երեխայ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  </w:t>
      </w:r>
      <w:r>
        <w:rPr>
          <w:rFonts w:cs="Arial Unicode" w:ascii="Arial Unicode" w:hAnsi="Arial Unicode"/>
          <w:color w:val="000000"/>
          <w:lang w:val="en-US" w:eastAsia="en-US"/>
        </w:rPr>
        <w:t>խնամ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  </w:t>
      </w:r>
      <w:r>
        <w:rPr>
          <w:rFonts w:cs="Arial Unicode" w:ascii="Arial Unicode" w:hAnsi="Arial Unicode"/>
          <w:color w:val="000000"/>
          <w:lang w:val="en-US" w:eastAsia="en-US"/>
        </w:rPr>
        <w:t>հ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³ñ </w:t>
      </w:r>
      <w:r>
        <w:rPr>
          <w:rFonts w:cs="Arial Unicode" w:ascii="Arial Unicode" w:hAnsi="Arial Unicode"/>
          <w:color w:val="000000"/>
          <w:lang w:val="en-US" w:eastAsia="en-US"/>
        </w:rPr>
        <w:t>տրվ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ը</w:t>
      </w:r>
    </w:p>
    <w:p>
      <w:pPr>
        <w:pStyle w:val="Normal"/>
        <w:shd w:fill="FFFFFF" w:val="clear"/>
        <w:spacing w:lineRule="auto" w:line="360" w:before="48" w:after="0"/>
        <w:ind w:left="19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1. </w:t>
      </w:r>
      <w:r>
        <w:rPr>
          <w:rFonts w:cs="Arial Unicode" w:ascii="Arial Unicode" w:hAnsi="Arial Unicode"/>
          <w:color w:val="000000"/>
          <w:lang w:val="en-US" w:eastAsia="en-US"/>
        </w:rPr>
        <w:t>Կ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ղի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ննդաբեր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ինչպե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եխայ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նամ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սդրու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ով։</w:t>
      </w:r>
    </w:p>
    <w:p>
      <w:pPr>
        <w:pStyle w:val="Normal"/>
        <w:shd w:fill="FFFFFF" w:val="clear"/>
        <w:spacing w:lineRule="auto" w:line="360" w:before="10" w:after="0"/>
        <w:ind w:left="10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2. </w:t>
      </w:r>
      <w:r>
        <w:rPr>
          <w:rFonts w:cs="Arial Unicode" w:ascii="Arial Unicode" w:hAnsi="Arial Unicode"/>
          <w:color w:val="000000"/>
          <w:lang w:val="en-US" w:eastAsia="en-US"/>
        </w:rPr>
        <w:t>Հղի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ննդաբեր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թաց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րամ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áõ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յութ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վարարումն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հպան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։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րա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միջապե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ո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ի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իմում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ձա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ïíÛ³É ï³ñí³ Ñ³Ù³ñ ãû·ï³·áñÍí³Í </w:t>
      </w:r>
      <w:r>
        <w:rPr>
          <w:rFonts w:cs="Arial Unicode" w:ascii="Arial Unicode" w:hAnsi="Arial Unicode"/>
          <w:color w:val="000000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ե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</w:t>
      </w:r>
      <w:r>
        <w:rPr>
          <w:rFonts w:cs="Arial Armenian" w:ascii="Arial Armenian" w:hAnsi="Arial Armenian"/>
          <w:color w:val="000000"/>
          <w:lang w:val="fr-FR" w:eastAsia="en-US"/>
        </w:rPr>
        <w:t>Á</w:t>
      </w:r>
      <w:r>
        <w:rPr>
          <w:rFonts w:cs="Arial Unicode" w:ascii="Arial Unicode" w:hAnsi="Arial Unicode"/>
          <w:color w:val="000000"/>
          <w:lang w:val="en-US" w:eastAsia="en-US"/>
        </w:rPr>
        <w:t>։</w:t>
      </w:r>
    </w:p>
    <w:p>
      <w:pPr>
        <w:pStyle w:val="Normal"/>
        <w:shd w:fill="FFFFFF" w:val="clear"/>
        <w:spacing w:lineRule="auto" w:line="360" w:before="10" w:after="0"/>
        <w:ind w:left="10" w:righ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եխայ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կ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րանալ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կ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ի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ցանկ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։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յ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¹ </w:t>
      </w:r>
      <w:r>
        <w:rPr>
          <w:rFonts w:cs="Arial Unicode" w:ascii="Arial Unicode" w:hAnsi="Arial Unicode"/>
          <w:color w:val="000000"/>
          <w:lang w:val="en-US" w:eastAsia="en-US"/>
        </w:rPr>
        <w:t>ժամկետ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եխայ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նամ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պաստ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ռավար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</w:t>
      </w:r>
      <w:r>
        <w:rPr>
          <w:rFonts w:cs="Arial Armenian" w:ascii="Arial Armenian" w:hAnsi="Arial Armenian"/>
          <w:color w:val="000000"/>
          <w:lang w:val="fr-FR" w:eastAsia="en-US"/>
        </w:rPr>
        <w:t>³</w:t>
      </w:r>
      <w:r>
        <w:rPr>
          <w:rFonts w:cs="Arial Unicode" w:ascii="Arial Unicode" w:hAnsi="Arial Unicode"/>
          <w:color w:val="000000"/>
          <w:lang w:val="en-US" w:eastAsia="en-US"/>
        </w:rPr>
        <w:t>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ափ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ով։</w:t>
      </w:r>
    </w:p>
    <w:p>
      <w:pPr>
        <w:pStyle w:val="Normal"/>
        <w:shd w:fill="FFFFFF" w:val="clear"/>
        <w:spacing w:lineRule="auto" w:line="360" w:before="10" w:after="0"/>
        <w:ind w:lef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Ø</w:t>
      </w:r>
      <w:r>
        <w:rPr>
          <w:rFonts w:cs="Arial Unicode" w:ascii="Arial Unicode" w:hAnsi="Arial Unicode"/>
          <w:color w:val="000000"/>
          <w:lang w:val="en-US" w:eastAsia="en-US"/>
        </w:rPr>
        <w:t>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եխայ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»</w:t>
      </w:r>
      <w:r>
        <w:rPr>
          <w:rFonts w:cs="Arial Unicode" w:ascii="Arial Unicode" w:hAnsi="Arial Unicode"/>
          <w:color w:val="000000"/>
          <w:lang w:val="en-US" w:eastAsia="en-US"/>
        </w:rPr>
        <w:t>րկ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ե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առնալ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շխատանք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շարունակ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Í</w:t>
      </w:r>
      <w:r>
        <w:rPr>
          <w:rFonts w:cs="Arial Unicode" w:ascii="Arial Unicode" w:hAnsi="Arial Unicode"/>
          <w:color w:val="000000"/>
          <w:lang w:val="en-US" w:eastAsia="en-US"/>
        </w:rPr>
        <w:t>առայ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ÇÝ </w:t>
      </w:r>
      <w:r>
        <w:rPr>
          <w:rFonts w:cs="Arial Unicode" w:ascii="Arial Unicode" w:hAnsi="Arial Unicode"/>
          <w:color w:val="000000"/>
          <w:lang w:val="en-US" w:eastAsia="en-US"/>
        </w:rPr>
        <w:t>դրամ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վարարում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ց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ճա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պաստ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եսը։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3. </w:t>
      </w:r>
      <w:r>
        <w:rPr>
          <w:rFonts w:cs="Arial Unicode" w:ascii="Arial Unicode" w:hAnsi="Arial Unicode"/>
          <w:color w:val="000000"/>
          <w:lang w:val="en-US" w:eastAsia="en-US"/>
        </w:rPr>
        <w:t>Կ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¹</w:t>
      </w:r>
      <w:r>
        <w:rPr>
          <w:rFonts w:cs="Arial Unicode" w:ascii="Arial Unicode" w:hAnsi="Arial Unicode"/>
          <w:color w:val="000000"/>
          <w:lang w:val="en-US" w:eastAsia="en-US"/>
        </w:rPr>
        <w:t>իմում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րա</w:t>
      </w:r>
      <w:r>
        <w:rPr>
          <w:rFonts w:cs="Arial Armenian" w:ascii="Arial Armenian" w:hAnsi="Arial Armenian"/>
          <w:color w:val="000000"/>
          <w:lang w:val="fr-FR" w:eastAsia="en-US"/>
        </w:rPr>
        <w:t>, »</w:t>
      </w:r>
      <w:r>
        <w:rPr>
          <w:rFonts w:cs="Arial Unicode" w:ascii="Arial Unicode" w:hAnsi="Arial Unicode"/>
          <w:color w:val="000000"/>
          <w:lang w:val="en-US" w:eastAsia="en-US"/>
        </w:rPr>
        <w:t>րեխայ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կ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ե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առնալուց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ո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նր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րացուցիչ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վճ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եխայ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ե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ե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առնալ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ո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գտագործ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րի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</w:t>
      </w:r>
      <w:r>
        <w:rPr>
          <w:rFonts w:cs="Arial Armenian" w:ascii="Arial Armenian" w:hAnsi="Arial Armenian"/>
          <w:color w:val="000000"/>
          <w:lang w:val="fr-FR" w:eastAsia="en-US"/>
        </w:rPr>
        <w:t>-</w:t>
      </w:r>
      <w:r>
        <w:rPr>
          <w:rFonts w:cs="Arial Unicode" w:ascii="Arial Unicode" w:hAnsi="Arial Unicode"/>
          <w:color w:val="000000"/>
          <w:lang w:val="en-US" w:eastAsia="en-US"/>
        </w:rPr>
        <w:t>մաս։</w:t>
      </w:r>
    </w:p>
    <w:p>
      <w:pPr>
        <w:pStyle w:val="Normal"/>
        <w:shd w:fill="FFFFFF" w:val="clear"/>
        <w:spacing w:lineRule="auto" w:line="360" w:before="10" w:after="0"/>
        <w:ind w:left="10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4. </w:t>
      </w:r>
      <w:r>
        <w:rPr>
          <w:rFonts w:cs="Arial Unicode" w:ascii="Arial Unicode" w:hAnsi="Arial Unicode"/>
          <w:color w:val="000000"/>
          <w:lang w:val="en-US" w:eastAsia="en-US"/>
        </w:rPr>
        <w:t>Հղի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ննդաբեր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ինչպե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եխայ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նամ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կու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Ç Å³ÙÏ»ïÁ </w:t>
      </w:r>
      <w:r>
        <w:rPr>
          <w:rFonts w:cs="Arial Unicode" w:ascii="Arial Unicode" w:hAnsi="Arial Unicode"/>
          <w:color w:val="000000"/>
          <w:lang w:val="en-US" w:eastAsia="en-US"/>
        </w:rPr>
        <w:t>հաշվարկ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ընդհատ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տաժ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տոնայ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րույքաչափ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երկարամյ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վելավճ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ճար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անվագ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րամ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գև</w:t>
      </w:r>
      <w:r>
        <w:rPr>
          <w:rFonts w:cs="Arial Armenian" w:ascii="Arial Armenian" w:hAnsi="Arial Armenian"/>
          <w:color w:val="000000"/>
          <w:lang w:val="fr-FR" w:eastAsia="en-US"/>
        </w:rPr>
        <w:t>³</w:t>
      </w:r>
      <w:r>
        <w:rPr>
          <w:rFonts w:cs="Arial Unicode" w:ascii="Arial Unicode" w:hAnsi="Arial Unicode"/>
          <w:color w:val="000000"/>
          <w:lang w:val="en-US" w:eastAsia="en-US"/>
        </w:rPr>
        <w:t>տր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կենսաթոշա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շվարկ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÷ñÏ³ñ³ñ³Ï³Ý Í³é³ÛáõÃÛ³Ý </w:t>
      </w:r>
      <w:r>
        <w:rPr>
          <w:rFonts w:cs="Arial Unicode" w:ascii="Arial Unicode" w:hAnsi="Arial Unicode"/>
          <w:color w:val="000000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շնորհ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։</w:t>
      </w:r>
    </w:p>
    <w:p>
      <w:pPr>
        <w:pStyle w:val="Normal"/>
        <w:shd w:fill="FFFFFF" w:val="clear"/>
        <w:spacing w:lineRule="auto" w:line="360" w:before="10" w:after="0"/>
        <w:ind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color w:val="000000"/>
          <w:lang w:val="en-US" w:eastAsia="en-US"/>
        </w:rPr>
        <w:t>Երեխայ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նամ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թաց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եղ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հպան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։</w:t>
      </w:r>
    </w:p>
    <w:p>
      <w:pPr>
        <w:pStyle w:val="Normal"/>
        <w:shd w:fill="FFFFFF" w:val="clear"/>
        <w:spacing w:lineRule="auto" w:line="360" w:before="19" w:after="0"/>
        <w:ind w:left="10"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 xml:space="preserve">5. </w:t>
      </w:r>
      <w:r>
        <w:rPr>
          <w:rFonts w:cs="Arial Unicode" w:ascii="Arial Unicode" w:hAnsi="Arial Unicode"/>
          <w:color w:val="000000"/>
          <w:lang w:val="en-US" w:eastAsia="en-US"/>
        </w:rPr>
        <w:t>Հղի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ննդաբեր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կու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թացի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ևող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երեխայ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նամ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</w:t>
      </w:r>
      <w:r>
        <w:rPr>
          <w:rFonts w:cs="Arial Armenian" w:ascii="Arial Armenian" w:hAnsi="Arial Armenian"/>
          <w:color w:val="000000"/>
          <w:lang w:val="fr-FR" w:eastAsia="en-US"/>
        </w:rPr>
        <w:t>¹</w:t>
      </w:r>
      <w:r>
        <w:rPr>
          <w:rFonts w:cs="Arial Unicode" w:ascii="Arial Unicode" w:hAnsi="Arial Unicode"/>
          <w:color w:val="000000"/>
          <w:lang w:val="en-US" w:eastAsia="en-US"/>
        </w:rPr>
        <w:t>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արտվ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ում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արտվ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վա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մասնաբ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ացուցայ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արտը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յուրաքանչյու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րի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մս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ի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մա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կ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ե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շվարկով։</w:t>
      </w:r>
    </w:p>
    <w:p>
      <w:pPr>
        <w:pStyle w:val="Normal"/>
        <w:shd w:fill="FFFFFF" w:val="clear"/>
        <w:spacing w:lineRule="auto" w:line="360" w:before="19" w:after="0"/>
        <w:ind w:left="10" w:firstLine="180"/>
        <w:jc w:val="both"/>
        <w:rPr>
          <w:rFonts w:ascii="Arial Unicode" w:hAnsi="Arial Unicode" w:cs="Arial Unicode"/>
          <w:color w:val="000000"/>
          <w:lang w:val="en-US" w:eastAsia="en-US"/>
        </w:rPr>
      </w:pPr>
      <w:r>
        <w:rPr>
          <w:rFonts w:cs="Arial Unicode" w:ascii="Arial Unicode" w:hAnsi="Arial Unicode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60" w:before="134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b/>
          <w:lang w:val="fr-FR"/>
        </w:rPr>
        <w:t>Ðá¹í³Í 55.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³</w:t>
      </w:r>
      <w:r>
        <w:rPr>
          <w:rFonts w:cs="Arial Unicode" w:ascii="Arial Unicode" w:hAnsi="Arial Unicode"/>
          <w:color w:val="000000"/>
          <w:lang w:val="en-US" w:eastAsia="en-US"/>
        </w:rPr>
        <w:t>ռանձնահատկությունները</w:t>
      </w:r>
    </w:p>
    <w:p>
      <w:pPr>
        <w:pStyle w:val="Normal"/>
        <w:shd w:fill="FFFFFF" w:val="clear"/>
        <w:spacing w:lineRule="auto" w:line="360" w:before="38" w:after="0"/>
        <w:ind w:left="10" w:righ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1. </w:t>
      </w:r>
      <w:r>
        <w:rPr>
          <w:rFonts w:cs="Arial Unicode" w:ascii="Arial Unicode" w:hAnsi="Arial Unicode"/>
          <w:color w:val="000000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ացուցայ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թացքում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</w:t>
      </w:r>
      <w:r>
        <w:rPr>
          <w:rFonts w:cs="Arial Armenian" w:ascii="Arial Armenian" w:hAnsi="Arial Armenian"/>
          <w:color w:val="000000"/>
          <w:lang w:val="fr-FR" w:eastAsia="en-US"/>
        </w:rPr>
        <w:t>Ù</w:t>
      </w:r>
      <w:r>
        <w:rPr>
          <w:rFonts w:cs="Arial Unicode" w:ascii="Arial Unicode" w:hAnsi="Arial Unicode"/>
          <w:color w:val="000000"/>
          <w:lang w:val="en-US" w:eastAsia="en-US"/>
        </w:rPr>
        <w:t>աձա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</w:t>
      </w:r>
      <w:r>
        <w:rPr>
          <w:rFonts w:cs="Arial Armenian" w:ascii="Arial Armenian" w:hAnsi="Arial Armenian"/>
          <w:color w:val="000000"/>
          <w:lang w:val="fr-FR" w:eastAsia="en-US"/>
        </w:rPr>
        <w:t>³</w:t>
      </w:r>
      <w:r>
        <w:rPr>
          <w:rFonts w:cs="Arial Unicode" w:ascii="Arial Unicode" w:hAnsi="Arial Unicode"/>
          <w:color w:val="000000"/>
          <w:lang w:val="en-US" w:eastAsia="en-US"/>
        </w:rPr>
        <w:t>ստատ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լանի։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րթականություն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¿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Õ»Ï³í³ñÁ Ï³Ù Ýñ³ ÏáÕÙÇó ÉÇ³½áñí³Í å³ßïáÝ³ï³ñ ³ÝÓÁ` </w:t>
      </w:r>
      <w:r>
        <w:rPr>
          <w:rFonts w:cs="Arial Unicode" w:ascii="Arial Unicode" w:hAnsi="Arial Unicode"/>
          <w:color w:val="000000"/>
          <w:lang w:val="en-US" w:eastAsia="en-US"/>
        </w:rPr>
        <w:t>հաշվ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նելով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վասարաչափ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գտագործ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հրաժեշտություն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։</w:t>
      </w:r>
    </w:p>
    <w:p>
      <w:pPr>
        <w:pStyle w:val="Normal"/>
        <w:shd w:fill="FFFFFF" w:val="clear"/>
        <w:spacing w:lineRule="auto" w:line="360"/>
        <w:ind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2. Ð</w:t>
      </w:r>
      <w:r>
        <w:rPr>
          <w:rFonts w:cs="Arial Unicode" w:ascii="Arial Unicode" w:hAnsi="Arial Unicode"/>
          <w:color w:val="000000"/>
          <w:lang w:val="en-US" w:eastAsia="en-US"/>
        </w:rPr>
        <w:t>երթ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նչ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թույլատ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ա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յրահե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հրաժեշտ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ամադր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å³ßïáÝ³ï³ñ ³ÝÓÇ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րամանով։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օգտագործ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մադ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զմ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15 </w:t>
      </w:r>
      <w:r>
        <w:rPr>
          <w:rFonts w:cs="Arial Unicode" w:ascii="Arial Unicode" w:hAnsi="Arial Unicode"/>
          <w:color w:val="000000"/>
          <w:lang w:val="en-US" w:eastAsia="en-US"/>
        </w:rPr>
        <w:t>օ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ելի։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օգտագործ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դ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ցանկ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աց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ջո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ձակուրդ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րին։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3. </w:t>
      </w:r>
      <w:r>
        <w:rPr>
          <w:rFonts w:cs="Arial Unicode" w:ascii="Arial Unicode" w:hAnsi="Arial Unicode"/>
          <w:color w:val="000000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ի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color w:val="000000"/>
          <w:lang w:val="fr-FR" w:eastAsia="en-US"/>
        </w:rPr>
        <w:t>û·ï³·áñÍÙ³Ý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անակ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րոշ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ավուն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րապահ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՝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³) </w:t>
      </w:r>
      <w:r>
        <w:rPr>
          <w:rFonts w:cs="Arial Unicode" w:ascii="Arial Unicode" w:hAnsi="Arial Unicode"/>
          <w:color w:val="000000"/>
          <w:lang w:val="en-US" w:eastAsia="en-US"/>
        </w:rPr>
        <w:t>մարտ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ործողություն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նակիցներին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µ)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16 </w:t>
      </w:r>
      <w:r>
        <w:rPr>
          <w:rFonts w:cs="Arial Unicode" w:ascii="Arial Unicode" w:hAnsi="Arial Unicode"/>
          <w:color w:val="000000"/>
          <w:lang w:val="en-US" w:eastAsia="en-US"/>
        </w:rPr>
        <w:t>տարե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3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ել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եխ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նեց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ին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·) </w:t>
      </w:r>
      <w:r>
        <w:rPr>
          <w:rFonts w:cs="Arial Unicode" w:ascii="Arial Unicode" w:hAnsi="Arial Unicode"/>
          <w:color w:val="000000"/>
          <w:lang w:val="en-US" w:eastAsia="en-US"/>
        </w:rPr>
        <w:t>հաշմանդ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³ÙáõëÇÝ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եխ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նեց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ին</w:t>
      </w:r>
      <w:r>
        <w:rPr>
          <w:rFonts w:cs="Arial Unicode" w:ascii="Arial Unicode" w:hAnsi="Arial Unicode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¹) 15 ï³ñáõó ³í»ÉÇ ÷ñÏ³ñ³ñ³Ï³Ý Í³é³ÛáõÃÛ³Ý ëï³Å áõÝ»óáÕ Í³é³ÛáÕÝ»ñÇÝ</w:t>
      </w:r>
      <w:r>
        <w:rPr>
          <w:rFonts w:cs="Arial Unicode" w:ascii="Arial Unicode" w:hAnsi="Arial Unicode"/>
          <w:color w:val="000000"/>
          <w:lang w:val="en-US" w:eastAsia="en-US"/>
        </w:rPr>
        <w:t>։</w:t>
      </w:r>
    </w:p>
    <w:p>
      <w:pPr>
        <w:pStyle w:val="Normal"/>
        <w:shd w:fill="FFFFFF" w:val="clear"/>
        <w:spacing w:lineRule="auto" w:line="360" w:before="10" w:after="0"/>
        <w:ind w:left="10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4. </w:t>
      </w:r>
      <w:r>
        <w:rPr>
          <w:rFonts w:cs="Arial Unicode" w:ascii="Arial Unicode" w:hAnsi="Arial Unicode"/>
          <w:color w:val="000000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վանդ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յ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րգել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գտ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 </w:t>
      </w:r>
      <w:r>
        <w:rPr>
          <w:rFonts w:cs="Arial Unicode" w:ascii="Arial Unicode" w:hAnsi="Arial Unicode"/>
          <w:color w:val="000000"/>
          <w:lang w:val="en-US" w:eastAsia="en-US"/>
        </w:rPr>
        <w:t>լրացու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ցիչ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³å³ ³ñÓ³Ïáõñ¹Á </w:t>
      </w:r>
      <w:r>
        <w:rPr>
          <w:rFonts w:cs="Arial Unicode" w:ascii="Arial Unicode" w:hAnsi="Arial Unicode"/>
          <w:color w:val="000000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ջո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սամյակ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թացքում։</w:t>
      </w:r>
    </w:p>
    <w:p>
      <w:pPr>
        <w:pStyle w:val="Normal"/>
        <w:shd w:fill="FFFFFF" w:val="clear"/>
        <w:spacing w:lineRule="auto" w:line="360"/>
        <w:ind w:left="10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color w:val="000000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թաց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վանդաց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»</w:t>
      </w:r>
      <w:r>
        <w:rPr>
          <w:rFonts w:cs="Arial Unicode" w:ascii="Arial Unicode" w:hAnsi="Arial Unicode"/>
          <w:color w:val="000000"/>
          <w:lang w:val="en-US" w:eastAsia="en-US"/>
        </w:rPr>
        <w:t>րկարաձգ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վանդ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օգտագործ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թվով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մ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դու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նել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ուժ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ժշկ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ուժհիմնարկ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ետ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(</w:t>
      </w:r>
      <w:r>
        <w:rPr>
          <w:rFonts w:cs="Arial Unicode" w:ascii="Arial Unicode" w:hAnsi="Arial Unicode"/>
          <w:color w:val="000000"/>
          <w:lang w:val="en-US" w:eastAsia="en-US"/>
        </w:rPr>
        <w:t>գլխավո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ժշկ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) </w:t>
      </w:r>
      <w:r>
        <w:rPr>
          <w:rFonts w:cs="Arial Unicode" w:ascii="Arial Unicode" w:hAnsi="Arial Unicode"/>
          <w:color w:val="000000"/>
          <w:lang w:val="en-US" w:eastAsia="en-US"/>
        </w:rPr>
        <w:t>համապատասխ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եղեկանքը։</w:t>
      </w:r>
    </w:p>
    <w:p>
      <w:pPr>
        <w:pStyle w:val="Normal"/>
        <w:shd w:fill="FFFFFF" w:val="clear"/>
        <w:spacing w:lineRule="auto" w:line="360"/>
        <w:ind w:left="19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5. Ì</w:t>
      </w:r>
      <w:r>
        <w:rPr>
          <w:rFonts w:cs="Arial Unicode" w:ascii="Arial Unicode" w:hAnsi="Arial Unicode"/>
          <w:color w:val="000000"/>
          <w:lang w:val="en-US" w:eastAsia="en-US"/>
        </w:rPr>
        <w:t>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դունվ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ու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վ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շվարկ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</w:t>
      </w:r>
      <w:r>
        <w:rPr>
          <w:rFonts w:cs="Arial Armenian" w:ascii="Arial Armenian" w:hAnsi="Arial Armenian"/>
          <w:color w:val="000000"/>
          <w:lang w:val="fr-FR" w:eastAsia="en-US"/>
        </w:rPr>
        <w:t>Ý</w:t>
      </w:r>
      <w:r>
        <w:rPr>
          <w:rFonts w:cs="Arial Unicode" w:ascii="Arial Unicode" w:hAnsi="Arial Unicode"/>
          <w:color w:val="000000"/>
          <w:lang w:val="en-US" w:eastAsia="en-US"/>
        </w:rPr>
        <w:t>ք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սանելի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դհ</w:t>
      </w:r>
      <w:r>
        <w:rPr>
          <w:rFonts w:cs="Arial Armenian" w:ascii="Arial Armenian" w:hAnsi="Arial Armenian"/>
          <w:color w:val="000000"/>
          <w:lang w:val="fr-FR" w:eastAsia="en-US"/>
        </w:rPr>
        <w:t>³</w:t>
      </w:r>
      <w:r>
        <w:rPr>
          <w:rFonts w:cs="Arial Unicode" w:ascii="Arial Unicode" w:hAnsi="Arial Unicode"/>
          <w:color w:val="000000"/>
          <w:lang w:val="en-US" w:eastAsia="en-US"/>
        </w:rPr>
        <w:t>նու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ևողություն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12-Ç </w:t>
      </w:r>
      <w:r>
        <w:rPr>
          <w:rFonts w:cs="Arial Unicode" w:ascii="Arial Unicode" w:hAnsi="Arial Unicode"/>
          <w:color w:val="000000"/>
          <w:lang w:val="en-US" w:eastAsia="en-US"/>
        </w:rPr>
        <w:t>բաժան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տաց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րի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</w:t>
      </w:r>
      <w:r>
        <w:rPr>
          <w:rFonts w:cs="Arial Armenian" w:ascii="Arial Armenian" w:hAnsi="Arial Armenian"/>
          <w:color w:val="000000"/>
          <w:lang w:val="fr-FR" w:eastAsia="en-US"/>
        </w:rPr>
        <w:t>³</w:t>
      </w:r>
      <w:r>
        <w:rPr>
          <w:rFonts w:cs="Arial Unicode" w:ascii="Arial Unicode" w:hAnsi="Arial Unicode"/>
          <w:color w:val="000000"/>
          <w:lang w:val="en-US" w:eastAsia="en-US"/>
        </w:rPr>
        <w:t>յ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միս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թվ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զմապատկ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ջոցով։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ր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ոչ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րի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միսներ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լորաց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ելաց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տումով։</w:t>
      </w:r>
    </w:p>
    <w:p>
      <w:pPr>
        <w:pStyle w:val="Normal"/>
        <w:shd w:fill="FFFFFF" w:val="clear"/>
        <w:spacing w:lineRule="auto" w:line="360"/>
        <w:ind w:left="19" w:right="10"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 xml:space="preserve">6. Ì³é³ÛáõÃÛáõÝÇó ³½³ïí»Éáõ </w:t>
      </w:r>
      <w:r>
        <w:rPr>
          <w:rFonts w:cs="Arial Unicode" w:ascii="Arial Unicode" w:hAnsi="Arial Unicode"/>
          <w:color w:val="000000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Í</w:t>
      </w:r>
      <w:r>
        <w:rPr>
          <w:rFonts w:cs="Arial Unicode" w:ascii="Arial Unicode" w:hAnsi="Arial Unicode"/>
          <w:color w:val="000000"/>
          <w:lang w:val="en-US" w:eastAsia="en-US"/>
        </w:rPr>
        <w:t>առայողի</w:t>
      </w:r>
      <w:r>
        <w:rPr>
          <w:rFonts w:cs="Arial Armenian" w:ascii="Arial Armenian" w:hAnsi="Arial Armenian"/>
          <w:color w:val="000000"/>
          <w:lang w:val="fr-FR" w:eastAsia="en-US"/>
        </w:rPr>
        <w:t>Ý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օգտագործ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Ç ¹ÇÙ³ó í×³ñíáõÙ ¿ ¹ñ³Ù³Ï³Ý ÷áËÑ³ïáõóáõÙ, áñÇ </w:t>
      </w:r>
      <w:r>
        <w:rPr>
          <w:rFonts w:cs="Arial Unicode" w:ascii="Arial Unicode" w:hAnsi="Arial Unicode"/>
          <w:color w:val="000000"/>
          <w:lang w:val="en-US" w:eastAsia="en-US"/>
        </w:rPr>
        <w:t>հաշվար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Ù³Ý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í×³ñÙ³Ý Ï³ñ·Á ë³ÑÙ³ÝáõÙ ¿ Ð³Û³ëï³ÝÇ Ð³Ýñ³å»ïáõÃÛ³Ý Ï³é³í³ñáõÃÛáõÝÁ:</w:t>
      </w:r>
    </w:p>
    <w:p>
      <w:pPr>
        <w:pStyle w:val="Normal"/>
        <w:shd w:fill="FFFFFF" w:val="clear"/>
        <w:spacing w:lineRule="auto" w:line="360"/>
        <w:ind w:left="19" w:right="10" w:firstLine="180"/>
        <w:jc w:val="both"/>
        <w:rPr/>
      </w:pPr>
      <w:r>
        <w:rPr>
          <w:rFonts w:cs="Arial Unicode" w:ascii="Arial Unicode" w:hAnsi="Arial Unicode"/>
          <w:b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fr-FR" w:eastAsia="en-US"/>
        </w:rPr>
        <w:t xml:space="preserve"> 56. </w:t>
      </w:r>
      <w:r>
        <w:rPr>
          <w:rFonts w:cs="Arial Armenian" w:ascii="Arial Armenian" w:hAnsi="Arial Armenian"/>
          <w:color w:val="000000"/>
          <w:lang w:val="fr-FR" w:eastAsia="en-US"/>
        </w:rPr>
        <w:t>öñÏ³ñ³ñ³Ï³Ý Í³é³ÛáõÃÛ³Ý Ñ³Ù³½·»ëïÁ</w:t>
      </w:r>
    </w:p>
    <w:p>
      <w:pPr>
        <w:pStyle w:val="Normal"/>
        <w:shd w:fill="FFFFFF" w:val="clear"/>
        <w:spacing w:lineRule="auto" w:line="360"/>
        <w:ind w:left="19" w:right="10" w:firstLine="180"/>
        <w:jc w:val="both"/>
        <w:rPr/>
      </w:pPr>
      <w:r>
        <w:rPr>
          <w:rFonts w:cs="Arial Unicode" w:ascii="Arial Unicode" w:hAnsi="Arial Unicode"/>
          <w:b/>
          <w:color w:val="000000"/>
          <w:lang w:val="fr-FR" w:eastAsia="en-US"/>
        </w:rPr>
        <w:t>1.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Ð³Û³ëï³ÝÇ Ð³Ýñ³å»ïáõÃÛ³Ý å»ï³Ï³Ý µÛáõç»Ç ÙÇçáóÝ»ñÇ Ñ³ßíÇÝ Í³é³ÛáÕÇÝ ïñíáõÙ ¿ ÷ñÏ³ñ³ñ³Ï³Ý Í³é³ÛáõÃÛ³Ý Ñ³Ù³½·»ëï:</w:t>
      </w:r>
    </w:p>
    <w:p>
      <w:pPr>
        <w:pStyle w:val="Normal"/>
        <w:shd w:fill="FFFFFF" w:val="clear"/>
        <w:spacing w:lineRule="auto" w:line="360"/>
        <w:ind w:left="19" w:right="10"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>2. öñÏ³ñ³ñ³Ï³Ý Í³é³ÛáõÃÛ³Ý Ñ³Ù³½·»ëïÇ Ó¨Á, ïñÙ³Ý Ï³ñ·Á, û·ï³·áñÍÙ³Ý Å³ÙÏ»ïÝ»ñÁ ë³ÑÙ³ÝáõÙ ¿ Ð³Û³ëï³ÝÇ Ð³Ýñ³å»ïáõÃÛ³Ý Ï³é³í³ñáõÃÛáõÝÁ:</w:t>
      </w:r>
    </w:p>
    <w:p>
      <w:pPr>
        <w:pStyle w:val="Normal"/>
        <w:shd w:fill="FFFFFF" w:val="clear"/>
        <w:spacing w:lineRule="auto" w:line="360"/>
        <w:ind w:left="19" w:right="10" w:firstLine="180"/>
        <w:jc w:val="center"/>
        <w:rPr>
          <w:rFonts w:ascii="Arial Unicode" w:hAnsi="Arial Unicode" w:cs="Arial Unicode"/>
          <w:b/>
          <w:b/>
          <w:bCs/>
          <w:color w:val="000000"/>
          <w:lang w:val="fr-FR" w:eastAsia="en-US"/>
        </w:rPr>
      </w:pPr>
      <w:r>
        <w:rPr>
          <w:rFonts w:cs="Arial Unicode" w:ascii="Arial Unicode" w:hAnsi="Arial Unicode"/>
          <w:b/>
          <w:bCs/>
          <w:color w:val="000000"/>
          <w:lang w:val="fr-FR" w:eastAsia="en-US"/>
        </w:rPr>
      </w:r>
    </w:p>
    <w:p>
      <w:pPr>
        <w:pStyle w:val="Normal"/>
        <w:shd w:fill="FFFFFF" w:val="clear"/>
        <w:spacing w:lineRule="auto" w:line="360"/>
        <w:ind w:left="19" w:right="10" w:firstLine="180"/>
        <w:jc w:val="center"/>
        <w:rPr>
          <w:rFonts w:ascii="Arial Unicode" w:hAnsi="Arial Unicode" w:cs="Arial Unicode"/>
          <w:bCs/>
          <w:iCs/>
          <w:color w:val="000000"/>
          <w:lang w:val="fr-FR" w:eastAsia="en-US"/>
        </w:rPr>
      </w:pPr>
      <w:r>
        <w:rPr>
          <w:rFonts w:cs="Arial Unicode" w:ascii="Arial Unicode" w:hAnsi="Arial Unicode"/>
          <w:b/>
          <w:bCs/>
          <w:color w:val="000000"/>
          <w:lang w:val="en-US" w:eastAsia="en-US"/>
        </w:rPr>
        <w:t>ԳԼՈՒԽ</w:t>
      </w:r>
      <w:r>
        <w:rPr>
          <w:rFonts w:cs="Arial Armenian" w:ascii="Arial Armenian" w:hAnsi="Arial Armenian"/>
          <w:b/>
          <w:bCs/>
          <w:color w:val="000000"/>
          <w:lang w:val="fr-FR" w:eastAsia="en-US"/>
        </w:rPr>
        <w:t xml:space="preserve">    9. </w:t>
      </w:r>
      <w:r>
        <w:rPr>
          <w:rFonts w:cs="Arial Armenian" w:ascii="Arial Armenian" w:hAnsi="Arial Armenian"/>
          <w:bCs/>
          <w:iCs/>
          <w:color w:val="000000"/>
          <w:lang w:val="fr-FR" w:eastAsia="en-US"/>
        </w:rPr>
        <w:t xml:space="preserve">öðÎ²ð²ð²Î²Ü Ì²è²ÚàôÂÚ²Ü </w:t>
      </w:r>
      <w:r>
        <w:rPr>
          <w:rFonts w:cs="Arial Unicode" w:ascii="Arial Unicode" w:hAnsi="Arial Unicode"/>
          <w:bCs/>
          <w:iCs/>
          <w:color w:val="000000"/>
          <w:lang w:val="en-US" w:eastAsia="en-US"/>
        </w:rPr>
        <w:t>ԾԱՌԱՅՈՂՆԵՐԻՆ</w:t>
      </w:r>
      <w:r>
        <w:rPr>
          <w:rFonts w:cs="Arial Armenian" w:ascii="Arial Armenian" w:hAnsi="Arial Armenian"/>
          <w:bCs/>
          <w:iCs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bCs/>
          <w:iCs/>
          <w:color w:val="000000"/>
          <w:lang w:val="en-US" w:eastAsia="en-US"/>
        </w:rPr>
        <w:t>ԽՐԱԽՈՒՍԵԼԸ</w:t>
      </w:r>
      <w:r>
        <w:rPr>
          <w:rFonts w:cs="Arial Armenian" w:ascii="Arial Armenian" w:hAnsi="Arial Armenian"/>
          <w:bCs/>
          <w:iCs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bCs/>
          <w:iCs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bCs/>
          <w:iCs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bCs/>
          <w:iCs/>
          <w:color w:val="000000"/>
          <w:lang w:val="en-US" w:eastAsia="en-US"/>
        </w:rPr>
        <w:t>ՏՈՒՅԺԻ</w:t>
      </w:r>
      <w:r>
        <w:rPr>
          <w:rFonts w:cs="Arial Armenian" w:ascii="Arial Armenian" w:hAnsi="Arial Armenian"/>
          <w:bCs/>
          <w:iCs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bCs/>
          <w:iCs/>
          <w:color w:val="000000"/>
          <w:lang w:val="en-US" w:eastAsia="en-US"/>
        </w:rPr>
        <w:t>ԵՆԹԱՐԿԵԼԸ</w:t>
      </w:r>
    </w:p>
    <w:p>
      <w:pPr>
        <w:pStyle w:val="Normal"/>
        <w:shd w:fill="FFFFFF" w:val="clear"/>
        <w:spacing w:lineRule="auto" w:line="360"/>
        <w:ind w:left="19" w:right="10" w:firstLine="180"/>
        <w:jc w:val="center"/>
        <w:rPr>
          <w:rFonts w:ascii="Arial Armenian" w:hAnsi="Arial Armenian" w:cs="Arial Armenian"/>
          <w:bCs/>
          <w:iCs/>
          <w:color w:val="000000"/>
          <w:lang w:val="fr-FR" w:eastAsia="en-US"/>
        </w:rPr>
      </w:pPr>
      <w:r>
        <w:rPr>
          <w:rFonts w:cs="Arial Armenian" w:ascii="Arial Armenian" w:hAnsi="Arial Armenian"/>
          <w:bCs/>
          <w:iCs/>
          <w:color w:val="000000"/>
          <w:lang w:val="fr-FR" w:eastAsia="en-US"/>
        </w:rPr>
      </w:r>
    </w:p>
    <w:p>
      <w:pPr>
        <w:pStyle w:val="Normal"/>
        <w:shd w:fill="FFFFFF" w:val="clear"/>
        <w:spacing w:lineRule="auto" w:line="360" w:before="106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b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fr-FR" w:eastAsia="en-US"/>
        </w:rPr>
        <w:t xml:space="preserve"> 57.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Ì</w:t>
      </w:r>
      <w:r>
        <w:rPr>
          <w:rFonts w:cs="Arial Unicode" w:ascii="Arial Unicode" w:hAnsi="Arial Unicode"/>
          <w:color w:val="000000"/>
          <w:lang w:val="en-US" w:eastAsia="en-US"/>
        </w:rPr>
        <w:t>առայող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վ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րախու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սան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եսակները</w:t>
      </w:r>
    </w:p>
    <w:p>
      <w:pPr>
        <w:pStyle w:val="Normal"/>
        <w:shd w:fill="FFFFFF" w:val="clear"/>
        <w:spacing w:lineRule="auto" w:line="360" w:before="29" w:after="0"/>
        <w:ind w:left="77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1. </w:t>
      </w:r>
      <w:r>
        <w:rPr>
          <w:rFonts w:cs="Arial Unicode" w:ascii="Arial Unicode" w:hAnsi="Arial Unicode"/>
          <w:color w:val="000000"/>
          <w:lang w:val="en-US" w:eastAsia="en-US"/>
        </w:rPr>
        <w:t>Երկարամյ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³ñï³Ï³ñ· Çñ³íÇ×³ÏÝ»ñÇ ¹»åùáõÙ ³ÝÓÝáõñ³ó Í³é³ÛáõÃÛ³Ý, </w:t>
      </w:r>
      <w:r>
        <w:rPr>
          <w:rFonts w:cs="Arial Unicode" w:ascii="Arial Unicode" w:hAnsi="Arial Unicode"/>
          <w:color w:val="000000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տականություննե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րը</w:t>
      </w:r>
      <w:r>
        <w:rPr>
          <w:rFonts w:cs="Arial Unicode" w:ascii="Arial Unicode" w:hAnsi="Arial Unicode"/>
          <w:color w:val="000000"/>
          <w:lang w:val="fr-FR" w:eastAsia="en-US"/>
        </w:rPr>
        <w:t>,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նչպե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ադրանքն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å³ïß³× </w:t>
      </w:r>
      <w:r>
        <w:rPr>
          <w:rFonts w:cs="Arial Unicode" w:ascii="Arial Unicode" w:hAnsi="Arial Unicode"/>
          <w:color w:val="000000"/>
          <w:lang w:val="en-US" w:eastAsia="en-US"/>
        </w:rPr>
        <w:t>կատար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÷ñÏ³ñ³ñ³Ï³Ý Í³é³ÛáõÃÛ³Ý </w:t>
      </w:r>
      <w:r>
        <w:rPr>
          <w:rFonts w:cs="Arial Unicode" w:ascii="Arial Unicode" w:hAnsi="Arial Unicode"/>
          <w:color w:val="000000"/>
          <w:lang w:val="en-US" w:eastAsia="en-US"/>
        </w:rPr>
        <w:t>ծ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Õ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րախուսան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ևյա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եսակները</w:t>
      </w:r>
      <w:r>
        <w:rPr>
          <w:rFonts w:cs="Arial Armenian" w:ascii="Arial Armenian" w:hAnsi="Arial Armenian"/>
          <w:color w:val="000000"/>
          <w:lang w:val="fr-FR" w:eastAsia="en-US"/>
        </w:rPr>
        <w:t>`</w:t>
      </w:r>
    </w:p>
    <w:p>
      <w:pPr>
        <w:pStyle w:val="Normal"/>
        <w:shd w:fill="FFFFFF" w:val="clear"/>
        <w:spacing w:lineRule="auto" w:line="360" w:before="10" w:after="0"/>
        <w:ind w:firstLine="180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³) </w:t>
      </w:r>
      <w:r>
        <w:rPr>
          <w:rFonts w:cs="Arial Unicode" w:ascii="Arial Unicode" w:hAnsi="Arial Unicode"/>
          <w:color w:val="000000"/>
          <w:lang w:val="en-US" w:eastAsia="en-US"/>
        </w:rPr>
        <w:t>շնորհակալ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յտարարում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µ) </w:t>
      </w:r>
      <w:r>
        <w:rPr>
          <w:rFonts w:cs="Arial Unicode" w:ascii="Arial Unicode" w:hAnsi="Arial Unicode"/>
          <w:color w:val="000000"/>
          <w:lang w:val="en-US" w:eastAsia="en-US"/>
        </w:rPr>
        <w:t>միանվագ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րամ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գևատրում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firstLine="180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·) </w:t>
      </w:r>
      <w:r>
        <w:rPr>
          <w:rFonts w:cs="Arial Unicode" w:ascii="Arial Unicode" w:hAnsi="Arial Unicode"/>
          <w:color w:val="000000"/>
          <w:lang w:val="en-US" w:eastAsia="en-US"/>
        </w:rPr>
        <w:t>հուշանվեր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գևատրում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¹) </w:t>
      </w:r>
      <w:r>
        <w:rPr>
          <w:rFonts w:cs="Arial Unicode" w:ascii="Arial Unicode" w:hAnsi="Arial Unicode"/>
          <w:color w:val="000000"/>
          <w:lang w:val="en-US" w:eastAsia="en-US"/>
        </w:rPr>
        <w:t>մեդալ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րծքանշ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շնորհում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») </w:t>
      </w:r>
      <w:r>
        <w:rPr>
          <w:rFonts w:cs="Arial Unicode" w:ascii="Arial Unicode" w:hAnsi="Arial Unicode"/>
          <w:color w:val="000000"/>
          <w:lang w:val="en-US" w:eastAsia="en-US"/>
        </w:rPr>
        <w:t>պարգևատր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տվոգրով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 w:before="77" w:after="0"/>
        <w:ind w:firstLine="180"/>
        <w:jc w:val="both"/>
        <w:rPr>
          <w:rFonts w:ascii="Arial Armenian" w:hAnsi="Arial Armenian" w:cs="Arial Armenian"/>
          <w:color w:val="000000"/>
          <w:lang w:val="fr-FR" w:eastAsia="en-US"/>
        </w:rPr>
      </w:pPr>
      <w:r>
        <w:rPr>
          <w:rFonts w:cs="Arial Armenian" w:ascii="Arial Armenian" w:hAnsi="Arial Armenian"/>
          <w:color w:val="000000"/>
          <w:lang w:val="fr-FR" w:eastAsia="en-US"/>
        </w:rPr>
        <w:t>½) å³ñ·¨³ïñáõÙ ½»Ýùáí.</w:t>
      </w:r>
    </w:p>
    <w:p>
      <w:pPr>
        <w:pStyle w:val="Normal"/>
        <w:shd w:fill="FFFFFF" w:val="clear"/>
        <w:spacing w:lineRule="auto" w:line="360" w:before="77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¿)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տահերթ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ոչում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շնորհում</w:t>
      </w:r>
      <w:r>
        <w:rPr>
          <w:rFonts w:cs="Arial Armenian" w:ascii="Arial Armenian" w:hAnsi="Arial Armenian"/>
          <w:color w:val="000000"/>
          <w:lang w:val="fr-FR" w:eastAsia="en-US"/>
        </w:rPr>
        <w:t>:</w:t>
      </w:r>
    </w:p>
    <w:p>
      <w:pPr>
        <w:pStyle w:val="Normal"/>
        <w:shd w:fill="FFFFFF" w:val="clear"/>
        <w:spacing w:lineRule="auto" w:line="360"/>
        <w:ind w:right="154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Ì</w:t>
      </w:r>
      <w:r>
        <w:rPr>
          <w:rFonts w:cs="Arial Unicode" w:ascii="Arial Unicode" w:hAnsi="Arial Unicode"/>
          <w:color w:val="000000"/>
          <w:lang w:val="en-US" w:eastAsia="en-US"/>
        </w:rPr>
        <w:t>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վ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րախուսանքն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ձևակերպ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րավոր</w:t>
      </w:r>
      <w:r>
        <w:rPr>
          <w:rFonts w:cs="Arial Armenian" w:ascii="Arial Armenian" w:hAnsi="Arial Armenian"/>
          <w:color w:val="000000"/>
          <w:lang w:val="fr-FR" w:eastAsia="en-US"/>
        </w:rPr>
        <w:t>:</w:t>
      </w:r>
    </w:p>
    <w:p>
      <w:pPr>
        <w:pStyle w:val="Normal"/>
        <w:shd w:fill="FFFFFF" w:val="clear"/>
        <w:spacing w:lineRule="auto" w:line="360"/>
        <w:ind w:left="10" w:right="144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2. Ì</w:t>
      </w:r>
      <w:r>
        <w:rPr>
          <w:rFonts w:cs="Arial Unicode" w:ascii="Arial Unicode" w:hAnsi="Arial Unicode"/>
          <w:color w:val="000000"/>
          <w:lang w:val="en-US" w:eastAsia="en-US"/>
        </w:rPr>
        <w:t>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րպե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րախուսան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կին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կ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շուտ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ելը։</w:t>
      </w:r>
    </w:p>
    <w:p>
      <w:pPr>
        <w:pStyle w:val="Normal"/>
        <w:shd w:fill="FFFFFF" w:val="clear"/>
        <w:spacing w:lineRule="auto" w:line="360"/>
        <w:ind w:left="58" w:right="96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3. Ì</w:t>
      </w:r>
      <w:r>
        <w:rPr>
          <w:rFonts w:cs="Arial Unicode" w:ascii="Arial Unicode" w:hAnsi="Arial Unicode"/>
          <w:color w:val="000000"/>
          <w:lang w:val="en-US" w:eastAsia="en-US"/>
        </w:rPr>
        <w:t>առայող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ք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եր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երկայաց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ետ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գևների։</w:t>
      </w:r>
    </w:p>
    <w:p>
      <w:pPr>
        <w:pStyle w:val="Normal"/>
        <w:shd w:fill="FFFFFF" w:val="clear"/>
        <w:spacing w:lineRule="auto" w:line="360"/>
        <w:ind w:left="67" w:right="86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4.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կրո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եր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րախուսանքնե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¿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ղեկավարի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color w:val="000000"/>
          <w:lang w:val="fr-FR" w:eastAsia="en-US"/>
        </w:rPr>
        <w:t>ÏáÕÙÇó</w:t>
      </w:r>
      <w:r>
        <w:rPr>
          <w:rFonts w:cs="Arial Unicode" w:ascii="Arial Unicode" w:hAnsi="Arial Unicode"/>
          <w:color w:val="000000"/>
          <w:lang w:val="en-US" w:eastAsia="en-US"/>
        </w:rPr>
        <w:t>։</w:t>
      </w:r>
    </w:p>
    <w:p>
      <w:pPr>
        <w:pStyle w:val="Normal"/>
        <w:shd w:fill="FFFFFF" w:val="clear"/>
        <w:spacing w:lineRule="auto" w:line="360"/>
        <w:ind w:left="86" w:right="77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ղեկավա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¨ Ýñ³ ï»Õ³Ï³ÉÝ»ñÇ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դվ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áõ »ñÏñáñ¹ </w:t>
      </w:r>
      <w:r>
        <w:rPr>
          <w:rFonts w:cs="Arial Unicode" w:ascii="Arial Unicode" w:hAnsi="Arial Unicode"/>
          <w:color w:val="000000"/>
          <w:lang w:val="en-US" w:eastAsia="en-US"/>
        </w:rPr>
        <w:t>մաս</w:t>
      </w:r>
      <w:r>
        <w:rPr>
          <w:rFonts w:cs="Arial Armenian" w:ascii="Arial Armenian" w:hAnsi="Arial Armenian"/>
          <w:color w:val="000000"/>
          <w:lang w:val="fr-FR" w:eastAsia="en-US"/>
        </w:rPr>
        <w:t>»ñ</w:t>
      </w:r>
      <w:r>
        <w:rPr>
          <w:rFonts w:cs="Arial Unicode" w:ascii="Arial Unicode" w:hAnsi="Arial Unicode"/>
          <w:color w:val="000000"/>
          <w:lang w:val="en-US" w:eastAsia="en-US"/>
        </w:rPr>
        <w:t>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րախուսանքն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áõÙ ¿ </w:t>
      </w:r>
      <w:r>
        <w:rPr>
          <w:rFonts w:cs="Arial Unicode" w:ascii="Arial Unicode" w:hAnsi="Arial Unicode"/>
          <w:color w:val="000000"/>
          <w:lang w:val="en-US" w:eastAsia="en-US"/>
        </w:rPr>
        <w:t>նր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նակ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ավասությու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նեց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ատ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ձը։</w:t>
      </w:r>
    </w:p>
    <w:p>
      <w:pPr>
        <w:pStyle w:val="Normal"/>
        <w:shd w:fill="FFFFFF" w:val="clear"/>
        <w:spacing w:lineRule="auto" w:line="360"/>
        <w:ind w:left="106" w:right="67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6. Ì</w:t>
      </w:r>
      <w:r>
        <w:rPr>
          <w:rFonts w:cs="Arial Unicode" w:ascii="Arial Unicode" w:hAnsi="Arial Unicode"/>
          <w:color w:val="000000"/>
          <w:lang w:val="en-US" w:eastAsia="en-US"/>
        </w:rPr>
        <w:t>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աժամանա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րախուսան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ք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եսակ։</w:t>
      </w:r>
    </w:p>
    <w:p>
      <w:pPr>
        <w:pStyle w:val="Normal"/>
        <w:shd w:fill="FFFFFF" w:val="clear"/>
        <w:spacing w:lineRule="auto" w:line="360"/>
        <w:ind w:left="115" w:right="48"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 xml:space="preserve">7. </w:t>
      </w:r>
      <w:r>
        <w:rPr>
          <w:rFonts w:cs="Arial Armenian" w:ascii="Arial Armenian" w:hAnsi="Arial Armenian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սումն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ստատություններ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վորող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բաց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1-3-ñ</w:t>
      </w:r>
      <w:r>
        <w:rPr>
          <w:rFonts w:cs="Arial Unicode" w:ascii="Arial Unicode" w:hAnsi="Arial Unicode"/>
          <w:color w:val="000000"/>
          <w:lang w:val="en-US" w:eastAsia="en-US"/>
        </w:rPr>
        <w:t>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ետեր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րախուսանքներ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ղեկավարի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color w:val="000000"/>
          <w:lang w:val="fr-FR" w:eastAsia="en-US"/>
        </w:rPr>
        <w:t>ÏáÕÙÇó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Ñ»ï¨Û³É Ëñ³Ëáõë³ÝùÇ ÙÇçáóÝ»ñÁ`</w:t>
      </w:r>
    </w:p>
    <w:p>
      <w:pPr>
        <w:pStyle w:val="Normal"/>
        <w:shd w:fill="FFFFFF" w:val="clear"/>
        <w:spacing w:lineRule="auto" w:line="360"/>
        <w:ind w:left="115" w:right="48"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³) </w:t>
      </w:r>
      <w:r>
        <w:rPr>
          <w:rFonts w:cs="Arial Unicode" w:ascii="Arial Unicode" w:hAnsi="Arial Unicode"/>
          <w:color w:val="000000"/>
          <w:lang w:val="en-US" w:eastAsia="en-US"/>
        </w:rPr>
        <w:t>հատու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րթաթոշակ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կում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left="115" w:right="48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µ) </w:t>
      </w:r>
      <w:r>
        <w:rPr>
          <w:rFonts w:cs="Arial Unicode" w:ascii="Arial Unicode" w:hAnsi="Arial Unicode"/>
          <w:color w:val="000000"/>
          <w:lang w:val="en-US" w:eastAsia="en-US"/>
        </w:rPr>
        <w:t>կրթաթոշակ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րձրացում</w:t>
      </w:r>
      <w:r>
        <w:rPr>
          <w:rFonts w:cs="Arial Armenian" w:ascii="Arial Armenian" w:hAnsi="Arial Armenian"/>
          <w:color w:val="000000"/>
          <w:lang w:val="fr-FR" w:eastAsia="en-US"/>
        </w:rPr>
        <w:t>: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b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fr-FR" w:eastAsia="en-US"/>
        </w:rPr>
        <w:t xml:space="preserve"> 58.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Ì</w:t>
      </w:r>
      <w:r>
        <w:rPr>
          <w:rFonts w:cs="Arial Unicode" w:ascii="Arial Unicode" w:hAnsi="Arial Unicode"/>
          <w:color w:val="000000"/>
          <w:lang w:val="en-US" w:eastAsia="en-US"/>
        </w:rPr>
        <w:t>առայող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վ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երը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>1.</w:t>
        <w:tab/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անցանքի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տականություններ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³Ý</w:t>
      </w:r>
      <w:r>
        <w:rPr>
          <w:rFonts w:cs="Arial Unicode" w:ascii="Arial Unicode" w:hAnsi="Arial Unicode"/>
          <w:color w:val="000000"/>
          <w:lang w:val="en-US" w:eastAsia="en-US"/>
        </w:rPr>
        <w:t>հարգել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կատար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չ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տշաճ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տար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ինչպե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յող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իազորություն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ցն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երում</w:t>
      </w:r>
      <w:r>
        <w:rPr>
          <w:rFonts w:cs="Arial Armenian" w:ascii="Arial Armenian" w:hAnsi="Arial Armenian"/>
          <w:color w:val="000000"/>
          <w:lang w:val="fr-FR" w:eastAsia="en-US"/>
        </w:rPr>
        <w:t>, »</w:t>
      </w:r>
      <w:r>
        <w:rPr>
          <w:rFonts w:cs="Arial Unicode" w:ascii="Arial Unicode" w:hAnsi="Arial Unicode"/>
          <w:color w:val="000000"/>
          <w:lang w:val="en-US" w:eastAsia="en-US"/>
        </w:rPr>
        <w:t>թե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րան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ու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նակ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քրեոր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տժել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ար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տկանիշ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սդր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ծ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րառ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ևյա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երը</w:t>
      </w:r>
      <w:r>
        <w:rPr>
          <w:rFonts w:cs="Arial Armenian" w:ascii="Arial Armenian" w:hAnsi="Arial Armenian"/>
          <w:color w:val="000000"/>
          <w:lang w:val="fr-FR" w:eastAsia="en-US"/>
        </w:rPr>
        <w:t>`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³) </w:t>
      </w:r>
      <w:r>
        <w:rPr>
          <w:rFonts w:cs="Arial Unicode" w:ascii="Arial Unicode" w:hAnsi="Arial Unicode"/>
          <w:color w:val="000000"/>
          <w:lang w:val="en-US" w:eastAsia="en-US"/>
        </w:rPr>
        <w:t>նկատողությու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. 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µ) </w:t>
      </w:r>
      <w:r>
        <w:rPr>
          <w:rFonts w:cs="Arial Unicode" w:ascii="Arial Unicode" w:hAnsi="Arial Unicode"/>
          <w:color w:val="000000"/>
          <w:lang w:val="en-US" w:eastAsia="en-US"/>
        </w:rPr>
        <w:t>խիստ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ողությու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. 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Unicode" w:hAnsi="Arial Unicode" w:cs="Arial Unicode"/>
          <w:color w:val="000000"/>
          <w:lang w:val="fr-FR" w:eastAsia="en-US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·) </w:t>
      </w:r>
      <w:r>
        <w:rPr>
          <w:rFonts w:cs="Arial Unicode" w:ascii="Arial Unicode" w:hAnsi="Arial Unicode"/>
          <w:color w:val="000000"/>
          <w:lang w:val="en-US" w:eastAsia="en-US"/>
        </w:rPr>
        <w:t>պաշտո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ջեց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ստիճանով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¹) Í³é³ÛáÕ³Ï³Ý áã ÉñÇí ³ÝÑ³Ù³å³ï³ëË³ÝáõÃÛáõÝ.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») </w:t>
      </w:r>
      <w:r>
        <w:rPr>
          <w:rFonts w:cs="Arial Unicode" w:ascii="Arial Unicode" w:hAnsi="Arial Unicode"/>
          <w:color w:val="000000"/>
          <w:lang w:val="en-US" w:eastAsia="en-US"/>
        </w:rPr>
        <w:t>կոչ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ջեցում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ստիճանով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½) ÷ñÏ³ñ³ñ³Ï³Ý Í³é³Û</w:t>
      </w:r>
      <w:r>
        <w:rPr>
          <w:rFonts w:cs="Arial Unicode" w:ascii="Arial Unicode" w:hAnsi="Arial Unicode"/>
          <w:color w:val="000000"/>
          <w:lang w:val="en-US" w:eastAsia="en-US"/>
        </w:rPr>
        <w:t>ությ</w:t>
      </w:r>
      <w:r>
        <w:rPr>
          <w:rFonts w:cs="Arial Armenian" w:ascii="Arial Armenian" w:hAnsi="Arial Armenian"/>
          <w:color w:val="000000"/>
          <w:lang w:val="fr-FR" w:eastAsia="en-US"/>
        </w:rPr>
        <w:t>áõ</w:t>
      </w:r>
      <w:r>
        <w:rPr>
          <w:rFonts w:cs="Arial Unicode" w:ascii="Arial Unicode" w:hAnsi="Arial Unicode"/>
          <w:color w:val="000000"/>
          <w:lang w:val="en-US" w:eastAsia="en-US"/>
        </w:rPr>
        <w:t>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Çó </w:t>
      </w:r>
      <w:r>
        <w:rPr>
          <w:rFonts w:cs="Arial Unicode" w:ascii="Arial Unicode" w:hAnsi="Arial Unicode"/>
          <w:color w:val="000000"/>
          <w:lang w:val="en-US" w:eastAsia="en-US"/>
        </w:rPr>
        <w:t>ա</w:t>
      </w:r>
      <w:r>
        <w:rPr>
          <w:rFonts w:cs="Arial Armenian" w:ascii="Arial Armenian" w:hAnsi="Arial Armenian"/>
          <w:color w:val="000000"/>
          <w:lang w:val="fr-FR" w:eastAsia="en-US"/>
        </w:rPr>
        <w:t>½</w:t>
      </w:r>
      <w:r>
        <w:rPr>
          <w:rFonts w:cs="Arial Unicode" w:ascii="Arial Unicode" w:hAnsi="Arial Unicode"/>
          <w:color w:val="000000"/>
          <w:lang w:val="en-US" w:eastAsia="en-US"/>
        </w:rPr>
        <w:t>ատում։</w:t>
      </w:r>
    </w:p>
    <w:p>
      <w:pPr>
        <w:pStyle w:val="Normal"/>
        <w:shd w:fill="FFFFFF" w:val="clear"/>
        <w:spacing w:lineRule="auto" w:line="360" w:before="10" w:after="0"/>
        <w:ind w:right="2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Ì</w:t>
      </w:r>
      <w:r>
        <w:rPr>
          <w:rFonts w:cs="Arial Unicode" w:ascii="Arial Unicode" w:hAnsi="Arial Unicode"/>
          <w:color w:val="000000"/>
          <w:lang w:val="en-US" w:eastAsia="en-US"/>
        </w:rPr>
        <w:t>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վ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ձևակերպ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րավոր</w:t>
      </w:r>
      <w:r>
        <w:rPr>
          <w:rFonts w:cs="Arial Unicode" w:ascii="Arial Unicode" w:hAnsi="Arial Unicode"/>
          <w:color w:val="000000"/>
          <w:lang w:val="fr-FR" w:eastAsia="en-US"/>
        </w:rPr>
        <w:t>:</w:t>
      </w:r>
    </w:p>
    <w:p>
      <w:pPr>
        <w:pStyle w:val="Normal"/>
        <w:shd w:fill="FFFFFF" w:val="clear"/>
        <w:spacing w:lineRule="auto" w:line="360"/>
        <w:ind w:left="10" w:righ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2. </w:t>
      </w:r>
      <w:r>
        <w:rPr>
          <w:rFonts w:cs="Arial Armenian" w:ascii="Arial Armenian" w:hAnsi="Arial Armenian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սումն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ստատություն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կ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սուցմ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Ùµ </w:t>
      </w:r>
      <w:r>
        <w:rPr>
          <w:rFonts w:cs="Arial Unicode" w:ascii="Arial Unicode" w:hAnsi="Arial Unicode"/>
          <w:color w:val="000000"/>
          <w:lang w:val="en-US" w:eastAsia="en-US"/>
        </w:rPr>
        <w:t>սովորող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բաց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</w:t>
      </w:r>
      <w:r>
        <w:rPr>
          <w:rFonts w:cs="Arial Armenian" w:ascii="Arial Armenian" w:hAnsi="Arial Armenian"/>
          <w:color w:val="000000"/>
          <w:lang w:val="fr-FR" w:eastAsia="en-US"/>
        </w:rPr>
        <w:t>é</w:t>
      </w:r>
      <w:r>
        <w:rPr>
          <w:rFonts w:cs="Arial Unicode" w:ascii="Arial Unicode" w:hAnsi="Arial Unicode"/>
          <w:color w:val="000000"/>
          <w:lang w:val="en-US" w:eastAsia="en-US"/>
        </w:rPr>
        <w:t>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§³¦ ¨ §µ¦ </w:t>
      </w:r>
      <w:r>
        <w:rPr>
          <w:rFonts w:cs="Arial Unicode" w:ascii="Arial Unicode" w:hAnsi="Arial Unicode"/>
          <w:color w:val="000000"/>
          <w:lang w:val="en-US" w:eastAsia="en-US"/>
        </w:rPr>
        <w:t>կետեր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եր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»</w:t>
      </w:r>
      <w:r>
        <w:rPr>
          <w:rFonts w:cs="Arial Unicode" w:ascii="Arial Unicode" w:hAnsi="Arial Unicode"/>
          <w:color w:val="000000"/>
          <w:lang w:val="en-US" w:eastAsia="en-US"/>
        </w:rPr>
        <w:t>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ևյա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երը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³) </w:t>
      </w:r>
      <w:r>
        <w:rPr>
          <w:rFonts w:cs="Arial Unicode" w:ascii="Arial Unicode" w:hAnsi="Arial Unicode"/>
          <w:color w:val="000000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ավունք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րկում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Armenian" w:hAnsi="Arial Armenian" w:cs="Arial Armenian"/>
          <w:color w:val="000000"/>
          <w:lang w:val="fr-FR" w:eastAsia="en-US"/>
        </w:rPr>
      </w:pPr>
      <w:r>
        <w:rPr>
          <w:rFonts w:cs="Arial Armenian" w:ascii="Arial Armenian" w:hAnsi="Arial Armenian"/>
          <w:color w:val="000000"/>
          <w:lang w:val="fr-FR" w:eastAsia="en-US"/>
        </w:rPr>
        <w:t>µ) Ñ³ïáõÏ ÏñÃ³Ãáß³ÏÇó ½ñÏáõÙ.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·) </w:t>
      </w:r>
      <w:r>
        <w:rPr>
          <w:rFonts w:cs="Arial Unicode" w:ascii="Arial Unicode" w:hAnsi="Arial Unicode"/>
          <w:color w:val="000000"/>
          <w:lang w:val="en-US" w:eastAsia="en-US"/>
        </w:rPr>
        <w:t>ազատ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սումն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ստատությունից։</w:t>
      </w:r>
    </w:p>
    <w:p>
      <w:pPr>
        <w:pStyle w:val="Normal"/>
        <w:shd w:fill="FFFFFF" w:val="clear"/>
        <w:spacing w:lineRule="auto" w:line="360" w:before="96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b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fr-FR" w:eastAsia="en-US"/>
        </w:rPr>
        <w:t xml:space="preserve"> 59.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ը</w:t>
      </w:r>
    </w:p>
    <w:p>
      <w:pPr>
        <w:pStyle w:val="Normal"/>
        <w:shd w:fill="FFFFFF" w:val="clear"/>
        <w:spacing w:lineRule="auto" w:line="360" w:before="29" w:after="0"/>
        <w:ind w:left="10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1.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կ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ե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մս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ել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ց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ախտ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յտնաբեր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վանից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հաշ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վանդություն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տնվել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ըն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ր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նշանակվ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ետ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պատաս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խ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տար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ախտ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նույթ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տանգավոր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ստիճանին։</w:t>
      </w:r>
    </w:p>
    <w:p>
      <w:pPr>
        <w:pStyle w:val="Normal"/>
        <w:shd w:fill="FFFFFF" w:val="clear"/>
        <w:spacing w:lineRule="auto" w:line="360"/>
        <w:ind w:left="10" w:righ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2.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յուրաքանչյու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ախտ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կ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։</w:t>
      </w:r>
    </w:p>
    <w:p>
      <w:pPr>
        <w:pStyle w:val="Normal"/>
        <w:shd w:fill="FFFFFF" w:val="clear"/>
        <w:spacing w:lineRule="auto" w:line="360" w:before="10" w:after="0"/>
        <w:ind w:left="19" w:right="19"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 xml:space="preserve">3. Î³ñ·³å³Ñ³Ï³Ý ïáõÛÅ»ñ, áÕç Í³í³Éáí, ï³ÉÇë ¿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Õ»Ï³í³ñÁ: </w:t>
      </w:r>
    </w:p>
    <w:p>
      <w:pPr>
        <w:pStyle w:val="Normal"/>
        <w:shd w:fill="FFFFFF" w:val="clear"/>
        <w:spacing w:lineRule="auto" w:line="360" w:before="10" w:after="0"/>
        <w:ind w:left="19" w:righ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4.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եղեկաց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ր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կում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ո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ռօրյ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ում։</w:t>
      </w:r>
    </w:p>
    <w:p>
      <w:pPr>
        <w:pStyle w:val="Normal"/>
        <w:shd w:fill="FFFFFF" w:val="clear"/>
        <w:spacing w:lineRule="auto" w:line="360" w:before="10" w:after="0"/>
        <w:ind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5. </w:t>
      </w:r>
      <w:r>
        <w:rPr>
          <w:rFonts w:cs="Arial Unicode" w:ascii="Arial Unicode" w:hAnsi="Arial Unicode"/>
          <w:color w:val="000000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կ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վա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ո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թաց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ծառայող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ո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թարկ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ապ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րված։</w:t>
      </w:r>
    </w:p>
    <w:p>
      <w:pPr>
        <w:pStyle w:val="Normal"/>
        <w:shd w:fill="FFFFFF" w:val="clear"/>
        <w:spacing w:lineRule="auto" w:line="360" w:before="10" w:after="0"/>
        <w:ind w:left="19" w:righ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6.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րանալ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թույ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ո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ախտում։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color w:val="000000"/>
          <w:lang w:val="fr-FR" w:eastAsia="en-US"/>
        </w:rPr>
        <w:t xml:space="preserve">7.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Õ»Ï³í³ñÇ ÏáÕÙÇó</w:t>
      </w:r>
      <w:r>
        <w:rPr>
          <w:rFonts w:cs="Arial Unicode" w:ascii="Arial Unicode" w:hAnsi="Arial Unicode"/>
          <w:color w:val="000000"/>
          <w:lang w:val="en-US" w:eastAsia="en-US"/>
        </w:rPr>
        <w:t>։</w:t>
      </w:r>
    </w:p>
    <w:p>
      <w:pPr>
        <w:pStyle w:val="Normal"/>
        <w:shd w:fill="FFFFFF" w:val="clear"/>
        <w:spacing w:lineRule="auto" w:line="360" w:before="10" w:after="0"/>
        <w:ind w:lef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8. ´</w:t>
      </w:r>
      <w:r>
        <w:rPr>
          <w:rFonts w:cs="Arial Unicode" w:ascii="Arial Unicode" w:hAnsi="Arial Unicode"/>
          <w:color w:val="000000"/>
          <w:lang w:val="en-US" w:eastAsia="en-US"/>
        </w:rPr>
        <w:t>արձրագ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մբ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½</w:t>
      </w:r>
      <w:r>
        <w:rPr>
          <w:rFonts w:cs="Arial Unicode" w:ascii="Arial Unicode" w:hAnsi="Arial Unicode"/>
          <w:color w:val="000000"/>
          <w:lang w:val="en-US" w:eastAsia="en-US"/>
        </w:rPr>
        <w:t>բաղեցնո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Õ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Õ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րան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կ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ավասությու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նեցողը</w:t>
      </w:r>
      <w:r>
        <w:rPr>
          <w:rFonts w:cs="Arial Armenian" w:ascii="Arial Armenian" w:hAnsi="Arial Armenian"/>
          <w:color w:val="000000"/>
          <w:lang w:val="fr-FR" w:eastAsia="en-US"/>
        </w:rPr>
        <w:t>:</w:t>
      </w:r>
    </w:p>
    <w:p>
      <w:pPr>
        <w:pStyle w:val="Normal"/>
        <w:shd w:fill="FFFFFF" w:val="clear"/>
        <w:spacing w:lineRule="auto" w:line="360"/>
        <w:ind w:lef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9. ¶</w:t>
      </w:r>
      <w:r>
        <w:rPr>
          <w:rFonts w:cs="Arial Unicode" w:ascii="Arial Unicode" w:hAnsi="Arial Unicode"/>
          <w:color w:val="000000"/>
          <w:lang w:val="en-US" w:eastAsia="en-US"/>
        </w:rPr>
        <w:t>լխավո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մբ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եցն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58-</w:t>
      </w:r>
      <w:r>
        <w:rPr>
          <w:rFonts w:cs="Arial Unicode" w:ascii="Arial Unicode" w:hAnsi="Arial Unicode"/>
          <w:color w:val="000000"/>
          <w:lang w:val="en-US" w:eastAsia="en-US"/>
        </w:rPr>
        <w:t>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§³¦ ¨ §µ¦ </w:t>
      </w:r>
      <w:r>
        <w:rPr>
          <w:rFonts w:cs="Arial Unicode" w:ascii="Arial Unicode" w:hAnsi="Arial Unicode"/>
          <w:color w:val="000000"/>
          <w:lang w:val="en-US" w:eastAsia="en-US"/>
        </w:rPr>
        <w:t>կետեր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Ï</w:t>
      </w:r>
      <w:r>
        <w:rPr>
          <w:rFonts w:cs="Arial Unicode" w:ascii="Arial Unicode" w:hAnsi="Arial Unicode"/>
          <w:color w:val="000000"/>
          <w:lang w:val="en-US" w:eastAsia="en-US"/>
        </w:rPr>
        <w:t>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երը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Ï³ñáÕ ¿ ÏÇñ³é»É Ý³¨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ղեկավա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եղակալը։</w:t>
      </w:r>
    </w:p>
    <w:p>
      <w:pPr>
        <w:pStyle w:val="Normal"/>
        <w:shd w:fill="FFFFFF" w:val="clear"/>
        <w:spacing w:lineRule="auto" w:line="360"/>
        <w:ind w:right="2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10. ²</w:t>
      </w:r>
      <w:r>
        <w:rPr>
          <w:rFonts w:cs="Arial Unicode" w:ascii="Arial Unicode" w:hAnsi="Arial Unicode"/>
          <w:color w:val="000000"/>
          <w:lang w:val="en-US" w:eastAsia="en-US"/>
        </w:rPr>
        <w:t>վագ</w:t>
      </w:r>
      <w:r>
        <w:rPr>
          <w:rFonts w:cs="Arial Unicode" w:ascii="Arial Unicode" w:hAnsi="Arial Unicode"/>
          <w:color w:val="000000"/>
          <w:lang w:val="fr-FR" w:eastAsia="en-US"/>
        </w:rPr>
        <w:t xml:space="preserve">, 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ÙÇçÇÝ ¨ Ïñïë»ñ </w:t>
      </w:r>
      <w:r>
        <w:rPr>
          <w:rFonts w:cs="Arial Unicode" w:ascii="Arial Unicode" w:hAnsi="Arial Unicode"/>
          <w:color w:val="000000"/>
          <w:lang w:val="en-US" w:eastAsia="en-US"/>
        </w:rPr>
        <w:t>խմբ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եցն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58-</w:t>
      </w:r>
      <w:r>
        <w:rPr>
          <w:rFonts w:cs="Arial Unicode" w:ascii="Arial Unicode" w:hAnsi="Arial Unicode"/>
          <w:color w:val="000000"/>
          <w:lang w:val="en-US" w:eastAsia="en-US"/>
        </w:rPr>
        <w:t>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</w:t>
      </w:r>
      <w:r>
        <w:rPr>
          <w:rFonts w:cs="Arial Armenian" w:ascii="Arial Armenian" w:hAnsi="Arial Armenian"/>
          <w:color w:val="000000"/>
          <w:lang w:val="fr-FR" w:eastAsia="en-US"/>
        </w:rPr>
        <w:t>é</w:t>
      </w:r>
      <w:r>
        <w:rPr>
          <w:rFonts w:cs="Arial Unicode" w:ascii="Arial Unicode" w:hAnsi="Arial Unicode"/>
          <w:color w:val="000000"/>
          <w:lang w:val="en-US" w:eastAsia="en-US"/>
        </w:rPr>
        <w:t>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Ç §³¦ ¨ §µ¦ </w:t>
      </w:r>
      <w:r>
        <w:rPr>
          <w:rFonts w:cs="Arial Unicode" w:ascii="Arial Unicode" w:hAnsi="Arial Unicode"/>
          <w:color w:val="000000"/>
          <w:lang w:val="en-US" w:eastAsia="en-US"/>
        </w:rPr>
        <w:t>կետեր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ժ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ել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color w:val="000000"/>
          <w:lang w:val="fr-FR" w:eastAsia="en-US"/>
        </w:rPr>
        <w:t>Ý³¨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ղեկավա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եղակալ</w:t>
      </w:r>
      <w:r>
        <w:rPr>
          <w:rFonts w:cs="Arial Armenian" w:ascii="Arial Armenian" w:hAnsi="Arial Armenian"/>
          <w:color w:val="000000"/>
          <w:lang w:val="fr-FR" w:eastAsia="en-US"/>
        </w:rPr>
        <w:t>Ý áõ Í³é³ÛáÕÇ ³ÝÙÇç³Ï³Ý Õ»Ï³í³ñÁ:</w:t>
      </w:r>
    </w:p>
    <w:p>
      <w:pPr>
        <w:pStyle w:val="Normal"/>
        <w:shd w:fill="FFFFFF" w:val="clear"/>
        <w:spacing w:lineRule="auto" w:line="360"/>
        <w:ind w:left="10" w:righ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color w:val="000000"/>
          <w:lang w:val="fr-FR" w:eastAsia="en-US"/>
        </w:rPr>
        <w:t xml:space="preserve">11. </w:t>
      </w:r>
      <w:r>
        <w:rPr>
          <w:rFonts w:cs="Arial Armenian" w:ascii="Arial Armenian" w:hAnsi="Arial Armenian"/>
          <w:color w:val="000000"/>
          <w:lang w:val="fr-FR" w:eastAsia="en-US"/>
        </w:rPr>
        <w:t>Ì</w:t>
      </w:r>
      <w:r>
        <w:rPr>
          <w:rFonts w:cs="Arial Unicode" w:ascii="Arial Unicode" w:hAnsi="Arial Unicode"/>
          <w:color w:val="000000"/>
          <w:lang w:val="en-US" w:eastAsia="en-US"/>
        </w:rPr>
        <w:t>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58-</w:t>
      </w:r>
      <w:r>
        <w:rPr>
          <w:rFonts w:cs="Arial Unicode" w:ascii="Arial Unicode" w:hAnsi="Arial Unicode"/>
          <w:color w:val="000000"/>
          <w:lang w:val="en-US" w:eastAsia="en-US"/>
        </w:rPr>
        <w:t>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§»¦ </w:t>
      </w:r>
      <w:r>
        <w:rPr>
          <w:rFonts w:cs="Arial Unicode" w:ascii="Arial Unicode" w:hAnsi="Arial Unicode"/>
          <w:color w:val="000000"/>
          <w:lang w:val="en-US" w:eastAsia="en-US"/>
        </w:rPr>
        <w:t>կետ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ր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շնորհ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ավասությու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նեցող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color w:val="000000"/>
          <w:lang w:val="fr-FR" w:eastAsia="en-US"/>
        </w:rPr>
        <w:t>å³ßïáÝ³ï³ñ ³ÝÓÇ ÏáÕÙÇó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</w:t>
      </w:r>
      <w:r>
        <w:rPr>
          <w:rFonts w:cs="Arial Armenian" w:ascii="Arial Armenian" w:hAnsi="Arial Armenian"/>
          <w:color w:val="000000"/>
          <w:lang w:val="fr-FR" w:eastAsia="en-US"/>
        </w:rPr>
        <w:t>í</w:t>
      </w:r>
      <w:r>
        <w:rPr>
          <w:rFonts w:cs="Arial Unicode" w:ascii="Arial Unicode" w:hAnsi="Arial Unicode"/>
          <w:color w:val="000000"/>
          <w:lang w:val="en-US" w:eastAsia="en-US"/>
        </w:rPr>
        <w:t>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ա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գամ։</w:t>
      </w:r>
    </w:p>
    <w:p>
      <w:pPr>
        <w:pStyle w:val="Normal"/>
        <w:shd w:fill="FFFFFF" w:val="clear"/>
        <w:spacing w:lineRule="auto" w:line="360"/>
        <w:ind w:left="10" w:righ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12. Ì</w:t>
      </w:r>
      <w:r>
        <w:rPr>
          <w:rFonts w:cs="Arial Unicode" w:ascii="Arial Unicode" w:hAnsi="Arial Unicode"/>
          <w:color w:val="000000"/>
          <w:lang w:val="en-US" w:eastAsia="en-US"/>
        </w:rPr>
        <w:t>առայող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58-ñ¹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պ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քնն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դյունք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րա։</w:t>
      </w:r>
    </w:p>
    <w:p>
      <w:pPr>
        <w:pStyle w:val="Normal"/>
        <w:shd w:fill="FFFFFF" w:val="clear"/>
        <w:spacing w:lineRule="auto" w:line="360"/>
        <w:ind w:left="19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13. </w:t>
      </w:r>
      <w:r>
        <w:rPr>
          <w:rFonts w:cs="Arial Unicode" w:ascii="Arial Unicode" w:hAnsi="Arial Unicode"/>
          <w:color w:val="000000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քնն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անակահատված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իազորությունն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անակավորապե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ադարեց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վար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մք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թադր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ո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նալ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ÏíÝ³ëÇ Í³é³ÛáõÃÛ³ÝÁ Ï³Ù </w:t>
      </w:r>
      <w:r>
        <w:rPr>
          <w:rFonts w:cs="Arial Unicode" w:ascii="Arial Unicode" w:hAnsi="Arial Unicode"/>
          <w:color w:val="000000"/>
          <w:lang w:val="en-US" w:eastAsia="en-US"/>
        </w:rPr>
        <w:t>կխոչընդո</w:t>
      </w:r>
      <w:r>
        <w:rPr>
          <w:rFonts w:cs="Arial Armenian" w:ascii="Arial Armenian" w:hAnsi="Arial Armenian"/>
          <w:color w:val="000000"/>
          <w:lang w:val="fr-FR" w:eastAsia="en-US"/>
        </w:rPr>
        <w:t>ï</w:t>
      </w:r>
      <w:r>
        <w:rPr>
          <w:rFonts w:cs="Arial Unicode" w:ascii="Arial Unicode" w:hAnsi="Arial Unicode"/>
          <w:color w:val="000000"/>
          <w:lang w:val="en-US" w:eastAsia="en-US"/>
        </w:rPr>
        <w:t>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քննությ</w:t>
      </w:r>
      <w:r>
        <w:rPr>
          <w:rFonts w:cs="Arial Armenian" w:ascii="Arial Armenian" w:hAnsi="Arial Armenian"/>
          <w:color w:val="000000"/>
          <w:lang w:val="fr-FR" w:eastAsia="en-US"/>
        </w:rPr>
        <w:t>³</w:t>
      </w:r>
      <w:r>
        <w:rPr>
          <w:rFonts w:cs="Arial Unicode" w:ascii="Arial Unicode" w:hAnsi="Arial Unicode"/>
          <w:color w:val="000000"/>
          <w:lang w:val="en-US" w:eastAsia="en-US"/>
        </w:rPr>
        <w:t>նը։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յ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ր</w:t>
      </w:r>
      <w:r>
        <w:rPr>
          <w:rFonts w:cs="Arial Armenian" w:ascii="Arial Armenian" w:hAnsi="Arial Armenian"/>
          <w:color w:val="000000"/>
          <w:lang w:val="fr-FR" w:eastAsia="en-US"/>
        </w:rPr>
        <w:t>³</w:t>
      </w:r>
      <w:r>
        <w:rPr>
          <w:rFonts w:cs="Arial Unicode" w:ascii="Arial Unicode" w:hAnsi="Arial Unicode"/>
          <w:color w:val="000000"/>
          <w:lang w:val="en-US" w:eastAsia="en-US"/>
        </w:rPr>
        <w:t>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ճա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րամ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վարարում։</w:t>
      </w:r>
    </w:p>
    <w:p>
      <w:pPr>
        <w:pStyle w:val="Normal"/>
        <w:shd w:fill="FFFFFF" w:val="clear"/>
        <w:spacing w:lineRule="auto" w:line="360"/>
        <w:ind w:left="19"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>14. Ì</w:t>
      </w:r>
      <w:r>
        <w:rPr>
          <w:rFonts w:cs="Arial Unicode" w:ascii="Arial Unicode" w:hAnsi="Arial Unicode"/>
          <w:color w:val="000000"/>
          <w:lang w:val="en-US" w:eastAsia="en-US"/>
        </w:rPr>
        <w:t>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քրե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ապնդ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ականացվելի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իազորություն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անակավորապե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սեցում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տա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քրե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որ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արտ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վյա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ործ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ատար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ատավճռ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ին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ժ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ջ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տնելը։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յ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րամ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վարարում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ճա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»</w:t>
      </w:r>
      <w:r>
        <w:rPr>
          <w:rFonts w:cs="Arial Unicode" w:ascii="Arial Unicode" w:hAnsi="Arial Unicode"/>
          <w:color w:val="000000"/>
          <w:lang w:val="en-US" w:eastAsia="en-US"/>
        </w:rPr>
        <w:t>րկ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մս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Unicode" w:ascii="Arial Unicode" w:hAnsi="Arial Unicode"/>
          <w:color w:val="000000"/>
          <w:lang w:val="fr-FR" w:eastAsia="en-US"/>
        </w:rPr>
        <w:t>,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ս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նաց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ճարում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տա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որ</w:t>
      </w:r>
      <w:r>
        <w:rPr>
          <w:rFonts w:cs="Arial Armenian" w:ascii="Arial Armenian" w:hAnsi="Arial Armenian"/>
          <w:color w:val="000000"/>
          <w:lang w:val="fr-FR" w:eastAsia="en-US"/>
        </w:rPr>
        <w:t>Í</w:t>
      </w:r>
      <w:r>
        <w:rPr>
          <w:rFonts w:cs="Arial Unicode" w:ascii="Arial Unicode" w:hAnsi="Arial Unicode"/>
          <w:color w:val="000000"/>
          <w:lang w:val="en-US" w:eastAsia="en-US"/>
        </w:rPr>
        <w:t>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դարացն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մք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արտ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</w:t>
      </w:r>
      <w:r>
        <w:rPr>
          <w:rFonts w:cs="Arial Unicode" w:ascii="Arial Unicode" w:hAnsi="Arial Unicode"/>
          <w:color w:val="000000"/>
          <w:lang w:val="fr-FR" w:eastAsia="en-US"/>
        </w:rPr>
        <w:t>:</w:t>
      </w:r>
    </w:p>
    <w:p>
      <w:pPr>
        <w:pStyle w:val="Normal"/>
        <w:shd w:fill="FFFFFF" w:val="clear"/>
        <w:spacing w:lineRule="auto" w:line="360"/>
        <w:ind w:left="19" w:firstLine="180"/>
        <w:jc w:val="both"/>
        <w:rPr>
          <w:rFonts w:ascii="Arial Unicode" w:hAnsi="Arial Unicode" w:cs="Arial Unicode"/>
          <w:color w:val="000000"/>
          <w:lang w:val="fr-FR" w:eastAsia="en-US"/>
        </w:rPr>
      </w:pPr>
      <w:r>
        <w:rPr>
          <w:rFonts w:cs="Arial Unicode" w:ascii="Arial Unicode" w:hAnsi="Arial Unicode"/>
          <w:color w:val="000000"/>
          <w:lang w:val="fr-FR" w:eastAsia="en-US"/>
        </w:rPr>
      </w:r>
    </w:p>
    <w:p>
      <w:pPr>
        <w:pStyle w:val="Normal"/>
        <w:shd w:fill="FFFFFF" w:val="clear"/>
        <w:spacing w:lineRule="auto" w:line="360"/>
        <w:ind w:left="19" w:firstLine="180"/>
        <w:jc w:val="both"/>
        <w:rPr>
          <w:rFonts w:ascii="Arial Armenian" w:hAnsi="Arial Armenian" w:cs="Arial Armenian"/>
          <w:color w:val="000000"/>
          <w:lang w:val="fr-FR" w:eastAsia="en-US"/>
        </w:rPr>
      </w:pPr>
      <w:r>
        <w:rPr>
          <w:rFonts w:cs="Arial Armenian" w:ascii="Arial Armenian" w:hAnsi="Arial Armenian"/>
          <w:color w:val="000000"/>
          <w:lang w:val="fr-FR" w:eastAsia="en-US"/>
        </w:rPr>
      </w:r>
    </w:p>
    <w:p>
      <w:pPr>
        <w:pStyle w:val="Normal"/>
        <w:shd w:fill="FFFFFF" w:val="clear"/>
        <w:spacing w:lineRule="auto" w:line="360" w:before="48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b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fr-FR" w:eastAsia="en-US"/>
        </w:rPr>
        <w:t xml:space="preserve"> 60.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Ì</w:t>
      </w:r>
      <w:r>
        <w:rPr>
          <w:rFonts w:cs="Arial Unicode" w:ascii="Arial Unicode" w:hAnsi="Arial Unicode"/>
          <w:color w:val="000000"/>
          <w:lang w:val="en-US" w:eastAsia="en-US"/>
        </w:rPr>
        <w:t>ա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րամա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ափակումները</w:t>
      </w:r>
    </w:p>
    <w:p>
      <w:pPr>
        <w:pStyle w:val="Normal"/>
        <w:shd w:fill="FFFFFF" w:val="clear"/>
        <w:spacing w:lineRule="auto" w:line="360" w:before="19" w:after="0"/>
        <w:ind w:lef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1. Ì</w:t>
      </w:r>
      <w:r>
        <w:rPr>
          <w:rFonts w:cs="Arial Unicode" w:ascii="Arial Unicode" w:hAnsi="Arial Unicode"/>
          <w:color w:val="000000"/>
          <w:lang w:val="en-US" w:eastAsia="en-US"/>
        </w:rPr>
        <w:t>ա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յնպիս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նավո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րավո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րամա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(</w:t>
      </w:r>
      <w:r>
        <w:rPr>
          <w:rFonts w:cs="Arial Unicode" w:ascii="Arial Unicode" w:hAnsi="Arial Unicode"/>
          <w:color w:val="000000"/>
          <w:lang w:val="en-US" w:eastAsia="en-US"/>
        </w:rPr>
        <w:t>հրահանգ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դրությու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), </w:t>
      </w:r>
      <w:r>
        <w:rPr>
          <w:rFonts w:cs="Arial Unicode" w:ascii="Arial Unicode" w:hAnsi="Arial Unicode"/>
          <w:color w:val="000000"/>
          <w:lang w:val="en-US" w:eastAsia="en-US"/>
        </w:rPr>
        <w:t>որոնք</w:t>
      </w:r>
      <w:r>
        <w:rPr>
          <w:rFonts w:cs="Arial Unicode" w:ascii="Arial Unicode" w:hAnsi="Arial Unicode"/>
          <w:color w:val="000000"/>
          <w:lang w:val="fr-FR" w:eastAsia="en-US"/>
        </w:rPr>
        <w:t>`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³) </w:t>
      </w:r>
      <w:r>
        <w:rPr>
          <w:rFonts w:cs="Arial Unicode" w:ascii="Arial Unicode" w:hAnsi="Arial Unicode"/>
          <w:color w:val="000000"/>
          <w:lang w:val="en-US" w:eastAsia="en-US"/>
        </w:rPr>
        <w:t>հակաս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ադրության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քներին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left="29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µ) </w:t>
      </w:r>
      <w:r>
        <w:rPr>
          <w:rFonts w:cs="Arial Unicode" w:ascii="Arial Unicode" w:hAnsi="Arial Unicode"/>
          <w:color w:val="000000"/>
          <w:lang w:val="en-US" w:eastAsia="en-US"/>
        </w:rPr>
        <w:t>հրամա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(</w:t>
      </w:r>
      <w:r>
        <w:rPr>
          <w:rFonts w:cs="Arial Unicode" w:ascii="Arial Unicode" w:hAnsi="Arial Unicode"/>
          <w:color w:val="000000"/>
          <w:lang w:val="en-US" w:eastAsia="en-US"/>
        </w:rPr>
        <w:t>հրահանգ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դրությու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) </w:t>
      </w:r>
      <w:r>
        <w:rPr>
          <w:rFonts w:cs="Arial Unicode" w:ascii="Arial Unicode" w:hAnsi="Arial Unicode"/>
          <w:color w:val="000000"/>
          <w:lang w:val="en-US" w:eastAsia="en-US"/>
        </w:rPr>
        <w:t>տվ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տար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իազորություն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ներ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ուր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»</w:t>
      </w:r>
      <w:r>
        <w:rPr>
          <w:rFonts w:cs="Arial Unicode" w:ascii="Arial Unicode" w:hAnsi="Arial Unicode"/>
          <w:color w:val="000000"/>
          <w:lang w:val="en-US" w:eastAsia="en-US"/>
        </w:rPr>
        <w:t>ն։</w:t>
      </w:r>
    </w:p>
    <w:p>
      <w:pPr>
        <w:pStyle w:val="Normal"/>
        <w:shd w:fill="FFFFFF" w:val="clear"/>
        <w:spacing w:lineRule="auto" w:line="360"/>
        <w:ind w:left="19" w:firstLine="180"/>
        <w:jc w:val="both"/>
        <w:rPr>
          <w:rFonts w:ascii="Arial Unicode" w:hAnsi="Arial Unicode" w:cs="Arial Unicode"/>
          <w:color w:val="000000"/>
          <w:lang w:val="fr-FR" w:eastAsia="en-US"/>
        </w:rPr>
      </w:pPr>
      <w:r>
        <w:rPr>
          <w:rFonts w:cs="Arial Armenian" w:ascii="Arial Armenian" w:hAnsi="Arial Armenian"/>
          <w:color w:val="000000"/>
          <w:lang w:val="fr-FR" w:eastAsia="en-US"/>
        </w:rPr>
        <w:t>2. Ì</w:t>
      </w:r>
      <w:r>
        <w:rPr>
          <w:rFonts w:cs="Arial Unicode" w:ascii="Arial Unicode" w:hAnsi="Arial Unicode"/>
          <w:color w:val="000000"/>
          <w:lang w:val="en-US" w:eastAsia="en-US"/>
        </w:rPr>
        <w:t>առայող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րամա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(</w:t>
      </w:r>
      <w:r>
        <w:rPr>
          <w:rFonts w:cs="Arial Unicode" w:ascii="Arial Unicode" w:hAnsi="Arial Unicode"/>
          <w:color w:val="000000"/>
          <w:lang w:val="en-US" w:eastAsia="en-US"/>
        </w:rPr>
        <w:t>հրահանգ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դրությու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) </w:t>
      </w:r>
      <w:r>
        <w:rPr>
          <w:rFonts w:cs="Arial Unicode" w:ascii="Arial Unicode" w:hAnsi="Arial Unicode"/>
          <w:color w:val="000000"/>
          <w:lang w:val="en-US" w:eastAsia="en-US"/>
        </w:rPr>
        <w:t>ստանալի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տավո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ղեկավար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քնե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հանջներ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յ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եղյա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հել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րադասին։</w:t>
      </w:r>
    </w:p>
    <w:p>
      <w:pPr>
        <w:pStyle w:val="Normal"/>
        <w:shd w:fill="FFFFFF" w:val="clear"/>
        <w:ind w:left="19" w:firstLine="180"/>
        <w:jc w:val="center"/>
        <w:rPr>
          <w:rFonts w:ascii="Arial Unicode" w:hAnsi="Arial Unicode" w:cs="Arial Unicode"/>
          <w:b/>
          <w:b/>
          <w:bCs/>
          <w:color w:val="000000"/>
          <w:lang w:val="fr-FR" w:eastAsia="en-US"/>
        </w:rPr>
      </w:pPr>
      <w:r>
        <w:rPr>
          <w:rFonts w:cs="Arial Unicode" w:ascii="Arial Unicode" w:hAnsi="Arial Unicode"/>
          <w:b/>
          <w:bCs/>
          <w:color w:val="000000"/>
          <w:lang w:val="fr-FR" w:eastAsia="en-US"/>
        </w:rPr>
      </w:r>
    </w:p>
    <w:p>
      <w:pPr>
        <w:pStyle w:val="Normal"/>
        <w:shd w:fill="FFFFFF" w:val="clear"/>
        <w:ind w:left="19" w:firstLine="180"/>
        <w:jc w:val="center"/>
        <w:rPr/>
      </w:pPr>
      <w:r>
        <w:rPr>
          <w:rFonts w:cs="Arial Unicode" w:ascii="Arial Unicode" w:hAnsi="Arial Unicode"/>
          <w:b/>
          <w:bCs/>
          <w:color w:val="000000"/>
          <w:lang w:val="en-US" w:eastAsia="en-US"/>
        </w:rPr>
        <w:t>ԳԼՈՒԽ</w:t>
      </w:r>
      <w:r>
        <w:rPr>
          <w:rFonts w:cs="Arial Armenian" w:ascii="Arial Armenian" w:hAnsi="Arial Armenian"/>
          <w:b/>
          <w:bCs/>
          <w:color w:val="000000"/>
          <w:lang w:val="fr-FR" w:eastAsia="en-US"/>
        </w:rPr>
        <w:t xml:space="preserve">    10. </w:t>
      </w:r>
      <w:r>
        <w:rPr>
          <w:rFonts w:cs="Arial Armenian" w:ascii="Arial Armenian" w:hAnsi="Arial Armenian"/>
          <w:bCs/>
          <w:iCs/>
          <w:color w:val="000000"/>
          <w:lang w:val="fr-FR" w:eastAsia="en-US"/>
        </w:rPr>
        <w:t>öðÎ²ð²ð²Î²Ü Ì²è²ÚàôÂÚ²Ü Ì²è²ÚàÔÜºðÆÜ ä²ÞîàÜÆò ²¼²îºÈÀ, Ì²è²ÚàôÂÚàôÜÀ ¸²¸²ðºòÜºÈÀ</w:t>
      </w:r>
    </w:p>
    <w:p>
      <w:pPr>
        <w:pStyle w:val="Normal"/>
        <w:shd w:fill="FFFFFF" w:val="clear"/>
        <w:ind w:left="19" w:firstLine="180"/>
        <w:jc w:val="center"/>
        <w:rPr>
          <w:rFonts w:ascii="Arial Armenian" w:hAnsi="Arial Armenian" w:cs="Arial Armenian"/>
          <w:bCs/>
          <w:iCs/>
          <w:color w:val="000000"/>
          <w:lang w:val="fr-FR" w:eastAsia="en-US"/>
        </w:rPr>
      </w:pPr>
      <w:r>
        <w:rPr>
          <w:rFonts w:cs="Arial Armenian" w:ascii="Arial Armenian" w:hAnsi="Arial Armenian"/>
          <w:bCs/>
          <w:iCs/>
          <w:color w:val="000000"/>
          <w:lang w:val="fr-FR" w:eastAsia="en-US"/>
        </w:rPr>
      </w:r>
    </w:p>
    <w:p>
      <w:pPr>
        <w:pStyle w:val="Normal"/>
        <w:shd w:fill="FFFFFF" w:val="clear"/>
        <w:spacing w:lineRule="auto" w:line="360" w:before="144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b/>
          <w:bCs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bCs/>
          <w:color w:val="000000"/>
          <w:lang w:val="fr-FR" w:eastAsia="en-US"/>
        </w:rPr>
        <w:t xml:space="preserve"> 61. 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öñÏ³ñ³ñ³Ï³Ý </w:t>
      </w:r>
      <w:r>
        <w:rPr>
          <w:rFonts w:cs="Arial Unicode" w:ascii="Arial Unicode" w:hAnsi="Arial Unicode"/>
          <w:bCs/>
          <w:color w:val="000000"/>
          <w:lang w:val="en-US" w:eastAsia="en-US"/>
        </w:rPr>
        <w:t>ծառայությունից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en-US" w:eastAsia="en-US"/>
        </w:rPr>
        <w:t>ազատելը</w:t>
      </w:r>
    </w:p>
    <w:p>
      <w:pPr>
        <w:pStyle w:val="Normal"/>
        <w:shd w:fill="FFFFFF" w:val="clear"/>
        <w:spacing w:lineRule="auto" w:line="360" w:before="48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1.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÷ñÏ³ñ³ñ³Ï³Ý </w:t>
      </w:r>
      <w:r>
        <w:rPr>
          <w:rFonts w:cs="Arial Unicode" w:ascii="Arial Unicode" w:hAnsi="Arial Unicode"/>
          <w:bCs/>
          <w:color w:val="000000"/>
          <w:lang w:val="en-US" w:eastAsia="en-US"/>
        </w:rPr>
        <w:t>ծառայությունից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>³)</w:t>
        <w:tab/>
      </w:r>
      <w:r>
        <w:rPr>
          <w:rFonts w:cs="Arial Unicode" w:ascii="Arial Unicode" w:hAnsi="Arial Unicode"/>
          <w:color w:val="000000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քաղաքացի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ադարեցման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color w:val="000000"/>
          <w:lang w:val="fr-FR" w:eastAsia="en-US"/>
        </w:rPr>
        <w:t>¹»åùáõÙ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µ) </w:t>
      </w:r>
      <w:r>
        <w:rPr>
          <w:rFonts w:cs="Arial Unicode" w:ascii="Arial Unicode" w:hAnsi="Arial Unicode"/>
          <w:color w:val="000000"/>
          <w:lang w:val="en-US" w:eastAsia="en-US"/>
        </w:rPr>
        <w:t>անձն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ձեռնությամբ</w:t>
      </w:r>
      <w:r>
        <w:rPr>
          <w:rFonts w:cs="Arial Unicode" w:ascii="Arial Unicode" w:hAnsi="Arial Unicode"/>
          <w:color w:val="000000"/>
          <w:lang w:val="fr-FR" w:eastAsia="en-US"/>
        </w:rPr>
        <w:t>`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րավո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եկուցագ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ր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այ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թվում</w:t>
      </w:r>
      <w:r>
        <w:rPr>
          <w:rFonts w:cs="Arial Unicode" w:ascii="Arial Unicode" w:hAnsi="Arial Unicode"/>
          <w:color w:val="000000"/>
          <w:lang w:val="fr-FR" w:eastAsia="en-US"/>
        </w:rPr>
        <w:t xml:space="preserve">` </w:t>
      </w:r>
      <w:r>
        <w:rPr>
          <w:rFonts w:cs="Arial Unicode" w:ascii="Arial Unicode" w:hAnsi="Arial Unicode"/>
          <w:color w:val="000000"/>
          <w:lang w:val="en-US" w:eastAsia="en-US"/>
        </w:rPr>
        <w:t>երկարամյ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ենսաթոշակ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ցնե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Éáõ </w:t>
      </w:r>
      <w:r>
        <w:rPr>
          <w:rFonts w:cs="Arial Unicode" w:ascii="Arial Unicode" w:hAnsi="Arial Unicode"/>
          <w:color w:val="000000"/>
          <w:lang w:val="en-US" w:eastAsia="en-US"/>
        </w:rPr>
        <w:t>կապակցությամբ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right="38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·) Í³é³ÛáõÃÛ³Ý </w:t>
      </w:r>
      <w:r>
        <w:rPr>
          <w:rFonts w:cs="Arial Unicode" w:ascii="Arial Unicode" w:hAnsi="Arial Unicode"/>
          <w:color w:val="000000"/>
          <w:lang w:val="en-US" w:eastAsia="en-US"/>
        </w:rPr>
        <w:t>սահմանայ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իք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րանա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պակցությամբ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righ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¹) </w:t>
      </w:r>
      <w:r>
        <w:rPr>
          <w:rFonts w:cs="Arial Unicode" w:ascii="Arial Unicode" w:hAnsi="Arial Unicode"/>
          <w:color w:val="000000"/>
          <w:lang w:val="en-US" w:eastAsia="en-US"/>
        </w:rPr>
        <w:t>հիվանդ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`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չ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իտ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ին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ժշկ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ձնաժողով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րոշ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րա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right="2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») </w:t>
      </w:r>
      <w:r>
        <w:rPr>
          <w:rFonts w:cs="Arial Unicode" w:ascii="Arial Unicode" w:hAnsi="Arial Unicode"/>
          <w:color w:val="000000"/>
          <w:lang w:val="en-US" w:eastAsia="en-US"/>
        </w:rPr>
        <w:t>դատ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գործունա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ափա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ործունա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ճանաչվ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right="19" w:firstLine="180"/>
        <w:jc w:val="both"/>
        <w:rPr>
          <w:rFonts w:ascii="Arial Unicode" w:hAnsi="Arial Unicode" w:cs="Arial Unicode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½)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ախտում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թաց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ր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b/>
          <w:bCs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ե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որոնց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ոնե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կ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58-</w:t>
      </w:r>
      <w:r>
        <w:rPr>
          <w:rFonts w:cs="Arial Unicode" w:ascii="Arial Unicode" w:hAnsi="Arial Unicode"/>
          <w:color w:val="000000"/>
          <w:lang w:val="en-US" w:eastAsia="en-US"/>
        </w:rPr>
        <w:t>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¹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§·¦, §¹¦, §»¦ </w:t>
      </w:r>
      <w:r>
        <w:rPr>
          <w:rFonts w:cs="Arial Unicode" w:ascii="Arial Unicode" w:hAnsi="Arial Unicode"/>
          <w:color w:val="000000"/>
          <w:lang w:val="en-US" w:eastAsia="en-US"/>
        </w:rPr>
        <w:t>կետեր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եր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58-</w:t>
      </w:r>
      <w:r>
        <w:rPr>
          <w:rFonts w:cs="Arial Unicode" w:ascii="Arial Unicode" w:hAnsi="Arial Unicode"/>
          <w:color w:val="000000"/>
          <w:lang w:val="en-US" w:eastAsia="en-US"/>
        </w:rPr>
        <w:t>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ին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ի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color w:val="000000"/>
          <w:lang w:val="fr-FR" w:eastAsia="en-US"/>
        </w:rPr>
        <w:t>§½¦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ետով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տեսված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ը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վելու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</w:t>
      </w:r>
      <w:r>
        <w:rPr>
          <w:rFonts w:cs="Arial Unicode" w:ascii="Arial Unicode" w:hAnsi="Arial Unicode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¿)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39-</w:t>
      </w:r>
      <w:r>
        <w:rPr>
          <w:rFonts w:cs="Arial Unicode" w:ascii="Arial Unicode" w:hAnsi="Arial Unicode"/>
          <w:color w:val="000000"/>
          <w:lang w:val="en-US" w:eastAsia="en-US"/>
        </w:rPr>
        <w:t>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</w:t>
      </w:r>
      <w:r>
        <w:rPr>
          <w:rFonts w:cs="Arial Armenian" w:ascii="Arial Armenian" w:hAnsi="Arial Armenian"/>
          <w:color w:val="000000"/>
          <w:lang w:val="fr-FR" w:eastAsia="en-US"/>
        </w:rPr>
        <w:t>¹</w:t>
      </w:r>
      <w:r>
        <w:rPr>
          <w:rFonts w:cs="Arial Unicode" w:ascii="Arial Unicode" w:hAnsi="Arial Unicode"/>
          <w:color w:val="000000"/>
          <w:lang w:val="en-US" w:eastAsia="en-US"/>
        </w:rPr>
        <w:t>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հանջն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ախտ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left="19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Á) </w:t>
      </w:r>
      <w:r>
        <w:rPr>
          <w:rFonts w:cs="Arial Unicode" w:ascii="Arial Unicode" w:hAnsi="Arial Unicode"/>
          <w:color w:val="000000"/>
          <w:lang w:val="en-US" w:eastAsia="en-US"/>
        </w:rPr>
        <w:t>նրան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ատար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ղադր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ատավճիռ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ին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ժ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ջ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տն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left="19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Ã) </w:t>
      </w:r>
      <w:r>
        <w:rPr>
          <w:rFonts w:cs="Arial Unicode" w:ascii="Arial Unicode" w:hAnsi="Arial Unicode"/>
          <w:color w:val="000000"/>
          <w:lang w:val="en-US" w:eastAsia="en-US"/>
        </w:rPr>
        <w:t>ժամ</w:t>
      </w:r>
      <w:r>
        <w:rPr>
          <w:rFonts w:cs="Arial Armenian" w:ascii="Arial Armenian" w:hAnsi="Arial Armenian"/>
          <w:color w:val="000000"/>
          <w:lang w:val="fr-FR" w:eastAsia="en-US"/>
        </w:rPr>
        <w:t>³</w:t>
      </w:r>
      <w:r>
        <w:rPr>
          <w:rFonts w:cs="Arial Unicode" w:ascii="Arial Unicode" w:hAnsi="Arial Unicode"/>
          <w:color w:val="000000"/>
          <w:lang w:val="en-US" w:eastAsia="en-US"/>
        </w:rPr>
        <w:t>նակավո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աշխատունակ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ևանք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թաց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մս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ել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ներկայանա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՝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(</w:t>
      </w:r>
      <w:r>
        <w:rPr>
          <w:rFonts w:cs="Arial Armenian" w:ascii="Arial Armenian" w:hAnsi="Arial Armenian"/>
          <w:color w:val="000000"/>
          <w:lang w:val="fr-FR" w:eastAsia="en-US"/>
        </w:rPr>
        <w:t>µ³ó³éáõÃÛ³Ùµ` ëáõÛÝ ûñ»ÝùÇ 53-ñ¹ Ñá¹í³ÍÇ 3-ñ¹ Ù³ëÇ</w:t>
      </w:r>
      <w:r>
        <w:rPr>
          <w:rFonts w:cs="Arial Unicode" w:ascii="Arial Unicode" w:hAnsi="Arial Unicode"/>
          <w:color w:val="000000"/>
          <w:lang w:val="fr-FR" w:eastAsia="en-US"/>
        </w:rPr>
        <w:t>)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հաշ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ղի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ծննդաբերության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»</w:t>
      </w:r>
      <w:r>
        <w:rPr>
          <w:rFonts w:cs="Arial Unicode" w:ascii="Arial Unicode" w:hAnsi="Arial Unicode"/>
          <w:color w:val="000000"/>
          <w:lang w:val="en-US" w:eastAsia="en-US"/>
        </w:rPr>
        <w:t>րեխայ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նամ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ը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>Å)</w:t>
        <w:tab/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áõëáõÙÝ³Ï³Ý Ñ³ëï³ïáõÃÛ³Ý Ïáõñë³ÝïÇÝ áõëáõÙÝ³Ï³Ý Ñ³ëï³ïáõÃÛáõÝÇó ³½³ï»Éáõ Ï³å³ÏóáõÃÛ³Ùµ.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Unicode" w:hAnsi="Arial Unicode" w:cs="Arial Unicode"/>
          <w:color w:val="000000"/>
          <w:lang w:val="fr-FR" w:eastAsia="en-US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Å³) </w:t>
      </w:r>
      <w:r>
        <w:rPr>
          <w:rFonts w:cs="Arial Unicode" w:ascii="Arial Unicode" w:hAnsi="Arial Unicode"/>
          <w:color w:val="000000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դր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ռեզերվ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վ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։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Ì</w:t>
      </w:r>
      <w:r>
        <w:rPr>
          <w:rFonts w:cs="Arial Unicode" w:ascii="Arial Unicode" w:hAnsi="Arial Unicode"/>
          <w:color w:val="000000"/>
          <w:lang w:val="en-US" w:eastAsia="en-US"/>
        </w:rPr>
        <w:t>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տականությունն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ադարած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ր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հվ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պակցությամբ։</w:t>
      </w:r>
    </w:p>
    <w:p>
      <w:pPr>
        <w:pStyle w:val="Normal"/>
        <w:shd w:fill="FFFFFF" w:val="clear"/>
        <w:spacing w:lineRule="auto" w:line="360" w:before="10" w:after="0"/>
        <w:ind w:lef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2. Ì</w:t>
      </w:r>
      <w:r>
        <w:rPr>
          <w:rFonts w:cs="Arial Unicode" w:ascii="Arial Unicode" w:hAnsi="Arial Unicode"/>
          <w:color w:val="000000"/>
          <w:lang w:val="en-US" w:eastAsia="en-US"/>
        </w:rPr>
        <w:t>ա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ու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ր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պատասխ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կ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ավուն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նեց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ղեկավարը։</w:t>
      </w:r>
    </w:p>
    <w:p>
      <w:pPr>
        <w:pStyle w:val="Normal"/>
        <w:shd w:fill="FFFFFF" w:val="clear"/>
        <w:spacing w:lineRule="auto" w:line="360" w:before="58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b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fr-FR" w:eastAsia="en-US"/>
        </w:rPr>
        <w:t xml:space="preserve"> 62.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öñÏ³ñ³ñ³Ï³Ý Í³é³ÛáõÃÛáõÝáõÙ </w:t>
      </w:r>
      <w:r>
        <w:rPr>
          <w:rFonts w:cs="Arial Unicode" w:ascii="Arial Unicode" w:hAnsi="Arial Unicode"/>
          <w:color w:val="000000"/>
          <w:lang w:val="en-US" w:eastAsia="en-US"/>
        </w:rPr>
        <w:t>զբաղեցր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ելը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1.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եցր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՝</w:t>
      </w:r>
    </w:p>
    <w:p>
      <w:pPr>
        <w:pStyle w:val="Normal"/>
        <w:shd w:fill="FFFFFF" w:val="clear"/>
        <w:spacing w:lineRule="auto" w:line="360"/>
        <w:ind w:lef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³) </w:t>
      </w:r>
      <w:r>
        <w:rPr>
          <w:rFonts w:cs="Arial Unicode" w:ascii="Arial Unicode" w:hAnsi="Arial Unicode"/>
          <w:color w:val="000000"/>
          <w:lang w:val="en-US" w:eastAsia="en-US"/>
        </w:rPr>
        <w:t>հաստիք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րճատ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ստորաբաժան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ուծար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րակազմ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կերպ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յ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կվելիս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left="19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µ) </w:t>
      </w:r>
      <w:r>
        <w:rPr>
          <w:rFonts w:cs="Arial Unicode" w:ascii="Arial Unicode" w:hAnsi="Arial Unicode"/>
          <w:color w:val="000000"/>
          <w:lang w:val="en-US" w:eastAsia="en-US"/>
        </w:rPr>
        <w:t>հաստիք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րճատ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ստորաբաժան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ուծար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րակազմ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կերպ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պատասխ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կել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նար</w:t>
      </w:r>
      <w:r>
        <w:rPr>
          <w:rFonts w:cs="Arial Armenian" w:ascii="Arial Armenian" w:hAnsi="Arial Armenian"/>
          <w:color w:val="000000"/>
          <w:lang w:val="fr-FR" w:eastAsia="en-US"/>
        </w:rPr>
        <w:t>³</w:t>
      </w:r>
      <w:r>
        <w:rPr>
          <w:rFonts w:cs="Arial Unicode" w:ascii="Arial Unicode" w:hAnsi="Arial Unicode"/>
          <w:color w:val="000000"/>
          <w:lang w:val="en-US" w:eastAsia="en-US"/>
        </w:rPr>
        <w:t>վո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ստիք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րճատում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</w:t>
      </w:r>
      <w:r>
        <w:rPr>
          <w:rFonts w:cs="Arial Armenian" w:ascii="Arial Armenian" w:hAnsi="Arial Armenian"/>
          <w:color w:val="000000"/>
          <w:lang w:val="fr-FR" w:eastAsia="en-US"/>
        </w:rPr>
        <w:t>ÛÙ</w:t>
      </w:r>
      <w:r>
        <w:rPr>
          <w:rFonts w:cs="Arial Unicode" w:ascii="Arial Unicode" w:hAnsi="Arial Unicode"/>
          <w:color w:val="000000"/>
          <w:lang w:val="en-US" w:eastAsia="en-US"/>
        </w:rPr>
        <w:t>անավոր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÷ñÏ³ñ³ñ³Ï³Ý Í³é³ÛáõÃÛ³Ý </w:t>
      </w:r>
      <w:r>
        <w:rPr>
          <w:rFonts w:cs="Arial Unicode" w:ascii="Arial Unicode" w:hAnsi="Arial Unicode"/>
          <w:color w:val="000000"/>
          <w:lang w:val="en-US" w:eastAsia="en-US"/>
        </w:rPr>
        <w:t>հաստիք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</w:t>
      </w:r>
      <w:r>
        <w:rPr>
          <w:rFonts w:cs="Arial Armenian" w:ascii="Arial Armenian" w:hAnsi="Arial Armenian"/>
          <w:color w:val="000000"/>
          <w:lang w:val="fr-FR" w:eastAsia="en-US"/>
        </w:rPr>
        <w:t>¹</w:t>
      </w:r>
      <w:r>
        <w:rPr>
          <w:rFonts w:cs="Arial Unicode" w:ascii="Arial Unicode" w:hAnsi="Arial Unicode"/>
          <w:color w:val="000000"/>
          <w:lang w:val="en-US" w:eastAsia="en-US"/>
        </w:rPr>
        <w:t>հանու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թվ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րճատմ</w:t>
      </w:r>
      <w:r>
        <w:rPr>
          <w:rFonts w:cs="Arial Armenian" w:ascii="Arial Armenian" w:hAnsi="Arial Armenian"/>
          <w:color w:val="000000"/>
          <w:lang w:val="fr-FR" w:eastAsia="en-US"/>
        </w:rPr>
        <w:t>³</w:t>
      </w:r>
      <w:r>
        <w:rPr>
          <w:rFonts w:cs="Arial Unicode" w:ascii="Arial Unicode" w:hAnsi="Arial Unicode"/>
          <w:color w:val="000000"/>
          <w:lang w:val="en-US" w:eastAsia="en-US"/>
        </w:rPr>
        <w:t>մբ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·) </w:t>
      </w:r>
      <w:r>
        <w:rPr>
          <w:rFonts w:cs="Arial Unicode" w:ascii="Arial Unicode" w:hAnsi="Arial Unicode"/>
          <w:color w:val="000000"/>
          <w:lang w:val="en-US" w:eastAsia="en-US"/>
        </w:rPr>
        <w:t>սահմանափա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ողջ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իճակ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տճառով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  <w:t>÷</w:t>
      </w:r>
      <w:r>
        <w:rPr>
          <w:rFonts w:cs="Arial Unicode" w:ascii="Arial Unicode" w:hAnsi="Arial Unicode"/>
          <w:color w:val="000000"/>
          <w:lang w:val="en-US" w:eastAsia="en-US"/>
        </w:rPr>
        <w:t>ա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իտանի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պակց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ժշկ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ձնաժողով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րոշ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ր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համապատասխ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թափու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ստիք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ցակ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վյա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ագ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ուն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շարունակ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հնարին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. 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¹) </w:t>
      </w:r>
      <w:r>
        <w:rPr>
          <w:rFonts w:cs="Arial Unicode" w:ascii="Arial Unicode" w:hAnsi="Arial Unicode"/>
          <w:color w:val="000000"/>
          <w:lang w:val="en-US" w:eastAsia="en-US"/>
        </w:rPr>
        <w:t>ատեստավոր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դյունք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ր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այ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կվելիս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left="10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»)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58-</w:t>
      </w:r>
      <w:r>
        <w:rPr>
          <w:rFonts w:cs="Arial Unicode" w:ascii="Arial Unicode" w:hAnsi="Arial Unicode"/>
          <w:color w:val="000000"/>
          <w:lang w:val="en-US" w:eastAsia="en-US"/>
        </w:rPr>
        <w:t>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</w:t>
      </w:r>
      <w:r>
        <w:rPr>
          <w:rFonts w:cs="Arial Armenian" w:ascii="Arial Armenian" w:hAnsi="Arial Armenian"/>
          <w:color w:val="000000"/>
          <w:lang w:val="fr-FR" w:eastAsia="en-US"/>
        </w:rPr>
        <w:t>é</w:t>
      </w:r>
      <w:r>
        <w:rPr>
          <w:rFonts w:cs="Arial Unicode" w:ascii="Arial Unicode" w:hAnsi="Arial Unicode"/>
          <w:color w:val="000000"/>
          <w:lang w:val="en-US" w:eastAsia="en-US"/>
        </w:rPr>
        <w:t>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iCs/>
          <w:color w:val="000000"/>
          <w:lang w:val="fr-FR" w:eastAsia="en-US"/>
        </w:rPr>
        <w:t xml:space="preserve">§½¦ </w:t>
      </w:r>
      <w:r>
        <w:rPr>
          <w:rFonts w:cs="Arial Unicode" w:ascii="Arial Unicode" w:hAnsi="Arial Unicode"/>
          <w:color w:val="000000"/>
          <w:lang w:val="en-US" w:eastAsia="en-US"/>
        </w:rPr>
        <w:t>կետ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թարկվ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։</w:t>
      </w:r>
    </w:p>
    <w:p>
      <w:pPr>
        <w:pStyle w:val="Normal"/>
        <w:shd w:fill="FFFFFF" w:val="clear"/>
        <w:spacing w:lineRule="auto" w:line="360" w:before="58" w:after="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>2. Ì</w:t>
      </w:r>
      <w:r>
        <w:rPr>
          <w:rFonts w:cs="Arial Unicode" w:ascii="Arial Unicode" w:hAnsi="Arial Unicode"/>
          <w:color w:val="000000"/>
          <w:lang w:val="en-US" w:eastAsia="en-US"/>
        </w:rPr>
        <w:t>ա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ր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պատասխ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կ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ավուն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նեց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ղեկավարը</w:t>
      </w:r>
      <w:r>
        <w:rPr>
          <w:rFonts w:cs="Arial Armenian" w:ascii="Arial Armenian" w:hAnsi="Arial Armenian"/>
          <w:lang w:val="fr-FR"/>
        </w:rPr>
        <w:t>:</w:t>
      </w:r>
      <w:r>
        <w:rPr>
          <w:rFonts w:cs="Arial Unicode" w:ascii="Arial Unicode" w:hAnsi="Arial Unicode"/>
          <w:b/>
          <w:bCs/>
          <w:color w:val="000000"/>
          <w:lang w:val="fr-FR" w:eastAsia="en-US"/>
        </w:rPr>
        <w:t xml:space="preserve"> </w:t>
      </w:r>
    </w:p>
    <w:p>
      <w:pPr>
        <w:pStyle w:val="Normal"/>
        <w:shd w:fill="FFFFFF" w:val="clear"/>
        <w:spacing w:lineRule="auto" w:line="360" w:before="58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b/>
          <w:bCs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bCs/>
          <w:color w:val="000000"/>
          <w:lang w:val="fr-FR" w:eastAsia="en-US"/>
        </w:rPr>
        <w:t xml:space="preserve"> 63. 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öñÏ³ñ³ñ³Ï³Ý Í³é³ÛáõÃÛáõÝáõÙ </w:t>
      </w:r>
      <w:r>
        <w:rPr>
          <w:rFonts w:cs="Arial Unicode" w:ascii="Arial Unicode" w:hAnsi="Arial Unicode"/>
          <w:bCs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en-US" w:eastAsia="en-US"/>
        </w:rPr>
        <w:t>տարիքային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en-US" w:eastAsia="en-US"/>
        </w:rPr>
        <w:t>սահմանափա</w:t>
      </w:r>
      <w:r>
        <w:rPr>
          <w:rFonts w:cs="Arial Armenian" w:ascii="Arial Armenian" w:hAnsi="Arial Armenian"/>
          <w:bCs/>
          <w:color w:val="000000"/>
          <w:lang w:val="fr-FR" w:eastAsia="en-US"/>
        </w:rPr>
        <w:softHyphen/>
      </w:r>
      <w:r>
        <w:rPr>
          <w:rFonts w:cs="Arial Unicode" w:ascii="Arial Unicode" w:hAnsi="Arial Unicode"/>
          <w:bCs/>
          <w:color w:val="000000"/>
          <w:lang w:val="en-US" w:eastAsia="en-US"/>
        </w:rPr>
        <w:t>կումները</w:t>
      </w:r>
    </w:p>
    <w:p>
      <w:pPr>
        <w:pStyle w:val="Normal"/>
        <w:shd w:fill="FFFFFF" w:val="clear"/>
        <w:spacing w:lineRule="auto" w:line="360" w:before="38" w:after="0"/>
        <w:ind w:left="10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1. </w:t>
      </w:r>
      <w:r>
        <w:rPr>
          <w:rFonts w:cs="Arial Armenian" w:ascii="Arial Armenian" w:hAnsi="Arial Armenian"/>
          <w:bCs/>
          <w:color w:val="000000"/>
          <w:lang w:val="fr-FR" w:eastAsia="en-US"/>
        </w:rPr>
        <w:t>Ì</w:t>
      </w:r>
      <w:r>
        <w:rPr>
          <w:rFonts w:cs="Arial Unicode" w:ascii="Arial Unicode" w:hAnsi="Arial Unicode"/>
          <w:color w:val="000000"/>
          <w:lang w:val="en-US" w:eastAsia="en-US"/>
        </w:rPr>
        <w:t>առայող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ըստ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մբ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կիրառ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ևյա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ի</w:t>
      </w:r>
      <w:r>
        <w:rPr>
          <w:rFonts w:cs="Arial Armenian" w:ascii="Arial Armenian" w:hAnsi="Arial Armenian"/>
          <w:color w:val="000000"/>
          <w:lang w:val="fr-FR" w:eastAsia="en-US"/>
        </w:rPr>
        <w:t>ù</w:t>
      </w:r>
      <w:r>
        <w:rPr>
          <w:rFonts w:cs="Arial Unicode" w:ascii="Arial Unicode" w:hAnsi="Arial Unicode"/>
          <w:color w:val="000000"/>
          <w:lang w:val="en-US" w:eastAsia="en-US"/>
        </w:rPr>
        <w:t>այ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ափակումները</w:t>
      </w:r>
      <w:r>
        <w:rPr>
          <w:rFonts w:cs="Arial Armenian" w:ascii="Arial Armenian" w:hAnsi="Arial Armenian"/>
          <w:color w:val="000000"/>
          <w:lang w:val="fr-FR" w:eastAsia="en-US"/>
        </w:rPr>
        <w:t>`</w:t>
      </w:r>
    </w:p>
    <w:p>
      <w:pPr>
        <w:pStyle w:val="Normal"/>
        <w:shd w:fill="FFFFFF" w:val="clear"/>
        <w:spacing w:lineRule="auto" w:line="360" w:before="10" w:after="0"/>
        <w:ind w:left="10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³) </w:t>
      </w:r>
      <w:r>
        <w:rPr>
          <w:rFonts w:cs="Arial Unicode" w:ascii="Arial Unicode" w:hAnsi="Arial Unicode"/>
          <w:color w:val="000000"/>
          <w:lang w:val="en-US" w:eastAsia="en-US"/>
        </w:rPr>
        <w:t>բարձրագ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մբ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եցն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րձրագ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նեց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65 </w:t>
      </w:r>
      <w:r>
        <w:rPr>
          <w:rFonts w:cs="Arial Unicode" w:ascii="Arial Unicode" w:hAnsi="Arial Unicode"/>
          <w:color w:val="000000"/>
          <w:lang w:val="en-US" w:eastAsia="en-US"/>
        </w:rPr>
        <w:t>տար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րանալը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lef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µ) </w:t>
      </w:r>
      <w:r>
        <w:rPr>
          <w:rFonts w:cs="Arial Unicode" w:ascii="Arial Unicode" w:hAnsi="Arial Unicode"/>
          <w:color w:val="000000"/>
          <w:lang w:val="en-US" w:eastAsia="en-US"/>
        </w:rPr>
        <w:t>գլխավո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մբ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եցն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մար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60 </w:t>
      </w:r>
      <w:r>
        <w:rPr>
          <w:rFonts w:cs="Arial Unicode" w:ascii="Arial Unicode" w:hAnsi="Arial Unicode"/>
          <w:color w:val="000000"/>
          <w:lang w:val="en-US" w:eastAsia="en-US"/>
        </w:rPr>
        <w:t>տար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րանալը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lef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·) </w:t>
      </w:r>
      <w:r>
        <w:rPr>
          <w:rFonts w:cs="Arial Unicode" w:ascii="Arial Unicode" w:hAnsi="Arial Unicode"/>
          <w:color w:val="000000"/>
          <w:lang w:val="en-US" w:eastAsia="en-US"/>
        </w:rPr>
        <w:t>ավագ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ÙÇçÇÝ </w:t>
      </w:r>
      <w:r>
        <w:rPr>
          <w:rFonts w:cs="Arial Unicode" w:ascii="Arial Unicode" w:hAnsi="Arial Unicode"/>
          <w:color w:val="000000"/>
          <w:lang w:val="en-US" w:eastAsia="en-US"/>
        </w:rPr>
        <w:t>խմբ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եցն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Unicode" w:ascii="Arial Unicode" w:hAnsi="Arial Unicode"/>
          <w:color w:val="000000"/>
          <w:lang w:val="fr-FR" w:eastAsia="en-US"/>
        </w:rPr>
        <w:t>`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55 </w:t>
      </w:r>
      <w:r>
        <w:rPr>
          <w:rFonts w:cs="Arial Unicode" w:ascii="Arial Unicode" w:hAnsi="Arial Unicode"/>
          <w:color w:val="000000"/>
          <w:lang w:val="en-US" w:eastAsia="en-US"/>
        </w:rPr>
        <w:t>տար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րանալը</w:t>
      </w:r>
      <w:r>
        <w:rPr>
          <w:rFonts w:cs="Arial Unicode" w:ascii="Arial Unicode" w:hAnsi="Arial Unicode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left="19" w:firstLine="180"/>
        <w:jc w:val="both"/>
        <w:rPr>
          <w:rFonts w:ascii="Arial Unicode" w:hAnsi="Arial Unicode" w:cs="Arial Unicode"/>
          <w:color w:val="000000"/>
          <w:lang w:val="fr-FR" w:eastAsia="en-US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¹) </w:t>
      </w:r>
      <w:r>
        <w:rPr>
          <w:rFonts w:cs="Arial Unicode" w:ascii="Arial Unicode" w:hAnsi="Arial Unicode"/>
          <w:color w:val="000000"/>
          <w:lang w:val="en-US" w:eastAsia="en-US"/>
        </w:rPr>
        <w:t>կրտս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մբ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եցն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Unicode" w:ascii="Arial Unicode" w:hAnsi="Arial Unicode"/>
          <w:color w:val="000000"/>
          <w:lang w:val="fr-FR" w:eastAsia="en-US"/>
        </w:rPr>
        <w:t>`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50 </w:t>
      </w:r>
      <w:r>
        <w:rPr>
          <w:rFonts w:cs="Arial Unicode" w:ascii="Arial Unicode" w:hAnsi="Arial Unicode"/>
          <w:color w:val="000000"/>
          <w:lang w:val="en-US" w:eastAsia="en-US"/>
        </w:rPr>
        <w:t>տար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րանալը։</w:t>
      </w:r>
    </w:p>
    <w:p>
      <w:pPr>
        <w:pStyle w:val="Normal"/>
        <w:shd w:fill="FFFFFF" w:val="clear"/>
        <w:spacing w:lineRule="auto" w:line="360" w:before="10" w:after="0"/>
        <w:ind w:lef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´</w:t>
      </w:r>
      <w:r>
        <w:rPr>
          <w:rFonts w:cs="Arial Unicode" w:ascii="Arial Unicode" w:hAnsi="Arial Unicode"/>
          <w:color w:val="000000"/>
          <w:lang w:val="en-US" w:eastAsia="en-US"/>
        </w:rPr>
        <w:t>արձրագ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մբ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եցն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(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) </w:t>
      </w:r>
      <w:r>
        <w:rPr>
          <w:rFonts w:cs="Arial Unicode" w:ascii="Arial Unicode" w:hAnsi="Arial Unicode"/>
          <w:color w:val="000000"/>
          <w:lang w:val="en-US" w:eastAsia="en-US"/>
        </w:rPr>
        <w:t>բարձրագ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նեց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կարաձգ</w:t>
      </w:r>
      <w:r>
        <w:rPr>
          <w:rFonts w:cs="Arial Armenian" w:ascii="Arial Armenian" w:hAnsi="Arial Armenian"/>
          <w:color w:val="000000"/>
          <w:lang w:val="fr-FR" w:eastAsia="en-US"/>
        </w:rPr>
        <w:t>í</w:t>
      </w:r>
      <w:r>
        <w:rPr>
          <w:rFonts w:cs="Arial Unicode" w:ascii="Arial Unicode" w:hAnsi="Arial Unicode"/>
          <w:color w:val="000000"/>
          <w:lang w:val="en-US" w:eastAsia="en-US"/>
        </w:rPr>
        <w:t>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3 </w:t>
      </w:r>
      <w:r>
        <w:rPr>
          <w:rFonts w:cs="Arial Unicode" w:ascii="Arial Unicode" w:hAnsi="Arial Unicode"/>
          <w:color w:val="000000"/>
          <w:lang w:val="en-US" w:eastAsia="en-US"/>
        </w:rPr>
        <w:t>տա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ով</w:t>
      </w:r>
      <w:r>
        <w:rPr>
          <w:rFonts w:cs="Arial Unicode" w:ascii="Arial Unicode" w:hAnsi="Arial Unicode"/>
          <w:color w:val="000000"/>
          <w:lang w:val="fr-FR" w:eastAsia="en-US"/>
        </w:rPr>
        <w:t>:</w:t>
      </w:r>
    </w:p>
    <w:p>
      <w:pPr>
        <w:pStyle w:val="Normal"/>
        <w:shd w:fill="FFFFFF" w:val="clear"/>
        <w:spacing w:lineRule="auto" w:line="360" w:before="10" w:after="0"/>
        <w:ind w:lef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¶</w:t>
      </w:r>
      <w:r>
        <w:rPr>
          <w:rFonts w:cs="Arial Unicode" w:ascii="Arial Unicode" w:hAnsi="Arial Unicode"/>
          <w:color w:val="000000"/>
          <w:lang w:val="en-US" w:eastAsia="en-US"/>
        </w:rPr>
        <w:t>լխավո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մբ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եցն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ցառի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եր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»</w:t>
      </w:r>
      <w:r>
        <w:rPr>
          <w:rFonts w:cs="Arial Unicode" w:ascii="Arial Unicode" w:hAnsi="Arial Unicode"/>
          <w:color w:val="000000"/>
          <w:lang w:val="en-US" w:eastAsia="en-US"/>
        </w:rPr>
        <w:t>րկարաձգ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3 </w:t>
      </w:r>
      <w:r>
        <w:rPr>
          <w:rFonts w:cs="Arial Unicode" w:ascii="Arial Unicode" w:hAnsi="Arial Unicode"/>
          <w:color w:val="000000"/>
          <w:lang w:val="en-US" w:eastAsia="en-US"/>
        </w:rPr>
        <w:t>տա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իս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ագ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ÙÇçÇÝ ¨ Ïñïë»ñ </w:t>
      </w:r>
      <w:r>
        <w:rPr>
          <w:rFonts w:cs="Arial Unicode" w:ascii="Arial Unicode" w:hAnsi="Arial Unicode"/>
          <w:color w:val="000000"/>
          <w:lang w:val="en-US" w:eastAsia="en-US"/>
        </w:rPr>
        <w:t>խմբ</w:t>
      </w:r>
      <w:r>
        <w:rPr>
          <w:rFonts w:cs="Arial Armenian" w:ascii="Arial Armenian" w:hAnsi="Arial Armenian"/>
          <w:color w:val="000000"/>
          <w:lang w:val="fr-FR" w:eastAsia="en-US"/>
        </w:rPr>
        <w:t>»ñ</w:t>
      </w:r>
      <w:r>
        <w:rPr>
          <w:rFonts w:cs="Arial Unicode" w:ascii="Arial Unicode" w:hAnsi="Arial Unicode"/>
          <w:color w:val="000000"/>
          <w:lang w:val="en-US" w:eastAsia="en-US"/>
        </w:rPr>
        <w:t>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եցն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ինը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5 </w:t>
      </w:r>
      <w:r>
        <w:rPr>
          <w:rFonts w:cs="Arial Unicode" w:ascii="Arial Unicode" w:hAnsi="Arial Unicode"/>
          <w:color w:val="000000"/>
          <w:lang w:val="en-US" w:eastAsia="en-US"/>
        </w:rPr>
        <w:t>տա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ով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 xml:space="preserve">ÉÇ³½áñ Ù³ñÙÝÇ </w:t>
      </w:r>
      <w:r>
        <w:rPr>
          <w:rFonts w:cs="Arial Unicode" w:ascii="Arial Unicode" w:hAnsi="Arial Unicode"/>
          <w:color w:val="000000"/>
          <w:lang w:val="en-US" w:eastAsia="en-US"/>
        </w:rPr>
        <w:t>ղեկավարը։</w:t>
      </w:r>
    </w:p>
    <w:p>
      <w:pPr>
        <w:pStyle w:val="Normal"/>
        <w:shd w:fill="FFFFFF" w:val="clear"/>
        <w:spacing w:lineRule="auto" w:line="360" w:before="10" w:after="0"/>
        <w:ind w:lef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af-ZA"/>
        </w:rPr>
        <w:t>ÈÇ³½áñ Ù³ñÙÝ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áõëáõÙÝ³Ï³Ý Ñ³ëï³ïáõÃÛáõÝÝ»ñáõÙ ÷ñÏ³ñ³ñ³Ï³Ý Í³é³ÛáõÃÛ³Ý </w:t>
      </w:r>
      <w:r>
        <w:rPr>
          <w:rFonts w:cs="Arial Unicode" w:ascii="Arial Unicode" w:hAnsi="Arial Unicode"/>
          <w:color w:val="000000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եցն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րան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70 </w:t>
      </w:r>
      <w:r>
        <w:rPr>
          <w:rFonts w:cs="Arial Unicode" w:ascii="Arial Unicode" w:hAnsi="Arial Unicode"/>
          <w:color w:val="000000"/>
          <w:lang w:val="en-US" w:eastAsia="en-US"/>
        </w:rPr>
        <w:t>տար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րանալ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կարաձգ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ղեկավարը։</w:t>
      </w:r>
    </w:p>
    <w:p>
      <w:pPr>
        <w:pStyle w:val="Normal"/>
        <w:shd w:fill="FFFFFF" w:val="clear"/>
        <w:spacing w:lineRule="auto" w:line="360" w:before="10" w:after="0"/>
        <w:ind w:lef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2.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61-</w:t>
      </w:r>
      <w:r>
        <w:rPr>
          <w:rFonts w:cs="Arial Unicode" w:ascii="Arial Unicode" w:hAnsi="Arial Unicode"/>
          <w:color w:val="000000"/>
          <w:lang w:val="en-US" w:eastAsia="en-US"/>
        </w:rPr>
        <w:t>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§·¦ </w:t>
      </w:r>
      <w:r>
        <w:rPr>
          <w:rFonts w:cs="Arial Unicode" w:ascii="Arial Unicode" w:hAnsi="Arial Unicode"/>
          <w:color w:val="000000"/>
          <w:lang w:val="en-US" w:eastAsia="en-US"/>
        </w:rPr>
        <w:t>կետ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պատասխ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ու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ում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տա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իք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րանալու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ո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ջո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մս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1-</w:t>
      </w:r>
      <w:r>
        <w:rPr>
          <w:rFonts w:cs="Arial Unicode" w:ascii="Arial Unicode" w:hAnsi="Arial Unicode"/>
          <w:color w:val="000000"/>
          <w:lang w:val="en-US" w:eastAsia="en-US"/>
        </w:rPr>
        <w:t>ին։</w:t>
      </w:r>
    </w:p>
    <w:p>
      <w:pPr>
        <w:pStyle w:val="Normal"/>
        <w:shd w:fill="FFFFFF" w:val="clear"/>
        <w:spacing w:lineRule="auto" w:line="360"/>
        <w:ind w:right="38" w:firstLine="180"/>
        <w:jc w:val="both"/>
        <w:rPr/>
      </w:pPr>
      <w:r>
        <w:rPr>
          <w:rFonts w:cs="Arial Unicode" w:ascii="Arial Unicode" w:hAnsi="Arial Unicode"/>
          <w:bCs/>
          <w:color w:val="000000"/>
          <w:lang w:val="fr-FR" w:eastAsia="en-US"/>
        </w:rPr>
        <w:t>3.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color w:val="000000"/>
          <w:lang w:val="fr-FR" w:eastAsia="en-US"/>
        </w:rPr>
        <w:t>Ì</w:t>
      </w:r>
      <w:r>
        <w:rPr>
          <w:rFonts w:cs="Arial Unicode" w:ascii="Arial Unicode" w:hAnsi="Arial Unicode"/>
          <w:color w:val="000000"/>
          <w:lang w:val="en-US" w:eastAsia="en-US"/>
        </w:rPr>
        <w:t>առայությու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ված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րձրագ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÷ñÏ³ñ³ñ³Ï³Ý </w:t>
      </w:r>
      <w:r>
        <w:rPr>
          <w:rFonts w:cs="Arial Unicode" w:ascii="Arial Unicode" w:hAnsi="Arial Unicode"/>
          <w:color w:val="000000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նեց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»ñÏ³ñ³ÙÛ³ Í³é³ÛáõÃÛ³Ý ÑÇÙùáí ¨ Ñ³ßÙ³Ý¹³ÙáõÃÛ³Ý Ï³å³ÏóáõÃÛ³Ùµ, </w:t>
      </w:r>
      <w:r>
        <w:rPr>
          <w:rFonts w:cs="Arial Unicode" w:ascii="Arial Unicode" w:hAnsi="Arial Unicode"/>
          <w:color w:val="000000"/>
          <w:lang w:val="en-US" w:eastAsia="en-US"/>
        </w:rPr>
        <w:t>քաղաքացիներ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տան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 ÷ñÏ³ñ³ñ³Ï³Ý </w:t>
      </w:r>
      <w:r>
        <w:rPr>
          <w:rFonts w:cs="Arial Unicode" w:ascii="Arial Unicode" w:hAnsi="Arial Unicode"/>
          <w:bCs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զգեստ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ր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ավունք։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²é³ÝÓÇÝ ¹»åù»ñáõÙ </w:t>
      </w:r>
      <w:r>
        <w:rPr>
          <w:rFonts w:cs="Arial Armenian" w:ascii="Arial Armenian" w:hAnsi="Arial Armenian"/>
          <w:lang w:val="af-ZA"/>
        </w:rPr>
        <w:t xml:space="preserve">ÉÇ³½áñ Ù³ñÙÝÇ Õ»Ï³í³ñÇ Ññ³Ù³Ýáí </w:t>
      </w:r>
      <w:r>
        <w:rPr>
          <w:rFonts w:cs="Arial Armenian" w:ascii="Arial Armenian" w:hAnsi="Arial Armenian"/>
          <w:color w:val="000000"/>
          <w:lang w:val="fr-FR" w:eastAsia="en-US"/>
        </w:rPr>
        <w:t>÷ñÏ³ñ³ñ³Ï³Ý Í³é³ÛáõÃÛ³Ý Ñ³Ù³½·»ëï Ïñ»Éáõ Çñ³íáõÝù Ï³ñáÕ ¿ í»ñ³å³Ñí»É ³ÛÉ ³ÝÓ³Ýó:</w:t>
      </w:r>
    </w:p>
    <w:p>
      <w:pPr>
        <w:pStyle w:val="Normal"/>
        <w:shd w:fill="FFFFFF" w:val="clear"/>
        <w:spacing w:lineRule="auto" w:line="360" w:before="86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b/>
          <w:bCs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bCs/>
          <w:color w:val="000000"/>
          <w:lang w:val="fr-FR" w:eastAsia="en-US"/>
        </w:rPr>
        <w:t xml:space="preserve"> 64. </w:t>
      </w:r>
      <w:r>
        <w:rPr>
          <w:rFonts w:cs="Arial Armenian" w:ascii="Arial Armenian" w:hAnsi="Arial Armenian"/>
          <w:bCs/>
          <w:color w:val="000000"/>
          <w:lang w:val="fr-FR" w:eastAsia="en-US"/>
        </w:rPr>
        <w:t>Ì</w:t>
      </w:r>
      <w:r>
        <w:rPr>
          <w:rFonts w:cs="Arial Unicode" w:ascii="Arial Unicode" w:hAnsi="Arial Unicode"/>
          <w:bCs/>
          <w:color w:val="000000"/>
          <w:lang w:val="en-US" w:eastAsia="en-US"/>
        </w:rPr>
        <w:t>առայողների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en-US" w:eastAsia="en-US"/>
        </w:rPr>
        <w:t>կադրերի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en-US" w:eastAsia="en-US"/>
        </w:rPr>
        <w:t>ռեզերվը</w:t>
      </w:r>
    </w:p>
    <w:p>
      <w:pPr>
        <w:pStyle w:val="Normal"/>
        <w:shd w:fill="FFFFFF" w:val="clear"/>
        <w:spacing w:lineRule="auto" w:line="360" w:before="19" w:after="0"/>
        <w:ind w:left="10" w:right="38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1. 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öñÏ³ñ³ñ³Ï³Ý </w:t>
      </w:r>
      <w:r>
        <w:rPr>
          <w:rFonts w:cs="Arial Unicode" w:ascii="Arial Unicode" w:hAnsi="Arial Unicode"/>
          <w:bCs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դր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ռեզե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րանց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62-</w:t>
      </w:r>
      <w:r>
        <w:rPr>
          <w:rFonts w:cs="Arial Unicode" w:ascii="Arial Unicode" w:hAnsi="Arial Unicode"/>
          <w:color w:val="000000"/>
          <w:lang w:val="en-US" w:eastAsia="en-US"/>
        </w:rPr>
        <w:t>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§µ¦ ¨ §·¦ </w:t>
      </w:r>
      <w:r>
        <w:rPr>
          <w:rFonts w:cs="Arial Unicode" w:ascii="Arial Unicode" w:hAnsi="Arial Unicode"/>
          <w:color w:val="000000"/>
          <w:lang w:val="en-US" w:eastAsia="en-US"/>
        </w:rPr>
        <w:t>կետեր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մքեր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եցր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ը։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2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2. 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öñÏ³ñ³ñ³Ï³Ý </w:t>
      </w:r>
      <w:r>
        <w:rPr>
          <w:rFonts w:cs="Arial Unicode" w:ascii="Arial Unicode" w:hAnsi="Arial Unicode"/>
          <w:bCs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դր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ռեզե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</w:t>
      </w:r>
      <w:r>
        <w:rPr>
          <w:rFonts w:cs="Arial Armenian" w:ascii="Arial Armenian" w:hAnsi="Arial Armenian"/>
          <w:color w:val="000000"/>
          <w:lang w:val="fr-FR" w:eastAsia="en-US"/>
        </w:rPr>
        <w:t>»Ï</w:t>
      </w:r>
      <w:r>
        <w:rPr>
          <w:rFonts w:cs="Arial Unicode" w:ascii="Arial Unicode" w:hAnsi="Arial Unicode"/>
          <w:color w:val="000000"/>
          <w:lang w:val="en-US" w:eastAsia="en-US"/>
        </w:rPr>
        <w:t>նգամյ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տնվ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վելագ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մի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(</w:t>
      </w:r>
      <w:r>
        <w:rPr>
          <w:rFonts w:cs="Arial Unicode" w:ascii="Arial Unicode" w:hAnsi="Arial Unicode"/>
          <w:color w:val="000000"/>
          <w:lang w:val="en-US" w:eastAsia="en-US"/>
        </w:rPr>
        <w:t>բացառ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որրո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), </w:t>
      </w:r>
      <w:r>
        <w:rPr>
          <w:rFonts w:cs="Arial Unicode" w:ascii="Arial Unicode" w:hAnsi="Arial Unicode"/>
          <w:color w:val="000000"/>
          <w:lang w:val="en-US" w:eastAsia="en-US"/>
        </w:rPr>
        <w:t>բայ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չ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ել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ք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պատաս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խ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մբ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վելագ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րանալը։</w:t>
      </w:r>
    </w:p>
    <w:p>
      <w:pPr>
        <w:pStyle w:val="Normal"/>
        <w:shd w:fill="FFFFFF" w:val="clear"/>
        <w:spacing w:lineRule="auto" w:line="360"/>
        <w:ind w:left="10" w:right="2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3. 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öñÏ³ñ³ñ³Ï³Ý </w:t>
      </w:r>
      <w:r>
        <w:rPr>
          <w:rFonts w:cs="Arial Unicode" w:ascii="Arial Unicode" w:hAnsi="Arial Unicode"/>
          <w:bCs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դր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ռեզե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տնվ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ãáñë </w:t>
      </w:r>
      <w:r>
        <w:rPr>
          <w:rFonts w:cs="Arial Unicode" w:ascii="Arial Unicode" w:hAnsi="Arial Unicode"/>
          <w:color w:val="000000"/>
          <w:lang w:val="en-US" w:eastAsia="en-US"/>
        </w:rPr>
        <w:t>ամս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ճա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ր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եցր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ր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րամ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վարար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իս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ր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»</w:t>
      </w:r>
      <w:r>
        <w:rPr>
          <w:rFonts w:cs="Arial Unicode" w:ascii="Arial Unicode" w:hAnsi="Arial Unicode"/>
          <w:color w:val="000000"/>
          <w:lang w:val="en-US" w:eastAsia="en-US"/>
        </w:rPr>
        <w:t>րկ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մս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ա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նեց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ոչ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Ñ³í»ÉáõÙ:</w:t>
      </w:r>
    </w:p>
    <w:p>
      <w:pPr>
        <w:pStyle w:val="Normal"/>
        <w:shd w:fill="FFFFFF" w:val="clear"/>
        <w:spacing w:lineRule="auto" w:line="360"/>
        <w:ind w:left="19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color w:val="000000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÷ñÏ³ñ³ñ³Ï³Ý </w:t>
      </w:r>
      <w:r>
        <w:rPr>
          <w:rFonts w:cs="Arial Unicode" w:ascii="Arial Unicode" w:hAnsi="Arial Unicode"/>
          <w:bCs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դր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ռեզե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տնվ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թաց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ձն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ձեռն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թյու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ապ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բերություն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տաժ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Ç </w:t>
      </w:r>
      <w:r>
        <w:rPr>
          <w:rFonts w:cs="Arial Armenian" w:ascii="Arial Armenian" w:hAnsi="Arial Armenian"/>
          <w:lang w:val="fr-FR"/>
        </w:rPr>
        <w:t>Ñ³ßí³ñÏ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ճարում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կանաց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դր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ռեզե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փաստաց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տնվ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անակաշրջան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պատասխան</w:t>
      </w:r>
      <w:r>
        <w:rPr>
          <w:rFonts w:cs="Arial Armenian" w:ascii="Arial Armenian" w:hAnsi="Arial Armenian"/>
          <w:color w:val="000000"/>
          <w:lang w:val="fr-FR" w:eastAsia="en-US"/>
        </w:rPr>
        <w:t>:</w:t>
      </w:r>
    </w:p>
    <w:p>
      <w:pPr>
        <w:pStyle w:val="Normal"/>
        <w:shd w:fill="FFFFFF" w:val="clear"/>
        <w:spacing w:lineRule="auto" w:line="360"/>
        <w:ind w:left="29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4. </w:t>
      </w:r>
      <w:r>
        <w:rPr>
          <w:rFonts w:cs="Arial Unicode" w:ascii="Arial Unicode" w:hAnsi="Arial Unicode"/>
          <w:color w:val="000000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պան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անա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տականությունն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տարելի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իրավոր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անհայտ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որ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գ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կ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րանց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÷ñÏ³ñ³ñ³Ï³Ý </w:t>
      </w:r>
      <w:r>
        <w:rPr>
          <w:rFonts w:cs="Arial Unicode" w:ascii="Arial Unicode" w:hAnsi="Arial Unicode"/>
          <w:bCs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դր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ռեզե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3 </w:t>
      </w:r>
      <w:r>
        <w:rPr>
          <w:rFonts w:cs="Arial Unicode" w:ascii="Arial Unicode" w:hAnsi="Arial Unicode"/>
          <w:color w:val="000000"/>
          <w:lang w:val="en-US" w:eastAsia="en-US"/>
        </w:rPr>
        <w:t>տա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ով։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րամ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վարարում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ակ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նաց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ռավար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ով։</w:t>
      </w:r>
    </w:p>
    <w:p>
      <w:pPr>
        <w:pStyle w:val="Normal"/>
        <w:shd w:fill="FFFFFF" w:val="clear"/>
        <w:spacing w:lineRule="auto" w:line="360"/>
        <w:ind w:left="29" w:right="10" w:firstLine="180"/>
        <w:jc w:val="both"/>
        <w:rPr>
          <w:rFonts w:ascii="Arial Unicode" w:hAnsi="Arial Unicode" w:cs="Arial Unicode"/>
          <w:color w:val="000000"/>
          <w:lang w:val="fr-FR" w:eastAsia="en-US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5.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ր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÷ñÏ³ñ³ñ³Ï³Ý </w:t>
      </w:r>
      <w:r>
        <w:rPr>
          <w:rFonts w:cs="Arial Unicode" w:ascii="Arial Unicode" w:hAnsi="Arial Unicode"/>
          <w:bCs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դր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ռեզե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տնվ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ռեզերվ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ռավարությունը։</w:t>
      </w:r>
    </w:p>
    <w:p>
      <w:pPr>
        <w:pStyle w:val="Normal"/>
        <w:shd w:fill="FFFFFF" w:val="clear"/>
        <w:spacing w:lineRule="auto" w:line="360"/>
        <w:ind w:left="29" w:right="10" w:firstLine="180"/>
        <w:jc w:val="both"/>
        <w:rPr>
          <w:rFonts w:ascii="Arial Unicode" w:hAnsi="Arial Unicode" w:cs="Arial Unicode"/>
          <w:color w:val="000000"/>
          <w:lang w:val="fr-FR" w:eastAsia="en-US"/>
        </w:rPr>
      </w:pPr>
      <w:r>
        <w:rPr>
          <w:rFonts w:cs="Arial Unicode" w:ascii="Arial Unicode" w:hAnsi="Arial Unicode"/>
          <w:color w:val="000000"/>
          <w:lang w:val="fr-FR" w:eastAsia="en-US"/>
        </w:rPr>
      </w:r>
    </w:p>
    <w:p>
      <w:pPr>
        <w:pStyle w:val="Normal"/>
        <w:shd w:fill="FFFFFF" w:val="clear"/>
        <w:spacing w:lineRule="auto" w:line="360" w:before="144" w:after="0"/>
        <w:ind w:right="48" w:firstLine="180"/>
        <w:jc w:val="center"/>
        <w:rPr>
          <w:rFonts w:ascii="Arial Armenian" w:hAnsi="Arial Armenian" w:cs="Arial Armenian"/>
          <w:bCs/>
          <w:iCs/>
          <w:color w:val="000000"/>
          <w:lang w:val="fr-FR" w:eastAsia="en-US"/>
        </w:rPr>
      </w:pPr>
      <w:r>
        <w:rPr>
          <w:rFonts w:cs="Arial Unicode" w:ascii="Arial Unicode" w:hAnsi="Arial Unicode"/>
          <w:b/>
          <w:bCs/>
          <w:color w:val="000000"/>
          <w:lang w:val="en-US" w:eastAsia="en-US"/>
        </w:rPr>
        <w:t>ԳԼՈՒԽ</w:t>
      </w:r>
      <w:r>
        <w:rPr>
          <w:rFonts w:cs="Arial Armenian" w:ascii="Arial Armenian" w:hAnsi="Arial Armenian"/>
          <w:b/>
          <w:bCs/>
          <w:color w:val="000000"/>
          <w:lang w:val="fr-FR" w:eastAsia="en-US"/>
        </w:rPr>
        <w:t xml:space="preserve">    11.  </w:t>
      </w:r>
      <w:r>
        <w:rPr>
          <w:rFonts w:cs="Arial Armenian" w:ascii="Arial Armenian" w:hAnsi="Arial Armenian"/>
          <w:bCs/>
          <w:iCs/>
          <w:color w:val="000000"/>
          <w:lang w:val="fr-FR" w:eastAsia="en-US"/>
        </w:rPr>
        <w:t>öðÎ²ð²ð²Î²Ü Ì²è²ÚàôÂÚàôÜàôØ Ì²è²ÚàôÂÚ²Ü ìºð²Î²Ü¶ÜàôØÀ Î²Ø ä²ÞîàÜàôØ ìºð²Î²Ü¶ÜàôØÀ</w:t>
      </w:r>
    </w:p>
    <w:p>
      <w:pPr>
        <w:pStyle w:val="Normal"/>
        <w:shd w:fill="FFFFFF" w:val="clear"/>
        <w:spacing w:lineRule="auto" w:line="360" w:before="106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b/>
          <w:bCs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bCs/>
          <w:color w:val="000000"/>
          <w:lang w:val="fr-FR" w:eastAsia="en-US"/>
        </w:rPr>
        <w:t xml:space="preserve"> 65. </w:t>
      </w:r>
      <w:r>
        <w:rPr>
          <w:rFonts w:cs="Arial Armenian" w:ascii="Arial Armenian" w:hAnsi="Arial Armenian"/>
          <w:color w:val="000000"/>
          <w:lang w:val="fr-FR" w:eastAsia="en-US"/>
        </w:rPr>
        <w:t>öñÏ³ñ³ñ³Ï³Ý Í³é³ÛáõÃÛáõÝáõÙ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en-US" w:eastAsia="en-US"/>
        </w:rPr>
        <w:t>վե</w:t>
      </w:r>
      <w:r>
        <w:rPr>
          <w:rFonts w:cs="Arial Armenian" w:ascii="Arial Armenian" w:hAnsi="Arial Armenian"/>
          <w:bCs/>
          <w:color w:val="000000"/>
          <w:lang w:val="fr-FR" w:eastAsia="en-US"/>
        </w:rPr>
        <w:t>ñ</w:t>
      </w:r>
      <w:r>
        <w:rPr>
          <w:rFonts w:cs="Arial Unicode" w:ascii="Arial Unicode" w:hAnsi="Arial Unicode"/>
          <w:bCs/>
          <w:color w:val="000000"/>
          <w:lang w:val="en-US" w:eastAsia="en-US"/>
        </w:rPr>
        <w:t>ականգնումը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en-US" w:eastAsia="en-US"/>
        </w:rPr>
        <w:t>պաշ</w:t>
      </w:r>
      <w:r>
        <w:rPr>
          <w:rFonts w:cs="Arial Armenian" w:ascii="Arial Armenian" w:hAnsi="Arial Armenian"/>
          <w:bCs/>
          <w:color w:val="000000"/>
          <w:lang w:val="fr-FR" w:eastAsia="en-US"/>
        </w:rPr>
        <w:softHyphen/>
      </w:r>
      <w:r>
        <w:rPr>
          <w:rFonts w:cs="Arial Unicode" w:ascii="Arial Unicode" w:hAnsi="Arial Unicode"/>
          <w:bCs/>
          <w:color w:val="000000"/>
          <w:lang w:val="en-US" w:eastAsia="en-US"/>
        </w:rPr>
        <w:t>տոնում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en-US" w:eastAsia="en-US"/>
        </w:rPr>
        <w:t>վերականգնումը</w:t>
      </w:r>
    </w:p>
    <w:p>
      <w:pPr>
        <w:pStyle w:val="Normal"/>
        <w:shd w:fill="FFFFFF" w:val="clear"/>
        <w:spacing w:lineRule="auto" w:line="360" w:before="19" w:after="0"/>
        <w:ind w:left="38"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>²</w:t>
      </w:r>
      <w:r>
        <w:rPr>
          <w:rFonts w:cs="Arial Unicode" w:ascii="Arial Unicode" w:hAnsi="Arial Unicode"/>
          <w:color w:val="000000"/>
          <w:lang w:val="en-US" w:eastAsia="en-US"/>
        </w:rPr>
        <w:t>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ովք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ճանաչ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ուն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հիմ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փոխադր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տականություն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տարում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կուսաց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պաշտոն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ոչում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ջեց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ինչպե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և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</w:t>
      </w:r>
      <w:r>
        <w:rPr>
          <w:rFonts w:cs="Arial Armenian" w:ascii="Arial Armenian" w:hAnsi="Arial Armenian"/>
          <w:color w:val="000000"/>
          <w:lang w:val="fr-FR" w:eastAsia="en-US"/>
        </w:rPr>
        <w:t>³</w:t>
      </w:r>
      <w:r>
        <w:rPr>
          <w:rFonts w:cs="Arial Unicode" w:ascii="Arial Unicode" w:hAnsi="Arial Unicode"/>
          <w:color w:val="000000"/>
          <w:lang w:val="en-US" w:eastAsia="en-US"/>
        </w:rPr>
        <w:t>յությու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ենթակ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կոչ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րականգնման։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left="38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b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fr-FR" w:eastAsia="en-US"/>
        </w:rPr>
        <w:t xml:space="preserve"> 66.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ճ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ուծ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իմ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ները</w:t>
      </w:r>
    </w:p>
    <w:p>
      <w:pPr>
        <w:pStyle w:val="Normal"/>
        <w:shd w:fill="FFFFFF" w:val="clear"/>
        <w:spacing w:lineRule="auto" w:line="360" w:before="10" w:after="0"/>
        <w:ind w:right="48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color w:val="000000"/>
          <w:lang w:val="en-US" w:eastAsia="en-US"/>
        </w:rPr>
        <w:t>Ծառայություն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փոխադր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տականություն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տ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րում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կուսացն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պաշտոն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ոչում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ջեցն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թարկելու</w:t>
      </w:r>
      <w:r>
        <w:rPr>
          <w:rFonts w:cs="Arial Armenian" w:ascii="Arial Armenian" w:hAnsi="Arial Armenian"/>
          <w:color w:val="000000"/>
          <w:lang w:val="fr-FR" w:eastAsia="en-US"/>
        </w:rPr>
        <w:t>, ÷ñÏ³ñ³ñ³Ï³Ý Í³é³ÛáõÃÛáõÝ</w:t>
      </w:r>
      <w:r>
        <w:rPr>
          <w:rFonts w:cs="Arial Unicode" w:ascii="Arial Unicode" w:hAnsi="Arial Unicode"/>
          <w:color w:val="000000"/>
          <w:lang w:val="en-US" w:eastAsia="en-US"/>
        </w:rPr>
        <w:t>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համաձայնվ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յ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րոշում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ողոքարկ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րադասո</w:t>
      </w:r>
      <w:r>
        <w:rPr>
          <w:rFonts w:cs="Arial Armenian" w:ascii="Arial Armenian" w:hAnsi="Arial Armenian"/>
          <w:color w:val="000000"/>
          <w:lang w:val="fr-FR" w:eastAsia="en-US"/>
        </w:rPr>
        <w:t>õÃ</w:t>
      </w:r>
      <w:r>
        <w:rPr>
          <w:rFonts w:cs="Arial Unicode" w:ascii="Arial Unicode" w:hAnsi="Arial Unicode"/>
          <w:color w:val="000000"/>
          <w:lang w:val="en-US" w:eastAsia="en-US"/>
        </w:rPr>
        <w:t>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համապատասխ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ր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ման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տորագր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նոթանա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վա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կամսյ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ում։</w:t>
      </w:r>
    </w:p>
    <w:p>
      <w:pPr>
        <w:pStyle w:val="Normal"/>
        <w:shd w:fill="FFFFFF" w:val="clear"/>
        <w:spacing w:lineRule="auto" w:line="360" w:before="38" w:after="0"/>
        <w:ind w:right="48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b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fr-FR" w:eastAsia="en-US"/>
        </w:rPr>
        <w:t xml:space="preserve"> 67.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ոչ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շնորհում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շվարկ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րականգնում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ո</w:t>
      </w:r>
    </w:p>
    <w:p>
      <w:pPr>
        <w:pStyle w:val="Normal"/>
        <w:shd w:fill="FFFFFF" w:val="clear"/>
        <w:spacing w:lineRule="auto" w:line="360" w:before="19" w:after="0"/>
        <w:ind w:left="10" w:right="38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1. öñÏ³ñ³ñ³Ï³Ý Í³é³ÛáõÃÛáõÝÇó </w:t>
      </w:r>
      <w:r>
        <w:rPr>
          <w:rFonts w:cs="Arial Unicode" w:ascii="Arial Unicode" w:hAnsi="Arial Unicode"/>
          <w:color w:val="000000"/>
          <w:lang w:val="en-US" w:eastAsia="en-US"/>
        </w:rPr>
        <w:t>անհիմ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օրին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ագայ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րականգն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ընդմեջ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տաժ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շնոր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հ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տոկոսայ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վելավճա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շվարկելի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ենսաթոշա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կե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լի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շվարկ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և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հիմ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օրին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ում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րականգն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ÁÝÏ³Í </w:t>
      </w:r>
      <w:r>
        <w:rPr>
          <w:rFonts w:cs="Arial Unicode" w:ascii="Arial Unicode" w:hAnsi="Arial Unicode"/>
          <w:color w:val="000000"/>
          <w:lang w:val="en-US" w:eastAsia="en-US"/>
        </w:rPr>
        <w:t>ժամանակահատվածը։</w:t>
      </w:r>
    </w:p>
    <w:p>
      <w:pPr>
        <w:pStyle w:val="Normal"/>
        <w:shd w:fill="FFFFFF" w:val="clear"/>
        <w:spacing w:lineRule="auto" w:line="360"/>
        <w:ind w:left="19" w:right="2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2. öñÏ³ñ³ñ³Ï³Ý Í³é³ÛáõÃÛáõÝÇó </w:t>
      </w:r>
      <w:r>
        <w:rPr>
          <w:rFonts w:cs="Arial Unicode" w:ascii="Arial Unicode" w:hAnsi="Arial Unicode"/>
          <w:color w:val="000000"/>
          <w:lang w:val="en-US" w:eastAsia="en-US"/>
        </w:rPr>
        <w:t>անհիմ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օրին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կոչում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ջեց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րան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րականգնում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կ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անակ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հատ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րամ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փոխհատուցում</w:t>
      </w:r>
      <w:r>
        <w:rPr>
          <w:rFonts w:cs="Arial Unicode" w:ascii="Arial Unicode" w:hAnsi="Arial Unicode"/>
          <w:color w:val="000000"/>
          <w:lang w:val="fr-FR" w:eastAsia="en-US"/>
        </w:rPr>
        <w:t>`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ր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վճար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¹ñ³Ù³Ï³Ý µ³í³ñ³ñÙ³Ý </w:t>
      </w:r>
      <w:r>
        <w:rPr>
          <w:rFonts w:cs="Arial Unicode" w:ascii="Arial Unicode" w:hAnsi="Arial Unicode"/>
          <w:color w:val="000000"/>
          <w:lang w:val="en-US" w:eastAsia="en-US"/>
        </w:rPr>
        <w:t>չափ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բայ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չ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ելի</w:t>
      </w:r>
      <w:r>
        <w:rPr>
          <w:rFonts w:cs="Arial Armenian" w:ascii="Arial Armenian" w:hAnsi="Arial Armenian"/>
          <w:color w:val="000000"/>
          <w:lang w:val="fr-FR" w:eastAsia="en-US"/>
        </w:rPr>
        <w:t>, ù</w:t>
      </w:r>
      <w:r>
        <w:rPr>
          <w:rFonts w:cs="Arial Unicode" w:ascii="Arial Unicode" w:hAnsi="Arial Unicode"/>
          <w:color w:val="000000"/>
          <w:lang w:val="en-US" w:eastAsia="en-US"/>
        </w:rPr>
        <w:t>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3 </w:t>
      </w:r>
      <w:r>
        <w:rPr>
          <w:rFonts w:cs="Arial Unicode" w:ascii="Arial Unicode" w:hAnsi="Arial Unicode"/>
          <w:color w:val="000000"/>
          <w:lang w:val="en-US" w:eastAsia="en-US"/>
        </w:rPr>
        <w:t>ամս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Unicode" w:ascii="Arial Unicode" w:hAnsi="Arial Unicode"/>
          <w:color w:val="000000"/>
          <w:lang w:val="fr-FR" w:eastAsia="en-US"/>
        </w:rPr>
        <w:t>:</w:t>
      </w:r>
    </w:p>
    <w:p>
      <w:pPr>
        <w:pStyle w:val="Normal"/>
        <w:shd w:fill="FFFFFF" w:val="clear"/>
        <w:spacing w:lineRule="auto" w:line="360"/>
        <w:ind w:left="19" w:right="19" w:firstLine="180"/>
        <w:jc w:val="both"/>
        <w:rPr>
          <w:rFonts w:ascii="Arial Unicode" w:hAnsi="Arial Unicode" w:cs="Arial Unicode"/>
          <w:color w:val="000000"/>
          <w:lang w:val="fr-FR" w:eastAsia="en-US"/>
        </w:rPr>
      </w:pPr>
      <w:r>
        <w:rPr>
          <w:rFonts w:cs="Arial Unicode" w:ascii="Arial Unicode" w:hAnsi="Arial Unicode"/>
          <w:color w:val="000000"/>
          <w:lang w:val="fr-FR" w:eastAsia="en-US"/>
        </w:rPr>
        <w:t xml:space="preserve">3. </w:t>
      </w:r>
      <w:r>
        <w:rPr>
          <w:rFonts w:cs="Arial Unicode" w:ascii="Arial Unicode" w:hAnsi="Arial Unicode"/>
          <w:color w:val="000000"/>
          <w:lang w:val="en-US" w:eastAsia="en-US"/>
        </w:rPr>
        <w:t>Ա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ովք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հ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րականգնվել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շխատ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յ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զմակերպություններ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Ó</w:t>
      </w:r>
      <w:r>
        <w:rPr>
          <w:rFonts w:cs="Arial Unicode" w:ascii="Arial Unicode" w:hAnsi="Arial Unicode"/>
          <w:color w:val="000000"/>
          <w:lang w:val="en-US" w:eastAsia="en-US"/>
        </w:rPr>
        <w:t>եռնարկատիր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ործունեու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թյամբ</w:t>
      </w:r>
      <w:r>
        <w:rPr>
          <w:rFonts w:cs="Arial Unicode" w:ascii="Arial Unicode" w:hAnsi="Arial Unicode"/>
          <w:color w:val="000000"/>
          <w:lang w:val="fr-FR" w:eastAsia="en-US"/>
        </w:rPr>
        <w:t>,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տուցում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ճա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րան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եցր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÷ñÏ³ñ³ñ³Ï³Ý Í³é³ÛáõÃÛ³Ý </w:t>
      </w:r>
      <w:r>
        <w:rPr>
          <w:rFonts w:cs="Arial Unicode" w:ascii="Arial Unicode" w:hAnsi="Arial Unicode"/>
          <w:color w:val="000000"/>
          <w:lang w:val="en-US" w:eastAsia="en-US"/>
        </w:rPr>
        <w:t>վեր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ե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րույքաչափ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÷ñÏ³ñ³Ï³Ý Í³é³ÛáõÃÛáõÝ</w:t>
      </w:r>
      <w:r>
        <w:rPr>
          <w:rFonts w:cs="Arial Unicode" w:ascii="Arial Unicode" w:hAnsi="Arial Unicode"/>
          <w:color w:val="000000"/>
          <w:lang w:val="en-US" w:eastAsia="en-US"/>
        </w:rPr>
        <w:t>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ու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անակահատված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տաց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մս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կամտ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ջ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ղ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բեր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փ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բայ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չ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ել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ք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3 </w:t>
      </w:r>
      <w:r>
        <w:rPr>
          <w:rFonts w:cs="Arial Unicode" w:ascii="Arial Unicode" w:hAnsi="Arial Unicode"/>
          <w:color w:val="000000"/>
          <w:lang w:val="en-US" w:eastAsia="en-US"/>
        </w:rPr>
        <w:t>ամս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։</w:t>
      </w:r>
    </w:p>
    <w:p>
      <w:pPr>
        <w:pStyle w:val="Normal"/>
        <w:shd w:fill="FFFFFF" w:val="clear"/>
        <w:spacing w:lineRule="auto" w:line="360"/>
        <w:ind w:left="19" w:right="19" w:firstLine="180"/>
        <w:jc w:val="both"/>
        <w:rPr>
          <w:rFonts w:ascii="Arial Unicode" w:hAnsi="Arial Unicode" w:cs="Arial Unicode"/>
          <w:color w:val="000000"/>
          <w:lang w:val="fr-FR" w:eastAsia="en-US"/>
        </w:rPr>
      </w:pPr>
      <w:r>
        <w:rPr>
          <w:rFonts w:cs="Arial Unicode" w:ascii="Arial Unicode" w:hAnsi="Arial Unicode"/>
          <w:color w:val="000000"/>
          <w:lang w:val="fr-FR" w:eastAsia="en-US"/>
        </w:rPr>
      </w:r>
    </w:p>
    <w:p>
      <w:pPr>
        <w:pStyle w:val="Normal"/>
        <w:shd w:fill="FFFFFF" w:val="clear"/>
        <w:spacing w:lineRule="auto" w:line="360"/>
        <w:ind w:left="19" w:right="19" w:firstLine="180"/>
        <w:jc w:val="center"/>
        <w:rPr/>
      </w:pPr>
      <w:r>
        <w:rPr>
          <w:rFonts w:cs="Arial Unicode" w:ascii="Arial Unicode" w:hAnsi="Arial Unicode"/>
          <w:b/>
          <w:bCs/>
          <w:color w:val="000000"/>
          <w:lang w:val="en-US" w:eastAsia="en-US"/>
        </w:rPr>
        <w:t>ԳԼՈՒԽ</w:t>
      </w:r>
      <w:r>
        <w:rPr>
          <w:rFonts w:cs="Arial Armenian" w:ascii="Arial Armenian" w:hAnsi="Arial Armenian"/>
          <w:b/>
          <w:bCs/>
          <w:color w:val="000000"/>
          <w:lang w:val="fr-FR" w:eastAsia="en-US"/>
        </w:rPr>
        <w:t xml:space="preserve">    12. </w:t>
      </w:r>
      <w:r>
        <w:rPr>
          <w:rFonts w:cs="Arial Armenian" w:ascii="Arial Armenian" w:hAnsi="Arial Armenian"/>
          <w:bCs/>
          <w:iCs/>
          <w:color w:val="000000"/>
          <w:lang w:val="fr-FR" w:eastAsia="en-US"/>
        </w:rPr>
        <w:t>ÈÆ²¼àð Ø²ðØÜÆ àôêàôØÜ²Î²Ü Ð²êî²îàôÂÚàôÜÜºðÀ</w:t>
      </w:r>
    </w:p>
    <w:p>
      <w:pPr>
        <w:pStyle w:val="Normal"/>
        <w:shd w:fill="FFFFFF" w:val="clear"/>
        <w:spacing w:lineRule="auto" w:line="360"/>
        <w:ind w:left="19" w:right="19" w:firstLine="180"/>
        <w:jc w:val="center"/>
        <w:rPr>
          <w:rFonts w:ascii="Arial Armenian" w:hAnsi="Arial Armenian" w:cs="Arial Armenian"/>
          <w:bCs/>
          <w:iCs/>
          <w:color w:val="000000"/>
          <w:lang w:val="fr-FR" w:eastAsia="en-US"/>
        </w:rPr>
      </w:pPr>
      <w:r>
        <w:rPr>
          <w:rFonts w:cs="Arial Armenian" w:ascii="Arial Armenian" w:hAnsi="Arial Armenian"/>
          <w:bCs/>
          <w:iCs/>
          <w:color w:val="000000"/>
          <w:lang w:val="fr-FR" w:eastAsia="en-US"/>
        </w:rPr>
      </w:r>
    </w:p>
    <w:p>
      <w:pPr>
        <w:pStyle w:val="Normal"/>
        <w:shd w:fill="FFFFFF" w:val="clear"/>
        <w:spacing w:lineRule="auto" w:line="360" w:before="77" w:after="0"/>
        <w:ind w:firstLine="180"/>
        <w:jc w:val="both"/>
        <w:rPr>
          <w:rFonts w:ascii="Arial Unicode" w:hAnsi="Arial Unicode" w:cs="Arial Unicode"/>
          <w:color w:val="000000"/>
          <w:lang w:val="fr-FR" w:eastAsia="en-US"/>
        </w:rPr>
      </w:pPr>
      <w:r>
        <w:rPr>
          <w:rFonts w:cs="Arial Unicode" w:ascii="Arial Unicode" w:hAnsi="Arial Unicode"/>
          <w:b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fr-FR" w:eastAsia="en-US"/>
        </w:rPr>
        <w:t xml:space="preserve"> 68.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ÈÇ³½áñ Ù³ñÙÝÇ áõëáõÙÝ³Ï³Ý Ñ³ëï³ïáõÃÛáõÝÝ»ñÁ</w:t>
      </w:r>
    </w:p>
    <w:p>
      <w:pPr>
        <w:pStyle w:val="Normal"/>
        <w:shd w:fill="FFFFFF" w:val="clear"/>
        <w:spacing w:lineRule="auto" w:line="360" w:before="77" w:after="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>1. ÈÇ³½áñ Ù³ñÙÇÝÝ Çñ ËÝ¹ÇñÝ»ñÇ, ·áñÍ³éáõÛÃÝ»ñÇ Ï³ï³ñáõÙÁ ¨ Çñ Ñ³Ù³Ï³ñ·Á µ³ñÓñ áñ³Ï³íáñÙ³Ý Ù³ëÝ³·»ïÝ»ñáí ³å³Ñáí»Éáõ, Í³é³ÛáÕÝ»ñÇÝ í»ñ³å³ïñ³ëï»Éáõ (áñ³Ï³íáñ»Éáõ), µÝ³ÏãáõÃÛ³Ý, å»ï³Ï³Ý Ï³é³í³ñÙ³Ý ¨ ï»Õ³Ï³Ý ÇÝùÝ³Ï³é³í³ñÙ³Ý Ù³ñÙÇÝÝ»ñÇ, Ï³½Ù³Ï»ñåáõÃÛáõÝÝ»ñÇ áõëáõóáõÙÝ ³å³Ñáí»Éáõ, ÇÝãå»ë Ý³¨ Ð³Û³ëï³ÝÇ Ð³Ýñ³å»ïáõÃÛ³Ý ÙÇç³½·³ÛÇÝ å³ÛÙ³Ý³·ñ»ñáí Ý³Ë³ï»ëí³Í ·áñÍ³éáõÛÃÝ»ñÝ Çñ³Ï³Ý³óÝ»Éáõ Ýå³ï³Ïáí áõÝÇ áõëáõÙÝ³Ï³Ý Ñ³ëï³ïáõÃÛáõÝÝ»ñ:</w:t>
      </w:r>
    </w:p>
    <w:p>
      <w:pPr>
        <w:pStyle w:val="Normal"/>
        <w:shd w:fill="FFFFFF" w:val="clear"/>
        <w:spacing w:lineRule="auto" w:line="360" w:before="77" w:after="0"/>
        <w:ind w:firstLine="180"/>
        <w:jc w:val="both"/>
        <w:rPr/>
      </w:pPr>
      <w:r>
        <w:rPr>
          <w:rFonts w:cs="Arial Unicode" w:ascii="Arial Unicode" w:hAnsi="Arial Unicode"/>
          <w:b/>
          <w:color w:val="000000"/>
          <w:lang w:val="af-ZA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af-ZA" w:eastAsia="en-US"/>
        </w:rPr>
        <w:t xml:space="preserve"> 69.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ÈÇ³½áñ Ù³ñÙÝÇ µ³ñÓñ³·áõÛÝ áõëáõÙÝ³Ï³Ý Ñ³ëï³ïáõÃÛáõÝÁ</w:t>
      </w:r>
    </w:p>
    <w:p>
      <w:pPr>
        <w:pStyle w:val="Normal"/>
        <w:shd w:fill="FFFFFF" w:val="clear"/>
        <w:spacing w:lineRule="auto" w:line="360" w:before="77" w:after="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 xml:space="preserve">1. </w:t>
      </w:r>
      <w:r>
        <w:rPr>
          <w:rFonts w:cs="Arial Armenian" w:ascii="Arial Armenian" w:hAnsi="Arial Armenian"/>
          <w:lang w:val="af-ZA"/>
        </w:rPr>
        <w:t>ÈÇ³½áñ Ù³ñÙÝÇ µ³ñÓñ³·áõÛÝ áõëáõÙÝ³Ï³Ý Ñ³ëï³ïáõÃÛáõÝÁ ÉÇ³½áñ Ù³ñÙÝÇ Ñ³Ù³Ï³ñ·áõÙ ·áñÍáÕ å»ï³Ï³Ý áã ³é¨ïñ³ÛÇÝ Ï³½Ù³Ï»ñåáõÃÛáõÝ ¿ (³Ï³¹»ÙÇ³), áñÝ Çñ³Ï³Ý³óÝáõÙ ¿ ³ñï³Ï³ñ· Çñ³íÇ×³ÏÝ»ñáõÙ µÝ³ÏãáõÃÛ³Ý å³ßïå³ÝáõÃÛ³Ý ¨ ù³Õ³ù³óÇ³Ï³Ý å³ßïå³ÝáõÃÛ³Ý µÝ³·³í³éÝ»ñÇ µ³ñÓñ áñ³Ï³íáñÙ³Ý Ù³ëÝ³·»ïÝ»ñÇ å³ïñ³ëïáõÙ, í»ñ³áñ³Ï³íáñáõÙ, Ñ»ïµáõÑ³Ï³Ý ¨ Éñ³óáõóÇã ÏñÃ³Ï³Ý áõ ·Çï³Ï³Ý Íñ³·ñ»ñ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 xml:space="preserve">2. </w:t>
      </w:r>
      <w:r>
        <w:rPr>
          <w:rFonts w:cs="Arial Armenian" w:ascii="Arial Armenian" w:hAnsi="Arial Armenian"/>
          <w:lang w:val="af-ZA"/>
        </w:rPr>
        <w:t>ÈÇ³½áñ Ù³ñÙÝÇ µ³ñÓñ³·áõÛÝ áõëáõÙÝ³Ï³Ý Ñ³ëï³ïáõÃÛáõÝÁ Ð³Û³ëï³ÝÇ Ð³Ýñ³å»ïáõÃÛ³Ý ûñ»Ýë¹ñáõÃÛ³Ùµ ë³ÑÙ³Ýí³Í Ï³ñ·áí Ï³ñáÕ ¿ áõÝ»Ý³É ÑÇÙÝ³ñÏÝ»ñ, Ù³ëÝ³×ÛáõÕ»ñ, Ý»ñÏ³Û³óáõóãáõÃÛáõÝÝ»ñ, áñáÝù Çñ³Ï³Ý³óÝáõÙ »Ý ÙÇçÇÝ Ù³ëÝ³·Çï³Ï³Ý, Ù³ëÝ³·Çï³Ï³Ý-ï»ËÝÇÏ³Ï³Ý ¨ Éñ³óáõóÇã ÏñÃ³Ï³Ý Íñ³·ñ»ñ ëáõÛÝ Ñá¹í³ÍÇ ³é³çÇÝ Ù³ëáõÙ Ýßí³Í µÝ³·³í³éÝ»ñ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 ÈÇ³½áñ Ù³ñÙÝÇ µ³ñÓñ³·áõÛÝ áõëáõÙÝ³Ï³Ý Ñ³ëï³ïáõÃÛ³Ý å»ïÇ å³ßïáÝÁ  ÷ñÏ³ñ³ñ³Ï³Ý Í³é³ÛáõÃÛ³Ý µ³ñÓñ³·áõÛÝ ËÙµÇ å³ßïáÝ ¿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. ÈÇ³½áñ Ù³ñÙÝÇ µ³ñÓñ³·áõÛÝ áõëáõÙÝ³Ï³Ý Ñ³ëï³ïáõÃÛ³Ý å»ïÇ Ù³ëÝ³·Çï³óí³Í ï»Õ³Ï³ÉÝ»ñÇ, Ù³ëÝ³·Çï³Ï³Ý ý³ÏáõÉï»ïÝ»ñÇ, ³ÙµÇáÝÝ»ñÇ Õ»Ï³í³ñÝ»ñÇ, Ýñ³Ýó ï»Õ³Ï³ÉÝ»ñÇ, Ù³ëÝ³·Çï³Ï³Ý ³é³ñÏ³Ý»ñ ¹³ë³í³Ý¹áÕ åñáý»ëáñÝ»ñÇ, ¹áó»ÝïÝ»ñÇ, µ³ñÓñ³·áõÛÝ áõëáõÙÝ³Ï³Ý Ñ³ëï³ïáõÃÛ³Ý ³ëÇëï»ÝïÇ å³ßïáÝÝ»ñÁ ÷ñÏ³ñ³ñ³Ï³Ý Í³é³ÛáõÃÛ³Ý ·ÉË³íáñ ËÙµÇ å³ßïáÝÝ»ñ »Ý, ÇëÏ Ýßí³Í ³ÙµÇáÝÝ»ñÇ µ³ÅÝÇ å»ï»ñÇ ¨ ¹³ë³ËáëÝ»ñÇ å³ßïáÝÝ»ñÁ` ³í³· ËÙµÇ å³ßïáÝÝ»ñ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. ÈÇ³½áñ Ù³ñÙÝÇ µ³ñÓñ³·áõÛÝ áõëáõÙÝ³Ï³Ý Ñ³ëï³ïáõÃÛ³Ý ÑÇÙÝ³ñÏÝ»ñÇ, Ù³ëÝ³×ÛáõÕ»ñÇ, Ý»ñÏ³Û³óáõóãáõÃÛáõÝÝ»ñÇ Õ»Ï³í³ñÝ»ñÇ å³ßïáÝÝ»ñÁ Ñ³Ù³å³ï³ëË³ÝáõÙ »Ý ÷ñÏ³ñ³ñ³Ï³Ý Í³é³ÛáõÃÛ³Ý ³í³· ËÙµÇ å³ßïáÝÝ»ñÇÝ, ÇëÏ ¹ñ³Ýó Ù³ëÝ³·Çï³Ï³Ý ëïáñ³µ³Å³ÝáõÙÝ»ñÇ Í³é³ÛáÕÝ»ñÇÝÁ` ÙÇçÇÝ ËÙµÇ å³ßïáÝÝ»ñÇÝ:</w:t>
      </w:r>
    </w:p>
    <w:p>
      <w:pPr>
        <w:pStyle w:val="Normal"/>
        <w:spacing w:lineRule="auto" w:line="360"/>
        <w:ind w:firstLine="180"/>
        <w:jc w:val="both"/>
        <w:rPr>
          <w:rFonts w:ascii="Arial LatArm" w:hAnsi="Arial LatArm" w:cs="Arial LatArm"/>
          <w:lang w:val="af-ZA"/>
        </w:rPr>
      </w:pPr>
      <w:r>
        <w:rPr>
          <w:rFonts w:cs="Arial Armenian" w:ascii="Arial Armenian" w:hAnsi="Arial Armenian"/>
          <w:lang w:val="af-ZA"/>
        </w:rPr>
        <w:t xml:space="preserve">6. ÈÇ³½áñ Ù³ñÙÝÇ µ³ñÓñ³·áõÛÝ áõëáõÙÝ³Ï³Ý Ñ³ëï³ïáõÃÛ³Ý å»ïÇÝ (é»ÏïáñÇÝ) Ýß³Ý³ÏáõÙ ¿ ÉÇ³½áñ Ù³ñÙÝÇ Õ»Ï³í³ñÁ: ÈÇ³½áñ Ù³ñÙÝÇ µ³ñÓñ³·áõÛÝ áõëáõÙÝ³Ï³Ý Ñ³ëï³ïáõÃÛ³Ý å»ïÁ å»ïù ¿ áõÝ»Ý³ ·Çï³Ï³Ý ³ëïÇ×³Ý Ï³Ù ·Çï³Ï³Ý ÏáãáõÙ, áã å³Ï³ë 5 ï³ñí³ ·Çï³Ù³ÝÏ³í³ñÅ³Ï³Ý ³ßË³ï³Ýù³ÛÇÝ ëï³Å: </w:t>
      </w:r>
    </w:p>
    <w:p>
      <w:pPr>
        <w:pStyle w:val="Normal"/>
        <w:shd w:fill="FFFFFF" w:val="clear"/>
        <w:spacing w:lineRule="auto" w:line="360"/>
        <w:ind w:left="29" w:right="192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>7.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Սույ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ո</w:t>
      </w:r>
      <w:r>
        <w:rPr>
          <w:rFonts w:cs="Arial Armenian" w:ascii="Arial Armenian" w:hAnsi="Arial Armenian"/>
          <w:color w:val="000000"/>
          <w:lang w:val="af-ZA" w:eastAsia="en-US"/>
        </w:rPr>
        <w:t>¹</w:t>
      </w:r>
      <w:r>
        <w:rPr>
          <w:rFonts w:cs="Arial Unicode" w:ascii="Arial Unicode" w:hAnsi="Arial Unicode"/>
          <w:color w:val="000000"/>
          <w:lang w:val="af-ZA" w:eastAsia="en-US"/>
        </w:rPr>
        <w:t>ված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4-ñ¹ ¨ 5-ñ¹ Ù³ë»ñáõÙ </w:t>
      </w:r>
      <w:r>
        <w:rPr>
          <w:rFonts w:cs="Arial Unicode" w:ascii="Arial Unicode" w:hAnsi="Arial Unicode"/>
          <w:color w:val="000000"/>
          <w:lang w:val="af-ZA" w:eastAsia="en-US"/>
        </w:rPr>
        <w:t>նշ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ծառայողներ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մապատասխ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շտոններ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շանակ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շտոնների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զատ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ղեկավարը։</w:t>
      </w:r>
    </w:p>
    <w:p>
      <w:pPr>
        <w:pStyle w:val="Normal"/>
        <w:shd w:fill="FFFFFF" w:val="clear"/>
        <w:spacing w:lineRule="auto" w:line="360"/>
        <w:ind w:left="106" w:right="96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8. </w:t>
      </w:r>
      <w:r>
        <w:rPr>
          <w:rFonts w:cs="Arial Armenian" w:ascii="Arial Armenian" w:hAnsi="Arial Armenian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չ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ասնագիտ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ռարկա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ն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գծ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րոֆեսորադասախոս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¨ ³ÛÉ </w:t>
      </w:r>
      <w:r>
        <w:rPr>
          <w:rFonts w:cs="Arial Unicode" w:ascii="Arial Unicode" w:hAnsi="Arial Unicode"/>
          <w:color w:val="000000"/>
          <w:lang w:val="af-ZA" w:eastAsia="en-US"/>
        </w:rPr>
        <w:t>անձնակազմ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ինչպես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տեխնիկ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պասարկ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իրականացնող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նձան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շխատանք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դու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շխատանքի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զատ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ղեկավարը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յաստա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շխատանքայ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օրենսդրությամբ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ահման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րգով։</w:t>
      </w:r>
    </w:p>
    <w:p>
      <w:pPr>
        <w:pStyle w:val="Normal"/>
        <w:shd w:fill="FFFFFF" w:val="clear"/>
        <w:spacing w:lineRule="auto" w:line="360"/>
        <w:ind w:left="96" w:right="125"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 xml:space="preserve">9. </w:t>
      </w:r>
      <w:r>
        <w:rPr>
          <w:rFonts w:cs="Arial Armenian" w:ascii="Arial Armenian" w:hAnsi="Arial Armenian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րոֆեսորադասախոս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նձնակազմ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երկայացվող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հանջներ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ահմա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յաստա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նրապետու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ռավարությունը։</w:t>
      </w:r>
    </w:p>
    <w:p>
      <w:pPr>
        <w:pStyle w:val="Normal"/>
        <w:shd w:fill="FFFFFF" w:val="clear"/>
        <w:spacing w:lineRule="auto" w:line="360"/>
        <w:ind w:left="96" w:right="125"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 xml:space="preserve">10. </w:t>
      </w:r>
      <w:r>
        <w:rPr>
          <w:rFonts w:cs="Arial Armenian" w:ascii="Arial Armenian" w:hAnsi="Arial Armenian"/>
          <w:lang w:val="af-ZA"/>
        </w:rPr>
        <w:t>ÈÇ³½áñ Ù³ñÙÝ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µ³ñÓñ³·áõÛÝ </w:t>
      </w:r>
      <w:r>
        <w:rPr>
          <w:rFonts w:cs="Arial Unicode" w:ascii="Arial Unicode" w:hAnsi="Arial Unicode"/>
          <w:color w:val="000000"/>
          <w:lang w:val="af-ZA" w:eastAsia="en-US"/>
        </w:rPr>
        <w:t>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Ù³ëÝ³·ÇïáõÃÛáõÝÝ»ñÇ </w:t>
      </w:r>
      <w:r>
        <w:rPr>
          <w:rFonts w:cs="Arial Unicode" w:ascii="Arial Unicode" w:hAnsi="Arial Unicode"/>
          <w:color w:val="000000"/>
          <w:lang w:val="af-ZA" w:eastAsia="en-US"/>
        </w:rPr>
        <w:t>ցանկ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ահմա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յաստա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ռավարությունը։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Unicode" w:ascii="Arial Unicode" w:hAnsi="Arial Unicode"/>
          <w:b/>
          <w:color w:val="000000"/>
          <w:lang w:val="af-ZA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af-ZA" w:eastAsia="en-US"/>
        </w:rPr>
        <w:t xml:space="preserve"> 70.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ուցում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ու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1.  </w:t>
      </w:r>
      <w:r>
        <w:rPr>
          <w:rFonts w:cs="Arial Armenian" w:ascii="Arial Armenian" w:hAnsi="Arial Armenian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ուններ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ուցում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իրակա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նաց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ռկա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եռակա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ուց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րգով</w:t>
      </w:r>
      <w:r>
        <w:rPr>
          <w:rFonts w:cs="Arial Armenian" w:ascii="Arial Armenian" w:hAnsi="Arial Armenian"/>
          <w:color w:val="000000"/>
          <w:lang w:val="af-ZA" w:eastAsia="en-US"/>
        </w:rPr>
        <w:t>:</w:t>
      </w:r>
    </w:p>
    <w:p>
      <w:pPr>
        <w:pStyle w:val="Normal"/>
        <w:shd w:fill="FFFFFF" w:val="clear"/>
        <w:spacing w:lineRule="auto" w:line="360"/>
        <w:ind w:right="38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2. </w:t>
      </w:r>
      <w:r>
        <w:rPr>
          <w:rFonts w:cs="Arial Armenian" w:ascii="Arial Armenian" w:hAnsi="Arial Armenian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ու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ռկա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ուցմա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Ùµ áñå»ë Ïáõñë³Ýï </w:t>
      </w:r>
      <w:r>
        <w:rPr>
          <w:rFonts w:cs="Arial Unicode" w:ascii="Arial Unicode" w:hAnsi="Arial Unicode"/>
          <w:color w:val="000000"/>
          <w:lang w:val="af-ZA" w:eastAsia="en-US"/>
        </w:rPr>
        <w:t>կարող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»</w:t>
      </w:r>
      <w:r>
        <w:rPr>
          <w:rFonts w:cs="Arial Unicode" w:ascii="Arial Unicode" w:hAnsi="Arial Unicode"/>
          <w:color w:val="000000"/>
          <w:lang w:val="af-ZA" w:eastAsia="en-US"/>
        </w:rPr>
        <w:t>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դունվե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ինչ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23 </w:t>
      </w:r>
      <w:r>
        <w:rPr>
          <w:rFonts w:cs="Arial Unicode" w:ascii="Arial Unicode" w:hAnsi="Arial Unicode"/>
          <w:color w:val="000000"/>
          <w:lang w:val="af-ZA" w:eastAsia="en-US"/>
        </w:rPr>
        <w:t>տարե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յաստա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քաղաքացիները։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Unicode" w:ascii="Arial Unicode" w:hAnsi="Arial Unicode"/>
          <w:color w:val="000000"/>
          <w:lang w:val="af-ZA" w:eastAsia="en-US"/>
        </w:rPr>
        <w:t>3. Հայաստա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նր</w:t>
      </w:r>
      <w:r>
        <w:rPr>
          <w:rFonts w:cs="Arial Armenian" w:ascii="Arial Armenian" w:hAnsi="Arial Armenian"/>
          <w:color w:val="000000"/>
          <w:lang w:val="af-ZA" w:eastAsia="en-US"/>
        </w:rPr>
        <w:t>³</w:t>
      </w:r>
      <w:r>
        <w:rPr>
          <w:rFonts w:cs="Arial Unicode" w:ascii="Arial Unicode" w:hAnsi="Arial Unicode"/>
          <w:color w:val="000000"/>
          <w:lang w:val="af-ZA" w:eastAsia="en-US"/>
        </w:rPr>
        <w:t>պե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ր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եռ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քաղաքացիներ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 xml:space="preserve">հաստատություն,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áñå»ë Ïáõñë³Ýï </w:t>
      </w:r>
      <w:r>
        <w:rPr>
          <w:rFonts w:cs="Arial Unicode" w:ascii="Arial Unicode" w:hAnsi="Arial Unicode"/>
          <w:color w:val="000000"/>
          <w:lang w:val="af-ZA" w:eastAsia="en-US"/>
        </w:rPr>
        <w:t>ընդունվ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մա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րո</w:t>
      </w:r>
      <w:r>
        <w:rPr>
          <w:rFonts w:cs="Arial Armenian" w:ascii="Arial Armenian" w:hAnsi="Arial Armenian"/>
          <w:color w:val="000000"/>
          <w:lang w:val="af-ZA" w:eastAsia="en-US"/>
        </w:rPr>
        <w:t>Õ »</w:t>
      </w:r>
      <w:r>
        <w:rPr>
          <w:rFonts w:cs="Arial Unicode" w:ascii="Arial Unicode" w:hAnsi="Arial Unicode"/>
          <w:color w:val="000000"/>
          <w:lang w:val="af-ZA" w:eastAsia="en-US"/>
        </w:rPr>
        <w:t>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իմել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³) </w:t>
      </w:r>
      <w:r>
        <w:rPr>
          <w:rFonts w:cs="Arial Unicode" w:ascii="Arial Unicode" w:hAnsi="Arial Unicode"/>
          <w:color w:val="000000"/>
          <w:lang w:val="af-ZA" w:eastAsia="en-US"/>
        </w:rPr>
        <w:t>պարտադի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զի</w:t>
      </w:r>
      <w:r>
        <w:rPr>
          <w:rFonts w:cs="Arial Armenian" w:ascii="Arial Armenian" w:hAnsi="Arial Armenian"/>
          <w:color w:val="000000"/>
          <w:lang w:val="af-ZA" w:eastAsia="en-US"/>
        </w:rPr>
        <w:t>Ý</w:t>
      </w:r>
      <w:r>
        <w:rPr>
          <w:rFonts w:cs="Arial Unicode" w:ascii="Arial Unicode" w:hAnsi="Arial Unicode"/>
          <w:color w:val="000000"/>
          <w:lang w:val="af-ZA" w:eastAsia="en-US"/>
        </w:rPr>
        <w:t>վոր</w:t>
      </w:r>
      <w:r>
        <w:rPr>
          <w:rFonts w:cs="Arial Armenian" w:ascii="Arial Armenian" w:hAnsi="Arial Armenian"/>
          <w:color w:val="000000"/>
          <w:lang w:val="af-ZA" w:eastAsia="en-US"/>
        </w:rPr>
        <w:t>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ւթյու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նցնելու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ետո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. 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µ) </w:t>
      </w:r>
      <w:r>
        <w:rPr>
          <w:rFonts w:cs="Arial Unicode" w:ascii="Arial Unicode" w:hAnsi="Arial Unicode"/>
          <w:color w:val="000000"/>
          <w:lang w:val="af-ZA" w:eastAsia="en-US"/>
        </w:rPr>
        <w:t>ընդունվ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հ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րտա</w:t>
      </w:r>
      <w:r>
        <w:rPr>
          <w:rFonts w:cs="Arial Armenian" w:ascii="Arial Armenian" w:hAnsi="Arial Armenian"/>
          <w:color w:val="000000"/>
          <w:lang w:val="af-ZA" w:eastAsia="en-US"/>
        </w:rPr>
        <w:t>¹</w:t>
      </w:r>
      <w:r>
        <w:rPr>
          <w:rFonts w:cs="Arial Unicode" w:ascii="Arial Unicode" w:hAnsi="Arial Unicode"/>
          <w:color w:val="000000"/>
          <w:lang w:val="af-ZA" w:eastAsia="en-US"/>
        </w:rPr>
        <w:t>ի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զինվոր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զորակոչ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մա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ահման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տարիք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լրաց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չլին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եպքում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·) </w:t>
      </w:r>
      <w:r>
        <w:rPr>
          <w:rFonts w:cs="Arial Unicode" w:ascii="Arial Unicode" w:hAnsi="Arial Unicode"/>
          <w:color w:val="000000"/>
          <w:lang w:val="af-ZA" w:eastAsia="en-US"/>
        </w:rPr>
        <w:t>ընդունվ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հ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ահման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րգ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րտա</w:t>
      </w:r>
      <w:r>
        <w:rPr>
          <w:rFonts w:cs="Arial Armenian" w:ascii="Arial Armenian" w:hAnsi="Arial Armenian"/>
          <w:color w:val="000000"/>
          <w:lang w:val="af-ZA" w:eastAsia="en-US"/>
        </w:rPr>
        <w:t>¹</w:t>
      </w:r>
      <w:r>
        <w:rPr>
          <w:rFonts w:cs="Arial Unicode" w:ascii="Arial Unicode" w:hAnsi="Arial Unicode"/>
          <w:color w:val="000000"/>
          <w:lang w:val="af-ZA" w:eastAsia="en-US"/>
        </w:rPr>
        <w:t>ի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զինվոր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</w:t>
      </w:r>
      <w:r>
        <w:rPr>
          <w:rFonts w:cs="Arial Armenian" w:ascii="Arial Armenian" w:hAnsi="Arial Armenian"/>
          <w:color w:val="000000"/>
          <w:lang w:val="af-ZA" w:eastAsia="en-US"/>
        </w:rPr>
        <w:t>é</w:t>
      </w:r>
      <w:r>
        <w:rPr>
          <w:rFonts w:cs="Arial Unicode" w:ascii="Arial Unicode" w:hAnsi="Arial Unicode"/>
          <w:color w:val="000000"/>
          <w:lang w:val="af-ZA" w:eastAsia="en-US"/>
        </w:rPr>
        <w:t>այու</w:t>
      </w:r>
      <w:r>
        <w:rPr>
          <w:rFonts w:cs="Arial Armenian" w:ascii="Arial Armenian" w:hAnsi="Arial Armenian"/>
          <w:color w:val="000000"/>
          <w:lang w:val="af-ZA" w:eastAsia="en-US"/>
        </w:rPr>
        <w:t>Ã</w:t>
      </w:r>
      <w:r>
        <w:rPr>
          <w:rFonts w:cs="Arial Unicode" w:ascii="Arial Unicode" w:hAnsi="Arial Unicode"/>
          <w:color w:val="000000"/>
          <w:lang w:val="af-ZA" w:eastAsia="en-US"/>
        </w:rPr>
        <w:t>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տարկետ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իրավունքի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օգտվ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եպքում։</w:t>
      </w:r>
    </w:p>
    <w:p>
      <w:pPr>
        <w:pStyle w:val="Normal"/>
        <w:shd w:fill="FFFFFF" w:val="clear"/>
        <w:spacing w:lineRule="auto" w:line="360" w:before="19" w:after="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Unicode" w:ascii="Arial Unicode" w:hAnsi="Arial Unicode"/>
          <w:color w:val="000000"/>
          <w:lang w:val="af-ZA" w:eastAsia="en-US"/>
        </w:rPr>
        <w:t>4. Հայաստա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իջազգայ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իջպետական պայմանագրեր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խատես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եպքեր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ու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րող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դունվե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օտարերկրյա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քաղաքացիներ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քաղաքա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ցիությու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չունեցող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նձինք</w:t>
      </w:r>
      <w:r>
        <w:rPr>
          <w:rFonts w:cs="Arial Armenian" w:ascii="Arial Armenian" w:hAnsi="Arial Armenian"/>
          <w:color w:val="000000"/>
          <w:lang w:val="af-ZA" w:eastAsia="en-US"/>
        </w:rPr>
        <w:t>:</w:t>
      </w:r>
    </w:p>
    <w:p>
      <w:pPr>
        <w:pStyle w:val="Normal"/>
        <w:shd w:fill="FFFFFF" w:val="clear"/>
        <w:spacing w:lineRule="auto" w:line="360" w:before="58" w:after="0"/>
        <w:ind w:left="134" w:right="10"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 xml:space="preserve">5. </w:t>
      </w:r>
      <w:r>
        <w:rPr>
          <w:rFonts w:cs="Arial Armenian" w:ascii="Arial Armenian" w:hAnsi="Arial Armenian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դունել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քննություննե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ռարկայ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ցանկ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րագրեր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օրենք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ահմանվ</w:t>
      </w:r>
      <w:r>
        <w:rPr>
          <w:rFonts w:cs="Arial Armenian" w:ascii="Arial Armenian" w:hAnsi="Arial Armenian"/>
          <w:color w:val="000000"/>
          <w:lang w:val="af-ZA" w:eastAsia="en-US"/>
        </w:rPr>
        <w:t>³</w:t>
      </w:r>
      <w:r>
        <w:rPr>
          <w:rFonts w:cs="Arial Unicode" w:ascii="Arial Unicode" w:hAnsi="Arial Unicode"/>
          <w:color w:val="000000"/>
          <w:lang w:val="af-ZA" w:eastAsia="en-US"/>
        </w:rPr>
        <w:t>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րգով։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</w:p>
    <w:p>
      <w:pPr>
        <w:pStyle w:val="Normal"/>
        <w:shd w:fill="FFFFFF" w:val="clear"/>
        <w:spacing w:lineRule="auto" w:line="360" w:before="58" w:after="0"/>
        <w:ind w:left="134" w:right="10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6. È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ու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Í³é³ÛáõÃÛ³Ý Ïáõñë³ÝïÝ»ñÇ, ³¹ÛáõÝÏïÝ»ñÇ, ³ëåÇñ³ÝïÝ»ñÇ </w:t>
      </w:r>
      <w:r>
        <w:rPr>
          <w:rFonts w:cs="Arial Unicode" w:ascii="Arial Unicode" w:hAnsi="Arial Unicode"/>
          <w:color w:val="000000"/>
          <w:lang w:val="af-ZA" w:eastAsia="en-US"/>
        </w:rPr>
        <w:t>ընդունելությու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ն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զմակերպ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ետ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տվ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րջանակներում։</w:t>
      </w:r>
    </w:p>
    <w:p>
      <w:pPr>
        <w:pStyle w:val="Normal"/>
        <w:shd w:fill="FFFFFF" w:val="clear"/>
        <w:spacing w:lineRule="auto" w:line="360" w:before="19" w:after="0"/>
        <w:ind w:left="115" w:right="29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7. </w:t>
      </w:r>
      <w:r>
        <w:rPr>
          <w:rFonts w:cs="Arial Armenian" w:ascii="Arial Armenian" w:hAnsi="Arial Armenian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ու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ռկա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ու</w:t>
      </w:r>
      <w:r>
        <w:rPr>
          <w:rFonts w:cs="Arial Armenian" w:ascii="Arial Armenian" w:hAnsi="Arial Armenian"/>
          <w:color w:val="000000"/>
          <w:lang w:val="af-ZA" w:eastAsia="en-US"/>
        </w:rPr>
        <w:t>óáõ</w:t>
      </w:r>
      <w:r>
        <w:rPr>
          <w:rFonts w:cs="Arial Unicode" w:ascii="Arial Unicode" w:hAnsi="Arial Unicode"/>
          <w:color w:val="000000"/>
          <w:lang w:val="af-ZA" w:eastAsia="en-US"/>
        </w:rPr>
        <w:t>մ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ադարեց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ր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ունի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զատ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քաղաքացիներ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զորակոչ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»</w:t>
      </w:r>
      <w:r>
        <w:rPr>
          <w:rFonts w:cs="Arial Unicode" w:ascii="Arial Unicode" w:hAnsi="Arial Unicode"/>
          <w:color w:val="000000"/>
          <w:lang w:val="af-ZA" w:eastAsia="en-US"/>
        </w:rPr>
        <w:t>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րտադի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զինվոր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ւթյան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դհանու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իմունքներով:</w:t>
      </w:r>
    </w:p>
    <w:p>
      <w:pPr>
        <w:pStyle w:val="Normal"/>
        <w:shd w:fill="FFFFFF" w:val="clear"/>
        <w:spacing w:lineRule="auto" w:line="360" w:before="10" w:after="0"/>
        <w:ind w:left="86" w:right="38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8. </w:t>
      </w:r>
      <w:r>
        <w:rPr>
          <w:rFonts w:cs="Arial Armenian" w:ascii="Arial Armenian" w:hAnsi="Arial Armenian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</w:t>
      </w:r>
      <w:r>
        <w:rPr>
          <w:rFonts w:cs="Arial Armenian" w:ascii="Arial Armenian" w:hAnsi="Arial Armenian"/>
          <w:color w:val="000000"/>
          <w:lang w:val="af-ZA" w:eastAsia="en-US"/>
        </w:rPr>
        <w:t>õÃÛ</w:t>
      </w:r>
      <w:r>
        <w:rPr>
          <w:rFonts w:cs="Arial Unicode" w:ascii="Arial Unicode" w:hAnsi="Arial Unicode"/>
          <w:color w:val="000000"/>
          <w:lang w:val="af-ZA" w:eastAsia="en-US"/>
        </w:rPr>
        <w:t>ու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իրականաց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ե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ռակա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ուց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Í³é³ÛáõÃÛ³Ý </w:t>
      </w:r>
      <w:r>
        <w:rPr>
          <w:rFonts w:cs="Arial Unicode" w:ascii="Arial Unicode" w:hAnsi="Arial Unicode"/>
          <w:color w:val="000000"/>
          <w:lang w:val="af-ZA" w:eastAsia="en-US"/>
        </w:rPr>
        <w:t>կրտսեր,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ÙÇçÇÝ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վագ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խմբ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շտոննե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զբաղեցնող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ղն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մա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: </w:t>
      </w:r>
      <w:r>
        <w:rPr>
          <w:rFonts w:cs="Arial Unicode" w:ascii="Arial Unicode" w:hAnsi="Arial Unicode"/>
          <w:color w:val="000000"/>
          <w:lang w:val="af-ZA" w:eastAsia="en-US"/>
        </w:rPr>
        <w:t>Այդ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ղներ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դունել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քննություններ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ասնակ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ց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ինչ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30 </w:t>
      </w:r>
      <w:r>
        <w:rPr>
          <w:rFonts w:cs="Arial Unicode" w:ascii="Arial Unicode" w:hAnsi="Arial Unicode"/>
          <w:color w:val="000000"/>
          <w:lang w:val="af-ZA" w:eastAsia="en-US"/>
        </w:rPr>
        <w:t>տարեկան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լրանալը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ղեկավա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տրամա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դր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ղեգր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ռկայ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եպք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: </w:t>
      </w:r>
      <w:r>
        <w:rPr>
          <w:rFonts w:cs="Arial Unicode" w:ascii="Arial Unicode" w:hAnsi="Arial Unicode"/>
          <w:color w:val="000000"/>
          <w:lang w:val="af-ZA" w:eastAsia="en-US"/>
        </w:rPr>
        <w:t>Ն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ղեգի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տր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Í³é³ÛáõÃÛ³Ý </w:t>
      </w:r>
      <w:r>
        <w:rPr>
          <w:rFonts w:cs="Arial Unicode" w:ascii="Arial Unicode" w:hAnsi="Arial Unicode"/>
          <w:color w:val="000000"/>
          <w:lang w:val="af-ZA" w:eastAsia="en-US"/>
        </w:rPr>
        <w:t>կրտսե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խմբ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շտո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ռնվազ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եկ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տա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ելու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ետո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տեստավոր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րդյունքն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ի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վրա։</w:t>
      </w:r>
    </w:p>
    <w:p>
      <w:pPr>
        <w:pStyle w:val="Normal"/>
        <w:shd w:fill="FFFFFF" w:val="clear"/>
        <w:spacing w:lineRule="auto" w:line="360" w:before="58" w:after="0"/>
        <w:ind w:left="67" w:right="77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9. </w:t>
      </w:r>
      <w:r>
        <w:rPr>
          <w:rFonts w:cs="Arial Armenian" w:ascii="Arial Armenian" w:hAnsi="Arial Armenian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 xml:space="preserve">հաստատությունում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Ïáõñë³ÝïÝ»ñÇ, ³¹ÛáõÝÏïÝ»ñÇ </w:t>
      </w:r>
      <w:r>
        <w:rPr>
          <w:rFonts w:cs="Arial Unicode" w:ascii="Arial Unicode" w:hAnsi="Arial Unicode"/>
          <w:color w:val="000000"/>
          <w:lang w:val="af-ZA" w:eastAsia="en-US"/>
        </w:rPr>
        <w:t>ուսուց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րգ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յմաններ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ահման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ու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աս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նոնագրք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որ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յաստա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ռավարությունը։</w:t>
      </w:r>
    </w:p>
    <w:p>
      <w:pPr>
        <w:pStyle w:val="Normal"/>
        <w:shd w:fill="FFFFFF" w:val="clear"/>
        <w:spacing w:lineRule="auto" w:line="360" w:before="58" w:after="0"/>
        <w:ind w:left="67" w:right="96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10. </w:t>
      </w:r>
      <w:r>
        <w:rPr>
          <w:rFonts w:cs="Arial Armenian" w:ascii="Arial Armenian" w:hAnsi="Arial Armenian"/>
          <w:lang w:val="af-ZA"/>
        </w:rPr>
        <w:t>ÈÇ³½áñ Ù³ñÙÝÇ µ³ñÓñ³·áõÛÝ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Ïáõñë³Ýï </w:t>
      </w:r>
      <w:r>
        <w:rPr>
          <w:rFonts w:cs="Arial Unicode" w:ascii="Arial Unicode" w:hAnsi="Arial Unicode"/>
          <w:color w:val="000000"/>
          <w:lang w:val="af-ZA" w:eastAsia="en-US"/>
        </w:rPr>
        <w:t>շրջանավարտներ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ղեկավար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Í³é³ÛáõÃÛ³Ý </w:t>
      </w:r>
      <w:r>
        <w:rPr>
          <w:rFonts w:cs="Arial Unicode" w:ascii="Arial Unicode" w:hAnsi="Arial Unicode"/>
          <w:color w:val="000000"/>
          <w:lang w:val="af-ZA" w:eastAsia="en-US"/>
        </w:rPr>
        <w:t>լեյտենանտ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ո</w:t>
      </w:r>
      <w:r>
        <w:rPr>
          <w:rFonts w:cs="Arial Armenian" w:ascii="Arial Armenian" w:hAnsi="Arial Armenian"/>
          <w:color w:val="000000"/>
          <w:lang w:val="af-ZA" w:eastAsia="en-US"/>
        </w:rPr>
        <w:t>ã</w:t>
      </w:r>
      <w:r>
        <w:rPr>
          <w:rFonts w:cs="Arial Unicode" w:ascii="Arial Unicode" w:hAnsi="Arial Unicode"/>
          <w:color w:val="000000"/>
          <w:lang w:val="af-ZA" w:eastAsia="en-US"/>
        </w:rPr>
        <w:t>ում:</w:t>
      </w:r>
    </w:p>
    <w:p>
      <w:pPr>
        <w:pStyle w:val="Normal"/>
        <w:shd w:fill="FFFFFF" w:val="clear"/>
        <w:spacing w:lineRule="auto" w:line="360" w:before="96" w:after="0"/>
        <w:ind w:firstLine="180"/>
        <w:rPr>
          <w:rFonts w:ascii="Arial Armenian" w:hAnsi="Arial Armenian" w:cs="Arial Armenian"/>
          <w:lang w:val="af-ZA"/>
        </w:rPr>
      </w:pPr>
      <w:r>
        <w:rPr>
          <w:rFonts w:cs="Arial Unicode" w:ascii="Arial Unicode" w:hAnsi="Arial Unicode"/>
          <w:b/>
          <w:color w:val="000000"/>
          <w:lang w:val="af-ZA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af-ZA" w:eastAsia="en-US"/>
        </w:rPr>
        <w:t xml:space="preserve"> 71.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խս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փոխհատուցումը</w:t>
      </w:r>
    </w:p>
    <w:p>
      <w:pPr>
        <w:pStyle w:val="Normal"/>
        <w:shd w:fill="FFFFFF" w:val="clear"/>
        <w:spacing w:lineRule="auto" w:line="360" w:before="19" w:after="0"/>
        <w:ind w:left="67" w:right="29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>1. Ì</w:t>
      </w:r>
      <w:r>
        <w:rPr>
          <w:rFonts w:cs="Arial Unicode" w:ascii="Arial Unicode" w:hAnsi="Arial Unicode"/>
          <w:color w:val="000000"/>
          <w:lang w:val="af-ZA" w:eastAsia="en-US"/>
        </w:rPr>
        <w:t>առայող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ÏáÕÙÇó áõëáõóÙ³Ý ·áñÍáõÕí³Í </w:t>
      </w:r>
      <w:r>
        <w:rPr>
          <w:rFonts w:cs="Arial Unicode" w:ascii="Arial Unicode" w:hAnsi="Arial Unicode"/>
          <w:color w:val="000000"/>
          <w:lang w:val="af-ZA" w:eastAsia="en-US"/>
        </w:rPr>
        <w:t>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ու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ովորող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րտավո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¿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փոխհատուցե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իր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ու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օտարերկրյա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ետությու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 xml:space="preserve">կազմակերպված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áõëáõóÙ³Ý ¨ </w:t>
      </w:r>
      <w:r>
        <w:rPr>
          <w:rFonts w:cs="Arial Unicode" w:ascii="Arial Unicode" w:hAnsi="Arial Unicode"/>
          <w:color w:val="000000"/>
          <w:lang w:val="af-ZA" w:eastAsia="en-US"/>
        </w:rPr>
        <w:t>վերապ</w:t>
      </w:r>
      <w:r>
        <w:rPr>
          <w:rFonts w:cs="Arial Armenian" w:ascii="Arial Armenian" w:hAnsi="Arial Armenian"/>
          <w:color w:val="000000"/>
          <w:lang w:val="af-ZA" w:eastAsia="en-US"/>
        </w:rPr>
        <w:t>³</w:t>
      </w:r>
      <w:r>
        <w:rPr>
          <w:rFonts w:cs="Arial Unicode" w:ascii="Arial Unicode" w:hAnsi="Arial Unicode"/>
          <w:color w:val="000000"/>
          <w:lang w:val="af-ZA" w:eastAsia="en-US"/>
        </w:rPr>
        <w:t>տրաս</w:t>
      </w:r>
      <w:r>
        <w:rPr>
          <w:rFonts w:cs="Arial Armenian" w:ascii="Arial Armenian" w:hAnsi="Arial Armenian"/>
          <w:color w:val="000000"/>
          <w:lang w:val="af-ZA" w:eastAsia="en-US"/>
        </w:rPr>
        <w:t>ï</w:t>
      </w:r>
      <w:r>
        <w:rPr>
          <w:rFonts w:cs="Arial Unicode" w:ascii="Arial Unicode" w:hAnsi="Arial Unicode"/>
          <w:color w:val="000000"/>
          <w:lang w:val="af-ZA" w:eastAsia="en-US"/>
        </w:rPr>
        <w:t>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մա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ե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տար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խսեր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եթե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՝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³) </w:t>
      </w:r>
      <w:r>
        <w:rPr>
          <w:rFonts w:cs="Arial Unicode" w:ascii="Arial Unicode" w:hAnsi="Arial Unicode"/>
          <w:color w:val="000000"/>
          <w:lang w:val="af-ZA" w:eastAsia="en-US"/>
        </w:rPr>
        <w:t>առան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րգել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տճառն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ադարեցրե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ում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վերապատրաստումը</w:t>
      </w:r>
      <w:r>
        <w:rPr>
          <w:rFonts w:cs="Arial Armenian" w:ascii="Arial Armenian" w:hAnsi="Arial Armenian"/>
          <w:color w:val="000000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right="19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µ) </w:t>
      </w:r>
      <w:r>
        <w:rPr>
          <w:rFonts w:cs="Arial Unicode" w:ascii="Arial Unicode" w:hAnsi="Arial Unicode"/>
          <w:color w:val="000000"/>
          <w:lang w:val="af-ZA" w:eastAsia="en-US"/>
        </w:rPr>
        <w:t>մեղադր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ատավճիռ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օրի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ժ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եջ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տն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տճառ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զատ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վե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ւթյունից</w:t>
      </w:r>
      <w:r>
        <w:rPr>
          <w:rFonts w:cs="Arial Armenian" w:ascii="Arial Armenian" w:hAnsi="Arial Armenian"/>
          <w:color w:val="000000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left="77" w:right="19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·) </w:t>
      </w:r>
      <w:r>
        <w:rPr>
          <w:rFonts w:cs="Arial Unicode" w:ascii="Arial Unicode" w:hAnsi="Arial Unicode"/>
          <w:color w:val="000000"/>
          <w:lang w:val="af-ZA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խախտ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տար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</w:t>
      </w:r>
      <w:r>
        <w:rPr>
          <w:rFonts w:cs="Arial Armenian" w:ascii="Arial Armenian" w:hAnsi="Arial Armenian"/>
          <w:color w:val="000000"/>
          <w:lang w:val="af-ZA" w:eastAsia="en-US"/>
        </w:rPr>
        <w:t>³</w:t>
      </w:r>
      <w:r>
        <w:rPr>
          <w:rFonts w:cs="Arial Unicode" w:ascii="Arial Unicode" w:hAnsi="Arial Unicode"/>
          <w:color w:val="000000"/>
          <w:lang w:val="af-ZA" w:eastAsia="en-US"/>
        </w:rPr>
        <w:t>մա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զատվե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ւթյունից</w:t>
      </w:r>
      <w:r>
        <w:rPr>
          <w:rFonts w:cs="Arial Armenian" w:ascii="Arial Armenian" w:hAnsi="Arial Armenian"/>
          <w:color w:val="000000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¹) </w:t>
      </w:r>
      <w:r>
        <w:rPr>
          <w:rFonts w:cs="Arial Unicode" w:ascii="Arial Unicode" w:hAnsi="Arial Unicode"/>
          <w:color w:val="000000"/>
          <w:lang w:val="af-ZA" w:eastAsia="en-US"/>
        </w:rPr>
        <w:t>անձ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խաձեռնությամբ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զատվե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ւթյունից։</w:t>
      </w:r>
    </w:p>
    <w:p>
      <w:pPr>
        <w:pStyle w:val="Normal"/>
        <w:shd w:fill="FFFFFF" w:val="clear"/>
        <w:spacing w:lineRule="auto" w:line="360" w:before="10" w:after="0"/>
        <w:ind w:left="67" w:right="19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2. </w:t>
      </w:r>
      <w:r>
        <w:rPr>
          <w:rFonts w:cs="Arial Unicode" w:ascii="Arial Unicode" w:hAnsi="Arial Unicode"/>
          <w:color w:val="000000"/>
          <w:lang w:val="af-ZA" w:eastAsia="en-US"/>
        </w:rPr>
        <w:t>Սույ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ոդված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ռաջ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աս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խատես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եպքեր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ղ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չ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տուց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 xml:space="preserve">վերապատրաստման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(áñ³Ï³íáñÙ³Ý) </w:t>
      </w:r>
      <w:r>
        <w:rPr>
          <w:rFonts w:cs="Arial Unicode" w:ascii="Arial Unicode" w:hAnsi="Arial Unicode"/>
          <w:color w:val="000000"/>
          <w:lang w:val="af-ZA" w:eastAsia="en-US"/>
        </w:rPr>
        <w:t>համա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ե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տար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խսեր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եթե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՝</w:t>
      </w:r>
    </w:p>
    <w:p>
      <w:pPr>
        <w:pStyle w:val="Normal"/>
        <w:shd w:fill="FFFFFF" w:val="clear"/>
        <w:spacing w:lineRule="auto" w:line="360"/>
        <w:ind w:left="67" w:right="19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³) µ³ñÓñ³·áõÛÝ </w:t>
      </w:r>
      <w:r>
        <w:rPr>
          <w:rFonts w:cs="Arial Unicode" w:ascii="Arial Unicode" w:hAnsi="Arial Unicode"/>
          <w:color w:val="000000"/>
          <w:lang w:val="af-ZA" w:eastAsia="en-US"/>
        </w:rPr>
        <w:t>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ուն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վարտելու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ետո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ե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չ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կաս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ք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ինգ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տա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վերապատրաստում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(áñ³Ï³íáñáõÙÝ) </w:t>
      </w:r>
      <w:r>
        <w:rPr>
          <w:rFonts w:cs="Arial Unicode" w:ascii="Arial Unicode" w:hAnsi="Arial Unicode"/>
          <w:color w:val="000000"/>
          <w:lang w:val="af-ZA" w:eastAsia="en-US"/>
        </w:rPr>
        <w:t>անցնե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լու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ետո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չ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կաս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ք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րկ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տարի</w:t>
      </w:r>
      <w:r>
        <w:rPr>
          <w:rFonts w:cs="Arial Armenian" w:ascii="Arial Armenian" w:hAnsi="Arial Armenian"/>
          <w:color w:val="000000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right="10"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µ) </w:t>
      </w:r>
      <w:r>
        <w:rPr>
          <w:rFonts w:cs="Arial Unicode" w:ascii="Arial Unicode" w:hAnsi="Arial Unicode"/>
          <w:color w:val="000000"/>
          <w:lang w:val="af-ZA" w:eastAsia="en-US"/>
        </w:rPr>
        <w:t>ծառայությունի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զատվե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իքն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րճատ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ստորաբաժան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լուծար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վերակազմա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կերպ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եպք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եթե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ղ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մապատասխ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Ñ³Ù³ñÅ»ù </w:t>
      </w:r>
      <w:r>
        <w:rPr>
          <w:rFonts w:cs="Arial Unicode" w:ascii="Arial Unicode" w:hAnsi="Arial Unicode"/>
          <w:color w:val="000000"/>
          <w:lang w:val="af-ZA" w:eastAsia="en-US"/>
        </w:rPr>
        <w:t>պաշտո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շանակել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նար</w:t>
      </w:r>
      <w:r>
        <w:rPr>
          <w:rFonts w:cs="Arial Armenian" w:ascii="Arial Armenian" w:hAnsi="Arial Armenian"/>
          <w:color w:val="000000"/>
          <w:lang w:val="af-ZA" w:eastAsia="en-US"/>
        </w:rPr>
        <w:t>³</w:t>
      </w:r>
      <w:r>
        <w:rPr>
          <w:rFonts w:cs="Arial Unicode" w:ascii="Arial Unicode" w:hAnsi="Arial Unicode"/>
          <w:color w:val="000000"/>
          <w:lang w:val="af-ZA" w:eastAsia="en-US"/>
        </w:rPr>
        <w:t>վո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չ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իքն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րճատում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</w:t>
      </w:r>
      <w:r>
        <w:rPr>
          <w:rFonts w:cs="Arial Armenian" w:ascii="Arial Armenian" w:hAnsi="Arial Armenian"/>
          <w:color w:val="000000"/>
          <w:lang w:val="af-ZA" w:eastAsia="en-US"/>
        </w:rPr>
        <w:t>ÛÙ</w:t>
      </w:r>
      <w:r>
        <w:rPr>
          <w:rFonts w:cs="Arial Unicode" w:ascii="Arial Unicode" w:hAnsi="Arial Unicode"/>
          <w:color w:val="000000"/>
          <w:lang w:val="af-ZA" w:eastAsia="en-US"/>
        </w:rPr>
        <w:t>անավորված 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Í³é³ÛáõÃÛ³Ý </w:t>
      </w:r>
      <w:r>
        <w:rPr>
          <w:rFonts w:cs="Arial Unicode" w:ascii="Arial Unicode" w:hAnsi="Arial Unicode"/>
          <w:color w:val="000000"/>
          <w:lang w:val="af-ZA" w:eastAsia="en-US"/>
        </w:rPr>
        <w:t>հաստիքն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</w:t>
      </w:r>
      <w:r>
        <w:rPr>
          <w:rFonts w:cs="Arial Armenian" w:ascii="Arial Armenian" w:hAnsi="Arial Armenian"/>
          <w:color w:val="000000"/>
          <w:lang w:val="af-ZA" w:eastAsia="en-US"/>
        </w:rPr>
        <w:t>¹</w:t>
      </w:r>
      <w:r>
        <w:rPr>
          <w:rFonts w:cs="Arial Unicode" w:ascii="Arial Unicode" w:hAnsi="Arial Unicode"/>
          <w:color w:val="000000"/>
          <w:lang w:val="af-ZA" w:eastAsia="en-US"/>
        </w:rPr>
        <w:t>հանու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թվ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րճատմ</w:t>
      </w:r>
      <w:r>
        <w:rPr>
          <w:rFonts w:cs="Arial Armenian" w:ascii="Arial Armenian" w:hAnsi="Arial Armenian"/>
          <w:color w:val="000000"/>
          <w:lang w:val="af-ZA" w:eastAsia="en-US"/>
        </w:rPr>
        <w:t>³</w:t>
      </w:r>
      <w:r>
        <w:rPr>
          <w:rFonts w:cs="Arial Unicode" w:ascii="Arial Unicode" w:hAnsi="Arial Unicode"/>
          <w:color w:val="000000"/>
          <w:lang w:val="af-ZA" w:eastAsia="en-US"/>
        </w:rPr>
        <w:t>մբ, հիվանդ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տճառ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նձ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խաձեռ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նությամբ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յմանավոր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տանիք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շմանդա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նդամ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ËÝ³Ùùáí: </w:t>
      </w:r>
    </w:p>
    <w:p>
      <w:pPr>
        <w:pStyle w:val="Normal"/>
        <w:shd w:fill="FFFFFF" w:val="clear"/>
        <w:spacing w:lineRule="auto" w:line="360"/>
        <w:ind w:right="10"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 xml:space="preserve">3. </w:t>
      </w:r>
      <w:r>
        <w:rPr>
          <w:rFonts w:cs="Arial Unicode" w:ascii="Arial Unicode" w:hAnsi="Arial Unicode"/>
          <w:color w:val="000000"/>
          <w:lang w:val="af-ZA" w:eastAsia="en-US"/>
        </w:rPr>
        <w:t>Ուս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 xml:space="preserve">վերապատրաստման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(áñ³Ï³íáñÙ³Ý)  </w:t>
      </w:r>
      <w:r>
        <w:rPr>
          <w:rFonts w:cs="Arial Unicode" w:ascii="Arial Unicode" w:hAnsi="Arial Unicode"/>
          <w:color w:val="000000"/>
          <w:lang w:val="af-ZA" w:eastAsia="en-US"/>
        </w:rPr>
        <w:t>համա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ե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տար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խս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փոխ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հատուց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րգ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ահմա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յաստա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ռավարությունը։</w:t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b/>
          <w:b/>
          <w:color w:val="000000"/>
          <w:lang w:val="af-ZA" w:eastAsia="en-US"/>
        </w:rPr>
      </w:pPr>
      <w:r>
        <w:rPr>
          <w:rFonts w:cs="Arial Armenian" w:ascii="Arial Armenian" w:hAnsi="Arial Armenian"/>
          <w:b/>
          <w:color w:val="000000"/>
          <w:lang w:val="af-ZA" w:eastAsia="en-US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rFonts w:cs="Arial Armenian" w:ascii="Arial Armenian" w:hAnsi="Arial Armenian"/>
          <w:b/>
          <w:lang w:val="af-ZA"/>
        </w:rPr>
        <w:t xml:space="preserve">¶ÈàôÊ  13.  </w:t>
      </w:r>
      <w:r>
        <w:rPr>
          <w:rFonts w:cs="Arial Armenian" w:ascii="Arial Armenian" w:hAnsi="Arial Armenian"/>
          <w:lang w:val="af-ZA"/>
        </w:rPr>
        <w:t>öðÎ²ð²ð²Î²Ü Ì²è²ÚàôÂÚ²Ü Ì²è²ÚàÔÆ êàòÆ²È²Î²Ü  ²ÚÈ ºð²ÞÊÆøÜºðÀ</w:t>
      </w:r>
    </w:p>
    <w:p>
      <w:pPr>
        <w:pStyle w:val="Normal"/>
        <w:spacing w:lineRule="auto" w:line="360"/>
        <w:ind w:firstLine="180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Ðá¹í³Í 72. Ì</w:t>
      </w:r>
      <w:r>
        <w:rPr>
          <w:rFonts w:cs="Arial Armenian" w:ascii="Arial Armenian" w:hAnsi="Arial Armenian"/>
          <w:color w:val="000000"/>
          <w:lang w:val="af-ZA" w:eastAsia="en-US"/>
        </w:rPr>
        <w:t>³é³ÛáÕÝ»ñÇÝ ïñíáÕ ³ÛÉ Ñ³í»É³í×³ñÝ»ñÁ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 xml:space="preserve">1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lang w:val="af-ZA"/>
        </w:rPr>
        <w:t>³é³ÛáÕÝ»ñÇÝ µ³ñÓñ É»éÝ³ÛÇÝ ßñç³ÝÝ»ñáõÙ Í³é³Û»Éáõ Ñ³Ù³ñ ë³ÑÙ³ÝíáõÙ ¿ Ñ³í»ÉáõÙ` å³ßïáÝ³ÛÇÝ ¹ñáõÛù³ã³÷Ç 15  ïáÏáëÇ ã³÷áí, µ³Ûó áã ³í»ÉÇ ù³Ý Ð³Û³ëï³ÝÇ Ð³Ýñ³å»ïáõÃÛ³Ý Ýí³½³·áõÛÝ ³ßË³ï³í³ñÓÇ áõÃ³å³ïÇÏÁ, ÇëÏ É»éÝ³ÛÇÝ ßñç³ÝÝ»ñáõÙ Í³é³ÛáÕÝ»ñÇÝ` 10 ïáÏáëÇ ã³÷áí, µ³Ûó áã ³í»ÉÇ ù³Ý Ð³Û³ëï³ÝÇ Ð³Ýñ³å»ïáõÃÛ³Ý Ýí³½³·áõÛÝ ³ßË³ï³í³ñÓÇ ÑÝ·³å³ïÇÏÁ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¶ÇïáõÃÛáõÝÝ»ñÇ Ã»ÏÝ³ÍáõÇ ·Çï³Ï³Ý ³ëïÇ×³Ý áõÝ»óáÕ Í³é³ÛáÕÝ»ñÇÝ  í×³ñíáõÙ ¿ Ñ³í»É³í×³ñ` å³ßïáÝ³ÛÇÝ ¹ñáõÛù³ã³÷Ç 5 ïáÏáëÇ, ÇëÏ ·ÇïáõÃÛáõÝÝ»ñÇ ¹áÏïáñÇ ·Çï³Ï³Ý ³ëïÇ×³Ý áõÝ»óáÕ Í³é³ÛáÕÝ»ñÇÝ` å³ßïáÝ³ÛÇÝ ¹ñáõÛù³ã³÷Ç 10 ïáÏáëÇ ã³÷áí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 Ì³é³ÛáÕÇ ÏáÕÙÇó ³ÛÉ å³ßïáÝÇ å³ñï³Ï³ÝáõÃÛáõÝÝ»ñÇ Å³Ù³Ý³Ï³íáñ Ï³ï³ñÙ³Ý Ñ³Ù³ñ í×³ñíáõÙ ¿ Ñ³í»É³í×³ñ` ïíÛ³É å³ßïáÝ³ÛÇÝ ¹ñáõÛù³ã³÷Ç 10 ïáÏáëÇ ã³÷áí, »Ã» ïíÛ³É å³ßïáÝÝ ½µ³Õ»óÝáÕ Í³é³ÛáÕÝ ³Û¹ å³ñï³Ï³ÝáõÃÛáõÝÝ»ñÇ Ï³ï³ñáõÙÁ Ñ³Ù³ï»ÕáõÙ ¿ Çñ å³ßïáÝ»³Ï³Ý å³ñï³Ï³ÝáõÃÛáõÝÝ»ñÇ Ñ»ï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4. Ì³é³ÛáÕÝ»ñÇÝ ûñ»Ýùáí ë³ÑÙ³Ýí³Í ïáÝ ûñ»ñÇÝ, Ñ³Ý·ëïÛ³Ý, ·Çß»ñ³ÛÇÝ, ³ñï³Å³ÙÛ³, ¨ ³ÛÉ íÝ³ë³Ï³ñ Í³é³ÛáõÃÛ³Ý Ñ³Ù³ñ ë³ÑÙ³ÝíáõÙ ¿ Ñ³í»ÉáõÙ` å³ßïáÝ³ÛÇÝ ¹ñáõÛù³ã³÷Ç 15 ïáÏáëÇ ã³÷áí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 xml:space="preserve">Ðá¹í³Í 73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bCs/>
          <w:lang w:val="af-ZA"/>
        </w:rPr>
        <w:t xml:space="preserve">³é³ÛáÕÝ»ñÇÝ </w:t>
      </w:r>
      <w:r>
        <w:rPr>
          <w:rFonts w:cs="Arial Armenian" w:ascii="Arial Armenian" w:hAnsi="Arial Armenian"/>
          <w:lang w:val="af-ZA"/>
        </w:rPr>
        <w:t>í×³ñíáÕ å³ñ·¨³ïñáõÙÝ»ñÁ  ¨ ÙÇ³Ýí³· û·ÝáõÃÛáõÝÝ»ñÁ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 xml:space="preserve">1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lang w:val="af-ZA"/>
        </w:rPr>
        <w:t>³é³ÛáÕÝ»ñÇÝ ï³ñí³ ³ñ¹ÛáõÝùÝ»ñáí í×³ñíáõÙ ¿ ÙÇ³Ýí³· ¹ñ³Ù³Ï³Ý å³ñ·¨³ïñáõÙª å³ßïáÝ³ÛÇÝ ¹ñáõÛù³ã³÷Ç ã³÷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 xml:space="preserve">2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lang w:val="af-ZA"/>
        </w:rPr>
        <w:t>³é³ÛáÕÝ»ñÇÝ ï³ñí³ ÁÝÃ³óùáõÙ Í³é³Û³Ï³Ý å³ñï³Ï³ÝáõÃÛáõÝÝ»ñÇ ûñÇÝ³Ï»ÉÇ Ï³ï³ñÙ³Ý Ñ³Ù³ñ  ³ßË³ï³í³ñÓÇ ïÝï»ëí³Í ÙÇçáóÝ»ñÇ Ñ³ßíÇÝ í×³ñíáõÙ ¿ å³ñ·¨³ïñáõÙª ÉÇ³½áñ Ù³ñÙÝÇ Õ»Ï³í³ñÇ ÏáÕÙÇó ë³ÑÙ³Ýí³Í Ï³ñ·áí ¨ ã³÷»ñ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 xml:space="preserve">3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lang w:val="af-ZA"/>
        </w:rPr>
        <w:t xml:space="preserve">³é³ÛáÕÝ»ñÇÝ ³ñÓ³Ïáõñ¹ ïñ³Ù³¹ñ»ÉÇë í×³ñíáõÙ ¿ ³ñÓ³Ïáõñ¹³ÛÇÝ ÙÇ³Ýí³· ¹ñ³Ù³Ï³Ý û·ÝáõÃÛáõÝ` ¹ñ³Ù³Ï³Ý µ³í³ñ³ñÙ³Ý ã³÷áí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 xml:space="preserve">4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lang w:val="af-ZA"/>
        </w:rPr>
        <w:t>³é³ÛáÕÁ Ï³ñáÕ ¿ å³ñ·¨³ïñí»É Ñáõß³Ýí»ñáí, áñÇ ³ñÅ»ùÁ ãå»ïù ¿  ·»ñ³½³ÝóÇ µ³½³ÛÇÝ å³ßïáÝ³ÛÇÝ ¹ñáõÛù³ã³÷Ç ï³ëÝ³å³ïÇÏÇ ã³÷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 xml:space="preserve">Ðá¹í³Í 74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bCs/>
          <w:lang w:val="af-ZA"/>
        </w:rPr>
        <w:t xml:space="preserve">³é³ÛáÕÝ»ñÇÝ </w:t>
      </w:r>
      <w:r>
        <w:rPr>
          <w:rFonts w:cs="Arial Armenian" w:ascii="Arial Armenian" w:hAnsi="Arial Armenian"/>
          <w:lang w:val="af-ZA"/>
        </w:rPr>
        <w:t>ïñíáÕ ¹ñ³Ù³Ï³Ý û·ÝáõÃÛ³Ý ¹»åù»ñÁ ¨ å³ÛÙ³ÝÝ»ñÁ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>1. Ì</w:t>
      </w:r>
      <w:r>
        <w:rPr>
          <w:rFonts w:cs="Arial Armenian" w:ascii="Arial Armenian" w:hAnsi="Arial Armenian"/>
          <w:lang w:val="af-ZA"/>
        </w:rPr>
        <w:t>³é³ÛáÕÇÝ, ÇëÏ Ýñ³ Ù³Ñí³Ý ¹»åùáõÙ Ýñ³ ÁÝï³ÝÇùÇ ³Ý¹³ÙÝ»ñÇÝ Ï³ñáÕ ¿ ïñí»É ÙÇ³Ýí³· ¹ñ³Ù³Ï³Ý û·ÝáõÃÛáõÝª å³ßïáÝ³ÛÇÝ ¹ñáõÛù³ã³÷Ç ã³÷áí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¸ñ³Ù³Ï³Ý û·ÝáõÃÛáõÝÁ Ï³ñáÕ ¿ ïñí»Éª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³) Í³é³ÛáÕÇ Ï³Ù Ýñ³ ÁÝï³ÝÇùÇ ³Ý¹³ÙÇ Ù³Ñí³Ý ¹»åùáõÙ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µ) Í³é³ÛáÕÇ Ï³Ù Ýñ³ ÁÝï³ÝÇùÇ ³Ý¹³ÙÇ »ñÏ³ñ³ï¨ ÑÇí³Ý¹áõÃÛ³Ý ¹»åùáõÙ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·) ³Õ»ïÇ Ñ»ï¨³Ýùáí å³ï×³éí³Í íÝ³ëÇ ¹»åù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 ¸ñ³Ù³Ï³Ý û·ÝáõÃÛáõÝÁ Ï³ñáÕ ¿ ïñí»É Í³é³ÛáÕÇ (Ýñ³ Ù³Ñí³Ý ¹»åùáõÙ ÁÝï³ÝÇùÇ ³Ý¹³ÙÝ»ñÇ) ¹ÇÙáõÙÇ Ï³Ù Ýñ³ ³ÝÙÇç³Ï³Ý Õ»Ï³í³ñÇ ½»Ïáõó³·ñÇ ÑÇÙ³Ý íñ³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4. ²éáÕçáõÃÛ³Ý, ï³ñÇùÇ, Å³ÙÏ»ïÁ Éñ³Ý³Éáõ, Ñ³ëïÇùÝ»ñÇ Ï³Ù Ãí³Ï³½ÙÇ Ïñ×³ïÙ³Ý å³ï×³éáí Í³é³ÛáõÃÛáõÝÇó ë³ÑÙ³Ýí³Í Ï³ñ·áí ³ñÓ³Ïí»Éáõ, ÇÝãå»ë Ý³¨ »ñÏ³ñ³ÙÛ³ Í³é³ÛáõÃÛ³Ý Ï»Ýë³Ãáß³ÏÇ ³ÝóÝ»Éáõ ¹»åùáõÙ Í³é³ÛáÕÝ»ñÇÝ ïñíáõÙ ¿ ¹ñ³Ù³Ï³Ý û·ÝáõÃÛáõÝ`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³) ÙÇÝã¨ 10 ûñ³óáõó³ÛÇÝ ï³ñÇ Í³é³Û³Í Í³é³ÛáÕÝ»ñÇÝ` ¹ñ³Ù³Ï³Ý µ³í³ñ³ñ³Ù³Ý ÑÝ·³å³ïÇÏÇ ã³÷áí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µ) 10-Çó ÙÇÝã¨ 15 ûñ³óáõó³ÛÇÝ ï³ñÇ Í³é³Û³Í Í³é³ÛáÕÝ»ñÇÝ` ¹ñ³Ù³Ï³Ý µ³í³ñ³ñ³Ù³Ý ï³ëÝ³å³ïÇÏÇ ã³÷áí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·) 15-Çó 20 ûñ³óáõó³ÛÇÝ ï³ñÇ Í³é³Û³Í Í³é³ÛáÕÝ»ñÇÝ` ¹ñ³Ù³Ï³Ý µ³í³ñ³ñ³Ù³Ý ï³ëÝÑÇÝ·³å³ïÇÏÇ ã³÷áí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¹) 20-Çó ³í»ÉÇ ûñ³óáõó³ÛÇÝ ï³ñÇ Í³é³Û³Í Í³é³ÛáÕÝ»ñÇÝ` ¹ñ³Ù³Ï³Ý µ³í³ñ³ñ³Ù³Ý ùë³Ý³å³ïÇÏÇ ã³÷áí:</w:t>
      </w:r>
    </w:p>
    <w:p>
      <w:pPr>
        <w:pStyle w:val="Normal"/>
        <w:spacing w:lineRule="auto" w:line="360"/>
        <w:ind w:firstLine="180"/>
        <w:jc w:val="both"/>
        <w:rPr>
          <w:lang w:val="af-ZA"/>
        </w:rPr>
      </w:pPr>
      <w:r>
        <w:rPr>
          <w:rFonts w:cs="Arial Armenian" w:ascii="Arial Armenian" w:hAnsi="Arial Armenian"/>
          <w:b/>
          <w:lang w:val="af-ZA"/>
        </w:rPr>
        <w:t>Ðá¹í³Í 75.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lang w:val="af-ZA"/>
        </w:rPr>
        <w:t>³é³ÛáÕÝ»ñÇ µáõÅëå³ë³ñÏáõÙÁ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>1. Ì</w:t>
      </w:r>
      <w:r>
        <w:rPr>
          <w:rFonts w:cs="Arial Armenian" w:ascii="Arial Armenian" w:hAnsi="Arial Armenian"/>
          <w:lang w:val="af-ZA"/>
        </w:rPr>
        <w:t>³é³ÛáÕÝ»ñÁ ¨ Ýñ³Ýó ÁÝï³ÝÇùÇ ³Ý¹³ÙÝ»ñÝ ³å³ÑáííáõÙ »Ý ³Ýí×³ñ áñ³ÏÛ³É µáõÅû·ÝáõÃÛ³Ùµ` Ð³Û³ëï³ÝÇ Ð³Ýñ³å»ïáõÃÛ³Ý  ï³ñ³ÍùáõÙ ·áñÍáÕ µáÉáñ Ï³ñ·Ç µáõÅÑÇÙÝ³ñÏÝ»ñáõÙ` Ñ³Ù³å³ï³ëË³Ý Ù³ñÙÇÝÝ»ñÇ ÙÇçáóÝ»ñÇ Ñ³ßíÇÝ` µáõÅÙ³Ý Í³Ëë»ñÇ Ñ»ï³·³ ÷áËÑ³ïáõóÙ³Ùµ, áñÇ Ï³ñ·Ý  áõ å³ÛÙ³ÝÝ»ñÁ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Î»Ýë³Ãáß³ÏÇ ³ÝóÝ»Éáõ Ï³å³ÏóáõÃÛ³Ùµ ûñ»Ýùáí ë³ÑÙ³Ýí³Í Ï³ñ·áí ³½³ïí³Í, Ñ³ßÙ³Ý¹³Ù ¹³ñÓ³Í Í³é³ÛáÕÝ»ñÇ, Í³é³ÛáõÃÛ³Ý ÁÝÃ³óùáõÙ ½áÑí³Í (Ù³Ñ³ó³Í) Í³é³ÛáÕÝ»ñÇ ÁÝï³ÝÇùÝ»ñÇ ³Ý¹³ÙÝ»ñÇ µÅßÏ³Ï³Ý ëå³ë³ñÏáõÙÁ Ï³ï³ñíáõÙ ¿ ëáõÛÝ ûñ»Ýùáí ¨ Ð³Û³ëï³ÝÇ Ð³Ýñ³å»ïáõÃÛ³Ý Ï³é³í³ñáõÃÛ³Ý ë³ÑÙ³Ý³Í Ï³ñ·áí:</w:t>
      </w:r>
    </w:p>
    <w:p>
      <w:pPr>
        <w:pStyle w:val="TextBody"/>
        <w:spacing w:lineRule="auto" w:line="360"/>
        <w:ind w:firstLine="180"/>
        <w:rPr/>
      </w:pPr>
      <w:r>
        <w:rPr>
          <w:b/>
          <w:szCs w:val="24"/>
          <w:lang w:val="af-ZA"/>
        </w:rPr>
        <w:t>Ðá¹í³Í 76.</w:t>
      </w:r>
      <w:r>
        <w:rPr>
          <w:color w:val="000000"/>
          <w:szCs w:val="24"/>
          <w:lang w:val="af-ZA" w:eastAsia="en-US"/>
        </w:rPr>
        <w:t xml:space="preserve"> Ì</w:t>
      </w:r>
      <w:r>
        <w:rPr>
          <w:szCs w:val="24"/>
          <w:lang w:val="af-ZA"/>
        </w:rPr>
        <w:t>³é³ÛáÕÝ»ñÇ ïñ³Ýëåáñï³ÛÇÝ ëå³ë³ñÏáõÙ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Ì³é³ÛáÕÝ»ñÇ Í³é³ÛáÕ³Ï³Ý å³ñï³Ï³ÝáõÃÛáõÝÝ»ñÇ Ï³ï³ñÙ³Ý Ýå³ï³Ïáí ³ÛÉ µÝ³Ï³í³Ûñ»ñ ·áñÍáõÕ»Éáõ ïñ³Ýëåáñï³ÛÇÝ Í³Ëë»ñÁ ÷áËÑ³ïáõóíáõÙ »Ý Ð³Û³ëï³ÝÇ Ð³Ýñ³å»ïáõÃÛ³Ý Ï³é³í³ñáõÃÛ³Ý ë³ÑÙ³Ý³Í Ï³ñ·áí ¨ å³ÛÙ³ÝÝ»ñáí: </w:t>
      </w:r>
    </w:p>
    <w:p>
      <w:pPr>
        <w:pStyle w:val="BodyTextIndent2"/>
        <w:ind w:firstLine="180"/>
        <w:rPr/>
      </w:pPr>
      <w:r>
        <w:rPr>
          <w:b/>
          <w:lang w:val="af-ZA"/>
        </w:rPr>
        <w:t>Ðá¹í³Í 77.</w:t>
      </w:r>
      <w:r>
        <w:rPr>
          <w:lang w:val="af-ZA"/>
        </w:rPr>
        <w:t xml:space="preserve"> </w:t>
      </w:r>
      <w:r>
        <w:rPr>
          <w:color w:val="000000"/>
          <w:lang w:val="af-ZA" w:eastAsia="en-US"/>
        </w:rPr>
        <w:t>Ì</w:t>
      </w:r>
      <w:r>
        <w:rPr>
          <w:lang w:val="af-ZA"/>
        </w:rPr>
        <w:t>³é³ÛáÕÝ»ñÇ »Ï³ÙáõïÝ»ñÁ Ñ³ñÏ³íáñ»ÉÁ ¨ Ï»Ýë³Ãáß³ÏÝ»ñÁ í»ñ³Ñ³ßí³ñÏ»É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Ì³é³ÛáÕÝ»ñÁ, ÇÝãå»ë Ý³¨ Í³é³ÛáõÃÛ³Ý Å³Ù³Ý³Ï ½áÑí³Í (Ù³Ñ³ó³Í) Í³é³ÛáÕÝ»ñÇ  ÁÝï³ÝÇùÝ»ñÇ ³Ý¹³ÙÝ»ñÝ û·ïíáõÙ »Ý »Ï³Ùï³Ñ³ñÏ í×³ñ»Éáõ ³ñïáÝáõÃÛáõÝÝ»ñÇó` ûñ»Ýùáí ë³ÑÙ³Ýí³Í Ï³ñ·áí ¨ ã³÷»ñáí: Ì³é³ÛáÕÝ»ñÇÝ Ù³ïáõóí³Í Í³é³ÛáõÃÛáõÝÝ»ñÇ Ï³Ù µÝ³ÙÃ»ñ³ÛÇÝ (áã ¹ñ³Ù³Ï³Ý Ó¨áí) ëï³ó³Í »Ï³ÙáõïÝ»ñÁ Ñ³ñÏÙ³Ý ³éáõÙáí ã»Ý Ý»ñ³éíáõÙ Ñ³Ù³Ë³éÝ »Ï³ÙïÇ Ù»ç ¨ ã»Ý Ñ³ñÏíáõÙ »Ï³Ùï³Ñ³ñÏáí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 xml:space="preserve">2. Ì³é³ÛáÕÝ»ñÇ ¹ñ³Ù³Ï³Ý µ³í³ñ³ñÙ³Ý µ³ñÓñ³óÙ³Ý Ñ»ï ÙÇ³Å³Ù³Ý³Ï í»ñ³Ñ³ßí³ñÏíáõÙ »Ý Ñ³Ù³å³ï³ëË³Ý å³ßïáÝÝ»ñÇó »ñÏ³ñ³ÙÛ³ Í³é³ÛáõÃÛ³Ý ¨ Ñ³ßÙ³Ý¹³ÙáõÃÛ³Ý Ï»Ýë³Ãáß³ÏÇ ³Ýó³Í Í³é³ÛáÕÝ»ñÇ Ï»Ýë³Ãáß³ÏÝ»ñÇ ã³÷»ñÁ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 xml:space="preserve">Ðá¹í³Í 78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lang w:val="af-ZA"/>
        </w:rPr>
        <w:t>³é³ÛáÕÝ»ñÇ å³ñï³¹Çñ å»ï³Ï³Ý ³å³Ñáí³·ñáõÃÛáõÝ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Ì³é³ÛáÕÝ»ñÁ »ÝÃ³Ï³ »Ý å³ñï³¹Çñ å»ï³Ï³Ý ³å³Ñáí³·ñáõÃÛ³Ý ½áÑí»Éáõ (Ù³Ñ³Ý³Éáõ) ¹»åù»ñÇó` ïíÛ³É å³ÑÇÝ Ð³Û³ëï³ÝÇ Ð³Ýñ³å»ïáõÃÛ³Ý ûñ»Ýë¹ñáõÃÛ³Ùµ ë³ÑÙ³Ýí³Í µ³½³ÛÇÝ Ï»Ýë³Ãáß³ÏÇ ÑÇëáõÝ³å³ïÇÏÇ ã³÷áí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êáõÛÝ Ñá¹í³ÍÇ ³é³çÇÝ Ù³ëáõÙ Ýßí³Í ³å³Ñáí³·ñáõÃÛáõÝÁ ï³ñ³ÍíáõÙ ¿ Ý³¨ Ñ³ßÙ³Ý¹³Ù ¹³ñÓ³Í Í³é³ÛáÕÝ»ñÇ íñ³` ³ßË³ïáõÝ³ÏáõÃÛ³Ý ÏáñëïÇ ã³÷ÇÝ Ñ³Ù³å³ï³ëË³Ý, áñÁ ë³ÑÙ³ÝíáõÙ ¿ ïáÏáë³ÛÇÝ Ñ³ñ³µ»ñáõÃÛ³Ùµ` ½áÑí»Éáõ (Ù³Ñ³Ý³Éáõ) ¹»åù»ñÇó ³å³Ñáí³·ñí»Éáõ Ñ³Ù³å³ï³ëË³Ý` ÁÝ¹Ñ³Ýáõñ ·áõÙ³ñÝ»ñÇ ÝÏ³ïÙ³Ùµ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3. ²å³Ñáí³·ñáõÃÛ³Ý ¨ ³å³Ñáí³·ñ³Ï³Ý ·áõÙ³ñÝ»ñÇ í×³ñÙ³Ý Ï³ñ·Ý áõ å³ÛÙ³ÝÝ»ñÁ ë³ÑÙ³ÝáõÙ ¿ Ð³Û³ëï³ÝÇ Ð³Ýñ³å»ïáõÃÛ³Ý Ï³é³í³ñáõÃÛáõÝÁ:</w:t>
      </w:r>
    </w:p>
    <w:p>
      <w:pPr>
        <w:pStyle w:val="BodyTextIndent2"/>
        <w:ind w:firstLine="180"/>
        <w:rPr/>
      </w:pPr>
      <w:r>
        <w:rPr>
          <w:b/>
          <w:lang w:val="af-ZA"/>
        </w:rPr>
        <w:t>Ðá¹í³Í 79. Ì</w:t>
      </w:r>
      <w:r>
        <w:rPr>
          <w:lang w:val="af-ZA"/>
        </w:rPr>
        <w:t>³é³ÛáõÃÛ³Ý Å³Ù³Ý³Ï  ½áÑí³Í (Ù³Ñ³ó³Í) Í³é³ÛáÕÝ»ñÇ ÑáõÕ³ñÏ³íáñáõÃÛ³Ý Ñ»ï Ï³åí³Í Í³Ëë»ñÇ Ñ³ïáõóáõÙ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Ì³é³ÛáõÃÛ³Ý Å³Ù³Ý³Ï  ½áÑí³Í (Ù³Ñ³ó³Í) Í³é³ÛáÕÝ»ñÇ ÑáõÕ³ñÏ³íáñáõÃÛ³Ý, ·»ñ»½Ù³ÝÝ»ñÇ µ³ñ»Ï³ñ·Ù³Ý, ï³å³Ý³ù³ñ»ñÇ å³ïñ³ëïÙ³Ý ¨ ï»Õ³¹ñÙ³Ý Ñ»ï Ï³åí³Í Í³Ëë»ñÁ Ï³ï³ñíáõÙ »Ý Ð³Û³ëï³ÝÇ Ð³Ýñ³å»ïáõÃÛ³Ý å»ï³Ï³Ý µÛáõç»Ç Ñ³ßíÇÝ` Ð³Û³ëï³ÝÇ Ð³Ýñ³å»ïáõÃÛ³Ý Ï³é³í³ñáõÃÛ³Ý ë³ÑÙ³Ý³Í Ï³ñ·áí:</w:t>
      </w:r>
    </w:p>
    <w:p>
      <w:pPr>
        <w:pStyle w:val="Heading6"/>
        <w:ind w:firstLine="180"/>
        <w:jc w:val="left"/>
        <w:rPr/>
      </w:pPr>
      <w:r>
        <w:rPr>
          <w:b/>
          <w:szCs w:val="24"/>
          <w:lang w:val="af-ZA"/>
        </w:rPr>
        <w:t>Ðá¹í³Í 80.</w:t>
      </w:r>
      <w:r>
        <w:rPr>
          <w:szCs w:val="24"/>
          <w:lang w:val="af-ZA"/>
        </w:rPr>
        <w:t xml:space="preserve"> </w:t>
      </w:r>
      <w:r>
        <w:rPr>
          <w:color w:val="000000"/>
          <w:szCs w:val="24"/>
          <w:lang w:val="af-ZA" w:eastAsia="en-US"/>
        </w:rPr>
        <w:t>Ì</w:t>
      </w:r>
      <w:r>
        <w:rPr>
          <w:szCs w:val="24"/>
          <w:lang w:val="af-ZA"/>
        </w:rPr>
        <w:t>³é³ÛáÕÇ í³ñÓ³ïñáõÃÛ³Ý Ï³ñ·Á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 xml:space="preserve">1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lang w:val="af-ZA"/>
        </w:rPr>
        <w:t>³é³ÛáÕÇ í³ñÓ³ïñáõÃÛ³Ý »õ ¹ñ³Ù³Ï³Ý û·ÝáõÃÛ³Ý í×³ñáõÙÝ»ñÝ Çñ³Ï³Ý³óíáõÙ »Ý Ð³Û³ëï³ÝÇ Ð³Ýñ³å»ïáõÃÛ³Ý ³ñÅáõÛÃ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 xml:space="preserve">2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lang w:val="af-ZA"/>
        </w:rPr>
        <w:t>³é³ÛáÕÇ ¹ñ³Ù³Ï³Ý µ³í³ñ³ñÙ³Ý í×³ñáõÙÝ»ñÁ ïñíáõÙ »Ý Ï³ÝËÇÏ Ï³Ù Ýñ³Ýó Ñ³Û³óáÕáõÃÛ³Ùµ` ã»Ï»ñáí Ï³Ù µ³ÝÏ³ÛÇÝ Ñ³ßíÇÝ ¹ñ³Ù³Ï³Ý ÷áË³ÝóáõÙÝ»ñ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 xml:space="preserve">3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lang w:val="af-ZA"/>
        </w:rPr>
        <w:t xml:space="preserve">³é³ÛáÕÝ»ñÇÝ Ûáõñ³ù³ÝãÛáõñ ³Ùëí³ Ñ³Ù³ñ ¹ñ³Ù³Ï³Ý µ³í³ñ³ñáõÙÁ í×³ñíáõÙ ¿ ÙÇÝã¨ ³Û¹ ³Ùëí³ 30-Á ÁÝÏ³Í Å³Ù³Ý³Ï³Ñ³ïí³ÍáõÙ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 xml:space="preserve">4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lang w:val="af-ZA"/>
        </w:rPr>
        <w:t>³é³ÛáÕÇÝ í×³ñáíÇ ³ñÓ³Ïáõñ¹Ç Ñ³Ù³ñ ÑÇÙÝ³Ï³Ý ³ñÓ³Ïáõñ¹³ÛÇÝ í×³ñÁ ¨ ÙÇ³Ýí³· ¹ñ³Ù³Ï³Ý û·ÝáõÃÛáõÝÁ ïñíáõÙ ¿ ³ñÓ³Ïáõñ¹Çó ³éÝí³½Ý »ñ»ù ûñ ³é³ç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 xml:space="preserve">5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lang w:val="af-ZA"/>
        </w:rPr>
        <w:t>³é³ÛáÕÇÝ Ý³Ëáñ¹ ï³ñí³ ³ñ¹ÛáõÝùÝ»ñÇ ÑÇÙ³Ý íñ³ å³ñ·¨³ïñáõÙÁ ïñíáõÙ ¿ Ñ³çáñ¹ ï³ñí³ ³é³çÇÝ »é³ÙëÛ³ÏÇ ÁÝÃ³óùáõÙ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 xml:space="preserve">6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lang w:val="af-ZA"/>
        </w:rPr>
        <w:t>³é³ÛáÕÇ í³ñÓ³ïñáõÃÛ³Ý Ù³ëÇÝ ï»Õ»Ï³ïíáõÃÛáõÝ Ï³ñáÕ ¿ ïñ³Ù³¹ñí»É ÙÇ³ÛÝ Ýñ³ Ñ³Ù³Ó³ÛÝáõÃÛ³Ùµ Ï³Ù ûñ»Ýùáí ë³ÑÙ³Ýí³Í ¹»åù»ñáõÙ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>7. ÈÇ³½áñ Ù³ñÙÝÇ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Ï</w:t>
      </w:r>
      <w:r>
        <w:rPr>
          <w:rFonts w:cs="Arial Armenian" w:ascii="Arial Armenian" w:hAnsi="Arial Armenian"/>
          <w:lang w:val="af-ZA"/>
        </w:rPr>
        <w:t xml:space="preserve">³éáõóí³Íù³ÛÇÝ ÷á÷áËáõÃÛáõÝÝ»ñÇ Ï³Ù Ñ³ëïÇùÝ»ñÇ Ïñ×³ïÙ³Ý å³ï×³éáí, ÇÝãå»ë Ý³¨ µÅßÏ³Ï³Ý Ñ³ÝÓÝ³ÅáÕáíÇ »½ñ³Ï³óáõÃÛ³Ý ÑÇÙ³Ý íñ³ Í³é³ÛáÕÇÝ ³é³Ýó Ýñ³ Ñ³Ù³Ó³ÛÝáõÃÛ³Ý, ó³Íñ å³ßïáÝÇ ÷áË³¹ñ»Éáõ ¹»åùáõÙ å³Ñå³ÝíáõÙ ¿ Í³é³ÛáÕÇ ÏáÕÙÇó ½µ³Õ»óñ³Í Ý³Ëáñ¹ å³ßïáÝÇ Ñ³Ù³å³ï³ëË³Ý ËÙµÇ ¹ñ³Ù³Ï³Ý µ³í³ñ³ñÙ³Ý Ù³Ï³ñ¹³ÏÁ: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8. Ì³é³Û³Ï³Ý ³ÝÑñ³Å»ßïáõÃÛáõÝÇó »ÉÝ»Éáíª ³ÛÉ ³ßË³ï³ÝùÇ í³Ûñ ·áñÍáõÕí³Í Ï³Ù å³ßïáÝÇ ÷á÷áËÙ³Ý ¹»åùáõÙ Í³é³ÛáÕÝ»ñÇ Ý³ËÏÇÝ ¹ñ³Ù³Ï³Ý µ³í³ñ³ñáõÙÁ å³Ñå³ÝíáõÙ ¿, »Ã» Ýáñ å³ßïáÝáõÙ ³ÛÝ ³í»ÉÇ ó³Íñ ¿:</w:t>
      </w:r>
      <w:r>
        <w:rPr>
          <w:rFonts w:cs="Arial Armenian" w:ascii="Arial Armenian" w:hAnsi="Arial Armenian"/>
          <w:b/>
          <w:color w:val="FF0000"/>
          <w:lang w:val="af-ZA"/>
        </w:rPr>
        <w:t xml:space="preserve">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 xml:space="preserve">Ðá¹í³Í 81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lang w:val="af-ZA"/>
        </w:rPr>
        <w:t>³é³ÛáÕÇ í³ñÓ³ïñáõÃÛ³Ý ¨ ³ÛÉ ýÇÝ³Ýë³íáñÙ³Ý ³ÕµÛáõñÝ»ñÁ</w:t>
      </w:r>
    </w:p>
    <w:p>
      <w:pPr>
        <w:pStyle w:val="NormalWeb"/>
        <w:spacing w:lineRule="auto" w:line="360" w:before="0" w:after="0"/>
        <w:ind w:firstLine="180"/>
        <w:jc w:val="both"/>
        <w:rPr/>
      </w:pPr>
      <w:r>
        <w:rPr>
          <w:rFonts w:cs="Arial Armenian" w:ascii="Arial Armenian" w:hAnsi="Arial Armenian"/>
          <w:szCs w:val="24"/>
          <w:lang w:val="af-ZA"/>
        </w:rPr>
        <w:t xml:space="preserve">1. </w:t>
      </w:r>
      <w:r>
        <w:rPr>
          <w:rFonts w:cs="Arial Armenian" w:ascii="Arial Armenian" w:hAnsi="Arial Armenian"/>
          <w:color w:val="000000"/>
          <w:szCs w:val="24"/>
          <w:lang w:val="af-ZA" w:eastAsia="en-US"/>
        </w:rPr>
        <w:t>Ì</w:t>
      </w:r>
      <w:r>
        <w:rPr>
          <w:rFonts w:cs="Arial Armenian" w:ascii="Arial Armenian" w:hAnsi="Arial Armenian"/>
          <w:szCs w:val="24"/>
          <w:lang w:val="af-ZA"/>
        </w:rPr>
        <w:t>³é³ÛáÕÝ»ñÇ í³ñÓ³ïñáõÃÛ³Ý ¨ ³ÛÉ ýÇÝ³Ýë³íáñáõÙÝ Çñ³Ï³Ý³óíáõÙ ¿ Ð³Û³ëï³ÝÇ Ð³Ýñ³å»ïáõÃÛ³Ý å»ï³Ï³Ý µÛáõç»Ç ÙÇçáóÝ»ñÇó ÉÇ³½áñ Ù³ñÙÝÇ Ñ³Ù³ñ Ð³Û³ëï³ÝÇ Ð³Ýñ³å»ïáõÃÛ³Ý å»ï³Ï³Ý µÛáõç»áõÙ Ý³Ë³ï»ëí³Í ÙÇçáóÝ»ñÇó, ÇëÏ å³ÛÙ³Ý³·ñ³ÛÇÝ ÑÇÙáõÝùÝ»ñáí Í³é³ÛáõÃÛáõÝÝ»ñ Ù³ïáõóáÕ ëïáñ³µ³Å³ÝáõÙÝ»ñÇ Í³é³ÛáÕÝ»ñÁ` Ù³ïáõóíáÕ Í³é³ÛáõÃÛáõÝÝ»ñÇ ¹ÇÙ³ó ëï³óíáÕ ÙÇçáóÝ»ñÇó:</w:t>
      </w:r>
    </w:p>
    <w:p>
      <w:pPr>
        <w:pStyle w:val="NormalWeb"/>
        <w:spacing w:lineRule="auto" w:line="360" w:before="0" w:after="0"/>
        <w:ind w:firstLine="180"/>
        <w:jc w:val="both"/>
        <w:rPr/>
      </w:pPr>
      <w:r>
        <w:rPr>
          <w:rFonts w:cs="Arial Armenian" w:ascii="Arial Armenian" w:hAnsi="Arial Armenian"/>
          <w:szCs w:val="24"/>
          <w:lang w:val="af-ZA"/>
        </w:rPr>
        <w:t>2. è³½Ù³Ï³Ý ¹ñáõÃÛ³Ý, ÁÝ¹Ñ³Ýáõñ Ï³Ù Ù³ëÝ³ÏÇ ½áñ³Ñ³í³ù Ñ³Ûï³ñ³ñ»Éáõ ¹»åùáõÙ Éñ³óáõóÇã ýÇÝ³Ýë³Ï³Ý Ñ³ïÏ³óáõÙÝ»ñÁ Ï³ï³ñíáõÙ »Ý Ð³Û³ëï³ÝÇ Ð³Ýñ³å»ïáõÃÛ³Ý ûñ»Ýùáí »õ ³ÛÉ Çñ³í³Ï³Ý ³Ïï»ñáí ë³ÑÙ³Ýí³Í Ï³ñ·áí:</w:t>
      </w:r>
      <w:r>
        <w:rPr>
          <w:rFonts w:cs="Arial Armenian" w:ascii="Arial Armenian" w:hAnsi="Arial Armenian"/>
          <w:b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82. Ì</w:t>
      </w:r>
      <w:r>
        <w:rPr>
          <w:rFonts w:cs="Arial Armenian" w:ascii="Arial Armenian" w:hAnsi="Arial Armenian"/>
          <w:lang w:val="af-ZA"/>
        </w:rPr>
        <w:t>³é³ÛáÕÇÝ å³ï×³éí³Í íÝ³ëÇ Ñ³ïáõóÙ³Ý Ï³ñ·Á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Cs/>
          <w:lang w:val="af-ZA"/>
        </w:rPr>
        <w:t xml:space="preserve">1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lang w:val="af-ZA"/>
        </w:rPr>
        <w:t>³é³ÛáÕÇÝ Ï³Ù Ýñ³ ÁÝï³ÝÇùÇ ³Ý¹³ÙÝ»ñÇÝ å³ï×³éí³Í ·áõÛù³ÛÇÝ íÝ³ëÁ, áñÁ å³ÛÙ³Ý³íáñí³Í ¿ Í³é³ÛáÕÇ Í³é³ÛáÕ³Ï³Ý å³ñï³Ï³ÝáõÃÛáõÝÝ»ñÇ Ï³ï³ñÙ³Ùµ Ñ³ïáõóíáõÙ  ¿ Ð³Û³ëï³ÝÇ Ð³Ýñ³å»ïáõÃÛ³Ý ûñ»Ýë¹ñáõÃÛ³Ùµ ë³ÑÙ³Ýí³Í Ï³ñ·áí`ÉñÇí ã³÷áí:</w:t>
      </w:r>
    </w:p>
    <w:p>
      <w:pPr>
        <w:pStyle w:val="BodyTextIndent2"/>
        <w:ind w:firstLine="18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/>
          <w:b/>
          <w:lang w:val="af-ZA"/>
        </w:rPr>
      </w:r>
    </w:p>
    <w:p>
      <w:pPr>
        <w:pStyle w:val="BodyTextIndent2"/>
        <w:ind w:firstLine="180"/>
        <w:jc w:val="center"/>
        <w:rPr/>
      </w:pPr>
      <w:r>
        <w:rPr>
          <w:b/>
          <w:lang w:val="af-ZA"/>
        </w:rPr>
        <w:t xml:space="preserve">¶ÈàôÊ 14. </w:t>
      </w:r>
      <w:r>
        <w:rPr>
          <w:lang w:val="af-ZA"/>
        </w:rPr>
        <w:t>öðÎ²ð²ð²Î²Ü Ì²è²ÚàôÂÚ²Ü Ì²è²ÚàÔÜºðÆ ºì Üð²Üò ÀÜî²ÜÆøÜºðÆ ²Ü¸²ØÜºðÆ ÎºÜê²ÂàÞ²Î²ÚÆÜ ²ä²ÐàìàôÂÚàôÜÀ</w:t>
      </w:r>
    </w:p>
    <w:p>
      <w:pPr>
        <w:pStyle w:val="BodyTextIndent2"/>
        <w:ind w:firstLine="180"/>
        <w:jc w:val="center"/>
        <w:rPr>
          <w:lang w:val="af-ZA"/>
        </w:rPr>
      </w:pPr>
      <w:r>
        <w:rPr>
          <w:lang w:val="af-ZA"/>
        </w:rPr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83. </w:t>
      </w:r>
      <w:r>
        <w:rPr>
          <w:lang w:val="af-ZA"/>
        </w:rPr>
        <w:t xml:space="preserve">êáõÛÝ ûñ»ÝùÇ 14-ñ¹ ·ÉËÇ ³½¹»óáõÃÛáõÝÁ 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êáõÛÝ ûñ»ÝùÇ 14-ñ¹ ·ÉËÇ ¹ñáõÛÃÝ»ñÁ ï³ñ³ÍíáõÙ »Ý`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³) Í³é³ÛáÕÝ»ñÇ, ³Û¹ ÃíáõÙ Í³é³ÛáõÃÛáõÝÇó ë³ÑÙ³Ýí³Í Ï³ñ·áí ³ñÓ³Ïí³ÍÝ»ñÇ íñ³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µ) Í³é³ÛáõÃÛáõÝÇó ë³ÑÙ³Ýí³Í Ï³ñ·áí ³ñÓ³Ïí³Í ¨, ³ÝÏ³Ë Å³Ù³Ý³Ï³ßñç³ÝÇó, Ù³Ñ³ó³Í ³ÛÝ Í³é³ÛáÕÝ»ñÇ ÁÝï³ÝÇùÝ»ñÇ íñ³, áñáÝó Ù³Ñí³Ý å³ï×³éÁ Í³é³ÛáõÃÛ³Ý ÁÝÃ³óùáõÙ ëï³ó³Í íÝ³ëí³ÍùÝ ¿, Ë»ÕáõÙÁ Ï³Ù ³é³ç³ó³Í ÑÇí³Ý¹áõÃÛáõÝÁ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·) Í³é³ÛáÕ³Ï³Ý å³ñï³Ï³ÝáõÃÛáõÝÝ»ñÁ Ï³ï³ñ»ÉÇë ³ÝÑ³Ûï Ïáñ³Í, ÇÝãå»ë Ý³¨ Ð³Û³ëï³ÝÇ Ð³Ýñ³å»ïáõÃÛ³Ý ûñ»Ýë¹ñáõÃÛ³Ùµ ë³ÑÙ³Ýí³Í Ï³ñ·áí ³ÝÑ³Ûï µ³ó³Ï³ÛáÕ Ï³Ù Ù³Ñ³ó³Í ×³Ý³ãí³Í Í³é³ÛáÕÝ»ñÇ ÁÝï³ÝÇùÝ»ñÇ íñ³:</w:t>
      </w:r>
    </w:p>
    <w:p>
      <w:pPr>
        <w:pStyle w:val="TextBody"/>
        <w:spacing w:lineRule="auto" w:line="360"/>
        <w:ind w:firstLine="180"/>
        <w:rPr/>
      </w:pPr>
      <w:r>
        <w:rPr>
          <w:b/>
          <w:szCs w:val="24"/>
          <w:lang w:val="af-ZA"/>
        </w:rPr>
        <w:t xml:space="preserve">Ðá¹í³Í 84. </w:t>
      </w:r>
      <w:r>
        <w:rPr>
          <w:szCs w:val="24"/>
          <w:lang w:val="af-ZA"/>
        </w:rPr>
        <w:t>Ì³é³ÛáÕÝ»ñÇÝ ¨ Ýñ³Ýó ÁÝï³ÝÇùÝ»ñÇ ³Ý¹³ÙÝ»ñÇÝ ïñíáÕ å»ï³Ï³Ý Ï»Ýë³Ãáß³ÏÝ»ñÇ ï»ë³ÏÝ»ñÁ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  <w:t>1. Ì³é³ÛáÕÝ»ñÇÝ Ýß³Ý³ÏíáõÙ »Ý å»ï³Ï³Ý Ï»Ýë³Ãáß³ÏÝ»ñ`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  <w:t>³) »ñÏ³ñ³ÙÛ³ Í³é³ÛáõÃÛ³Ý Ñ³Ù³ñ.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  <w:t>µ) Ñ³ßÙ³Ý¹³ÙáõÃÛ³Ý Ñ³Ù³ñ: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  <w:t>2. ¼áÑí³Í (Ù³Ñ³ó³Í) Í³é³ÛáÕÝ»ñÇ ÁÝï³ÝÇùÝ»ñÇ ³Ý¹³ÙÝ»ñÇÝ Ýß³Ý³ÏíáõÙ ¿ ëáóÇ³É³Ï³Ý Ï»Ýë³Ãáß³Ï` Ï»ñ³ÏñáÕÇÝ ÏáñóÝ»Éáõ ¹»åùáõÙ:</w:t>
      </w:r>
    </w:p>
    <w:p>
      <w:pPr>
        <w:pStyle w:val="TextBody"/>
        <w:spacing w:lineRule="auto" w:line="360"/>
        <w:ind w:firstLine="180"/>
        <w:rPr/>
      </w:pPr>
      <w:r>
        <w:rPr>
          <w:b/>
          <w:szCs w:val="24"/>
          <w:lang w:val="af-ZA"/>
        </w:rPr>
        <w:t xml:space="preserve">Ðá¹í³Í 85. </w:t>
      </w:r>
      <w:r>
        <w:rPr>
          <w:szCs w:val="24"/>
          <w:lang w:val="af-ZA"/>
        </w:rPr>
        <w:t>Î»Ýë³Ãáß³ÏÝ»ñÇ Ýß³Ý³ÏÙ³Ý å³ÛÙ³ÝÝ»ñÁ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  <w:t>1. Ì³é³ÛáÕÝ»ñÇÝ »ñÏ³ñ³ÙÛ³ Í³é³ÛáõÃÛ³Ý Ï»Ýë³Ãáß³Ï Ýß³Ý³ÏíáõÙ ¨ í×³ñíáõÙ ¿ Í³é³ÛáõÃÛáõÝÇó ë³ÑÙ³Ýí³Í Ï³ñ·áí ³ñÓ³Ïí»Éáõó Ñ»ïá: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  <w:t>2. ºñÏ³ñ³ÙÛ³ Í³é³ÛáõÃÛ³Ý Ï»Ýë³Ãáß³ÏÇ  Çñ³íáõÝù ëï³ó³Í ¨ Í³é³ÛáõÃÛáõÝÁ ß³ñáõÝ³ÏáÕ Í³é³ÛáÕÝ»ñÇÝ ¹ñ³Ù³Ï³Ý µ³í³ñ³ñÙ³ÝÁ Ýß³Ý³ÏíáõÙ »Ý Ñ³í»É³í×³ñÝ»ñ` Ð³Û³ëï³ÝÇ Ð³Ýñ³å»ïáõÃÛ³Ý Ï³é³í³ñáõÃÛ³Ý ë³ÑÙ³Ý³Í Ï³ñ·áí ¨ ã³÷»ñáí: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  <w:t>3. Ì³é³ÛáÕÝ»ñÇÝ Ñ³ßÙ³Ý¹³ÙáõÃÛ³Ý Ï»Ýë³Ãáß³Ï, ÇëÏ Ï»ñ³ÏñáÕÇÝ ÏáñóÝ»Éáõ ¹»åùáõÙ` ÁÝï³ÝÇùÝ»ñÇ ³Ý¹³ÙÝ»ñÇÝ ëáóÇ³É³Ï³Ý Ï»Ýë³Ãáß³Ï ¿ Ýß³Ý³ÏíáõÙ  ³ÝÏ³Ë  Í³é³ÛáõÃÛ³Ý ï¨áÕáõÃÛáõÝÇó: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  <w:t>4. ÈÇ³½áñ Ù³ñÙÝÇ ëáóÇ³É³Ï³Ý ³å³ÑáíáõÃÛ³Ý ëïáñ³µ³Å³ÝáõÙÁ í³ñáõÙ ¿ Ï»Ýë³Ãáß³Ï³éáõÇ ·áñÍ, áñÇ Ó¨Á ¨ í³ñÙ³Ý Ï³ñ·Á ë³ÑÙ³ÝáõÙ ¿ Ð³Û³ëï³ÝÇ Ð³Ýñ³å»ïáõÃÛ³Ý Ï³é³í³ñáõÃÛáõÝÁ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86. </w:t>
      </w:r>
      <w:r>
        <w:rPr>
          <w:lang w:val="af-ZA"/>
        </w:rPr>
        <w:t>Î»Ýë³Ãáß³ÏÇ ÁÝïñáõÃÛ³Ý Çñ³íáõÝùÁ</w:t>
      </w:r>
    </w:p>
    <w:p>
      <w:pPr>
        <w:pStyle w:val="BodyTextIndent2"/>
        <w:numPr>
          <w:ilvl w:val="0"/>
          <w:numId w:val="3"/>
        </w:numPr>
        <w:ind w:left="0" w:firstLine="180"/>
        <w:rPr>
          <w:lang w:val="af-ZA"/>
        </w:rPr>
      </w:pPr>
      <w:r>
        <w:rPr>
          <w:lang w:val="af-ZA"/>
        </w:rPr>
        <w:t>ä»ï³Ï³Ý ï³ñµ»ñ Ï»Ýë³Ãáß³ÏÝ»ñÇ Çñ³íáõÝù áõÝ»óáÕ  ÷ñÏ³ñ³ñ³Ï³Ý Í³é³ÛáõÃÛ³Ý Í³é³ÛáÕÝ»ñÇÝ Ýß³Ý³ÏíáõÙ ¿ ëáõÛÝ ûñ»Ýùáí Ï³Ù §ä»ï³Ï³Ý Ï»Ýë³Ãáß³ÏÝ»ñÇ Ù³ëÇÝ¦ Ð³Û³ëï³ÝÇ Ð³Ýñ³å»ïáõÃÛ³Ý ûñ»Ýùáí Ý³Ë³ï»ëí³Í Ù»Ï Ï»Ýë³Ãáß³Ï` Çñ»Ýó ÁÝïñáõÃÛ³Ùµ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87. </w:t>
      </w:r>
      <w:r>
        <w:rPr>
          <w:lang w:val="af-ZA"/>
        </w:rPr>
        <w:t>Î»Ýë³Ãáß³ÏÝ»ñÇ í×³ñÙ³Ý ÙÇçáóÝ»ñ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êáõÛÝ ûñ»ÝùÇ Ñ³Ù³Ó³ÛÝ` Í³é³ÛáÕÝ»ñÇÝ ¨ Ýñ³Ýó ÁÝï³ÝÇùÝ»ñÇ ³Ý¹³ÙÝ»ñÇÝ Ýß³Ý³Ïí³Í å»ï³Ï³Ý Ï»Ýë³Ãáß³ÏÝ»ñÁ í×³ñíáõÙ »Ý Ð³Û³ëï³ÝÇ Ð³Ýñ³å»ïáõÃÛ³Ý å»ï³Ï³Ý µÛáõç»Çó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88. </w:t>
      </w:r>
      <w:r>
        <w:rPr>
          <w:lang w:val="af-ZA"/>
        </w:rPr>
        <w:t>ºñÏ³ñ³ÙÛ³ Í³é³ÛáõÃÛ³Ý Ï»Ýë³Ãáß³ÏÇ Ýß³Ý³ÏÙ³Ý å³ÛÙ³ÝÝ»ñ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 xml:space="preserve">1. ºñÏ³ñ³ÙÛ³ Í³é³ÛáõÃÛ³Ý Ï»Ýë³Ãáß³Ï ëï³Ý³Éáõ Çñ³íáõÝùÇó û·ïíáõÙ »Ý ³ÛÝ Í³é³ÛáÕÝ»ñÁ, áíù»ñ` 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³) Í³é³ÛáõÃÛáõÝÇó ë³ÑÙ³Ýí³Í Ï³ñ·áí ³ñÓ³Ïí»Éáõ å³ÑÇÝ áõÝ»Ý ûñ³óáõÛó³ÛÇÝ 20 ¨ ³í»ÉÇ ï³ñí³ ÷ñÏ³ñ³ñ³Ï³Ý Í³é³ÛáõÃÛ³Ý ëï³Å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µ) ï³ñÇùÇ, ³éáÕç³Ï³Ý íÇ×³ÏÇ Ï³Ù Ñ³ëïÇùÝ»ñÇ Ïñ×³ïÙ³Ý å³ï×³éáí ÷ñÏ³ñ³ñ³Ï³Ý Í³é³ÛáõÃÛáõÝÇó ³ñÓ³Ïí»Éáõ å³ÑÇÝ, 50 ï³ñÇÝ Éñ³Ý³Éáõ ¹»åùáõÙ, áõÝ»Ý 25 ¨ ³í»ÉÇ ï³ñí³ ÁÝ¹Ñ³Ýáõñ ³ßË³ï³Ýù³ÛÇÝ (³å³Ñáí³·ñ³Ï³Ý) ëï³Å, áñÇó 8 ûñ³óáõÛó³ÛÇÝ ï³ñáõó áã å³Ï³ëÁ Ï³½ÙáõÙ ¿ ÷ñÏ³ñ³ñ³Ï³Ý Í³é³ÛáõÃÛáõÝÁ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êáõÛÝ Ñá¹í³ÍÇ 1-ÇÝ Ù³ëáí Ý³Ë³ï»ëí³Í ÷ñÏ³ñ³ñ³Ï³Ý Í³é³ÛáõÃÛ³Ý ëï³ÅÇ µ³ó³Ï³ÛáõÃÛ³Ý ¹»åùáõÙ Í³é³ÛáÕÝ»ñÇ Ï»Ýë³Ãáß³Ï³ÛÇÝ ³å³ÑáíáõÃÛáõÝÝ Çñ³Ï³Ý³óíáõÙ ¿ §ä»ï³Ï³Ý Ï»Ýë³Ãáß³ÏÝ»ñÇ Ù³ëÇÝ¦ Ð³Û³ëï³ÝÇ Ð³Ýñ³å»ïáõÃÛ³Ý ûñ»ÝùÇ Ñ³Ù³Ó³ÛÝ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 89. </w:t>
      </w:r>
      <w:r>
        <w:rPr>
          <w:lang w:val="af-ZA"/>
        </w:rPr>
        <w:t>ºñÏ³ñ³ÙÛ³ Í³é³ÛáõÃÛ³Ý Ï»Ýë³Ãáß³ÏÇ ã³÷»ñ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ºñÏ³ñ³ÙÛ³ Í³é³ÛáõÃÛ³Ý Ï»Ýë³Ãáß³ÏÁ Ýß³Ý³ÏíáõÙ ¿ Ñ»ï¨Û³É ã³÷»ñáí`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³) ëáõÛÝ ûñ»ÝùÇ 88-ñ¹ Ñá¹í³ÍÇ 1-ÇÝ Ù³ëÇ §³¦ Ï»ïáõÙ Ýßí³Í Í³é³ÛáÕÝ»ñÇÝ` ¹ñ³Ù³Ï³Ý µ³í³ñ³ñÙ³Ý 70 ïáÏáëÇ ã³÷áí: 20 ï³ñáõó ³í»ÉÇ Í³é³Û³Í Ûáõñ³ù³ÝãÛáõñ ÉñÇí ï³ñí³ ¹ÇÙ³ó »ñÏ³ñ³ÙÛ³ Í³é³ÛáõÃÛ³Ý Ï»Ýë³Ãáß³ÏÇÝ ³í»É³ÝáõÙ ¿ ¹ñ³Ù³Ï³Ý µ³í³ñ³ñÙ³Ý 2 ïáÏáëÇ ã³÷áí, ÇëÏ ³ßË³ï³Í ¨ ÷ñÏ³ñ³ñ³Ï³Ý Í³é³ÛáõÃÛ³Ý Ñ»ï ãÏ³åí³Í Ûáõñ³ù³ÝãÛáõñ ï³ñí³ Ñ³Ù³ñ` 1 ïáÏáëÇ ã³÷áí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µ) ëáõÛÝ ûñ»ÝùÇ 88-ñ¹ Ñá¹í³ÍÇ 1-ÇÝ Ù³ëÇ §µ¦ Ï»ïáõÙ Ãí³ñÏí³Í Í³é³ÛáÕÝ»ñÇÝ` ¹ñ³Ù³Ï³Ý µ³í³ñ³ñÙ³Ý 65 ïáÏáëÇ ã³÷áí: 25 ï³ñáõó ³í»ÉÇ ³ßË³ï³Í ¨ ÷ñÏ³ñ³ñ³Ï³Ý Í³é³ÛáõÃÛ³Ý Ñ»ï ãÏ³åí³Í Ûáõñ³ù³ÝãÛáõñ ï³ñí³ Ñ³Ù³ñ »ñÏ³ñ³ÙÛ³ Í³é³ÛáõÃÛ³Ý Ï»Ýë³Ãáß³ÏÇÝ ³í»É³ÝáõÙ ¿ ¹ñ³Ù³Ï³Ý µ³í³ñ³ñÙ³Ý 1 ïáÏáëÇ ã³÷áí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´áÉáñ ¹»åù»ñáõÙ, Ï»ë³Ãáß³ÏÁ ãÇ Ï³ñáÕ ·»ñ³½³Ýó»É ¹ñ³Ù³Ï³Ý µ³í³ñ³ñÙ³Ý ã³÷Á ¨ ó³Íñ ÉÇÝ»É Ð³Û³ëï³ÝÇ Ð³Ýñ³å»ïáõÃÛ³Ý ûñ»Ýë¹ñáõÃÛ³Ùµ ë³ÑÙ³Ýí³Í µ³½³ÛÇÝ Ï»Ýë³Ãáß³ÏÇ 150 ïáÏáëÇó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90. </w:t>
      </w:r>
      <w:r>
        <w:rPr>
          <w:lang w:val="af-ZA"/>
        </w:rPr>
        <w:t>ºñÏ³ñ³ÙÛ³ Í³é³ÛáõÃÛ³Ý Ï»Ýë³Ãáß³ÏÇ Çñ³íáõÝù ïíáÕ ëï³ÅÇ Ñ³ßí³ñÏ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êáõÛÝ ûñ»ÝùÇ 14-ñ¹ ·ÉËáí Ý³Ë³ï»ëí³Í Ï»Ýë³Ãáß³Ï Ýß³Ý³Ï»ÉÇë ÷ñÏ³ñ³ñ³Ï³Ý Í³é³ÛáõÃÛ³Ý ëï³ÅÇ Ù»ç Ñ³ßí³ñÏíáõÙ »Ý Ý³¨ ½ÇÝí³Í áõÅ»ñáõÙ Í³é³ÛáõÃÛ³Ý ëï³ÅÁ, ³½·³ÛÇÝ ³Ýíï³Ý·áõÃÛ³Ý ¨ áëïÇÏ³ÝáõÃÛ³Ý Ù³ñÙÇÝÝ»ñáõÙ Í³é³ÛáõÃÛ³Ý ëï³ÅÁ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 xml:space="preserve">2. Ì³é³ÛáÕÝ»ñÇ »ñÏ³ñ³ÙÛ³ Í³é³ÛáõÃÛ³Ý Ï»Ýë³Ãáß³Ï Ýß³Ý³Ï»Éáõ Ñ³Ù³ñ ³ÝÑñ³Å»ßï ÷ñÏ³ñ³ñ³Ï³Ý Í³é³ÛáõÃÛ³Ý ëï³ÅáõÙ Ñ³ßí³éíáÕ, ³Û¹ ÃíáõÙ` ³ñïáÝÛ³É å³ÛÙ³ÝÝ»ñáõÙ Í³é³ÛáÕ³Ï³Ý Ï³Ù ³ÛÉ µÝáõÛÃÇ ·áñÍáõÝ»áõÃÛ³Ý ï»ë³ÏÝ»ñÇ ó³ÝÏÁ, Ñ³ßí³éÙ³Ý Ï³ñ·Ý áõ å³ÛÙ³ÝÝ»ñÁ ë³ÑÙ³ÝáõÙ ¿ Ð³Û³ëï³ÝÇ Ð³Ýñ³å»ïáõÃÛ³Ý Ï³é³í³ñáõÃÛáõÝÁ: 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91. </w:t>
      </w:r>
      <w:r>
        <w:rPr>
          <w:lang w:val="af-ZA"/>
        </w:rPr>
        <w:t>Ð³ßÙ³Ý¹³ÙáõÃÛ³Ý Ï»Ýë³Ãáß³ÏÇ Ýß³Ý³ÏÙ³Ý å³ÛÙ³ÝÝ»ñ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Ì³é³ÛáÕÝ»ñÇÝ Ñ³ßÙ³Ý¹³ÙáõÃÛ³Ý Ï»Ýë³Ãáß³Ï ¿ Ýß³Ý³ÏíáõÙ ³ßË³ïáõÝ³ÏáõÃÛ³Ý ÉñÇí Ï³Ù Ù³ëÝ³ÏÇ ÏáñëïÇ Ñ»ï¨³Ýùáí Ñ³ßÙ³Ý¹³Ù ×³Ý³ãí»Éáõ ¹»åùáõÙ, »Ã» Ñ³ßÙ³Ý¹³ÙáõÃÛáõÝÝ ³é³ç³ó»É ¿`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³) ÷ñÏ³ñ³ñ³Ï³Ý Í³é³ÛáõÃÛ³Ý ÁÝÃ³óùáõÙ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µ) Í³é³ÛáõÃÛáõÝÇó ë³ÑÙ³Ýí³Í Ï³ñ·áí ³ñÓ³Ïí»Éáõó Ñ»ïá áã áõß, ù³Ý »ñ»ù ³Ùëí³ ÁÝÃ³óùáõÙ, ³Û¹ Å³ÙÏ»ïÇó áõß, ë³Ï³ÛÝ Í³é³ÛáõÃÛ³Ý ÁÝÃ³óùáõÙ Í³·³Í ÑÇí³Ý¹áõÃÛ³Ý å³ï×³éáí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êáõÛÝ ûñ»ÝùÇ Ñ³Ù³Ó³ÛÝ` Ñ³ßÙ³Ý¹³ÙáõÃÛ³Ý Ï»Ýë³Ãáß³ÏÇ Çñ³íáõÝù ïíáÕ Ñ³ßÙ³Ý¹³ÙáõÃÛ³Ý å³ï×³éÝ»ñÝ »Ý` ÷ñÏ³ñ³ñ³Ï³Ý Í³é³ÛáõÃÛ³Ý ÁÝÃ³óùáõÙ ëï³ó³Í íÝ³ëí³ÍùÝ»ñÁ, Ë»ÕáõÙÝ»ñÁ ¨ ³é³ç³ó³Í ÑÇí³Ý¹áõÃÛáõÝÝ»ñÁ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3. Ð³ßÙ³Ý¹³ÙáõÃÛ³Ý å³ï×³éÝ»ñÁ, ËáõÙµÁ, Ñ³ßÙ³Ý¹³ÙáõÃÛ³Ý íñ³ Ñ³ëÝ»Éáõ Å³Ù³Ý³ÏÁ áñáßáõÙ »Ý µÅßÏ³ëáóÇ³É³Ï³Ý ÷áñÓ³ùÝÝáõÃÛáõÝ Çñ³Ï³Ý³óÝáÕ Çñ³í³ëáõ å»ï³Ï³Ý Ù³ñÙÇÝÝ»ñÁ, áñáÝù ·áñÍáõÙ »Ý Ð³Û³ëï³ÝÇ Ð³Ýñ³å»ïáõÃÛ³Ý Ï³é³í³ñáõÃÛ³Ý ë³ÑÙ³Ý³Í Ï³ñ·áí:</w:t>
      </w:r>
    </w:p>
    <w:p>
      <w:pPr>
        <w:pStyle w:val="BodyTextIndent2"/>
        <w:ind w:firstLine="180"/>
        <w:rPr/>
      </w:pPr>
      <w:r>
        <w:rPr>
          <w:b/>
          <w:lang w:val="af-ZA"/>
        </w:rPr>
        <w:t>Ðá¹í³Í 92.</w:t>
      </w:r>
      <w:r>
        <w:rPr>
          <w:lang w:val="af-ZA"/>
        </w:rPr>
        <w:t xml:space="preserve"> Ð³ßÙ³Ý¹³ÙáõÃÛ³Ý Ï»Ýë³Ãáß³ÏÇ ã³÷»ñ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öñÏ³ñ³ñ³Ï³Ý Í³é³ÛáõÃÛ³Ý Í³é³ÛáÕÝ»ñÇÝ Ñ³ßÙ³Ý¹³ÙáõÃÛ³Ý Ï»Ýë³Ãáß³ÏÁ Ýß³Ý³ÏíáõÙ ¿ Ñ»ï¨Û³É ã³÷»ñáí`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³) 1-ÇÝ ËÙµÇ Ñ³ßÙ³Ý¹³ÙÝ»ñÇÝ` ¹ñ³Ù³Ï³Ý µ³í³ñ³ñÙ³Ý 70 ïáÏáëÇ ã³÷áí, µ³Ûó áã å³Ï³ë Ð³Û³ëï³ÝÇ Ð³Ýñ³å»ïáõÃÛ³Ý ûñ»Ýë¹ñáõÃÛ³Ùµ ë³ÑÙ³Ýí³Í µ³½³ÛÇÝ Ï»Ýë³Ãáß³ÏÇ 200 ïáÏáëÇó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µ) 2-ñ¹ ËÙµÇ Ñ³ßÙ³Ý¹³ÙÝ»ñÇÝ` ¹ñ³Ù³Ï³Ý µ³í³ñ³ñÙ³Ý 60 ïáÏáëÇ ã³÷áí, µ³Ûó áã å³Ï³ë Ð³Û³ëï³ÝÇ Ð³Ýñ³å»ïáõÃÛ³Ý ûñ»Ýë¹ñáõÃÛ³Ùµ ë³ÑÙ³Ýí³Í µ³½³ÛÇÝ Ï»Ýë³Ãáß³ÏÇ 150 ïáÏáëÇó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·) 3-ñ¹ ËÙµÇ Ñ³ßÙ³Ý¹³ÙÝ»ñÇÝ` ¹ñ³Ù³Ï³Ý µ³í³ñ³ñÙ³Ý 40 ïáÏáëÇ ã³÷áí, µ³Ûó áã å³Ï³ë Ð³Û³ëï³ÝÇ Ð³Ýñ³å»ïáõÃÛ³Ý ûñ»Ýë¹ñáõÃÛ³Ùµ ë³ÑÙ³Ýí³Í µ³½³ÛÇÝ Ï»Ýë³Ãáß³ÏÇó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93. </w:t>
      </w:r>
      <w:r>
        <w:rPr>
          <w:lang w:val="af-ZA"/>
        </w:rPr>
        <w:t>Î»ñ³ÏñáÕÇÝ ÏáñóÝ»Éáõ ¹»åùáõÙ ëáóÇ³É³Ï³Ý Ï»Ýë³Ãáß³ÏÇ Ýß³Ý³ÏÙ³Ý å³ÛÙ³ÝÝ»ñ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Î»ñ³ÏñáÕÇÝ ÏáñóÝ»Éáõ ¹»åùáõÙ ëáóÇ³É³Ï³Ý Ï»Ýë³Ãáß³Ï ¿ Ýß³Ý³ÏíáõÙ ½áÑí³Í (Ù³Ñ³ó³Í) Í³é³ÛáÕÝ»ñÇ ÁÝï³ÝÇùÇ ³ÛÝ ³Ý³ßË³ïáõÝ³Ï ³Ý¹³ÙÝ»ñÇÝ, áñáÝù ·ïÝí»É »Ý Ýñ³ ËÝ³ÙùÇ ï³Ï, ÇëÏ ³Ý³ßË³ïáõÝ³Ï ½³í³ÏÝ»ñÇÝ, ³Ý³ßË³ïáõÝ³Ï ÍÝáÕÝ»ñÇÝ ¨ ³Ý³ßË³ïáõÝ³Ï ³ÙáõëÝáõÝ` ³ÝÏ³Ë ³ÛÝ µ³ÝÇó, ½áÑí³Í (Ù³Ñ³ó³Í) Ï»ñ³ÏñáÕÇ ËÝ³ÙùÇ ï³Ï »Õ»É »Ý, Ã» áã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Î»ñ³ÏñáÕÇÝ ÏáñóÝ»Éáõ ¹»åùáõÙ Í³é³ÛáÕÇ ÁÝï³ÝÇùÇ ³Ý¹³ÙÝ»ñÇÝ ëáóÇ³É³Ï³Ý Ï»Ýë³Ãáß³Ï ¿ Ýß³Ý³ÏíáõÙ` ³ÝÏ³Ë Ï»ñ³ÏñáÕÇ ½áÑí»Éáõ (Ù³Ñ³Ý³Éáõ) å³ï×³éÇó ¨ ³Ýó³Í Å³Ù³Ý³Ï³ßñç³ÝÇó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3. Î»ñ³ÏñáÕÇÝ ÏáñóÝ»Éáõ ¹»åùáõÙ ëáóÇ³É³Ï³Ý Ï»Ýë³Ãáß³ÏÇ Çñ³íáõÝù áõÝ»óáÕ ÁÝï³ÝÇùÇ µáÉáñ ³Ý¹³ÙÝ»ñÇ Ñ³Ù³ñ Ýß³Ý³ÏíáõÙ ¨ í×³ñíáõÙ ¿ Ù»Ï ÁÝ¹Ñ³Ýáõñ Ï»Ýë³Ãáß³Ï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4. Î»ñ³ÏñáÕÇÝ ÏáñóÝ»Éáõ ¹»åùáõÙ ÁÝï³ÝÇùÇ  ³Ý¹³ÙÇ å³Ñ³Ýçáí ëáóÇ³É³Ï³Ý Ï»Ýë³Ãáß³ÏÇ Ýñ³ µ³ÅÇÝÝ ³é³ÝÓÝ³óíáõÙ ¨ í×³ñíáõÙ ¿ ³é³ÝÓÇÝ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Î»Ýë³Ãáß³ÏÇ µ³ÅÝÇ ³é³ÝÓÝ³óáõÙÁ Ï³ï³ñíáõÙ ¿ ³ÛÝ ³Ùëí³Ý Ñ³çáñ¹áÕ ³Ùëí³ ëÏ½µÇÝ, »ñµ ëï³óí»É ¿ ³é³ÝÓÝ³óÙ³Ý í»ñ³µí»ñÛ³É ¹ÇÙáõÙÁ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5. Î»ñ³ÏñáÕÇÝ ÏáñóÝ»Éáõ ¹»åùáõÙ ëáóÇ³É³Ï³Ý Ï»Ýë³Ãáß³Ïáí  ³å³ÑáííáÕ ÁÝï³ÝÇùÇ  ³Ý¹³ÙÝ»ñÇ ÃÇíÁ ÷áË»ÉÇë Ï»Ýë³Ãáß³ÏÁ ÷á÷áËíáõÙ ¿ Ï»Ýë³Ãáß³ÏÇ Çñ³íáõÝù áõÝ»óáÕ ÁÝï³ÝÇùÇ  ³Ý¹³ÙÝ»ñÇ ÃíÇÝ Ñ³Ù³å³ï³ëË³Ý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94. </w:t>
      </w:r>
      <w:r>
        <w:rPr>
          <w:lang w:val="af-ZA"/>
        </w:rPr>
        <w:t>Î»ñ³ÏñáÕÇÝ ÏáñóÝ»Éáõ ¹»åùáõÙ ëáóÇ³É³Ï³Ý Ï»Ýë³Ãáß³ÏÇ Çñ³íáõÝù áõÝ»óáÕ ÁÝï³ÝÇùÇ  ³Ý¹³ÙÝ»ñ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Î»ñ³ÏñáÕÇÝ ÏáñóÝ»Éáõ ¹»åùáõÙ ëáóÇ³É³Ï³Ý Ï»Ýë³Ãáß³ÏÇ Çñ³íáõÝù áõÝ»Ý ÁÝï³ÝÇùÇ  Ñ»ï¨Û³É ³Ý¹³ÙÝ»ñÁ`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³) 18 ï³ñÇÝ ãÉñ³ó³Í Ï³Ù ³ÝÏ³Ë ï³ñÇùÇó  Ñ³ßÙ³Ý¹³Ù ×³Ý³ãí³Í ½³í³ÏÝ»ñÁ, »Õµ³ÛñÝ»ñÁ, ùáõÛñ»ñÁ ¨ ÃáéÝ»ñÁ, ÁÝ¹ áñáõÙ, »Ã» »Õµ³ÛñÝ»ñÁ, ùáõÛñ»ñÁ ¨ ÃáéÝ»ñÁ ãáõÝ»Ý ³ßË³ïáõÝ³Ï ÍÝáÕÝ»ñ ¨ ã»Ý ³ßË³ïáõÙ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µ) Ï»Ýë³Ãáß³Ï³ÛÇÝ ï³ñÇùÁ Éñ³ó³Í Ï³Ù ³ÝÏ³Ë ï³ñÇùÇó Ñ³ßÙ³Ý¹³Ù ×³Ý³ãí³Í ÍÝáÕÝ»ñÁ, ³ÙáõëÇÝÁ, »Ã» ã»Ý ³ßË³ïáõÙ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 xml:space="preserve">·) ÍÝáÕÝ»ñÇó Ï³Ù ³ÙáõëÇÝÝ»ñÇó Ù»ÏÁ, å³åÁ, ï³ïÁ, »Õµ³ÛñÁ Ï³Ù  ùáõÛñÁ` ³ÝÏ³Ë ï³ñÇùÇó ¨ ³Ý³ßË³ïáõÝ³ÏáõÃÛáõÝÇó, »Ã» Ý³ ËÝ³ÙáõÙ ¿ ½áÑí³Í (Ù³Ñ³ó³Í) Ï»ñ³ÏñáÕÇ 8 ï³ñÇÝ ãÉñ³ó³Í ½³í³ÏÝ»ñÇÝ, »Õµ³ÛñÝ»ñÇÝ, ùáõÛñ»ñÇÝ Ï³Ù  ÃáéÝ»ñÇÝ áõ ãÇ ³ßË³ïáõÙ. 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¹) å³åÁ ¨ ï³ïÁ, »Ã» ãáõÝ»Ý ³ßË³ïáõÝ³Ï ½³í³ÏÝ»ñ ¨ ã»Ý ³ßË³ïáõÙ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´³ñÓñ³·áõÛÝ ¨ ÙÇçÝ³Ï³ñ· Ù³ëÝ³·Çï³Ï³Ý áõëáõÙÝ³Ï³Ý Ñ³ëï³ïáõÃÛáõÝÝ»ñÇ, Ù³ëÝ³·Çï³Ï³Ý-ï»ËÝÇÏ³Ï³Ý áõëáõÙÝ³ñ³ÝÝ»ñÇ ëáíáñáÕÝ»ñÁ, Ï»ñ³ÏñáÕÇÝ ÏáñóÝ»Éáõ ¹»åùáõÙ, ëáóÇ³É³Ï³Ý Ï»Ýë³Ãáß³Ï ëï³Ý³Éáõ Çñ³íáõÝù áõÝ»Ý ÙÇÝã¨ Ýßí³Í áõëáõÙÝ³Ï³Ý Ñ³ëï³ïáõÃÛáõÝÝ»ñÝ ³í³ñï»ÉÁ, µ³Ûó áã ³í»ÉÇ, ù³Ý ÙÇÝã¨ Ýñ³Ýó 23 ï³ñÇÝ Éñ³Ý³ÉÁ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95. </w:t>
      </w:r>
      <w:r>
        <w:rPr>
          <w:lang w:val="af-ZA"/>
        </w:rPr>
        <w:t>Î»ñ³ÏñáÕÇÝ ÏáñóÝ»Éáõ ¹»åùáõÙ ëáóÇ³É³Ï³Ý Ï»Ýë³Ãáß³ÏÇ Çñ³íáõÝù í»ñ³å³ÑáÕ Éñ³óáõóÇã »ñ³ßËÇùÝ»ñ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àñ¹»·ñáÕÝ»ñÁ Ï»Ýë³Ãáß³ÏÇ Çñ³íáõÝù áõÝ»Ý ÍÝáÕÝ»ñÇÝ Ñ³Ù³Ñ³í³ë³ñ, ÇëÏ áñ¹»·ñí³ÍÝ»ñÁ` Ñ³ñ³½³ï ½³í³ÏÝ»ñÇÝ Ñ³Ù³Ñ³í³ë³ñ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Î»ñ³ÏñáÕÇÝ ÏáñóÝ»Éáõ ¹»åùáõÙ ëáóÇ³É³Ï³Ý Ï»Ýë³Ãáß³ÏÇ Çñ³íáõÝù áõÝ»óáÕ ³Ýã³÷³Ñ³ëÝ»ñÝ ³Û¹ Çñ³íáõÝùÁ å³Ñå³ÝáõÙ »Ý Ý³¨ áñ¹»·ñí»Éáõ ¹»åùáõÙ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3. ÊáñÃ Ñ³ÛñÁ ¨ ËáñÃ Ù³ÛñÁ Ï»Ýë³Ãáß³ÏÇ Çñ³íáõÝù áõÝ»Ý Ñ³ñ³½³ï Ñáñ ¨ Ùáñ Ñ»ï Ñ³Ù³Ñ³í³ë³ñ, »Ã» ½áÑí³Í (Ù³Ñ³ó³Í) ËáñÃ ½³í³ÏÇÝ å³Ñ»É ¨ ¹³ëïÇ³ñ³Ï»É »Ý ³éÝí³½Ý 5 ï³ñÇ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 xml:space="preserve">4. ÊáñÃ ½³í³ÏÝ»ñÁ Ï»Ýë³Ãáß³ÏÇ Çñ³íáõÝù áõÝ»Ý Ñ³ñ³½³ï ½³í³ÏÝ»ñÇÝ Ñ³Ù³Ñ³í³ë³ñ: 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5. ¼áÑí³Í (Ù³Ñ³ó³Í) Í³é³ÛáÕÇ ³ÙáõëÝáõÝ Ýß³Ý³Ïí³Í Ï»Ýë³Ãáß³ÏÁ å³Ñå³ÝíáõÙ ¿ Ý³¨ Ï»Ýë³Ãáß³Ï³éáõÇ Ýáñ ³ÙáõëÝáõÃÛ³Ý ¹»åùáõÙ:</w:t>
      </w:r>
    </w:p>
    <w:p>
      <w:pPr>
        <w:pStyle w:val="BodyTextIndent2"/>
        <w:ind w:firstLine="180"/>
        <w:rPr/>
      </w:pPr>
      <w:r>
        <w:rPr>
          <w:rFonts w:eastAsia="Arial Armenian"/>
          <w:b/>
          <w:lang w:val="af-ZA"/>
        </w:rPr>
        <w:t xml:space="preserve"> </w:t>
      </w:r>
      <w:r>
        <w:rPr>
          <w:b/>
          <w:lang w:val="af-ZA"/>
        </w:rPr>
        <w:t xml:space="preserve">Ðá¹í³Í 96. </w:t>
      </w:r>
      <w:r>
        <w:rPr>
          <w:lang w:val="af-ZA"/>
        </w:rPr>
        <w:t xml:space="preserve">Î»ñ³ÏñáÕÇÝ ÏáñóÝ»Éáõ ¹»åùáõÙ ëáóÇ³É³Ï³Ý Ï»Ýë³Ãáß³ÏÇ Ýß³Ý³ÏáõÙÁ ¨ í×³ñáõÙÁ å»ï³Ï³Ý ËÝ³ÙùÇ ï³Ï ·ïÝíáÕ áñµ »ñ»Ë³Ý»ñÇÝ 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Î»ñ³ÏñáÕÇÝ ÏáñóÝ»Éáõ ¹»åùáõÙ, ³ÙµáÕçáíÇÝ å»ï³Ï³Ý ËÝ³ÙùÇ ï³Ï ·ïÝí»Éáõ Å³Ù³Ý³Ï³ÙÇçáóáõÙ, áñµ »ñ»Ë³Ý»ñÇÝ í×³ñíáõÙ ¿ Ýß³Ý³Ïí³Í ëáóÇ³É³Ï³Ý Ï»Ýë³Ãáß³ÏÇ 50 ïáÏáëÁ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 xml:space="preserve">2. ØÇÝã¨ áñµ »ñ»Ë³ÛÇ ã³÷³Ñ³ë ¹³é³Ý³ÉÁ, í×³ñíáÕ ·áõÙ³ñÝ»ñÁ ÷áË³ÝóíáõÙ »Ý í»ñçÇÝÇë Ñ³ßíÇÝ ¨ ã»Ý Ï³ñáÕ áñ¨¿ Ù»ÏÇ ÏáÕÙÇó ïÝûñÇÝí»É: 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97. </w:t>
      </w:r>
      <w:r>
        <w:rPr>
          <w:lang w:val="af-ZA"/>
        </w:rPr>
        <w:t>Î»ñ³ÏñáÕÇÝ ÏáñóÝ»Éáõ ¹»åùáõÙ Ýß³Ý³ÏíáÕ ëáóÇ³É³Ï³Ý Ï»Ýë³Ãáß³ÏÇ ã³÷»ñ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Î»ñ³ÏñáÕÇÝ ÏáñóÝ»Éáõ ¹»åùáõÙ ëáóÇ³É³Ï³Ý Ï»Ýë³Ãáß³Ï Ýß³Ý³ÏíáõÙ ¿ Ñ»ï¨Û³É ã³÷»ñáí`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³) Ûáõñ³ù³ÝãÛáõñ »ñ»Ë³ÛÇÝ` Ï»ñ³ÏñáÕÇ ¹ñ³Ù³Ï³Ý µ³í³ñ³ñÙ³Ý 40 ïáÏáëÇ ã³÷áí, µ³Ûó áã å³Ï³ë Ð³Û³ëï³ÝÇ Ð³Ýñ³å»ïáõÃÛ³Ý ûñ»Ýë¹ñáõÃÛ³Ùµ ë³ÑÙ³Ýí³Í µ³½³ÛÇÝ Ï»Ýë³Ãáß³ÏÇó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µ) ÍÝáÕÝ»ñÇÝ Ïáñóñ³Í (½áÑí³ÍÇ, Ù³Ñ³ó³ÍÇ) ½³í³ÏÝ»ñÇó Ûáõñ³ù³ÝãÛáõñÇÝ` Ï»ñ³ÏñáÕÇ ¹ñ³Ù³Ï³Ý µ³í³ñ³ñÙ³Ý 60 ïáÏáëÇ ã³÷áí, µ³Ûó áã å³Ï³ë Ð³Û³ëï³ÝÇ Ð³Ýñ³å»ïáõÃÛ³Ý ûñ»Ýë¹ñáõÃÛ³Ùµ ë³ÑÙ³Ýí³Í µ³½³ÛÇÝ Ï»Ýë³Ãáß³ÏÇ 200 ïáÏáëÇó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 xml:space="preserve">·) ÁÝï³ÝÇùÇ Ûáõñ³ù³ÝãÛáõñ ³Ý³ßË³ïáõÝ³Ï ³Ý¹³ÙÇÝ` Ï»ñ³ÏñáÕÇ ¹ñ³Ù³Ï³Ý µ³í³ñ³ñÙ³Ý 30 ïáÏáëÇ ã³÷áí, µ³Ûó áã å³Ï³ë Ð³Û³ëï³ÝÇ Ð³Ýñ³å»ïáõÃÛ³Ý ûñ»Ýë¹ñáõÃÛ³Ùµ ë³ÑÙ³Ýí³Í µ³½³ÛÇÝ Ï»Ýë³Ãáß³ÏÇó: 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Î»ñ³ÏñáÕÇÝ ÏáñóÝ»Éáõ ¹»åùáõÙ ëáóÇ³É³Ï³Ý Ï»Ýë³Ãáß³Ï Ýß³Ý³ÏíáõÙ ¨ í×³ñíáõÙ ¿ ³ÝÏ³Ë ³ÛÝ µ³ÝÇó, Ï»Ýë³Ãáß³ÏÇ Çñ³íáõÝù áõÝ»óáÕ ³ÝÓÁ ë³ÑÙ³Ýí³Í Ï³ñ·áí ³ÛÉ Ï»Ýë³Ãáß³ÏÝ»ñ Ï³Ù ëáóÇ³É³Ï³Ý Ýå³ëïÝ»ñ ëï³ÝáõÙ ¿, Ã» áã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 98. </w:t>
      </w:r>
      <w:r>
        <w:rPr>
          <w:lang w:val="af-ZA"/>
        </w:rPr>
        <w:t>Î»Ýë³Ãáß³ÏÝ»ñÇ Ýß³Ý³ÏÙ³Ý ¨ Ù»ñÅÙ³Ý Ï³ñ·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êáõÛÝ ûñ»ÝùÇ Ñ³Ù³Ó³ÛÝ ÷ñÏ³ñ³ñ³Ï³Ý Í³é³ÛáõÃÛ³Ý Í³é³ÛáÕÝ»ñÇ ¨ Ýñ³Ýó ÁÝï³ÝÇùÝ»ñÇ ³Ý¹³ÙÝ»ñÇ Ñ³Ù³ñ ë³ÑÙ³ÝíáÕ Ï»Ýë³Ãáß³ÏÝ»ñÇ Ýß³Ý³ÏÙ³Ý Ñ³ñóÁ áñáßáõÙ ¿ ÉÇ³½áñ Ù³ñÙÝÇ ëáóÇ³É³Ï³Ý ³å³ÑáíáõÃÛ³Ý ·áñÍ³éáõÛÃÝ»ñ Çñ³Ï³Ý³óÝáÕ ëïáñ³µ³Å³ÝáõÙÁ` ¹ÇÙáõÙ (½»Ïáõó³·Çñ) ¨ ³ÝÑñ³Å»ßï ³ÛÉ ÷³ëï³ÃÕÃ»ñ Ý»ñÏ³Û³óÝ»Éáõó Ñ»ïá` áã áõß, ù³Ý 10 ûñí³ ÁÝÃ³óùáõÙ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Ø»ñÅÙ³Ý áñáßáõÙ ÁÝ¹áõÝ»Éáõ ¹»åùáõÙ ³Ù»Ý³áõßÁ 5 ûñí³ ÁÝÃ³óùáõÙ ³Û¹ Ù³ëÇÝ ·ñ³íáñ Í³ÝáõóíáõÙ ¿ ¹ÇÙáÕÇÝ` Ýß»Éáí Ù»ñÅÙ³Ý å³ï×³éÝ áõ ·³Ý·³ï³ñÏÙ³Ý Ï³ñ·Á, ÙÇ³Å³Ù³Ý³Ï í»ñ³¹³ñÓÝ»Éáí µáÉáñ ÷³ëï³ÃÕÃ»ñÁ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 99. </w:t>
      </w:r>
      <w:r>
        <w:rPr>
          <w:lang w:val="af-ZA"/>
        </w:rPr>
        <w:t>Î»Ýë³Ãáß³ÏÝ»ñÇ Ýß³Ý³ÏÙ³Ý Å³ÙÏ»ïÝ»ñ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êáõÛÝ ûñ»ÝùÇ Ñ³Ù³Ó³ÛÝ, Ñ³ßí³ñÏíáÕ Ï»Ýë³Ãáß³ÏÝ»ñÁ Ýß³Ý³ÏíáõÙ »Ý`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³) »ñÏ³ñ³ÙÛ³ Í³é³ÛáõÃÛ³Ý ¨ Ñ³ßÙ³Ý¹³ÙáõÃÛ³Ý Ï»Ýë³Ãáß³ÏÝ»ñÁ` Í³é³ÛáõÃÛáõÝÇó ³½³ïí»Éáõ Ï³Ù µÅßÏ³ëáóÇ³É³Ï³Ý ÷áñÓ³ùÝÝáõÃÛáõÝ Çñ³Ï³Ý³óÝáÕ Çñ³í³ëáõ å»ï³Ï³Ý Ù³ñÙÝÇ ÏáÕÙÇó Ñ³ßÙ³Ý¹³ÙáõÃÛáõÝÁ Ñ³ëï³ï»Éáõ ûñí³ÝÇó, »Ã» Ï»Ýë³Ãáß³Ï ëï³Ý³Éáõ ¹ÇÙáõÙÁ ïñí»É ¿ Í³é³ÛáõÃÛáõÝÇó ë³ÑÙ³Ýí³Í Ï³ñ·áí ³ñÓ³Ïí»Éáõó Ï³Ù Ñ³ßÙ³Ý¹³ÙáõÃÛ³Ý Ñ³ëï³ïáõÙÇó Ñ»ïá` 12 ³ÙëÇó áã áõß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µ) Ï»ñ³ÏñáÕÇÝ ÏáñóÝ»Éáõ ¹»åùáõÙ ëáóÇ³É³Ï³Ý Ï»Ýë³Ãáß³ÏÁ` Ï»Ýë³Ãáß³ÏÇ Çñ³íáõÝùÇ ³é³ç³óÙ³Ý ûñí³ÝÇó, »Ã» Ï»Ýë³Ãáß³ÏÇ Ñ³Ù³ñ ¹ÇÙáõÙÁ ïñí»É ¿ Ï»ñ³ÏñáÕÇÝ ÏáñóÝ»Éáõ ûñí³ÝÇó Ñ»ïá 12 ³ÙëÇó áã áõß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êáõÛÝ Ñá¹í³ÍÇ ³é³çÇÝ Ù³ëáí ë³ÑÙ³Ýí³Í Å³ÙÏ»ïÝ»ñÇó ³í»ÉÇ áõß ¹ÇÙ»Éáõ ¹»åùáõÙ Ï»Ýë³Ãáß³ÏÁ Ýß³Ý³ÏíáõÙ ¿ ¹ÇÙ»Éáõ ûñí³ÝÇó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 xml:space="preserve">3. Ì³é³ÛáÕÝ»ñÇÝ Ñ³ßÙ³Ý¹³ÙáõÃÛ³Ý Ï»Ýë³Ãáß³ÏÝ»ñÁ Ýß³Ý³ÏíáõÙ »Ý µÅßÏ³ëáóÇ³É³Ï³Ý ÷áñÓ³ùÝÝáõÃÛáõÝ Çñ³Ï³Ý³óÝáÕ Çñ³í³ëáõ å»ï³Ï³Ý Ù³ñÙÝÇ ÏáÕÙÇó ë³ÑÙ³Ýí³Í Ñ³ßÙ³Ý¹³ÙáõÃÛ³Ý ³ÙµáÕç Å³Ù³Ý³Ï³ßñç³ÝÇ Ñ³Ù³ñ: 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4. Ì³é³ÛáÕÝ»ñÇÝ »ñÏ³ñ³ÙÛ³ Í³é³ÛáõÃÛ³Ý Ï»Ýë³Ãáß³ÏÝ»ñÁ Ýß³Ý³ÏíáõÙ »Ý óÙ³Ñ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5. Î»ñ³ÏñáÕÇÝ ÏáñóÝ»Éáõ ¹»åùáõÙ ëáóÇ³É³Ï³Ý Ï»Ýë³Ãáß³Ï Ýß³Ý³ÏíáõÙ ¿ ³ÛÝ ³ÙµáÕç Å³Ù³Ý³Ï³ÙÇçáóÇ Ñ³Ù³ñ, áñÇ ÁÝÃ³óùáõÙ ½áÑí³Í (Ù³Ñ³ó³Í) Í³é³ÛáÕÇ ÁÝï³ÝÇùÇ ³Ý¹³ÙÁ å³Ñå³ÝáõÙ ¿ Ï»ñ³ÏñáÕÇÝ ÏáñóÝ»Éáõ ¹»åùáõÙ ëáóÇ³É³Ï³Ý Ï»Ýë³Ãáß³Ï ëï³Ý³Éáõ Çñ³íáõÝùÁ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6. Î»Ýë³Ãáß³ÏÇ ã³÷Ç ÷á÷áËáõÙÁ Ï³Ù ÁÝï³ÝÇùÇ ³Ý¹³ÙÝ»ñÇÝ Ï»Ýë³Ãáß³ÏÇ í×³ñÙ³Ý ¹³¹³ñ»óáõÙÁ Ï³ï³ñíáõÙ ¿ ³ÛÝ ³Ùëí³Ý Ñ³çáñ¹áÕ ³Ùëí³ ëÏ½µÇó, áñÇ ÁÝÃ³óùáõÙ ³é³ç³ó»É »Ý Ï»Ýë³Ãáß³ÏÇ ã³÷Ç ÷á÷áËÙ³Ý Ï³Ù í×³ñÙ³Ý ¹³¹³ñ»óáõÙÁ å³ÛÙ³Ý³íáñáÕ Ñ³Ý·³Ù³ÝùÝ»ñ:</w:t>
      </w:r>
    </w:p>
    <w:p>
      <w:pPr>
        <w:pStyle w:val="BodyTextIndent2"/>
        <w:ind w:firstLine="180"/>
        <w:rPr>
          <w:b/>
          <w:b/>
          <w:lang w:val="af-ZA"/>
        </w:rPr>
      </w:pPr>
      <w:r>
        <w:rPr>
          <w:b/>
          <w:lang w:val="af-ZA"/>
        </w:rPr>
        <w:t xml:space="preserve">Ðá¹í³Í 100. </w:t>
      </w:r>
      <w:r>
        <w:rPr>
          <w:lang w:val="af-ZA"/>
        </w:rPr>
        <w:t>Ð³ßÙ³Ý¹³ÙáõÃÛ³Ý Ï»Ýë³Ãáß³ÏÇ Ñ»ï³·³ í»ñ³Ñ³ßí³ñÏ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ì»ñ³½ÝÝáõÃÛ³Ý ³ñ¹ÛáõÝùÝ»ñáí µÅßÏ³ëáóÇ³É³Ï³Ý ÷áñÓ³ùÝÝáõÃÛáõÝ Çñ³Ï³Ý³óÝáÕ Çñ³í³ëáõ å»ï³Ï³Ý Ù³ñÙÝÇ ÏáÕÙÇó Í³é³ÛáÕÝ»ñÇ Ñ³ßÙ³Ý¹³ÙáõÃÛ³Ý ËáõÙµÁ ÷áË»Éáõ í»ñ³µ»ñÛ³É áñáßáõÙ Ï³Û³óÝ»Éáõ ¹»åùáõÙ Ñ³ßÙ³Ý¹³ÙáõÃÛ³Ý Ï»Ýë³Ãáß³ÏÇ í×³ñáõÙÁ Ï³ï³ñíáõÙ ¿ §ä»ï³Ï³Ý Ï»Ýë³Ãáß³ÏÝ»ñÇ Ù³ëÇÝ¦ Ð³Û³ëï³ÝÇ Ð³Ýñ³å»ïáõÃÛ³Ý ûñ»Ýùáí ë³ÑÙ³Ýí³Í Ï³ñ·áí: ÀÝ¹ áñáõÙ, »Ã» Ñ³ßÙ³Ý¹³ÙáõÃÛ³Ý ËáõÙµÁ µ³ñÓñ³ÝáõÙ ¿, ³å³ Ñ³ßÙ³Ý¹³ÙáõÃÛ³Ý Ï»Ýë³Ãáß³ÏÇ ã³÷Á áñáßíáõÙ ¿ ëáõÛÝ ûñ»ÝùÇ 91-ñ¹ Ñá¹í³Íáí ë³ÑÙ³Ýí³Í Ï³ñ·áí` ³ÝÏ³Ë Ñ³ßÙ³Ý¹³ÙáõÃÛ³Ý ËÙµÇ ÷á÷áËÙ³Ý Ñ³Ý·»óÝáÕ å³ï×³éÝ»ñÇó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101. </w:t>
      </w:r>
      <w:r>
        <w:rPr>
          <w:lang w:val="af-ZA"/>
        </w:rPr>
        <w:t>Î»Ýë³Ãáß³ÏÝ»ñÇ Ýß³Ý³ÏÙ³Ý í»ñ³µ»ñÛ³É áñáßáõÙÝ»ñÇ µáÕáù³ñÏáõÙ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êáõÛÝ ûñ»Ýùáí ë³ÑÙ³ÝíáÕ Ãáß³ÏÝ»ñÇ Ýß³Ý³ÏÙ³Ý í»ñ³µ»ñÛ³É áñáßáõÙÝ»ñÁ Ï³ñáÕ »Ý µáÕáù³ñÏí»É í»ñ³¹³ëáõÃÛ³Ý Ï³Ù ¹³ï³Ï³Ý Ï³ñ·áí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 102. </w:t>
      </w:r>
      <w:r>
        <w:rPr>
          <w:lang w:val="af-ZA"/>
        </w:rPr>
        <w:t>¸ñ³Ù³Ï³Ý µ³í³ñ³ñáõÙÁ áñáß»Éáõ Ï³ñ·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êáõÛÝ ûñ»Ýùáí ë³ÑÙ³Ýí³Í Ï»Ýë³Ãáß³ÏÝ»ñÁ Ñ³ßí³ñÏ»ÉÇë` áñå»ë ¹ñ³Ù³Ï³Ý µ³í³ñ³ñÙ³Ý ã³÷ ÁÝïñíáõÙ ¿ ÷ñÏ³ñ³ñ³Ï³Ý Í³é³ÛáõÃÛáõÝÇó ³ñÓ³Ïí»Éáõ Ï³Ù Ï»Ýë³Ãáß³ÏÇ Çñ³íáõÝùÇ ³é³ç³óÙ³Ý å³ÑÇÝ Ý³Ëáñ¹áÕ ³ÙëáõÙ Í³é³ÛáÕÇ ëï³ó³Í ëáõÛÝ ûñ»ÝùÇ 40-ñ¹ Ñá¹í³Íáí ë³ÑÙ³Ýí³Í ¹ñ³Ù³Ï³Ý µ³í³ñ³ñáõÙÁ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103. </w:t>
      </w:r>
      <w:r>
        <w:rPr>
          <w:lang w:val="af-ZA"/>
        </w:rPr>
        <w:t>Î»Ýë³Ãáß³ÏÇ Ñ³í»ÉáõÙÝ»ñÇ Ñ³ßí³ñÏÙ³Ý Ï³ñ·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öñÏ³ñ³ñ³Ï³Ý Í³é³ÛáõÃÛ³Ý Í³é³ÛáÕÝ»ñÇÝ Ï»Ýë³Ãáß³ÏÝ»ñÁ Ñ³ßí³ñÏ»ÉÇë ¨ Ýß³Ý³Ï»ÉÇë ë³ÑÙ³ÝíáõÙ »Ý Ñ»ï¨Û³É Ñ³í»ÉáõÙÝ»ñÁ`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³) å³ï»ñ³½ÙÇ, ÇÝãå»ë Ý³¨ Í³é³ÛáÕ³Ï³Ý å³ñï³Ï³ÝáõÃÛáõÝÝ»ñÇ Ï³ï³ñÙ³Ý ÁÝÃ³óùáõÙ Ñ³ßÙ³Ý¹³Ù ¹³ñÓ³ÍÝ»ñÇÝ` Áëï Ñ³ßÙ³Ý¹³ÙáõÃÛ³Ý ËÙµ»ñÇ, ëáõÛÝ ûñ»ÝùÇ 91-ñ¹ Ñá¹í³Íáí Ñ³ßí³ñÏíáÕ` Ñ³ßÙ³Ý¹³ÙáõÃÛ³Ý Ï»Ýë³Ãáß³ÏÇ Ýí³½³·áõÛÝ ã³÷áí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µ) å³ï»ñ³½ÙÇ Ù³ëÝ³ÏÇóÝ»ñÇÝ` Ð³Û³ëï³ÝÇ Ð³Ýñ³å»ïáõÃÛ³Ý ûñ»Ýë¹ñáõÃÛ³Ùµ ë³ÑÙ³Ýí³Í µ³½³ÛÇÝ Ï»Ýë³Ãáß³ÏÇ ã³÷áí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·) Çñ»Ýó ËÝ³ÙùÇ ï³Ï ³Ý³ßË³ïáõÝ³Ï ËÝ³Ù³ñÏÛ³ÉÝ»ñ áõÝ»óáÕ Ï»Ýë³Ãáß³Ï³éáõÝ»ñÇ Ñ³Ù³ñ` Ûáõñ³ù³ÝãÛáõñ ³Ý³ßË³ïáõÝ³Ï ËÝ³Ù³ñÏÛ³ÉÇÝ` µ³½³ÛÇÝ Ï»Ýë³Ãáß³ÏÇ 30 ïáÏáëÇ ã³÷áí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¹) ³é³çÇÝ ËÙµÇ Ñ³ßÙ³Ý¹³ÙÝ»ñÇÝ` µ³½³ÛÇÝ Ï»Ýë³Ãáß³ÏÇ 60 ïáÏáëÇ, ÇëÏ »ñÏñáñ¹ ËÙµÇ Ñ³ßÙ³Ý¹³ÙÝ»ñÇÝ, ÇÝãå»ë Ý³¨ 70 ¨ µ³ñÓñ ï³ñÇùÇ Ï»Ýë³Ãáß³Ï³éáõÝ»ñÇÝ` µ³½³ÛÇÝ Ï»Ýë³Ãáß³ÏÇ 40 ïáÏáëÇ ã³÷áí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») Ð³Û³ëï³ÝÇ ³½·³ÛÇÝ Ñ»ñáëÝ»ñÇ, Ý³ËÏÇÝ ÊêÐØ Ñ»ñáëÝ»ñÇ, 1-ÇÝ ¨ 2-ñ¹ Ï³ñ·Ç Ø³ñï³Ï³Ý Ë³ã, ÇÝãå»ë Ý³¨ ö³éùÇ »ñ»ù ³ëïÇ×³ÝÝ»ñÇ ßù³Ýß³Ý³ÏÇñÝ»ñÇ Ñ³Ù³ñ` µ³½³ÛÇÝ Ï»Ýë³Ãáß³ÏÇ 40 ïáÏáëÇ ã³÷áí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êáõÛÝ Ñá¹í³ÍÇ 1-ÇÝ Ù³ëáí ë³ÑÙ³Ýí³Í Ñ³í»ÉáõÙÝ»ñÁ Ï³ñáÕ »Ý Ñ³ßí»·ñí»É ÙÇ³Å³Ù³Ý³Ï, µ³ó³éáõÃÛ³Ùµ ëáõÛÝ Ñá¹í³ÍÇ ³é³çÇÝ Ù³ëÇ §³¦ ¨ §µ¦ Ï»ï»ñáí Ý³Ë³ï»ëí³ÍÝ»ñÇ, µ³Ûó ÁÝ¹Ñ³Ýáõñ ·áõÙ³ñáí µ³½³ÛÇÝ Ï»Ýë³Ãáß³ÏÇ »é³å³ïÇÏÇó áã ³í»ÉÇ:</w:t>
      </w:r>
    </w:p>
    <w:p>
      <w:pPr>
        <w:pStyle w:val="BodyTextIndent2"/>
        <w:ind w:firstLine="180"/>
        <w:rPr>
          <w:b/>
          <w:b/>
          <w:lang w:val="af-ZA"/>
        </w:rPr>
      </w:pPr>
      <w:r>
        <w:rPr>
          <w:b/>
          <w:lang w:val="af-ZA"/>
        </w:rPr>
        <w:t>Ðá¹í³Í 104</w:t>
      </w:r>
      <w:r>
        <w:rPr>
          <w:lang w:val="af-ZA"/>
        </w:rPr>
        <w:t>. Î»Ýë³Ãáß³ÏÇ í×³ñáõÙ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Ì³é³ÛáÕÝ»ñÇ ¨ Ýñ³Ýó ÁÝï³ÝÇùÝ»ñÇ ³Ý¹³ÙÝ»ñÇ Ï»Ýë³Ãáß³ÏÁ í×³ñíáõÙ ¿ Áëï Ï»Ýë³Ãáß³Ï³éáõÇ Ùßï³Ï³Ý µÝ³ÏáõÃÛ³Ý í³ÛñÇ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Î»Ýë³Ãáß³ÏÁ ÉÇ³½áñ³·ñ»ñáí Ï³ñáÕ ¿ í×³ñí»É 3 ³ÙÇë` Áëï Ð³Û³ëï³ÝÇ Ð³Ýñ³å»ïáõÃÛ³Ý ûñ»Ýë¹ñáõÃÛ³Ùµ ë³ÑÙ³Ýí³Í Ï³ñ·Ç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3. Üß³Ý³Ïí³Í, µ³Ûó Å³Ù³Ý³ÏÇÝ ãå³Ñ³Ýçí³Í Ï»Ýë³Ãáß³ÏÇ Ñ³ë³Ý»ÉÇù ·áõÙ³ñÝ»ñÁ í×³ñíáõÙ ¿ ³Ýó³Í Å³Ù³Ý³Ï³Ñ³ïí³ÍÇ Ñ³Ù³ñ, µ³Ûó áã ³í»ÉÇ 3 ï³ñáõó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4. Î»Ýë³Ãáß³Ï Ýß³Ý³ÏáÕ Ï³Ù í×³ñáÕ Ù³ñÙÝÇ Ù»Õùáí Å³Ù³Ý³ÏÇÝ ãí×³ñí³Í Ï»Ýë³Ãáß³ÏÇ ·áõÙ³ñÝ»ñÝ ³Ýó³Í Å³Ù³Ý³Ï³Ñ³ïí³ÍÇ Ñ³Ù³ñ í×³ñíáõÙ »Ý ³é³Ýó Å³ÙÏ»ïÇ áñ¨¿ ë³ÑÙ³Ý³÷³ÏÙ³Ý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5. ä»ïáõÃÛ³Ý ÉñÇí ËÝ³ÙùÇ ï³Ï ·ïÝíáÕ Ï»Ýë³Ãáß³Ï³éáõÝ»ñÇÝ, ÇÝãå»ë Ý³¨ ³ñï³ë³ÑÙ³Ý Ùßï³Ï³Ý µÝ³ÏáõÃÛ³Ý Ù»ÏÝ³Í ³ÝÓ³Ýó Ï»Ýë³Ãáß³ÏÝ»ñÇ í×³ñáõÙÝ Çñ³Ï³Ý³óíáõÙ ¿ §ä»ï³Ï³Ý Ï»Ýë³Ãáß³ÏÝ»ñÇ Ù³ëÇÝ¦ Ð³Û³ëï³ÝÇ Ð³Ýñ³å»ïáõÃÛ³Ý ûñ»ÝùÇÝ Ñ³Ù³å³ï³ëË³Ý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 105. </w:t>
      </w:r>
      <w:r>
        <w:rPr>
          <w:lang w:val="af-ZA"/>
        </w:rPr>
        <w:t>ä³ÑáõÙÝ»ñ Ï»Ýë³Ãáß³ÏÇó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êáõÛÝ ûñ»Ýùáí ë³ÑÙ³Ýí³Í Ï»Ýë³Ãáß³ÏÇó å³ÑáõÙÝ»ñ Ï³ï³ñíáõÙ »Ý §ä»ï³Ï³Ý Ï»Ýë³Ãáß³ÏÝ»ñÇ Ù³ëÇÝ¦ Ð³Û³ëï³ÝÇ Ð³Ýñ³å»ïáõÃÛ³Ý ûñ»ÝùÇ 45-ñ¹ Ñá¹í³ÍÇÝ Ñ³Ù³å³ï³ëË³Ý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106. </w:t>
      </w:r>
      <w:r>
        <w:rPr>
          <w:lang w:val="af-ZA"/>
        </w:rPr>
        <w:t>Â³ÕÙ³Ý Ýå³ëïÇ í×³ñáõÙÁ Ù³Ñ³ó³Í Ï»Ýë³Ãáß³Ï³éáõÇ ÁÝï³ÝÇùÇ ³Ý¹³ÙÝ»ñÇÝ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Î»Ýë³Ãáß³Ï³éáõÇÝ Ñ³ë³Ý»ÉÇù ¨ Ýñ³ Ù³Ñí³Ý Ï³å³ÏóáõÃÛ³Ùµ ãëï³óí³Í Ï»Ýë³Ãáß³ÏÇ ·áõÙ³ñÝ»ñÝ »ÝÃ³Ï³ »Ý Å³é³Ý·Ù³Ý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Î»Ýë³Ãáß³Ï³éáõÇ Ù³Ñí³Ý ¹»åùáõÙ Ýñ³ ÁÝï³ÝÇùÇÝ í×³ñíáõÙ ¿ Ã³ÕÙ³Ý Ýå³ëï` Ï»Ýë³Ãáß³ÏÇ ï³ëÝÑÇÝ·³å³ïÇÏÇ ã³÷áí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3. ºÃ» Ï»Ýë³Ãáß³Ï³éáõÇ Ã³ÕáõÙÁ Ï³ï³ñáõÙ »Ý ÁÝï³ÝÇùÇ ³Ý¹³Ù ãÑ³Ý¹Çë³óáÕ ³ÝÓÇÝù, ³å³ Ýñ³Ýó í×³ñíáõÙ ¿ Ã³ÕÙ³Ý Ýå³ëï` ÷³ëï³óÇ Ï³ï³ñí³Í Í³Ëë»ñÇ ã³÷áí` í»ñÁ Ýßí³Í Ýå³ëïÇ ë³ÑÙ³ÝÝ»ñáõÙ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 xml:space="preserve">4. êáõÛÝ Ñá¹í³ÍÇ 1-3 Ù³ë»ñáõÙ Ýßí³Í ·áõÙ³ñÝ»ñÁ í×³ñíáõÙ »Ý, »Ã» ¹ñ³Ýó Ñ³Ù³ñ ¹ÇÙáõÙ ¿ ïñí»É Ï»Ýë³Ãáß³Ï³éáõÇ Ù³Ñí³ÝÇó áã áõß, ù³Ý 12 ³Ùëí³ ÁÝÃ³óùáõÙ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 xml:space="preserve">Ðá¹í³Í 107. </w:t>
      </w:r>
      <w:r>
        <w:rPr>
          <w:rFonts w:cs="Arial Armenian" w:ascii="Arial Armenian" w:hAnsi="Arial Armenian"/>
          <w:lang w:val="af-ZA"/>
        </w:rPr>
        <w:t>êáõÛÝ ûñ»ÝùÇ 14-ñ¹ ·ÉËáí ë³ÑÙ³Ýí³Í Ï»Ýë³Ãáß³ÏÝ»ñÇ, å³ñï³¹Çñ å»ï³Ï³Ý ³å³Ñáí³·ñáõÃÛ³Ý ¨ ³ÛÉ ·áõÙ³ñÝ»ñÇ Ñ³ßí³ñÏáõÙÝ áõ í×³ñáõÙ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êáõÛÝ ûñ»ÝùÇ 14-ñ¹ ·ÉËáí ë³ÑÙ³Ýí³Í Ï»Ýë³Ãáß³ÏÝ»ñÇ, å³ñï³¹Çñ å»ï³Ï³Ý ³å³Ñáí³·ñáõÃÛ³Ý ¨ ³ÛÉ ·áõÙ³ñÝ»ñÇ Ñ³ßí³ñÏáõÙÝ áõ í×³ñáõÙÁ Ï³ï³ñáõÙ ¿ å»ï³Ï³Ý Ï³é³í³ñÙ³Ý Ù³ñÙÝÇ ëáóÇ³É³Ï³Ý ³å³ÑáíáõÃÛ³Ý ëïáñ³µ³Å³ÝáõÙÁ` ûñ»Ýùáí ë³ÑÙ³Ýí³Í Ï³ñ·áí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Î»Ýë³Ãáß³Ï Ýß³Ý³Ï»ÉÇë Ï³½ÙíáõÙ ¿ Ï»Ýë³Ãáß³Ï³éáõÇ ³ÝÓÝ³Ï³Ý ·áñÍ, áñÇ Ó¨Á ¨ í³ñÙ³Ý Ï³ñ·Á ë³ÑÙ³ÝáõÙ ¿ Ð³Û³ëï³ÝÇ Ð³Ýñ³å»ïÃáõÛ³Ý Ï³é³í³ñáõÃÛáõÝÁ:</w:t>
      </w:r>
    </w:p>
    <w:p>
      <w:pPr>
        <w:pStyle w:val="Heading2"/>
        <w:spacing w:lineRule="auto" w:line="360"/>
        <w:ind w:firstLine="18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/>
          <w:b/>
          <w:szCs w:val="24"/>
          <w:lang w:val="af-ZA"/>
        </w:rPr>
      </w:r>
    </w:p>
    <w:p>
      <w:pPr>
        <w:pStyle w:val="Heading2"/>
        <w:spacing w:lineRule="auto" w:line="360"/>
        <w:ind w:firstLine="180"/>
        <w:jc w:val="center"/>
        <w:rPr/>
      </w:pPr>
      <w:r>
        <w:rPr>
          <w:b/>
          <w:szCs w:val="24"/>
          <w:lang w:val="af-ZA"/>
        </w:rPr>
        <w:t xml:space="preserve">¶ÈàôÊ 15. </w:t>
      </w:r>
      <w:r>
        <w:rPr>
          <w:szCs w:val="24"/>
          <w:lang w:val="af-ZA"/>
        </w:rPr>
        <w:t>²ÚÈ ¸ðàôÚÂÜºð</w:t>
      </w:r>
    </w:p>
    <w:p>
      <w:pPr>
        <w:pStyle w:val="Heading2"/>
        <w:spacing w:lineRule="auto" w:line="360"/>
        <w:ind w:firstLine="180"/>
        <w:jc w:val="both"/>
        <w:rPr/>
      </w:pPr>
      <w:r>
        <w:rPr>
          <w:b/>
          <w:szCs w:val="24"/>
          <w:lang w:val="af-ZA"/>
        </w:rPr>
        <w:t>Ðá¹í³Í 108.</w:t>
      </w:r>
      <w:r>
        <w:rPr>
          <w:szCs w:val="24"/>
          <w:lang w:val="af-ZA"/>
        </w:rPr>
        <w:t xml:space="preserve"> Ð³Û³ëï³ÝÇ ÷ñÏ³ñ³ñ Í³é³ÛáõÃÛ³Ý</w:t>
      </w:r>
      <w:r>
        <w:rPr>
          <w:rFonts w:cs="Arial Unicode" w:ascii="Arial Unicode" w:hAnsi="Arial Unicode"/>
          <w:bCs/>
          <w:color w:val="000000"/>
          <w:szCs w:val="24"/>
          <w:lang w:val="af-ZA" w:eastAsia="en-US"/>
        </w:rPr>
        <w:t xml:space="preserve"> </w:t>
      </w:r>
      <w:r>
        <w:rPr>
          <w:szCs w:val="24"/>
          <w:lang w:val="af-ZA"/>
        </w:rPr>
        <w:t>ï»ËÝÇÏ³Ï³Ý ëå³ë³ñÏáõÙ Çñ³Ï³Ý³óÝáÕ ³ÝÓÝ³Ï³½Ù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Ð³Û³ëï³ÝÇ ÷ñÏ³ñ³ñ Í³é³ÛáõÃÛáõÝáõÙ ï»ËÝÇÏ³Ï³Ý ëå³ë³ñÏáõÙ Çñ³Ï³Ý³óÝáÕ ³ÝÓÝ³Ï³½ÙÁ ÷ñÏ³ñ³ñ³Ï³Ý Í³é³ÛáÕ ãÇ Ñ³Ù³ñíáõÙ ¨ ³ßË³ï³ÝùÇ ¿ ÁÝ¹áõÝíáõÙ ÉÇ³½áñ Ù³ñÙÝÇ Õ»Ï³í³ñÇ ÉÇ³½áñ³Í å³ßïáÝ³ï³ñ ³ÝÓÇ ÏáÕÙÇó` Ð³Û³ëï³ÝÇ Ð³Ýñ³å»ïáõÃÛ³Ý ³ßË³ï³Ýù³ÛÇÝ ûñ»Ýë¹ñáõÃÛ³Ùµ ë³ÑÙ³Ýí³Í Ï³ñ·áí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î»ËÝÇÏ³Ï³Ý ëå³ë³ñÏáõÙ Çñ³Ï³Ý³óÝáÕ ³ÝÓ³Ýó í³ñÓ³ïñáõÃÛ³Ý ã³÷»ñÁ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rFonts w:cs="Arial Armenian" w:ascii="Arial Armenian" w:hAnsi="Arial Armenian"/>
          <w:b/>
          <w:lang w:val="af-ZA"/>
        </w:rPr>
        <w:t xml:space="preserve">¶ÈàôÊ 16. </w:t>
      </w:r>
      <w:r>
        <w:rPr>
          <w:rFonts w:cs="Arial Armenian" w:ascii="Arial Armenian" w:hAnsi="Arial Armenian"/>
          <w:lang w:val="af-ZA"/>
        </w:rPr>
        <w:t>²ÜòàôØ²ÚÆÜ ¸ðàôÚÂÜºð</w:t>
      </w:r>
    </w:p>
    <w:p>
      <w:pPr>
        <w:pStyle w:val="Heading1"/>
        <w:spacing w:lineRule="auto" w:line="360"/>
        <w:ind w:firstLine="180"/>
        <w:jc w:val="both"/>
        <w:rPr/>
      </w:pPr>
      <w:r>
        <w:rPr>
          <w:szCs w:val="24"/>
          <w:lang w:val="af-ZA"/>
        </w:rPr>
        <w:t>Ðá¹í³Í 109.</w:t>
      </w:r>
      <w:r>
        <w:rPr>
          <w:b w:val="false"/>
          <w:szCs w:val="24"/>
          <w:lang w:val="af-ZA"/>
        </w:rPr>
        <w:t xml:space="preserve">  úñ»ÝùÇ áõÅÇ Ù»ç ÙïÝ»É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êáõÛÝ ûñ»ÝùÝ áõÅÇ Ù»ç ¿ ÙïÝáõÙ ______Ãí³Ï³ÝÇ ______-Ç ___-Çó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110</w:t>
      </w:r>
      <w:r>
        <w:rPr>
          <w:rFonts w:cs="Arial Armenian" w:ascii="Arial Armenian" w:hAnsi="Arial Armenian"/>
          <w:lang w:val="af-ZA"/>
        </w:rPr>
        <w:t>. Ì³é³ÛáÕÝ»ñÇ ³é³çÇÝ ³ï»ëï³íáñáõÙ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Ì³é³ÛáÕÝ»ñÇ ³é³çÇÝ ³ï»ëï³íáñáõÙÝ ³ÝóÏ³óíáõÙ ¿ ëáõÛÝ ûñ»ÝùÝ áõÅÇ Ù»ç ÙïÝ»Éáõó í»ó ³ÙÇë Ñ»ïá: ²é³çÇÝ ³ï»ëï³íáñáõÙÇó Ñ»ïá Ñ³çáñ¹ ³ï»ëï³íáñáõÙÝ ëÏëíáõÙ ¿ Ù»Ï ï³ñÇ Ñ»ï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2. ØÇÝã¨ ëáõÛÝ ûñ»Ýùáí ë³ÑÙ³Ýí³Í Í³é³ÛáõÃÛ³Ý ³ÝóÝ»ÉÁ å³Ñå³ÝíáõÙ ¿ ³ñï³Ï³ñ· Çñ³íÇ×³ÏÝ»ñÇ ¨ ù³Õ³ù³óÇ³Ï³Ý å³ßïå³ÝáõÃÛ³Ý µÝ³·³í³éáõÙ ÉÇ³½áñí³Í å»ï³Ï³Ý Ï³é³í³ñÙ³Ý Ù³ñÙÝÇ ½ÇÝíáñ³Ï³Ý áõ ù³Õ³ù³óÇ³Ï³Ý ³ÝÓÝ³Ï³½ÙÇ Ï³ñ·³íÇ×³ÏÁ ¨ ³ñïáÝáõÃÛáõÝÝ»ñÁ: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 ØÇÝã¨ ëáõÛÝ ûñ»ÝùÇ áõÅÇ Ù»ç ÙïÝ»ÉÁ` ³é³Ýó µ³ñÓñ³·áõÛÝ ÏñÃáõÃÛ³Ý Ñ³Ù³Ï³ñ·Ç ³í³· ¨ ·ÉË³íáñ ËÙµ»ñáõÙ å³ßïáÝ ½µ³Õ»óÝáÕ Í³é³ÛáÕÝ»ñÁ ß³ñáõÝ³ÏáõÙ »Ý ½µ³Õ»óÝ»É Çñ»Ýó å³ßïáÝÝ»ñÝ ³ï»ëï³íáñÙ³Ý ¹ñ³Ï³Ý ³ñ¹ÛáõÝùÝ»ñÇ ¹»åùáõÙ: ²Û¹ Í³é³ÛáÕÝ»ñÇ ³ï»ëï³íáñáõÙÝ Çñ³Ï³Ý³óíáõÙ ¿ ³é³çÇÝ Ñ»ñÃÇÝ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. ²é³Ýó µ³ñÓñ³·áõÛÝ ÏñÃáõÃÛ³Ý` Ñ³Ù³Ï³ñ·Ç ³í³· ¨ ·ÉË³íáñ ËÙµ»ñáõÙ å³ßïáÝ ½µ³Õ»óÝáÕ Í³é³ÛáÕÝ»ñÁ áñ³Ï³íáñÙ³Ý ¹ñ³Ï³Ý ³ñ¹ÛáõÝùÝ»ñÇ ¹»åùáõÙ Ï³ñáÕ »Ý ëáõÛÝ ûñ»Ýùáí ë³ÑÙ³Ýí³Í Ï³ñ·áí Ýß³Ý³Ïí»É ³í»ÉÇ µ³ñÓñ å³ßïáÝÇ` áõëáõÙÝ³Ï³Ý Ñ³ëï³ïáõÃÛáõÝÝ»ñáõÙ áõëáõóáõÙ ³ÝóÝ»Éáõó Ñ»ïá, áñÇ Ï³ñ·Ý áõ å³ÛÙ³ÝÝ»ñÁ ë³ÑÙ³ÝáõÙ ¿ Ð³Û³ëï³ÝÇ Ð³Ýñ³å»ïáõÃÛ³Ý Ï³é³í³ñáõÃÛáõÝÁ: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  <w:t>5. ØÇÝã¨ 2010 Ãí³Ï³ÝÝ ³í³· ËÙµáõÙ ëáõÛÝ ûñ»Ýùáí ë³ÑÙ³Ýí³Í Ï³ñ·áí å³ßïáÝÇ Ï³ñáÕ »Ý Ýß³Ý³Ïí»É ëáõÛÝ Ñá¹í³ÍÇ 2-ñ¹ Ù³ëáõÙ Ýßí³Í Ù³ñÙÝÇ Í³é³ÛáÕ, ÙÇçÝ³Ï³ñ· Ù³ëÝ³·Çï³Ï³Ý ÏñÃáõÃÛáõÝ áõÝ»óáÕ ³ÝÓÇÝù: Üßí³Í ù³Õ³ù³óÇÝ»ñÇÝ å³ßïáÝÇ Ýß³Ý³Ï»ÉÇë ßÝáñÑíáõÙ ¿ Ïñïë»ñ É»Ûï»Ý³ÝïÇ, ÇëÏ Ýñ³Ýó ³é³çË³Õ³óáõÙÁ Ï³ï³ñíáõÙ ¿ ëáõÛÝ Ñá¹í³ÍÇ ãáñáñ¹  Ù³ëáí ë³ÑÙ³Ýí³Í Ï³ñ·áí: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rFonts w:eastAsia="Arial Armenian"/>
          <w:szCs w:val="24"/>
          <w:lang w:val="af-ZA"/>
        </w:rPr>
        <w:t xml:space="preserve"> </w:t>
      </w:r>
      <w:r>
        <w:rPr>
          <w:szCs w:val="24"/>
          <w:lang w:val="af-ZA"/>
        </w:rPr>
        <w:t>6. êáõÛÝ Ñá¹í³ÍÇ 2-ñ¹ Ù³ëáõÙ Ýßí³Í Ù³ñÙÝÇ ½ÇÝÍ³é³ÛáÕÝ»ñÁ ÷ñÏ³ñ³ñ³Ï³Ý Í³é³ÛáõÃÛ³Ý ³ÝóÝ»Éáõ ¹»åùáõÙ, Ýñ³Ýó Ñ»ï ÏÝùíáõÙ ¿ ÷ñÏ³ñ³ñ³Ï³Ý Í³é³ÛáõÃÛ³Ý å³ÛÙ³Ý³·Çñ, ¨ §¼ÇÝÍ³é³ÛáÕÝ»ñÇ ¨ Ýñ³Ýó ÁÝï³ÝÇùÝ»ñÇ ³Ý¹³ÙÝ»ñÇ ëáóÇ³É³Ï³Ý ³å³ÑáíáõÃÛ³Ý Ù³ëÇÝ¦ Ð³Û³ëï³ÝÇ Ð³Ýñ³å»ïáõÃÛ³Ý ûñ»ÝùÇ 30-ñ¹ Ñá¹í³Íáí ë³ÑÙ³Ýí³Í ¹ñ³Ù³Ï³Ý û·ÝáõÃÛáõÝÁ ïñíáõÙ ¿ ÷ñÏ³ñ³ñ³Ï³Ý Í³é³ÛáõÃÛáõÝÇó ³ñÓ³Ïí»Éáõ ¹»åùáõÙ` ëáõÛÝ ûñ»ÝùÇ 74-ñ¹ Ñá¹í³ÍÇ 4-ñ¹ Ù³ëáí ë³ÑÙ³Ýí³Í Ï³ñ·áí:</w:t>
      </w:r>
    </w:p>
    <w:p>
      <w:pPr>
        <w:pStyle w:val="Heading2"/>
        <w:spacing w:lineRule="auto" w:line="360"/>
        <w:ind w:firstLine="180"/>
        <w:rPr/>
      </w:pPr>
      <w:r>
        <w:rPr>
          <w:b/>
          <w:szCs w:val="24"/>
          <w:lang w:val="af-ZA"/>
        </w:rPr>
        <w:t>Ðá¹í³Í 111.</w:t>
      </w:r>
      <w:r>
        <w:rPr>
          <w:szCs w:val="24"/>
          <w:lang w:val="af-ZA"/>
        </w:rPr>
        <w:t xml:space="preserve"> Ü³ËÏÇÝáõÙ ßÝáñÑí³Í ÏáãáõÙÝ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êáõÛÝ ûñ»ÝùÇ 110-ñ¹ Ñá¹í³ÍÇ 2-ñ¹ Ù³ëáõÙ Ýßí³Í Ù³ñÙÝÇ Í³é³ÛáÕÝ»ñÇÝ Ý³ËÏÇÝáõÙ ßÝáñÑí³Í Ñ³ïáõÏ ÏáãáõÙÝ»ñÁ Ñ³Ù³å³ï³ëË³Ý»óíáõÙ »Ý ëáõÛÝ ûñ»Ýùáí ë³ÑÙ³Ýí³Í ÏáãáõÙÝ»ñÇÝ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>êáõÛÝ ûñ»Ýùáí ë³ÑÙ³Ýí³Í Ï³ñ·áí ÏáãáõÙÝ»ñ ßÝáñÑ»ÉÇë Ý³ËÏÇÝáõÙ ßÝáñÑí³Í ÏáãáõÙáí Í³é³ÛáõÃÛ³Ý Å³ÙÏ»ïÁ Ñ³ßíÇ ¿ ³éÝíáõÙ:</w:t>
      </w:r>
    </w:p>
    <w:p>
      <w:pPr>
        <w:pStyle w:val="Normal"/>
        <w:shd w:fill="FFFFFF" w:val="clear"/>
        <w:spacing w:lineRule="auto" w:line="360" w:before="10" w:after="0"/>
        <w:ind w:right="10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êáõÛÝ ûñ»ÝùÇ 110-ñ¹ Ñá¹í³ÍÇ 2-ñ¹ Ù³ëáõÙ Ýßí³Í Ù³ñÙÝÇ Ï³éáõóí³Íù³ÛÇÝ ÷á÷áËáõÃÛáõÝÝ»ñÇó Ñ»ïá ÉÇ³½áñ Ù³ñÙÝÇ ù³Õ³ù³óÇ³Ï³Ý Í³é³ÛáõÃÛ³Ý å³ßïáÝÝ»ñÇ ³Ýí³Ý³ó³ÝÏáí Ý³Ë³ï»ëí³Í å³ßïáÝÝ»ñ ½µ³Õ»óÝáÕ ³ÝÓ³Ýó §ø³Õ³ù³óÇ³Ï³Ý Í³é³ÛáõÃÛ³Ý Ù³ëÇÝ¦ Ð³Û³ëï³ÝÇ Ð³Ýñ³å»ïáõÃÛ³Ý ûñ»ÝùÇ Ñ³Ù³Ó³ÛÝ ïñíáõÙ »Ý ù³Õ³ù³óÇ³Ï³Ý Í³é³ÛáÕÇ Ñ³Ù³ñ ë³ÑÙ³Ýí³Í Ñ³Ù³å³ï³ëË³Ý ¹³ë³ÛÇÝ ³ëïÇ×³ÝÝ»ñ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 xml:space="preserve">Ðá¹í³Í 112. </w:t>
      </w:r>
      <w:r>
        <w:rPr>
          <w:rFonts w:cs="Arial Armenian" w:ascii="Arial Armenian" w:hAnsi="Arial Armenian"/>
          <w:lang w:val="af-ZA"/>
        </w:rPr>
        <w:t>êáõÛÝ ûñ»ÝùÇ 110-ñ¹ Ñá¹í³ÍÇ 2-ñ¹ Ù³ëáõÙ Ýßí³Í Ù³ñÙÝÇ Ï»Ýë³Ãáß³ÏÇ ³ÝóÝ»Éáõ Çñ³íáõÝù áõÝ»óáÕ ½ÇÝÍ³é³ÛáÕÝ»ñÇ Ñ³Ù³ñ ïñíáÕ ³ñïáÝáõÃÛáõÝ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êáõÛÝ ûñ»ÝùÝ áõÅÇ Ù»ç ÙïÝ»Éáõ å³ÑÇÝ ëáõÛÝ ûñ»ÝùÇ 110-ñ¹ Ñá¹í³ÍÇ 2-ñ¹ Ù³ëáõÙ Ýßí³Í Ù³ñÙÝáõÙ Í³é³ÛáÕ ¨ Ï»Ýë³Ãáß³ÏÇ ³ÝóÝ»Éáõ Çñ³íáõÝù áõÝ»óáÕ ½ÇÝÍ³é³ÛáÕÝ»ñÁ ÷ñÏ³ñ³ñ³Ï³Ý Í³é³ÛáõÃÛ³Ý ³ÝóÝ»Éáõ ¹»åùáõÙ ÑÇÝ· ï³ñí³ ÁÝÃ³óùáõÙ, Çñ»Ýó ó³ÝÏáõÃÛ³Ùµ, Ï³ñáÕ »Ý Ï»Ýë³Ãáß³ÏÇ ³ÝóÝ»É §¼ÇÝÍ³é³ÛáÕÝ»ñÇ ¨ Ýñ³Ýó ÁÝï³ÝÇùÝ»ñÇ ³Ý¹³ÙÝ»ñÇ ëáóÇ³É³Ï³Ý ³å³ÑáíáõÃÛ³Ý Ù³ëÇÝ¦ Ð³Û³ëï³ÝÇ Ð³Ýñ³å»ïáõÃÛ³Ý ûñ»Ýùáí ë³ÑÙ³Ýí³Í Ï³ñ·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 xml:space="preserve">Ðá¹í³Í 113. </w:t>
      </w:r>
      <w:r>
        <w:rPr>
          <w:rFonts w:cs="Arial Armenian" w:ascii="Arial Armenian" w:hAnsi="Arial Armenian"/>
          <w:lang w:val="af-ZA"/>
        </w:rPr>
        <w:t>öñÏ³ñ³ñ³Ï³Ý Í³é³ÛáõÃÛáõÝáõÙ Í³é³ÛáõÃÛáõÝÁ Ï³ÝáÝ³Ï³ñ·áÕ Ï³ÝáÝ³·ñù»ñÇ ¨ ëáõÛÝ ûñ»ÝùÇó µËáÕ ³ÛÉ Çñ³í³Ï³Ý ³Ïï»ñÇ ÁÝ¹áõÝáõÙ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öñÏ³ñ³ñ³Ï³Ý Í³é³ÛáõÃÛáõÝáõÙ Í³é³ÛáõÃÛáõÝÁ Ï³ÝáÝ³Ï³ñ·áÕ Ññ¹»Ñ³ÛÇÝ å³Ñå³ÝáõÃÛ³Ý Ù³ñï³Ï³Ý ¨ Í³é³ÛáõÃÛ³Ý, ÷ñÏ³ñ³ñ³Ï³Ý Í³é³ÛáõÃÛ³Ý ¨ ³ÛÉ Ï³ÝáÝ³·ñù»ñÁ Ñ³ëï³ïíáõÙ »Ý ûñ»Ýùáí` ëáõÛÝ ûñ»ÝùÝ áõÅÇ Ù»ç ÙïÝ»Éáõó Ñ»ïá Ù»Ï ï³ñí³ ÁÝÃ³óùáõÙ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>2. êáõÛÝ ûñ»ÝùÇó µËáÕ Ð³Û³ëï³ÝÇ Ð³Ýñ³å»ïáõÃÛ³Ý ³ÛÉ ûñ»ÝùÝ»ñáõÙ ÷á÷áËáõÃÛáõÝÝ»ñÁ ¨ Éñ³óáõÙÝ»ñÁ, ÇÝãå»ë Ý³¨ ³ÛÉ Çñ³í³Ï³Ý ³Ïï»ñÁ ÁÝ¹áõÝíáõÙ »Ý ëáõÛÝ ûñ»ÝùÝ áõÅÇ Ù»ç ÙïÝ»Éáõó Ñ»ïá Ù»Ï ï³ñí³ ÁÝÃ³óùáõÙ:</w:t>
      </w:r>
      <w:r>
        <w:rPr>
          <w:rFonts w:cs="Arial Armenian" w:ascii="Arial Armenian" w:hAnsi="Arial Armenian"/>
          <w:b/>
          <w:lang w:val="af-ZA"/>
        </w:rPr>
        <w:t xml:space="preserve"> </w:t>
      </w:r>
    </w:p>
    <w:p>
      <w:pPr>
        <w:pStyle w:val="Normal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  <w:t>ÐÐ  Ï³é³í³ñáõÃÛáõÝ</w:t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89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Arial LatArm">
    <w:charset w:val="00"/>
    <w:family w:val="swiss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 Armenian" w:hAnsi="Arial Armenian" w:cs="Arial Armenian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4" w:hanging="0"/>
      <w:jc w:val="both"/>
    </w:pPr>
    <w:rPr>
      <w:rFonts w:ascii="Arial Armenian" w:hAnsi="Arial Armenian" w:cs="Arial Armenian"/>
      <w:sz w:val="22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20:00Z</dcterms:created>
  <dc:creator>I.Muradyan</dc:creator>
  <dc:description/>
  <cp:keywords/>
  <dc:language>en-US</dc:language>
  <cp:lastModifiedBy>L.Hovhannisyan</cp:lastModifiedBy>
  <dcterms:modified xsi:type="dcterms:W3CDTF">2005-07-21T07:20:00Z</dcterms:modified>
  <cp:revision>2</cp:revision>
  <dc:subject/>
  <dc:title>²é³çÇÝ ÁÝÃ»ñóáõÙ</dc:title>
</cp:coreProperties>
</file>