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º¼ð²Î²òàôÂÚàôÜ</w:t>
      </w:r>
    </w:p>
    <w:p>
      <w:pPr>
        <w:pStyle w:val="BodyText2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§Ð³Û³ëï³ÝÇ Ð³Ýñ³å»ïáõÃÛ³Ý 2005 Ãí³Ï³ÝÇ å»ï³Ï³Ý µÛáõç»Ç Ù³ëÇÝ¦ ÐÐ ûñ»ÝùÇ Ý³Ë³·ÍÇ í»ñ³µ»ñÛ³É</w:t>
      </w:r>
    </w:p>
    <w:p>
      <w:pPr>
        <w:pStyle w:val="TextBody"/>
        <w:spacing w:lineRule="auto" w:line="360"/>
        <w:ind w:left="-285" w:right="-9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right="-66" w:hanging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ÐÐ 2005 Ãí³Ï³ÝÇ å»ï³Ï³Ý µÛáõç»Ç Ý³Ë³·ÇÍÁ ùÝÝ³ñÏí»É ¿ ÐÐ ²Ä ²ßË³ï³Ï³½ÙÇ ûñ»Ýë¹ñáõÃÛ³Ý í»ñÉáõÍáõÃÛ³Ý ¨ ½³ñ·³óÙ³Ý í³ñãáõÃÛáõÝáõÙ (³ÛëáõÑ»ï` ì³ñãáõÃÛáõÝ), áñÇ í»ñ³µ»ñÛ³É Ó¨³íáñí»É »Ý ÙÇ ß³ñù ÝÏ³ï³éáõÙÝ»ñ: ì»ñçÇÝÝ»ñë Ýå³ï³Ï³Ñ³ñÙ³ñ »Ýù ·ïÝáõÙ Ý»ñÏ³Û³óÝ»É »ñ»ù Ëáßáñ³óí³Í µ³ÅÇÝÝ»ñáí, Ù³ëÝ³íáñ³å»ë` ³é³ÝÓÝ³óÝ»Éáí ûñ»Ýë¹ñáõÃÛ³Ý å³Ñ³ÝçÝ»ñÇÝ å»ïµÛáõç»Ç Ùß³ÏÙ³Ý áõ Ý»ñÏ³Û³óÙ³Ý Ñ³Ù³å³ï³ëË³ÝáõÃÛ³Ý, µÛáõç»ï³ÛÇÝ áõÕ»ñÓÇÝ áõ µ³ó³ïñ³·ñÇÝ ¨ 2005 Ãí³Ï³ÝÇ</w:t>
      </w:r>
      <w:r>
        <w:rPr>
          <w:b/>
          <w:color w:val="000000"/>
        </w:rPr>
        <w:t xml:space="preserve"> </w:t>
      </w:r>
      <w:r>
        <w:rPr>
          <w:color w:val="000000"/>
        </w:rPr>
        <w:t>å»ïµÛáõç»Ç Ù³ëÇÝ ûñ»ÝùÇ Ý³Ë³·ÍÇÝ í»ñ³µ»ñáÕ Ñ³ñó»ñÁ:</w:t>
      </w:r>
    </w:p>
    <w:p>
      <w:pPr>
        <w:pStyle w:val="Normal"/>
        <w:ind w:right="-9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right="-66" w:hanging="0"/>
        <w:jc w:val="center"/>
        <w:rPr>
          <w:bCs/>
          <w:u w:val="single"/>
        </w:rPr>
      </w:pPr>
      <w:r>
        <w:rPr>
          <w:bCs/>
          <w:u w:val="single"/>
        </w:rPr>
        <w:t>I. ÐÐ ûñ»Ýë¹ñáõÃÛ³Ý å³Ñ³ÝçÝ»ñÇÝ 2005 Ãí³Ï³ÝÇ å»ï³Ï³Ý µÛáõç»Ç Ù³ëÇÝ  ÐÐ ûñ»ÝùÇ Ý³Ë³·ÍÇ Ñ³Ù³å³ï³ëË³ÝáõÃÛ³Ý í»ñ³µ»ñÛ³É</w:t>
      </w:r>
    </w:p>
    <w:p>
      <w:pPr>
        <w:pStyle w:val="TextBody"/>
        <w:tabs>
          <w:tab w:val="clear" w:pos="720"/>
          <w:tab w:val="left" w:pos="8280" w:leader="none"/>
        </w:tabs>
        <w:spacing w:lineRule="auto" w:line="360"/>
        <w:ind w:right="-978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TextBody"/>
        <w:spacing w:lineRule="auto" w:line="360"/>
        <w:ind w:right="-9" w:hanging="0"/>
        <w:jc w:val="both"/>
        <w:rPr/>
      </w:pPr>
      <w:r>
        <w:rPr>
          <w:b/>
          <w:color w:val="000000"/>
        </w:rPr>
        <w:tab/>
      </w:r>
      <w:r>
        <w:rPr>
          <w:color w:val="000000"/>
          <w:lang w:val="hy-AM"/>
        </w:rPr>
        <w:t>²é³çÇÏ³ µÛáõç»ï³ÛÇÝ ï³ñí³ Ñ³Ù³ñ å»ï³Ï³Ý µÛáõç»Ç Ý³Ë³·ÍÇ Ï³½ÙÙ³Ý ¨ ²Ä-ÇÝ Ý»ñÏ³Û³óÙ³Ý ³éáõÙáí, ÐÐ ÙÇ ß³ñù ûñ»ÝùÝ»ñáí Ý³Ë³ï»ëí³Í »Ý ÏáÝÏñ»ï å³Ñ³ÝçÝ»ñ, áñáÝóÇó ÙÇ ù³ÝÇëÁ, Ù»ñ Ï³ñÍÇùáí, ã»Ý å³Ñå³Ýí»É 200</w:t>
      </w:r>
      <w:r>
        <w:rPr>
          <w:color w:val="000000"/>
        </w:rPr>
        <w:t>5</w:t>
      </w:r>
      <w:r>
        <w:rPr>
          <w:color w:val="000000"/>
          <w:lang w:val="hy-AM"/>
        </w:rPr>
        <w:t xml:space="preserve"> Ãí³Ï³ÝÇ å»ï³Ï³Ý µÛáõç»Ç Ù³ëÇÝ ÐÐ ûñ»ÝùÇ Ý³Ë³·ÍÇ Ï³½ÙÙ³Ý ¨ Ý»ñÏ³Û³óÙ³Ý Å³Ù³Ý³Ï:</w:t>
      </w:r>
    </w:p>
    <w:p>
      <w:pPr>
        <w:pStyle w:val="Normal"/>
        <w:spacing w:lineRule="auto" w:line="360"/>
        <w:ind w:right="-9" w:hanging="0"/>
        <w:jc w:val="both"/>
        <w:rPr>
          <w:rFonts w:eastAsia="Arial Unicode MS"/>
          <w:lang w:val="hy-AM"/>
        </w:rPr>
      </w:pPr>
      <w:r>
        <w:rPr/>
        <w:tab/>
        <w:t xml:space="preserve">1. </w:t>
      </w:r>
      <w:r>
        <w:rPr>
          <w:lang w:val="hy-AM"/>
        </w:rPr>
        <w:t>Ð³Ù³Ó³ÛÝ §Ð³Û³ëï³ÝÇ Ð³Ýñ³å»ïáõÃÛ³Ý µÛáõç»ï³ÛÇÝ Ñ³Ù³Ï³ñ·Ç Ù³ëÇÝ¦ ÐÐ ûñ»ÝùÇ 16</w:t>
      </w:r>
      <w:r>
        <w:rPr/>
        <w:t>-ñ¹</w:t>
      </w:r>
      <w:r>
        <w:rPr>
          <w:lang w:val="hy-AM"/>
        </w:rPr>
        <w:t xml:space="preserve"> Ñá¹í³ÍÇ 2-ñ¹ Ù³ëÇ §³¦ Ï»ïÇ` ²Ä Ý»ñÏ³Û³óíáÕ Ï³é³í³ñáõÃÛ³Ý µÛáõç»ï³ÛÇÝ áõÕ»ñÓÁ Ý»ñ³éáõÙ ¿. §Ï³é³í³ñáõÃÛ³Ý ½»ÏáõÛóÁ µÛáõç»ï³ÛÇÝ ï³ñí³ ëáóÇ³É¬ïÝï»ë³Ï³Ý ½³ñ·³óÙ³Ý ¨ Ñ³ñÏ³µÛáõç»ï³ÛÇÝ ù³Õ³ù³Ï³ÝáõÃÛ³Ý ÑÇÙÝ³Ï³Ý áõÕÕáõÃÛáõÝÝ»ñÇ Ù³ëÇÝ« ÇëÏ ³ÝÑñ³Å»ßïáõÃÛ³Ý ¹»åùáõÙª Ý³¨ ³Û¹ µÛáõç»Ç Ï³ï³ñáõÙÝ ³å³ÑáíáÕ ûñ»ÝùÝ»ñÇ Ý³Ë³·Í»ñÁ¦: àõÕ»ñÓÇ ï»ùëïÇó áã ÙÇ³ÛÝ ³ÏÝÑ³Ûï ¿ ¹³éÝáõÙ, áñ 2005 Ãí³Ï³ÝÇ å»ïµÛáõç»Ç Ï³ï³ñÙ³Ý ³éáõÙáí ûñ»Ýë¹ñ³Ï³Ý ÷á÷áËáõÃÛáõÝÝ»ñÇ ³ÝÑñ³Å»ßïáõÃÛáõÝ ¿ ³é³ç³Ý³Éáõ, ³ÛÉ¨ ³Û¹ Ù³ëÇÝ áõÕÕ³ÏÇáñ»Ý ÝßíáõÙ ¿ áõÕ»ñÓÇ ³é³ÝÓÇÝ Ñ³ïí³ÍÝ»ñáõÙ, ë³Ï³ÛÝ Ñ³Ù³å³ï³ëË³Ý ûñÇÝ³·Í»ñÁ å»ïµÛáõç»Ç Ý³Ë³·ÍÇ ÷³Ã»ÃáõÙ Ý»ñ³éí³Í ã»Ý: ²Ûë Ñ³Ý·³Ù³ÝùÁ ÑÝ³ñ³íáñáõÃÛáõÝ ãÇ ï³ÉÇë Çñ³ï»ë³Ï³Ý ¨ ÏáÝÏñ»ï ·Ý³Ñ³ï³Ï³ÝÝ»ñ Ó¨³íáñ»É ³é³ç³ñÏíáÕ ÷á÷áËáõÃÛáõÝÝ»ñÇ ³éáõÙáí, ÇÝãÁ ì³ñãáõÃÛ³Ý ÏáÕÙÇó ÏÏ³ï³ñíÇ Ñ³Ù³å³ï³ëË³Ý ûñÇÝ³·Í»ñÁ ëï³Ý³Éáõó Ñ»ïá:</w:t>
      </w:r>
    </w:p>
    <w:p>
      <w:pPr>
        <w:pStyle w:val="Normal"/>
        <w:spacing w:lineRule="auto" w:line="360"/>
        <w:ind w:right="-9" w:hanging="0"/>
        <w:jc w:val="both"/>
        <w:rPr>
          <w:rFonts w:eastAsia="Arial Unicode MS"/>
          <w:lang w:val="hy-AM"/>
        </w:rPr>
      </w:pPr>
      <w:r>
        <w:rPr>
          <w:lang w:val="hy-AM"/>
        </w:rPr>
        <w:tab/>
        <w:t>2. §Ð³Û³ëï³ÝÇ Ð³Ýñ³å»ïáõÃÛ³Ý 2005 Ãí³Ï³ÝÇ å»ï³Ï³Ý µÛáõç»Ç Ù³ëÇÝ¦ ÐÐ ûñ»ÝùÇ Ý³Ë³·ÍáõÙ (³ÛëáõÑ»ï` Ý³¨ úñ»ÝùÇ Ý³Ë³·ÇÍ) µ³ó³Ï³ÛáõÙ ¿ ïíÛ³É ï³ñí³ å»ïµÛáõç»áõÙ å³ßïå³Ýí³Í Ñá¹í³ÍÝ»ñÁ ë³ÑÙ³ÝáÕ ÝáñÙÁ, áñÁ §Ð³Û³ëï³ÝÇ Ð³Ýñ³å»ïáõÃÛ³Ý µÛáõç»ï³ÛÇÝ Ñ³Ù³Ï³ñ·Ç Ù³ëÇÝ¦ ÐÐ ûñ»ÝùÇ 15 Ñá¹í³ÍÇ 10-ñ¹ Ù³ëÇ å³Ñ³ÝçÝ ¿: Ø³ëÝ³íáñ³å»ë, ¹ñ³Ýáí ÝßíáõÙ ¿, áñ, µ³óÇ Ñ³Ù³ÛÝùÝ»ñÇÝ ýÇÝ³Ýë³Ï³Ý Ñ³Ù³Ñ³ñÃ»óÙ³Ý ëÏ½µáõÝùáí ïñíáÕ ¹áï³óÇ³Ý»ñÇ (ÇÝãÝ ³ñ¹»Ý ÇëÏ å³ßïå³Ýí³Í Í³Ëë³ï»ë³Ï ¿ ïíÛ³É ûñ»ÝùÇ áõÅáí), §´Ûáõç»Ý»ñÇ å³ßïå³Ýí³Í Í³Ëë³ï»ë³ÏÝ»ñÁ ë³ÑÙ³ÝíáõÙ »Ý ïíÛ³É ï³ñí³ µÛáõç»Ç Ù³ëÇÝ ûñ»Ýùáí¦: ²ÛëÇÝùÝ, »Ã» ÝáõÛÝÇëÏ ïíÛ³É ï³ñí³ µÛáõç»áí Ï³é³í³ñáõÃÛáõÝÁ ãÇ ó³ÝÏ³ÝáõÙ Ý³Ë³ï»ë»É å³ßïå³Ýí³Í ³ÛÉ Í³Ëë³ï»ë³Ï, ³å³, ÙÇ¨ÝáõÛÝ ¿, ûñ»ÝùÇ Ý³Ë³·ÍáõÙ å»ïù ¿ ³é³ÝÓÝ³óíÇ Ñ³ïáõÏ Ñá¹í³Í, áñï»Õ å»ïù ¿ ³Ùñ³·ñíÇ ³Û¹ Ñ³Ý·³Ù³ÝùÁ:</w:t>
      </w:r>
    </w:p>
    <w:p>
      <w:pPr>
        <w:pStyle w:val="TextBody"/>
        <w:spacing w:lineRule="auto" w:line="360"/>
        <w:ind w:right="-9" w:hanging="0"/>
        <w:jc w:val="both"/>
        <w:rPr>
          <w:color w:val="000000"/>
          <w:lang w:val="hy-AM"/>
        </w:rPr>
      </w:pPr>
      <w:r>
        <w:rPr>
          <w:color w:val="000000"/>
          <w:lang w:val="hy-AM"/>
        </w:rPr>
        <w:tab/>
        <w:t>3. úñ»ÝùÇ Ý³Ë³·ÍÇ 6-ñ¹ Ñá¹í³ÍáõÙ ïíÛ³É ï³ñí³ å»ï³Ï³Ý µÛáõç»Ç »Ï³ÙáõïÝ»ñÁ Ý»ñÏ³Û³óí³Í »Ý µ³í³Ï³ÝÇÝ ë»ÕÙ Ó¨áí (Áëï »Ï³ÙáõïÝ»ñÇ Ëáßáñ³óí³Í ËÙµ»ñÇ), ÇÝãÁ áã ÙÇ³ÛÝ ³ñÑ»ëï³Ï³Ý µ³ñ¹áõÃÛáõÝÝ»ñ ¿ ëï»ÕÍáõÙ Ñ³Ù»Ù³ï³Ï³Ý í»ñÉáõÍáõÃÛáõÝÝ»ñÇ Ï³ï³ñÙ³Ý, Ý³Ëáñ¹ ï³ñÇÝ»ñÇ å»ï³Ï³Ý µÛáõç»Ý»ñÇ Ñ»ï Ñ³Ù³¹ñ»ÉÇáõÃÛ³Ý ³å³ÑáíÙ³Ý ¨ å»ïµÛáõç»Ç »Ï³Ùï³ÛÇÝ Ù³ëÇ Ñëï³Ï Ý»ñÏ³Û³óÙ³Ý ï»ë³ÝÏÛáõÝÝ»ñÇó, ³ÛÉ¨ Ñ³Ï³ëáõÙ ¿ §Ð³Û³ëï³ÝÇ Ð³Ýñ³å»ïáõÃÛ³Ý µÛáõç»ï³ÛÇÝ Ñ³Ù³Ï³ñ·Ç Ù³ëÇÝ¦ ÐÐ ûñ»ÝùÇ 16-ñ¹ Ñá¹í³ÍÇ 4-ñ¹ Ù³ëÇ §³¦ Ï»ïÇÝ (Áëï áñÇ` å»ï³Ï³Ý µÛáõç»Ç Ù³ëÇÝ ûñ»ÝùÇ Ý³Ë³·ÇÍÁ Ý»ñ³éáõÙ ¿. §å»ï³Ï³Ý µÛáõç»Ç »Ï³ÙáõïÝ»ñÁ ¨ Í³Ëë»ñÁ` ëáõÛÝ ûñ»Ýùáí ë³ÑÙ³Ýí³Í ¹³ë³Ï³ñ·Ù³Ùµ (µ³ó³éáõÃÛ³Ùµ µÛáõç»ï³ÛÇÝ Í³Ëë»ñÇ ï³ñ³Íù³ÛÇÝ ¹³ë³Ï³ñ·Ù³Ý)¦), 38-ñ¹ Ñá¹í³ÍÇ 1-ÇÝ Ù³ëÇÝ (Áëï áñÇ. §´Ûáõç»Ý»ñÇ »Ï³ÙáõïÝ»ñÁ ¹³ë³Ï³ñ·íáõÙ »Ý »Ï³ÙáõïÝ»ñÇ Ó¨³íáñÙ³Ý` ûñ»Ýùáí ë³ÑÙ³Ýí³Í ³ÕµÛáõñÝ»ñÇ ÑÇÙ³Ý íñ³:¦) ¨ 17-ñ¹ Ñá¹í³ÍÇÝ, áñáí ¿É Ñ»Ýó Ù³Ýñ³Ù³ëÝ ë³ÑÙ³Ýí³Í »Ý å»ï³Ï³Ý µÛáõç»Ç »Ï³ÙáõïÝ»ñÇ ³ÕµÛáõÝ»ñÁ: ²ÛëÇÝùÝ, §Ð³Û³ëï³ÝÇ Ð³Ýñ³å»ïáõÃÛ³Ý 2005 Ãí³Ï³ÝÇ å»ï³Ï³Ý µÛáõç»Ç Ù³ëÇÝ¦ ÐÐ ûñ»ÝùÇ Ý³Ë³·ÍÇ 6-ñ¹ Ñá¹í³ÍÇ ³ÕÛáõë³ÏÁ å»ïù ¿ Ý»ñÏ³Û³óí³Í ÉÇÝ»ñ Áëï §Ð³Û³ëï³ÝÇ Ð³Ýñ³å»ïáõÃÛ³Ý µÛáõç»ï³ÛÇÝ Ñ³Ù³Ï³ñ·Ç Ù³ëÇÝ¦ ÐÐ ûñ»ÝùÇ 17-ñ¹ Ñá¹í³Íáí ë³ÑÙ³Ýí³Í »Ï³ÙáõïÝ»ñÇ ³ÕµÛáõñÝ»ñÇ, ÇÝãÝ ¿É ³é³ç³ñÏíáõÙ ¿ Ï³ï³ñ»É ÙÇÝã¨ úñ»ÝùÇ Ý³Ë³·ÍÇ ÁÝ¹áõÝáõÙÁ:</w:t>
      </w:r>
    </w:p>
    <w:p>
      <w:pPr>
        <w:pStyle w:val="TextBody"/>
        <w:spacing w:lineRule="auto" w:line="360"/>
        <w:ind w:right="-9" w:hanging="0"/>
        <w:jc w:val="both"/>
        <w:rPr>
          <w:color w:val="000000"/>
          <w:lang w:val="hy-AM"/>
        </w:rPr>
      </w:pPr>
      <w:r>
        <w:rPr>
          <w:color w:val="000000"/>
          <w:lang w:val="hy-AM"/>
        </w:rPr>
        <w:tab/>
        <w:t xml:space="preserve">Üß»Ýù Ý³¨, áñ µÛáõç»ï³ÛÇÝ ùÝÝ³ñÏáõÙÝ»ñÇ ÁÝÃ³óùáõÙ Ñ»ßï ÏáÕÙÝáñáßí»Éáõ ¨ Ý³Ëáñ¹ ï³ñÇÝ»ñÇ Ñ»ï Ñ³Ù»Ù³ïáõÃÛáõÝÝ»ñ Ï³ï³ñ»Éáõ Ýå³ï³Ïáí, 2000-2005 Ãí³Ï³ÝÝ»ñÇ å»ï³Ï³Ý µÛáõç»Ý»ñÇ »Ï³Ùï³ÛÇÝ ¨ Í³Ëë³ÛÇÝ Ù³ë»ñÇ Ï³éáõóí³ÍùÝ»ñÁ Ù»ñ ÏáÕÙÇó Ý»ñÏ³Û³óí³Í ¿ ëáõÛÝ »½ñ³Ï³óáõÃÛ³Ý 1-ÇÝ, 2-ñ¹ ¨ 3ñ¹ ³ÕÛáõë³ÏÝ»ñáõÙ: ÀÝ¹ áñáõÙ, 2005 Ãí³Ï³ÝÇ Ñ³Ù³ñ »Ï³ÙáõïÝ»ñÇ ÙÇ Ù³ëÇ ·Íáí óáõó³ÝÇßÝ»ñÁ í»ñóí³Í »Ý å»ï³Ï³Ý µÛáõç»Ç µ³ó³ïñ³·ñÇó, ÇëÏ áñáß »Ï³ÙáõïÝ»ñÇ ·Íáí ¿É óáõó³ÝÇßÝ»ñÇ ³ñÅ»ùÝ»ñÝ ÁÝ¹Ñ³Ýñ³å»ë µ³ó³Ï³ÛáõÙ »Ý: </w:t>
      </w:r>
    </w:p>
    <w:p>
      <w:pPr>
        <w:pStyle w:val="Normal"/>
        <w:ind w:right="-9" w:hanging="0"/>
        <w:jc w:val="center"/>
        <w:rPr>
          <w:color w:val="000000"/>
          <w:u w:val="single"/>
          <w:lang w:val="hy-AM"/>
        </w:rPr>
      </w:pPr>
      <w:r>
        <w:rPr>
          <w:color w:val="000000"/>
          <w:u w:val="single"/>
          <w:lang w:val="hy-AM"/>
        </w:rPr>
      </w:r>
    </w:p>
    <w:p>
      <w:pPr>
        <w:pStyle w:val="Normal"/>
        <w:numPr>
          <w:ilvl w:val="0"/>
          <w:numId w:val="0"/>
        </w:numPr>
        <w:ind w:right="-9" w:hanging="0"/>
        <w:jc w:val="center"/>
        <w:outlineLvl w:val="0"/>
        <w:rPr>
          <w:u w:val="single"/>
          <w:lang w:val="hy-AM"/>
        </w:rPr>
      </w:pPr>
      <w:r>
        <w:rPr>
          <w:u w:val="single"/>
          <w:lang w:val="hy-AM"/>
        </w:rPr>
        <w:t xml:space="preserve">II. ÐÐ Ï³é³í³ñáõÃÛ³Ý 2005 Ãí³Ï³ÝÇ µÛáõç»ï³ÛÇÝ áõÕ»ñÓÇ ¨ µ³ó³ïñ³·ñÇ  </w:t>
      </w:r>
    </w:p>
    <w:p>
      <w:pPr>
        <w:pStyle w:val="Normal"/>
        <w:ind w:right="-9" w:hanging="0"/>
        <w:jc w:val="center"/>
        <w:rPr>
          <w:u w:val="single"/>
          <w:lang w:val="hy-AM"/>
        </w:rPr>
      </w:pPr>
      <w:r>
        <w:rPr>
          <w:u w:val="single"/>
          <w:lang w:val="hy-AM"/>
        </w:rPr>
        <w:t>í»ñ³µ»ñÛ³É</w:t>
      </w:r>
    </w:p>
    <w:p>
      <w:pPr>
        <w:pStyle w:val="Normal"/>
        <w:ind w:right="-9" w:hanging="0"/>
        <w:jc w:val="center"/>
        <w:rPr>
          <w:b/>
          <w:b/>
          <w:i/>
          <w:i/>
          <w:u w:val="single"/>
          <w:lang w:val="hy-AM"/>
        </w:rPr>
      </w:pPr>
      <w:r>
        <w:rPr>
          <w:b/>
          <w:i/>
          <w:u w:val="single"/>
          <w:lang w:val="hy-AM"/>
        </w:rPr>
      </w:r>
    </w:p>
    <w:p>
      <w:pPr>
        <w:pStyle w:val="Normal"/>
        <w:spacing w:lineRule="auto" w:line="360"/>
        <w:ind w:right="-9" w:hanging="0"/>
        <w:jc w:val="both"/>
        <w:rPr>
          <w:lang w:val="hy-AM"/>
        </w:rPr>
      </w:pPr>
      <w:r>
        <w:rPr>
          <w:lang w:val="hy-AM"/>
        </w:rPr>
        <w:tab/>
        <w:t>1. ÀÝ¹Ñ³Ýáõñ ³éÙ³Ùµ, Ç ï³ñµ»ñáõÃÛáõÝ Ý³Ëáñ¹ ¨ ÁÝÃ³óÇÏ ï³ñÇÝ»ñÇ å»ï³Ï³Ý µÛáõç»Ý»ñÇ áõÕ»ñÓÝ»ñÇ, 2005 Ãí³Ï³ÝÇ å»ïµÛáõç»Ç áõÕ»ñÓÁ ¨ µ³ó³ïñ³·ÇñÁ Ï³½Ùí³Í »Ý µ³í³Ï³Ý³ã³÷ ÑÇÙÝ³íáñí³Í (³Û¹ ÃíáõÙ` Ý³¨ Ï³ÝË³ï»ëáõÙÝ»ñÇ Ù³ëáí), ß³ñ³¹ñ³ÝùÇ ÙÇ³ëÝ³Ï³Ý á×áí ¨ ÑÇÙÝ³Ï³ÝáõÙ å³Ñå³Ý»Éáí µÛáõç»ï³ÛÇÝ ûñ»Ýë¹ñáõÃÛ³Ý å³Ñ³ÝçÝ»ñÁ: Ð³ßíÇ ³éÝ»Éáí Ý³¨ Ù»ñ ÏáÕÙÇó ³ñÓ³Ý³·ñí³Í ÙÛáõë ¹ñ³Ï³Ý ÙÇïáõÙÝ»ñÁ, Ù³ëÝ³íáñ³å»ë` Íñ³·ñ³ÛÇÝ µÛáõç»ï³íáñÙ³Ý Ñ³Ù³Ï³ñ·Ç ï³ññ»ñÇ ³ÏïÇí Ý»ñ¹ñáõÙÁ, Ý»ñÏ³Û³óí³Í Ï³ÝË³ï»ëáõÙÝ»ñÇ Ù»Ãá¹³Ï³Ý ÑÇÙù»ñÇ Ý»ñÏ³Û³óáõÙÁ (áñÇ ³ÝÑñ³Å»ßïáõÃÛ³Ý Ù³ëÇÝ ·ñ»Ã» Ûáõñ³ù³ÝãÛáõñ ï³ñÇ Ýßí»É ¿ Ù»ñ »½ñ³Ï³óáõÃÛáõÝÝ»ñáõÙ, ¨ áñÝ ³é³çÇÝ ³Ý·³Ù ¿ ÉÇ³ñÅ»ù Ï»ñåáí Çñ³Ï³Ý³óíáõÙ), ²Õù³ïáõÃÛ³Ý Ñ³ÕÃ³Ñ³ñÙ³Ý é³½Ù³í³ñ³Ï³Ý Íñ³·ñÇ (²ÐèÌ) ¨ ØÇçÇÝÅ³ÙÏ»ï Í³Ëë³ÛÇÝ Íñ³·ñÇ (ØÄÌÌ) ·»ñ³Ï³ÛáõÃÛáõÝÝ»ñÇ áõ ÙÇçáó³éáõÙÝ»ñÇ Ñ»ï Ñ³Ù³ÑáõÝã ëáóÇ³É-ïÝï»ë³Ï³Ý ù³Õ³ù³Ï³ÝáõÃÛ³Ý ³Ùñ³·ñáõÙÁ, å»ïµÛáõç»Ç Çñ³ï»ë³Ï³ÝáõÃÛ³Ý Ù³Ï³ñ¹³ÏÇ ÑÇÙÝ³íáñáõÙÝ»ñÇ Ñëï³Ï Ý»ñÏ³Û³óáõÙÁ ¨ ³ÛÉÝ, ÃáõÛÉ »Ý ï³ÉÇë ³ñÓ³Ý³·ñ»É, áñ ³é³çÇÏ³ ï³ñí³ å»ï³Ï³Ý µÛáõç»Ç Ý³Ë³·ÍáõÙ Ý»ñ³éí³Í ÷³ëï³ÃÕÃ»ñÁ Ý»ñÏ³Û³óí³Í »Ý áñ³Ï³å»ë ³ÝÑ³Ù»Ù³ï µ³ñÓñ Ù³Ï³ñ¹³Ïáí, Ã»¨ ¹ñ³ÝóáõÙ ³éÏ³ »Ý Ý³¨ áñáß³ÏÇ Ã»ñáõÃÛáõÝÝ»ñ ¨ µ³óÃáÕáõÙÝ»ñ:</w:t>
      </w:r>
    </w:p>
    <w:p>
      <w:pPr>
        <w:pStyle w:val="Normal"/>
        <w:spacing w:lineRule="auto" w:line="360"/>
        <w:ind w:right="-9" w:hanging="0"/>
        <w:jc w:val="both"/>
        <w:rPr>
          <w:lang w:val="hy-AM"/>
        </w:rPr>
      </w:pPr>
      <w:r>
        <w:rPr>
          <w:lang w:val="hy-AM"/>
        </w:rPr>
        <w:tab/>
        <w:t>2. ÆÝãå»ë 2004 Ãí³Ï³ÝÇ, ³ÛÝå»ë ¿É 2005 Ãí³Ï³ÝÇ  å»ïµÛáõç»Ç áõÕ»ñÓáõÙ (¹ñ³ §²éáÕç³å³ÑáõÃÛáõÝ¦ µ³ÅÝáõÙ), áñå»ë å»ï³Ï³Ý ù³Õ³ù³Ï³ÝáõÃÛ³Ý áõÕÕáõÃÛáõÝ, ÝáõÛÝáõÃÛ³Ùµ ³Ùñ³·ñíáõÙ ¿, áñ. §ºÉÝ»Éáí ³ÛÝ ÇñáÕáõÃÛáõÝÇó, áñ ³éáÕç³å³ÑáõÃÛ³Ý Ñ³Ù³Ï³ñ·áõÙ ·áñÍáÕ µáõÅÑÇÙÝ³ñÏÝ»ñÝ Çñ»Ýó Ãí³ù³Ý³Ïáí, Ñ½áñáõÃÛáõÝÝ»ñáí, Ï³¹ñ³ÛÇÝ Ý»ñáõÅáí ½·³ÉÇáñ»Ý ·»ñ³½³ÝóáõÙ »Ý (³Û¹ ÃíáõÙ` å»ïáõÃÛ³Ý ÏáÕÙÇó »ñ³ßË³íáñí³Í Íñ³·ñ»ñáí Ó¨³íáñí³Í) å³Ñ³Ýç³ñÏÁ` ³é³çÇÏ³ ï³ñÇÝ»ñÇÝ Ïß³ñáõÝ³ÏíÇ 2001 Ãí³Ï³ÝÇÝ ëÏëí³Í ³éáÕç³å³Ñ³Ï³Ý Ñ³Ù³Ï³ñ·Ç ûåïÇÙ³É³óÙ³Ý ·áñÍÁÝÃ³óÇ Ëáñ³óáõÙÁ:¦ (ï»ë áõÕ»ñÓÇ 10-ñ¹ ¿çÁ): ²Ûë Ï³å³ÏóáõÃÛ³Ùµ Ñ³ñÏ »Ýù Ñ³Ù³ñáõÙ Ù»Ï ³Ý·³Ù ¨ë Ýß»É, áñ ³éáÕç³å³ÑáõÃÛ³Ý Ñ³Ù³Ï³ñ·áõÙ ·áñÍáÕ µáõÅÑÇÙÝ³ñÏÝ»ñÇ ¨ Ó¨³íáñí³Í å³Ñ³Ýç³ñÏÇ ÙÇç¨ ³éÏ³ Ë½áõÙÁ ³Ù»Ý¨ÇÝ ¿É å³Û³Ù³Ý³íáñí³Í ã¿ µÝ³ÏãáõÃÛ³Ý ³éáÕç³Ï³Ý íÇ×³ÏÇ ÏïñáõÏ µ³ñ»É³íÙ³Ùµ (ÇÝãÁ »ÝÃ³¹ñ»ÉÇ ¿ Ù»çµ»ñí³Í ¹ñáõÛÃÇó), ù³ÝÇ áñ`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360"/>
        <w:ind w:left="570" w:right="-9" w:hanging="570"/>
        <w:jc w:val="both"/>
        <w:rPr>
          <w:lang w:val="hy-AM"/>
        </w:rPr>
      </w:pPr>
      <w:r>
        <w:rPr>
          <w:lang w:val="hy-AM"/>
        </w:rPr>
        <w:t>»ñÏñáõÙ ¹»é¨ë ³éÏ³ ¿ µÝ³ÏãáõÃÛ³Ý ³Õù³ïáõÃÛ³Ý µ³ñÓñ Ù³Ï³ñ¹³Ï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360"/>
        <w:ind w:left="570" w:right="-9" w:hanging="570"/>
        <w:jc w:val="both"/>
        <w:rPr>
          <w:lang w:val="hy-AM"/>
        </w:rPr>
      </w:pPr>
      <w:r>
        <w:rPr>
          <w:lang w:val="hy-AM"/>
        </w:rPr>
        <w:t>µÝ³ÏãáõÃÛ³Ý ³Õù³ï ¨ Ñ³ñáõëï ß»ñï»ñÇ »Ï³ÙáõïÝ»ñÇ ÙÇç¨ ³éÏ³ ¿ ß³ï Ù»Í Ë½í³ÍáõÃÛáõÝ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360"/>
        <w:ind w:left="570" w:right="-9" w:hanging="570"/>
        <w:jc w:val="both"/>
        <w:rPr>
          <w:lang w:val="hy-AM"/>
        </w:rPr>
      </w:pPr>
      <w:r>
        <w:rPr>
          <w:lang w:val="hy-AM"/>
        </w:rPr>
        <w:t>å»ïáõÃÛ³Ý ÏáÕÙÇó »ñ³ßË³íáñí³Í Íñ³·ñ»ñáí Ó¨³íáñí³Í å³Ñ³Ýç³ñÏÁ ãÇ Ï³ñáÕ ³ñï³óáÉ»É ³éáÕç³å³Ñ³Ï³Ý Í³é³ÛáõÃÛáõÝÝ»ñÇ ÝÏ³ïÙ³Ùµ µÝ³ÏãáõÃÛ³Ý Çñ³Ï³Ý å³Ñ³Ýç³ñÏÇ Ã»Ïáõ½ ¨ Ùáï³íáñ Í³í³ÉÝ»ñÁ` Ï³åí³Í Ñ»Ýó å»ïµÛáõç»Ç ËÇëï ëáõÕ ÑÝ³ñ³íáñáõÃÛáõÝÝ»ñÇ Ñ»ï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360"/>
        <w:ind w:left="570" w:right="-9" w:hanging="570"/>
        <w:jc w:val="both"/>
        <w:rPr>
          <w:lang w:val="hy-AM"/>
        </w:rPr>
      </w:pPr>
      <w:r>
        <w:rPr>
          <w:lang w:val="hy-AM"/>
        </w:rPr>
        <w:t>³éáÕç³å³Ñ³Ï³Ý Í³é³ÛáõÃÛáõÝÝ»ñÇ ßáõÏ³ÛáõÙ ·Ý³Éáí ³í»É³ÝáõÙ ¿ í×³ñáíÇ (ÁÝ¹ áñáõÙ` µ³í³Ï³ÝÇÝ µ³ñÓñ ë³Ï³·Ý»ñáí) Ù³ëÝ³íáñ Í³é³ÛáõÃÛáõÝÝ»ñ Ù³ïáõóáÕ  ëáõµÛ»ÏïÝ»ñÇ Ãí³ù³Ý³ÏÁ ¨ ³ÛÉÝ:</w:t>
      </w:r>
    </w:p>
    <w:p>
      <w:pPr>
        <w:pStyle w:val="Normal"/>
        <w:spacing w:lineRule="auto" w:line="360"/>
        <w:ind w:right="-9" w:firstLine="420"/>
        <w:jc w:val="both"/>
        <w:rPr>
          <w:lang w:val="hy-AM"/>
        </w:rPr>
      </w:pPr>
      <w:r>
        <w:rPr>
          <w:lang w:val="hy-AM"/>
        </w:rPr>
        <w:t xml:space="preserve">²Ûë ³Ù»ÝÁ ËáëáõÙ ¿ ³ÛÝ Ù³ëÇÝ, áñ ³éáÕç³å³Ñ³Ï³Ý µáõÅÑÇÙÝ³ñÏÝ»ñÇ Ã»ñµ»éÝí³ÍáõÃÛ³Ý ÑÇÙÝ³Ï³Ý å³ï×³éÁ µÝ³ÏãáõÃÛ³Ý Ñ³Ù³ñ í×³ñáíÇ Í³é³ÛáõÃÛáõÝÝ»ñÇ Ù³ïã»ÉÇáõÃÛ³Ý ó³Íñ Ù³Ï³ñ¹³ÏÝ ¿, áñÇ µ³ñÓñ³óáõÙÝ ¿É, Ù»ñ Ï³ñÍÇùáí, å»ïù ¿ Ñ³Ý¹Çë³Ý³ ³Ûë áÉáñïáõÙ ÐÐ Ï³é³í³ñáõÃÛ³Ý ù³Õ³ù³Ï³ÝáõÃÛ³Ý ÑÇÙÝ³Ï³Ý áõÕÕáõÃÛáõÝÝ»ñÇó Ù»ÏÁ (í»ñçÇÝÇë û·ïÇÝ »Ý ËáëáõÙ Ý³¨ ²ÐèÌ-áí ¨ ØÄÌÌ-áí ³Ùñ³·ñí³Í é³½Ù³í³ñ³Ï³Ý ÑÇÙÝ³¹ñáõÛÃÝ»ñÁ, í»ñçÇÝ 4-5 ï³ñÇÝ»ñÇÝ ³ñÓ³Ý³·ñí³Í ïÝï»ë³Ï³Ý ³×Ç Ï³ÛáõÝ, µ³ñÓñ ï»Ùå»ñÁ ¨ ³ÛÉÝ): </w:t>
      </w:r>
    </w:p>
    <w:p>
      <w:pPr>
        <w:pStyle w:val="Normal"/>
        <w:spacing w:lineRule="auto" w:line="360"/>
        <w:ind w:right="-9" w:hanging="0"/>
        <w:jc w:val="both"/>
        <w:rPr>
          <w:lang w:val="hy-AM"/>
        </w:rPr>
      </w:pPr>
      <w:r>
        <w:rPr>
          <w:lang w:val="hy-AM"/>
        </w:rPr>
        <w:tab/>
        <w:t>3. ²ßË³ï³í³ñÓÇ ù³Õ³ù³Ï³ÝáõÃÛ³Ý µÝ³·³í³éáõÙ ¥¿ç 12¤, ÇÝãå»ë ¨ Ý³Ëáñ¹ ï³ñÇ, ÝßíáõÙ ¿, áñ. §²ßË³ï³ßáõÏ³ÛÇ ÙáÝÇïáñÇÝ·Ç ³ñ¹ÛáõÝùÝ»ñáí ÏÝ»ñÏ³Û³óíÇ ù³Õ³ù³óÇ³Ï³Ý Í³é³ÛáÕÝ»ñÇ µ³½³ÛÇÝ ³ßË³ï³í³ñÓÇ Ù³ëÇÝ ½»ÏáõÛóÁ:¦: ²Ûë Ï³å³ÏóáõÃÛ³Ùµ Ñ³ñÏ »Ýù Ñ³Ù³ñáõÙ ÝáñÇó Ýß»É, áñ`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360"/>
        <w:ind w:left="570" w:right="-9" w:hanging="570"/>
        <w:jc w:val="both"/>
        <w:rPr>
          <w:lang w:val="hy-AM"/>
        </w:rPr>
      </w:pPr>
      <w:r>
        <w:rPr>
          <w:lang w:val="hy-AM"/>
        </w:rPr>
        <w:t>ÝÙ³Ý ÙÇçáó³éÙ³Ý Çñ³Ï³Ý³óáõÙÁ, ù³Õ³ù³óÇ³Ï³Ý Í³é³ÛáÕÝ»ñÇ µ³½³ÛÇÝ ³ßË³ï³í³ñÓÇ ã³³÷Ç ÑÇÙÝ³íáñÙ³Ý Ï³Ù ³ÛÉ Ýå³ï³Ïáí, ¿³Ï³Ý Ï³Ù Çñ³Ï³Ý ³ñ¹ÛáõÝùÝ»ñ ãÇ Ï³ñáÕ ï³É, ³ÛÝ å³ñ½ å³ï×³éáí, áñ ù³Õ³ù³óÇ³Ï³Ý Í³é³ÛáõÃÛ³Ý ³ßË³ï³ï»Õ»ñÇ (³é³Ýó ³ÛÝ ¿É áõé×³óí³Í) Ãí³ù³Ý³ÏÝ ³ßË³ï³ßáõÏ³ÛáõÙ ãÇ Ó¨³íáñíáõÙ ¥Ç ï³ñµ»ñáõÃÛáõÝ Ù³ëÝ³íáñ Ñ³ïí³ÍÇ ³ßË³ï³ï»Õ»ñÇ¤ ¨ ÙáÝÇïáñÇÝ·Ç ³ñ¹ÛáõÝùÝ»ñáí ÑÝ³ñ³íáñ ã¿ å³ïÏ»ñ³óáõÙ Ï³½Ù»É ù³Õ³ù³óÇ³Ï³Ý Í³é³ÛáõÃÛ³Ý å³ßïáÝÝ»ñÇ ÝÏ³ïÙ³Ùµ ³é³ç³ñÏÇ ¨ å³Ñ³Ýç³ñÏÇ í»ñ³µ»ñÛ³É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360"/>
        <w:ind w:left="570" w:right="-9" w:hanging="570"/>
        <w:jc w:val="both"/>
        <w:rPr/>
      </w:pPr>
      <w:r>
        <w:rPr>
          <w:lang w:val="hy-AM"/>
        </w:rPr>
        <w:t>»ñÏáõ</w:t>
      </w:r>
      <w:r>
        <w:rPr>
          <w:rFonts w:cs="Sylfaen" w:ascii="Sylfaen" w:hAnsi="Sylfaen"/>
          <w:lang w:val="hy-AM"/>
        </w:rPr>
        <w:t xml:space="preserve"> </w:t>
      </w:r>
      <w:r>
        <w:rPr>
          <w:lang w:val="hy-AM"/>
        </w:rPr>
        <w:t>ï³ñÇ ³ÝÁÝ¹Ù»ç ÝáõÛÝ ÙÇçáó³éáõÙÁ å»ï³Ï³Ý µÛáõç»Ç áõÕ»ñÓáõÙ Ýß»ÉÝ ³ñ¹»Ý ÇëÏ Ýß³Ý³ÏáõÙ ¿, áñ ÁÝÃ³óÇÏ ï³ñáõÙ ³Û¹ áõÕÕáõÃÛ³Ùµ áñ¨¿ ÙÇçáó³éáõÙ ãÇ Çñ³Ï³Ý³óí»É (Ï³ñ»ÉÇ ¿ »ÝÃ³¹ñ»É Ý³¨` ¹ñ³ ³ÝÑ»é³ÝÏ³ñ³ÛÇÝ ÉÇÝ»Éáõ å³ï×³éáí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360"/>
        <w:ind w:left="570" w:right="-9" w:hanging="570"/>
        <w:jc w:val="both"/>
        <w:rPr>
          <w:lang w:val="hy-AM"/>
        </w:rPr>
      </w:pPr>
      <w:r>
        <w:rPr>
          <w:lang w:val="hy-AM"/>
        </w:rPr>
        <w:t>³é³Ýó áñ¨¿ ÙáÝÇïáñÇÝ·Ç Ï³Ù áõëáõÙÝ³ëÇñáõÃÛáõÝÝ»ñÇ ¿É ³ÏÝÑ³Ûï ¿, áñ ù³Õ³ù³óÇ³Ï³Ý Í³é³ÛáÕÝ»ñÇ ³ßË³ï³í³ñÓ»ñÇ Ù³Ï³ñ¹³ÏÝ ³Ù»Ý³ó³ÍñÝ ¿ å»ï³Ï³Ý (Ñ³Ýñ³ÛÇÝ) Í³é³ÛáõÃÛ³Ý Ñ³Ù³Ï³ñ·áõÙ (Ù³ëÝ³íáñ³å»ë` Ñ³ñÏ³ÛÇÝ ¨ Ù³ùë³ÛÇÝ Í³é³ÛáõÃÛ³Ý Ñ³Ù³Ï³ñ·áõÙ µ³½³ÛÇÝ Ï³Ù ³Ù»Ý³ó³Íñ ³ßË³ï³í³ñÓÁ Ï³½ÙáõÙ ¿ ³Ùë³Ï³Ý 55.500 ¹ñ³Ù, áñÇÝ ·áõÙ³ñíáõÙ ¿ Ý³¨ ³Ûë Ñ³Ù³Ï³ñ·»ñÇ ÝÛáõÃ³Ï³Ý Ëñ³ËáõëÙ³Ý Ñ³ïáõÏ ýáÝ¹Çó í×³ñíáÕ ¨ Ñ³×³Ë ³ßË³ï³í³ñÓÇ ã³÷Á ·»ñ³½³ÝóáÕ å³ñ·¨³ïñáõÙÝ»ñÝ áõ ¹³ë³ÛÇÝ ÏáãáõÙÝ»ñÇ Ñ³Ù³ñ ïñíáÕ Ñ³í»É³í×³ñÝ»ñÁ, ¹³ë³ÛÇÝ ÏáãáõÙÝ»ñÇ, ëÝÝ¹Ç ÷áËÑ³ïáõóÙ³Ý, ¹ñ³Ù³Ï³Ý µ³í³ñ³Ù³Ý ¨ ³ÛÉ Ñ³í»É³í×³ñÝ»ñÇ Ñ³Ù³Ï³ñ·»ñ »Ý ·áñÍáõÙ Ý³¨ ÙÛáõë Ñ³ïáõÏ Í³é³ÛáõÃÛáõÝÝ»ñÇ, ½ÇÝíáñ³Ï³Ý, áëïÇÏ³Ý³Ï³Ý ¨ ¹Çí³Ý³·Çï³Ï³Ý Í³é³ÛáõÃÛáõÝÝ»ñÇ Ñ³Ù³ñ ¨ ³ÛÉÝ, ³ÛÝ ¹»åùáõÙ` »ñµ ù³Õ³ù³óÇ³Ï³Ý Í³é³ÛáÕÝ»ñÇ µ³½³ÛÇÝ ³ßË³ï³í³ñÓÁ, ù³ÕÍ³é³ÛáõÃÛ³Ý Ñ³Ù³Ï³ñ·Ç Ý»ñ¹ñÙ³Ý ûñí³ÝÇó, Ï³½ÙáõÙ ¿ ³Ùë³Ï³Ý 20.000 ¹ñ³Ù` ³é³Ýó ¹³ë³ÛÇÝ ³ëïÇ×³ÝÝ»ñÇ Ñ³Ù³ñ Ñ³í»É³í×³ñ Ý³Ë³ï»ë»Éáõ):</w:t>
      </w:r>
    </w:p>
    <w:p>
      <w:pPr>
        <w:pStyle w:val="Normal"/>
        <w:spacing w:lineRule="auto" w:line="360"/>
        <w:ind w:right="-9" w:firstLine="420"/>
        <w:jc w:val="both"/>
        <w:rPr>
          <w:lang w:val="hy-AM"/>
        </w:rPr>
      </w:pPr>
      <w:r>
        <w:rPr>
          <w:lang w:val="hy-AM"/>
        </w:rPr>
        <w:t xml:space="preserve">ÀÝ¹ áñáõÙ, ´³ó³ïñ³·ñÇ 98-ñ¹ ¿çáõÙ ÝßíáõÙ ¿, áñ ãÝ³Û³Í ØÄÌÌ-áí Ý³Ë³ï»ëí³Í ¿, áñ 2005 Ãí³Ï³ÝÇó ù³Õ³ù³óÇ³Ï³Ý Í³é³ÛáÕÝ»ñÇ µ³½³ÛÇÝ ³ßË³ï³í³ñÓÁ 20.000 ¹ñ³ÙÇó å»ïù ¿ µ³ñÓñ³óíÇ 30.000 ¹ñ³ÙÇ, ³ÛÝáõÑ³Ý¹»ñÓ, Ï³é³í³ñáõÃÛáõÝÁ Ýå³ï³Ï³Ñ³ñÙ³ñ ¿ ·ï»É å³Ñå³Ý»É ·áñÍáÕ ¹ñáõÛù³ã³÷Á: ²ñ¹ÛáõÝùáõÙ, 2005 Ãí³Ï³ÝÇÝ, Ï³åí³Í ëÕ³×Ç, ³åñ³ÝùÝ»ñÇ ¨ Í³é³ÛáõÃÛáõÝÝ»ñÇ Ã³ÝÏ³óÙ³Ý áõ ÙÇ ß³ñù ³ÛÉ ·áñÍáÝÝ»ñÇ ³½¹»óáõÃÛ³Ý Ñ»ï, ¿É ³í»ÉÇ ÏËáñ³Ý³ ù³Õ³ù³óÇ³Ï³Ý Í³é³ÛáÕÝ»ñÇ ¨ Ñ³Ýñ³ÛÇÝ Í³é³ÛáõÃÛ³Ý ÙÛáõë áÉáñïÝ»ñÇ ³ßË³ïáÕÝ»ñÇ »Ï³ÙáõïÝ»ñÇ ÙÇç¨ ³é³Ýó ³Û¹ ¿É ·áÛáõÃÛáõÝ áõÝ»óáÕ Ù»Í ï³ñµ»ñáõÃÛáõÝÁ, ÇÝãÁ ãÇ ï»Õ³íáñíáõÙ áã Ï³¹ñ³ÛÇÝ, áã ¿É Ñ³Ï³ÏáéáõåóÇáÝ é³½Ù³í³ñáõÃÛ³Ý áõ ù³Õ³ù³Ï³ÝáõÃÛ³Ý ïñ³Ù³µ³ÝáõÃÛ³Ý ßñç³Ý³ÏÝ»ñáõÙ: ²Ûë ³éáõÙáí ³é³ç³ñÏáõÙ »Ýù åÝ¹»É ù³Õ³ù³óÇ³Ï³Ý Í³é³ÛáÕÝ»ñÇ µ³½³ÛÇÝ ³ßË³ï³í³ñÓÇ µ³ñÓñ³óÙ³Ý ³ÝÑñ³Å»ßïáõÃÛáõÝÁ` ·áÝ» ØÄÌÌ-áí Ý³Ë³ï»ëí³Í Ù³Ï³ñ¹³Ïáí:     </w:t>
      </w:r>
    </w:p>
    <w:p>
      <w:pPr>
        <w:pStyle w:val="Normal"/>
        <w:spacing w:lineRule="auto" w:line="360"/>
        <w:ind w:right="-9" w:hanging="0"/>
        <w:jc w:val="both"/>
        <w:rPr>
          <w:lang w:val="hy-AM"/>
        </w:rPr>
      </w:pPr>
      <w:r>
        <w:rPr>
          <w:lang w:val="hy-AM"/>
        </w:rPr>
        <w:tab/>
        <w:t xml:space="preserve">4. àõÕ»ñÓÇ 62-ñ¹ ¿çáõÙ Ý»ñÏ³Û³óí³Í` ÃÇí 1.3. §ÐÇÙÝ³Ï³Ý Ù³ÏñáïÝï»ë³Ï³Ý óáõó³ÝÇßÝ»ñ¦ ³ÕÛáõë³ÏáõÙ µ³ó³Ï³ÛáõÙ ¿ ÐÐ ¹ñ³Ù/²ØÜ ¹áÉ³ñ ÙÇçÇÝ ÷áË³ñÅ»ùÇ óáõó³ÝÇßÁ (Ã»¨ ´³ó³ïñ³·ñÇ 74-ñ¹ ¿çÇ ÃÇí 3.1. ³ÕÛáõë³ÏáõÙ 2005Ã. Ñ³Ù³ñ Ý»ñÏ³Û³óí³Í ¿ ÁÝÃ³óÇÏ ï³ñí³ Íñ³·ñ³ÛÇÝ óáõó³ÝÇßÁ` 535 ¹ñ³Ù 1 ¹áÉ³ñÇ ¹ÇÙ³ó), ÇÝãÁ, µÝ³Ï³Ý³µ³ñ, ³ÝáñáßáõÃÛáõÝ ¿ ëï»ÕÍáõÙ ïÝï»ëáõÃÛ³Ý ³ñï³ùÇÝ Ñ³ïí³ÍÇ óáõó³ÝÇßÝ»ñÇ ·Ý³Ñ³ïÙ³Ý, Ý»ñÏ³Û³óí³Í ·áñÍáÝÝ»ñÇ ³ñÅ³Ý³Ñ³í³ïáõÃÛ³Ý ¨ ÁÝ¹Ñ³Ýñ³å»ë` ³é³çÇÏ³ ï³ñáõÙ ¹ñ³Ù³í³ñÏ³ÛÇÝ ù³Õ³ù³Ï³ÝáõÃÛ³Ý Ï³ÝË³ï»ë»ÉÇáõÃÛ³Ý ³éáõÙáí: Ð³ßíÇ ³éÝ»Éáí Ý³¨ ÁÝÃ³óÇÏ ï³ñáõÙ ÷áË³ñÅ»ùÇ Ñ»ï Ï³åí³Í Çñ³¹³ñÓáõÃÛáõÝÝ»ñÁ, ¹ñ³Ýó ßáõñç ï³ñ³µÝáõÛÃ, ÇëÏ Ñ³×³Ë ¿É` Çñ³ñ³Ù»ñÅ Ù»ÏÝ³µ³ÝáõÃÛáõÝÝ»ñÇ Ñá·»µ³Ý³Ï³Ý ³½¹»óáõÃÛáõÝÁ, ÇÝãå»ë Ý³¨ ³é³çÇÏ³ ï³ñáõÙ ÷áË³ñÅ»ùÇ ï³ï³ÝáÕ³Ï³ÝáõÃÛ³Ý ëå³ëáõÙÝ»ñ ã³é³ç³óÝ»Éáõ ³ÝÑñ³Å»ßïáõÃÛáõÝÁ, ³é³ç³ñÏáõÙ »Ýù Ñëï³Ï Ýß»É 2005 Ãí³Ï³ÝÇÝ ÷áË³ñÅ»ùÇ Ï³ÝË³ï»ëíáÕ Ù³Ï³ñ¹³ÏÝ»ñÁ` »é³ÙëÛ³ÏÝ»ñÇ í»ñçÇ ¨ ï³ñ»í»ñçÇ ¹ñáõÃÛ³Ùµ, ÇëÏ úñ»ÝùÇ Ý³Ë³·ÍáõÙ ¿É ³Ùñ³·ñ»É Ñ³Ù³å³ï³ëË³Ý Ñ³ÝÓÝ³ñ³ñ³Ï³Ý` Î»ÝïñáÝ³Ï³Ý µ³ÝÏÇ ÏáÕÙÇó ³Û¹ Ù³Ï³ñ¹³ÏÝ»ñÁ å³Ñå³Ý»Éáõ áõÕÕáõÃÛ³Ùµ (³ÛÝå»ë, ÇÝãå»ë ¹³ Ï³ï³ñíáõÙ ¿ ëÕ³×Ç Ïïñí³Íùáí): ²Ûë Ñ³Ý·³Ù³ÝùÁ áñáß³ÏÇ íëï³ÑáõÃÛáõÝ Ï³é³ç³óÝÇ áã ÙÇ³ÛÝ ïÝï»ë³í³ñáÕ ëáõµÛ»ÏïÝ»ñÇ, ³ÛÉ¨ µÝ³ÏãáõÃÛ³Ý É³ÛÝ Ë³í»ñÇ Ùáï, áñáÝó Ï»Ýë³Ù³Ï³ñ¹³ÏÁ ½·³ÉÇáñ»Ý Ï³Ëí³Í ¿ ³ñï³ñÅáõÃ³ÛÇÝ ïñ³Ýëý»ñïÝ»ñÇ Í³í³ÉÝ»ñÇó:      </w:t>
      </w:r>
    </w:p>
    <w:p>
      <w:pPr>
        <w:pStyle w:val="Normal"/>
        <w:spacing w:lineRule="auto" w:line="360"/>
        <w:ind w:right="-9" w:hanging="0"/>
        <w:jc w:val="both"/>
        <w:rPr>
          <w:lang w:val="hy-AM"/>
        </w:rPr>
      </w:pPr>
      <w:r>
        <w:rPr>
          <w:lang w:val="hy-AM"/>
        </w:rPr>
        <w:tab/>
        <w:t xml:space="preserve">5. àõÕ»ñÓÇ 68-ñ¹ ¿çáõÙ Ý»ñÏ³Û³óí³Í §Ä³ÙÏ»ï³Ýó å³ñïù»ñ¦ µ³ÅÝÇ ï»ùëïÁ Ï³½Ùí³Í ¿ ËÇëï ¹»ÏÉ³ñ³ïÇí ¨ áãÇÝã ã³ëáÕ Ù»Ï Ý³Ë³¹³ëáõÃÛáõÝÇó, ³ÛÝ ¹»åùáõÙ` »ñµ ß³ï Ï³ñ¨áñ ³Ûë ÑÇÙÝ³Ñ³ñóÁ (Å³ÙÏ»ï³Ýó å³ñïù»ñÇ ³é³ç³óÙ³Ý ³ÝÃáõÛÉ³ïñ»ÉÇáõÃÛáõÝÁ ¨ µÛáõç»ï³ÛÇÝ ³å³éùÝ»ñÇ ·³ÝÓáõÙÁ) Ù³Ýñ³Ù³ëÝ áõ ³é³ñÏ³Û³Ï³Ý Ý»ñÏ³Û³óÙ³Ý Ï³ñÇù ¿ ½·áõÙ: ²í»ÉÇÝ, ³Ûë Ù³ëáõÙ Ýå³ï³Ï³Ñ³ñÙ³ñ ÏÉÇÝ»ñ Ý»ñÏ³Û³óÝ»É Ý³¨ ³ÛÝ ÙÇçáó³éáõÙÝ»ñÁ ¨ ù³ÛÉ»ñÁ, áñáÝù ³é³çÇÏ³ ï³ñáõÙ Ý³Ë³ï»ëíáõÙ ¿ Çñ³Ï³Ý³óÝ»É Ï³é³í³ñáõÃÛ³Ý ÏáÕÙÇó ïíÛ³É ÑÇÙÝ³Ñ³ñóÇ ÉáõÍÙ³Ý áõÕÕáõÃÛ³Ùµ: </w:t>
      </w:r>
    </w:p>
    <w:p>
      <w:pPr>
        <w:pStyle w:val="Normal"/>
        <w:spacing w:lineRule="auto" w:line="360"/>
        <w:ind w:right="-9" w:hanging="0"/>
        <w:jc w:val="both"/>
        <w:rPr>
          <w:lang w:val="hy-AM"/>
        </w:rPr>
      </w:pPr>
      <w:r>
        <w:rPr>
          <w:lang w:val="hy-AM"/>
        </w:rPr>
        <w:tab/>
        <w:t xml:space="preserve">6. ÆÝãå»ë ³ñ¹»Ý Ýß»óÇÝù ëáõÛÝ »½ñ³Ï³óáõÃÛ³Ý I-ÇÝ µ³ÅÝÇ 3-ñ¹ Ï»ïáõÙ` úñ»ÝùÇ Ý³Ë³·ÍÇ 6-ñ¹ Ñá¹í³ÍáõÙ ïíÛ³É ï³ñí³ å»ï³Ï³Ý µÛáõç»Ç »Ï³ÙáõïÝ»ñÁ Ý»ñÏ³Û³óí³Í »Ý µ³í³Ï³ÝÇÝ ë»ÕÙ Ó¨áí, áñÁ Ñ³Ï³ëáõÙ ¿ §Ð³Û³ëï³ÝÇ Ð³Ýñ³å»ïáõÃÛ³Ý µÛáõç»ï³ÛÇÝ Ñ³Ù³Ï³ñ·Ç Ù³ëÇÝ¦ ÐÐ ûñ»ÝùÇ å³Ñ³ÝçÝ»ñÇÝ: ÜÙ³Ý Ùáï»óáõÙ ¿ óáõó³µ»ñí»É Ý³¨ ´³ó³ïñ³·ñÇ ³éáõÙáí, áñï»Õ ÝáõÛÝå»ë µ³ó³Ï³ÛáõÙ »Ý ³é³ÝÓÇÝ Ñ³ñÏ³ï»ë³ÏÝ»ñÇ ·Íáí 2005Ã. Ñ³Ù³ñ Íñ³·ñ³íáñí³Í »Ï³ÙáõïÝ»ñÇ óáõó³ÝÇßÝ»ñÁ: ¸ñ³ ÷áË³ñ»Ý ´³ó³ïñ³·ñÇ 83-ñ¹ ¿çáõÙ ³é³ÝÓÝ³óí»É ¿ §1.8. ²ÛÉ Ñ³ñÏ³ÛÇÝ »Ï³ÙáõïÝ»ñ¦ µ³ÅÇÝ, Áëï áñÇ ³ÛÉ Ñ³ñÏ³ÛÇÝ »Ï³ÙáõïÝ»ñÇ ·Íáí. §2005 Ãí³Ï³ÝÇÝ ·³ÝÓí»ÉÇù ·áõÙ³ñÝ»ñÁ Íñ³·ñí»É »Ý 23.8 ÙÉñ¹. ¹ñ³ÙÇ ã³÷áí…: Î³ÝË³ï»ëáõÙÝ»ñÁ Ï³ï³ñí»É »Ý Áëï ³é³ÝÓÇÝ »Ï³Ùï³ï»ë³ÏÝ»ñÇ:¦, ÇëÏ ÝáõÛÝ ¿çÇ ïáÕ³ï³ÏáõÙ ÝßíáõÙ ¿, áñ. §²ÛÉ »Ï³ÙáõïÝ»ñÇ Ï³½ÙáõÙ Ý»ñ³éí³Í ¿ Ù³ùë³ïáõñùÇ, å³ñ½»óí³Í Ñ³ñÏÇ, ·áõÛù³Ñ³ñÏÇ, ÑáÕÇ Ñ³ñÏÇ ¨ ³ÛÉ Ñ³ñÏ³ÛÇÝ »Ï³ÙáõïÝ»ñÇ ·Íáí Íñ³·ñí³Í Ùáõïù»ñÁ¦: ²ÛÉ Ï»ñå ³ë³Í` Ù³ùë³ïáõñùÇ, å³ñ½»óí³Í Ñ³ñÏÇ, ·áõÛù³Ñ³ñÏÇ, ÑáÕÇ Ñ³ñÏÇ ¨ ³ÛÉ Ñ³ñÏ³ÛÇÝ »Ï³ÙáõïÝ»ñÇ ·Íáí Íñ³·ñí³Í Ùáõïù»ñÁ Ý»ñÏ³Û³óí»É ¿ áñå»ë »Ï³ÙïÇ Ù»Ï ËáõÙµ, áñÇó ³ÝÑÝ³ñ ¿ ¹³éÝáõÙ å³ñ½»É, Ã» áñù³±Ý »Ý Ï³½Ù»Éáõ ³Û¹ Ï³ñ¨áñ »Ï³Ùï³ï»ë³ÏÝ»ñÇó Ûáõñ³ù³ÝãÛáõñÇ ·Íáí ³ÏÝÏ³ÉíáÕ µÛáõç»ï³ÛÇÝ Ùáõïù»ñÁ, ³é³í»É ¨ë, áñ Áëï Ù»çµ»ñí³Í Ñ³í³ëïÇ³óÙ³Ý` ¹ñ³Ýó Ï³ÝË³ï»ëáõÙÝ»ñÁ Ï³ï³ñí»É »Ý Áëï ³é³ÝÓÇÝ »Ï³Ùï³ï»ë³ÏÝ»ñÇ (Ýß»Ýù Ý³¨, áñ ÝÙ³Ý áã ×Çßï Ùáï»óáõÙ ÏÇñ³éíáõÙ ¿ ³é³çÇÝ ³Ý·³Ù, ¨ áñÁ Ñ»ï³·³ ï³ñÇÝ»ñÇ å»ï³Ï³Ý µÛáõç»Ý»ñÇ Ñ»ï Ñ³Ù³¹ñ»ÉÇáõÃÛ³Ý ÑÇÙÝ³ËÝ¹ÇñÝ»ñ Ï³é³ç³óÝÇ): </w:t>
      </w:r>
    </w:p>
    <w:p>
      <w:pPr>
        <w:pStyle w:val="Normal"/>
        <w:spacing w:lineRule="auto" w:line="360"/>
        <w:ind w:right="-9" w:firstLine="342"/>
        <w:jc w:val="both"/>
        <w:rPr>
          <w:lang w:val="hy-AM"/>
        </w:rPr>
      </w:pPr>
      <w:r>
        <w:rPr>
          <w:lang w:val="hy-AM"/>
        </w:rPr>
        <w:t xml:space="preserve">´³óÇ ³Û¹, ´³ó³ïñ³·ñÇ 75-ñ¹ ¿çáõÙ ÝßíáõÙ ¿, áñ. §2003 Ãí³Ï³ÝÇ ï³ñ»Ï³Ý ÷³ëï³óÇ, 2004 Ãí³Ï³ÝÇ ëå³ëáÕ³Ï³Ý, 2005 Ãí³Ï³ÝÇ Íñ³·ñí³Í ÁÝÃ³óÇÏ »Ï³ÙáõïÝ»ñÇ Ñ³Ù»Ù³ï³Ï³Ý í»ñÉáõÍ³Ï³ÝÝ` Áëï ³é³ÝÓÇÝ »Ï³Ùï³ï»ë³ÏÝ»ñÇ Ý»ñÏ³Û³óí³Í ¿ ëáõÛÝ µ³ó³ïñ³·ñÇ N 1 ³ÕÛáõë³ÏáõÙ:¦, ³ÛÝÇÝã ³Û¹ ³ÕÛáõë³Ï 1-áí (ï»ë ´³ó³ïñ³·ñÇ ¿ç 285-Á) ÝáõÛÝå»ë ïñí³Í ã»Ý Ýßí³Í »Ï³Ùï³ï»ë³ÏÝ»ñÇ óáõó³ÝÇßÝ»ñÁ: </w:t>
      </w:r>
    </w:p>
    <w:p>
      <w:pPr>
        <w:pStyle w:val="Normal"/>
        <w:spacing w:lineRule="auto" w:line="360"/>
        <w:ind w:right="-9" w:hanging="0"/>
        <w:jc w:val="both"/>
        <w:rPr>
          <w:lang w:val="hy-AM"/>
        </w:rPr>
      </w:pPr>
      <w:r>
        <w:rPr>
          <w:lang w:val="hy-AM"/>
        </w:rPr>
        <w:tab/>
        <w:t xml:space="preserve">²ñ¹ÛáõÝùáõÙ, ´³ó³ïñ³·ñÇ ¨ úñ»ÝùÇ Ý³Ë³·ÍÇ ïíÛ³ÉÝ»ñÇ ÑÇÙ³Ý íñ³ Ù»ñ ÏáÕÙÇó Ï³½Ùí³Í Ñ³Ù»Ù³ï³Ï³Ý ³ÕÛáõë³ÏáõÙ (ï»ë ëáõÛÝ »½ñ³Ï³óáõÃÛ³Ý ÃÇí 1 ³ÕÛáõë³ÏÁ) §Ð³ñÏ»ñ ¨ ïáõñù»ñ¦ ïáÕÇ (307 ÙÉñ¹. ¹ñ³Ù)_ áõ ¹ñ³ÝáõÙ Ý»ñ³éí³Í ³é³ÝÓÇÝ Ñ³ñÏ³ï»ë³ÏÝ»ñÇ Ñ³Ýñ³·áõÙ³ñÇ` 288.9 ÙÉñ¹. ¹ñ³ÙÇ ÙÇç¨ (Ý»ñ³éÛ³É Ý³¨ §²ÛÉ Ñ³ñÏ³ÛÇÝ »Ï³ÙáõïÝ»ñ¦ µ³ÅÝáí Ý»ñÏ³Û³óí³Í 23.8 ÙÉñ¹. ¹ñ³ÙÁ) ³é³ç³ÝáõÙ ¿ 18.1 ÙÉñ¹. ¹ñ³ÙÇ  ï³ñµ»ñáõÃÛáõÝ, áñÇ µ³ó³ïñáõÃÛáõÝÁ ÑÝ³ñ³íáñ ã¿ ·ïÝ»É å»ïµÛáõç»Ç Ý³Ë³·ÍÇ áõëáõÙÝ³ëÇñáõÃÛáõÝÇó: </w:t>
      </w:r>
    </w:p>
    <w:p>
      <w:pPr>
        <w:pStyle w:val="Normal"/>
        <w:spacing w:lineRule="auto" w:line="360"/>
        <w:ind w:right="-9" w:hanging="0"/>
        <w:jc w:val="both"/>
        <w:rPr>
          <w:sz w:val="16"/>
          <w:szCs w:val="16"/>
          <w:lang w:val="hy-AM"/>
        </w:rPr>
      </w:pPr>
      <w:r>
        <w:rPr>
          <w:lang w:val="hy-AM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u w:val="single"/>
          <w:lang w:val="hy-AM"/>
        </w:rPr>
      </w:pPr>
      <w:r>
        <w:rPr>
          <w:rFonts w:eastAsia="Arial Unicode MS"/>
          <w:u w:val="single"/>
          <w:lang w:val="hy-AM"/>
        </w:rPr>
        <w:t>III. §ÐÐ 2005 Ãí³Ï³ÝÇ å»ï³Ï³Ý µÛáõç»Ç Ù³ëÇÝ¦ ÐÐ ûñ»ÝùÇ Ý³Ë³·ÍÇ í»ñ³µ»ñÛ³É</w:t>
      </w:r>
    </w:p>
    <w:p>
      <w:pPr>
        <w:pStyle w:val="Normal"/>
        <w:tabs>
          <w:tab w:val="clear" w:pos="720"/>
          <w:tab w:val="left" w:pos="114" w:leader="none"/>
        </w:tabs>
        <w:spacing w:lineRule="auto" w:line="360"/>
        <w:ind w:right="-9" w:hanging="0"/>
        <w:jc w:val="both"/>
        <w:rPr>
          <w:rFonts w:eastAsia="Arial Unicode MS"/>
          <w:sz w:val="16"/>
          <w:szCs w:val="16"/>
          <w:u w:val="single"/>
          <w:lang w:val="hy-AM"/>
        </w:rPr>
      </w:pPr>
      <w:r>
        <w:rPr>
          <w:rFonts w:eastAsia="Arial Unicode MS"/>
          <w:sz w:val="16"/>
          <w:szCs w:val="16"/>
          <w:u w:val="single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9" w:hanging="0"/>
        <w:jc w:val="both"/>
        <w:rPr/>
      </w:pPr>
      <w:r>
        <w:rPr>
          <w:rFonts w:cs="Sylfaen" w:ascii="Sylfaen" w:hAnsi="Sylfaen"/>
          <w:lang w:val="hy-AM"/>
        </w:rPr>
        <w:tab/>
      </w:r>
      <w:r>
        <w:rPr>
          <w:lang w:val="hy-AM"/>
        </w:rPr>
        <w:t xml:space="preserve">1. 2005 Ãí³Ï³ÝÇ å»ï³Ï³Ý µÛáõç»Ç Ý³Ë³·ÍáõÙ Ñ³ñÏ³ÛÇÝ »Ï³ÙáõïÝ»ñÁ ¨ å»ï³Ï³Ý ïáõñù»ñÁ Íñ³·ñ³íáñí»É »Ý </w:t>
      </w:r>
      <w:r>
        <w:rPr>
          <w:rFonts w:cs="Arial" w:ascii="Times LatArm" w:hAnsi="Times LatArm"/>
          <w:lang w:val="hy-AM"/>
        </w:rPr>
        <w:t>307.0</w:t>
      </w:r>
      <w:r>
        <w:rPr>
          <w:lang w:val="hy-AM"/>
        </w:rPr>
        <w:t xml:space="preserve"> ÙÉñ¹ ¹ñ³ÙÇ ã³÷áí, áñÁ Ï³½ÙáõÙ ¿ ÁÝ¹Ñ³Ýáõñ µÛáõç»ï³ÛÇÝ Ùáõïù»ñÇ 93.6 ïáÏáëÁ: Ð³ñÏ³ÛÇÝ »Ï³ÙáõïÝ»ñÇ ¨ å»ï³Ï³Ý ïáõñù»ñÇ ·Íáí 2005 Ãí³Ï³ÝÇ Ùáõïù»ñÁ ÏÏ³½Ù»Ý ÐÜ²-Ç 15.1 ïáÏáëÁ` 2004 Ãí³Ï³ÝÇ ëå³ëáÕ³Ï³Ý 14.5 ïáÏáëÇ, 2003 Ãí³Ï³ÝÇ ÷³ëï³óÇ 14.0 ïáÏáëÇ ¹ÇÙ³ó: Ð³ñÏ ¿ Ýß»É, áñ Ñ³ñÏ³ÛÇÝ »Ï³ÙáõïÝ»ñÇ Ï³éáõóí³ÍùáõÙ ß³ñáõÝ³ÏáõÙ »Ý Ù»Í ï»ë³Ï³ñ³ñ ÏßÇé Ï³½Ù»É ³ÝáõÕÕ³ÏÇ Ñ³ñÏ»ñÁ: ÆÝã í»ñ³µ»ñáõÙ ¿ áõÕÕ³ÏÇ Ñ³ñÏ»ñÇÝ, ³å³ å»ïù ¿ Ýß»É, áñ ¹ñ³Ýó Í³í³ÉÁ Ñ³ñÏ³ÛÇÝ »Ï³ÙáõïÝ»ñÇ Ï³½ÙáõÙ ¹»é¨ë ß³ñáõÝ³ÏáõÙ ¿ ÙÝ³É ËÇëï ÷áùñ: Ø³ëÝ³íáñ³å»ë, Ñ³Ù³Ó³ÛÝ µÛáõç»ï³ÛÇÝ ÷³ëï³ÃÕÃÇ, ³é³çÇÏ³ ï³ñáõÙ Ñ³ñÏ³ÛÇÝ »Ï³ÙáõïÝ»ñÇ ·»ñ³ÏßÇé Ù³ëÁ Ï³å³ÑáííÇ ³í»É³óí³Í ³ñÅ»ùÇ Ñ³ñÏÇó ëï³óí»ÉÇù Ùáõïù»ñÇ Ñ³ßíÇÝ, ÇÝãÁ ÏÏ³½ÙÇ Ùáï 128.9 ÙÉñ¹ ¹ñ³Ù` Ñ³Ù³å³ï³ëË³Ý³µ³ñ 24.7 ÙÉñ¹ ¹ñ³Ùáí ¨ 11.2 ÙÉñ¹ ¹ñ³Ùáí ·»ñ³½³Ýó»Éáí 2003 Ãí³Ï³ÝÇ ÷³ëï³óÇ ¨ 2004 Ãí³Ï³ÝÇ ëå³ëáÕ³Ï³Ý Ùáõïù»ñÇ Ù³Ï³ñ¹³ÏÝ»ñÁ: ö³ëïáñ»Ý, ÙÇ³ÛÝ ³í»É³óí³Í ³ñÅ»ùÇ Ñ³ñÏÇó ëï³óíáÕ Ùáõïù»ñÁ ÏÏ³½Ù»Ý ÁÝ¹Ñ³Ýáõñ Ñ³ñÏ³ÛÇÝ Ùáõïù»ñÇ </w:t>
      </w:r>
      <w:r>
        <w:rPr>
          <w:rFonts w:cs="Times LatArm" w:ascii="Times LatArm" w:hAnsi="Times LatArm"/>
          <w:lang w:val="hy-AM"/>
        </w:rPr>
        <w:t>42</w:t>
      </w:r>
      <w:r>
        <w:rPr>
          <w:lang w:val="hy-AM"/>
        </w:rPr>
        <w:t xml:space="preserve"> ïáÏáëÁ: ØÇ¨ÝáõÛÝ Å³Ù³Ý³Ï, ß³ñáõÝ³ÏáõÙ »Ý ¹»é¨ë ó³Íñ ÙÝ³É ß³ÑáõÃ³Ñ³ñÏÇó ¨ »Ï³Ùï³Ñ³ñÏÇó ëï³óíáÕ µÛáõç»ï³ÛÇÝ Ùáõïù»ñÁ, áñáÝù ³é³çÇÏ³ ï³ñí³ Ñ³Ù³ñ Ý³Ë³ï»ëí³Í »Ý Ñ³Ù³å³ï³ëË³Ý³µ³ñ 30.9 ÙÉñ¹ ¨ 24.2 ÙÉñ¹ ¹ñ³ÙÇ ã³÷áí: Î³ñÍáõÙ »Ýù, å»ï³Ï³Ý µÛáõç»Ç »Ï³ÙáõïÝ»ñÇ Ï³éáõóí³ÍùáõÙ áõÕÕ³ÏÇ ¨ ³ÝáõñÕÕ³ÏÇ Ñ³ñÏ»ñÇ ÝÙ³Ý Ñ³ñ³µ»ñ³ÏóáõÃÛáõÝÁ å»ïù ¿ Ùï³Ñá·Çã ÷³ëï Ñ³Ý¹Çë³Ý³ Ï³é³í³ñáõÃÛ³Ý Ñ³Ù³ñ, ³é³í»É ¨ë, »ñµ ËÝ¹ÇñÁ ¹Çï³ñÏáõÙ »Ýù Ñ³Ýñ³å»ïáõÃÛ³Ý µÝ³ÏãáõÃÛ³Ý ³Õù³ïáõÃÛ³Ý Ñ³Ù³ï»ùëïáõÙ: </w:t>
      </w:r>
    </w:p>
    <w:p>
      <w:pPr>
        <w:pStyle w:val="Normal"/>
        <w:tabs>
          <w:tab w:val="clear" w:pos="720"/>
          <w:tab w:val="left" w:pos="570" w:leader="none"/>
        </w:tabs>
        <w:spacing w:lineRule="auto" w:line="360"/>
        <w:ind w:right="-9" w:hanging="0"/>
        <w:jc w:val="both"/>
        <w:rPr/>
      </w:pPr>
      <w:r>
        <w:rPr>
          <w:lang w:val="hy-AM"/>
        </w:rPr>
        <w:tab/>
        <w:tab/>
        <w:t>2. 2005 Ãí³Ï³ÝÇ å»ï³Ï³Ý µÛáõç»Ç Ý³Ë³·Íáí Í³Ëë»ñÁ Ý³Ë³ï»ëí³Í »Ý 375.4  ÙÉñ¹. ¹ñ³ÙÇ ã³÷áí, áñÁ 2004 Ãí³Ï³ÝÇ Ñ³ëï³ïí³Í óáõó³ÝÇßÇó 43.6 ÙÉñ¹ ¹ñ³Ùáí ³í»ÉÇ ¿: ÀÝ¹ áñáõÙ, Í³Ëë»ñÇ 79.7 ïáÏáëÁ µ³ÅÇÝ ¿ ÁÝÏÝáõÙ ÁÝÃ³óÇÏ Í³Ëë»ñÇÝ, ÇëÏ 20.3 ïáÏáëÁ` Ï³åÇï³É Í³Ëë»ñÇÝ: 2005 Ãí³Ï³ÝÇ å»ï³Ï³Ý µÛáõç»áí Ý³Ë³ï»ëí³Í Í³Ëë»ñÇ í»ñÉáõÍáõÃÛáõÝÁ, ³ÏÝÑ³Ûïáñ»Ý, ËáëáõÙ ¿ ¹ñ³Ýó ëáóÇ³É³Ï³Ý áõÕÕí³ÍáõÃÛ³Ý ÙÇïáõÙÝ»ñÇ áõÅ»Õ³óÙ³Ý Ù³ëÇÝ: Ø³ëÝ³íáñ³å»ë, ³é³çÇÏ³ ï³ñáõÙ ëáóÇ³É³Ï³Ý µÝ³·³í³éÇ Í³Ëë»ñÇ ï»ë³Ï³ñ³ñ ÏßÇéÁ µÛáõç»ï³ÛÇÝ Í³Ëë»ñÇ ³ÙµáÕç Í³í³ÉáõÙ ÏÏ³½ÙÇ 35</w:t>
      </w:r>
      <w:r>
        <w:rPr>
          <w:rFonts w:cs="Times New Roman" w:ascii="Times New Roman" w:hAnsi="Times New Roman"/>
          <w:lang w:val="hy-AM"/>
        </w:rPr>
        <w:t>.9</w:t>
      </w:r>
      <w:r>
        <w:rPr>
          <w:lang w:val="hy-AM"/>
        </w:rPr>
        <w:t xml:space="preserve"> ïáÏáë, å³ßïå³ÝáõÃÛ³Ý, Ñ³ë³ñ³Ï³Ï³Ý Ï³ñ·Ç å³Ñå³ÝáõÃÛ³Ý ¨ ³½·³ÛÇÝ ³Ýíï³Ý·áõÃÛ³Ý áÉáñïÝ»ñÇ Í³Ëë»ñÇÝÁ` 20.4 ïáÏáë, ïÝï»ëáõÃÛ³Ý ×ÛáõÕ»ñÇ Í³Ëë»ñÇÝÁ` 15.6 ïáÏáë, å»ï³Ï³Ý å³ñïùÇ ëå³ë³ñÏÙ³Ý Í³Ëë»ñÇÝÁ` 3.3 ïáÏáë, ³ñï³ùÇÝ ïÝï»ë³Ï³Ý ³ç³ÏóáõÃÛ³Ý ¨ ³ñï³ùÇÝ ù³Õ³ù³Ï³Ý ·áñÍáõÝ»áõÃÛ³Ý Í³Ëë»ñÇÝÁ` 5.3 ïáÏáë, ÐÐ Ï³é³í³ñáõÃÛ³Ý å³Ñáõëï³ÛÇÝ ýáÝ¹Ç Ó¨³íáñÙ³Ý Í³Ëë»ñÇÝÁ` 0.6 ïáÏáë, Ñ³Ù³ÛÝùÝ»ñÇ µÛáõç»Ý»ñÇÝ ÐÐ å»ï³Ï³Ý µÛáõç»Çó ïñ³Ýëý»ñïÝ»ñÇ ïñ³Ù³¹ñÙ³Ý Í³Ëë»ñÇÝÁ` 3.7 ïáÏáë:</w:t>
      </w:r>
    </w:p>
    <w:p>
      <w:pPr>
        <w:pStyle w:val="Normal"/>
        <w:tabs>
          <w:tab w:val="clear" w:pos="720"/>
          <w:tab w:val="left" w:pos="570" w:leader="none"/>
        </w:tabs>
        <w:spacing w:lineRule="auto" w:line="360"/>
        <w:ind w:right="-9" w:hanging="0"/>
        <w:jc w:val="both"/>
        <w:rPr>
          <w:lang w:val="hy-AM"/>
        </w:rPr>
      </w:pPr>
      <w:r>
        <w:rPr>
          <w:lang w:val="hy-AM"/>
        </w:rPr>
        <w:tab/>
        <w:t>3. 2005 Ãí³Ï³ÝÇ å»ï³Ï³Ý µÛáõç»Ç ¹»ýÇóÇïÁ Íñ³·ñ³íáñí»É ¿ ÐÜ²-Ç 2.34 ïáÏáëÇ ã³÷áí (47.5 ÙÉñ¹ ¹ñ³Ù) Ï³Ù 2004 Ãí³Ï³ÝÇ å»ï³Ï³Ý µÛáõç»áí Ñ³ëï³ïí³Í ¨ 2003 Ãí³Ï³ÝÇ å»ï³Ï³Ý µÛáõç»Ç Ï³ï³ñÙ³Ý ³ñ¹ÛáõÝùÝ»ñáí ÷³ëï³óÇ Ó¨³íáñí³Í Ñ³Ù³¹ñ»ÉÇ óáõó³ÝÇßÝ»ñÇ ÝÏ³ïÙ³Ùµ Ñ³Ù³å³ï³ëË³Ý³µ³ñ 3.7 ÙÉñ¹ ¹ñ³Ù Ýí³½»óáõÙáí ¨ 27.2 ÙÉñ¹ ¹ñ³Ù ³í»É³óáõÙáí: ²é³çÇÏ³ ï³ñí³ å»ï³Ï³Ý µÛáõç»Ç ¹»ýÇóÇïÇ ¨ 2005 Ãí³Ï³ÝÇÝ Íñ³·ñ³íáñíáÕ ÐÜ²-Ç ïáÏáë³ÛÇÝ Ñ³ñ³µ»ñ³ÏóáõÃÛáõÝÁ Ï³ÝË³ï»ëíáõÙ ¿ 2.34 ïáÏáëÇ ã³÷áí, 2004 Ãí³Ï³ÝÇ Ñ³Ù³ñ Íñ³·ñ³íáñí³Í ¨ 2003 Ãí³Ï³ÝÇ ÷³ëï³óÇ óáõó³ÝÇßÝ»ñÇ` Ñ³Ù³å³ï³ëË³Ý³µ³ñ 2.8 ïáÏáëÇ ¨ 1.3 ïáÏáëÇ ¹ÇÙ³ó: ¸»ýÇóÇïÇ ýÇÝ³Ýë³íáñáõÙÁ ÑÇÙÝ³Ï³ÝáõÙ Çñ³Ï³Ý³óí»Éáõ ¿ ³ñï³ùÇÝ ³ÕµÛáõñÝ»ñÇó` ÙÇç³½·³ÛÇÝ Ï³½Ù³Ï»ñåáõÃÛáõÝÝ»ñÇó ¨ ûï³ñ»ñÏñÛ³ å»ïáõÃÛáõÝÝ»ñÇó ëï³óí»ÉÇù í³ñÏ»ñÇ Ñ³ßíÇÝ: Ø³ëÝ³íáñ³å»ë, 200</w:t>
      </w:r>
      <w:r>
        <w:rPr>
          <w:rFonts w:cs="Times LatArm" w:ascii="Times LatArm" w:hAnsi="Times LatArm"/>
          <w:lang w:val="hy-AM"/>
        </w:rPr>
        <w:t>5</w:t>
      </w:r>
      <w:r>
        <w:rPr>
          <w:lang w:val="hy-AM"/>
        </w:rPr>
        <w:t xml:space="preserve"> Ãí³Ï³ÝÇÝ ³ñï³ùÇÝ ³ÕµÛáõñÝ»ñÇó ýÇÝ³Ýë³íáñáõÙÁ ÏÏ³½ÙÇ 41.5 ÙÉñ¹ ¹ñ³Ù, ÇëÏ Ý»ñùÇÝ ³ÕµÛáõñÝ»ñÇó` 5.9 ÙÉñ¹ ¹ñ³Ù: ö³ëïáñ»Ý, ³é³çÇÏ³ ï³ñí³ µÛáõç»ï³ÛÇÝ ¹»ýÇóÇïÁ 87.6 ïáÏáëáí ÏýÇÝ³Ýë³íáñíÇ ³ñï³ùÇÝ ³ÕµÛáõñÝ»ñÇ, ÇëÏ 12.4 ïáÏáëáí` Ý»ñùÇÝ ³ÕµÛáõñÝ»ñÇ Ñ³ßíÇÝ:  ÀÝ¹ áñáõÙ, ³é³çÇÏ³ ï³ñí³ å»ï³Ï³Ý µÛáõç»Ç ¹»ýÇóÇïÇ ýÇÝ³Ýë³íáñÙ³Ý Ñ³Ù³ñ Ý³Ë³ï»ëíáõÙ ¿ Ý»ñ·ñ³í»É ßáõñç 93.6 ÙÉÝ ²ØÜ ¹áÉ³ñÇÝ Ñ³Ù³ñÅ»ù ¹ñ³ÙÇ ã³÷áí í³ñÏ»ñ: ²Ûë ³éáõÙáí, å»ïù ¿ Ýß»É, áñ µ³í³Ï³Ý³ã³÷ ¹ñ³Ï³Ý ¿ Ý»ñÏ³Û³ÝáõÙ ³é³çÇÏ³ ï³ñáõÙ ¹»</w:t>
      </w:r>
      <w:r>
        <w:rPr>
          <w:lang w:bidi="he-IL"/>
        </w:rPr>
        <w:t>‎‎</w:t>
      </w:r>
      <w:r>
        <w:rPr>
          <w:lang w:val="hy-AM" w:bidi="he-IL"/>
        </w:rPr>
        <w:t xml:space="preserve">ýÇóÇïÇ ýÇÝ³Ýë³íáñÙ³Ý ³ñï³ùÇÝ ³ÕµÛáõñÝ»ñÇ ï»ë³Ï³ñ³ñ ÏßéÇ Ýí³½»óáõÙÁ ¨ ¹ñ³Ý ½áõ·³Ñ»é Ý»ñùÇÝ </w:t>
      </w:r>
      <w:r>
        <w:rPr>
          <w:lang w:bidi="he-IL"/>
        </w:rPr>
        <w:t>‎‎</w:t>
      </w:r>
      <w:r>
        <w:rPr>
          <w:lang w:val="hy-AM" w:bidi="he-IL"/>
        </w:rPr>
        <w:t xml:space="preserve">ýÇÝ³Ýë³íáñÙ³Ý µ³ÅÝÇ ³í»É³óáõÙÁ: </w:t>
      </w:r>
    </w:p>
    <w:p>
      <w:pPr>
        <w:pStyle w:val="Normal"/>
        <w:tabs>
          <w:tab w:val="clear" w:pos="720"/>
          <w:tab w:val="left" w:pos="570" w:leader="none"/>
        </w:tabs>
        <w:spacing w:lineRule="auto" w:line="360"/>
        <w:ind w:right="-9" w:hanging="0"/>
        <w:jc w:val="both"/>
        <w:rPr/>
      </w:pPr>
      <w:r>
        <w:rPr>
          <w:lang w:val="hy-AM"/>
        </w:rPr>
        <w:tab/>
        <w:tab/>
        <w:t xml:space="preserve">ØÇ³Å³Ù³Ý³Ï, å»ïù ¿ Ýß»É, áñ 2005 Ãí³Ï³ÝÇÝ ³Û¹ óáõó³ÝÇßÝ»ñÇ ·Íáí ï³ñ»Ï³Ý åÉ³Ý³ÛÇÝ óáõó³ÝÇßÝ»ñÇ Ï³ï³ñáõÙÁ Ù»Í³å»ë å³ÛÙ³Ý³íáñí³Í ÏÉÇÝÇ ³Û¹ ÙÇçáóÝ»ñÇ ÷³ëï³óÇ ëï³óÙ³Ùµ: ÆÝãå»ë óáõÛó ¿ ï³ÉÇë Ý³Ëáñ¹ ï³ñÇÝ»ñÇ ÷áñÓÁ, ¹»ýÇóÇïÇ ³ñï³ùÇÝ ýÇÝ³Ýë³íáñÙ³Ý ÙÇçáóÝ»ñÇ Ã»ñëï³óÙ³Ý å³ÛÙ³ÝÝ»ñáõÙ ¿³Ï³Ýáñ»Ý ß»ÕíáõÙ ¿ Í³Ëë»ñÇ Íñ³·ñí³Í óáõó³ÝÇßÁ: ÀÝ¹ áñáõÙ, Í³Ëë»ñÇ Ã»ñ³Ï³ï³ñáõÙÁ Ù»Í³óÝáõÙ ¿ Ó¨³íáñí³Í ³å³éùÝ»ñÇ Ù³Ï³ñ¹³ÏÁ, ËáãÁÝ¹áïáõÙ ¿ ïÝï»ë³í³ñáÕ ëáõµÛ»ÏïÝ»ñÇ ·áñÍáõÝ»áõÃÛ³ÝÁ, Ù»Í³óÝáõÙ ¿ »Ï³ÙáõïÝ»ñÇ µ¨»é³óáõÙÁ` Ñ³Ý·»óÝ»Éáí ëáóÇ³É³Ï³Ý ÑÇÙÝ³ËÝ¹ÇñÝ»ñÇ Ëáñ³óÙ³ÝÁ: ²ñï³ùÇÝ ³ÕµÛáõñÝ»ñÇó ¹»ýÇóÇïÇ ýÇÝ³Ýë³íáñÙ³Ý Ù»Í Í³í³ÉÇ Ý³Ë³ï»ëáõÙÁ å»ï³Ï³Ý µÛáõç»áõÙ ÙÇßï ¿É Ç íÇ×³ÏÇ ¿ Éáõñç ¹Åí³ñáõÃÛáõÝÝ»ñ ³é³ç³óÝ»É ¹ñ³Ýó ãëï³óÙ³Ý ¹»åùáõÙ, ³é³í»É ¨ë ³ÛÝ å³ñ³·³ÛáõÙ, »ñµ  Ý³Ë³ï»ëí³Í ã»Ý ¹ñ³Ýó ãëï³óÙ³Ý ¹»åùáõÙ ýÇÝ³Ýë³íáñÙ³Ý Éñ³óáõóÇã ³ÕµÛáõñÝ»ñ Ï³Ù Í³Ëë»ñÇ Ï³ï³ñÙ³Ý ³ÛÉÁÝïñ³Ýù³ÛÇÝ Íñ³·ñ»ñ: ÀÝ¹ áñáõÙ, ³Û¹ Ñ³Ý·³Ù³ÝùÁ µÛáõç»ï³ÛÇÝ ÷³ëï³ÃÕÃáõÙ Ý»ñÏ³Û³óíáõÙ ¿ áñå»ë éÇëÏÇ ³ÕµÛáõñ: àõëïÇ, Ï³ñÍáõÙ »Ýù, áñ å»ï³Ï³Ý µÛáõç»Ç Ý³Ë³·ÍÇ Ï³½ÙÙ³Ý Å³Ù³Ý³Ï ³ÝÑñ³Å»ßï ¿ Ùß³Ï»É µÛáõç»ï³ÛÇÝ ýÇÝ³Ýë³íáñÙ³Ý ³ÛÉÁÝïñ³Ýù³ÛÇÝ ëó»Ý³ñª Ï³åí³Í ³ñï³ùÇÝ ýÇÝ³Ýë³íáñÙ³Ý ³ÕµÛáõñÝ»ñÇó Ý³Ë³ï»ëí³Í ÙÇçáóÝ»ñÇ ãëï³óÙ³Ý Ñ»ï: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right="-9" w:hanging="0"/>
        <w:jc w:val="both"/>
        <w:rPr>
          <w:b/>
          <w:b/>
          <w:color w:val="000000"/>
          <w:lang w:val="hy-AM"/>
        </w:rPr>
      </w:pPr>
      <w:r>
        <w:rPr>
          <w:lang w:val="hy-AM"/>
        </w:rPr>
        <w:tab/>
      </w:r>
      <w:r>
        <w:rPr>
          <w:color w:val="000000"/>
          <w:lang w:val="hy-AM"/>
        </w:rPr>
        <w:t>êïáñ¨ Ý»ñÏ³Û³óíáõÙ ¿ Ý³¨ Ð³Û³ëï³ÝÇ Ð³Ýñ³å»ïáõÃÛ³Ý 2000-2005 Ãí³Ï³ÝÝ»ñÇ å»ï³Ï³Ý µÛáõç»Ý»ñÇ »Ï³Ùï³ÛÇÝ Ù³ëÇ Ï³éáõóí³ÍùÁ (ÑÇÙÝ³Ï³Ý Ñá¹í³ÍÝ»ñÇ ·Íáí Ñ³Ù»Ù³ï³Ï³ÝÝ»ñÁ), Ð³Û³ëï³ÝÇ Ð³Ýñ³å»ïáõÃÛ³Ý 2000-2005 Ãí³Ï³ÝÝ»ñÇ å»ï³Ï³Ý µÛáõç»Ý»ñÇ Í³Ëë»ñÇ Ï³éáõóí³ÍùÝ Áëï ·áñÍ³éÝ³Ï³Ý ¨ ïÝï»ë³·Çï³Ï³Ý ¹³ë³Ï³ñ·Ù³Ý, áñáÝù ³Ù÷á÷ å³ïÏ»ñ³óáõÙ Ï³ñáÕ »Ý ï³É Ýßí³Í Å³Ù³Ý³Ï³Ñ³ïí³ÍáõÙ µÛáõç»ï³ÛÇÝ ÑÇÙÝ³Ï³Ý óáõó³ÝÇßÝ»ñÇ ¹ÇÝ³ÙÇÏ³ÛÇ í»ñ³µ»ñÛ³É</w:t>
      </w:r>
      <w:r>
        <w:rPr>
          <w:b/>
          <w:color w:val="000000"/>
          <w:lang w:val="hy-AM"/>
        </w:rPr>
        <w:t xml:space="preserve">: </w:t>
      </w:r>
    </w:p>
    <w:p>
      <w:pPr>
        <w:pStyle w:val="TextBody"/>
        <w:jc w:val="right"/>
        <w:rPr>
          <w:lang w:val="hy-AM"/>
        </w:rPr>
      </w:pPr>
      <w:r>
        <w:rPr>
          <w:lang w:val="hy-AM"/>
        </w:rPr>
        <w:t>²ÕÛáõë³Ï 1</w:t>
      </w:r>
    </w:p>
    <w:p>
      <w:pPr>
        <w:pStyle w:val="TextBody"/>
        <w:rPr>
          <w:lang w:val="hy-AM"/>
        </w:rPr>
      </w:pPr>
      <w:r>
        <w:rPr>
          <w:lang w:val="hy-AM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lang w:val="hy-AM"/>
        </w:rPr>
        <w:t>Ð³Û³ëï³ÝÇ Ð³Ýñ³å»ïáõÃÛ³Ý 2000-200</w:t>
      </w:r>
      <w:r>
        <w:rPr>
          <w:rFonts w:eastAsia="Arial Unicode MS"/>
          <w:lang w:val="hy-AM"/>
        </w:rPr>
        <w:t>5</w:t>
      </w:r>
      <w:r>
        <w:rPr>
          <w:lang w:val="hy-AM"/>
        </w:rPr>
        <w:t xml:space="preserve"> Ãí³Ï³ÝÝ»ñÇ å»ï³Ï³Ý µÛáõç»Ý»ñÇ »Ï³Ùï³ÛÇÝ Ù³ëÇ Ï³éáõóí³ÍùÁ</w:t>
      </w:r>
    </w:p>
    <w:p>
      <w:pPr>
        <w:pStyle w:val="Normal"/>
        <w:jc w:val="center"/>
        <w:rPr>
          <w:b/>
          <w:b/>
          <w:lang w:val="hy-AM"/>
        </w:rPr>
      </w:pPr>
      <w:r>
        <w:rPr>
          <w:b/>
          <w:lang w:val="hy-AM"/>
        </w:rPr>
      </w:r>
    </w:p>
    <w:tbl>
      <w:tblPr>
        <w:tblW w:w="13534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76"/>
        <w:gridCol w:w="887"/>
        <w:gridCol w:w="1178"/>
        <w:gridCol w:w="887"/>
        <w:gridCol w:w="1178"/>
        <w:gridCol w:w="887"/>
        <w:gridCol w:w="1178"/>
        <w:gridCol w:w="829"/>
        <w:gridCol w:w="1178"/>
        <w:gridCol w:w="1178"/>
      </w:tblGrid>
      <w:tr>
        <w:trPr/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2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rFonts w:eastAsia="Times Armenian"/>
                <w:b/>
                <w:lang w:val="hy-AM"/>
              </w:rPr>
              <w:t xml:space="preserve">    </w:t>
            </w:r>
            <w:r>
              <w:rPr>
                <w:b/>
                <w:lang w:val="hy-AM"/>
              </w:rPr>
              <w:t>2000</w:t>
            </w:r>
          </w:p>
        </w:tc>
        <w:tc>
          <w:tcPr>
            <w:tcW w:w="2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rFonts w:eastAsia="Times Armenian"/>
                <w:b/>
                <w:lang w:val="hy-AM"/>
              </w:rPr>
              <w:t xml:space="preserve">    </w:t>
            </w:r>
            <w:r>
              <w:rPr>
                <w:b/>
                <w:lang w:val="hy-AM"/>
              </w:rPr>
              <w:t>2001</w:t>
            </w:r>
          </w:p>
        </w:tc>
        <w:tc>
          <w:tcPr>
            <w:tcW w:w="2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rFonts w:eastAsia="Times Armenian"/>
                <w:b/>
                <w:lang w:val="hy-AM"/>
              </w:rPr>
              <w:t xml:space="preserve">   </w:t>
            </w:r>
            <w:r>
              <w:rPr>
                <w:b/>
                <w:lang w:val="hy-AM"/>
              </w:rPr>
              <w:t>2002</w:t>
            </w:r>
          </w:p>
        </w:tc>
        <w:tc>
          <w:tcPr>
            <w:tcW w:w="2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rFonts w:eastAsia="Times Armenian"/>
                <w:b/>
                <w:lang w:val="hy-AM"/>
              </w:rPr>
              <w:t xml:space="preserve">     </w:t>
            </w:r>
            <w:r>
              <w:rPr>
                <w:b/>
                <w:lang w:val="hy-AM"/>
              </w:rPr>
              <w:t>2003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2004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y-AM"/>
              </w:rPr>
            </w:pPr>
            <w:r>
              <w:rPr>
                <w:b/>
                <w:lang w:val="hy-AM"/>
              </w:rPr>
              <w:t>2005</w:t>
            </w:r>
            <w:r>
              <w:rPr>
                <w:rStyle w:val="FootnoteCharacters"/>
                <w:rStyle w:val="FootnoteAnchor"/>
                <w:b/>
                <w:lang w:val="hy-AM"/>
              </w:rPr>
              <w:footnoteReference w:customMarkFollows="1" w:id="2"/>
              <w:t>*</w:t>
            </w:r>
          </w:p>
        </w:tc>
      </w:tr>
      <w:tr>
        <w:trPr>
          <w:trHeight w:val="18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75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y-AM"/>
              </w:rPr>
            </w:pPr>
            <w:r>
              <w:rPr>
                <w:rFonts w:cs="Times New Roman" w:ascii="Times New Roman" w:hAnsi="Times New Roman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758" w:leader="none"/>
              </w:tabs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758" w:leader="none"/>
              </w:tabs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ºÏ³ÙáõïÝ»ñÝ Áëï ¹³ë³Ï³ñ·Ù³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 Unicode MS"/>
                <w:b/>
                <w:lang w:val="hy-AM"/>
              </w:rPr>
              <w:t>ö</w:t>
            </w:r>
            <w:r>
              <w:rPr>
                <w:b/>
                <w:lang w:val="hy-AM"/>
              </w:rPr>
              <w:t>³ëï³óÇ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 Unicode MS"/>
                <w:b/>
                <w:lang w:val="hy-AM"/>
              </w:rPr>
              <w:t>Ï</w:t>
            </w:r>
            <w:r>
              <w:rPr>
                <w:b/>
                <w:lang w:val="hy-AM"/>
              </w:rPr>
              <w:t>³ï³ñáÕ³Ï³ÝÁ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(ÙÉÝ. ¹ñ³Ù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Î³ï³ñÙ³Ý %-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 Unicode MS"/>
                <w:b/>
                <w:lang w:val="hy-AM"/>
              </w:rPr>
              <w:t>ö</w:t>
            </w:r>
            <w:r>
              <w:rPr>
                <w:b/>
                <w:lang w:val="hy-AM"/>
              </w:rPr>
              <w:t>³ëï³óÇ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Ï³ï³ñáÕ³Ï³ÝÁ</w:t>
            </w:r>
          </w:p>
          <w:p>
            <w:pPr>
              <w:pStyle w:val="Normal"/>
              <w:ind w:right="113" w:hanging="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b/>
                <w:lang w:val="hy-AM"/>
              </w:rPr>
              <w:t>(ÙÉÝ. ¹ñ³Ù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Î³ï³ñÙ³Ý %-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 Unicode MS"/>
                <w:b/>
                <w:lang w:val="hy-AM"/>
              </w:rPr>
              <w:t>ö</w:t>
            </w:r>
            <w:r>
              <w:rPr>
                <w:b/>
                <w:lang w:val="hy-AM"/>
              </w:rPr>
              <w:t>³ëï³óÇ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Ï³ï³ñáÕ³Ï³ÝÁ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(ÙÉÝ. ¹ñ³Ù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Î³ï³ñÙ³Ý %-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 Unicode MS"/>
                <w:b/>
                <w:lang w:val="hy-AM"/>
              </w:rPr>
              <w:t>ö</w:t>
            </w:r>
            <w:r>
              <w:rPr>
                <w:b/>
                <w:lang w:val="hy-AM"/>
              </w:rPr>
              <w:t>³ëï³óÇ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Ï³ï³ñáÕ³Ï³ÝÁ</w:t>
            </w:r>
          </w:p>
          <w:p>
            <w:pPr>
              <w:pStyle w:val="Normal"/>
              <w:ind w:right="113" w:hanging="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b/>
                <w:lang w:val="hy-AM"/>
              </w:rPr>
              <w:t>(ÙÉÝ. ¹ñ³Ù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b/>
                <w:lang w:val="hy-AM"/>
              </w:rPr>
              <w:t>Î³ï³ñÙ³Ý %-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  <w:t>äÉ³Ý³ÛÇÝ óáõó³ÝÇßÁ</w:t>
            </w:r>
          </w:p>
          <w:p>
            <w:pPr>
              <w:pStyle w:val="Normal"/>
              <w:ind w:right="113" w:hanging="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b/>
                <w:lang w:val="hy-AM"/>
              </w:rPr>
              <w:t>(ÙÉÝ. ¹ñ³Ù)</w:t>
            </w:r>
          </w:p>
          <w:p>
            <w:pPr>
              <w:pStyle w:val="Normal"/>
              <w:ind w:right="113" w:hanging="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  <w:t>äÉ³Ý³ÛÇÝ óáõó³ÝÇßÁ</w:t>
            </w:r>
          </w:p>
          <w:p>
            <w:pPr>
              <w:pStyle w:val="Normal"/>
              <w:ind w:right="113" w:hanging="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b/>
                <w:lang w:val="hy-AM"/>
              </w:rPr>
              <w:t>(ÙÉÝ. ¹ñ³Ù)</w:t>
            </w:r>
          </w:p>
          <w:p>
            <w:pPr>
              <w:pStyle w:val="Normal"/>
              <w:ind w:right="113" w:hanging="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hy-AM"/>
              </w:rPr>
            </w:pPr>
            <w:r>
              <w:rPr>
                <w:b/>
                <w:lang w:val="hy-AM"/>
              </w:rPr>
              <w:t>äºî²Î²Ü ´ÚàôæºÆ ºÎ²ØàôîÜºð ºì ä²ÞîàÜ²Î²Ü îð²ÜêüºðîÜºð</w:t>
            </w:r>
          </w:p>
          <w:p>
            <w:pPr>
              <w:pStyle w:val="Normal"/>
              <w:spacing w:lineRule="auto" w:line="360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I. ÀÜ¸²ØºÜÀ ºÎ²ØàôîÜºð</w:t>
            </w:r>
          </w:p>
          <w:p>
            <w:pPr>
              <w:pStyle w:val="Normal"/>
              <w:spacing w:lineRule="auto" w:line="360"/>
              <w:rPr>
                <w:lang w:val="hy-AM"/>
              </w:rPr>
            </w:pPr>
            <w:r>
              <w:rPr>
                <w:lang w:val="hy-AM"/>
              </w:rPr>
              <w:t>1. ÀÝÃ³óÇÏ »Ï³ÙáõïÝ»ñ,</w:t>
            </w:r>
          </w:p>
          <w:p>
            <w:pPr>
              <w:pStyle w:val="Normal"/>
              <w:spacing w:lineRule="auto" w:line="360"/>
              <w:rPr>
                <w:b/>
                <w:b/>
                <w:lang w:val="hy-AM"/>
              </w:rPr>
            </w:pPr>
            <w:r>
              <w:rPr>
                <w:rFonts w:eastAsia="Times Armenian"/>
                <w:lang w:val="hy-AM"/>
              </w:rPr>
              <w:t xml:space="preserve">     </w:t>
            </w:r>
            <w:r>
              <w:rPr>
                <w:lang w:val="hy-AM"/>
              </w:rPr>
              <w:t>³Û¹ ÃíáõÙ`</w:t>
            </w:r>
          </w:p>
          <w:p>
            <w:pPr>
              <w:pStyle w:val="Normal"/>
              <w:spacing w:lineRule="auto" w:line="360"/>
              <w:rPr>
                <w:lang w:val="hy-AM"/>
              </w:rPr>
            </w:pPr>
            <w:r>
              <w:rPr>
                <w:lang w:val="hy-AM"/>
              </w:rPr>
              <w:t>³) Ð³ñÏ»ñ ¨ ïáõñù»ñ,</w:t>
            </w:r>
          </w:p>
          <w:p>
            <w:pPr>
              <w:pStyle w:val="Normal"/>
              <w:spacing w:lineRule="auto" w:line="360"/>
              <w:rPr>
                <w:lang w:val="hy-AM"/>
              </w:rPr>
            </w:pPr>
            <w:r>
              <w:rPr>
                <w:rFonts w:eastAsia="Times Armenian"/>
                <w:lang w:val="hy-AM"/>
              </w:rPr>
              <w:t xml:space="preserve">      </w:t>
            </w:r>
            <w:r>
              <w:rPr>
                <w:lang w:val="hy-AM"/>
              </w:rPr>
              <w:t>áñÇó`</w:t>
            </w:r>
          </w:p>
          <w:p>
            <w:pPr>
              <w:pStyle w:val="Normal"/>
              <w:spacing w:lineRule="auto" w:line="360"/>
              <w:rPr>
                <w:lang w:val="hy-AM"/>
              </w:rPr>
            </w:pPr>
            <w:r>
              <w:rPr>
                <w:lang w:val="hy-AM"/>
              </w:rPr>
              <w:t>²í»É³óí³Í ³ñÅ»ùÇ Ñ³ñÏ</w:t>
            </w:r>
          </w:p>
          <w:p>
            <w:pPr>
              <w:pStyle w:val="Normal"/>
              <w:spacing w:lineRule="auto" w:line="360"/>
              <w:rPr>
                <w:lang w:val="hy-AM"/>
              </w:rPr>
            </w:pPr>
            <w:r>
              <w:rPr>
                <w:lang w:val="hy-AM"/>
              </w:rPr>
              <w:t>²ÏóÇ½³ÛÇÝ Ñ³ñÏ</w:t>
            </w:r>
          </w:p>
          <w:p>
            <w:pPr>
              <w:pStyle w:val="Normal"/>
              <w:spacing w:lineRule="auto" w:line="360"/>
              <w:rPr>
                <w:lang w:val="hy-AM"/>
              </w:rPr>
            </w:pPr>
            <w:r>
              <w:rPr>
                <w:lang w:val="hy-AM"/>
              </w:rPr>
              <w:t>Þ³ÑáõÃ³Ñ³ñÏ</w:t>
            </w:r>
          </w:p>
          <w:p>
            <w:pPr>
              <w:pStyle w:val="Normal"/>
              <w:spacing w:lineRule="auto" w:line="360"/>
              <w:rPr>
                <w:lang w:val="hy-AM"/>
              </w:rPr>
            </w:pPr>
            <w:r>
              <w:rPr>
                <w:lang w:val="hy-AM"/>
              </w:rPr>
              <w:t>ºÏ³Ùï³Ñ³ñÏ</w:t>
            </w:r>
          </w:p>
          <w:p>
            <w:pPr>
              <w:pStyle w:val="Normal"/>
              <w:spacing w:lineRule="auto" w:line="360"/>
              <w:rPr>
                <w:lang w:val="hy-AM"/>
              </w:rPr>
            </w:pPr>
            <w:r>
              <w:rPr>
                <w:lang w:val="hy-AM"/>
              </w:rPr>
              <w:t>¶áõÛù³Ñ³ñÏ</w:t>
            </w:r>
          </w:p>
          <w:p>
            <w:pPr>
              <w:pStyle w:val="Normal"/>
              <w:spacing w:lineRule="auto" w:line="360"/>
              <w:rPr>
                <w:lang w:val="hy-AM"/>
              </w:rPr>
            </w:pPr>
            <w:r>
              <w:rPr>
                <w:lang w:val="hy-AM"/>
              </w:rPr>
              <w:t>ä³ñ½»óí³Í Ñ³ñÏ</w:t>
            </w:r>
          </w:p>
          <w:p>
            <w:pPr>
              <w:pStyle w:val="Normal"/>
              <w:spacing w:lineRule="auto" w:line="360"/>
              <w:rPr>
                <w:lang w:val="hy-AM"/>
              </w:rPr>
            </w:pPr>
            <w:r>
              <w:rPr>
                <w:lang w:val="hy-AM"/>
              </w:rPr>
              <w:t>ä»ï³Ï³Ý ïáõñù</w:t>
            </w:r>
          </w:p>
          <w:p>
            <w:pPr>
              <w:pStyle w:val="Normal"/>
              <w:spacing w:lineRule="auto" w:line="360"/>
              <w:rPr>
                <w:lang w:val="hy-AM"/>
              </w:rPr>
            </w:pPr>
            <w:r>
              <w:rPr>
                <w:lang w:val="hy-AM"/>
              </w:rPr>
              <w:t>Ø³ùë³ÛÇÝ ïáõñù</w:t>
            </w:r>
          </w:p>
          <w:p>
            <w:pPr>
              <w:pStyle w:val="Normal"/>
              <w:spacing w:lineRule="auto" w:line="360"/>
              <w:rPr>
                <w:lang w:val="hy-AM"/>
              </w:rPr>
            </w:pPr>
            <w:r>
              <w:rPr>
                <w:lang w:val="hy-AM"/>
              </w:rPr>
              <w:t>ÐáÕÇ Ñ³ñÏ</w:t>
            </w:r>
          </w:p>
          <w:p>
            <w:pPr>
              <w:pStyle w:val="Normal"/>
              <w:spacing w:lineRule="auto" w:line="360"/>
              <w:rPr>
                <w:lang w:val="hy-AM"/>
              </w:rPr>
            </w:pPr>
            <w:r>
              <w:rPr>
                <w:lang w:val="hy-AM"/>
              </w:rPr>
              <w:t>Ð³ëï³ï³·ñí³Í í×³ñÝ»ñ</w:t>
            </w:r>
          </w:p>
          <w:p>
            <w:pPr>
              <w:pStyle w:val="Normal"/>
              <w:spacing w:lineRule="auto" w:line="360"/>
              <w:rPr>
                <w:lang w:val="hy-AM"/>
              </w:rPr>
            </w:pPr>
            <w:r>
              <w:rPr>
                <w:lang w:val="hy-AM"/>
              </w:rPr>
              <w:t>´Ýû·ï³·áñÍÙ³Ý ¨ µÝ³å³Ñå³Ý³Ï³Ý í×³ñ</w:t>
            </w:r>
          </w:p>
          <w:p>
            <w:pPr>
              <w:pStyle w:val="Normal"/>
              <w:spacing w:lineRule="auto" w:line="360"/>
              <w:rPr>
                <w:lang w:val="hy-AM"/>
              </w:rPr>
            </w:pPr>
            <w:r>
              <w:rPr>
                <w:lang w:val="hy-AM"/>
              </w:rPr>
              <w:t>²ÛÉ Ñ³ñÏ³ÛÇÝ »Ï³ÙáõïÝ»ñ</w:t>
            </w:r>
          </w:p>
          <w:p>
            <w:pPr>
              <w:pStyle w:val="Normal"/>
              <w:spacing w:lineRule="auto" w:line="360"/>
              <w:rPr>
                <w:lang w:val="hy-AM"/>
              </w:rPr>
            </w:pPr>
            <w:r>
              <w:rPr>
                <w:lang w:val="hy-AM"/>
              </w:rPr>
              <w:t>µ) àã Ñ³ñÏ³ÛÇÝ »Ï³ÙáõïÝ»ñ</w:t>
            </w:r>
          </w:p>
          <w:p>
            <w:pPr>
              <w:pStyle w:val="Normal"/>
              <w:spacing w:lineRule="auto" w:line="360"/>
              <w:rPr>
                <w:lang w:val="hy-AM"/>
              </w:rPr>
            </w:pPr>
            <w:r>
              <w:rPr>
                <w:lang w:val="hy-AM"/>
              </w:rPr>
              <w:t>2. Î³åÇï³ÉÇ ·áñÍ³éÝáõÃÛáõÝÝ»ñÇó »Ï³ÙáõïÝ»ñ</w:t>
            </w:r>
          </w:p>
          <w:p>
            <w:pPr>
              <w:pStyle w:val="Normal"/>
              <w:spacing w:lineRule="auto" w:line="360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II.ä²ÞîàÜ²Î²Ü îð²ÜêüºðîÜº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172.132«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163.629«6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163.615«4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143.661.5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66.770«8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26.146«6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20.382«9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13.383«6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120«3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8.889«2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8.863«3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17«8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4.039«9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4.116«2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11.064«7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14.3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8.503«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85.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88.7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89.3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88.6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87.0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90.1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119.9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114.4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300.8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93.1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98.7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37.9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134.6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26.0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96.1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  <w:t>48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hy-AM"/>
              </w:rPr>
              <w:t>19</w:t>
            </w:r>
            <w:r>
              <w:rPr>
                <w:rFonts w:eastAsia="Arial Unicode MS"/>
                <w:b/>
                <w:bCs/>
                <w:lang w:val="hy-AM"/>
              </w:rPr>
              <w:t>3.577.9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84.268.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hy-AM"/>
              </w:rPr>
              <w:t>18</w:t>
            </w:r>
            <w:r>
              <w:rPr>
                <w:rFonts w:eastAsia="Arial Unicode MS"/>
                <w:lang w:val="hy-AM"/>
              </w:rPr>
              <w:t>2</w:t>
            </w:r>
            <w:r>
              <w:rPr>
                <w:lang w:val="hy-AM"/>
              </w:rPr>
              <w:t>.6</w:t>
            </w:r>
            <w:r>
              <w:rPr>
                <w:rFonts w:eastAsia="Arial Unicode MS"/>
                <w:lang w:val="hy-AM"/>
              </w:rPr>
              <w:t>82</w:t>
            </w:r>
            <w:r>
              <w:rPr>
                <w:lang w:val="hy-AM"/>
              </w:rPr>
              <w:t>.7</w:t>
            </w:r>
          </w:p>
          <w:p>
            <w:pPr>
              <w:pStyle w:val="Normal"/>
              <w:spacing w:lineRule="auto" w:line="36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54.892.3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79.521.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31.015.9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6.315.9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1.218.9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216.5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3.916.7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9.793.8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6.8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4.431.1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2,281,6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3,873,7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,586,1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9,30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  <w:t>100.1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00,6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00,5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93,9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96,3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90,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78,3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01,4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840,3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65,7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13,5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223,4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00,6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79,5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62,2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17,4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9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  <w:t>228.317.9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211.298.9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209.534.1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85.437.4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95.006.1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35.333.9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7.428.8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2.478.4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78.033.9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3.562.8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3.181.4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9.691.8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2.846.3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6.365.4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3.909.1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0.915.2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.764.8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7.019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  <w:t>102.7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02.5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02.2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01.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03.3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07.9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78.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94.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546.2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18.5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19.8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78.9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32.7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12.8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76.5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06.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42.3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05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  <w:t>292.035.3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241.555.6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238.311.1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212.232.8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07.768.9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39.104.2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7.627.1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6.780.5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62.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4.951.9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5.213.7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0.724.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30.864.4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8.008.8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5.605.4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0.864.6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3.244.5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50.479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  <w:t>101.8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06.9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05.6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02.2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04.5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99.7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80.7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14.1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71.8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18.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18.6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90.7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558.8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11.4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30.3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210.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745.1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82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  <w:t>269.090.8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261.338.8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261.038.8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241.469.8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21.649.4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45.075.1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22.742.3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8.593.8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06.9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5.935.3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4.569.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2.266.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43.5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8.769.8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4.749.5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5.000.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300.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7.752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  <w:t>327.920.4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lang w:val="hy-AM"/>
              </w:rPr>
            </w:pPr>
            <w:r>
              <w:rPr>
                <w:rFonts w:eastAsia="Arial Unicode MS" w:cs="Times New Roman" w:ascii="Times New Roman" w:hAnsi="Times New Roman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lang w:val="hy-AM"/>
              </w:rPr>
            </w:pPr>
            <w:r>
              <w:rPr>
                <w:rFonts w:eastAsia="Arial Unicode MS" w:cs="Times New Roman" w:ascii="Times New Roman" w:hAnsi="Times New Roman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lang w:val="hy-AM"/>
              </w:rPr>
            </w:pPr>
            <w:r>
              <w:rPr>
                <w:rFonts w:eastAsia="Arial Unicode MS" w:cs="Times New Roman" w:ascii="Times New Roman" w:hAnsi="Times New Roman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317.820.4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312.291.4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307.000.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28.900.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44.400.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30.900.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24.200.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Times Armenian"/>
                <w:lang w:val="hy-AM"/>
              </w:rPr>
              <w:t xml:space="preserve">    </w:t>
            </w:r>
            <w:r>
              <w:rPr>
                <w:rFonts w:eastAsia="Arial Unicode MS"/>
                <w:lang w:val="hy-AM"/>
              </w:rPr>
              <w:t>-</w:t>
            </w:r>
            <w:r>
              <w:rPr>
                <w:rStyle w:val="FootnoteCharacters"/>
                <w:rStyle w:val="FootnoteAnchor"/>
                <w:rFonts w:eastAsia="Arial Unicode MS"/>
                <w:lang w:val="hy-AM"/>
              </w:rPr>
              <w:footnoteReference w:customMarkFollows="1" w:id="3"/>
              <w:t>*</w:t>
            </w:r>
            <w:r>
              <w:rPr>
                <w:rStyle w:val="FootnoteCharacters"/>
                <w:rFonts w:eastAsia="Arial Unicode MS"/>
                <w:lang w:val="hy-AM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6.300.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4.400.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6.000.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23.800.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5.300.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5.500.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10.100.0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40" w:right="144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9" w:hanging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ind w:right="-9" w:hanging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ind w:right="-9" w:hanging="0"/>
        <w:jc w:val="both"/>
        <w:rPr>
          <w:lang w:val="hy-AM"/>
        </w:rPr>
      </w:pPr>
      <w:r>
        <w:rPr>
          <w:lang w:val="hy-AM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360" w:right="36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9" w:firstLine="720"/>
        <w:jc w:val="both"/>
        <w:rPr>
          <w:lang w:val="hy-AM"/>
        </w:rPr>
      </w:pPr>
      <w:r>
        <w:rPr>
          <w:lang w:val="hy-AM"/>
        </w:rPr>
        <w:t>²ÕÛáõë³Ï 1-Ç í»ñÉáõÍáõÃÛáõÝÁ íÏ³ÛáõÙ ¿ ³ÛÝ Ù³ëÇÝ, áñ 2005 Ãí³Ï³ÝÇ å»ï³Ï³Ý µÛáõç»Ç »Ï³ÙáõïÝ»ñÝ ³í»É³Ý³Éáõ »Ý, µ³ó³éáõÃÛ³Ùµ ³ÏóÇ½³ÛÇÝ Ñ³ñÏÇ, áñÁ 2004 Ãí³Ï³ÝÇ Ñ³ëï³ïí³Í óáõó³ÝÇßÇ Ñ³Ù»Ù³ïáõÃÛ³Ùµ Ýí³½»Éáõ ¿ 675 ÙÉÝ ¹ñ³Ùáí: ÀÝ¹Ñ³Ýáõñ ³éÙ³Ùµ, 2005 Ãí³Ï³ÝÇÝ å»ï³Ï³Ý µÛáõç»Ç »Ï³ÙáõïÝ»ñÝ ³×»Éáõ »Ý Ùáï 58.8 ÙÉñ¹ ¹ñ³Ùáí, ÁÝ¹ áñáõÙ, ÙÇ³ÛÝ Ñ³ñÏ»ñÇ ¨ ïáõñù»ñÇ ³×Á Ï³½Ù»Éáõ ¿ 49.1 ÙÉñ¹ ¹ñ³Ù: 2005 Ãí³Ï³ÝÇÝ µÛáõç»ï³ÛÇÝ »Ï³ÙáõïÝ»ñÇ Ï³½ÙáõÙ Ù»Í Í³í³Éáí ³× ¿ Ï³ÝË³ï»ëíáõÙ ³í»É³óí³Í ³ñÅ»ùÇ Ñ³ñÏÇ, ß³ÑáõÃ³Ñ³ñÏÇ ¨ »Ï³Ùï³Ñ³ñÏÇ ·Íáí` Ñ³Ù³å³ï³ëË³Ý³µ³ñ 7.3 ÙÉñ¹, 8.2 ÙÉñ¹ ¨ 5.6 ÙÉñ¹ ¹ñ³Ù: 2005 Ãí³Ï³ÝÇÝ ß»ßï³ÏÇ ³× ¿ Ý³Ë³ï»ëíáõÙ Ï³åÇï³ÉÇ ·áñÍ³éÝáõÃÛáõÝÝ»ñÇó ëï³óíáÕ »Ï³ÙáõïÝ»ñÇ ·ÍËáí` 5.5 ÙÉñ¹ ¹ñ³Ù 2004 Ãí³Ï³ÝÇÝ Ñ³ëï³ïí³Í 300 ÙÉÝ ¹ñ³ÙÇ ¹ÇÙ³ó:</w:t>
      </w:r>
    </w:p>
    <w:p>
      <w:pPr>
        <w:pStyle w:val="TextBody"/>
        <w:ind w:left="342" w:hanging="342"/>
        <w:jc w:val="right"/>
        <w:rPr>
          <w:lang w:val="hy-AM"/>
        </w:rPr>
      </w:pPr>
      <w:r>
        <w:rPr>
          <w:lang w:val="hy-AM"/>
        </w:rPr>
        <w:t>²ÕÛáõë³Ï 2</w:t>
      </w:r>
    </w:p>
    <w:p>
      <w:pPr>
        <w:pStyle w:val="TextBody"/>
        <w:numPr>
          <w:ilvl w:val="0"/>
          <w:numId w:val="0"/>
        </w:numPr>
        <w:ind w:left="342" w:hanging="342"/>
        <w:jc w:val="center"/>
        <w:outlineLvl w:val="0"/>
        <w:rPr/>
      </w:pPr>
      <w:r>
        <w:rPr>
          <w:lang w:val="hy-AM"/>
        </w:rPr>
        <w:t>Ð³Û³ëï³ÝÇ Ð³Ýñ³å»ïáõÃÛ³Ý 2000-200</w:t>
      </w:r>
      <w:r>
        <w:rPr>
          <w:rFonts w:eastAsia="Arial Unicode MS"/>
          <w:lang w:val="hy-AM"/>
        </w:rPr>
        <w:t>5</w:t>
      </w:r>
      <w:r>
        <w:rPr>
          <w:lang w:val="hy-AM"/>
        </w:rPr>
        <w:t xml:space="preserve"> Ãí³Ï³ÝÝ»ñÇ å»ï³Ï³Ý µÛáõç»Ý»ñÇ Í³Ëë»ñÇ Ï³éáõóí³ÍùÁ</w:t>
      </w:r>
    </w:p>
    <w:p>
      <w:pPr>
        <w:pStyle w:val="TextBody"/>
        <w:ind w:left="342" w:hanging="342"/>
        <w:jc w:val="center"/>
        <w:rPr>
          <w:lang w:val="hy-AM"/>
        </w:rPr>
      </w:pPr>
      <w:r>
        <w:rPr>
          <w:lang w:val="hy-AM"/>
        </w:rPr>
        <w:t>(Áëï ·áñÍ³éÝ³Ï³Ý ¹³ë³Ï³ñ·Ù³Ý)</w:t>
      </w:r>
    </w:p>
    <w:p>
      <w:pPr>
        <w:pStyle w:val="TextBody"/>
        <w:jc w:val="both"/>
        <w:rPr>
          <w:rFonts w:eastAsia="Arial Unicode MS"/>
          <w:lang w:val="hy-AM"/>
        </w:rPr>
      </w:pPr>
      <w:r>
        <w:rPr>
          <w:rFonts w:eastAsia="Arial Unicode MS"/>
          <w:lang w:val="hy-AM"/>
        </w:rPr>
      </w:r>
    </w:p>
    <w:tbl>
      <w:tblPr>
        <w:tblW w:w="1359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178"/>
        <w:gridCol w:w="804"/>
        <w:gridCol w:w="1178"/>
        <w:gridCol w:w="804"/>
        <w:gridCol w:w="1178"/>
        <w:gridCol w:w="804"/>
        <w:gridCol w:w="1176"/>
        <w:gridCol w:w="804"/>
        <w:gridCol w:w="1178"/>
        <w:gridCol w:w="1178"/>
      </w:tblGrid>
      <w:tr>
        <w:trPr/>
        <w:tc>
          <w:tcPr>
            <w:tcW w:w="3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rFonts w:eastAsia="Times Armenian"/>
                <w:b/>
                <w:lang w:val="hy-AM"/>
              </w:rPr>
              <w:t xml:space="preserve">   </w:t>
            </w:r>
            <w:r>
              <w:rPr>
                <w:b/>
                <w:lang w:val="hy-AM"/>
              </w:rPr>
              <w:t>2000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rFonts w:eastAsia="Times Armenian"/>
                <w:b/>
                <w:lang w:val="hy-AM"/>
              </w:rPr>
              <w:t xml:space="preserve">    </w:t>
            </w:r>
            <w:r>
              <w:rPr>
                <w:b/>
                <w:lang w:val="hy-AM"/>
              </w:rPr>
              <w:t>2001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rFonts w:eastAsia="Times Armenian"/>
                <w:b/>
                <w:lang w:val="hy-AM"/>
              </w:rPr>
              <w:t xml:space="preserve">   </w:t>
            </w:r>
            <w:r>
              <w:rPr>
                <w:b/>
                <w:lang w:val="hy-AM"/>
              </w:rPr>
              <w:t>2002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2003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2004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2005</w:t>
            </w:r>
          </w:p>
        </w:tc>
      </w:tr>
      <w:tr>
        <w:trPr>
          <w:trHeight w:val="1787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Ì³Ëë»ñÝ Áëï ·áñÍ³éÝ³Ï³Ý ¹³ë³Ï³ñ·Ù³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 Unicode MS"/>
                <w:b/>
                <w:lang w:val="hy-AM"/>
              </w:rPr>
              <w:t>ö</w:t>
            </w:r>
            <w:r>
              <w:rPr>
                <w:b/>
                <w:lang w:val="hy-AM"/>
              </w:rPr>
              <w:t xml:space="preserve">³ëï³óÇ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Ï³ï³ñáÕ³Ï³ÝÁ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(ÙÉÝ. ¹ñ³Ù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Î³ï³ñÙ³Ý %-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 Unicode MS"/>
                <w:b/>
                <w:lang w:val="hy-AM"/>
              </w:rPr>
              <w:t>ö</w:t>
            </w:r>
            <w:r>
              <w:rPr>
                <w:b/>
                <w:lang w:val="hy-AM"/>
              </w:rPr>
              <w:t xml:space="preserve">³ëï³óÇ </w:t>
            </w:r>
          </w:p>
          <w:p>
            <w:pPr>
              <w:pStyle w:val="BlockText"/>
              <w:ind w:left="0" w:right="113" w:hanging="0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Ï³ï³ñáÕ³Ï³ÝÁ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(ÙÉÝ. ¹ñ³Ù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 Unicode MS"/>
                <w:b/>
                <w:lang w:val="hy-AM"/>
              </w:rPr>
              <w:t>Î</w:t>
            </w:r>
            <w:r>
              <w:rPr>
                <w:b/>
                <w:lang w:val="hy-AM"/>
              </w:rPr>
              <w:t>³ï³ñÙ³Ý %-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 Unicode MS"/>
                <w:b/>
                <w:lang w:val="hy-AM"/>
              </w:rPr>
              <w:t>ö</w:t>
            </w:r>
            <w:r>
              <w:rPr>
                <w:b/>
                <w:lang w:val="hy-AM"/>
              </w:rPr>
              <w:t xml:space="preserve">³ëï³óÇ </w:t>
            </w:r>
          </w:p>
          <w:p>
            <w:pPr>
              <w:pStyle w:val="BlockText"/>
              <w:ind w:left="0" w:right="113" w:hanging="0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Ï³ï³ñáÕ³Ï³ÝÁ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(ÙÉÝ. ¹ñ³Ù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  <w:t>Î</w:t>
            </w:r>
            <w:r>
              <w:rPr>
                <w:b/>
                <w:lang w:val="hy-AM"/>
              </w:rPr>
              <w:t>³ï³ñÙ³Ý %-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 Unicode MS"/>
                <w:b/>
                <w:lang w:val="hy-AM"/>
              </w:rPr>
              <w:t>ö</w:t>
            </w:r>
            <w:r>
              <w:rPr>
                <w:b/>
                <w:lang w:val="hy-AM"/>
              </w:rPr>
              <w:t xml:space="preserve">³ëï³óÇ </w:t>
            </w:r>
          </w:p>
          <w:p>
            <w:pPr>
              <w:pStyle w:val="BlockText"/>
              <w:ind w:left="0" w:right="113" w:hanging="0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Ï³ï³ñáÕ³Ï³ÝÁ</w:t>
            </w:r>
          </w:p>
          <w:p>
            <w:pPr>
              <w:pStyle w:val="Normal"/>
              <w:ind w:right="113" w:hanging="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b/>
                <w:lang w:val="hy-AM"/>
              </w:rPr>
              <w:t>(ÙÉÝ. ¹ñ³Ù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Arial Unicode MS"/>
              </w:rPr>
            </w:pPr>
            <w:r>
              <w:rPr>
                <w:rFonts w:eastAsia="Times Armenian"/>
                <w:b/>
                <w:lang w:val="hy-AM"/>
              </w:rPr>
              <w:t xml:space="preserve"> </w:t>
            </w:r>
          </w:p>
          <w:p>
            <w:pPr>
              <w:pStyle w:val="Normal"/>
              <w:ind w:right="113" w:hanging="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  <w:t>Î</w:t>
            </w:r>
            <w:r>
              <w:rPr>
                <w:b/>
                <w:lang w:val="hy-AM"/>
              </w:rPr>
              <w:t>³ï³ñÙ³Ý %-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  <w:t>äÉ³Ý³ÛÇÝ óáõó³ÝÇßÁ</w:t>
            </w:r>
          </w:p>
          <w:p>
            <w:pPr>
              <w:pStyle w:val="Normal"/>
              <w:ind w:right="113" w:hanging="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Times Armenian"/>
                <w:b/>
                <w:lang w:val="hy-AM"/>
              </w:rPr>
              <w:t xml:space="preserve"> </w:t>
            </w:r>
            <w:r>
              <w:rPr>
                <w:b/>
                <w:lang w:val="hy-AM"/>
              </w:rPr>
              <w:t>(ÙÉÝ. ¹ñ³Ù)</w:t>
            </w:r>
          </w:p>
          <w:p>
            <w:pPr>
              <w:pStyle w:val="Normal"/>
              <w:ind w:right="113" w:hanging="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  <w:t>äÉ³Ý³ÛÇÝ óáõó³ÝÇßÁ</w:t>
            </w:r>
          </w:p>
          <w:p>
            <w:pPr>
              <w:pStyle w:val="Normal"/>
              <w:ind w:right="113" w:hanging="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Times Armenian"/>
                <w:b/>
                <w:lang w:val="hy-AM"/>
              </w:rPr>
              <w:t xml:space="preserve"> </w:t>
            </w:r>
            <w:r>
              <w:rPr>
                <w:b/>
                <w:lang w:val="hy-AM"/>
              </w:rPr>
              <w:t>(ÙÉÝ. ¹ñ³Ù)</w:t>
            </w:r>
          </w:p>
          <w:p>
            <w:pPr>
              <w:pStyle w:val="Normal"/>
              <w:ind w:right="113" w:hanging="0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</w:r>
          </w:p>
        </w:tc>
      </w:tr>
      <w:tr>
        <w:trPr>
          <w:trHeight w:val="2512" w:hRule="atLeast"/>
        </w:trPr>
        <w:tc>
          <w:tcPr>
            <w:tcW w:w="331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hy-AM"/>
              </w:rPr>
            </w:pPr>
            <w:r>
              <w:rPr>
                <w:b/>
                <w:i/>
                <w:lang w:val="hy-AM"/>
              </w:rPr>
              <w:t>ÀÜ¸²ØºÜÀ Ì²Êêºð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hy-AM"/>
              </w:rPr>
            </w:pPr>
            <w:r>
              <w:rPr>
                <w:b/>
                <w:bCs/>
                <w:i/>
                <w:lang w:val="hy-AM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hy-AM"/>
              </w:rPr>
              <w:t>01</w:t>
            </w:r>
            <w:r>
              <w:rPr>
                <w:bCs/>
                <w:lang w:val="hy-AM"/>
              </w:rPr>
              <w:t xml:space="preserve"> ÀÜ¸Ð²Üàôð ´ÜàôÚÂÆ   äºî. </w:t>
            </w:r>
            <w:r>
              <w:rPr>
                <w:rFonts w:eastAsia="Arial Unicode MS"/>
                <w:bCs/>
                <w:lang w:val="hy-AM"/>
              </w:rPr>
              <w:t>Ì</w:t>
            </w:r>
            <w:r>
              <w:rPr>
                <w:bCs/>
                <w:lang w:val="hy-AM"/>
              </w:rPr>
              <w:t>²è²ÚàôÂÚàôÜÜºð</w:t>
            </w:r>
          </w:p>
          <w:p>
            <w:pPr>
              <w:pStyle w:val="Normal"/>
              <w:shd w:fill="FFFFFF" w:val="clear"/>
              <w:rPr>
                <w:bCs/>
                <w:lang w:val="hy-AM"/>
              </w:rPr>
            </w:pPr>
            <w:r>
              <w:rPr>
                <w:bCs/>
                <w:lang w:val="hy-AM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hy-AM"/>
              </w:rPr>
              <w:t>02</w:t>
            </w:r>
            <w:r>
              <w:rPr>
                <w:bCs/>
                <w:lang w:val="hy-AM"/>
              </w:rPr>
              <w:t xml:space="preserve"> ä²Þîä²ÜàôÂÚàôÜ</w:t>
            </w:r>
          </w:p>
          <w:p>
            <w:pPr>
              <w:pStyle w:val="Normal"/>
              <w:shd w:fill="FFFFFF" w:val="clear"/>
              <w:rPr>
                <w:bCs/>
                <w:lang w:val="hy-AM"/>
              </w:rPr>
            </w:pPr>
            <w:r>
              <w:rPr>
                <w:bCs/>
                <w:lang w:val="hy-AM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hy-AM"/>
              </w:rPr>
              <w:t>03</w:t>
            </w:r>
            <w:r>
              <w:rPr>
                <w:bCs/>
                <w:lang w:val="hy-AM"/>
              </w:rPr>
              <w:t xml:space="preserve"> Ð²ê²ð²Î²Î²Ü Î²ð¶Æ ä²Ðä²ÜàôÂÚàôÜ ºì ²Üìî²Ü¶àôÂÚàôÜ</w:t>
            </w:r>
          </w:p>
          <w:p>
            <w:pPr>
              <w:pStyle w:val="Normal"/>
              <w:shd w:fill="FFFFFF" w:val="clear"/>
              <w:rPr>
                <w:bCs/>
                <w:lang w:val="hy-AM"/>
              </w:rPr>
            </w:pPr>
            <w:r>
              <w:rPr>
                <w:bCs/>
                <w:lang w:val="hy-AM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hy-AM"/>
              </w:rPr>
              <w:t>04</w:t>
            </w:r>
            <w:r>
              <w:rPr>
                <w:bCs/>
                <w:lang w:val="hy-AM"/>
              </w:rPr>
              <w:t xml:space="preserve"> ÎðÂàôÂÚàôÜ ºì ¶ÆîàôÂÚàôÜ</w:t>
            </w:r>
          </w:p>
          <w:p>
            <w:pPr>
              <w:pStyle w:val="Normal"/>
              <w:shd w:fill="FFFFFF" w:val="clear"/>
              <w:rPr>
                <w:bCs/>
                <w:lang w:val="hy-AM"/>
              </w:rPr>
            </w:pPr>
            <w:r>
              <w:rPr>
                <w:bCs/>
                <w:lang w:val="hy-AM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hy-AM"/>
              </w:rPr>
              <w:t>05</w:t>
            </w:r>
            <w:r>
              <w:rPr>
                <w:bCs/>
                <w:lang w:val="hy-AM"/>
              </w:rPr>
              <w:t xml:space="preserve"> ²èàÔæ²ä²ÐàôÂÚàôÜ</w:t>
            </w:r>
          </w:p>
          <w:p>
            <w:pPr>
              <w:pStyle w:val="Normal"/>
              <w:shd w:fill="FFFFFF" w:val="clear"/>
              <w:rPr>
                <w:bCs/>
                <w:lang w:val="hy-AM"/>
              </w:rPr>
            </w:pPr>
            <w:r>
              <w:rPr>
                <w:bCs/>
                <w:lang w:val="hy-AM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hy-AM"/>
              </w:rPr>
              <w:t>06</w:t>
            </w:r>
            <w:r>
              <w:rPr>
                <w:bCs/>
                <w:lang w:val="hy-AM"/>
              </w:rPr>
              <w:t xml:space="preserve"> êàòÆ²È²Î²Ü ²ä²Ðàì²¶ðàôÂÚàôÜ ºì êàòÆ²È²Î²Ü ²ä²ÐàìàôÂÚàôÜ</w:t>
            </w:r>
          </w:p>
          <w:p>
            <w:pPr>
              <w:pStyle w:val="Normal"/>
              <w:shd w:fill="FFFFFF" w:val="clear"/>
              <w:rPr>
                <w:bCs/>
                <w:lang w:val="hy-AM"/>
              </w:rPr>
            </w:pPr>
            <w:r>
              <w:rPr>
                <w:bCs/>
                <w:lang w:val="hy-AM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hy-AM"/>
              </w:rPr>
              <w:t>07</w:t>
            </w:r>
            <w:r>
              <w:rPr>
                <w:bCs/>
                <w:lang w:val="hy-AM"/>
              </w:rPr>
              <w:t xml:space="preserve"> ØÞ²ÎàôÚÂ« êäàðî ºì ÎðàÜ</w:t>
            </w:r>
          </w:p>
          <w:p>
            <w:pPr>
              <w:pStyle w:val="Normal"/>
              <w:rPr>
                <w:bCs/>
                <w:lang w:val="hy-AM"/>
              </w:rPr>
            </w:pPr>
            <w:r>
              <w:rPr>
                <w:bCs/>
                <w:lang w:val="hy-AM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hy-AM"/>
              </w:rPr>
              <w:t>08</w:t>
            </w:r>
            <w:r>
              <w:rPr>
                <w:bCs/>
                <w:lang w:val="hy-AM"/>
              </w:rPr>
              <w:t xml:space="preserve"> ´Ü²Î²ð²Ü²ÚÆÜ ÎàØàôÜ²È îÜîºêàôÂÚàôÜ</w:t>
            </w:r>
          </w:p>
          <w:p>
            <w:pPr>
              <w:pStyle w:val="Normal"/>
              <w:shd w:fill="FFFFFF" w:val="clear"/>
              <w:rPr>
                <w:bCs/>
                <w:lang w:val="hy-AM"/>
              </w:rPr>
            </w:pPr>
            <w:r>
              <w:rPr>
                <w:bCs/>
                <w:lang w:val="hy-AM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hy-AM"/>
              </w:rPr>
              <w:t>09</w:t>
            </w:r>
            <w:r>
              <w:rPr>
                <w:bCs/>
                <w:lang w:val="hy-AM"/>
              </w:rPr>
              <w:t xml:space="preserve"> ì²èºÈÆø²¾Üºð¶ºîÆÎ Ð²Ø²ÈÆð</w:t>
            </w:r>
          </w:p>
          <w:p>
            <w:pPr>
              <w:pStyle w:val="Normal"/>
              <w:shd w:fill="FFFFFF" w:val="clear"/>
              <w:rPr>
                <w:bCs/>
                <w:lang w:val="hy-AM"/>
              </w:rPr>
            </w:pPr>
            <w:r>
              <w:rPr>
                <w:bCs/>
                <w:lang w:val="hy-AM"/>
              </w:rPr>
            </w:r>
          </w:p>
          <w:p>
            <w:pPr>
              <w:pStyle w:val="Normal"/>
              <w:shd w:fill="FFFFFF" w:val="clear"/>
              <w:rPr>
                <w:bCs/>
                <w:lang w:val="hy-AM"/>
              </w:rPr>
            </w:pPr>
            <w:r>
              <w:rPr>
                <w:b/>
                <w:bCs/>
                <w:shd w:fill="FFFFFF" w:val="clear"/>
                <w:lang w:val="hy-AM"/>
              </w:rPr>
              <w:t>10</w:t>
            </w:r>
            <w:r>
              <w:rPr>
                <w:bCs/>
                <w:shd w:fill="FFFFFF" w:val="clear"/>
                <w:lang w:val="hy-AM"/>
              </w:rPr>
              <w:t xml:space="preserve"> ¶ÚàôÔ²îÜîºêàôÂÚàôÜ, ²Üî²è²ÚÆÜ ºì æð²ÚÆÜ îÜîºêàôÂÚàôÜ ºì ÒÎÜ²´àôÌàôÂÚàôÜ</w:t>
            </w:r>
          </w:p>
          <w:p>
            <w:pPr>
              <w:pStyle w:val="Normal"/>
              <w:shd w:fill="FFFFFF" w:val="clear"/>
              <w:rPr>
                <w:bCs/>
                <w:lang w:val="hy-AM"/>
              </w:rPr>
            </w:pPr>
            <w:r>
              <w:rPr>
                <w:bCs/>
                <w:lang w:val="hy-AM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hy-AM"/>
              </w:rPr>
              <w:t>11</w:t>
            </w:r>
            <w:r>
              <w:rPr>
                <w:bCs/>
                <w:lang w:val="hy-AM"/>
              </w:rPr>
              <w:t xml:space="preserve"> ²ð¸ÚàôÜ²´ºðàôÂÚàôÜ, Ð²Üø²ÚÆÜ Ð²Ü²ÌàÜºð«  ÞÆÜ²ð²ðàôÂÚàôÜ</w:t>
            </w:r>
          </w:p>
          <w:p>
            <w:pPr>
              <w:pStyle w:val="Normal"/>
              <w:shd w:fill="FFFFFF" w:val="clear"/>
              <w:rPr>
                <w:bCs/>
                <w:lang w:val="hy-AM"/>
              </w:rPr>
            </w:pPr>
            <w:r>
              <w:rPr>
                <w:bCs/>
                <w:lang w:val="hy-AM"/>
              </w:rPr>
              <w:t>ºì ´Ü²ä²Ðä²ÜàôÂ</w:t>
            </w:r>
            <w:r>
              <w:rPr>
                <w:rFonts w:eastAsia="Arial Unicode MS"/>
                <w:bCs/>
                <w:lang w:val="hy-AM"/>
              </w:rPr>
              <w:t>ÚàôÜ</w:t>
            </w:r>
          </w:p>
          <w:p>
            <w:pPr>
              <w:pStyle w:val="Normal"/>
              <w:rPr>
                <w:bCs/>
                <w:lang w:val="hy-AM"/>
              </w:rPr>
            </w:pPr>
            <w:r>
              <w:rPr>
                <w:bCs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hy-AM"/>
              </w:rPr>
              <w:t>12</w:t>
            </w:r>
            <w:r>
              <w:rPr>
                <w:bCs/>
                <w:lang w:val="hy-AM"/>
              </w:rPr>
              <w:t xml:space="preserve"> îð²Üêäàðî ºì Î²ä </w:t>
            </w:r>
          </w:p>
          <w:p>
            <w:pPr>
              <w:pStyle w:val="Normal"/>
              <w:shd w:fill="FFFFFF" w:val="clear"/>
              <w:rPr>
                <w:bCs/>
                <w:lang w:val="hy-AM"/>
              </w:rPr>
            </w:pPr>
            <w:r>
              <w:rPr>
                <w:bCs/>
                <w:lang w:val="hy-AM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hy-AM"/>
              </w:rPr>
              <w:t>13</w:t>
            </w:r>
            <w:r>
              <w:rPr>
                <w:bCs/>
                <w:lang w:val="hy-AM"/>
              </w:rPr>
              <w:t xml:space="preserve"> îÜîºê²Î²Ü ²ÚÈ Ì²è²ÚàôÂÚàôÜÜºð</w:t>
            </w:r>
          </w:p>
          <w:p>
            <w:pPr>
              <w:pStyle w:val="Normal"/>
              <w:shd w:fill="FFFFFF" w:val="clear"/>
              <w:rPr>
                <w:bCs/>
                <w:lang w:val="hy-AM"/>
              </w:rPr>
            </w:pPr>
            <w:r>
              <w:rPr>
                <w:bCs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hy-AM"/>
              </w:rPr>
              <w:t>14</w:t>
            </w:r>
            <w:r>
              <w:rPr>
                <w:bCs/>
                <w:lang w:val="hy-AM"/>
              </w:rPr>
              <w:t xml:space="preserve"> ÐÆØÜ²Î²Ü ÊØ´ÆÜ â¸²êìàÔ Ì²Êêºð</w:t>
            </w:r>
          </w:p>
        </w:tc>
        <w:tc>
          <w:tcPr>
            <w:tcW w:w="11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.740.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206.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.715.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983.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198.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846.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952.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667.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.523.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54.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787.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.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97.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.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.723</w:t>
            </w:r>
          </w:p>
        </w:tc>
        <w:tc>
          <w:tcPr>
            <w:tcW w:w="8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.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.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.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.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.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.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.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.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.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.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.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.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.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.9</w:t>
            </w:r>
          </w:p>
        </w:tc>
        <w:tc>
          <w:tcPr>
            <w:tcW w:w="11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  <w:t>236,030,2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23,618,5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36,772,6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15,267,8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27,068,5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15,745,6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26,108,5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5,322,6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4,977,4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6,940,0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17,018,1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Arial Unicode MS"/>
                <w:bCs/>
                <w:lang w:val="hy-AM"/>
              </w:rPr>
              <w:t>598,6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Arial Unicode MS"/>
                <w:bCs/>
                <w:lang w:val="hy-AM"/>
              </w:rPr>
              <w:t>5,060,0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Arial Unicode MS"/>
                <w:bCs/>
                <w:lang w:val="hy-AM"/>
              </w:rPr>
              <w:t>569,8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Arial Unicode MS"/>
                <w:bCs/>
                <w:lang w:val="hy-AM"/>
              </w:rPr>
              <w:t>50,961,9</w:t>
            </w:r>
          </w:p>
        </w:tc>
        <w:tc>
          <w:tcPr>
            <w:tcW w:w="8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97,6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117,1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99,8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101,2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91,9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84,8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99,3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92,2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69,4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76,8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112,2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lang w:val="hy-AM"/>
              </w:rPr>
              <w:t>90,5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79,0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93,9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100,9</w:t>
            </w:r>
          </w:p>
        </w:tc>
        <w:tc>
          <w:tcPr>
            <w:tcW w:w="11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62.327.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.189.9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6.755.7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6.234.3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8.745.8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5.955.8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3.792.0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.293.5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.341.7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8.347.2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4.465.7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97.5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.771.9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38.5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1.070.4</w:t>
            </w:r>
          </w:p>
        </w:tc>
        <w:tc>
          <w:tcPr>
            <w:tcW w:w="8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0.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8.4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0.0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4.5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8.2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8.4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7.2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8.6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1.4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3.2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8.6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2.4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80.1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4.4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0.0</w:t>
            </w:r>
          </w:p>
        </w:tc>
        <w:tc>
          <w:tcPr>
            <w:tcW w:w="11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12.523.5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9.953.3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4.326.3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.775.4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4.849.3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9.598.6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9.255.1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4.090.5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7.670.5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.959.7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9.855.5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.307.4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0.410.0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642.1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9.444.5</w:t>
            </w:r>
          </w:p>
        </w:tc>
        <w:tc>
          <w:tcPr>
            <w:tcW w:w="8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3.5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15.2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0.0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7.6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8.8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8.5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4.4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3.5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10.3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6.1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3.3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4.3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86.1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8.9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.0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11.509.3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2.120.8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9.629.0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.668.9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2.515.9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.979.5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5.731.9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8.034.6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2.880.2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.600.3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7.463.3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.314.4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2.941.8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.795.8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8.832.9</w:t>
            </w:r>
          </w:p>
        </w:tc>
        <w:tc>
          <w:tcPr>
            <w:tcW w:w="117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75.420.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8.244.5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3.747.4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8.018.0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9.646.2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2.837.1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6.252.8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.510.1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6.189.3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.822.0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5.511.0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.733.8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1.905.4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.058.9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9.943.9</w:t>
            </w:r>
          </w:p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4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ind w:right="-9" w:firstLine="720"/>
        <w:jc w:val="both"/>
        <w:rPr>
          <w:lang w:val="hy-AM"/>
        </w:rPr>
      </w:pPr>
      <w:r>
        <w:rPr>
          <w:lang w:val="hy-AM"/>
        </w:rPr>
      </w:r>
    </w:p>
    <w:p>
      <w:pPr>
        <w:pStyle w:val="TextBody"/>
        <w:jc w:val="right"/>
        <w:rPr>
          <w:lang w:val="hy-AM"/>
        </w:rPr>
      </w:pPr>
      <w:r>
        <w:rPr>
          <w:lang w:val="hy-AM"/>
        </w:rPr>
        <w:t>²ÕÛáõë³Ï 3</w:t>
      </w:r>
    </w:p>
    <w:p>
      <w:pPr>
        <w:pStyle w:val="TextBody"/>
        <w:rPr>
          <w:lang w:val="hy-AM"/>
        </w:rPr>
      </w:pPr>
      <w:r>
        <w:rPr>
          <w:lang w:val="hy-AM"/>
        </w:rPr>
      </w:r>
    </w:p>
    <w:p>
      <w:pPr>
        <w:pStyle w:val="TextBody"/>
        <w:jc w:val="center"/>
        <w:rPr/>
      </w:pPr>
      <w:r>
        <w:rPr>
          <w:lang w:val="hy-AM"/>
        </w:rPr>
        <w:t xml:space="preserve">Ð³Û³ëï³ÝÇ Ð³Ýñ³å»ïáõÃÛ³Ý </w:t>
      </w:r>
      <w:r>
        <w:rPr>
          <w:rFonts w:eastAsia="Arial Unicode MS"/>
          <w:lang w:val="hy-AM"/>
        </w:rPr>
        <w:t>200</w:t>
      </w:r>
      <w:r>
        <w:rPr>
          <w:lang w:val="hy-AM"/>
        </w:rPr>
        <w:t>1-200</w:t>
      </w:r>
      <w:r>
        <w:rPr>
          <w:rFonts w:eastAsia="Arial Unicode MS"/>
          <w:lang w:val="hy-AM"/>
        </w:rPr>
        <w:t>5</w:t>
      </w:r>
      <w:r>
        <w:rPr>
          <w:lang w:val="hy-AM"/>
        </w:rPr>
        <w:t xml:space="preserve"> Ãí³Ï³ÝÝ»ñÇ å»ï³Ï³Ý µÛáõç»Ý»ñÇ Í³Ëë»ñÇ Ï³éáõóí³Íù</w:t>
      </w:r>
      <w:r>
        <w:rPr>
          <w:rFonts w:eastAsia="Arial Unicode MS"/>
          <w:lang w:val="hy-AM"/>
        </w:rPr>
        <w:t>Ý Áëï ïÝï»ë³·Çï³Ï³Ý ¹³ë³Ï³ñ·Ù³Ý (Áëï Ëáßáñ³óí³Í Ñá¹í³ÍÝ»ñÇ)</w:t>
      </w:r>
    </w:p>
    <w:p>
      <w:pPr>
        <w:pStyle w:val="TextBody"/>
        <w:rPr>
          <w:rFonts w:eastAsia="Arial Unicode MS"/>
          <w:lang w:val="hy-AM"/>
        </w:rPr>
      </w:pPr>
      <w:r>
        <w:rPr>
          <w:rFonts w:eastAsia="Arial Unicode MS"/>
          <w:lang w:val="hy-AM"/>
        </w:rPr>
      </w:r>
    </w:p>
    <w:p>
      <w:pPr>
        <w:pStyle w:val="TextBody"/>
        <w:rPr>
          <w:rFonts w:eastAsia="Arial Unicode MS"/>
          <w:lang w:val="hy-AM"/>
        </w:rPr>
      </w:pPr>
      <w:r>
        <w:rPr>
          <w:rFonts w:eastAsia="Arial Unicode MS"/>
          <w:lang w:val="hy-AM"/>
        </w:rPr>
      </w:r>
    </w:p>
    <w:p>
      <w:pPr>
        <w:pStyle w:val="Normal"/>
        <w:jc w:val="center"/>
        <w:rPr>
          <w:rFonts w:eastAsia="Arial Unicode MS"/>
          <w:b/>
          <w:b/>
          <w:sz w:val="8"/>
          <w:lang w:val="hy-AM"/>
        </w:rPr>
      </w:pPr>
      <w:r>
        <w:rPr>
          <w:rFonts w:eastAsia="Arial Unicode MS"/>
          <w:b/>
          <w:sz w:val="8"/>
          <w:lang w:val="hy-AM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122"/>
        <w:gridCol w:w="1122"/>
        <w:gridCol w:w="1122"/>
        <w:gridCol w:w="1122"/>
        <w:gridCol w:w="1122"/>
      </w:tblGrid>
      <w:tr>
        <w:trPr>
          <w:trHeight w:val="181" w:hRule="atLeast"/>
        </w:trPr>
        <w:tc>
          <w:tcPr>
            <w:tcW w:w="4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2001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b/>
                <w:lang w:val="hy-AM"/>
              </w:rPr>
              <w:t>2002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  <w:t>2003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  <w:t>2004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  <w:t>2005</w:t>
            </w:r>
          </w:p>
        </w:tc>
      </w:tr>
      <w:tr>
        <w:trPr>
          <w:trHeight w:val="1787" w:hRule="atLeast"/>
          <w:cantSplit w:val="true"/>
        </w:trPr>
        <w:tc>
          <w:tcPr>
            <w:tcW w:w="4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hy-AM"/>
              </w:rPr>
            </w:pPr>
            <w:r>
              <w:rPr>
                <w:rFonts w:eastAsia="Arial Unicode MS"/>
                <w:b/>
                <w:lang w:val="hy-AM"/>
              </w:rPr>
            </w:r>
          </w:p>
          <w:p>
            <w:pPr>
              <w:pStyle w:val="Normal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y-AM"/>
              </w:rPr>
              <w:t xml:space="preserve">Ì³Ëë»ñÝ Áëï </w:t>
            </w:r>
            <w:r>
              <w:rPr>
                <w:rFonts w:eastAsia="Arial Unicode MS"/>
                <w:b/>
                <w:lang w:val="hy-AM"/>
              </w:rPr>
              <w:t xml:space="preserve">ïÝï»ë³·Çï³Ï³Ý </w:t>
            </w:r>
            <w:r>
              <w:rPr>
                <w:b/>
                <w:lang w:val="hy-AM"/>
              </w:rPr>
              <w:t>¹³ë³Ï³ñ·Ù³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 Unicode MS"/>
                <w:b/>
                <w:lang w:val="hy-AM"/>
              </w:rPr>
              <w:t>ö</w:t>
            </w:r>
            <w:r>
              <w:rPr>
                <w:b/>
                <w:lang w:val="hy-AM"/>
              </w:rPr>
              <w:t>³ëï³óÇ</w:t>
            </w:r>
          </w:p>
          <w:p>
            <w:pPr>
              <w:pStyle w:val="BlockText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Ï³ï³ñáÕ³Ï³ÝÁ</w:t>
            </w:r>
          </w:p>
          <w:p>
            <w:pPr>
              <w:pStyle w:val="Normal"/>
              <w:ind w:left="113" w:right="113" w:hanging="0"/>
              <w:rPr>
                <w:rFonts w:eastAsia="Arial Unicode MS"/>
                <w:b/>
                <w:b/>
                <w:lang w:val="hy-AM"/>
              </w:rPr>
            </w:pPr>
            <w:r>
              <w:rPr>
                <w:b/>
                <w:lang w:val="hy-AM"/>
              </w:rPr>
              <w:t>(ÙÉÝ. ¹ñ³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 Unicode MS"/>
                <w:b/>
                <w:lang w:val="hy-AM"/>
              </w:rPr>
              <w:t>ö</w:t>
            </w:r>
            <w:r>
              <w:rPr>
                <w:b/>
                <w:lang w:val="hy-AM"/>
              </w:rPr>
              <w:t>³ëï³óÇ</w:t>
            </w:r>
          </w:p>
          <w:p>
            <w:pPr>
              <w:pStyle w:val="BlockText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Ï³ï³ñáÕ³Ï³ÝÁ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(ÙÉÝ. ¹ñ³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 Unicode MS"/>
                <w:b/>
                <w:lang w:val="hy-AM"/>
              </w:rPr>
              <w:t>ö</w:t>
            </w:r>
            <w:r>
              <w:rPr>
                <w:b/>
                <w:lang w:val="hy-AM"/>
              </w:rPr>
              <w:t>³ëï³óÇ</w:t>
            </w:r>
          </w:p>
          <w:p>
            <w:pPr>
              <w:pStyle w:val="BlockText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Ï³ï³ñáÕ³Ï³ÝÁ</w:t>
            </w:r>
          </w:p>
          <w:p>
            <w:pPr>
              <w:pStyle w:val="Normal"/>
              <w:ind w:left="113" w:right="113" w:hanging="0"/>
              <w:rPr>
                <w:rFonts w:eastAsia="Arial Unicode MS"/>
                <w:b/>
                <w:b/>
                <w:lang w:val="hy-AM"/>
              </w:rPr>
            </w:pPr>
            <w:r>
              <w:rPr>
                <w:b/>
                <w:lang w:val="hy-AM"/>
              </w:rPr>
              <w:t>(ÙÉÝ. ¹ñ³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Ü³Ë³ï»ëíáÕ óáõó³ÝÇßÁ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¥ÙÉÝ. ¹ñ³Ù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Ü³Ë³ï»ëíáÕ óáõó³ÝÇßÁ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¥ÙÉÝ. ¹ñ³Ù¤</w:t>
            </w:r>
          </w:p>
        </w:tc>
      </w:tr>
      <w:tr>
        <w:trPr>
          <w:trHeight w:val="3041" w:hRule="atLeast"/>
        </w:trPr>
        <w:tc>
          <w:tcPr>
            <w:tcW w:w="448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ÀÜ¸²ØºÜÀ Ì²Êêºð</w:t>
            </w:r>
          </w:p>
          <w:p>
            <w:pPr>
              <w:pStyle w:val="Normal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³Û¹ ÃíáõÙª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- ÀÝÃ³óÇÏ Í³Ëë»ñ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- ä»ï³Ï³Ý Ù³ñÙÇÝÝ»ñÇ, ¹ñ³Ýó »ÝÃ³Ï³ µÛáõç»ï³ÛÇÝ ÑÇÙÝ³ñÏÝ»ñÇ ³ßË³ïáÕÝ»ñÇ ³ßË³ï³í³ñÓ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- îáÏáë³í×³ñÝ»ñ</w:t>
            </w:r>
          </w:p>
          <w:p>
            <w:pPr>
              <w:pStyle w:val="Normal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³Û¹ ÃíáõÙª</w:t>
            </w:r>
          </w:p>
          <w:p>
            <w:pPr>
              <w:pStyle w:val="Normal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îáÏáë³í×³ñÝ»ñ Ý»ñùÇÝ å³ñïùÇ ¹ÇÙ³ó</w:t>
            </w:r>
          </w:p>
          <w:p>
            <w:pPr>
              <w:pStyle w:val="Normal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îáÏáë³í×³ñÝ»ñ ³ñï³ùÇÝ å³ñïùÇ ¹ÇÙ³ó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- êáõµëÇ¹Ç³Ý»ñ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- ÀÝÃ³óÇÏ ïñ³Ýëý»ñïÝ»ñ</w:t>
            </w:r>
          </w:p>
          <w:p>
            <w:pPr>
              <w:pStyle w:val="Normal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³Û¹ ÃíáõÙª</w:t>
            </w:r>
          </w:p>
          <w:p>
            <w:pPr>
              <w:pStyle w:val="Normal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ä»ï³Ï³Ý µÛáõç»Çó Ñ³Ù³ÛÝùÝ»ñÇ µÛáõç»Ý»ñÇÝ Ñ³Ù³Ñ³ñÃ»óÙ³Ý ëÏ½µáõÝùáí ïñíáÕ ¹áï³óÇ³Ý»ñ</w:t>
            </w:r>
          </w:p>
          <w:p>
            <w:pPr>
              <w:pStyle w:val="Normal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Âáß³ÏÝ»ñ</w:t>
            </w:r>
          </w:p>
          <w:p>
            <w:pPr>
              <w:pStyle w:val="Normal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ÎñÃ³Ãáß³ÏÝ»ñ</w:t>
            </w:r>
          </w:p>
          <w:p>
            <w:pPr>
              <w:pStyle w:val="Normal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Üå³ëïÝ»ñ</w:t>
            </w:r>
          </w:p>
          <w:p>
            <w:pPr>
              <w:pStyle w:val="Normal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²ÛÉ ÁÝÃ³óÇÏ ïñ³Ýëý»ñï³ÛÇÝ í×³ñÝ»ñ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- Î³åÇï³É Í³Ëë»ñ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- Î³åÇï³É Ý»ñ¹ñáõÙÝ»ñÇ Í³Ëë»ñ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- Î³åÇï³É ßÇÝ³ñ³ñáõÃÛ³Ý Í³Ëë»ñ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- Ü³Ë³·Í³Ñ»ï³½áï³Ï³Ý Í³Ëë»ñ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- ÜÛáõÃ³Ï³Ý é»ëáõñëÝ»ñÇ å»ï³Ï³Ý å³ÑáõëïÇ Ó¨³íáñÙ³Ý Í³Ëë»ñ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- Î³åÇï³É ³ÏïÇíÝ»ñÇ Ó»éùµ»ñÙ³Ý Í³Ëë»ñ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- ì³ñÏ³íáñáõÙ Ñ³Ý³Í Í³Ëë»ñ</w:t>
            </w:r>
          </w:p>
          <w:p>
            <w:pPr>
              <w:pStyle w:val="Normal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³Û¹ ÃíáõÙª</w:t>
            </w:r>
          </w:p>
          <w:p>
            <w:pPr>
              <w:pStyle w:val="Normal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Ü»ñùÇÝ í³ñÏ³íáñáõÙª Ñ³Ý³Í Ù³ñáõÙÁ</w:t>
            </w:r>
          </w:p>
          <w:p>
            <w:pPr>
              <w:pStyle w:val="Normal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³Û¹ ÃíáõÙª</w:t>
            </w:r>
          </w:p>
          <w:p>
            <w:pPr>
              <w:pStyle w:val="Normal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üÇÝ³Ýë³Ï³Ý Ï³½Ù³Ï»ñåáõÃÛáõÝÝ»ñÇÝ</w:t>
            </w:r>
          </w:p>
          <w:p>
            <w:pPr>
              <w:pStyle w:val="Normal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àã ýÇÝ³Ýë³Ï³Ý Ï³½Ù³Ï»ñåáõÃÛáõÝÝ»ñÇÝ</w:t>
            </w:r>
          </w:p>
          <w:p>
            <w:pPr>
              <w:pStyle w:val="Normal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²ñï³ùÇÝ í³ñÏ³íáñáõÙª Ñ³Ý³Í Ù³ñáõÙÁ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²ÛÉ ³ñï³ùÇÝ í³ñÏ³íáñáõÙ</w:t>
            </w:r>
          </w:p>
        </w:tc>
        <w:tc>
          <w:tcPr>
            <w:tcW w:w="11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236,030,2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186,222,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19,837,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12,709,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6,570,2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6,138,8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6,540,3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42,088,5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6,801,9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7,231,3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1,349,8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17,589,9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9,115,5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33,834,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32,173,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27,238,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2,055,6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100,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2,719,3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15,973,9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6,973,9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7,410,0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(436,1)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9,000,0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9,000,0</w:t>
            </w:r>
          </w:p>
        </w:tc>
        <w:tc>
          <w:tcPr>
            <w:tcW w:w="11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258,847,7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196,126,9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19,514,5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15,787,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7,894,8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7,892,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7,190,8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42,189,9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7,642,0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7,873,7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1,309,0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15,611,0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9,754,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50,374,3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47,012,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35,534,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3,148,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53,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8,229,5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12,346,5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3,346,5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3,261,5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15,0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9,000,0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9,000,0</w:t>
            </w:r>
          </w:p>
        </w:tc>
        <w:tc>
          <w:tcPr>
            <w:tcW w:w="11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312.523.5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222.296.3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13.736.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11.397.7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5.671.9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5.725.7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14.523.3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41.751.9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9.159.8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11.252.7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1.307.8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13.030.5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7.001.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83.629.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75.427.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61.083.3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1.720.8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1.315.5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10.053.2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6.598.2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2.827.4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7.948.1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5.120.7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9.425.6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9.500.0</w:t>
            </w:r>
          </w:p>
        </w:tc>
        <w:tc>
          <w:tcPr>
            <w:tcW w:w="11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311.509.3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238.592.5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22.141.6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13.034.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7.300.7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5.733.3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14.125.5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50.031.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10.696.0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13.506.3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1.319.0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17.054.5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7.455.2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61.603.5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41.221.9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13.892.9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900.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2.172.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23.436.5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11.313.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189.3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-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-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11.124.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-</w:t>
            </w:r>
          </w:p>
        </w:tc>
        <w:tc>
          <w:tcPr>
            <w:tcW w:w="112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375.420.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289.921.3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24.622.9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12.351.6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7.301.3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5.050.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12.138.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65.138.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13.752.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15.410.6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1.535.1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22.470.5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11.969.7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73.713.2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44.091.9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16.361.5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2.512.2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3.172.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21.273.5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/>
                <w:bCs/>
                <w:lang w:val="hy-AM"/>
              </w:rPr>
              <w:t>11.785.8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364.0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-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-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11.421.8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hy-AM"/>
              </w:rPr>
            </w:pPr>
            <w:r>
              <w:rPr>
                <w:rFonts w:eastAsia="Arial Unicode MS"/>
                <w:bCs/>
                <w:lang w:val="hy-AM"/>
              </w:rPr>
              <w:t>-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40" w:right="144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ind w:right="-9" w:firstLine="720"/>
        <w:jc w:val="both"/>
        <w:rPr>
          <w:lang w:val="hy-AM"/>
        </w:rPr>
      </w:pPr>
      <w:r>
        <w:rPr>
          <w:lang w:val="hy-AM"/>
        </w:rPr>
        <w:t>²ÕÛáõë³Ï 2-Ç í»ñÉáõÍáõÃÛáõÝÁ íÏ³ÛáõÙ ¿ ³ÛÝ Ù³ëÇÝ, áñ 2005 Ãí³Ï³ÝÇ å»ï³Ï³Ý µÛáõç»Ç Í³Ëë³ÛÇÝ óáõó³ÝÇßÝ»ñÁ µáÉáñ ÑÇÙÝ³Ï³Ý ËÙµ»ñÇ ·Íáí ³í»É³Ý³Éáõ »Ý, µ³ó³éáõÃÛ³Ùµ, ·ÛáõÕ³ïÝï»ëáõÃÛ³Ý ¨ ïñ³ÝëåáñïÇ áÉáñïÝ»ñÇ (³é³çÇÏ³ ï³ñáõÙ ³Û¹ áõÕÕáõÃÛ³Ùµ Ï³ï³ñí»ÉÇù Ñ³ïÏ³óáõÙÝ»ñÁ 2004 Ãí³Ï³ÝÇ Ñ³ëï³ïí³Í óáõó³ÝÇßÇ Ñ³Ù»Ù³ïáõÃÛ³Ùµ ÏÝí³½»Ý Ñ³Ù³å³ï³ëË³Ý³µ³ñ 1.9 ¨ 1.0 ÙÉñ¹ ¹ñ³ÙÇ ã³÷áí): ²×Ç Ñ³ïÏ³å»ë ³é³í»É µ³ñÓñ óáõó³ÝÇßÝ»ñ »Ý Ý³Ë³ï»ëíáõÙ ÏñÃáõÃÛ³Ý ¨ ·ÇïáõÃÛ³Ý, ³éáÕç³å³ÑáõÃÛ³Ý, ëáóÇ³É³Ï³Ý ³å³Ñáí³·ñáõÃÛ³Ý ¨ ëáóÇ³É³Ï³Ý ³å³ÑáíáõÃÛ³Ý ¨ ÁÝ¹Ñ³Ýáõñ µÝáõÛÃÇ å»ï³Ï³Ý Í³é³ÛáõÃÛáõÝÝ»ñÇ áÉáñïÝ»ñáõÙ (Ñ³Ù³å³ï³ëË³Ý³µ³ñ 17.1, 7.9, 10.5 ¨ 6.1 ÙÉñ¹ ¹ñ³ÙÇ ã³÷áí):</w:t>
      </w:r>
    </w:p>
    <w:p>
      <w:pPr>
        <w:pStyle w:val="Normal"/>
        <w:spacing w:lineRule="auto" w:line="360"/>
        <w:ind w:right="-9" w:hanging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y-AM"/>
        </w:rPr>
      </w:pPr>
      <w:r>
        <w:rPr>
          <w:lang w:val="hy-AM"/>
        </w:rPr>
        <w:t xml:space="preserve">ÐÐ ²Ä ²ÞÊ²î²Î²¼ØÆ </w:t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  <w:t>úðºÜê¸ðàôÂÚ²Ü ìºðÈàôÌàôÂÚ²Ü</w:t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  <w:t>ºì ¼²ð¶²òØ²Ü  ì²ðâàôÂÚàôÜ</w:t>
      </w:r>
    </w:p>
    <w:p>
      <w:pPr>
        <w:pStyle w:val="Normal"/>
        <w:spacing w:lineRule="auto" w:line="360"/>
        <w:ind w:right="-9" w:hanging="0"/>
        <w:jc w:val="both"/>
        <w:rPr>
          <w:lang w:val="hy-AM"/>
        </w:rPr>
      </w:pPr>
      <w:r>
        <w:rPr>
          <w:lang w:val="hy-AM"/>
        </w:rPr>
        <w:tab/>
      </w:r>
    </w:p>
    <w:p>
      <w:pPr>
        <w:pStyle w:val="TextBody"/>
        <w:spacing w:lineRule="auto" w:line="360"/>
        <w:ind w:right="-9" w:hanging="0"/>
        <w:rPr>
          <w:b/>
          <w:b/>
          <w:color w:val="000000"/>
          <w:sz w:val="20"/>
          <w:szCs w:val="20"/>
          <w:lang w:val="hy-AM"/>
        </w:rPr>
      </w:pPr>
      <w:r>
        <w:rPr>
          <w:b/>
          <w:color w:val="000000"/>
          <w:sz w:val="20"/>
          <w:szCs w:val="20"/>
          <w:lang w:val="hy-AM"/>
        </w:rPr>
        <w:t xml:space="preserve">Î³ï³ñáÕÝ»ñ </w:t>
        <w:tab/>
        <w:tab/>
        <w:t xml:space="preserve">äºîÆ îºÔ²Î²È </w:t>
        <w:tab/>
        <w:tab/>
        <w:t xml:space="preserve">    </w:t>
        <w:tab/>
        <w:tab/>
        <w:t>². Â²Ø²¼Ú²Ü</w:t>
      </w:r>
    </w:p>
    <w:p>
      <w:pPr>
        <w:pStyle w:val="TextBody"/>
        <w:spacing w:lineRule="auto" w:line="360"/>
        <w:ind w:left="1440" w:right="-9" w:firstLine="720"/>
        <w:rPr>
          <w:b/>
          <w:b/>
          <w:color w:val="000000"/>
          <w:sz w:val="20"/>
          <w:szCs w:val="20"/>
          <w:lang w:val="hy-AM"/>
        </w:rPr>
      </w:pPr>
      <w:r>
        <w:rPr>
          <w:b/>
          <w:color w:val="000000"/>
          <w:sz w:val="20"/>
          <w:szCs w:val="20"/>
          <w:lang w:val="hy-AM"/>
        </w:rPr>
        <w:t>´²ÄÜÆ ì²ðÆâ</w:t>
        <w:tab/>
        <w:tab/>
        <w:t xml:space="preserve">                            </w:t>
        <w:tab/>
        <w:t>¶. ÎÆð²ÎàêÚ²Ü</w:t>
      </w:r>
    </w:p>
    <w:p>
      <w:pPr>
        <w:pStyle w:val="TextBody"/>
        <w:spacing w:lineRule="auto" w:line="360"/>
        <w:ind w:left="1440" w:right="-9" w:firstLine="720"/>
        <w:rPr>
          <w:b/>
          <w:b/>
          <w:color w:val="000000"/>
          <w:sz w:val="20"/>
          <w:szCs w:val="20"/>
          <w:lang w:val="hy-AM"/>
        </w:rPr>
      </w:pPr>
      <w:r>
        <w:rPr>
          <w:b/>
          <w:color w:val="000000"/>
          <w:sz w:val="20"/>
          <w:szCs w:val="20"/>
          <w:lang w:val="hy-AM"/>
        </w:rPr>
        <w:t>´²ÄÜÆ ì²ðÆâ</w:t>
        <w:tab/>
        <w:t xml:space="preserve">              </w:t>
        <w:tab/>
        <w:tab/>
        <w:tab/>
        <w:t>². ¶²ÈêîÚ²Ü</w:t>
      </w:r>
    </w:p>
    <w:p>
      <w:pPr>
        <w:pStyle w:val="Normal"/>
        <w:spacing w:lineRule="auto" w:line="360"/>
        <w:ind w:left="1440" w:right="-9" w:firstLine="720"/>
        <w:jc w:val="both"/>
        <w:rPr>
          <w:b/>
          <w:b/>
          <w:sz w:val="20"/>
          <w:szCs w:val="20"/>
          <w:lang w:val="hy-AM"/>
        </w:rPr>
      </w:pPr>
      <w:r>
        <w:rPr>
          <w:b/>
          <w:sz w:val="20"/>
          <w:szCs w:val="20"/>
          <w:lang w:val="hy-AM"/>
        </w:rPr>
        <w:t>´²ÄÜÆ ì²ðÆâ</w:t>
        <w:tab/>
        <w:t xml:space="preserve">                                           </w:t>
        <w:tab/>
        <w:t>Î. ØºÈøàÜÚ²Ü</w:t>
      </w:r>
    </w:p>
    <w:p>
      <w:pPr>
        <w:pStyle w:val="Normal"/>
        <w:spacing w:lineRule="auto" w:line="360"/>
        <w:ind w:left="1440" w:right="-9" w:firstLine="720"/>
        <w:jc w:val="both"/>
        <w:rPr>
          <w:b/>
          <w:b/>
          <w:sz w:val="20"/>
          <w:szCs w:val="20"/>
          <w:lang w:val="hy-AM"/>
        </w:rPr>
      </w:pPr>
      <w:r>
        <w:rPr>
          <w:b/>
          <w:sz w:val="20"/>
          <w:szCs w:val="20"/>
          <w:lang w:val="hy-AM"/>
        </w:rPr>
        <w:t>²è²æÆÜ Î²ð¶Æ Ø²êÜ²¶ºî</w:t>
        <w:tab/>
        <w:tab/>
        <w:t xml:space="preserve">². ê²ð¶êÚ²Ü </w:t>
      </w:r>
    </w:p>
    <w:p>
      <w:pPr>
        <w:pStyle w:val="Normal"/>
        <w:rPr>
          <w:b/>
          <w:b/>
          <w:sz w:val="20"/>
          <w:szCs w:val="20"/>
          <w:lang w:val="hy-AM"/>
        </w:rPr>
      </w:pPr>
      <w:r>
        <w:rPr>
          <w:b/>
          <w:sz w:val="20"/>
          <w:szCs w:val="20"/>
          <w:lang w:val="hy-AM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080" w:right="3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Armenian" w:ascii="Times Armenian" w:hAnsi="Times Armenian"/>
          <w:sz w:val="18"/>
          <w:szCs w:val="18"/>
        </w:rPr>
        <w:t xml:space="preserve"> </w:t>
      </w:r>
      <w:r>
        <w:rPr>
          <w:rFonts w:cs="Times Armenian" w:ascii="Times Armenian" w:hAnsi="Times Armenian"/>
          <w:sz w:val="18"/>
          <w:szCs w:val="18"/>
        </w:rPr>
        <w:t>2005Ã. å»ï³Ï³Ý µÛáõç»Ç »Ï³Ùï³ÛÇÝ Ù³ëÇ áñáß ïíÛ³ÉÝ»ñ í»ñóí³Í »Ý ´³ó³ïñ³·ñÇó` úñ»ÝùÇ Ý³Ë³·ÍáõÙ ¹ñ³Ýó µ³ó³Ï³ÛáõÃÛ³Ý å³ï×³éáí: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Times Armenian" w:ascii="Times Armenian" w:hAnsi="Times Armenian"/>
          <w:sz w:val="18"/>
          <w:szCs w:val="18"/>
        </w:rPr>
        <w:t xml:space="preserve"> 2005Ã. óáõó³ÝÇßÝ»ñÁ` ·áõÛù³Ñ³ñÏÇ, å³ñ½»óí³Í Ñ³ñÏÇ, Ù³ùë³ïáõñùÇ, ÑáÕÇ Ñ³ñÏÇ ¨ ³ÛÉ Ñ³ñÏ³ÛÇÝ »Ï³ÙáõïÝ»ñÇ ·Íáí Ý»ñÏ³Û³óí³Í ¿ ´³ó³ïñ³·ñÇ Ù»Ï` §²ÛÉ Ñ³ñÏ³ÛÇÝ »Ï³ÙáõïÝ»ñ¦ ïáÕáí, Áëï áñÇ ³ÛÝ Ï³½ÙáõÙ ¿ 23.8 ÙÉñ¹ ¹ñ³Ù (ï»ë ´³ó³ïñ³·ñÇ 83-ñ¹ ¿çÁ), ë³Ï³ÛÝ »Ï³ÙïÇ Ýßí³Í ï»ë³ÏÝ»ñÝ ³ñï³óáÉí³Í ã»Ý ÇÝãå»ë úñ»ÝùÇ Ý³Ë³·ÍáõÙ, ³ÛÝå»ë ¿É ´³ó³ïñ³·ñáõÙ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3366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 LatArm" w:hAnsi="Arial LatArm" w:cs="Arial LatArm"/>
      <w:sz w:val="20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42:00Z</dcterms:created>
  <dc:creator>T.Dabaghyan</dc:creator>
  <dc:description/>
  <dc:language>en-US</dc:language>
  <cp:lastModifiedBy>Preferred Customer</cp:lastModifiedBy>
  <dcterms:modified xsi:type="dcterms:W3CDTF">2004-11-25T12:42:00Z</dcterms:modified>
  <cp:revision>2</cp:revision>
  <dc:subject/>
  <dc:title>º¼ð²Î²òàôÂÚàôÜ</dc:title>
</cp:coreProperties>
</file>