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shadow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118872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Armenian"/>
          <w:b/>
          <w:i/>
          <w:shadow/>
        </w:rPr>
        <w:t xml:space="preserve">  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Ð²Ú²êî²ÜÆ Ð²Üð²äºî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îÜîºê²Î²Ü Øðò²ÎòàôÂÚ²Ü ä²Þîä²Ü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äºî²Î²Ü Ð²ÜÒÜ²ÄàÔàì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b/>
          <w:i/>
          <w:shadow/>
          <w:sz w:val="36"/>
          <w:szCs w:val="36"/>
        </w:rPr>
        <w:t>2007 Âì²Î²ÜÆ î²ðºÎ²Ü ¶àðÌàôÜº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Ìð²¶Æð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ºñ¨³Ý 2006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  <w:r>
        <w:br w:type="page"/>
      </w:r>
    </w:p>
    <w:p>
      <w:pPr>
        <w:pStyle w:val="Normal"/>
        <w:spacing w:lineRule="auto" w:line="360"/>
        <w:ind w:left="2160" w:hanging="0"/>
        <w:jc w:val="center"/>
        <w:rPr/>
      </w:pPr>
      <w:r>
        <w:rPr>
          <w:rFonts w:eastAsia="Times Armenian"/>
          <w:b/>
          <w:spacing w:val="40"/>
        </w:rPr>
        <w:t xml:space="preserve"> </w:t>
      </w:r>
      <w:r>
        <w:rPr/>
        <w:t>´áí³Ý¹³ÏáõÃÛáõ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ind w:firstLine="720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szCs w:val="24"/>
            </w:rPr>
          </w:pPr>
          <w:hyperlink w:anchor="__RefHeading___Toc51409134">
            <w:r>
              <w:rPr>
                <w:rStyle w:val="IndexLink"/>
                <w:szCs w:val="24"/>
              </w:rPr>
              <w:t>Ü»ñ³ÍáõÃÛáõÝ</w:t>
              <w:tab/>
            </w:r>
          </w:hyperlink>
        </w:p>
        <w:p>
          <w:pPr>
            <w:pStyle w:val="Contents1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I.îÝï»ë³Ï³Ý Ùñó³ÏóáõÃÛ³Ý Çñ³íÇ×³ÏÇ í»ñÉáõÍáõÃÛáõÝÁ ¨ ³éÏ³ ÑÇÙÝ³ËÝ¹ÇñÝ»ñÇ µ³ó³Ñ³ÛïáõÙÁ </w:t>
          </w:r>
          <w:hyperlink w:anchor="__RefHeading___Toc51409134">
            <w:r>
              <w:rPr>
                <w:rStyle w:val="IndexLink"/>
                <w:szCs w:val="24"/>
              </w:rPr>
              <w:tab/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1409136">
            <w:r>
              <w:rPr>
                <w:rStyle w:val="IndexLink"/>
                <w:szCs w:val="24"/>
              </w:rPr>
              <w:t>II.  îÝï»ë³Ï³Ý Ùñó³ÏóáõÃÛ³Ý å³ßïå³ÝáõÃÛ³Ý ÙÇçáó³éáõÙÝ»ñÁ ¨ ¹ñ³Ýó Çñ³Ï³Ý³óÙ³Ý Å³Ù³Ý³Ï³óáõÛóÁ</w:t>
              <w:tab/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1409137">
            <w:r>
              <w:rPr>
                <w:rStyle w:val="IndexLink"/>
                <w:szCs w:val="24"/>
              </w:rPr>
              <w:t>III. îÝï»ë³Ï³Ý Ùñó³ÏóáõÃÛ³Ý Ï³ñ·³íáñÙ³Ý Ù»Ë³ÝÇ½ÙÝ»ñÁ</w:t>
              <w:tab/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1409138">
            <w:r>
              <w:rPr>
                <w:rStyle w:val="IndexLink"/>
                <w:szCs w:val="24"/>
              </w:rPr>
              <w:t>IV. úñ»Ýùáí ë³ÑÙ³Ýí³Í ËÝ¹ÇñÝ»ñÇ ¨ ·áñÍ³éáõÛÃÝ»ñÇ Çñ³Ï³Ý³óÙ³Ý Ñ³Ù³ñ ³ÝÑñ³Å»ßï ³ÛÉ ¹ñáõÛÃÝ»ñ</w:t>
              <w:tab/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left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Heading"/>
        <w:rPr/>
      </w:pPr>
      <w:r>
        <w:rPr/>
        <w:t>Ü»ñ³ÍáõÃÛáõ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êáõÛÝ Íñ³·ÇñÝ ³å³ÑáíáõÙ ¿ Ð³Û³ëï³ÝÇ Ð³Ýñ³å»ïáõÃÛ³Ý ïÝï»ë³Ï³Ý Ùñó³ÏóáõÃÛ³Ý å³ßïå³ÝáõÃÛ³Ý å»ï³Ï³Ý Ñ³ÝÓÝ³ÅáÕáíÇ (³ÛëáõÑ»ï Ý³¨` Ð³ÝÓÝ³ÅáÕáí) 2002-2006 Ãí³Ï³ÝÝ»ñÇ ï³ñ»Ï³Ý ·áñÍáõÝ»áõÃÛ³Ý Íñ³·ñ»ñÇ ß³ñáõÝ³Ï³Ï³ÝáõÃÛáõÝÁ ¨ Ýå³ï³Ï áõÝÇ 2007 Ãí³Ï³ÝÇ ÁÝÃ³óùáõÙ ³åñ³Ýù³ÛÇÝ ßáõÏ³Ý»ñáõÙ å³ßïå³Ý»É ¨ Ëñ³Ëáõë»É ïÝï»ë³Ï³Ý Ùñó³ÏóáõÃÛáõÝÁ, ³å³Ñáí»É µ³ñ»ËÇÕ× Ùñó³ÏóáõÃÛ³Ý Ñ³Ù³ñ ³ÝÑñ³Å»ßï ÙÇç³í³Ûñ, Ýå³ëï»É Ó»éÝ³ñÏ³ïÇñáõÃÛ³Ý ½³ñ·³óÙ³ÝÁ ¨ ëå³éáÕÝ»ñÇ ß³Ñ»ñÇ å³ßïå³ÝáõÃÛ³ÝÁ Ð³Û³ëï³ÝÇ Ð³Ýñ³å»ïáõÃÛáõÝáõ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Ìñ³·ÇñÁ, Ñ»Ýí»Éáí ³åñ³Ýù³ÛÇÝ ßáõÏ³Ý»ñÇ ïÝï»ë³Ï³Ý Ùñó³ÏóáõÃÛ³Ý Çñ³íÇ×³ÏÇ áõëáõÙÝ³ëÇñáõÃÛ³Ý íñ³, ³ñï³óáÉáõÙ ¿ Ùñó³ÏóáõÃÛ³Ý ½³ñ·³óÙ³Ý ¹»ñÝ áõ ï»ÕÁ ïÝï»ë³Ï³Ý µ³ñ»÷áËáõÙÝ»ñÇ Ñ³Ù³Ï³ñ·áõÙ, ³Ùñ³·ñáõÙ ¿ Ýå³ï³ÏÝ»ñ, ËÝ¹ÇñÝ»ñ ¨ ³åñ³Ýù³ÛÇÝ ßáõÏ³Ý»ñáõÙ Ùñó³ÏóáõÃÛ³Ý ½³ñ·³óÙ³Ý ·»ñ³Ï³ áõÕÕáõÃÛáõÝÝ»ñ, ÇÝãå»ë Ý³¨ »ÉÝ»Éáí ³åñ³Ýù³ÛÇÝ ßáõÏ³ÛÇ ³é³ÝÓÝ³Ñ³ïÏáõÃÛáõÝÝ»ñÇó, ë³ÑÙ³ÝáõÙ ¿ áõëáõÙÝ³ëÇñí³Í ³åñ³Ýù³ÛÇÝ ßáõÏ³Ý»ñáõÙ Ùñó³ÏóáõÃÛ³Ý ½³ñ·³óÙ³Ý Ñ³Ù³ñ ÙÇçáó³éáõÙÝ»ñÁ:</w:t>
      </w:r>
    </w:p>
    <w:p>
      <w:pPr>
        <w:pStyle w:val="Normal"/>
        <w:spacing w:lineRule="auto" w:line="360"/>
        <w:jc w:val="both"/>
        <w:rPr/>
      </w:pPr>
      <w:r>
        <w:rPr>
          <w:rFonts w:eastAsia="Times Armenian"/>
        </w:rPr>
        <w:t xml:space="preserve"> </w:t>
      </w:r>
      <w:r>
        <w:rPr/>
        <w:tab/>
        <w:t>Ìñ³·ñÇ ³é³çÝ³ÛÇÝ áõÕÕáõÃÛáõÝÝ»ñÝ »Ý` ïÝï»ë³Ï³Ý Ùñó³ÏóáõÃÛ³Ý å³ßïå³ÝáõÃÛ³Ý å»ï³Ï³Ý ù³Õ³ù³Ï³ÝáõÃÛ³Ý ¹ñáõÛÃÝ»ñÇ Çñ³Ï³Ý³óáõÙÁ, ïÝï»ë³Ï³Ý Ùñó³ÏóáõÃÛ³Ý å³ßïå³ÝáõÃÛ³Ý ûñ»Ýë¹ñáõÃÛ³Ý ¹ñáõÛÃÝ»ñÇ Ï³ï³ñ»É³·áñÍáõÙÁ, ³åñ³Ýù³ÛÇÝ ßáõÏ³Ý»ñÇ Ï³éáõóí³ÍùÇ áñáßáõÙÁ, ³åñ³Ýù³ÛÇÝ ßáõÏ³Ý»ñáõÙ §îÝï»ë³Ï³Ý Ùñó³ÏóáõÃÛ³Ý å³ßïå³ÝáõÃÛ³Ý Ù³ëÇÝ¦ Ð³Û³ëï³ÝÇ Ð³Ýñ³å»ïáõÃÛ³Ý ûñ»ÝùÇ (³ÛëáõÑ»ï` úñ»Ýù) ã³ñ³ß³ÑáõÙÝ»ñÇ ë³ÑÙ³Ý³÷³ÏáõÙÁ, Ï³ÝËáõÙÁ ¨ ³ñ·»ÉáõÙÁ, Ó»éÝ³ñÏ³ïÇñáõÃÛ³Ý ½³ñ·³óÙ³ÝÁ Ýå³ëïáõÙÁ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I. îÝï»ë³Ï³Ý Ùñó³ÏóáõÃÛ³Ý Çñ³íÇ×³ÏÇ í»ñÉáõÍáõÃÛáõÝÁ ¨ ³éÏ³ ÑÇÙÝ³ËÝ¹ÇñÝ»ñÇ µ³ó³Ñ³ÛïáõÙÁ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Ýï»ë³Ï³Ý Ùñó³ÏóáõÃÛ³Ý Çñ³íÇ×³ÏÇ í»ñÉáõÍáõÃÛ³Ý ³ñ¹ÛáõÝùÝ»ñÁ ¨ ³éÏ³ ÑÇÙÝ³ËÝ¹ÇñÝ»ñÇ µ³ó³Ñ³ÛïáõÙÁ Ñ³ïÏáñáßáõÙ »Ý Ùñó³Ïó³ÛÇÝ ù³Õ³ù³Ï³ÝáõÃÛ³Ý Çñ³Ï³Ý³óÙ³Ý Ñ³Ù³ñ ³ÝÑñ³Å»ßï ÙÇçáó³éáõÙÝ»ñÁ ¨ Ù»Ë³ÝÇ½ÙÝ»ñÁ: îÝï»ëáõÃÛ³Ý Ù»ç ï»ÕÇ áõÝ»óáÕ ÷á÷áËáõÃÛáõÝÝ»ñÁ å³Ñ³ÝçáõÙ »Ý ïÝï»ë³Ï³Ý Ùñó³ÏóáõÃÛ³Ý å³ßïå³ÝáõÃÛ³ÝÝ áõÕÕí³Í ù³Õ³ù³Ï³ÝáõÃÛ³Ý ÉÍ³ÏÝ»ñÇ ¨ ûñ»Ýë¹ñáõÃÛ³Ý ÏÇñ³éÙ³Ý áõ  Ùñó³Ïó³ÛÇÝ ÙÇç³í³ÛñÇ ½³ñ·³óÙ³ÝÁ Ýå³ëïáÕ Ù»Ë³ÝÇ½ÙÝ»ñÇ Ï³ï³ñ»É³·áñÍáõÙ ¨ ÏÇñ³ñÏáõ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²éÏ³ å³ÛÙ³ÝÝ»ñáõÙ, áñå»ë Ùñó³Ïó³ÛÇÝ ù³Õ³ù³Ï³ÝáõÃÛ³Ý Ýå³ï³Ï` Ï³ñ»ÉÇ ¿ ë³ÑÙ³Ý»É ïÝï»ëáõÃÛ³Ý §Ùñó³Ïó³ÛÇÝ Ñ³ïí³ÍÇ¦ ï»ë³Ï³ñ³ñ ÏßéÇ ½·³ÉÇ ³í»É³óáõÙÁ ¨ ³åñ³Ýù³ÛÇÝ ßáõÏ³Ý»ñáõÙ Ùñó³Ïó³ÛÇÝ å³ÛÙ³ÝÝ»ñÇ Ñ³í³ë³ñáõÃÛ³Ý ³å³ÑáíáõÙÁ: Üí³½ Ï³ñ¨áñ ã¿, ³ñ¹ÛáõÝ³í»ï ïÝï»ë³Ï³Ý Ùñó³ÏóáõÃÛ³Ý Ñ³Ù³ñ ³ÝÑñ³Å»ßï (Ñ³ñÇñ) ÇÝëïÇïáõóÇáÝ³É Ý³Ë³å³ÛÙ³ÝÝ»ñÇ ³å³ÑáíáõÙÁ, å»ï³Ï³Ý Ù³ñÙÇÝÝ»ñÇ ÙÇç³ÙïáõÃÛ³Ý Ñ»ï¨³Ýùáí ßáõÏ³Û³Ï³Ý Ù»Ë³ÝÇ½ÙÇ Ë»Õ³ÃÛáõñÙ³Ý Ï³ÝËáõÙÁ ¨ ³åñ³Ýù³ÛÇÝ ßáõÏ³Ý»ñÇ µÝ³Ï³ÝáÝ ·áñÍáõÝ»áõÃÛ³Ý Ñ³Ù³ñ ³ÝÑñ³Å»ßï ³ÛÉ å³ÛÙ³ÝÝ»ñÇ ³å³ÑáíáõÙÁ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îÝï»ë³Ï³Ý Ùñó³ÏóáõÃÛ³Ý Çñ³íÇ×³ÏÁ ÑÝ³ñ³íáñ ¿ ×ß·ñÇï ·Ý³Ñ³ï»É ÙÇ³ÛÝ ³åñ³Ýù³ÛÇÝ ßáõÏ³Ý»ñÇ áõëáõÙÝ³ëÇñáõÃÛ³Ý ÙÇçáóáí, ÇÝãå»ë Ý³¨` ¹Çï³ÝóáõÙ Çñ³Ï³Ý³óÝ»Éáí Ý³Ëáñ¹ ï³ñÇÝ»ñÇÝ áõëáõÙÝ³ëÇñí³Í ßáõÏ³Ý»ñáõÙ: ²Ûëå»ë, Ð³ÝÓÝ³ÅáÕáíÁ 2006 Ãí³Ï³ÝÇÝ áõëáõÙÝ³ëÇñ»É ¿ 26 Ýáñ ³åñ³Ýù³ÛÇÝ ßáõÏ³ (Ý»ñÏ³Û³óí³Í »Ý ëïáñ¨) ¨ Çñ³Ï³Ý³óñ»É  ¿ ¹Çï³ÝóáõÙ 72 ³åñ³Ýù³ÛÇÝ ßáõÏ³Ý»ñáõÙ (û·ï³·áñÍ»Éáí ·»ñÇßËáÕ ¹Çñù áõÝ»óáÕ ïÝï»ëí³ñáÕ ëáõµÛ»ÏïÝ»ñÇ ÏáÕÙÇó ïñ³Ù³¹ñí³Í ïíÛ³ÉÝ»ñÁ):</w:t>
      </w:r>
    </w:p>
    <w:p>
      <w:pPr>
        <w:pStyle w:val="Heading1"/>
        <w:spacing w:before="0" w:after="0"/>
        <w:ind w:right="18" w:hanging="0"/>
        <w:jc w:val="center"/>
        <w:rPr/>
      </w:pPr>
      <w:r>
        <w:rPr>
          <w:b/>
          <w:color w:val="000000"/>
          <w:sz w:val="24"/>
          <w:szCs w:val="24"/>
          <w:u w:val="single"/>
          <w:lang w:val="af-ZA"/>
        </w:rPr>
        <w:t>êÝÝ¹Ç áÉáñïÇ ÙÇ ß³ñù ³åñ³Ýù³ÛÇÝ ßáõÏ³Ý»ñÇ Í³í³ÉÁ, Ù³ëÝ³ÏÇóÝ»ñÇ ù³Ý³ÏÁ ¨ ³é³ç³ï³ñ ïÝï»ëí³ñáÕ ëáõµÛ»ÏïÇ µ³ÅÇÝÁ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af-ZA"/>
        </w:rPr>
      </w:pPr>
      <w:r>
        <w:rPr>
          <w:color w:val="000000"/>
          <w:sz w:val="20"/>
          <w:szCs w:val="20"/>
          <w:u w:val="single"/>
          <w:lang w:val="af-ZA"/>
        </w:rPr>
        <w:t>(2005 Ãí³Ï³ÝÇ ïíÛ³ÉÝ»ñáí)</w:t>
      </w:r>
    </w:p>
    <w:p>
      <w:pPr>
        <w:pStyle w:val="Normal"/>
        <w:jc w:val="right"/>
        <w:rPr>
          <w:color w:val="000000"/>
          <w:sz w:val="20"/>
          <w:szCs w:val="20"/>
          <w:lang w:val="af-ZA"/>
        </w:rPr>
      </w:pPr>
      <w:r>
        <w:rPr>
          <w:color w:val="000000"/>
          <w:sz w:val="20"/>
          <w:szCs w:val="20"/>
          <w:lang w:val="af-ZA"/>
        </w:rPr>
        <w:t>²ÕÛáõë³Ï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935"/>
        <w:gridCol w:w="1309"/>
        <w:gridCol w:w="1122"/>
        <w:gridCol w:w="2431"/>
        <w:gridCol w:w="748"/>
        <w:gridCol w:w="935"/>
      </w:tblGrid>
      <w:tr>
        <w:trPr>
          <w:trHeight w:val="4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Ð/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³Ýí³ÝáõÙÁ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Í³í³É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Ù³ëÝ³ÏÇóÝ»ñÇ ù³Ý³ÏÁ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é³ç³ï³ñ ëáõµÛ»ÏïÁ (ëáõµÛ»ÏïÝ»ñÁ)</w:t>
            </w:r>
          </w:p>
        </w:tc>
      </w:tr>
      <w:tr>
        <w:trPr>
          <w:trHeight w:val="5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Ýí³ÝáõÙ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´³ÅÇÝÁ (%)</w:t>
            </w:r>
          </w:p>
        </w:tc>
      </w:tr>
      <w:tr>
        <w:trPr>
          <w:trHeight w:val="6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µÝ»Õ»Ý</w:t>
            </w:r>
          </w:p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(ïáÝÝ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³ñÅ»ù³ÛÇÝ </w:t>
            </w:r>
          </w:p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(ÙÉÝ.¹ñ³Ù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µ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³ñÅ»ù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Î³ñÙñ³Ë³Ûï ¨ ÇßË³Ý ÓÏÝ³ï»ë³Ï³Ý»ñ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7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87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²Ïí³ï»Ë³íïáÙ³ïÇÏ³¦ ö´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55.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ê³é»óñ³Í ÓÏÝ»ñ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725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69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Ø³ÉÇÏ³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98.6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²¹³Ù³Ãáõ½ (µ³Ý³Ý)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307.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488.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ø»ÃñÇÝ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48.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ê¨³Ý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51.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òÇïñáõë³ÛÇÝ åïáõÕÝ»ñ (µ³óÇ ÏÇïñáÝÇó)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33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7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ê³ñ·Çë ²í»ïÇëÛ³Ý ²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15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Â»Û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9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4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ì³É»ïï³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26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êáõñ×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593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766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Î³ý» ¹Ûáõ ´ñ³½ÇÉ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5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1.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af-ZA"/>
              </w:rPr>
              <w:t>§¶ÇÝÇ (µ³óÇ ³ÍË³ÃÃáõ å³ñáõÝ³ÏáÕÝ»ñÇó)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059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811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Ø²ä¦ ö´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31.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ÞáÏáÉ³¹ ¨ ßáÏáÉ³¹» ³ñï³¹ñ³Ýù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85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357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¸»ñÅ³í³ ê¦ ö´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16.2</w:t>
            </w:r>
          </w:p>
        </w:tc>
      </w:tr>
    </w:tbl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²Ûë ³åñ³Ýù³ÛÇÝ ßáõÏ³Ý»ñÇó »ñ»ùÁ µ³ñÓñ Ï»ÝïñáÝ³óí³Í »Ý (§ê³é»óñ³Í ÓÏÝ»ñ¦, §²¹³Ù³Ãáõ½ (µ³Ý³Ý)¦, §êáõñ×¦)` CR-3 ·áñÍ³ÏÇóÁ (³åñ³Ýù³ÛÇÝ ßáõÏ³ÛáõÙ Çñ³óÙ³Ý ³é³í»É Ù»Í Í³í³ÉÝ»ñ áõÝ»óáÕ ³é³çÇÝ »ñ»ù ïÝï»ëí³ñáÕ ëáõµÛ»ÏïÝ»ñÇ µ³ÅÇÝÝ»ñÁ ÙÇ³ëÇÝ) Ï³½ÙáõÙ ¿ 70-100 ïáÏáë:  ÀÝ¹ áñáõÙ, §ê³é»óñ³Í ÓÏÝ»ñ¦ ³åñ³Ýù³ÛÇÝ ßáõÏ³ÛáõÙ ³é³ç³ï³ñ ïÝï»ëí³ñáÕ ëáõµÛ»ÏïÁ ãÇ Ñ³Ý¹ÇåáõÙ ¿³Ï³Ý Ùñó³ÏóáõÃÛ³Ý (µ³ÅÇÝÁ ³åñ³Ýù³ÛÇÝ ßáõÏ³ÛÇ Çñ³óÙ³Ý Í³í³ÉáõÙ Ï³½ÙáõÙ ¿ 95.1 ïáÏáë), ÇëÏ §²¹³Ù³Ãáõ½ (µ³Ý³Ý)¦ ³åñ³Ýù³ÛÇÝ ßáõÏ³ÛáõÙ ³é³ç³ï³ñ ¹Çñù áõÝ»óáÕ »ñÏáõ ïÝï»ëí³ñáÕ ëáõµÛ»ÏïÝ»ñÇ µ³ÅÇÝÝ»ñÁ ·ñ»Ã» Ñ³í³ë³ñ »Ý ¨  ÙÇ³ëÇÝ ·»ñ³½³ÝóáõÙ »Ý 99.0 ïáÏáëÁ: ØÛáõë ÑÇÝ· ³åñ³Ýù³ÛÇÝ ßáõÏ³Ý»ñÁ ÙÇçÇÝ Ï»ÝïñáÝ³óí³Í »Ý CR-3 ·áñÍ³ÏÇóÁ Ï³½ÙáõÙ ¿ 45-70 ïáÏáë:</w:t>
      </w:r>
    </w:p>
    <w:p>
      <w:pPr>
        <w:pStyle w:val="Heading1"/>
        <w:spacing w:before="0" w:after="0"/>
        <w:ind w:right="18" w:hanging="0"/>
        <w:jc w:val="center"/>
        <w:rPr>
          <w:b/>
          <w:b/>
          <w:color w:val="000000"/>
          <w:sz w:val="24"/>
          <w:szCs w:val="24"/>
          <w:u w:val="single"/>
          <w:lang w:val="af-ZA"/>
        </w:rPr>
      </w:pPr>
      <w:r>
        <w:rPr>
          <w:b/>
          <w:color w:val="000000"/>
          <w:sz w:val="24"/>
          <w:szCs w:val="24"/>
          <w:u w:val="single"/>
          <w:lang w:val="af-ZA"/>
        </w:rPr>
        <w:t>²íïáÙáµÇÉ³ÛÇÝ ïñ³ÝëåáñïÇ áÉáñïÇ ÙÇ ß³ñù ³åñ³Ýù³ÛÇÝ ßáõÏ³Ý»ñÇ Í³í³ÉÁ, Ù³ëÝ³ÏÇóÝ»ñÇ ù³Ý³ÏÁ ¨ ³é³ç³ï³ñ ïÝï»ëí³ñáÕ ëáõµÛ»ÏïÇ µ³ÅÇÝÁ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af-ZA"/>
        </w:rPr>
      </w:pPr>
      <w:r>
        <w:rPr>
          <w:color w:val="000000"/>
          <w:sz w:val="20"/>
          <w:szCs w:val="20"/>
          <w:u w:val="single"/>
          <w:lang w:val="af-ZA"/>
        </w:rPr>
        <w:t>(2005 Ãí³Ï³ÝÇ ïíÛ³ÉÝ»ñáí)</w:t>
      </w:r>
    </w:p>
    <w:p>
      <w:pPr>
        <w:pStyle w:val="Normal"/>
        <w:jc w:val="right"/>
        <w:rPr>
          <w:color w:val="000000"/>
          <w:sz w:val="20"/>
          <w:szCs w:val="20"/>
          <w:u w:val="single"/>
          <w:lang w:val="af-ZA"/>
        </w:rPr>
      </w:pPr>
      <w:r>
        <w:rPr>
          <w:color w:val="000000"/>
          <w:sz w:val="20"/>
          <w:szCs w:val="20"/>
          <w:u w:val="single"/>
          <w:lang w:val="af-ZA"/>
        </w:rPr>
        <w:t>²ÕÛáõë³Ï 2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935"/>
        <w:gridCol w:w="1309"/>
        <w:gridCol w:w="1122"/>
        <w:gridCol w:w="2431"/>
        <w:gridCol w:w="748"/>
        <w:gridCol w:w="935"/>
      </w:tblGrid>
      <w:tr>
        <w:trPr>
          <w:trHeight w:val="4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Ð/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³Ýí³ÝáõÙÁ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Í³í³É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Ù³ëÝ³ÏÇóÝ»ñÇ ù³Ý³ÏÁ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é³ç³ï³ñ ëáõµÛ»ÏïÁ (ëáõµÛ»ÏïÝ»ñÁ)</w:t>
            </w:r>
          </w:p>
        </w:tc>
      </w:tr>
      <w:tr>
        <w:trPr>
          <w:trHeight w:val="5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Ýí³ÝáõÙ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´³ÅÇÝÁ (%)</w:t>
            </w:r>
          </w:p>
        </w:tc>
      </w:tr>
      <w:tr>
        <w:trPr>
          <w:trHeight w:val="6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µÝ»Õ»Ý</w:t>
            </w:r>
          </w:p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(Ñ³ï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³ñÅ»ù³ÛÇ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af-ZA"/>
              </w:rPr>
              <w:t>(ÙÉÝ ¹ñ³Ù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µ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³ñÅ»ù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èáõë³Ï³Ý ³ñï³¹ñáõÃÛ³Ý Ýáñ Ù³ñ¹³ï³ñ ³íïáÙ»ù»Ý³Ý»ñ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37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4500.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²ñÙ»ÝÇ³ È³¹³¦ ÐÒ ö´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7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22.3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Î³ñÏáÙ³íïá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7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9.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àã éáõë³Ï³Ý ³ñï³¹ñáõÃÛ³Ý Ýáñ Ù³ñ¹³ï³ñ ³íïáÙ»ù»Ý³Ý»ñ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81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af-ZA"/>
              </w:rPr>
              <w:t>§Øáõñ³Ý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1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22.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Þ³Ñ³·áñÍÙ³Ý Ù»ç »Õ³Í Ù³ñ¹³ï³ñ ³íïáÙ»ù»Ý³Ý»ñ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7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af-ZA"/>
              </w:rPr>
              <w:t>§²ñÃ ²íïá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2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28.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Ø³ñ¹³ï³ñ ³íïáÙ»ù»Ý³Ý»ñÇ Ýáñ ³Ýí³¹áÕ»ñ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468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988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Ø»Í ³ÝÇí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9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33.2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§èáõë³Ï³Ý ³ñï³¹ñáõÃÛ³Ý Ýáñ Ù³ñ¹³ï³ñ ³íïáÙ»ù»Ý³Ý»ñ¦ ³åñ³Ýù³ÛÇÝ ßáõÏ³ÛáõÙ ·áñÍáõÙ ¿ ³ÝÓ³Ýó ËáõÙµ (§²ñÙ»ÝÇ³ È³¹³¦ ÐÒ ö´À ¨ §Î³ñÏáÙ³íïá¦ êäÀ), áñÝ áõÝÇ ³åñ³Ýù³ÛÇÝ ßáõÏ³ÛáõÙ ·»ñÇßËáÕ ¹Çñù: Üßí³Í ³åñ³Ýù³ÛÇÝ ßáõÏ³Ý, ÇÝãå»ë Ý³¨  §Ø³ñ¹³ï³ñ ³íïáÙ»ù»Ý³Ý»ñÇ Ýáñ ³Ýí³¹áÕ»ñ¦ ³åñ³Ýù³ÛÇÝ ßáõÏ³Ý µ³ñÓñ Ï»ÝïñáÝ³óí³Í »Ý: §àã éáõë³Ï³Ý ³ñï³¹ñáõÃÛ³Ý Ýáñ Ù³ñ¹³ï³ñ ³íïáÙ»ù»Ý³Ý»ñ¦ ³åñ³Ýù³ÛÇÝ ßáõÏ³Ý ÙÇçÇÝ Ï»ÝïñáÝ³óí³Í ¿` CR-3 ·áñÍ³ÏÇóÁ Ùáï 70 ïáÏáë ¿, ÇëÏ §Þ³Ñ³·áñÍÙ³Ý Ù»ç »Õ³Í Ù³ñ¹³ï³ñ ³íïáÙ»ù»Ý³Ý»ñ¦ ³åñ³Ýù³ÛÇÝ ßáõÏ³Ý ó³Íñ Ï»ÝïñáÝ³óí³Í ¿` CR-3 ·áñÍ³ÏÇóÁ 29.1 ïáÏáë ¿: </w:t>
      </w:r>
    </w:p>
    <w:p>
      <w:pPr>
        <w:pStyle w:val="Heading1"/>
        <w:spacing w:before="0" w:after="0"/>
        <w:ind w:right="18" w:hanging="0"/>
        <w:jc w:val="center"/>
        <w:rPr/>
      </w:pPr>
      <w:r>
        <w:rPr>
          <w:b/>
          <w:color w:val="000000"/>
          <w:sz w:val="24"/>
          <w:szCs w:val="24"/>
          <w:u w:val="single"/>
          <w:lang w:val="af-ZA"/>
        </w:rPr>
        <w:t>ÞÇÝ³ÝÛáõÃ»ñÇ áÉáñïÇ ÙÇ ß³ñù ³åñ³Ýù³ÛÇÝ ßáõÏ³Ý»ñÇ Í³í³ÉÁ, Ù³ëÝ³ÏÇóÝ»ñÇ ù³Ý³ÏÁ ¨ ³é³ç³ï³ñ ïÝï»ëí³ñáÕ ëáõµÛ»ÏïÇ µ³ÅÇÝÁ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af-ZA"/>
        </w:rPr>
      </w:pPr>
      <w:r>
        <w:rPr>
          <w:color w:val="000000"/>
          <w:sz w:val="20"/>
          <w:szCs w:val="20"/>
          <w:u w:val="single"/>
          <w:lang w:val="af-ZA"/>
        </w:rPr>
        <w:t>(2005 Ãí³Ï³ÝÇ ïíÛ³ÉÝ»ñáí)</w:t>
      </w:r>
    </w:p>
    <w:p>
      <w:pPr>
        <w:pStyle w:val="Normal"/>
        <w:jc w:val="right"/>
        <w:rPr>
          <w:color w:val="000000"/>
          <w:sz w:val="20"/>
          <w:szCs w:val="20"/>
          <w:lang w:val="af-ZA"/>
        </w:rPr>
      </w:pPr>
      <w:r>
        <w:rPr>
          <w:color w:val="000000"/>
          <w:sz w:val="20"/>
          <w:szCs w:val="20"/>
          <w:lang w:val="af-ZA"/>
        </w:rPr>
        <w:t>²ÕÛáõë³Ï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935"/>
        <w:gridCol w:w="1309"/>
        <w:gridCol w:w="1122"/>
        <w:gridCol w:w="2431"/>
        <w:gridCol w:w="748"/>
        <w:gridCol w:w="935"/>
      </w:tblGrid>
      <w:tr>
        <w:trPr>
          <w:trHeight w:val="4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Ð/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³Ýí³ÝáõÙÁ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Í³í³É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Ù³ëÝ³ÏÇóÝ»ñÇ ù³Ý³ÏÁ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é³ç³ï³ñ ëáõµÛ»ÏïÁ</w:t>
            </w:r>
          </w:p>
        </w:tc>
      </w:tr>
      <w:tr>
        <w:trPr>
          <w:trHeight w:val="5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Ýí³ÝáõÙ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´³ÅÇÝÁ (%)</w:t>
            </w:r>
          </w:p>
        </w:tc>
      </w:tr>
      <w:tr>
        <w:trPr>
          <w:trHeight w:val="6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µÝ»Õ»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af-ZA"/>
              </w:rPr>
              <w:t>(Ñ³½³ñïáÝÝ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³ñÅ»ù³ÛÇ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af-ZA"/>
              </w:rPr>
              <w:t>(ÙÉÝ. ¹ñ³Ù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µ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³ñÅ»ù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²ëý³Éï³å³ïáõÙ¦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0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13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ê³Ñ³ÏÛ³ÝßÇÝ¦ ö´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21.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´ÇïáõÙ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70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´³ñë»É¦ êä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76.7</w:t>
            </w:r>
          </w:p>
        </w:tc>
      </w:tr>
    </w:tbl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* Ñ³ßí³ñÏí³Í ¿ 2005 Ãí³Ï³ÝÇ ³é³çÇÝ ÇÝÝ ³ÙÇëÝ»ñÇ ïíÛ³ÉÝ»ñáí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  <w:lang w:val="af-ZA"/>
        </w:rPr>
      </w:pPr>
      <w:r>
        <w:rPr>
          <w:lang w:val="af-ZA"/>
        </w:rPr>
        <w:t>ºñÏáõ ³åñ³Ýù³ÛÇÝ ßáõÏ³Ý»ñáõÙ ¿É Ù³ëÝ³ÏÇóÝ»ñÇ ÃÇíÁ µ³í³Ï³Ý Ù»Í ¿: §²ëý³Éï³å³ïáõÙ¦ ³åñ³Ýù³ÛÇÝ ßáõÏ³Ý ó³Íñ Ï»ÝïñáÝ³óí³Í ¿` CR-3 ·áñÍ³ÏÇóÁ Ï³½ÙáõÙ ¿ 30.6 ïáÏáë:  §´ÇïáõÙ¦ ³åñ³Ýù³ÛÇÝ ßáõÏ³Ý µ³ñÓñ Ï»ÝïñáÝ³óí³Í ¿, CR-3 ·áñÍ³ÏÇóÁ ·»ñ³½³ÝóáõÙ ¿ 96.0 ïáÏáëÁ, ·»ñÇßËáÕ ¹Çñù áõÝ»óáÕ ïÝï»ëí³ñáÕ ëáõµÛ»ÏïÇ µ³ÅÇÝÁ Ï³½ÙáõÙ ¿ 74.3 ïáÏáë:</w:t>
      </w:r>
    </w:p>
    <w:p>
      <w:pPr>
        <w:pStyle w:val="TextBodyIndent"/>
        <w:spacing w:lineRule="auto" w:line="360" w:before="60" w:after="60"/>
        <w:ind w:firstLine="902"/>
        <w:rPr/>
      </w:pPr>
      <w:r>
        <w:rPr>
          <w:szCs w:val="24"/>
          <w:lang w:val="af-ZA"/>
        </w:rPr>
        <w:t xml:space="preserve">Ð³ÝÓÝ³ÅáÕáíÁ 2005 Ãí³Ï³ÝÇ ïíÛ³ÉÝ»ñáí áõëáõÙÝ³ëÇñ»É ¿ Ý³¨ §Î»Ýó³ÕáõÙ û·ï³·áñÍíáÕ ¿É»Ïïñ³Ï³Ý É³Ùå»ñ¦ ³åñ³Ýù³ÛÇÝ ßáõÏ³Ý, áñáõÙ ÙÇ³Ï ³ñï³¹ñáÕ ¿ Ñ³Ý¹Çë³ÝáõÙ §¶ñ³Ý¹ ê³Ý¦ êäÀ-Ý (ßáõÏ³ÛÇ Ù³ëÝ³ÏÇóÝ»ñÇ ÃÇíÁ Ï³½ÙáõÙ ¿ 128): âÝ³Û³Í Ù³ëÝ³ÏÇóÝ»ñÇ Ù»Í ÃíÇÝ  ³åñ³Ýù³ÛÇÝ ßáõÏ³Ý µ³ñÓñ Ï»ÝïñáÝ³óí³Í ¿. </w:t>
      </w:r>
      <w:r>
        <w:rPr>
          <w:lang w:val="af-ZA"/>
        </w:rPr>
        <w:t>CR-3 ·áñÍ³ÏÇóÁ ·»ñ³½³ÝóáõÙ ¿ 70.0 ïáÏáëÁ  ¨</w:t>
      </w:r>
      <w:r>
        <w:rPr>
          <w:szCs w:val="24"/>
          <w:lang w:val="af-ZA"/>
        </w:rPr>
        <w:t xml:space="preserve"> §¶ñ³Ý¹ ê³Ý¦ êäÀ-Ý áõÝÇ ·»ñÇßËáÕ ¹Çñù (µ³ÅÇÝÁ ßáõÏ³ÛÇ Çñ³óÙ³Ý Í³í³ÉáõÙ Ï³½ÙáõÙ ¿ 47,7ïáÏáë):</w:t>
      </w:r>
    </w:p>
    <w:p>
      <w:pPr>
        <w:pStyle w:val="Heading1"/>
        <w:spacing w:lineRule="auto" w:line="360" w:before="0" w:after="0"/>
        <w:ind w:right="18" w:firstLine="72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Ì³é³ÛáõÃÛáõÝÝ»ñÇ áÉáñïáõÙ 2006 Ãí³Ï³ÝÇÝ Ð³ÝÓÝ³ÅáÕáíÝ áõëáõÙÝ³ëÇñ»É ¿ ÷áëï³ÛÇÝ Ï³åÇ Í³é³ÛáõÃÛáõÝÝ»ñÇ, ÇÝï»ñÝ»ï Í³é³ÛáõÃÛáõÝÝ»ñÇ, ß³ñÅ³Ï³Ý Ï³åÇ ·Éáµ³É Ñ³Ù³Ï³ñ·Ç (GSM) ïñ³Ù³¹ñÙ³Ý Í³é³ÛáõÃÛáõÝÝ»ñÇ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af-ZA"/>
        </w:rPr>
        <w:footnoteReference w:customMarkFollows="1" w:id="2"/>
        <w:t></w:t>
      </w:r>
      <w:r>
        <w:rPr>
          <w:sz w:val="24"/>
          <w:szCs w:val="24"/>
          <w:lang w:val="af-ZA"/>
        </w:rPr>
        <w:t>, ïíÛ³ÉÝ»ñÇ ÷áË³ÝóÙ³Ý Ñ³Ù³ñ í³ñÓ³Ï³É³Í ·Í»ñÇ Í³é³ÛáõÃÛáõÝÝ»ñÇ, »ñÏ³ÃáõÕ³ÛÇÝ ÷áË³¹ñáõÙÝ»ñÇ áÉáñïÇ Í³é³ÛáõÃÛáõÝÝ»ñÇ, ÇÝãå»ë Ý³¨ ËÙ»Éáõ çñÇ Ù³ï³Ï³ñ³ñÙ³Ý Í³é³ÛáõÃÛáõÝÝ»ñÇ ³åñ³Ýù³ÛÇÝ ßáõÏ³Ý»ñÁ: Üßí³Í ³åñ³Ýù³ÛÇÝ ßáõÏ³Ý»ñáõÙ ·áñÍáõÝ»áõÃÛáõÝ Çñ³Ï³Ý³óÝ»Éáõ Ñ³Ù³ñ ³ÝÑñ³Å»ßï ¿ å»ï³Ï³Ý Ù³ñÙÝÇó ëï³óí³Í ·áñÍáõÝ»áõÃÛ³Ý ³ñïáÝ³·Çñ (ÃáõÛÉïíáõÃÛáõÝ):</w:t>
      </w:r>
    </w:p>
    <w:p>
      <w:pPr>
        <w:pStyle w:val="Heading1"/>
        <w:spacing w:before="0" w:after="0"/>
        <w:ind w:right="18" w:firstLine="720"/>
        <w:jc w:val="both"/>
        <w:rPr/>
      </w:pPr>
      <w:r>
        <w:rPr>
          <w:b/>
          <w:color w:val="000000"/>
          <w:sz w:val="24"/>
          <w:szCs w:val="24"/>
          <w:u w:val="single"/>
          <w:lang w:val="af-ZA"/>
        </w:rPr>
        <w:t>öáëï³ÛÇÝ Ï³åÇ Í³é³ÛáõÃÛáõÝÝ»ñÇ áÉáñïÇ ÙÇ ß³ñù ³åñ³Ýù³ÛÇÝ ßáõÏ³Ý»ñÇ Í³í³ÉÁ, Ù³ëÝ³ÏÇóÝ»ñÇ ù³Ý³ÏÁ ¨ ³é³ç³ï³ñ ïÝï»ëí³ñáÕ ëáõµÛ»ÏïÇ µ³ÅÇÝÁ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af-ZA"/>
        </w:rPr>
      </w:pPr>
      <w:r>
        <w:rPr>
          <w:color w:val="000000"/>
          <w:sz w:val="20"/>
          <w:szCs w:val="20"/>
          <w:u w:val="single"/>
          <w:lang w:val="af-ZA"/>
        </w:rPr>
        <w:t>(2005 Ãí³Ï³ÝÇ ïíÛ³ÉÝ»ñáí)</w:t>
      </w:r>
    </w:p>
    <w:p>
      <w:pPr>
        <w:pStyle w:val="Normal"/>
        <w:jc w:val="right"/>
        <w:rPr>
          <w:color w:val="000000"/>
          <w:sz w:val="20"/>
          <w:szCs w:val="20"/>
          <w:lang w:val="af-ZA"/>
        </w:rPr>
      </w:pPr>
      <w:r>
        <w:rPr>
          <w:color w:val="000000"/>
          <w:sz w:val="20"/>
          <w:szCs w:val="20"/>
          <w:lang w:val="af-ZA"/>
        </w:rPr>
        <w:t>²ÕÛáõë³Ï 4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3"/>
        <w:gridCol w:w="1313"/>
        <w:gridCol w:w="1121"/>
        <w:gridCol w:w="1869"/>
        <w:gridCol w:w="935"/>
        <w:gridCol w:w="6"/>
      </w:tblGrid>
      <w:tr>
        <w:trPr>
          <w:trHeight w:val="29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Ð/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³Ýí³ÝáõÙÁ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Í³í³É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(ÙÉÝ. ¹ñ³Ù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Ù³ëÝ³ÏÇóÝ»ñÇ ù³Ý³Ï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é³ç³ï³ñ ëáõµÛ»ÏïÁ</w:t>
            </w:r>
          </w:p>
        </w:tc>
      </w:tr>
      <w:tr>
        <w:trPr>
          <w:trHeight w:val="1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Ýí³ÝáõÙ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´³ÅÇÝÁ (%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³ñÅ»ù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öáëï³ÛÇÝ Ï³åÇ ¨ ëáõñÑ³Ý¹³Ï³ÛÇÝ ×»åÁÝÃ³ó Ï³åÇ Í³é³ÛáõÃÛáõÝÝ»ñ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72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Ð³Û÷áëï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59.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Ü»ñå»ï³Ï³Ý Ý³Ù³Ï³·ñ³Ï³Ý ÃÕÃ³ÏóáõÃÛ³Ý Í³é³ÛáõÃÛáõÝÝ»ñ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Ð³Û÷áëï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100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Ð»é³·ñ³ÛÇÝ  Ï³åÇ Í³é³ÛáõÃÛáõÝÝ»ñ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Ð³Û÷áëï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100.0</w:t>
            </w:r>
          </w:p>
        </w:tc>
      </w:tr>
    </w:tbl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§öáëï³ÛÇÝ Ï³åÇ ¨ ëáõñÑ³Ý¹³Ï³ÛÇÝ ×»åÁÝÃ³ó Ï³åÇ Í³é³ÛáõÃÛáõÝÝ»ñ¦ ³åñ³Ýù³ÛÇÝ ßáõÏ³ÛáõÙ ·áñÍáõÙ »Ý ÇÝãå»ë ÷áëï³ÛÇÝ Ï³åÇ, ³ÛÝå»ë ¿É ëáõñÑ³Ý¹³Ï³ÛÇÝ ×»åÁÝÃ³ó (express) Ï³åÇ Í³é³ÛáõÃÛáõÝÝ»ñ Ù³ïáõóáÕ ïÝï»ëí³ñáÕ ëáõµÛ»ÏïÝ»ñ, áñáÝù ëï³ó»É »Ý Ñ³Ù³å³ï³ëË³Ý ÉÇó»Ý½Ç³: ²Ûë ³åñ³Ýù³ÛÇÝ ßáõÏ³ÛáõÙ §Ð³Û÷áëï¦ ö´À-Ç µ³ÅÇÝÁ Ï³½ÙáõÙ ¿ 59.1 ïáÏáë: §Ü»ñå»ï³Ï³Ý Ý³Ù³Ï³·ñ³Ï³Ý ÃÕÃ³ÏóáõÃÛ³Ý Í³é³ÛáõÃÛáõÝÝ»ñ¦ ¨ §Ð»é³·ñ³ÛÇÝ  Ï³åÇ Í³é³ÛáõÃÛáõÝÝ»ñ¦ ³åñ³Ýù³ÛÇÝ ßáõÏ³Ý»ñáõÙ Í³é³ÛáõÃÛáõÝÝ»ñÁ Ù³ïáõóíáõÙ »Ý ÙÇ³ÛÝ §Ð³Û÷áëï¦ ö´À-Ç ÏáÕÙÇó:</w:t>
      </w:r>
      <w:r>
        <w:br w:type="page"/>
      </w:r>
    </w:p>
    <w:p>
      <w:pPr>
        <w:pStyle w:val="Heading1"/>
        <w:spacing w:before="0" w:after="0"/>
        <w:ind w:right="18" w:firstLine="720"/>
        <w:jc w:val="both"/>
        <w:rPr>
          <w:b/>
          <w:b/>
          <w:color w:val="000000"/>
          <w:sz w:val="24"/>
          <w:szCs w:val="24"/>
          <w:u w:val="single"/>
          <w:lang w:val="af-ZA"/>
        </w:rPr>
      </w:pPr>
      <w:r>
        <w:rPr>
          <w:b/>
          <w:color w:val="000000"/>
          <w:sz w:val="24"/>
          <w:szCs w:val="24"/>
          <w:u w:val="single"/>
          <w:lang w:val="af-ZA"/>
        </w:rPr>
        <w:t>Ð»é³Ñ³Õáñ¹³ÏóáõÃÛ³Ý Í³é³ÛáõÃÛáõÝÝ»ñÇ áÉáñïÇ ÙÇ ß³ñù ³åñ³Ýù³ÛÇÝ ßáõÏ³Ý»ñÇ Í³í³ÉÁ, Ù³ëÝ³ÏÇóÝ»ñÇ ù³Ý³ÏÁ ¨ ³é³ç³ï³ñ ïÝï»ëí³ñáÕ ëáõµÛ»ÏïÇ µ³ÅÇÝÁ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af-ZA"/>
        </w:rPr>
      </w:pPr>
      <w:r>
        <w:rPr>
          <w:color w:val="000000"/>
          <w:sz w:val="20"/>
          <w:szCs w:val="20"/>
          <w:u w:val="single"/>
          <w:lang w:val="af-ZA"/>
        </w:rPr>
        <w:t>(2005 Ãí³Ï³ÝÇ ïíÛ³ÉÝ»ñáí)</w:t>
      </w:r>
    </w:p>
    <w:p>
      <w:pPr>
        <w:pStyle w:val="Normal"/>
        <w:jc w:val="right"/>
        <w:rPr>
          <w:color w:val="000000"/>
          <w:sz w:val="20"/>
          <w:szCs w:val="20"/>
          <w:lang w:val="af-ZA"/>
        </w:rPr>
      </w:pPr>
      <w:r>
        <w:rPr>
          <w:color w:val="000000"/>
          <w:sz w:val="20"/>
          <w:szCs w:val="20"/>
          <w:lang w:val="af-ZA"/>
        </w:rPr>
        <w:t>²ÕÛáõë³Ï 5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5"/>
        <w:gridCol w:w="935"/>
        <w:gridCol w:w="1309"/>
        <w:gridCol w:w="1122"/>
        <w:gridCol w:w="2057"/>
        <w:gridCol w:w="654"/>
        <w:gridCol w:w="94"/>
        <w:gridCol w:w="935"/>
      </w:tblGrid>
      <w:tr>
        <w:trPr>
          <w:trHeight w:val="4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Ð/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³Ýí³ÝáõÙÁ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Í³í³É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Ù³ëÝ³ÏÇóÝ»ñÇ ù³Ý³ÏÁ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é³ç³ï³ñ ëáõµÛ»ÏïÁ</w:t>
            </w:r>
          </w:p>
        </w:tc>
      </w:tr>
      <w:tr>
        <w:trPr>
          <w:trHeight w:val="5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Ýí³ÝáõÙ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´³ÅÇÝÁ (%)</w:t>
            </w:r>
          </w:p>
        </w:tc>
      </w:tr>
      <w:tr>
        <w:trPr>
          <w:trHeight w:val="6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µÝ»Õ»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(Ñ³½³ñ Ñ³ï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³ñÅ»ù³ÛÇ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(ÙÉÝ. ¹ñ³Ù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µ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³ñÅ»ù.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Þ³ñÅ³Ï³Ý Ï³åÇ ·Éáµ³É Ñ³Ù³Ï³ñ·Ç (GSM) Í³é³ÛáõÃÛáõÝÝ»ñ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65.2 (ù³ñï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§²ñÙ»ÝÂ»É ÐÒ¦ ö´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4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Ô-î»É»ÏáÙ¦ ö´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5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îíÛ³ÉÝ»ñÇ ÷áË³ÝóÙ³Ý Ñ³Ù³ñ í³ñÓ³Ï³É³Í ·Í»ñÇ Í³é³ÛáõÃÛáõÝÝ»ñ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§²ñÙ»ÝÂ»É ÐÒ¦ ö´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ÆÝï»ñÝ»ï Í³é³ÛáõÃÛáõÝÝ»ñ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98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²ñÙÇÝÏá¦ êä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37.1</w:t>
            </w:r>
          </w:p>
        </w:tc>
      </w:tr>
    </w:tbl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ºñ»ù ³åñ³Ýù³ÛÇÝ ßáõÏ³Ý»ñÁ µ³ñÓñ Ï»ÝïñáÝ³óí³Í »Ý` CR-3 ·áñÍ³ÏÇóÁ ·»ñ³½³ÝóáõÙ ¿ 70.0 ïáÏáëÁ: ²Ûë »ñ»ù ³åñ³Ýù³ÛÇÝ ßáõÏ³Ý»ñáõÙ ¿É ·áñÍáõÙ »Ý ·»ñÇßËáÕ ¹Çñù áõÝ»óáÕ ïÝï»ëí³ñáÕ ëáõµÛ»ÏïÝ»ñ, ÁÝ¹ áñáõÙ`  §Þ³ñÅ³Ï³Ý Ï³åÇ ·Éáµ³É Ñ³Ù³Ï³ñ·Ç (GSM) Í³é³ÛáõÃÛáõÝÝ»ñ¦ ³åñ³Ýù³ÛÇÝ ßáõÏ³ÛáõÙ Ýáñ Ùáõïù ·áñÍ³Í ïÝï»ëí³ñáÕ ëáõµÛ»ÏïÇ µ³ÅÇÝÁ ÝáõÛÝÇëÏ ·»ñ³½³Ýó»É ¿ ßáõÏ³ÛáõÙ ·áñÍáÕ ÙÛáõë ïÝï»ëí³ñáÕ ëáõµÛ»ÏïÇ µ³ÅÇÝÁ: </w:t>
      </w:r>
    </w:p>
    <w:p>
      <w:pPr>
        <w:pStyle w:val="Heading1"/>
        <w:spacing w:lineRule="auto" w:line="360" w:before="0" w:after="0"/>
        <w:ind w:right="18" w:firstLine="720"/>
        <w:jc w:val="both"/>
        <w:rPr/>
      </w:pPr>
      <w:r>
        <w:rPr>
          <w:sz w:val="24"/>
          <w:szCs w:val="24"/>
          <w:lang w:val="af-ZA"/>
        </w:rPr>
        <w:t>àõëáõÙÝ³ëÇñí»É »Ý Ý³¨ »ñÏ³ÃáõÕ³ÛÇÝ ÷áË³¹ñáõÙÝ»ñÇ Í³é³ÛáõÃÛáõÝÝ»ñÇ áÉáñïÇ ÙÇ ß³ñù ³åñ³Ýù³ÛÇÝ ßáõÏ³Ý»ñ` §ºñÏ³ÃáõÕ³ÛÇÝ áõÕ¨áñ³÷áË³¹ñáõÙÝ»ñÇ Í³é³ÛáõÃÛáõÝÝ»ñ¦, §ºñÏ³ÃáõÕ³ÛÇÝ µ»éÝ³÷áË³¹ñáõÙÝ»ñÇ Í³é³ÛáõÃÛáõÝÝ»ñ¦, §ºñÏ³ÃáõÕ³ÛÇÝ »ÝÃ³Ï³éáõóí³ÍùÇ ß³Ñ³·áñÍÙ³Ý Í³é³ÛáõÃÛáõÝÝ»ñ¦, §ºñÏ³ÃáõÕ³ÛÇÝ ß³ñÅ³Ï³½ÙÇ ß³Ñ³·áñÍÙ³Ý Í³é³ÛáõÃÛáõÝÝ»ñ¦: Üßí³Í ßáõÏ³Ý»ñáõÙ Í³é³ÛáõÃÛáõÝÝ»ñÁ Ù³ïáõóíáõÙ »Ý ÙÇ³ÛÝ §Ð³ÛÏ³Ï³Ý »ñÏ³ÃáõÕÇ¦ ö´À-Ç ÏáÕÙÇó:</w:t>
      </w:r>
    </w:p>
    <w:p>
      <w:pPr>
        <w:pStyle w:val="Normal"/>
        <w:spacing w:lineRule="auto" w:line="360"/>
        <w:ind w:firstLine="854"/>
        <w:jc w:val="both"/>
        <w:rPr/>
      </w:pPr>
      <w:r>
        <w:rPr>
          <w:lang w:val="af-ZA"/>
        </w:rPr>
        <w:t>Ð³ÝÓÝ³ÅáÕáíÁ áõëáõÙÝ³ëÇñ»É ¿ Ý³¨ ËÙ»Éáõ çñÇ Ù³ï³Ï³ñ³ñÙ³Ý Í³é³ÛáõÃÛáõÝÝ»ñÇ áÉáñïÁ: §ÊÙ»Éáõ çáõñ¦</w:t>
      </w:r>
      <w:r>
        <w:rPr>
          <w:rStyle w:val="FootnoteAnchor"/>
          <w:rFonts w:eastAsia="Symbol" w:cs="Symbol" w:ascii="Symbol" w:hAnsi="Symbol"/>
          <w:lang w:val="af-ZA"/>
        </w:rPr>
        <w:footnoteReference w:customMarkFollows="1" w:id="3"/>
        <w:t></w:t>
      </w:r>
      <w:r>
        <w:rPr>
          <w:lang w:val="af-ZA"/>
        </w:rPr>
        <w:t xml:space="preserve"> ³åñ³Ýù³ÛÇÝ ßáõÏ³Ý ³é³ÝÓÝ³ÝáõÙ ¿ Ýñ³Ýáí, áñ ãÝ³Û³Í ³Ûëï»Õ  Ù³ïáõóíáÕ Í³é³ÛáõÃÛáõÝÝ»ñÁ (³åñ³Ýù³ï»ë³ÏÁ) ÙÇ³ÝÙ³Ý »Ý, ë³Ï³ÛÝ Ù³ëÝ³ÏÇó ãáñë ëáõµÛ»ÏïÝ»ñÁ ·áñÍáõÙ »Ý ³ßË³ñÑ³·ñ³Ï³Ý ï³ñµ»ñ ï³ñ³ÍùÝ»ñáõÙ (ë³ÑÙ³ÝÝ»ñáõÙ), áñï»Õ Ýñ³Ýù ÙÇ³Ï ïÝï»ëí³ñáÕ ëáõµÛ»ÏïÝ »Ý:  ²Ûëå»ë, 2005 Ãí³Ï³ÝÇÝ §Ð³ÛçñÙáõÕÏáÛáõÕÇ¦   ÁÝÏ»ñáõÃÛáõÝÁ ÁÝ¹Ñ³Ýáõñ ³éÙ³Ùµ 40487,03 Ñ³½³ñ Ëáñ³Ý³ñ¹ Ù»ïñ ËÙ»Éáõ çáõñ ¿ Ù³ï³Ï³ñ³ñ»É Ãíáí 319 Ñ³Ù³ÛÝùÝ»ñÇ, §ÞÇñ³Ï-çñÙáõÕÏáÛáõÕÇ¦ ÁÝÏ»ñáõÃÛáõÝÁ 7986 Ñ³½³ñ Ëáñ³Ý³ñ¹ Ù»ïñ` ÞÇñ³ÏÇ Ù³ñ½Ç Ãíáí 36 Ñ³Ù³ÛÝùÝ»ñÇ, §ÈáéÇ-çñÙáõÕÏáÛáõÕÇ¦ ÁÝÏ»ñáõÃÛáõÝÁ 3006,0 Ñ³½³ñ Ëáñ³Ý³ñ¹ Ù»ïñ` Èáéáõ Ù³ñ½Ç Ãíáí 18 Ñ³Ù³ÛÝùÝ»ñÇ, §Üáñ-²ÏáõÝù¦ ÁÝÏ»ñáõÃÛáõÝÁ` 1564,7 Ñ³½³ñ Ëáñ³Ý³ñ¹ Ù»ïñ` ²ñÙ³íÇñÇ Ù³ñ½Ç Ãíáí 8 Ñ³Ù³ÛÝùÝ»ñ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Ð³ÝÓÝ³ÅáÕáíÇ Ùßï³Ï³Ý áõß³¹ñáõÃÛ³Ý Ï»ÝïñáÝáõÙ ¿ ·ïÝíáõÙ Ï»ÝïñáÝ³óí³Í ·ñ³Ýó³Ù³ïÛ³ÝáõÙ ÁÝ¹·ñÏí³Í ·»ñÇßËáÕ ¹Çñù áõÝ»óáÕ ïÝï»ëí³ñáÕ ëáõµÛ»ÏïÝ»ñÇ ·áñÍáõÝ»áõÃÛáõÝÁ (Çñ³óÙ³Ý Í³í³ÉÁ, ·ÇÝÁ, ÇÝùÝ³ñÅ»ùÁ, ÇÝùÝ³ñÅ»ùÇ Ï³éáõóí³ÍùÁ ¨ ¹ñ³Ýó ÷á÷áËáõÃÛáõÝÝ»ñÁ Ûáõñ³ù³ÝãÛáõñ ÏÇë³ÙÛ³ÏÇ Ïïñí³Íùáí)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Ð³ÝÓÝ³ÅáÕáíÝ Çñ ·áñÍáõÝ»áõÃÛ³Ý ÁÝÃ³óùáõÙ áõëáõÙÝ³ëÇñí³Í ³åñ³Ýù³ÛÇÝ ßáõÏ³Ý»ñáõÙ ·»ñÇßËáÕ ¹Çñù áõÝ»óáÕ ïÝï»ëí³ñáÕ ëáõµÛ»ÏïÝ»ñÇÝ ·ñ³ÝóáõÙ ¿ Ï»ÝïñáÝ³óí³Í ·ñ³Ýó³Ù³ïÛ³ÝáõÙ: Ð³Ù³Ó³ÛÝ Ï»ÝïñáÝ³óí³Í ·ñ³Ýó³Ù³ïÛ³ÝÇ ïíÛ³ÉÝ»ñÇ, 41 ³åñ³Ýù³ÛÇÝ ßáõÏ³Ý»ñÇó Ûáõñ³ù³ÝãÛáõñáõÙ ·áñÍáõÙ ¿ Ù»Ï  ïÝï»ëí³ñáÕ ëáõµÛ»Ïï, ³Ûë ßáõÏ³Ý»ñÁ  Ñ³Ý¹Çë³ÝáõÙ »Ý µÝ³Ï³Ý Ù»Ý³ßÝáñÑÝ»ñ Ï³Ù  Ù»Ý³ßÝáñÑÁ (Ùñó³ÏÇó ãáõÝ»Ý³ÉÁ) µËáõÙ ¿ å»ï³Ï³Ý Ï³é³í³ñÙ³Ý ï³ñµ»ñ Ù³ñÙÇÝÝ»ñÇ áñáßáõÙÝ»ñÇó: Üßí³Í ßáõÏ³Ý»ñÁ ÑÇÙÝ³Ï³ÝáõÙ Ñ³Ý¹Çë³ÝáõÙ »Ý Í³é³ÛáõÃÛáõÝÝ»ñÇ Ù³ïáõóÙ³Ý ßáõÏ³Ý»ñ, ûñÇÝ³Ï, ¿É»Ïïñ³¿Ý»ñ·Ç³ÛÇ µ³ßËÙ³Ý, ·³½Ç, ËÙ»Éáõ çñÇ Ù³ï³Ï³ñ³ñÙ³Ý ¨ ³ÛÉÝ:  ØÇ³ÛÝ »ñ»ù ³åñ³Ýù³ÛÇÝ ßáõÏ³Ý»ñ Í³é³ÛáõÃÛáõÝÝ»ñÇ Ù³ïáõóÙ³Ý ßáõÏ³ ã»Ý Ñ³Ý¹Çë³ÝáõÙ` Ý³ïñÇáõÙÇ ÑÇåáùÉáñÇ¹Ç, ù³ñ³ÕÇ ¨ ï»ËÝÇÏ³Ï³Ý ³ÕÇ ßáõÏ³Ý»ñÁ (ÝÙ³Ý Ï³éáõóí³ÍùÁ å³ÛÙ³Ý³íáñí³Í ¿ ³åñ³ÝùÇ Ûáõñ³Ñ³ïÏáõÃÛáõÝÇó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Âíáí 5 ³åñ³Ýù³ÛÇÝ  ßáõÏ³Ý»ñáõÙ ·áñÍáõÙ »Ý 5 ·»ñÇßËáÕ ¹Çñù áõÝ»óáÕ ïÝï»ëí³ñáÕ ëáõµÛ»ÏïÝ»ñ, áñáÝù ã»Ý Ñ³Ý¹ÇåáõÙ ¿³Ï³Ý Ùñó³ÏóáõÃÛ³Ý (ïÝï»ëí³ñáÕ ëáõµÛ»ÏïÇ µ³ÅÇÝÁ ßáõÏ³ÛÇ Çñ³óÙ³Ý Í³í³ÉáõÙ ·»ñ³½³ÝóáõÙ ¿ 80 ïáÏáëÁ) ¹ñ³ÝóÇó »Ý, ûñÇÝ³Ï, ß³Ùå³ÛÝÇ ¨ ÷ñ÷ñáõÝ ·ÇÝÇÝ»ñÇ, ß³ù³ñ³í³½Ç, Ï»ñ³ÏñÇ ³ÕÇ ¨ ³ÛÉ ³åñ³Ýù³ÛÇÝ ßáõÏ³Ý»ñÁ: ²Ûëï»Õ ³åñ³Ýù³ÛÇÝ ßáõÏ³Ý»ñÇ Ï»ÝïñáÝ³óí³ÍáõÃÛ³Ý µ³ñÓñ ³ëïÇ×³ÝÁ å³ÛÙ³Ý³íáñí³Í ¿ ÙáõïùÇ ËáãÁÝ¹áïÝ»ñáí, áñáÝóÇó »Ý Ù»Í ³ñï³¹ñ³Ï³Ý ýáÝ¹»ñÇ å³Ñ³ÝçÁ, Ï³åÇï³É Ý»ñ¹ñáõÙÝ»ñÇ »ñÏ³ñ³Å³ÙÏ»ï Ñ»ï·ÝáõÙÁ, »ÝÃ³Ï³éáõóí³ÍùÁ ¨ ³ÛÉ ·áñÍá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ØÛáõë 26 ³åñ³Ýù³ÛÇÝ ßáõÏ³Ý»ñáõÙ ·áñÍáõÙ »Ý  ·»ñÇßËáÕ ¹Çñù áõÝ»óáÕ 33 ïÝï»ëí³ñáÕ ëáõµÛ»ÏïÝ»ñ, áñáÝù ÝáõÛÝå»ë ·ñ³Ýóí³Í »Ý Ï»ÝïñáÝ³óí³Í ·ñ³Ýó³Ù³ïÛ³ÝáõÙ: ²Ûë ³åñ³Ýù³ÛÇÝ ßáõÏ³Ý»ñÝ ³åñ³ÝùÝ»ñÇ Çñ³óÙ³Ý, ³ÛÉ áã Ã» Í³é³ÛáõÃÛáõÝÝ»ñÇ Ù³ïáõóÙ³Ý ßáõÏ³Ý»ñ »Ý, µ³ó³éáõÃÛ³Ùµ ß³ñÅ³Ï³Ý Ï³åÇ Í³é³ÛáõÃÛáõÝÝ»ñÇ Ù³ïáõóÙ³Ý ³åñ³Ýù³ÛÇÝ ßáõÏ³ÛÇó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ºÉÝ»Éáí í»ñáÝßÛ³ÉÇó, Ï³ñ»ÉÇ ¿ ÷³ëï»É, áñ ³åñ³Ýù³ÛÇÝ ßáõÏ³Ý»ñÇ µ³ñÓñ Ï»ÝïñáÝ³óí³ÍáõÃÛ³Ý Ýí³½»óÙ³Ý (å³Ï³ë»óÙ³Ý) ÑÇÙÝ³ËÝ¹ñÇ ÉáõÍáõÙ ¿ Ý³¨  ¹ñ³ÝóáõÙ ÙáõïùÇ ËáãÁÝ¹áïÝ»ñÇ Ýí³½»óáõÙÁ ¨ Ýáñ ïÝï»ëí³ñáÕ ëáõµÛ»ÏïÝ»ñÇ ÙáõïùÇ Ëñ³ËáõëáõÙÁ: ²åñ³Ýù³ÛÇÝ ßáõÏ³Ý»ñáõÙ µ³ñÓñ Ï»ÝïñáÝ³óí³ÍáõÃÛ³Ý ³éÏ³ÛáõÃÛ³Ý µ³ó³ë³Ï³Ý ³½¹»óáõÃÛ³Ý ÃáõÉ³óÙ³Ý Ñ³Ù³ñ Ýß³Ý³ÏáõÃÛáõÝ áõÝÇ Ýßí³Í ßáõÏ³Ý»ñ ÷áùñ ¨ ÙÇçÇÝ Ó»éÝ³ñÏáõÃÛáõÝÝ»ñÇ ÙáõïùÁ Ëñ³Ëáõë»ÉÁ` å»ï³Ï³Ý ³ç³ÏóáõÃÛ³Ùµ: Üßí³Í ù³Õ³ù³Ï³ÝáõÃÛ³Ý ³ñ¹ÛáõÝùáõÙ ëï»ÕÍíáõÙ ¿ ïÝï»ë³Ï³Ý Ùñó³ÏóáõÃÛ³Ý ÙÃÝáÉáñï, áñÁ µÝáõÃ³·ñíáõÙ ¿ ³åñ³Ýù³ÛÇÝ ßáõÏ³ÛáõÙ Ù³ëÝ³ÏÇóÝ»ñÇ ÙÇç¨ ëå³éáÕ³Ï³Ý å³Ñ³Ýç³ñÏÇ ÝÏ³ïÙ³Ùµ Ùñó³ÏóáõÃÛ³Ùµ ¨ Ñ³Ý¹Çë³ÝáõÙ ¿ Ùñó³ÏóáõÃÛ³Ý å³ßïå³ÝáõÃÛ³Ý ù³Õ³ù³Ï³ÝáõÃÛ³Ý Ï³ñ¨áñ ïÝï»ë³Ï³Ý ÉÍ³ÏÁ: ²Ûëï»Õ í×éáñáß ¹»ñ ¿ Ë³ÕáõÙ ÷áùñ ¨ ÙÇçÇÝ Ó»éÝ³ñÏ³ïÇñáõÃÛ³Ý ³ñ¹ÛáõÝ³í»ï ·áñÍáÕ Ñ³Ù³Ï³ñ·Á: Ð³Ýñ³å»ïáõÃÛ³Ý µáÉáñ Ù³ñ½»ñáõÙ ³ñ¹»Ý ·áñÍáõÙ »Ý ·áñÍ³¹Çñ ÇßË³ÝáõÃÛ³Ý Ù³ëÝ³·Çï³óí³Í Ù³ñÙÇÝÝ»ñÁ, áñáÝù ³ç³ÏóáõÙ »Ý  ÷áùñ ¨ ÙÇçÇÝ Ó»éÝ³ñÏ³ïÇñáõÃÛ³Ý (Ï³½Ù³Ï»ñåí³Í »Ý ÷áùñ ¨ ÙÇçÇÝ Ó»éÝ³ñÏ³ïÇñáõÃÛ³Ý ³ç³ÏóáõÃÛ³Ý ÑÇÙÝ³¹ñ³ÙÝ»ñ): Ò¨³íáñí»É »Ý ÷áùñ ¨ ÙÇçÇÝ Ó»éÝ³ñÏ³ïÇñáõÃÛ³ÝÁ å»ï³Ï³Ý ³ç³ÏóáõÃÛ³Ý ÝáñÙ³ïÇí Çñ³í³Ï³Ý ³å³ÑáíÙ³Ý ÑÇÙù»ñÁ: ä³ï³Ñ³Ï³Ý ã¿, áñ ÙÇ ß³ñù ³åñ³Ýù³ÛÇÝ ßáõÏ³Ý»ñáõÙ ïÝï»ëí³ñáÕ ëáõµÛ»ÏïÝ»ñÇ ÃÇíÁ Ñ³ëÝáõÙ ¿ 50-60, ÇëÏ ³é³ÝÓÇÝ ¹»åù»ñáõÙ 100-Çó ³í»ÉÇ ¿: Üß»Ýù Ý³¨, áñ í»ñçÇÝ 3 ï³ñÇÝ»ñÇÝ ëï»ÕÍí»É ¿ ßáõñç 25 Ñ³½³ñ öØÒ ëáõµÛ»Ïï, ÇëÏ ÙÇ³ÛÝ 2005 Ãí³Ï³ÝÇÝ` ßáõñç 9500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îÝï»ë³Ï³Ý Ùñó³ÏóáõÃÛ³Ý ÙÇç³í³ÛñÇ í»ñÉáõÍáõÃÛ³Ý ÑÇÙÝ³ËÝ¹ÇñÝ»ñÇó ¿ ÙÝáõÙ Ã»ñÇ ¨ áã ÉÇ³ñÅ»ù Ý»ñÏ³Û³óíáÕ ï»Õ»Ï³ïíáõÃÛáõÝÁ: ÜÙ³Ý ï»Õ»Ï³ïíáõÃÛáõÝÁ ¹Åí³ñáõÃÛáõÝÝ»ñ ¿ ³é³ç³óÝáõÙ ¨ ËáãÁÝ¹áï Ñ³Ý¹Çë³ÝáõÙ ³åñ³Ýù³ÛÇÝ ßáõÏ³Ý»ñÇ Í³í³ÉÝ»ñÁ Ñ³ßí³ñÏ»ÉÇë, ïÝï»ëí³ñáÕ ëáõµÛ»ÏïÝ»ñÇ ·áñÍáõÝ»áõÃÛáõÝÁ áõëáõÙÝ³ëÇñ»ÉÇë ¨ ·Ý³Ñ³ï»ÉÇë: Ð³ÝÓÝ³ÅáÕáíÁ í»ñÉáõÍáõÙ ¿ ³åñ³Ýù³ÛÇÝ ßáõÏ³Ý»ñ, µ³ó³Ñ³ÛïáõÙ ¿ Ýñ³ÝóáõÙ ·»ñÇßËáÕ ¹Çñù ½µ³Õ»óÝáÕ ïÝï»ëí³ñáÕ ëáõµÛ»ÏïÝ»ñÇÝ, ë³Ï³ÛÝ ßáõÏ³Ý»ñÇ Í³í³ÉÝ»ñÇ ·Ý³Ñ³ï³Ï³ÝÁ, áñÁ ëï³óíáõÙ ¿ ïÝï»ëí³ñáÕ ëáõµÛ»ÏïÝ»ñÇó Ý»ñÏ³Û³óí³Í ïíÛ³ÉÝ»ñÇ ÑÇÙ³Ý íñ³, Ñ³×³Ë ¿³å»ë ï³ñµ»ñíáõÙ ¿ å»ï³Ï³Ý Ù³ñÙÇÝÝ»ñÇ Ññ³å³ñ³Ï³Í ï»Õ»Ï³ïíáõÃÛáõÝÇó: ²Ûëï»Õ Ýí³½ Ï³ñ¨áñ ã¿ Ý³¨ Ð³ÝÓÝ³ÅáÕáíÇ ¨ ÷áëï³ÛÇÝ Ï³åÇ Í³é³ÛáõÃÛáõÝÝ»ñ Ù³ïáõóáÕ Ï³½Ù³Ï»ñåáõÃÛ³Ý ÙÇç¨ å³ÛÙ³Ý³·ñ³Çñ³í³Ï³Ý Ñ³ñ³µ»ñáõÃÛáõÝÝ»ñÇ Ñëï³Ï Ï³ÝáÝ³Ï³ñ·áõÙÁ: Üßí³Í ÷³ëï»ñÁ Ë»Õ³ÃÛáõñáõÙ »Ý ³é³ÝÓÇÝ ³åñ³Ýù³ÛÇÝ ßáõÏ³Ý»ñáõÙ Çñ³íÇ×³ÏÁ, ÇÝãå»ë Ý³¨ Ýí³½ ³ñ¹ÛáõÝ³í»ï  ¹³ñÓÝáõÙ Ð³ÝÓÝ³ÅáÕáíÇ ·áñÍáÕáõÃÛáõÝÝ»ñÁ` áõÕÕí³Í ³åñ³Ýù³ÛÇÝ ßáõÏ³Ý»ñáõÙ Ùñó³Ïó³ÛÇÝ ÙÇç³í³ÛñÇ Ï³ñ·³íáñÙ³ÝÁ: ²ñ¹ÛáõÝùáõÙ, ¹Åí³ñ³ÝáõÙ ¿ ³åñ³Ýù³ÛÇÝ ßáõÏ³Ý»ñáõÙ Ùñó³Ïó³ÛÇÝ Çñ³íÇ×³ÏÝ»ñÇ Ï³ñ·³íáñÙ³Ý »Õ³Ý³ÏÝ»ñÇ ×Çßï ÁÝïñ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²·ñáå³ñ»Ý³ÛÇÝ Ñ³Ù³ÉÇñÇ áÉáñïÇ ³åñ³Ýù³ÛÇÝ ßáõÏ³Ý»ñÇ áõëáõÙÝ³ëÇñáõÃÛ³Ý  ÁÝÃ³óùáõÙ Ð³ÝÓÝ³ÅáÕáíÁ Ñ³Ý¹ÇåáõÙ ¿ ÇÝýáñÙ³óÇáÝ (ï»Õ»Ï³ïí³Ï³Ý) µÝáõÛÃÇ ¹Åí³ñáõÃÛáõÝÝ»ñÇ (ÑÇÙÝ³ËÝ¹ÇñÝ»ñÇ), ï»Õ»Ï³ïíáõÃÛ³Ý Ñ³í³ëïÇáõÃÛ³Ý (ûµÛ»ÏïÇíáõÃÛ³Ý) ï»ë³ÝÏÛáõÝÇó: ²é³çÇÝ ¹»åùáõÙ ÑÇÙÝ³ËÝ¹ÇñÁ Ï³åí³Í ¿ å»ï³Ï³Ý Ù³ñÙÇÝÝ»ñÇó ëï³óí³Í ïíÛ³ÉÝ»ñÇ, ÇëÏ »ñÏñáñ¹áõÙ` §ëïí»ñ³ÛÇÝ¦ ïÝï»ëáõÃÛ³Ý ³éÏ³ÛáõÃÛ³Ý Ñ»ï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²ñ¹ÛáõÝ³í»ï Ùñó³ÏóáõÃÛ³Ý Ñ³Ù³ñ µ³ñ»Ýå³ëï ßáõÏ³Û³Ï³Ý Ï³éáõóí³ÍùÁ ³ÝÑñ³Å»ßï, µ³Ûó áã µ³í³ñ³ñ å³ÛÙ³Ý ¿: ØÇÝã ³ÛÅÙ ¿É ³åñ³Ýù³ÛÇÝ ßáõÏ³Ý»ñáõÙ Ùñó³ÏóáõÃÛ³Ý ½³ñ·³óÙ³Ý Ñ»ï Ï³åí³Í ³é³í»É ëáõñ ËÝ¹ÇñÝ»ñÝ »Ý ³Ýµ³ñ»ËÇÕ× Ùñó³ÏóáõÃÛáõÝÁ ¨ ïÝï»ëáõÃÛ³Ý §ëïí»ñ³ÛÝáõÃÛáõÝÁ¦: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>²Ýµ³ñ»ËÇÕ× Ùñó³ÏóáõÃÛáõÝÁ, Ù³ëÝ³íáñ³å»ë,  ³ñï³Ñ³ÛïíáõÙ ¿ ïÝï»ëí³ñáÕ ëáõµÛ»ÏïÇ Ï³Ù Ýñ³ ·áñÍáõÝ»áõÃÛ³Ý í»ñ³µ»ñÛ³É ß÷áÃáõÃÛ³Ý ³é³ç³óÙ³Ùµ, Ñ³ë³ñ³ÏáõÃÛ³Ý ÙáÉáñ»óÙ³Ùµ, ÇÝãå»ë Ý³¨ ïÝï»ëí³ñáÕ ëáõµÛ»ÏïÇ Ï³Ù Ýñ³ ·áñÍáõÝ»áõÃÛ³Ý í³ñÏ³µ»ÏÙ³Ùµ ¨ ³ÛÉ ·áñÍáÕáõÃÛáõÝÝ»ñáí: ¸Çï³ÝóáõÙÝ»ñÁ óáõÛó »Ý ïí»É, áñ Ùñó³ÏóáõÃÛ³Ý áñ³Ï³Ï³Ý Çñ³íÇ×³ÏÝ ³é³ÝÓÇÝ ³åñ³Ýù³ÛÇÝ ßáõÏ³Ý»ñáõÙ ¹»é ãÇ Ñ³ëÝáõÙ µÝ³Ï³ÝáÝ Ù³Ï³ñ¹³ÏÇ: ²éÏ³ »Ý Ùñó³Ïó³ÛÇÝ ûñ»Ýë¹ñáõÃÛ³Ý Ë³ËïÙ³Ý ÙÇ ß³ñù ¹»åù»ñ: Ð³ÝÓÝ³ÅáÕáíÝ Çñ³Ï³Ý³óñ»É ¿ ³ßË³ï³ÝùÝ»ñ` ³Ýµ³ñ»ËÇÕ× Ùñó³ÏóáõÃÛ³Ý ¹ñë¨áñáõÙÝ»ñÇ Ñ³ÛïÝ³µ»ñÙ³Ý ¨ ¹³¹³ñ»óÙ³Ý Ýå³ï³Ïáí:</w:t>
      </w:r>
      <w:r>
        <w:rPr>
          <w:lang w:val="af-ZA"/>
        </w:rPr>
        <w:t xml:space="preserve"> </w:t>
      </w:r>
      <w:r>
        <w:rPr>
          <w:i w:val="false"/>
          <w:lang w:val="af-ZA"/>
        </w:rPr>
        <w:t xml:space="preserve">2006 Ãí³Ï³ÝÇÝ Çñ³Ï³Ý³óí³Í Ñ»ï³½áïáõÃÛáõÝÝ»ñÇ ³ñ¹ÛáõÝùáõÙ µ³ó³Ñ³Ûïí»É »Ý Ý³¨ ³Ýµ³ñ»ËÇÕ× Ùñó³ÏóáõÃÛ³Ý ÙÇ ß³ñù ¹ñë¨áñáõÙÝ»ñ §È³í³ß¦, §Î³ñ³·¦, §²ÉÏáÑáÉ³ÛÇÝ ËÙÇãùÝ»ñ¦ ¨ §Ð³Ýù³ÛÇÝ çñ»ñÇ ßß³ÉóáõÙ¦ ³åñ³Ýù³ÛÇÝ ßáõÏ³Ý»ñáõÙ: îÝï»ëí³ñáÕ ëáõµÛ»ÏïÝ»ñÇ ÝÏ³ïÙ³Ùµ ÏÇñ³éí»É »Ý å³ï³ëË³Ý³ïíáõÃÛ³Ý ÙÇçáóÝ»ñ ¨ Ñ³ÝÓÝ³ñ³ñí»É ¿ ¹³¹³ñ»óÝ»É ³Ýµ³ñ»ËÇÕ× Ùñó³ÏóáõÃÛ³Ý ·áñÍáÕáõÃÛáõÝÝ»ñÁ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²åñ³Ýù³ÛÇÝ ßáõÏ³ÛÇ ëáõµÛ»ÏïÝ»ñÇ §ëïí»ñ³ÛÇÝ ïÝï»ëáõÃÛáõÝ¦ ³ÝóÙ³Ý (Ñ³ñÏ³ÛÇÝ ¹³ßïÇó ¹áõñë ·³ÉÁ) ÑÇÙÝ³ËÝ¹ÇñÁ Ý»ñÏ³ÛáõÙë ËÇëï ³ñ¹Ç³Ï³Ý ¿: Ð³Û³ëï³ÝÇ Ð³Ýñ³å»ïáõÃÛáõÝáõÙ, Áëï Î»ÝïñáÝ³Ï³Ý µ³ÝÏÇ ïíÛ³ÉÝ»ñÇ §ëïí»ñ³ÛÇÝ ïÝï»ëáõÃÛ³Ý¦ µ³ÅÇÝÁ Ñ³ë»É ¿ 50 ïáÏáëÇ: Üßí³Í ÷³ëïÁ áõëáõÙÝ³ëÇñí³Í ³åñ³Ýù³ÛÇÝ ßáõÏ³Ý»ñÇó ³é³í»É Ñ³ïáõÏ ¿ ëÝÝ¹Ç áÉáñïÇ ³åñ³Ýù³ÛÇÝ ßáõÏ³Ý»ñÇÝ: ²ñ¹ÛáõÝ³í»ï Ùñó³ÏóáõÃÛ³Ý Ï³Û³óáõÙÝ ³·ñáå³ñ»Ý³ÛÇÝ Ñ³Ù³ÉÇñÇ ³Û¹ ³åñ³Ýù³ÛÇÝ ßáõÏ³Ý»ñáõÙ »ÝÃ³¹ñáõÙ ¿ ïÝï»ëí³ñáÕ ëáõµÛ»ÏïÝ»ñÇ ëïí»ñ³ÛÇÝ ïÝï»ëáõÃÛáõÝÇó §¹áõñë ·³ÉÁ¦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ä»ïáõÃÛ³Ý ÏáÕÙÇó µ³ñ»Ýå³ëï Ùñó³Ïó³ÛÇÝ ÙÇç³í³ÛñÇ Ñ³Ù³ñ å³ÛÙ³ÝÝ»ñÇ ³å³ÑáíÙ³Ý ³ñ¹ÛáõÝùáõÙ ÙÇ³ÛÝ Ï³ñ»ÉÇ ¿ ³ÏÝÏ³É»É ßáõÏ³ÛÇ Ù³ëÝ³ÏÇóÝ»ñÇó ßáõÏ³ÛáõÙ ³ñ¹ÛáõÝ³í»ï, ûñÇÝ³Ï³Ý ¨ µ³ñ»ËÇÕ× Ùñó³Ïó³ÛÇÝ í³ñù³·ÇÍ, ÇÝãå»ë Ý³¨  ëå³éáÕ³Ï³Ý ßáõÏ³ÛáõÙ Ùñó³ÏóáõÃÛ³Ý ù³Õ³ù³ÏÇñÃ ¨ µ³ñ»ËÇÕ× Ó¨»ñÇ ½³ñ·³óáõÙ:</w:t>
      </w:r>
    </w:p>
    <w:p>
      <w:pPr>
        <w:pStyle w:val="Normal"/>
        <w:spacing w:lineRule="auto" w:line="360"/>
        <w:ind w:firstLine="360"/>
        <w:jc w:val="both"/>
        <w:rPr>
          <w:lang w:val="af-ZA"/>
        </w:rPr>
      </w:pPr>
      <w:r>
        <w:rPr>
          <w:lang w:val="af-ZA"/>
        </w:rPr>
        <w:t>²åñ³Ýù³ÛÇÝ ßáõÏ³Ý»ñÇ Ï»ÝïñáÝ³óí³ÍáõÃÛ³Ý ï³ñµ»ñ Ù³Ï³ñ¹³ÏÝ»ñÇ ÑÇÙ³Ý íñ³ ï³ñµ»ñ³Ïí³Í »Ý Ð³ÝÓÝ³ÅáÕáíÇ ·áñÍáÕáõÃÛáõÝÝ»ñÝ` ³Û¹ ßáõÏ³Ý»ñáõÙ ·áñÍáÕ ïÝï»ëí³ñáÕ ëáõµÛ»ÏïÝ»ñÇ ÝÏ³ïÙ³Ù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af-ZA"/>
        </w:rPr>
      </w:pPr>
      <w:r>
        <w:rPr>
          <w:lang w:val="af-ZA"/>
        </w:rPr>
        <w:t xml:space="preserve">ó³Íñ  ¨ ÙÇçÇÝ Ï»ÝïñáÝ³óí³ÍáõÃÛ³Ý óáõó³ÝÇßÝ»ñ áõÝ»óáÕ ³åñ³Ýù³ÛÇÝ  ßáõÏ³Ý»ñáõÙ Çñ³Ï³Ý³óíáõÙ ¿ Ýßí³Í óáõó³ÝÇßÝ»ñÇ ¹ÇÝ³ÙÇÏ³ÛÇ ¨ ³é³ç³ï³ñ ëáõµÛ»ÏïÝ»ñÇ ¹Çñù»ñÇ ÷á÷áËáõÃÛ³Ý ¹Çï³ñÏáõ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af-ZA"/>
        </w:rPr>
      </w:pPr>
      <w:r>
        <w:rPr>
          <w:lang w:val="af-ZA"/>
        </w:rPr>
        <w:t>ûÉÇ·áåáÉ ³åñ³Ýù³ÛÇÝ ßáõÏ³Ý»ñáõÙ, µ³óÇ ³åñ³Ýù³ÛÇÝ ßáõÏ³Ý»ñÇ Ï»ÝïñáÝ³óí³ÍáõÃÛ³Ý óáõó³ÝÇßÝ»ñÇ ¹ÇÝ³ÙÇÏ³ÛÇ ¹Çï³ñÏáõÙÇó, Çñ³Ï³Ý³óíáõÙ ¿ Ñ³Ï³Ùñó³Ïó³ÛÇÝ Ñ³Ù³Ó³ÛÝáõÃÛáõÝÝ»ñÇ ÑÝ³ñ³íáñ ¹ñë¨áñáõÙÝ»ñÇ ¹Çï³Ýóáõ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af-ZA"/>
        </w:rPr>
        <w:t xml:space="preserve">Ù»Ï Ù³ëÝ³ÏÇó áõÝ»óáÕ ³åñ³Ýù³ÛÇÝ ßáõÏ³Ý»ñÇ Ñ³Ù³ñ Çñ³Ï³Ý³óíáõÙ ¿ ·»ñÇßËáÕ ëáõµÛ»ÏïÝ»ñÇ ßáõÏ³Û³Ï³Ý í³ñù³·ÍÇ ÑëÏáÕáõÃÛáõÝ: </w:t>
      </w:r>
    </w:p>
    <w:p>
      <w:pPr>
        <w:pStyle w:val="Normal"/>
        <w:spacing w:lineRule="auto" w:line="360"/>
        <w:ind w:left="360" w:hanging="0"/>
        <w:jc w:val="both"/>
        <w:rPr>
          <w:lang w:val="af-ZA"/>
        </w:rPr>
      </w:pPr>
      <w:r>
        <w:rPr>
          <w:lang w:val="af-ZA"/>
        </w:rPr>
        <w:t>ØÇ³Å³Ù³Ý³Ï, 2007 Ãí³Ï³ÝÇÝ Ùñó³Ïó³ÛÇÝ ù³Õ³ù³Ï³ÝáõÃÛ³Ý ßñç³Ý³ÏÝ»ñáõÙ</w:t>
      </w:r>
    </w:p>
    <w:p>
      <w:pPr>
        <w:pStyle w:val="Normal"/>
        <w:spacing w:lineRule="auto" w:line="360"/>
        <w:jc w:val="both"/>
        <w:rPr/>
      </w:pPr>
      <w:r>
        <w:rPr>
          <w:lang w:val="af-ZA"/>
        </w:rPr>
        <w:t xml:space="preserve">ÏÇñ³Ï³Ý³óíÇ ûñ»Ýë¹ñ³Ï³Ý µ³½³ÛÇ Ï³ï³ñ»É³·áñÍáõÙ Ñ»ï¨Û³É áõÕÕáõÃÛáõÝÝ»ñáí` ·»ñÇßËáÕ ¹Çñù áõÝ»óáÕ ïÝï»ëí³ñáÕ ëáõµÛ»ÏïÝ»ñÇ ÏáÕÙÇó ÑÝ³ñ³íáñ ã³ñ³ß³ÑáõÙÝ»ñÇ Ï³ÝËÙ³Ý, Ñ³Ù³Ó³ÛÝáõÃÛáõÝÝ»ñÇ ¨ Ñ³Ù³Ó³ÛÝ»óí³Í ·áñÍáÕáõÃÛáõÝÝ»ñÇ (áñáÝó ³ñ¹ÛáõÝùáõÙ ï»ÕÇ ¿ áõÝ»ÝáõÙ Ùñó³ÏóáõÃÛ³Ý ë³ÑÙ³Ý³÷³ÏáõÙ ¨ (Ï³Ù) ïÝï»ëí³ñáÕ ëáõµÛ»ÏïÝ»ñÇ ß³Ñ»ñÇ í³ïÃ³ñ³óáõÙ) ³ñ·»ÉÙ³Ý, ³Ýµ³ñ»ËÇÕ× Ùñó³ÏóáõÃÛ³Ý Ï³ÝËÙ³Ý í»ñ³µ»ñÛ³É: 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af-ZA"/>
        </w:rPr>
      </w:pPr>
      <w:r>
        <w:rPr>
          <w:lang w:val="af-ZA"/>
        </w:rPr>
        <w:t>Ð³ÝÓÝ³ÅáÕáíÇ ÏáÕÙÇó Çñ³Ï³Ý³óíáÕ ù³Õ³ù³Ï³ÝáõÃÛ³Ý Ù»ç ¿³Ï³Ý ¹»ñ áõÝ»Ý §¹³ë³Ï³Ý¦ ·áñÍ³éáõÛÃÝ»ñÁ, áñáÝù Ñ³ïáõÏ »Ý ³ßË³ñÑÇ ·ñ»Ã» µáÉáñ Ñ³Ï³Ù»Ý³ßÝáñÑ³ÛÇÝ  Ù³ñÙÇÝÝ»ñÇÝ` ³åñ³Ýù³ÛÇÝ ßáõÏ³ÛáõÙ ·»ñÇßËáÕ ¹Çñù áõÝ»óáÕ ïÝï»ëí³ñáÕ ëáõµÛ»ÏïÝ»ñÇ ÏáÕÙÇó ã³ñ³ß³ÑáõÙÝ»ñÇ Ï³ÝË³ñ·»ÉáõÙÁ, ïÝï»ëí³ñáÕ ëáõµÛ»ÏïÝ»ñÇ ÙÇç¨ Ñ³Ï³Ùñó³Ïó³ÛÇÝ Ñ³Ù³Ó³ÛÝáõÃÛáõÝÝ»ñÇ (Ñ³Ï³Ùñó³Ïó³ÛÇÝ ·áñÍáÕáõÃÛáõÝÝ»ñÇ) ³ñ·»ÉáõÙÁ, ßáõÏ³ÛáõÙ ïÝï»ë³Ï³Ý Ñ³Ù³Ï»ÝïñáÝ³óÙ³Ý í»ñ³ÑëÏáÕáõÃÛáõÝÁ: Üßí³ÍÇ áõÕÕáõÃÛ³Ùµ 2006 Ãí³Ï³ÝÇÝ Ð³ÝÓÝ³ÅáÕáíÇ ÏáÕÙÇó Çñ³Ï³Ý³óí»É ¿ í³ñã³Ï³Ý í³ñáõÛÃ` ·»ñÇßËáÕ ¹Çñù áõÝ»óáÕ ïÝï»ëí³ñáÕ ëáõµÛ»ÏïÇ ÏáÕÙÇó ¹ÇñùÇ ã³ñ³ß³ÑÙ³Ý ÷³ëïÇ í»ñ³µ»ñÛ³É:</w:t>
      </w:r>
      <w:r>
        <w:rPr>
          <w:i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af-ZA"/>
        </w:rPr>
        <w:t>Ð³ÝÓÝ³ÅáÕáíÁ §Þ³ñÅ³Ï³Ý Ï³åÇ ·Éáµ³É Ñ³Ù³Ï³ñ·Ç (GSM) Í³é³ÛáõÃÛáõÝÝ»ñ¦ ³åñ³Ýù³ÛÇÝ ßáõÏ³ÛáõÙ ·»ñÇßËáÕ §²ñÙ»ÝÂ»É ÐÒ¦ ö´À-Ç í³ñù³·ÇÍÁ (Ñ³Ýñ³ÛÇÝ Ñ³Ù³Ïóí³Í Ñ»é³Ëáë³ó³ÝóÇ Ñ³Ù³ñ ÑÇÙÝ³Ï³Ý Ñ»é³Ëáë³ÛÇÝ Í³é³ÛáõÃÛáõÝÝ»ñÇ Ù³ïáõóÙ³Ý µ³ó³éÇÏ Çñ³íáõÝùÇ ÑÇÙ³Ý íñ³ ë³ÑÙ³Ýí³Í ÷áËÏ³å³ÏóÙ³Ý í×³ñÝ»ñÇ ³éÏ³ÛáõÃÛ³Ý å³ÛÙ³ÝÝ»ñáõÙ áñáß³ÏÇ Å³Ù³Ý³Ï³Ñ³ïí³ÍáõÙ µ³Å³Ýáñ¹Ý»ñÇ ÙÇ Ù³ëÇ Ñ³Ù³ñ ó³Íñ ·ÝÇ (½»ÕãÇ) ÏÇñ³éáõÙ, áñÇ ÑÝ³ñ³íáñáõÃÛáõÝÁ Ùñó³ÏÇóÁ ûµÛ»ÏïÇíáñ»Ý ãáõÝÇ), áñÁ Ï³ñáÕ ¿ Ñ³Ý·»óÝ»É ïÝï»ë³Ï³Ý Ùñó³ÏóáõÃÛ³Ý ë³ÑÙ³Ý³÷³ÏÙ³Ý Ï³Ù ³ñ·»ÉÙ³Ýª Çñ Ùñó³ÏóÇÝ ïíÛ³É ³åñ³Ýù³ÛÇÝ ßáõÏ³ÛÇó ¹áõñë ÙÕ»Éáí, áñ³Ï»É ¿ áñå»ë ·»ñÇßËáÕ ¹ÇñùÇ ã³ñ³ß³ÑáõÙ:</w:t>
      </w:r>
    </w:p>
    <w:p>
      <w:pPr>
        <w:pStyle w:val="BodyTextIndent2"/>
        <w:ind w:left="0" w:firstLine="708"/>
        <w:rPr/>
      </w:pPr>
      <w:r>
        <w:rPr>
          <w:lang w:val="af-ZA"/>
        </w:rPr>
        <w:t>¶»ñÇßËáÕ ¹ÇñùÇ ã³ñ³ß³ÑÙ³Ý Ñ³Ù³ñ Ð³ÝÓÝ³ÅáÕáíÁ §²ñÙ»ÝÂ»É ÐÒ¦ ö´À-Ç ÝÏ³ïÙ³Ùµ Ýß³Ý³Ï»É ¿ ïáõ·³Ýù`  ÁÝÏ»ñáõÃÛ³Ý 2005 Ãí³Ï³ÝÇ ß³ñÅ³Ï³Ý Ï³åÇ ·Éáµ³É Ñ³Ù³Ï³ñ·Ç GSM Í³é³ÛáõÃÛáõÝÝ»ñÇ Ù³ïáõóáõÙÇó ëï³óí³Í Ñ³ëáõÛÃÇ Ù»Ï ïáÏáëÇ ã³÷áí` Ñû·áõï Ð³Û³ëï³ÝÇ Ð³Ýñ³å»ïáõÃÛ³Ý µÛáõç»Ç ¨ Ñ³ÝÓÝ³ñ³ñ»É ¿ §²ñÙ»ÝÂ»É ÐÒ¦ ö´À-ÇÝ ¹³¹³ñ»óÝ»É ¨ Ñ»ï³·³ÛáõÙ µ³ó³é»É Çñ³í³Ë³ËïáõÙÁ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Ð³ÝÓÝ³ÅáÕáíÇ ÏáÕÙÇó áõëáõÙÝ³ëÇñí³Í ³åñ³Ýù³ÛÇÝ ßáõÏ³Ý»ñÇ ÁÝïñáõÃÛáõÝÁ å³ÛÙ³Ý³íáñíáõÙ ¿, ³Û¹ ßáõÏ³Ý»ñÇ ëáóÇ³É³Ï³Ý Ï³ñ¨áñáõÃÛ³Ùµ: Î³ï³ñí³Í áõëáõÙÝ³ëÇñáõÃÛáõÝÝ»ñÇ ³ñ¹ÛáõÝùáõÙ Ï³ñ»ÉÇ ¿ ³Ùñ³·ñ»É, áñ Ùñó³Ïó³ÛÇÝ ÙÇç³í³ÛñÁ Ó¨³íáñí»É ¿ Ù³ëÝ³íáñ³å»ë ³·ñáå³ñ»Ý³ÛÇÝ Ñ³Ù³ÉÇñÇ, ëÝÝ¹Ç áÉáñïÇ, ßÇÝ³ÝÛáõÃ»ñÇ ¨ ÙÇ ß³ñù ³ÛÉ ßáõÏ³Ý»ñáõÙ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´Ý³ÏãáõÃÛ³Ý ÏáÕÙÇó ëå³éÙ³Ý Ï³éáõóí³ÍùáõÙ ³é³í»É Ù»Í ï»ë³Ï³ñ³ñ ÏßÇé áõÝ»óáÕ ³åñ³ÝùÝ»ñÇ ³åñ³Ýù³ÛÇÝ ßáõÏ³Ý»ñÇ ïÝï»ë³Ï³Ý Ùñó³ÏóáõÃÛ³Ý Çñ³íÇ×³ÏÇ áõëáõÙÝ³ëÇñáõÃÛ³Ý ³ñ¹ÛáõÝùáõÙ å³ñ½í»É ¿, áñ Ýßí³Í ³åñ³Ýù³ÛÇÝ ßáõÏ³Ý»ñÇ áñáß Ù³ëÁ µ³ñÓñ Ï»ÝïñáÝ³óí³Í »Ý ¨ Ýñ³ÝóáõÙ ÑÇÙÝ³Ï³ÝáõÙ ·áñÍáõÙ »Ý ·»ñÇßËáÕ ¹Çñù áõÝ»óáÕ ïÝï»ëí³ñáÕ ëáõµÛ»ÏïÝ»ñ, áñáÝó í³ñù³·ÇÍÁ Ð³ÝÓÝ³ÅáÕáíÁ å³ñµ»ñ³µ³ñ áõëáõÙÝ³ëÇñáõÙ ¿: ò³Íñ ¨ ÙÇçÇÝ Ï»ÝïñáÝ³óí³ÍáõÃÛ³Ý óáõó³ÝÇßÝ»ñ áõÝ»óáÕ ³åñ³Ýù³ÛÇÝ ßáõÏ³Ý»ñÇ óáõó³ÝÇßÝ»ñÁ µ»ñí³Í »Ý ëïáñ¨`</w:t>
      </w:r>
    </w:p>
    <w:p>
      <w:pPr>
        <w:pStyle w:val="Normal"/>
        <w:ind w:firstLine="720"/>
        <w:jc w:val="center"/>
        <w:rPr>
          <w:b/>
          <w:b/>
          <w:u w:val="single"/>
          <w:lang w:val="af-ZA"/>
        </w:rPr>
      </w:pPr>
      <w:r>
        <w:rPr>
          <w:b/>
          <w:u w:val="single"/>
          <w:lang w:val="af-ZA"/>
        </w:rPr>
        <w:t>ØÇ ß³ñù ³åñ³Ýù³ÛÇÝ ßáõÏ³Ý»ñÇ Í³í³ÉÁ, Ù³ëÝ³ÏÇóÝ»ñÇ ù³Ý³ÏÁ, ³é³ç³ï³ñ ïÝï»ëí³ñáÕ ëáõµÛ»ÏïÇ µ³ÅÇÝÁ ¨ Ï»ÝïñáÝ³óí³ÍáõÃÛ³Ý ³ëïÇ×³ÝÁ*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ab/>
        <w:tab/>
        <w:tab/>
        <w:tab/>
        <w:tab/>
        <w:tab/>
        <w:tab/>
        <w:tab/>
        <w:tab/>
        <w:tab/>
        <w:tab/>
        <w:t>²ÕÛáõë³Ï 6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8"/>
        <w:gridCol w:w="985"/>
        <w:gridCol w:w="1311"/>
        <w:gridCol w:w="769"/>
        <w:gridCol w:w="1122"/>
        <w:gridCol w:w="935"/>
      </w:tblGrid>
      <w:tr>
        <w:trPr>
          <w:trHeight w:val="2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Ð/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³Ýí³ÝáõÙ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â³÷Ù³Ý ÙÇ³íáñ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Í³í³É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é³ç³ï³ñ ëáõµÛ»ÏïÇ µ³ÅÇÝÁ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²åñ³Ýù³ÛÇÝ ßáõÏ³ÛÇ Ï»ÝïñáÝ³óí³ÍáõÃÛ³Ý ³ëïÇ×³ÝÁ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eastAsia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(CR-3 ·áñÍ³ÏÇóÁ</w:t>
            </w:r>
            <w:r>
              <w:rPr>
                <w:lang w:val="af-ZA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Ù³ëÝ³ÏÇóÝ»ñÇ ù³Ý³Ï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ä³ÝÇñ ³Õ³çñ³ÛÇÝ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ïáÝÝ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ºñßÇÏ»Õ»Ý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ïáÝÝ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28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úÕÇ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Ñ³½.ÉÇï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6042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2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¶ÇÝÇ (µ³óÇ ³ÍË³ÃÃáõ å³ñáõÝ³ÏÝáÕÝ»ñÇó)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Ñ³½.ÉÇï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059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3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ä³ÝÇñ Ã³ñ»ù³ÛÇÝ (åÇÝ¹)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ïáÝÝ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75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6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ä³ñ»Ý³ÛÇÝ óáñ»Ý¦*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ïáÝÝ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71217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7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òáñ»ÝÇ ³ÉÛáõñ¦*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ïáÝÝ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3547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3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63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af-ZA"/>
        </w:rPr>
        <w:t>* Ñ³ßí³ñÏí³Í ¿ 2004 Ãí³Ï³ÝÇ ïíÛ³ÉÝ»ñáí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** Ñ³ßí³ñÏí³Í ¿ 2005 Ãí³Ï³ÝÇ ïíÛ³ÉÝ»ñáí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*** Ï»ÝïñáÝ³óí³ÍáõÃÛ³Ý ³ëïÇ×³ÝÁ ·ïÝíáõÙ ¿ ÙÇçÇÝ ¨ µ³ñÓñ »½ñ³·ÍáõÙ, ·»ñÇßËáÕ ¹Çñù áõÝ»óáÕ ïÝï»ëí³ñáÕ ëáõµÛ»Ïï ãÏ³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ÜÏ³ïÇ áõÝ»Ý³Éáí áõëáõÙÝ³ëÇñí³Í ³åñ³Ýù³ÛÇÝ ßáõÏ³Ý»ñáõÙ Ùñó³Ïó³ÛÇÝ ÙÇç³í³ÛñÇ í»ñÉáõÍáõÃÛ³Ý ³ñ¹ÛáõÝùÝ»ñÁ, ÇÝãå»ë Ý³¨ µ³ó³Ñ³Ûïí³Í ¨ ÉáõÍáõÙ å³Ñ³ÝçáÕ ÑÇÙÝ³ËÝ¹ÇñÝ»ñÁ, Ð³ÝÓÝ³ÅáÕáíÁ Ý³Ë³ï»ëáõÙ ¿ 2007 Ãí³Ï³ÝÇÝ ïÝï»ë³Ï³Ý Ùñó³ÏóáõÃÛ³Ý Ï³ñ·³íáñÙ³Ý Ù»Ë³ÝÇ½ÙÝ»ñÇ ÙÇçáóáí Çñ³Ï³Ý³óÝ»É ïÝï»ë³Ï³Ý Ùñó³ÏóáõÃÛ³Ý å³ßïå³ÝáõÃÛ³Ý Ý»ñùáÑÇßÛ³É ÙÇçáó³éáõÙÝ»ñÁ:</w:t>
      </w:r>
    </w:p>
    <w:p>
      <w:pPr>
        <w:pStyle w:val="Heading1"/>
        <w:numPr>
          <w:ilvl w:val="0"/>
          <w:numId w:val="6"/>
        </w:numPr>
        <w:jc w:val="center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  <w:t>îÝï»ë³Ï³Ý Ùñó³ÏóáõÃÛ³Ý å³ßïå³ÝáõÃÛ³Ý ÙÇçáó³éáõÙÝ»ñÁ ¨ ¹ñ³Ýó Çñ³Ï³Ý³óÙ³Ý Å³Ù³Ý³Ï³óáõÛó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Ð³ÝÓÝ³ÅáÕáíÁ, ÑÇÙù ÁÝ¹áõÝ»Éáí ëáõÛÝ Ìñ³·ñÇ ³é³çÇÝ ·ÉËáõÙ Ý»ñÏ³Û³óí³Í ïÝï»ë³Ï³Ý Ùñó³ÏóáõÃÛ³Ý Çñ³íÇ×³ÏÇ í»ñÉáõÍáõÃÛáõÝÁ ¨ µ³ó³Ñ³Ûïí³Í ÑÇÙÝ³ËÝ¹ÇñÝ»ñÁ, ÇÝãå»ë Ý³¨ Ñ³ßíÇ ³éÝ»Éáí Ý³Ëáñ¹ ï³ñÇÝ»ñÇÝ ïÝï»ë³Ï³Ý Ùñó³ÏóáõÃÛ³Ý å³ßïå³ÝáõÃÛ³Ý áÉáñïáõÙ Ïáõï³Ï³Í ÷áñÓÁ, 2007 Ãí³Ï³ÝÇÝ Íñ³·ñáõÙ ¿ Çñ³Ï³Ý³óÝ»É ïÝï»ë³Ï³Ý Ùñó³ÏóáõÃÛ³Ý ù³Õ³ù³Ï³ÝáõÃÛáõÝÁ Ñ»ï¨Û³É áõÕÕáõÃÛáõÝÝ»ñá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³åñ³Ýù³ÛÇÝ ßáõÏ³Ý»ñÇ ïÝï»ë³Ï³Ý Ùñó³ÏóáõÃÛ³Ý Çñ³íÇ×³ÏÇ ·Ý³Ñ³ïÙ³Ý Ñ³Ù³ñ ³ÝÑñ³Å»ßï ï»Õ»Ï³ïí³Ï³Ý µ³½³ÛÇ ÁÝ¹É³ÛÝ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Ùñó³ÏóáõÃÛáõÝÁ ë³ÑÙ³Ý³÷³ÏáÕ, Ï³ÝËáÕ Ï³Ù ³ñ·»ÉáÕ Ñ³Ï³Ùñó³Ïó³ÛÇÝ Ñ³Ù³Ó³ÛÝáõÃÛáõÝÝ»ñÇ Ñ³ÛïÝ³µ»ñ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³åñ³Ýù³ÛÇÝ ßáõÏ³Ý»ñáõÙ ·»ñÇßËáÕ ¹Çñù áõÝ»óáÕ ïÝï»ëí³ñáÕ ëáõµÛ»ÏïÝ»ñÇ í³ñù³·ÍÇ áõëáõÙÝ³ëÇñáõÙ, ·»ñÇßËáÕ ¹ÇñùÇ ÑÝ³ñ³íáñ ã³ñ³ß³ÑáõÙÝ»ñÇ Ñ³ÛïÝ³µ»ñ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Ñ³Ù³Ï»ÝïñáÝ³óáõÙÝ»ñÇ ÝÏ³ïÙ³Ùµ í»ñ³ÑëÏáÕáõÃÛáõ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³Ýµ³ñ»ËÇÕ× Ùñó³ÏóáõÃÛ³Ý ¹ñë¨áñáõÙÝ»ñÇ µ³ó³Ñ³Ûï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Ð³ÝÓÝ³ÅáÕáíÇ ÏáÕÙÇó ÁÝ¹áõÝí³Í áñáßáõÙÝ»ñÇ Ï³ï³ñÙ³Ý ³å³Ñáí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³åñ³Ýù³ÛÇÝ ßáõÏ³Ý»ñÇ ÙáõïùÇ ËáãÁÝ¹áïÝ»ñÇ Ñ³ÛïÝ³µ»ñáõÙ ¨ ßáõÏ³ÛÇ Ñ³ë³Ý»ÉÇáõÃÛ³Ý ³å³Ñáí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½³Ý·í³Í³ÛÇÝ Éñ³ïíáõÃÛ³Ý ÙÇçáóÝ»ñÇ Ññ³å³ñ³ÏáõÙÝ»ñÇÝ, ïÝï»ëí³ñáÕ ëáõµÛ»ÏïÝ»ñÇ ¹ÇÙáõÙÝ»ñÇÝ ûå»ñ³ïÇí ³ñÓ³·³Ýù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Ñ³ë³ñ³ÏáõÃÛ³Ý ï»Õ»Ï³óí³ÍáõÃÛ³Ý µ³ñÓñ³ó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ïÝï»ë³Ï³Ý Ùñó³ÏóáõÃÛ³Ý å³ßïå³ÝáõÃÛ³Ý Ù³ëÇÝ ûñ»Ýë¹ñáõÃÛ³Ý Éñ³Ùß³ÏáõÙÝ»ñ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af-ZA"/>
        </w:rPr>
        <w:tab/>
        <w:t>Üßí³Í áõÕÕáõÃÛáõÝÝ»ñÇ Çñ³Ï³Ý³óÙ³Ý ³å³ÑáíÙ³Ý Ýå³ï³Ïáí Ð³ÝÓÝ³ÅáÕáíÁ 2007 Ãí³Ï³ÝÇÝ Ý³Ë³ï»ëáõÙ ¿ Çñ³Ï³Ý³óÝ»É Ñ»ï¨Û³É ÙÇçáó³éáõÙÝ»ñÁ.</w:t>
      </w:r>
    </w:p>
    <w:p>
      <w:pPr>
        <w:pStyle w:val="Normal"/>
        <w:ind w:left="1800" w:hanging="1200"/>
        <w:jc w:val="right"/>
        <w:rPr>
          <w:lang w:val="af-ZA"/>
        </w:rPr>
      </w:pPr>
      <w:r>
        <w:rPr>
          <w:lang w:val="af-ZA"/>
        </w:rPr>
        <w:t>²ÕÛáõë³Ï 7</w:t>
      </w:r>
    </w:p>
    <w:tbl>
      <w:tblPr>
        <w:tblW w:w="99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67"/>
        <w:gridCol w:w="1683"/>
      </w:tblGrid>
      <w:tr>
        <w:trPr>
          <w:trHeight w:val="410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/Ñ</w:t>
            </w:r>
          </w:p>
        </w:tc>
        <w:tc>
          <w:tcPr>
            <w:tcW w:w="7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Ççáó³éáõÙ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³ÙÏ»ï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»Õ»Ï³ïí³Ï³Ý µ³½³ÛÇ ÁÝ¹É³ÛÝ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 xml:space="preserve">ïÝï»ë³Ï³Ý Ùñó³ÏóáõÃÛ³Ý Çñ³íÇ×³ÏÇ í»ñÉáõÍáõÃÛáõÝ` µÝ³ÏãáõÃÛ³Ý ÏáÕÙÇó ëå³éÙ³Ý Ï³éáõóí³ÍùáõÙ ³é³í»É Ù»Í ï»ë³Ï³ñ³ñ ÏßÇé áõÝ»óáÕ ³åñ³ÝùÝ»ñÇ ³åñ³Ýù³ÛÇÝ ßáõÏ³Ý»ñáõÙ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ï³ñí³ ÁÝÃ³óùáõ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áõëáõÙÝ³ëÇñí³Í ³åñ³Ýù³ÛÇÝ ßáõÏ³Ý»ñáõÙ ïÝï»ë³Ï³Ý Ùñó³ÏóáõÃÛ³Ý Çñ³íÇ×³ÏÇ ß³ñáõÝ³Ï³Ï³Ý ¹Çï³ÝóáõÙ ¨ ·Ý³Ñ³ï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Ð³Ï³Ùñó³Ïó³ÛÇÝ Ñ³Ù³Ó³ÛÝáõÃÛáõÝÝ»ñÇ Ñ³ÛïÝ³µ»ñÙ³ÝÝ áõÕÕí³Í ÙÇçáó³éáõÙÝ»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ûÉÇ·áåáÉ ïÇåÇ ³åñ³Ýù³ÛÇÝ ßáõÏ³Ý»ñáõÙ Ñ³Ù³Ó³ÛÝ»óí³Í ·Ý»ñÇ Ñ³ÛïÝ³µ»ñÙ³ÝÝ áõÕÕí³Í ¹Çï³Ýóáõ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ÙÇ¨ÝáõÛÝ ³åñ³Ýù³ÛÇÝ ßáõÏ³ÛÇ áñáß³ÏÇ ï³ñ³ÍùÝ»ñáõÙ, áñáß³ÏÇ Í³í³ÉÝ»ñáí, ï»ë³Ï³ÝÇáí, ëå³éáÕÝ»ñÇ Ï³Ù Ù³ï³Ï³ñ³ñÝ»ñÇ ËÙµ»ñáí ³åñ³ÝùÝ»ñÇ ßñç³Ý³éáõÃÛ³Ý ë³ÑÙ³Ý³÷³ÏÙ³Ý ¹»åù»ñÇ áõëáõÙÝ³ëÇñáõÃÛáõÝ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Ñ³Ù³Ó³ÛÝ»óí³Í ·áñÍáÕáõÃÛáõÝÝ»ñÇ ³ñ¹ÛáõÝùáõÙ ïÝï»ëí³ñáÕ ëáõµÛ»ÏïÝ»ñÇ ÏáÕÙÇó ßáõÏ³ÛÇ ÙáõïùÇ ËáãÁÝ¹áïÝ»ñÇ Ï³Ù ßáõÏ³ÛÇó ïÝï»ëí³ñáÕ ëáõµÛ»ÏïÝ»ñÇÝ ¹áõñë ÙÕ»Éáõ ÷³ëï»ñÇ µ³ó³Ñ³ÛïÙ³ÝÝ áõÕÕí³Í áõëáõÙÝ³ëÇñáõÃÛáõÝÝ»ñ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¶»ñÇßËáÕ ¹Çñù áõÝ»óáÕ ïÝï»ëí³ñáÕ ëáõµÛ»ÏïÝ»ñÇ í³ñù³·ÍÇ ¨ Ýñ³Ýó ÏáÕÙÇó ã³ñ³ß³ÑáõÙÝ»ñÇ Ñ³ÛïÝ³µ»ñÙ³ÝÝ áõÕÕí³Í ÙÇçáó³éáõÙÝ»ñ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·»ñÇßËáÕ ¹Çñù áõÝ»óáÕ ïÝï»ëí³ñáÕ ëáõµÛ»ÏïÝ»ñÇ ÏáÕÙÇó ÏÇñ³éíáÕ ·Ý»ñÇ ¹Çï³Ýóáõ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right="266" w:hanging="0"/>
              <w:rPr>
                <w:szCs w:val="24"/>
              </w:rPr>
            </w:pPr>
            <w:r>
              <w:rPr>
                <w:szCs w:val="24"/>
              </w:rPr>
              <w:t xml:space="preserve">³é³ÝÓÇÝ ·áñÍÁÝÏ»ñÝ»ñÇ ÝÏ³ïÙ³Ùµ Ëïñ³Ï³Ý å³ÛÙ³ÝÝ»ñÇ, Éñ³óáõóÇã å³ñï³íáñáõÃÛáõÝÝ»ñÇ å³ñï³¹ñÙ³Ý ¹»åù»ñÇ Ñ³ÛïÝ³µ»ñáõÙ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Ð³Ù³Ï»ÝïñáÝ³óáõÙÝ»ñÇ ÝÏ³ïÙ³Ùµ í»ñ³ÑëÏáÕ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ïÝï»ëí³ñáÕ ëáõµÛ»ÏïÝ»ñÇ ÙÇ³ÓáõÉáõÙÝ»ñÇ, Ù»Ï ïÝï»ëí³ñáÕ ëáõµÛ»ÏïÇ ÏáÕÙÇó ÙÛáõëÇ µ³ÅÝ»ïáÙë»ñÇ (÷³Û³µ³ÅÝÇ), ÙÇçáóÝ»ñÇ, ïÝï»ëí³ñáÕ ëáõµÛ»ÏïÇ ÝÏ³ïÙ³Ùµ í»ñ³ÑëÏáÕáõÃÛ³Ý ë³ÑÙ³ÝÙ³Ý í»ñ³µ»ñÛ³É ï»Õ»Ï³ïíáõÃÛ³Ý Ó»éùµ»ñ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²Ýµ³ñ»ËÇÕ× Ùñó³ÏóáõÃÛ³Ý ¹ñë¨áñáõÙÝ»ñÇ µ³ó³Ñ³Ûï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rFonts w:eastAsia="Times Armenian"/>
                <w:szCs w:val="24"/>
              </w:rPr>
              <w:t xml:space="preserve"> </w:t>
            </w:r>
            <w:r>
              <w:rPr>
                <w:szCs w:val="24"/>
              </w:rPr>
              <w:t>·áí³½¹Ç Ùßï³Ï³Ý ¹Çï³ÝóáõÙ ³Ýµ³ñ»ËÇÕ× Ùñó³ÏóáõÃÛ³Ý ³éáõÙáí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ù³Õ³ù³óÇÝ»ñÇ ¨ ïÝï»ëí³ñáÕ ëáõµÛ»ÏïÝ»ñÇ ¹ÇÙáõÙÝ»ñÇ, ¼ÈØ Ññ³å³ñ³ÏáõÙÝ»ñÇ ÑÇÙ³Ý íñ³ áõëáõÙÝ³ëÇñáõÃÛáõÝÝ»ñÇ Çñ³Ï³Ý³ó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³Ýµ³ñ»ËÇÕ× Ùñó³ÏóáõÃÛ³Ý ¹ñë¨áñáõÙÝ»ñÇ Ñ³ÛïÝ³µ»ñÙ³Ý áõÕÕáõÃÛ³Ùµ ³ßË³ï³ÝùÝ»ñÇ Çñ³Ï³Ý³ó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Ð³ÝÓÝ³ÅáÕáíÇ ÏáÕÙÇó ÁÝ¹áõÝí³Í áñáßáõÙÝ»ñÇ Ï³ï³ñÙ³Ý ³å³Ñáí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hanging="0"/>
              <w:rPr>
                <w:lang w:val="af-ZA"/>
              </w:rPr>
            </w:pPr>
            <w:r>
              <w:rPr>
                <w:lang w:val="af-ZA"/>
              </w:rPr>
              <w:t>Ð³ÝÓÝ³ÅáÕáíÇÝ ÷áëï³ÛÇÝ Ï³åÇ Í³é³ÛáõÃÛáõÝÝ»ñ Ù³ïáõóáÕ Ï³½Ù³Ï»ñåáõÃÛ³Ý Ñ»ï å³ÛÙ³Ý³·ñ³Çñ³í³Ï³Ý Ñ³ñ³µ»ñáõÃÛáõÝÝ»ñÇ Ñëï³Ï Ï³ÝáÝ³Ï³ñ·áõÙ, Ð³ÝÓÝ³ÅáÕáí Ý»ñÏ³Û³óíáÕ Í³ÝáõóÙ³Ý Ã»ñÃÇÏÝ»ñÇ íñ³ ëï³óáÕÇ ¨ Ñ³ÝÓÝáÕÇ ëïáñ³·ñáõÃÛáõÝÝ»ñÇ, Ñ³ÝÓÝÙ³Ý ûñí³, ÇÝãå»ë Ý³¨ ëï³óáÕÇ ÏÝÇùÇ å³ñï³¹Çñ ³éÏ³ÛáõÃÛ³Ý Ý³Ë³ï»ëáõÙ ¨ ³ÛÉÝ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hanging="0"/>
              <w:rPr>
                <w:lang w:val="af-ZA"/>
              </w:rPr>
            </w:pPr>
            <w:r>
              <w:rPr>
                <w:lang w:val="af-ZA"/>
              </w:rPr>
              <w:t>¹³ï³íáñÝ»ñÇÝ ûï³ñ»ñÏñÛ³ (³é³ÝÓÝ³å»ëª »íñáå³Ï³Ý) å»ïáõÃÛáõÝÝ»ñáõÙ Ùñó³Ïó³ÛÇÝ ·áñÍ»ñÇ ùÝÝáõÃÛ³Ý Ï³ñ·Ç ¨ Ó¨³íáñí³Í åñ³ÏïÇÏ³ÛÇ, ³å³óáõÛóÝ»ñÇÝ Ý»ñÏ³Û³óíáÕ å³Ñ³ÝçÝ»ñÇ í»ñ³µ»ñÛ³É Ñ³Ù³å³ï³ëË³Ý ï»Õ»Ï³ïíáõÃÛ³Ý ïñ³Ù³¹ñ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hanging="0"/>
              <w:rPr/>
            </w:pPr>
            <w:r>
              <w:rPr>
                <w:lang w:val="af-ZA"/>
              </w:rPr>
              <w:t>Ð³ÝÓÝ³ÅáÕáíÇ ·áñÍáõÝ»áõÃÛáõÝÁ Ï³ÝáÝ³Ï³ñ·áÕ ûñ»ÝùÝ»ñÇ, »ÝÃ³ûñ»Ýë¹ñ³Ï³Ý ³Ïï»ñÇ ¨ Ùñó³Ïó³ÛÇÝ ù³Õ³ù³Ï³ÝáõÃÛ³Ý ÏÇñ³ñÏÙ³Ý áõÕÕáõÃÛ³Ùµ å³ñ½³µ³ÝÙ³Ý ³ßË³ï³ÝùÝ»ñÇ Çñ³Ï³Ý³ó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29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²åñ³Ýù³ÛÇÝ ßáõÏ³Ý»ñÇ ÙáõïùÇ ËáãÁÝ¹áïÝ»ñÇ Ñ³ÛïÝ³µ»ñáõÙ ¨ ßáõÏ³ÛÇ Ñ³ë³Ý»ÉÇáõÃÛ³Ý ³å³Ñáí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>å»ï³Ï³Ý Ï³é³í³ñÙ³Ý Ù³ñÙÇÝÝ»ñÇ ÏáÕÙÇó ÁÝ¹áõÝí³Í ïÝï»ë³Ï³Ý Ùñó³ÏóáõÃÛ³Ý ËÝ¹ÇñÝ»ñÇÝ ³éÝãíáÕ áñáßáõÙÝ»ñÇ ¹Çï³Ýóáõ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>
                <w:szCs w:val="24"/>
              </w:rPr>
            </w:pPr>
            <w:r>
              <w:rPr>
                <w:szCs w:val="24"/>
              </w:rPr>
              <w:t xml:space="preserve">ï»Õ³Ï³Ý ÇÝùÝ³Ï³é³í³ñÙ³Ý Ù³ñÙÇÝÝ»ñÇ ÏáÕÙÇó ÁÝ¹áõÝí³Í ïÝï»ë³Ï³Ý Ùñó³ÏóáõÃÛ³Ý ËÝ¹ÇñÝ»ñÇÝ ³éÝãíáÕ ³Ïï»ñÇ áõëáõÙÝ³ëÇñáõÃÛáõÝ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>
                <w:szCs w:val="24"/>
              </w:rPr>
              <w:t xml:space="preserve">úñ»Ýùáí í»ñ³å³Ñí³Í ÉÇ³½áñáõÃÛáõÝÝ»ñÇ Çñ³Ï³Ý³óÙ³Ý ÁÝÃ³óùáõÙ å»ï³Ï³Ý Ï³é³í³ñÙ³Ý Ù³ñÙÇÝÝ»ñÇ ÏáÕÙÇó ëï»ÕÍíáÕ ËáãÁÝ¹áïÝ»ñÇ áõëáõÙÝ³ëÇñáõÃÛáõÝ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4"/>
              </w:rPr>
              <w:t>¼ÈØ Ññ³å³ñ³ÏáõÙÝ»ñÇÝ, ïÝï»ëí³ñáÕ ëáõµÛ»ÏïÝ»ñÇ ¹ÇÙáõÙÝ»ñÇÝ ûå»ñ³ïÇí ³ñÓ³·³Ýù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67"/>
        <w:gridCol w:w="1683"/>
      </w:tblGrid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79" w:hanging="0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i/>
                <w:szCs w:val="24"/>
              </w:rPr>
              <w:t>Ð³ë³ñ³ÏáõÃÛ³Ý ï»Õ»Ï³óí³ÍáõÃÛ³Ý µ³ñÓñ³ó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b/>
                <w:i/>
                <w:sz w:val="22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hanging="0"/>
              <w:rPr>
                <w:lang w:val="af-ZA"/>
              </w:rPr>
            </w:pPr>
            <w:r>
              <w:rPr>
                <w:lang w:val="af-ZA"/>
              </w:rPr>
              <w:t>½³Ý·í³Í³ÛÇÝ Éñ³ïíáõÃÛ³Ý ÙÇçáóÝ»ñáí Ð³ÝÓÝ³ÅáÕáíÇ ³ßË³ï³ÝùÝ»ñÇ å³ñµ»ñ³Ï³Ý Éáõë³µ³Ýáõ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hanging="0"/>
              <w:rPr/>
            </w:pPr>
            <w:r>
              <w:rPr>
                <w:lang w:val="af-ZA"/>
              </w:rPr>
              <w:t xml:space="preserve">ïÝï»ë³Ï³Ý Ùñó³ÏóáõÃÛ³Ý å³ßïå³ÝáõÃÛ³Ý Ù³ëÇÝ ûñ»Ýë¹ñáõÃÛ³Ý å³Ñ³ÝçÝ»ñÇ å³Ñå³ÝÙ³Ý í»ñ³µ»ñÛ³É Ññ³å³ñ³Ï³ÛÇÝ µ³ó³ïñ³Ï³Ý ³ßË³ï³ÝùÝ»ñÇ Çñ³Ï³Ý³óáõÙ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hanging="0"/>
              <w:rPr>
                <w:lang w:val="af-ZA"/>
              </w:rPr>
            </w:pPr>
            <w:r>
              <w:rPr>
                <w:lang w:val="af-ZA"/>
              </w:rPr>
              <w:t>½³Ý·í³Í³ÛÇÝ Éñ³ïíáõÃÛ³Ý ÙÇçáóÝ»ñáí Oñ»ÝùÇ ¹ñáõÛÃÝ»ñÇ Ù»ÏÝ³µ³ÝáõÃÛáõÝÝ»ñÇ Ý»ñÏ³Û³ó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jc w:val="both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hanging="0"/>
              <w:rPr/>
            </w:pPr>
            <w:r>
              <w:rPr>
                <w:lang w:val="af-ZA"/>
              </w:rPr>
              <w:t>Ð³ÝÓÝ³ÅáÕáíÇ Ýáñ, ³ñ¹Ç³Ï³Ý ÇÝï»ñÝ»ï³ÛÇÝ Ï³ÛùÇ ·áñÍ³ñÏ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jc w:val="both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hanging="0"/>
              <w:rPr>
                <w:lang w:val="af-ZA"/>
              </w:rPr>
            </w:pPr>
            <w:r>
              <w:rPr>
                <w:lang w:val="af-ZA"/>
              </w:rPr>
              <w:t>ÇÝï»ñÝ»ï³ÛÇÝ ó³ÝóÇ ³ñ³· Ï³åÇ (on -line) ÙÇçáóáí ¹ÇÙáõÙÝ»ñÇÝ ¨ µáÕáùÝ»ñÇÝ ³ñÓ³·³Ýù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7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Ýï»ë³Ï³Ý Ùñó³ÏóáõÃÛ³Ý å³ßïå³ÝáõÃÛ³Ý Ù³ëÇÝ ûñ»Ýë¹ñáõÃÛ³Ý Éñ³Ùß³ÏáõÙÝ»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úñ»ÝùáõÙ ÷á÷áËáõÃÛáõÝÝ»ñÇ ¨ Éñ³óáõÙÝ»ñÇ  Ï³ï³ñáõ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úñ»ÝùÇ ¹ñáõÛÃÝ»ñÇ ÏÇñ³ñÏáõÙÝ ³å³ÑáíáÕ Ñ³Ù³å³ï³ëË³Ý ÝáñÙ³ïÇí³ÛÇÝ µ³½³ÛÇ Ï³ï³ñ»É³·áñÍ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ºíñáå³Ï³Ý Ùñó³Ïó³ÛÇÝ ûñ»Ýë¹ñáõÃÛ³Ý Ñ»ï ÐÐ ïÝï»ë³Ï³Ý Ùñó³ÏóáõÃÛ³Ý å³ßïå³ÝáõÃÛ³Ý ûñ»Ýë¹ñáõÃÛ³Ý Ý»ñ¹³ßÝ³Ï»óÙ³Ý Ñ»ï Ï³åí³Í ÙÇçáó³éáõÙÝ»ñ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-720" w:firstLine="720"/>
        <w:jc w:val="right"/>
        <w:rPr>
          <w:sz w:val="4"/>
          <w:lang w:val="af-ZA"/>
        </w:rPr>
      </w:pPr>
      <w:r>
        <w:rPr>
          <w:sz w:val="4"/>
          <w:lang w:val="af-ZA"/>
        </w:rPr>
      </w:r>
      <w:bookmarkStart w:id="0" w:name="__RefHeading___Toc51409137"/>
      <w:bookmarkStart w:id="1" w:name="__RefHeading___Toc51409137"/>
    </w:p>
    <w:p>
      <w:pPr>
        <w:pStyle w:val="TextBodyIndent"/>
        <w:spacing w:lineRule="auto" w:line="360"/>
        <w:rPr/>
      </w:pPr>
      <w:r>
        <w:rPr>
          <w:szCs w:val="24"/>
          <w:lang w:val="af-ZA"/>
        </w:rPr>
        <w:t>Ð³ÝÓÝ³ÅáÕáíÇ ÏáÕÙÇó Ýßí³Í ÙÇçáó³éáõÙÝ»ñÝ Çñ³Ï³Ý³óí»Éáõ »Ý ÑÇÙÝ³Ï³ÝáõÙ Ð³ÝÓÝ³ÅáÕáíÇ ïñ³Ù³¹ñáõÃÛ³Ý ï³Ï ³éÏ³ ï»Õ»Ï³ïíáõÃÛ³Ý, å»ï³Ï³Ý Ï³é³í³ñÙ³Ý ¨ ï»Õ³Ï³Ý ÇÝùÝ³Ï³é³í³ñÙ³Ý Ù³ñÙÇÝÝ»ñÇ, ïÝï»ëí³ñáÕ ëáõµÛ»ÏïÝ»ñÇ Ñ³ñó³¹ñáõÙÝ»ñÇ, ÇÝãå»ë Ý³¨ ½³Ý·í³Í³ÛÇÝ Éñ³ïí³ÙÇçáóÝ»ñÇ Ññ³å³ñ³ÏáõÙÝ»ñÇ ÑÇÙ³Ý íñ³:</w:t>
      </w:r>
    </w:p>
    <w:p>
      <w:pPr>
        <w:pStyle w:val="Heading1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</w:r>
    </w:p>
    <w:p>
      <w:pPr>
        <w:pStyle w:val="Heading1"/>
        <w:rPr>
          <w:sz w:val="24"/>
          <w:szCs w:val="24"/>
          <w:u w:val="single"/>
          <w:lang w:val="af-ZA"/>
        </w:rPr>
      </w:pPr>
      <w:bookmarkStart w:id="2" w:name="__RefHeading___Toc51409137"/>
      <w:r>
        <w:rPr>
          <w:sz w:val="24"/>
          <w:szCs w:val="24"/>
          <w:u w:val="single"/>
          <w:lang w:val="af-ZA"/>
        </w:rPr>
        <w:t>III. îÝï»ë³Ï³Ý Ùñó³ÏóáõÃÛ³Ý Ï³ñ·³íáñÙ³Ý Ù»Ë³ÝÇ½ÙÝ»ñÁ</w:t>
      </w:r>
      <w:bookmarkEnd w:id="2"/>
    </w:p>
    <w:p>
      <w:pPr>
        <w:pStyle w:val="Normal"/>
        <w:spacing w:lineRule="auto" w:line="360"/>
        <w:ind w:firstLine="510"/>
        <w:jc w:val="both"/>
        <w:rPr/>
      </w:pPr>
      <w:r>
        <w:rPr>
          <w:lang w:val="af-ZA"/>
        </w:rPr>
        <w:t xml:space="preserve">îÝï»ë³Ï³Ý Ùñó³ÏóáõÃÛ³Ý å³ßïå³ÝáõÃÛ³Ý ÙÇçáó³éáõÙÝ»ñÇ Çñ³Ï³Ý³óáõÙÝ ³å³Ñáí»Éáõ Ýå³ï³Ïáí, µ³óÇ ûñ»Ýë¹ñáõÃÛ³Ùµ ³Ùñ³·ñí³Í ·áñÍ³éáõÛÃÝ»ñÇó, Ìñ³·ÇñÝ Çñ³Ï³Ý³óí»Éáõ ¿ Ý³¨ Ùñó³ÏóáõÃÛ³Ý Ï³ñ·³íáñÙ³Ý Ñ»ï¨Û³É Ù»Ë³ÝÇ½ÙÝ»ñÇ ÏÇñ³éÙ³Ùµ. </w:t>
      </w:r>
    </w:p>
    <w:p>
      <w:pPr>
        <w:pStyle w:val="Normal"/>
        <w:spacing w:lineRule="auto" w:line="360"/>
        <w:ind w:firstLine="51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2160" w:leader="none"/>
        </w:tabs>
        <w:spacing w:lineRule="auto" w:line="360"/>
        <w:ind w:left="990" w:hanging="397"/>
        <w:jc w:val="both"/>
        <w:rPr>
          <w:lang w:val="af-ZA"/>
        </w:rPr>
      </w:pPr>
      <w:r>
        <w:rPr>
          <w:lang w:val="af-ZA"/>
        </w:rPr>
        <w:t>²åñ³Ýù³ÛÇÝ ßáõÏ³Ý»ñáõÙ úñ»ÝùÇ ¹ñáõÛÃÝ»ñÇ Ë³ËïáõÙÝ»ñÇ í»ñ³µ»ñÛ³É ïÝï»ëí³ñáÕ ëáõµÛ»ÏïÝ»ñÇ ÏáÕÙÇó Ð³ÝÓÝ³ÅáÕáíÇÝ ¹ÇÙ»Éáõ Ýå³ëï³íáñ å³ÛÙ³ÝÝ»ñÇ ¨ íëï³ÑáõÃÛ³Ý ÙÃÝáÉáñïÇ Ó¨³íáñáõÙ` úñ»ÝùÇ Ë³ËïáõÙÝ»ñÇ í»ñ³µ»ñÛ³É ëï³óí³Í ¹ÇÙáõÙÝ»ñÇÝ, ³Ñ³½³Ý·»ñÇÝ, ½³Ý·í³Í³ÛÇÝ Éñ³ïíáõÃÛ³Ý ÙÇçáóÝ»ñÇ Ññ³å³ñ³ÏáõÙÝ»ñÇÝ ûå»ñ³ïÇí ³ñÓ³·³Ýù»Éáõ ÙÇçáóá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60"/>
        <w:ind w:left="990" w:hanging="397"/>
        <w:jc w:val="both"/>
        <w:rPr>
          <w:lang w:val="af-ZA"/>
        </w:rPr>
      </w:pPr>
      <w:r>
        <w:rPr>
          <w:lang w:val="af-ZA"/>
        </w:rPr>
        <w:t>úñ»ÝùÇ Ë³ËïÙ³Ý Ñ³Ù³ñ ïÝï»ëí³ñáÕ ëáõµÛ»ÏïÝ»ñÇ ÝÏ³ïÙ³Ùµ å³ï³ëË³Ý³ïíáõÃÛ³Ý ÙÇçáóÝ»ñÇ ÏÇñ³éÙ³Ý ³ÝËáõë³÷»ÉÇáõÃÛ³Ý ÙÃÝáÉáñïÇ Ó¨³íáñáõ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60"/>
        <w:ind w:left="990" w:hanging="397"/>
        <w:jc w:val="both"/>
        <w:rPr>
          <w:lang w:val="af-ZA"/>
        </w:rPr>
      </w:pPr>
      <w:r>
        <w:rPr>
          <w:lang w:val="af-ZA"/>
        </w:rPr>
        <w:t>ä»ï³Ï³Ý Ï³é³í³ñÙ³Ý, ï»Õ³Ï³Ý ÇÝùÝ³Ï³é³í³ñÙ³Ý Ù³ñÙÇÝÝ»ñÇ ÏáÕÙÇó ïÝï»ë³Ï³Ý Ùñó³ÏóáõÃÛ³Ý Ñ³ñó»ñÇÝ ³éÝãíáÕ ÁÝ¹áõÝí³Í Çñ³í³Ï³Ý ³Ïï»ñÇ í»ñ³µ»ñÛ³É Ð³ÝÓÝ³ÅáÕáíÇ »½ñ³Ï³óáõÃÛáõÝÝ»ñÇ Ý»ñÏ³Û³óáõ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60"/>
        <w:ind w:left="990" w:hanging="397"/>
        <w:jc w:val="both"/>
        <w:rPr/>
      </w:pPr>
      <w:r>
        <w:rPr/>
        <w:t>Ð³Ù³·áñÍ³ÏóáõÃÛáõÝ`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szCs w:val="24"/>
        </w:rPr>
      </w:pPr>
      <w:r>
        <w:rPr>
          <w:szCs w:val="24"/>
        </w:rPr>
        <w:t>å»ï³Ï³Ý Ï³é³í³ñÙ³Ý ¨ ï»Õ³Ï³Ý ÇÝùÝ³Ï³é³í³ñÙ³Ý Ù³ñÙÇÝÝ»ñÇ  Ñ»ï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szCs w:val="24"/>
        </w:rPr>
      </w:pPr>
      <w:r>
        <w:rPr>
          <w:szCs w:val="24"/>
        </w:rPr>
        <w:t>·áñÍ³éÝ³Ï³Ý áõÕÕí³ÍáõÃÛáõÝ áõÝ»óáÕ Ñ³Ù³å³ï³ëË³Ý Ñ³ë³ñ³ñ³Ï³Ý  ¨ ÙÇç³½·³ÛÇÝ Ï³½Ù³Ï»ñåáõÃÛáõÝÝ»ñÇ Ñ»ï ïÝï»ë³Ï³Ý Ùñó³ÏóáõÃÛ³Ý µ³ñ»Ýå³ëï ÙÇç³í³ÛñÇ Ó¨³íáñÙ³Ý Ýå³ï³Ïá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2160" w:leader="none"/>
        </w:tabs>
        <w:spacing w:lineRule="auto" w:line="360"/>
        <w:ind w:left="990" w:hanging="397"/>
        <w:jc w:val="both"/>
        <w:rPr/>
      </w:pPr>
      <w:r>
        <w:rPr/>
        <w:t>Ð³ÝÓÝ³ÅáÕáíÇ ·áñÍáõÝ»áõÃÛ³Ý Ã³÷³ÝóÇÏáõÃÛ³Ý ³å³ÑáíáõÙ` å³ßïáÝ³Ï³Ý ï»Õ»Ï³·ñ»ñÇ, Ù³ÙáõÉÇ ³ëáõÉÇëÝ»ñÇ, ¼ÈØ-Ý»ñÇ Ñ»ï Ñ³Ù³·áñÍ³ÏóáõÃÛ³Ý, úñ»ÝùÇ ¹ñáõÛÃÝ»ñÇ, ¹ñ³Ýó Ë³ËïÙ³Ý Ñ»ï¨³ÝùÝ»ñÇ, Ð³ÝÓÝ³ÅáÕáíÇ Çñ³í³ëáõÃÛáõÝÝ»ñÇ ¨ ·áñÍ³éáõÛÃÝ»ñÇ, ùÝÝ³ñÏíáÕ Ñ³ñó»ñÇ, ÁÝ¹áõÝíáÕ áñáßáõÙÝ»ñÇ, Çñ³Ï³Ý³óíáÕ Íñ³·ñ³ÛÇÝ ¨ ûå»ñ³ïÇí  áõëáõÙÝ³ëÇñáõÃÛáõÝÝ»ñÇ, ¹ñ³Ýó ³ñ¹ÛáõÝùÝ»ñÇ í»ñ³µ»ñÛ³É Ñ³ë³ñ³ÏáõÃÛ³Ý Çñ³½»ÏÙ³Ý ÙÇçáóá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af-ZA"/>
        </w:rPr>
        <w:t>öáëï³ÛÇÝ Ï³åÇ ÏáÕÙÇó Ù³ïáõóíáÕ Í³é³ÛáõÃÛáõÝÝ»ñÇ å³ÛÙ³ÝÝ»ñÇ Ñëï³Ï»óáõÙ Ù³ëÝ³íáñ³å»ë, ÷áëï³ÛÇÝ Ï³åÇ Í³é³ÛáõÃÛáõÝÝ»ñ Ù³ïáõóáÕ Ï³½Ù³Ï»ñåáõÃÛ³Ý ¨ Ð³ÝÓÝ³ÅáÕáíÇ ÙÇç¨ å³ÛÙ³Ý³·ñ³ÛÇÝ (Çñ³í³Ï³Ý) Ñ³ñ³µ»ñáõÃÛáõÝÝ»ñÇ Ñëï³Ï»óÙ³Ý ¨ ÏáÕÙ»ñÇ ëï³ÝÓÝ³Í å³ñï³íáñáõÃÛáõÝÝ»ñÇ ãå³Ñå³ÝÙ³Ý ¹»åùáõÙ Ñ³Ù³å³ï³ëË³Ý å³ï³ëË³Ý³ïíáõÃÛ³Ý ÙÇçáóÝ»ñ ÏÇñ³é»Éáõ ÙÇçáóáí:</w:t>
      </w:r>
    </w:p>
    <w:p>
      <w:pPr>
        <w:pStyle w:val="TextBodyIndent"/>
        <w:spacing w:lineRule="auto" w:line="360"/>
        <w:ind w:left="935" w:hanging="374"/>
        <w:rPr/>
      </w:pPr>
      <w:r>
        <w:rPr>
          <w:lang w:val="af-ZA"/>
        </w:rPr>
        <w:t>7. ¸³ï³íáñÝ»ñÇ áõ ¹³ï³Ï³Ý Í³é³ÛáÕÝ»ñÇ ï»Õ»Ï³óí³ÍáõÃÛ³Ý µ³ñÓñ³óáõÙ` ÙÇç³½·³ÛÇÝ ÷áñÓ³·»ïÝ»ñÇ ¨ Ð³ÝÓÝ³ÅáÕáíÇ Ñ³Ù³å³ï³ëË³Ý Ù³ëÝ³·»ïÝ»ñÇ Ù³ëÝ³ÏóáõÃÛ³Ùµ  Ùñó³Ïó³ÛÇÝ ù³Õ³ù³Ï³ÝáõÃÛ³Ý Çñ³Ï³Ý³óÙ³Ý í»ñ³µ»ñÛ³É Ï³½Ù³Ï»ñåíáÕ ë»ÙÇÝ³ñÝ»ñÇ ÙÇçáóáí` ûï³ñ»ñÏñÛ³ (³é³ÝÓÝ³å»ëª »íñáå³Ï³Ý) å»ïáõÃÛáõÝÝ»ñáõÙ Ùñó³Ïó³ÛÇÝ ·áñÍ»ñÇ ùÝÝáõÃÛ³Ý Ï³ñ·Ç ¨ Ó¨³íáñí³Í åñ³ÏïÇÏ³ÛÇ áõëáõÙÝ³ëÇñÙ³Ý Ýå³ï³Ïáí:</w:t>
      </w:r>
    </w:p>
    <w:p>
      <w:pPr>
        <w:pStyle w:val="Heading1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</w:r>
    </w:p>
    <w:p>
      <w:pPr>
        <w:pStyle w:val="Heading1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  <w:t>IV. úñ»Ýùáí ë³ÑÙ³Ýí³Í ËÝ¹ÇñÝ»ñÇ ¨ ·áñÍ³éáõÛÃÝ»ñÇ Çñ³Ï³Ý³óÙ³Ý Ñ³Ù³ñ Ð³ÝÓÝ³ÅáÕáíÇ ÏáÕÙÇó ë³ÑÙ³Ýí³Í ³ÝÑñ³Å»ßï ³ÛÉ ¹ñáõÛÃÝ»ñ</w:t>
      </w:r>
    </w:p>
    <w:p>
      <w:pPr>
        <w:pStyle w:val="TextBody"/>
        <w:ind w:firstLine="720"/>
        <w:rPr/>
      </w:pPr>
      <w:r>
        <w:rPr>
          <w:i w:val="false"/>
          <w:lang w:val="af-ZA"/>
        </w:rPr>
        <w:t xml:space="preserve">Ð³ÝÓÝ³ÅáÕáíÇ ÙÇç³½·³ÛÇÝ Ñ³Ù³·áñÍ³ÏóáõÃÛ³Ý ³é³çÝ³ÛÇÝ ËÝ¹ÇñÝ»ñÇó ¿ »Õ»É ÷áËß³Ñ³í»ï Ï³å»ñÇ Ñ³ëï³ïáõÙÁ ¨ ÁÝ¹É³ÛÝáõÙÁ: Ü»ñÏ³ÛáõÙë Ð³ÝÓÝ³ÅáÕáíÇ` Ùñó³ÏóáõÃÛ³Ý å³ßïå³ÝáõÃÛ³Ý ÑÇÙÝ³ËÝ¹ÇñÝ»ñÇ ÉáõÍÙ³Ý ¨ ½³ñ·³óÙ³Ý ³éáõÙáí Ñ³Ù³·áñÍ³ÏóáõÃÛáõÝÝ Çñ³Ï³Ý³óíáõÙ ¿ »ñ»ù ÑÇÙÝ³Ï³Ý áõÕÕáõÃÛáõÝÝ»ñáí` </w:t>
      </w:r>
    </w:p>
    <w:p>
      <w:pPr>
        <w:pStyle w:val="TextBody"/>
        <w:numPr>
          <w:ilvl w:val="1"/>
          <w:numId w:val="9"/>
        </w:numPr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»ñÏÏáÕÙ Ñ³Ù³·áñÍ³ÏóáõÃÛáõÝ, </w:t>
      </w:r>
    </w:p>
    <w:p>
      <w:pPr>
        <w:pStyle w:val="TextBody"/>
        <w:numPr>
          <w:ilvl w:val="1"/>
          <w:numId w:val="9"/>
        </w:numPr>
        <w:rPr>
          <w:i w:val="false"/>
          <w:i w:val="false"/>
          <w:lang w:val="af-ZA"/>
        </w:rPr>
      </w:pPr>
      <w:r>
        <w:rPr>
          <w:i w:val="false"/>
          <w:lang w:val="af-ZA"/>
        </w:rPr>
        <w:t>µ³½Ù³ÏáÕÙ Ñ³Ù³·áñÍ³ÏóáõÃÛáõÝ,</w:t>
      </w:r>
    </w:p>
    <w:p>
      <w:pPr>
        <w:pStyle w:val="TextBody"/>
        <w:numPr>
          <w:ilvl w:val="1"/>
          <w:numId w:val="9"/>
        </w:numPr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Ñ³Ù³·áñÍ³ÏóáõÃÛáõÝ ÙÇç³½·³ÛÇÝ Ï³½Ù³Ï»ñåáõÃÛáõÝÝ»ñÇ ¨ ³ñï»ñÏñÇ Ñ³Ù³ÝÙ³Ý Ï³½Ù³Ï»ñåáõÃÛáõÝÝ»ñÇ Ñ»ï: </w:t>
      </w:r>
    </w:p>
    <w:p>
      <w:pPr>
        <w:pStyle w:val="TextBody"/>
        <w:ind w:firstLine="720"/>
        <w:rPr/>
      </w:pPr>
      <w:r>
        <w:rPr>
          <w:i w:val="false"/>
          <w:lang w:val="af-ZA"/>
        </w:rPr>
        <w:t xml:space="preserve">Ð³Ù³·áñÍ³ÏóáõÃÛáõÝÁ ÑÇÙÝ³Ï³ÝáõÙ áõÕÕí»Éáõ ¿ Ð³ÝÓÝ³ÅáÕáíÇ Ù³ëÝ³·»ïÝ»ñÇ áñ³Ï³íáñÙ³Ý µ³ñÓñ³óÙ³ÝÁ, ³ñï»ñÏñÇ ³é³ç³ï³ñ ÷áñÓÇ Ý»ñ¹ñÙ³ÝÁ ¨ ïÝï»ë³Ï³Ý ÇÝï»·ñ³óÙ³ÝÁ, ÇÝãå»ë Ý³¨ Ð³ÝÓÝ³ÅáÕáíÇ Çñ³í³ëáõÃÛ³Ý ßñç³Ý³ÏÝ»ñáõÙ Í³é³ó³Í ÙÇç³½·³ÛÇÝ å³ñï³íáñáõÃÛáõÝÝ»ñÇ Ï³ï³ñÙ³ÝÝ áõ §Ùñó³Ïó³ÛÇÝ Ùß³ÏáõÛÃÇ¦ Ó¨³íáñÙ³Ý ³éáõÙáí ÙÇç³½·³ÛÇÝ Ï³éáõÛóÝ»ñÇ ÏáÕÙÇó Ï³½Ù³Ï»ñåíáÕ ÙÇçáó³éáõÙÝ»ñÇÝ Ù³ëÝ³ÏóáõÃÛ³ÝÁ:   </w:t>
      </w:r>
    </w:p>
    <w:p>
      <w:pPr>
        <w:pStyle w:val="TextBody"/>
        <w:ind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Ð³ÝÓÝ³ÅáÕáíÁ 2007 Ãí³Ï³ÝÇÝ ï»ËÝÇÏ³Ï³Ý ûÅ³Ý¹³ÏáõÃÛ³Ý Íñ³·ñ»ñÇ ßñç³Ý³ÏÝ»ñáõÙ ß³ñáõÝ³Ï»Éáõ ¿ Ý³¨ Ñ³Ù³·áñÍ³Ïó»É ÙÇç³½·³ÛÇÝ ÷áñÓ³·»ïÝ»ñÇ Ñ»ï Ñ³Ýñ³å»ïáõÃÛáõÝáõÙ Ùñó³ÏóáõÃÛ³Ý å³ßïå³ÝáõÃÛ³Ý Çñ³í³Ï³Ý Ñ³Ù³Ï³ñ·Ç ½³ñ·³óÙ³Ý »íñáå³Ï³Ý ûñ»Ýë¹ñáõÃÛ³Ý ¨ Ñ³Ù³ßË³ñÑ³ÛÇÝ ÷áñÓÇÝ  Ñ³Ù³å³ï³ëË³Ý»óÙ³Ý Ýå³ï³Ïáí:   </w:t>
      </w:r>
    </w:p>
    <w:p>
      <w:pPr>
        <w:pStyle w:val="TextBody"/>
        <w:ind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  <w:t>Ø³ëÝ³íáñ³å»ë, 2007 Ãí³Ï³ÝÇÝ Ð³ÝÓÝ³ÅáÕáíÁ`</w:t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lang w:val="af-ZA"/>
        </w:rPr>
      </w:pPr>
      <w:r>
        <w:rPr>
          <w:i w:val="false"/>
          <w:lang w:val="af-ZA"/>
        </w:rPr>
        <w:t>ß³ñáõÝ³Ï»Éáõ ¿ Ù³ëÝ³Ïó»É ²äÐ ³Ý¹³Ù å»ïáõÃÛáõÝÝ»ñÇ Ñ³Ï³Ù»Ý³ßÝáñÑ³ÛÇÝ ù³Õ³ù³Ï³ÝáõÃÛ³Ý ÙÇçå»ï³Ï³Ý ËáñÑñ¹Ç ÁÝÃ³óÇÏ ³ßË³ï³ÝùÝ»ñÇÝ, ï³ñ»Ï³Ý ÝÇëï»ñÇÝ ¨ Ñ³Ý¹ÇåáõÙÝ»ñÇÝª ÙÇ³Å³Ù³Ý³Ï Ý»ñÏ³Û³óÝ»Éáí Ð³Û³ëï³ÝáõÙ ïÝï»ë³Ï³Ý Ùñó³ÏóáõÃÛ³Ý áÉáñïÇ í»ñÉáõÍáõÃÛáõÝÝ»ñÝ áõ Ó»éùµ»ñáõÙÝ»ñÁ:</w:t>
      </w:r>
    </w:p>
    <w:p>
      <w:pPr>
        <w:pStyle w:val="TextBody"/>
        <w:tabs>
          <w:tab w:val="clear" w:pos="374"/>
        </w:tabs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lang w:val="af-ZA"/>
        </w:rPr>
      </w:pPr>
      <w:r>
        <w:rPr>
          <w:i w:val="false"/>
          <w:lang w:val="af-ZA"/>
        </w:rPr>
        <w:t>ØÇç³½·³ÛÇÝ Ùñó³ÏóáõÃÛ³Ý ó³Ýó (ICN) Ï³½Ù³Ï»ñåáõÃÛ³Ý Ñ³Ù³·áñÍ³ÏóáõÃÛ³Ý ßñç³Ý³ÏÝ»ñáõÙ ³Ý¹³Ù å»ïáõÃÛáõÝÝ»ñÇ Ñ»ï Ñ³Ù³ï»Õ ß³ñáõÝ³Ï»Éáõ ¿ Ù³ëÝ³Ïó»É ICN-Ç ³ßË³ï³Ýù³ÛÇÝ ËÙµ»ñÇ ÁÝÃ³óÇÏ ·áñÍáõÝ»áõÃÛ³ÝÁ` ûÅ³Ý¹³Ï»Éáí Ùß³Ï»É Ùñó³ÏóáõÃÛ³Ý ÑÇÙÝ³ËÝ¹ÇñÝ»ñÇ ÉáõÍÙ³Ý Ùá¹»É³ÛÇÝ ÷³Ã»Ã, ÇÝãÁ Ý³Ë³·ÍíáõÙ ¿ »ñÏñÝ»ñÇ ³é³ÝÓÝ³Ñ³ïáõÏ å³Ñ³ÝçÝ»ñÇÝ Ñ³Ù³å³ï³ëË³Ý:</w:t>
      </w:r>
    </w:p>
    <w:p>
      <w:pPr>
        <w:pStyle w:val="TextBody"/>
        <w:tabs>
          <w:tab w:val="clear" w:pos="374"/>
        </w:tabs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ºñÏÏáÕÙ Ñ³Ù³·áñÍ³ÏóáõÃÛ³Ý ßñç³Ý³ÏÝ»ñáõÙ ïÝï»ë³Ï³Ý Ùñó³ÏóáõÃÛ³Ý áÉáñïáõÙ Ñ³Ù³Ó³ÛÝ»óí³Í Ñ³Ï³Ù»Ý³ßÝáñÑ³ÛÇÝ ù³Õ³ù³Ï³ÝáõÃÛ³Ý Çñ³·áñÍÙ³Ý ÙÇïáõÙáí àõÏñ³ÇÝ³ÛÇ Ý³Ë³ñ³ñÝ»ñÇ ËáñÑñ¹Ç ¨ ÐÐ Ï³é³í³ñáõÃÛ³Ý ÙÇç¨ Ùñó³Ïó³ÛÇÝ ù³Õ³ù³Ï³ÝáõÃÛ³Ý áÉáñïáõÙ ÏÝùí³Í å³ÛÙ³Ý³·ñÇ Ñ³Ù³Ó³ÛÝ ÁÝ¹É³ÛÝ»Éáõ ¿ Ñ³Ù³·áñÍ³ÏóáõÃÛáõÝÁ àõÏñ³ÇÝ³ÛÇ Ñ³Ï³Ù»Ý³ßÝáñÑ³ÛÇÝ ÏáÙÇï»Ç Ñ»ï: </w:t>
      </w:r>
    </w:p>
    <w:p>
      <w:pPr>
        <w:pStyle w:val="TextBody"/>
        <w:tabs>
          <w:tab w:val="clear" w:pos="374"/>
        </w:tabs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lang w:val="af-ZA"/>
        </w:rPr>
      </w:pPr>
      <w:r>
        <w:rPr>
          <w:i w:val="false"/>
          <w:lang w:val="af-ZA"/>
        </w:rPr>
        <w:t>²Ù»ñÇÏ³ÛÇ ØÇ³óÛ³É Ü³Ñ³Ý·Ý»ñÇ ÙÇç³½·³ÛÇÝ ½³ñ·³óÙ³Ý ·áñÍ³Ï³ÉáõÃÛ³Ý (USAID) ÏáÕÙÇó ýÇÝ³Ýë³íáñíáÕ §²é¨ïñ³ÛÇÝ Çñ³íáõÝù ¨ ïÝï»ë³Ï³Ý Ï³ñ·³íáñáõÙ¦ Íñ³·ñÇ (CLERP) ßñç³Ý³ÏÝ»ñáõÙ ²ØÜ Ï³é³í³ñáõÃÛ³Ý ¨ Ð³ÝÓÝ³ÅáÕáíÇ ÙÇç¨ ÏÝùí³Í ÷áËÁÙµéÝÙ³Ý Ñáõß³·ñáõÙ ³Ùñ³·ñí³Í ·áñÍ³éáõÛÃÝ»ñÇó »ÉÝ»Éáí` Ý³Ë³ï»ëáõÙ ¿ Çñ³·áñÍ»É µ³½Ù³÷áõÉ Íñ³·ñ»ñ, Ù³ëÝ³íáñ³å»ë Ù³ëÝ³·Çï³Ï³Ý í»ñ³å³ïñ³ëïáõÙ, Ñ³Ù³ÅáÕáíÇ Ï³½Ù³Ï»ñåáõÙ, ÷áñÓÇ ÷áË³Ý³ÏáõÙ, Ï³ñáÕáõÃÛáõÝÝ»ñÇ ½³ñ·³óáõÙ, Ñ³ë³ñ³ÏáõÃÛ³Ý Çñ³½»ÏáõÙ ¨ §Ùñó³ÏóáõÃÛ³Ý Ùß³ÏáõÛÃÇ¦ ½³ñ·³óáõÙ: Ü³Ë³å»ë Ùß³Ïí³Í å³ÛÙ³ÝÝ»ñÇ Ñ³Ù³Ó³ÛÝª Ï·áñÍ³ñÏíÇ Ý³¨ Ð³ÝÓÝ³ÅáÕáíÇ Ýáñ, ³ñ¹Ç³Ï³Ý ÇÝï»ñÝ»ï³ÛÇÝ Ï³ÛùÁ (</w:t>
      </w:r>
      <w:hyperlink r:id="rId3">
        <w:r>
          <w:rPr>
            <w:rStyle w:val="InternetLink"/>
            <w:i/>
            <w:lang w:val="af-ZA"/>
          </w:rPr>
          <w:t>www.competition.am</w:t>
        </w:r>
      </w:hyperlink>
      <w:r>
        <w:rPr>
          <w:i w:val="false"/>
          <w:lang w:val="af-ZA"/>
        </w:rPr>
        <w:t>):</w:t>
      </w:r>
    </w:p>
    <w:p>
      <w:pPr>
        <w:pStyle w:val="TextBody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/>
      </w:pPr>
      <w:r>
        <w:rPr>
          <w:i w:val="false"/>
          <w:lang w:val="af-ZA"/>
        </w:rPr>
        <w:t xml:space="preserve">²Ù»ñÇÏ³ÛÇ Æñ³í³µ³ÝÝ»ñÇ ÁÝÏ»ñáõÃÛ³Ý (ABA) Æñ³í³Ï³Ý Ý³Ë³Ó»éÝáõÃÛ³Ý Î»ÝïñáÝ³Ï³Ý ºíñáå³ÛÇ ¨ ºíñ³ëÇ³ÛÇ Ñ³Ù³ñ (ABA/CEELI) ÙÇç³½·³ÛÇÝ Ï³½Ù³Ï»ñåáõÃÛ³Ý Ñ»ï ß³ñáõÝ³Ï»Éáõ ¿ µ³Ý³ÏóáõÃÛáõÝÝ»ñÝ Çñ³í³µ³Ý³Ï³Ý ¨ í³ñã³Ï³Ý í³ñáõÛÃÇ í³ñãáõÃÛ³Ý Ù³ëÝ³·»ïÝ»ñÇ Ýå³ï³Ï³ÛÇÝ áõëáõóÙ³Ý ¨ Ñ³Ù³ï»Õ Íñ³·Çñ Çñ³Ï³Ý³óÝ»Éáõ Ýå³ï³Ïáí:   </w:t>
      </w:r>
    </w:p>
    <w:p>
      <w:pPr>
        <w:pStyle w:val="TextBody"/>
        <w:ind w:left="284"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/>
      </w:pPr>
      <w:r>
        <w:rPr>
          <w:i w:val="false"/>
          <w:lang w:val="af-ZA"/>
        </w:rPr>
        <w:t>ß³ñáõÝ³Ï»Éáõ ¿ Ñ³Ù³·áñÍ³Ïó»É ºíñáå³Ï³Ý Ð³ÝÓÝ³ÅáÕáíÇ (EC) å³ïíÇñ³ÏáõÃÛ³Ý »ñ¨³ÝÛ³Ý ·ñ³ë»ÝÛ³ÏÇ Ñ»ï §ºíñáå³Ï³Ý Ýáñ Ñ³ñ¨³ÝáõÃÛáõÝ¦ ù³Õ³ù³Ï³ÝáõÃÛ³Ý ßñç³Ý³ÏÝ»ñáõÙ Ð³Û³ëï³Ý-ºíñáå³Ï³Ý ØÇáõÃÛáõÝ ·áñÍÁÝÏ»ñ »ñÏñÝ»ñÇ ÙÇç¨ ë»ñï Ñ³Ù³·áñÍ³ÏóáõÃÛ³Ý ËÃ³ÝÙ³Ý, Ñ»ï³·³ µ³½Ù³ÏáÕÙ ïÝï»ë³Ï³Ý ÇÝï»·ñÙ³Ý  ßñç³Ý³ÏÝ»ñáõÙ §Ð³Û³ëï³ÝáõÙ ïÝï»ë³Ï³Ý Ùñó³ÏóáõÃÛ³Ý ÙÇç³í³ÛñÇ µ³ñ»É³íÙ³ÝÝ¦ áõÕÕí³Í ·áñÍáÕáõÃÛáõÝÝ»ñÇ Çñ³Ï³Ý³óÙ³Ý Ýå³ï³Ïáí:</w:t>
      </w:r>
    </w:p>
    <w:p>
      <w:pPr>
        <w:pStyle w:val="TextBody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/>
      </w:pPr>
      <w:r>
        <w:rPr>
          <w:i w:val="false"/>
          <w:lang w:val="af-ZA"/>
        </w:rPr>
        <w:t>÷áË³¹³ñÓ Ñ»ï³ùñùñáõÃÛáõÝ Ý»ñÏ³Û³óÝáÕ ËÝ¹ÇñÝ»ñÇ Ù³ëáí ß³ñáõÝ³Ï»Éáõ ¿ Ñ³Ù³·áñÍ³ÏóáõÃÛáõÝÁ Ð³Û-ºíñáå³Ï³Ý ïÝï»ë³Ï³Ý ù³Õ³ù³Ï³ÝáõÃÛ³Ý ¨ Çñ³í³Ï³Ý ËáñÑñ¹³ïíáõÃÛ³Ý Ï»ÝïñáÝÇ (AEPLAC) Ñ»ï, Ñ³ïÏ³å»ë ¶áñÍÁÝÏ»ñáõÃÛ³Ý ¨ Ð³Ù³·áñÍ³ÏóáõÃÛ³Ý Ð³Ù³Ó³ÛÝ³·ñÇ</w:t>
      </w:r>
      <w:r>
        <w:rPr>
          <w:rFonts w:cs="Sylfaen"/>
          <w:i w:val="false"/>
          <w:color w:val="000000"/>
          <w:lang w:val="af-ZA"/>
        </w:rPr>
        <w:t xml:space="preserve"> (¶ÐÐ) Çñ³Ï³Ý³óÙ³Ý </w:t>
      </w:r>
      <w:r>
        <w:rPr>
          <w:i w:val="false"/>
          <w:lang w:val="af-ZA"/>
        </w:rPr>
        <w:t xml:space="preserve">²½·³ÛÇÝ Íñ³·ñÇ Çñ³·áñÍÙ³ÝÝ ³ç³Ïó»Éáõ ³éáõÙáí:  </w:t>
      </w:r>
    </w:p>
    <w:p>
      <w:pPr>
        <w:pStyle w:val="TextBody"/>
        <w:tabs>
          <w:tab w:val="clear" w:pos="374"/>
        </w:tabs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/>
      </w:pPr>
      <w:r>
        <w:rPr>
          <w:i w:val="false"/>
          <w:lang w:val="af-ZA"/>
        </w:rPr>
        <w:t xml:space="preserve">ß³ñáõÝ³Ï»Éáõ ¿ ÁÝ¹É³ÛÝ»É Ñ³Ù³·áñÍ³ÏóáõÃÛáõÝÁ îÝï»ë³Ï³Ý Ñ³Ù³·áñÍ³ÏóáõÃÛ³Ý ½³ñ·³óÙ³Ý Ï³½Ù³Ï»ñåáõÃÛ³Ý (OECD) ¨  ÐáõÝ·³ñÇ³ÛÇ Ùñó³ÏóáõÃÛ³Ý Ù³ñÙÝÇ Ý³Ë³Ó»éÝáõÃÛ³Ùµ ëï»ÕÍí³Í Øñó³ÏóáõÃÛ³Ý Ñ³ñó»ñáí ´áõ¹³å»ßïÇ ï³ñ³Í³ßñç³Ý³ÛÇÝ Ï»ÝïñáÝÇ (OECD RRC) Ñ»ï` Ýå³ï³Ï áõÝ»Ý³Éáí Ýå³ëï»É Ð³ÝÓÝ³ÅáÕáíÇ ³ßË³ï³ÏÇóÝ»ñÇ Ï³ñáÕáõÃÛáõÝÝ»ñÇ Ï³ï³ñ»É³·áñÍÙ³ÝÝ áõ ÷áñÓÇ ÷áË³Ý³ÏÙ³ÝÁ` Ùñó³ÏóáõÃÛ³Ý ûñ»ÝùÇ ¨ ù³Õ³ù³Ï³ÝáõÃÛ³Ý í»ñ³µ»ñÛ³É Ñ³Ù³ÅáÕáíÝ»ñÇÝ, ë»ÙÇÝ³ñÝ»ñÇÝ ¨ áõëáõÙÝ³Ï³Ý Íñ³·ñ»ñÇÝ Ù³ëÝ³ÏóáõÃÛ³Ý ÙÇçáóáí: </w:t>
      </w:r>
    </w:p>
    <w:p>
      <w:pPr>
        <w:pStyle w:val="TextBody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lang w:val="af-ZA"/>
        </w:rPr>
      </w:pPr>
      <w:r>
        <w:rPr>
          <w:i w:val="false"/>
          <w:lang w:val="af-ZA"/>
        </w:rPr>
        <w:t>Ð³Ù³Ó³ÛÝ Ø²Î-Ç 5-ñ¹ Ñ³Ù³ÅáÕáíÇ µ³Ý³Ó¨Ç` Ø²Î-Ç ³é¨ïñÇ ¨ ½³ñ·³óÙ³Ý Ñ³Ù³ÅáÕáíÇ (UNCTAD) Ñ»ï Ñ³Ù³·áñÍ³Ïó»Éáõ ¿ Ùñó³ÏóáõÃÛ³Ý ù³Õ³ù³Ï³ÝáõÃÛ³Ý ¨ ûñ»ÝùÇ ³éáõÙáí ï»ËÝÇÏ³Ï³Ý ³ç³ÏóáõÃÛ³Ý Ñ³Ù³ï»Õ Íñ³·ñÇ Ùß³ÏÙ³ÝÁ ¨ Ï³ñáÕáõÃÛáõÝÝ»ñÇ ½³ñ·³óÙ³ÝÁ Ýå³ëï»Éáõ Ýå³ï³Ïáí:</w:t>
      </w:r>
    </w:p>
    <w:p>
      <w:pPr>
        <w:pStyle w:val="TextBody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ß³ñáõÝ³Ï»Éáõ ¿ µ³Ý³ÏóáõÃÛáõÝÝ»ñÁ Ð³Ù³ßË³ñÑ³ÛÇÝ µ³ÝÏÇ (WB) »ñ¨³ÝÛ³Ý ·ñ³ë»ÝÛ³ÏÇ Ñ»ï, Ñ³ïÏ³å»ë ïÝï»ë³Ï³Ý Ùñó³ÏóáõÃÛ³Ý ËÃ³ÝÙ³ÝÝ ûÅ³Ý¹³Ï»Éáõ ¨ ÇÝëïÇïáõóÇáÝ³É ½³ñ·³óÙ³ÝÁ Ýå³ëï»Éáõ ·áñÍáõÙ Ñ³Ù³ï»Õ Íñ³·ñÇ Ùß³ÏÙ³Ý áõ Çñ³Ï³Ý³óÙ³Ý áõÕÕáõÃÛ³Ùµ: </w:t>
      </w:r>
    </w:p>
    <w:p>
      <w:pPr>
        <w:pStyle w:val="TextBody"/>
        <w:tabs>
          <w:tab w:val="clear" w:pos="374"/>
        </w:tabs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374"/>
          <w:tab w:val="left" w:pos="567" w:leader="none"/>
        </w:tabs>
        <w:ind w:left="567" w:hanging="283"/>
        <w:rPr/>
      </w:pPr>
      <w:r>
        <w:rPr>
          <w:i w:val="false"/>
          <w:lang w:val="af-ZA"/>
        </w:rPr>
        <w:t xml:space="preserve">Ý³Ë³ï»ëáõÙ ¿ Çñ³Ï³Ý³óÝ»É ï»ËÝÇÏ³Ï³Ý ³ç³ÏóáõÃÛ³Ý Íñ³·Çñ ºíñáå³ÛÇ ³Ýíï³Ý·áõÃÛ³Ý Ñ³Ù³·áñÍ³ÏóáõÃÛ³Ý Ï³½Ù³Ï»ñåáõÃÛ³Ý (OSCE)  »ñ¨³ÝÛ³Ý ·ñ³ë»ÝÛ³ÏÇ Ñ»ï, ³Û¹ ÃíáõÙ, Ùñó³ÏóáõÃÛ³Ý ù³Õ³ù³Ï³ÝáõÃÛ³Ý ï»ë³ÝÏÛáõÝÇó Ð³Û³ëï³ÝÇ Ð³Ýñ³å»ïáõÃÛáõÝáõÙ ûï³ñ»ñÏñÛ³ Ý»ñ¹ñáõÙ³ÛÇÝ ù³Õ³ù³Ï³ÝáõÃÛ³Ý ·Ý³Ñ³ïÙ³Ý ³ßË³ï³ÝùÝ»ñÇ, ÇÝãå»ë Ý³¨ Çñ ·áñÍáõÝ»áõÃÛ³Ý Ã³÷³ÝóÇÏáõÃÛ³Ý ¨ Ññ³å³ñ³Ï³ÛÝáõÃÛ³Ý ËÃ³ÝÙ³Ý Ýå³ï³Ïáí: </w:t>
      </w:r>
    </w:p>
    <w:p>
      <w:pPr>
        <w:pStyle w:val="TextBody"/>
        <w:ind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23" w:right="1066" w:gutter="0" w:header="706" w:top="1008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Armenian" w:ascii="Times Armenian" w:hAnsi="Times Armenian"/>
        </w:rPr>
        <w:t>³Ûë ³åñ³Ýù³ÛÇÝ ßáõÏ³Ý Ð³ÝÓÝ³ÅáÕáíÇ ÏáÕÙÇó áõëáõÙÝ³ëÇñí»É ¿ »ñÏñáñ¹ ³Ý·³Ù, Ýáñ (»ñÏñáñ¹) ïÝï»ëí³ñáÕ ëáõµÛ»ÏïÇ Ùáõïù ·áñÍ»Éáõ Ï³å³ÏóáõÃÛ³Ùµ:</w:t>
      </w:r>
    </w:p>
  </w:footnote>
  <w:footnote w:id="3">
    <w:p>
      <w:pPr>
        <w:pStyle w:val="Normal"/>
        <w:jc w:val="both"/>
        <w:rPr>
          <w:b/>
          <w:b/>
          <w:sz w:val="22"/>
          <w:szCs w:val="22"/>
          <w:lang w:val="af-ZA"/>
        </w:rPr>
      </w:pPr>
      <w:r>
        <w:rPr>
          <w:rStyle w:val="FootnoteCharacters"/>
        </w:rPr>
        <w:t></w:t>
      </w:r>
      <w:r>
        <w:rPr>
          <w:rFonts w:eastAsia="Times Armenian"/>
        </w:rPr>
        <w:t xml:space="preserve"> </w:t>
      </w:r>
      <w:r>
        <w:rPr>
          <w:b/>
          <w:sz w:val="18"/>
          <w:szCs w:val="18"/>
          <w:lang w:val="af-ZA"/>
        </w:rPr>
        <w:t>ÐÇÙù ÁÝ¹áõÝ»Éáí ³ÛÝ Ñ³Ý·³Ù³ÝùÁ, áñ Ð³Û³ëï³ÝÇ Ð³Ýñ³å»ïáõÃÛ³Ý Ï³é³í³ñáõÃÛ³Ý 2006 Ãí³Ï³ÝÇ ÷»ïñí³ñÇ 16-Ç §ºñ¨³ÝÇ §æñÙáõÕ-ÏáÛáõÕÇ¦ ÷³Ï µ³ÅÝ»ïÇñ³Ï³Ý ÁÝÏ»ñáõÃÛ³Ý ÏáÕÙÇó û·ï³·áñÍíáÕ ·áõÛùÁ í³ñÓ³Ï³ÉáõÃÛ³Ùµ ÷áË³Ýó»Éáõ ¨ ÁÝÏ»ñáõÃÛáõÝÁ í»ñ³Ï³½Ù³Ï»ñå»Éáõ Ù³ëÇÝ¦ ÃÇí 309-Ü áñáßÙ³Ý ÑÇÙ³Ý íñ³ ÁÝÏ»ñáõÃÛáõÝÁ í»ñ³Ï³½Ù³Ï»ñåí»É ¿, ÇÝãå»ë Ý³¨ Ñ³ßíÇ ³éÝ»Éáí ºñ¨³ÝÇ §æñÙáõÕ-ÏáÛáõÕÇ¦ ÁÝÏ»ñáõÃÛ³Ý Ý»ñÏ³Û³óáõóãÇ ÙÇçÝáñ¹áõÃÛáõÝÁ` Ð³ÝÓÝ³ÅáÕáíÁ áñáß»ó §ÊÙ»Éáõ çáõñ¦ ³åñ³Ýù³ÛÇÝ ßáõÏ³ÛÇ áõëáõÙÝ³ëÇñáõÃÛ³Ý ³ñ¹ÛáõÝùÝ»ñÇ í»ñ³µ»ñÛ³É Ñ³ñóÁ, ºñ¨³ÝÇ §æñÙáõÕ-ÏáÛáõÕÇ¦ ÁÝÏ»ñáõÃÛ³Ý Ù³ëáí, Ñ³Ý»É ùÝÝ³ñÏáõÙÇó:</w:t>
      </w:r>
    </w:p>
    <w:p>
      <w:pPr>
        <w:pStyle w:val="Footnote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7" w:hanging="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87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4" w:hanging="0"/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74" w:leader="none"/>
      </w:tabs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87" w:hanging="187"/>
      <w:jc w:val="both"/>
    </w:pPr>
    <w:rPr>
      <w:bCs/>
    </w:rPr>
  </w:style>
  <w:style w:type="paragraph" w:styleId="BodyTextIndent3">
    <w:name w:val="Body Text Indent 3"/>
    <w:basedOn w:val="Normal"/>
    <w:qFormat/>
    <w:pPr>
      <w:spacing w:lineRule="auto" w:line="360"/>
      <w:ind w:left="561" w:hanging="561"/>
      <w:jc w:val="both"/>
    </w:pPr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b/>
      <w:bCs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Contents1">
    <w:name w:val="TOC 1"/>
    <w:basedOn w:val="Normal"/>
    <w:next w:val="Heading1"/>
    <w:pPr>
      <w:tabs>
        <w:tab w:val="clear" w:pos="720"/>
        <w:tab w:val="right" w:pos="8437" w:leader="dot"/>
      </w:tabs>
      <w:spacing w:lineRule="auto" w:line="480"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</w:pPr>
    <w:rPr>
      <w:sz w:val="22"/>
      <w:szCs w:val="22"/>
    </w:rPr>
  </w:style>
  <w:style w:type="paragraph" w:styleId="Xl34">
    <w:name w:val="xl3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etition.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44:00Z</dcterms:created>
  <dc:creator>GK</dc:creator>
  <dc:description/>
  <cp:keywords/>
  <dc:language>en-US</dc:language>
  <cp:lastModifiedBy>usaid</cp:lastModifiedBy>
  <cp:lastPrinted>2006-09-26T15:39:00Z</cp:lastPrinted>
  <dcterms:modified xsi:type="dcterms:W3CDTF">2006-09-27T12:37:00Z</dcterms:modified>
  <cp:revision>20</cp:revision>
  <dc:subject/>
  <dc:title> Ð²Ú²êî²ÜÆ Ð²Üð²äºîàôÂÚ²Ü</dc:title>
</cp:coreProperties>
</file>