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4"/>
        <w:ind w:firstLine="567"/>
        <w:jc w:val="right"/>
        <w:rPr>
          <w:spacing w:val="20"/>
          <w:w w:val="150"/>
          <w:sz w:val="22"/>
        </w:rPr>
      </w:pPr>
      <w:r>
        <w:rPr>
          <w:spacing w:val="20"/>
          <w:w w:val="150"/>
          <w:sz w:val="22"/>
        </w:rPr>
        <w:t>Ð²ìºÈì²ÌÜºð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pacing w:val="20"/>
          <w:w w:val="150"/>
          <w:sz w:val="20"/>
        </w:rPr>
      </w:pPr>
      <w:r>
        <w:rPr>
          <w:b w:val="false"/>
          <w:bCs w:val="false"/>
          <w:i w:val="false"/>
          <w:iCs w:val="false"/>
          <w:spacing w:val="20"/>
          <w:w w:val="150"/>
          <w:sz w:val="20"/>
        </w:rPr>
      </w:r>
      <w:r>
        <w:br w:type="page"/>
      </w:r>
    </w:p>
    <w:p>
      <w:pPr>
        <w:pStyle w:val="Heading1"/>
        <w:keepNext w:val="false"/>
        <w:rPr>
          <w:iCs w:val="false"/>
          <w:szCs w:val="20"/>
        </w:rPr>
      </w:pPr>
      <w:r>
        <w:rPr>
          <w:iCs w:val="false"/>
          <w:szCs w:val="20"/>
        </w:rPr>
        <w:t>Ð³í»Éí³Í 1</w:t>
      </w:r>
    </w:p>
    <w:p>
      <w:pPr>
        <w:pStyle w:val="TextBody"/>
        <w:spacing w:lineRule="atLeast" w:line="300"/>
        <w:jc w:val="center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Heading1"/>
        <w:ind w:firstLine="540"/>
        <w:jc w:val="center"/>
        <w:rPr>
          <w:b/>
          <w:b/>
          <w:bCs/>
          <w:i w:val="false"/>
          <w:i w:val="false"/>
          <w:iCs w:val="false"/>
          <w:w w:val="150"/>
        </w:rPr>
      </w:pPr>
      <w:r>
        <w:rPr>
          <w:b/>
          <w:bCs/>
          <w:i w:val="false"/>
          <w:iCs w:val="false"/>
          <w:w w:val="150"/>
        </w:rPr>
        <w:t>ÐÇÙÝ³Ï³Ý óáõó³ÝÇßÝ»ñÇ í»ñ³µ»ñÛ³É µ³ó³ïñ³·Çñ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w w:val="150"/>
          <w:sz w:val="22"/>
        </w:rPr>
      </w:pPr>
      <w:r>
        <w:rPr>
          <w:b/>
          <w:bCs/>
          <w:i/>
          <w:iCs/>
          <w:w w:val="15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Ù³Ë³éÝ Ý»ñùÇÝ ³ñ¹ÛáõÝùÇ ¨ ¹ñ³ Í³Ëë³ÛÇÝ µ³Õ³¹ñ³ï³ññ»ñÇ ÷³ë</w:t>
        <w:softHyphen/>
        <w:t>ï³óÇ ³Ý</w:t>
        <w:softHyphen/>
        <w:t>í³Ý³Ï³Ý Ù³Ï³ñ¹³ÏÝ»ñÇ, Çñ³Ï³Ý ³×»ñÇ ¨ ¹»ýÉÛ³ïáñÝ»ñÇ óáõ</w:t>
        <w:softHyphen/>
        <w:t>ó³ÝÇßÝ»ñÇ` ÐÐ Î´ 2005 Ã. ¹ñ³Ù³í³ñÏ³ÛÇÝ ù³Õ³ù³Ï³ÝáõÃÛ³Ý Íñ³</w:t>
        <w:softHyphen/>
        <w:t>·ñáõÙ Ññ³å³</w:t>
        <w:softHyphen/>
        <w:t>ñ³Ïí³Í ÷³ë</w:t>
        <w:softHyphen/>
        <w:t>ï³óÇ ïíÛ³ÉÝ»ñÇ ¨ ÐÐ Î´ 2004 Ã. Íñ³·ñáõÙ ¨ ³ÛÉ å³ñµ»ñ³Ï³Ý</w:t>
        <w:softHyphen/>
        <w:t>Ý»ñáõÙ Ññ³å³ñ³Ï</w:t>
        <w:softHyphen/>
        <w:t>í³Í ÝáõÛÝ ïíÛ³ÉÝ»ñÇ ÙÇç¨ ³éÏ³ »Ý Ãí³ÛÇÝ ³ÝÑ³Ù³å³</w:t>
        <w:softHyphen/>
        <w:t>ï³ëË³ÝáõÃÛáõÝÝ»ñ: 2004 Ã. ÁÝÃ³óùáõÙ ³Û¹ óáõó³ÝÇß</w:t>
        <w:softHyphen/>
        <w:t>Ý»ñÁ í»</w:t>
        <w:softHyphen/>
        <w:t>ñ³Ñ³ßí³ñÏí»É »Ý ÐÐ ³½·³ÛÇÝ íÇ×³Ï³·ñ³Ï³Ý Í³é³ÛáõÃÛ³Ý (²ìÌ) ÏáÕÙÇó ¨ Ññ³å³ñ³Ïí»É §ÐÐ ëáóÇ³É-ïÝï»ë³Ï³Ý íÇ×³ÏÁ¦ å³ñµ»ñ³Ï³ÝÇ 2004 Ãí³</w:t>
        <w:softHyphen/>
        <w:t>Ï³</w:t>
        <w:softHyphen/>
        <w:t>ÝÇ ÑáõÝí³ñ-Ù³ñï ¨ ÑáõÝí³ñ-³åñÇÉ Ñ³Ù³ñÝ»ñáõÙ, ÇÝãÝ ¿É ÑÇÙù ¿ ÁÝ</w:t>
        <w:softHyphen/>
        <w:t>¹áõÝí»É ÐÐ Ï»ÝïñáÝ³</w:t>
        <w:softHyphen/>
        <w:t>Ï³Ý µ³ÝÏÇ ÏáÕÙÇó` 2005 Ã. Íñ³·ñÇ Ùß³ÏÙ³Ý Ñ³</w:t>
        <w:softHyphen/>
        <w:t>Ù³ñ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300" w:before="60" w:after="0"/>
        <w:ind w:left="896" w:hanging="35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1-ÇÝ Ï»ïáõÙ Ýßí³Í óáõó³ÝÇßÝ»ñÇ 2003 Ãí³Ï³ÝÇ ïíÛ³ÉÝ»ñÁ ¹»é »ÝÃ³Ï³ »Ý ×ß·ñïÙ³Ý, ÇëÏ 2004 Ãí³Ï³ÝÇÝÁª Î´ ·Ý³Ñ³ïáõÙ</w:t>
        <w:softHyphen/>
        <w:t>Ý»ñÝ »Ýª 2004 Ã. ÑáõÝí³ñ - ë»åï»Ù</w:t>
        <w:softHyphen/>
        <w:t xml:space="preserve">µ»ñ ¨ ÑáõÝí³ñ - ¹»Ïï»Ùµ»ñ ³ÙÇëÝ»ñÇ ¹ñáõÃÛ³Ùµ ³éÏ³ å³ßïáÝ³Ï³Ý ïíÛ³ÉÝ»ñÇ ÑÇÙ³Ý íñ³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00" w:before="60" w:after="0"/>
        <w:ind w:left="896" w:hanging="35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5 Ãí³Ï³ÝÇ ¹ñ³Ù³í³ñÏ³ÛÇÝ ù³Õ³ù³Ï³ÝáõÃÛ³Ý Íñ³·ñáõÙª ³ñï³ùÇÝ ¨ Ñ³ñÏ³</w:t>
        <w:softHyphen/>
        <w:t>µÛáõç»ï³ÛÇÝ Ñ³ïí³ÍÝ»ñÇ 2004 Ãí³Ï³ÝÇ ¨ 2004 Ãí³</w:t>
        <w:softHyphen/>
        <w:t>Ï³ÝÇ ¹ñ³Ù³</w:t>
        <w:softHyphen/>
        <w:t>í³ñÏ³ÛÇÝ ù³Õ³</w:t>
        <w:softHyphen/>
        <w:t>ù³Ï³ÝáõÃÛ³Ý Íñ³·ñáõÙª ÝáõÛÝ Ñ³ïí³ÍÝ»ñÇ 2003 Ãí³Ï³ÝÇ óáõó³ÝÇßÝ»ñÁ ÐÐ ²ìÌ, üÇÝ³ÝëÝ»ñÇ ¨ ¿ÏáÝáÙÇÏ³ÛÇ Ý³Ë³ñ³ñáõ</w:t>
        <w:softHyphen/>
        <w:t>ÃÛ³Ý Ý³Ë</w:t>
        <w:softHyphen/>
        <w:t>Ý³Ï³Ý ïíÛ³ÉÝ»ñÝ »Ý ¨ Î´ ·Ý³</w:t>
        <w:softHyphen/>
        <w:t>Ñ³ïáõÙ</w:t>
        <w:softHyphen/>
        <w:t>Ý»ñÁ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00" w:before="60" w:after="0"/>
        <w:ind w:left="896" w:hanging="35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Ù³Ë³éÝ ¨ Ù³ëÝ³íáñ Ñ³ïí³ÍÇ ïÝûñÇÝíáÕ »Ï³ÙáõïÝ»ñÇ óáõó³ÝÇßÝ»ñÁ Ñ³ß</w:t>
        <w:softHyphen/>
        <w:t>í³ñÏí³Í »Ý ÐÐ Î´ ÏáÕÙÇó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§´³Ý</w:t>
        <w:softHyphen/>
        <w:t>Ï³ÛÇÝ Ñ³Ù³Ï³ñ</w:t>
        <w:softHyphen/>
        <w:t>·Ç ½³ñ·³óáõÙÁ¦ µ³ÅÝáõÙ û·ï³·áñÍí³Í Ãí»ñÁ Ñ³Ù³¹ñ»ÉÇ ã»Ý Íñ³·ñÇ ÙÛáõë µ³ÅÇÝÝ»ñáõÙ ¨ Ñ³í»Éí³ÍÝ»ñáõÙ Ý»ñÏ³</w:t>
        <w:softHyphen/>
        <w:t>Û³óí³Í Ãí»ñÇ Ñ»ïª ¹³ë³</w:t>
        <w:softHyphen/>
        <w:t>Ï³ñ·</w:t>
        <w:softHyphen/>
        <w:t>Ù³Ý ¨ ËÙµ³íáñÙ³Ý ï³ñµ»ñ ëÏ½µáõÝùÝ»ñÇ å³ï×³éáí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00"/>
        <w:ind w:left="900" w:hanging="3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tLeast" w:line="300"/>
        <w:ind w:left="720" w:hanging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1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îÝï»ëáõÃÛ³Ý Ñ³ïí³ÍÝ»ñÁ µÝáõÃ³·ñáÕ ³Ù÷á÷ óáõó³ÝÇßÝ»ñ</w:t>
      </w:r>
    </w:p>
    <w:p>
      <w:pPr>
        <w:pStyle w:val="Normal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019"/>
        <w:gridCol w:w="1020"/>
        <w:gridCol w:w="1020"/>
        <w:gridCol w:w="1020"/>
      </w:tblGrid>
      <w:tr>
        <w:trPr/>
        <w:tc>
          <w:tcPr>
            <w:tcW w:w="556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2</w:t>
            </w:r>
          </w:p>
        </w:tc>
        <w:tc>
          <w:tcPr>
            <w:tcW w:w="10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3</w:t>
            </w:r>
          </w:p>
        </w:tc>
        <w:tc>
          <w:tcPr>
            <w:tcW w:w="10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4</w:t>
            </w:r>
          </w:p>
        </w:tc>
        <w:tc>
          <w:tcPr>
            <w:tcW w:w="10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½·³ÛÇÝ »Ï³Ùáõï ¨ ·Ý»ñ (ïáÏáë³ÛÇÝ ÷á÷áËáõÃÛáõÝÝ»ñ)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22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Ï³Ý ÐÜ² ÇÝ¹»ùë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3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3.9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0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0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22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Ü² ¹»ýÉÛ³ïáñ 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7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4.6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6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4.0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22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·Ý»ñÇ ÇÝ¹»ùë (Å³ÙÏ»ïÇ í»ñç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6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0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22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Ý³× (ÙÇçÇÝ, Ý³Ëáñ¹ ï³ñí³ ÝáõÛÝ Å³Ù³Ý³Ï³Ñ³ïí³ÍÇ ÝÏ³ïÙ³Ùµ), %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7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7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ñï³ùÇÝ Ñ³ïí³Í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ñ³ÝùÝ»ñÇ ¨ Í³é³ÛáõÃÛáõÝÝ»ñÇ ³ñï³Ñ³ÝáõÙ (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9.4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2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7.4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4.8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ñ³ÝùÝ»ñÇ ¨ Í³é³ÛáõÃÛáõÝÝ»ñÇ Ý»ñÙáõÍáõÙ (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6.6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0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2.6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1.4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36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Ã³óÇÏ Ñ³ßÇí (³é³Ýó äî, 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8.5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8.9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5.6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4.7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36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Ã³óÇÏ Ñ³ßÇí (Ý»ñ³éÛ³É äî, 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6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6.8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4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3.4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36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áõÍÙ³Ý Í³ÍÏáõÛÃÁ (³ÙÇëÝ»ñáí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7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36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³ñÅ»ù (Å³Ù³Ý³Ï³ßñç³ÝÇ ÙÇçÇÝ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73.4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78.8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33.4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85.0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left="36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áË³ñÅ»ùÇ ïáÏáë³ÛÇÝ ÷á÷áËáõÃÛáõÝ 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7.8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9.1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ä»ï³Ï³Ý Ñ³ïí³Í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ËÙµí. µÛáõç»Ç »Ï³Ùáõï (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9.7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8.5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9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9.7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ËÙµí. µÛáõç»Ç Ñ³ñÏ³ÛÇÝ »Ï³ÙáõïÝ»ñ         (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7.5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7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7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7.9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ËÙµí. µÛáõç»Ç Í³Ëë (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2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0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0.9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ËÙµí. µÛáõç»Ç å³Ï³ëáõñ¹ (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2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1.4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1.7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2.3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åÇï³É Ý»ñ¹ñáõÙÝ»ñ ¨ ½áõï í³ñÏ³íáñáõÙ       (ï»ë. ÏßÇéÁ ÐÜ²-áõÙ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¸ñ³Ù³í³ñÏ³ÛÇÝ Ñ³ïí³Í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firstLine="1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öáÕÇ ½³Ý·í³ÍÇ ³×, % (M2X ÙÇçÇÝ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6.8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2.9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8.7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ÕÇ ½³Ý·í³ÍÇ ßñç³åïáõÛïÇ ³ñ³·áõÃÛáõÝ (ÐÜ²/M2X ÙÇçÇÝ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8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8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7.9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ÕÇ µ³½Ù³ñÏÇã (M2X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964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Xl37"/>
              <w:spacing w:lineRule="atLeast" w:line="240" w:before="40" w:after="40"/>
              <w:ind w:firstLine="1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³Ù³ÛÇÝ ½³Ý·í³ÍÇ ³×, % (M2 ÙÇçÇÝ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1.4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3.3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6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7.9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³Ù³ÛÇÝ ½³Ý·í³ÍÇ ßñç³åïáõÛïÇ ³ñ³·áõÃÛáõÝ (ÐÜ²/M2 ÙÇçÇÝ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5.5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.8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5.2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36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³Ù³ÛÇÝ µ³½Ù³ñÏÇã (M2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.08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.15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.14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.18</w:t>
            </w:r>
          </w:p>
        </w:tc>
      </w:tr>
      <w:tr>
        <w:trPr/>
        <w:tc>
          <w:tcPr>
            <w:tcW w:w="9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6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firstLine="18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öáÕÇ µ³½³, % (ÙÇçÇÝ)</w:t>
            </w:r>
          </w:p>
        </w:tc>
        <w:tc>
          <w:tcPr>
            <w:tcW w:w="10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.8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.1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.0</w:t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.6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2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ÐÜ² Í³Ëë³ÛÇÝ µ³Õ³¹ñ³ï³ññ»ñÇ ¹»ýÉÛ³ïáñÝ»ñ ¨ Çñ³Ï³Ý ³×»ñ</w:t>
      </w:r>
    </w:p>
    <w:p>
      <w:pPr>
        <w:pStyle w:val="Normal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</w:r>
    </w:p>
    <w:tbl>
      <w:tblPr>
        <w:tblW w:w="96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2"/>
        <w:gridCol w:w="1023"/>
        <w:gridCol w:w="1022"/>
        <w:gridCol w:w="1023"/>
      </w:tblGrid>
      <w:tr>
        <w:trPr/>
        <w:tc>
          <w:tcPr>
            <w:tcW w:w="558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2</w:t>
            </w:r>
          </w:p>
        </w:tc>
        <w:tc>
          <w:tcPr>
            <w:tcW w:w="10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3</w:t>
            </w:r>
          </w:p>
        </w:tc>
        <w:tc>
          <w:tcPr>
            <w:tcW w:w="10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4</w:t>
            </w:r>
          </w:p>
        </w:tc>
        <w:tc>
          <w:tcPr>
            <w:tcW w:w="10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2005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firstLine="1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Ý³× (Ý³Ëáñ¹ ï³ñí³ ¹»Ïï»Ùµ»ñÇ ÝÏ³ïÙ³Ùµ)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8.6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firstLine="1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Ý³× (12-³ÙëÛ³) 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8.6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left="160" w:firstLine="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Ý³× (ÙÇçÇÝ, Ý³Ëáñ¹ ï³ñí³ ÝáõÛÝ Å³Ù³Ý³Ï³Ñ³ïí³ÍÇ ÝÏ³ïÙ³Ùµ) %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.1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.7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7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¸»ýÉÛ³ïáñÝ»ñ</w:t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firstLine="1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Ü² ¹»ýÉÛ³ïáñ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4.6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6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4.0</w:t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å³éÙ³Ý ¹»ýÉÛ³ïáñ 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1.2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4.1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5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1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4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4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5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1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1.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7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5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1</w:t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åÇï³É Ý»ñ¹ñáõÙÝ»ñÇ ¹»ýÉÛ³ïáñ 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1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1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1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5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Ñ³ÝÙ³Ý ¹»ýÉÛ³ïáñ*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5.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8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7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áõÍÙ³Ý ¹»ýÉÛ³ïáñ*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1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öáË³ñÅ»ù (AMD/USD)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ßñç³ÝÇ ÙÇçÇÝ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73.4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78.8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33.4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85.0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áë³ÛÇÝ ÷á÷áËáõÃÛáõÝ (Ïáõï³Ï³ÛÇÝ)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0.9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7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9.1</w:t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îáÏáë³ÛÇÝ ÷á÷áËáõÃÛáõÝÝ»ñÇ ÇÝ¹»ùëÝ»ñ</w:t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lineRule="atLeast" w:line="240" w:before="40" w:after="40"/>
              <w:ind w:firstLine="18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Ï³Ý ÐÜ²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3.2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3.9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0.1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0</w:t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8"/>
                <w:szCs w:val="20"/>
              </w:rPr>
            </w:pPr>
            <w:r>
              <w:rPr>
                <w:rFonts w:cs="Courier New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Ù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0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5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4.0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0.4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4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6.0</w:t>
            </w:r>
          </w:p>
        </w:tc>
      </w:tr>
      <w:tr>
        <w:trPr/>
        <w:tc>
          <w:tcPr>
            <w:tcW w:w="967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åÇï³É Ý»ñ¹ñáõÙÝ»ñ 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2.2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2.9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5.8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83.9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7.5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73.2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0.5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8.6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9.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3.1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  <w:szCs w:val="20"/>
              </w:rPr>
            </w:pPr>
            <w:r>
              <w:rPr>
                <w:rFonts w:cs="Arial Armenian" w:ascii="Arial Armenian" w:hAnsi="Arial Armenian"/>
                <w:sz w:val="8"/>
                <w:szCs w:val="20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Xl37"/>
              <w:snapToGrid w:val="false"/>
              <w:spacing w:before="40" w:after="40"/>
              <w:ind w:firstLine="180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. ¨ Í³é. ³ñï³Ñ³ÝáõÙ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6.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5.9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1.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4</w:t>
            </w:r>
          </w:p>
        </w:tc>
      </w:tr>
      <w:tr>
        <w:trPr/>
        <w:tc>
          <w:tcPr>
            <w:tcW w:w="5582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ind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. ¨ Í³é. Ý»ñÙáõÍáõÙ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4.4</w:t>
            </w:r>
          </w:p>
        </w:tc>
        <w:tc>
          <w:tcPr>
            <w:tcW w:w="10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8.5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8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* Àëï ÐÐ Î´ Ñ³ßí³ñÏÝ»ñÇ:</w:t>
      </w:r>
    </w:p>
    <w:p>
      <w:pPr>
        <w:pStyle w:val="Normal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3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Ð³Ù³Ë³éÝ  Ý»ñùÇÝ  ³ñ¹ÛáõÝùÁª Áëï Í³Ëë³ÛÇÝ µ³Õ³¹ñ³ï³ññ»ñÇ</w:t>
      </w:r>
    </w:p>
    <w:p>
      <w:pPr>
        <w:pStyle w:val="Normal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1280"/>
        <w:gridCol w:w="1281"/>
        <w:gridCol w:w="1281"/>
        <w:gridCol w:w="1281"/>
      </w:tblGrid>
      <w:tr>
        <w:trPr>
          <w:trHeight w:val="23" w:hRule="atLeast"/>
        </w:trPr>
        <w:tc>
          <w:tcPr>
            <w:tcW w:w="45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2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631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ÀÝÃ³óÇÏ ·Ý»ñáí (ÙÉÝ ¹ñ³Ù)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í³Ý³Ï³Ý ÐÜ² 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2472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3336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93628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26941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Ù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4982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154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1998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42183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072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602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82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4580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3753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494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117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7603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åÇï³É Ý»ñ¹ñáõÙÝ»ñ 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5208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60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779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6886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69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19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97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511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750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7412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7820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2375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. ¨ Í³é. ³ñï³Ñ³ÝáõÙ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997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290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9562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7616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. ¨ Í³é. Ý»ñÙáõÍáõÙ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473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376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737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1465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×³Ï³·ñ³Ï³Ý ß»ÕáõÙ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47803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1795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-1834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¼áõï ·áñÍáÝ³ÛÇÝ »Ï³ÙáõïÝ»ñ 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051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402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461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1734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áõï ïñ³Ýëý»ñïÝ»ñ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9391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644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86568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94744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68031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161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5704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65679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ßïáÝ³Ï³Ý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1360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3483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9518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9065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Ë³éÝ ³½·³ÛÇÝ ïÝûñÇÝíáÕ »Ï³Ùáõï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512378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80381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104810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353419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 Ñ³ïí³ÍÇ ïÝûñÇÝíáÕ »Ï³Ùáõï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41631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609273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876113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2072795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 Armenian" w:hAnsi="Arial Armeni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îáÏáë³ÛÇÝ ÷á÷áËáõÃÛáõÝÝ»ñÇ ÇÝ¹»ùë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í³Ý³Ï³Ý ÐÜ² 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5.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9.1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6.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2.3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Ù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3.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4.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0.9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2.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4.2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0.3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2.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5.1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3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åÇï³É Ý»ñ¹ñáõÙÝ»ñ 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7.1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5.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1.8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9.9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»ï³Ï³Ý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90.3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9.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75.1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5.1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firstLine="1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3.6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41.3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2.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7.1</w:t>
            </w:r>
          </w:p>
        </w:tc>
      </w:tr>
      <w:tr>
        <w:trPr/>
        <w:tc>
          <w:tcPr>
            <w:tcW w:w="9631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80"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. ¨ Í³é. ³ñï³Ñ³ÝáõÙ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3.5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0.7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9.4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50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80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. ¨ Í³é. Ý»ñÙáõÍáõÙ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6.9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28.2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9.2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2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4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ì×³ñ³ÛÇÝ Ñ³ßí»ÏßÇé</w:t>
      </w:r>
    </w:p>
    <w:p>
      <w:pPr>
        <w:pStyle w:val="Normal"/>
        <w:spacing w:before="0" w:after="60"/>
        <w:jc w:val="right"/>
        <w:rPr/>
      </w:pPr>
      <w:r>
        <w:rPr/>
        <w:t>(ÙÉÝ ²ØÜ ¹áÉ³ñ)</w:t>
      </w:r>
    </w:p>
    <w:tbl>
      <w:tblPr>
        <w:tblW w:w="97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7"/>
        <w:gridCol w:w="977"/>
        <w:gridCol w:w="978"/>
        <w:gridCol w:w="977"/>
        <w:gridCol w:w="978"/>
      </w:tblGrid>
      <w:tr>
        <w:trPr/>
        <w:tc>
          <w:tcPr>
            <w:tcW w:w="58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9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Ã³óÇÏ Ñ³ßÇí (Ý»ñ³é. å³ßï. ïñ³Ýëý.)</w:t>
            </w:r>
          </w:p>
        </w:tc>
        <w:tc>
          <w:tcPr>
            <w:tcW w:w="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48.0</w:t>
            </w:r>
          </w:p>
        </w:tc>
        <w:tc>
          <w:tcPr>
            <w:tcW w:w="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0.6</w:t>
            </w:r>
          </w:p>
        </w:tc>
        <w:tc>
          <w:tcPr>
            <w:tcW w:w="9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43.7</w:t>
            </w:r>
          </w:p>
        </w:tc>
        <w:tc>
          <w:tcPr>
            <w:tcW w:w="9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48.2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Ã³óÇÏ Ñ³ßÇí (³é³Ýó å³ßï. ïñ³Ýëý.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02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50.8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9.0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08.1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¨ïñ³ÛÇÝ Ñ³ßí»ÏßÇé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68.8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34.1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68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524.7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1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ñï³Ñ³ÝáõÙ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3.8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.1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9.6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0.9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54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Ñ³ÝáõÙ (³é³Ýó Ã³ÝÏ³ñÅ. ÏÇë³Ã³ÝÏ. ù³ñ»ñÇ, Ù»ï³ÕÝ»ñÇ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7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6.7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3.2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3.9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1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Ü»ñÙáõÍáõÙ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882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130.2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197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345.6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540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»ñÙáõÍáõÙ (³é³Ýó Ã³ÝÏ³ñÅ. ÏÇë³Ã³ÝÏ. ù³ñ»ñÇ, Ù»ï³ÕÝ»ñÇ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69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800.6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12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036.1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³é³ÛáõÃÛáõÝÝ»ñ (½áõï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8.3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1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0.4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1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Îñ»¹Çï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3.8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.4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4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6.9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1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¸»µ»ï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24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75.7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16.0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57.3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ºÏ³ÙáõïÝ»ñ (½áõï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.4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.4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íáñ ïñ³Ýëý»ñïÝ»ñ (½áõï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.3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4.4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1.6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ßïáÝ³Ï³Ý ïñ³Ýëý»ñïÝ»ñ (½áõï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.2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.3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9</w:t>
            </w:r>
          </w:p>
        </w:tc>
      </w:tr>
      <w:tr>
        <w:trPr/>
        <w:tc>
          <w:tcPr>
            <w:tcW w:w="9727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åÇï³É ¨ ýÇÝ³Ýë³Ï³Ý Ñ³ßÇí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1.8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6.3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2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.3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åÇï³É ïñ³Ýëý»ñï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.9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4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õÕÕ³ÏÇ ûï³ñ»ñÏñÛ³ Ý»ñ¹ñáõÙ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.5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.6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.5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áñïý»É³ÛÇÝ Ý»ñ¹ñáõÙ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3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Ñ³ïí³Í (½áõï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.1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.9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.8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1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ì³ñÏ»ñÇ µ³ßËáõÙ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.0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.3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.2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.9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3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ÙáñïÇ½³óÇ³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0.9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95.5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9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.1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Ï³åÇï³É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4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.7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5.8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37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3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»÷³Ï³Ý³ßÝáñÑÙ³Ý Ñ³ïáõÏ Ñ³ßÇí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.8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2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9.9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2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3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¨ïñ³ÛÇÝ µ³ÝÏ»ñÇ ½áõï ³ñï³ùÇÝ ³ÏïÇí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1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2.4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7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8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3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Ù³ëÝ³íáñ Ñ³ïí³Í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.6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.0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8.4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4.2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Ñ³Ýáõñ Ñ³ßí»ÏßÇé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.8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.7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0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.1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Ù³Ë³éÝ ³ñï³ùÇÝ å³ÑáõëïÝ»ñÇ ÷á÷áË. (-³×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81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6.3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5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7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Ù³Ë³éÝ ³ñï³ùÇÝ å³ñï³íáñáõÃÛáõÝÝ»ñÇ ÷á÷áË. (+³×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1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1.2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3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áõÛÃÇ ÙÇç³½·³ÛÇÝ ÑÇÙÝ³¹ñ³Ù (½áõï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6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.4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6.1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539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ÝáõÙÝ»ñ/µ³ßËáõÙ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.1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.2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539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»ï·ÝáõÙÝ»ñ/Ù³ñáõÙ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7.7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25.5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4.6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6.1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firstLine="32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(½áõï)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6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6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.3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ÇÝ³Ýë³Ï³Ý ×»Õùí³Íù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6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7.6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Ë³ÉÝ»ñ ¨ µ³óÃáÕáõÙÝ»ñ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.1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.5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3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õÕÕ³Ñ³Û³ó ëïáõ·áõÙ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1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0.3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firstLine="32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¨ïñ³ÛÇÝ Ñ³ßí»ÏßÇé/ÐÜ²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5.5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5.5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3.2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12.0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Ã³óÇÏ Ñ³ßÇí (Ý»ñ. å³ßï. ïñ³Ýëý.)/ÐÜ²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.2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6.8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4.0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3.4</w:t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/>
        <w:tc>
          <w:tcPr>
            <w:tcW w:w="5817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ñÅ»ù  (AMD/USD) Ä³Ù³Ý³Ï³ßñç³ÝÇ ÙÇçÇÝ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3.4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8.8</w:t>
            </w:r>
          </w:p>
        </w:tc>
        <w:tc>
          <w:tcPr>
            <w:tcW w:w="9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3.4</w:t>
            </w:r>
          </w:p>
        </w:tc>
        <w:tc>
          <w:tcPr>
            <w:tcW w:w="9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5.0</w:t>
            </w:r>
          </w:p>
        </w:tc>
      </w:tr>
    </w:tbl>
    <w:p>
      <w:pPr>
        <w:pStyle w:val="Normal"/>
        <w:spacing w:before="48" w:after="48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5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12"/>
          <w:szCs w:val="20"/>
        </w:rPr>
      </w:pPr>
      <w:r>
        <w:rPr>
          <w:rFonts w:cs="Arial Armenian" w:ascii="Arial Armenian" w:hAnsi="Arial Armenian"/>
          <w:i/>
          <w:iCs/>
          <w:sz w:val="12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²ñï³Ñ³ÝÙ³Ý ¨ Ý»ñÙáõÍÙ³Ý ·Ý»ñ</w:t>
      </w:r>
    </w:p>
    <w:p>
      <w:pPr>
        <w:pStyle w:val="Heading1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/>
          <w:b/>
          <w:w w:val="150"/>
          <w:sz w:val="20"/>
          <w:szCs w:val="20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76"/>
        <w:gridCol w:w="1376"/>
        <w:gridCol w:w="1376"/>
        <w:gridCol w:w="1377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2</w:t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3</w:t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4</w:t>
            </w:r>
          </w:p>
        </w:tc>
        <w:tc>
          <w:tcPr>
            <w:tcW w:w="13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²ñï³Ñ³ÝáõÙ (¹áÉ³ñ³ÛÇÝ)</w:t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6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ÀÝ¹³Ù»ÝÁ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3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9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6.1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4.0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6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Ü»ñ¹ñáõÙ³ÛÇÝ ³åñ³ÝùÝ»ñ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1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6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êå³éáÕ³Ï³Ý ³åñ³ÝùÝ»ñ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1.7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3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9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0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6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²¹³Ù³Ý¹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6.9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6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ØÇç³ÝÏÛ³É ëå³éÙ³Ý ³åñ³ÝùÝ»ñ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6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8.9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7.6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7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Arial Armenian" w:hAnsi="Arial Armenian" w:cs="Arial Armeni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Armeni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Arial Armenian" w:hAnsi="Arial Armeni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²ñï³Ñ³ÝáõÙ (¹ñ³Ù³ÛÇÝ)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5.7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8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7.8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Arial Armenian" w:hAnsi="Arial Armenian" w:cs="Arial Armeni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Armeni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Cs w:val="22"/>
              </w:rPr>
              <w:t xml:space="preserve">Ü»ñÙáõÍáõÙ </w:t>
            </w:r>
            <w:r>
              <w:rPr>
                <w:b/>
                <w:bCs/>
                <w:i w:val="false"/>
                <w:iCs w:val="false"/>
              </w:rPr>
              <w:t>(¹áÉ³ñ³ÛÇÝ)</w:t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ÀÝ¹³Ù»ÝÁ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9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1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3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4.4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Ü»ñ¹ñáõÙ³ÛÇÝ ³åñ³ÝùÝ»ñ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3.6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êå³éáÕ³Ï³Ý ³åñ³ÝùÝ»ñ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5.7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0.7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5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6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ØÇç³ÝÏÛ³É ëå³éÙ³Ý ³åñ³ÝùÝ»ñ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8.4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9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4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2.9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Ü³íÃ³ÙÃ»ñù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9.0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6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31.4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9.8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²¹³Ù³Ý¹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12.9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60" w:hanging="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´Ý³Ï³Ý ·³½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94.8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  <w:t>Ü»ñÙáõÍáõÙ (¹ñ³Ù³ÛÇÝ)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7.3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3.1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0.8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  <w:t>öáË³ñÅ»ù (Å³Ù³Ý³Ï³ßñç³ÝÇ ÙÇçÇÝ)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73.4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78.8</w:t>
            </w:r>
          </w:p>
        </w:tc>
        <w:tc>
          <w:tcPr>
            <w:tcW w:w="1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533.4</w:t>
            </w:r>
          </w:p>
        </w:tc>
        <w:tc>
          <w:tcPr>
            <w:tcW w:w="13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485.0</w:t>
            </w:r>
          </w:p>
        </w:tc>
      </w:tr>
    </w:tbl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6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12"/>
          <w:szCs w:val="20"/>
        </w:rPr>
      </w:pPr>
      <w:r>
        <w:rPr>
          <w:rFonts w:cs="Arial Armenian" w:ascii="Arial Armenian" w:hAnsi="Arial Armenian"/>
          <w:i/>
          <w:iCs/>
          <w:sz w:val="12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 xml:space="preserve">ÐÐ Î´ ³ñï³ùÇÝ ³ÏïÇíÝ»ñÇ ¨ å³ñï³íáñáõÃÛáõÝÝ»ñÇ Ñáëù»ñ </w:t>
      </w:r>
    </w:p>
    <w:p>
      <w:pPr>
        <w:pStyle w:val="Normal"/>
        <w:rPr>
          <w:rFonts w:ascii="Arial Armenian" w:hAnsi="Arial Armenian" w:cs="Arial Armenian"/>
          <w:b/>
          <w:b/>
          <w:w w:val="150"/>
          <w:sz w:val="16"/>
          <w:szCs w:val="20"/>
        </w:rPr>
      </w:pPr>
      <w:r>
        <w:rPr>
          <w:rFonts w:cs="Arial Armenian" w:ascii="Arial Armenian" w:hAnsi="Arial Armenian"/>
          <w:b/>
          <w:w w:val="150"/>
          <w:sz w:val="16"/>
          <w:szCs w:val="20"/>
        </w:rPr>
      </w:r>
    </w:p>
    <w:p>
      <w:pPr>
        <w:pStyle w:val="Normal"/>
        <w:spacing w:before="0" w:after="60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eastAsia="Arial Armenian" w:cs="Arial Armenian" w:ascii="Arial Armenian" w:hAnsi="Arial Armenian"/>
          <w:i/>
          <w:sz w:val="16"/>
          <w:szCs w:val="16"/>
        </w:rPr>
        <w:t xml:space="preserve"> </w:t>
      </w:r>
      <w:r>
        <w:rPr>
          <w:rFonts w:cs="Arial Armenian" w:ascii="Arial Armenian" w:hAnsi="Arial Armenian"/>
          <w:i/>
          <w:sz w:val="16"/>
          <w:szCs w:val="16"/>
        </w:rPr>
        <w:t>(ÙÉÝ ²ØÜ ¹áÉ³ñ)</w:t>
      </w:r>
    </w:p>
    <w:p>
      <w:pPr>
        <w:pStyle w:val="Normal"/>
        <w:rPr>
          <w:rFonts w:ascii="Arial Armenian" w:hAnsi="Arial Armenian" w:cs="Arial Armenian"/>
          <w:i/>
          <w:i/>
          <w:sz w:val="6"/>
          <w:szCs w:val="16"/>
        </w:rPr>
      </w:pPr>
      <w:r>
        <w:rPr>
          <w:rFonts w:cs="Arial Armenian" w:ascii="Arial Armenian" w:hAnsi="Arial Armenian"/>
          <w:i/>
          <w:sz w:val="6"/>
          <w:szCs w:val="16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44"/>
        <w:gridCol w:w="1244"/>
        <w:gridCol w:w="1244"/>
        <w:gridCol w:w="1244"/>
      </w:tblGrid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2002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2003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2004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>2005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 xml:space="preserve">îáÏáë³í×³ñÝ»ñ Î³é³í³ñáõÃÛ³Ý í³ñÏ»ñÇ ¹ÇÙ³ó 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7.0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7.0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8.1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9.4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îáÏáë³í×³ñÝ»ñ èáõë³ëï³ÝÇ í³ñÏ»ñÇ ·Íáí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9.9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2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îáÏáë³í×³ñÝ»ñ Î´ í³ñÏ»ñÇ ¹ÇÙ³ó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9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4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32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ØÐ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8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32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ì»ñ³Ï³Ý·ÝÙ³Ý í³ñÏ»ñÇ µ³ÝÏ (KfW)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ºÏ³Ùáõï ³ñï³ùÇÝ å³ÑáõëïÝ»ñÇ Ï³é³í³ñáõÙÇó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9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8.4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0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2.2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îáÏáë³í×³ñ ìñ³ëï³ÝÇ í³ñÏÇ ¹ÇÙ³ó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4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ìñ³ëï³ÝÇ í³ñÏÇ Ù³ñáõÙ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ì³ñÏ»ñ Î³é³í³ñáõÃÛ³ÝÁ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4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4.8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.9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7.6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32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´³½Ù³ÏáÕÙ³ÝÇ (³é³Ýó ²ØÐ í³ñÏÇ, ½áõï)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6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6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7.7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´³ßËáõÙ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5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2.8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1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96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Î´ì  (SAC)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5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2.8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1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ÙáñïÇ½³óÇ³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8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6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5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2.3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32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ºñÏÏáÕÙ³ÝÇ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2.4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´³ßËáõÙ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.7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ì»ñ³Ï³Ý·ÝÙ³Ý í³ñÏ»ñÇ µ³ÝÏ (KfW)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.7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 xml:space="preserve">²ÙáñïÇ½³óÇ³ 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2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4.7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ì³ñÏ»ñ Î´-ÇÝ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2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21.2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32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ØÐ í³ñÏ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7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6.4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36.1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´³ßËáõÙ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5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7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8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ÙáñïÇ½³óÇ³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7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25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34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36.1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32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ì»ñ³Ï³Ý·ÝÙ³Ý í³ñÏ»ñÇ µ³ÝÏ (KfW)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5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´³ßËáõÙ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5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64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ÙáñïÇ½³óÇ³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ind w:firstLine="32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ÛÉ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ÈÇÝëÇ ¹ñ³Ù³ßÝáñÑÝ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0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5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.8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ÛÉ ¹ñ³Ù³ßÝáñÑÝ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6.4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7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8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6.3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öáË³ñÏáõÙ ë»÷³Ï³Ý³ßÝáñÑÙ³Ý ÙÇçáóÝ»ñÇó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8.8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5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²ÛÉ ß³ñÅ»ñ*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22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54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0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7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Ð³Ù³Ë³éÝ ³ñï³ùÇÝ å³ÑáõëïÝ»ñÇ ÷á÷áËáõÃÛáõÝ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81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6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5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7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Ð³Ù³Ë³éÝ ³ñï³ùÇÝ å³ñï³íáñáõÃÛáõÝ. ÷á÷áË.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2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1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21.2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¼áõï ³ñï³ùÇÝ ³ÏïÇíÝ»ñÇ ÷á÷áËáõÃÛáõÝ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69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5.1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6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8.1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rPr/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0"/>
              </w:rPr>
              <w:t>Èñ³óáõóÇã Ñá¹í³ÍÝ»ñ.</w:t>
            </w:r>
            <w:r>
              <w:rPr>
                <w:rFonts w:cs="Courier New" w:ascii="Arial Armenian" w:hAnsi="Arial Armenian"/>
                <w:sz w:val="16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ê»÷³Ï³Ý³ßÝáñÑÙ³Ý ÙÇçáóÝ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0.4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8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8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90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Øáõïù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5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19.9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87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ºÉù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8.8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3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0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-25.0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Ð³Ù³Ë³éÝ ³ñï³ùÇÝ å³ÑáõëïÝ»ñ (Íñ³·ñ. ÷áË³ñÅ»ùáí)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31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02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47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73.9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Ð³Ù³Ë³éÝ ³ñï³ùÇÝ å³ÑáõëïÝ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431.3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02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47.0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573.9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Ð³Ù³Ë³éÝ ³ñï³ùÇÝ å³ñï³íáñáõÃÛáõÝÝ»ñ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07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30.2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40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19.3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¼áõï ³ñï³ùÇÝ ³ÏïÇíÝ»ñ (Ý»ñ³éÛ³É KfW)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23.6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271.7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06.5</w:t>
            </w:r>
          </w:p>
        </w:tc>
        <w:tc>
          <w:tcPr>
            <w:tcW w:w="12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30"/>
              <w:jc w:val="right"/>
              <w:rPr>
                <w:rFonts w:ascii="Arial Armenian" w:hAnsi="Arial Armenian" w:cs="Courier New"/>
                <w:sz w:val="16"/>
                <w:szCs w:val="18"/>
              </w:rPr>
            </w:pPr>
            <w:r>
              <w:rPr>
                <w:rFonts w:cs="Courier New" w:ascii="Arial Armenian" w:hAnsi="Arial Armenian"/>
                <w:sz w:val="16"/>
                <w:szCs w:val="18"/>
              </w:rPr>
              <w:t>354.6</w:t>
            </w:r>
          </w:p>
        </w:tc>
      </w:tr>
    </w:tbl>
    <w:p>
      <w:pPr>
        <w:pStyle w:val="Normal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TextBody"/>
        <w:rPr/>
      </w:pPr>
      <w:r>
        <w:rPr>
          <w:i w:val="false"/>
          <w:iCs w:val="false"/>
          <w:sz w:val="15"/>
        </w:rPr>
        <w:t>*</w:t>
      </w:r>
      <w:r>
        <w:rPr>
          <w:sz w:val="15"/>
        </w:rPr>
        <w:t xml:space="preserve"> Ü»ñ³éí³Í »Ý ÙÇçµ³ÝÏ³ÛÇÝ ßáõÏ³ÛáõÙ ÐÐ Ï»ÝïñáÝ³Ï³Ý µ³ÝÏÇ ÏáÕÙÇó Çñ³Ï³Ý³óíáÕ ÇÝï»ñí»ÝóÇ³Ý»ñÁ, ëíá÷ ·áñÍ³éÝáõÃÛáõÝÝ»ñÁ, ÇÝãå»ë Ý³¨ Î³é³</w:t>
        <w:softHyphen/>
        <w:t>í³ñáõÃÛ³Ý ¨ ³ÛÉ Ñ³×³Ëáñ¹Ý»ñÇ Ñ³Ù³ñ Ï³ï³ñíáÕ ÷áË³ñÏáõÙÝ»ñÁ (³Ý¹³Ù³í×³ñÝ»ñ ¨ ³ÛÉÝ):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7</w:t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öáÕÇ ½³Ý·í³ÍÇ Ï³éáõóí³ÍùÁ</w:t>
      </w:r>
    </w:p>
    <w:p>
      <w:pPr>
        <w:pStyle w:val="Normal"/>
        <w:spacing w:before="0" w:after="60"/>
        <w:jc w:val="right"/>
        <w:rPr/>
      </w:pPr>
      <w:r>
        <w:rPr/>
        <w:t>(ÙÉÝ ¹ñ³Ù)</w:t>
      </w:r>
    </w:p>
    <w:tbl>
      <w:tblPr>
        <w:tblW w:w="96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46"/>
        <w:gridCol w:w="614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2728" w:type="dxa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2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3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4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5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V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0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V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05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¼áõï ³ñï³ùÇÝ ³ÏïÇíÝ»ñ (¼²²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***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8902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9438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8909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7989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9283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342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340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395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615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995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730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7300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Î»ÝïñáÝ³Ï³Ý µ³ÝÏ***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0616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380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549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966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508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894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892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754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782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330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7231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72314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é¨ïñ³ÛÇÝ µ³ÝÏ»ñ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8286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058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360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023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775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447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447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641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832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664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498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4986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¼áõï Ý»ñùÇÝ ³ÏïÇíÝ»ñ (¼Ü²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***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3686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880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680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210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994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175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176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962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210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693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067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0678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Ü»ñùÇÝ í³ñÏ»ñ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3437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765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077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546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612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504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504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574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699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417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7164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71645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54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ï³Ï³Ý Ñ³ïí³Í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085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98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819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58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60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26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26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97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32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29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49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497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³í³ñáõÃÛáõÝ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3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460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786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425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42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593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593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944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399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37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17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173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ï³Ï³Ý Ï³½Ù³Ï»ñåáõÃÛáõÝÝ»ñ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122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61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670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54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Ø³ëÝ³íáñ Ñ³ïí³Í   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4352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364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897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004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072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130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130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551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132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987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614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6148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¼áõï ³ÛÉ ³ÏïÇíÝ»ñ*** 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9751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884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397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335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618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329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327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612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489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724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096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0967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57" w:right="28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öáÕÇ ½³Ý·í³Í (M2X Å³Ù. í»ñç)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2588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3319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590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3200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5277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8517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8517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8357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9825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1688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3797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37978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Þñç³Ý³éáõÃÛáõÝáõÙ Ï³ÝËÇÏ ¹ñ³Ù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8556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199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953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225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634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856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856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029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487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044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197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1970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¹»åá½ÇïÝ»ñ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5341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123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008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091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962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696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696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799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052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405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607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6074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ï³ñÅáõÃ³ÛÇÝ ¹»åá½ÇïÝ»ñ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8691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996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628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883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681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963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963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528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285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238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993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9934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/>
            </w:pPr>
            <w:r>
              <w:rPr>
                <w:rFonts w:cs="Courier New" w:ascii="Arial Armenian" w:hAnsi="Arial Armenian"/>
                <w:sz w:val="14"/>
                <w:szCs w:val="14"/>
              </w:rPr>
              <w:t> 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¸ñ³Ù³ÛÇÝ ½³Ý·í³Í (M2 Å³Ù. í»ñç)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3897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323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962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317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596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553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553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829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540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449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804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8044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9687" w:type="dxa"/>
            <w:gridSpan w:val="13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Ì³ÝáõóáõÙ.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ÕÇ ½³Ý·í³Í (M2X ÙÇçÇÝ)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3517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100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252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740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4287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6181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3865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7917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8979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0556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2834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00720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½³Ý·í³Í (M2 ÙÇçÇÝ)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8143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745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042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170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394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241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462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671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073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794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218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6894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ÕÇ ½³Ý·í³ÍÇ ßñç³åïáõÛïÇ ³ñ³·áõÃÛáõÝ (ÐÜ²/M2X ÙÇçÇÝ) *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.33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.0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9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6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6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4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9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8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4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3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2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07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½³Ý·í³ÍÇ ßñç³åïáõÛïÇ ³ñ³·áõÃÛáõÝ (ÐÜ²/M2 ÙÇçÇÝ)*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.46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.8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7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1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1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9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.1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7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0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9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5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.48</w:t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ÕÇ µ³½Ù³ñÏÇã (M2X)**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00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9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1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2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1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2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1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3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4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4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4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42</w:t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µ³½Ù³ñÏÇã (M2)**</w:t>
            </w:r>
          </w:p>
        </w:tc>
        <w:tc>
          <w:tcPr>
            <w:tcW w:w="6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08</w:t>
            </w:r>
          </w:p>
        </w:tc>
        <w:tc>
          <w:tcPr>
            <w:tcW w:w="61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2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28" w:hanging="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8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7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>(ß³ñáõÝ³ÏáõÃÛáõÝ)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16"/>
        </w:rPr>
      </w:pPr>
      <w:r>
        <w:rPr>
          <w:rFonts w:cs="Arial Armenian" w:ascii="Arial Armenian" w:hAnsi="Arial Armenian"/>
          <w:i/>
          <w:iCs/>
          <w:sz w:val="20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öáÕÇ ½³Ý·í³ÍÇ Ï³éáõóí³ÍùÁ</w:t>
      </w:r>
    </w:p>
    <w:p>
      <w:pPr>
        <w:pStyle w:val="Normal"/>
        <w:spacing w:before="0" w:after="60"/>
        <w:jc w:val="right"/>
        <w:rPr/>
      </w:pPr>
      <w:r>
        <w:rPr/>
        <w:t>(ïáÏáë³ÛÇÝ ÷á÷áËáõÃÛáõÝÝ»ñ)</w:t>
      </w:r>
    </w:p>
    <w:tbl>
      <w:tblPr>
        <w:tblW w:w="9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644"/>
        <w:gridCol w:w="616"/>
        <w:gridCol w:w="569"/>
        <w:gridCol w:w="569"/>
        <w:gridCol w:w="570"/>
        <w:gridCol w:w="569"/>
        <w:gridCol w:w="570"/>
        <w:gridCol w:w="569"/>
        <w:gridCol w:w="569"/>
        <w:gridCol w:w="570"/>
        <w:gridCol w:w="569"/>
        <w:gridCol w:w="570"/>
      </w:tblGrid>
      <w:tr>
        <w:trPr/>
        <w:tc>
          <w:tcPr>
            <w:tcW w:w="2730" w:type="dxa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2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3</w:t>
            </w:r>
          </w:p>
        </w:tc>
        <w:tc>
          <w:tcPr>
            <w:tcW w:w="2847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4</w:t>
            </w:r>
          </w:p>
        </w:tc>
        <w:tc>
          <w:tcPr>
            <w:tcW w:w="2847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2005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 »é.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I »é.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V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0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 »é.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II »é.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IV »é.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05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¼áõï ³ñï³ùÇÝ ³ÏïÇíÝ»ñ (¼²²)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2.9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2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4.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.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.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.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.7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Î»ÝïñáÝ³Ï³Ý µ³ÝÏ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3.8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.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5.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4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.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3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0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.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.7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é¨ïñ³ÛÇÝ µ³ÝÏ»ñ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623.0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2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.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7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4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.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2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2.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.9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¼áõï Ý»ñùÇÝ ³ÏïÇíÝ»ñ (¼Ü²)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9.3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7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1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0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5.4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Ü»ñùÇÝ í³ñÏ»ñ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9.3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2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.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7.3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ï³Ï³Ý Ñ³ïí³Í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54.7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165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6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4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0.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6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6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5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99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7.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87.8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³í³ñáõÃÛáõÝ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89.8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1616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2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0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0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1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9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2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8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1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.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3.8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ï³Ï³Ý Ï³½Ù³Ï»ñåáõÃÛáõÝÝ»ñ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23.8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0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Ø³ëÝ³íáñ Ñ³ïí³Í  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.7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.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0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6.5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¼áõï ³ÛÉ ³ÏïÇíÝ»ñ 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6.8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2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0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2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.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9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6.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0.9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öáÕÇ ½³Ý·í³Í (M2X Å³Ù. í»ñç)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.8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2.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2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0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8.5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Þñç³Ý³éáõÃÛáõÝáõÙ Ï³ÝËÇÏ ¹ñ³Ù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.2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3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4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8.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.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.6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¹»åá½ÇïÝ»ñ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2.2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.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8.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3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9.4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8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ï³ñÅáõÃ³ÛÇÝ ¹»åá½ÇïÝ»ñ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.5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6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9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1.7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Arial Armenian" w:hAnsi="Arial Armenian"/>
                <w:sz w:val="14"/>
                <w:szCs w:val="14"/>
              </w:rPr>
              <w:t> 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¸ñ³Ù³ÛÇÝ ½³Ý·í³Í (M2 Å³Ù. í»ñç)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8.5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0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0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.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8.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5.5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Ì³ÝáõóáõÙ.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ÕÇ ½³Ý·í³Í (M2X ÙÇçÇÝ)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.8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8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5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6.0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½³Ý·í³Í (M2 ÙÇçÇÝ)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.4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1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9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7.9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ÕÇ ½³Ý·í³ÍÇ ßñç³åïáõÛïÇ ³ñ³·áõÃÛáõÝ (ÐÜ²/M2X ÙÇçÇÝ) *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.5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3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.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1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2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0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0.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10.9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½³Ý·í³ÍÇ ßñç³åïáõÛïÇ ³ñ³·áõÃÛáõÝ (ÐÜ²/M2 ÙÇçÇÝ)*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4.6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10.6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6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8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7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9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3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.1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8.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4.7</w:t>
            </w:r>
          </w:p>
        </w:tc>
      </w:tr>
      <w:tr>
        <w:trPr/>
        <w:tc>
          <w:tcPr>
            <w:tcW w:w="9684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öáÕÇ µ³½Ù³ñÏÇã (M2X)**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9.3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1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4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4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0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1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5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6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2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0.9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ÛÇÝ µ³½Ù³ñÏÇã (M2)**</w:t>
            </w:r>
          </w:p>
        </w:tc>
        <w:tc>
          <w:tcPr>
            <w:tcW w:w="6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.1</w:t>
            </w:r>
          </w:p>
        </w:tc>
        <w:tc>
          <w:tcPr>
            <w:tcW w:w="61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.5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2.7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2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5.3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0.7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-0.8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1.9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2.8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0</w:t>
            </w:r>
          </w:p>
        </w:tc>
        <w:tc>
          <w:tcPr>
            <w:tcW w:w="56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4.3</w:t>
            </w:r>
          </w:p>
        </w:tc>
        <w:tc>
          <w:tcPr>
            <w:tcW w:w="5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Courier New"/>
                <w:sz w:val="14"/>
                <w:szCs w:val="14"/>
              </w:rPr>
            </w:pPr>
            <w:r>
              <w:rPr>
                <w:rFonts w:cs="Courier New" w:ascii="Arial Armenian" w:hAnsi="Arial Armenian"/>
                <w:sz w:val="14"/>
                <w:szCs w:val="14"/>
              </w:rPr>
              <w:t>3.8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15"/>
        </w:rPr>
      </w:pPr>
      <w:r>
        <w:rPr>
          <w:sz w:val="15"/>
        </w:rPr>
        <w:t>* öáÕÇ ßñç³åïáõÛïÇ ³ñ³·áõÃÛáõÝÝ»ñÁ Ñ³ßí³ñÏí³Í »Ý »é³ÙëÛ³Ï³ÛÇÝ Ñ³ñÃ»óí³Í óáõó³ÝÇßÝ»ñÇ ÑÇÙ³Ý íñ³, ÇëÏ ¹ñ³Ýó ÷á÷áËáõ</w:t>
        <w:softHyphen/>
        <w:t>ÃÛáõÝÝ»ñÁª Ý³Ëáñ¹ ï³ñí³ Ñ³Ù³å³ï³ëË³Ý »é³ÙëÛ³ÏÇ Ñ³Ù»Ù³ï:</w:t>
      </w:r>
    </w:p>
    <w:p>
      <w:pPr>
        <w:pStyle w:val="TextBody"/>
        <w:rPr>
          <w:sz w:val="15"/>
        </w:rPr>
      </w:pPr>
      <w:r>
        <w:rPr>
          <w:sz w:val="15"/>
        </w:rPr>
        <w:t>** öáÕÇ µ³½Ù³ñÏÇãÝ»ñÁ Ñ³ßí³ñÏí³Í »Ý »é³ÙëÛ³Ï³ÛÇÝ ÙÇçÇÝ óáõó³ÝÇßÝ»ñáí:</w:t>
      </w:r>
    </w:p>
    <w:p>
      <w:pPr>
        <w:pStyle w:val="TextBody"/>
        <w:rPr>
          <w:sz w:val="15"/>
        </w:rPr>
      </w:pPr>
      <w:r>
        <w:rPr>
          <w:sz w:val="15"/>
        </w:rPr>
        <w:t>*** §¼áõï ³ñï³ùÇÝ ³ÏïÇíÝ»ñ¦ ïáÕÇ IV »é³ÙëÛ³ÏÇ ëÛáõÝ³ÏÝ»ñáõÙ Ñ³ßí³ñÏÁ Ï³ï³ñí»É ¿ ïíÛ³É ï³ñí³ Íñ³·ñ³ÛÇÝ ÷áË³ñÅ»ùÝ»ñáí, ÇëÏ ï³ñ»Ï³Ý ëÛáõÝ³ÏÝ»ñáõÙª ïíÛ³É ï³ñí³ ¹»Ïï»Ùµ»ñÇ í»ñçÇ ¹ñáõÃÛ³Ùµ ÷³ëï³óÇ ÷áË³ñÅ»ùÝ»ñáí, áñÝ ¿É ÁÝ¹áõÝíáõÙ ¿ Íñ³·ñ³ÛÇÝª Ñ³çáñ¹ ï³ñí³ Ñ³Ù³ñ: Üßí³Í ï³ñµ»ñáõÃÛáõÝÝ»ñÁ ÝáõÛÝ ã³÷áí ³ñï³óáÉí³Í »Ý §¼áõï ³ÛÉ ³ÏïÇíÝ»ñ¦ ¨ §¼áõï Ý»ñùÇÝ ³ÏïÇíÝ»ñ¦ ïáÕ»ñáõÙ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8</w:t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öáÕÇ µ³½³ÛÇ Ï³éáõóí³ÍùÁ</w:t>
      </w:r>
    </w:p>
    <w:p>
      <w:pPr>
        <w:pStyle w:val="Normal"/>
        <w:spacing w:before="0" w:after="60"/>
        <w:jc w:val="right"/>
        <w:rPr/>
      </w:pPr>
      <w:r>
        <w:rPr/>
        <w:t>(ÙÉÝ ¹ñ³Ù)</w:t>
      </w:r>
    </w:p>
    <w:tbl>
      <w:tblPr>
        <w:tblW w:w="96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6"/>
        <w:gridCol w:w="532"/>
        <w:gridCol w:w="610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3206" w:type="dxa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2002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2003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2004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2005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I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II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V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200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I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II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IV »é.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2005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/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¼áõï ³ñï³ùÇÝ ³ÏïÇíÝ»ñª Ý»ñ³éÛ³É KfW í³ñÏ»ñÁ*</w:t>
            </w:r>
            <w:r>
              <w:rPr>
                <w:rFonts w:cs="Arial Armenian" w:ascii="Arial Armenian" w:hAnsi="Arial Armenian"/>
                <w:b/>
                <w:bCs/>
                <w:sz w:val="13"/>
                <w:szCs w:val="13"/>
                <w:vertAlign w:val="superscript"/>
              </w:rPr>
              <w:t xml:space="preserve">, </w:t>
            </w: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***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0616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3802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549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966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508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6894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892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754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782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330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7231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72314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39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 xml:space="preserve">³Û¹ ÃíáõÙª KfW 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7447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617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61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7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7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7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10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10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10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74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738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7382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¼áõï ³ñï³ùÇÝ ³ÏïÇíÝ»ñ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8063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62419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410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143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685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8071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903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764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793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6705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8969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89696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¼áõï Ý»ñùÇÝ ³ÏïÇíÝ»ñ***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19343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5216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4206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340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094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689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687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932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442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315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84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8477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13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¼áõï í³ñÏ³íáñáõÙ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681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2907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084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319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958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602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602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4012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265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164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683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6835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26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´³ÝÏ³ÛÇÝ Ñ³Ù³Ï³ñ·Ç ½áõï å³ñï.**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0392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894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434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09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60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82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82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472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715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4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864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8646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39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 xml:space="preserve">³Û¹ ÃíáõÙª KfW 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7200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700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61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7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7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7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10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10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10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74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738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7382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13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Î³é³í³ñáõÃÛ³Ý ½áõï å³ñï³í.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9711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1507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518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228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318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684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684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4485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981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218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818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8189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¼áõï ³ÛÉ ³ÏïÇíÝ»ñ ***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20024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2309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122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021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136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086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14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80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23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48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35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358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öáÕÇ µ³½³ (Å³Ù³Ý³Ï³ßñç³ÝÇ í»ñç)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11273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8586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342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625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413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205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205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821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2340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015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383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3837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261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Î´-Çó ¹áõñë Ï³ÝËÇÏ ¹ñ³Ù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92088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6838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431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702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214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553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553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529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98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544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697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6970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261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ÂÕÃ³Ïó³ÛÇÝ Ñ³ßÇíÝ»ñ Î´-áõÙ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9185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1748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911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923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199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651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651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291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352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470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686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6867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Ì³Ýáõó³·Çñ.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Cs/>
                <w:sz w:val="13"/>
                <w:szCs w:val="13"/>
              </w:rPr>
              <w:t>öáÕÇ µ³½³ (Å³Ù³Ý³Ï³ßñç³ÝÇ ÙÇçÇÝ)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81834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2366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480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359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141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815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949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971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991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2577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215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24390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9687" w:type="dxa"/>
            <w:gridSpan w:val="13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center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i/>
                <w:iCs/>
                <w:sz w:val="13"/>
                <w:szCs w:val="13"/>
              </w:rPr>
              <w:t>ïáÏáë³ÛÇÝ ÷á÷áËáõÃÛáõÝÝ»ñ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¼áõï ³ñï³ùÇÝ ³ÏïÇíÝ»ñª Ý»ñ³éÛ³É KfW í³ñÏ»ñÁ*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53.8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7.8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5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4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3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6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0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0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3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2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.7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¼áõï Ý»ñùÇÝ ³ÏïÇíÝ»ñ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326.2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82.1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9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0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7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9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2.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73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6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3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68.8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13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¼áõï í³ñÏ³íáñáõÙ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94.4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3463.8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4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4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32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3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54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8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3.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6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41.6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26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´³ÝÏ³ÛÇÝ Ñ³Ù³Ï³ñ·Ç ½áõï å³ñï³í.-Ý»ñ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69.6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14.4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51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9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49.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0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1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56.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1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92.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676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79.9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39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³Û¹ ÃíáõÙª KfW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00.0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20.8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36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0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0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6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0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0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36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6.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71.9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13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Î³é³í³ñáõÃÛ³Ý ½áõï å³ñï³íáñáõÃÛáõÝÝ»ñ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217.5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224.4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1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1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6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1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9.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2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3.5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¼áõï ³ÛÉ ³ÏïÇíÝ»ñ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-20.2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38.5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1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4.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74.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8.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23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3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.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8.6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öáÕÇ µ³½³ (Å³Ù³Ý³Ï³ßñç³ÝÇ í»ñç)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38.5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6.6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2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7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5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0.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4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.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.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.9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261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Î´-Çó ¹áõñë Ï³ÝËÇÏ ¹ñ³Ù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38.1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5.2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2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3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.5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9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9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4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.8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261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ÂÕÃ³Ïó³ÛÇÝ Ñ³ßÇíÝ»ñ Î´-áõÙ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40.3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3.4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2.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0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0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1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3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2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.3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firstLine="261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12-³Ùëí³ ¹ñ³Ù³Ï³Ý µ³½³ÛÇ ³×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38.5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6.6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.8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0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1.4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.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6.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4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8.9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</w:r>
          </w:p>
        </w:tc>
      </w:tr>
      <w:tr>
        <w:trPr/>
        <w:tc>
          <w:tcPr>
            <w:tcW w:w="9687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Arial Armenian" w:ascii="Arial Armenian" w:hAnsi="Arial Armenian"/>
                <w:b/>
                <w:bCs/>
                <w:sz w:val="13"/>
                <w:szCs w:val="13"/>
              </w:rPr>
              <w:t>Ì³Ýáõó³·Çñ.</w:t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rPr>
                <w:rFonts w:ascii="Arial Armenian" w:hAnsi="Arial Armenian" w:cs="Arial Armenian"/>
                <w:vanish/>
                <w:sz w:val="13"/>
                <w:szCs w:val="13"/>
              </w:rPr>
            </w:pPr>
            <w:r>
              <w:rPr>
                <w:rFonts w:cs="Arial Armenian" w:ascii="Arial Armenian" w:hAnsi="Arial Armenian"/>
                <w:bCs/>
                <w:sz w:val="13"/>
                <w:szCs w:val="13"/>
              </w:rPr>
              <w:t>öáÕÇ µ³½³ (Å³Ù³Ý³Ï³ßñç³ÝÇ ÙÇçÇÝ)</w:t>
            </w:r>
            <w:r>
              <w:rPr>
                <w:rFonts w:cs="Arial Armenian" w:ascii="Arial Armenian" w:hAnsi="Arial Armenian"/>
                <w:bCs/>
                <w:vanish/>
                <w:sz w:val="13"/>
                <w:szCs w:val="13"/>
              </w:rPr>
              <w:t>Ì³Ýáõó³·Çñ.</w:t>
            </w:r>
          </w:p>
        </w:tc>
        <w:tc>
          <w:tcPr>
            <w:tcW w:w="53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17.8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Courier New"/>
                <w:sz w:val="13"/>
                <w:szCs w:val="13"/>
              </w:rPr>
            </w:pPr>
            <w:r>
              <w:rPr>
                <w:rFonts w:cs="Courier New" w:ascii="Arial Armenian" w:hAnsi="Arial Armenian"/>
                <w:sz w:val="13"/>
                <w:szCs w:val="13"/>
              </w:rPr>
              <w:t>25.1</w:t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0.7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-1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7.6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6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7.0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.3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0.2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4.9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5.1</w:t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3"/>
                <w:szCs w:val="13"/>
              </w:rPr>
            </w:pPr>
            <w:r>
              <w:rPr>
                <w:rFonts w:cs="Arial Armenian" w:ascii="Arial Armenian" w:hAnsi="Arial Armenian"/>
                <w:sz w:val="13"/>
                <w:szCs w:val="13"/>
              </w:rPr>
              <w:t>13.6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15"/>
        </w:rPr>
      </w:pPr>
      <w:r>
        <w:rPr>
          <w:sz w:val="15"/>
        </w:rPr>
        <w:t>* KfW-Çó ëï³óí³Í í³ñÏ»ñÁ Ý»ñ³éí³Í »Ý ¼²² Ñ³ßí³ñÏáõÙ áñå»ë ³ñï³ùÇÝ å³ñï³íáñáõÃÛáõÝ ¨ ÁÝ¹·ñÏí³Í ã»Ý §¼áõï ³ÛÉ ³ÏïÇí</w:t>
        <w:softHyphen/>
        <w:t>Ý»ñáõÙ¦:</w:t>
      </w:r>
    </w:p>
    <w:p>
      <w:pPr>
        <w:pStyle w:val="TextBody"/>
        <w:spacing w:before="60" w:after="0"/>
        <w:rPr>
          <w:sz w:val="15"/>
        </w:rPr>
      </w:pPr>
      <w:r>
        <w:rPr>
          <w:sz w:val="15"/>
        </w:rPr>
        <w:t>** §¼²² ³ÏïÇíÝ»ñáõÙ¦ áñå»ë ³ñï³ùÇÝ å³ñï³íáñáõÃÛáõÝ Ý»ñ³éí³Í »Ý KfW µ³ÝÏÇ ÏáÕÙÇó ÐÐ Î´-ÇÝ ïñ³Ù³¹ñí³Í í³ñÏ»ñÁ, ÇëÏ §´³ÝÏ»ñÇ å³ñï³íáñáõÃÛáõÝÝ»ñ¦ ïáÕáõÙª ÐÐ Î´ ÏáÕÙÇó ³Û¹ ÙÇçáóÝ»ñÇ Ñ³ßíÇÝ ³é¨ïñ³ÛÇÝ µ³ÝÏ»ñÇÝ ïñ³Ù³¹ñí³Í í³ñÏ»ñÁ:</w:t>
      </w:r>
    </w:p>
    <w:p>
      <w:pPr>
        <w:pStyle w:val="TextBody"/>
        <w:spacing w:before="60" w:after="0"/>
        <w:rPr>
          <w:sz w:val="15"/>
        </w:rPr>
      </w:pPr>
      <w:r>
        <w:rPr>
          <w:sz w:val="15"/>
        </w:rPr>
        <w:t>*** §¼áõï ³ñï³ùÇÝ ³ÏïÇíÝ»ñ¦ ïáÕÇ IV »é³ÙëÛ³ÏÇ ëÛáõÝ³ÏÝ»ñáõÙ Ñ³ßí³ñÏÁ Ï³ï³ñí»É ¿ ïíÛ³É ï³ñí³ Íñ³·ñ³ÛÇÝ ÷áË³ñÅ»ùÝ»ñáí, ÇëÏ ï³ñ»Ï³Ý ëÛáõÝ³ÏÝ»ñáõÙª ïíÛ³É ï³ñí³ ¹»Ïï»Ùµ»ñÇ í»ñçÇ ¹ñáõÃÛ³Ùµ ÷³ëï³óÇ ÷áË³ñÅ»ùÝ»ñáí, áñÝ ¿É ÁÝ¹áõÝíáõÙ ¿ Íñ³·ñ³ÛÇÝª Ñ³çáñ¹ ï³ñí³ Ñ³Ù³ñ: Üßí³Í ï³ñµ»ñáõÃÛáõÝÝ»ñÁ ÝáõÛÝ ã³÷áí ³ñï³óáÉí³Í »Ý §¼áõï ³ÛÉ ³ÏïÇíÝ»ñ¦ ¨ §¼áõï Ý»ñùÇÝ ³ÏïÇíÝ»ñ¦ ïáÕ»ñáõÙ: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2.9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w w:val="150"/>
          <w:sz w:val="20"/>
          <w:szCs w:val="20"/>
        </w:rPr>
      </w:pPr>
      <w:r>
        <w:rPr>
          <w:rFonts w:cs="Arial Armenian" w:ascii="Arial Armenian" w:hAnsi="Arial Armenian"/>
          <w:b/>
          <w:i/>
          <w:w w:val="150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üÇÝ³Ýë³Ï³Ý Ñáëù»ñÇ ³ÕÛáõë³Ï (2002 – 2005 ÃÃ.)</w:t>
      </w:r>
    </w:p>
    <w:p>
      <w:pPr>
        <w:pStyle w:val="Normal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</w:r>
    </w:p>
    <w:tbl>
      <w:tblPr>
        <w:tblW w:w="96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12"/>
        <w:gridCol w:w="1397"/>
        <w:gridCol w:w="1521"/>
        <w:gridCol w:w="1274"/>
        <w:gridCol w:w="1217"/>
        <w:gridCol w:w="1554"/>
        <w:gridCol w:w="1428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  <w:p>
            <w:pPr>
              <w:pStyle w:val="Normal"/>
              <w:spacing w:before="96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  <w:p>
            <w:pPr>
              <w:pStyle w:val="Normal"/>
              <w:spacing w:before="96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Ü»ñùÇÝ ïÝï»ëáõÃÛáõÝ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²ñï³ùÇÝ Ñ³ïí³Í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ìÇ×³Ï³·ñ³Ï³Ý  ß»ÕáõÙÝ»ñ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ÐáñÇ½áÝ³Ï³Ý ëïáõ·áõÙ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Ø³ëÝ³íáñ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Î³é³í³ñáõÃÛáõÝ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´³ÝÏ³ÛÇÝ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851"/>
              <w:jc w:val="left"/>
              <w:rPr>
                <w:rFonts w:cs="Courier New"/>
              </w:rPr>
            </w:pPr>
            <w:r>
              <w:rPr/>
              <w:t>Ð³Ù³Ë³éÝ ïÝûñÇÝíáÕ »Ï³Ùáõï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34163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70747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2787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60927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94541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24432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87611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228697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30493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2072795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280624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355192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851"/>
              <w:jc w:val="left"/>
              <w:rPr/>
            </w:pPr>
            <w:r>
              <w:rPr/>
              <w:t>êå³éáõ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21375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36072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364945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66602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571174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80824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71760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24580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851"/>
              <w:jc w:val="left"/>
              <w:rPr/>
            </w:pPr>
            <w:r>
              <w:rPr/>
              <w:t>Î³åÇï³É Ý»ñ¹ñáõÙÝ»ñ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17509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77699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07412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93195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77820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69974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442375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94511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851"/>
              <w:jc w:val="left"/>
              <w:rPr/>
            </w:pPr>
            <w:r>
              <w:rPr/>
              <w:t>²åñ³ÝùÝ»ñÇ ¨ áã ·áñÍáÝ³ÛÇÝ Í³é³ÛáõÃÛáõÝÝ»ñÇ ³ñï³Ñ³ÝáõÙ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99979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22909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19562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27616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851"/>
              <w:jc w:val="left"/>
              <w:rPr/>
            </w:pPr>
            <w:r>
              <w:rPr/>
              <w:t>²åñ³ÝùÝ»ñÇ ¨ áã ·áñÍáÝ³ÛÇÝ Í³é³ÛáõÃÛáõÝÝ»ñÇ Ý»ñÙáõÍáõÙ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634737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813767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807377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881465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851"/>
              <w:jc w:val="left"/>
              <w:rPr/>
            </w:pPr>
            <w:r>
              <w:rPr/>
              <w:t>¼áõï ·áñÍáÝ³ÛÇÝ »Ï³Ùáõï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0515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4029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4615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1734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8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851"/>
              <w:jc w:val="left"/>
              <w:rPr/>
            </w:pPr>
            <w:r>
              <w:rPr/>
              <w:t>¼áõï ïñ³Ýëý»ñïÝ»ñ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99391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26449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86568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94744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395"/>
              <w:jc w:val="left"/>
              <w:rPr/>
            </w:pPr>
            <w:r>
              <w:rPr/>
              <w:t>àã ýÇÝ³Ýë³Ï³Ý Ñ³ßí»ÏßÇé*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89630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43024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84852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47803</w:t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63084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65255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10380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7959</w:t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72881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2101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76633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8349</w:t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8718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8467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27372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722</w:t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96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96" w:after="20"/>
              <w:ind w:left="57" w:right="57" w:firstLine="395"/>
              <w:jc w:val="left"/>
              <w:rPr/>
            </w:pPr>
            <w:r>
              <w:rPr/>
              <w:t>Î³é³í³ñáõÃÛ³Ý ÏáÕÙÇó ½áõï í³ñÏ³íáñáõÙ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0208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0208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6323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6323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1737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1737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1786</w:t>
            </w:r>
          </w:p>
        </w:tc>
        <w:tc>
          <w:tcPr>
            <w:tcW w:w="15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1786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12"/>
        <w:gridCol w:w="1397"/>
        <w:gridCol w:w="1397"/>
        <w:gridCol w:w="1398"/>
        <w:gridCol w:w="1231"/>
        <w:gridCol w:w="1540"/>
        <w:gridCol w:w="1386"/>
      </w:tblGrid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 Armenian" w:hAnsi="Arial Armenian" w:cs="Arial Armenian"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 Armenian" w:hAnsi="Arial Armenian" w:cs="Arial Armenian"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20" w:after="16"/>
              <w:ind w:left="57" w:right="57" w:firstLine="395"/>
              <w:jc w:val="left"/>
              <w:rPr/>
            </w:pPr>
            <w:r>
              <w:rPr/>
              <w:t>Î³é³í³ñáõÃÛ³Ý Ý»ñùÇÝ áã µ³ÝÏ³ÛÇÝ ýÇÝ³Ýë³íáñáõÙ 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541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2541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6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605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776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776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900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2900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20" w:after="16"/>
              <w:ind w:left="57" w:right="57" w:firstLine="395"/>
              <w:jc w:val="left"/>
              <w:rPr/>
            </w:pPr>
            <w:r>
              <w:rPr/>
              <w:t>Î³é³í³ñáõÃÛ³Ý ³ñï³ùÇÝ ýÇÝ³Ýë³íáñáõÙ**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71011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71011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77752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77752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33729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3729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34654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4654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16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40" w:after="40"/>
              <w:ind w:left="57" w:right="57" w:firstLine="395"/>
              <w:jc w:val="left"/>
              <w:rPr/>
            </w:pPr>
            <w:r>
              <w:rPr/>
              <w:t>Ø³ëÝ³íáñ Ñ³ïí³ÍÇ ³ñï³ùÇÝ ýÇÝ³Ýë³íáñáõÙ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8133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81333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7811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78115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51920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1920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1661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16613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40" w:after="40"/>
              <w:ind w:left="57" w:right="57" w:firstLine="395"/>
              <w:jc w:val="left"/>
              <w:rPr/>
            </w:pPr>
            <w:r>
              <w:rPr/>
              <w:t>´³ÝÏ³ÛÇÝ Ñ³Ù³Ï³ñ·Ç ½áõï ³ñï³ùÇÝ ³ÏïÇíÝ»ñÇ ÷á÷áËáõÃÛáõÝ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67492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67492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45487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45487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9015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9015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3895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23895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40" w:after="40"/>
              <w:ind w:left="57" w:right="57" w:firstLine="395"/>
              <w:jc w:val="left"/>
              <w:rPr/>
            </w:pPr>
            <w:r>
              <w:rPr/>
              <w:t>´³ÝÏ³ÛÇÝ Ñ³Ù³Ï³ñ·Ç Ý»ñùÇÝ í³ñÏ³íáñáõÙ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390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0969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9579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9287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5073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5786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37668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273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7395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34841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1758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46599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40" w:after="40"/>
              <w:ind w:left="57" w:right="57" w:firstLine="395"/>
              <w:jc w:val="left"/>
              <w:rPr/>
            </w:pPr>
            <w:r>
              <w:rPr/>
              <w:t>öáÕÇ ½³Ý·í³ÍÇ ÷á÷áËáõÃÛáõÝ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4524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45243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30610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30610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197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51974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2806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52806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40" w:after="40"/>
              <w:ind w:left="57" w:right="57" w:firstLine="395"/>
              <w:jc w:val="left"/>
              <w:rPr/>
            </w:pPr>
            <w:r>
              <w:rPr/>
              <w:t>¼áõï ³ÛÉ ÙÇçáóÝ»ñÇ ß³ñÅ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6886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4216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2670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5451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6360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9091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5707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43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5564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-17688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17688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9161" w:type="dxa"/>
            <w:gridSpan w:val="7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4"/>
              <w:spacing w:before="40" w:after="40"/>
              <w:ind w:left="57" w:right="57" w:firstLine="395"/>
              <w:jc w:val="left"/>
              <w:rPr/>
            </w:pPr>
            <w:r>
              <w:rPr/>
              <w:t>àõÕÕ³Ñ³Û³ó ëïáõ·áõÙ***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2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-13567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13567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0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3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1093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-10934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0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4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1301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-1301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0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Courier New" w:ascii="Arial Armenian" w:hAnsi="Arial Armenian"/>
                <w:sz w:val="16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Arial Armenian" w:hAnsi="Arial Armenian" w:cs="Arial Armenian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2005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941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-941</w:t>
            </w:r>
          </w:p>
        </w:tc>
        <w:tc>
          <w:tcPr>
            <w:tcW w:w="13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0</w:t>
            </w:r>
          </w:p>
        </w:tc>
        <w:tc>
          <w:tcPr>
            <w:tcW w:w="123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Arial Armenian" w:hAnsi="Arial Armenian" w:cs="Courier New"/>
                <w:sz w:val="16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20"/>
              </w:rPr>
              <w:t> 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* Àëï ³é³ÝÓÇÝ Ñ³ïí³ÍÝ»ñÇ ËÝ³ÛáÕáõÃÛáõÝÝ»ñÇ ¨ Ý»ñ¹ñáõÙÝ»ñÇ ï³ñµ»ñáõÃÛáõÝÝ ¿, áñáÝó Ñ³Ýñ³·áõÙ³ñÁ  Ï³½ÙáõÙ ¿ í×³ñ³ÛÇÝ Ñ³ßí»ÏßéÇ ÁÝÃ³óÇÏ Ñ³ßíÇ å³Ï³ëáõñ¹Á:</w:t>
      </w:r>
    </w:p>
    <w:p>
      <w:pPr>
        <w:pStyle w:val="TextBody"/>
        <w:spacing w:before="60" w:after="0"/>
        <w:rPr>
          <w:szCs w:val="20"/>
        </w:rPr>
      </w:pPr>
      <w:r>
        <w:rPr>
          <w:szCs w:val="20"/>
        </w:rPr>
        <w:t>** 2002 – 2003 ÃÃ. ÈÇÝëÇ ÑÇÙÝ³¹ñ³ÙÇ ÙÇçáóÝ»ñÁ Ñ³ßí³ñÏí³Í »Ý áñå»ë Ï³åÇï³É ïñ³Ýëý»ñïÝ»ñ ¨ Ý»ñ³éí³Í »Ý å»ï³Ï³Ý µÛáõç»Ç å³Ï³ëáõñ¹Ç ³ñï³ùÇÝ ýÇÝ³Ýë³íáñÙ³Ý ³ÕµÛáõñÝ»ñáõÙ:</w:t>
      </w:r>
    </w:p>
    <w:p>
      <w:pPr>
        <w:pStyle w:val="TextBody"/>
        <w:spacing w:before="60" w:after="0"/>
        <w:rPr>
          <w:szCs w:val="20"/>
        </w:rPr>
      </w:pPr>
      <w:r>
        <w:rPr>
          <w:szCs w:val="20"/>
        </w:rPr>
        <w:t>*** àõÕÕ³Ñ³Û³ó ëïáõ·áõÙÇó ³é³ç³ó³Í ß»ÕáõÙÝ»ñÁ å³ÛÙ³Ý³íáñí³Í »Ý µ³ÝÏ³ÛÇÝ Ñ³Ù³Ï³ñ·Ç Ñ³ßí»ÏßÇéÝ»ñáí ¨ å»ï</w:t>
        <w:softHyphen/>
        <w:t>µÛáõç»Ç íÇ×³Ï³·ñáõÃÛ³Ùµ ïñí³Íª µ³ÝÏ³ÛÇÝ Ñ³Ù³Ï³ñ·Ç ÏáÕÙÇó Î³é³í³ñáõÃÛ³Ý í³ñÏ³íáñÙ³Ý óáõó³ÝÇßáõÙ »Õ³Í ï³ñµ»ñáõÃÛáõÝ</w:t>
        <w:softHyphen/>
        <w:t>Ý»ñáí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3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i/>
          <w:i/>
          <w:sz w:val="22"/>
          <w:szCs w:val="20"/>
        </w:rPr>
      </w:pPr>
      <w:r>
        <w:rPr>
          <w:rFonts w:cs="Arial Armenian" w:ascii="Arial Armenian" w:hAnsi="Arial Armenian"/>
          <w:i/>
          <w:sz w:val="22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Æñ³Ï³Ý ÐÜ² ³×Ç ¨ ÐÜ² ¹»ýÉÛ³ïáñÇ Ï³ÝË³ï»ëÙ³Ý Ù»Ãá¹Ý»ñÁ</w:t>
      </w:r>
    </w:p>
    <w:p>
      <w:pPr>
        <w:pStyle w:val="Normal"/>
        <w:spacing w:lineRule="atLeast" w:line="292"/>
        <w:ind w:firstLine="567"/>
        <w:jc w:val="center"/>
        <w:rPr>
          <w:rFonts w:ascii="Arial Armenian" w:hAnsi="Arial Armenian" w:cs="Arial Armenian"/>
          <w:b/>
          <w:b/>
          <w:bCs/>
          <w:w w:val="150"/>
          <w:sz w:val="22"/>
          <w:szCs w:val="20"/>
        </w:rPr>
      </w:pPr>
      <w:r>
        <w:rPr>
          <w:rFonts w:cs="Arial Armenian" w:ascii="Arial Armenian" w:hAnsi="Arial Armenian"/>
          <w:b/>
          <w:bCs/>
          <w:w w:val="150"/>
          <w:sz w:val="22"/>
          <w:szCs w:val="20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Ü² Çñ³Ï³Ý ³×Ç ¨ ÐÜ² ¹»ýÉÛ³ïáñÇ Ï³ÝË³ï»ëáõÙÁ Çñ³Ï³Ý³óí»É ¿ ×ÛáõÕ³ÛÇÝ »Õ³Ý³</w:t>
        <w:softHyphen/>
        <w:t>Ïáí: Ø³ëÝ³íáñ³å»ëª ïÝï»ëáõÃÛ³Ý ³é³ÝÓÇÝ ×ÛáõÕ»ñÇ (³ñ¹ÛáõÝ³µ»ñáõÃÛáõÝ, ·ÛáõÕ³ïÝï»</w:t>
        <w:softHyphen/>
        <w:t>ëáõÃÛáõÝ, ßÇÝ³ñ³ñáõÃÛáõÝ, Í³é³ÛáõÃÛáõÝÝ»ñ) ¨ ½áõï ³ÝáõÕÕ³ÏÇ Ñ³ñÏ»ñÇ Ñ³Ù³ñ Ý³Ë Ï³Ý</w:t>
        <w:softHyphen/>
        <w:t xml:space="preserve">Ë³ï»ëí»É »Ý ¨° Çñ³Ï³Ý ³×Á, ¨° ¹»ýÉÛ³ïáñÁ: ²ÛÝáõÑ»ï¨ Ý»ñùáÝßÛ³É ÝáõÛÝáõÃÛ³Ý ÙÇçáóáí Ñ³ßí³ñÏí»É ¿ ÐÜ² Çñ³Ï³Ý ³×Á:  </w:t>
      </w:r>
    </w:p>
    <w:p>
      <w:pPr>
        <w:pStyle w:val="Normal"/>
        <w:spacing w:lineRule="atLeast" w:line="292" w:before="120" w:after="120"/>
        <w:jc w:val="center"/>
        <w:rPr>
          <w:rFonts w:ascii="Arial Armenian" w:hAnsi="Arial Armenian" w:cs="Sylfae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  <w:t xml:space="preserve">(²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 xml:space="preserve">-1 </w:t>
      </w:r>
      <w:r>
        <w:rPr>
          <w:rFonts w:cs="Arial Armenian" w:ascii="Arial Armenian" w:hAnsi="Arial Armenian"/>
          <w:b/>
          <w:sz w:val="20"/>
          <w:szCs w:val="22"/>
        </w:rPr>
        <w:t xml:space="preserve">/ÐÜ²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 xml:space="preserve">-1 </w:t>
      </w:r>
      <w:r>
        <w:rPr>
          <w:rFonts w:cs="Arial Armenian" w:ascii="Arial Armenian" w:hAnsi="Arial Armenian"/>
          <w:b/>
          <w:sz w:val="20"/>
          <w:szCs w:val="22"/>
        </w:rPr>
        <w:t xml:space="preserve">) x ²+(¶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 xml:space="preserve">-1 </w:t>
      </w:r>
      <w:r>
        <w:rPr>
          <w:rFonts w:cs="Arial Armenian" w:ascii="Arial Armenian" w:hAnsi="Arial Armenian"/>
          <w:b/>
          <w:sz w:val="20"/>
          <w:szCs w:val="22"/>
        </w:rPr>
        <w:t xml:space="preserve">/ÐÜ²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 xml:space="preserve">-1 </w:t>
      </w:r>
      <w:r>
        <w:rPr>
          <w:rFonts w:cs="Arial Armenian" w:ascii="Arial Armenian" w:hAnsi="Arial Armenian"/>
          <w:b/>
          <w:sz w:val="20"/>
          <w:szCs w:val="22"/>
        </w:rPr>
        <w:t xml:space="preserve">) x ¶+(Þ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 xml:space="preserve">–1 </w:t>
      </w:r>
      <w:r>
        <w:rPr>
          <w:rFonts w:cs="Arial Armenian" w:ascii="Arial Armenian" w:hAnsi="Arial Armenian"/>
          <w:b/>
          <w:sz w:val="20"/>
          <w:szCs w:val="22"/>
        </w:rPr>
        <w:t xml:space="preserve">/ÐÜ²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 xml:space="preserve">-1 </w:t>
      </w:r>
      <w:r>
        <w:rPr>
          <w:rFonts w:cs="Arial Armenian" w:ascii="Arial Armenian" w:hAnsi="Arial Armenian"/>
          <w:b/>
          <w:sz w:val="20"/>
          <w:szCs w:val="22"/>
        </w:rPr>
        <w:t xml:space="preserve">) x Þ + (Ì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>-1</w:t>
      </w:r>
      <w:r>
        <w:rPr>
          <w:rFonts w:cs="Arial Armenian" w:ascii="Arial Armenian" w:hAnsi="Arial Armenian"/>
          <w:b/>
          <w:sz w:val="20"/>
          <w:szCs w:val="22"/>
        </w:rPr>
        <w:t xml:space="preserve">/ÐÜ²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>-1</w:t>
      </w:r>
      <w:r>
        <w:rPr>
          <w:rFonts w:cs="Arial Armenian" w:ascii="Arial Armenian" w:hAnsi="Arial Armenian"/>
          <w:b/>
          <w:sz w:val="20"/>
          <w:szCs w:val="22"/>
        </w:rPr>
        <w:t xml:space="preserve">) x Ì+(Ð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>- 1</w:t>
      </w:r>
      <w:r>
        <w:rPr>
          <w:rFonts w:cs="Arial Armenian" w:ascii="Arial Armenian" w:hAnsi="Arial Armenian"/>
          <w:b/>
          <w:sz w:val="20"/>
          <w:szCs w:val="22"/>
        </w:rPr>
        <w:t xml:space="preserve">/ÐÜ² </w:t>
      </w:r>
      <w:r>
        <w:rPr>
          <w:rFonts w:cs="Arial Armenian" w:ascii="Arial Armenian" w:hAnsi="Arial Armenian"/>
          <w:b/>
          <w:sz w:val="20"/>
          <w:szCs w:val="22"/>
          <w:vertAlign w:val="subscript"/>
        </w:rPr>
        <w:t>-1</w:t>
      </w:r>
      <w:r>
        <w:rPr>
          <w:rFonts w:cs="Arial Armenian" w:ascii="Arial Armenian" w:hAnsi="Arial Armenian"/>
          <w:b/>
          <w:sz w:val="20"/>
          <w:szCs w:val="22"/>
        </w:rPr>
        <w:t>) x Ð =ÐÜ² ³×</w:t>
      </w:r>
    </w:p>
    <w:p>
      <w:pPr>
        <w:pStyle w:val="Normal"/>
        <w:spacing w:lineRule="atLeast" w:line="280"/>
        <w:ind w:firstLine="588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áñï»Õª</w:t>
      </w:r>
    </w:p>
    <w:p>
      <w:pPr>
        <w:pStyle w:val="Normal"/>
        <w:spacing w:lineRule="atLeast" w:line="280"/>
        <w:ind w:firstLine="588"/>
        <w:jc w:val="both"/>
        <w:rPr>
          <w:rFonts w:ascii="Arial Armenian" w:hAnsi="Arial Armenian" w:cs="Arial Armenian"/>
          <w:i/>
          <w:i/>
          <w:iCs/>
          <w:sz w:val="20"/>
        </w:rPr>
      </w:pPr>
      <w:r>
        <w:rPr>
          <w:rFonts w:cs="Arial Armenian" w:ascii="Arial Armenian" w:hAnsi="Arial Armenian"/>
          <w:i/>
          <w:iCs/>
          <w:sz w:val="20"/>
        </w:rPr>
        <w:t>² - ³ñ¹ÛáõÝ³µ»ñáõÃÛ³Ý Ï³ÝË³ï»ëí³Í Çñ³Ï³Ý ³×Ç ï»ÙåÝ ¿ 2004 Ãí³Ï³ÝÇÝ,</w:t>
      </w:r>
    </w:p>
    <w:p>
      <w:pPr>
        <w:pStyle w:val="Normal"/>
        <w:spacing w:lineRule="atLeast" w:line="280"/>
        <w:ind w:firstLine="588"/>
        <w:jc w:val="both"/>
        <w:rPr>
          <w:rFonts w:ascii="Arial Armenian" w:hAnsi="Arial Armenian" w:cs="Arial Armenian"/>
          <w:i/>
          <w:i/>
          <w:iCs/>
          <w:sz w:val="20"/>
        </w:rPr>
      </w:pPr>
      <w:r>
        <w:rPr>
          <w:rFonts w:cs="Arial Armenian" w:ascii="Arial Armenian" w:hAnsi="Arial Armenian"/>
          <w:i/>
          <w:iCs/>
          <w:sz w:val="20"/>
        </w:rPr>
        <w:t>¶ - ·ÛáõÕ³ïÝï»ëáõÃÛ³Ý Ï³ÝË³ï»ëí³Í Çñ³Ï³Ý ³×Ç ï»ÙåÝ ¿ 2004 Ãí³Ï³ÝÇÝ,</w:t>
      </w:r>
    </w:p>
    <w:p>
      <w:pPr>
        <w:pStyle w:val="Normal"/>
        <w:spacing w:lineRule="atLeast" w:line="280"/>
        <w:ind w:firstLine="588"/>
        <w:jc w:val="both"/>
        <w:rPr>
          <w:rFonts w:ascii="Arial Armenian" w:hAnsi="Arial Armenian" w:cs="Arial Armenian"/>
          <w:i/>
          <w:i/>
          <w:iCs/>
          <w:sz w:val="20"/>
        </w:rPr>
      </w:pPr>
      <w:r>
        <w:rPr>
          <w:rFonts w:cs="Arial Armenian" w:ascii="Arial Armenian" w:hAnsi="Arial Armenian"/>
          <w:i/>
          <w:iCs/>
          <w:sz w:val="20"/>
        </w:rPr>
        <w:t>Þ - ßÇÝ³ñ³ñáõÃÛ³Ý Ï³ÝË³ï»ëí³Í Çñ³Ï³Ý ³×Ç ï»ÙåÝ ¿ 2004 Ãí³Ï³ÝÇÝ,</w:t>
      </w:r>
    </w:p>
    <w:p>
      <w:pPr>
        <w:pStyle w:val="Normal"/>
        <w:spacing w:lineRule="atLeast" w:line="280"/>
        <w:ind w:firstLine="588"/>
        <w:jc w:val="both"/>
        <w:rPr>
          <w:rFonts w:ascii="Arial Armenian" w:hAnsi="Arial Armenian" w:cs="Arial Armenian"/>
          <w:i/>
          <w:i/>
          <w:iCs/>
          <w:sz w:val="20"/>
        </w:rPr>
      </w:pPr>
      <w:r>
        <w:rPr>
          <w:rFonts w:cs="Arial Armenian" w:ascii="Arial Armenian" w:hAnsi="Arial Armenian"/>
          <w:i/>
          <w:iCs/>
          <w:sz w:val="20"/>
        </w:rPr>
        <w:t>Ì - Í³é³ÛáõÃÛáõÝÝ»ñÇ Ï³ÝË³ï»ëí³Í Çñ³Ï³Ý ³×Ç ï»ÙåÝ ¿ 2004 Ãí³Ï³ÝÇÝ,</w:t>
      </w:r>
    </w:p>
    <w:p>
      <w:pPr>
        <w:pStyle w:val="Normal"/>
        <w:spacing w:lineRule="atLeast" w:line="280"/>
        <w:ind w:firstLine="588"/>
        <w:jc w:val="both"/>
        <w:rPr>
          <w:rFonts w:ascii="Arial Armenian" w:hAnsi="Arial Armenian" w:cs="Arial Armenian"/>
          <w:i/>
          <w:i/>
          <w:iCs/>
          <w:sz w:val="20"/>
        </w:rPr>
      </w:pPr>
      <w:r>
        <w:rPr>
          <w:rFonts w:cs="Arial Armenian" w:ascii="Arial Armenian" w:hAnsi="Arial Armenian"/>
          <w:i/>
          <w:iCs/>
          <w:sz w:val="20"/>
        </w:rPr>
        <w:t>Ð - ½áõï ³ÝáõÕÕ³ÏÇ Ñ³ñÏ»ñÇ Ï³ÝË³ï»ëí³Í Çñ³Ï³Ý ³×Ç ï»ÙåÝ ¿ 2004 Ãí³</w:t>
        <w:softHyphen/>
        <w:t>Ï³ÝÇÝ:</w:t>
      </w:r>
    </w:p>
    <w:p>
      <w:pPr>
        <w:pStyle w:val="Normal"/>
        <w:spacing w:lineRule="atLeast" w:line="292"/>
        <w:ind w:firstLine="567"/>
        <w:jc w:val="both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p>
      <w:pPr>
        <w:pStyle w:val="BodyTextIndent2"/>
        <w:rPr/>
      </w:pPr>
      <w:r>
        <w:rPr/>
        <w:t>ÐÜ² ¹»ýÉÛ³ïáñÁ Ñ³ßí³ñÏíáõÙ ¿ í»ñáÑÇßÛ³É ÝáõÛÝáõÃÛ³Ý ïñ³Ù³µ³ÝáõÃÛ³Ùµ, ³ÛÝ ï³ñ</w:t>
        <w:softHyphen/>
        <w:t>µ»ñáõÃÛ³Ùµ, áñ ×ÛáõÕ³ÛÇÝ Çñ³Ï³Ý ³×»ñÇ ÷áË³ñ»Ý í»ñóíáõÙ »Ý ×ÛáõÕ³ÛÇÝ ¹»ýÉÛ³ïáñÝ»ñÁ:</w:t>
      </w:r>
    </w:p>
    <w:p>
      <w:pPr>
        <w:pStyle w:val="BodyTextIndent2"/>
        <w:rPr/>
      </w:pPr>
      <w:r>
        <w:rPr/>
        <w:t>îÝï»ëáõÃÛ³Ý ×ÛáõÕ»ñÇ Çñ³Ï³Ý ³×»ñÁ ¨ ¹»ýÉÛ³ïáñÝ»ñÁ Ï³ÝË³ï»ëí»É »Ý   ³¹³åïÇí Ï³ÝË³ï»ë</w:t>
        <w:softHyphen/>
        <w:t>Ù³Ý Ù»Ãá¹áí, áñÁ Ù³Ýñ³Ù³ëÝ Ý»ñÏ³Û³óí³Í ¿ §2004 Ãí³Ï³</w:t>
        <w:softHyphen/>
        <w:t>ÝÇ ¹ñ³Ù³í³ñÏ³ÛÇÝ ù³Õ³ù³Ï³ÝáõÃÛ³Ý Íñ³·ñáõÙ¦</w:t>
      </w:r>
    </w:p>
    <w:p>
      <w:pPr>
        <w:pStyle w:val="BodyTextIndent2"/>
        <w:spacing w:lineRule="atLeast" w:line="29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ÐÜ² Çñ³Ï³Ý ³×Ç ¨ ¹»ýÉÛ³ïáñÇ Ï³ÝË³ï»ëáõÙÁª Áëï ïÝï»ëáõÃÛ³Ý ×ÛáõÕ»ñÇ</w:t>
      </w:r>
    </w:p>
    <w:p>
      <w:pPr>
        <w:pStyle w:val="BodyTextIndent2"/>
        <w:spacing w:lineRule="auto" w:line="240"/>
        <w:rPr>
          <w:rFonts w:ascii="Arial Armenian" w:hAnsi="Arial Armenian" w:cs="Arial Armenian"/>
          <w:b/>
          <w:b/>
          <w:sz w:val="18"/>
          <w:szCs w:val="20"/>
        </w:rPr>
      </w:pPr>
      <w:r>
        <w:rPr>
          <w:rFonts w:cs="Arial Armenian"/>
          <w:b/>
          <w:sz w:val="18"/>
          <w:szCs w:val="20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127"/>
        <w:gridCol w:w="982"/>
        <w:gridCol w:w="982"/>
        <w:gridCol w:w="982"/>
        <w:gridCol w:w="982"/>
        <w:gridCol w:w="982"/>
        <w:gridCol w:w="983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40" w:after="4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êï³óÙ³Ý »Õ³Ý³ÏÁ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òáõó³ÝÇßÝ»ñ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²í»É³óí³Í ³ñÅ»ù (ÙÉÝ ¹ñ³Ù)</w:t>
            </w:r>
          </w:p>
        </w:tc>
      </w:tr>
      <w:tr>
        <w:trPr>
          <w:trHeight w:val="122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182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¹ÛáõÝ³µ»-ñáõÃÛáõÝ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ÛáõÕ³ïÝï»-ëáõÃÛáõÝ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³ñ³ñáõ-ÃÛáõÝ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Ûáõ-ÃÛáõÝÝ»ñ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õï Ñ³ñÏ»ñ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57" w:righ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Ü²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Ýí³ñ-¹»Ïï»Ùµ»ñ 2004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3183.8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6119.1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0721.2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6017.2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8000.0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74041.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 = 1/ÐÜ² ³Ýí³Ý.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3"/>
              <w:spacing w:before="40" w:after="40"/>
              <w:ind w:lef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ÐÜ²-áõÙ Ù³ëÝ³µ³ÅÇÝÁ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9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22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6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34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9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40" w:after="40"/>
              <w:ind w:left="57" w:right="57" w:hanging="0"/>
              <w:jc w:val="left"/>
              <w:rPr/>
            </w:pPr>
            <w:r>
              <w:rPr/>
              <w:t>2005Ã. Ï³ÝË³ï»ëí³Í Çñ³Ï³Ý ³×»ñÁ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3.8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5.1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11.5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11.1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6.1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8.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= (3 – 100) x 2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Ý³ÏóáõÃÛáõÝÁ ³×ÇÝ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7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1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8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.8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5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 = 1 x 3/100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Ï³Ý ÐÜ²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6883.2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7287.4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4228.1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6359.1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8281.9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23039.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 = 5/ÐÜ² Çñ³Ï³Ý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Ü²-áõÙ Ù³ëÝ³µ³ÅÇÝÁ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9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22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16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35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09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05Ã. Ï³ÝË³ï»ëí³Í ¹»ýÉÛ³ïáñÝ»ñÁ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3.8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5.3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3.5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3.8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3.6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04.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 = 6 x (7 - 100)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ëÝ³ÏóáõÃÛáõÝÁ ¹»ýÉÛ³ïáñáõÙ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71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15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56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.31</w:t>
            </w:r>
          </w:p>
        </w:tc>
        <w:tc>
          <w:tcPr>
            <w:tcW w:w="9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.32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 = 1 x 3 x 7/10000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³Ï³Ý ÐÜ²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1313.9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0463.7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5576.0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2888.1</w:t>
            </w:r>
          </w:p>
        </w:tc>
        <w:tc>
          <w:tcPr>
            <w:tcW w:w="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4700.0</w:t>
            </w:r>
          </w:p>
        </w:tc>
        <w:tc>
          <w:tcPr>
            <w:tcW w:w="9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" w:hanging="0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04941.7</w:t>
            </w:r>
          </w:p>
        </w:tc>
      </w:tr>
    </w:tbl>
    <w:p>
      <w:pPr>
        <w:pStyle w:val="BodyTextIndent2"/>
        <w:spacing w:lineRule="atLeast" w:line="290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³í»Éí³Í 4</w:t>
      </w:r>
    </w:p>
    <w:p>
      <w:pPr>
        <w:pStyle w:val="TextBody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sz w:val="20"/>
          <w:szCs w:val="20"/>
        </w:rPr>
      </w:pPr>
      <w:r>
        <w:rPr>
          <w:rFonts w:cs="Arial Armenian"/>
          <w:b/>
          <w:i w:val="false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Æñ³Ï³Ý Ù³ëÝ³íáñ ëå³éÙ³Ý Í³Ëë»ñÇ                           Ï³ÝË³ï»ëÙ³Ý Ù»Ãá¹Á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w w:val="150"/>
          <w:sz w:val="14"/>
          <w:szCs w:val="20"/>
        </w:rPr>
      </w:pPr>
      <w:r>
        <w:rPr>
          <w:rFonts w:cs="Arial Armenian" w:ascii="Arial Armenian" w:hAnsi="Arial Armenian"/>
          <w:b/>
          <w:w w:val="150"/>
          <w:sz w:val="14"/>
          <w:szCs w:val="20"/>
        </w:rPr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sz w:val="22"/>
        </w:rPr>
      </w:pPr>
      <w:r>
        <w:rPr>
          <w:rFonts w:cs="Arial Armenian" w:ascii="Arial Armenian" w:hAnsi="Arial Armenian"/>
          <w:i w:val="false"/>
          <w:sz w:val="22"/>
        </w:rPr>
        <w:t>Ø³ëÝ³íáñ ëå³éÙ³Ý Ï³ÝË³ï»ëáõÙÁ Çñ³Ï³Ý³óí»É ¿ª ³ÛÝ Ï³Ëí³ÍáõÃÛ³Ý Ù»ç ¹Çï³ñ</w:t>
        <w:softHyphen/>
        <w:t>Ï»Éáí ÐÜ²-Çó: Î³ÝË³ï»ëáõÙÝ»ñÁ Ï³ï³ñí»É »Ý ADL (Autoregressive Distributed Lags) é»·ñ»</w:t>
        <w:softHyphen/>
        <w:t>ëÇáÝ Ùá¹»ÉÇ ÙÇçáóáí` ÏÇñ³é»Éáí Additive Smoothing »Õ³Ý³</w:t>
        <w:softHyphen/>
        <w:t>Ïáí Ñ³ñÃ»óí³Í óáõó³ÝÇßÝ»ñÁ (ï»°ë ³ÕÛáõë³Ï 4.1): Î³ÝË³ï»ëáõÙÝ»ñÇó Ñ»ïá ë»½áÝ³ÛÇÝ ·áñÍ³ÏÇó</w:t>
        <w:softHyphen/>
        <w:t>Ý»ñÇ ÙÇçáóáí Ñ³ßí³ñÏ</w:t>
        <w:softHyphen/>
        <w:t>í»É »Ý ãÑ³ñÃ»óí³Í óáõó³ÝÇßÝ»ñÁ:</w:t>
      </w:r>
    </w:p>
    <w:p>
      <w:pPr>
        <w:pStyle w:val="TextBodyIndent"/>
        <w:spacing w:lineRule="auto" w:line="240"/>
        <w:ind w:firstLine="567"/>
        <w:rPr>
          <w:rFonts w:ascii="Arial Armenian" w:hAnsi="Arial Armenian" w:eastAsia="Arial Armenian" w:cs="Arial Armenian"/>
          <w:i w:val="false"/>
          <w:i w:val="false"/>
          <w:sz w:val="22"/>
        </w:rPr>
      </w:pPr>
      <w:r>
        <w:rPr>
          <w:rFonts w:eastAsia="Arial Armenian" w:cs="Arial Armenian" w:ascii="Arial Armenian" w:hAnsi="Arial Armenian"/>
          <w:i w:val="false"/>
          <w:sz w:val="22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ÕÛáõë³Ï 4.1. Æñ³Ï³Ý ÐÜ²-Ç ¨ Çñ³Ï³Ý Ù³ëÝ³íáñ ëå³éÙ³Ý Í³Ëë»ñÇ</w:t>
      </w:r>
    </w:p>
    <w:p>
      <w:pPr>
        <w:pStyle w:val="Normal"/>
        <w:spacing w:lineRule="atLeast" w:line="300" w:before="0" w:after="120"/>
        <w:jc w:val="center"/>
        <w:rPr/>
      </w:pPr>
      <w:r>
        <w:rPr/>
        <w:t>é»·ñ»ëÇáÝ í»ñÉáõÍáõÃÛ³Ý ³ñ¹ÛáõÝùÝ»ñ*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80"/>
        <w:gridCol w:w="1080"/>
        <w:gridCol w:w="1080"/>
        <w:gridCol w:w="1124"/>
        <w:gridCol w:w="926"/>
      </w:tblGrid>
      <w:tr>
        <w:trPr>
          <w:trHeight w:val="1832" w:hRule="atLeast"/>
        </w:trPr>
        <w:tc>
          <w:tcPr>
            <w:tcW w:w="344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²ÝÏ³Ë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÷á÷áË³Ï³Ý</w:t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Î³ËÛ³É                     </w:t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÷á÷áË³Ï³Ý 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C ³½³ï ³Ý¹³Ù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Ï³Ý ÐÜ²-Ç ³é³çÇÝ ï³ñµ»ñáõÃÛáõÝ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Ï³Ý Ù³ëÝ³</w:t>
              <w:softHyphen/>
              <w:t>íáñ ëå³éÙ³Ýª Ý³</w:t>
              <w:softHyphen/>
              <w:t>Ëáñ¹ »é³ÙëÛ³ÏÇ óáõó³ÝÇß</w:t>
            </w:r>
          </w:p>
        </w:tc>
        <w:tc>
          <w:tcPr>
            <w:tcW w:w="11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Ï³Ý ÐÜ²-Çª Ý³Ëáñ¹ »é³Ùë</w:t>
              <w:softHyphen/>
              <w:t>Û³ÏÇ óáõó³ÝÇß</w:t>
            </w:r>
          </w:p>
        </w:tc>
        <w:tc>
          <w:tcPr>
            <w:tcW w:w="9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¸»ï»ñÙÇÝ³</w:t>
              <w:softHyphen/>
              <w:t>óÇ³ÛÇ ·áñÍ³ÏÇó (R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344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Ï³Ý Ù³ëÝ³íáñ ëå³éÙ³Ý Í³Ëë»ñÇ ³é³çÇÝ ï³ñµ»ñáõÃÛáõÝ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.57</w:t>
            </w:r>
          </w:p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3.34) **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.63E-06 (9.39)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-0.73 </w:t>
            </w:r>
          </w:p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-3.35)</w:t>
            </w:r>
          </w:p>
        </w:tc>
        <w:tc>
          <w:tcPr>
            <w:tcW w:w="11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.92E-06 (3.31)</w:t>
            </w:r>
          </w:p>
        </w:tc>
        <w:tc>
          <w:tcPr>
            <w:tcW w:w="9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0.87</w:t>
            </w:r>
          </w:p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 w:before="120" w:after="0"/>
        <w:ind w:firstLine="540"/>
        <w:rPr>
          <w:rFonts w:ascii="Arial Armenian" w:hAnsi="Arial Armenian" w:cs="Arial Armenian"/>
          <w:i/>
          <w:i/>
          <w:sz w:val="16"/>
        </w:rPr>
      </w:pPr>
      <w:r>
        <w:rPr>
          <w:rFonts w:cs="Arial Armenian" w:ascii="Arial Armenian" w:hAnsi="Arial Armenian"/>
          <w:i/>
          <w:color w:val="000000"/>
          <w:sz w:val="16"/>
        </w:rPr>
        <w:t>* ´áÉáñ ÷á÷áË³Ï³ÝÝ»ñÝ áõÝ»Ý Éá·³ñÇÃÙ³Ï³Ý ³ñï³Ñ³ÛïáõÃÛáõÝ:</w:t>
      </w:r>
    </w:p>
    <w:p>
      <w:pPr>
        <w:pStyle w:val="Normal"/>
        <w:spacing w:lineRule="atLeast" w:line="240"/>
        <w:ind w:firstLine="540"/>
        <w:rPr>
          <w:rFonts w:ascii="Arial Armenian" w:hAnsi="Arial Armenian" w:cs="Arial Armenian"/>
          <w:i/>
          <w:i/>
          <w:sz w:val="16"/>
        </w:rPr>
      </w:pPr>
      <w:r>
        <w:rPr>
          <w:rFonts w:cs="Arial Armenian" w:ascii="Arial Armenian" w:hAnsi="Arial Armenian"/>
          <w:i/>
          <w:color w:val="000000"/>
          <w:sz w:val="16"/>
        </w:rPr>
        <w:t>** ö³Ï³·Í»ñáõÙ Ýßí³ÍÁ T-íÇ×³Ï³·ñÇ ³ñÅ»ùÝ ¿:</w:t>
      </w:r>
    </w:p>
    <w:p>
      <w:pPr>
        <w:pStyle w:val="Normal"/>
        <w:spacing w:lineRule="atLeast" w:line="240"/>
        <w:ind w:firstLine="567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spacing w:before="40" w:after="0"/>
        <w:ind w:firstLine="567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spacing w:before="40" w:after="0"/>
        <w:ind w:firstLine="567"/>
        <w:rPr>
          <w:rFonts w:ascii="Arial Armenian" w:hAnsi="Arial Armenian" w:cs="Arial Armenian"/>
          <w:sz w:val="8"/>
        </w:rPr>
      </w:pPr>
      <w:r>
        <w:rPr>
          <w:rFonts w:cs="Arial Armenian" w:ascii="Arial Armenian" w:hAnsi="Arial Armenian"/>
          <w:sz w:val="8"/>
        </w:rPr>
      </w:r>
    </w:p>
    <w:p>
      <w:pPr>
        <w:pStyle w:val="Normal"/>
        <w:spacing w:before="40" w:after="0"/>
        <w:ind w:firstLine="567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Æñ³Ï³Ý Ù³ëÝ³íáñ Ï³åÇï³É Ý»ñ¹ñáõÙÝ»ñÇ                Ï³ÝË³ï»ëÙ³Ý Ù»Ãá¹Á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w w:val="150"/>
          <w:sz w:val="16"/>
          <w:szCs w:val="20"/>
        </w:rPr>
      </w:pPr>
      <w:r>
        <w:rPr>
          <w:rFonts w:cs="Arial Armenian" w:ascii="Arial Armenian" w:hAnsi="Arial Armenian"/>
          <w:b/>
          <w:w w:val="150"/>
          <w:sz w:val="16"/>
          <w:szCs w:val="20"/>
        </w:rPr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sz w:val="22"/>
        </w:rPr>
      </w:pPr>
      <w:r>
        <w:rPr>
          <w:rFonts w:cs="Arial Armenian" w:ascii="Arial Armenian" w:hAnsi="Arial Armenian"/>
          <w:i w:val="false"/>
          <w:sz w:val="22"/>
        </w:rPr>
        <w:t>Æñ³Ï³Ý Ù³ëÝ³íáñ Ï³åÇï³É Ý»ñ¹ñáõÙÝ»ñÇ ¨ Çñ³Ï³Ý ÐÜ²-Ç ÙÇç¨ é»·ñ»ëÇáÝ Ï³Ëí³</w:t>
        <w:softHyphen/>
        <w:t>ÍáõÃÛ³Ý ·Ý³Ñ³ïáõÙÁ ÝáõÛÝå»ë Ï³ï³ñí»É ¿ ADL (Autoregressive Distributed Lags) é»·ñ»ëÇáÝ Ùá¹»ÉÇ ÙÇçáóáí ¨ ÏÇñ³éí»É »Ý Additive Smoothing »Õ³Ý³Ïáí Ñ³ñÃ»ó</w:t>
        <w:softHyphen/>
        <w:t>í³Í óáõó³ÝÇßÝ»ñÁ (ï»°ë ³ÕÛáõë³Ï 4.2): Î³ÝË³ï»</w:t>
        <w:softHyphen/>
        <w:t>ëáõÙÝ»ñÇó Ñ»ïá ë»½áÝ³</w:t>
        <w:softHyphen/>
        <w:t>ÛÇÝ ·áñÍ³</w:t>
        <w:softHyphen/>
        <w:t>ÏÇóÝ»ñÇ ÙÇçáóáí Ñ³ßí³ñÏí»É »Ý ãÑ³ñÃ»óí³Í óáõó³ÝÇßÝ»ñÁ:</w:t>
      </w:r>
    </w:p>
    <w:p>
      <w:pPr>
        <w:pStyle w:val="Normal"/>
        <w:spacing w:lineRule="atLeast" w:line="300"/>
        <w:ind w:firstLine="567"/>
        <w:jc w:val="center"/>
        <w:rPr>
          <w:rFonts w:ascii="Arial Armenian" w:hAnsi="Arial Armenian" w:cs="Arial Armenian"/>
          <w:i/>
          <w:i/>
          <w:sz w:val="32"/>
        </w:rPr>
      </w:pPr>
      <w:r>
        <w:rPr>
          <w:rFonts w:cs="Arial Armenian" w:ascii="Arial Armenian" w:hAnsi="Arial Armenian"/>
          <w:i/>
          <w:sz w:val="32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²ÕÛáõë³Ï 4.2. Æñ³Ï³Ý ÐÜ²-Ç ¨ Çñ³Ï³Ý Ù³ëÝ³íáñ Ï³åÇï³É Ý»ñ¹ñáõÙÝ»ñÇ </w:t>
      </w:r>
    </w:p>
    <w:p>
      <w:pPr>
        <w:pStyle w:val="Normal"/>
        <w:spacing w:lineRule="atLeast" w:line="300" w:before="0" w:after="120"/>
        <w:jc w:val="center"/>
        <w:rPr/>
      </w:pPr>
      <w:r>
        <w:rPr/>
        <w:t>é»·ñ»ëÇáÝ í»ñÉáõÍáõÃÛ³Ý ³ñ¹ÛáõÝùÝ»ñ*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93"/>
        <w:gridCol w:w="1085"/>
        <w:gridCol w:w="1335"/>
        <w:gridCol w:w="1159"/>
        <w:gridCol w:w="862"/>
      </w:tblGrid>
      <w:tr>
        <w:trPr>
          <w:trHeight w:val="2204" w:hRule="atLeast"/>
        </w:trPr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²ÝÏ³Ë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÷á÷áË³Ï³Ý</w:t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Normal"/>
              <w:spacing w:before="2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  <w:p>
            <w:pPr>
              <w:pStyle w:val="Heading5"/>
              <w:spacing w:lineRule="auto" w:line="240"/>
              <w:jc w:val="left"/>
              <w:rPr>
                <w:rFonts w:ascii="Arial Armenian" w:hAnsi="Arial Armenian" w:cs="Arial Armenian"/>
                <w:i w:val="false"/>
                <w:i w:val="false"/>
                <w:iCs w:val="false"/>
                <w:sz w:val="18"/>
              </w:rPr>
            </w:pPr>
            <w:r>
              <w:rPr>
                <w:rFonts w:cs="Arial Armenian" w:ascii="Arial Armenian" w:hAnsi="Arial Armenian"/>
                <w:i w:val="false"/>
                <w:iCs w:val="false"/>
                <w:sz w:val="18"/>
              </w:rPr>
              <w:t xml:space="preserve">Î³ËÛ³É                       </w:t>
            </w:r>
          </w:p>
          <w:p>
            <w:pPr>
              <w:pStyle w:val="Normal"/>
              <w:spacing w:before="0" w:after="2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÷á÷áË³Ï³Ý 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C ³½³ï ³Ý¹³Ù</w:t>
            </w:r>
          </w:p>
        </w:tc>
        <w:tc>
          <w:tcPr>
            <w:tcW w:w="10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Ï³Ý ÐÜ²-Ç ³é³çÇÝ ï³ñµ»ñáõÃÛáõÝ</w:t>
            </w:r>
          </w:p>
        </w:tc>
        <w:tc>
          <w:tcPr>
            <w:tcW w:w="1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Ï³Ý Ï³åÇï³É Ý»ñ¹ñáõÙÝ»ñÇª Ý³Ëáñ¹ »é³ÙëÛ³ÏÇ óáõó³ÝÇß</w:t>
            </w:r>
          </w:p>
        </w:tc>
        <w:tc>
          <w:tcPr>
            <w:tcW w:w="11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Æñ³Ï³Ý ÐÜ²-Çª Ý³Ëáñ¹ »é³ÙëÛ³ÏÇ óáõó³ÝÇß</w:t>
            </w:r>
          </w:p>
        </w:tc>
        <w:tc>
          <w:tcPr>
            <w:tcW w:w="8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¸»ï»ñÙÇÝ³óÇ³ÛÇ ·áñÍ³ÏÇó (R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³Ï³Ý Ù³ëÝ³íáñ Ï³åÇï³É Ý»ñ¹ñáõÙÝ»ñÇ ³é³çÇÝ ï³ñµ»ñáõÃÛáõÝ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41     (5.39) **</w:t>
            </w:r>
          </w:p>
        </w:tc>
        <w:tc>
          <w:tcPr>
            <w:tcW w:w="10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.43E-06 (9.64) </w:t>
            </w:r>
          </w:p>
        </w:tc>
        <w:tc>
          <w:tcPr>
            <w:tcW w:w="1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-1.12            (-5.36) </w:t>
            </w:r>
          </w:p>
        </w:tc>
        <w:tc>
          <w:tcPr>
            <w:tcW w:w="11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22E-06 (4.78)</w:t>
            </w:r>
          </w:p>
        </w:tc>
        <w:tc>
          <w:tcPr>
            <w:tcW w:w="8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0.84</w:t>
            </w:r>
          </w:p>
        </w:tc>
      </w:tr>
    </w:tbl>
    <w:p>
      <w:pPr>
        <w:pStyle w:val="Normal"/>
        <w:spacing w:lineRule="atLeast" w:line="240" w:before="60" w:after="0"/>
        <w:ind w:firstLine="540"/>
        <w:rPr>
          <w:rFonts w:ascii="Arial Armenian" w:hAnsi="Arial Armenian" w:cs="Arial Armenian"/>
          <w:i/>
          <w:i/>
          <w:color w:val="000000"/>
          <w:sz w:val="16"/>
        </w:rPr>
      </w:pPr>
      <w:r>
        <w:rPr>
          <w:rFonts w:cs="Arial Armenian" w:ascii="Arial Armenian" w:hAnsi="Arial Armenian"/>
          <w:i/>
          <w:color w:val="000000"/>
          <w:sz w:val="16"/>
        </w:rPr>
        <w:t>* ´áÉáñ ÷á÷áË³Ï³ÝÝ»ñÝ áõÝ»Ý Éá·³ñÇÃÙ³Ï³Ý ³ñï³Ñ³ÛïáõÃÛáõÝ:</w:t>
      </w:r>
    </w:p>
    <w:p>
      <w:pPr>
        <w:pStyle w:val="Normal"/>
        <w:spacing w:lineRule="atLeast" w:line="240"/>
        <w:ind w:firstLine="540"/>
        <w:rPr>
          <w:sz w:val="16"/>
        </w:rPr>
      </w:pPr>
      <w:r>
        <w:rPr>
          <w:rFonts w:cs="Arial Armenian" w:ascii="Arial Armenian" w:hAnsi="Arial Armenian"/>
          <w:i/>
          <w:color w:val="000000"/>
          <w:sz w:val="16"/>
        </w:rPr>
        <w:t>** ö³Ï³·Í»ñáõÙ Ýßí³ÍÁ T-íÇ×³Ï³·ñÇ ³ñÅ»ùÝ ¿:</w:t>
      </w:r>
      <w:r>
        <w:br w:type="page"/>
      </w:r>
    </w:p>
    <w:p>
      <w:pPr>
        <w:pStyle w:val="Normal"/>
        <w:spacing w:lineRule="atLeast" w:line="300"/>
        <w:ind w:firstLine="567"/>
        <w:jc w:val="right"/>
        <w:rPr>
          <w:rFonts w:ascii="Arial Armenian" w:hAnsi="Arial Armenian" w:cs="Arial Armenian"/>
          <w:bCs/>
          <w:i/>
          <w:i/>
          <w:iCs/>
          <w:sz w:val="20"/>
        </w:rPr>
      </w:pPr>
      <w:r>
        <w:rPr>
          <w:rFonts w:cs="Arial Armenian" w:ascii="Arial Armenian" w:hAnsi="Arial Armenian"/>
          <w:bCs/>
          <w:i/>
          <w:iCs/>
          <w:sz w:val="20"/>
        </w:rPr>
        <w:t>Ð³í»Éí³Í 5</w:t>
      </w:r>
    </w:p>
    <w:p>
      <w:pPr>
        <w:pStyle w:val="Normal"/>
        <w:spacing w:lineRule="atLeast" w:line="300"/>
        <w:ind w:firstLine="567"/>
        <w:jc w:val="center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Ð³ñÏ³µÛáõç»ï³ÛÇÝ óáõó³ÝÇßÝ»ñÇ Íñ³·ñÙ³Ý Ù»Ãá¹³µ³ÝáõÃÛáõÝÁ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/>
          <w:b/>
          <w:w w:val="150"/>
          <w:sz w:val="22"/>
          <w:szCs w:val="20"/>
        </w:rPr>
      </w:pPr>
      <w:r>
        <w:rPr>
          <w:rFonts w:cs="Arial Armenian" w:ascii="Arial Armenian" w:hAnsi="Arial Armenian"/>
          <w:b/>
          <w:w w:val="150"/>
          <w:sz w:val="22"/>
          <w:szCs w:val="20"/>
        </w:rPr>
      </w:r>
    </w:p>
    <w:p>
      <w:pPr>
        <w:pStyle w:val="BodyTextIndent2"/>
        <w:rPr>
          <w:bCs/>
        </w:rPr>
      </w:pPr>
      <w:r>
        <w:rPr>
          <w:bCs/>
        </w:rPr>
        <w:t>2004 Ã. Ñ³Ù³ËÙµí³Í µÛáõç»Ç å³ßïáÝ³Ï³Ý ÷³ëï³óÇ óáõó³ÝÇßÝ»ñÇ µ³ó³Ï³ÛáõÃÛ³Ý å³ï</w:t>
        <w:softHyphen/>
        <w:t>×³éáí ¹ñ³Ù³í³ñÏ³ÛÇÝ ù³Õ³ù³Ï³ÝáõÃÛ³Ý Íñ³·ñáõÙ û·ï³·áñÍí»É »Ý Ñ³</w:t>
        <w:softHyphen/>
        <w:t>Ù³ËÙµí³Í µÛáõç»Çª ÐÐ Î´ ·Ý³Ñ³ïáõÙÝ»ñÁ, áñÇ Ñ³Ù³ñ ÑÇÙù »Ý Ñ³Ý¹Çë³ó»É ÐÐ ýÇÝ³ÝëÝ»ñÇ ¨ ¿ÏáÝá</w:t>
        <w:softHyphen/>
        <w:t>ÙÇÏ³ÛÇ Ý³Ë³ñ³ñáõÃÛ³Ýª å»ï³Ï³Ý µÛáõç»Ç ÷³ëï³óÇ Ï³</w:t>
        <w:softHyphen/>
        <w:t>ï³</w:t>
        <w:softHyphen/>
        <w:t>ñáÕ³Ï³ÝÇ Ý³ËÝ³Ï³Ý óáõó³</w:t>
        <w:softHyphen/>
        <w:t>ÝÇßÝ»ñÁ, ÇÝãå»ë Ý³¨ ï»Õ³Ï³Ý ¨ ëáóÇ³É³Ï³Ý ³å³</w:t>
        <w:softHyphen/>
        <w:t>Ñáí³</w:t>
        <w:softHyphen/>
        <w:t xml:space="preserve">·ñáõÃÛ³Ý å»ï³Ï³Ý ÑÇÙÝ³¹ñ³ÙÇ µÛáõç»Ý»ñÇ í»ñ³µ»ñÛ³É ËÇëï Ý³ËÝ³Ï³Ý ï»Õ»Ï³ïíáõÃÛáõÝÁ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  <w:t>2005 Ã. Ñ³Ù³ËÙµí³Í µÛáõç»Ç óáõó³ÝÇßÝ»ñÇ Ñ³Ù³ñ ÑÇÙù ¿ Ñ³Ý¹Çë³ó»É §Ð³</w:t>
        <w:softHyphen/>
        <w:t>Û³ëï³ÝÇ Ð³Ýñ³å»ïáõÃÛ³Ý 2005 Ãí³Ï³ÝÇ å»ï³Ï³Ý µÛáõç»Ç Ù³ëÇÝ¦ ÐÐ ûñ»ÝùÁ: Ð³ñÏ³µÛáõç»ï³ÛÇÝ óáõó³ÝÇßÝ»ñÇ »é³ÙëÛ³Ï³ÛÇÝ Ñ³Ù³Ù³ëÝáõÃÛáõÝ</w:t>
        <w:softHyphen/>
        <w:t>Ý»ñÇ µ³ßËÙ³Ý Ñ³Ù³ñ ÑÇÙù »Ý ÁÝ¹áõÝí»É 2003-2004 Ãí³Ï³ÝÝ»ñÇ µÛáõç»Ý»ñÇ »é³ÙëÛ³</w:t>
        <w:softHyphen/>
        <w:t>Ï³ÛÇÝ ÷³ëï³óÇ µ³ßËí³ÍáõÃÛáõÝÝ»ñÁ ¨ ÐÐ Î´ ÷áñÓ³·Çï³Ï³Ý ·Ý³Ñ³ïáõÙÝ»ñÁ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Ð³ñÏ³µÛáõç»ï³ÛÇÝ ³½¹³ÏÇ óáõó³ÝÇß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/>
          <w:b/>
          <w:bCs/>
          <w:w w:val="150"/>
          <w:sz w:val="22"/>
          <w:szCs w:val="20"/>
        </w:rPr>
      </w:pPr>
      <w:r>
        <w:rPr>
          <w:rFonts w:cs="Arial Armenian" w:ascii="Arial Armenian" w:hAnsi="Arial Armenian"/>
          <w:b/>
          <w:bCs/>
          <w:w w:val="150"/>
          <w:sz w:val="22"/>
          <w:szCs w:val="20"/>
        </w:rPr>
      </w:r>
    </w:p>
    <w:p>
      <w:pPr>
        <w:pStyle w:val="TextBodyIndent"/>
        <w:spacing w:lineRule="atLeast" w:line="300"/>
        <w:ind w:firstLine="567"/>
        <w:rPr/>
      </w:pPr>
      <w:r>
        <w:rPr>
          <w:rFonts w:cs="Arial Armenian" w:ascii="Arial Armenian" w:hAnsi="Arial Armenian"/>
          <w:bCs/>
          <w:i w:val="false"/>
          <w:iCs w:val="false"/>
          <w:sz w:val="22"/>
        </w:rPr>
        <w:t>Ð³ñÏ³µÛáõç»ï³ÛÇÝ ù³Õ³ù³Ï³ÝáõÃÛ³Ý ³½¹»óáõÃÛáõÝÝ ³ÙµáÕç³Ï³Ý å³Ñ³Ý</w:t>
        <w:softHyphen/>
        <w:t>ç³ñÏÇ, Ñ»ï¨³µ³ñ Ý³¨ ïÝï»ëáõÃÛáõÝáõÙ Ó¨³íáñíáÕ ·Ý»ñÇ Ù³Ï³ñ¹³ÏÇ íñ³ ·Ý³Ñ³</w:t>
        <w:softHyphen/>
        <w:t>ï»Éáõ Ñ³Ù³ñ û·ï³·áñÍí»É ¿ Ñ³ñÏ³µÛáõç»ï³ÛÇÝ ³½¹³ÏÇ óáõó³ÝÇßÁ, áñÁ µÛáõç»Ç »Ï³ÙáõïÝ»ñÇ ³½¹³ÏÇ ¨ Í³Ëë»ñÇ ³½¹³ÏÇ Ñ³Ýñ³·áõÙ³ñÝ ¿: òáõó³ÝÇßÁ Ñ³ßí³ñÏíáõÙ ¿ Ñ»ï¨Û³É µ³Ý³Ó¨áí</w:t>
      </w:r>
      <w:r>
        <w:rPr>
          <w:rStyle w:val="FootnoteCharacters"/>
          <w:rStyle w:val="FootnoteAnchor"/>
          <w:rFonts w:cs="Arial Armenian" w:ascii="Arial Armenian" w:hAnsi="Arial Armenian"/>
          <w:bCs/>
          <w:i/>
          <w:iCs/>
          <w:sz w:val="22"/>
        </w:rPr>
        <w:footnoteReference w:id="2"/>
      </w:r>
      <w:r>
        <w:rPr>
          <w:rFonts w:cs="Arial Armenian" w:ascii="Arial Armenian" w:hAnsi="Arial Armenian"/>
          <w:bCs/>
          <w:i w:val="false"/>
          <w:iCs w:val="false"/>
          <w:sz w:val="22"/>
        </w:rPr>
        <w:t>.</w:t>
      </w:r>
    </w:p>
    <w:p>
      <w:pPr>
        <w:pStyle w:val="Normal"/>
        <w:jc w:val="both"/>
        <w:rPr>
          <w:rFonts w:ascii="Arial LatArm" w:hAnsi="Arial LatArm" w:cs="Arial LatArm"/>
          <w:bCs/>
          <w:i/>
          <w:i/>
          <w:iCs/>
          <w:sz w:val="22"/>
        </w:rPr>
      </w:pPr>
      <w:r>
        <w:rPr>
          <w:rFonts w:cs="Arial LatArm" w:ascii="Arial LatArm" w:hAnsi="Arial LatArm"/>
          <w:bCs/>
          <w:i/>
          <w:iCs/>
          <w:sz w:val="22"/>
        </w:rPr>
      </w:r>
    </w:p>
    <w:p>
      <w:pPr>
        <w:pStyle w:val="Normal"/>
        <w:spacing w:lineRule="atLeast" w:line="300"/>
        <w:jc w:val="center"/>
        <w:rPr>
          <w:rFonts w:ascii="Arial LatArm" w:hAnsi="Arial LatArm" w:cs="Arial LatArm"/>
          <w:b/>
          <w:b/>
          <w:bCs/>
          <w:sz w:val="22"/>
        </w:rPr>
      </w:pPr>
      <w:r>
        <w:rPr>
          <w:rFonts w:cs="Arial LatArm" w:ascii="Arial LatArm" w:hAnsi="Arial LatArm"/>
          <w:b/>
          <w:bCs/>
          <w:sz w:val="22"/>
        </w:rPr>
        <w:t>FI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 xml:space="preserve"> = FI</w:t>
      </w:r>
      <w:r>
        <w:rPr>
          <w:b/>
          <w:bCs/>
          <w:sz w:val="22"/>
          <w:vertAlign w:val="superscript"/>
        </w:rPr>
        <w:t>T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 xml:space="preserve"> + FI</w:t>
      </w:r>
      <w:r>
        <w:rPr>
          <w:rFonts w:cs="Arial LatArm" w:ascii="Arial LatArm" w:hAnsi="Arial LatArm"/>
          <w:b/>
          <w:bCs/>
          <w:sz w:val="22"/>
          <w:vertAlign w:val="superscript"/>
        </w:rPr>
        <w:t>G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 xml:space="preserve"> = ( t</w:t>
      </w:r>
      <w:r>
        <w:rPr>
          <w:rFonts w:cs="Arial LatArm" w:ascii="Arial LatArm" w:hAnsi="Arial LatArm"/>
          <w:b/>
          <w:bCs/>
          <w:sz w:val="22"/>
          <w:vertAlign w:val="subscript"/>
        </w:rPr>
        <w:t>0</w:t>
      </w:r>
      <w:r>
        <w:rPr>
          <w:rFonts w:cs="Arial LatArm" w:ascii="Arial LatArm" w:hAnsi="Arial LatArm"/>
          <w:b/>
          <w:bCs/>
          <w:sz w:val="22"/>
        </w:rPr>
        <w:t xml:space="preserve"> - </w:t>
      </w:r>
      <w:r>
        <w:rPr>
          <w:rFonts w:cs="Arial LatArm" w:ascii="Symbol" w:hAnsi="Symbol"/>
          <w:b/>
          <w:bCs/>
          <w:sz w:val="22"/>
        </w:rPr>
        <w:t>D</w:t>
      </w:r>
      <w:r>
        <w:rPr>
          <w:rFonts w:cs="Arial LatArm" w:ascii="Arial LatArm" w:hAnsi="Arial LatArm"/>
          <w:b/>
          <w:bCs/>
          <w:sz w:val="22"/>
        </w:rPr>
        <w:t>T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>/</w:t>
      </w:r>
      <w:r>
        <w:rPr>
          <w:rFonts w:cs="Arial LatArm" w:ascii="Symbol" w:hAnsi="Symbol"/>
          <w:b/>
          <w:bCs/>
          <w:sz w:val="22"/>
        </w:rPr>
        <w:t>D</w:t>
      </w:r>
      <w:r>
        <w:rPr>
          <w:rFonts w:cs="Arial LatArm" w:ascii="Arial LatArm" w:hAnsi="Arial LatArm"/>
          <w:b/>
          <w:bCs/>
          <w:sz w:val="22"/>
        </w:rPr>
        <w:t>Y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>)*</w:t>
      </w:r>
      <w:r>
        <w:rPr>
          <w:rFonts w:cs="Arial LatArm" w:ascii="Symbol" w:hAnsi="Symbol"/>
          <w:b/>
          <w:bCs/>
          <w:sz w:val="22"/>
        </w:rPr>
        <w:t>D</w:t>
      </w:r>
      <w:r>
        <w:rPr>
          <w:rFonts w:cs="Arial LatArm" w:ascii="Arial LatArm" w:hAnsi="Arial LatArm"/>
          <w:b/>
          <w:bCs/>
          <w:sz w:val="22"/>
        </w:rPr>
        <w:t>Y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 xml:space="preserve"> +(</w:t>
      </w:r>
      <w:r>
        <w:rPr>
          <w:rFonts w:cs="Arial LatArm" w:ascii="Symbol" w:hAnsi="Symbol"/>
          <w:b/>
          <w:bCs/>
          <w:sz w:val="22"/>
        </w:rPr>
        <w:t>D</w:t>
      </w:r>
      <w:r>
        <w:rPr>
          <w:rFonts w:cs="Arial LatArm" w:ascii="Arial LatArm" w:hAnsi="Arial LatArm"/>
          <w:b/>
          <w:bCs/>
          <w:sz w:val="22"/>
        </w:rPr>
        <w:t xml:space="preserve"> G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 xml:space="preserve"> /</w:t>
      </w:r>
      <w:r>
        <w:rPr>
          <w:rFonts w:cs="Arial LatArm" w:ascii="Symbol" w:hAnsi="Symbol"/>
          <w:b/>
          <w:bCs/>
          <w:sz w:val="22"/>
        </w:rPr>
        <w:t>D</w:t>
      </w:r>
      <w:r>
        <w:rPr>
          <w:rFonts w:cs="Arial LatArm" w:ascii="Arial LatArm" w:hAnsi="Arial LatArm"/>
          <w:b/>
          <w:bCs/>
          <w:sz w:val="22"/>
        </w:rPr>
        <w:t>PY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  <w:r>
        <w:rPr>
          <w:rFonts w:cs="Arial LatArm" w:ascii="Arial LatArm" w:hAnsi="Arial LatArm"/>
          <w:b/>
          <w:bCs/>
          <w:sz w:val="22"/>
        </w:rPr>
        <w:t xml:space="preserve"> - g</w:t>
      </w:r>
      <w:r>
        <w:rPr>
          <w:rFonts w:cs="Arial LatArm" w:ascii="Arial LatArm" w:hAnsi="Arial LatArm"/>
          <w:b/>
          <w:bCs/>
          <w:sz w:val="22"/>
          <w:vertAlign w:val="subscript"/>
        </w:rPr>
        <w:t>0</w:t>
      </w:r>
      <w:r>
        <w:rPr>
          <w:rFonts w:cs="Arial LatArm" w:ascii="Arial LatArm" w:hAnsi="Arial LatArm"/>
          <w:b/>
          <w:bCs/>
          <w:sz w:val="22"/>
        </w:rPr>
        <w:t>)*</w:t>
      </w:r>
      <w:r>
        <w:rPr>
          <w:rFonts w:cs="Arial LatArm" w:ascii="Symbol" w:hAnsi="Symbol"/>
          <w:b/>
          <w:bCs/>
          <w:sz w:val="22"/>
        </w:rPr>
        <w:t>D</w:t>
      </w:r>
      <w:r>
        <w:rPr>
          <w:rFonts w:cs="Arial LatArm" w:ascii="Arial LatArm" w:hAnsi="Arial LatArm"/>
          <w:b/>
          <w:bCs/>
          <w:sz w:val="22"/>
        </w:rPr>
        <w:t>PY</w:t>
      </w:r>
      <w:r>
        <w:rPr>
          <w:rFonts w:cs="Arial LatArm" w:ascii="Arial LatArm" w:hAnsi="Arial LatArm"/>
          <w:b/>
          <w:bCs/>
          <w:sz w:val="22"/>
          <w:vertAlign w:val="subscript"/>
        </w:rPr>
        <w:t>t</w:t>
      </w:r>
    </w:p>
    <w:p>
      <w:pPr>
        <w:pStyle w:val="Normal"/>
        <w:spacing w:lineRule="atLeast" w:line="300"/>
        <w:jc w:val="both"/>
        <w:rPr>
          <w:rFonts w:ascii="Arial LatArm" w:hAnsi="Arial LatArm" w:cs="Arial LatArm"/>
          <w:b/>
          <w:b/>
          <w:bCs/>
          <w:sz w:val="22"/>
        </w:rPr>
      </w:pPr>
      <w:r>
        <w:rPr>
          <w:rFonts w:cs="Arial LatArm" w:ascii="Arial LatArm" w:hAnsi="Arial LatArm"/>
          <w:b/>
          <w:bCs/>
          <w:sz w:val="22"/>
        </w:rPr>
      </w:r>
    </w:p>
    <w:p>
      <w:pPr>
        <w:pStyle w:val="Normal"/>
        <w:spacing w:lineRule="atLeast" w:line="260"/>
        <w:ind w:left="896" w:hanging="357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 xml:space="preserve">áñï»Õª         </w:t>
      </w:r>
    </w:p>
    <w:p>
      <w:pPr>
        <w:pStyle w:val="Normal"/>
        <w:spacing w:lineRule="atLeast" w:line="260"/>
        <w:ind w:left="896" w:hanging="357"/>
        <w:jc w:val="both"/>
        <w:rPr/>
      </w:pPr>
      <w:r>
        <w:rPr>
          <w:rFonts w:cs="Arial Armenian" w:ascii="Arial Armenian" w:hAnsi="Arial Armenian"/>
          <w:i/>
          <w:iCs/>
          <w:sz w:val="18"/>
        </w:rPr>
        <w:t>FI, FI</w:t>
      </w:r>
      <w:r>
        <w:rPr>
          <w:rFonts w:cs="Arial Armenian" w:ascii="Arial Armenian" w:hAnsi="Arial Armenian"/>
          <w:i/>
          <w:iCs/>
          <w:sz w:val="18"/>
          <w:vertAlign w:val="superscript"/>
        </w:rPr>
        <w:t>T</w:t>
      </w:r>
      <w:r>
        <w:rPr>
          <w:rFonts w:cs="Arial Armenian" w:ascii="Arial Armenian" w:hAnsi="Arial Armenian"/>
          <w:i/>
          <w:iCs/>
          <w:sz w:val="18"/>
          <w:vertAlign w:val="subscript"/>
        </w:rPr>
        <w:t>t</w:t>
      </w:r>
      <w:r>
        <w:rPr>
          <w:rFonts w:cs="Arial Armenian" w:ascii="Arial Armenian" w:hAnsi="Arial Armenian"/>
          <w:i/>
          <w:iCs/>
          <w:sz w:val="18"/>
        </w:rPr>
        <w:t>, FI</w:t>
      </w:r>
      <w:r>
        <w:rPr>
          <w:rFonts w:cs="Arial Armenian" w:ascii="Arial Armenian" w:hAnsi="Arial Armenian"/>
          <w:i/>
          <w:iCs/>
          <w:sz w:val="18"/>
          <w:vertAlign w:val="superscript"/>
        </w:rPr>
        <w:t>G</w:t>
      </w:r>
      <w:r>
        <w:rPr>
          <w:rFonts w:cs="Arial Armenian" w:ascii="Arial Armenian" w:hAnsi="Arial Armenian"/>
          <w:i/>
          <w:iCs/>
          <w:sz w:val="18"/>
          <w:vertAlign w:val="subscript"/>
        </w:rPr>
        <w:t>t</w:t>
      </w:r>
      <w:r>
        <w:rPr>
          <w:rFonts w:cs="Arial Armenian" w:ascii="Arial Armenian" w:hAnsi="Arial Armenian"/>
          <w:i/>
          <w:iCs/>
          <w:sz w:val="18"/>
        </w:rPr>
        <w:t xml:space="preserve"> – Ñ³Ù³å³ï³ëË³Ý³µ³ñª </w:t>
      </w:r>
      <w:r>
        <w:rPr>
          <w:rFonts w:cs="Arial Armenian" w:ascii="Arial Armenian" w:hAnsi="Arial Armenian"/>
          <w:bCs/>
          <w:i/>
          <w:iCs/>
          <w:sz w:val="18"/>
          <w:szCs w:val="20"/>
        </w:rPr>
        <w:t xml:space="preserve">Ñ³ñÏ³µÛáõç»ï³ÛÇÝ, </w:t>
      </w:r>
      <w:r>
        <w:rPr>
          <w:rFonts w:cs="Arial Armenian" w:ascii="Arial Armenian" w:hAnsi="Arial Armenian"/>
          <w:i/>
          <w:iCs/>
          <w:sz w:val="18"/>
        </w:rPr>
        <w:t>»Ï³ÙáõïÝ»ñÇ ¨</w:t>
      </w:r>
      <w:r>
        <w:rPr>
          <w:rFonts w:cs="Arial Armenian" w:ascii="Arial Armenian" w:hAnsi="Arial Armenian"/>
          <w:bCs/>
          <w:i/>
          <w:iCs/>
          <w:sz w:val="18"/>
          <w:szCs w:val="20"/>
        </w:rPr>
        <w:t xml:space="preserve"> </w:t>
      </w:r>
      <w:r>
        <w:rPr>
          <w:rFonts w:cs="Arial Armenian" w:ascii="Arial Armenian" w:hAnsi="Arial Armenian"/>
          <w:i/>
          <w:iCs/>
          <w:sz w:val="18"/>
        </w:rPr>
        <w:t>Í³Ëë»ñÇ</w:t>
      </w:r>
      <w:r>
        <w:rPr>
          <w:rFonts w:cs="Arial Armenian" w:ascii="Arial Armenian" w:hAnsi="Arial Armenian"/>
          <w:bCs/>
          <w:i/>
          <w:iCs/>
          <w:sz w:val="18"/>
          <w:szCs w:val="20"/>
        </w:rPr>
        <w:t xml:space="preserve"> ³½¹³ÏÝ»ñÝ »Ý,</w:t>
      </w:r>
    </w:p>
    <w:p>
      <w:pPr>
        <w:pStyle w:val="Normal"/>
        <w:spacing w:lineRule="atLeast" w:line="260"/>
        <w:ind w:left="896" w:hanging="357"/>
        <w:jc w:val="both"/>
        <w:rPr/>
      </w:pPr>
      <w:r>
        <w:rPr>
          <w:rFonts w:cs="Arial Armenian" w:ascii="Arial Armenian" w:hAnsi="Arial Armenian"/>
          <w:i/>
          <w:iCs/>
          <w:sz w:val="18"/>
        </w:rPr>
        <w:t>t</w:t>
      </w:r>
      <w:r>
        <w:rPr>
          <w:rFonts w:cs="Arial Armenian" w:ascii="Arial Armenian" w:hAnsi="Arial Armenian"/>
          <w:i/>
          <w:iCs/>
          <w:sz w:val="18"/>
          <w:vertAlign w:val="subscript"/>
        </w:rPr>
        <w:t>0</w:t>
      </w:r>
      <w:r>
        <w:rPr>
          <w:rFonts w:cs="Arial Armenian" w:ascii="Arial Armenian" w:hAnsi="Arial Armenian"/>
          <w:i/>
          <w:iCs/>
          <w:sz w:val="18"/>
        </w:rPr>
        <w:t xml:space="preserve">,  </w:t>
      </w:r>
      <w:r>
        <w:rPr>
          <w:rFonts w:cs="Arial Armenian" w:ascii="Arial Armenian" w:hAnsi="Arial Armenian"/>
          <w:bCs/>
          <w:i/>
          <w:iCs/>
          <w:sz w:val="18"/>
        </w:rPr>
        <w:t>g</w:t>
      </w:r>
      <w:r>
        <w:rPr>
          <w:rFonts w:cs="Arial Armenian" w:ascii="Arial Armenian" w:hAnsi="Arial Armenian"/>
          <w:i/>
          <w:iCs/>
          <w:sz w:val="18"/>
          <w:vertAlign w:val="subscript"/>
        </w:rPr>
        <w:t xml:space="preserve">0 </w:t>
      </w:r>
      <w:r>
        <w:rPr>
          <w:rFonts w:cs="Arial Armenian" w:ascii="Arial Armenian" w:hAnsi="Arial Armenian"/>
          <w:i/>
          <w:iCs/>
          <w:sz w:val="18"/>
        </w:rPr>
        <w:t>– µ³½Çë³ÛÇÝ Å³Ù³Ý³Ï³Ñ³ïí³ÍáõÙ Ñ³Ù³å³ï³ëË³Ý³µ³ñª »Ï³ÙáõïÝ»ñ/ÐÜ² ¨ Í³Ëë»ñ/ÐÜ²  Ñ³</w:t>
        <w:softHyphen/>
        <w:t>ñ³µ»ñ³ÏóáõÃÛáõÝÁ,</w:t>
      </w:r>
    </w:p>
    <w:p>
      <w:pPr>
        <w:pStyle w:val="Normal"/>
        <w:spacing w:lineRule="atLeast" w:line="260"/>
        <w:ind w:left="896" w:hanging="357"/>
        <w:jc w:val="both"/>
        <w:rPr/>
      </w:pPr>
      <w:r>
        <w:rPr>
          <w:rFonts w:cs="Arial Armenian" w:ascii="Arial Armenian" w:hAnsi="Arial Armenian"/>
          <w:i/>
          <w:iCs/>
          <w:sz w:val="18"/>
        </w:rPr>
        <w:t>T</w:t>
      </w:r>
      <w:r>
        <w:rPr>
          <w:rFonts w:cs="Arial Armenian" w:ascii="Arial Armenian" w:hAnsi="Arial Armenian"/>
          <w:i/>
          <w:iCs/>
          <w:sz w:val="18"/>
          <w:vertAlign w:val="subscript"/>
        </w:rPr>
        <w:t>t</w:t>
      </w:r>
      <w:r>
        <w:rPr>
          <w:rFonts w:cs="Arial Armenian" w:ascii="Arial Armenian" w:hAnsi="Arial Armenian"/>
          <w:i/>
          <w:iCs/>
          <w:sz w:val="18"/>
        </w:rPr>
        <w:t>, G</w:t>
      </w:r>
      <w:r>
        <w:rPr>
          <w:rFonts w:cs="Arial Armenian" w:ascii="Arial Armenian" w:hAnsi="Arial Armenian"/>
          <w:i/>
          <w:iCs/>
          <w:sz w:val="18"/>
          <w:vertAlign w:val="subscript"/>
        </w:rPr>
        <w:t xml:space="preserve">t </w:t>
      </w:r>
      <w:r>
        <w:rPr>
          <w:rFonts w:cs="Arial Armenian" w:ascii="Arial Armenian" w:hAnsi="Arial Armenian"/>
          <w:i/>
          <w:iCs/>
          <w:sz w:val="18"/>
        </w:rPr>
        <w:t>– ÁÝÃ³óÇÏ Å³Ù³Ý³Ï³Ñ³ïí³ÍáõÙ Ñ³Ù³å³ï³ëË³Ý³µ³ñª »Ï³ÙáõïÝ»ñÇ ¨ Í³Ëë»ñÇ Ù³Ï³ñ</w:t>
        <w:softHyphen/>
        <w:t>¹³ÏÝ»ñÁ,</w:t>
      </w:r>
    </w:p>
    <w:p>
      <w:pPr>
        <w:pStyle w:val="Normal"/>
        <w:spacing w:lineRule="atLeast" w:line="260"/>
        <w:ind w:left="896" w:hanging="357"/>
        <w:jc w:val="both"/>
        <w:rPr>
          <w:rFonts w:ascii="Arial Armenian" w:hAnsi="Arial Armenian" w:cs="Arial Armenian"/>
          <w:i/>
          <w:i/>
          <w:iCs/>
          <w:sz w:val="18"/>
          <w:szCs w:val="20"/>
        </w:rPr>
      </w:pPr>
      <w:r>
        <w:rPr>
          <w:rFonts w:cs="Arial Armenian" w:ascii="Arial Armenian" w:hAnsi="Arial Armenian"/>
          <w:i/>
          <w:iCs/>
          <w:sz w:val="18"/>
        </w:rPr>
        <w:t>Y</w:t>
      </w:r>
      <w:r>
        <w:rPr>
          <w:rFonts w:cs="Arial Armenian" w:ascii="Arial Armenian" w:hAnsi="Arial Armenian"/>
          <w:i/>
          <w:iCs/>
          <w:sz w:val="18"/>
          <w:vertAlign w:val="subscript"/>
        </w:rPr>
        <w:t>t</w:t>
      </w:r>
      <w:r>
        <w:rPr>
          <w:rFonts w:cs="Arial Armenian" w:ascii="Arial Armenian" w:hAnsi="Arial Armenian"/>
          <w:i/>
          <w:iCs/>
          <w:sz w:val="18"/>
        </w:rPr>
        <w:t>, PY</w:t>
      </w:r>
      <w:r>
        <w:rPr>
          <w:rFonts w:cs="Arial Armenian" w:ascii="Arial Armenian" w:hAnsi="Arial Armenian"/>
          <w:i/>
          <w:iCs/>
          <w:sz w:val="18"/>
          <w:vertAlign w:val="subscript"/>
        </w:rPr>
        <w:t xml:space="preserve">t </w:t>
      </w:r>
      <w:r>
        <w:rPr>
          <w:rFonts w:cs="Arial Armenian" w:ascii="Arial Armenian" w:hAnsi="Arial Armenian"/>
          <w:i/>
          <w:iCs/>
          <w:sz w:val="18"/>
        </w:rPr>
        <w:t>– ÁÝÃ³óÇÏ Å³Ù³Ý³Ï³Ñ³ïí³ÍáõÙ Ñ³Ù³å³ï³ëË³Ý³µ³ñª ³Ýí³Ý³Ï³Ý ¨ åáï»ÝóÇ³É ÐÜ² Ù³</w:t>
        <w:softHyphen/>
        <w:t>Ï³ñ¹³ÏÝ»ñÁ: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2"/>
          <w:szCs w:val="20"/>
        </w:rPr>
      </w:pPr>
      <w:r>
        <w:rPr>
          <w:rFonts w:cs="Arial LatArm" w:ascii="Arial LatArm" w:hAnsi="Arial LatArm"/>
          <w:i/>
          <w:iCs/>
          <w:sz w:val="22"/>
          <w:szCs w:val="20"/>
        </w:rPr>
      </w:r>
    </w:p>
    <w:p>
      <w:pPr>
        <w:pStyle w:val="BodyTextIndent2"/>
        <w:rPr>
          <w:bCs/>
        </w:rPr>
      </w:pPr>
      <w:r>
        <w:rPr>
          <w:bCs/>
        </w:rPr>
        <w:t>Àëï Ñ³ñ</w:t>
        <w:softHyphen/>
        <w:t>Ï³µÛáõç»</w:t>
        <w:softHyphen/>
        <w:t>ï³ÛÇÝ ³½¹³ÏÝ»ñÇ Ý³Ë³Ýß³Í óáõó³ÝÇßÝ»ñÇª 2004 ¨ 2005 Ãí³Ï³Ý</w:t>
        <w:softHyphen/>
        <w:t>Ý»ñÇ Ñ³Ù³ñ ëï³óí»É »Ý Ý»ñùáÝßÛ³É ³ñ¹ÛáõÝùÝ»ñÁ.</w:t>
      </w:r>
    </w:p>
    <w:p>
      <w:pPr>
        <w:pStyle w:val="Normal"/>
        <w:spacing w:lineRule="atLeast" w:line="300"/>
        <w:jc w:val="both"/>
        <w:rPr>
          <w:rFonts w:ascii="Arial Armenian" w:hAnsi="Arial Armenian" w:cs="Arial Armenian"/>
          <w:bCs/>
          <w:sz w:val="22"/>
          <w:szCs w:val="20"/>
        </w:rPr>
      </w:pPr>
      <w:r>
        <w:rPr>
          <w:rFonts w:cs="Arial Armenian" w:ascii="Arial Armenian" w:hAnsi="Arial Armenian"/>
          <w:bCs/>
          <w:sz w:val="22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2086"/>
        <w:gridCol w:w="1694"/>
        <w:gridCol w:w="2547"/>
      </w:tblGrid>
      <w:tr>
        <w:trPr>
          <w:trHeight w:val="23" w:hRule="atLeast"/>
        </w:trPr>
        <w:tc>
          <w:tcPr>
            <w:tcW w:w="332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ing7"/>
              <w:spacing w:before="20" w:after="2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òáõó³ÝÇß</w:t>
            </w:r>
          </w:p>
        </w:tc>
        <w:tc>
          <w:tcPr>
            <w:tcW w:w="20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ºÏ³ÙáõïÝ»ñÇ ³½¹³Ï</w:t>
            </w:r>
          </w:p>
        </w:tc>
        <w:tc>
          <w:tcPr>
            <w:tcW w:w="16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Ì³Ëë»ñÇ ³½¹³Ï</w:t>
            </w:r>
          </w:p>
        </w:tc>
        <w:tc>
          <w:tcPr>
            <w:tcW w:w="25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ñÏ³µÛáõç»ï³ÛÇÝ ³½¹³Ï</w:t>
            </w:r>
          </w:p>
        </w:tc>
      </w:tr>
      <w:tr>
        <w:trPr>
          <w:trHeight w:val="23" w:hRule="atLeast"/>
        </w:trPr>
        <w:tc>
          <w:tcPr>
            <w:tcW w:w="9656" w:type="dxa"/>
            <w:gridSpan w:val="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both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î³ñ»Ï³Ý (Ý³ËÝ³Ï³Ý ÷³ëï³óÇ)</w:t>
            </w:r>
          </w:p>
        </w:tc>
        <w:tc>
          <w:tcPr>
            <w:tcW w:w="20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-0.5</w:t>
            </w:r>
          </w:p>
        </w:tc>
        <w:tc>
          <w:tcPr>
            <w:tcW w:w="1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-0.9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-1.4</w:t>
            </w:r>
          </w:p>
        </w:tc>
      </w:tr>
      <w:tr>
        <w:trPr>
          <w:trHeight w:val="23" w:hRule="atLeast"/>
        </w:trPr>
        <w:tc>
          <w:tcPr>
            <w:tcW w:w="9656" w:type="dxa"/>
            <w:gridSpan w:val="4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Heading8"/>
              <w:spacing w:before="20" w:after="20"/>
              <w:ind w:left="57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both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î³ñ»Ï³Ý (Íñ³·ñ³ÛÇÝ )</w:t>
            </w:r>
          </w:p>
        </w:tc>
        <w:tc>
          <w:tcPr>
            <w:tcW w:w="20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-0.4</w:t>
            </w:r>
          </w:p>
        </w:tc>
        <w:tc>
          <w:tcPr>
            <w:tcW w:w="169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1.3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rial Armenian" w:hAnsi="Arial Armenian" w:cs="Arial Armenian"/>
                <w:bCs/>
                <w:sz w:val="18"/>
              </w:rPr>
            </w:pPr>
            <w:r>
              <w:rPr>
                <w:rFonts w:cs="Arial Armenian" w:ascii="Arial Armenian" w:hAnsi="Arial Armenian"/>
                <w:bCs/>
                <w:sz w:val="18"/>
              </w:rPr>
              <w:t>0.9</w:t>
            </w:r>
          </w:p>
        </w:tc>
      </w:tr>
    </w:tbl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bCs/>
          <w:sz w:val="22"/>
        </w:rPr>
      </w:pPr>
      <w:r>
        <w:rPr>
          <w:rFonts w:cs="Arial Armenian" w:ascii="Arial Armenian" w:hAnsi="Arial Armenian"/>
          <w:bCs/>
          <w:sz w:val="22"/>
        </w:rPr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bCs/>
          <w:i w:val="false"/>
          <w:iCs w:val="false"/>
          <w:sz w:val="22"/>
        </w:rPr>
        <w:t>²ÕÛáõë³ÏÇ óáõó³ÝÇßÝ»ñÁ íÏ³ÛáõÙ »Ý, áñ 2005 Ã. å»ïµÛáõç»Çª ÝÙ³Ý Íñ³·ñÇ Ï³ï³ñÙ³Ý ¹»åùáõÙ ³ÙµáÕç³Ï³Ý å³Ñ³Ýç³ñÏÁ Ñ³ñÏ³µÛáõç»ï³ÛÇÝ Ñ³ï</w:t>
        <w:softHyphen/>
        <w:t>í³ÍÇ ÏáÕÙÇó ÏËÃ³ÝíÇ          0.9 %-áí</w:t>
      </w:r>
      <w:r>
        <w:rPr>
          <w:rStyle w:val="FootnoteCharacters"/>
          <w:rStyle w:val="FootnoteAnchor"/>
          <w:rFonts w:cs="Arial Armenian" w:ascii="Arial Armenian" w:hAnsi="Arial Armenian"/>
          <w:bCs/>
          <w:i/>
          <w:iCs/>
          <w:sz w:val="22"/>
        </w:rPr>
        <w:footnoteReference w:customMarkFollows="1" w:id="3"/>
        <w:t>2</w:t>
      </w:r>
      <w:r>
        <w:rPr>
          <w:rFonts w:cs="Arial Armenian" w:ascii="Arial Armenian" w:hAnsi="Arial Armenian"/>
          <w:bCs/>
          <w:i w:val="false"/>
          <w:iCs w:val="false"/>
          <w:sz w:val="22"/>
        </w:rPr>
        <w:t>:</w:t>
      </w:r>
    </w:p>
    <w:p>
      <w:pPr>
        <w:pStyle w:val="Normal"/>
        <w:spacing w:lineRule="atLeast" w:line="300"/>
        <w:ind w:firstLine="567"/>
        <w:jc w:val="right"/>
        <w:rPr>
          <w:rFonts w:ascii="Arial Armenian" w:hAnsi="Arial Armenian" w:cs="Arial Armenian"/>
          <w:bCs/>
          <w:i/>
          <w:i/>
          <w:iCs/>
          <w:sz w:val="20"/>
        </w:rPr>
      </w:pPr>
      <w:r>
        <w:rPr>
          <w:rFonts w:cs="Arial Armenian" w:ascii="Arial Armenian" w:hAnsi="Arial Armenian"/>
          <w:bCs/>
          <w:i/>
          <w:iCs/>
          <w:sz w:val="20"/>
        </w:rPr>
        <w:t>Ð³í»Éí³Í 6.1</w:t>
      </w:r>
    </w:p>
    <w:p>
      <w:pPr>
        <w:pStyle w:val="TextBody"/>
        <w:spacing w:lineRule="atLeast" w:line="300"/>
        <w:ind w:firstLine="567"/>
        <w:jc w:val="right"/>
        <w:rPr>
          <w:rFonts w:ascii="Arial Armenian" w:hAnsi="Arial Armenian" w:cs="Arial Armenian"/>
          <w:bCs/>
          <w:i w:val="false"/>
          <w:i w:val="false"/>
          <w:iCs w:val="false"/>
          <w:sz w:val="22"/>
        </w:rPr>
      </w:pPr>
      <w:r>
        <w:rPr>
          <w:rFonts w:cs="Arial Armenian"/>
          <w:bCs/>
          <w:i w:val="false"/>
          <w:iCs w:val="false"/>
          <w:sz w:val="22"/>
        </w:rPr>
      </w:r>
    </w:p>
    <w:p>
      <w:pPr>
        <w:pStyle w:val="TextBody"/>
        <w:spacing w:lineRule="atLeast" w:line="300"/>
        <w:jc w:val="center"/>
        <w:rPr>
          <w:b/>
          <w:b/>
          <w:bCs/>
          <w:i w:val="false"/>
          <w:i w:val="false"/>
          <w:iCs w:val="false"/>
          <w:w w:val="150"/>
          <w:sz w:val="20"/>
        </w:rPr>
      </w:pPr>
      <w:r>
        <w:rPr>
          <w:b/>
          <w:bCs/>
          <w:i w:val="false"/>
          <w:iCs w:val="false"/>
          <w:w w:val="150"/>
          <w:sz w:val="20"/>
        </w:rPr>
        <w:t>ì×³ñ³ÛÇÝ Ñ³ßí»ÏßéÇ ÁÝÃ³óÇÏ Ñ³ßíÇ §²åñ³ÝùÝ»ñ¦ ¨ §Ì³é³ÛáõÃÛáõÝÝ»ñ¦ Ñá¹í³ÍÝ»ñÇ ß³ñÅÇ Ï³ÝË³ï»ëÙ³Ý Ù»Ãá¹³µ³ÝáõÃÛáõÝÁ</w:t>
      </w:r>
    </w:p>
    <w:p>
      <w:pPr>
        <w:pStyle w:val="TextBody"/>
        <w:spacing w:lineRule="atLeast" w:line="300"/>
        <w:ind w:firstLine="567"/>
        <w:rPr>
          <w:b/>
          <w:b/>
          <w:bCs/>
          <w:i w:val="false"/>
          <w:i w:val="false"/>
          <w:iCs w:val="false"/>
          <w:w w:val="150"/>
          <w:sz w:val="22"/>
        </w:rPr>
      </w:pPr>
      <w:r>
        <w:rPr>
          <w:b/>
          <w:bCs/>
          <w:i w:val="false"/>
          <w:iCs w:val="false"/>
          <w:w w:val="150"/>
          <w:sz w:val="22"/>
        </w:rPr>
      </w:r>
    </w:p>
    <w:p>
      <w:pPr>
        <w:pStyle w:val="TextBody"/>
        <w:spacing w:lineRule="atLeast" w:line="290"/>
        <w:ind w:firstLine="567"/>
        <w:rPr/>
      </w:pPr>
      <w:r>
        <w:rPr>
          <w:i w:val="false"/>
          <w:iCs w:val="false"/>
          <w:sz w:val="22"/>
        </w:rPr>
        <w:t>ì×³ñ³ÛÇÝ Ñ³ßí»ÏßéÇ ÁÝÃ³óÇÏ Ñ³ßíÇ §²åñ³ÝùÝ»ñ¦ áõ §Ì³é³ÛáõÃÛáõÝÝ»ñ¦ Ñá¹í³Í</w:t>
        <w:softHyphen/>
        <w:t>Ý»ñÇ Ï³ÝË³ï»ëáõÙÝ»ñÇ Ñ³Ù³ñ ÏÇñ³éí»É ¿ ·ñ»Ã» ÝáõÛÝ Ùáï»óáõÙÁ, ÇÝã Ý³Ëáñ¹` 2004Ã. ¹ñ³Ù³í³ñÏ³ÛÇÝ Íñ³·ñÇ ³Ûë óáõó³ÝÇßÝ»ñÇ Ï³ÝË³ï»ëáõÙÝ»ñÇ Ñ³Ù³ñ: ì»ñçÇÝë ÑÇÙÝíáõÙ ¿ ÐÐ ³ñï³ùÇÝ ³é¨ïñÇ ßñç³Ý³éáõÃÛ³Ý »é³ÙëÛ³Ï³ÛÇÝ ïíÛ³ÉÝ»ñÇ</w:t>
      </w:r>
      <w:r>
        <w:rPr>
          <w:rStyle w:val="FootnoteCharacters"/>
          <w:rStyle w:val="FootnoteAnchor"/>
          <w:i/>
          <w:iCs/>
          <w:sz w:val="22"/>
        </w:rPr>
        <w:footnoteReference w:customMarkFollows="1" w:id="4"/>
        <w:t>*</w:t>
      </w:r>
      <w:r>
        <w:rPr>
          <w:i w:val="false"/>
          <w:iCs w:val="false"/>
          <w:sz w:val="22"/>
        </w:rPr>
        <w:t xml:space="preserve"> íñ³ª Áëï ³é³ÝÓÇÝ ³å</w:t>
        <w:softHyphen/>
        <w:t>ñ³Ýù³ï»ë³ÏÝ»ñÇ áõ Í³é³ÛáõÃÛ³Ý ï»ë³ÏÝ»ñÇ (1996 Ãí³Ï³ÝÇó ÙÇÝã¨ 2004 Ãí³Ï³ÝÇ »ññáñ¹ »é³ÙëÛ³ÏÁ Ý»ñ³éÛ³É):</w:t>
      </w:r>
    </w:p>
    <w:p>
      <w:pPr>
        <w:pStyle w:val="TextBody"/>
        <w:spacing w:lineRule="atLeast" w:line="300" w:before="120" w:after="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²åñ³ÝùÝ»ñÇ ³ñï³Ñ³ÝÙ³Ý Ï³ÝË³ï»ëÙ³Ý ÁÝÃ³óùáõÙ ³åñ³Ý</w:t>
        <w:softHyphen/>
        <w:t>ù³</w:t>
        <w:softHyphen/>
        <w:t>ï»ë³ÏÝ»ñÁ µ³Å³Ý</w:t>
        <w:softHyphen/>
        <w:t xml:space="preserve">í»É »Ý »ñÏáõ ËÙµ»ñÇ` Ñ³Ù³Ó³ÛÝ Ï³ÝË³ï»ëÙ³Ý »ñÏáõ ï³ñµ»ñ³ÏÝ»ñÇ: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300" w:before="60" w:after="0"/>
        <w:ind w:left="975" w:hanging="4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²é³çÇÝ ËÙµÇ ³åñ³Ýù³ï»ë³ÏÝ»ñÇ Í³í³ÉÝ»ñÇ Ï³ÝË³ï»ëáõÙÁ ÑÇÙÝí»É ¿  Ý³Ëáñ¹ ï³ñÇÝ»ñÇ ÙÇïáõÙÝ»ñÇ íñ³: Ð³ßíÇ »Ý ³éÝí»É Ý³¨ í»ñçÇÝ ï³ñÇÝ»ñÇÝ ·áñÍÁÝÏ»ñ »ñÏñÝ»ñáõÙ ·ñ³ÝóíáÕ ïÝï»ë³Ï³Ý ³×»ñÁ ¨ 2004Ã-ÇÝ ÐÐ-áõÙ Çñ³Ï³Ý³óí³Í Ý»ñ¹ñáõÙÝ»ñÁ, ÇÝãå»ë Ý³¨ ïÝï»ëáõÃÛ³Ý ³é³ÝÓÇÝ ×ÛáõÕ»ñÇ ³ÏÝÏ³ÉíáÕ ½³ñ·³</w:t>
        <w:softHyphen/>
        <w:t>óáõÙÝ»ñÇ í»ñ³µ»ñÛ³É ï»Õ»Ï³ïíáõÃÛáõÝÁ: ÊÙµÇ Ù»ç ÙïÝáÕ Ûáõñ³ù³ÝãÛáõñ ³åñ³Ý</w:t>
        <w:softHyphen/>
        <w:t>ù³</w:t>
        <w:softHyphen/>
        <w:t>ï»ë³ÏÇ Ñ³Ù³ñ Ñ³ßí³ñÏí»É ¿ ³×Ç (Ýí³½Ù³Ý) ï»ÙåÁ, ¨ 2004 Ãí³Ï³ÝÇ ïíÛ³É</w:t>
        <w:softHyphen/>
        <w:t>Ý»ñÁ µ³½Ù³å³ïÏ»Éáí ³Û¹ ï»Ùåáíª ëï³óí»É »Ý 2005 Ãí³Ï³ÝÇ Í³í³ÉÝ»ñÁ: ì»ñÁ Ýßí³Í »Õ³Ý³Ïáí ·Ý³Ñ³ïí»É »Ý Ñ»ï¨Û³É ³åñ³Ýù³ï»ë³ÏÝ»ñÇ Í³í³ÉÝ»ñÁ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»Ý¹³Ý³Ï³Ý ¨ µáõë³Ï³Ý Í³·Ù³Ý ÛáõÕ»ñ ¨ ×³ñå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Ýù³ÑáõÙù³ÛÇÝ ÙÃ»ñù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øÇÙÇ³ÛÇ ¨ ¹ñ³ Ñ»ï Ï³åí³Í ³ñ¹ÛáõÝ³µ»ñáõÃÛ³Ý ×ÛáõÕ»ñÇ ³ñï³¹ñ³Ýù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äÉ³ëïÙ³ëë³ ¨ ¹ñ³ÝóÇó Çñ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³ßí» ÑáõÙù, Ï³ßÇ, ÙáñÃÇ ¨ ¹ñ³ÝóÇó Çñ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³Ûï ¨ ÷³ÛïÛ³ Çñ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ÂáõÕÃ ¨ ÃÕÃÇó Çñ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Ø³Ý³Í³·áñÍ³Ï³Ý Çñ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áßÏ»Õ»Ý, ·ÉË³ñÏÝ»ñ, Ñáí³Ýáó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Æñ»ñ ù³ñÇó, ·ÇåëÇó, ó»Ù»ÝïÇó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Ø»ù»Ý³Ý»ñ, ë³ñù³íáñáõÙÝ»ñ ¨ Ù»Ë³ÝÇ½Ù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³ñµ»ñ ³ñ¹ÛáõÝ³µ»ñ³Ï³Ý ³åñ³Ýù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ñí»ëïÇ ëï»ÕÍ³·áñÍáõÃÛáõÝ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´áõë³Ï³Ý Í³·Ù³Ý ³ñï³¹ñ³Ýù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ä³ïñ³ëïÇ ëÝÝ¹Ç ³ñï³¹ñ³Ýù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ê³ñù»ñ ¨ ³å³ñ³ï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ì»ñ·»ïÝÛ³, û¹³ÛÇÝ ¨ çñ³ÛÇÝ ïñ³ÝëåáñïÇ ÙÇçáó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2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àã Ã³ÝÏ³ñÅ»ù Ù»ï³ÕÝ»ñ ¨ ¹ñ³ÝóÇó å³ïñ³ëïí³Í Çñ»ñ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300" w:before="120" w:after="0"/>
        <w:ind w:left="966" w:hanging="426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ºñÏñáñ¹ ËáõÙµÁ Ý»ñÏ³Û³óÝáõÙ »Ý ³ÛÝ ³åñ³Ýù³ï»ë³ÏÝ»ñÁ, áñáÝó ³åñ³Ýù³</w:t>
        <w:softHyphen/>
        <w:t>ßñç³Ý³éáõÃÛáõÝÁ ÑÇÙÝ³Ï³ÝáõÙ Ï³Ëí³Í ¿ å»ï³Ï³Ý Ï³Ù Ù³ëÝ³íáñ ÙÇç³½·³ÛÇÝ å³ÛÙ³Ý³·ñ»ñÇó: ºñÏñáñ¹ ËÙµÇ Ù»ç ÁÝ¹·ñÏí»É ¿ §Â³ÝÏ³ñÅ»ù ¨ ÏÇë³Ã³ÝÏ³ñÅ»ù ù³ñ»ñ, Ã³ÝÏ³ñÅ»ù Ù»ï³ÕÝ»ñ ¨ ¹ñ³ÝóÇó Çñ»ñ¦ ³åñ³Ýù³ËáõÙµÁ, áñÇ Ñ³Ù³ñ Ý³</w:t>
        <w:softHyphen/>
        <w:t>Ë³ï»ëíáõÙ ¿ ³ñï³Ñ³ÝÙ³Ý ¨ Ý»ñÙáõÍÙ³Ý Í³í³ÉÝ»ñÇ ³× 2005 Ãí³Ï³ÝÇÝ: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²åñ³ÝùÝ»ñÇ Ý»ñÙáõÍÙ³Ý Ï³ÝË³ï»ëÙ³Ý ÁÝÃ³óùáõÙ Ý»ñÙáõÍÙ³Ý Ù»ç ÁÝ¹·ñÏí³Í ³å</w:t>
        <w:softHyphen/>
        <w:t>ñ³Ý</w:t>
        <w:softHyphen/>
        <w:t>ù³</w:t>
        <w:softHyphen/>
        <w:t>ï»ë³ÏÝ»ñÁ µ³Å³Ýí»É »Ý Ñ»ï¨Û³É ËÙµ»ñÇ` Ñ³Ù³Ó³ÛÝ Ï³ÝË³ï»ëÙ³Ý »ñ»ù ï³ñµ»</w:t>
        <w:softHyphen/>
        <w:t xml:space="preserve">ñ³ÏÝ»ñÇ. </w:t>
      </w:r>
    </w:p>
    <w:p>
      <w:pPr>
        <w:pStyle w:val="TextBody"/>
        <w:spacing w:lineRule="atLeast" w:line="300"/>
        <w:ind w:left="881" w:hanging="341"/>
        <w:rPr/>
      </w:pPr>
      <w:r>
        <w:rPr>
          <w:i w:val="false"/>
          <w:iCs w:val="false"/>
          <w:sz w:val="22"/>
        </w:rPr>
        <w:t xml:space="preserve">1. </w:t>
      </w:r>
      <w:r>
        <w:rPr>
          <w:sz w:val="22"/>
        </w:rPr>
        <w:t>êå³éÙ³Ý ³åñ³ÝùÝ»ñ,</w:t>
      </w:r>
      <w:r>
        <w:rPr>
          <w:i w:val="false"/>
          <w:iCs w:val="false"/>
          <w:sz w:val="22"/>
        </w:rPr>
        <w:t xml:space="preserve"> áñáÝóáõÙ ÁÝ¹·ñÏí»É »Ý ëå³éáÕ³Ï³Ý µÝáõÛÃÇ ³åñ³Ýù³</w:t>
        <w:softHyphen/>
        <w:t>ËÙµ»ñ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»Ý¹³ÝÇ Ï»Ý¹³ÝÇÝ»ñ ¨ Ï»Ý¹³Ý³Ï³Ý Í³·Ù³Ý ³ñï³¹ñ³Ý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»Ý¹³Ý³Ï³Ý ¨ µáõë³Ï³Ý Í³·Ù³Ý ÛáõÕ»ñ ¨ ×³ñå»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ä³ïñ³ëïÇ ëÝÝ¹Ç ³ñï³¹ñ³Ý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áßÏ»Õ»Ý, ·ÉË³ñÏÝ»ñ, Ñáí³ÝáóÝ»ñ:</w:t>
      </w:r>
    </w:p>
    <w:p>
      <w:pPr>
        <w:pStyle w:val="TextBody"/>
        <w:spacing w:lineRule="atLeast" w:line="300" w:before="60" w:after="0"/>
        <w:ind w:left="3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êå³éÙ³Ý ³åñ³ÝùÝ»ñÇ Ý»ñÙáõÍÙ³Ý Ï³ÝË³ï»ëáõÙÝ Çñ³Ï³Ý³óí»É ¿ª ³ÛÝ Ï³Ëí³</w:t>
        <w:softHyphen/>
        <w:t>ÍáõÃÛ³Ý Ù»ç ¹Çï³ñÏ»Éáí Ù³ëÝ³íáñ Ñ³ïí³ÍÇ Ñ³Ù³Ë³éÝ ³½·³ÛÇÝ ïÝûñÇÝíáÕ »Ï³</w:t>
        <w:softHyphen/>
        <w:t>ÙïÇó, Ý³Ëáñ¹ Å³Ù³Ý³Ï³ßñç³ÝÇ Ù³Ï³ñ¹³ÏÇó ¨ ³Ýí³Ý³Ï³Ý ÷áË³ñÅ»ùÇó: Î³ÝË³ï»</w:t>
        <w:softHyphen/>
        <w:t>ëáõÙÝ»ñÁ Ï³ï³ñí»É »Ý ADL é»·ñ»ëÇáÝ Ùá¹»ÉÇ ÙÇçáóáí: ÀÝ¹ áñáõÙ, ÏÇñ³é»Éáí Seasonal Adjusting Additive Smoothing »Õ³Ý³ÏÁ, Ñ³ñÃ»óí»É »Ý é»·ñ»ëÇ³ÛÇ Ñ³Ù³ñ ÁÝïñí³Í Ï³Ë</w:t>
        <w:softHyphen/>
        <w:t>Û³É ¨ ³ÝÏ³Ë ÷á÷áË³Ï³ÝÝ»ñÇ Ãí³ÛÇÝ ß³ñù»ñÁ, ³å³ é»·ñ»ëÇ³Ý Ï³ï³ñí»É ¿ Ñ³ñÃ»ó</w:t>
        <w:softHyphen/>
        <w:t>í³Í ß³ñù»ñáí: Î³ÝË³ï»ëáõÙÝ»ñÇó Ñ»ïá ë»½áÝ³ÛÇÝ ·áñÍ³ÏÇóÝ»ñÇ ÙÇçáóáí Ñ³ßí³ñÏ</w:t>
        <w:softHyphen/>
        <w:t>í»É »Ý ãÑ³ñÃ»óí³Í óáõó³ÝÇßÝ»ñÁ: êå³éÙ³Ý ³åñ³ÝùÝ»ñÇ Ý»ñÙáõÍÙ³Ý é»·ñ»ëÇáÝ í»ñ</w:t>
        <w:softHyphen/>
        <w:t>ÉáõÍáõÃÛ³Ý ³ñ¹ÛáõÝùÝ»ñÁ Ý»ñÏ³Û³óí³Í »Ý ³ÕÛáõë³Ï 6.1.1-áõÙ:</w:t>
      </w:r>
    </w:p>
    <w:p>
      <w:pPr>
        <w:pStyle w:val="TextBody"/>
        <w:ind w:left="360" w:firstLine="3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spacing w:lineRule="atLeast" w:line="300" w:before="0" w:after="12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²ÕÛáõë³Ï 6.1.1.  êå³éÙ³Ý ³åñ³ÝùÝ»ñÇ Ý»ñÙáõÍÙ³Ý é»·ñ»ëÇáÝ í»ñÉáõÍáõÃÛ³Ý ³ñ¹ÛáõÝùÝ»ñÁ</w:t>
      </w:r>
    </w:p>
    <w:tbl>
      <w:tblPr>
        <w:tblW w:w="92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00"/>
        <w:gridCol w:w="1440"/>
        <w:gridCol w:w="1549"/>
        <w:gridCol w:w="1064"/>
        <w:gridCol w:w="1120"/>
      </w:tblGrid>
      <w:tr>
        <w:trPr>
          <w:trHeight w:val="2112" w:hRule="atLeast"/>
        </w:trPr>
        <w:tc>
          <w:tcPr>
            <w:tcW w:w="31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 Armenian"/>
                <w:b/>
                <w:bCs/>
                <w:i w:val="false"/>
                <w:iCs w:val="false"/>
                <w:sz w:val="20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  <w:sz w:val="20"/>
              </w:rPr>
              <w:t>²ÝÏ³Ë ÷á÷áË³Ï³Ý</w:t>
            </w:r>
          </w:p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br/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Î³ËÛ³É                       ÷á÷áË³Ï³Ý</w:t>
            </w:r>
          </w:p>
        </w:tc>
        <w:tc>
          <w:tcPr>
            <w:tcW w:w="10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C ³½³ï ³Ý¹³Ù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Ð²îº Ù³ëÝ³íáñ (–3) É³·áí</w:t>
            </w:r>
          </w:p>
        </w:tc>
        <w:tc>
          <w:tcPr>
            <w:tcW w:w="15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êå³éÙ³Ý ³åñ. Ý»ñÙ. Ý³Ëáñ¹ »é³ÙëÛ³ÏÇ óáõó³ÝÇß</w:t>
            </w:r>
          </w:p>
        </w:tc>
        <w:tc>
          <w:tcPr>
            <w:tcW w:w="10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²Ýí³Ý³Ï³Ý ÷áË³ñÅ»ù</w:t>
            </w:r>
          </w:p>
        </w:tc>
        <w:tc>
          <w:tcPr>
            <w:tcW w:w="11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¸»ï»ñÙÇÝ³óÇ³ÛÇ ·áñÍ³ÏÇó (R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2</w:t>
            </w:r>
            <w:r>
              <w:rPr>
                <w:b/>
                <w:bCs/>
                <w:i w:val="false"/>
                <w:iCs w:val="false"/>
                <w:sz w:val="20"/>
              </w:rPr>
              <w:t>)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TextBody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êå³éÙ³Ý ³åñ³ÝùÝ»ñÇ Ý»ñÙáõÍáõÙ</w:t>
            </w:r>
          </w:p>
        </w:tc>
        <w:tc>
          <w:tcPr>
            <w:tcW w:w="10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.97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1.88)*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028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4.58)</w:t>
            </w:r>
          </w:p>
        </w:tc>
        <w:tc>
          <w:tcPr>
            <w:tcW w:w="15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401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2.95)</w:t>
            </w:r>
          </w:p>
        </w:tc>
        <w:tc>
          <w:tcPr>
            <w:tcW w:w="10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-0.046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-1.72)</w:t>
            </w:r>
          </w:p>
        </w:tc>
        <w:tc>
          <w:tcPr>
            <w:tcW w:w="11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78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</w:tbl>
    <w:p>
      <w:pPr>
        <w:pStyle w:val="TextBody"/>
        <w:spacing w:lineRule="atLeast" w:line="300"/>
        <w:ind w:firstLine="360"/>
        <w:rPr/>
      </w:pPr>
      <w:r>
        <w:rPr/>
        <w:t>* ö³Ï³·Í»ñáõÙ Ýßí³ÍÁ T íÇ×³Ï³·ñÇ ³ñÅ»ùÝ ¿: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300"/>
        <w:ind w:left="881" w:hanging="341"/>
        <w:rPr/>
      </w:pPr>
      <w:r>
        <w:rPr>
          <w:i w:val="false"/>
          <w:iCs w:val="false"/>
          <w:sz w:val="22"/>
        </w:rPr>
        <w:t xml:space="preserve">2. </w:t>
      </w:r>
      <w:r>
        <w:rPr>
          <w:sz w:val="22"/>
        </w:rPr>
        <w:t>ÐáõÙù³ÛÇÝ ³åñ³ÝùÝ»ñ,</w:t>
      </w:r>
      <w:r>
        <w:rPr>
          <w:i w:val="false"/>
          <w:iCs w:val="false"/>
          <w:sz w:val="22"/>
        </w:rPr>
        <w:t xml:space="preserve"> áñáÝóáõÙ ÁÝ¹·ñÏí»É »Ý ÑáõÙù³ÛÇÝ Ýß³Ý³ÏáõÃÛáõÝ áõÝ»óáÕ ³åñ³Ýù³ËÙµ»ñÇ Í³í³ÉÝ»ñÁ.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Ýù³ÑáõÙù³ÛÇÝ ÙÃ»ñùÝ»ñ,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øÇÙÇ³ÛÇ ¨ ¹ñ³ Ñ»ï Ï³åí³Í ³ñ¹ÛáõÝ³µ»ñáõÃÛ³Ý ×ÛáõÕ»ñÇ ³ñï³¹ñ³Ýù,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äÉ³ëïÙ³ëë³ ¨ ¹ñ³ÝóÇó Çñ»ñ,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³ßí» ÑáõÙù, Ï³ßÇ, ÙáñÃÇ ¨ ¹ñ³ÝóÇó Çñ»ñ,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³Ûï ¨ ÷³ÛïÛ³ Çñ»ñ,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ÂáõÕÃ ¨ ÃÕÃÇó Çñ»ñ,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àã Ã³ÝÏ³ñÅ»ù Ù»ï³ÕÝ»ñ ¨ ¹ñ³ÝóÇó å³ïñ³ëïí³Í Çñ»ñ,</w:t>
      </w:r>
    </w:p>
    <w:p>
      <w:pPr>
        <w:pStyle w:val="Normal"/>
        <w:numPr>
          <w:ilvl w:val="0"/>
          <w:numId w:val="3"/>
        </w:numPr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Æñ»ñ ù³ñÇó, ·ÇåëÇó, ó»Ù»ÝïÇó:</w:t>
      </w:r>
    </w:p>
    <w:p>
      <w:pPr>
        <w:pStyle w:val="TextBody"/>
        <w:ind w:firstLine="567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/>
          <w:i w:val="false"/>
          <w:iCs w:val="false"/>
          <w:sz w:val="22"/>
        </w:rPr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ÐáõÙù³ÛÇÝ ³åñ³ÝùÝ»ñÇ Ý»ñÙáõÍÙ³Ý Ï³ÝË³ï»ëáõÙÝ Çñ³Ï³Ý³óí»É ¿ª Ï³Ëí³ÍáõÃÛ³Ý Ù»ç ¹Çï³ñÏ»Éáí ÐÜ²-Çó (ù³ÝÇ áñ ³Ûë ³åñ³ÝùÝ»ñÁ Ý»ñùÇÝ ïÝï»ëáõÃÛáõÝáõÙ Ñ»ï³·³ÛáõÙ Ù³ë</w:t>
        <w:softHyphen/>
        <w:t>Ý³ÏóáõÙ »Ý ³ñï³¹ñáõÃÛ³Ý ·áñÍÁÝÃ³óÇÝ ¨ ëï»ÕÍáõÙ ÐÜ²), ÇÝãå»ë Ý³¨ Çñ Ý³Ëáñ¹ É³</w:t>
        <w:softHyphen/>
        <w:t>·Çó:  ÀÝ¹ áñáõÙ, ÐÜ²-Çó Ñ³Ýí»É »Ý Í³é³ÛáõÃÛáõÝÝ»ñÁ, áñáÝù ÑáõÙù ã»Ý ëå³éáõÙ, ¨ ½áõï ³Ý</w:t>
        <w:softHyphen/>
        <w:t>áõÕ</w:t>
        <w:softHyphen/>
        <w:t xml:space="preserve">Õ³ÏÇ Ñ³ñÏ»ñÁ: Î³ÝË³ï»ëáõÙÝ»ñÁ Ï³ï³ñí»É »Ý ADL é»·ñ»ëÇáÝ Ùá¹»ÉÇ ÙÇçáóáí: </w:t>
      </w:r>
      <w:r>
        <w:br w:type="page"/>
      </w:r>
    </w:p>
    <w:p>
      <w:pPr>
        <w:pStyle w:val="TextBody"/>
        <w:spacing w:lineRule="atLeast" w:line="300" w:before="0" w:after="120"/>
        <w:jc w:val="center"/>
        <w:rPr/>
      </w:pPr>
      <w:r>
        <w:rPr/>
        <w:t>²ÕÛáõë³Ï 6.1.2. ÐáõÙù³ÛÇÝ ³åñ³ÝùÝ»ñÇ Ý»ñÙáõÍÙ³Ý é»·ñ»ëÇáÝ í»ñÉáõÍáõÃÛ³Ý ³ñ¹ÛáõÝù</w:t>
        <w:softHyphen/>
        <w:t>Ý»ñÁ</w:t>
      </w:r>
    </w:p>
    <w:tbl>
      <w:tblPr>
        <w:tblW w:w="961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32"/>
        <w:gridCol w:w="1532"/>
        <w:gridCol w:w="1532"/>
        <w:gridCol w:w="1533"/>
      </w:tblGrid>
      <w:tr>
        <w:trPr>
          <w:trHeight w:val="2604" w:hRule="atLeast"/>
        </w:trPr>
        <w:tc>
          <w:tcPr>
            <w:tcW w:w="3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 Armenian"/>
                <w:i w:val="false"/>
                <w:iCs w:val="false"/>
                <w:sz w:val="20"/>
              </w:rPr>
              <w:t xml:space="preserve">                    </w:t>
            </w:r>
            <w:r>
              <w:rPr>
                <w:i w:val="false"/>
                <w:iCs w:val="false"/>
                <w:sz w:val="20"/>
              </w:rPr>
              <w:t>²ÝÏ³Ë         ÷á÷áË³Ï³Ý</w:t>
            </w:r>
          </w:p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br/>
            </w:r>
          </w:p>
          <w:p>
            <w:pPr>
              <w:pStyle w:val="TextBody"/>
              <w:spacing w:before="60" w:after="6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60" w:after="60"/>
              <w:jc w:val="left"/>
              <w:rPr>
                <w:i w:val="false"/>
                <w:i w:val="false"/>
                <w:iCs w:val="false"/>
                <w:sz w:val="14"/>
              </w:rPr>
            </w:pPr>
            <w:r>
              <w:rPr>
                <w:i w:val="false"/>
                <w:iCs w:val="false"/>
                <w:sz w:val="14"/>
              </w:rPr>
            </w:r>
          </w:p>
          <w:p>
            <w:pPr>
              <w:pStyle w:val="TextBody"/>
              <w:spacing w:before="60" w:after="6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Î³ËÛ³É                          ÷á÷áË³Ï³Ý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60" w:after="6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C ³½³ï ³Ý¹³Ù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60" w:after="6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ÐÜ² (½áõï)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60" w:after="60"/>
              <w:ind w:left="113" w:right="57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ÐáõÙù³ÛÇÝ ³åñ³ÝùÝ»ñÇ Ý»ñÙáõÍáõÙ (-1) Éë·áí</w:t>
            </w:r>
          </w:p>
        </w:tc>
        <w:tc>
          <w:tcPr>
            <w:tcW w:w="153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pacing w:before="60" w:after="60"/>
              <w:ind w:left="113" w:right="113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¸»ï»ñÙÇÝ³óÇ³ÛÇ ·áñÍ³ÏÇó (R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2</w:t>
            </w:r>
            <w:r>
              <w:rPr>
                <w:b/>
                <w:bCs/>
                <w:i w:val="false"/>
                <w:iCs w:val="false"/>
                <w:sz w:val="20"/>
              </w:rPr>
              <w:t>)</w:t>
            </w:r>
          </w:p>
        </w:tc>
      </w:tr>
      <w:tr>
        <w:trPr/>
        <w:tc>
          <w:tcPr>
            <w:tcW w:w="3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ÐáõÙù³ÛÇÝ ³åñ³ÝùÝ»ñÇ Ý»ñÙáõÍáõÙ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.7</w:t>
            </w:r>
          </w:p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3.84)*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067</w:t>
            </w:r>
          </w:p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7.58)</w:t>
            </w:r>
          </w:p>
        </w:tc>
        <w:tc>
          <w:tcPr>
            <w:tcW w:w="15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35</w:t>
            </w:r>
          </w:p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3.41)</w:t>
            </w:r>
          </w:p>
        </w:tc>
        <w:tc>
          <w:tcPr>
            <w:tcW w:w="153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75</w:t>
            </w:r>
          </w:p>
          <w:p>
            <w:pPr>
              <w:pStyle w:val="TextBody"/>
              <w:spacing w:before="60" w:after="6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</w:tbl>
    <w:p>
      <w:pPr>
        <w:pStyle w:val="TextBody"/>
        <w:spacing w:lineRule="atLeast" w:line="300"/>
        <w:ind w:firstLine="360"/>
        <w:rPr/>
      </w:pPr>
      <w:r>
        <w:rPr/>
        <w:t>* ö³Ï³·Í»ñáõÙ Ýßí³ÍÁ T íÇ×³Ï³·ñÇ ³ñÅ»ùÝ ¿: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/>
        <w:ind w:left="900" w:hanging="360"/>
        <w:rPr/>
      </w:pPr>
      <w:r>
        <w:rPr>
          <w:rFonts w:cs="Arial"/>
          <w:i w:val="false"/>
          <w:iCs w:val="false"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Ü»ñ¹ñáõÙ³ÛÇÝ ³åñ³ÝùÝ»ñ.</w:t>
      </w:r>
      <w:r>
        <w:rPr>
          <w:rFonts w:cs="Arial"/>
          <w:i w:val="false"/>
          <w:iCs w:val="false"/>
          <w:sz w:val="22"/>
          <w:szCs w:val="22"/>
        </w:rPr>
        <w:t xml:space="preserve"> ³Ûë ³åñ³Ýù³ËÙµáõÙ ÁÝ¹·ñÏí»É »Ý Ý»ñ¹ñáõÙ³ÛÇÝ Ýß³Ý³</w:t>
        <w:softHyphen/>
        <w:t xml:space="preserve">ÏáõÃÛáõÝ áõÝ»óáÕ ³åñ³Ýù³ËÙµ»ñÁ: </w:t>
      </w:r>
      <w:r>
        <w:rPr>
          <w:i w:val="false"/>
          <w:iCs w:val="false"/>
          <w:sz w:val="22"/>
        </w:rPr>
        <w:t>Ü»ñ¹ñáõÙ³ÛÇÝ ³åñ³ÝùÝ»ñÇ Ý»ñÙáõÍÙ³Ý Ï³Ý</w:t>
        <w:softHyphen/>
        <w:t>Ë³ï»ëáõÙÁ ÑÇÙÝí»É ¿  Ý³Ëáñ¹ ï³ñÇÝ»ñÇ ÙÇïáõÙÝ»ñÇ ¨ 2005Ã. ïÝï»ë³Ï³Ý ³ÏïÇ</w:t>
        <w:softHyphen/>
        <w:t>íáõÃÛ³Ý, ÇÝãå»ë Ý³¨ ³ÏÝÏ³ÉíáÕ ûï³ñ»ñÏñÛ³ Ý»ñ¹ñáõÙÝ»ñÇ í»ñ³µ»ñÛ³É ï»Õ»Ï³ï</w:t>
        <w:softHyphen/>
        <w:t>íáõÃÛ³Ý  íñ³: ¸</w:t>
      </w:r>
      <w:r>
        <w:rPr>
          <w:rFonts w:cs="Arial"/>
          <w:i w:val="false"/>
          <w:iCs w:val="false"/>
          <w:sz w:val="22"/>
          <w:szCs w:val="22"/>
        </w:rPr>
        <w:t>ñ³Ýù »Ý`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Ø»ù»Ý³Ý»ñ, ë³ñù³íáñáõÙÝ»ñ ¨ Ù»Ë³ÝÇ½ÙÝ»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00"/>
        <w:ind w:left="720" w:firstLine="18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ê³ñù»ñ ¨ ³å³ñ³ïÝ»ñ:</w:t>
      </w:r>
    </w:p>
    <w:p>
      <w:pPr>
        <w:pStyle w:val="Normal"/>
        <w:ind w:left="360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TextBody"/>
        <w:spacing w:lineRule="atLeast" w:line="300"/>
        <w:ind w:left="900" w:hanging="360"/>
        <w:rPr>
          <w:rFonts w:cs="Arial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 xml:space="preserve">§Â³ÝÏ. ¨ ÏÇë³Ã. ù³ñ»ñ, Ã³ÝÏ³ñÅ»ù Ù»ï³ÕÝ»ñ ¨ ¹ñ³ÝóÇó Çñ»ñ¦ </w:t>
      </w:r>
      <w:r>
        <w:rPr>
          <w:rFonts w:cs="Arial"/>
          <w:i w:val="false"/>
          <w:iCs w:val="false"/>
          <w:sz w:val="22"/>
          <w:szCs w:val="22"/>
        </w:rPr>
        <w:t>³åñ³Ýù³ËÙµÇ Ï³ÝË³ï»ëáõÙÝ Çñ³Ï³Ý³óí»É ¿ª Ñ³ßíÇ ³éÝ»Éáí ³Ûë ³åñ³Ýù³ËÙµÇª å³ÛÙ³Ý³·ñ³</w:t>
        <w:softHyphen/>
        <w:t>ÛÇÝ ÑÇÙáõÝùÝ»ñáí Ï³ï³ñíáÕ ³ñï³Ñ³ÝÙ³Ý Í³í³ÉÝ»ñÁ, ÇÝãå»ë Ý³¨ ×ÛáõÕÇ ³ñ</w:t>
        <w:softHyphen/>
        <w:t>ï³¹ñ³Ï³Ý Í³í³ÉÝ»ñÇ ÑÝ³ñ³íáñ ÁÝ¹É³ÛÝÙ³Ý í»ñ³µ»ñÛ³É ï»Õ»Ï³ïíáõÃÛáõÝÁ:</w:t>
      </w:r>
    </w:p>
    <w:p>
      <w:pPr>
        <w:pStyle w:val="TextBody"/>
        <w:ind w:left="36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lineRule="atLeast" w:line="300"/>
        <w:ind w:left="909" w:hanging="363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 xml:space="preserve">5. </w:t>
      </w:r>
      <w:r>
        <w:rPr>
          <w:rFonts w:cs="Arial"/>
          <w:sz w:val="22"/>
          <w:szCs w:val="22"/>
        </w:rPr>
        <w:t>²ÛÉ ³åñ³ÝùÝ»ñ,</w:t>
      </w:r>
      <w:r>
        <w:rPr>
          <w:rFonts w:cs="Arial"/>
          <w:i w:val="false"/>
          <w:iCs w:val="false"/>
          <w:sz w:val="22"/>
          <w:szCs w:val="22"/>
        </w:rPr>
        <w:t xml:space="preserve"> áñáÝó Ù»ç Ý»ñ³éí»É »Ý í»ñÁ Ýßí³Í Ñá¹í³ÍÝ»ñáõÙ ãÁÝ¹·ñÏí³Í ³åñ³Ýù³ËÙµ»ñÁ: ²Ûë </w:t>
      </w:r>
      <w:r>
        <w:rPr>
          <w:i w:val="false"/>
          <w:iCs w:val="false"/>
          <w:sz w:val="22"/>
        </w:rPr>
        <w:t>³åñ³Ýù³ï»ë³ÏÝ»ñÇ ³ñï³Ñ³ÝÙ³Ý Í³í³ÉÝ»ñÇ Ï³ÝË³ï»</w:t>
        <w:softHyphen/>
        <w:t>ëáõÙÁ ÑÇÙÝí»É ¿  Ý³Ëáñ¹ ï³ñÇÝ»ñÇ ÙÇïáõÙÝ»ñÇ íñ³: Üßí³Í ËÙµÇ Ù»ç ÁÝ¹·ñÏí»É »Ý Ñ»ï¨Û³É ³åñ³Ýù³ËÙµ»ñ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300"/>
        <w:ind w:left="720" w:firstLine="148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´áõë³Ï³Ý Í³·Ù³Ý ³ñï³¹ñ³Ý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300"/>
        <w:ind w:left="720" w:firstLine="148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Ø³Ý³Í³·áñÍ³Ï³Ý Çñ»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300"/>
        <w:ind w:left="720" w:firstLine="148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ì»ñ·»ïÝÛ³, û¹³ÛÇÝ ¨ çñ³ÛÇÝ ïñ³ÝëåáñïÇ ÙÇçáóÝ»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300"/>
        <w:ind w:left="720" w:firstLine="148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³ñµ»ñ ³ñ¹ÛáõÝ³µ»ñ³Ï³Ý ³åñ³ÝùÝ»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300"/>
        <w:ind w:left="720" w:firstLine="148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ñí»ëïÇ ëï»ÕÍ³·áñÍáõÃÛáõÝÝ»ñ:</w:t>
      </w:r>
    </w:p>
    <w:p>
      <w:pPr>
        <w:pStyle w:val="TextBody"/>
        <w:ind w:left="360" w:firstLine="360"/>
        <w:rPr>
          <w:rFonts w:ascii="Arial Armenian" w:hAnsi="Arial Armenian" w:cs="Arial Armenian"/>
          <w:sz w:val="20"/>
        </w:rPr>
      </w:pPr>
      <w:r>
        <w:rPr>
          <w:rFonts w:cs="Arial Armenian"/>
          <w:sz w:val="20"/>
        </w:rPr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ì»ñÁ Ýßí³Í Ï³ÝË³ï»ëáõÙÝ»ñÝ Áëï ³é³ÝÓÇÝ ³åñ³Ýù³ï»ë³ÏÝ»ñÇ Ý»ñÏ³Û³óí³Í »Ý ³ñï³Ñ³ÝáõÙ (üú´) ¨ Ý»ñÙáõÍáõÙ (êÆü) ïíÛ³ÉÝ»ñáíª å³ÛÙ³Ý³íáñí³Í ³ÛÝ Ñ³Ý·³Ù³Ýùáí, áñ ³åñ³Ýù³ï»ë³ÏÝ»ñÇ í»ñ³µ»ñÛ³É ³éÏ³ íÇ×³Ï³·ñáõÃÛáõÝÝ ³ñï³Ñ³Ûïí³Í ¿ ³ñï³Ñ³Ý</w:t>
        <w:softHyphen/>
        <w:t>Ù³Ý Ñ³Ù³ñª üú´ ·Ý»ñáí, ÇëÏ Ý»ñÙáõÍÙ³Ý Ñ³Ù³ñª êÆü ·Ý»ñáí: ì»ñçÇÝÝ»ñÇë ÑÇÙ³Ý íñ³ ¹ñ³Ù³í³ñÏ³ÛÇÝ Íñ³·ñáõÙ ·Ý³Ñ³ïí»É »Ý ³ñï³Ñ³ÝáõÙ (Ïñ»¹Çï) ¨ Ý»ñÙáõÍáõÙ (¹»µ»ï) ïíÛ³ÉÝ»ñÁª û·ï³·áñÍ»Éáí ·Ý³Ñ³ïÙ³Ý Ñ»ï¨Û³É Ó¨Á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tLeast" w:line="300"/>
        <w:ind w:left="728" w:hanging="36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1-2004 Ãí³Ï³ÝÝ»ñÇ Ñ³Ù³ñ ÐÐ í×³ñ³ÛÇÝ Ñ³ßí»ÏßéÇ ïíÛ³ÉÝ»ñÇ ÑÇÙ³Ý íñ³ Ñ³ßí³ñÏí»É »Ý ³ñï³Ñ³ÝáõÙ (Ïñ»¹Çï)/³ñï³Ñ³ÝáõÙ (üú´) ¨ Ý»ñÙáõÍáõÙ (¹»µ»ï)/Ý»ñ</w:t>
        <w:softHyphen/>
        <w:t>ÙáõÍáõÙ (êÆü) Ñ³ñ³µ»ñ³ÏóáõÃÛáõÝÝ»ñÁ: 2005 Ãí³Ï³ÝÇ §²åñ³ÝùÝ»ñ (¹»µ»ï)¦ ¨ §²åñ³ÝùÝ»ñ (Ïñ»¹Çï)¦ Ï³Ý</w:t>
        <w:softHyphen/>
        <w:t>Ë³ï»ëáõÙÁ ÑÇÙÝíáõÙ ¿ 2001-2004 Ãí³Ï³ÝÝ»ñÇ ÙÇçÇÝ Ñ³ñ³µ»ñ³ÏóáõÃÛ³Ý íñ³: Ð³ß</w:t>
        <w:softHyphen/>
        <w:t xml:space="preserve">í³ñÏÁ Ý»ñÏ³Û³óí³Í ¿ ³ÕÛáõë³ÏÝ»ñáõÙ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tLeast" w:line="300"/>
        <w:ind w:left="728" w:hanging="36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Î³ÝË³ï»ëí³Í ³ñï³Ñ³ÝÙ³Ý (üú´) ¨ Ý»ñÙáõÍÙ³Ý (êÆü) Í³í³ÉÝ»ñÁ (803` ³ñï³Ñ³</w:t>
        <w:softHyphen/>
        <w:t>ÝáõÙ ¨ 1516ª Ý»ñÙáõÍáõÙ, ÙÉÝ ²ØÜ ¹áÉ³ñ) µ³½Ù³å³ïÏ»Éáí í»ñÁ Ýßí³Í Ñ³Ù³å³ï³ë</w:t>
        <w:softHyphen/>
        <w:t>Ë³Ý Ñ³ñ³µ»ñ³ÏóáõÃÛáõÝÝ»ñáíª ·Ý³Ñ³ïí»É »Ý ýÇÝ³Ýë³Ï³Ý Íñ³·ñÇ ³ñï³Ñ³ÝáõÙ (Ïñ»¹Çï)ª 821 ÙÉÝ ²ØÜ ¹áÉ³ñ ¨ Ý»ñÙáõÍáõÙ (¹»µ»ï)ª 1346 ÙÉÝ ²ØÜ ¹áÉ³ñ Í³í³ÉÝ»ñÁ:</w:t>
      </w:r>
    </w:p>
    <w:p>
      <w:pPr>
        <w:pStyle w:val="TextBody"/>
        <w:spacing w:lineRule="atLeast" w:line="30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spacing w:lineRule="atLeast" w:line="300" w:before="0" w:after="120"/>
        <w:jc w:val="center"/>
        <w:rPr/>
      </w:pPr>
      <w:r>
        <w:rPr/>
        <w:t>²ÕÛáõë³Ï 6.1.3. ²ñï³Ñ³ÝáõÙ (üú´) ¨ Ý»ñÙáõÍáõÙ (êÆü) ïíÛ³ÉÝ»ñÇ ÑÇÙ³Ý íñ³ ³ñï³Ñ³ÝáõÙ (Ïñ»¹Çï) ¨ Ý»ñÙáõÍáõÙ (¹»µ»ï) ïíÛ³ÉÝ»ñÇ ·Ý³Ñ³ïÙ³Ý Ù»Ãá¹ÇÏ³Ý</w:t>
      </w:r>
    </w:p>
    <w:tbl>
      <w:tblPr>
        <w:tblW w:w="96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1437"/>
        <w:gridCol w:w="1438"/>
        <w:gridCol w:w="1438"/>
        <w:gridCol w:w="1438"/>
        <w:gridCol w:w="1438"/>
      </w:tblGrid>
      <w:tr>
        <w:trPr>
          <w:trHeight w:val="270" w:hRule="atLeast"/>
        </w:trPr>
        <w:tc>
          <w:tcPr>
            <w:tcW w:w="246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eastAsia="Arial Unicode MS" w:cs="Arial Armenian"/>
                <w:sz w:val="20"/>
              </w:rPr>
            </w:pPr>
            <w:r>
              <w:rPr>
                <w:rFonts w:eastAsia="Arial Unicode MS" w:cs="Arial Armenian" w:ascii="Arial Armenian" w:hAnsi="Arial Armenian"/>
                <w:sz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b/>
                <w:b/>
                <w:bCs/>
                <w:sz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</w:rPr>
              <w:t>2001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Courier New"/>
                <w:b/>
                <w:b/>
                <w:bCs/>
                <w:sz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</w:rPr>
              <w:t>2002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Courier New"/>
                <w:b/>
                <w:b/>
                <w:bCs/>
                <w:sz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</w:rPr>
              <w:t>2003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Courier New"/>
                <w:b/>
                <w:b/>
                <w:bCs/>
                <w:sz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</w:rPr>
              <w:t>2004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Courier New"/>
                <w:b/>
                <w:b/>
                <w:bCs/>
                <w:sz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Xl37"/>
              <w:spacing w:before="40" w:after="40"/>
              <w:rPr>
                <w:rFonts w:ascii="Arial Armenian" w:hAnsi="Arial Armenian" w:eastAsia="Arial Unicode MS" w:cs="Arial"/>
                <w:szCs w:val="24"/>
              </w:rPr>
            </w:pPr>
            <w:r>
              <w:rPr>
                <w:rFonts w:cs="Arial" w:ascii="Arial Armenian" w:hAnsi="Arial Armenian"/>
                <w:szCs w:val="24"/>
              </w:rPr>
              <w:t>²åñ³ÝùÝ»ñ (Ïñ»¹Çï)</w:t>
            </w:r>
          </w:p>
        </w:tc>
        <w:tc>
          <w:tcPr>
            <w:tcW w:w="14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3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16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89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15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ñï³Ñ³ÝáõÙ (üú´)</w:t>
            </w:r>
          </w:p>
        </w:tc>
        <w:tc>
          <w:tcPr>
            <w:tcW w:w="1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42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5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78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30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03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Ð³ñ³µ»ñ³ÏóáõÃÛáõÝ</w:t>
            </w:r>
          </w:p>
        </w:tc>
        <w:tc>
          <w:tcPr>
            <w:tcW w:w="1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.033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.021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.016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.020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.023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 Armenian" w:hAnsi="Arial Armeni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²åñ³ÝùÝ»ñ (¹»µ»ï)</w:t>
            </w:r>
          </w:p>
        </w:tc>
        <w:tc>
          <w:tcPr>
            <w:tcW w:w="14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73.3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83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28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98</w:t>
            </w:r>
          </w:p>
        </w:tc>
        <w:tc>
          <w:tcPr>
            <w:tcW w:w="143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46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Ü»ñÙáõÍáõÙ (êÆü)</w:t>
            </w:r>
          </w:p>
        </w:tc>
        <w:tc>
          <w:tcPr>
            <w:tcW w:w="14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77.4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87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71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51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16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Ð³ñ³µ»ñ³ÏóáõÃÛáõÝ</w:t>
            </w:r>
          </w:p>
        </w:tc>
        <w:tc>
          <w:tcPr>
            <w:tcW w:w="14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0.881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0.894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0.887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0.887</w:t>
            </w:r>
          </w:p>
        </w:tc>
        <w:tc>
          <w:tcPr>
            <w:tcW w:w="143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0.887</w:t>
            </w:r>
          </w:p>
        </w:tc>
      </w:tr>
    </w:tbl>
    <w:p>
      <w:pPr>
        <w:pStyle w:val="TextBody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àã ·áñÍáÝ³ÛÇÝ Í³é³ÛáõÃÛáõÝÝ»ñÇ ³ñï³Ñ³ÝÙ³Ý ¨ Ý»ñÙáõÍÙ³Ý Ï³ÝË³ï»ëáõÙÝ Çñ³Ï³</w:t>
        <w:softHyphen/>
        <w:t>Ý³óí»É ¿ ÐÐ í×³ñ³ÛÇÝ Ñ³ßí»ÏßéÇ áã ·áñÍáÝ³ÛÇÝ Í³é³ÛáõÃÛáõÝÝ»ñÇ ïíÛ³ÉÝ»ñÇ ÑÇÙ³Ý íñ³ (ïíÛ³ÉÝ»ñÁ ÙÇÉÇáÝ ²ØÜ ¹áÉ³ñáí): àã ·áñÍáÝ³ÛÇÝ Í³é³ÛáõÃÛáõÝÝ»ñÁ µ³</w:t>
        <w:softHyphen/>
        <w:t>Å³Ýí»É »Ý Ñ»ï¨Û³É ÑÇÙÝ³Ï³Ý Ñ³ïí³ÍÝ»ñÇª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ñ³Ýëåáñï³ÛÇÝ Í³é³ÛáõÃÛáõÝÝ»ñ,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³Ý³å³ñÑáñ¹áõÃÛáõÝÝ»ñ,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ÆÝýáñÙ³óÇáÝ ï»ËÝáÉá·Ç³Ý»ñÇ Í³é³ÛáõÃÛáõÝÝ»ñ,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ÛÉ áã ·áñÍáÝ³ÛÇÝ Í³é³ÛáõÃÛáõÝÝ»ñ: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àã ·áñÍáÝ³ÛÇÝ Í³é³ÛáõÃÛáõÝÝ»ñÇ ³ñï³Ñ³ÝÙ³Ý Ï³ÝË³ï»ëáõÙÝ Çñ³Ï³Ý³óí»É ¿ Ñ»ï¨Û³É ëÏ½µáõÝùáí: ²Ù»Ý Ñ³ïí³ÍÇ Ñ³Ù³ñ Ï³ÝË³ï»ëí»É »Ý ³ñï³Ñ³ÝÙ³Ý Í³í³ÉÝ»ñÁª ÑÇÙÝí»Éáí Ý³Ëáñ¹ ï³ñÇÝ»ñÇ ÙÇïáõÙÝ»ñÇ íñ³ ¨ Ñ³ßíÇ ³éÝ»Éáí ³åñ³ÝùÝ»ñÇ ³ñï³Ñ³Ý</w:t>
        <w:softHyphen/>
        <w:t>Ù³Ý ¹ÇÝ³ÙÇ</w:t>
        <w:softHyphen/>
        <w:t>Ï³Ý: Ð³ßíÇ »Ý ³éÝí»É Ý³¨ ½³ñ·³óÙ³Ý Ñ»é³ÝÏ³ñÝ»ñÁ: Ð»ï³·³ÛáõÙ µáÉáñ ãáñë ËÙµ»ñÇ ³ñ</w:t>
        <w:softHyphen/>
        <w:t>ï³Ñ³ÝáõÙÝ»ñÁ ·áõÙ³ñí»É »Ý, áñÇ ÑÇÙ³Ý íñ³ ·Ý³Ñ³ïí»É ¿ áã ·áñÍáÝ³ÛÇÝ Í³é³Ûáõ</w:t>
        <w:softHyphen/>
        <w:t>ÃÛáõÝÝ»ñÇ ÁÝ¹Ñ³Ýáõñ ³ñï³Ñ³ÝáõÙÁ: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àã ·áñÍáÝ³ÛÇÝ Í³é³ÛáõÃÛáõÝÝ»ñÇ Ý»ñÙáõÍÙ³Ý Ï³ÝË³ï»ëáõÙÝ Çñ³Ï³Ý³óí»É ¿ª ³ÛÝ Ï³Ë</w:t>
        <w:softHyphen/>
        <w:t>í³ÍáõÃÛ³Ý Ù»ç ¹Çï³ñÏ»Éáí ³åñ³ÝùÝ»ñÇ Ý»ñÙáõÍáõÙÇó ¨ Ù³ëÝ³íáñ Ñ³ïí³ÍÇ Ñ³Ù³</w:t>
        <w:softHyphen/>
        <w:t>Ë³éÝ ³½·³ÛÇÝ ïÝûñÇÝíáÕ »Ï³ÙïÇó (Ð²îº): è»·ñ»ëÇáÝ í»ñÉáõÍáõÃÛ³Ý ³ñ¹ÛáõÝùÝ»ñÁ Ý»ñÏ³</w:t>
        <w:softHyphen/>
        <w:t>Û³ó</w:t>
        <w:softHyphen/>
        <w:t>í³Í »Ý ëïáñ¨ µ»ñí³Í ³ÕÛáõë³ÏáõÙ:</w:t>
      </w:r>
    </w:p>
    <w:p>
      <w:pPr>
        <w:pStyle w:val="TextBody"/>
        <w:spacing w:lineRule="atLeast" w:line="300"/>
        <w:ind w:firstLine="3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spacing w:lineRule="atLeast" w:line="300" w:before="60" w:after="12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²ÕÛáõë³Ï 6.1.4. Ì³é³ÛáõÃÛáõÝÝ»ñÇ Ý»ñÙáõÍÙ³Ý é»·ñ»ëÇáÝ í»ñÉáõÍáõÃÛáõÝÝ»ñ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88"/>
        <w:gridCol w:w="1289"/>
        <w:gridCol w:w="1289"/>
        <w:gridCol w:w="1289"/>
        <w:gridCol w:w="1289"/>
      </w:tblGrid>
      <w:tr>
        <w:trPr>
          <w:trHeight w:val="1974" w:hRule="atLeast"/>
        </w:trPr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 Armenian"/>
                <w:b/>
                <w:bCs/>
                <w:i w:val="false"/>
                <w:iCs w:val="false"/>
                <w:sz w:val="20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  <w:sz w:val="20"/>
              </w:rPr>
              <w:t>²ÝÏ³Ë ÷á÷áË³Ï³Ý</w:t>
            </w:r>
          </w:p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br/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Î³ËÛ³É                    ÷á÷áË³Ï³Ý</w:t>
            </w:r>
          </w:p>
        </w:tc>
        <w:tc>
          <w:tcPr>
            <w:tcW w:w="1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C ³½³ï ³Ý¹³Ù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²åñ³ÝùÝ»ñÇ Ý»ñÙáõÍáõÙ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Ð²îº Ù³ëÝ³íáñ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¸»ï»ñÙÇÝ³óÇ³ÛÇ ·áñÍ³ÏÇó (R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2</w:t>
            </w:r>
            <w:r>
              <w:rPr>
                <w:b/>
                <w:bCs/>
                <w:i w:val="false"/>
                <w:iCs w:val="false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pacing w:before="40" w:after="40"/>
              <w:ind w:left="113" w:right="113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¸³ñµÇÝ-ì³ÃëáÝÇ íÇ×³Ï³·Çñ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Ì³é³ÛáõÃÛáõÝÝ»ñÇ Ý»ñÙáõÍáõÙ</w:t>
            </w:r>
          </w:p>
        </w:tc>
        <w:tc>
          <w:tcPr>
            <w:tcW w:w="1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.49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3.42)*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133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5.99)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016</w:t>
            </w:r>
          </w:p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(3.14)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.90</w:t>
            </w:r>
          </w:p>
        </w:tc>
        <w:tc>
          <w:tcPr>
            <w:tcW w:w="12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.87</w:t>
            </w:r>
          </w:p>
        </w:tc>
      </w:tr>
    </w:tbl>
    <w:p>
      <w:pPr>
        <w:pStyle w:val="TextBody"/>
        <w:spacing w:lineRule="atLeast" w:line="300"/>
        <w:ind w:left="360" w:hanging="0"/>
        <w:rPr/>
      </w:pPr>
      <w:r>
        <w:rPr/>
        <w:t>* ö³Ï³·Í»ñáõÙ Ýßí³ÍÁ T íÇ×³Ï³·ñÇ ³ñÅ»ùÝ ¿:</w:t>
      </w:r>
    </w:p>
    <w:p>
      <w:pPr>
        <w:pStyle w:val="TextBody"/>
        <w:spacing w:lineRule="atLeast" w:line="300" w:before="0" w:after="160"/>
        <w:jc w:val="center"/>
        <w:rPr/>
      </w:pPr>
      <w:r>
        <w:rPr/>
        <w:t>²ÕÛáõë³Ï 6.1.5. ²ñï³Ñ³ÝáõÙ (ÙÉÝ ²ØÜ ¹áÉ³ñ)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113"/>
        <w:gridCol w:w="725"/>
        <w:gridCol w:w="725"/>
        <w:gridCol w:w="725"/>
        <w:gridCol w:w="725"/>
        <w:gridCol w:w="837"/>
        <w:gridCol w:w="737"/>
        <w:gridCol w:w="677"/>
      </w:tblGrid>
      <w:tr>
        <w:trPr>
          <w:trHeight w:val="23" w:hRule="atLeast"/>
        </w:trPr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8"/>
              </w:rPr>
            </w:r>
          </w:p>
        </w:tc>
        <w:tc>
          <w:tcPr>
            <w:tcW w:w="4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Xl26"/>
              <w:pBdr>
                <w:bottom w:val="nil"/>
              </w:pBdr>
              <w:snapToGrid w:val="false"/>
              <w:spacing w:before="10" w:after="10"/>
              <w:ind w:left="57" w:hanging="0"/>
              <w:textAlignment w:val="auto"/>
              <w:rPr>
                <w:rFonts w:ascii="Arial Armenian" w:hAnsi="Arial Armenian" w:eastAsia="Times New Roman" w:cs="Arial Armenian"/>
                <w:b/>
                <w:b/>
                <w:color w:val="0000FF"/>
                <w:sz w:val="18"/>
              </w:rPr>
            </w:pPr>
            <w:r>
              <w:rPr>
                <w:rFonts w:eastAsia="Times New Roman" w:cs="Arial Armenian"/>
                <w:b/>
                <w:color w:val="0000FF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4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5</w:t>
            </w:r>
          </w:p>
        </w:tc>
        <w:tc>
          <w:tcPr>
            <w:tcW w:w="8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3/02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4/03</w:t>
            </w:r>
          </w:p>
        </w:tc>
        <w:tc>
          <w:tcPr>
            <w:tcW w:w="6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5/04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411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¹³ÝÇ Ï»Ý¹³ÝÇÝ»ñ ¨ Ï»Ý¹³Ý³Ï³Ý Í³·Ù³Ý ³ñï³¹ñ³Ýù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3%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5%</w:t>
            </w:r>
          </w:p>
        </w:tc>
        <w:tc>
          <w:tcPr>
            <w:tcW w:w="6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ë³Ï³Ý Í³·Ù³Ý ³ñï³¹ñ³Ýù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8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3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Xl37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  <w:szCs w:val="24"/>
              </w:rPr>
            </w:pPr>
            <w:r>
              <w:rPr>
                <w:rFonts w:cs="Arial Armenian" w:ascii="Arial Armenian" w:hAnsi="Arial Armenian"/>
                <w:sz w:val="18"/>
                <w:szCs w:val="24"/>
              </w:rPr>
              <w:t>Î»Ý¹³Ý³Ï³Ý ¨ µáõë³Ï³Ý Í³·Ù³Ý ÛáõÕ»ñ ¨ ×³ñå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5129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1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7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ñ³ëïÇ ëÝÝ¹Ç ³ñï³¹ñ³Ýù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4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2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ù³ÑáõÙù³ÛÇÝ ÙÃ»ñùÝ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4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6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7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ÛÇ ¨ ¹ñ³ Ñ»ï Ï³åí³Í ³ñ¹ÛáõÝ³µ»ñáõÃÛ³Ý ×ÛáõÕ»ñÇ ³ñï³¹ñ³Ýù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3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25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ëïÙ³ëë³ ¨ ¹ñ³ÝóÇó Çñ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24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25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8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ßí» ÑáõÙù, Ï³ßÇ, ÙáñÃÇ ¨ ¹ñ³ÝóÇó Çñ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1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5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Ûï ¨ ÷³ÛïÛ³ Çñ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4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ÂáõÕÃ ¨ ÃÕÃÇó Çñ»ñ 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2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7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³Í³·áñÍ³Ï³Ý Çñ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9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9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5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ßÏ»Õ»Ý, ·ÉË³ñÏÝ»ñ, Ñáí³ÝáóÝ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47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31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»ñ ù³ñÇó, ·ÇåëÇó, ó»Ù»ÝïÇó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45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1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ÝÏ³ñÅ»ù ¨ ÏÇë³Ã³ÝÏ³ñÅ»ù ù³ñ»ñ, Ã³ÝÏ. Ù»ï³ÕÝ»ñ ¨ ¹ñ³ÝóÇó Çñ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5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49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0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38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5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14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Ã³ÝÏ³ñÅ»ù Ù»ï³ÕÝ»ñ ¨ ¹ñ³ÝóÇó Çñ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7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3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2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0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ù»Ý³Ý»ñ, ë³ñù³íáñáõÙÝ»ñ ¨ Ù»Ë³ÝÇ½ÙÝ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4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·»ïÝÛ³, û¹³ÛÇÝ ¨ çñ³ÛÇÝ ïñ³ÝëåáñïÇ ÙÇçáóÝ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4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6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39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8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ñù»ñ ¨ ³å³ñ³ïÝ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7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8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8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41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ñµ»ñ ³ñ¹ÛáõÝ³µ»ñ³Ï³Ý ³åñ³ÝùÝ»ñ 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0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8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í»ëïÇ ëï»ÕÍ³·áñÍáõÃÛáõÝÝ»ñ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15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80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7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b/>
                <w:b/>
                <w:color w:val="0000FF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8"/>
              </w:rPr>
              <w:t> 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Ñ³Ýáõñ (FOB)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0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7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1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03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4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b/>
                <w:b/>
                <w:color w:val="0000FF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8"/>
              </w:rPr>
              <w:t> </w:t>
            </w:r>
          </w:p>
        </w:tc>
        <w:tc>
          <w:tcPr>
            <w:tcW w:w="411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Ñ³Ýáõñ (Ïñ»¹Çï)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16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89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3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21</w:t>
            </w:r>
          </w:p>
        </w:tc>
        <w:tc>
          <w:tcPr>
            <w:tcW w:w="8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4%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%</w:t>
            </w:r>
          </w:p>
        </w:tc>
        <w:tc>
          <w:tcPr>
            <w:tcW w:w="6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%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TextBody"/>
        <w:spacing w:lineRule="atLeast" w:line="300" w:before="0" w:after="160"/>
        <w:jc w:val="center"/>
        <w:rPr/>
      </w:pPr>
      <w:r>
        <w:rPr/>
        <w:t>²ÕÛáõë³Ï 6.1.6. Ü»ñÙáõÍáõÙ, ÙÉÝ ²ØÜ ¹áÉ³ñ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168"/>
        <w:gridCol w:w="724"/>
        <w:gridCol w:w="724"/>
        <w:gridCol w:w="724"/>
        <w:gridCol w:w="725"/>
        <w:gridCol w:w="751"/>
        <w:gridCol w:w="751"/>
        <w:gridCol w:w="752"/>
      </w:tblGrid>
      <w:tr>
        <w:trPr>
          <w:trHeight w:val="23" w:hRule="atLeast"/>
        </w:trPr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eastAsia="Arial Unicode MS" w:cs="Arial Armenian"/>
                <w:color w:val="0000FF"/>
                <w:sz w:val="18"/>
              </w:rPr>
            </w:pPr>
            <w:r>
              <w:rPr>
                <w:rFonts w:eastAsia="Arial Unicode MS" w:cs="Arial Armenian" w:ascii="Arial Armenian" w:hAnsi="Arial Armenian"/>
                <w:color w:val="0000FF"/>
                <w:sz w:val="18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" w:after="10"/>
              <w:ind w:left="57" w:right="57" w:hanging="0"/>
              <w:rPr>
                <w:rFonts w:ascii="Arial Armenian" w:hAnsi="Arial Armenian" w:eastAsia="Arial Unicode MS" w:cs="Arial Armenian"/>
                <w:color w:val="0000FF"/>
                <w:sz w:val="18"/>
              </w:rPr>
            </w:pPr>
            <w:r>
              <w:rPr>
                <w:rFonts w:eastAsia="Arial Unicode MS" w:cs="Arial Armenian"/>
                <w:color w:val="0000FF"/>
                <w:sz w:val="1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2</w:t>
            </w:r>
          </w:p>
        </w:tc>
        <w:tc>
          <w:tcPr>
            <w:tcW w:w="7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3</w:t>
            </w:r>
          </w:p>
        </w:tc>
        <w:tc>
          <w:tcPr>
            <w:tcW w:w="7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4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2005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3/02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4/03</w:t>
            </w:r>
          </w:p>
        </w:tc>
        <w:tc>
          <w:tcPr>
            <w:tcW w:w="7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05/04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</w:t>
            </w:r>
          </w:p>
        </w:tc>
        <w:tc>
          <w:tcPr>
            <w:tcW w:w="41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nt5"/>
              <w:spacing w:before="10" w:after="10"/>
              <w:ind w:left="5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Î»Ý¹³ÝÇ Ï»Ý¹³ÝÇÝ»ñ ¨ Ï»Ý¹³Ý³Ï³Ý Í³·Ù³Ý ³ñï³¹ñ³Ýù</w:t>
            </w:r>
          </w:p>
        </w:tc>
        <w:tc>
          <w:tcPr>
            <w:tcW w:w="7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8</w:t>
            </w:r>
          </w:p>
        </w:tc>
        <w:tc>
          <w:tcPr>
            <w:tcW w:w="7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3</w:t>
            </w:r>
          </w:p>
        </w:tc>
        <w:tc>
          <w:tcPr>
            <w:tcW w:w="7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1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4%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5%</w:t>
            </w:r>
          </w:p>
        </w:tc>
        <w:tc>
          <w:tcPr>
            <w:tcW w:w="7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´áõë³Ï³Ý Í³·Ù³Ý ³ñï³¹ñ³Ýù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4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5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4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2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Ý¹³Ý³Ï³Ý ¨ µáõë³Ï³Ý Í³·Ù³Ý ÛáõÕ»ñ ¨ ×³ñå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8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3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19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³ïñ³ëïÇ ëÝÝ¹Ç ³ñï³¹ñ³Ýù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9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9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0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7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7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Ýù³ÑáõÙù³ÛÇÝ ÙÃ»ñùÝ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71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77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4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38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7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ÇÙÇ³ÛÇ ¨ ¹ñ³ Ñ»ï Ï³åí³Í ³ñ¹ÛáõÝ³µ»ñáõÃÛ³Ý ×ÛáõÕ»ñÇ ³ñï³¹ñ³Ýù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2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7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2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1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É³ëïÙ³ëë³ ¨ ¹ñ³ÝóÇó Çñ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8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6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8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9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6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ßí» ÑáõÙù, Ï³ßÇ, ÙáñÃÇ ¨ ¹ñ³ÝóÇó Çñ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28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ö³Ûï ¨ ÷³ÛïÛ³ Çñ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0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0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áõÕÃ ¨ ÃÕÃÇó Çñ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4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5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0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³Ý³Í³·áñÍ³Ï³Ý Çñ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6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0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7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5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áßÏ»Õ»Ý, ·ÉË³ñÏÝ»ñ, Ñáí³ÝáóÝ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Æñ»ñ ù³ñÇó, ·ÇåëÇó, ó»Ù»ÝïÇó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2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3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5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4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³ÝÏ³ñÅ»ù ¨ ÏÇë³Ã³ÝÏ³ñÅ»ù ù³ñ»ñ, Ã³ÝÏ. Ù»ï³ÕÝ»ñ ¨ ¹ñ³ÝóÇó Çñ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1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30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9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14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4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12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Ã³ÝÏ³ñÅ»ù Ù»ï³ÕÝ»ñ ¨ ¹ñ³ÝóÇó Çñ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56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6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4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7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21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ù»Ý³Ý»ñ, ë³ñù³íáñáõÙÝ»ñ ¨ Ù»Ë³ÝÇ½ÙÝ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2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74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8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2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»ñ·»ïÝÛ³, û¹³ÛÇÝ ¨ çñ³ÛÇÝ ïñ³ÝëåáñïÇ ÙÇçáóÝ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40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7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06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3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4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8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ê³ñù»ñ ¨ ³å³ñ³ïÝ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0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4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6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5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4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22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9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î³ñµ»ñ ³ñ¹ÛáõÝ³µ»ñ³Ï³Ý ³åñ³ÝùÝ»ñ 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5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9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37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0</w:t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í»ëïÇ ëï»ÕÍ³·áñÍáõÃÛáõÝÝ»ñ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0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38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-90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eastAsia="Arial Unicode MS" w:cs="Arial Armenian"/>
                <w:b/>
                <w:b/>
                <w:sz w:val="18"/>
                <w:szCs w:val="22"/>
              </w:rPr>
            </w:pPr>
            <w:r>
              <w:rPr>
                <w:rFonts w:eastAsia="Arial Unicode MS" w:cs="Arial Armenian" w:ascii="Arial Armenian" w:hAnsi="Arial Armenian"/>
                <w:b/>
                <w:sz w:val="18"/>
                <w:szCs w:val="22"/>
              </w:rPr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Ñ³Ýáõñ (CIF)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987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271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51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516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9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 Armenian" w:hAnsi="Arial Armenian" w:eastAsia="Arial Unicode MS" w:cs="Arial Armenian"/>
                <w:b/>
                <w:b/>
                <w:sz w:val="18"/>
                <w:szCs w:val="22"/>
              </w:rPr>
            </w:pPr>
            <w:r>
              <w:rPr>
                <w:rFonts w:eastAsia="Arial Unicode MS" w:cs="Arial Armenian" w:ascii="Arial Armenian" w:hAnsi="Arial Armenian"/>
                <w:b/>
                <w:sz w:val="18"/>
                <w:szCs w:val="22"/>
              </w:rPr>
            </w:r>
          </w:p>
        </w:tc>
        <w:tc>
          <w:tcPr>
            <w:tcW w:w="41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57" w:hanging="0"/>
              <w:rPr>
                <w:rFonts w:ascii="Arial Armenian" w:hAnsi="Arial Armenian" w:eastAsia="Arial Unicode MS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ÀÝ¹Ñ³Ýáõñ (¹»µ»ï)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883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28</w:t>
            </w:r>
          </w:p>
        </w:tc>
        <w:tc>
          <w:tcPr>
            <w:tcW w:w="72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198</w:t>
            </w:r>
          </w:p>
        </w:tc>
        <w:tc>
          <w:tcPr>
            <w:tcW w:w="7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346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28%</w:t>
            </w:r>
          </w:p>
        </w:tc>
        <w:tc>
          <w:tcPr>
            <w:tcW w:w="7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6%</w:t>
            </w:r>
          </w:p>
        </w:tc>
        <w:tc>
          <w:tcPr>
            <w:tcW w:w="7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ascii="Arial Armenian" w:hAnsi="Arial Armenian" w:eastAsia="Arial Unicode MS" w:cs="Courier New"/>
                <w:sz w:val="18"/>
                <w:szCs w:val="22"/>
              </w:rPr>
            </w:pPr>
            <w:r>
              <w:rPr>
                <w:rFonts w:cs="Courier New" w:ascii="Arial Armenian" w:hAnsi="Arial Armenian"/>
                <w:sz w:val="18"/>
                <w:szCs w:val="22"/>
              </w:rPr>
              <w:t>12%</w:t>
            </w:r>
          </w:p>
        </w:tc>
      </w:tr>
    </w:tbl>
    <w:p>
      <w:pPr>
        <w:pStyle w:val="Normal"/>
        <w:spacing w:lineRule="atLeast" w:line="300"/>
        <w:ind w:firstLine="567"/>
        <w:jc w:val="right"/>
        <w:rPr>
          <w:rFonts w:ascii="Arial Armenian" w:hAnsi="Arial Armenian" w:cs="Arial Armenian"/>
          <w:bCs/>
          <w:i/>
          <w:i/>
          <w:iCs/>
          <w:sz w:val="20"/>
        </w:rPr>
      </w:pPr>
      <w:r>
        <w:rPr>
          <w:rFonts w:cs="Arial Armenian" w:ascii="Arial Armenian" w:hAnsi="Arial Armenian"/>
          <w:bCs/>
          <w:i/>
          <w:iCs/>
          <w:sz w:val="20"/>
        </w:rPr>
        <w:t>Ð³í»Éí³Í 6.2</w:t>
      </w:r>
    </w:p>
    <w:p>
      <w:pPr>
        <w:pStyle w:val="Heading"/>
        <w:spacing w:lineRule="atLeast" w:line="300"/>
        <w:ind w:firstLine="567"/>
        <w:jc w:val="right"/>
        <w:rPr>
          <w:rFonts w:ascii="Arial Armenian" w:hAnsi="Arial Armenian" w:cs="Arial Armenian"/>
          <w:b w:val="false"/>
          <w:b w:val="false"/>
          <w:bCs/>
          <w:i/>
          <w:i/>
          <w:iCs/>
          <w:sz w:val="20"/>
        </w:rPr>
      </w:pPr>
      <w:r>
        <w:rPr>
          <w:rFonts w:cs="Arial Armenian" w:ascii="Arial Armenian" w:hAnsi="Arial Armenian"/>
          <w:b w:val="false"/>
          <w:bCs/>
          <w:i/>
          <w:iCs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 w:ascii="Arial Armenian" w:hAnsi="Arial Armenian"/>
          <w:b/>
          <w:w w:val="150"/>
          <w:sz w:val="20"/>
          <w:szCs w:val="20"/>
        </w:rPr>
        <w:t>Æñ³Ï³Ý ³ñ¹ÛáõÝ³í»ï ÷áË³ñÅ»ù</w:t>
      </w:r>
    </w:p>
    <w:p>
      <w:pPr>
        <w:pStyle w:val="TextBody"/>
        <w:spacing w:lineRule="atLeast" w:line="300"/>
        <w:ind w:firstLine="567"/>
        <w:rPr>
          <w:rFonts w:ascii="Arial Armenian" w:hAnsi="Arial Armenian" w:cs="Arial Armenian"/>
          <w:b/>
          <w:b/>
          <w:w w:val="150"/>
          <w:sz w:val="20"/>
          <w:szCs w:val="20"/>
        </w:rPr>
      </w:pPr>
      <w:r>
        <w:rPr>
          <w:rFonts w:cs="Arial Armenian"/>
          <w:b/>
          <w:w w:val="150"/>
          <w:sz w:val="20"/>
          <w:szCs w:val="20"/>
        </w:rPr>
      </w:r>
    </w:p>
    <w:p>
      <w:pPr>
        <w:pStyle w:val="TextBody"/>
        <w:spacing w:lineRule="atLeast" w:line="300"/>
        <w:ind w:firstLine="567"/>
        <w:rPr/>
      </w:pPr>
      <w:r>
        <w:rPr/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Æñ³Ï³Ý ³ñ¹ÛáõÝ³í»ï ÷áË³ñÅ»ùÁ Ð³Û³ëï³ÝÇ ïÝï»ëáõÃÛ³Ý Ñ³Ù³ñ Ñ³ßí³ñÏíáõÙ ¿ Ñ»ï¨Û³É µ³Ý³Ó¨áí`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spacing w:lineRule="atLeast" w:line="300"/>
        <w:jc w:val="center"/>
        <w:rPr/>
      </w:pPr>
      <w:r>
        <w:rPr>
          <w:i w:val="false"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²ö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²ö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ê¶Æ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²ö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ê¶Æ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nary>
      </m:oMath>
      <w:r>
        <w:rPr>
          <w:i w:val="false"/>
          <w:iCs w:val="false"/>
          <w:sz w:val="22"/>
        </w:rPr>
        <w:t>, áñï»Õª</w:t>
      </w:r>
    </w:p>
    <w:p>
      <w:pPr>
        <w:pStyle w:val="TextBody"/>
        <w:spacing w:lineRule="auto" w:line="360"/>
        <w:ind w:left="938" w:right="-57" w:hanging="398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spacing w:lineRule="atLeast" w:line="300"/>
        <w:ind w:left="936" w:right="-57" w:hanging="397"/>
        <w:rPr>
          <w:sz w:val="18"/>
        </w:rPr>
      </w:pPr>
      <w:r>
        <w:rPr>
          <w:sz w:val="18"/>
        </w:rPr>
        <w:t>Ï – ³ñï³¹ñÛ³É</w:t>
      </w:r>
    </w:p>
    <w:p>
      <w:pPr>
        <w:pStyle w:val="TextBody"/>
        <w:numPr>
          <w:ilvl w:val="0"/>
          <w:numId w:val="0"/>
        </w:numPr>
        <w:spacing w:lineRule="atLeast" w:line="300"/>
        <w:ind w:left="936" w:right="-57" w:hanging="397"/>
        <w:outlineLvl w:val="0"/>
        <w:rPr/>
      </w:pPr>
      <w:r>
        <w:rPr>
          <w:sz w:val="18"/>
        </w:rPr>
        <w:t>Æ²ö</w:t>
      </w:r>
      <w:r>
        <w:rPr>
          <w:sz w:val="18"/>
          <w:vertAlign w:val="subscript"/>
        </w:rPr>
        <w:t>i</w:t>
      </w:r>
      <w:r>
        <w:rPr>
          <w:sz w:val="18"/>
        </w:rPr>
        <w:t xml:space="preserve"> – i »ñÏñÇ Çñ³Ï³Ý ³ñ¹ÛáõÝ³í»ï ÷áË³ñÅ»ù,</w:t>
      </w:r>
    </w:p>
    <w:p>
      <w:pPr>
        <w:pStyle w:val="TextBody"/>
        <w:spacing w:lineRule="atLeast" w:line="300"/>
        <w:ind w:left="936" w:right="-57" w:hanging="397"/>
        <w:rPr/>
      </w:pPr>
      <w:r>
        <w:rPr>
          <w:sz w:val="18"/>
        </w:rPr>
        <w:t>ê¶Æ</w:t>
      </w:r>
      <w:r>
        <w:rPr>
          <w:sz w:val="18"/>
          <w:vertAlign w:val="subscript"/>
        </w:rPr>
        <w:t xml:space="preserve"> </w:t>
      </w:r>
      <w:r>
        <w:rPr>
          <w:sz w:val="18"/>
        </w:rPr>
        <w:t>– i ¨ j »ñÏñÝ»ñÇ ëå³éáÕ³Ï³Ý ·Ý»ñÇ ÇÝ¹»ùëÝ»ñ,</w:t>
      </w:r>
    </w:p>
    <w:p>
      <w:pPr>
        <w:pStyle w:val="TextBody"/>
        <w:spacing w:lineRule="atLeast" w:line="300"/>
        <w:ind w:left="936" w:right="-57" w:hanging="397"/>
        <w:rPr/>
      </w:pPr>
      <w:r>
        <w:rPr>
          <w:sz w:val="18"/>
        </w:rPr>
        <w:t>²ö</w:t>
      </w:r>
      <w:r>
        <w:rPr>
          <w:sz w:val="18"/>
          <w:vertAlign w:val="subscript"/>
        </w:rPr>
        <w:t xml:space="preserve"> </w:t>
      </w:r>
      <w:r>
        <w:rPr>
          <w:sz w:val="18"/>
        </w:rPr>
        <w:t>– i ¨ j »ñÏñÝ»ñÇ áõÕÕ³ÏÇ ³Ýí³Ý³Ï³Ý ÷áË³ñÅ»ùÝ»ñÁ ²ØÜ ¹áÉ³ñáí (ûñÇÝ³Ï, 1 ÐÐ ¹ñ³ÙÁ Ï³Ù 1 éáõë³Ï³Ý éáõµÉÇÝª Ý»ñÏ³Û³óí³Í ²ØÜ ¹áÉ³ñáí),</w:t>
      </w:r>
    </w:p>
    <w:p>
      <w:pPr>
        <w:pStyle w:val="TextBody"/>
        <w:numPr>
          <w:ilvl w:val="0"/>
          <w:numId w:val="0"/>
        </w:numPr>
        <w:spacing w:lineRule="atLeast" w:line="300"/>
        <w:ind w:left="936" w:right="-57" w:hanging="397"/>
        <w:outlineLvl w:val="0"/>
        <w:rPr/>
      </w:pPr>
      <w:r>
        <w:rPr>
          <w:sz w:val="18"/>
        </w:rPr>
        <w:t>Î</w:t>
      </w:r>
      <w:r>
        <w:rPr>
          <w:sz w:val="18"/>
          <w:vertAlign w:val="subscript"/>
        </w:rPr>
        <w:t>ij</w:t>
      </w:r>
      <w:r>
        <w:rPr>
          <w:sz w:val="18"/>
        </w:rPr>
        <w:t xml:space="preserve"> – Ùñó³Ïó³ÛÇÝ ÏßÇéÝ»ñ, áñáÝù ÑÇÙÝí³Í »Ý i ¨ j »ñÏñÝ»ñÇ ³é¨ïñÇ</w:t>
      </w:r>
    </w:p>
    <w:p>
      <w:pPr>
        <w:pStyle w:val="TextBody"/>
        <w:spacing w:lineRule="atLeast" w:line="300"/>
        <w:ind w:left="936" w:right="-57" w:hanging="397"/>
        <w:rPr>
          <w:sz w:val="18"/>
        </w:rPr>
      </w:pPr>
      <w:r>
        <w:rPr>
          <w:rFonts w:eastAsia="Arial Armenian"/>
          <w:sz w:val="18"/>
        </w:rPr>
        <w:t xml:space="preserve">        </w:t>
      </w:r>
      <w:r>
        <w:rPr>
          <w:sz w:val="18"/>
        </w:rPr>
        <w:t>ßñç³Ý³éáõÃÛ³Ý Í³í³ÉÝ»ñÇ íñ³ ¨ ·Ý³Ñ³ïíáõÙ »Ý Ñ»ï¨Û³É µ³Ý³Ó¨áí.</w:t>
      </w:r>
    </w:p>
    <w:p>
      <w:pPr>
        <w:pStyle w:val="TextBody"/>
        <w:tabs>
          <w:tab w:val="clear" w:pos="720"/>
          <w:tab w:val="left" w:pos="1440" w:leader="none"/>
        </w:tabs>
        <w:spacing w:lineRule="atLeast" w:line="300"/>
        <w:ind w:left="1440" w:hanging="873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873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spacing w:lineRule="atLeast" w:line="300"/>
        <w:jc w:val="center"/>
        <w:rPr/>
      </w:pPr>
      <w:r>
        <w:rPr>
          <w:i w:val="false"/>
          <w:i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num>
          <m:den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Ü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 w:val="false"/>
          <w:iCs w:val="false"/>
          <w:sz w:val="22"/>
        </w:rPr>
        <w:t>,   áñï»Õª</w:t>
      </w:r>
    </w:p>
    <w:p>
      <w:pPr>
        <w:pStyle w:val="TextBody"/>
        <w:spacing w:lineRule="atLeast" w:line="280"/>
        <w:ind w:right="-57" w:firstLine="539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spacing w:lineRule="atLeast" w:line="300"/>
        <w:ind w:right="-57" w:firstLine="539"/>
        <w:rPr/>
      </w:pPr>
      <w:r>
        <w:rPr>
          <w:sz w:val="18"/>
        </w:rPr>
        <w:t>²</w:t>
      </w:r>
      <w:r>
        <w:rPr>
          <w:sz w:val="18"/>
          <w:vertAlign w:val="subscript"/>
        </w:rPr>
        <w:t>ij</w:t>
      </w:r>
      <w:r>
        <w:rPr>
          <w:sz w:val="18"/>
        </w:rPr>
        <w:t>, Ü</w:t>
      </w:r>
      <w:r>
        <w:rPr>
          <w:sz w:val="18"/>
          <w:vertAlign w:val="subscript"/>
        </w:rPr>
        <w:t>ij</w:t>
      </w:r>
      <w:r>
        <w:rPr>
          <w:sz w:val="18"/>
        </w:rPr>
        <w:t xml:space="preserve"> – i ¨ j »ñÏÝ»ñÇ ÙÇç¨ ³é¨ïñÇ ßñç³Ý³éáõÃÛáõÝÁ (³ñï³Ñ³ÝáõÙÝ áõ Ý»ñÙáõÍáõÙÁ),</w:t>
      </w:r>
    </w:p>
    <w:p>
      <w:pPr>
        <w:pStyle w:val="TextBody"/>
        <w:tabs>
          <w:tab w:val="clear" w:pos="720"/>
          <w:tab w:val="left" w:pos="1440" w:leader="none"/>
        </w:tabs>
        <w:spacing w:lineRule="atLeast" w:line="300"/>
        <w:ind w:firstLine="539"/>
        <w:rPr>
          <w:i w:val="false"/>
          <w:i w:val="false"/>
          <w:iCs w:val="false"/>
          <w:sz w:val="18"/>
        </w:rPr>
      </w:pPr>
      <w:r>
        <w:rPr>
          <w:sz w:val="18"/>
        </w:rPr>
        <w:t>²</w:t>
      </w:r>
      <w:r>
        <w:rPr>
          <w:sz w:val="18"/>
          <w:vertAlign w:val="subscript"/>
        </w:rPr>
        <w:t>i</w:t>
      </w:r>
      <w:r>
        <w:rPr>
          <w:sz w:val="18"/>
        </w:rPr>
        <w:t>, Ü</w:t>
      </w:r>
      <w:r>
        <w:rPr>
          <w:sz w:val="18"/>
          <w:vertAlign w:val="subscript"/>
        </w:rPr>
        <w:t>i</w:t>
      </w:r>
      <w:r>
        <w:rPr>
          <w:sz w:val="18"/>
        </w:rPr>
        <w:t xml:space="preserve"> – i »ñÏñÇ ³ñï³Ñ³ÝÙ³Ý ¨ Ý»ñÙáõÍÙ³Ý Í³í³ÉÝ»ñÁ: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spacing w:lineRule="atLeast" w:line="300" w:before="60" w:after="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ÆÝãå»ë »ñ¨áõÙ ¿  í»ñáÝßÛ³É µ³Ý³Ó¨»ñÇó, ïíÛ³É i »ñÏñÇ ëå³éáÕ³Ï³Ý ·Ý»ñÇ ÇÝ¹»ùëÇ ¨ ³Ýí³Ý³Ï³Ý ÷áË³ñÅ»ùÇ ³×Á (i »ñÏñÇ ³ñÅáõÛÃÇ ³ñÅ»ù³íáñáõÙÁ ²ØÜ ¹áÉ³ñÇ ÝÏ³ïÙ³Ùµ) Ï³Ù ¹ñ³Ýó Ýí³½áõÙÁ ·áñÍÁÝÏ»ñ »ñÏñÝ»ñáõÙ Ñ³Ý·»óÝáõÙ ¿ ³Û¹ »ñÏñÇ Æ²ö-Ç ³×ÇÝ (³ñÅ»ù³</w:t>
        <w:softHyphen/>
        <w:t>íáñÙ³Ý), áñÁ Ýß³Ý³ÏáõÙ ¿ å³ÛÙ³ÝÝ»ñÇ µ³ñ»É³íáõÙª Ý»ñÙáõÍÙ³Ý ¨ í³ïÃ³ñ³óáõÙª ³ñï³</w:t>
        <w:softHyphen/>
        <w:t xml:space="preserve">Ñ³ÝÙ³Ý Ñ³Ù³ñ: </w:t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ÐÐ ¹ñ³ÙÇ Æ²ö-Ç ·Ý³Ñ³ïáõÙÁ Ï³ï³ñí»É ¿ 1999-2003 Ãí³Ï³ÝÝ»ñÇ ³ñï³ùÇÝ ³é¨ïñÇ ·áñÍÁÝÏ»ñ »ñÏñÝ»ñÇ ÙÇçÇÝ ÏßÇéÝ»ñÇ ÑÇÙ³Ý íñ³: ÀÝ¹ áñáõÙ, Ý»ñÙáõÍÙ³Ý Ù»ç ã»Ý ÁÝ¹·ñÏí»É Ù³ñ¹³ëÇñ³Ï³Ý û·ÝáõÃÛ³Ý, µÝ³Ï³Ý ·³½Ç, Ý³íÃ³ÙÃ»ñùÝ»ñÇ ¨ ³¹³Ù³Ý¹Ç ³åñ³Ýù³ËÙµ»ñÇ Í³í³ÉÝ»ñÁ, ÇëÏ ³ñï³Ñ³ÝÙ³Ý Ù»çª ÙÇ³ÛÝ ³¹³Ù³Ý¹Ç ³ñï³Ñ³ÝÙ³Ý Í³</w:t>
        <w:softHyphen/>
        <w:t>í³ÉÁ: ì»ñçÇÝÝ»ñÇ µ³ó³éáõÙÁ Ñ³ßí³ñÏÇó µ³ó³ïñíáõÙ ¿ Ýñ³Ýáí, áñ ¹ñ³Ýó Í³í³ÉÝ»ñÁ Ñ³</w:t>
        <w:softHyphen/>
        <w:t>Ù³ñíáõÙ »Ý Ñ³Ù»Ù³</w:t>
        <w:softHyphen/>
        <w:t xml:space="preserve">ï³µ³ñ áã ³é³Ó·³Ï³Ý ·Ý³ÛÇÝ ï³ï³ÝáõÙÝ»ñÇó: </w:t>
      </w:r>
    </w:p>
    <w:p>
      <w:pPr>
        <w:pStyle w:val="BodyText2"/>
        <w:spacing w:lineRule="atLeast" w:line="300"/>
        <w:ind w:right="0" w:firstLine="567"/>
        <w:rPr>
          <w:rFonts w:ascii="Arial Armenian" w:hAnsi="Arial Armenian" w:cs="Arial Armenian"/>
          <w:i w:val="false"/>
          <w:i w:val="false"/>
          <w:sz w:val="22"/>
        </w:rPr>
      </w:pPr>
      <w:r>
        <w:rPr>
          <w:rFonts w:cs="Arial Armenian" w:ascii="Arial Armenian" w:hAnsi="Arial Armenian"/>
          <w:i w:val="false"/>
          <w:sz w:val="22"/>
        </w:rPr>
        <w:tab/>
        <w:t>Æñ³Ï³Ý ÷áË³ñÅ»ùÇ Ñ³ßí³ñÏÙ³Ý ÏßÇéÝ»ñÁ ¨ »ñÏñÝ»ñÇ ³½¹»óáõÃÛáõÝÝ»ñÁ 1998-2005 Ãí³Ï³ÝÝ»ñÇ Ñ³Ù³ñ µ»ñí³Í »Ý ³ÕÛáõë³Ï 6.2.1-áõÙ: Üß»Ýù Ý³¨, áñ Ç ï³ñµ»ñáõÃÛáõÝ Ý³Ëáñ¹ ï³ñí³, 2005Ã. Çñ³Ï³Ý ³ñ¹ÛáõÝ³í»ï ÷áË³ñÅ»ùÇ Ñ³ßí³ñÏáõÙ ÁÝ¹·ñÏí»É »Ý Ý³¨ àõÏñ³Ç</w:t>
        <w:softHyphen/>
        <w:t>Ý³Ý ¨ ìñ³ëï³ÝÁ, ÇÝãÁ µ³ó³ïñíáõÙ ¿ Ýñ³Ýáí, áñ ³Ûë »ñÏñÝ»ñÇ Ñ»ï ³ñï³ùÇÝ ³é¨ïñ³</w:t>
        <w:softHyphen/>
        <w:t>ßñç³Ý³éáõÃÛ³Ý Í³í³ÉÝ»ñÁ í»ñçÇÝ ï³ñÇÝ»ñÇÝ ½·³ÉÇ ³í»É³ó»É »Ý ¨ ³ñ¹»Ý 3%-5%-Ç ë³Ñ</w:t>
        <w:softHyphen/>
        <w:t>Ù³ÝÝ»ñáõÙ »Ý: ÀÝ¹Ñ³Ýñ³óí»É ¿ Ý³¨ ºíñá·áïáõ ³½¹»óáõÃÛáõÝÁ Ð³Û³ëï³ÝÇ íñ³ª ³ÛÝ ³ñ¹»Ý Ý»ñÏ³Û³óí³Í ¿ áã Ã» Áëï ³é³ÝÓÇÝ ÙÇ ù³ÝÇ »ñÏñÝ»ñÇ (üñ³ÝëÇ³, ¶»ñÙ³ÝÇ³, Æï³ÉÇ³, ÜÇ¹»éÉ³Ý¹Ý»ñ), ³ÛÉ  ·Ý³Ñ³ïí»É »Ý »íñáÛÇ ·áïáõÙ ·ïÝíáÕ 12 »ñÏñÝ»ñÇ ÁÝ¹Ñ³Ýáõñ ÏßÇéÝ áõ ³½¹»óáõÃÛáõÝÁ:</w:t>
      </w:r>
    </w:p>
    <w:p>
      <w:pPr>
        <w:pStyle w:val="TextBody"/>
        <w:spacing w:lineRule="atLeast" w:line="300" w:before="0" w:after="120"/>
        <w:jc w:val="center"/>
        <w:rPr/>
      </w:pPr>
      <w:r>
        <w:rPr/>
        <w:t>²ÕÛáõë³Ï 6.2.1. Æñ³Ï³Ý ³ñ¹ÛáõÝ³í»ï ÷áË³ñÅ»ùÇ Ñ³ßí³ñÏÙ³Ý ÏßÇéÝ»ñÁ ¨ »ñÏñÝ»ñÇ ³½¹»óáõÃÛáõÝÁ</w:t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3"/>
        <w:gridCol w:w="774"/>
        <w:gridCol w:w="774"/>
        <w:gridCol w:w="774"/>
        <w:gridCol w:w="775"/>
        <w:gridCol w:w="774"/>
        <w:gridCol w:w="774"/>
        <w:gridCol w:w="774"/>
        <w:gridCol w:w="775"/>
        <w:gridCol w:w="868"/>
      </w:tblGrid>
      <w:tr>
        <w:trPr>
          <w:trHeight w:val="23" w:hRule="atLeast"/>
        </w:trPr>
        <w:tc>
          <w:tcPr>
            <w:tcW w:w="26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998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1999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000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001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002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003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004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2005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color w:val="000000"/>
                <w:sz w:val="16"/>
              </w:rPr>
              <w:footnoteReference w:id="5"/>
            </w:r>
          </w:p>
        </w:tc>
        <w:tc>
          <w:tcPr>
            <w:tcW w:w="8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ÎßÇéÝ»ñ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</w:rPr>
              <w:t>Æ²ö (1997=100)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06.7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09.0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08.7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05.5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96.2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86.8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90.9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93.2</w:t>
            </w:r>
          </w:p>
        </w:tc>
        <w:tc>
          <w:tcPr>
            <w:tcW w:w="8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6.7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2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3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8.8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9.8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7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6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Ð³Û³ëï³ÝÇ ·Ý³×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8.8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7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8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2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1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7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7.0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2%</w:t>
            </w:r>
          </w:p>
        </w:tc>
        <w:tc>
          <w:tcPr>
            <w:tcW w:w="8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Ð³Û³ëï³ÝÇ ÷áË³ñÅ»ù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.9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5.6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8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.8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3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9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8.8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9.7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¶áñÍÁÝÏ»ñÝ»ñÇ ·Ý³×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4.1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8.8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0.1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8.6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6.7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2.5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8.6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8.2%</w:t>
            </w:r>
          </w:p>
        </w:tc>
        <w:tc>
          <w:tcPr>
            <w:tcW w:w="8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ØÇ³óÛ³É Â³·³íáñáõÃÛáõÝ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8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7.2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Þí»Ûó³ñÇ³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7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Æñ³Ý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9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6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3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6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8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7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7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1.9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èáõë³ëï³Ý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3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2.4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8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9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6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1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7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0.5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²ØÜ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4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0.8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ÂáõñùÇ³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6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3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6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6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.3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</w:rPr>
              <w:t>ºíñá·áïÇ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4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7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7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7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7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7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6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2.1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</w:rPr>
              <w:t>ìñ³ëï³Ý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8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6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</w:rPr>
              <w:t>àõÏñ³ÇÝ³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4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8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0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4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4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9%</w:t>
            </w:r>
          </w:p>
        </w:tc>
      </w:tr>
      <w:tr>
        <w:trPr>
          <w:trHeight w:val="23" w:hRule="atLeast"/>
        </w:trPr>
        <w:tc>
          <w:tcPr>
            <w:tcW w:w="967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¶áñÍÁÝÏ»ñÝ»ñÇ ÷áË³ñÅ»ù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4.0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34.1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2.2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5.7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7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6.9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.3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2%</w:t>
            </w:r>
          </w:p>
        </w:tc>
        <w:tc>
          <w:tcPr>
            <w:tcW w:w="8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67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/>
                <w:b/>
                <w:b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ØÇ³óÛ³É Â³·³íáñáõÃÛáõÝ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2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5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4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6%</w:t>
            </w:r>
          </w:p>
        </w:tc>
        <w:tc>
          <w:tcPr>
            <w:tcW w:w="7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8%</w:t>
            </w:r>
          </w:p>
        </w:tc>
        <w:tc>
          <w:tcPr>
            <w:tcW w:w="7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5%</w:t>
            </w:r>
          </w:p>
        </w:tc>
        <w:tc>
          <w:tcPr>
            <w:tcW w:w="86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7.2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Þí»Ûó³ñÇ³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1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4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5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7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Æñ³Ý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1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4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6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6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1.9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èáõë³ëï³Ý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9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3.5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.8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7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.5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4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2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9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0.5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²ØÜ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0.8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ÂáõñùÇ³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.9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.5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.2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3.5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eastAsia="Arial Unicode MS" w:cs="Courier New"/>
                <w:bCs/>
                <w:color w:val="003366"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2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2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.3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ºíñá·áïÇ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4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.6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4.8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9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1.6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5.7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2.9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0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2.1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ìñ³ëï³Ý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3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.8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2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0.3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1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5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3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4.6%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àõÏñ³ÇÝ³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2.1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-1.1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0.0%</w:t>
            </w:r>
          </w:p>
        </w:tc>
        <w:tc>
          <w:tcPr>
            <w:tcW w:w="8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 Armenian" w:hAnsi="Arial Armenian" w:cs="Arial Armenian"/>
                <w:bCs/>
                <w:sz w:val="16"/>
              </w:rPr>
            </w:pPr>
            <w:r>
              <w:rPr>
                <w:rFonts w:cs="Arial Armenian" w:ascii="Arial Armenian" w:hAnsi="Arial Armenian"/>
                <w:bCs/>
                <w:sz w:val="16"/>
              </w:rPr>
              <w:t>3.9%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tLeast" w:line="300"/>
        <w:ind w:firstLine="567"/>
        <w:rPr/>
      </w:pPr>
      <w:r>
        <w:rPr/>
        <w:t>Ð³í»Éí³Í 6.3</w:t>
      </w:r>
    </w:p>
    <w:p>
      <w:pPr>
        <w:pStyle w:val="Normal"/>
        <w:spacing w:lineRule="atLeast" w:line="300"/>
        <w:ind w:firstLine="567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BodyText3"/>
        <w:rPr/>
      </w:pPr>
      <w:r>
        <w:rPr/>
        <w:t>²ñï³Ñ³ÝÙ³Ý ¨ Ý»ñÙáõÍÙ³Ý ·Ý»ñÇ Ï³ÝË³ï»ëÙ³Ý Ù»Ãá¹³µ³ÝáõÃÛáõÝÁ</w:t>
      </w:r>
    </w:p>
    <w:p>
      <w:pPr>
        <w:pStyle w:val="Normal"/>
        <w:spacing w:lineRule="atLeast" w:line="300"/>
        <w:ind w:firstLine="567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²ñï³Ñ³ÝÙ³Ý ¨ Ý»ñÙáõÍÙ³Ý ·Ý»ñÇ Ï³ÝË³ï»ëáõÙÁ Çñ³Ï³Ý³óí»É ¿ Áëï BEC (Broad Economic Classification) ¹³ë³Ï³ñ·ãÇ, áñÁ ÃáõÛÉ ¿ ï³ÉÇë ³åñ³Ýù³ËÙµ»ñÁ ¹Çï³ñÏ»É Áëï ³åñ³ÝùÝ»ñÇ ïÝï»ë³Ï³Ý Ýß³Ý³ÏáõÃÛ³Ý: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ind w:firstLine="567"/>
        <w:jc w:val="both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 w:before="0" w:after="120"/>
        <w:jc w:val="center"/>
        <w:rPr/>
      </w:pPr>
      <w:r>
        <w:rPr/>
        <w:t>²ÕÛáõë³Ï 6.3.1. Ü»ñÙáõÍÙ³Ý Ù»ç BEC ¹³ë³Ï³ñ·ãÇ ËÙµ»ñÇ ÏßÇéÝ»ñ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88"/>
        <w:gridCol w:w="1188"/>
        <w:gridCol w:w="1188"/>
        <w:gridCol w:w="1188"/>
        <w:gridCol w:w="1188"/>
        <w:gridCol w:w="1189"/>
      </w:tblGrid>
      <w:tr>
        <w:trPr/>
        <w:tc>
          <w:tcPr>
            <w:tcW w:w="247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1998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1999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0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1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2</w:t>
            </w:r>
          </w:p>
        </w:tc>
        <w:tc>
          <w:tcPr>
            <w:tcW w:w="11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3</w:t>
            </w:r>
          </w:p>
        </w:tc>
      </w:tr>
      <w:tr>
        <w:trPr/>
        <w:tc>
          <w:tcPr>
            <w:tcW w:w="247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êå³éáÕ³Ï³Ý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2.4%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7.6%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4.5%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8.7%</w:t>
            </w:r>
          </w:p>
        </w:tc>
        <w:tc>
          <w:tcPr>
            <w:tcW w:w="11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1.4%</w:t>
            </w:r>
          </w:p>
        </w:tc>
        <w:tc>
          <w:tcPr>
            <w:tcW w:w="11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1.6%</w:t>
            </w:r>
          </w:p>
        </w:tc>
      </w:tr>
      <w:tr>
        <w:trPr/>
        <w:tc>
          <w:tcPr>
            <w:tcW w:w="247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ÐáõÙù³ÛÇÝ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3.8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1.3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6.1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6.0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6.2%</w:t>
            </w:r>
          </w:p>
        </w:tc>
        <w:tc>
          <w:tcPr>
            <w:tcW w:w="1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4.1%</w:t>
            </w:r>
          </w:p>
        </w:tc>
      </w:tr>
      <w:tr>
        <w:trPr/>
        <w:tc>
          <w:tcPr>
            <w:tcW w:w="247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Ü»ñ¹ñáõÙ³ÛÇÝ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7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8.9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7.3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5.3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7.0%</w:t>
            </w:r>
          </w:p>
        </w:tc>
        <w:tc>
          <w:tcPr>
            <w:tcW w:w="1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8.0%</w:t>
            </w:r>
          </w:p>
        </w:tc>
      </w:tr>
      <w:tr>
        <w:trPr/>
        <w:tc>
          <w:tcPr>
            <w:tcW w:w="247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´»Ý½ÇÝ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0.9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8.2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8.9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1.4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9.4%</w:t>
            </w:r>
          </w:p>
        </w:tc>
        <w:tc>
          <w:tcPr>
            <w:tcW w:w="1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7.1%</w:t>
            </w:r>
          </w:p>
        </w:tc>
      </w:tr>
      <w:tr>
        <w:trPr/>
        <w:tc>
          <w:tcPr>
            <w:tcW w:w="247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²¹³Ù³Ý¹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0.4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9.4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2.0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Xl37"/>
              <w:spacing w:before="280" w:after="0"/>
              <w:jc w:val="right"/>
              <w:rPr>
                <w:rFonts w:ascii="Arial Armenian" w:hAnsi="Arial Armenian" w:cs="Arial Armenian"/>
                <w:iCs/>
                <w:sz w:val="18"/>
                <w:szCs w:val="24"/>
              </w:rPr>
            </w:pPr>
            <w:r>
              <w:rPr>
                <w:rFonts w:cs="Arial Armenian" w:ascii="Arial Armenian" w:hAnsi="Arial Armenian"/>
                <w:iCs/>
                <w:sz w:val="18"/>
                <w:szCs w:val="24"/>
              </w:rPr>
              <w:t>9.9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Xl37"/>
              <w:spacing w:before="280" w:after="0"/>
              <w:jc w:val="right"/>
              <w:rPr>
                <w:rFonts w:ascii="Arial Armenian" w:hAnsi="Arial Armenian" w:cs="Arial Armenian"/>
                <w:iCs/>
                <w:sz w:val="18"/>
                <w:szCs w:val="24"/>
              </w:rPr>
            </w:pPr>
            <w:r>
              <w:rPr>
                <w:rFonts w:cs="Arial Armenian" w:ascii="Arial Armenian" w:hAnsi="Arial Armenian"/>
                <w:iCs/>
                <w:sz w:val="18"/>
                <w:szCs w:val="24"/>
              </w:rPr>
              <w:t>19.7%</w:t>
            </w:r>
          </w:p>
        </w:tc>
        <w:tc>
          <w:tcPr>
            <w:tcW w:w="1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Xl37"/>
              <w:spacing w:before="280" w:after="0"/>
              <w:jc w:val="right"/>
              <w:rPr>
                <w:rFonts w:ascii="Arial Armenian" w:hAnsi="Arial Armenian" w:cs="Arial Armenian"/>
                <w:iCs/>
                <w:sz w:val="18"/>
                <w:szCs w:val="24"/>
              </w:rPr>
            </w:pPr>
            <w:r>
              <w:rPr>
                <w:rFonts w:cs="Arial Armenian" w:ascii="Arial Armenian" w:hAnsi="Arial Armenian"/>
                <w:iCs/>
                <w:sz w:val="18"/>
                <w:szCs w:val="24"/>
              </w:rPr>
              <w:t>23.7%</w:t>
            </w:r>
          </w:p>
        </w:tc>
      </w:tr>
      <w:tr>
        <w:trPr/>
        <w:tc>
          <w:tcPr>
            <w:tcW w:w="247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´Ý³Ï³Ý ·³½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5.8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.6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1.2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8.6%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3%</w:t>
            </w:r>
          </w:p>
        </w:tc>
        <w:tc>
          <w:tcPr>
            <w:tcW w:w="11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5.5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jc w:val="both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 w:before="60" w:after="120"/>
        <w:jc w:val="center"/>
        <w:rPr/>
      </w:pPr>
      <w:r>
        <w:rPr/>
        <w:t>²ÕÛáõë³Ï 6.3.2. ²ñï³Ñ³ÝÙ³Ý Ù»ç BEC ¹³ë³Ï³ñ·ãÇ ËÙµ»ñÇ ÏßÇéÝ»ñÁ</w:t>
      </w:r>
    </w:p>
    <w:tbl>
      <w:tblPr>
        <w:tblW w:w="95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6"/>
        <w:gridCol w:w="1176"/>
        <w:gridCol w:w="1177"/>
        <w:gridCol w:w="1176"/>
        <w:gridCol w:w="1176"/>
        <w:gridCol w:w="1177"/>
      </w:tblGrid>
      <w:tr>
        <w:trPr/>
        <w:tc>
          <w:tcPr>
            <w:tcW w:w="253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both"/>
              <w:rPr>
                <w:rFonts w:ascii="Arial Armenian" w:hAnsi="Arial Armenian" w:cs="Arial Armenian"/>
                <w:b/>
                <w:b/>
                <w:iCs/>
                <w:color w:val="000080"/>
                <w:sz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8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1998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1999</w:t>
            </w:r>
          </w:p>
        </w:tc>
        <w:tc>
          <w:tcPr>
            <w:tcW w:w="11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0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1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2</w:t>
            </w:r>
          </w:p>
        </w:tc>
        <w:tc>
          <w:tcPr>
            <w:tcW w:w="11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2003</w:t>
            </w:r>
          </w:p>
        </w:tc>
      </w:tr>
      <w:tr>
        <w:trPr/>
        <w:tc>
          <w:tcPr>
            <w:tcW w:w="2531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êå³éáÕ³Ï³Ý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4.0%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3.2%</w:t>
            </w:r>
          </w:p>
        </w:tc>
        <w:tc>
          <w:tcPr>
            <w:tcW w:w="11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0.5%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5.8%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2.3%</w:t>
            </w:r>
          </w:p>
        </w:tc>
        <w:tc>
          <w:tcPr>
            <w:tcW w:w="117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0.5%</w:t>
            </w:r>
          </w:p>
        </w:tc>
      </w:tr>
      <w:tr>
        <w:trPr/>
        <w:tc>
          <w:tcPr>
            <w:tcW w:w="253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ÐáõÙù³ÛÇÝ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2.5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6.6%</w: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4.9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0.2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4.8%</w: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3.6%</w:t>
            </w:r>
          </w:p>
        </w:tc>
      </w:tr>
      <w:tr>
        <w:trPr/>
        <w:tc>
          <w:tcPr>
            <w:tcW w:w="253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Ü»ñ¹ñáõÙ³ÛÇÝ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.2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5.3%</w: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5.8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8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.6%</w: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.6%</w:t>
            </w:r>
          </w:p>
        </w:tc>
      </w:tr>
      <w:tr>
        <w:trPr/>
        <w:tc>
          <w:tcPr>
            <w:tcW w:w="2531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both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²¹³Ù³Ý¹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9.3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5.0%</w: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8.8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7.2%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9.2%</w: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3.2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jc w:val="both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ÆÝãå»ë »ñ¨áõÙ ¿ ³ÕÛáõë³ÏÝ»ñÇó, ÁÝ¹Ñ³Ýáõñ Ý»ñÙáõÍáõÙÇó ³é³ÝÓÝ³óí»É »Ý Ý³¨ µ»Ý</w:t>
        <w:softHyphen/>
        <w:t>½ÇÝÁ, ³¹³Ù³Ý¹Á ¨ µÝ³Ï³Ý ·³½Á: ´»Ý½ÇÝÁ ï³ñ³Ýç³ïí»É ¿ ³ÛÝ å³ï×³éáí, áñ ¹ñ³ ·ÇÝÁ áõÕÕ³ÏÇáñ»Ý Ï³åí³Í ¿ ÙÇç³½·³ÛÇÝ ·Ý»ñÇ Ñ»ï, ¨ Ï³ÝË³ï»ëÙ³Ý Ñ³Ù³ñ ÑÇÙù »Ý Ñ³Ý¹Ç</w:t>
        <w:softHyphen/>
        <w:t>ë³ÝáõÙ ÙÇç³½·³ÛÇÝ ýÛáõã»ñë³ÛÇÝ å³ÛÙ³Ý³·ñ»ñÇ ·Ý»ñÁ: ´Ý³Ï³Ý ·³½Ç ·Ý»ñÝ áõÝ»Ý å³ÛÙ³</w:t>
        <w:softHyphen/>
        <w:t>Ý³·ñ³ÛÇÝ µÝáõÛÃ ¨ áñáßíáõÙ »Ý ÙÇçå»ï³Ï³Ý Ù³Ï³ñ¹³Ïáí, Ñ»ï¨³µ³ñ Ï³ÝË³ï»ëÙ³Ý Å³</w:t>
        <w:softHyphen/>
        <w:t>Ù³Ý³Ï ¹ñ³Ýù ÁÝ¹áõÝí»É »Ý ³Ý÷á÷áË: ÆÝã í»ñ³µ»ñáõÙ ¿ ³¹³Ù³Ý¹ÇÝ, ³å³ ³ÛÝ Ý»ñÙáõÍíáõÙ ¿ ÙÇ³ÛÝ í»ñ³Ùß³ÏÙ³Ý ¨ ³ñï³Ñ³ÝÙ³Ý Ýå³ï³Ïáí, ¨ Ï³ÝË³ï»ëáõÙÝ»ñÇ Å³Ù³Ý³Ï í»ñçÇÝÇë ·ÇÝÁ ÝáõÛÝå»ë ÁÝ¹áõÝí»É ¿ Ñ³ëï³ïáõÝ:</w:t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Ü»ñ¹ñáõÙ³ÛÇÝ ¨ ÑáõÙù³ÛÇÝ ³åñ³Ýù³ËÙµ»ñÇ Ï³ÝË³ï»ëÙ³Ý Ñ³Ù³ñ ÑÇÙù »Ý ÁÝ¹áõÝí»É Ý³Ëáñ¹ ï³ñÇÝ»ñÇ ¹ñ³Ýó ÙÇïáõÙÝ»ñÁ, Áëï áñáÝóª Ý»ñ¹ñáõÙ³ÛÇÝ ³åñ³ÝùÝ»ñÇ (Ù»ù»Ý³Ý»ñ, ë³ñù³íáñáõÙÝ»ñ) ·Ý»ñÁ Ñ³ëï³ïáõÝ »Ý, ÇëÏ ÑáõÙù³ÛÇÝ ³åñ³ÝùÝ»ñÇ ·Ý»ñÝ áõÝ»Ý ³×Ç ÙÇïáõÙ, ÇÝãÁ Ñ³Ù³ÑáõÝã ¿ ÙÇç³½·³ÛÇÝ ³åñ³Ýù³ÑáõÙù³ÛÇÝ µáñë³Ý»ñáõÙ Ó¨³íáñíáÕ ·Ý»</w:t>
        <w:softHyphen/>
        <w:t>ñÇÝ:</w:t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êå³éáÕ³Ï³Ý ³åñ³ÝùÝ»ñÇ ·Ý»ñÇ Ï³ÝË³ï»ëÙ³Ý Ñ³Ù³ñ ÑÇÙù ¿ ÁÝ¹áõÝí»É Áëï ·áñÍÁÝÏ»ñ »ñÏñÝ»ñÇ ÙÇ³íáñ ³ñÅ»ùÝ»ñÇ Ñ³ßí³ñÏÙ³Ý Ù»Ãá¹³µ³ÝáõÃÛáõÝÁ, áñÇ ÑÇÙùáõÙ ³ÛÝ ¹ñáõÛÃÝ ¿, áñ ëå³éáÕ³Ï³Ý ³åñ³ÝùÝ»ñÇ ³ñï³Ñ³ÝÙ³Ý ¨ Ý»ñÙáõÍÙ³Ý ÙÇ³íáñ ³ñÅ»ùÝ»ñÁ ÑÇÙÝ³Ï³ÝáõÙ áñáßíáõÙ »Ý ·áñÍÁÝÏ»ñ »ñÏñÝ»ñÇ ·Ý³×Ç ¨ ÷áË³ñÅ»ùÇ Ù³Ï³ñ¹³ÏÝ»ñáí` Ïßé»</w:t>
        <w:softHyphen/>
        <w:t>Éáí ÙÇçÇÝ »ñÏñ³ã³÷³Ï³ÝÇ µ³Ý³Ó¨áí:</w:t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ø³ÝÇ áñ ³ñï³Ñ³ÝÙ³Ý ¨ Ý»ñÙáõÍÙ³Ý Ù»ç ³Û¹ »ñÏñÝ»ñÇ Ï³éáõóí³ÍùÁ ½·³ÉÇáñ»Ý ï³ñµ»ñíáõÙ ¿, ³å³ ëå³éáÕ³Ï³Ý ³åñ³ÝùÝ»ñÇ ·Ý»ñÇ Ï³ÝË³ï»ëÙ³Ý Ñ³Ù³ñ ÐÐ Ï»Ýïñá</w:t>
        <w:softHyphen/>
        <w:t>Ý³Ï³Ý µ³ÝÏÁ ÏÇñ³é»É ¿ ï³ñµ»ñ Ù»Ãá¹Ý»ñ: ²Ûëå»ë, »Ã» ëå³éáÕ³Ï³Ý ³åñ³ÝùÝ»ñÇ Ý»ñ</w:t>
        <w:softHyphen/>
        <w:t>ÙáõÍÙ³Ý Ù»ç »ñÏñÝ»ñÇ ËÇëï Ï»ÝïñáÝ³óáõÙ ãÏ³, ¨ ³ÛÝ Ï³ñ»ÉÇ ¿ Ï³ÝË³ï»ë»É ÙÇ³íáñ ³ñ</w:t>
        <w:softHyphen/>
        <w:t>Å»ùÝ»ñÇ Ñ³ßí³ñÏÙ³Ý ¹³ë³Ï³Ý »Õ³Ý³Ïáí, ³å³ ëå³éáÕ³Ï³Ý ³åñ³ÝùÝ»ñÇ ³ñï³Ñ³Ý</w:t>
        <w:softHyphen/>
        <w:t>Ù³Ý ·»ñ³ÏßÇé Ù³ëÁ` Ùáï 60%-Á, µ³ÅÇÝ ¿ ÁÝÏÝáõÙ Ù»Ï »ñÏñÇ` ²ØÜ-ÇÝ: ì»ñáÝßÛ³ÉÇó »ÉÝ»Éáíª ëå³éáÕ³Ï³Ý ³åñ³ÝùÝ»ñÇ ³ñï³Ñ³ÝÙ³Ý ·Ý»ñÇ Ï³ÝË³ï»ëÙ³Ý Ñ³Ù³ñ ÑÇÙù ¿ ÁÝ¹áõÝí»É ÙÇ³ÛÝ ²ØÜ ·Ý³×Áª ÷áË³ñÅ»ùÇ Ï³ÛáõÝáõÃÛ³Ý å³ÛÙ³ÝÝ»ñáõÙ: êå³éáÕ³Ï³Ý ³åñ³ÝùÝ»ñÇ Ý»ñÙáõÍÙ³Ý ·Ý»ñÇ Ï³ÝË³ï»ëÙ³Ý Ñ³Ù³ñ ÑÇÙù »Ý ÁÝ¹áõÝí»É ·áñÍÁÝÏ»ñ »ñÏñÝ»ñÇ ÏßÇéÝ»ñÁ 2001 Ãí³Ï³ÝÇÝ, 2005 Ãí³Ï³ÝÇ ·Ý³×»ñÁ ¨ ÷áË³ñÅ»ùÝ»ñÁ, áñáÝù Ý»ñÏ³Û³óí³Í »Ý ³ÕÛáõ</w:t>
        <w:softHyphen/>
        <w:t>ë³Ï 3-áõÙ:</w:t>
      </w:r>
    </w:p>
    <w:p>
      <w:pPr>
        <w:pStyle w:val="Header"/>
        <w:tabs>
          <w:tab w:val="clear" w:pos="4320"/>
          <w:tab w:val="clear" w:pos="8640"/>
        </w:tabs>
        <w:spacing w:lineRule="atLeast" w:line="300"/>
        <w:ind w:firstLine="567"/>
        <w:jc w:val="both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 w:before="120" w:after="120"/>
        <w:jc w:val="center"/>
        <w:rPr/>
      </w:pPr>
      <w:r>
        <w:rPr/>
        <w:t>²ÕÛáõë³Ï 6.3.3. 2001 Ãí³Ï³ÝÇÝ ·áñÍÁÝÏ»ñ »ñÏñÝ»ñÇ ÏßÇéÝ»ñÁ ëå³éáÕ³Ï³Ý ³åñ³ÝùÝ»ñÇ Ý»ñÙáõÍÙ³Ý Ù»ç, ¨ 2005 Ãí³Ï³ÝÇ Ï³ÝË³ï»ëáõÙÝ»ñÁ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1678"/>
        <w:gridCol w:w="1678"/>
        <w:gridCol w:w="1678"/>
        <w:gridCol w:w="1679"/>
      </w:tblGrid>
      <w:tr>
        <w:trPr>
          <w:trHeight w:val="250" w:hRule="atLeast"/>
        </w:trPr>
        <w:tc>
          <w:tcPr>
            <w:tcW w:w="290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ºñÏÇñ</w:t>
            </w:r>
          </w:p>
        </w:tc>
        <w:tc>
          <w:tcPr>
            <w:tcW w:w="1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ÎßÇé (%)</w:t>
            </w:r>
          </w:p>
        </w:tc>
        <w:tc>
          <w:tcPr>
            <w:tcW w:w="1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êÕ³×</w:t>
            </w:r>
          </w:p>
        </w:tc>
        <w:tc>
          <w:tcPr>
            <w:tcW w:w="16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öáË³ñÅ»ù</w:t>
            </w:r>
          </w:p>
        </w:tc>
        <w:tc>
          <w:tcPr>
            <w:tcW w:w="16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²½¹»óáõÃÛáõÝ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èáõë³ëï³Ý</w:t>
            </w:r>
          </w:p>
        </w:tc>
        <w:tc>
          <w:tcPr>
            <w:tcW w:w="16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7.4%</w:t>
            </w:r>
          </w:p>
        </w:tc>
        <w:tc>
          <w:tcPr>
            <w:tcW w:w="16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8.8%</w:t>
            </w:r>
          </w:p>
        </w:tc>
        <w:tc>
          <w:tcPr>
            <w:tcW w:w="167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.2%</w:t>
            </w:r>
          </w:p>
        </w:tc>
        <w:tc>
          <w:tcPr>
            <w:tcW w:w="16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.2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30" w:after="28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Ø²¾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3.6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0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0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0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²ØÜ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1.4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.0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0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3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Æñ³Ý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0.3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5.0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-4.5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.0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30" w:after="28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ØÇ³óÛ³É Â³·³íáñáõÃÛáõÝ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9.0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.3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5.2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7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ä³Ý³Ù³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8.2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0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0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0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àõÏñ³ÇÝ³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7.8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1.9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1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9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¶»ñÙ³ÝÇ³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3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.3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1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5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Þí»Ûó³ñÇ³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.7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8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3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3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ÂáõñùÇ³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4.3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0.9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-4.4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3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üñ³ÝëÇ³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.6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2.1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1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3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Æï³ÉÇ³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3.4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.9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1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0.3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Ð³í»ÉáõÙ` ºíñá·áïÇ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3.2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.8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6.1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iCs/>
                <w:sz w:val="18"/>
              </w:rPr>
            </w:pPr>
            <w:r>
              <w:rPr>
                <w:rFonts w:cs="Arial Armenian" w:ascii="Arial Armenian" w:hAnsi="Arial Armenian"/>
                <w:iCs/>
                <w:sz w:val="18"/>
              </w:rPr>
              <w:t>1.0%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rPr>
                <w:rFonts w:ascii="Arial Armenian" w:hAnsi="Arial Armenian" w:cs="Arial Armenian"/>
                <w:b/>
                <w:b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</w:rPr>
              <w:t>ÀÝ¹³Ù»ÝÁ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</w:rPr>
              <w:t>100.00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</w:rPr>
              <w:t>5.2%</w:t>
            </w:r>
          </w:p>
        </w:tc>
        <w:tc>
          <w:tcPr>
            <w:tcW w:w="16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</w:rPr>
              <w:t>1.6%</w:t>
            </w:r>
          </w:p>
        </w:tc>
        <w:tc>
          <w:tcPr>
            <w:tcW w:w="16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30" w:after="28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iCs/>
                <w:sz w:val="18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</w:rPr>
              <w:t>7.6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300"/>
        <w:ind w:firstLine="567"/>
        <w:jc w:val="both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ºñÏñÝ»ñÇ ÏßÇéÝ»ñÇ Ù»ç ÝÏ³ïíáõÙ ¿, ³Ûëå»ë Ïáãí³Íª §»ññáñ¹ »ñÏñÇ ¿ý»ÏïÁ¦, »ñµ Ý»ñÙáõÍíáõÙ »Ý ³åñ³ÝùÝ»ñ ³ÛÝ »ñÏñÇó, áñÁ ãÇ Ñ³Ý¹Çë³ÝáõÙ ³Û¹ ³åñ³ÝùÝ»ñÇ ³ñï³¹ñáÕÁ (ûñ.ª ä³Ý³Ù³, Ø²¾): ²Û¹ ÇëÏ å³ï×³éáí ³Û¹ »ñÏñÝ»ñÁ ¹Çï³ñÏ»É »Ýù áñå»ë §ýÇÏïÇí¦ª Ýñ³Ýó ·Ý³×Ý áõ ÷áË³ñÅ»ùÁ å³Ñ»Éáí ³Ý÷á÷áË Ù³Ï³ñ¹³ÏÇ íñ³: ØÛáõë »ñÏñÝ»ñÇ ëÕ³×Ç ¨ ÷áË³ñÅ»ùÇ ÷³ëï³óÇ ïíÛ³ÉÝ»ñÁ í»ñóí»É »Ý ²ØÐ IFS (International Financial Statistics) ïíÛ³É</w:t>
        <w:softHyphen/>
        <w:t>Ý»ñÇ µ³½³ÛÇó, ÇëÏ ·Ý³Ñ³ïáõÙÝ»ñáõÙ û·ï³·áñÍí»É »Ý ²ØÐ §World Economic Outlook¦ å³ñµ»ñ³Ï³ÝáõÙ ïñíáÕ ·Ý³Ñ³ï³Ï³ÝÝ»ñÁ:</w:t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²ñï³Ñ³ÝÙ³Ý ¨ Ý»ñÙáõÍÙ³Ý ¹ñ³Ù³ÛÇÝ ·Ý»ñÇ Ñ³ßí³ñÏÁ ÝáõÛÝå»ë Ï³ï³ñí»É ¿ ï³ñµ»ñ Ù»Ãá¹Ý»ñáí: ²ñï³Ñ³ÝÙ³Ý ¹»åùáõÙ »ÝÃ³¹ñíáõÙ ¿, áñ ³ñï³Ñ³ÝÙ³Ý ¹ñ³Ù³ÛÇÝ ·ÇÝÁ ½áõï Ñ³ßí³ñÏ³ÛÇÝ Ù»ÍáõÃÛáõÝ ¿, ù³ÝÇ áñ ³ñï³Ñ³ÝáõÙÁ í³×³éíáõÙ ¿ ¹áÉ³ñáí ¨ áõÕÕ³ÏÇáñ»Ý ãÇ ³½¹áõÙ Ý»ñùÇÝ ïÝï»ë³Ï³Ý ÷á÷áË³Ï³ÝÝ»ñÇ íñ³: ²Û¹ ÇëÏ å³ï×³éáí ³ñï³Ñ³ÝÙ³Ý ¹ñ³</w:t>
        <w:softHyphen/>
        <w:t>Ù³ÛÇÝ ·ÇÝÁ Ñ³ßí³ñÏ»Éáõ Ñ³Ù³ñ ³ñï³Ñ³ÝÙ³Ý ¹áÉ³ñ³ÛÇÝ ·ÇÝÁ áõÕÕ³ÏÇáñ»Ý µ³½Ù³å³ïÏ</w:t>
        <w:softHyphen/>
        <w:t>í»É ¿ ÐÐ ¹ñ³Ù/²ØÜ ¹áÉ³ñ ÙÇçÇÝ »é³ÙëÛ³Ï³ÛÇÝ ÷áË³ñÅ»ùáí:</w:t>
      </w:r>
    </w:p>
    <w:p>
      <w:pPr>
        <w:pStyle w:val="TextBody"/>
        <w:spacing w:lineRule="atLeast" w:line="30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Ü»ñÙáõÍÙ³Ý ¹»åùáõÙ ¹ñ³Ù³ÛÇÝ ·ÇÝÁ ·áÛáõÃÛáõÝ áõÝÇ, ù³ÝÇ áñ Ý»ñÙáõÍáÕÝ»ñÝ Çñ»Ýó ³å</w:t>
        <w:softHyphen/>
        <w:t>ñ³ÝùÝ»ñÁ í³×³éáõÙ »Ý Ý»ñùÇÝ ßáõÏ³Ý»ñáõÙ: ÀÝ¹ áñáõÙ, ¹áÉ³ñÇ ³ñÅ»½ñÏÙ³Ý ¹»åùáõÙ Ù»Í ¿ Ñ³</w:t>
        <w:softHyphen/>
        <w:t>í³Ý³Ï³ÝáõÃÛáõÝÁ, áñ Ý»ñÙáõÍáÕÁ ÷áË³ñÅ»ùÇ Ýí³½Ù³Ý ¹»åùáõÙ ¹ñ³Ù³ÛÇÝ ·Ý»ñÁ ÝáõÛÝ ã³</w:t>
        <w:softHyphen/>
        <w:t>÷áí ãÝí³½»óÝÇ (÷áË³ÝóÙ³Ý ·áñÍ³ÏÇóÁ Ï³ñáÕ ¿ Ñ³í³ë³ñ ãÉÇÝ»É 1-Ç), ÇÝãå»ë ³ñï³Ñ³Ý</w:t>
        <w:softHyphen/>
        <w:t>Ù³Ý ¹»åùáõÙ: ²Û¹ ÇëÏ å³ï×³éáí Ý»ñÙáõÍÙ³Ý ¹ñ³Ù³ÛÇÝ ·Ý»ñÇ Ñ³ßí³ñÏÙ³Ý Ñ³Ù³ñ ÑÇÙù »Ý ÁÝ¹áõÝí»É Ý»ñ¹ñáõÙÝ»ñÇ ¨ ëå³éÙ³Ý ¹»ýÉÛ³ïáñÝ»ñÁ, áñáÝù Ïßéí»É »Ý Ý»ñÙáõÍÙ³Ý Ù»ç Ý»ñ¹ñáõÙ³ÛÇÝ ¨ ³ÛÉ (ëå³éáÕ³Ï³Ý, ÑáõÙù³ÛÇÝ ¨ ³ÛÉ ÙÝ³ó³Í) ³åñ³ÝùÝ»ñÇ ÏßÇéÝ»ñáí: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spacing w:lineRule="atLeast" w:line="290"/>
        <w:ind w:firstLine="567"/>
        <w:rPr>
          <w:sz w:val="20"/>
        </w:rPr>
      </w:pPr>
      <w:r>
        <w:rPr>
          <w:sz w:val="20"/>
        </w:rPr>
        <w:t>Ð³í»Éí³Í 7</w:t>
      </w:r>
    </w:p>
    <w:p>
      <w:pPr>
        <w:pStyle w:val="Normal"/>
        <w:spacing w:lineRule="atLeast" w:line="290"/>
        <w:ind w:firstLine="567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BodyTextIndent2"/>
        <w:spacing w:lineRule="atLeast" w:line="290"/>
        <w:ind w:hanging="0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ö³ëï³óÇ ¨ Ï³ÝáÝáí Ñ³ßí³ñÏí³Í ÷áÕÇ µ³½³Ý»ñÇ Ñ³Ù»Ù³ï³Ï³Ý í»ñÉáõÍáõÃÛáõÝ</w:t>
      </w:r>
    </w:p>
    <w:p>
      <w:pPr>
        <w:pStyle w:val="BodyTextIndent2"/>
        <w:spacing w:lineRule="atLeast" w:line="290"/>
        <w:ind w:hanging="0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5 Ãí³Ï³ÝÇ Ñ³Ù³ñ ÐÐ Î´ ÏáÕÙÇó ÷áÕÇ å³Ñ³Ýç³ñÏÇ Ï³ÝË³ï»ëáõÙÝ»ñÇ ÑÇ</w:t>
        <w:softHyphen/>
        <w:t>Ù³Ý íñ³ Ñ³ßí³ñÏí³Í ÷áÕÇ µ³½³Ý ¨ Ý³Ëáñ¹ ï³ñÇÝ»ñÇ ÁÝÃ³óùáõÙ Ó¨³íáñí³Í ¹ñ³ ÷³ëï³óÇ óáõó³ÝÇßÝ»ñÁ Ñ³Ù»Ù³ïáõÃÛ³Ý Ù»ç »Ý ¹ñíáõÙ Ø³Ï-ø»É³ÙÇ Ï³ÝáÝáí Ñ³ß</w:t>
        <w:softHyphen/>
        <w:t>í³ñÏí³Í ÷áÕÇ µ³½³ÛÇ óáõó³ÝÇßÝ»ñÇ Ñ»ï</w:t>
      </w:r>
      <w:r>
        <w:rPr>
          <w:rStyle w:val="FootnoteCharacters"/>
          <w:rStyle w:val="FootnoteAnchor"/>
          <w:rFonts w:cs="Arial Armenian" w:ascii="Arial Armenian" w:hAnsi="Arial Armenian"/>
          <w:sz w:val="22"/>
        </w:rPr>
        <w:footnoteReference w:customMarkFollows="1" w:id="6"/>
        <w:t>1</w:t>
      </w:r>
      <w:r>
        <w:rPr>
          <w:rFonts w:cs="Arial Armenian" w:ascii="Arial Armenian" w:hAnsi="Arial Armenian"/>
          <w:sz w:val="22"/>
        </w:rPr>
        <w:t xml:space="preserve">: 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Armenian" w:ascii="Arial Armenian" w:hAnsi="Arial Armenian"/>
          <w:sz w:val="22"/>
        </w:rPr>
        <w:t>öáÕÇ µ³½³ÛÇ Ï³é³í³ñÙ³Ý í»ñáÝßÛ³É Ï³ÝáÝÝ áõÝÇ Ñ»ï¨Û³É µ³Ý³Ó¨³ÛÇÝ ï»ëùÁ`</w:t>
      </w:r>
    </w:p>
    <w:p>
      <w:pPr>
        <w:pStyle w:val="TextBodyIndent"/>
        <w:spacing w:lineRule="auto" w:line="24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tLeast" w:line="260"/>
        <w:ind w:left="1302" w:hanging="728"/>
        <w:jc w:val="both"/>
        <w:rPr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  <w:lang w:val="en-US" w:eastAsia="en-US"/>
        </w:rPr>
        <w:t>áñï»Õª b-Ý ÷áÕÇ µ³½³ÛÇ Ù³Ï³ñ¹³ÏÇ Éá·³ñÇÃÙÝ ¿, Y ¨ Y*-Á, Ñ³Ù³å³ï³ëË³Ý³</w:t>
        <w:softHyphen/>
        <w:t>µ³ñª ÷³ëï³óÇ ¨ åáï»Ý</w:t>
        <w:softHyphen/>
        <w:t>óÇ³É ÐÜ²-Ý»ñÇ Ù³Ï³ñ¹³ÏÝ»ñÇ Éá·³ñÇÃÙÝ»ñÝ »Ý: ´áÉáñ óáõó³ÝÇß</w:t>
        <w:softHyphen/>
        <w:t>Ý»ñÁ µ»ñí³Í »Ý »é³ÙëÛ³Ï³ÛÇÝ Ïïñí³Íùáí:</w:t>
      </w:r>
    </w:p>
    <w:p>
      <w:pPr>
        <w:pStyle w:val="Normal"/>
        <w:spacing w:lineRule="atLeast" w:line="310"/>
        <w:ind w:firstLine="567"/>
        <w:jc w:val="both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ÆÝãå»ë »ñ¨áõÙ ¿ Ï³ÝáÝÇó, ÷áÕÇ µ³½³ÛÇ ³×Á Ï³Ëí³ÍáõÃÛ³Ý Ù»ç ¿ Ñ»ï¨Û³É »ñ»ù ÷á÷áË³Ï³ÝÝ»ñÇó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 w:before="60" w:after="0"/>
        <w:ind w:left="851" w:hanging="284"/>
        <w:jc w:val="both"/>
        <w:rPr/>
      </w:pPr>
      <w:r>
        <w:rPr>
          <w:rFonts w:eastAsia="Symbol" w:cs="Symbol" w:ascii="Symbol" w:hAnsi="Symbol"/>
          <w:sz w:val="22"/>
          <w:lang w:val="en-US" w:eastAsia="en-US"/>
        </w:rPr>
        <w:t></w:t>
      </w:r>
      <w:r>
        <w:rPr>
          <w:rFonts w:cs="Arial Armenian" w:ascii="Arial Armenian" w:hAnsi="Arial Armenian"/>
          <w:sz w:val="22"/>
          <w:lang w:val="en-US" w:eastAsia="en-US"/>
        </w:rPr>
        <w:t>-Ý Ñ³ëï³ïáõÝ ¿, áñÁ Ñ³í³ë³ñ ¿ ³Ýí³Ý³Ï³Ý ÐÜ²-Ç åáï»ÝóÇ³É ³×ÇÝ: Ø»ñ ÏáÕÙÇó ïñ»Ý¹³ÛÇÝ »Õ³Ý³Ïáí ·Ý³Ñ³ïí»É ¿ ³Ýí³Ý³Ï³Ý ÐÜ²-Ç åá</w:t>
        <w:softHyphen/>
        <w:t>ï»ÝóÇ³É ³×Á (</w:t>
      </w:r>
      <w:r>
        <w:rPr>
          <w:rFonts w:eastAsia="Symbol" w:cs="Symbol" w:ascii="Symbol" w:hAnsi="Symbol"/>
          <w:sz w:val="22"/>
          <w:lang w:val="en-US" w:eastAsia="en-US"/>
        </w:rPr>
        <w:t></w:t>
      </w:r>
      <w:r>
        <w:rPr>
          <w:rFonts w:cs="Arial Armenian" w:ascii="Arial Armenian" w:hAnsi="Arial Armenian"/>
          <w:sz w:val="22"/>
          <w:lang w:val="en-US" w:eastAsia="en-US"/>
        </w:rPr>
        <w:t>), áñÁ Ï³½</w:t>
        <w:softHyphen/>
        <w:t xml:space="preserve">Ù»É ¿ »é³ÙëÛ³Ï³ÛÇÝ 2.84%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 w:before="60" w:after="0"/>
        <w:ind w:left="851" w:hanging="284"/>
        <w:jc w:val="both"/>
        <w:rPr>
          <w:rFonts w:ascii="Arial Armenian" w:hAnsi="Arial Armenian" w:cs="Arial Armenian"/>
          <w:sz w:val="22"/>
          <w:lang w:val="en-US" w:eastAsia="en-US"/>
        </w:rPr>
      </w:pPr>
      <w:r>
        <w:rPr>
          <w:rFonts w:cs="Arial Armenian" w:ascii="Arial Armenian" w:hAnsi="Arial Armenian"/>
          <w:sz w:val="22"/>
          <w:lang w:val="en-US" w:eastAsia="en-US"/>
        </w:rPr>
        <w:t>ºñÏñáñ¹ µ³Õ³¹ñ³ï³ññÁ ×ß·ñïáõÙ ¿ ÷áÕÇ µ³½³ÛÇ ³×Áª Ñ³ñÃ»óí³Í ÷áÕÇ ßñç³</w:t>
        <w:softHyphen/>
        <w:t>åïáõÛïÇ ³ñ³·áõÃÛ³Ý ã³÷áí: Ø³Ï-ø»É³ÙÁ ³é³ç³ñÏáõÙ ¿ Ûáõñ³ù³ÝãÛáõñ »é³ÙëÛ³ÏÇ Ñ³Ù³ñ ³ÛÝ Ñ³ßí³ñÏ»É Ý³Ëáñ¹ 4 ï³ñÇÝ»ñÇ ÁÝÃ³óùáõÙ ¹ñë¨áñ</w:t>
        <w:softHyphen/>
        <w:t>í³Í í³ñù³·ÍÇ ÙÇçÇÝ ÷á÷áËáõÃÛ³Ý ã³÷áí: ØÇçÇÝ³óÙ³Ý ³Û¹åÇëÇ »ñÏ³ñ Å³ÙÏ»ïÁ å³ÛÙ³Ý³íáñí³Í ¿ Ýñ³Ýáí, áñ Ñ³ñÃ»óáõÙÁ å»ïù ¿ ³ñï³óáÉÇ áã Ã» å³ñµ»ñ³</w:t>
        <w:softHyphen/>
        <w:t>ßñç³Ý³ÛÇÝ, ³ÛÉ ýÇÝ³Ýë³</w:t>
        <w:softHyphen/>
        <w:t>Ï³Ý Ñ³Ù³Ï³ñ·áõÙ ÇÝëïÇïáõóÇáÝ³É ÷á</w:t>
        <w:softHyphen/>
        <w:t>÷áËáõÃÛáõÝ</w:t>
        <w:softHyphen/>
        <w:t>Ý»ñÇ ³½¹»óáõÃÛáõÝÁ ÷áÕÇ ßñç³</w:t>
        <w:softHyphen/>
        <w:t>åïáõÛïÇ ³ñ³·áõÃÛ³Ý íñ³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 w:before="60" w:after="0"/>
        <w:ind w:left="851" w:hanging="284"/>
        <w:jc w:val="both"/>
        <w:rPr>
          <w:sz w:val="22"/>
          <w:lang w:val="en-US" w:eastAsia="en-US"/>
        </w:rPr>
      </w:pPr>
      <w:r>
        <w:rPr>
          <w:rFonts w:cs="Arial Armenian" w:ascii="Arial Armenian" w:hAnsi="Arial Armenian"/>
          <w:sz w:val="22"/>
          <w:lang w:val="en-US" w:eastAsia="en-US"/>
        </w:rPr>
        <w:t>ºññáñ¹ ·áñÍáÝÁ (</w:t>
      </w:r>
      <w:r>
        <w:rPr>
          <w:rFonts w:eastAsia="Symbol" w:cs="Symbol" w:ascii="Symbol" w:hAnsi="Symbol"/>
          <w:sz w:val="22"/>
          <w:lang w:val="en-US" w:eastAsia="en-US"/>
        </w:rPr>
        <w:t></w:t>
      </w:r>
      <w:r>
        <w:rPr>
          <w:rFonts w:cs="Arial Armenian" w:ascii="Arial Armenian" w:hAnsi="Arial Armenian"/>
          <w:sz w:val="22"/>
          <w:lang w:val="en-US" w:eastAsia="en-US"/>
        </w:rPr>
        <w:t xml:space="preserve"> ·áñÍ³ÏÇóÁ) ³å³ÑáíáõÙ ¿ Ñ»ï³¹³ñÓ Ï³åÁ ÐÜ² å³ñµ»ñ³</w:t>
        <w:softHyphen/>
        <w:t>ßñç³</w:t>
        <w:softHyphen/>
        <w:t>Ý³ÛÇÝ ï³ï³ÝáõÙÝ»ñÇ ¨ ¹ñ³Ù³í³ñÏ³ÛÇÝ ù³Õ³ù³Ï³ÝáõÃÛ³Ý ÙÇç¨: ²ÛÝ ÁÝ¹áõÝáõÙ ¿ (0;1) ÙÇç³Ï³ÛùáõÙ ÁÝÏ³Í ³ñÅ»ùÝ»ñ ¨ ³å³ÑáíáõÙ ¿ Ï³ÝáÝÇ ¹ÇÝ³</w:t>
        <w:softHyphen/>
        <w:t>ÙÇÏ Ï³Ûáõ</w:t>
        <w:softHyphen/>
        <w:t xml:space="preserve">ÝáõÃÛáõÝÝ áõ Ñ³í³ë³ñ³Ïßéí³ÍáõÃÛáõÝÁ: Ø³Ï-ø»É³ÙÇ ÏáÕÙÇó </w:t>
      </w:r>
      <w:r>
        <w:rPr>
          <w:rFonts w:eastAsia="Symbol" w:cs="Symbol" w:ascii="Symbol" w:hAnsi="Symbol"/>
          <w:sz w:val="22"/>
          <w:lang w:val="en-US" w:eastAsia="en-US"/>
        </w:rPr>
        <w:t></w:t>
      </w:r>
      <w:r>
        <w:rPr>
          <w:rFonts w:cs="Arial Armenian" w:ascii="Arial Armenian" w:hAnsi="Arial Armenian"/>
          <w:sz w:val="22"/>
          <w:lang w:val="en-US" w:eastAsia="en-US"/>
        </w:rPr>
        <w:t xml:space="preserve"> ·áñ</w:t>
        <w:softHyphen/>
        <w:t>Í³ÏóÇ ûåïÇÙ³É Ù³Ï³ñ</w:t>
        <w:softHyphen/>
        <w:t>¹³ÏÁ ·Ý³</w:t>
        <w:softHyphen/>
        <w:t>Ñ³ïí»É ¿ 0.25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 w:before="60" w:after="0"/>
        <w:ind w:left="851" w:hanging="284"/>
        <w:jc w:val="both"/>
        <w:rPr>
          <w:rFonts w:ascii="Arial Armenian" w:hAnsi="Arial Armenian" w:cs="Arial Armenian"/>
          <w:sz w:val="22"/>
          <w:lang w:val="en-US" w:eastAsia="en-US"/>
        </w:rPr>
      </w:pPr>
      <w:r>
        <w:rPr>
          <w:rFonts w:cs="Arial Armenian" w:ascii="Arial Armenian" w:hAnsi="Arial Armenian"/>
          <w:sz w:val="22"/>
          <w:lang w:val="en-US" w:eastAsia="en-US"/>
        </w:rPr>
        <w:t>äáï»ÝóÇ³É ÐÜ²-Ý (Y*) Ñ³ßí³ñÏ</w:t>
        <w:softHyphen/>
        <w:t>í»É ¿ Ñ»ï¨Û³É µ³Ý³Ó¨áí.</w:t>
        <w:tab/>
      </w:r>
    </w:p>
    <w:p>
      <w:pPr>
        <w:pStyle w:val="Normal"/>
        <w:spacing w:lineRule="atLeast" w:line="310" w:before="240" w:after="120"/>
        <w:jc w:val="center"/>
        <w:rPr>
          <w:rFonts w:ascii="Arial Armenian" w:hAnsi="Arial Armenian" w:cs="Arial Armenian"/>
          <w:sz w:val="22"/>
          <w:lang w:val="en-US" w:eastAsia="en-US"/>
        </w:rPr>
      </w:pPr>
      <w:r>
        <w:rPr>
          <w:rFonts w:cs="Arial Armenian" w:ascii="Arial Armenian" w:hAnsi="Arial Armenian"/>
          <w:sz w:val="22"/>
          <w:lang w:val="en-US" w:eastAsia="en-US"/>
        </w:rPr>
        <w:t>Y* = 0.2*Y*t-1 + 0.8*Yt-1 + 0.0284</w:t>
      </w:r>
    </w:p>
    <w:p>
      <w:pPr>
        <w:pStyle w:val="BodyTextIndent2"/>
        <w:ind w:left="567" w:hanging="0"/>
        <w:rPr>
          <w:i/>
          <w:i/>
          <w:iCs/>
          <w:sz w:val="18"/>
        </w:rPr>
      </w:pPr>
      <w:r>
        <w:rPr>
          <w:i/>
          <w:iCs/>
          <w:sz w:val="18"/>
        </w:rPr>
        <w:t>áñï»Õª Y-Á ¨ Y*-Á ÷³ëï³óÇ ¨ ïñ»Ý¹³ÛÇÝ ÐÜ² Ù³Ï³ñ¹³ÏÝ»ñÇ Éá·³ñÇÃÙÝ»ñÝ »Ý:</w:t>
      </w:r>
    </w:p>
    <w:p>
      <w:pPr>
        <w:pStyle w:val="BodyTextIndent2"/>
        <w:ind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BodyTextIndent2"/>
        <w:rPr/>
      </w:pPr>
      <w:r>
        <w:rPr/>
        <w:t>2004 Ãí³Ï³ÝÇÝ ÷³ëï³óÇ ÷áÕÇ µ³½³ÛÇ ³×Á ½·³ÉÇáñ»Ý ½Çç»É ¿ Ï³ÝáÝáí Ñ³ßí³ñÏí³Í µ³½³ÛÇ ³×ÇÝ: ê³Ï³ÛÝ ë³ å³ÛÙ³Ý³íáñí³Í ¿ñ áã Ã» Î´ Ïáßï ¹ñ³Ù³í³ñÏ³ÛÇÝ ù³Õ³ù³Ï³</w:t>
        <w:softHyphen/>
        <w:t xml:space="preserve">ÝáõÃÛ³Ùµ, ³ÛÉ ³ÛÝ Ñ³Ý·³Ù³Ýùáí, áñ 2004 Ãí³Ï³ÝÇ ÁÝÃ³óùáõÙ Ýß³Ý³Ï³ÉÇ ï»Õ³ß³ñÅ»ñ ·ñ³Ýóí»óÇÝ ÷áÕÇ µ³½³ÛÇ Ï³éáõóí³ÍùáõÙ. ÝÏ³ïí»ó Ï³ÝËÇÏ ¹ñ³ÙÇ Ñ³Ý¹»å å³Ñ³Ýç³ñÏÇ ½·³ÉÇ Ýí³½áõÙ, áñÝ áõÕ»Ïóí»ó µ³ÝÏ»ñÇ ÃÕÃ³Ïó³ÛÇÝ Ñ³ßÇíÝ»ñáõÙ ³í»ÉóáõÏ Çñ³óí»ÉÇáõÃÛ³Ý µ³ñÓñ Ù³Ï³ñ¹³Ïáí: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¶Í³å³ïÏ»ñ 7.1</w:t>
      </w:r>
    </w:p>
    <w:p>
      <w:pPr>
        <w:pStyle w:val="BodyTextIndent2"/>
        <w:ind w:left="567" w:hanging="0"/>
        <w:rPr>
          <w:rFonts w:ascii="Arial Armenian" w:hAnsi="Arial Armenian" w:cs="Arial Armenian"/>
          <w:i/>
          <w:i/>
          <w:sz w:val="20"/>
        </w:rPr>
      </w:pPr>
      <w:r>
        <w:rPr>
          <w:rFonts w:cs="Arial Armenian"/>
          <w:i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203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BodyTextIndent2"/>
        <w:ind w:firstLine="720"/>
        <w:rPr/>
      </w:pPr>
      <w:r>
        <w:rPr/>
        <w:t>2005 Ãí³Ï³ÝÇ Ñ³Ù³ñ  Íñ³·ñíáõÙ ¿ ÙÇçÇÝ ÷áÕÇ µ³½³ÛÇª Ï³ÝáÝáí Ñ³ßí³ñÏí³Í 12.2%-Çó ÷áùñ-ÇÝã µ³ñÓñª 13.6% ³×: ²ÛÝáõ³Ù»Ý³ÛÝÇí, ÇÝãå»ë »ñ¨áõÙ ¿ ·Í³å³ïÏ»ñáõÙ, ï³ñí³ ÁÝÃ³óùáõÙ ÙÇçÇÝ ÷áÕÇ µ³½³Ý ³Ýí³Ý³Ï³Ý ³ñï³Ñ³ÛïáõÃÛ³Ùµ Ï½ÇçÇ Ï³ÝáÝáí Ñ³ßí³ñÏ</w:t>
        <w:softHyphen/>
        <w:t>í³Í Ù³Ï³ñ¹³ÏÁª ·ñ»Ã» Ñ³í³ë³ñí»Éáí ÙÇ³ÛÝ ï³ñ»í»ñçÇÝ:</w:t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bCs/>
          <w:i w:val="false"/>
          <w:i w:val="false"/>
          <w:iCs w:val="false"/>
          <w:sz w:val="20"/>
        </w:rPr>
      </w:pPr>
      <w:r>
        <w:rPr>
          <w:rFonts w:cs="Arial Armenian"/>
          <w:b/>
          <w:bCs/>
          <w:i w:val="false"/>
          <w:iCs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rFonts w:ascii="Arial Armenian" w:hAnsi="Arial Armenian" w:cs="Arial Armenian"/>
          <w:b/>
          <w:b/>
          <w:bCs/>
          <w:iCs/>
          <w:sz w:val="20"/>
        </w:rPr>
      </w:pPr>
      <w:r>
        <w:rPr>
          <w:rFonts w:cs="Arial Armenian" w:ascii="Arial Armenian" w:hAnsi="Arial Armenian"/>
          <w:b/>
          <w:bCs/>
          <w:iCs/>
          <w:sz w:val="20"/>
        </w:rPr>
        <w:t>²ÕÛáõë³Ï 7.1. ö³ëï³óÇ ¨ Ï³ÝáÝáí Ñ³ßí³ñÏí³Í ÷áÕÇ µ³½³Ý»ñÇ áõ ³Ýí³Ý³Ï³Ý</w:t>
      </w:r>
    </w:p>
    <w:p>
      <w:pPr>
        <w:pStyle w:val="Header"/>
        <w:tabs>
          <w:tab w:val="clear" w:pos="4320"/>
          <w:tab w:val="clear" w:pos="8640"/>
        </w:tabs>
        <w:spacing w:lineRule="atLeast" w:line="300" w:before="0" w:after="120"/>
        <w:jc w:val="center"/>
        <w:rPr/>
      </w:pPr>
      <w:r>
        <w:rPr/>
        <w:t>ÐÜ² ³×Ç ï»Ùå»ñÁ 2001 - 2005 ÃÃ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39"/>
        <w:gridCol w:w="2039"/>
        <w:gridCol w:w="2039"/>
        <w:gridCol w:w="2040"/>
      </w:tblGrid>
      <w:tr>
        <w:trPr/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î³ñ»ÃÇí</w:t>
            </w:r>
          </w:p>
        </w:tc>
        <w:tc>
          <w:tcPr>
            <w:tcW w:w="20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Ýí³Ý³Ï³Ý ÐÜ² (÷³ëï³óÇ)</w:t>
            </w:r>
          </w:p>
        </w:tc>
        <w:tc>
          <w:tcPr>
            <w:tcW w:w="20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öáÕÇ µ³½³ (÷³ëï³óÇ)</w:t>
            </w:r>
          </w:p>
        </w:tc>
        <w:tc>
          <w:tcPr>
            <w:tcW w:w="20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Ýí³Ý³Ï³Ý ÐÜ² (Ï³ÝáÝáí)</w:t>
            </w:r>
          </w:p>
        </w:tc>
        <w:tc>
          <w:tcPr>
            <w:tcW w:w="20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öáÕÇ µ³½³ (Ï³ÝáÝáí)</w:t>
            </w:r>
          </w:p>
        </w:tc>
      </w:tr>
      <w:tr>
        <w:trPr/>
        <w:tc>
          <w:tcPr>
            <w:tcW w:w="15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1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15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2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5.9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15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3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9.1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51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4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6.7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1516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2.3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20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spacing w:lineRule="atLeast" w:line="290"/>
        <w:ind w:hanging="0"/>
        <w:jc w:val="center"/>
        <w:rPr>
          <w:b/>
          <w:b/>
          <w:bCs/>
          <w:i/>
          <w:i/>
          <w:w w:val="150"/>
          <w:sz w:val="20"/>
        </w:rPr>
      </w:pPr>
      <w:r>
        <w:rPr>
          <w:b/>
          <w:bCs/>
          <w:i/>
          <w:w w:val="150"/>
          <w:sz w:val="20"/>
        </w:rPr>
      </w:r>
      <w:r>
        <w:br w:type="page"/>
      </w:r>
    </w:p>
    <w:p>
      <w:pPr>
        <w:pStyle w:val="Heading6"/>
        <w:spacing w:lineRule="atLeast" w:line="290"/>
        <w:ind w:firstLine="567"/>
        <w:rPr>
          <w:sz w:val="20"/>
        </w:rPr>
      </w:pPr>
      <w:r>
        <w:rPr>
          <w:sz w:val="20"/>
        </w:rPr>
        <w:t>Ð³í»Éí³Í 8</w:t>
      </w:r>
    </w:p>
    <w:p>
      <w:pPr>
        <w:pStyle w:val="Normal"/>
        <w:spacing w:lineRule="atLeast" w:line="290"/>
        <w:ind w:firstLine="567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Heading6"/>
        <w:spacing w:lineRule="atLeast" w:line="290"/>
        <w:ind w:firstLine="567"/>
        <w:jc w:val="center"/>
        <w:rPr>
          <w:b/>
          <w:b/>
          <w:bCs/>
          <w:w w:val="150"/>
          <w:sz w:val="20"/>
        </w:rPr>
      </w:pPr>
      <w:r>
        <w:rPr>
          <w:b/>
          <w:i w:val="false"/>
          <w:iCs/>
          <w:w w:val="150"/>
          <w:sz w:val="20"/>
        </w:rPr>
        <w:t>¸ñ³Ù³í³ñÏ³ÛÇÝ ÑÇÙÝ³Ï³Ý óáõó³ÝÇßÝ»ñÇ Ï³ÝË³ï»ëÙ³Ý Ù»Ãá¹³µ³ÝáõÃÛáõÝÁ</w:t>
      </w:r>
    </w:p>
    <w:p>
      <w:pPr>
        <w:pStyle w:val="Heading6"/>
        <w:spacing w:lineRule="atLeast" w:line="290"/>
        <w:ind w:firstLine="567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iCs w:val="false"/>
          <w:sz w:val="22"/>
          <w:lang w:val="en-US" w:eastAsia="en-US"/>
        </w:rPr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2005 Ãí³Ï³ÝÇ Ñ³Ù³ñ ¹ñ³Ù³ÛÇÝ ½³Ý·í³ÍÇ Ï³ÝË³ï»ëáõÙÝ»ñÁ Ï³ï³ñí»É »Ý ADL (Autoregressive Distributed Lags) Ùá¹»ÉÇ Ù³ëÝ³íáñ ï³ñµ»ñ³ÏÇª Ù³ëÝ³ÏÇ ×ß·ñïÙ³Ý Ùá¹»ÉÇ ÙÇçáóáí: ì»ñÉáõÍáõÃÛ³Ý ÑÇÙùáõÙ Ñ»ï¨Û³É é»·ñ»ëÇáÝ Ñ³í³ë³ñáõÙÝ ¿.</w:t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  <w:lang w:val="en-US" w:eastAsia="en-US"/>
        </w:rPr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 Armenian" w:ascii="Arial Armenian" w:hAnsi="Arial Armenian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Armenian" w:cs="Arial Armenian" w:ascii="Arial Armenian" w:hAnsi="Arial Armenian"/>
          <w:sz w:val="22"/>
          <w:lang w:val="en-US" w:eastAsia="en-US"/>
        </w:rPr>
        <w:t xml:space="preserve"> </w:t>
      </w:r>
      <w:r>
        <w:rPr>
          <w:rFonts w:cs="Arial Armenian" w:ascii="Arial Armenian" w:hAnsi="Arial Armenian"/>
          <w:sz w:val="22"/>
          <w:lang w:val="en-US" w:eastAsia="en-US"/>
        </w:rPr>
        <w:t>(1)</w:t>
      </w:r>
    </w:p>
    <w:p>
      <w:pPr>
        <w:pStyle w:val="TextBodyIndent"/>
        <w:spacing w:lineRule="atLeast" w:line="280" w:before="60" w:after="0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eastAsia="Arial Armenian" w:cs="Arial Armenian" w:ascii="Arial Armenian" w:hAnsi="Arial Armenian"/>
          <w:sz w:val="18"/>
          <w:szCs w:val="18"/>
          <w:lang w:val="en-US" w:eastAsia="en-U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n-US" w:eastAsia="en-US"/>
        </w:rPr>
        <w:t>áñï»Õª M2-Á Çñ³Ï³Ý ¹ñ³Ù³ÛÇÝ ½³Ý·í³ÍÝ ¿,</w:t>
      </w:r>
    </w:p>
    <w:p>
      <w:pPr>
        <w:pStyle w:val="TextBodyIndent"/>
        <w:spacing w:lineRule="atLeast" w:line="280"/>
        <w:ind w:firstLine="1316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GDP-Ýª  Çñ³Ï³Ý ÐÜ²,</w:t>
      </w:r>
    </w:p>
    <w:p>
      <w:pPr>
        <w:pStyle w:val="TextBodyIndent"/>
        <w:spacing w:lineRule="atLeast" w:line="280"/>
        <w:ind w:firstLine="1316"/>
        <w:rPr>
          <w:rFonts w:ascii="Arial Armenian" w:hAnsi="Arial Armenian" w:cs="Arial Armenian"/>
          <w:sz w:val="18"/>
          <w:szCs w:val="18"/>
          <w:lang w:val="en-US" w:eastAsia="en-US"/>
        </w:rPr>
      </w:pPr>
      <w:r>
        <w:rPr>
          <w:rFonts w:cs="Arial Armenian" w:ascii="Arial Armenian" w:hAnsi="Arial Armenian"/>
          <w:sz w:val="18"/>
          <w:szCs w:val="18"/>
          <w:lang w:val="en-US" w:eastAsia="en-US"/>
        </w:rPr>
        <w:t>DEF-Áª Çñ³Ï³Ý ÐÜ² ¹»ýÉÛ³ïáñ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 w:val="false"/>
          <w:sz w:val="22"/>
          <w:szCs w:val="18"/>
          <w:lang w:val="en-US" w:eastAsia="en-US"/>
        </w:rPr>
      </w:pPr>
      <w:r>
        <w:rPr>
          <w:rFonts w:cs="Arial Armenian" w:ascii="Arial Armenian" w:hAnsi="Arial Armenian"/>
          <w:i w:val="false"/>
          <w:iCs w:val="false"/>
          <w:sz w:val="22"/>
          <w:szCs w:val="18"/>
          <w:lang w:val="en-US" w:eastAsia="en-US"/>
        </w:rPr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iCs w:val="false"/>
          <w:sz w:val="22"/>
          <w:lang w:val="en-US" w:eastAsia="en-US"/>
        </w:rPr>
      </w:pPr>
      <w:r>
        <w:rPr>
          <w:rFonts w:eastAsia="Arial Armenian" w:cs="Arial Armenian" w:ascii="Arial Armenian" w:hAnsi="Arial Armenian"/>
          <w:i w:val="false"/>
          <w:iCs w:val="false"/>
          <w:sz w:val="22"/>
          <w:lang w:val="en-US" w:eastAsia="en-US"/>
        </w:rPr>
        <w:t xml:space="preserve"> 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àñáß å³ñ½ Ù³Ã»Ù³ïÇÏ³Ï³Ý Ó¨³÷áËáõÃÛáõÝÝ»ñÇó Ñ»ïá Ñ³í³ë³ñáõÙÁ µ»ñ</w:t>
        <w:softHyphen/>
        <w:t>í»É ¿ Ñ»ï¨Û³É ï»ëùÇ.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 w:val="false"/>
          <w:sz w:val="22"/>
          <w:lang w:val="en-US" w:eastAsia="en-US"/>
        </w:rPr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 Armenian" w:ascii="Arial Armenian" w:hAnsi="Arial Armenian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Armenian" w:cs="Arial Armenian" w:ascii="Arial Armenian" w:hAnsi="Arial Armenian"/>
          <w:sz w:val="22"/>
          <w:lang w:val="en-US" w:eastAsia="en-US"/>
        </w:rPr>
        <w:t xml:space="preserve"> </w:t>
      </w:r>
      <w:r>
        <w:rPr>
          <w:rFonts w:cs="Arial Armenian" w:ascii="Arial Armenian" w:hAnsi="Arial Armenian"/>
          <w:sz w:val="22"/>
          <w:lang w:val="en-US" w:eastAsia="en-US"/>
        </w:rPr>
        <w:t>(2)</w:t>
      </w:r>
    </w:p>
    <w:p>
      <w:pPr>
        <w:pStyle w:val="TextBodyIndent"/>
        <w:spacing w:lineRule="atLeast" w:line="300"/>
        <w:ind w:firstLine="567"/>
        <w:rPr/>
      </w:pPr>
      <w:r>
        <w:rPr>
          <w:rFonts w:eastAsia="Arial Armenian" w:cs="Arial Armenian" w:ascii="Arial Armenian" w:hAnsi="Arial Armenian"/>
          <w:i w:val="false"/>
          <w:iCs w:val="false"/>
          <w:sz w:val="22"/>
          <w:lang w:val="en-US" w:eastAsia="en-US"/>
        </w:rPr>
        <w:t xml:space="preserve"> 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Üß»Ýù, áñ Ý³Ëù³Ý Ó¨³÷áËáõÃÛáõÝÁ, Å³Ù³Ý³Ï³ÛÇÝ ß³ñù»ñÇ ëï³óÇáÝ³ñáõ</w:t>
        <w:softHyphen/>
        <w:t>ÃÛ³Ý ëïáõ·Ù³Ý ³ñ¹ÛáõÝùáõÙ Ñ³ÛïÝÇ ¿ ¹³ñÓ»É, áñ ¹ñ³ÝóÇó Ûáõñ³ù³ÝãÛáõñÁ Çñ»ÝÇó Ý»ñÏ³</w:t>
        <w:softHyphen/>
        <w:t>Û³óÝáõÙ ¾ 1-ÇÝ Ï³ñ·Ç ÇÝï»·ñíáÕ Å³Ù³Ý³Ï³ÛÇÝ ß³ñùª I(1): ²ÛëÇÝùÝª ¹ñ³Ýó ³é³çÇÝ ï³ñµ»ñáõÃÛáõÝ</w:t>
        <w:softHyphen/>
        <w:t xml:space="preserve">Ý»ñÇ ³ñ¹ÛáõÝùáõÙ ëï³óí³Í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 xml:space="preserve">M2,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 xml:space="preserve">GDP ¨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DEF Å³Ù³Ý³</w:t>
        <w:softHyphen/>
        <w:t>Ï³ÛÇÝ ß³ñù»ñÁ, áñáÝù Ý»ñ³éí»É »Ý í»ñáÝßÛ³É Ñ³í³ë³ñÙ³Ý Ù»ç, ëï³óÇáÝ³ñ »Ýª I(0): êï³óÇáÝ³ñáõÃÛáõÝÁ ëïáõ·í»É ¿ ¸ÇÏ»Û-üáõÉ»ñÇ ï»ëïÇ ÙÇçáóáí: êïáñ¨ Ý»ñÏ³</w:t>
        <w:softHyphen/>
        <w:t xml:space="preserve">Û³óí³Í »Ý ï»ëïÇ ³ñ¹ÛáõÝùÝ»ñÁ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 xml:space="preserve">M2,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 xml:space="preserve">GDP ¨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DEF ß³ñù»ñÇ Ñ³Ù³ñ.</w:t>
      </w:r>
    </w:p>
    <w:p>
      <w:pPr>
        <w:pStyle w:val="BodyText2"/>
        <w:spacing w:lineRule="atLeast" w:line="30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BodyText2"/>
        <w:spacing w:lineRule="atLeast" w:line="300" w:before="0" w:after="60"/>
        <w:jc w:val="center"/>
        <w:rPr/>
      </w:pPr>
      <w:r>
        <w:rPr>
          <w:rFonts w:eastAsia="Symbol" w:cs="Arial Armenian" w:ascii="Arial Armenian" w:hAnsi="Arial Armenian"/>
          <w:b/>
          <w:bCs/>
          <w:i w:val="false"/>
          <w:iCs/>
          <w:sz w:val="20"/>
          <w:u w:val="single"/>
        </w:rPr>
        <w:t></w:t>
      </w:r>
      <w:r>
        <w:rPr/>
        <w:t>M2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2387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4.76184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%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3.72407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%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2.98622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%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2.632604</w:t>
            </w:r>
          </w:p>
        </w:tc>
      </w:tr>
    </w:tbl>
    <w:p>
      <w:pPr>
        <w:pStyle w:val="BodyText2"/>
        <w:spacing w:lineRule="auto" w:line="240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6"/>
        </w:rPr>
      </w:r>
    </w:p>
    <w:p>
      <w:pPr>
        <w:pStyle w:val="BodyText2"/>
        <w:spacing w:before="0" w:after="60"/>
        <w:jc w:val="center"/>
        <w:rPr/>
      </w:pPr>
      <w:r>
        <w:rPr>
          <w:rFonts w:eastAsia="Symbol" w:cs="Arial Armenian" w:ascii="Arial Armenian" w:hAnsi="Arial Armenian"/>
          <w:b/>
          <w:bCs/>
          <w:i w:val="false"/>
          <w:iCs/>
          <w:sz w:val="20"/>
          <w:u w:val="single"/>
        </w:rPr>
        <w:t></w:t>
      </w:r>
      <w:r>
        <w:rPr/>
        <w:t>GDP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2387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6.59053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%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3.68919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%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2.97185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%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2.625121</w:t>
            </w:r>
          </w:p>
        </w:tc>
      </w:tr>
    </w:tbl>
    <w:p>
      <w:pPr>
        <w:pStyle w:val="BodyText2"/>
        <w:spacing w:lineRule="auto" w:line="240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6"/>
        </w:rPr>
      </w:r>
    </w:p>
    <w:p>
      <w:pPr>
        <w:pStyle w:val="BodyText2"/>
        <w:spacing w:before="0" w:after="60"/>
        <w:jc w:val="center"/>
        <w:rPr/>
      </w:pPr>
      <w:r>
        <w:rPr>
          <w:rFonts w:eastAsia="Symbol" w:cs="Arial Armenian" w:ascii="Arial Armenian" w:hAnsi="Arial Armenian"/>
          <w:b/>
          <w:bCs/>
          <w:i w:val="false"/>
          <w:iCs/>
          <w:sz w:val="20"/>
          <w:u w:val="single"/>
        </w:rPr>
        <w:t></w:t>
      </w:r>
      <w:r>
        <w:rPr/>
        <w:t>DEF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2387"/>
        <w:gridCol w:w="976"/>
      </w:tblGrid>
      <w:tr>
        <w:trPr/>
        <w:tc>
          <w:tcPr>
            <w:tcW w:w="20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ADF Test 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7.72350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% Critical Value*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3.68919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%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2.97185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% Critical Valu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2.625121</w:t>
            </w:r>
          </w:p>
        </w:tc>
      </w:tr>
    </w:tbl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  <w:lang w:val="en-US" w:eastAsia="en-US"/>
        </w:rPr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</w:r>
    </w:p>
    <w:p>
      <w:pPr>
        <w:pStyle w:val="TextBodyIndent"/>
        <w:spacing w:lineRule="atLeast" w:line="300"/>
        <w:ind w:firstLine="567"/>
        <w:rPr/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Øá¹»ÉÇ ³é³í»ÉáõÃÛáõÝÝ ³ÛÝ ¿, áñ µ³óÇ ¹ñ³Ù³ÛÇÝ ½³Ý·í³ÍÇ Ï³ñ×³Å³Ù</w:t>
        <w:softHyphen/>
        <w:t>Ï»ï ¹ÇÝ³ÙÇ</w:t>
        <w:softHyphen/>
        <w:t xml:space="preserve">Ï³Ý µÝáõÃ³·ñáÕ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 xml:space="preserve">GDP ¨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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DEF ÷á÷áË³Ï³ÝÝ»ñÇó, Ñ³í³</w:t>
        <w:softHyphen/>
        <w:t>ë³ñÙ³Ý Ù»ç Ñ³ßíÇ ¿ ³éÝí»É Ý³¨ »ñÏ³</w:t>
        <w:softHyphen/>
        <w:t>ñ³Å³ÙÏ»ï Ï³åÁ µÝáõÃ³·ñáÕ µ³Õ³¹ñ³</w:t>
        <w:softHyphen/>
        <w:t>ï³ññÁ: Üß»Ýù, áñ Ý³Ëù³Ý Ùá¹»ÉÇ ·Ý³Ñ³</w:t>
        <w:softHyphen/>
        <w:t>ïáõÙÁ ëïáõ·í»É ¿ ÷á÷áË³Ï³ÝÝ»ñÇ ÙÇç¨ ÏáÇÝï»·ñ³</w:t>
        <w:softHyphen/>
        <w:t>óÇ³ÛÇ ³éÏ³ÛáõÃÛáõÝÁ: ì»ñÁ Ýßí³ÍÁ ³í»ÉÇ å³ñ½ ¹³ñÓÝ»Éáõ Ñ³Ù³ñ, áñá</w:t>
        <w:softHyphen/>
        <w:t>ß³ÏÇ Ó¨³÷áËáõ</w:t>
        <w:softHyphen/>
        <w:t>ÃÛáõÝÝ»ñÇó Ñ»ïá (2) Ñ³í³</w:t>
        <w:softHyphen/>
        <w:t>ë³ñáõÙÁ Ï³</w:t>
        <w:softHyphen/>
        <w:t>ñ»ÉÇ ¿ í»ñ³÷áË»É ÙÇ ï»ëùÇ, áñÁ ¿ÏáÝáÙ»ïñÇ</w:t>
        <w:softHyphen/>
        <w:t>Ï³ÛáõÙ Ñ³ÛïÝÇ ¿ áñå»ë ëË³É</w:t>
        <w:softHyphen/>
        <w:t>Ý»ñÇ áõÕÕÙ³Ý Ùá¹»É (Error Correction Model)`</w:t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  <w:lang w:val="en-US" w:eastAsia="en-US"/>
        </w:rPr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</w:r>
    </w:p>
    <w:p>
      <w:pPr>
        <w:pStyle w:val="BodyText2"/>
        <w:spacing w:lineRule="atLeast" w:line="300"/>
        <w:ind w:right="-272" w:hanging="0"/>
        <w:jc w:val="center"/>
        <w:rPr>
          <w:rFonts w:ascii="Arial Armenian" w:hAnsi="Arial Armenian" w:cs="Arial Armenian"/>
          <w:i w:val="false"/>
          <w:i w:val="false"/>
          <w:iCs/>
          <w:sz w:val="22"/>
          <w:lang w:val="en-US" w:eastAsia="en-US"/>
        </w:rPr>
      </w:pP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Armenian" w:cs="Arial Armenian" w:ascii="Arial Armenian" w:hAnsi="Arial Armenian"/>
          <w:sz w:val="22"/>
        </w:rPr>
        <w:t xml:space="preserve">    </w:t>
      </w:r>
      <w:r>
        <w:rPr>
          <w:rFonts w:cs="Arial Armenian" w:ascii="Arial Armenian" w:hAnsi="Arial Armenian"/>
          <w:sz w:val="22"/>
          <w:lang w:val="en-US" w:eastAsia="en-US"/>
        </w:rPr>
        <w:t>(3)</w:t>
      </w:r>
      <w:r>
        <w:rPr>
          <w:rFonts w:cs="Arial Armenian" w:ascii="Arial Armenian" w:hAnsi="Arial Armenian"/>
          <w:sz w:val="22"/>
        </w:rPr>
        <w:t xml:space="preserve"> </w:t>
      </w:r>
    </w:p>
    <w:p>
      <w:pPr>
        <w:pStyle w:val="TextBodyIndent"/>
        <w:spacing w:lineRule="atLeast" w:line="300"/>
        <w:ind w:firstLine="539"/>
        <w:rPr>
          <w:rFonts w:ascii="Arial Armenian" w:hAnsi="Arial Armenian" w:cs="Arial Armenian"/>
          <w:i w:val="false"/>
          <w:i w:val="false"/>
          <w:iCs w:val="false"/>
          <w:sz w:val="22"/>
          <w:lang w:val="en-US" w:eastAsia="en-US"/>
        </w:rPr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</w:r>
    </w:p>
    <w:p>
      <w:pPr>
        <w:pStyle w:val="TextBodyIndent"/>
        <w:spacing w:lineRule="atLeast" w:line="300"/>
        <w:ind w:firstLine="567"/>
        <w:rPr/>
      </w:pP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ö³ëïáñ»Ý Ùá¹»ÉÁ óáõÛó ¿ ï³ÉÇë, áñ ¹ñ³Ù³ÛÇÝ ½³Ý·í³ÍÇ ÷á÷áËáõÃÛáõÝÁ å³Û</w:t>
        <w:softHyphen/>
        <w:t>Ù³Ý³</w:t>
        <w:softHyphen/>
        <w:t>íáñí³Í ¿ Çñ³Ï³Ý ÐÜ²-Ç ÁÝÃ³óÇÏ ÷á÷áËáõÃÛ³Ùµ ¨ ÷³Ï³·Í»ñáõÙ ³ñï³óáÉí³Í ëË³ÉÝ»ñÇ áõÕÕÙ³Ý µ³Õ³¹ñ³ï³ññáí: ºñÏ³ñ³Å³Ù</w:t>
        <w:softHyphen/>
        <w:t>Ï»ï Ñ³í³ë³ñ³ÏßéáõÃÛ³Ý å³ÛÙ³ÝÇ ³éÏ³ÛáõÃÛ³Ý ¹»åùáõÙ ³Ûë µ³Õ³¹ñ³ï³ññÁ Ñ³í³</w:t>
        <w:softHyphen/>
        <w:t>ë³ñ ¿ ½ñáÛÇ: Ð³í³ë³ñ³ÏßéáõÃÛ³Ý å³ÛÙ³ÝÇ Ë³ËïÙ³Ý ¹»åùáõÙ ³Ûë µ³</w:t>
        <w:softHyphen/>
        <w:t>Õ³¹ñ³</w:t>
        <w:softHyphen/>
        <w:t xml:space="preserve">ï³ññÁ áã ½ñáÛ³Ï³Ý Ù»ÍáõÃÛáõÝ ¿, ¨ (1 - </w:t>
      </w:r>
      <w:r>
        <w:rPr>
          <w:rFonts w:eastAsia="Symbol" w:cs="Symbol" w:ascii="Symbol" w:hAnsi="Symbol"/>
          <w:i w:val="false"/>
          <w:iCs w:val="false"/>
          <w:sz w:val="22"/>
          <w:lang w:val="en-US" w:eastAsia="en-US"/>
        </w:rPr>
        <w:t>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  <w:lang w:val="en-US" w:eastAsia="en-US"/>
        </w:rPr>
        <w:t>1</w:t>
      </w:r>
      <w:r>
        <w:rPr>
          <w:rFonts w:cs="Arial Armenian" w:ascii="Arial Armenian" w:hAnsi="Arial Armenian"/>
          <w:i w:val="false"/>
          <w:iCs w:val="false"/>
          <w:sz w:val="22"/>
          <w:lang w:val="en-US" w:eastAsia="en-US"/>
        </w:rPr>
        <w:t>) ·áñÍ³ÏÇóÁ óáõÛó ¿ ï³ÉÇë Ñ³í³</w:t>
        <w:softHyphen/>
        <w:t>ë³ñ³</w:t>
        <w:softHyphen/>
        <w:t>Ïßéáõ</w:t>
        <w:softHyphen/>
        <w:t>ÃÛ³Ý í»ñ³Ï³Ý·ÝÙ³Ý ³ñ³·áõÃÛáõÝÁ: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</w:t>
      </w:r>
    </w:p>
    <w:p>
      <w:pPr>
        <w:pStyle w:val="BodyText2"/>
        <w:rPr>
          <w:rFonts w:ascii="Arial Armenian" w:hAnsi="Arial Armenian" w:cs="Arial Armenian"/>
          <w:b/>
          <w:b/>
          <w:i w:val="false"/>
          <w:i w:val="false"/>
          <w:iCs/>
          <w:sz w:val="20"/>
        </w:rPr>
      </w:pPr>
      <w:r>
        <w:rPr>
          <w:rFonts w:cs="Arial Armenian" w:ascii="Arial Armenian" w:hAnsi="Arial Armenian"/>
          <w:b/>
          <w:i w:val="false"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rFonts w:ascii="Arial Armenian" w:hAnsi="Arial Armenian" w:cs="Arial Armenian"/>
          <w:b/>
          <w:b/>
          <w:bCs/>
          <w:iCs/>
          <w:sz w:val="20"/>
        </w:rPr>
      </w:pPr>
      <w:r>
        <w:rPr>
          <w:rFonts w:cs="Arial Armenian" w:ascii="Arial Armenian" w:hAnsi="Arial Armenian"/>
          <w:b/>
          <w:bCs/>
          <w:iCs/>
          <w:sz w:val="20"/>
        </w:rPr>
        <w:t>²ÕÛáõë³Ï 8.1. è»·ñ»ëÇáÝ í»ñÉáõÍáõÃÛ³Ý ³ñ¹ÛáõÝùÝ»ñ*</w:t>
      </w:r>
    </w:p>
    <w:p>
      <w:pPr>
        <w:pStyle w:val="BodyText2"/>
        <w:spacing w:before="0" w:after="60"/>
        <w:jc w:val="right"/>
        <w:rPr>
          <w:rFonts w:ascii="Arial Armenian" w:hAnsi="Arial Armenian" w:cs="Arial Armenian"/>
          <w:b/>
          <w:b/>
          <w:bCs/>
          <w:iCs/>
          <w:sz w:val="20"/>
        </w:rPr>
      </w:pPr>
      <w:r>
        <w:rPr>
          <w:rFonts w:cs="Arial Armenian" w:ascii="Arial Armenian" w:hAnsi="Arial Armenian"/>
          <w:b/>
          <w:bCs/>
          <w:iCs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17"/>
        <w:gridCol w:w="924"/>
        <w:gridCol w:w="888"/>
        <w:gridCol w:w="943"/>
        <w:gridCol w:w="943"/>
        <w:gridCol w:w="943"/>
        <w:gridCol w:w="943"/>
        <w:gridCol w:w="944"/>
      </w:tblGrid>
      <w:tr>
        <w:trPr>
          <w:trHeight w:val="3261" w:hRule="atLeast"/>
        </w:trPr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BodyText2"/>
              <w:spacing w:lineRule="auto" w:line="240" w:before="40" w:after="40"/>
              <w:rPr>
                <w:rFonts w:ascii="Arial Armenian" w:hAnsi="Arial Armenian" w:eastAsia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BodyText2"/>
              <w:spacing w:lineRule="auto" w:line="240" w:before="40" w:after="40"/>
              <w:ind w:right="196" w:hanging="0"/>
              <w:jc w:val="righ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  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²ÝÏ³Ë</w:t>
            </w:r>
          </w:p>
          <w:p>
            <w:pPr>
              <w:pStyle w:val="BodyText2"/>
              <w:spacing w:lineRule="auto" w:line="240" w:before="40" w:after="40"/>
              <w:ind w:right="196" w:hanging="0"/>
              <w:jc w:val="righ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÷á÷áË³Ï³Ý</w:t>
            </w:r>
          </w:p>
          <w:p>
            <w:pPr>
              <w:pStyle w:val="BodyText2"/>
              <w:spacing w:lineRule="auto" w:line="240" w:before="40" w:after="40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Î³ËÛ³É</w:t>
            </w:r>
          </w:p>
          <w:p>
            <w:pPr>
              <w:pStyle w:val="BodyText2"/>
              <w:spacing w:lineRule="auto" w:line="240" w:before="40" w:after="4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÷á÷áË³Ï³Ý</w:t>
            </w:r>
          </w:p>
        </w:tc>
        <w:tc>
          <w:tcPr>
            <w:tcW w:w="10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Æñ³Ï³Ý ÐÜ²-Ç ³é³çÇÝ</w:t>
            </w:r>
            <w:r>
              <w:rPr>
                <w:rFonts w:cs="Arial Armenian" w:ascii="Arial Armenian" w:hAnsi="Arial Armenian"/>
                <w:b/>
                <w:bCs/>
                <w:iCs/>
                <w:sz w:val="20"/>
                <w:lang w:val="en-US" w:eastAsia="en-US"/>
              </w:rPr>
              <w:t>***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 ï³ñµ»ñáõÃÛáõÝ (</w:t>
            </w:r>
            <w:r>
              <w:rPr>
                <w:rFonts w:eastAsia="Symbol" w:cs="Symbol" w:ascii="Symbol" w:hAnsi="Symbol"/>
                <w:b/>
                <w:bCs/>
                <w:i w:val="false"/>
                <w:iCs/>
                <w:sz w:val="20"/>
              </w:rPr>
              <w:t>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</w:rPr>
              <w:t>GDP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Æñ³Ï³Ý ¹ñ³Ù³ÛÇÝ ½³Ý·í³ÍÇ Ý³Ëáñ¹ »é³ÙëÛ³ÏÇ óáõó³ÝÇß(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</w:rPr>
              <w:t>M2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bscript"/>
              </w:rPr>
              <w:t>t-1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8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Æñ³Ï³Ý ÐÜ²-Ç Ý³Ëáñ¹ »é³ÙëÛ³ÏÇ óáõó³ÝÇß (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</w:rPr>
              <w:t>GDP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bscript"/>
              </w:rPr>
              <w:t xml:space="preserve"> t-1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ÐÜ² ¹»ýÉÛ³ïáñÇ ³é³çÇÝ ï³ñµ»ñáõÃÛáõÝ (</w:t>
            </w:r>
            <w:r>
              <w:rPr>
                <w:rFonts w:eastAsia="Symbol" w:cs="Symbol" w:ascii="Symbol" w:hAnsi="Symbol"/>
                <w:b/>
                <w:bCs/>
                <w:i w:val="false"/>
                <w:iCs/>
                <w:sz w:val="20"/>
              </w:rPr>
              <w:t>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DEF)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ÐÜ² ¹»ýÉÛ³ïáñÇ Ý³Ëáñ¹ »é³ÙëÛ³ÏÇ óáõó³ÝÇß (DEF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bscript"/>
              </w:rPr>
              <w:t xml:space="preserve"> t-1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C  ³½³ï ³Ý¹³Ù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üÇÏïÇí ÷á÷áË³Ï³Ý 2002 Ãí³Ï³ÝÇ 4-ñ¹ »é³ÙëÛ³ÏÇ Ñ³Ù³ñ</w:t>
            </w:r>
          </w:p>
        </w:tc>
        <w:tc>
          <w:tcPr>
            <w:tcW w:w="9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¸»ï»ñÙÇÝ³óÇ³ÛÇ ·áñÍ³ÏÇó R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BodyText2"/>
              <w:spacing w:lineRule="auto" w:line="240" w:before="40" w:after="40"/>
              <w:jc w:val="left"/>
              <w:rPr/>
            </w:pP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Æñ³Ï³Ý ¹ñ³Ù³ÛÇÝ ½³Ý·í³ÍÇ ³é³çÇÝ ï³ñµ»ñáõÃÛáõÝ (</w:t>
            </w:r>
            <w:r>
              <w:rPr>
                <w:rFonts w:eastAsia="Symbol" w:cs="Symbol" w:ascii="Symbol" w:hAnsi="Symbol"/>
                <w:i w:val="false"/>
                <w:iCs/>
                <w:sz w:val="20"/>
              </w:rPr>
              <w:t></w:t>
            </w:r>
            <w:r>
              <w:rPr>
                <w:rFonts w:cs="Arial Armenian" w:ascii="Arial Armenian" w:hAnsi="Arial Armenian"/>
                <w:i w:val="false"/>
                <w:iCs/>
                <w:sz w:val="20"/>
              </w:rPr>
              <w:t>M2</w:t>
            </w: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0.924</w:t>
            </w:r>
            <w:r>
              <w:rPr>
                <w:rFonts w:cs="Arial Armenian" w:ascii="Arial Armenian" w:hAnsi="Arial Armenian"/>
                <w:iCs/>
                <w:sz w:val="20"/>
                <w:lang w:val="en-US" w:eastAsia="en-US"/>
              </w:rPr>
              <w:t>*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(5.874)**</w:t>
            </w:r>
          </w:p>
        </w:tc>
        <w:tc>
          <w:tcPr>
            <w:tcW w:w="9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-0.387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(-1.645)</w:t>
            </w:r>
          </w:p>
        </w:tc>
        <w:tc>
          <w:tcPr>
            <w:tcW w:w="8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0.928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(2.982)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-1.089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(-2.451)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-1.183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(-2.214)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-1.840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</w:rPr>
            </w:pPr>
            <w:r>
              <w:rPr>
                <w:rFonts w:cs="Arial Armenian" w:ascii="Arial Armenian" w:hAnsi="Arial Armenian"/>
                <w:iCs/>
                <w:sz w:val="20"/>
              </w:rPr>
              <w:t>(-0.553)</w:t>
            </w:r>
          </w:p>
        </w:tc>
        <w:tc>
          <w:tcPr>
            <w:tcW w:w="9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Cs/>
                <w:sz w:val="20"/>
                <w:lang w:val="en-US" w:eastAsia="en-US"/>
              </w:rPr>
              <w:t>0.085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Cs/>
                <w:sz w:val="20"/>
                <w:lang w:val="en-US" w:eastAsia="en-US"/>
              </w:rPr>
              <w:t>(2.195)</w:t>
            </w:r>
          </w:p>
        </w:tc>
        <w:tc>
          <w:tcPr>
            <w:tcW w:w="9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Cs/>
                <w:sz w:val="20"/>
                <w:lang w:val="en-US" w:eastAsia="en-US"/>
              </w:rPr>
              <w:t>0.86</w:t>
            </w:r>
          </w:p>
        </w:tc>
      </w:tr>
    </w:tbl>
    <w:p>
      <w:pPr>
        <w:pStyle w:val="BodyText2"/>
        <w:spacing w:lineRule="atLeast" w:line="240" w:before="120" w:after="0"/>
        <w:rPr>
          <w:rFonts w:ascii="Arial Armenian" w:hAnsi="Arial Armenian" w:cs="Arial Armenian"/>
          <w:iCs/>
          <w:sz w:val="18"/>
          <w:lang w:val="en-US" w:eastAsia="en-US"/>
        </w:rPr>
      </w:pPr>
      <w:r>
        <w:rPr>
          <w:rFonts w:cs="Arial Armenian" w:ascii="Arial Armenian" w:hAnsi="Arial Armenian"/>
          <w:iCs/>
          <w:sz w:val="18"/>
          <w:lang w:val="en-US" w:eastAsia="en-US"/>
        </w:rPr>
        <w:t>* ´áÉáñ ÷á÷áË³Ï³ÝÝ»ñÝ áõÝ»Ý Éá·³ñÇÃÙ³Ï³Ý ³ñï³Ñ³ÛïáõÃÛáõÝ</w:t>
      </w:r>
      <w:r>
        <w:rPr>
          <w:rFonts w:cs="Arial Armenian" w:ascii="Arial Armenian" w:hAnsi="Arial Armenian"/>
          <w:iCs/>
          <w:sz w:val="18"/>
        </w:rPr>
        <w:t>:</w:t>
      </w:r>
    </w:p>
    <w:p>
      <w:pPr>
        <w:pStyle w:val="BodyText2"/>
        <w:spacing w:lineRule="atLeast" w:line="240"/>
        <w:rPr>
          <w:rFonts w:ascii="Arial Armenian" w:hAnsi="Arial Armenian" w:cs="Arial Armenian"/>
          <w:iCs/>
          <w:sz w:val="18"/>
          <w:lang w:val="en-US" w:eastAsia="en-US"/>
        </w:rPr>
      </w:pPr>
      <w:r>
        <w:rPr>
          <w:rFonts w:cs="Arial Armenian" w:ascii="Arial Armenian" w:hAnsi="Arial Armenian"/>
          <w:iCs/>
          <w:sz w:val="18"/>
          <w:lang w:val="en-US" w:eastAsia="en-US"/>
        </w:rPr>
        <w:t>** ö³Ï³·Í»ñáõÙ Ýßí³ÍÁ T-íÇ×³Ï³·ñÇ ³ñÅ»ùÝ ¿:</w:t>
      </w:r>
    </w:p>
    <w:p>
      <w:pPr>
        <w:pStyle w:val="BodyText2"/>
        <w:spacing w:lineRule="atLeast" w:line="240"/>
        <w:rPr>
          <w:rFonts w:ascii="Arial Armenian" w:hAnsi="Arial Armenian" w:cs="Arial Armenian"/>
          <w:iCs/>
          <w:sz w:val="18"/>
          <w:lang w:val="en-US" w:eastAsia="en-US"/>
        </w:rPr>
      </w:pPr>
      <w:r>
        <w:rPr>
          <w:rFonts w:cs="Arial Armenian" w:ascii="Arial Armenian" w:hAnsi="Arial Armenian"/>
          <w:iCs/>
          <w:sz w:val="18"/>
          <w:lang w:val="en-US" w:eastAsia="en-US"/>
        </w:rPr>
        <w:t>*** ÐÜ² ïíÛ³ÉÝ»ñÁ Ñ³ñÃ»óí³Í »Ý:</w:t>
      </w:r>
    </w:p>
    <w:p>
      <w:pPr>
        <w:pStyle w:val="Normal"/>
        <w:rPr>
          <w:rFonts w:ascii="Arial Armenian" w:hAnsi="Arial Armenian" w:cs="Arial Armenian"/>
          <w:iCs/>
          <w:sz w:val="18"/>
          <w:lang w:val="en-US" w:eastAsia="en-US"/>
        </w:rPr>
      </w:pPr>
      <w:r>
        <w:rPr>
          <w:rFonts w:cs="Arial Armenian" w:ascii="Arial Armenian" w:hAnsi="Arial Armenian"/>
          <w:iCs/>
          <w:sz w:val="18"/>
          <w:lang w:val="en-US" w:eastAsia="en-US"/>
        </w:rPr>
      </w:r>
      <w:r>
        <w:br w:type="page"/>
      </w:r>
    </w:p>
    <w:p>
      <w:pPr>
        <w:pStyle w:val="Heading6"/>
        <w:spacing w:lineRule="atLeast" w:line="290"/>
        <w:ind w:firstLine="567"/>
        <w:rPr>
          <w:sz w:val="20"/>
        </w:rPr>
      </w:pPr>
      <w:r>
        <w:rPr>
          <w:sz w:val="20"/>
        </w:rPr>
        <w:t>Ð³í»Éí³Í 9</w:t>
      </w:r>
    </w:p>
    <w:p>
      <w:pPr>
        <w:pStyle w:val="Normal"/>
        <w:spacing w:lineRule="atLeast" w:line="290"/>
        <w:ind w:firstLine="567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BodyTextIndent2"/>
        <w:spacing w:lineRule="atLeast" w:line="290"/>
        <w:ind w:hanging="0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 xml:space="preserve">ê¶Æ-Ç ¿ÏáÝáÙ»ïñÇÏ í»ñÉáõÍáõÃÛáõÝÝ»ñ  ¨ Ï³ÝË³ï»ëáõÙÝ»ñ </w:t>
      </w:r>
    </w:p>
    <w:p>
      <w:pPr>
        <w:pStyle w:val="Heading6"/>
        <w:spacing w:lineRule="atLeast" w:line="290"/>
        <w:ind w:firstLine="567"/>
        <w:rPr>
          <w:b/>
          <w:b/>
          <w:bCs/>
          <w:color w:val="FF0000"/>
          <w:w w:val="150"/>
          <w:sz w:val="20"/>
        </w:rPr>
      </w:pPr>
      <w:r>
        <w:rPr>
          <w:b/>
          <w:bCs/>
          <w:color w:val="FF0000"/>
          <w:w w:val="150"/>
          <w:sz w:val="20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Øá¹»ÉÇ Ï³éáõóÙ³Ý Ñ³Ù³ñ û·ï³·áñÍí»É ¿ ï³ñ³Ýç³ïÙ³Ý ëÏ½µáõÝùÁ, áñÇ ³ñ¹ÛáõÝùáõÙ ëå³éáÕ³Ï³Ý ½³ÙµÛáõÕÇ ³åñ³ÝùÝ»ñÁ µ³Å³Ýí»É »Ý ³é³ÝÓÇÝ ³åñ³Ýù³ËÙµ»ñÇ ¨ ³é³ÝÓ</w:t>
        <w:softHyphen/>
        <w:t xml:space="preserve">Ý³Ñ³ïáõÏ Ùáï»óáõÙ ¿ óáõó³µ»ñí»É  Ûáõñ³ù³ÝãÛáõñ ³åñ³Ýù³ËÙµÇÝª Ï³Ëí³Í ¹ñ³ µÝáõÛÃÇó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Û¹ ëÏ½µáõÝùÇ Ñ³Ù³Ó³ÛÝª ëå³éáÕ³Ï³Ý ½³ÙµÛáõÕÁ µ³Å³Ýí»É ¿ Ñ»ï¨Û³É  ³é³ÝÓÇÝ ³å</w:t>
        <w:softHyphen/>
        <w:t>ñ³Ýù³ËÙµ»ñÇ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 xml:space="preserve">Ý»ñùÇÝ ³ñï³¹ñáõÃÛ³Ý ³åñ³ÝùÝ»ñ, áñáÝù Ùñó³ÏóáõÙ »Ý Ý»ñÙáõÍí³Í ³åñ³ÝùÝ»ñÇ Ñ»ï,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Ý»ñùÇÝ ³ñï³¹ñáõÃÛ³Ý ³åñ³ÝùÝ»ñ, áñáÝù ã»Ý Ùñó³ÏóáõÙ Ý»ñÙáõÍí³Í ³åñ³ÝùÝ»ñÇ Ñ»ï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Ý»ñÙáõÍí³Í ³åñ³ÝùÝ»ñ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Í³é³ÛáõÃÛáõÝÝ»ñ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·ÛáõÕ³ïÝï»ë³Ï³Ý ³ñï³¹ñáõÃÛ³Ý ³åñ³ÝùÝ»ñ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µ»Ý½ÇÝ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Ñ³ó³ÙÃ»ñù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300"/>
        <w:ind w:left="900" w:hanging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å»ïáõÃÛ³Ý ÏáÕÙÇó Ï³ñ·³íáñíáÕ Í³é³ÛáõÃÛáõÝÝ»ñ:</w:t>
      </w:r>
    </w:p>
    <w:p>
      <w:pPr>
        <w:pStyle w:val="Normal"/>
        <w:spacing w:lineRule="atLeast" w:line="300"/>
        <w:ind w:left="360"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ì»ñÉáõÍáõÃÛ³Ý Å³Ù³Ý³Ï ·Ý»ñÇ í³ñù³·ÇÍÁ µ³ó³ïñí»É 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938" w:hanging="398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Ý»ñùÇÝ å³Ñ³Ýç³ñÏÇ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938" w:hanging="398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Ó»éÝ³ñÏáõÃÛáõÝÝ»ñáõÙ ·Ý³·áÛ³óÙ³Ý ·áñÍÁÝÃ³óÇ ³½¹»óáõÃÛ³Ý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938" w:hanging="398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Ý»ñÙáõÍÙ³Ý ·Ý»ñÁ  Ý»ñùÇÝ Ùñó³ÏóáÕ ·Ý»ñÇ Ñ³Ù³ñ áñå»ë ë³ÑÙ³Ý³÷³ÏáõÙ ¹Ç</w:t>
        <w:softHyphen/>
        <w:t>ï³ñÏ»Éáõ  ÙÇçáóáí:</w:t>
      </w:r>
    </w:p>
    <w:p>
      <w:pPr>
        <w:pStyle w:val="Normal"/>
        <w:spacing w:lineRule="atLeast" w:line="300"/>
        <w:ind w:left="540" w:hanging="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Heading1"/>
        <w:spacing w:before="120" w:after="120"/>
        <w:ind w:firstLine="539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Ü»ñùÇÝ å³Ñ³Ýç³ñÏÇ ·áñÍáÝÝ»ñ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»ñùÇÝ å³Ñ³Ýç³ñÏÇ ·áñÍáÝÝ»ñ »Ý ¹Çï³ñÏí»É ÷áÕÇ ³Ýí³Ý³Ï³Ý ³é³ç³ñÏÁ, µÛáõç»Ç å³Ï³ëáõñ¹Á ¨ Ù³ëÝ³íáñ ïñ³Ýëý»ñïÝ»ñÁ: öáÕÇ ³Ýí³Ý³Ï³Ý ³é³ç³ñÏÁ Ñ³í³ë³ñáõÙÝ»</w:t>
        <w:softHyphen/>
        <w:t>ñáõÙ ¹Çï³ñÏí»É ¿ »ñÏáõ ï»ë³ÝÏÛáõÝÇó: öáÕÇ ³é³ç³ñÏÁ ³é³çÇÝ É³·áí û·ï³·áñÍí»É ¿ áñå»ë Ñ³Ù³Ë³éÝ å³Ñ³Ýç³ñÏÇ Ï³ñ×³Å³ÙÏ»ï ï³ï³ÝáõÙÝ»ñÁ µÝáõÃ³·ñáÕ ÷á÷áË³Ï³Ý ¨  ãáññáñ¹ É³·áí` áñå»ë »ñÏ³ñ³Å³ÙÏ»ï Ñ³ïí³ÍáõÙ Ý»ñùÇÝ å³Ñ³Ýç³ñÏÁ µÝáõÃ³·ñáÕ óáõó³ÝÇß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´Ûáõç»Ç å³Ï³ëáõñ¹Á Ñ³í³ë³ñáõÙÝ»ñáõÙ ãÇ Ý»ñ³éí»É, ù³ÝÇ áñ  å³Ï³ëáõñ¹Ç ýÇÝ³Ý</w:t>
        <w:softHyphen/>
        <w:t xml:space="preserve">ë³íáñáõÙÁ ÑÇÙÝ³Ï³ÝáõÙ ³é³ç³óñ»É ¿ ¹ñ³ÙÇ ³é³ç³ñÏÇ ³×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 xml:space="preserve">Ð³Ù³Ë³éÝ å³Ñ³Ýç³ñÏÁ µÝáõÃ³·ñáÕ ÙÛáõë ·áñÍáÝÁ Ù³ëÝ³íáñ ïñ³Ýëý»ñïÝ»ñÝ »Ý, áñáÝù µÝ³ÏãáõÃÛ³Ý Ñ³Ù³ñ áõÕÕ³ÏÇ »Ï³ÙáõïÝ»ñ »Ý: Ø³ëÝ³íáñ ïñ³Ýëý»ñïÝ»ñÁ í»ñóí»É »Ý ¹ñ³Ù³ÛÇÝ ³ñï³Ñ³ÛïáõÃÛ³Ùµª ÷áË³ñÅ»ùÇ ï³ï³ÝáõÙÝ»ñÁ ³ÝáõÕÕ³ÏÇáñ»Ý Ý»ñ³é»Éáí ·Ý»ñÇ µ³ó³ïñÙ³Ý ·áñÍÁÝÃ³óáõÙ: 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ÐÜ²-Ý Ñ³í³ë³ñáõÙÝ»ñáõÙ Ý»ñ³éí»É ¿ ³ÙµáÕç³Ï³Ý ³é³ç³ñÏÇ Ï³ñ×³Å³ÙÏ»ï ï³ï³</w:t>
        <w:softHyphen/>
        <w:t>ÝáõÙÝ»ñÁ ¨ ÷áÕÇ å³Ñ³Ýç³ñÏÇ ï³ï³ÝáõÙÝ»ñÁ µÝáõÃ³·ñ»Éáõ Ñ³Ù³ñ: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  <w:t>Ò»éÝ³ñÏáõÃÛáõÝÝ»ñáõÙ ·Ý³·áÛ³óÙ³Ý ·áñÍÁÝÃ³óÁ µÝáõÃ³·ñáÕ ·áñÍáÝÝ»ñ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rFonts w:eastAsia="Arial Armenian" w:cs="Arial Armenian" w:ascii="Arial Armenian" w:hAnsi="Arial Armenian"/>
          <w:b/>
          <w:bCs/>
          <w:i/>
          <w:iCs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>Ò»éÝ³ñÏáõÃÛáõÝÝ»ñáõÙ ·Ý³·áÛ³óÙ³Ý ·áñÍÁÝÃ³óÁ µÝáõÃ³·ñáÕ ·áñÍáÝÝ»ñ »Ý ¹Çï³ñÏ</w:t>
        <w:softHyphen/>
        <w:t>í»É Ý»ñÙáõÍí³Í ÑáõÙùÇ ·Ý»ñÁ, ¿É»Ïïñ³¿Ý»ñ·Ç³ÛÇ ·ÇÝÁ ¨ ³ßË³ï³í³ñÓÁ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»ñÙáõÍí³Í ÑáõÙùÇ ·Ý»ñÇ í»ñ³µ»ñÛ³É íÇ×³Ï³·ñ³Ï³Ý ïíÛ³ÉÝ»ñÁ ³ÛÅÙ Ñ³í³ù³</w:t>
        <w:softHyphen/>
        <w:t>·ñíáõÙ »Ý:</w:t>
      </w:r>
    </w:p>
    <w:p>
      <w:pPr>
        <w:pStyle w:val="BodyTextIndent2"/>
        <w:rPr>
          <w:szCs w:val="24"/>
        </w:rPr>
      </w:pPr>
      <w:r>
        <w:rPr>
          <w:szCs w:val="24"/>
        </w:rPr>
        <w:t>¾É»Ïïñ³¿Ý»ñ·Ç³ÛÇ ·ÇÝÁ í»ñçÇÝ ï³ñÇÝ»ñÇÝ ãÇ ÷á÷áËí»É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¶Ý³·áÛ³óÙ³Ý ï³ññ»ñÇó ³é³í»É ³½¹»óÇÏ ¿ »Õ»É ³ßË³ï³í³ñÓÁ: ²ßË³ï³í³ñÓÇ Ñ³</w:t>
        <w:softHyphen/>
        <w:t>í³ë³ñÙ³Ý  Ï³éáõóÙ³Ý ÑÇÙùáõÙ Ñ»ï¨Û³É Ùáï»óáõÙÝ ¿: ²ÙµáÕç³Ï³Ý å³Ñ³Ýç³ñÏÇ ß³ñáõÝ³</w:t>
        <w:softHyphen/>
        <w:t>Ï³Ï³Ý ³×Ç å³ÛÙ³ÝÝ»ñáõÙ, ïÝï»ë³í³ñáÕ ëáõµÛ»ÏïÝ»ñÁ, ·Ý»ñÇ ³×ÇÝ ½áõ·ÁÝÃ³ó, ëÏëáõÙ »Ý ³í»É³óÝ»É Ý³¨ ³ñï³¹ñáõÃÛ³Ý Í³í³ÉÝ»ñÁ: ²Ûë ¹»åùáõÙ Ýáñ ³ßË³ïáÕÝ»ñÇ Ý»ñ</w:t>
        <w:softHyphen/>
        <w:t>·ñ³íÙ³Ý ³ÝÑñ³Å»ßïáõÃÛáõÝ ¿ ³é³ç³ÝáõÙ, áñÁ Ñ³Ý·»óÝáõÙ  ¿ ³ßË³ï³í³ñÓ»ñÇ µ³ñÓñ³ó</w:t>
        <w:softHyphen/>
        <w:t xml:space="preserve">Ù³Ýª Ï³Ëí³Í ³ßË³ïáõÅÇ ßáõÏ³ÛÇ Çñ³íÇ×³ÏÇó: 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</w:rPr>
      </w:pPr>
      <w:r>
        <w:rPr>
          <w:rFonts w:cs="Arial Armenian" w:ascii="Arial Armenian" w:hAnsi="Arial Armenian"/>
          <w:b/>
          <w:bCs/>
          <w:i/>
          <w:iCs/>
          <w:sz w:val="22"/>
        </w:rPr>
        <w:t xml:space="preserve">Ü»ñÙáõÍÙ³Ý ·Ý»ñ </w:t>
      </w:r>
    </w:p>
    <w:p>
      <w:pPr>
        <w:pStyle w:val="BodyTextIndent2"/>
        <w:rPr>
          <w:szCs w:val="24"/>
        </w:rPr>
      </w:pPr>
      <w:r>
        <w:rPr>
          <w:szCs w:val="24"/>
        </w:rPr>
        <w:t>Ü»ñÙáõÍÙ³Ý ·Ý»ñÁ Ý»ñùÇÝ Ùñó³ÏóáÕ ³åñ³ÝùÝ»ñÇ ·Ý»ñÇ Ñ³Ù³ñ ¹Çï³ñÏí»É »Ý áñå»ë ë³ÑÙ³Ý³÷³ÏáõÙ, ù³ÝÇ áñ Ý»ñùÇÝ ³ñï³¹ñáõÃÛ³Ý Í³í³ÉÝ»ñÇ Ñ³Ù»Ù³ï Ý»ñÙáõÍáõÙÁ ³Ý</w:t>
        <w:softHyphen/>
        <w:t>ë³ÑÙ³Ý³÷³Ï ¿, ¨ Ý»ñùÇÝ Ùñó³ÏóáÕ ³åñ³ÝùÝ»ñÇ ·Ý»ñÇ µ³ñÓñ³óÙ³Ý ¹»åùáõÙ ³Ýë³ÑÙ³</w:t>
        <w:softHyphen/>
        <w:t xml:space="preserve">Ý³÷³Ï ù³Ý³ÏáõÃÛ³Ùµ ³åñ³ÝùÝ»ñ ÏÝ»ñÙáõÍí»Ý, ¨ Ï½ëåíÇ ·Ý»ñÇ ³×Á: </w:t>
      </w:r>
    </w:p>
    <w:p>
      <w:pPr>
        <w:pStyle w:val="BodyTextIndent2"/>
        <w:rPr>
          <w:szCs w:val="24"/>
        </w:rPr>
      </w:pPr>
      <w:r>
        <w:rPr>
          <w:szCs w:val="24"/>
        </w:rPr>
        <w:t>êïáñ¨ µ»ñí³Í ³ÕÛáõë³ÏáõÙ Ý»ñÏ³Û³óí³Í »Ý ³ñï³ÍÇÝ ÷á÷áË³Ï³ÝÝ»ñÇ ³½¹»óáõ</w:t>
        <w:softHyphen/>
        <w:t>ÃÛ³Ý ·áñÍ³ÏÇóÝ»ñÁ Ý»ñÍÇÝ ÷á÷áË³Ï³ÝÝ»ñÇ íñ³: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0"/>
        <w:gridCol w:w="1260"/>
        <w:gridCol w:w="1427"/>
        <w:gridCol w:w="1176"/>
        <w:gridCol w:w="1080"/>
        <w:gridCol w:w="1160"/>
        <w:gridCol w:w="784"/>
      </w:tblGrid>
      <w:tr>
        <w:trPr>
          <w:trHeight w:val="23" w:hRule="atLeast"/>
        </w:trPr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Arial Armenian"/>
                <w:b/>
                <w:bCs/>
                <w:i w:val="false"/>
                <w:iCs w:val="false"/>
                <w:sz w:val="18"/>
              </w:rPr>
              <w:t xml:space="preserve">             </w:t>
            </w:r>
            <w:r>
              <w:rPr>
                <w:b/>
                <w:bCs/>
                <w:i w:val="false"/>
                <w:iCs w:val="false"/>
                <w:sz w:val="18"/>
              </w:rPr>
              <w:t>Ü»ñÍÇÝ</w:t>
            </w:r>
          </w:p>
          <w:p>
            <w:pPr>
              <w:pStyle w:val="TextBody"/>
              <w:spacing w:before="40" w:after="4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spacing w:before="40" w:after="4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²ñï³ÍÇÝ 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LW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LCPIDOMX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LCPIIMPORT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LCPIDOM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LCPSERV</w:t>
            </w:r>
          </w:p>
        </w:tc>
        <w:tc>
          <w:tcPr>
            <w:tcW w:w="11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LCPIAGR</w:t>
            </w:r>
          </w:p>
        </w:tc>
        <w:tc>
          <w:tcPr>
            <w:tcW w:w="7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S(-1)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00000153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MS(-1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02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296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MS(-4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056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W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134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124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W(-1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799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W(-2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065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922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TREX(-1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00000206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TREX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036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TREX(-1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012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CPIIMPOR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878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RGD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0.136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0.039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0.257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CPIDOMX(-1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338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EXIUV(-1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107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CPSERV(-1)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663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LQAG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1.265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B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5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EX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42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11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</w:t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0.781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30"/>
        </w:rPr>
      </w:pPr>
      <w:r>
        <w:rPr>
          <w:rFonts w:cs="Arial Armenian" w:ascii="Arial Armenian" w:hAnsi="Arial Armenian"/>
          <w:sz w:val="30"/>
        </w:rPr>
      </w:r>
    </w:p>
    <w:p>
      <w:pPr>
        <w:pStyle w:val="TextBody"/>
        <w:spacing w:lineRule="atLeast" w:line="280"/>
        <w:ind w:left="1080" w:hanging="540"/>
        <w:rPr/>
      </w:pPr>
      <w:r>
        <w:rPr>
          <w:rFonts w:cs="Arial"/>
          <w:sz w:val="18"/>
          <w:szCs w:val="20"/>
        </w:rPr>
        <w:t xml:space="preserve">LCPIDOM </w:t>
      </w:r>
      <w:r>
        <w:rPr>
          <w:sz w:val="18"/>
        </w:rPr>
        <w:t>- Ý»ñùÇÝ ãÙñó³ÏóáÕ ³åñ³ÝùÝ»ñÇ ·Ý»ñÝ »Ýª Éá·³ñÇÃÙ³Ï³Ý ³ñï³Ñ³ÛïáõÃÛ³Ùµ,</w:t>
      </w:r>
    </w:p>
    <w:p>
      <w:pPr>
        <w:pStyle w:val="TextBody"/>
        <w:spacing w:lineRule="atLeast" w:line="280"/>
        <w:ind w:left="1080" w:hanging="540"/>
        <w:rPr>
          <w:sz w:val="18"/>
        </w:rPr>
      </w:pPr>
      <w:r>
        <w:rPr>
          <w:sz w:val="18"/>
        </w:rPr>
        <w:t>LMS - ÷áÕÇ ³é³ç³ñÏÝ ¿ª Éá·³ñÇÃÙ³Ï³Ý ³ñï³Ñ³ÛïáõÃÛ³Ùµ,</w:t>
      </w:r>
    </w:p>
    <w:p>
      <w:pPr>
        <w:pStyle w:val="TextBody"/>
        <w:spacing w:lineRule="atLeast" w:line="280"/>
        <w:ind w:left="1080" w:hanging="540"/>
        <w:rPr>
          <w:sz w:val="18"/>
        </w:rPr>
      </w:pPr>
      <w:r>
        <w:rPr>
          <w:sz w:val="18"/>
        </w:rPr>
        <w:t>LTREX - ¹ñ³Ù³Ï³Ý ³ñï³Ñ³ÛïáõÃÛ³Ùµ Ù³ëÝ³íáñ ïñ³Ýëý»ñïÝ»ñÝ »Ýª  Éá·³ñÇÃÙ³Ï³Ý ³ñï³Ñ³Ûïáõ</w:t>
        <w:softHyphen/>
        <w:t>ÃÛ³Ùµ,</w:t>
      </w:r>
    </w:p>
    <w:p>
      <w:pPr>
        <w:pStyle w:val="TextBody"/>
        <w:spacing w:lineRule="atLeast" w:line="280"/>
        <w:ind w:left="1080" w:hanging="540"/>
        <w:rPr>
          <w:sz w:val="18"/>
        </w:rPr>
      </w:pPr>
      <w:r>
        <w:rPr>
          <w:sz w:val="18"/>
        </w:rPr>
        <w:t>LCPIAGR - ·ÛáõÕ³ïÝï»ë³Ï³Ý ³åñ³ÝùÝ»ñÇ ·Ý»ñÝ »Ýª Éá·³ñÇÃÙ³Ï³Ý ³ñï³Ñ³ÛïáõÃÛ³Ùµ,</w:t>
      </w:r>
    </w:p>
    <w:p>
      <w:pPr>
        <w:pStyle w:val="TextBody"/>
        <w:spacing w:lineRule="atLeast" w:line="280"/>
        <w:ind w:left="1080" w:hanging="540"/>
        <w:rPr>
          <w:sz w:val="18"/>
        </w:rPr>
      </w:pPr>
      <w:r>
        <w:rPr>
          <w:sz w:val="18"/>
        </w:rPr>
        <w:t>LCPISERV - Í³é³ÛáõÃÛáõÝÝ»ñÇ ·Ý»ñÝ »Ýª Éá·³ñÇÃÙ³Ï³Ý ³ñï³Ñ³ÛïáõÃÛ³Ùµ,</w:t>
      </w:r>
    </w:p>
    <w:p>
      <w:pPr>
        <w:pStyle w:val="TextBodyIndent"/>
        <w:spacing w:lineRule="atLeast" w:line="280"/>
        <w:ind w:left="1080" w:hanging="54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LCPIDOMX - ëå³éáÕ³Ï³Ý ½³ÙµÛáõÕáõÙ Ý»ñùÇÝ ³ñï³¹ñáõÃÛ³Ý ³åñ³ÝùÝ»ñÇ ·Ý»ñÝ »Ý (Éá·³ñÇÃÙ³Ï³Ý ³ñï³Ñ³ÛïáõÃÛ³Ùµ), áñáÝù Ùñó³ÏóáõÙ  »Ý Ý»ñÙáõÍí³Í ³åñ³ÝùÝ»ñÇ Ñ»ï, </w:t>
      </w:r>
    </w:p>
    <w:p>
      <w:pPr>
        <w:pStyle w:val="Normal"/>
        <w:spacing w:lineRule="atLeast" w:line="280"/>
        <w:ind w:left="1080" w:hanging="54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LCPIIMPORT - ëå³éáÕ³Ï³Ý ½³ÙµÛáõÕáõÙ Ý»ñÙáõÍí³Í ³åñ³ÝùÝ»ñÇ ·Ý»ñÝ »Ý` Éá·³ñÇÃÙ³Ï³Ý ³ñï³Ñ³Û</w:t>
        <w:softHyphen/>
        <w:t>ïáõÃÛ³Ùµ,</w:t>
      </w:r>
    </w:p>
    <w:p>
      <w:pPr>
        <w:pStyle w:val="Normal"/>
        <w:spacing w:lineRule="atLeast" w:line="280"/>
        <w:ind w:left="1080" w:hanging="54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LRGDP - Çñ³Ï³Ý ÐÜ²-Ý ¿` Éá·³ñÇÃÙ³Ï³Ý ³ñï³Ñ³ÛïáõÃÛ³Ùµ,</w:t>
      </w:r>
    </w:p>
    <w:p>
      <w:pPr>
        <w:pStyle w:val="Normal"/>
        <w:spacing w:lineRule="atLeast" w:line="280"/>
        <w:ind w:left="1080" w:hanging="54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LW - ³ßË³ï³í³ñÓÝ ¿` Éá·³ñÇÃÙ³Ï³Ý ³ñï³Ñ³ÛïáõÃÛ³Ùµ,</w:t>
      </w:r>
    </w:p>
    <w:p>
      <w:pPr>
        <w:pStyle w:val="Normal"/>
        <w:spacing w:lineRule="atLeast" w:line="280"/>
        <w:ind w:left="1080" w:hanging="54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MS - ÷áÕÇ ³é³ç³ñÏÝ ¿,</w:t>
      </w:r>
    </w:p>
    <w:p>
      <w:pPr>
        <w:pStyle w:val="Normal"/>
        <w:spacing w:lineRule="atLeast" w:line="280"/>
        <w:ind w:left="1080" w:hanging="54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TREX - Ù³ëÝ³íáñ ïñ³Ýëý»ñïÝ»ñÝ »Ý` ¹ñ³Ù³Ï³Ý ³ñï³Ñ³ÛïáõÃÛ³Ùµ,</w:t>
      </w:r>
    </w:p>
    <w:p>
      <w:pPr>
        <w:pStyle w:val="TextBody"/>
        <w:spacing w:lineRule="atLeast" w:line="280"/>
        <w:ind w:left="1080" w:hanging="540"/>
        <w:rPr>
          <w:sz w:val="18"/>
        </w:rPr>
      </w:pPr>
      <w:r>
        <w:rPr>
          <w:sz w:val="18"/>
        </w:rPr>
        <w:t>B - µ»Ý½ÇÝÇ Ý»ñùÇÝ ·ÇÝÝ ¿,</w:t>
      </w:r>
    </w:p>
    <w:p>
      <w:pPr>
        <w:pStyle w:val="TextBody"/>
        <w:spacing w:lineRule="atLeast" w:line="280"/>
        <w:ind w:left="1080" w:hanging="540"/>
        <w:rPr>
          <w:sz w:val="18"/>
        </w:rPr>
      </w:pPr>
      <w:r>
        <w:rPr>
          <w:sz w:val="18"/>
        </w:rPr>
        <w:t>BI - µ»Ý½ÇÝÇ ÙÇç³½·³ÛÇÝ ·Ý»ñÝ »Ý,</w:t>
      </w:r>
    </w:p>
    <w:p>
      <w:pPr>
        <w:pStyle w:val="TextBody"/>
        <w:spacing w:lineRule="atLeast" w:line="280"/>
        <w:ind w:left="1080" w:hanging="540"/>
        <w:rPr>
          <w:sz w:val="18"/>
        </w:rPr>
      </w:pPr>
      <w:r>
        <w:rPr>
          <w:sz w:val="18"/>
        </w:rPr>
        <w:t>LEXIUV - Ý»ñÙáõÍÙ³Ý ÙÇ³íáñ ³ñÅ»ùÝ ¿` µ³½Ù³å³ïÏ³Í ÷áË³ñÅ»ùáí,</w:t>
      </w:r>
    </w:p>
    <w:p>
      <w:pPr>
        <w:pStyle w:val="Normal"/>
        <w:spacing w:lineRule="atLeast" w:line="280"/>
        <w:ind w:left="1080" w:hanging="54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EXR - ¹áÉ³ñ/ ¹ñ³Ù ÷áË³ñÅ»ùÝ ¿,</w:t>
      </w:r>
    </w:p>
    <w:p>
      <w:pPr>
        <w:pStyle w:val="Normal"/>
        <w:spacing w:lineRule="atLeast" w:line="280"/>
        <w:ind w:left="1080" w:hanging="54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LQAGR - ·ÛáõÕ³ïÝï»ë³Ï³Ý ³åñ³ÝùÝ»ñÇ ³ñï³¹ñáõÃÛ³Ý Í³í³ÉÝ ¿` Éá·³ñÇÃÙ³Ï³Ý ³ñï³Ñ³ÛïáõÃÛ³Ùµ:</w:t>
      </w:r>
    </w:p>
    <w:p>
      <w:pPr>
        <w:pStyle w:val="Normal"/>
        <w:spacing w:lineRule="atLeast" w:line="300"/>
        <w:jc w:val="both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2005 Ãí³Ï³ÝÇ Ñ³Ù³ñ ÁÝïñí»É ¿ Ùá¹»ÉÇ ³ñï³ÍÇÝ ÷á÷áË³Ï³ÝÝ»ñÇ Ñ»ï¨Û³É ëó»Ý³ñÁ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20"/>
        <w:gridCol w:w="1800"/>
        <w:gridCol w:w="1080"/>
        <w:gridCol w:w="1449"/>
        <w:gridCol w:w="1400"/>
        <w:gridCol w:w="1036"/>
      </w:tblGrid>
      <w:tr>
        <w:trPr>
          <w:trHeight w:val="23" w:hRule="atLeast"/>
        </w:trPr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Ä³ÙÏ»ï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öáÕÇ ³é³ç³ñÏÇ ³×Ç ï»Ùå (%)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³ëÝ³íáñ ïñ³Ýëý»ñïÝ»ñÇ ³×Ç ï»Ùå (%)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öáË³ñ</w:t>
              <w:softHyphen/>
              <w:t>Å»ù</w:t>
            </w:r>
          </w:p>
        </w:tc>
        <w:tc>
          <w:tcPr>
            <w:tcW w:w="14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Ü»ñÙáõÍÙ³Ý ÙÇ³íáñ ³ñÅ»ùÇ ³×Ç ï»Ùå (%)</w:t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´»Ý½ÇÝÇ ÙÇç³½·³ÛÇÝ ·ÇÝ</w:t>
            </w:r>
          </w:p>
        </w:tc>
        <w:tc>
          <w:tcPr>
            <w:tcW w:w="10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Æñ³Ï³Ý ÐÜ² ³×Ç ï»Ùå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before="40" w:after="40"/>
              <w:rPr>
                <w:rFonts w:ascii="Arial Armenian" w:hAnsi="Arial Armenian" w:eastAsia="Arial Unicode MS" w:cs="Arial"/>
              </w:rPr>
            </w:pPr>
            <w:r>
              <w:rPr>
                <w:rFonts w:cs="Arial" w:ascii="Arial Armenian" w:hAnsi="Arial Armenian"/>
              </w:rPr>
              <w:t>I»é.-05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6</w:t>
            </w:r>
          </w:p>
        </w:tc>
        <w:tc>
          <w:tcPr>
            <w:tcW w:w="14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.8</w:t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0</w:t>
            </w:r>
          </w:p>
        </w:tc>
        <w:tc>
          <w:tcPr>
            <w:tcW w:w="10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before="40" w:after="40"/>
              <w:rPr>
                <w:rFonts w:ascii="Arial Armenian" w:hAnsi="Arial Armenian" w:eastAsia="Arial Unicode MS" w:cs="Arial"/>
              </w:rPr>
            </w:pPr>
            <w:r>
              <w:rPr>
                <w:rFonts w:cs="Arial" w:ascii="Arial Armenian" w:hAnsi="Arial Armenian"/>
              </w:rPr>
              <w:t>II»é.-05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0</w:t>
            </w:r>
          </w:p>
        </w:tc>
        <w:tc>
          <w:tcPr>
            <w:tcW w:w="1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2</w:t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8</w:t>
            </w:r>
          </w:p>
        </w:tc>
        <w:tc>
          <w:tcPr>
            <w:tcW w:w="1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III»é.-05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80</w:t>
            </w:r>
          </w:p>
        </w:tc>
        <w:tc>
          <w:tcPr>
            <w:tcW w:w="1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6</w:t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0</w:t>
            </w:r>
          </w:p>
        </w:tc>
        <w:tc>
          <w:tcPr>
            <w:tcW w:w="1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IV»é.-05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4</w:t>
            </w:r>
          </w:p>
        </w:tc>
        <w:tc>
          <w:tcPr>
            <w:tcW w:w="14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.8</w:t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0</w:t>
            </w:r>
          </w:p>
        </w:tc>
        <w:tc>
          <w:tcPr>
            <w:tcW w:w="10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.00</w:t>
            </w:r>
          </w:p>
        </w:tc>
      </w:tr>
    </w:tbl>
    <w:p>
      <w:pPr>
        <w:pStyle w:val="Normal"/>
        <w:spacing w:lineRule="atLeast" w:line="300"/>
        <w:ind w:firstLine="567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Ûë ëó»Ý³ñÇ ¹»åùáõÙ ·Ý»ñÇ Ñ³Ù³ñ ëï³ÝáõÙ »Ýù Ñ»ï¨Û³É Ï³ÝË³ï»ëáõÙÝ»ñÁ:</w:t>
      </w:r>
    </w:p>
    <w:p>
      <w:pPr>
        <w:pStyle w:val="Normal"/>
        <w:spacing w:lineRule="atLeast" w:line="30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¶Ý³×Ç ÙÇïáõÙÝ»ñÇ í»ñ³µ»ñÛ³É ³é³í»É Çñ³ï»ë³Ï³Ý å³ïÏ»ñ ëï³Ý³Éáõ Ñ³Ù³ñ ³Õ</w:t>
        <w:softHyphen/>
        <w:t>Ûáõë³ÏÇ óáõó³ÝÇßÝ»ñÁ Ý»ñÏ³Û³óí³Í »Ý 12-³ÙëÛ³ ³×»ñáí, áñÁ ÑÝ³ñ³íáñáõÃÛáõÝ ¿ ï³ÉÇë Ëáõë³÷»É Ý³¨ ·Ý»ñÇ ë»½áÝ³ÛÇÝ ï³ï³ÝáõÙÝ»ñÇó:</w:t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>
          <w:trHeight w:val="2599" w:hRule="atLeast"/>
        </w:trPr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 Armenian" w:hAnsi="Arial Armenian"/>
                <w:b/>
                <w:bCs/>
                <w:sz w:val="20"/>
                <w:szCs w:val="20"/>
              </w:rPr>
              <w:t>ê¶Æ-áõÙ ·ÛáõÕ ÙÃ»ñùÝ»ñÇ ·Ý»ñÇ ³×Ç ï»Ùå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ê¶Æ-áõÙ Í³é³ÛáõÃÛáõÝÝ»ñÇ ³×Ç ï»Ùå 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ê¶Æ-áõÙ Ý»ñùÇÝ ãÙñó³ÏóáÕ ³åñ³ÝùÝ»ñÇ ·Ý»ñÇ ³×Ç ï»Ùå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ê¶Æ-áõÙ Ý»ñùÇÝ Ùñó³ÏóáÕ ³åñ³ÝùÝ»ñÇ ·Ý»ñÇ ³×Ç ï»Ùå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ê¶Æ-áõÙ Ý»ñÙáõÍí³Í ³åñ³ÝùÝ»ñÇ ·Ý»ñÇ ³×Ç ï»Ùå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ê¶Æ-áõÙ Ñ³óÇ ·ÝÇ ³×Ç ï»Ùå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ê¶Æ-áõÙ µ»Ý½ÇÝÇ ·ÝÇ ³×Ç ï»Ùå</w:t>
            </w:r>
          </w:p>
        </w:tc>
        <w:tc>
          <w:tcPr>
            <w:tcW w:w="10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ê¶Æ ³×Ç ï»Ùå</w:t>
            </w:r>
          </w:p>
        </w:tc>
      </w:tr>
      <w:tr>
        <w:trPr/>
        <w:tc>
          <w:tcPr>
            <w:tcW w:w="1032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before="40" w:after="40"/>
              <w:rPr>
                <w:rFonts w:ascii="Arial Armenian" w:hAnsi="Arial Armenian" w:eastAsia="Arial Unicode MS" w:cs="Arial"/>
              </w:rPr>
            </w:pPr>
            <w:r>
              <w:rPr>
                <w:rFonts w:cs="Arial" w:ascii="Arial Armenian" w:hAnsi="Arial Armenian"/>
              </w:rPr>
              <w:t>I »é.-05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02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0.32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.97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.78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14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3.07</w:t>
            </w:r>
          </w:p>
        </w:tc>
        <w:tc>
          <w:tcPr>
            <w:tcW w:w="10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.67</w:t>
            </w:r>
          </w:p>
        </w:tc>
        <w:tc>
          <w:tcPr>
            <w:tcW w:w="109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.91</w:t>
            </w:r>
          </w:p>
        </w:tc>
      </w:tr>
      <w:tr>
        <w:trPr/>
        <w:tc>
          <w:tcPr>
            <w:tcW w:w="103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Xl37"/>
              <w:spacing w:before="40" w:after="40"/>
              <w:rPr>
                <w:rFonts w:ascii="Arial Armenian" w:hAnsi="Arial Armenian" w:eastAsia="Arial Unicode MS" w:cs="Arial"/>
              </w:rPr>
            </w:pPr>
            <w:r>
              <w:rPr>
                <w:rFonts w:cs="Arial" w:ascii="Arial Armenian" w:hAnsi="Arial Armenian"/>
              </w:rPr>
              <w:t>II »é.-05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8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23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.00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.39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58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2.45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5.48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.56</w:t>
            </w:r>
          </w:p>
        </w:tc>
      </w:tr>
      <w:tr>
        <w:trPr/>
        <w:tc>
          <w:tcPr>
            <w:tcW w:w="103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III »é.-05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.26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.21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0.32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.76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.41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0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7.39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.39</w:t>
            </w:r>
          </w:p>
        </w:tc>
      </w:tr>
      <w:tr>
        <w:trPr/>
        <w:tc>
          <w:tcPr>
            <w:tcW w:w="1032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IV »é.-05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.80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.17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41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.13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.18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0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15.10</w:t>
            </w:r>
          </w:p>
        </w:tc>
        <w:tc>
          <w:tcPr>
            <w:tcW w:w="109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eastAsia="Arial Unicode MS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.76</w:t>
            </w:r>
          </w:p>
        </w:tc>
      </w:tr>
    </w:tbl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Àëï ³ÕÛáõë³ÏÇ ³ñ¹ÛáõÝùÝ»ñÇª 2005 Ãí³Ï³ÝÇÝ Ï³ÝË³ï»ëíáÕ ·Ý³×Á Ùáï 2.8 ïáÏáë ¿, ¨ µáÉáñ »é³ÙëÛ³ÏÝ»ñÇ ÁÝÃ³óùáõÙ, Ý³Ëáñ¹ ï³ñí³ ÝáõÛÝ  »é³ÙëÛ³ÏÇ Ñ³Ù»Ù³ïáõÃÛ³Ùµ, ·Ý³×Á ï³ï³ÝíáõÙ ¿ 3 ïáÏáëÇ ßñç³Ý³ÏÝ»ñáõÙ: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ÐÇÙÝí»Éáí ëï³óí³Í ³ñ¹ÛáõÝùÝ»ñÇ ¨ ·Ý³×Ç ë»½áÝ³ÛÇÝ í³ñù³·ÍÇ íñ³ª Çñ³Ï³Ý³óí»É ¿ ·Ý³×Ç »é³ÙëÛ³Ï³ÛÇÝ µ³ßËáõÙÁ:</w:t>
      </w:r>
      <w:r>
        <w:br w:type="page"/>
      </w:r>
    </w:p>
    <w:p>
      <w:pPr>
        <w:pStyle w:val="Heading6"/>
        <w:spacing w:lineRule="atLeast" w:line="290"/>
        <w:ind w:firstLine="567"/>
        <w:rPr>
          <w:sz w:val="20"/>
        </w:rPr>
      </w:pPr>
      <w:r>
        <w:rPr>
          <w:sz w:val="20"/>
        </w:rPr>
        <w:t>Ð³í»Éí³Í 10</w:t>
      </w:r>
    </w:p>
    <w:p>
      <w:pPr>
        <w:pStyle w:val="Normal"/>
        <w:spacing w:lineRule="atLeast" w:line="290"/>
        <w:ind w:firstLine="567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p>
      <w:pPr>
        <w:pStyle w:val="BodyTextIndent2"/>
        <w:spacing w:lineRule="atLeast" w:line="290"/>
        <w:ind w:hanging="0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§²ßË³ï³í³ñÓ»ñÇ, ³ñï³¹ñáõÃÛ³Ý  ¨ ·Ý»ñÇ ÷á÷áËáõÃÛáõÝÝ»ñÁ ÙÇç³½·³ÛÇÝ ³é¨ïñÇ å³ÛÙ³ÝÝ»ñáõÙ¦ Ùá¹»ÉÇ ÏÇñ³éáõÃÛ³Ý ³ñ¹ÛáõÝùÝ»ñÇ í»ñÉáõÍáõÃÛáõÝÁ</w:t>
      </w:r>
    </w:p>
    <w:p>
      <w:pPr>
        <w:pStyle w:val="Normal"/>
        <w:spacing w:lineRule="atLeast" w:line="290"/>
        <w:ind w:firstLine="567"/>
        <w:jc w:val="both"/>
        <w:rPr>
          <w:rFonts w:ascii="Arial Armenian" w:hAnsi="Arial Armenian" w:cs="Arial Armenian"/>
          <w:b/>
          <w:b/>
          <w:bCs/>
          <w:w w:val="150"/>
          <w:sz w:val="22"/>
        </w:rPr>
      </w:pPr>
      <w:r>
        <w:rPr>
          <w:rFonts w:cs="Arial Armenian" w:ascii="Arial Armenian" w:hAnsi="Arial Armenian"/>
          <w:b/>
          <w:bCs/>
          <w:w w:val="150"/>
          <w:sz w:val="22"/>
        </w:rPr>
      </w:r>
    </w:p>
    <w:p>
      <w:pPr>
        <w:pStyle w:val="TextBody"/>
        <w:spacing w:lineRule="atLeast" w:line="290"/>
        <w:ind w:right="-57" w:firstLine="567"/>
        <w:rPr/>
      </w:pPr>
      <w:r>
        <w:rPr>
          <w:i w:val="false"/>
          <w:iCs w:val="false"/>
          <w:sz w:val="22"/>
        </w:rPr>
        <w:t>Øá¹»ÉÝ ³Ý¹ñ³¹³éÝáõÙ ¿ Ù»ñ »ñÏñÇ ¨ ³ñï»ñÏñÇ ³ñï³¹ñáÕ³Ï³ÝáõÃÛáõÝÝ»ñÇ ¨ ³ßË³</w:t>
        <w:softHyphen/>
        <w:t>ï³í³ñÓ»ñÇ Ñ³Ù»Ù³ï³Ï³Ý Ù³Ï³ñ¹³ÏÝ»ñÇ ¨ ¹ñ³Ýó ÑÝ³ñ³íáñ ÷á÷áËáõÃÛáõÝÝ»ñÇ ³ñ¹ÛáõÝ</w:t>
        <w:softHyphen/>
        <w:t>ùáõÙ Ó¨³íáñíáÕ ³ñï³¹ñáõÃÛ³Ý Í³í³ÉÝ»ñÇ ¨ Ñ³ñ³µ»ñ³Ï³Ý ·Ý»ñÇ ÷á÷áËáõÃÛáõÝÝ»ñÇÝ</w:t>
      </w:r>
      <w:r>
        <w:rPr>
          <w:rStyle w:val="FootnoteCharacters"/>
          <w:rStyle w:val="FootnoteAnchor"/>
          <w:i/>
          <w:iCs/>
          <w:sz w:val="22"/>
        </w:rPr>
        <w:footnoteReference w:customMarkFollows="1" w:id="7"/>
        <w:t>1</w:t>
      </w:r>
      <w:r>
        <w:rPr>
          <w:i w:val="false"/>
          <w:iCs w:val="false"/>
          <w:sz w:val="22"/>
        </w:rPr>
        <w:t>: Øá¹»ÉáõÙ Ñ³ßíÇ ¿ ³éÝí³Í ³ÛÝ »ñ¨áõÛÃÁ, áñ ïÝï»ëáõÃÛáõÝáõÙ ³ñï³¹ñíáõÙ »Ý »ñÏáõ ï»ë³ÏÇ ³åñ³ÝùÝ»ñ` ³ñï³Ñ³Ý»ÉÇ ¨ áã ³ñï³Ñ³Ý»ÉÇ: ²ÛÝ ³åñ³ÝùÝ»ñÁ, áñáÝù ÙÇç³½·³ÛÇÝ ßáõÏ³</w:t>
        <w:softHyphen/>
        <w:t>ÛáõÙ ßñç³Ý³éíáÕ ÝÙ³Ý³ïÇå ³åñ³ÝùÝ»ñÇ Ñ³Ù»Ù³ï ÑÝ³ñ³íáñ ¿ ³í»ÉÇ ¿Å³Ý ³ñï³¹ñ»É, Ï¹³éÝ³Ý ³ñï³Ñ³Ý»ÉÇ ¨ Ï³ñï³Ñ³Ýí»Ý: Ð³Ï³é³Ï ¹»åùáõÙ ¹ñ³Ýù ÏÉÇÝ»Ý áã ³ñï³Ñ³Ý»ÉÇ: ÀÝ¹ áñáõÙ, Í³Ëë»ñÇ Ýí³½Ù³Ý, Ñ»ï¨³µ³ñ áã ³ñï³Ñ³Ý»ÉÇ ³åñ³ÝùÝ»ñÇª ³ñï³Ñ³Ý»ÉÇ ¹³é</w:t>
        <w:softHyphen/>
        <w:t>Ý³Éáõ ÑÇÙÝ³Ï³Ý å³ï×³éÁ ³ñï³¹ñáÕ³Ï³ÝáõÃÛ³Ý ³×Ý ¿: Øá¹»ÉÇ ³é³ÝÓÝ³Ñ³ïÏáõÃÛáõÝ</w:t>
        <w:softHyphen/>
        <w:t>Ý»ñÇó ¿ §ÑáÙáÃ»ïÇÏ¦ å³Ñ³Ýç³ñÏÇ ³éÏ³ÛáõÃÛáõÝÁ, áñÁ »ÝÃ³¹ñáõÙ ¿, áñ ïíÛ³É »ñÏñáõÙ ³ñ</w:t>
        <w:softHyphen/>
        <w:t>ï³¹ñí³Í ³åñ³ÝùÝ»ñÇ ÝÏ³ïÙ³Ùµ å³Ñ³Ýç³ñÏ ¿ Ý»ñÏ³Û³óíáõÙ  »Ï³ÙáõïÝ»ñÇ ³ÛÝ Ù³ëáí, áñù³Ý ³Û¹ »ñÏñáõÙ ³ñï³¹ñíáÕ ³åñ³ÝùÝ»ñÇ ß³ñùÇ ÏßÇéÝ ¿ áÕç ³åñ³ÝùÝ»ñÇ ß³ñùáõÙ (³å</w:t>
        <w:softHyphen/>
        <w:t>ñ³ÝùÝ»ñÁ ¹³ë³íáñí³Í »Ý [0,1] ÙÇç³Ï³ÛùáõÙ): Øá¹»ÉáõÙ Ñ³ßíÇ »Ý ³éÝí»É Ý³¨ ïñ³Ýëåáñ</w:t>
        <w:softHyphen/>
        <w:t>ï³ÛÇÝ Í³Ëë»ñÁ` áñå»ë ·Ý»ñÇ íñ³ ³½¹áÕ ·áñÍáÝ, áñÇ ³ñ¹ÛáõÝùáõÙ ³ñï³Ñ³Ý»ÉÇ ³åñ³ÝùÁ Ï³ñáÕ ¿ ¹³éÝ³É áã ³ñï³Ñ³Ý»ÉÇ: àã ³ñï³Ñ³Ý»ÉÇ ³åñ³ÝùÝ»ñÇ ³é³ç ·³ÉÁ ¹³éÝáõÙ ¿ »ñÏñ</w:t>
        <w:softHyphen/>
        <w:t>Ý»ñÇ ÙÇç¨ ·Ý»ñÇ Ù³Ï³ñ¹³ÏÝ»ñÇ ï³ñµ»ñáõÃÛ³Ý ÑÇÙÝ³Ï³Ý å³ï×³é:</w:t>
      </w:r>
    </w:p>
    <w:p>
      <w:pPr>
        <w:pStyle w:val="TextBody"/>
        <w:spacing w:lineRule="atLeast" w:line="290"/>
        <w:ind w:right="-57"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àñå»ë Ùá¹»ÉÇ  í»ñçÝ³Ï³Ý ³ñ¹ÛáõÝù, Ù»ñ »ñÏñÇ ¨ ³ñï³ùÇÝ ³ßË³ñÑÇ ÙÇç¨ ïÝï»ë³Ï³Ý Ñ³ñ³µ»ñáõÃÛáõÝÝ»ñÇó Ï³Ëí³Í Ñ³ñ³µ»ñ³Ï³Ý ·Ý»ñÁ Ý»ñÏ³Û³óíáõÙ »Ý Ñ»ï¨Û³É µ³Ý³Ó¨áí:</w:t>
      </w:r>
    </w:p>
    <w:p>
      <w:pPr>
        <w:pStyle w:val="Normal"/>
        <w:spacing w:lineRule="atLeast" w:line="290"/>
        <w:ind w:right="48" w:firstLine="720"/>
        <w:jc w:val="both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p>
      <w:pPr>
        <w:pStyle w:val="Normal"/>
        <w:spacing w:lineRule="atLeast" w:line="290"/>
        <w:ind w:right="48" w:hanging="0"/>
        <w:jc w:val="center"/>
        <w:rPr/>
      </w:pP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rFonts w:eastAsia="Arial Armenian" w:cs="Arial Armenian" w:ascii="Arial Armenian" w:hAnsi="Arial Armenian"/>
          <w:sz w:val="22"/>
        </w:rPr>
        <w:t xml:space="preserve">      </w:t>
      </w:r>
      <w:r>
        <w:rPr>
          <w:rFonts w:cs="Arial Armenian" w:ascii="Arial Armenian" w:hAnsi="Arial Armenian"/>
          <w:sz w:val="22"/>
        </w:rPr>
        <w:t>(1)</w:t>
      </w:r>
    </w:p>
    <w:p>
      <w:pPr>
        <w:pStyle w:val="Normal"/>
        <w:spacing w:lineRule="atLeast" w:line="300" w:before="120" w:after="0"/>
        <w:ind w:right="45" w:firstLine="72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 xml:space="preserve">áñï»Õª </w:t>
      </w:r>
    </w:p>
    <w:p>
      <w:pPr>
        <w:pStyle w:val="Normal"/>
        <w:spacing w:lineRule="atLeast" w:line="300"/>
        <w:ind w:right="48" w:firstLine="72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>P-Ý – Ñ³Ûñ»Ý³Ï³Ý ³åñ³ÝùÝ»ñÇ  ¹áÉ³ñ³ÛÇÝ ·Ý»ñÝ »Ý,</w:t>
      </w:r>
    </w:p>
    <w:p>
      <w:pPr>
        <w:pStyle w:val="Normal"/>
        <w:spacing w:lineRule="atLeast" w:line="300"/>
        <w:ind w:right="48" w:firstLine="720"/>
        <w:jc w:val="both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  <w:t xml:space="preserve">P*-Ý – Ñ³Ù³ßË³ñÑ³ÛÇÝ ·Ý»ñÝ »Ýª ¹áÉ³ñ³ÛÇÝ ³ñï³Ñ³ÛïáõÃÛ³Ùµ, </w:t>
      </w:r>
    </w:p>
    <w:p>
      <w:pPr>
        <w:pStyle w:val="Normal"/>
        <w:spacing w:lineRule="atLeast" w:line="300"/>
        <w:ind w:right="48" w:firstLine="720"/>
        <w:jc w:val="both"/>
        <w:rPr/>
      </w:pPr>
      <w:r>
        <w:rPr>
          <w:rFonts w:cs="Arial Armenian" w:ascii="Arial Armenian" w:hAnsi="Arial Armenian"/>
          <w:i/>
          <w:iCs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/</m:t>
        </m:r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rFonts w:cs="Arial Armenian" w:ascii="Arial Armenian" w:hAnsi="Arial Armenian"/>
          <w:i/>
          <w:iCs/>
          <w:sz w:val="18"/>
        </w:rPr>
        <w:t>- Çñ³Ï³Ý ³ñï³Ñ³ÝáõÙ /ÐÜ² Ñ³ñ³µ»ñ³ÏóáõÃÛáõÝÝ ¿,</w:t>
      </w:r>
    </w:p>
    <w:p>
      <w:pPr>
        <w:pStyle w:val="Normal"/>
        <w:spacing w:lineRule="atLeast" w:line="300"/>
        <w:ind w:right="48" w:firstLine="720"/>
        <w:jc w:val="both"/>
        <w:rPr/>
      </w:pPr>
      <w:r>
        <w:rPr>
          <w:rFonts w:cs="Arial Armenian" w:ascii="Arial Armenian" w:hAnsi="Arial Armenian"/>
          <w:i/>
          <w:iCs/>
          <w:sz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den>
        </m:f>
      </m:oMath>
      <w:r>
        <w:rPr>
          <w:rFonts w:eastAsia="Arial Armenian" w:cs="Arial Armenian" w:ascii="Arial Armenian" w:hAnsi="Arial Armenian"/>
          <w:i/>
          <w:iCs/>
          <w:sz w:val="18"/>
        </w:rPr>
        <w:t xml:space="preserve"> </w:t>
      </w:r>
      <w:r>
        <w:rPr>
          <w:rFonts w:cs="Arial Armenian" w:ascii="Arial Armenian" w:hAnsi="Arial Armenian"/>
          <w:i/>
          <w:iCs/>
          <w:sz w:val="18"/>
        </w:rPr>
        <w:t>- Çñ³Ï³Ý  Ý»ñÙáõÍáõÙ/ÐÜ² Ñ³ñ³µ»ñ³ÏóáõÃÛáõÝÝ ¿:</w:t>
      </w:r>
    </w:p>
    <w:p>
      <w:pPr>
        <w:pStyle w:val="Normal"/>
        <w:spacing w:lineRule="atLeast" w:line="300"/>
        <w:ind w:right="48" w:firstLine="720"/>
        <w:jc w:val="both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p>
      <w:pPr>
        <w:pStyle w:val="Normal"/>
        <w:spacing w:lineRule="atLeast" w:line="300"/>
        <w:ind w:right="48" w:firstLine="720"/>
        <w:jc w:val="both"/>
        <w:rPr/>
      </w:pPr>
      <w:r>
        <w:rPr>
          <w:rFonts w:cs="Arial Armenian" w:ascii="Arial Armenian" w:hAnsi="Arial Armenian"/>
          <w:sz w:val="22"/>
        </w:rPr>
        <w:t xml:space="preserve">Àëï ¿áõÃÛ³Ý, »Ã»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/>
      <w:r>
        <w:rPr>
          <w:rFonts w:cs="Arial Armenian" w:ascii="Arial Armenian" w:hAnsi="Arial Armenian"/>
          <w:sz w:val="22"/>
        </w:rPr>
        <w:t>Ñ³ñ³µ»ñáõÃÛáõÝáõÙ ï»Õ³Ï³Ý ³åñ³ÝùÝ»ñÇ ¹áÉ³ñ³ÛÇÝ ·Ý»ñÁ ÷áË³ñÇÝ»Ýù ¹ñ³Ù³ÛÇÝ ·Ý»ñÇ ¨ ²ØÜ ¹áÉ³ñ/ÐÐ ¹ñ³Ù ³Ýí³Ý³Ï³Ý ÷áË³ñÅ»ùÇ ³ñï³</w:t>
        <w:softHyphen/>
        <w:t xml:space="preserve">¹ñÛ³Éáí, Ïëï³Ý³Ýù Çñ³Ï³Ý ÷áË³ñÅ»ùÁ: ²Û¹ ÇëÏ å³ï×³éáí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/>
      <w:r>
        <w:rPr>
          <w:rFonts w:cs="Arial Armenian" w:ascii="Arial Armenian" w:hAnsi="Arial Armenian"/>
          <w:sz w:val="22"/>
        </w:rPr>
        <w:t xml:space="preserve"> ³ñï³Ñ³ÛïáõÃÛ³Ý ÷á</w:t>
        <w:softHyphen/>
        <w:t>Ë³ñ»Ý Ï³ñáÕ »Ýù û·ï³·áñÍ»É Çñ³Ï³Ý ÷áË³ñÅ»ùÁ: ÀÝ¹ áñáõÙ, ù³ÝÇ áñ µ³Ý³Ó¨Á Ý»ñ³</w:t>
        <w:softHyphen/>
        <w:t>éáõÙ ¿ ÁÝ¹Ñ³Ýáõñ ³ñï³Ñ³ÝáõÙÝ áõ Ý»ñÙáõÍáõÙÁ, ³ÛÉ áã Ã» ÙÇ³ÛÝ áñ¨¿ ·áñÍÁÝÏ»ñ »ñÏñÇ Ñ»ï ³é¨ïñ³ÛÇÝ Ñ³ñ³µ»ñáõÃÛáõÝÝ»ñÁ, ³å³ ×Çßï ÏÉÇÝ»ñ µ³Ý³Ó¨áõÙ Ý»ñ³é»É Çñ³Ï³Ý ³ñ¹ÛáõÝ³</w:t>
        <w:softHyphen/>
        <w:t xml:space="preserve">í»ï ÷áË³ñÅ»ùÁ: Ð»ï¨³µ³ñ` </w:t>
      </w:r>
    </w:p>
    <w:p>
      <w:pPr>
        <w:pStyle w:val="Normal"/>
        <w:ind w:right="48" w:firstLine="7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RE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den>
            </m:f>
          </m:den>
        </m:f>
      </m:oMath>
      <w:r>
        <w:rPr>
          <w:rFonts w:eastAsia="Arial Armenian" w:cs="Arial Armenian" w:ascii="Arial Armenian" w:hAnsi="Arial Armenian"/>
          <w:sz w:val="22"/>
        </w:rPr>
        <w:t xml:space="preserve">     </w:t>
      </w:r>
      <w:r>
        <w:rPr>
          <w:rFonts w:cs="Arial Armenian" w:ascii="Arial Armenian" w:hAnsi="Arial Armenian"/>
          <w:sz w:val="22"/>
        </w:rPr>
        <w:t>(2),  ÇëÏ</w:t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den>
            </m:f>
          </m:den>
        </m:f>
      </m:oMath>
      <w:r>
        <w:rPr>
          <w:rFonts w:eastAsia="Arial Armenian"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 xml:space="preserve">,    áñï»ÕÇóª   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REE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>
          <w:rFonts w:cs="Arial Armenian" w:ascii="Arial Armenian" w:hAnsi="Arial Armenian"/>
          <w:i/>
          <w:iCs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REER</m:t>
        </m:r>
      </m:oMath>
      <w:r>
        <w:rPr>
          <w:rFonts w:cs="Arial Armenian" w:ascii="Arial Armenian" w:hAnsi="Arial Armenian"/>
          <w:i/>
          <w:iCs/>
          <w:sz w:val="18"/>
        </w:rPr>
        <w:t>- ÐÐ ¹ñ³ÙÇ Çñ³Ï³Ý ³ñ¹ÛáõÝ³í»ï ÷áË³ñÅ»ùÇ ÇÝ¹»ùëÇ Éá·³ñÇÃÙ³Ï³Ý ³ñï³Ñ³ÛïáõÃÛáõÝÝ ¿,</w:t>
      </w:r>
    </w:p>
    <w:p>
      <w:pPr>
        <w:pStyle w:val="BodyTextIndent2"/>
        <w:ind w:firstLine="540"/>
        <w:rPr/>
      </w:pPr>
      <w:r>
        <w:rPr>
          <w:i/>
          <w:iCs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i/>
          <w:iCs/>
          <w:sz w:val="18"/>
        </w:rPr>
        <w:t>- »ñÏñáõÙ ³ñï³¹ñíáÕ ³åñ³ÝùÝ»ñÇ ß³ñùÁ:</w:t>
      </w:r>
    </w:p>
    <w:p>
      <w:pPr>
        <w:pStyle w:val="BodyTextIndent2"/>
        <w:spacing w:lineRule="auto" w:line="240"/>
        <w:ind w:firstLine="54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BodyTextIndent2"/>
        <w:rPr/>
      </w:pPr>
      <w:r>
        <w:rPr/>
        <w:t>Ü³Ëáñ¹` 2004Ã. ¹ñ³Ù³í³ñÏ³ÛÇÝ ù³Õ³ù³Ï³ÝáõÃÛ³Ý Íñ³·ñÇ Ï³½ÙÙ³Ý Å³Ù³Ý³Ï ëáõÛÝ Ùá¹»ÉáõÙ  ·áñÍÁÝÏ»ñ »ñÏñÝ»ñÇ ·Ý»ñÇ Ù³Ï³ñ¹³ÏÁ Ñ³Ù³ñ»É ¿ÇÝù ïñí³Í ¨ ³Ý÷á÷áË (P* =const), ¨ áñå»ë Ï³ËÛ³É ÷á÷áË³Ï³Ý ¹Çï³ñÏí»É ¿ÇÝ ÐÐ-áõÙ ¹áÉ³ñ³ÛÇÝ ³ñï³Ñ³ÛïáõÃÛ³Ùµ ëå³éáÕ³Ï³Ý ·Ý»ñÁ: ê³Ï³ÛÝ 2004Ã. ÙÇç³½·³ÛÇÝ ßáõÏ³Ý»ñÇ ½³ñ·³óáõÙÝ»ñÁ óáõÛó ïí»óÇÝ, áñ ³åñ³ÝùÝ»ñÇ ÙÇç³½·³ÛÇÝ ¹áÉ³ñ³ÛÇÝ ·Ý»ñÇ ï³ï³ÝáõÙÝ»ñÁ  Ýß³Ý³Ï³ÉÇ »Ý, áñÇ íñ³ ³½</w:t>
        <w:softHyphen/>
        <w:t>¹áÕ å³ï×³éÝ»ñÇó Ù»ÏÝ ¿É ¹áÉ³ñÇ Ñ³Ù³ï³ñ³Í ÃáõÉ³óáõÙÝ ¿ñ: àõëïÇ ³Ûë Ùá¹»ÉÇ ·³Õ³</w:t>
        <w:softHyphen/>
        <w:t>÷³ñÁ ³í»ÉÇ ×ß·ñÇï û·ï³·áñÍ»Éáõ Ñ³Ù³ñ Ýå³ï³Ï³Ñ³ñÙ³ñ ¿ áñå»ë Ï³ËÛ³É ÷á÷áË³</w:t>
        <w:softHyphen/>
        <w:t>Ï³Ý û·ï³·áñÍ»É »ñÏñÇ Çñ³Ï³Ý ³ñ¹ÛáõÝ³í»ï ÷áË³ñÅ»ùÁ, áñÁ Ñ³ßíÇ ¿ ³éÝáõÙ Ý³¨ ·áñÍ</w:t>
        <w:softHyphen/>
        <w:t xml:space="preserve">ÁÝÏ»ñ »ñÏñÝ»ñÇ ³åñ³ÝùÝ»ñÇ ·Ý»ñÇ ß³ñÅ»ñÁ: </w:t>
      </w:r>
    </w:p>
    <w:p>
      <w:pPr>
        <w:pStyle w:val="Normal"/>
        <w:spacing w:lineRule="atLeast" w:line="300"/>
        <w:ind w:right="48" w:firstLine="720"/>
        <w:jc w:val="both"/>
        <w:rPr/>
      </w:pPr>
      <w:r>
        <w:rPr>
          <w:rFonts w:cs="Arial Armenian" w:ascii="Arial Armenian" w:hAnsi="Arial Armenian"/>
          <w:sz w:val="22"/>
        </w:rPr>
        <w:t>Øá¹»ÉÇ ï»ë³Ï³Ý ïñ³Ù³µ³ÝáõÃÛáõÝÁ Ñ»ï¨Û³ÉÝ ¿. »ñÏñáõÙ ³ñï³¹ñíáÕ ³åñ³ÝùÝ»ñÇ ß³ñùÇ (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Ç) ¨ Ñ³ñ³µ»ñ³Ï³Ý ·Ý»ñÇ ÙÇç¨ Ï³Ëí³ÍáõÃÛ³ÝÁ µ³ó³ë³Ï³Ý ¿, ³ÛëÇÝùÝª »ñÏñáõÙ ³ñï³¹ñíáÕ ³åñ³ÝùÝ»ñÇ ß³ñùÇ (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Ç) Ýí³½áõÙÁ Ñ³Ý·»óÝáõÙ ¿ ·Ý»ñÇ Ù³Ï³ñ¹³ÏÇ ³×Ç ¨ Ñ³Ï³é³ÏÁ: ºñÏñáõÙ ³ñï³¹ñíáÕ ³åñ³ÝùÝ»ñÇ ß³ñùÇ (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Ç) ÁÝ¹É³ÛÝáõÙÁ  Ýß³Ý³ÏáõÙ ¿ Ý»ñ</w:t>
        <w:softHyphen/>
        <w:t>ÙáõÍÙ³Ý ÷áË³ñÇÝáõÙ ³é³í»É ¿Å³Ý ï»Õ³Ï³Ý ³åñ³ÝùÝ»ñÇ ³ñï³¹ñáõÃÛ³Ùµª áã ³ñï³Ñ³</w:t>
        <w:softHyphen/>
        <w:t xml:space="preserve">Ý»ÉÇ Ñ³ïí³ÍáõÙ Ñ³Ù»Ù³ï³Ï³Ý ³é³í»ÉáõÃÛáõÝÝ»ñÇ Ó»éùµ»ñÙ³Ý ßÝáñÑÇí:                   </w:t>
      </w:r>
    </w:p>
    <w:p>
      <w:pPr>
        <w:pStyle w:val="Normal"/>
        <w:spacing w:lineRule="atLeast" w:line="300"/>
        <w:ind w:right="48" w:firstLine="720"/>
        <w:jc w:val="both"/>
        <w:rPr/>
      </w:pPr>
      <w:r>
        <w:rPr>
          <w:rFonts w:cs="Arial Armenian" w:ascii="Arial Armenian" w:hAnsi="Arial Armenian"/>
          <w:sz w:val="22"/>
        </w:rPr>
        <w:t>Àëï (1) µ³Ý³Ó¨Ç, ³ñï³Ñ³ÝÙ³Ý ³×Ý áõÝÇ »ñÏ³ÏÇ ³½¹»óáõÃÛáõÝ: Ü³Ëª ³ñï³Ñ³Ý</w:t>
        <w:softHyphen/>
        <w:t>Ù³Ý ³×Á, áñå»ë ³ñï³¹ñáÕ³Ï³ÝáõÃÛ³Ý ³×Ç ³ñ¹ÛáõÝù, Ýß³Ý³ÏáõÙ ¿, áñ áã ³ñï³Ñ³Ý»ÉÇ ³åñ³ÝùÝ»ñÇ ÙÇ Ù³ëÁ ¹³éÝáõÙ ¿ ³ñï³Ñ³Ý»ÉÇª ·Ý³ÛÇÝ ³é³í»ÉáõÃÛáõÝÝ»ñÇ Ñ³ßíÇÝ: ØÛáõë ÏáÕÙÇó, ³ñï³¹ñáÕ³Ï³ÝáõÃÛ³Ý ³×Á ³ñï³Ñ³ÝÙ³Ý Ñ³ïí³ÍáõÙ Ñ³Ý·»óÝáõÙ ¿ Ý³Ëª ³Û¹, ³ÛÝáõÑ»ï¨ Ý³¨ª  áã ³ñï³Ñ³Ý»ÉÇ Ñ³ïí³ÍáõÙ ³ßË³ï³í³ñÓ»ñÇ ³×Ç, áã ³ñï³Ñ³Ý»ÉÇ Ñ³ï</w:t>
        <w:softHyphen/>
        <w:t xml:space="preserve">í³ÍáõÙ ³ñï³ùÇÝ ÙñóáõÝ³ÏáõÃÛ³Ý ÏáñëïÇ,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Ç Ïñ×³ïÙ³Ý, ¨ áã ³ñï³Ñ³Ý»ÉÇ ³åñ³Ýù</w:t>
        <w:softHyphen/>
        <w:t>Ý»ñÇ ÙÇ Ù³ëÁ ÷áË³ñÇÝíáõÙ ¿ Ý»ñÙáõÍÙ³Ùµ:  ´³óÇ ³Û¹,  ³ñï³¹ñáÕ³Ï³ÝáõÃÛ³Ý ³×Ç ³ñ</w:t>
        <w:softHyphen/>
        <w:t>¹ÛáõÝùáõÙ ³ßË³ï³í³ñÓ»ñÇ ³×Á Ñ³Ý·»óÝáõÙ ¿ å³Ñ³Ýç³ñÏÇ ³×Ç, áñÇ Ñ»ï¨³Ýùáí ËÃ³Ý</w:t>
        <w:softHyphen/>
        <w:t xml:space="preserve">íáõÙ ¿ §Ýáñ áñ³ÏÇ¦ Ý»ñÙáõÍáõÙÁ, áñÝ ¿É Çñ Ñ»ñÃÇÝ  ³Ý¹ñ³¹³éÝáõÙ ¿ »ñÏñáõÙ ³ñï³¹ñíáÕ ³åñ³ÝùÝ»ñÇ ß³ñùÇ Ïñ×³ïÙ³Ý ¨ ·Ý»ñÇ ³×Ç íñ³: ²ñ¹ÛáõÝùáõÙª Ýßí³Í »ñÏáõ ·áñÍáÝÝ»ñÇó »ñÏñáñ¹Á ·»ñ³Ï³ÛáõÙ ¿, ¨ ³ñï³Ñ³ÝÙ³Ý ³×Á Ñ³Ý·»óÝáõÙ ¿  ï»Õ³Ï³Ý ³åñ³ÝùÝ»ñÇ ß³ñùÇ Ïñ×³ïÙ³Ý ¨ ·Ý»ñÇ ³×Ç: </w:t>
      </w:r>
    </w:p>
    <w:p>
      <w:pPr>
        <w:pStyle w:val="Normal"/>
        <w:spacing w:lineRule="atLeast" w:line="300"/>
        <w:ind w:right="48" w:firstLine="720"/>
        <w:jc w:val="both"/>
        <w:rPr/>
      </w:pPr>
      <w:r>
        <w:rPr>
          <w:rFonts w:cs="Arial Armenian" w:ascii="Arial Armenian" w:hAnsi="Arial Armenian"/>
          <w:sz w:val="22"/>
        </w:rPr>
        <w:t xml:space="preserve">ÆëÏ Ý»ñÙáõÍÙ³Ý ³×Á , áñÁ µ»ñáõÙ ¿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Ç Ýí³½Ù³Ý, Áëï ¿áõÃÛ³Ý, Ýß³Ý³ÏáõÙ ¿ áã ÙÇ³ÛÝ áã ³ñï³Ñ³Ý»ÉÇ Ñ³ïí³ÍáõÙ Ñ³Ù»Ù³ï³Ï³Ý ³é³í»ÉáõÃÛáõÝÝ»ñÇ Ïáñáõëïª ÝáõÛÝ Ñ³ïí³ÍáõÙ  ·Ý»ñÇ ³×Ç Ñ»ï¨³Ýùáí, ³ÛÉ Ý³¨ å³Ñ³Ýç³ñÏÇ ³×Ç ³½¹»óáõÃÛ³Ý Ñ»ï¨³Ýùáí Ýáñ áñ³Ï³Ï³Ý Ù³Ï³ñ¹³Ï áõÝ»óáÕ ³åñ³ÝùÝ»ñÇ Ý»ñÙáõÍÙ³Ý ³×: ²ÛëÇÝùÝª í»ñçÇÝ å³ñ³</w:t>
        <w:softHyphen/>
        <w:t xml:space="preserve">·³ÛáõÙ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 xml:space="preserve">-Ç Ýí³½áõÙÁ å³ÛÙ³Ý³íáñíáõÙ ¿ áã Ã» ï»Õ³Ï³Ý ³ñï³¹ñáõÃÛáõÝÁ Ý»ñÙáõÍÙ³Ùµ ÷áË³ñÇÝ»Éáí, ³ÛÉ ³ñï»ñÏñÇó Ý»ñÙáõÍí³Í ³åñ³ÝùÝ»ñÇ ß³ñùÇ ÁÝ¹É³ÛÝÙ³Ùµ: </w:t>
      </w:r>
    </w:p>
    <w:p>
      <w:pPr>
        <w:pStyle w:val="Normal"/>
        <w:spacing w:lineRule="atLeast" w:line="300"/>
        <w:ind w:right="48" w:firstLine="720"/>
        <w:jc w:val="both"/>
        <w:rPr/>
      </w:pPr>
      <w:r>
        <w:rPr>
          <w:rFonts w:cs="Arial Armenian" w:ascii="Arial Armenian" w:hAnsi="Arial Armenian"/>
          <w:sz w:val="22"/>
        </w:rPr>
        <w:t>Üßí³Í Ùá¹»ÉÇ ÙÇçáóáí Ï³ÝË³ï»ëí»É ¿ ÐÐ ïÝï»ëáõÃÛáõÝáõÙ 2005 Ãí³Ï³ÝÇ ÙÇçÇÝ ·Ý³×Á, áñÇ Ñ³Ù³ñ Ï³ï³ñí»É »Ý Ñ»ï¨Û³É ù³ÛÉ»ñÁ: Ü³Ë Ï³éáõóí»É ¿ í³ñù³·Í³ÛÇÝ Ñ³í³</w:t>
        <w:softHyphen/>
        <w:t xml:space="preserve">ë³ñáõÙ, ¨ é»·ñ»ëÇ³ÛÇ ÙÇçáóáí ·Ý³Ñ³ïí»É »Ý ÐÐ ¹ñ³ÙÇ Çñ³Ï³Ý ³ñ¹ÛáõÝ³í»ï ÷áË³ñÅ»ùÇª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Çó Ï³Ëí³Í ·áñÍ³ÏÇóÝ»ñÁ: ²ÛÝáõÑ»ï¨, í»ñÁ µ»ñí³Í Ñ³í³ë³ñáõÙÝ»ñÇ ÙÇçáóáí Ñ³ß</w:t>
        <w:softHyphen/>
        <w:t xml:space="preserve">í³ñÏí»É ¿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Á 2005 Ãí³Ï³ÝÇ Ñ³Ù³ñª ÑÇÙù ÁÝ¹áõÝ»Éáí ÐÐ Î´ ÏáÕÙÇó Çñ³Ï³Ý Ý»ñÙáõÍÙ³Ý ¨ Çñ³</w:t>
        <w:softHyphen/>
        <w:t xml:space="preserve">Ï³Ý ³ñï³Ñ³ÝÙ³Ý Ï³ÝË³ï»ëí³Í Í³í³ÉÝ»ñÇ »é³ÙëÛ³Ï³ÛÇÝ óáõó³ÝÇßÝ»ñÁ: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Á Ñ³ßí³ñ</w:t>
        <w:softHyphen/>
        <w:t>Ï»ÉÇë ³ñï³Ñ³ÝÙ³Ý ¨ Ý»ñÙáõÍÙ³Ý Í³í³ÉÝ»ñÇó µ³ó³éí»É »Ý §Â³ÝÏ³ñÅ»ù ¨ ÏÇë³Ã³ÝÏ³ñ</w:t>
        <w:softHyphen/>
        <w:t>Å»ù ù³ñ»ñ, Ã³ÝÏ³ñÅ»ù Ù»ï³ÕÝ»ñ ¨ ¹ñ³ÝóÇó Çñ»ñ¦ ³åñ³Ýù³ËÙµÇ Í³í³É</w:t>
        <w:softHyphen/>
        <w:t>Ý»ñÁ: Ð»ï³</w:t>
        <w:softHyphen/>
        <w:t xml:space="preserve">·³ÛáõÙ  </w:t>
      </w:r>
      <w:r>
        <w:rPr>
          <w:rFonts w:cs="Arial Armenian" w:ascii="Arial Armenian" w:hAnsi="Arial Armeni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Armenian" w:ascii="Arial Armenian" w:hAnsi="Arial Armenian"/>
          <w:sz w:val="22"/>
        </w:rPr>
        <w:t>-Ç 2005Ã. »é³ÙëÛ³Ï³ÛÇÝ ·Ý³Ñ³ï³Ï³ÝÝ»ñÝ û·ï³·áñÍí»É »Ý é»·ñ»</w:t>
        <w:softHyphen/>
        <w:t>ëÇáÝ í»ñÉáõ</w:t>
        <w:softHyphen/>
        <w:t>Íáõ</w:t>
        <w:softHyphen/>
        <w:t>ÃÛ³Ý Ù»çª 2005Ã. Çñ³Ï³Ý ³ñ¹ÛáõÝ³í»ï ÷áË³ñÅ»ùÇ Ù³Ï³ñ¹³ÏÁ Ï³ÝË³</w:t>
        <w:softHyphen/>
        <w:t>ï»ë»Éáõ Ñ³Ù³ñ: àñÇó Ñ»ïá, ÐÐ-áõÙ ·Ý»ñÇ Ù³Ï³ñ¹³ÏÇ ÷á÷áËáõÃÛáõÝÁ ëï³Ý³Éáõ Ñ³Ù³ñ, ÐÐ ¹ñ³ÙÇ Çñ³Ï³Ý ³ñ¹ÛáõÝ³í»ï ÷áË³ñÅ»ùÇ ïáÏáë³ÛÇÝ ÷á÷áËáõÃÛáõÝÇó, Çñ»Ýó ³½¹»óáõÃÛ³Ý áõÕÕáõÃÛáõÝ</w:t>
        <w:softHyphen/>
        <w:t>Ý»ñÇÝ Ñ³Ù³å³ï³ëË³Ý, Ñ³Ýí»É »Ý Çñ³Ï³Ý ³ñ¹ÛáõÝ³í»ï ÷áË³ñÅ»ùÇ µ³Õ³¹ñÇãÝ»ñÇª ·áñÍÁÝÏ»ñ »ñÏñÝ»ñÇ ·Ý»ñÇ ¨ ÷áË³ñÅ»ùÝ»ñÇ ÷á÷áËáõÃÛáõÝÝ»ñÁ: ¶áñÍÁÝÏ»ñ »ñÏñÝ»ñáõÙ ·Ý»ñÇ ¨ ÷áË³ñÅ»ùÝ»ñÇ ÁÝïñÙ³Ý Ñ³Ù³ñ ÑÇÙù »Ý Ñ³Ý¹Çë³ó»É 2004 Ãí³Ï³ÝÇ §Ð³Ù³ßË³ñ</w:t>
        <w:softHyphen/>
        <w:t>Ñ³ÛÇÝ ïÝï»ëáõÃÛ³Ý ½³ñ·³óáõÙÝ»ñÁ¦ ²ØÐ å³ñµ»ñ³Ï³ÝáõÙ Ý»ñÏ³Û³óí³Í »ñÏñÝ»ñÇ ·Ý³×»</w:t>
        <w:softHyphen/>
        <w:t>ñÇ ¨ ÷áË³ñÅ»ùÝ»ñÇ 2005 Ãí³Ï³ÝÇ ·Ý³Ñ³ï³Ï³ÝÝ»ñÁ: è»·ñ»ëÇáÝ í»ñÉáõ</w:t>
        <w:softHyphen/>
        <w:t>ÍáõÃÛ³Ý ³ñ¹ÛáõÝù</w:t>
        <w:softHyphen/>
        <w:t>Ý»ñÁ Ý»ñÏ³Û³óí³Í »Ý ³ÕÛáõë³Ï 10.1-áõÙ:</w:t>
      </w:r>
    </w:p>
    <w:p>
      <w:pPr>
        <w:pStyle w:val="Normal"/>
        <w:spacing w:lineRule="atLeast" w:line="30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tLeast" w:line="300" w:before="0" w:after="120"/>
        <w:ind w:right="45" w:hanging="0"/>
        <w:jc w:val="right"/>
        <w:rPr/>
      </w:pPr>
      <w:r>
        <w:rPr>
          <w:rFonts w:eastAsia="Arial Armenian"/>
        </w:rPr>
        <w:t xml:space="preserve">         </w:t>
      </w:r>
      <w:r>
        <w:rPr/>
        <w:t>²ÕÛáõë³Ï 10.1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01"/>
        <w:gridCol w:w="1198"/>
        <w:gridCol w:w="1621"/>
        <w:gridCol w:w="900"/>
        <w:gridCol w:w="783"/>
      </w:tblGrid>
      <w:tr>
        <w:trPr>
          <w:trHeight w:val="2488" w:hRule="atLeast"/>
        </w:trPr>
        <w:tc>
          <w:tcPr>
            <w:tcW w:w="357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²ÝÏ³Ë                          ÷á÷áË³Ï³Ý</w:t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 xml:space="preserve">Î³ËÛ³É                                ÷á÷áË³Ï³Ý </w:t>
            </w:r>
          </w:p>
        </w:tc>
        <w:tc>
          <w:tcPr>
            <w:tcW w:w="15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C ³½³ï ³Ý¹³Ù</w:t>
            </w:r>
          </w:p>
        </w:tc>
        <w:tc>
          <w:tcPr>
            <w:tcW w:w="11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ºñÏñáõÙ ³ñï³¹ñíáÕ ³åñ³ÝùÝ»ñÇ ß³ñùÁ ZH</w:t>
            </w:r>
          </w:p>
        </w:tc>
        <w:tc>
          <w:tcPr>
            <w:tcW w:w="16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</w:rPr>
              <w:t>ÐÐ ¹ñ³ÙÇ Çñ³Ï³Ý ³ñ¹ÛáõÝ³í»ï ÷áË³ñÅ»ùÇ ÇÝ¹»ùë (-1) É³·áí</w:t>
            </w:r>
          </w:p>
        </w:tc>
        <w:tc>
          <w:tcPr>
            <w:tcW w:w="9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D 4**</w:t>
            </w:r>
          </w:p>
        </w:tc>
        <w:tc>
          <w:tcPr>
            <w:tcW w:w="7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¸»ï»ñÙÇÝ³</w:t>
              <w:softHyphen/>
              <w:t>óÇ³ÛÇ ·áñÍ³ÏÇó (R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Xl37"/>
              <w:spacing w:before="40" w:after="40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ÐÐ ¹ñ³ÙÇ Çñ³Ï³Ý ³ñ¹Ûáõ</w:t>
              <w:softHyphen/>
              <w:t>Ý³í»ï ÷áË³ñÅ»ùÇ ÇÝ¹»ùë</w:t>
            </w:r>
          </w:p>
        </w:tc>
        <w:tc>
          <w:tcPr>
            <w:tcW w:w="15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9.51     (4.23) *</w:t>
            </w:r>
          </w:p>
        </w:tc>
        <w:tc>
          <w:tcPr>
            <w:tcW w:w="11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0" w:right="-136" w:hanging="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-36.43</w:t>
            </w:r>
          </w:p>
          <w:p>
            <w:pPr>
              <w:pStyle w:val="Normal"/>
              <w:spacing w:before="40" w:after="40"/>
              <w:ind w:right="-153" w:hanging="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(-5.61)</w:t>
            </w:r>
          </w:p>
        </w:tc>
        <w:tc>
          <w:tcPr>
            <w:tcW w:w="16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0.96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(18.52)</w:t>
            </w:r>
          </w:p>
        </w:tc>
        <w:tc>
          <w:tcPr>
            <w:tcW w:w="9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.77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(3.56)</w:t>
            </w:r>
          </w:p>
        </w:tc>
        <w:tc>
          <w:tcPr>
            <w:tcW w:w="7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0.95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00"/>
        <w:ind w:left="154" w:hanging="0"/>
        <w:rPr>
          <w:rFonts w:ascii="Arial Armenian" w:hAnsi="Arial Armenian" w:cs="Arial Armenian"/>
          <w:i/>
          <w:i/>
          <w:color w:val="000000"/>
          <w:sz w:val="16"/>
        </w:rPr>
      </w:pPr>
      <w:r>
        <w:rPr>
          <w:rFonts w:cs="Arial Armenian" w:ascii="Arial Armenian" w:hAnsi="Arial Armenian"/>
          <w:i/>
          <w:color w:val="000000"/>
          <w:sz w:val="16"/>
        </w:rPr>
        <w:t>*ö³Ï³·Í»ñáõÙ Ýßí³ÍÁ T íÇ×³Ï³·ñÇ ³ñÅ»ùÝ ¿:</w:t>
      </w:r>
    </w:p>
    <w:p>
      <w:pPr>
        <w:pStyle w:val="Normal"/>
        <w:ind w:left="154" w:hanging="0"/>
        <w:rPr>
          <w:rFonts w:ascii="Arial Armenian" w:hAnsi="Arial Armenian" w:cs="Arial Armenian"/>
          <w:i/>
          <w:i/>
          <w:color w:val="000000"/>
          <w:sz w:val="16"/>
        </w:rPr>
      </w:pPr>
      <w:r>
        <w:rPr>
          <w:rFonts w:cs="Arial Armenian" w:ascii="Arial Armenian" w:hAnsi="Arial Armenian"/>
          <w:i/>
          <w:color w:val="000000"/>
          <w:sz w:val="16"/>
        </w:rPr>
        <w:t>** Î»ÕÍ ÷á÷áË³Ï³Ý:</w:t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i/>
          <w:i/>
          <w:color w:val="000000"/>
          <w:sz w:val="22"/>
        </w:rPr>
      </w:pPr>
      <w:r>
        <w:rPr>
          <w:rFonts w:cs="Arial Armenian" w:ascii="Arial Armenian" w:hAnsi="Arial Armenian"/>
          <w:i/>
          <w:color w:val="000000"/>
          <w:sz w:val="22"/>
        </w:rPr>
      </w:r>
    </w:p>
    <w:p>
      <w:pPr>
        <w:pStyle w:val="TextBody"/>
        <w:spacing w:lineRule="atLeast" w:line="300"/>
        <w:ind w:firstLine="54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êïáñ¨ Ý»ñÏ³Û³óí³Í »Ý ÐÐ-áõÙ 2005 Ãí³Ï³ÝÇ ÙÇçÇÝ ·Ý³×Ç Ï³ÝË³ï»ëÙ³Ý ³ñ¹ÛáõÝù</w:t>
        <w:softHyphen/>
        <w:t xml:space="preserve">Ý»ñÁ: </w:t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i/>
          <w:i/>
          <w:iCs/>
          <w:sz w:val="22"/>
        </w:rPr>
      </w:pPr>
      <w:r>
        <w:rPr>
          <w:rFonts w:cs="Arial Armenian" w:ascii="Arial Armenian" w:hAnsi="Arial Armenian"/>
          <w:i/>
          <w:iCs/>
          <w:sz w:val="22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0"/>
        <w:gridCol w:w="2310"/>
      </w:tblGrid>
      <w:tr>
        <w:trPr>
          <w:trHeight w:val="23" w:hRule="atLeast"/>
        </w:trPr>
        <w:tc>
          <w:tcPr>
            <w:tcW w:w="7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 </w:t>
            </w:r>
          </w:p>
        </w:tc>
        <w:tc>
          <w:tcPr>
            <w:tcW w:w="23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7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î³ñ»Ï³Ý ÙÇçÇÝ ·Ý³×</w:t>
            </w:r>
          </w:p>
        </w:tc>
        <w:tc>
          <w:tcPr>
            <w:tcW w:w="23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7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Armenian" w:hAnsi="Arial Armenian" w:eastAsia="Arial Unicode MS" w:cs="Arial"/>
                <w:sz w:val="10"/>
              </w:rPr>
            </w:pPr>
            <w:r>
              <w:rPr>
                <w:rFonts w:eastAsia="Arial Unicode MS" w:cs="Arial" w:ascii="Arial Armenian" w:hAnsi="Arial Armenian"/>
                <w:sz w:val="1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ÐÐ ¹ñ³ÙÇ Çñ³Ï³Ý ³ñ¹. ÷áË³ñÅ»ù</w:t>
            </w:r>
          </w:p>
        </w:tc>
        <w:tc>
          <w:tcPr>
            <w:tcW w:w="23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735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ÐÐ ¹ñ³Ù/²ØÜ ¹áÉ³ñ ÷áË³ñÅ»ù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cs="Arial Armenian"/>
                <w:color w:val="000000"/>
                <w:sz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0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¶áñÍÁÝÏ»ñ »ñÏñÝ»ñÇ ·Ý³×</w:t>
            </w:r>
          </w:p>
        </w:tc>
        <w:tc>
          <w:tcPr>
            <w:tcW w:w="23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-8.20</w:t>
            </w:r>
          </w:p>
        </w:tc>
      </w:tr>
      <w:tr>
        <w:trPr>
          <w:trHeight w:val="23" w:hRule="atLeast"/>
        </w:trPr>
        <w:tc>
          <w:tcPr>
            <w:tcW w:w="735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  <w:t>¶áñÍÁÝÏ»ñ »ñÏñÝ»ñÇ ÷áË³ñÅ»ù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 Armenian" w:hAnsi="Arial Armenian" w:eastAsia="Arial Unicode MS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-4.10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²ñï³ùÇÝ Ñ³ïí³ÍÇ óáõó³ÝÇßÝ»ñÇ Ý³Ëáñ¹ ï³ñí³ ½³ñ·³óáõÙÝ»ñÁ ¨ ³å³·³ Ï³Ý</w:t>
        <w:softHyphen/>
        <w:t>Ë³ï»ëáõÙÝ»ñÁ ÑÇÙù »Ý ï³ÉÇë ³ÏÝÏ³É»Éáõ, áñ  2005Ã. ÙÇçÇÝ ·Ý³×Á Ï·ïÝíÇ 1.8 %-Ç ë³ÑÙ³Ý</w:t>
        <w:softHyphen/>
        <w:t>Ý»ñáõÙ: ÀÝ¹ áñáõÙ, ³ñï³Ñ³ÝÙ³Ý Ñ³ïí³ÍÇó »ÏáÕ ·Ý³×³ÛÇÝ ×ÝßáõÙÝ»ñ, Áëï Ùá¹»ÉÇ ¹ñáõÛÃ</w:t>
        <w:softHyphen/>
        <w:t>Ý»ñÇ, ·ñ»Ã» ã»Ý ³ÏÝÏ³ÉíáõÙ, ù³Ý½Ç 2005Ã-ÇÝ ÐÜ² Çñ³Ï³Ý ³×Ç ÝÏ³ïÙ³Ùµ Çñ³Ï³Ý  ³ñï³</w:t>
        <w:softHyphen/>
        <w:t xml:space="preserve">Ñ³ÝÙ³Ý ³é³ç³ÝóÇÏ ³×Ç ï»Ùå»ñ ã»Ý ·ñ³ÝóíÇ: Ð³Ï³é³Ï ¹ñ³Ý, ³ñï³ùÇÝ ýÇÝ³Ýë³Ï³Ý Ý»ñÑáëùÁ, å³Ñ³Ýç³ñÏÇ ËÃ³ÝÙ³Ý ÙÇçáóáí, ½·³ÉÇ ³½¹»óáõÃÛáõÝ ÏáõÝ»Ý³ ·Ý³×Ç Ó¨³íáñÙ³Ý ·áñÍÁÝÃ³óÇ íñ³: Ø³ëÝ³íáñ³å»ë` ³Ûë ·áñÍáÝÁ ïÝï»ëáõÃÛáõÝáõÙ ³ßË³ï³í³ñÓ»ñÇ ³×Ç, ÙñóáõÝ³ÏáõÃÛ³Ý ÏáñëïÇ ¨ Ý»ñÙáõÍÙ³Ý ³×Ç å³ï×³é ÏÑ³Ý¹Çë³Ý³:  </w:t>
      </w:r>
    </w:p>
    <w:p>
      <w:pPr>
        <w:pStyle w:val="TextBody"/>
        <w:spacing w:lineRule="atLeast" w:line="300"/>
        <w:ind w:firstLine="567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spacing w:lineRule="atLeast" w:line="300"/>
        <w:ind w:firstLine="567"/>
        <w:jc w:val="right"/>
        <w:rPr>
          <w:bCs/>
          <w:iCs w:val="false"/>
          <w:sz w:val="20"/>
        </w:rPr>
      </w:pPr>
      <w:r>
        <w:rPr>
          <w:bCs/>
          <w:iCs w:val="false"/>
          <w:sz w:val="20"/>
        </w:rPr>
        <w:t>Ð³í»Éí³Í 11</w:t>
      </w:r>
    </w:p>
    <w:p>
      <w:pPr>
        <w:pStyle w:val="TextBody"/>
        <w:spacing w:lineRule="atLeast" w:line="300"/>
        <w:ind w:firstLine="567"/>
        <w:jc w:val="right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</w:r>
    </w:p>
    <w:p>
      <w:pPr>
        <w:pStyle w:val="TextBody"/>
        <w:spacing w:lineRule="atLeast" w:line="300"/>
        <w:jc w:val="center"/>
        <w:rPr>
          <w:b/>
          <w:b/>
          <w:i w:val="false"/>
          <w:i w:val="false"/>
          <w:w w:val="150"/>
          <w:sz w:val="20"/>
        </w:rPr>
      </w:pPr>
      <w:r>
        <w:rPr>
          <w:b/>
          <w:i w:val="false"/>
          <w:w w:val="150"/>
          <w:sz w:val="20"/>
        </w:rPr>
        <w:t>P-STAR  Ùá¹»ÉÇ Ñ³Ù³éáï ï»ë³Ï³Ý ÝÏ³ñ³·ñáõÃÛáõÝÁ ¨ ·Ý³×Ç ¹ÇÝ³ÙÇÏ³ÛÇ í»ñÉáõÍáõÃÛáõÝÁ ÐÐ-áõÙ</w:t>
      </w:r>
      <w:r>
        <w:rPr>
          <w:rStyle w:val="FootnoteCharacters"/>
          <w:rStyle w:val="FootnoteAnchor"/>
          <w:b/>
          <w:i/>
          <w:sz w:val="20"/>
        </w:rPr>
        <w:footnoteReference w:customMarkFollows="1" w:id="8"/>
        <w:t>1</w:t>
      </w:r>
    </w:p>
    <w:p>
      <w:pPr>
        <w:pStyle w:val="BodyText2"/>
        <w:spacing w:lineRule="atLeast" w:line="300"/>
        <w:ind w:right="-57" w:firstLine="567"/>
        <w:rPr>
          <w:b/>
          <w:b/>
          <w:i w:val="false"/>
          <w:i w:val="false"/>
          <w:iCs/>
          <w:w w:val="150"/>
          <w:sz w:val="22"/>
        </w:rPr>
      </w:pPr>
      <w:r>
        <w:rPr>
          <w:b/>
          <w:i w:val="false"/>
          <w:iCs/>
          <w:w w:val="150"/>
          <w:sz w:val="22"/>
        </w:rPr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P-STAR-Á ·Ý»ñÇ ¹ÇÝ³ÙÇÏ³Ý µÝáõÃ³·ñáÕ å³ñ½»óí³Í Ùá¹»É ¿, áñÁ ÃáõÛÉ ¿ ï³ÉÇë  Ï³ñ</w:t>
        <w:softHyphen/>
        <w:t>×³Å³ÙÏ»ï ·Ý³ÛÇÝ ÷á÷áËáõÃÛáõÝÝ»ñÁ Ï³ÝË³ï»ë»É áñå»ë ÙÇ ·áñÍÁÝÃ³ó, áñÇ ÙÇçáóáí ·Ý»ñÇ ÷³ëï³óÇ Ù³Ï³ñ¹³ÏÁ  Ñ³Ù³å³ï³ëË³Ý»óíáõÙ ¿ ·Ý»ñÇ Ñ³í³ë³ñ³ÏßÇé Ù³Ï³ñ¹³</w:t>
        <w:softHyphen/>
        <w:t>ÏÇÝ: P-STAR Ùá¹»ÉÇ ÙÇçáóáí ëï³óí³Í ·Ý³ÛÇÝ ×»ÕùÁ (P*-P) Ï³ñáÕ ¿ Ù»ÏÝ³µ³Ýí»É áñå»ë áõÕ»Ýß³ÛÇÝ ·áñÍÇù (ÇÝ¹ÇÏ³ïáñ), áñÁ ÃáõÛÉ ¿ ï³ÉÇë Ï³ÝË³·áõß³Ï»É ·Ý»ñÇ ³å³·³ ÷á÷á</w:t>
        <w:softHyphen/>
        <w:t>ËáõÃÛáõÝÝ»ñÁ Ï³Ù, ³ÛÉ Ï»ñå ³ë³Í` ³ñï³Ñ³ÛïáõÙ ¿ ïíÛ³É ïÝï»ëáõÃÛ³Ý ·Ý³×³ÛÇÝ Ý»ñáõÅÁ: P-STAR Ùá¹»ÉÇ Ï³éáõóÙ³Ý ÑÇÙùáõÙ ÷áÕÇ ù³Ý³Ï³Ï³Ý ï»ëáõÃÛ³Ý Ñ³ÛïÝÇ Ñ³í³ë³ñáõÙÝ ¿`</w:t>
      </w:r>
    </w:p>
    <w:p>
      <w:pPr>
        <w:pStyle w:val="TextBodyIndent"/>
        <w:spacing w:lineRule="atLeast" w:line="300" w:before="120" w:after="120"/>
        <w:ind w:hanging="0"/>
        <w:jc w:val="center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p + y = m + v                         (1),</w:t>
      </w:r>
    </w:p>
    <w:p>
      <w:pPr>
        <w:pStyle w:val="TextBodyIndent"/>
        <w:spacing w:lineRule="atLeast" w:line="260"/>
        <w:ind w:left="1246" w:hanging="706"/>
        <w:rPr/>
      </w:pPr>
      <w:r>
        <w:rPr>
          <w:rFonts w:cs="Arial Armenian" w:ascii="Arial Armenian" w:hAnsi="Arial Armenian"/>
          <w:sz w:val="18"/>
        </w:rPr>
        <w:t>áñï</w:t>
      </w:r>
      <w:r>
        <w:rPr>
          <w:rFonts w:cs="Arial Armenian" w:ascii="Arial Armenian" w:hAnsi="Arial Armenian"/>
          <w:sz w:val="18"/>
          <w:lang w:val="en-US" w:eastAsia="en-US"/>
        </w:rPr>
        <w:t xml:space="preserve">»Õ` p-Ýª ·Ý»ñÇ Ù³Ï³ñ¹³ÏÝ ¿, y-Áª Çñ³Ï³Ý ÐÜ²-Ý, m-Áª ÷áÕÇ ³é³ç³ñÏÁ, v-Ýª ÷áÕÇ ßñç³åïáõÛïÇ ³ñ³·áõÃÛáõÝÁ </w:t>
      </w:r>
      <w:r>
        <w:rPr>
          <w:rFonts w:cs="Arial Armenian" w:ascii="Arial Armenian" w:hAnsi="Arial Armenian"/>
          <w:sz w:val="18"/>
        </w:rPr>
        <w:t>(µáÉáñ ÷á÷áË³Ï³ÝÝ»ñÝ áõÝ»Ý  Éá·³ñÇÃÙ³Ï³Ý ³ñï³Ñ³ÛïáõÃÛáõÝ):</w:t>
      </w:r>
    </w:p>
    <w:p>
      <w:pPr>
        <w:pStyle w:val="TextBodyIndent"/>
        <w:spacing w:lineRule="atLeast" w:line="30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Ð³Ù³Ó³ÛÝ P-STAR Ùá¹»ÉÇª »ñÏ³ñ³Å³ÙÏ»ï Ñ³í³ë³ñ³ÏßÇé ·ÇÝÁ (p*) áñáßíáõÙ ¿ Ñ»ï¨Û³É Ï»ñå`</w:t>
      </w:r>
    </w:p>
    <w:p>
      <w:pPr>
        <w:pStyle w:val="TextBodyIndent"/>
        <w:spacing w:lineRule="atLeast" w:line="300" w:before="0" w:after="120"/>
        <w:ind w:hanging="0"/>
        <w:jc w:val="center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p* = m + v* - y*                         (2),</w:t>
      </w:r>
    </w:p>
    <w:p>
      <w:pPr>
        <w:pStyle w:val="TextBodyIndent"/>
        <w:spacing w:lineRule="atLeast" w:line="260"/>
        <w:ind w:left="1288" w:hanging="714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áñï»Õ` p*-Á »ñÏ³ñ³Å³ÙÏ»ï Ñ³í³ë³ñ³ÏßÇé ·ÇÝÝ ¿, v*-Áª ÷áÕÇ ßñç³åïáõÛïÇ ³ñ³·áõÃÛ³Ý Ñ³í³ë³ñ³</w:t>
        <w:softHyphen/>
        <w:t>ÏßÇé Ù³Ï³ñ¹³ÏÁ,  y*-Áª ÐÜ² åáï»ÝóÇ³É Ù³Ï³ñ¹³ÏÁ:</w:t>
      </w:r>
    </w:p>
    <w:p>
      <w:pPr>
        <w:pStyle w:val="TextBodyIndent"/>
        <w:spacing w:lineRule="atLeast" w:line="300"/>
        <w:ind w:firstLine="574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Indent"/>
        <w:spacing w:lineRule="atLeast" w:line="300"/>
        <w:ind w:firstLine="574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(1) ¨ (2) Ñ³í³ë³ñáõÙÝ»ñÇ ï³ñµ»ñáõÃÛ³Ý ³ñ¹ÛáõÝùáõÙ ëï³óíáõÙ ¿ ·Ý»ñÇ ×»Õùí³ÍùÁ (p*-p)`</w:t>
      </w:r>
    </w:p>
    <w:p>
      <w:pPr>
        <w:pStyle w:val="TextBodyIndent"/>
        <w:spacing w:lineRule="atLeast" w:line="300" w:before="0" w:after="120"/>
        <w:ind w:hanging="0"/>
        <w:jc w:val="center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 xml:space="preserve">GAP=p*-p= (y-y*) + (v*-v) </w:t>
        <w:tab/>
        <w:t xml:space="preserve"> (3)</w:t>
      </w:r>
    </w:p>
    <w:p>
      <w:pPr>
        <w:pStyle w:val="TextBodyIndent"/>
        <w:spacing w:lineRule="atLeast" w:line="300"/>
        <w:ind w:firstLine="540"/>
        <w:rPr/>
      </w:pPr>
      <w:r>
        <w:rPr>
          <w:rFonts w:eastAsia="Arial Armenian"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i w:val="false"/>
          <w:iCs w:val="false"/>
          <w:sz w:val="22"/>
        </w:rPr>
        <w:t>ì»ñáÝßÛ³É ³ñï³Ñ³ÛïáõÃÛáõÝÇó Ï³ñ»ÉÇ ¿ ÝÏ³ï»É, áñ ·Ý»ñÇ ×»Õùí³ÍùÁ Çñ»ÝÇó Ý»ñÏ³</w:t>
        <w:softHyphen/>
        <w:t xml:space="preserve">Û³óÝáõÙ ¿  »ñÏáõ ³ÛÉ ×»Õùí³ÍùÝ»ñÇ Ñ³Ù³ÏóáõÙª </w:t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(y-y*)-Á ³ñï³¹ñ³Ï³Ý Ñ½áñáõÃÛáõÝÝ»ñÇ û·ï³·áñÍÙ³Ý ×»Õùí³ÍùÝ ¿ Ï³Ù ÐÜ² ×»Õù</w:t>
        <w:softHyphen/>
        <w:t>í³ÍùÁ (GDP gap),</w:t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(v*-v)-Ýª Çñ³óí»ÉÇáõÃÛ³Ý ×»Õùí³ÍùÁ (velocity gap)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P-STAR Ùá¹»ÉÇ ÏáÕÙÝ³ÏÇóÝ»ñÇ Ï³ñÍÇùáí ·Ý³×Ç ÑÇÙÝ³Ï³Ý å³ï×³éÁ ·Ý»ñÇ »ñÏ³</w:t>
        <w:softHyphen/>
        <w:t>ñ³Å³ÙÏ»ï Ñ³í³ë³ñ³ÏßÇé Ù³Ï³ñ¹³ÏÇ (p*) ¨ ·Ý»ñÇ ÁÝÃ³óÇÏ Ù³Ï³ñ¹³ÏÇ ÙÇç¨ ³éÏ³ ï³ñ</w:t>
        <w:softHyphen/>
        <w:t>µ»ñáõÃÛáõÝÝ ¿: Üñ³Ýù åÝ¹áõÙ »Ý, áñ ÷áÕÇ ³í»ÉóáõÏ³ÛÇÝ ³é³ç³ñÏÁ, áñÁ ¹»é¨ë ãÇ ³ñï³óáÉ</w:t>
        <w:softHyphen/>
        <w:t>í»É ÁÝÃ³óÇÏ ·Ý»ñáõÙ, Ï³ñáÕ ¿ Ñ³Ý·»óÝ»É ÷áÕÇ ßñç³åïáõÛïÇ ³ñ³·áõÃÛ³Ý Ïñ×³ïÙ³ÝÁ Ñ³í³ë³ñ³ÏßÇé Ù³Ï³ñ¹³ÏÇó ¨/Ï³Ù µ³ñÓñ³óÝ»É ÐÜ²-Ý Çñ åáï»ÝóÇ³É Ù³Ï³ñ¹³ÏÇó í»ñ: ²Ûë ³Ù»ÝÇ ³ñ¹ÛáõÝùáõÙ ïÝï»ëáõÃÛ³Ý Ù»ç ³é³ç³ÝáõÙ »Ý ·Ý³×³ÛÇÝ ×ÝßáõÙÝ»ñ: ì»ñáÝßÛ³ÉÇó Ñ»ï¨áõÙ ¿, áñ »ñµ Çñ³Ï³Ý ÐÜ²-Ý ¨ ÷áÕÇ ßñç³åïáõÛïÇ ³ñ³·áõÃÛáõÝÁ ·ïÝíáõÙ »Ý Çñ»Ýó Ñ³</w:t>
        <w:softHyphen/>
        <w:t>í³ë³ñ³ÏßÇé Ù³Ï³ñ¹³ÏÇ íñ³, ³å³ ·Ý»ñÇ ÷á÷áËáõÃÛáõÝÝ»ñÁ Ñ³ÙÁÝÃ³ó »Ý ÷áÕÇ ³é³</w:t>
        <w:softHyphen/>
        <w:t>ç³ñÏÇ  ÷á÷áËáõÃÛáõÝÝ»ñÇÝ, ¨ ·Ý³×Á ¹ñ³Ù³í³ñÏ³ÛÇÝ ý»ÝáÙ»Ý ¿ (monetary phenomenon):</w:t>
      </w:r>
    </w:p>
    <w:p>
      <w:pPr>
        <w:pStyle w:val="TextBodyIndent"/>
        <w:spacing w:lineRule="atLeast" w:line="30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P-STAR Ùá¹»ÉÁ Ï³ñ»ÉÇ ¿ í»ñ³÷áË»É Ý³¨ ·Ý³×Ç Ñ³í³ë³ñÙ³Ý.</w:t>
      </w:r>
    </w:p>
    <w:p>
      <w:pPr>
        <w:pStyle w:val="TextBodyIndent"/>
        <w:tabs>
          <w:tab w:val="clear" w:pos="720"/>
          <w:tab w:val="left" w:pos="6480" w:leader="none"/>
        </w:tabs>
        <w:spacing w:lineRule="atLeast" w:line="300" w:before="120" w:after="120"/>
        <w:ind w:firstLine="2700"/>
        <w:rPr/>
      </w:pPr>
      <w:r>
        <w:rPr>
          <w:rFonts w:eastAsia="Symbol" w:cs="Symbol" w:ascii="Symbol" w:hAnsi="Symbol"/>
          <w:i w:val="false"/>
          <w:iCs w:val="false"/>
          <w:sz w:val="22"/>
        </w:rPr>
        <w:t>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=</w:t>
      </w:r>
      <w:r>
        <w:rPr>
          <w:rFonts w:eastAsia="Symbol" w:cs="Symbol" w:ascii="Symbol" w:hAnsi="Symbol"/>
          <w:i w:val="false"/>
          <w:iCs w:val="false"/>
          <w:sz w:val="22"/>
        </w:rPr>
        <w:t>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(p*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-p 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)+ </w:t>
      </w:r>
      <w:r>
        <w:rPr>
          <w:rFonts w:eastAsia="Symbol" w:cs="Symbol" w:ascii="Symbol" w:hAnsi="Symbol"/>
          <w:i w:val="false"/>
          <w:iCs w:val="false"/>
          <w:sz w:val="22"/>
        </w:rPr>
        <w:t>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    </w:t>
        <w:tab/>
        <w:t>(4),    Ï³Ù ³ÛÉ Ï»ñå`</w:t>
      </w:r>
    </w:p>
    <w:p>
      <w:pPr>
        <w:pStyle w:val="TextBodyIndent"/>
        <w:tabs>
          <w:tab w:val="clear" w:pos="720"/>
          <w:tab w:val="left" w:pos="6480" w:leader="none"/>
        </w:tabs>
        <w:spacing w:lineRule="atLeast" w:line="300"/>
        <w:ind w:firstLine="2700"/>
        <w:rPr/>
      </w:pPr>
      <w:r>
        <w:rPr>
          <w:rFonts w:eastAsia="Symbol" w:cs="Symbol" w:ascii="Symbol" w:hAnsi="Symbol"/>
          <w:i w:val="false"/>
          <w:iCs w:val="false"/>
          <w:sz w:val="22"/>
        </w:rPr>
        <w:t>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= </w:t>
      </w:r>
      <w:r>
        <w:rPr>
          <w:rFonts w:eastAsia="Symbol" w:cs="Symbol" w:ascii="Symbol" w:hAnsi="Symbol"/>
          <w:i w:val="false"/>
          <w:iCs w:val="false"/>
          <w:sz w:val="22"/>
        </w:rPr>
        <w:t>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(y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 xml:space="preserve">t-1 </w:t>
      </w:r>
      <w:r>
        <w:rPr>
          <w:rFonts w:cs="Arial Armenian" w:ascii="Arial Armenian" w:hAnsi="Arial Armenian"/>
          <w:i w:val="false"/>
          <w:iCs w:val="false"/>
          <w:sz w:val="22"/>
        </w:rPr>
        <w:t>- y*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)+ </w:t>
      </w:r>
      <w:r>
        <w:rPr>
          <w:rFonts w:eastAsia="Symbol" w:cs="Symbol" w:ascii="Symbol" w:hAnsi="Symbol"/>
          <w:i w:val="false"/>
          <w:iCs w:val="false"/>
          <w:sz w:val="22"/>
        </w:rPr>
        <w:t>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2</w:t>
      </w:r>
      <w:r>
        <w:rPr>
          <w:rFonts w:cs="Arial Armenian" w:ascii="Arial Armenian" w:hAnsi="Arial Armenian"/>
          <w:i w:val="false"/>
          <w:iCs w:val="false"/>
          <w:sz w:val="22"/>
        </w:rPr>
        <w:t>(v*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- v 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 xml:space="preserve">t-1 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)+ </w:t>
      </w:r>
      <w:r>
        <w:rPr>
          <w:rFonts w:eastAsia="Symbol" w:cs="Symbol" w:ascii="Symbol" w:hAnsi="Symbol"/>
          <w:i w:val="false"/>
          <w:iCs w:val="false"/>
          <w:sz w:val="22"/>
        </w:rPr>
        <w:t>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   </w:t>
        <w:tab/>
        <w:t>(5):</w:t>
      </w:r>
    </w:p>
    <w:p>
      <w:pPr>
        <w:pStyle w:val="TextBodyIndent"/>
        <w:spacing w:lineRule="atLeast" w:line="300"/>
        <w:ind w:firstLine="540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êïáñ¨ Ý»ñÏ³Û³óí³Í »Ý ÐÐ Ñ³Ù³ñ Ï³éáõóí³Í P-STAR Ùá¹»ÉÇ é»·ñ»ëÇáÝ í»ñÉáõÍáõ</w:t>
        <w:softHyphen/>
        <w:t>ÃÛ³Ý ³ñ¹ÛáõÝùÝ»ñÁ: ÀÝ¹ áñáõÙ, ÐÜ² ¨ ÷áÕÇ ßñç³åïáõÛïÇ ³ñ³·áõÃÛ³Ýª Ñ³Ù³å³ï³ëË³Ý³</w:t>
        <w:softHyphen/>
        <w:t>µ³ñ y* ¨ v* Ñ³í³ë³ñ³ÏßÇé Ù³Ï³ñ¹³ÏÝ»ñÁ Ñ³ßí³ñÏí»É »Ý Ðá¹ñÇÏ-öñ»ëùáÃÇ ýÇÉïñÇ ÙÇçá</w:t>
        <w:softHyphen/>
        <w:t>óáí:</w:t>
      </w:r>
    </w:p>
    <w:p>
      <w:pPr>
        <w:pStyle w:val="TextBodyIndent"/>
        <w:spacing w:lineRule="atLeast" w:line="300"/>
        <w:ind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</w:t>
      </w:r>
    </w:p>
    <w:p>
      <w:pPr>
        <w:pStyle w:val="TextBodyIndent"/>
        <w:spacing w:lineRule="atLeast" w:line="300"/>
        <w:ind w:hanging="0"/>
        <w:jc w:val="center"/>
        <w:rPr/>
      </w:pPr>
      <w:r>
        <w:rPr>
          <w:rFonts w:cs="Arial Armenian" w:ascii="Arial Armenian" w:hAnsi="Arial Armenian"/>
          <w:i w:val="false"/>
          <w:iCs w:val="false"/>
          <w:sz w:val="22"/>
          <w:szCs w:val="24"/>
        </w:rPr>
        <w:t xml:space="preserve">INF = 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22"/>
        </w:rPr>
        <w:t>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*YGAP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 xml:space="preserve"> 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+ </w:t>
      </w:r>
      <w:r>
        <w:rPr>
          <w:rFonts w:eastAsia="Symbol" w:cs="Symbol" w:ascii="Symbol" w:hAnsi="Symbol"/>
          <w:i w:val="false"/>
          <w:iCs w:val="false"/>
          <w:sz w:val="22"/>
        </w:rPr>
        <w:t>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2</w:t>
      </w:r>
      <w:r>
        <w:rPr>
          <w:rFonts w:cs="Arial Armenian" w:ascii="Arial Armenian" w:hAnsi="Arial Armenian"/>
          <w:i w:val="false"/>
          <w:iCs w:val="false"/>
          <w:sz w:val="22"/>
        </w:rPr>
        <w:t>*VGAP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 xml:space="preserve"> 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- </w:t>
      </w:r>
      <w:r>
        <w:rPr>
          <w:rFonts w:eastAsia="Symbol" w:cs="Symbol" w:ascii="Symbol" w:hAnsi="Symbol"/>
          <w:i w:val="false"/>
          <w:iCs w:val="false"/>
          <w:sz w:val="22"/>
        </w:rPr>
        <w:t>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3</w:t>
      </w:r>
      <w:r>
        <w:rPr>
          <w:rFonts w:cs="Arial Armenian" w:ascii="Arial Armenian" w:hAnsi="Arial Armenian"/>
          <w:i w:val="false"/>
          <w:iCs w:val="false"/>
          <w:sz w:val="22"/>
        </w:rPr>
        <w:t>*INF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 xml:space="preserve"> t-1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– </w:t>
      </w:r>
      <w:r>
        <w:rPr>
          <w:rFonts w:eastAsia="Symbol" w:cs="Symbol" w:ascii="Symbol" w:hAnsi="Symbol"/>
          <w:i w:val="false"/>
          <w:iCs w:val="false"/>
          <w:sz w:val="22"/>
        </w:rPr>
        <w:t>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4</w:t>
      </w:r>
      <w:r>
        <w:rPr>
          <w:rFonts w:cs="Arial Armenian" w:ascii="Arial Armenian" w:hAnsi="Arial Armenian"/>
          <w:i w:val="false"/>
          <w:iCs w:val="false"/>
          <w:sz w:val="22"/>
        </w:rPr>
        <w:t>*INF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 xml:space="preserve"> t-3</w:t>
      </w:r>
      <w:r>
        <w:rPr>
          <w:rFonts w:cs="Arial Armenian" w:ascii="Arial Armenian" w:hAnsi="Arial Armenian"/>
          <w:i w:val="false"/>
          <w:iCs w:val="false"/>
          <w:sz w:val="22"/>
        </w:rPr>
        <w:t xml:space="preserve"> - </w:t>
      </w:r>
      <w:r>
        <w:rPr>
          <w:rFonts w:eastAsia="Symbol" w:cs="Symbol" w:ascii="Symbol" w:hAnsi="Symbol"/>
          <w:i w:val="false"/>
          <w:iCs w:val="false"/>
          <w:sz w:val="22"/>
        </w:rPr>
        <w:t></w:t>
      </w:r>
      <w:r>
        <w:rPr>
          <w:rFonts w:cs="Arial Armenian" w:ascii="Arial Armenian" w:hAnsi="Arial Armenian"/>
          <w:i w:val="false"/>
          <w:iCs w:val="false"/>
          <w:sz w:val="22"/>
          <w:vertAlign w:val="subscript"/>
        </w:rPr>
        <w:t>5</w:t>
      </w:r>
      <w:r>
        <w:rPr>
          <w:rFonts w:cs="Arial Armenian" w:ascii="Arial Armenian" w:hAnsi="Arial Armenian"/>
          <w:i w:val="false"/>
          <w:iCs w:val="false"/>
          <w:sz w:val="22"/>
        </w:rPr>
        <w:t>*DUM + C     (6)</w:t>
      </w:r>
    </w:p>
    <w:p>
      <w:pPr>
        <w:pStyle w:val="BodyText2"/>
        <w:spacing w:lineRule="atLeast" w:line="300"/>
        <w:ind w:right="0" w:hanging="0"/>
        <w:rPr>
          <w:rFonts w:ascii="Arial Armenian" w:hAnsi="Arial Armenian" w:cs="Arial Armenian"/>
          <w:b/>
          <w:b/>
          <w:i w:val="false"/>
          <w:i w:val="false"/>
          <w:iCs/>
          <w:sz w:val="22"/>
        </w:rPr>
      </w:pPr>
      <w:r>
        <w:rPr>
          <w:rFonts w:cs="Arial Armenian" w:ascii="Arial Armenian" w:hAnsi="Arial Armenian"/>
          <w:b/>
          <w:i w:val="false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 w:before="120" w:after="120"/>
        <w:jc w:val="center"/>
        <w:rPr/>
      </w:pPr>
      <w:r>
        <w:rPr/>
        <w:t>²ÕÛáõë³Ï 11.1. è»·ñ»ëÇáÝ í»ñÉáõÍáõÃÛ³Ý ³ñ¹ÛáõÝùÝ»ñ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36"/>
        <w:gridCol w:w="1092"/>
        <w:gridCol w:w="994"/>
        <w:gridCol w:w="993"/>
        <w:gridCol w:w="1079"/>
        <w:gridCol w:w="1077"/>
        <w:gridCol w:w="994"/>
      </w:tblGrid>
      <w:tr>
        <w:trPr>
          <w:trHeight w:val="3064" w:hRule="atLeast"/>
        </w:trPr>
        <w:tc>
          <w:tcPr>
            <w:tcW w:w="23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spacing w:lineRule="auto" w:line="240" w:before="40" w:after="40"/>
              <w:ind w:right="0" w:hanging="0"/>
              <w:rPr>
                <w:rFonts w:ascii="Arial Armenian" w:hAnsi="Arial Armenian" w:eastAsia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²ÝÏ³Ë         ÷á÷áË³Ï³Ý</w:t>
            </w:r>
          </w:p>
          <w:p>
            <w:pPr>
              <w:pStyle w:val="BodyText2"/>
              <w:spacing w:lineRule="auto" w:line="240" w:before="40" w:after="40"/>
              <w:ind w:right="0" w:hanging="0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ind w:right="0" w:hanging="0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ind w:right="0" w:hanging="0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ind w:right="0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ind w:right="0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ind w:right="0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</w:r>
          </w:p>
          <w:p>
            <w:pPr>
              <w:pStyle w:val="BodyText2"/>
              <w:spacing w:lineRule="auto" w:line="240" w:before="40" w:after="40"/>
              <w:ind w:right="0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Î³ËÛ³É</w:t>
            </w:r>
          </w:p>
          <w:p>
            <w:pPr>
              <w:pStyle w:val="BodyText2"/>
              <w:spacing w:lineRule="auto" w:line="240" w:before="40" w:after="40"/>
              <w:ind w:right="0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÷á÷áË³Ï³Ý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ÐÜ²  ×»Õùí³ÍùÇ 1 »é³ÙëÛ³Ï É³·áí óáõó³ÝÇß  ( YGAP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bscript"/>
              </w:rPr>
              <w:t xml:space="preserve"> t-1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Æñ³óí»ÉÇáõÃÛ³Ý ×»Õùí³ÍùÇ 1 »é³ÙëÛ³Ï É³·áí óáõó³ÝÇß  (VGAP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bscript"/>
              </w:rPr>
              <w:t xml:space="preserve"> t-1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¶Ý³×Ç 1 »é³ÙëÛ³Ï É³·áí óáõó³ÝÇß (INF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bscript"/>
              </w:rPr>
              <w:t xml:space="preserve"> t-1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/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¶Ý³×Ç 3 »é³ÙëÛ³Ï É³·áí óáõó³ÝÇß (INF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bscript"/>
              </w:rPr>
              <w:t xml:space="preserve"> t-3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 xml:space="preserve">üÇÏïÇí ÷á÷áË³Ï³Ý                   (DUM – 2002  III »é³ÙëÛ³Ï) 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C  ³½³ï ³Ý¹³Ù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BodyText2"/>
              <w:spacing w:lineRule="auto" w:line="240" w:before="40" w:after="40"/>
              <w:ind w:left="113" w:right="113" w:hanging="0"/>
              <w:jc w:val="lef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¸»ï»ñÙÇÝ³óÇ³ÛÇ ·áñÍ³ÏÇó R</w:t>
            </w: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spacing w:lineRule="auto" w:line="240" w:before="40" w:after="40"/>
              <w:ind w:right="0" w:hanging="0"/>
              <w:jc w:val="left"/>
              <w:rPr>
                <w:rFonts w:ascii="Arial Armenian" w:hAnsi="Arial Armenian" w:cs="Arial Armenian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¶Ý³× (INF)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.03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6.095)*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.52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4.902)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0.43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-5.301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0.53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-6.172)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4.12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-2.451)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39</w:t>
            </w:r>
          </w:p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7.146)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0.88</w:t>
            </w:r>
          </w:p>
        </w:tc>
      </w:tr>
    </w:tbl>
    <w:p>
      <w:pPr>
        <w:pStyle w:val="BodyText2"/>
        <w:spacing w:lineRule="atLeast" w:line="300"/>
        <w:ind w:right="0" w:hanging="0"/>
        <w:jc w:val="left"/>
        <w:rPr>
          <w:rFonts w:ascii="Arial Armenian" w:hAnsi="Arial Armenian" w:cs="Arial Armenian"/>
          <w:iCs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iCs/>
          <w:sz w:val="16"/>
          <w:lang w:val="en-US" w:eastAsia="en-US"/>
        </w:rPr>
        <w:t xml:space="preserve"> </w:t>
      </w:r>
      <w:r>
        <w:rPr>
          <w:rFonts w:cs="Arial Armenian" w:ascii="Arial Armenian" w:hAnsi="Arial Armenian"/>
          <w:iCs/>
          <w:sz w:val="16"/>
          <w:lang w:val="en-US" w:eastAsia="en-US"/>
        </w:rPr>
        <w:t>* ö³Ï³·Í»ñáõÙ Ýßí³ÍÁ T íÇ×³Ï³·ñÇ ³ñÅ»ùÝ ¿:</w:t>
      </w:r>
    </w:p>
    <w:p>
      <w:pPr>
        <w:pStyle w:val="TextBodyIndent"/>
        <w:spacing w:lineRule="atLeast" w:line="300"/>
        <w:rPr>
          <w:rFonts w:ascii="Arial Armenian" w:hAnsi="Arial Armenian" w:cs="Arial Armenian"/>
          <w:iCs w:val="false"/>
          <w:sz w:val="22"/>
          <w:lang w:val="en-US" w:eastAsia="en-US"/>
        </w:rPr>
      </w:pPr>
      <w:r>
        <w:rPr>
          <w:rFonts w:cs="Arial Armenian" w:ascii="Arial Armenian" w:hAnsi="Arial Armenian"/>
          <w:iCs w:val="false"/>
          <w:sz w:val="22"/>
          <w:lang w:val="en-US" w:eastAsia="en-US"/>
        </w:rPr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(6) Ñ³í³ë³ñáõÙÁ Ï³ñáÕ ¿ ¹Çï³ñÏí»É áñå»ë ÙÇ Ùá¹»É, áñï»Õ Ç ÙÇ ¿ µ»ñíáõÙ üÇÉÇåëÇ ÏáñÁ ¨ ·Ý³×Ç ÙáÝ»ï³ñÇëï³Ï³Ý Ùá¹»ÉÁ:  ²ÛëÇÝùÝ` (6) Ñ³í³ë³ñÙ³Ý Ù»ç Ý»ñ³éí³Í »Ý ·Ý³×Ç Ó¨³íáñÙ³Ý »ñÏáõ Ùñó³ÏóáÕ ï»ë³Ï»ïÝ»ñ: ²é³çÇÝÁ  üÇÉÇåëÇ ï»ë³Ï»ïÝ ¿, Ñ³Ù³</w:t>
        <w:softHyphen/>
        <w:t>Ó³ÛÝ áñÇ` ·Ý³×Ý ³åñ³Ýù³ÛÇÝ ßáõÏ³ÛÇ ³ÝÑ³í³ë³ñ³ÏßéáõÃÛ³Ý ³ñ¹ÛáõÝù ¿: ºñÏñáñ¹Á ÙáÝ»</w:t>
        <w:softHyphen/>
        <w:t>ï³ñÇëï³Ï³Ý ï»ë³Ï»ïÝ ¿, Ñ³Ù³Ó³ÛÝ áñÇ` ·Ý³×Á ÷áÕÇ ßáõÏ³ÛÇ ³ÝÑ³í³ë³ñ³ÏßéáõÃÛ³Ý ³ñ¹ÛáõÝù ¿:</w:t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  <w:t>êïáñ¨ Ý»ñÏ³Û³óí³Í ¿ 2005 Ã. Ñ³Ù³ñ P-STAR Ùá¹»ÉÇ ÙÇçáóáí Ï³ÝË³ï»ëí³Í ·Ý³×Ç 12-³ÙëÛ³ óáõó³ÝÇßÝ»ñÁ` »é³ÙëÛ³Ï³ÛÇÝ Ïïñí³Íùáí, áñáÝù íÏ³ÛáõÙ »Ý, áñ ¹Çï³ñÏíáÕ Å³</w:t>
        <w:softHyphen/>
        <w:t>Ù³Ý³Ï³Ñ³ïí³ÍáõÙ ·Ý³×Á Ï·ïÝíÇ ÃáõÛÉ³ïñ»ÉÇ Íñ³·ñ³ÛÇÝ ÙÇç³Ï³ÛùáõÙ:</w:t>
      </w:r>
    </w:p>
    <w:p>
      <w:pPr>
        <w:pStyle w:val="TextBodyIndent"/>
        <w:spacing w:lineRule="atLeast" w:line="300"/>
        <w:ind w:firstLine="567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 w:ascii="Arial Armenian" w:hAnsi="Arial Armenian"/>
          <w:i w:val="false"/>
          <w:iCs w:val="false"/>
          <w:sz w:val="22"/>
        </w:rPr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9"/>
        <w:gridCol w:w="1330"/>
        <w:gridCol w:w="1330"/>
        <w:gridCol w:w="2744"/>
      </w:tblGrid>
      <w:tr>
        <w:trPr>
          <w:trHeight w:val="23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right="0" w:hanging="0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2005</w:t>
            </w:r>
          </w:p>
        </w:tc>
        <w:tc>
          <w:tcPr>
            <w:tcW w:w="13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1-ÇÝ »é³ÙëÛ³Ï</w:t>
            </w:r>
          </w:p>
        </w:tc>
        <w:tc>
          <w:tcPr>
            <w:tcW w:w="1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2-ñ¹ »é³ÙëÛ³Ï</w:t>
            </w:r>
          </w:p>
        </w:tc>
        <w:tc>
          <w:tcPr>
            <w:tcW w:w="1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3-ñ¹ »é³ÙëÛ³Ï</w:t>
            </w:r>
          </w:p>
        </w:tc>
        <w:tc>
          <w:tcPr>
            <w:tcW w:w="27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b/>
                <w:b/>
                <w:bCs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i w:val="false"/>
                <w:iCs/>
                <w:sz w:val="20"/>
                <w:lang w:val="en-US" w:eastAsia="en-US"/>
              </w:rPr>
              <w:t>4-ñ¹ »é³ÙëÛ³Ï, Ï³Ù Å³Ù³Ý³Ï³ßñç³ÝÇ í»ñçÇ ¹ñáõÃÛ³Ùµ ·Ý³×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BodyText2"/>
              <w:spacing w:lineRule="auto" w:line="240" w:before="40" w:after="40"/>
              <w:ind w:right="0" w:hanging="0"/>
              <w:jc w:val="left"/>
              <w:rPr>
                <w:rFonts w:ascii="Arial Armenian" w:hAnsi="Arial Armenian" w:cs="Arial Armenian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¶Ý³×Ç Ï³ÝË³ï»ëí³Í óáõó³ÝÇßÝ»ñ</w:t>
            </w:r>
          </w:p>
        </w:tc>
        <w:tc>
          <w:tcPr>
            <w:tcW w:w="13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1.2%</w:t>
            </w:r>
          </w:p>
        </w:tc>
        <w:tc>
          <w:tcPr>
            <w:tcW w:w="1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1%</w:t>
            </w:r>
          </w:p>
        </w:tc>
        <w:tc>
          <w:tcPr>
            <w:tcW w:w="1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2.2%</w:t>
            </w:r>
          </w:p>
        </w:tc>
        <w:tc>
          <w:tcPr>
            <w:tcW w:w="27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BodyText2"/>
              <w:spacing w:lineRule="auto" w:line="240" w:before="40" w:after="40"/>
              <w:ind w:right="0" w:hanging="0"/>
              <w:jc w:val="right"/>
              <w:rPr>
                <w:rFonts w:ascii="Arial Armenian" w:hAnsi="Arial Armenian" w:cs="Arial Armenian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 w:val="false"/>
                <w:iCs/>
                <w:sz w:val="20"/>
                <w:lang w:val="en-US" w:eastAsia="en-US"/>
              </w:rPr>
              <w:t>2.6%</w:t>
            </w:r>
          </w:p>
        </w:tc>
      </w:tr>
    </w:tbl>
    <w:p>
      <w:pPr>
        <w:pStyle w:val="TextBodyIndent"/>
        <w:spacing w:lineRule="atLeast" w:line="30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Indent"/>
        <w:spacing w:lineRule="atLeast" w:line="30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tLeast" w:line="300"/>
        <w:ind w:firstLine="567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TextBody"/>
        <w:rPr>
          <w:rFonts w:ascii="Arial Armenian" w:hAnsi="Arial Armenian" w:cs="Arial Armenian"/>
          <w:i w:val="false"/>
          <w:i w:val="false"/>
          <w:iCs w:val="false"/>
          <w:sz w:val="22"/>
        </w:rPr>
      </w:pPr>
      <w:r>
        <w:rPr>
          <w:rFonts w:cs="Arial Armenian"/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note"/>
        <w:spacing w:before="60" w:after="0"/>
        <w:rPr>
          <w:rFonts w:ascii="Arial Armenian" w:hAnsi="Arial Armenian" w:cs="Arial Armenian"/>
          <w:i/>
          <w:i/>
          <w:iCs/>
          <w:sz w:val="18"/>
        </w:rPr>
      </w:pPr>
      <w:r>
        <w:rPr>
          <w:rFonts w:cs="Arial Armenian" w:ascii="Arial Armenian" w:hAnsi="Arial Armenian"/>
          <w:i/>
          <w:iCs/>
          <w:sz w:val="18"/>
        </w:rPr>
      </w:r>
    </w:p>
    <w:p>
      <w:pPr>
        <w:pStyle w:val="Footnote"/>
        <w:spacing w:before="60" w:after="0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²Ú²êî²ÜÆ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²Üð²äºîàôÂÚ²Ü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ÎºÜîðàÜ²Î²Ü ´²ÜÎÆ 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ð²î²ð²ÎàôÂÚàôÜ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40"/>
        </w:rPr>
      </w:pP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Ð 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ºÜîðàÜ²Î²Ü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´²ÜÎ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¨³Ý 10,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ì. ê³ñ·ëÛ³Ý ÷áÕ. 6</w:t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18"/>
        </w:rPr>
      </w:pPr>
      <w:hyperlink r:id="rId3">
        <w:r>
          <w:rPr>
            <w:rStyle w:val="InternetLink"/>
            <w:rFonts w:cs="Arial Armenian" w:ascii="Arial Armenian" w:hAnsi="Arial Armenian"/>
            <w:color w:val="000000"/>
            <w:sz w:val="18"/>
            <w:u w:val="none"/>
          </w:rPr>
          <w:t>http://www.CBA.am</w:t>
        </w:r>
      </w:hyperlink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40"/>
        </w:rPr>
      </w:pP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18"/>
        </w:rPr>
        <w:t xml:space="preserve">â³÷ëÁª 60 x 84 </w:t>
      </w:r>
      <w:r>
        <w:rPr>
          <w:rFonts w:cs="Arial Armenian" w:ascii="Arial Armenian" w:hAnsi="Arial Armenian"/>
          <w:sz w:val="18"/>
          <w:vertAlign w:val="subscript"/>
        </w:rPr>
        <w:t>1/8</w:t>
      </w:r>
      <w:r>
        <w:rPr>
          <w:rFonts w:cs="Arial Armenian" w:ascii="Arial Armenian" w:hAnsi="Arial Armenian"/>
          <w:sz w:val="18"/>
        </w:rPr>
        <w:t>: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.53 å³ÛÙ. ïå. Ù³ÙáõÉ:</w:t>
      </w:r>
    </w:p>
    <w:p>
      <w:pPr>
        <w:pStyle w:val="Normal"/>
        <w:spacing w:lineRule="auto" w:line="36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å³ù³Ý³Ïª 255:</w:t>
      </w:r>
    </w:p>
    <w:p>
      <w:pPr>
        <w:pStyle w:val="Normal"/>
        <w:spacing w:lineRule="atLeast" w:line="32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40"/>
        </w:rPr>
      </w:pP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spacing w:lineRule="auto" w:line="360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  <w:t xml:space="preserve">§Ð³Û³ëï³ÝÇ Ð³Ýñ³å»ïáõÃÛ³Ý Ï»ÝïñáÝ³Ï³Ý µ³ÝÏ¦ Ññ³ï³ñ³ÏãáõÃÛáõÝ, 2005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37" w:bottom="124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bCs/>
                              <w:w w:val="15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bCs/>
                              <w:w w:val="15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w w:val="150"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bCs/>
                        <w:w w:val="150"/>
                        <w:sz w:val="20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bCs/>
                        <w:w w:val="15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w w:val="150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w w:val="150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w w:val="150"/>
                        <w:rFonts w:cs="Arial Armenian" w:ascii="Arial Armenian" w:hAnsi="Arial Armenian"/>
                      </w:rPr>
                      <w:t>9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w w:val="150"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</w:rPr>
        <w:t xml:space="preserve"> </w:t>
      </w:r>
      <w:r>
        <w:rPr>
          <w:rFonts w:cs="Arial Armenian" w:ascii="Arial Armenian" w:hAnsi="Arial Armenian"/>
          <w:sz w:val="16"/>
        </w:rPr>
        <w:t>ì»ñ</w:t>
        <w:softHyphen/>
        <w:t>çÇÝÝ»ñÇë Ñ³ßí³ñÏÙ³Ý Ù»Ãá¹³µ³ÝáõÃÛ³Ý Ù³Ýñ³Ù³ëÝ ÝÏ³ñ³·ñáõÃÛáõÝÁ ïñí³Í ¿ ÐÐ 2000 Ã. ¹ñ³Ù³í³ñÏ³ÛÇÝ ù³Õ³ù³</w:t>
        <w:softHyphen/>
        <w:t xml:space="preserve">Ï³ÝáõÃÛ³Ý Íñ³·ñÇ Ñ³í»Éí³ÍÝ»ñáõÙ: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 xml:space="preserve">²ÕÛáõë³ÏáõÙ Ý»ñÏ³Û³óí³Í ³½¹³ÏÝ»ñÇ óáõó³ÝÇßÝ»ñÁ Ñ³ßí³ñÏí³Í »Ý  ÐÜ² ÝÏ³ïÙ³Ùµ ïáÏáëÝ»ñáí: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åñ³Ýù³ßñç³Ý³éáõÃÛ³Ý Í³í³ÉÝ»ñÇ óáõó³ÝÇßÝ»ñÁ í»ñóí³Í »Ý ÐÐ ³½·³ÛÇÝ íÇ×³Ï³·ñ³Ï³Ý Í³é³ÛáõÃÛ³Ý ï»Õ»Ï³·ñÇó ¨ Ý»ñÏ³Û³óí³Í »Ý ÙÇÉÇáÝ ²ØÜ ¹áÉ³ñáí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2005 Ãí³Ï³ÝÇ Ï³ÝË³ï»ëáõÙÝ»ñÝ Çñ³Ï³Ý³óí»É »Ý ²ØÐ ÏáÕÙÇó Ññ³å³ñ³ÏíáÕ §World Economic Outlook¦ å³ñµ»ñ³Ï³ÝÇ 2004 Ãí³Ï³ÝÇ ë»åï»Ùµ»ñ ³Ùëí³ ÃáÕ³ñÏÙ³Ý óáõó³ÝÇßÝ»ñÇ ¨ ÐÐ Î´ ·Ý³Ñ³ïáõÙÝ»ñÇ ÑÇÙ³Ý íñ³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î»°ë Andrew G. Haldane, Bennett T. McCallum, Chris Salmon “Base Money Rules in the United Kingdom”, Issued by the Monetary Analysis Division, Bank of England, 1996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§²ßË³ï³í³ñÓ»ñÇ, ³ñï³¹ñáõÃÛ³Ý ¨ ·Ý»ñÇ ÷á÷áËáõÃÛáõÝÝ»ñÁ ÙÇç³½·³ÛÇÝ ³é¨ïñÇ å³ÛÙ³ÝÝ»ñáõÙ¦ í»ñÉáõÍ³Ï³Ý ÝÛáõÃÁ ï»°ë §ÐÐ Î´  µ³Ýµ»ñ. 2003Ã. 3-ñ¹ »é³ÙëÛ³Ï¦ å³ñµ»ñ³Ï³ÝáõÙ: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sz w:val="16"/>
        </w:rPr>
        <w:t>²ÙµáÕç³Ï³Ý ÝÛáõÃÁ Ý»ñÏ³Û³óí³Í ¿ 2002 Ã. 2-ñ¹ »é³ÙëÛ³ÏÇ  § ÐÐ Î´ µ³Ýµ»ñáõÙ¦: P-STAR Ùá¹»ÉÁ ÏÇñ³éíáõÙ ¿ ÙÇç³½·³ÛÇÝ åñ³ÏïÇÏ³ÛáõÙ, Ù³ëÝ³íáñ³å»ëª ºíñáÙÇáõÃÛ³Ý áñáß »ñÏñÝ»ñáõÙ, Î³Ý³¹³ÛáõÙ, â»ËÇ³ÛáõÙ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Arial Armenian" w:hAnsi="Arial Armenian" w:cs="Arial Armeni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rFonts w:ascii="Arial Armenian" w:hAnsi="Arial Armenian" w:cs="Arial Armenian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firstLine="567"/>
      <w:jc w:val="right"/>
      <w:outlineLvl w:val="5"/>
    </w:pPr>
    <w:rPr>
      <w:rFonts w:ascii="Arial Armenian" w:hAnsi="Arial Armenian" w:cs="Arial Armenian"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firstLine="406"/>
      <w:jc w:val="both"/>
      <w:outlineLvl w:val="6"/>
    </w:pPr>
    <w:rPr>
      <w:rFonts w:ascii="Arial Armenian" w:hAnsi="Arial Armenian" w:cs="Arial Armeni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right="113" w:firstLine="392"/>
      <w:outlineLvl w:val="7"/>
    </w:pPr>
    <w:rPr>
      <w:rFonts w:ascii="Arial Armenian" w:hAnsi="Arial Armenian" w:cs="Arial Armeni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right="28" w:hanging="0"/>
      <w:jc w:val="right"/>
      <w:outlineLvl w:val="8"/>
    </w:pPr>
    <w:rPr>
      <w:rFonts w:ascii="Arial Armenian" w:hAnsi="Arial Armenian" w:cs="Arial Armenian"/>
      <w:b/>
      <w:color w:val="FF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Arial Armenian" w:hAnsi="Arial Armenian" w:cs="Arial Armeni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 w:val="false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cs="Times New Roman"/>
      <w:b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cs="Times New Roman"/>
      <w:b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imes Armenian" w:hAnsi="Times Armenian" w:cs="Times Armeni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  <w:i/>
      <w:iCs/>
      <w:szCs w:val="20"/>
    </w:rPr>
  </w:style>
  <w:style w:type="paragraph" w:styleId="BodyTextIndent2">
    <w:name w:val="Body Text Indent 2"/>
    <w:basedOn w:val="Normal"/>
    <w:qFormat/>
    <w:pPr>
      <w:spacing w:lineRule="atLeast" w:line="300"/>
      <w:ind w:firstLine="567"/>
      <w:jc w:val="both"/>
    </w:pPr>
    <w:rPr>
      <w:rFonts w:ascii="Arial Armenian" w:hAnsi="Arial Armenian" w:cs="Arial Armeni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300"/>
      <w:ind w:firstLine="567"/>
      <w:jc w:val="center"/>
    </w:pPr>
    <w:rPr>
      <w:rFonts w:ascii="Arial Armenian" w:hAnsi="Arial Armenian" w:cs="Arial Armenian"/>
      <w:b/>
      <w:bCs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Armenian" w:hAnsi="Times Armenian" w:cs="Times Armenian"/>
      <w:szCs w:val="20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right="-57" w:hanging="0"/>
      <w:jc w:val="both"/>
    </w:pPr>
    <w:rPr>
      <w:rFonts w:ascii="Times Armenian" w:hAnsi="Times Armenian" w:cs="Times Armenian"/>
      <w:i/>
      <w:szCs w:val="20"/>
    </w:rPr>
  </w:style>
  <w:style w:type="paragraph" w:styleId="BodyText3">
    <w:name w:val="Body Text 3"/>
    <w:basedOn w:val="Normal"/>
    <w:qFormat/>
    <w:pPr>
      <w:spacing w:lineRule="atLeast" w:line="300"/>
      <w:jc w:val="center"/>
    </w:pPr>
    <w:rPr>
      <w:rFonts w:ascii="Arial Armenian" w:hAnsi="Arial Armenian" w:cs="Arial Armenian"/>
      <w:b/>
      <w:iCs/>
      <w:w w:val="15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A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32:00Z</dcterms:created>
  <dc:creator>ArsenU</dc:creator>
  <dc:description/>
  <dc:language>en-US</dc:language>
  <cp:lastModifiedBy>Harout</cp:lastModifiedBy>
  <dcterms:modified xsi:type="dcterms:W3CDTF">2005-02-01T05:30:00Z</dcterms:modified>
  <cp:revision>27</cp:revision>
  <dc:subject/>
  <dc:title>Ð²ìºÈì²ÌÜºð</dc:title>
</cp:coreProperties>
</file>