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6" w:hanging="0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Ø²ê II-´</w:t>
      </w:r>
    </w:p>
    <w:p>
      <w:pPr>
        <w:pStyle w:val="BlockText"/>
        <w:ind w:left="0" w:right="-810" w:hanging="0"/>
        <w:rPr>
          <w:b/>
          <w:b/>
          <w:bCs/>
          <w:spacing w:val="100"/>
          <w:sz w:val="40"/>
          <w:szCs w:val="40"/>
          <w:lang w:val="fr-FR"/>
        </w:rPr>
      </w:pPr>
      <w:r>
        <w:rPr>
          <w:b/>
          <w:bCs/>
          <w:spacing w:val="100"/>
          <w:sz w:val="40"/>
          <w:szCs w:val="40"/>
          <w:lang w:val="fr-FR"/>
        </w:rPr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  <w:t>Ð³ñÏ³µÛáõç»ï³ÛÇÝ óáõó³ÝÇßÝ»ñÇ Ï³ÝË³ï»ëáõÙÝ»ñ</w:t>
      </w:r>
    </w:p>
    <w:p>
      <w:pPr>
        <w:pStyle w:val="Normal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</w:r>
    </w:p>
    <w:p>
      <w:pPr>
        <w:pStyle w:val="Heading3"/>
        <w:spacing w:before="0" w:after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Ð 2007 Ãí³Ï³ÝÇ å»ï³Ï³Ý µÛáõç»Ç Ý³Ë³·ÍÇ »Ï³ÙáõïÝ»ñÇ, Í³Ëë»ñÇ, ¹»ýÇóÇïÇ (å³</w:t>
        <w:softHyphen/>
        <w:t>Ï³</w:t>
        <w:softHyphen/>
        <w:t>ëáõñ¹Ç) ¨ å³ñï</w:t>
        <w:softHyphen/>
        <w:t>ùÇ Ù³Ï³ñ¹³ÏÝ»ñÁ Ó¨³íáñí»É »Ý ÐÐ Ï³é³í³ñáõÃÛ³Ý »ñÏ³ñ³Å³ÙÏ»ï ¨ ÙÇç</w:t>
        <w:softHyphen/>
        <w:t>Ý³</w:t>
        <w:softHyphen/>
        <w:t>Å³Ù</w:t>
        <w:softHyphen/>
        <w:t>Ï»ï Ñ³ñ</w:t>
        <w:softHyphen/>
        <w:t>Ï³</w:t>
        <w:softHyphen/>
        <w:t>µÛáõ</w:t>
        <w:softHyphen/>
        <w:t>ç»</w:t>
        <w:softHyphen/>
        <w:t>ï³ÛÇÝ ÁÝ¹Ñ³Ýáõñ Ýå³</w:t>
        <w:softHyphen/>
        <w:t xml:space="preserve">ï³ÏÝ»ñÇ Ñ³Ù³ï»ùë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êïáñ¨ Ý»ñÏ³Û³óíáõÙ ¿ 2005-2007 Ãí³Ï³ÝÝ»ñÇ Å³Ù³Ý³Ï³ßñç³ÝáõÙ ÐÐ å»ï³Ï³Ý µÛáõç»Ç ÑÇÙ</w:t>
        <w:softHyphen/>
        <w:softHyphen/>
        <w:t>Ý³</w:t>
        <w:softHyphen/>
        <w:t>Ï³Ý óáõó³ÝÇßÝ»ñÇ` »Ï³ÙáõïÝ»ñÇ, Í³Ëë»ñÇ ¨ ¹»ýÇóÇïÇ ÁÝ¹Ñ³Ýáõñ ·áõÙ³ñÝ»ñÇ` ÐÜ²-Ç ÝÏ³ïÙ³Ùµ ïá</w:t>
        <w:softHyphen/>
        <w:t>Ïá</w:t>
        <w:softHyphen/>
        <w:t>ë³</w:t>
        <w:softHyphen/>
        <w:t xml:space="preserve">ÛÇÝ Ñ³ñ³µ»ñáõÃÛ³Ý ÙÇïáõÙÝ»ñÁ Ý»ñÏ³Û³óÝáÕ ·Í³å³ïÏ»ñÁ: </w:t>
      </w:r>
    </w:p>
    <w:p>
      <w:pPr>
        <w:pStyle w:val="BodyTextIndent3"/>
        <w:rPr/>
      </w:pPr>
      <w:r>
        <w:rPr/>
        <w:t>¶Í³å³ïÏ»ñ 2.3. ÐÐ 2005-2007ÃÃ å»ï³Ï³Ý µÛáõç»Ý»ñÇ ÑÇÙÝ³Ï³Ý óáõó³ÝÇßÝ»ñÁ ÐÜ²-Ç ÝÏ³ï-Ù³Ùµ</w:t>
      </w:r>
    </w:p>
    <w:p>
      <w:pPr>
        <w:pStyle w:val="Normal"/>
        <w:rPr>
          <w:rFonts w:ascii="Times Armenian" w:hAnsi="Times Armenian" w:cs="Times Armenian"/>
          <w:i/>
          <w:i/>
          <w:iCs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iCs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object w:dxaOrig="910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1.45pt;width:455.25pt;height:249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9599825" r:id="rId2"/>
        </w:object>
      </w:r>
      <w:r>
        <w:rPr>
          <w:lang w:val="hy-AM"/>
        </w:rPr>
        <w:br w:type="textWrapping" w:clear="all"/>
      </w:r>
    </w:p>
    <w:p>
      <w:pPr>
        <w:pStyle w:val="TextBodyIndent"/>
        <w:spacing w:lineRule="auto" w:line="360" w:before="0" w:after="0"/>
        <w:ind w:firstLine="72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BodyTextIndent2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ºÏ³ÙáõïÝ»ñÇ Ï³ÝË³ï»ëáõÙÝ»ñ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2007 Ãí³Ï³ÝÇ å»ï³Ï³Ý µÛáõç»Ç Ý³Ë³·Íáí Ý³Ë³ï»ëí³Í µÛáõç»ï³ÛÇÝ »Ï³</w:t>
        <w:softHyphen/>
        <w:t xml:space="preserve">ÙáõïÝ»ñÇ Ï³½ÙáõÙ, ÇÝãå»ë ¨ Ý³Ëáñ¹ ï³ñÇÝ»ñÇÝ, ·»ñ³ÏßÇé Ù³ë »Ý ½µ³Õ»óÝáõÙ Ñ³ñÏ³ÛÇÝ »Ï³ÙáõïÝ»ñÇ ¨ å»ï³Ï³Ý ïáõñù»ñÇ ·Íáí ³ÏÝÏ³ÉíáÕ Ùáõïù»ñÁ: </w:t>
      </w:r>
    </w:p>
    <w:p>
      <w:pPr>
        <w:pStyle w:val="TextBody"/>
        <w:ind w:left="1800" w:hanging="180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i/>
          <w:iCs/>
          <w:lang w:val="hy-AM"/>
        </w:rPr>
        <w:t>¶Í³å³ïÏ»ñ 2.4. ÐÐ 2007 Ãí³Ï³ÝÇ å»ï³Ï³Ý µÛáõç»Ç Ý³Ë³·Íáí Ý³Ë³ï»ëí³Í µÛáõç»ï³ÛÇÝ »Ï³</w:t>
        <w:softHyphen/>
        <w:softHyphen/>
        <w:t xml:space="preserve">ÙáõïÝ»ñÇ Ï³éáõóí³ÍùÁ </w:t>
      </w:r>
      <w:r>
        <w:rPr>
          <w:rFonts w:eastAsia="Symbol" w:cs="Symbol" w:ascii="Symbol" w:hAnsi="Symbol"/>
          <w:i/>
          <w:iCs/>
          <w:lang w:val="hy-AM"/>
        </w:rPr>
        <w:t></w:t>
      </w:r>
      <w:r>
        <w:rPr>
          <w:rFonts w:cs="Times Armenian" w:ascii="Times Armenian" w:hAnsi="Times Armenian"/>
          <w:i/>
          <w:iCs/>
          <w:lang w:val="hy-AM"/>
        </w:rPr>
        <w:t>-áí ÁÝ¹Ñ³ÝáõñÇ ÝÏ³ïÙ³Ùµ</w:t>
      </w:r>
      <w:r>
        <w:rPr>
          <w:rFonts w:eastAsia="Symbol" w:cs="Symbol" w:ascii="Symbol" w:hAnsi="Symbol"/>
          <w:i/>
          <w:iCs/>
          <w:lang w:val="hy-AM"/>
        </w:rPr>
        <w:t></w:t>
      </w:r>
    </w:p>
    <w:p>
      <w:pPr>
        <w:pStyle w:val="TextBody"/>
        <w:spacing w:lineRule="auto" w:line="360"/>
        <w:jc w:val="lef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i/>
          <w:iCs/>
          <w:sz w:val="18"/>
          <w:szCs w:val="18"/>
          <w:lang w:val="it-IT"/>
        </w:rPr>
        <w:object w:dxaOrig="936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83pt" filled="f" o:ole="">
            <v:imagedata r:id="rId5" o:title=""/>
          </v:shape>
          <o:OLEObject Type="Embed" ProgID="" ShapeID="ole_rId4" DrawAspect="Content" ObjectID="_1908009347" r:id="rId4"/>
        </w:object>
      </w:r>
    </w:p>
    <w:p>
      <w:pPr>
        <w:pStyle w:val="TextBody"/>
        <w:spacing w:lineRule="auto" w:line="360"/>
        <w:ind w:firstLine="720"/>
        <w:rPr/>
      </w:pPr>
      <w:r>
        <w:rPr>
          <w:rFonts w:cs="Times Armenian" w:ascii="Times Armenian" w:hAnsi="Times Armenian"/>
          <w:lang w:val="it-IT"/>
        </w:rPr>
        <w:t>ÐÐ 2007 Ãí³Ï³ÝÇ å»ï³Ï³Ý µÛáõç»Ç Ý³Ë³·Íáí ë³ÑÙ³ÝíáÕ ÁÝÃ³óÇÏ »Ï³ÙáõïÝ»ñÇ ßáõñç</w:t>
      </w:r>
      <w:r>
        <w:rPr>
          <w:rFonts w:cs="Times Armenian" w:ascii="Times Armenian" w:hAnsi="Times Armenian"/>
          <w:color w:val="FF0000"/>
          <w:lang w:val="it-IT"/>
        </w:rPr>
        <w:t xml:space="preserve"> </w:t>
      </w:r>
      <w:r>
        <w:rPr>
          <w:rFonts w:cs="Times Armenian" w:ascii="Times Armenian" w:hAnsi="Times Armenian"/>
          <w:lang w:val="it-IT"/>
        </w:rPr>
        <w:t>97.6. %-Á ÏÓ¨³</w:t>
        <w:softHyphen/>
        <w:t>íáñí»Ý Ñ³ñ</w:t>
        <w:softHyphen/>
        <w:t>Ï»</w:t>
        <w:softHyphen/>
        <w:t>ñÇ ¨ å»ï³Ï³Ý ïáõñù»ñÇ Ñ³ßíÇÝ: 2007 Ãí³Ï³ÝÇÝ Ñ³ñ</w:t>
        <w:softHyphen/>
        <w:softHyphen/>
        <w:t>Ï»ñÁ ¨ å»</w:t>
        <w:softHyphen/>
        <w:t>ï³</w:t>
        <w:softHyphen/>
        <w:t>Ï³Ý ïáõñù»ñÁ Ý³</w:t>
        <w:softHyphen/>
        <w:t>Ë³</w:t>
        <w:softHyphen/>
        <w:t>ï»ë</w:t>
        <w:softHyphen/>
        <w:t>íáõÙ »Ý 458.9 ÙÉñ¹ ¹ñ³ÙÇ ã³÷áí, áñÁ ·»ñ³½³ÝóáõÙ ¿ 2006 Ãí³Ï³ÝÇ Ñ³</w:t>
        <w:softHyphen/>
        <w:t>Ù³ñ Ñ³ë</w:t>
        <w:softHyphen/>
        <w:t>ï³ï</w:t>
        <w:softHyphen/>
        <w:t xml:space="preserve">í³Í </w:t>
      </w:r>
      <w:r>
        <w:rPr>
          <w:rFonts w:eastAsia="Symbol" w:cs="Symbol" w:ascii="Symbol" w:hAnsi="Symbol"/>
          <w:lang w:val="it-IT"/>
        </w:rPr>
        <w:t></w:t>
      </w:r>
      <w:r>
        <w:rPr>
          <w:rFonts w:cs="Times Armenian" w:ascii="Times Armenian" w:hAnsi="Times Armenian"/>
          <w:lang w:val="it-IT"/>
        </w:rPr>
        <w:t>Ý»ñ³éÛ³É ×ß·ñïáõÙÝ»ñÁ</w:t>
      </w:r>
      <w:r>
        <w:rPr>
          <w:rFonts w:eastAsia="Symbol" w:cs="Symbol" w:ascii="Symbol" w:hAnsi="Symbol"/>
          <w:lang w:val="it-IT"/>
        </w:rPr>
        <w:t></w:t>
      </w:r>
      <w:r>
        <w:rPr>
          <w:rFonts w:cs="Times Armenian" w:ascii="Times Armenian" w:hAnsi="Times Armenian"/>
          <w:lang w:val="it-IT"/>
        </w:rPr>
        <w:t xml:space="preserve"> Ù³</w:t>
        <w:softHyphen/>
        <w:t>Ï³ñ¹³ÏÁ 21.4 %-áí: Ð³ñÏ³ÛÇÝ »Ï³</w:t>
        <w:softHyphen/>
        <w:t>ÙáõïÝ»ñÇ Ï³Ý</w:t>
        <w:softHyphen/>
        <w:t>Ë³</w:t>
        <w:softHyphen/>
        <w:softHyphen/>
        <w:t>ï»ë</w:t>
        <w:softHyphen/>
        <w:t>íáÕ ³×Ç ÑÇÙÝ³Ï³Ý ³ÕµÛáõñÁ ïÝï»</w:t>
        <w:softHyphen/>
        <w:t>ëáõ</w:t>
        <w:softHyphen/>
        <w:softHyphen/>
        <w:t>Ã</w:t>
        <w:softHyphen/>
        <w:t>Û³Ý ß³</w:t>
        <w:softHyphen/>
        <w:t>ñáõ</w:t>
        <w:softHyphen/>
        <w:t>Ý³Ï</w:t>
        <w:softHyphen/>
        <w:t>íáÕ ³ÏïÇíáõÃÛáõÝÝ ¿ ¨ ÐÐ Ï³</w:t>
        <w:softHyphen/>
        <w:t>é³</w:t>
        <w:softHyphen/>
        <w:t>í³</w:t>
        <w:softHyphen/>
        <w:t>ñáõÃ</w:t>
        <w:softHyphen/>
        <w:t>Û³Ý ÏáÕÙÇó ïÝï»</w:t>
        <w:softHyphen/>
        <w:t>ëáõÃÛ³Ý ëïí»</w:t>
        <w:softHyphen/>
        <w:t>ñ³</w:t>
        <w:softHyphen/>
        <w:t>ÛÇÝ Ñ³ïí³ÍÇ Ïñ×³ïÙ³ÝÝ áõÕÕí³Í ÙÇçáó³éáõÙÝ»ñÇ ß³</w:t>
        <w:softHyphen/>
        <w:t>ñáõ</w:t>
        <w:softHyphen/>
        <w:t>Ý³</w:t>
        <w:softHyphen/>
        <w:softHyphen/>
        <w:t>Ï³</w:t>
        <w:softHyphen/>
        <w:t>Ï³</w:t>
        <w:softHyphen/>
        <w:t>ÝáõÃ</w:t>
        <w:softHyphen/>
        <w:t>ÛáõÝÁ:</w:t>
      </w:r>
    </w:p>
    <w:p>
      <w:pPr>
        <w:pStyle w:val="TextBody"/>
        <w:spacing w:lineRule="auto" w:line="360" w:before="0" w:after="12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2007 Ãí³Ï³ÝÇ å»ï³Ï³Ý µÛáõç»Ç Ý³Ë³·ÍÇ »Ï³ÙáõïÝ»ñÇ Ï³ÝË³ï»ëáõÙÝ»ñÇ ÑÇÙùáõÙ ¹ñí»É »Ý ÐÐ 2007-2009ÃÃ ØÄÌÌ-áí ë³ÑÙ³Ýí³Í ÐÐ Ï³é³í³ñáõÃÛ³Ý »Ï³</w:t>
        <w:softHyphen/>
        <w:t>Ùï³ÛÇÝ ù³</w:t>
        <w:softHyphen/>
        <w:t>Õ³</w:t>
        <w:softHyphen/>
        <w:t>ù³</w:t>
        <w:softHyphen/>
        <w:t>Ï³</w:t>
        <w:softHyphen/>
        <w:t>Ýáõ</w:t>
        <w:softHyphen/>
        <w:t>Ã</w:t>
        <w:softHyphen/>
        <w:t>Û³Ý ¹ñáõÛÃ</w:t>
        <w:softHyphen/>
        <w:t>Ý»ñÁ (ï»ë ³ñÏÕ 1-Á) ¨ ³é³ÝÓÇÝ »Ï³Ùï³ï»ë³ÏÝ»ñÇ µ³½³ÛÇ Ï³Ù Ñ³ßí³ñÏÙ³Ý íñ³ ¿³Ï³Ý ³½</w:t>
        <w:softHyphen/>
        <w:t>¹»óáõÃÛáõÝ áõÝ»óáÕ Ù³Ï</w:t>
        <w:softHyphen/>
        <w:softHyphen/>
        <w:t>ñá</w:t>
        <w:softHyphen/>
        <w:t>ïÝï»</w:t>
        <w:softHyphen/>
        <w:t>ë³</w:t>
        <w:softHyphen/>
        <w:t xml:space="preserve">Ï³Ý ³é³ÝÓÇÝ óáõó³ÝÇßÝ»ñÇ Ï³ÝË³ï»ëáõÙÝ»ñÁ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32510</wp:posOffset>
                </wp:positionV>
                <wp:extent cx="640969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firstLine="540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²ñÏÕ 1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firstLine="54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2007-2009ÃÃ »Ï³</w:t>
                              <w:softHyphen/>
                              <w:t>Ù</w:t>
                              <w:softHyphen/>
                              <w:t>ï³</w:t>
                              <w:softHyphen/>
                              <w:softHyphen/>
                              <w:t>ÛÇÝ ù³</w:t>
                              <w:softHyphen/>
                              <w:softHyphen/>
                              <w:softHyphen/>
                              <w:t>Õ³</w:t>
                              <w:softHyphen/>
                              <w:t>ù³</w:t>
                              <w:softHyphen/>
                              <w:softHyphen/>
                              <w:t>Ï³</w:t>
                              <w:softHyphen/>
                              <w:t>ÝáõÃÛáõÝÁ ÏÇñ³Ï³Ý³óíÇ ²ÐèÌ ¨ ÐÐ Ï³</w:t>
                              <w:softHyphen/>
                              <w:t>é³</w:t>
                              <w:softHyphen/>
                              <w:t>í³</w:t>
                              <w:softHyphen/>
                              <w:t>ñáõ</w:t>
                              <w:softHyphen/>
                              <w:t>Ã</w:t>
                              <w:softHyphen/>
                              <w:t>Û³Ý ·áñ</w:t>
                              <w:softHyphen/>
                              <w:t>Íáõ</w:t>
                              <w:softHyphen/>
                              <w:t>Ý»áõÃÛ³Ý Íñ³·ñáí ³Ù</w:t>
                              <w:softHyphen/>
                              <w:t>ñ³·ñí³Í »ñÏ³ñ³Å³ÙÏ»ï Ñ³ñÏ³µÛáõç»ï³ÛÇÝ ëÏ½µáõÝùÝ»ñÇÝ Ñ³Ù³</w:t>
                              <w:softHyphen/>
                              <w:t>å³</w:t>
                              <w:softHyphen/>
                              <w:t>ï³ë</w:t>
                              <w:softHyphen/>
                              <w:t>Ë³Ý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hy-AM"/>
                              </w:rPr>
                              <w:t>: Ø³ë</w:t>
                              <w:softHyphen/>
                              <w:t>Ý³</w:t>
                              <w:softHyphen/>
                              <w:t>íá</w:t>
                              <w:softHyphen/>
                              <w:t>ñ³å»ë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²é³çÇÏ³ ï³ñÇÝ»ñÇÝ å»ï³Ï³Ý »</w:t>
                              <w:softHyphen/>
                              <w:t>Ï³</w:t>
                              <w:softHyphen/>
                              <w:t>Ùáõï</w:t>
                              <w:softHyphen/>
                              <w:t>Ý»ñÇ Ñ³í³ù³·ñÙ³Ý ³ëïÇ×³ÝÇ µ³ñÓñ³óáõÙÁ ÏÉÇ</w:t>
                              <w:softHyphen/>
                              <w:t>ÝÇ Ñ³ñ</w:t>
                              <w:softHyphen/>
                              <w:softHyphen/>
                              <w:softHyphen/>
                              <w:softHyphen/>
                              <w:t>Ï³</w:t>
                              <w:softHyphen/>
                              <w:t>µÛáõç»ï³ÛÇÝ ù³</w:t>
                              <w:softHyphen/>
                              <w:t>Õ³</w:t>
                              <w:softHyphen/>
                              <w:t>ù³</w:t>
                              <w:softHyphen/>
                              <w:t>Ï³ÝáõÃÛ³Ý ·»ñ³Ï³ áõÕÕáõÃÛáõÝÝ»ñÇó Ù»ÏÁ: ÐÜ²-Ç ÝÏ³ï</w:t>
                              <w:softHyphen/>
                              <w:t>Ù³Ùµ Ñ³ñ</w:t>
                              <w:softHyphen/>
                              <w:softHyphen/>
                              <w:t>Ï³</w:t>
                              <w:softHyphen/>
                              <w:t>ÛÇÝ »</w:t>
                              <w:softHyphen/>
                              <w:t>Ï³</w:t>
                              <w:softHyphen/>
                              <w:t>Ùáõï</w:t>
                              <w:softHyphen/>
                              <w:t>Ý»ñÇ Ñ³</w:t>
                              <w:softHyphen/>
                              <w:t>ñ³</w:t>
                              <w:softHyphen/>
                              <w:t>µ»</w:t>
                              <w:softHyphen/>
                              <w:softHyphen/>
                              <w:softHyphen/>
                              <w:t>ñáõÃÛáõÝÁ Ï³</w:t>
                              <w:softHyphen/>
                              <w:t>í»</w:t>
                              <w:softHyphen/>
                              <w:t>É³ó</w:t>
                              <w:softHyphen/>
                              <w:t>íÇ ï³ñ»Ï³Ý ÙÇçÇÝ Ñ³</w:t>
                            </w:r>
                            <w:r>
                              <w:rPr>
                                <w:rFonts w:cs="Times Armenian" w:ascii="Times Armenian" w:hAnsi="Times Armenian"/>
                                <w:lang w:val="it-IT"/>
                              </w:rPr>
                              <w:t>ßíáí 0.3-0.4 ïá</w:t>
                              <w:softHyphen/>
                              <w:t>Ïá</w:t>
                              <w:softHyphen/>
                              <w:softHyphen/>
                              <w:t>ë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³ÛÇÝ Ï»ïáí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Times Armenian" w:hAnsi="Times Armenian" w:cs="Times Armeni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Î³é³í³ñáõÃÛáõÝÁ Ñ³ñÏ³ÛÇÝ »Ï³ÙáõïÝ»ñÇ ³í»É³óÙ³Ý ÑÇÙÝ³Ï³Ý Ýå³ï³</w:t>
                              <w:softHyphen/>
                              <w:t>ÏÇÝ ÏÑ³ëÝÇ Ñ³ï</w:t>
                              <w:softHyphen/>
                              <w:softHyphen/>
                              <w:softHyphen/>
                              <w:t>Ï³å»ë ïÝï»</w:t>
                              <w:softHyphen/>
                              <w:t>ëáõÃÛ³Ý ëïí»ñ³ÛÇÝ Ñ³ïí³ÍÇ Ïñ×³ïÙ³Ý Ñ³ß</w:t>
                              <w:softHyphen/>
                              <w:t>íÇÝ` µ³ó³é»Éáí ïÝï»ë</w:t>
                              <w:softHyphen/>
                              <w:t>í³</w:t>
                              <w:softHyphen/>
                              <w:t>ñáÕ ëáõµ</w:t>
                              <w:softHyphen/>
                              <w:t>Û»Ïï</w:t>
                              <w:softHyphen/>
                              <w:t>Ý»ñÇ Ñ³Ý</w:t>
                              <w:softHyphen/>
                              <w:t>¹»å ûñ»ÝùÇ å³</w:t>
                              <w:softHyphen/>
                              <w:t>Ñ³ÝçÝ»ñáí ãå³ÛÙ³Ý³íáñí³Í í³ñã³ñ³ñ³Ï³Ý ×ÝßáõÙ</w:t>
                              <w:softHyphen/>
                              <w:t>Ý»ñÁ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Times Armenian" w:hAnsi="Times Armenian" w:cs="Times Armeni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Îµ³ñÓñ³óíÇ Ñ³ñÏ³ÛÇÝ í³ñã³ñ³ñáõÃÛ³Ý ³ñ¹ÛáõÝ³í»ïáõÃÛáõÝÁ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Times Armenian" w:hAnsi="Times Armenian" w:cs="Times Armeni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ÎÇñ³Ï³Ý³óí»Ý ÙÇçáó³éáõÙÝ»ñ Ïáõï³Ïí³Í ·»ñ³í×³ñÝ»ñÇ ¨ ³å³éùÝ»ñÇ Ù³ñÙ³Ý áõÕ</w:t>
                              <w:softHyphen/>
                              <w:t>ÕáõÃ</w:t>
                              <w:softHyphen/>
                              <w:t>Û³Ùµ, ÇÝãå»ë Ý³¨ Ó»éù Ï³éÝí»Ý ÙÇçáó³éáõÙÝ»ñ` Ýáñ  ·»ñ³í×³ñÝ»ñÇ ¨ ³å³éùÝ»ñÇ ³é³</w:t>
                              <w:softHyphen/>
                              <w:softHyphen/>
                              <w:t>ç³</w:t>
                              <w:softHyphen/>
                              <w:t>óáõ</w:t>
                              <w:softHyphen/>
                              <w:t>ÙÁ ÃáõÛÉ ãï³</w:t>
                              <w:softHyphen/>
                              <w:t>Éáõ Ñ³Ù³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Times Armenian" w:hAnsi="Times Armenian" w:cs="Times Armeni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it-IT"/>
                              </w:rPr>
                              <w:t>ä»ï³Ï³Ý µÛáõç»Ç Í³Ëë»ñÝ ³é³í»É³å»ë ³å³Ñáíí³Í ÏÉÇÝ»Ý Ý»ñùÇÝ é»</w:t>
                              <w:softHyphen/>
                              <w:t>ëáõñë</w:t>
                              <w:softHyphen/>
                              <w:t>Ý»ñáí ¨ ÏÝí³½Ç  å»</w:t>
                              <w:softHyphen/>
                              <w:t>ï³</w:t>
                              <w:softHyphen/>
                              <w:t>Ï³Ý Í³Ëë»ñÇ Ï³Ëí³ÍáõÃÛáõÝÁ ³ñï³ùÇÝ ýÇÝ³Ý</w:t>
                              <w:softHyphen/>
                              <w:t>ë³íáñÙ³Ý ³ÕµÛáõñ</w:t>
                              <w:softHyphen/>
                              <w:t>Ý»</w:t>
                              <w:softHyphen/>
                              <w:t>ñÇ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6.9pt;mso-wrap-distance-left:9.05pt;mso-wrap-distance-right:9.05pt;mso-wrap-distance-top:0pt;mso-wrap-distance-bottom:0pt;margin-top:81.3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firstLine="540"/>
                        <w:jc w:val="right"/>
                        <w:rPr>
                          <w:rFonts w:ascii="Times Armenian" w:hAnsi="Times Armenian" w:cs="Times Armeni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²ñÏÕ 1</w:t>
                      </w:r>
                    </w:p>
                    <w:p>
                      <w:pPr>
                        <w:pStyle w:val="TextBody"/>
                        <w:spacing w:before="120" w:after="0"/>
                        <w:ind w:firstLine="540"/>
                        <w:rPr/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2007-2009ÃÃ »Ï³</w:t>
                        <w:softHyphen/>
                        <w:t>Ù</w:t>
                        <w:softHyphen/>
                        <w:t>ï³</w:t>
                        <w:softHyphen/>
                        <w:softHyphen/>
                        <w:t>ÛÇÝ ù³</w:t>
                        <w:softHyphen/>
                        <w:softHyphen/>
                        <w:softHyphen/>
                        <w:t>Õ³</w:t>
                        <w:softHyphen/>
                        <w:t>ù³</w:t>
                        <w:softHyphen/>
                        <w:softHyphen/>
                        <w:t>Ï³</w:t>
                        <w:softHyphen/>
                        <w:t>ÝáõÃÛáõÝÁ ÏÇñ³Ï³Ý³óíÇ ²ÐèÌ ¨ ÐÐ Ï³</w:t>
                        <w:softHyphen/>
                        <w:t>é³</w:t>
                        <w:softHyphen/>
                        <w:t>í³</w:t>
                        <w:softHyphen/>
                        <w:t>ñáõ</w:t>
                        <w:softHyphen/>
                        <w:t>Ã</w:t>
                        <w:softHyphen/>
                        <w:t>Û³Ý ·áñ</w:t>
                        <w:softHyphen/>
                        <w:t>Íáõ</w:t>
                        <w:softHyphen/>
                        <w:t>Ý»áõÃÛ³Ý Íñ³·ñáí ³Ù</w:t>
                        <w:softHyphen/>
                        <w:t>ñ³·ñí³Í »ñÏ³ñ³Å³ÙÏ»ï Ñ³ñÏ³µÛáõç»ï³ÛÇÝ ëÏ½µáõÝùÝ»ñÇÝ Ñ³Ù³</w:t>
                        <w:softHyphen/>
                        <w:t>å³</w:t>
                        <w:softHyphen/>
                        <w:t>ï³ë</w:t>
                        <w:softHyphen/>
                        <w:t>Ë³Ý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lang w:val="hy-AM"/>
                        </w:rPr>
                        <w:t>: Ø³ë</w:t>
                        <w:softHyphen/>
                        <w:t>Ý³</w:t>
                        <w:softHyphen/>
                        <w:t>íá</w:t>
                        <w:softHyphen/>
                        <w:t>ñ³å»ë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²é³çÇÏ³ ï³ñÇÝ»ñÇÝ å»ï³Ï³Ý »</w:t>
                        <w:softHyphen/>
                        <w:t>Ï³</w:t>
                        <w:softHyphen/>
                        <w:t>Ùáõï</w:t>
                        <w:softHyphen/>
                        <w:t>Ý»ñÇ Ñ³í³ù³·ñÙ³Ý ³ëïÇ×³ÝÇ µ³ñÓñ³óáõÙÁ ÏÉÇ</w:t>
                        <w:softHyphen/>
                        <w:t>ÝÇ Ñ³ñ</w:t>
                        <w:softHyphen/>
                        <w:softHyphen/>
                        <w:softHyphen/>
                        <w:softHyphen/>
                        <w:t>Ï³</w:t>
                        <w:softHyphen/>
                        <w:t>µÛáõç»ï³ÛÇÝ ù³</w:t>
                        <w:softHyphen/>
                        <w:t>Õ³</w:t>
                        <w:softHyphen/>
                        <w:t>ù³</w:t>
                        <w:softHyphen/>
                        <w:t>Ï³ÝáõÃÛ³Ý ·»ñ³Ï³ áõÕÕáõÃÛáõÝÝ»ñÇó Ù»ÏÁ: ÐÜ²-Ç ÝÏ³ï</w:t>
                        <w:softHyphen/>
                        <w:t>Ù³Ùµ Ñ³ñ</w:t>
                        <w:softHyphen/>
                        <w:softHyphen/>
                        <w:t>Ï³</w:t>
                        <w:softHyphen/>
                        <w:t>ÛÇÝ »</w:t>
                        <w:softHyphen/>
                        <w:t>Ï³</w:t>
                        <w:softHyphen/>
                        <w:t>Ùáõï</w:t>
                        <w:softHyphen/>
                        <w:t>Ý»ñÇ Ñ³</w:t>
                        <w:softHyphen/>
                        <w:t>ñ³</w:t>
                        <w:softHyphen/>
                        <w:t>µ»</w:t>
                        <w:softHyphen/>
                        <w:softHyphen/>
                        <w:softHyphen/>
                        <w:t>ñáõÃÛáõÝÁ Ï³</w:t>
                        <w:softHyphen/>
                        <w:t>í»</w:t>
                        <w:softHyphen/>
                        <w:t>É³ó</w:t>
                        <w:softHyphen/>
                        <w:t>íÇ ï³ñ»Ï³Ý ÙÇçÇÝ Ñ³</w:t>
                      </w:r>
                      <w:r>
                        <w:rPr>
                          <w:rFonts w:cs="Times Armenian" w:ascii="Times Armenian" w:hAnsi="Times Armenian"/>
                          <w:lang w:val="it-IT"/>
                        </w:rPr>
                        <w:t>ßíáí 0.3-0.4 ïá</w:t>
                        <w:softHyphen/>
                        <w:t>Ïá</w:t>
                        <w:softHyphen/>
                        <w:softHyphen/>
                        <w:t>ë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³ÛÇÝ Ï»ïáí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Times Armenian" w:hAnsi="Times Armenian" w:cs="Times Armeni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Î³é³í³ñáõÃÛáõÝÁ Ñ³ñÏ³ÛÇÝ »Ï³ÙáõïÝ»ñÇ ³í»É³óÙ³Ý ÑÇÙÝ³Ï³Ý Ýå³ï³</w:t>
                        <w:softHyphen/>
                        <w:t>ÏÇÝ ÏÑ³ëÝÇ Ñ³ï</w:t>
                        <w:softHyphen/>
                        <w:softHyphen/>
                        <w:softHyphen/>
                        <w:t>Ï³å»ë ïÝï»</w:t>
                        <w:softHyphen/>
                        <w:t>ëáõÃÛ³Ý ëïí»ñ³ÛÇÝ Ñ³ïí³ÍÇ Ïñ×³ïÙ³Ý Ñ³ß</w:t>
                        <w:softHyphen/>
                        <w:t>íÇÝ` µ³ó³é»Éáí ïÝï»ë</w:t>
                        <w:softHyphen/>
                        <w:t>í³</w:t>
                        <w:softHyphen/>
                        <w:t>ñáÕ ëáõµ</w:t>
                        <w:softHyphen/>
                        <w:t>Û»Ïï</w:t>
                        <w:softHyphen/>
                        <w:t>Ý»ñÇ Ñ³Ý</w:t>
                        <w:softHyphen/>
                        <w:t>¹»å ûñ»ÝùÇ å³</w:t>
                        <w:softHyphen/>
                        <w:t>Ñ³ÝçÝ»ñáí ãå³ÛÙ³Ý³íáñí³Í í³ñã³ñ³ñ³Ï³Ý ×ÝßáõÙ</w:t>
                        <w:softHyphen/>
                        <w:t>Ý»ñÁ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Times Armenian" w:hAnsi="Times Armenian" w:cs="Times Armeni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Îµ³ñÓñ³óíÇ Ñ³ñÏ³ÛÇÝ í³ñã³ñ³ñáõÃÛ³Ý ³ñ¹ÛáõÝ³í»ïáõÃÛáõÝÁ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Times Armenian" w:hAnsi="Times Armenian" w:cs="Times Armeni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ÎÇñ³Ï³Ý³óí»Ý ÙÇçáó³éáõÙÝ»ñ Ïáõï³Ïí³Í ·»ñ³í×³ñÝ»ñÇ ¨ ³å³éùÝ»ñÇ Ù³ñÙ³Ý áõÕ</w:t>
                        <w:softHyphen/>
                        <w:t>ÕáõÃ</w:t>
                        <w:softHyphen/>
                        <w:t>Û³Ùµ, ÇÝãå»ë Ý³¨ Ó»éù Ï³éÝí»Ý ÙÇçáó³éáõÙÝ»ñ` Ýáñ  ·»ñ³í×³ñÝ»ñÇ ¨ ³å³éùÝ»ñÇ ³é³</w:t>
                        <w:softHyphen/>
                        <w:softHyphen/>
                        <w:t>ç³</w:t>
                        <w:softHyphen/>
                        <w:t>óáõ</w:t>
                        <w:softHyphen/>
                        <w:t>ÙÁ ÃáõÛÉ ãï³</w:t>
                        <w:softHyphen/>
                        <w:t>Éáõ Ñ³Ù³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Times Armenian" w:hAnsi="Times Armenian" w:cs="Times Armeni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lang w:val="it-IT"/>
                        </w:rPr>
                        <w:t>ä»ï³Ï³Ý µÛáõç»Ç Í³Ëë»ñÝ ³é³í»É³å»ë ³å³Ñáíí³Í ÏÉÇÝ»Ý Ý»ñùÇÝ é»</w:t>
                        <w:softHyphen/>
                        <w:t>ëáõñë</w:t>
                        <w:softHyphen/>
                        <w:t>Ý»ñáí ¨ ÏÝí³½Ç  å»</w:t>
                        <w:softHyphen/>
                        <w:t>ï³</w:t>
                        <w:softHyphen/>
                        <w:t>Ï³Ý Í³Ëë»ñÇ Ï³Ëí³ÍáõÃÛáõÝÁ ³ñï³ùÇÝ ýÇÝ³Ý</w:t>
                        <w:softHyphen/>
                        <w:t>ë³íáñÙ³Ý ³ÕµÛáõñ</w:t>
                        <w:softHyphen/>
                        <w:t>Ý»</w:t>
                        <w:softHyphen/>
                        <w:t>ñÇ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i/>
          <w:i/>
          <w:iCs/>
          <w:lang w:val="it-IT"/>
        </w:rPr>
      </w:pPr>
      <w:r>
        <w:rPr>
          <w:rFonts w:cs="Times Armenian" w:ascii="Times Armenian" w:hAnsi="Times Armenian"/>
          <w:lang w:val="it-IT"/>
        </w:rPr>
        <w:t>ÐÐ 2007 Ãí³Ï³ÝÇ å»ï³Ï³Ý µÛáõç»Ç Ý³Ë³·Íáí Ý³Ë³ï»ëíáÕ µÛáõç»ï³ÛÇÝ »Ï³</w:t>
        <w:softHyphen/>
        <w:t>Ùáõï</w:t>
        <w:softHyphen/>
        <w:t>Ý»</w:t>
        <w:softHyphen/>
        <w:t>ñÇ ¨ å³ß</w:t>
        <w:softHyphen/>
        <w:t>ïá</w:t>
        <w:softHyphen/>
        <w:t>Ý³Ï³Ý ïñ³Ýëý»ñïÝ»ñÇ Ï³ÝË³ï»ëáõÙÝ»ñÇ Ù³ëÇÝ ï»Õ»Ï³ïíáõÃÛáõÝÝ Áëï ÑÇÙÝ³Ï³Ý »Ï³Ùï³ï»ë³ÏÝ»ñÇ Ý»ñ</w:t>
        <w:softHyphen/>
        <w:t>Ï³Û³óí³Í ¿ §Ð³Û³ëï³ÝÇ Ð³Ýñ³å»ïáõÃÛ³Ý 2007 Ãí³Ï³ÝÇ å»ï³Ï³Ý µÛáõç»Ç Ù³ëÇÝ¦ ÐÐ ûñ»ÝùÇ Ý³</w:t>
        <w:softHyphen/>
        <w:softHyphen/>
        <w:t>Ë³·</w:t>
        <w:softHyphen/>
        <w:t>ÍÇ µ³ó³ïñ³·ñáõÙ: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2007 Ãí³Ï³ÝÇ Í³Ëë»ñÇ Ù³Ï³ñ¹³ÏÁ ¨ Í³Ëë³ÛÇÝ ·»ñ³Ï³ÛáõÃÛáõÝÝ»ñÁ</w:t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³ßíÇ ³éÝ»Éáí Ï³ÝË³ï»ëíáÕ »Ï³ÙáõïÝ»ñÇ Ù³Ï³ñ¹³ÏÁ ¨ ¹»ýÇóÇïÇ áõ å»ï³Ï³Ý  å³ñï</w:t>
        <w:softHyphen/>
        <w:t>ùÇ Ýå³</w:t>
        <w:softHyphen/>
        <w:t>ï³</w:t>
        <w:softHyphen/>
        <w:t>Ï³ÛÇÝ óáõ</w:t>
        <w:softHyphen/>
        <w:t>ó³ÝÇßÝ»ñÁ, áñáÝù Ý»ñÏ³Û³óíáõÙ »Ý Ñ³çáñ¹ µ³ÅÝáõÙ, ÐÐ Ï³é³í³</w:t>
        <w:softHyphen/>
        <w:t>ñáõ</w:t>
        <w:softHyphen/>
        <w:t>ÃÛáõÝÁ 2007 Ãí³</w:t>
        <w:softHyphen/>
        <w:t>Ï³ÝÇ Í³Ëë»ñÇ ë³Ñ</w:t>
        <w:softHyphen/>
        <w:t>Ù³Ý³ù³Ý³ÏÁ ë³ÑÙ³Ý»É ¿ 557.8 ÙÉñ¹ ¹ñ³Ù:</w:t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Ï³é³í³ñáõÃÛ³Ý ÑÇÙÝ³Ï³Ý é³½Ù³í³ñ³Ï³Ý ·»ñ³Ï³ÛáõÃÛáõÝÝ»ñÁ 2007 Ãí³Ï³ÝÇ Ñ³</w:t>
        <w:softHyphen/>
        <w:t>-Ù³ñ ë³Ñ</w:t>
        <w:softHyphen/>
        <w:t>Ù³Ý</w:t>
        <w:softHyphen/>
        <w:t>í³Í »Ý ²Õ</w:t>
        <w:softHyphen/>
        <w:t>ù³</w:t>
        <w:softHyphen/>
        <w:softHyphen/>
        <w:t>ïáõ</w:t>
        <w:softHyphen/>
        <w:t>ÃÛ³Ý Ñ³ÕÃ³Ñ³ñÙ³Ý é³½Ù³í³ñ³Ï³Ý Íñ³·ñáí, 2003 Ãí³Ï³ÝÇ Ñáõ</w:t>
        <w:softHyphen/>
        <w:t>ÝÇ</w:t>
        <w:softHyphen/>
        <w:t>ëÇ 12-ÇÝ ÐÐ ²½</w:t>
        <w:softHyphen/>
        <w:t>·³</w:t>
        <w:softHyphen/>
        <w:t>ÛÇÝ ÅáÕáíÇ Ñ³</w:t>
        <w:softHyphen/>
        <w:t>í³</w:t>
        <w:softHyphen/>
        <w:t>ÝáõÃÛ³ÝÝ ³ñÅ³Ý³ó³Íª ÐÐ Ï³é³í³ñáõÃÛ³Ý ·áñ</w:t>
        <w:softHyphen/>
        <w:t>Íáõ</w:t>
        <w:softHyphen/>
        <w:t>Ý»áõÃ</w:t>
        <w:softHyphen/>
        <w:t>Û³Ý ¨ ÐÐ Ï³</w:t>
        <w:softHyphen/>
        <w:t>é³</w:t>
        <w:softHyphen/>
        <w:t>í³</w:t>
        <w:softHyphen/>
        <w:t>ñáõ</w:t>
        <w:softHyphen/>
        <w:t>Ã</w:t>
        <w:softHyphen/>
        <w:t>Û³Ý ÏáÕ</w:t>
        <w:softHyphen/>
        <w:t>ÙÇó ÁÝ¹áõÝí³Í ÐÐ 2007-2009ÃÃ ÙÇçÝ³Å³ÙÏ»ï Í³Ëë³ÛÇÝ Íñ³·ñáí: ì»ñÁ Ýßí³Í ÷³ë</w:t>
        <w:softHyphen/>
        <w:t>ï³</w:t>
        <w:softHyphen/>
        <w:t>ÃÕÃ»</w:t>
        <w:softHyphen/>
        <w:t>ñÇ Ñ³</w:t>
        <w:softHyphen/>
        <w:t>Ù³Ó³ÛÝª ÐÐ Ï³</w:t>
        <w:softHyphen/>
        <w:t>é³</w:t>
        <w:softHyphen/>
        <w:t>í³ñáõÃÛáõÝÝ ³é³çÇÏ³ ï³ñÇÝ»ñÇÝ ³é³í»É Ï³ñ¨áñáõÙ ¿ å»ï³Ï³Ý µÛáõ</w:t>
        <w:softHyphen/>
        <w:t>ç»Ç ÑÇÙ</w:t>
        <w:softHyphen/>
        <w:t>Ý³</w:t>
        <w:softHyphen/>
        <w:t>Ï³Ý Í³Ë</w:t>
        <w:softHyphen/>
        <w:t>ë³</w:t>
        <w:softHyphen/>
        <w:t>ÛÇÝ Ñ»</w:t>
        <w:softHyphen/>
        <w:t>ï¨Û³É ·»</w:t>
        <w:softHyphen/>
        <w:t>ñ³</w:t>
        <w:softHyphen/>
        <w:softHyphen/>
        <w:t>Ï³</w:t>
        <w:softHyphen/>
        <w:t>Ûáõ</w:t>
        <w:softHyphen/>
        <w:t>ÃÛáõÝÝ»ñÁ (Íñ³·ñÇ ÇÙ³ë</w:t>
        <w:softHyphen/>
        <w:t>ïáí ·»</w:t>
        <w:softHyphen/>
        <w:t>ñ³</w:t>
        <w:softHyphen/>
        <w:t>Ï³ÛáõÃÛáõÝ »Ý Ñ³Ù³ñíáõÙ ³ÛÝ áÉáñïÝ»ñÁ, áñáÝó Ñ³ï</w:t>
        <w:softHyphen/>
        <w:t>Ï³ó</w:t>
        <w:softHyphen/>
        <w:t>íáõÙ »Ý Éñ³óáõóÇã µÛáõç»ï³ÛÇÝ é»</w:t>
        <w:softHyphen/>
        <w:softHyphen/>
        <w:softHyphen/>
        <w:t>ëáõñë</w:t>
        <w:softHyphen/>
        <w:t>Ý»ñÇ ½·³</w:t>
        <w:softHyphen/>
        <w:t>ÉÇ Ù³ëÁ Ï³Ù áñáÝó ýÇÝ³Ýë³íáñ</w:t>
        <w:softHyphen/>
        <w:t>Ù³Ý Ñ³Ù³ñ Ý»ñ·ñ³íáõÙ »Ý í³ñÏ³ÛÇÝ é»</w:t>
        <w:softHyphen/>
        <w:t>ëáõñë</w:t>
        <w:softHyphen/>
        <w:t>Ý»ñ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spacing w:lineRule="auto" w:line="360" w:before="0" w:after="0"/>
        <w:ind w:left="0" w:firstLine="54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ëáóÇ³É³Ï³Ý áÉáñïÇ ³é³ÝÓÇÝ ×ÛáõÕ»ñáõÙ (Ù³ëÝ³íáñ³å»ëª ÏñÃáõÃÛáõÝ, ³éáÕ</w:t>
        <w:softHyphen/>
        <w:t>ç³</w:t>
        <w:softHyphen/>
        <w:t>å³</w:t>
        <w:softHyphen/>
        <w:t>ÑáõÃ</w:t>
        <w:softHyphen/>
        <w:t>ÛáõÝ, ëá</w:t>
        <w:softHyphen/>
        <w:t>óÇ³</w:t>
        <w:softHyphen/>
        <w:softHyphen/>
        <w:softHyphen/>
        <w:t>É³Ï³Ý ³å³ÑáíáõÃÛáõÝ ¨ ëáóÇ³É³Ï³Ý ³å³Ñáí³·ñáõÃÛáõÝ), ÇÝãå»ë Ý³¨ å»</w:t>
        <w:softHyphen/>
        <w:t>ï³</w:t>
        <w:softHyphen/>
        <w:t>Ï³Ý Ï³</w:t>
        <w:softHyphen/>
        <w:t>é³</w:t>
        <w:softHyphen/>
        <w:softHyphen/>
        <w:t>í³ñÙ³Ý µÝ³</w:t>
        <w:softHyphen/>
        <w:softHyphen/>
        <w:t>·³</w:t>
        <w:softHyphen/>
        <w:t>í³é</w:t>
        <w:softHyphen/>
        <w:t>áõÙ Çñ³Ï³Ý³óíáÕ ù³Õ³ù³Ï³ÝáõÃÛ³Ý ³ñ¹ÛáõÝ³í»ïáõÃÛ³Ý, Ýå³</w:t>
        <w:softHyphen/>
        <w:t>ï³</w:t>
        <w:softHyphen/>
        <w:t>Ï³</w:t>
        <w:softHyphen/>
        <w:t>áõÕÕ</w:t>
        <w:softHyphen/>
        <w:t>í³</w:t>
        <w:softHyphen/>
        <w:t>ÍáõÃÛ³Ý ¨ Ñ³ë</w:t>
        <w:softHyphen/>
        <w:softHyphen/>
        <w:t>ó»³Ï³</w:t>
        <w:softHyphen/>
        <w:t>ÝáõÃ</w:t>
        <w:softHyphen/>
        <w:t>Û³Ý Ù³</w:t>
        <w:softHyphen/>
        <w:t>Ï³ñ¹³ÏÇ µ³ñÓñ³óÙ³ÝÝ áõÕÕí³Í µ³</w:t>
        <w:softHyphen/>
        <w:t>ñ»</w:t>
        <w:softHyphen/>
        <w:t>÷á</w:t>
        <w:softHyphen/>
        <w:softHyphen/>
        <w:t>ËáõÙÝ»ñÇ ýÇ</w:t>
        <w:softHyphen/>
        <w:t>Ý³Ý</w:t>
        <w:softHyphen/>
        <w:softHyphen/>
        <w:softHyphen/>
        <w:t>ë³</w:t>
        <w:softHyphen/>
        <w:t xml:space="preserve">Ï³Ý ³å³ÑáíáõÙ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spacing w:lineRule="auto" w:line="360" w:before="0" w:after="0"/>
        <w:ind w:left="0" w:firstLine="54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Ñ³Ýñ³å»ïáõÃÛ³Ý ï³ñ³Íù³ÛÇÝ ³ÙµáÕç³Ï³ÝáõÃÛáõÝÁ, ï³ñ³Í³ßñç³ÝáõÙ Ï³ÛáõÝáõ</w:t>
        <w:softHyphen/>
        <w:t>ÃÛáõ</w:t>
        <w:softHyphen/>
        <w:t>ÝÁ ¨ Ô³</w:t>
        <w:softHyphen/>
        <w:t>ñ³</w:t>
        <w:softHyphen/>
        <w:softHyphen/>
        <w:t>µ³ÕÛ³Ý Ñ³Ï³Ù³ñïáõÃÛ³Ý ÏáÕÙ»ñÇ áõÅ»</w:t>
        <w:softHyphen/>
        <w:t>ñÇ Ñ³í³ë³ñ³Ïß</w:t>
        <w:softHyphen/>
        <w:t>éáõ</w:t>
        <w:softHyphen/>
        <w:softHyphen/>
        <w:t>ÃÛáõÝÁ å³Ñå³</w:t>
        <w:softHyphen/>
        <w:t>Ý»</w:t>
        <w:softHyphen/>
        <w:t>Éáõ Ýå³</w:t>
        <w:softHyphen/>
        <w:t>ï³</w:t>
        <w:softHyphen/>
        <w:t>Ïáí å³ßï</w:t>
        <w:softHyphen/>
        <w:t>å³</w:t>
        <w:softHyphen/>
        <w:t>ÝáõÃ</w:t>
        <w:softHyphen/>
        <w:t>Û³Ý ¨ ³½·³ÛÇÝ ³Ýíï³Ý·áõÃÛ³Ý Ï³éáõÛóÝ»ñÇ Ï»Ýë³·áñ</w:t>
        <w:softHyphen/>
        <w:t>Íáõ</w:t>
        <w:softHyphen/>
        <w:t>Ý»áõÃÛ³Ý Ñ³</w:t>
        <w:softHyphen/>
        <w:t>Ù³ñ ³Ý</w:t>
        <w:softHyphen/>
        <w:t>Ññ³Å»ßï ýÇÝ³Ý</w:t>
        <w:softHyphen/>
        <w:t>ë³</w:t>
        <w:softHyphen/>
        <w:t xml:space="preserve">Ï³Ý ÙÇçáóÝ»ñÇ ³å³ÑáíáõÙ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spacing w:lineRule="auto" w:line="360" w:before="0" w:after="0"/>
        <w:ind w:left="0" w:firstLine="540"/>
        <w:rPr>
          <w:rFonts w:ascii="Times Armenian" w:hAnsi="Times Armenian" w:cs="Times Armenian"/>
          <w:lang w:val="it-IT"/>
        </w:rPr>
      </w:pPr>
      <w:r>
        <w:rPr>
          <w:rFonts w:eastAsia="Times Armenian" w:cs="Times Armenian" w:ascii="Times Armenian" w:hAnsi="Times Armenian"/>
          <w:lang w:val="it-IT"/>
        </w:rPr>
        <w:t xml:space="preserve"> </w:t>
      </w:r>
      <w:r>
        <w:rPr>
          <w:rFonts w:cs="Times Armenian" w:ascii="Times Armenian" w:hAnsi="Times Armenian"/>
          <w:lang w:val="it-IT"/>
        </w:rPr>
        <w:t>ïÝï»ëáõÃÛ³Ý ³é³ÝÓÇÝ áÉáñïÝ»ñáõÙ (Ù³ëÝ³íáñ³å»ëª ·ÛáõÕ³ïÝï»ëáõÃÛáõÝ, çñ³ÛÇÝ ïÝï»</w:t>
        <w:softHyphen/>
        <w:softHyphen/>
        <w:softHyphen/>
        <w:softHyphen/>
        <w:softHyphen/>
        <w:t>ëáõÃÛáõÝ, ×³Ý³å³ñÑ³ÛÇÝ ïÝï»ëáõÃÛáõÝ ¨ ¿Ý»ñ·»ïÇÏ³) »ÝÃ³Ï³éáõóí³ÍùÝ»ñÇ í»</w:t>
        <w:softHyphen/>
        <w:t>ñ³</w:t>
        <w:softHyphen/>
        <w:t>Ï³Ý·Ý</w:t>
        <w:softHyphen/>
        <w:softHyphen/>
        <w:t>Ù³Ý ¨ ½³ñ</w:t>
        <w:softHyphen/>
        <w:t>·³ó</w:t>
        <w:softHyphen/>
        <w:t xml:space="preserve">Ù³Ý Íñ³·ñ»ñÇ Çñ³Ï³Ý³óáõÙ: 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  <w:t>êïáñ¨ µ»ñí³Í ³ÕÛáõë³ÏáõÙ Ý»ñÏ³Û³óí³Í »Ý 2006, 2007 ÃÃ Å³Ù³Ý³Ï³Ñ³ï</w:t>
        <w:softHyphen/>
        <w:t>í³ÍáõÙ å»</w:t>
        <w:softHyphen/>
        <w:t>ï³</w:t>
        <w:softHyphen/>
        <w:t>Ï³Ý µÛáõ</w:t>
        <w:softHyphen/>
        <w:t>ç»</w:t>
        <w:softHyphen/>
        <w:t xml:space="preserve">Çó </w:t>
      </w:r>
      <w:bookmarkStart w:id="0" w:name="OLE_LINK1"/>
      <w:r>
        <w:rPr>
          <w:rFonts w:cs="Times Armenian" w:ascii="Times Armenian" w:hAnsi="Times Armenian"/>
          <w:lang w:val="it-IT"/>
        </w:rPr>
        <w:t>Í³Ëë»ñÇ ÑÇÙÝ³Ï³Ý áõÕÕáõÃÛáõÝÝ»ñÇÝ µ³ßËíáÕ Ñ³ïÏ³óáõÙÝ»ñÇ ï»</w:t>
        <w:softHyphen/>
        <w:t>ë³</w:t>
        <w:softHyphen/>
        <w:t>Ï³</w:t>
        <w:softHyphen/>
        <w:t>ñ³ñ ÏßÇé</w:t>
        <w:softHyphen/>
        <w:softHyphen/>
        <w:t xml:space="preserve">Ý»ñÝ </w:t>
      </w:r>
      <w:bookmarkEnd w:id="0"/>
      <w:r>
        <w:rPr>
          <w:rFonts w:cs="Times Armenian" w:ascii="Times Armenian" w:hAnsi="Times Armenian"/>
          <w:lang w:val="it-IT"/>
        </w:rPr>
        <w:t>(ïáÏáëÝ»ñáí)ª Ñ³</w:t>
        <w:softHyphen/>
        <w:t>Ù³å³ï³ëË³Ý ï³ñÇÝ»ñÇ å»ï³Ï³Ý µÛáõç»Ý»ñÇ ÁÝ¹</w:t>
        <w:softHyphen/>
        <w:t>Ñ³</w:t>
        <w:softHyphen/>
        <w:t>Ýáõñ Í³Ëë»ñÇ ÝÏ³ï</w:t>
        <w:softHyphen/>
        <w:t xml:space="preserve">Ù³Ùµ: </w:t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WWCaption"/>
        <w:spacing w:lineRule="auto" w:line="360" w:before="60" w:after="60"/>
        <w:ind w:left="1267" w:hanging="1267"/>
        <w:rPr>
          <w:lang w:val="hy-AM" w:eastAsia="en-US"/>
        </w:rPr>
      </w:pPr>
      <w:r>
        <w:rPr>
          <w:lang w:val="hy-AM" w:eastAsia="en-US"/>
        </w:rPr>
        <w:t>²ÕÛáõë³Ï 2. 2 ÐÐ 2006-2007ÃÃ å»ï³Ï³Ý µÛáõç»Çó ÑÇÙÝ³Ï³Ý áõÕÕáõÃÛáõÝÝ»ñÇÝ µ³ßËíáÕ Ñ³ï</w:t>
        <w:softHyphen/>
        <w:t>Ï³</w:t>
        <w:softHyphen/>
        <w:t>óáõÙ</w:t>
        <w:softHyphen/>
        <w:t>Ý»ñÇ ï»</w:t>
        <w:softHyphen/>
        <w:t>ë³</w:t>
        <w:softHyphen/>
        <w:t>Ï³</w:t>
        <w:softHyphen/>
        <w:t>ñ³ñ ÏßÇé</w:t>
        <w:softHyphen/>
        <w:softHyphen/>
        <w:t xml:space="preserve">Ý»ñÁ </w:t>
      </w:r>
      <w:r>
        <w:rPr>
          <w:rFonts w:eastAsia="Symbol" w:cs="Symbol" w:ascii="Symbol" w:hAnsi="Symbol"/>
          <w:lang w:val="hy-AM" w:eastAsia="en-US"/>
        </w:rPr>
        <w:t></w:t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7"/>
        <w:gridCol w:w="1260"/>
        <w:gridCol w:w="1080"/>
        <w:gridCol w:w="900"/>
      </w:tblGrid>
      <w:tr>
        <w:trPr/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àõÕÕáõÃÛáõÝÝ»ñ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006Ã Áëï Ñ³ëï³ï</w:t>
              <w:softHyphen/>
              <w:t>í³Í µÛáõç»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007Ã Ý³Ë³·Ç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 xml:space="preserve">2007Ã ØÄÌÌ </w:t>
            </w:r>
          </w:p>
        </w:tc>
      </w:tr>
      <w:tr>
        <w:trPr/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284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1. êáóÇ³É³Ï³Ý-Ùß³ÏáõÃ³ÛÇÝ ×ÛáõÕ»ñ (³é³Ýó å»ï³Ï³Ý Ï³é³í³ñÙ³Ý Ù³ñÙÇÝÝ»ñÇ å³Ñå³ÝÙ³Ý Í³Ëë»ñÇ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9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8.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8.3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284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. ä³ßïå³ÝáõÃÛáõÝ, ³½·³ÛÇÝ ³Ýíï³Ý·áõÃÛáõÝ, Ñ³ë³</w:t>
              <w:softHyphen/>
              <w:t>ñ³</w:t>
              <w:softHyphen/>
              <w:t>Ï³Ï³Ý Ï³ñ·Ç å³Ñå³ÝáõÃÛ³Ý, ùñ»³Ï³</w:t>
              <w:softHyphen/>
              <w:t>ï³</w:t>
              <w:softHyphen/>
              <w:t>ñáÕ³</w:t>
              <w:softHyphen/>
              <w:t>Ï³Ý ¨ ³ñï³Ï³ñ· Çñ³íÇ×³ÏÝ»ñÇ Ñ³Ù³Ï³ñ·»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4.6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284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. îÝï»ëáõÃÛ³Ý ×ÛáõÕ»ñ (³é³Ýó å»ï³Ï³Ý Ï³é³í³ñÙ³Ý Ù³ñÙÇÝÝ»ñÇ å³Ñå³ÝÙ³Ý Í³Ëë»ñÇ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2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1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17.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284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4.ä»ï³Ï³Ý Ï³é³í³ñáõ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8.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284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5. ²ç³ÏóáõÃÛáõÝ ï»Õ³Ï³Ý ÇÝùÝ³Ï³é³í³ñÙ³Ý Ù³ñÙÇÝÝ»ñÇ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it-IT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it-IT"/>
              </w:rPr>
              <w:t>3.4</w:t>
            </w:r>
          </w:p>
        </w:tc>
      </w:tr>
    </w:tbl>
    <w:p>
      <w:pPr>
        <w:pStyle w:val="TextBody"/>
        <w:spacing w:lineRule="auto" w:line="360" w:before="0" w:after="0"/>
        <w:ind w:firstLine="539"/>
        <w:rPr>
          <w:rFonts w:ascii="Times Armenian" w:hAnsi="Times Armenian" w:cs="Times Armenian"/>
          <w:sz w:val="24"/>
          <w:szCs w:val="24"/>
          <w:lang w:val="it-IT"/>
        </w:rPr>
      </w:pPr>
      <w:r>
        <w:rPr>
          <w:rFonts w:cs="Times Armenian" w:ascii="Times Armenian" w:hAnsi="Times Armenian"/>
          <w:sz w:val="24"/>
          <w:szCs w:val="24"/>
          <w:lang w:val="it-IT"/>
        </w:rPr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²Ûë Í³Ëë»ñÇ í»ñ³µ»ñÛ³É ï»Õ»Ï³ïíáõÃÛáõÝÝ Áëï ÑÇÙÝ³Ï³Ý µ³Õ³¹ñÇãÝ»ñÇ ¨ Ù³Ý</w:t>
        <w:softHyphen/>
        <w:t>ñ³</w:t>
        <w:softHyphen/>
        <w:t>Ù³ë</w:t>
        <w:softHyphen/>
        <w:softHyphen/>
        <w:t>Ý»ñÇ Ý»ñ</w:t>
        <w:softHyphen/>
        <w:t>Ï³</w:t>
        <w:softHyphen/>
        <w:t>Û³óí³Í ¿ §Ð³Û³ëï³ÝÇ Ð³Ýñ³å»ïáõÃÛ³Ý 2007 Ãí³Ï³ÝÇ å»ï³Ï³Ý µÛáõç»Ç Ù³</w:t>
        <w:softHyphen/>
        <w:t>ëÇÝ¦ ÐÐ ûñ»ÝùÇ Ý³</w:t>
        <w:softHyphen/>
        <w:t>Ë³</w:t>
        <w:softHyphen/>
        <w:t>·</w:t>
        <w:softHyphen/>
        <w:t>ÍÇ µ³</w:t>
        <w:softHyphen/>
        <w:softHyphen/>
        <w:t>ó³ïñ³·ñáõÙ: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 xml:space="preserve">àÉáñïÝ»ñÇ ýÇÝ³Ýë³íáñáõÙÁ ÝíÇñ³ïáõÝ»ñÇ ÏáÕÙÇó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7 Ãí³Ï³ÝÇÝ, ÇÝãå»ë ¨ Ý³Ëáñ¹ ï³ñÇÝ»ñÇÝ, µÛáõç»ï³ÛÇÝ Ùáõïù»ñÇ ÁÝ¹Ñ³Ýáõñ Í³í³ÉáõÙ ½·³ÉÇ ï»</w:t>
        <w:softHyphen/>
        <w:t>ë³Ï³ñ³ñ ÏßÇé ¿ Ï³½Ù»Éáõ µÛáõç»ï³ÛÇÝ áñáß Í³Ëë»ñÇ ýÇÝ³Ýë³íáñÙ³Ý Ñ³Ù³ñ ûï³ñ</w:t>
        <w:softHyphen/>
        <w:t>»ñÏ</w:t>
        <w:softHyphen/>
        <w:t>ñÛ³ å»ïáõÃÛáõÝÝ»ñÇ, ÙÇç³½·³ÛÇÝ Ï³½Ù³Ï»ñåáõÃÛáõÝÝ»ñÇ ¨ ³ÛÉ ³ñï³ùÇÝ ¹áÝáñÝ»ñÇ ÏáÕÙÇó å³ß</w:t>
        <w:softHyphen/>
        <w:t>ïáÝ³Ï³Ý ïñ³Ýë</w:t>
        <w:softHyphen/>
        <w:t>ý»ñï</w:t>
        <w:softHyphen/>
        <w:softHyphen/>
        <w:softHyphen/>
        <w:t>Ý»ñÇ ¨ ³ñïáÝÛ³É í³ñÏ»ñÇ ï»ëùáí Ð³Û³ëï³ÝÇ Ð³Ý</w:t>
        <w:softHyphen/>
        <w:t>ñ³</w:t>
        <w:softHyphen/>
        <w:t>å»</w:t>
        <w:softHyphen/>
        <w:t>ïáõÃ</w:t>
        <w:softHyphen/>
        <w:t>Û³ÝÁ Ñ³ï</w:t>
        <w:softHyphen/>
        <w:t>Ï³óíáÕ ³ç³ÏóáõÃ</w:t>
        <w:softHyphen/>
        <w:t>Ûáõ</w:t>
        <w:softHyphen/>
        <w:softHyphen/>
        <w:t>ÝÁ: êïáñ¨ Ý»ñÏ³Û³óí³Í å³ï</w:t>
        <w:softHyphen/>
        <w:t>Ï»</w:t>
        <w:softHyphen/>
        <w:t>ñáõÙ ³ñï³óáÉí³Í »Ý 2007 Ãí³Ï³ÝÇ µÛáõ</w:t>
        <w:softHyphen/>
        <w:softHyphen/>
        <w:t>ç»</w:t>
        <w:softHyphen/>
        <w:t>ï³ÛÇÝ Ùáõïù»ñÇ ÁÝ¹</w:t>
        <w:softHyphen/>
        <w:softHyphen/>
        <w:softHyphen/>
        <w:t>Ñ³Ýáõñ ·áõÙ³ñáõÙ Ý»ñùÇÝ ¨ ³ñï³ùÇÝ ³ÕµÛáõñÝ»ñÇó ëï³óí»ÉÇù Ùáõï</w:t>
        <w:softHyphen/>
        <w:t>ù»</w:t>
        <w:softHyphen/>
        <w:t>ñÇ ï»</w:t>
        <w:softHyphen/>
        <w:t>ë³</w:t>
        <w:softHyphen/>
        <w:t>Ï³</w:t>
        <w:softHyphen/>
        <w:t>ñ³ñ ÏßÇé</w:t>
        <w:softHyphen/>
        <w:t>Ý»</w:t>
        <w:softHyphen/>
        <w:t>ñÁ (ïáÏáëÝ»ñáí):</w:t>
      </w:r>
    </w:p>
    <w:p>
      <w:pPr>
        <w:pStyle w:val="TextBody"/>
        <w:ind w:left="1980" w:hanging="1980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  <w:t>¶Í³å³ïÏ»ñ 2.5. ÐÐ 2007 å»ï³Ï³Ý µÛáõç»Ç Ùáõïù»ñÇ ÁÝ¹Ñ³Ýáõñ ·áõÙ³ñáõÙ Ý»ñùÇÝ ¨ ³ñï³ùÇÝ ³ÕµÛáõñ</w:t>
        <w:softHyphen/>
        <w:t>Ý»</w:t>
        <w:softHyphen/>
        <w:t>ñÇó ëï³óí»ÉÇù Ùáõïù»ñÇ ï»</w:t>
        <w:softHyphen/>
        <w:t>ë³</w:t>
        <w:softHyphen/>
        <w:t>Ï³</w:t>
        <w:softHyphen/>
        <w:t xml:space="preserve">ñ³ñ ÏßÇéÝ»ñÁ </w:t>
      </w:r>
      <w:r>
        <w:rPr>
          <w:rFonts w:eastAsia="Symbol" w:cs="Symbol" w:ascii="Symbol" w:hAnsi="Symbol"/>
          <w:i/>
          <w:iCs/>
          <w:lang w:val="hy-AM"/>
        </w:rPr>
        <w:t></w:t>
      </w:r>
    </w:p>
    <w:p>
      <w:pPr>
        <w:pStyle w:val="TextBody"/>
        <w:spacing w:lineRule="auto" w:line="360"/>
        <w:ind w:firstLine="540"/>
        <w:rPr>
          <w:rFonts w:ascii="Times Armenian" w:hAnsi="Times Armenian" w:cs="Times Armenian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szCs w:val="24"/>
          <w:lang w:val="es-E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s-ES"/>
        </w:rPr>
        <w:object w:dxaOrig="69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150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3426667" r:id="rId6"/>
        </w:object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i/>
          <w:i/>
          <w:iCs/>
          <w:lang w:val="it-IT"/>
        </w:rPr>
      </w:pPr>
      <w:r>
        <w:rPr>
          <w:rFonts w:cs="Times Armenian" w:ascii="Times Armenian" w:hAnsi="Times Armenian"/>
          <w:lang w:val="it-IT"/>
        </w:rPr>
        <w:t>²Ûë Ñ³ñóÇ í»ñ³µ»ñÛ³É ï»Õ»Ï³ïíáõÃÛáõÝÁ ¨ë Áëï ÑÇÙÝ³Ï³Ý µ³Õ³¹ñÇãÝ»ñÇ ¨ Ù³Ý</w:t>
        <w:softHyphen/>
        <w:t>ñ³</w:t>
        <w:softHyphen/>
        <w:t>Ù³ë</w:t>
        <w:softHyphen/>
        <w:t>Ý»ñÇ Ý»ñ</w:t>
        <w:softHyphen/>
        <w:t>Ï³</w:t>
        <w:softHyphen/>
        <w:t>Û³óí³Í ¿ §Ð³Û³ëï³ÝÇ Ð³Ýñ³å»ïáõÃÛ³Ý 2007 Ãí³Ï³ÝÇ å»ï³Ï³Ý µÛáõç»Ç Ù³ëÇÝ¦ ÐÐ ûñ»ÝùÇ Ý³</w:t>
        <w:softHyphen/>
        <w:t>Ë³</w:t>
        <w:softHyphen/>
        <w:t>·</w:t>
        <w:softHyphen/>
        <w:t>ÍÇ µ³</w:t>
        <w:softHyphen/>
        <w:t>ó³ïñ³·ñáõÙ: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 xml:space="preserve">¸»ýÇóÇïÇ (å³Ï³ëáõñ¹Ç) ¨ å³ñïù»ñÇ Ù³Ï³ñ¹³ÏÁ 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Armenian" w:ascii="Times Armenian" w:hAnsi="Times Armenian"/>
          <w:lang w:val="it-IT"/>
        </w:rPr>
        <w:t>ÆÝãå»ë ³ñ¹»Ý í»ñÁ Ýßí»ó, ÐÐ 2007 Ãí³Ï³ÝÇ å»ï³Ï³Ý µÛáõç»Ç Ý³Ë³·Íáí µÛáõç»ï³ÛÇÝ ¹»</w:t>
        <w:softHyphen/>
        <w:softHyphen/>
        <w:softHyphen/>
        <w:t>ýÇóÇïÁ Íñ³</w:t>
        <w:softHyphen/>
        <w:t>·ñ³íáñí»É ¿ ÐÜ²-Ç 2.3%-Ç ã³÷áí ¨ Ï³½ÙáõÙ ¿ 68.3 ÙÉñ¹ ¹ñ³Ù: 2007 Ãí³Ï³ÝÇ µÛáõ</w:t>
        <w:softHyphen/>
        <w:t>ç»</w:t>
        <w:softHyphen/>
        <w:t>ï³ÛÇÝ ¹»</w:t>
        <w:softHyphen/>
        <w:t>ýÇ</w:t>
        <w:softHyphen/>
        <w:t>óÇ</w:t>
        <w:softHyphen/>
        <w:t>ïÇ ýÇ</w:t>
        <w:softHyphen/>
        <w:t>Ý³Ý</w:t>
        <w:softHyphen/>
        <w:t>ë³</w:t>
        <w:softHyphen/>
        <w:t>íá</w:t>
        <w:softHyphen/>
        <w:softHyphen/>
        <w:t>ñÙ³Ý ³ÕµÛáõñÝ»ñáõÙ Ï·»ñ³Ïßé»Ý ³ñï³ùÇÝ ³ÕµÛáõñ</w:t>
        <w:softHyphen/>
        <w:t>Ý»ñÁ, áñáÝó ï»</w:t>
        <w:softHyphen/>
        <w:t>ë³</w:t>
        <w:softHyphen/>
        <w:t>Ï³ñ³ñ ÏßÇéÝ ÁÝ¹Ñ³ÝáõñÇ Ù»ç ÏÏ³½ÙÇ Ùáï 60.5%: ¸»é¨ë ½·³ÉÇ »Ý ³ñ</w:t>
        <w:softHyphen/>
        <w:t>ï³</w:t>
        <w:softHyphen/>
        <w:t>ùÇÝ ³ÕµÛáõñ</w:t>
        <w:softHyphen/>
        <w:t>Ý»</w:t>
        <w:softHyphen/>
        <w:t>ñÇó` ÙÇ</w:t>
        <w:softHyphen/>
        <w:t>ç³½</w:t>
        <w:softHyphen/>
        <w:t>·³</w:t>
        <w:softHyphen/>
        <w:t>ÛÇÝ Ï³½</w:t>
        <w:softHyphen/>
        <w:softHyphen/>
        <w:t>Ù³</w:t>
        <w:softHyphen/>
        <w:t>Ï»ñ</w:t>
        <w:softHyphen/>
        <w:softHyphen/>
        <w:t>åáõÃ</w:t>
        <w:softHyphen/>
        <w:t>ÛáõÝ</w:t>
        <w:softHyphen/>
        <w:t>Ý»</w:t>
        <w:softHyphen/>
        <w:t>ñÇó (Ù»Í³Ù³ë³Ùµ Ð³Ù³ßË³ñÑ³ÛÇÝ µ³Ý</w:t>
        <w:softHyphen/>
        <w:t>ÏÇó) ¨ ûï³ñ»ñÏñÛ³ å»</w:t>
        <w:softHyphen/>
        <w:t>ïáõ</w:t>
        <w:softHyphen/>
        <w:softHyphen/>
        <w:t>Ã</w:t>
        <w:softHyphen/>
        <w:t>ÛáõÝ</w:t>
        <w:softHyphen/>
        <w:t>Ý»</w:t>
        <w:softHyphen/>
        <w:softHyphen/>
        <w:softHyphen/>
        <w:t>ñÇó ëï³ó</w:t>
        <w:softHyphen/>
        <w:softHyphen/>
        <w:t>í»</w:t>
        <w:softHyphen/>
        <w:t>ÉÇù ³ñïáÝÛ³É í³ñ</w:t>
        <w:softHyphen/>
        <w:t>Ï»ñÇ Ñ³ßíÇÝ ÐÐ 2007 Ãí³</w:t>
        <w:softHyphen/>
        <w:t>Ï³ÝÇ å»</w:t>
        <w:softHyphen/>
        <w:t>ï³</w:t>
        <w:softHyphen/>
        <w:t>Ï³Ý µÛáõç»Ç ¹»</w:t>
        <w:softHyphen/>
        <w:t>ýÇ</w:t>
        <w:softHyphen/>
        <w:t>óÇ</w:t>
        <w:softHyphen/>
        <w:t>ïÇ ýÇ</w:t>
        <w:softHyphen/>
        <w:t>Ý³Ý</w:t>
        <w:softHyphen/>
        <w:softHyphen/>
        <w:t>ë³</w:t>
        <w:softHyphen/>
        <w:softHyphen/>
        <w:t>íáñ</w:t>
        <w:softHyphen/>
        <w:softHyphen/>
        <w:t>Ù³ÝÝ áõÕÕíáÕ ÙÇçáóÝ»ñÁ</w:t>
      </w:r>
      <w:r>
        <w:rPr>
          <w:rFonts w:cs="Times Armenian" w:ascii="Times Armenian" w:hAnsi="Times Armenian"/>
          <w:color w:val="0000FF"/>
          <w:lang w:val="it-IT"/>
        </w:rPr>
        <w:t>:</w:t>
      </w:r>
      <w:r>
        <w:rPr>
          <w:rFonts w:cs="Times Armenian" w:ascii="Times Armenian" w:hAnsi="Times Armenian"/>
          <w:lang w:val="it-IT"/>
        </w:rPr>
        <w:t xml:space="preserve"> ¸»ýÇóÇïÇ ýÇÝ³Ýë³íáñÙ³Ý Ý»ñùÇÝ ³ÕµÛáõñÝ»ñÇ Ï³½</w:t>
        <w:softHyphen/>
        <w:t>ÙáõÙ ÁÝ¹</w:t>
        <w:softHyphen/>
        <w:t>·ñÏ</w:t>
        <w:softHyphen/>
        <w:t>í³Í »Ý å»ï³Ï³Ý ³ñ</w:t>
        <w:softHyphen/>
        <w:t>Å»ÃÕ</w:t>
        <w:softHyphen/>
        <w:t>Ã»</w:t>
        <w:softHyphen/>
        <w:t>ñÇ Çñ³óáõÙÇó ëï³óí»ÉÇù Ùáõïù»ñÁ` 8.5 ÙÉñ¹ ¹ñ³Ù, ÇÝã</w:t>
        <w:softHyphen/>
        <w:t>å»ë Ý³¨ ë»</w:t>
        <w:softHyphen/>
        <w:t>÷³</w:t>
        <w:softHyphen/>
        <w:softHyphen/>
        <w:t>Ï³</w:t>
        <w:softHyphen/>
        <w:softHyphen/>
        <w:softHyphen/>
        <w:t xml:space="preserve">Ý³ßÝáñÑÙ³Ý ¹ñ³Ù³Ï³Ý ¨ ï³ñ³¹ñ³Ù³ÛÇÝ Ñ³ßÇíÝ»ñÇó Ý»ñ·ñ³ííáÕ ·áõÙ³ñÝ»ñÁ` 19.1 ÙÉñ¹ ¹ñ³Ù: </w:t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å»ï³Ï³Ý å³ñïùÇ 2005 Ãí³Ï³ÝÇ ³ñ¹ÛáõÝùÝ»ñáí ³éÏ³ ¨ 2006-2007ÃÃ Ï³Ý</w:t>
        <w:softHyphen/>
        <w:t>Ë³ï»ëíáÕ ÁÝ¹</w:t>
        <w:softHyphen/>
        <w:t>Ñ³</w:t>
        <w:softHyphen/>
        <w:t>Ýáõñ Ï³éáõóí³ÍùÁ` Áëï ·áÛ³óÙ³Ý ³Õµ</w:t>
        <w:softHyphen/>
        <w:t>ÛáõñÝ»ñÇ ¨ Ï³Ý</w:t>
        <w:softHyphen/>
        <w:t>Ë³</w:t>
        <w:softHyphen/>
        <w:t>ï»ë</w:t>
        <w:softHyphen/>
        <w:t>íáÕ Í³</w:t>
        <w:softHyphen/>
        <w:t>í³É</w:t>
        <w:softHyphen/>
        <w:t>Ý»ñÁ Ý»ñÏ³</w:t>
        <w:softHyphen/>
        <w:t>Û³ó</w:t>
        <w:softHyphen/>
        <w:t>í³Í »Ý ëïáñ¨ µ»ñ</w:t>
        <w:softHyphen/>
        <w:t>í³Í ³ÕÛáõë³ÏáõÙ:</w:t>
      </w:r>
    </w:p>
    <w:p>
      <w:pPr>
        <w:pStyle w:val="WWCaption"/>
        <w:rPr/>
      </w:pPr>
      <w:r>
        <w:rPr/>
        <w:t>²ÕÛáõë³Ï 2. 3 ÐÐ å»ï³Ï³Ý å³ñïùÁ 2005-2007ÃÃ (ÙÉÝ ²ØÜ ¹áÉ³ñ)</w:t>
      </w:r>
    </w:p>
    <w:tbl>
      <w:tblPr>
        <w:tblW w:w="8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60"/>
        <w:gridCol w:w="1620"/>
        <w:gridCol w:w="1260"/>
      </w:tblGrid>
      <w:tr>
        <w:trPr>
          <w:tblHeader w:val="true"/>
          <w:cantSplit w:val="true"/>
        </w:trPr>
        <w:tc>
          <w:tcPr>
            <w:tcW w:w="4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áõó³ÝÇßÝ»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5Ã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6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7Ã</w:t>
            </w:r>
          </w:p>
        </w:tc>
      </w:tr>
      <w:tr>
        <w:trPr>
          <w:tblHeader w:val="true"/>
          <w:cantSplit w:val="true"/>
        </w:trPr>
        <w:tc>
          <w:tcPr>
            <w:tcW w:w="4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÷³ëï³ó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ëå³ëáÕ³Ï³Ý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2"/>
                <w:szCs w:val="22"/>
                <w:lang w:val="hy-AM"/>
              </w:rPr>
              <w:footnoteReference w:id="2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Ý³Ë³·ÇÍ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2"/>
                <w:szCs w:val="22"/>
                <w:lang w:val="hy-AM"/>
              </w:rPr>
              <w:footnoteReference w:id="3"/>
            </w:r>
          </w:p>
        </w:tc>
      </w:tr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»ï³Ï³Ý å³ñïùª ÁÝ¹³Ù»Ý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213.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403.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560.4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313"/>
              <w:jc w:val="left"/>
              <w:rPr>
                <w:rFonts w:ascii="Times Armenian" w:hAnsi="Times Armenian" w:cs="Times Armenian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%` ÐÜ² ÝÏ³ïÙ³Ù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2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2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9.1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171"/>
              <w:jc w:val="left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 ²ñï³ùÇÝ å³ñï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09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26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369.0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right="-108" w:firstLine="313"/>
              <w:jc w:val="left"/>
              <w:rPr>
                <w:rFonts w:ascii="Times Armenian" w:hAnsi="Times Armenian" w:cs="Times Armenian"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lang w:val="hy-AM"/>
              </w:rPr>
              <w:t>áñÇó` ÐÐ Ï»ÝïñáÝ³Ï³Ý µ³ÝÏÇ å³ñï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  <w:lang w:val="hy-AM"/>
              </w:rPr>
              <w:t>17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6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157.6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171"/>
              <w:jc w:val="left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»ñùÇÝ å³ñï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1.4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ÆÝãå»ë »ñ¨áõÙ ¿ ³ÕÛáõë³ÏÇó, Ï³ÝË³ï»ëáõÙÝ»ñÇ Ñ³Ù³Ó³ÛÝ 2007 Ãí³Ï³ÝÇ ï³ñ»í»ñçÇ ¹ñáõÃ</w:t>
        <w:softHyphen/>
        <w:t>Û³Ùµ å»ï³Ï³Ý å³ñïùÇ ·»ñ³ÏßéáÕ Ù³ëÁ (87.7%-Á) µ³ÅÇÝ ¿ ÁÝÏ</w:t>
        <w:softHyphen/>
        <w:t>ÝáõÙ ³ñ</w:t>
        <w:softHyphen/>
        <w:t>ï³ùÇÝ å³ñïùÇÝ: ²Û¹ Ï³å³ÏóáõÃÛ³Ùµ Ñ³ñÏ ¿ Ýß»É, áñ ³ñ</w:t>
        <w:softHyphen/>
        <w:t>ï³ùÇÝ å³ñïùÇ Íñ³</w:t>
        <w:softHyphen/>
        <w:t>·</w:t>
        <w:softHyphen/>
        <w:t>ñ³</w:t>
        <w:softHyphen/>
        <w:t>íáñ</w:t>
        <w:softHyphen/>
        <w:softHyphen/>
        <w:t>íáÕ ³×Ý ¿³</w:t>
        <w:softHyphen/>
        <w:t>Ï³Ý ³½</w:t>
        <w:softHyphen/>
        <w:t>¹»</w:t>
        <w:softHyphen/>
        <w:t>óáõ</w:t>
        <w:softHyphen/>
        <w:t>ÃÛáõÝ ãÇ áõÝ»Ý³ »ñÏ</w:t>
        <w:softHyphen/>
        <w:t>ñÇ í×³ñáõÝ³ÏáõÃÛ³Ý íñ³, áñáí</w:t>
        <w:softHyphen/>
        <w:t>Ñ»ï¨ ÙÇ ß³ñù áñ³</w:t>
        <w:softHyphen/>
        <w:t>Ï³Ï³Ý óáõ</w:t>
        <w:softHyphen/>
        <w:softHyphen/>
        <w:t>ó³</w:t>
        <w:softHyphen/>
        <w:t>ÝÇß</w:t>
        <w:softHyphen/>
        <w:t>Ý»ñ ÑÇÙÝ³Ï³ÝáõÙ ã»Ý ÷á</w:t>
        <w:softHyphen/>
        <w:t>÷áË</w:t>
        <w:softHyphen/>
        <w:t>íÇ Ï³Ù Ï÷áËí»Ý ¹ñ³Ï³Ý áõÕÕáõÃÛ³Ùµ: Ø³ë</w:t>
        <w:softHyphen/>
        <w:softHyphen/>
        <w:t>Ý³</w:t>
        <w:softHyphen/>
        <w:t>íáñ³å»ë, ÏÝí³½»Ý ³ñ</w:t>
        <w:softHyphen/>
        <w:softHyphen/>
        <w:t>ï³</w:t>
        <w:softHyphen/>
        <w:t>ùÇÝ å³ñïù/ÐÜ² ¨ ³ñï³ùÇÝ å³ñïùÇ Ý»ñÏ³ ³ñÅ»ù/ÐÜ² Ñ³</w:t>
        <w:softHyphen/>
        <w:t>ñ³</w:t>
        <w:softHyphen/>
        <w:t>µ»</w:t>
        <w:softHyphen/>
        <w:t>ñáõÃÛáõÝÝ»ñÁ, ÏÏñ×³ïí»Ý ³ñ</w:t>
        <w:softHyphen/>
        <w:t>ï³</w:t>
        <w:softHyphen/>
        <w:t>ùÇÝ å³ñ</w:t>
        <w:softHyphen/>
        <w:t>ïùÇ ïáÏáë³í×³ñÝ»ñÁ (ÑÇÙÝ³</w:t>
        <w:softHyphen/>
        <w:t>Ï³</w:t>
        <w:softHyphen/>
        <w:t>ÝáõÙ ³ñï³ùÇÝ áñáß áã ³ñïáÝÛ³É í³ñÏ»ñÇ í»ñ³</w:t>
        <w:softHyphen/>
        <w:t>Ó¨³</w:t>
        <w:softHyphen/>
        <w:t>Ï»ñå</w:t>
        <w:softHyphen/>
        <w:t>Ù³Ý ³ñ¹ÛáõÝ</w:t>
        <w:softHyphen/>
        <w:t>ùáõÙ), áñÁ Ñ³ñÏ³ÛÇÝ »Ï³</w:t>
        <w:softHyphen/>
        <w:t>ÙáõïÝ»ñÇ ½·³ÉÇ ³×Ç Ñ»ï ÙÇ³</w:t>
        <w:softHyphen/>
        <w:t>Å³</w:t>
        <w:softHyphen/>
        <w:t>Ù³</w:t>
        <w:softHyphen/>
        <w:t>Ý³Ï ÏÝå³ëïÇ ÐÐ å»</w:t>
        <w:softHyphen/>
        <w:t>ï³</w:t>
        <w:softHyphen/>
        <w:t>Ï³Ý µÛáõç»Ç ³ñï³ùÇÝ å³ñï</w:t>
        <w:softHyphen/>
        <w:t>ùÇ ëå³</w:t>
        <w:softHyphen/>
        <w:t>ë³ñÏ</w:t>
        <w:softHyphen/>
        <w:t>Ù³Ý µ»éÇ Ïñ×³ï</w:t>
        <w:softHyphen/>
        <w:softHyphen/>
        <w:t xml:space="preserve">Ù³ÝÁ: 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  <w:lang w:val="it-IT"/>
        </w:rPr>
      </w:pPr>
      <w:r>
        <w:rPr>
          <w:rFonts w:cs="Times Armenian" w:ascii="Times Armenian" w:hAnsi="Times Armenian"/>
          <w:b/>
          <w:bCs/>
          <w:spacing w:val="20"/>
          <w:lang w:val="it-IT"/>
        </w:rPr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Ä³ÙÏ»ï³Ýó å³ñïù»ñ</w:t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Ï³é³í³ñáõÃÛáõÝÁ, ÇÝãå»ë ¨ Ý³ËÏÇÝáõÙ, Ï³ñ¨áñáõÙ ¿ Å³ÙÏ»ï³Ýó µÛáõç»ï³ÛÇÝ å³ñï</w:t>
        <w:softHyphen/>
        <w:t>ù»</w:t>
        <w:softHyphen/>
        <w:softHyphen/>
        <w:t>ñÇ ³é³</w:t>
        <w:softHyphen/>
        <w:t>ç³ó</w:t>
        <w:softHyphen/>
        <w:t>Ù³Ý »ñ¨áõÛÃÇ í»ñ³ÑëÏáõÙÁ, ù³ÝÇ áñ ¹ñ³Ýù áõÕÕ³ÏÇ íï³Ý· »Ý Ý»ñ</w:t>
        <w:softHyphen/>
        <w:t>Ï³</w:t>
        <w:softHyphen/>
        <w:t>Û³ó</w:t>
        <w:softHyphen/>
        <w:t>ÝáõÙ ïÝï»</w:t>
        <w:softHyphen/>
        <w:t>ëáõÃÛ³Ý µÝ³</w:t>
        <w:softHyphen/>
        <w:t>Ï³ÝáÝ Ï»Ýë³·áñÍáõÝ»áõÃÛ³Ý Ñ³Ù³ñ: ´³óÇ ³Û¹, í»ñçÇÝÝ»ñë ³Ý</w:t>
        <w:softHyphen/>
        <w:t>í»</w:t>
        <w:softHyphen/>
        <w:t>ñ³</w:t>
        <w:softHyphen/>
        <w:t>ÑëÏ»</w:t>
        <w:softHyphen/>
        <w:t>ÉÇáñ»Ý ³é³</w:t>
        <w:softHyphen/>
        <w:t>ç³ó</w:t>
        <w:softHyphen/>
        <w:t>Ý»Éáí ÐÐ Ï³é³í³ñáõÃÛ³Ý Éñ³óáõóÇã å³ñï³íáñáõÃÛáõÝÝ»ñ, Ù»Í³ó</w:t>
        <w:softHyphen/>
        <w:t>ÝáõÙ »Ý ×ÝßáõÙÁ ³é³çÇÏ³ ï³</w:t>
        <w:softHyphen/>
        <w:t>ñÇ</w:t>
        <w:softHyphen/>
        <w:t>Ý»ñÇ ÐÐ å»</w:t>
        <w:softHyphen/>
        <w:t>ï³</w:t>
        <w:softHyphen/>
        <w:t>Ï³Ý µÛáõç»Ý»ñÇ íñ³, ¹ñ³</w:t>
        <w:softHyphen/>
        <w:t>Ýáí ÇëÏ ë³ÑÙ³Ý³÷³Ï»Éáí å»ïáõÃÛ³Ýª ³é³Ýó ³Û¹ ¿É ëáõÕ ýÇ</w:t>
        <w:softHyphen/>
        <w:t>Ý³Ý</w:t>
        <w:softHyphen/>
        <w:t>ë³</w:t>
        <w:softHyphen/>
        <w:t>Ï³Ý ÑÝ³</w:t>
        <w:softHyphen/>
        <w:t>ñ³</w:t>
        <w:softHyphen/>
        <w:t>íáñáõÃÛáõÝÝ»ñÁ é³½</w:t>
        <w:softHyphen/>
        <w:t>Ù³</w:t>
        <w:softHyphen/>
        <w:t>í³</w:t>
        <w:softHyphen/>
        <w:t>ñ³</w:t>
        <w:softHyphen/>
        <w:t xml:space="preserve">Ï³Ý Íñ³·ñ»ñÇ Çñ³Ï³Ý³óÙ³Ý ·áñÍáõÙ: 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  <w:lang w:val="it-IT"/>
        </w:rPr>
      </w:pPr>
      <w:r>
        <w:rPr>
          <w:rFonts w:cs="Times Armenian" w:ascii="Times Armenian" w:hAnsi="Times Armenian"/>
          <w:b/>
          <w:bCs/>
          <w:spacing w:val="20"/>
        </w:rPr>
        <w:t>Ð³ñÏ³µÛáõç»ï³ÛÇÝ éÇëÏ»ñÁ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  <w:lang w:val="it-IT"/>
        </w:rPr>
      </w:pPr>
      <w:r>
        <w:rPr>
          <w:rFonts w:cs="Times Armenian" w:ascii="Times Armenian" w:hAnsi="Times Armenian"/>
          <w:b/>
          <w:bCs/>
          <w:spacing w:val="20"/>
          <w:lang w:val="it-IT"/>
        </w:rPr>
      </w:r>
    </w:p>
    <w:p>
      <w:pPr>
        <w:pStyle w:val="TextBody"/>
        <w:spacing w:lineRule="auto" w:line="360" w:before="0" w:after="0"/>
        <w:ind w:firstLine="72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2007 Ãí³Ï³ÝÇ å»ï³Ï³Ý µÛáõç»Ç Ý³Ë³·ÍÇ Çñ³ï»ëáõÃÛ³Ý ï»ë³ÝÏÛáõÝÇó ³é³Ýó</w:t>
        <w:softHyphen/>
        <w:t>ù³ÛÇÝ Ýß³</w:t>
        <w:softHyphen/>
        <w:softHyphen/>
        <w:t>Ý³</w:t>
        <w:softHyphen/>
        <w:t>ÏáõÃ</w:t>
        <w:softHyphen/>
        <w:t>ÛáõÝ áõÝÇ Íñ³·</w:t>
        <w:softHyphen/>
        <w:t>ñ³ÛÇÝ ëó»</w:t>
        <w:softHyphen/>
        <w:t>Ý³</w:t>
        <w:softHyphen/>
        <w:t>ñÇó ÑÝ³ñ³íáñ ÑÇÙÝ³Ï³Ý ß»ÕáõÙÝ»ñÇ ·Ý³</w:t>
        <w:softHyphen/>
        <w:t>Ñ³</w:t>
        <w:softHyphen/>
        <w:t>ï³</w:t>
        <w:softHyphen/>
        <w:t>Ï³ÝÁ: ÀÝ¹ áñáõÙ, ³Û¹ ß»</w:t>
        <w:softHyphen/>
        <w:t>ÕáõÙ</w:t>
        <w:softHyphen/>
        <w:t>Ý»ñÁ Ñ³ñ</w:t>
        <w:softHyphen/>
        <w:t>Ï³</w:t>
        <w:softHyphen/>
        <w:t>µÛáõ</w:t>
        <w:softHyphen/>
        <w:t>ç»</w:t>
        <w:softHyphen/>
        <w:t>ï³</w:t>
        <w:softHyphen/>
        <w:t>ÛÇÝ ßñç³Ý³ÏÇ íñ³ Ï³ñáÕ »Ý áõÝ»Ý³É ÇÝãå»ë ¹ñ³Ï³Ý, ³ÛÝ</w:t>
        <w:softHyphen/>
        <w:t>å»ë ¿É µ³ó³ë³Ï³Ý ³½</w:t>
        <w:softHyphen/>
        <w:softHyphen/>
        <w:t>¹»</w:t>
        <w:softHyphen/>
        <w:t>óáõÃÛáõÝ: ²Û¹áõ</w:t>
        <w:softHyphen/>
        <w:t>Ñ³Ý</w:t>
        <w:softHyphen/>
        <w:t>¹»ñÓ, ³é³í»É Ï³ñ¨áñ »Ý ³ÛÝ ß»ÕáõÙÝ»ñÁ, áñáÝù Ï³ñáÕ »Ý Ñ³Ý·»óÝ»É µ³</w:t>
        <w:softHyphen/>
        <w:t>ó³ë³Ï³Ý Ñ»ï¨³ÝùÝ»ñÇ ¨ å³Ñ³Ýç»Éáõ »Ý Ñ³</w:t>
        <w:softHyphen/>
        <w:t>Ù³</w:t>
        <w:softHyphen/>
        <w:t>å³</w:t>
        <w:softHyphen/>
        <w:t>ï³ë</w:t>
        <w:softHyphen/>
        <w:t>Ë³Ý í»</w:t>
        <w:softHyphen/>
        <w:t>ñ³</w:t>
        <w:softHyphen/>
        <w:t>Ý³ÛáõÙÝ»ñ Ï³</w:t>
        <w:softHyphen/>
        <w:t>ï³</w:t>
        <w:softHyphen/>
        <w:t>ñ»É Í³Ëë»ñÇ Íñ³</w:t>
        <w:softHyphen/>
        <w:t>·ñ»</w:t>
        <w:softHyphen/>
        <w:t>ñáõÙ: ²Û¹ ÇÙ³ëïáí ÐÐ 2007 Ãí³Ï³ÝÇ å»ï³Ï³Ý µÛáõç»Ç Ý³</w:t>
        <w:softHyphen/>
        <w:t>Ë³·ÍÇ Ï³Ý</w:t>
        <w:softHyphen/>
        <w:t>Ë³</w:t>
        <w:softHyphen/>
        <w:t>ï»</w:t>
        <w:softHyphen/>
        <w:t>ëáõÙ</w:t>
        <w:softHyphen/>
        <w:t>Ý»ñÁ å³</w:t>
        <w:softHyphen/>
        <w:t>ñáõ</w:t>
        <w:softHyphen/>
        <w:t>Ý³</w:t>
        <w:softHyphen/>
        <w:t>ÏáõÙ »Ý áñáß³ÏÇ éÇëÏ ¨ éÇëÏ³ÛÇÝ Ñ³</w:t>
        <w:softHyphen/>
        <w:t>Ù³</w:t>
        <w:softHyphen/>
        <w:softHyphen/>
        <w:t>å³</w:t>
        <w:softHyphen/>
        <w:t>ï³ë</w:t>
        <w:softHyphen/>
        <w:t>Ë³Ý ·áñ</w:t>
        <w:softHyphen/>
        <w:t>ÍáÝ</w:t>
        <w:softHyphen/>
        <w:softHyphen/>
        <w:t>Ý»</w:t>
        <w:softHyphen/>
        <w:t>ñÇ µ³</w:t>
        <w:softHyphen/>
        <w:t>ó³</w:t>
        <w:softHyphen/>
        <w:t>Ñ³Û</w:t>
        <w:softHyphen/>
        <w:t>ïáõÙÁ ¨ ¹ñ³Ýó ·Ý³Ñ³ï³Ï³ÝÝ»ñÁ ¿³å»ë Ï³</w:t>
        <w:softHyphen/>
        <w:t>ñáÕ »Ý áñáß³ÏÇ³óÝ»É Ý³Ë³·ÍáõÙ Ï³</w:t>
        <w:softHyphen/>
        <w:t>ï³ñí»ÉÇù ÑÝ³</w:t>
        <w:softHyphen/>
        <w:softHyphen/>
        <w:t>ñ³</w:t>
        <w:softHyphen/>
        <w:t>íáñ ×ß·ñïáõÙ</w:t>
        <w:softHyphen/>
        <w:softHyphen/>
        <w:t xml:space="preserve">Ý»ñÇ ßñç³Ý³ÏÝ»ñÁ: 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èÇëÏ»ñÇ ³ÕµÛáõñÝ»ñÁ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2007 Ãí³Ï³ÝÇ å»ï³Ï³Ý µÛáõç»Ç Ý³Ë³·ÍÇ ßñç³Ý³ÏÝ»ñáõÙ Ï³ñ»ÉÇ ¿ ï³ñ³Ýç³ï»É éÇëÏ»ñÇ Ñ»ï¨Û³É ³ÕµÛáõñÝ»ñÁ, áñáÝù Ï³ñáÕ »Ý Ñ³Ý·»óÝ»É Íñ³·ñ³ÛÇÝ é»ëáõñë³ÛÇÝ ÷³Ã»ÃÇó µ³ó³ë³Ï³Ý ß»</w:t>
        <w:softHyphen/>
        <w:t>ÕáõÙ</w:t>
        <w:softHyphen/>
        <w:t>Ý»</w:t>
        <w:softHyphen/>
        <w:t>ñ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Ý»ñùÇÝ é»ëáõñëÝ»ñÇ ·Íáí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³ñï³ùÇÝ ûÅ³Ý¹³ÏáõÃÛ³Ý ·Íáí: 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bCs/>
          <w:spacing w:val="10"/>
          <w:kern w:val="2"/>
          <w:sz w:val="22"/>
          <w:szCs w:val="22"/>
          <w:lang w:val="af-ZA"/>
        </w:rPr>
        <w:t>Ü»ñùÇÝ é»ëáõñëÝ»ñÇ Ù³ëáí.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2007 Ãí³Ï³ÝÇ µÛáõç»ï³ÛÇÝ é»ë</w:t>
        <w:softHyphen/>
        <w:t>áõ</w:t>
        <w:softHyphen/>
        <w:t>ñë</w:t>
        <w:softHyphen/>
        <w:t>Ý»</w:t>
        <w:softHyphen/>
        <w:t>ñÇ ÷³Ã»ÃÇ Ñ³</w:t>
        <w:softHyphen/>
        <w:t>Ù³</w:t>
        <w:softHyphen/>
        <w:t>ÉñáõÙ Ý³</w:t>
        <w:softHyphen/>
        <w:t>Ë³</w:t>
        <w:softHyphen/>
        <w:t>ï»ë</w:t>
        <w:softHyphen/>
        <w:softHyphen/>
        <w:softHyphen/>
        <w:softHyphen/>
        <w:t>íáõÙ ¿ ³å³Ñáí»É ÑÇÙÝ³Ï³ÝáõÙ Ñ³ñÏ³ÛÇÝ »Ï³ÙáõïÝ»ñÇ ³×Ç Ñ³ßíÇÝ: ì»ñ</w:t>
        <w:softHyphen/>
        <w:t>çÇÝ</w:t>
        <w:softHyphen/>
        <w:t>Ý»</w:t>
        <w:softHyphen/>
        <w:t>ñÇë Ñ³</w:t>
        <w:softHyphen/>
        <w:softHyphen/>
        <w:t>í³</w:t>
        <w:softHyphen/>
        <w:t>ù³</w:t>
        <w:softHyphen/>
        <w:softHyphen/>
        <w:t>·</w:t>
        <w:softHyphen/>
        <w:t>ñáõÙÁ Ù»</w:t>
        <w:softHyphen/>
        <w:t>Í³å»ë Ï³Ëí³ÍáõÃÛ³Ý Ù»ç ÏÉÇÝÇ ÙÇ ÏáÕÙÇó Ù³ÏñáïÝï»ë³Ï³Ý ½³ñ</w:t>
        <w:softHyphen/>
        <w:t>·³</w:t>
        <w:softHyphen/>
        <w:t>óáõÙ</w:t>
        <w:softHyphen/>
        <w:t>Ý»ñÇ Ï³Ý</w:t>
        <w:softHyphen/>
        <w:t>Ë³</w:t>
        <w:softHyphen/>
        <w:t>ï»ë</w:t>
        <w:softHyphen/>
        <w:t>íáÕ ¨ ³ñ</w:t>
        <w:softHyphen/>
        <w:t>Ó³</w:t>
        <w:softHyphen/>
        <w:softHyphen/>
        <w:t>Ý³·ñí»ÉÇù ÙÇïáõÙÝ»ñÇ Ñ³Ù³å³ï³ëË³ÝáõÃÛáõÝÇó, ÇëÏ ÙÛáõë ÏáÕ</w:t>
        <w:softHyphen/>
        <w:t>ÙÇó` Ñ³ñ</w:t>
        <w:softHyphen/>
        <w:t>Ï³</w:t>
        <w:softHyphen/>
        <w:softHyphen/>
        <w:t>Ñ³</w:t>
        <w:softHyphen/>
        <w:t>í³ù</w:t>
        <w:softHyphen/>
        <w:t>Ù³Ý µÝ³</w:t>
        <w:softHyphen/>
        <w:t>·³</w:t>
        <w:softHyphen/>
        <w:softHyphen/>
        <w:t>í³</w:t>
        <w:softHyphen/>
        <w:t>éáõÙ ÐÐ Ï³é³í³ñáõÃÛ³Ý í³ñã³ñ³ñ³Ï³Ý ÙÇçáó³éáõÙÝ»ñÇ Çñ³</w:t>
        <w:softHyphen/>
        <w:t>Ï³</w:t>
        <w:softHyphen/>
        <w:t>Ý³ó</w:t>
        <w:softHyphen/>
        <w:t>Ù³Ý ³ñ¹ÛáõÝ³</w:t>
        <w:softHyphen/>
        <w:t>í»</w:t>
        <w:softHyphen/>
        <w:t>ïáõÃ</w:t>
        <w:softHyphen/>
        <w:t>Ûáõ</w:t>
        <w:softHyphen/>
        <w:t>ÝÇó: Üßí³Í ïÝï»ë³Ï³Ý ·áñÍáÝÝ»ñÇó µ³óÇ, ³Ûë ¹»åùáõÙ ¿³Ï³Ý ¹»ñ áõÝÇ Ý³¨ Ñ³Ýñ³å»ïáõÃÛáõÝáõÙ ïÝï»</w:t>
        <w:softHyphen/>
        <w:t>ë³</w:t>
        <w:softHyphen/>
        <w:softHyphen/>
        <w:t>Ï³Ý ÙÇ</w:t>
        <w:softHyphen/>
        <w:t>ç³</w:t>
        <w:softHyphen/>
        <w:t>í³ÛñÇ íñ³ Ý»ñùÇÝ ù³Õ³ù³Ï³Ý ¹³ßïáõÙ ½³ñ</w:t>
        <w:softHyphen/>
        <w:t>·³</w:t>
        <w:softHyphen/>
        <w:t>óáõÙ</w:t>
        <w:softHyphen/>
        <w:t>Ý»ñÇ ¨ ³ñï³ùÇÝ ·áñÍáÝÝ»ñÇ ³½</w:t>
        <w:softHyphen/>
        <w:t>¹»</w:t>
        <w:softHyphen/>
        <w:t>óáõÃ</w:t>
        <w:softHyphen/>
        <w:t xml:space="preserve">ÛáõÝÝ»ñÁ: </w:t>
      </w:r>
    </w:p>
    <w:p>
      <w:pPr>
        <w:pStyle w:val="TextBody"/>
        <w:spacing w:lineRule="auto" w:line="360" w:before="120" w:after="0"/>
        <w:ind w:firstLine="567"/>
        <w:rPr/>
      </w:pPr>
      <w:r>
        <w:rPr>
          <w:rFonts w:cs="Times Armenian" w:ascii="Times Armenian" w:hAnsi="Times Armenian"/>
          <w:i/>
          <w:iCs/>
          <w:u w:val="single"/>
          <w:lang w:val="hy-AM"/>
        </w:rPr>
        <w:t>Ø³ÏñáïÝï»ë³Ï³Ý ½³ñ·³óáõÙÝ»ñÇ Ï³ÝË³ï»ëíáÕ ¨ ³ñ</w:t>
        <w:softHyphen/>
        <w:t>Ó³</w:t>
        <w:softHyphen/>
        <w:t>Ý³·ñí»ÉÇù ÙÇïáõÙÝ»ñÇ Ñ³</w:t>
        <w:softHyphen/>
        <w:t>Ù³</w:t>
        <w:softHyphen/>
        <w:t>å³</w:t>
        <w:softHyphen/>
        <w:t>ï³ë</w:t>
        <w:softHyphen/>
        <w:t>Ë³</w:t>
        <w:softHyphen/>
        <w:softHyphen/>
        <w:softHyphen/>
        <w:t>ÝáõÃÛáõÝ</w:t>
      </w:r>
      <w:r>
        <w:rPr>
          <w:rFonts w:cs="Times Armenian" w:ascii="Times Armenian" w:hAnsi="Times Armenian"/>
          <w:lang w:val="hy-AM"/>
        </w:rPr>
        <w:t>. Ø³ÏñáïÝï»ë³Ï³Ý ßñç³Ý³ÏáõÙ Ï³ï³ñí³Í Ï³ÝË³ï»ëáõÙÝ»ñÇ ¨ Ý³Ëáñ¹ ï³</w:t>
        <w:softHyphen/>
        <w:softHyphen/>
        <w:t>ñÇÝ»ñÇ ÷³ë</w:t>
        <w:softHyphen/>
        <w:t>ï³</w:t>
        <w:softHyphen/>
        <w:softHyphen/>
        <w:softHyphen/>
        <w:t>óÇ óáõó³ÝÇßÝ»ñÇ Ñ³Ù»Ù³ïáõÃÛáõÝÁ ÃáõÛÉ ¿ ï³ÉÇë »ÝÃ³¹ñ»Éáõ, áñ ÐÐ 2007 Ãí³</w:t>
        <w:softHyphen/>
        <w:softHyphen/>
        <w:t>Ï³ÝÇ  å»ï³Ï³Ý µÛáõ</w:t>
        <w:softHyphen/>
        <w:t>ç»Ç »Ï³ÙáõïÝ»ñÇ Íñ³·ñÙ³Ý ÑÇÙùáõÙ ¹ñí³Í Ù³ÏñáïÝï»ë³Ï³Ý ½³ñ</w:t>
        <w:softHyphen/>
        <w:t>·³</w:t>
        <w:softHyphen/>
        <w:t>óáõÙ</w:t>
        <w:softHyphen/>
        <w:t>Ý»ñÁ ÏñáõÙ »Ý å³Ñ</w:t>
        <w:softHyphen/>
        <w:t>å³</w:t>
        <w:softHyphen/>
        <w:t>Ýá</w:t>
        <w:softHyphen/>
        <w:t>Õ³</w:t>
        <w:softHyphen/>
        <w:t xml:space="preserve">Ï³Ý µÝáõÛÃ ¨ éÇëÏ³ÛÇÝ ã»Ý: </w:t>
      </w:r>
    </w:p>
    <w:p>
      <w:pPr>
        <w:pStyle w:val="TextBody"/>
        <w:spacing w:lineRule="auto" w:line="360" w:before="120" w:after="0"/>
        <w:ind w:firstLine="567"/>
        <w:rPr/>
      </w:pPr>
      <w:r>
        <w:rPr>
          <w:rFonts w:cs="Times Armenian" w:ascii="Times Armenian" w:hAnsi="Times Armenian"/>
          <w:i/>
          <w:iCs/>
          <w:u w:val="single"/>
          <w:lang w:val="hy-AM"/>
        </w:rPr>
        <w:t>ì³ñã³ñ³ñ³Ï³Ý ÙÇçáó³éáõÙÝ»ñÇ Çñ³Ï³Ý³óáõÙ.</w:t>
      </w:r>
      <w:r>
        <w:rPr>
          <w:rFonts w:cs="Times Armenian" w:ascii="Times Armenian" w:hAnsi="Times Armenian"/>
          <w:lang w:val="hy-AM"/>
        </w:rPr>
        <w:t xml:space="preserve">  îÝï»</w:t>
        <w:softHyphen/>
        <w:t>ëáõÃ</w:t>
        <w:softHyphen/>
        <w:softHyphen/>
        <w:t>Û³Ý ãÑ³ß</w:t>
        <w:softHyphen/>
        <w:t>í³é</w:t>
        <w:softHyphen/>
        <w:t>íáÕ ¨ ãÑ³ñÏíáÕ  Í³</w:t>
        <w:softHyphen/>
        <w:softHyphen/>
        <w:softHyphen/>
        <w:softHyphen/>
        <w:softHyphen/>
        <w:t>í³É</w:t>
        <w:softHyphen/>
        <w:t>Ý»</w:t>
        <w:softHyphen/>
        <w:t>ñÇ Ïñ×³ïÙ³ÝÁ ÙÇïí³Í ÐÐ Ï³é³í³ñáõÃÛ³Ý ÏáÝÏñ»ï ù³ÛÉ»ñÇ Çñ³</w:t>
        <w:softHyphen/>
        <w:t>Ï³</w:t>
        <w:softHyphen/>
        <w:t>Ý³ó</w:t>
        <w:softHyphen/>
        <w:t>áõÙÁ ¿³Ï³Ý ³½</w:t>
        <w:softHyphen/>
        <w:t>¹»</w:t>
        <w:softHyphen/>
        <w:softHyphen/>
        <w:t>óáõÃÛáõÝ Ïáõ</w:t>
        <w:softHyphen/>
        <w:t>Ý»</w:t>
        <w:softHyphen/>
        <w:t>Ý³ ïÝï»ë³Ï³Ý ¹³ßïáõÙ ïÝï»ëí³ñáÕÝ»ñÇ Çñ³</w:t>
        <w:softHyphen/>
        <w:t>íáõÝù</w:t>
        <w:softHyphen/>
        <w:t>Ý»ñÇ Ñ³í³ë³</w:t>
        <w:softHyphen/>
        <w:t>ñáõÃ</w:t>
        <w:softHyphen/>
        <w:t>Û³Ý ¨ Ýñ³Ýó ÙÇç¨ Ñ³ñÏ³ÛÇÝ µ»éÇ ³é³</w:t>
        <w:softHyphen/>
        <w:t>í»É ³ñ¹³ñ³óÇ µ³ßËÙ³Ý ·áñÍÁÝÃ³óÇ íñ³, ¹ñ³Ýáí ÇëÏ Ýå³ë</w:t>
        <w:softHyphen/>
        <w:t>ï»</w:t>
        <w:softHyphen/>
        <w:t>Éáí Ñ³ñÏ³ÛÇÝ »Ï³ÙáõïÝ»ñÇ Ñ³</w:t>
        <w:softHyphen/>
        <w:t>í³</w:t>
        <w:softHyphen/>
        <w:t>ù³</w:t>
        <w:softHyphen/>
        <w:t>·ñÙ³Ý µÝ³·³í³éáõÙ Çñ³íÇ×³ÏÇ µ³ñ»É³íÙ³ÝÁ: ²Ûë Ï³</w:t>
        <w:softHyphen/>
        <w:t>å³Ï</w:t>
        <w:softHyphen/>
        <w:t>óáõ</w:t>
        <w:softHyphen/>
        <w:t>Ã</w:t>
        <w:softHyphen/>
        <w:t>Û³Ùµ Ñ³ñÏ³ÛÇÝ »Ï³ÙáõïÝ»ñÇ Ù³ëáí 2007 Ãí³Ï³ÝÇÝ éÇëÏÇ ·áñ</w:t>
        <w:softHyphen/>
        <w:t>ÍáÝÝ ³éÏ³ ¿ ¨ 2007 Ãí³Ï³ÝÇ Ñ³Ù³ñ ·Ý³</w:t>
        <w:softHyphen/>
        <w:t>Ñ³ï</w:t>
        <w:softHyphen/>
        <w:t>íáõÙ ¿ 42.3 ÙÉñ¹ ¹ñ³Ù: ²Ûë ¹»å</w:t>
        <w:softHyphen/>
        <w:t>ùáõÙ ïÝï»ëáõÃÛ³Ý ëïí»</w:t>
        <w:softHyphen/>
        <w:t>ñ³</w:t>
        <w:softHyphen/>
        <w:t>ÛÇÝ Ñ³ïí³ÍÇ Ïñ×³ïÙ³Ý ¨ Éñ³óáõóÇã µÛáõç»ï³ÛÇÝ Ùáõï</w:t>
        <w:softHyphen/>
        <w:t>ù»ñÇ Ñ³</w:t>
        <w:softHyphen/>
        <w:t>í³ù³·ñÙ³Ý ·ñ³</w:t>
        <w:softHyphen/>
        <w:t>í³Ï³ÝÁ Ñ³ñÏ³ÛÇÝ ¨ Ù³ùë³ÛÇÝ Ù³ñÙÇÝÝ»ñÇ ÏáÕ</w:t>
        <w:softHyphen/>
        <w:t>ÙÇó Çñ³Ï³Ý³óí»ÉÇù ÙÇçá</w:t>
        <w:softHyphen/>
        <w:t>ó³éáõÙÝ»ñÇ µ³ñ»</w:t>
        <w:softHyphen/>
        <w:t>Ñ³</w:t>
        <w:softHyphen/>
        <w:t>çáÕ ÁÝ</w:t>
        <w:softHyphen/>
        <w:t>Ã³óùÝ ¿, áñÝ Áëï Ý³Ëáñ¹ ï³ñÇÝ»ñÇ ÷áñ</w:t>
        <w:softHyphen/>
        <w:t xml:space="preserve">ÓÇ Ï³ñ»ÉÇ ¿ Ñ³Ù³ñ»É Ñáõë³ÉÇ: </w:t>
      </w:r>
    </w:p>
    <w:p>
      <w:pPr>
        <w:pStyle w:val="TextBody"/>
        <w:spacing w:lineRule="auto" w:line="360" w:before="120" w:after="0"/>
        <w:ind w:firstLine="540"/>
        <w:rPr/>
      </w:pPr>
      <w:r>
        <w:rPr>
          <w:rFonts w:cs="Times Armenian" w:ascii="Times Armenian" w:hAnsi="Times Armenian"/>
          <w:u w:val="single"/>
          <w:lang w:val="hy-AM"/>
        </w:rPr>
        <w:t>Ü»ñùÇÝ ù³Õ³ù³Ï³Ý ¹³ßïáõÙ ½³ñ·³óáõÙÝ»ñÇ ¨ ³ñï³ùÇÝ ·áñÍáÝÝ»ñÇ ³½</w:t>
        <w:softHyphen/>
        <w:t>¹»</w:t>
        <w:softHyphen/>
        <w:t>óáõÃ</w:t>
        <w:softHyphen/>
        <w:t>ÛáõÝÝ»ñ</w:t>
      </w:r>
      <w:r>
        <w:rPr>
          <w:rFonts w:cs="Times Armenian" w:ascii="Times Armenian" w:hAnsi="Times Armenian"/>
          <w:lang w:val="hy-AM"/>
        </w:rPr>
        <w:t>. èÇë</w:t>
        <w:softHyphen/>
        <w:softHyphen/>
        <w:t>ÏÁ  ÑÝ³</w:t>
        <w:softHyphen/>
        <w:t>ñ³</w:t>
        <w:softHyphen/>
        <w:softHyphen/>
        <w:t>íáñ ¿ Ý»ñùÇÝ ù³Õ³ù³Ï³Ý É³ñí³ÍáõÃÛ³Ý ³é³ç³óÙ³Ý Ï³Ù ³ñï³ùÇÝ ·áñÍáÝÝ»ñÇ (³ñ</w:t>
        <w:softHyphen/>
        <w:softHyphen/>
        <w:softHyphen/>
        <w:t>ï³</w:t>
        <w:softHyphen/>
        <w:t>ùÇÝ ßáõ</w:t>
        <w:softHyphen/>
        <w:softHyphen/>
        <w:t>Ï³Ý»</w:t>
        <w:softHyphen/>
        <w:t>ñáõÙ, ÇÝã</w:t>
        <w:softHyphen/>
        <w:t>å»ë Ý³¨ ÐÐ ë³Ñ</w:t>
        <w:softHyphen/>
        <w:t>Ù³Ý</w:t>
        <w:softHyphen/>
        <w:t>Ý»</w:t>
        <w:softHyphen/>
        <w:t>ñáõÙ Çñ³íÇ×³ÏÇ ëñáõÙ) ³½</w:t>
        <w:softHyphen/>
        <w:t>¹»</w:t>
        <w:softHyphen/>
        <w:t>óáõÃ</w:t>
        <w:softHyphen/>
        <w:t>Û³Ý ³ñ¹</w:t>
        <w:softHyphen/>
        <w:t>ÛáõÝ</w:t>
        <w:softHyphen/>
        <w:t>ùáõÙ Ñ³Ýñ³</w:t>
        <w:softHyphen/>
        <w:t>å»</w:t>
        <w:softHyphen/>
        <w:t>ïáõ</w:t>
        <w:softHyphen/>
        <w:t>ÃÛáõ</w:t>
        <w:softHyphen/>
        <w:t>ÝáõÙ ïÝï»</w:t>
        <w:softHyphen/>
        <w:t>ë³Ï³Ý ÙÇç³</w:t>
        <w:softHyphen/>
        <w:t>í³Û</w:t>
        <w:softHyphen/>
        <w:t>ñÇ ÏïñáõÏ í³ïÃ³ñ³óÙ³Ý ¹»åùáõÙ ¨ ³ÛÝ ·Ý³</w:t>
        <w:softHyphen/>
        <w:t>Ñ³ï</w:t>
        <w:softHyphen/>
        <w:t>Ù³Ý »Ý</w:t>
        <w:softHyphen/>
        <w:t>Ã³ñÏ»É ÑÝ³ñ³íáñ ã¿:</w:t>
      </w:r>
    </w:p>
    <w:p>
      <w:pPr>
        <w:pStyle w:val="TextBody"/>
        <w:spacing w:lineRule="auto" w:line="360" w:before="120" w:after="0"/>
        <w:ind w:firstLine="540"/>
        <w:rPr/>
      </w:pPr>
      <w:r>
        <w:rPr>
          <w:rFonts w:cs="Times Armenian" w:ascii="Times Armenian" w:hAnsi="Times Armenian"/>
          <w:b/>
          <w:bCs/>
          <w:u w:val="single"/>
          <w:lang w:val="hy-AM"/>
        </w:rPr>
        <w:t>²ñï³ùÇÝ ûÅ³Ý¹³ÏáõÃÛ³Ý</w:t>
      </w:r>
      <w:r>
        <w:rPr>
          <w:rFonts w:cs="Times Armenian" w:ascii="Times Armenian" w:hAnsi="Times Armenian"/>
          <w:lang w:val="hy-AM"/>
        </w:rPr>
        <w:t xml:space="preserve"> Ù³ëáí 2007 Ãí³Ï³ÝÇÝ µÛáõç»ï³ÛÇÝ é»ë</w:t>
        <w:softHyphen/>
        <w:t>áõ</w:t>
        <w:softHyphen/>
        <w:t>ñë</w:t>
        <w:softHyphen/>
        <w:t>Ý»</w:t>
        <w:softHyphen/>
        <w:t>ñÇ ÷³Ã»ÃÇ Ñ³</w:t>
        <w:softHyphen/>
        <w:t>Ù³É</w:t>
        <w:softHyphen/>
        <w:t>ñáõÙ Ý³</w:t>
        <w:softHyphen/>
        <w:t>Ë³</w:t>
        <w:softHyphen/>
        <w:softHyphen/>
        <w:t>ï»ë</w:t>
        <w:softHyphen/>
        <w:t>íáõÙ ¿ ³å³Ñáí»É ÇÝãå»ë å³ßïáÝ³Ï³Ý ïñ³Ýëý»ñïÝ»ñÇ, ³ÛÝå»ë ¿É í³ñ</w:t>
        <w:softHyphen/>
        <w:t>Ï»</w:t>
        <w:softHyphen/>
        <w:t xml:space="preserve">ñÇ Ñ³ßíÇÝ: </w:t>
      </w:r>
    </w:p>
    <w:p>
      <w:pPr>
        <w:pStyle w:val="TextBody"/>
        <w:spacing w:lineRule="auto" w:line="360" w:before="120" w:after="0"/>
        <w:ind w:firstLine="540"/>
        <w:rPr/>
      </w:pPr>
      <w:r>
        <w:rPr>
          <w:rFonts w:cs="Times Armenian" w:ascii="Times Armenian" w:hAnsi="Times Armenian"/>
          <w:i/>
          <w:iCs/>
          <w:u w:val="single"/>
          <w:lang w:val="hy-AM"/>
        </w:rPr>
        <w:t>ä³ßïáÝ³Ï³Ý ïñ³Ýëý»ñïÝ»ñÇ Ù³ëáí</w:t>
      </w:r>
      <w:r>
        <w:rPr>
          <w:rFonts w:cs="Times Armenian" w:ascii="Times Armenian" w:hAnsi="Times Armenian"/>
          <w:lang w:val="hy-AM"/>
        </w:rPr>
        <w:t>. ²Û¹ ÙÇçáóÝ»ñÇ Ñ³ïÏ³óÙ³Ý Ñ³ñóÁ Ï³Ù Ñ³</w:t>
        <w:softHyphen/>
        <w:t>Ù³</w:t>
        <w:softHyphen/>
        <w:t>å³</w:t>
        <w:softHyphen/>
        <w:t>ï³ë</w:t>
        <w:softHyphen/>
        <w:t>Ë³Ý Ùáõïù»ñÇ ëï³óÙ³Ý éÇëÏÇ ·áñ</w:t>
        <w:softHyphen/>
        <w:t>ÍáÝÁ Ù»Í³Ù³ë³Ùµ å³Û</w:t>
        <w:softHyphen/>
        <w:softHyphen/>
        <w:softHyphen/>
        <w:t>Ù³</w:t>
        <w:softHyphen/>
        <w:t>Ý³</w:t>
        <w:softHyphen/>
        <w:t>íáñ</w:t>
        <w:softHyphen/>
        <w:t>í³Í ¿ ÉÇÝ»Éáõ ÐÐ Ï³é³</w:t>
        <w:softHyphen/>
        <w:t>í³</w:t>
        <w:softHyphen/>
        <w:softHyphen/>
        <w:t>ñáõÃÛ³Ý ÏáÕÙÇó ïÝï»ëáõÃÛ³Ý µ³ñ»÷áËáõÙÝ»ñÇ µÝ³</w:t>
        <w:softHyphen/>
        <w:t>·³</w:t>
        <w:softHyphen/>
        <w:t>í³</w:t>
        <w:softHyphen/>
        <w:t>éáõÙ áñáß³ÏÇ ÙÇçáó³éáõÙÝ»ñÇ Çñ³</w:t>
        <w:softHyphen/>
        <w:t>Ï³</w:t>
        <w:softHyphen/>
        <w:t>Ý³óÙ³Ý ÁÝ</w:t>
        <w:softHyphen/>
        <w:t>Ã³ó</w:t>
        <w:softHyphen/>
        <w:t xml:space="preserve">ùáí: </w:t>
      </w:r>
    </w:p>
    <w:p>
      <w:pPr>
        <w:pStyle w:val="TextBody"/>
        <w:spacing w:lineRule="auto" w:line="360"/>
        <w:ind w:firstLine="540"/>
        <w:rPr/>
      </w:pPr>
      <w:r>
        <w:rPr>
          <w:rFonts w:cs="Times Armenian" w:ascii="Times Armenian" w:hAnsi="Times Armenian"/>
          <w:i/>
          <w:iCs/>
          <w:u w:val="single"/>
          <w:lang w:val="hy-AM"/>
        </w:rPr>
        <w:t>ì³ñÏ»ñÇ Ù³ëáí</w:t>
      </w:r>
      <w:r>
        <w:rPr>
          <w:rFonts w:cs="Times Armenian" w:ascii="Times Armenian" w:hAnsi="Times Armenian"/>
          <w:i/>
          <w:iCs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éÇëÏ»ñÁ ÑÇÙÝ³Ï³ÝáõÙ å³ÛÙ³Ý³íáñí³Í »Ý Íñ³·ñ³ÛÇÝ óáõó³ÝÇßÝ»ñÇó ÷³ë</w:t>
        <w:softHyphen/>
        <w:softHyphen/>
        <w:t>ï³óÇ Ï³</w:t>
        <w:softHyphen/>
        <w:t>ï³ñ</w:t>
        <w:softHyphen/>
        <w:t xml:space="preserve">í»ÉÇù Ñ³ïÏ³óáõÙÝ»ñÇ ÑÝ³ñ³íáñ ß»ÕáõÙÝ»ñáí: 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èÇëÏ»ñÇ ÑÝ³ñ³íáñ Ñ»ï¨³ÝùÝ»ñÁ ¨ ×ß·ñïáõÙÝ»ñÇ áõÕÕí³ÍáõÃÛáõÝÁ</w:t>
      </w:r>
    </w:p>
    <w:p>
      <w:pPr>
        <w:pStyle w:val="TextBody"/>
        <w:spacing w:lineRule="auto" w:line="360" w:before="240" w:after="0"/>
        <w:ind w:firstLine="720"/>
        <w:rPr/>
      </w:pPr>
      <w:r>
        <w:rPr>
          <w:rFonts w:cs="Times Armenian" w:ascii="Times Armenian" w:hAnsi="Times Armenian"/>
          <w:b/>
          <w:bCs/>
          <w:u w:val="single"/>
          <w:lang w:val="hy-AM"/>
        </w:rPr>
        <w:t>Ü»ñùÇÝ é»ëáõñëÝ»ñÇ</w:t>
      </w:r>
      <w:r>
        <w:rPr>
          <w:rFonts w:cs="Times Armenian" w:ascii="Times Armenian" w:hAnsi="Times Armenian"/>
          <w:lang w:val="hy-AM"/>
        </w:rPr>
        <w:t xml:space="preserve"> Ù³ëáí Ùáõïù»ñÇ Íñ³·ñí³ÍÇó ó³Íñ Ù³Ï³ñ¹³ÏÁ »ÝÃ³¹ñáõÙ ¿ Í³Ë</w:t>
        <w:softHyphen/>
        <w:t>ë»</w:t>
        <w:softHyphen/>
        <w:t>ñÇ í»ñ³</w:t>
        <w:softHyphen/>
        <w:t>Ý³</w:t>
        <w:softHyphen/>
        <w:t>ÛáõÙ Ïñ×³ï</w:t>
        <w:softHyphen/>
        <w:softHyphen/>
        <w:t>Ù³Ý áõÕÕáõÃÛ³Ùµ: Ð³ßíÇ ³éÝ»Éáí ³ÛÝ Ñ³Ý·³Ù³ÝùÁ, áñ Ñ³ñÏ³ÛÇÝ »Ï³</w:t>
        <w:softHyphen/>
        <w:t>Ùáõï</w:t>
        <w:softHyphen/>
        <w:t>Ý»</w:t>
        <w:softHyphen/>
        <w:t>ñÁ ÑÇÙÝ³Ï³ÝáõÙ ³Ùñ³·ñí³Í ã»Ý áñá</w:t>
        <w:softHyphen/>
        <w:t>ß³ÏÇ Í³Ëë³ï»ë³ÏÇ Ï³Ù Íñ³·ñÇ, Í³Ëë»ñÇ Íñ³·ñÇ í»</w:t>
        <w:softHyphen/>
        <w:t>ñ³</w:t>
        <w:softHyphen/>
        <w:t>Ý³ÛáõÙÝ Çñ³Ï³Ý³óí»Éáõ ¿` ÑÇÙù ÁÝ¹áõ</w:t>
        <w:softHyphen/>
        <w:t>Ý»</w:t>
        <w:softHyphen/>
        <w:t>Éáí ·»</w:t>
        <w:softHyphen/>
        <w:t>ñ³Ï³ÛáõÃÛ³Ý ëÏ½µáõÝùÁ. ³ÛÝ ¿` ³é³çÇÝ Ñ»ñÃÇÝ Ïñ×³ï</w:t>
        <w:softHyphen/>
        <w:t>í»Éáõ »Ý ³ÛÝ Í³Ëë³ï»ë³ÏÝ»ñÇ Ï³Ù Íñ³·ñ»ñÇ ·Íáí Ý³Ë³ï»ëí³Í Í³Ëë»ñÁ, áñáÝù áõÝ»Ý ·»</w:t>
        <w:softHyphen/>
        <w:t>ñ³Ï³ÛáõÃÛ³Ý ³í»ÉÇ ó³Íñ ³ëïÇ×³Ý: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bCs/>
          <w:u w:val="single"/>
          <w:lang w:val="hy-AM"/>
        </w:rPr>
        <w:t>²ñï³ùÇÝ ûÅ³Ý¹³ÏáõÃÛ³Ý</w:t>
      </w:r>
      <w:r>
        <w:rPr>
          <w:rFonts w:cs="Times Armenian" w:ascii="Times Armenian" w:hAnsi="Times Armenian"/>
          <w:lang w:val="hy-AM"/>
        </w:rPr>
        <w:t xml:space="preserve"> ·Íáí Ùáõïù»ñÇ Ã»ñëï³óÙ³Ý å³ÛÙ³ÝÝ»ñáõÙ Í³Ëë»ñÇ Íñ³·ñÇ í»</w:t>
        <w:softHyphen/>
        <w:t>ñ³</w:t>
        <w:softHyphen/>
        <w:t>Ý³Û</w:t>
        <w:softHyphen/>
        <w:softHyphen/>
        <w:t>Ù³Ý Ùá</w:t>
        <w:softHyphen/>
        <w:t>ï»óáõÙÝ»ñÁ ÉÇÝ»Éáõ »Ý ï³ñµ»ñ` Ï³Ëí³Í ³ñï³ùÇÝ ûÅ³Ý¹³ÏáõÃÛ³Ý µÝáõÛÃÇó: Ð³</w:t>
        <w:softHyphen/>
        <w:softHyphen/>
        <w:t>Ù³Ó³ÛÝ Ï³Ý</w:t>
        <w:softHyphen/>
        <w:softHyphen/>
        <w:t>Ë³</w:t>
        <w:softHyphen/>
        <w:t>ï»ëáõÙÝ»ñÇ, Íñ³·</w:t>
        <w:softHyphen/>
        <w:t>ñ³ÛÇÝ Å³Ù³Ý³Ï³Ñ³ïí³ÍáõÙ ³ñï³ùÇÝ ûÅ³Ý¹³ÏáõÃÛ³Ý Ï³</w:t>
        <w:softHyphen/>
        <w:softHyphen/>
        <w:softHyphen/>
        <w:t>éáõó</w:t>
        <w:softHyphen/>
        <w:t>í³Í</w:t>
        <w:softHyphen/>
        <w:t>ùáõÙ ·»ñ</w:t>
        <w:softHyphen/>
        <w:t>³Ïßé»</w:t>
        <w:softHyphen/>
        <w:t>Éáõ »Ý Íñ³·ñ³ÛÇÝ (Ýå³</w:t>
        <w:softHyphen/>
        <w:t>ï³</w:t>
        <w:softHyphen/>
        <w:t>Ï³ÛÇÝ) µÝáõÛÃÇ å³ßïáÝ³Ï³Ý ïñ³Ýë</w:t>
        <w:softHyphen/>
        <w:t>ý»ñï</w:t>
        <w:softHyphen/>
        <w:t>Ý»ñÝ áõ í³ñÏ»ñÁ (78.7</w:t>
      </w:r>
      <w:r>
        <w:rPr>
          <w:rFonts w:eastAsia="Symbol" w:cs="Symbol" w:ascii="Symbol" w:hAnsi="Symbol"/>
          <w:lang w:val="hy-AM"/>
        </w:rPr>
        <w:t></w:t>
      </w:r>
      <w:r>
        <w:rPr>
          <w:rFonts w:cs="Times Armenian" w:ascii="Times Armenian" w:hAnsi="Times Armenian"/>
          <w:i/>
          <w:iCs/>
          <w:lang w:val="hy-AM"/>
        </w:rPr>
        <w:t>:</w:t>
      </w:r>
    </w:p>
    <w:p>
      <w:pPr>
        <w:pStyle w:val="WWCaption"/>
        <w:rPr/>
      </w:pPr>
      <w:r>
        <w:rPr/>
        <w:t>²ÕÛáõë³Ï 2. 4. ²ñï³ùÇÝ ûÅ³Ý¹³ÏáõÃÛáõÝÝ` Áëï µÝáõÛÃÇ</w:t>
      </w:r>
    </w:p>
    <w:tbl>
      <w:tblPr>
        <w:tblW w:w="869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557"/>
        <w:gridCol w:w="1669"/>
        <w:gridCol w:w="2471"/>
      </w:tblGrid>
      <w:tr>
        <w:trPr>
          <w:trHeight w:val="551" w:hRule="atLeast"/>
        </w:trPr>
        <w:tc>
          <w:tcPr>
            <w:tcW w:w="4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òáõó³ÝÇßÝ»ñ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¶áõÙ³ñÁ          (ÙÉñ¹ ¹ñ³ÙÝ»ñáí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»ë³Ï³ñ³ñ ÏßÇéÁ ³ñï³ùÇÝ ûÅ³Ý¹³ÏáõÃÛ³Ý ÁÝ¹Ñ³Ýáõñ ·áõÙ³ñáõÙ (%)</w:t>
            </w:r>
          </w:p>
        </w:tc>
      </w:tr>
      <w:tr>
        <w:trPr/>
        <w:tc>
          <w:tcPr>
            <w:tcW w:w="45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>ÀÝ¹Ñ³Ýáõñ µÝáõÛÃÇ µÛáõç»ï³ÛÇÝ ûÅ³Ý¹³ÏáõÃÛáõÝ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1.3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8.0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ïñ³Ýëý»ñïÝ»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x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x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30" w:after="20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>Ìñ³·ñ³ÛÇÝ (Ýå³ï³Ï³ÛÇÝ) ûÅ³Ý¹³ÏáõÃÛáõÝ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1.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2.0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ä³ßïáÝ³Ï³Ý ïñ³Ýëý»ñïÝ»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firstLine="40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ì³ñÏ»ñ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2.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x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>ÀÝ¹³Ù»ÝÁ  ³ñï³ùÇÝ ûÅ³Ý¹³ÏáõÃÛáõÝ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2.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2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0.0</w:t>
            </w:r>
          </w:p>
        </w:tc>
      </w:tr>
    </w:tbl>
    <w:p>
      <w:pPr>
        <w:pStyle w:val="TextBody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Ûáõç»ï³ÛÇÝ ÷³Ã»ÃáõÙ ÁÝ¹Ñ³Ýáõñ µÝáõÛÃÇ µÛáõç»ï³ÛÇÝ ûÅ³Ý¹³ÏáõÃÛ³Ý Ã»ñëï³óÙ³Ý å³Û</w:t>
        <w:softHyphen/>
        <w:softHyphen/>
        <w:t>Ù³Ý</w:t>
        <w:softHyphen/>
        <w:t>Ý»</w:t>
        <w:softHyphen/>
        <w:t>ñáõÙ Í³Ëë»ñÇ Íñ³·ñÇ í»ñ³Ý³ÛáõÙÝ Çñ³Ï³Ý³óí»Éáõ ¿` »ÉÝ»Éáí ¹ñ³Ýó ·»ñ³Ï³ÛáõÃÛ³Ý ³ë</w:t>
        <w:softHyphen/>
        <w:t>ïÇ×³ÝÇó, ÙÇÝã¹»é Íñ³</w:t>
        <w:softHyphen/>
        <w:t>·ñ³ÛÇÝ (Ýå³ï³Ï³ÛÇÝ) å³ßïáÝ³Ï³Ý ïñ³Ýëý»ñïÝ»ñÇ ¨ í³ñÏ»ñÇ Ã»ñ</w:t>
        <w:softHyphen/>
        <w:t>ëï³óáõÙÁ Ñ³Ý·»óÝ»Éáõ ¿ ³ÛÝ Íñ³</w:t>
        <w:softHyphen/>
        <w:t>·ñ»ñÇ ·Íáí Í³Ëë»ñÇ Ïñ×³ïÙ³ÝÁ, áñáÝù ³Ý</w:t>
        <w:softHyphen/>
        <w:t>ÙÇç³</w:t>
        <w:softHyphen/>
        <w:t>Ï³</w:t>
        <w:softHyphen/>
        <w:t>Ýáñ»Ý Ï³</w:t>
        <w:softHyphen/>
        <w:t>å³Ï</w:t>
        <w:softHyphen/>
        <w:t>óí³Í »Ý ýÇÝ³Ýë³íáñÙ³Ý ³Û¹ ³ÕµÛáõñÝ»ñÇÝ: Ø³ë</w:t>
        <w:softHyphen/>
        <w:t>Ý³íáñ³å»ë, Íñ³·ñ³ÛÇÝ í³ñÏ»</w:t>
        <w:softHyphen/>
        <w:t>ñÇ Ï³</w:t>
        <w:softHyphen/>
        <w:t>éáõó</w:t>
        <w:softHyphen/>
        <w:t>í³Í</w:t>
        <w:softHyphen/>
        <w:t>ùáõÙ ·»ñ³ÏßéáõÙ »Ý ëáóÇ³É³Ï³Ý ¨ ³ñ</w:t>
        <w:softHyphen/>
        <w:softHyphen/>
        <w:t>ï³¹</w:t>
        <w:softHyphen/>
        <w:t>ñ³Ï³Ý »ÝÃ³</w:t>
        <w:softHyphen/>
        <w:t>Ï³</w:t>
        <w:softHyphen/>
        <w:t>éáõó</w:t>
        <w:softHyphen/>
        <w:t>í³Íù</w:t>
        <w:softHyphen/>
        <w:t>Ý»ñÇ áÉáñïÝ»ñáõÙ Ð³Ù³ß</w:t>
        <w:softHyphen/>
        <w:t>Ë³ñ</w:t>
        <w:softHyphen/>
        <w:t>Ñ³ÛÇÝ µ³ÝÏÇ ÏáÕÙÇó ýÇÝ³Ýë³íáñíáÕ Ýå³</w:t>
        <w:softHyphen/>
        <w:softHyphen/>
        <w:softHyphen/>
        <w:softHyphen/>
        <w:t>ï³</w:t>
        <w:softHyphen/>
        <w:t>Ï³</w:t>
        <w:softHyphen/>
        <w:t>ÛÇÝ Íñ³·ñ»ñÁ:</w:t>
      </w:r>
    </w:p>
    <w:p>
      <w:pPr>
        <w:pStyle w:val="BodyTextIndent2"/>
        <w:spacing w:before="240" w:after="0"/>
        <w:rPr>
          <w:rFonts w:ascii="Times Armenian" w:hAnsi="Times Armenian" w:cs="Times Armenian"/>
          <w:b/>
          <w:b/>
          <w:bCs/>
          <w:spacing w:val="20"/>
        </w:rPr>
      </w:pPr>
      <w:r>
        <w:rPr>
          <w:rFonts w:cs="Times Armenian" w:ascii="Times Armenian" w:hAnsi="Times Armenian"/>
          <w:b/>
          <w:bCs/>
          <w:spacing w:val="20"/>
        </w:rPr>
        <w:t>öáËÑ³ïáõóÙ³Ý ÑÝ³ñ³íáñáõÃÛáõÝÝ»ñÁ</w:t>
      </w:r>
    </w:p>
    <w:p>
      <w:pPr>
        <w:pStyle w:val="TextBody"/>
        <w:spacing w:lineRule="auto" w:line="360" w:before="120" w:after="0"/>
        <w:ind w:firstLine="72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2007 Ãí³Ï³ÝÇ å»ï³Ï³Ý µÛáõç»Ç Ý³Ë³·ÍÇ Ñ³ñÏ³µÛáõç»ï³ÛÇÝ ßñç³Ý³ÏÇ íñ³ Ï³ñáÕ »Ý ¹ñ³Ï³Ý ³½¹»óáõÃÛáõÝ áõÝ»Ý³É Ù³ÏñáïÝï»ë³Ï³Ý µ³</w:t>
        <w:softHyphen/>
        <w:t>ñ»</w:t>
        <w:softHyphen/>
        <w:t>Ýå³ëï ½³ñ·³óáõÙÝ»ñÁ: 2007 Ãí³Ï³ÝÇ Ù³Ï</w:t>
        <w:softHyphen/>
        <w:softHyphen/>
        <w:t>ñá</w:t>
        <w:softHyphen/>
        <w:t>ïÝ</w:t>
        <w:softHyphen/>
        <w:t>ï»</w:t>
        <w:softHyphen/>
        <w:t>ë³</w:t>
        <w:softHyphen/>
        <w:softHyphen/>
        <w:t>Ï³Ý ½³ñ·³óÙ³Ý ëó»</w:t>
        <w:softHyphen/>
        <w:t>Ý³</w:t>
        <w:softHyphen/>
        <w:t>ñÇ Ï³Ý</w:t>
        <w:softHyphen/>
        <w:t>Ë³</w:t>
        <w:softHyphen/>
        <w:t>ï»</w:t>
        <w:softHyphen/>
        <w:t>ëáõÙ</w:t>
        <w:softHyphen/>
        <w:softHyphen/>
        <w:t>Ý»ñÁ Ï³</w:t>
        <w:softHyphen/>
        <w:t>ï³ñí»É »Ý 2006 Ãí³Ï³ÝÇÝ ¨ Ý³</w:t>
        <w:softHyphen/>
        <w:t>Ë³</w:t>
        <w:softHyphen/>
        <w:softHyphen/>
        <w:t>ï»ë</w:t>
        <w:softHyphen/>
        <w:t>í³ÍÇ ¹Ç</w:t>
        <w:softHyphen/>
        <w:softHyphen/>
        <w:t>Ù³ó 2007 Ãí³Ï³ÝÇ ÁÝ</w:t>
        <w:softHyphen/>
        <w:t>Ã³ó</w:t>
        <w:softHyphen/>
        <w:t>ùáõÙ Ù³Ï</w:t>
        <w:softHyphen/>
        <w:t>ñá</w:t>
        <w:softHyphen/>
        <w:t>ïÝï»</w:t>
        <w:softHyphen/>
        <w:softHyphen/>
        <w:t>ë³Ï³Ý ÙÇç³í³ÛñÇ µ³ñ»É³íáõÙÁ µ³</w:t>
        <w:softHyphen/>
        <w:t>ñ»</w:t>
        <w:softHyphen/>
        <w:t>Ýå³ëï å³Û</w:t>
        <w:softHyphen/>
        <w:t>Ù³Ý</w:t>
        <w:softHyphen/>
        <w:softHyphen/>
        <w:softHyphen/>
        <w:softHyphen/>
        <w:softHyphen/>
        <w:t>Ý»ñ Ïëï»ÕÍÇ Éñ³</w:t>
        <w:softHyphen/>
        <w:t>óáõ</w:t>
        <w:softHyphen/>
        <w:t>óÇã Ñ³ñ</w:t>
        <w:softHyphen/>
        <w:t>Ï³</w:t>
        <w:softHyphen/>
        <w:t>ÛÇÝ »Ï³</w:t>
        <w:softHyphen/>
        <w:softHyphen/>
        <w:t>ÙáõïÝ»ñÇ Ñ³í³ù³·ñÙ³Ý Ñ³Ù³ñ` ëï»ÕÍ»Éáí ³ñï³ùÇÝ ûÅ³Ý</w:t>
        <w:softHyphen/>
        <w:t>¹³</w:t>
        <w:softHyphen/>
        <w:t>Ïáõ</w:t>
        <w:softHyphen/>
        <w:t>Ã</w:t>
        <w:softHyphen/>
        <w:t>Û³Ý ¨ Ñ³ñ</w:t>
        <w:softHyphen/>
        <w:t>Ï³ÛÇÝ í³ñã³ñ³ñáõÃÛ³Ý ·Íáí ·Ý³</w:t>
        <w:softHyphen/>
        <w:t>Ñ³ï</w:t>
        <w:softHyphen/>
        <w:t>íáÕ ÑÝ³</w:t>
        <w:softHyphen/>
        <w:t>ñ³íáñ §ÏáñáõëïÝ»ñÇ¦ ÷áËÑ³ïáõóÙ³Ý Çñ³Ï³Ý ÑÇÙù»ñ:</w:t>
      </w:r>
    </w:p>
    <w:sectPr>
      <w:footerReference w:type="default" r:id="rId8"/>
      <w:footnotePr>
        <w:numFmt w:val="decimal"/>
      </w:footnotePr>
      <w:type w:val="nextPage"/>
      <w:pgSz w:w="11906" w:h="16838"/>
      <w:pgMar w:left="1267" w:right="936" w:gutter="0" w:header="0" w:top="1138" w:footer="749" w:bottom="1613"/>
      <w:pgNumType w:start="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6 Ãí³Ï³ÝÇ Ñ³Ù³ñ Ý»ñùÇÝ å»ï³Ï³Ý å³ñïùÁ Ñ³ßí³ñÏí»É ¿  1 ²ØÜ ¹áÉ³ñ</w:t>
      </w:r>
      <w:r>
        <w:rPr>
          <w:rFonts w:eastAsia="Symbol" w:cs="Symbol" w:ascii="Symbol" w:hAnsi="Symbol"/>
        </w:rPr>
        <w:t></w:t>
      </w:r>
      <w:r>
        <w:rPr>
          <w:rFonts w:cs="Times Armenian" w:ascii="Times Armenian" w:hAnsi="Times Armenian"/>
        </w:rPr>
        <w:t>420 ÷áË³ñÅ»ùÁ 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7 Ãí³Ï³ÝÇ Ý³Ë³·ÍÇ Ñ³Ù³ñ Ý»ñùÇÝ å»ï³Ï³Ý å³ñïùÁ Ñ³ßí³ñÏí»É ¿  1 ²ØÜ ¹áÉ³ñ</w:t>
      </w:r>
      <w:r>
        <w:rPr>
          <w:rFonts w:eastAsia="Symbol" w:cs="Symbol" w:ascii="Symbol" w:hAnsi="Symbol"/>
        </w:rPr>
        <w:t></w:t>
      </w:r>
      <w:r>
        <w:rPr>
          <w:rFonts w:cs="Times Armenian" w:ascii="Times Armenian" w:hAnsi="Times Armenian"/>
        </w:rPr>
        <w:t>357 ÷áË³ñÅ»ùÁ 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641"/>
        </w:tabs>
        <w:ind w:left="16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cs="Garamond"/>
      <w:sz w:val="16"/>
      <w:szCs w:val="1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cs="Garamond"/>
      <w:i/>
      <w:iCs/>
      <w:spacing w:val="-5"/>
      <w:sz w:val="28"/>
      <w:szCs w:val="28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20"/>
      <w:jc w:val="center"/>
    </w:pPr>
    <w:rPr>
      <w:rFonts w:ascii="Times Armenian" w:hAnsi="Times Armenian" w:cs="Times Armenian"/>
      <w:sz w:val="20"/>
      <w:szCs w:val="20"/>
      <w:lang w:val="hy-AM"/>
    </w:rPr>
  </w:style>
  <w:style w:type="paragraph" w:styleId="WWCaption">
    <w:name w:val="WW-Caption"/>
    <w:basedOn w:val="Normal"/>
    <w:next w:val="Normal"/>
    <w:qFormat/>
    <w:pPr>
      <w:spacing w:lineRule="atLeast" w:line="240" w:before="60" w:after="0"/>
    </w:pPr>
    <w:rPr>
      <w:rFonts w:ascii="Times Armenian" w:hAnsi="Times Armenian" w:cs="Times Armenian"/>
      <w:i/>
      <w:iCs/>
      <w:sz w:val="22"/>
      <w:szCs w:val="22"/>
      <w:lang w:val="en-US" w:eastAsia="en-US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624" w:leader="none"/>
      </w:tabs>
      <w:spacing w:before="0" w:after="120"/>
      <w:ind w:firstLine="624"/>
    </w:pPr>
    <w:rPr>
      <w:rFonts w:ascii="Arial Armenian" w:hAnsi="Arial Armenian" w:cs="Arial Armenian"/>
      <w:i/>
      <w:iCs/>
      <w:spacing w:val="-5"/>
      <w:sz w:val="24"/>
      <w:szCs w:val="24"/>
      <w:u w:val="single"/>
      <w:lang w:val="fr-FR"/>
    </w:rPr>
  </w:style>
  <w:style w:type="paragraph" w:styleId="Xl24">
    <w:name w:val="xl24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odyTextdate">
    <w:name w:val="Body Text.date"/>
    <w:basedOn w:val="Normal"/>
    <w:qFormat/>
    <w:pPr>
      <w:widowControl w:val="false"/>
      <w:spacing w:lineRule="auto" w:line="360" w:before="0" w:after="120"/>
      <w:jc w:val="both"/>
    </w:pPr>
    <w:rPr>
      <w:rFonts w:ascii="Arial Armenian" w:hAnsi="Arial Armenian" w:cs="Arial Armenian"/>
      <w:spacing w:val="-5"/>
      <w:sz w:val="20"/>
      <w:szCs w:val="20"/>
      <w:lang w:val="en-GB"/>
    </w:rPr>
  </w:style>
  <w:style w:type="paragraph" w:styleId="StyleHeading120ptBlue">
    <w:name w:val="Style Heading 1 + 20 pt Blue"/>
    <w:basedOn w:val="Heading1"/>
    <w:qFormat/>
    <w:pPr/>
    <w:rPr>
      <w:sz w:val="40"/>
      <w:szCs w:val="40"/>
    </w:rPr>
  </w:style>
  <w:style w:type="paragraph" w:styleId="MessageText">
    <w:name w:val="Message Text"/>
    <w:basedOn w:val="TextBody"/>
    <w:qFormat/>
    <w:pPr>
      <w:widowControl w:val="false"/>
      <w:spacing w:lineRule="auto" w:line="360" w:before="0" w:after="120"/>
      <w:ind w:firstLine="652"/>
    </w:pPr>
    <w:rPr>
      <w:rFonts w:ascii="Arial Armenian" w:hAnsi="Arial Armenian" w:cs="Arial Armenian"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hy-AM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hy-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1800" w:hanging="1800"/>
    </w:pPr>
    <w:rPr>
      <w:rFonts w:ascii="Times Armenian" w:hAnsi="Times Armenian" w:cs="Times Armenian"/>
      <w:i/>
      <w:iCs/>
      <w:sz w:val="22"/>
      <w:szCs w:val="22"/>
      <w:lang w:val="hy-A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22:00Z</dcterms:created>
  <dc:creator>MFE User</dc:creator>
  <dc:description/>
  <cp:keywords/>
  <dc:language>en-US</dc:language>
  <cp:lastModifiedBy>lala</cp:lastModifiedBy>
  <cp:lastPrinted>2006-10-02T11:37:00Z</cp:lastPrinted>
  <dcterms:modified xsi:type="dcterms:W3CDTF">2006-10-02T07:06:00Z</dcterms:modified>
  <cp:revision>47</cp:revision>
  <dc:subject/>
  <dc:title>Ø²ê 2-´</dc:title>
</cp:coreProperties>
</file>