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810" w:hanging="0"/>
        <w:jc w:val="center"/>
        <w:rPr>
          <w:b/>
          <w:b/>
          <w:bCs/>
          <w:spacing w:val="100"/>
          <w:sz w:val="40"/>
          <w:szCs w:val="40"/>
        </w:rPr>
      </w:pPr>
      <w:r>
        <w:rPr>
          <w:b/>
          <w:bCs/>
          <w:spacing w:val="100"/>
          <w:sz w:val="40"/>
          <w:szCs w:val="40"/>
        </w:rPr>
        <w:t>Ø ² ê   II</w:t>
      </w:r>
    </w:p>
    <w:p>
      <w:pPr>
        <w:pStyle w:val="StyleHeading120ptBlue"/>
        <w:rPr>
          <w:rFonts w:ascii="Times Armenian" w:hAnsi="Times Armenian" w:cs="Times Armenian"/>
          <w:b w:val="false"/>
          <w:b w:val="false"/>
          <w:bCs w:val="false"/>
          <w:spacing w:val="100"/>
          <w:sz w:val="36"/>
          <w:szCs w:val="36"/>
          <w:lang w:val="it-IT"/>
        </w:rPr>
      </w:pPr>
      <w:r>
        <w:rPr>
          <w:rFonts w:cs="Times Armenian" w:ascii="Times Armenian" w:hAnsi="Times Armenian"/>
          <w:b w:val="false"/>
          <w:bCs w:val="false"/>
          <w:spacing w:val="100"/>
          <w:sz w:val="36"/>
          <w:szCs w:val="36"/>
          <w:lang w:val="it-IT"/>
        </w:rPr>
      </w:r>
    </w:p>
    <w:p>
      <w:pPr>
        <w:pStyle w:val="BlockText"/>
        <w:ind w:left="0" w:right="0" w:hanging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ÐÐ îÜîºê²Î²Ü ºì Ð²ðÎ²´Úàôæºî²ÚÆÜ ÐÆØÜ²Î²Ü òàôò²ÜÆÞÜºðÆ Î²ÜÊ²îºêàôØÜºð</w:t>
      </w:r>
    </w:p>
    <w:p>
      <w:pPr>
        <w:pStyle w:val="StyleHeading120ptBlue"/>
        <w:rPr>
          <w:rFonts w:ascii="Times Armenian" w:hAnsi="Times Armenian" w:cs="Times Armenian"/>
          <w:b w:val="false"/>
          <w:b w:val="false"/>
          <w:bCs w:val="false"/>
          <w:spacing w:val="60"/>
          <w:sz w:val="28"/>
          <w:szCs w:val="28"/>
          <w:lang w:val="af-ZA"/>
        </w:rPr>
      </w:pPr>
      <w:r>
        <w:rPr>
          <w:rFonts w:cs="Times Armenian" w:ascii="Times Armenian" w:hAnsi="Times Armenian"/>
          <w:b w:val="false"/>
          <w:bCs w:val="false"/>
          <w:spacing w:val="60"/>
          <w:sz w:val="28"/>
          <w:szCs w:val="28"/>
          <w:lang w:val="af-ZA"/>
        </w:rPr>
      </w:r>
    </w:p>
    <w:p>
      <w:pPr>
        <w:pStyle w:val="BodyText3"/>
        <w:jc w:val="center"/>
        <w:rPr>
          <w:b/>
          <w:b/>
          <w:bCs/>
          <w:spacing w:val="100"/>
          <w:sz w:val="32"/>
          <w:szCs w:val="32"/>
          <w:lang w:val="af-ZA"/>
        </w:rPr>
      </w:pPr>
      <w:r>
        <w:rPr>
          <w:b/>
          <w:bCs/>
          <w:spacing w:val="100"/>
          <w:sz w:val="32"/>
          <w:szCs w:val="32"/>
          <w:lang w:val="af-ZA"/>
        </w:rPr>
        <w:t>Ø²ê II-²</w:t>
      </w:r>
    </w:p>
    <w:p>
      <w:pPr>
        <w:pStyle w:val="BodyText3"/>
        <w:jc w:val="center"/>
        <w:rPr>
          <w:b/>
          <w:b/>
          <w:bCs/>
          <w:szCs w:val="28"/>
          <w:lang w:val="hy-AM"/>
        </w:rPr>
      </w:pPr>
      <w:r>
        <w:rPr>
          <w:b/>
          <w:bCs/>
          <w:szCs w:val="28"/>
          <w:lang w:val="hy-AM"/>
        </w:rPr>
        <w:t>îÝï»ë³Ï³Ý óáõó³ÝÇßÝ»ñÇ Ï³ÝË³ï»ëáõÙÝ»ñ</w:t>
      </w:r>
    </w:p>
    <w:p>
      <w:pPr>
        <w:pStyle w:val="BodyTextIndent2"/>
        <w:spacing w:before="240" w:after="0"/>
        <w:ind w:hanging="0"/>
        <w:rPr>
          <w:rFonts w:ascii="Times Armenian" w:hAnsi="Times Armenian" w:cs="Times Armenian"/>
          <w:b/>
          <w:b/>
          <w:bCs/>
          <w:spacing w:val="20"/>
        </w:rPr>
      </w:pPr>
      <w:r>
        <w:rPr>
          <w:rFonts w:cs="Times Armenian" w:ascii="Times Armenian" w:hAnsi="Times Armenian"/>
          <w:b/>
          <w:bCs/>
          <w:spacing w:val="20"/>
        </w:rPr>
        <w:t>ì»ñçÇÝ ï³ñÇÝ»ñÇ ëáóÇ³É-ïÝï»ë³Ï³Ý ÙÇïáõÙÝ»ñÁ</w:t>
      </w:r>
    </w:p>
    <w:p>
      <w:pPr>
        <w:pStyle w:val="TextBody"/>
        <w:spacing w:before="0" w:after="0"/>
        <w:ind w:firstLine="540"/>
        <w:rPr>
          <w:lang w:val="af-ZA"/>
        </w:rPr>
      </w:pPr>
      <w:r>
        <w:rPr>
          <w:lang w:val="af-ZA"/>
        </w:rPr>
        <w:t>ì»ñçÇÝ ï³ñÇÝ»ñÁ µÝáñáßíáõÙ »Ý Ð³Û³ëï³ÝÇ Ð³Ýñ³å»ïáõÃÛáõÝáõÙ ïÝï»</w:t>
        <w:softHyphen/>
        <w:t>ëáõ</w:t>
        <w:softHyphen/>
        <w:t>ÃÛ³Ý ½³ñ</w:t>
        <w:softHyphen/>
        <w:t>·³ó</w:t>
        <w:softHyphen/>
        <w:t>Ù³Ý »õ µÝ³ÏãáõÃÛ³Ý Ï»Ýë³å³ÑáíÙ³Ý Ù³Ï³ñ¹³ÏÇ µ³ñ»É³íÙ³Ý Ñëï³Ï ÙÇïáõÙ</w:t>
        <w:softHyphen/>
        <w:t xml:space="preserve">Ý»ñáí: </w:t>
      </w:r>
    </w:p>
    <w:p>
      <w:pPr>
        <w:pStyle w:val="TextBody"/>
        <w:spacing w:before="0" w:after="0"/>
        <w:ind w:firstLine="540"/>
        <w:rPr>
          <w:lang w:val="af-ZA"/>
        </w:rPr>
      </w:pPr>
      <w:r>
        <w:rPr>
          <w:lang w:val="af-ZA"/>
        </w:rPr>
        <w:t>Ø³ëÝ³íáñ³å»ë, ëÏë³Í 1994 Ãí³Ï³ÝÇó Ñ³Ýñ³å»ïáõÃÛáõÝáõÙ ³ñÓ³</w:t>
        <w:softHyphen/>
        <w:t>Ý³·ñ</w:t>
        <w:softHyphen/>
        <w:t>í»É ¿ ³ÝÁÝ¹</w:t>
        <w:softHyphen/>
        <w:softHyphen/>
        <w:t>Ù»ç ïÝï»ë³Ï³Ý ³×` 1994-2005 Ãí³Ï³ÝÝ»ñÇÝ Ï³½Ù»Éáí ÙÇçÇÝÁ` ï³</w:t>
        <w:softHyphen/>
        <w:t>ñ»Ï³Ý 8.3 ïáÏáë: Ð³ï</w:t>
        <w:softHyphen/>
        <w:t>Ï³</w:t>
        <w:softHyphen/>
        <w:t>Ýß³</w:t>
        <w:softHyphen/>
        <w:t>Ï³Ý ¿, áñ 2002-2005 Ãí³Ï³ÝÝ»ñÇÝ ïÝï»ë³Ï³Ý ³×Á Ï³½Ù»É ¿ »ñÏÝÇß ÃÇí: 2006 Ãí³Ï³ÝÇÝ  ÝáõÛÝ</w:t>
        <w:softHyphen/>
        <w:t>å»ë ëå³ë</w:t>
        <w:softHyphen/>
        <w:softHyphen/>
        <w:t>íáõÙ ¿ ÐÜ²-Ç ï³ñ»Ï³Ý Çñ³Ï³Ý ³×Ç µ³ñÓñ ï»Ùå` Ùáï 11 ïáÏáë:</w:t>
      </w:r>
    </w:p>
    <w:p>
      <w:pPr>
        <w:pStyle w:val="BodyText3"/>
        <w:rPr>
          <w:lang w:val="af-ZA"/>
        </w:rPr>
      </w:pPr>
      <w:r>
        <w:rPr>
          <w:lang w:val="af-ZA"/>
        </w:rPr>
        <w:t>ÜáõÛÝ Å³Ù³Ý³Ï³Ñ³ïí³ÍáõÙ ëÕ³×Ç óáõó³ÝÇßÝ»ñÁ å³Ñ</w:t>
        <w:softHyphen/>
        <w:softHyphen/>
        <w:t>å³Ýí»É »Ý í»ñ³ÑëÏ»ÉÇ ßñç³</w:t>
        <w:softHyphen/>
        <w:t>Ý³Ï</w:t>
        <w:softHyphen/>
        <w:t>Ý»ñáõÙ (2005 Ãí³Ï³ÝÇÝ ÙÇçÇÝ ï³ñ»Ï³Ý ëÕ³×Á Ï³½Ù»É ¿ ÁÝ¹³Ù»ÝÁ 0.6%) »õ ï³ñ»í»ñçÇÝ Ï³½Ù»É ÝáõÛÝÇëÏ µ³ó³ë³Ï³Ý Ù»ÍáõÃÛáõÝª - 0.2%, ÇÝãÁ Ï³ÛáõÝ ïÝï»ë³Ï³Ý ³×Ç ·ñ³í³Ï³Ý  ¿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2005 Ãí³Ï³ÝÇÝ »õ 2006 Ãí³Ï³ÝÇ ³é³çÇÝ ÛáÃ ³ÙÇëÝ»ñÇ ÁÝÃ³óùáõÙ ³é³í»É ³Ùñ³åÝ¹</w:t>
        <w:softHyphen/>
        <w:t>í»óÇÝ í»ñçÇÝ ï³ñÇÝ»ñÇ ¹ñ³Ï³Ý ½³ñ·³óáõÙÝ»ñÁ ïÝï»ë³Ï³Ý ³ÏïÇíáõÃÛáõÝÁ µÝáõÃ³·ñáÕ óáõó³ÝÇßÝ»ñÇ µÝ³·³í³éáõÙ: Ø³ëÝ³íáñ³å»ë, 2004 Ãí³Ï³ÝÇ Ñ³Ù»Ù³ïáõÃÛ³Ùµ 2005 Ãí³Ï³</w:t>
        <w:softHyphen/>
        <w:t>ÝÇÝ ½µ³Õí³ÍáõÃÛ³Ý Ù³Ï³ñ¹³ÏÝ ³×»É ¿ ßáõñç 1.3 ïáÏáë³ÛÇÝ Ï»ïáí Ã»»õ ³Ûë Ñ³Ý·³Ù³ÝùÁ å³ÛÙ³Ý³íáñí³Í ¿ ÑÇÙÝ³Ï³ÝáõÙ »ñÏñÇ ïÝï»ë³å»ë ³ÏïÇí µÝ³ÏãáõÃÛ³Ý ÃíÇ Ùáï 1.8, ÇëÏ ½µ³Õí³ÍÝ»ñÇ ÃíÇ ·ñ»Ã» 0.5 ïáÏáë Ýí³½Ù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îÝï»ë³Ï³Ý ³ÏïÇíáõÃÛ³Ý Ù³Ï³ñ¹³ÏÇ µ³ñÓñ³óáõÙÁ ¹ñ³Ï³Ý ³½¹»óáõÃÛáõÝ áõÝ»ó³í Ý³»õ µÝ³ÏãáõÃÛ³Ý ¹ñ³Ù³Ï³Ý »Ï³ÙáõïÝ»ñÇ »õ Í³Ëë»ñÇ Ñ³Ù³Ù³ëÝáõÃÛ³Ý íñ³: 2005 Ãí³</w:t>
        <w:softHyphen/>
        <w:t xml:space="preserve">Ï³ÝÇÝ 2004 Ãí³Ï³ÝÇ Ñ³Ù»Ù³ïáõÃÛ³Ùµ µÝ³ÏãáõÃÛ³Ý ¹ñ³Ù³Ï³Ý »Ï³ÙáõïÝ»ñÇ »õ Í³Ëë»ñÇ ³×Á Ñ³Ù³å³ï³ëË³Ý³µ³ñ Ï³½Ù»É ¿ 8.3 ïáÏáë »õ 5.3 ïáÏáë, áñÇ ³ñ¹ÛáõÝùáõÙ »Ï³ÙáõïÝ»ñÇ ·»ñ³½³ÝóáõÙÁ Í³Ëë»ñÇ ÝÏ³ïÙ³Ùµ Ï³½Ù»É ¿ ßáõñç 49.8 ÙÉñ¹ ¹ñ³Ù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Ø³ÏñáïÝï»ë³Ï³Ý ½³ñ·³óáõÙÝ»ñÁ ¹ñ³Ï³Ý »Ý ³½¹»É Ý³»õ ³Õù³ïáõÃÛáõÝÁ µÝáõÃ³·ñáÕ óáõó³ÝÇßÝ»ñÇ íñ³: 2004 Ãí³Ï³ÝÇ ïÝ³ÛÇÝ ïÝï»ëáõÃÛáõÝÝ»ñÇ Ñ»ï³½áïáõÃÛáõÝÝ»ñÇ ³ñ¹ÛáõÝù</w:t>
        <w:softHyphen/>
        <w:t>Ý»ñáí ³Õù³ïáõÃÛ³Ý Ù³Ï³ñ¹³ÏÁ 2003 Ãí³Ï³ÝÇ ÝÏ³ïÙ³Ùµ Ýí³½»É ¿ 3.9 ïáÏáë³ÛÇÝ Ï»ïáí »õ Ï³½Ù»É 39.0 ïáÏáë, ÇëÏ Í³Ûñ³Ñ»Õ ³Õù³ïáõÃÛ³Ý Ù³Ï³ñ¹³ÏÁ Ýí³½»É ¿ 0.2 ïáÏáë³ÛÇÝ Ï»ïáí` Ï³½Ù»Éáí  7.2 ïáÏáë: ¼µ³Õí³</w:t>
        <w:softHyphen/>
        <w:t>ÍáõÃÛ³Ý ÁÝ¹É³ÛÝáõÙÝ áõ ½µ³Õí³ÍáõÃÛáõÝÇó »Ï³ÙáõïÝ»ñÇ ³×Á Ýå³ëï»É »Ý Ý³»õ µÝ³ÏãáõÃÛ³Ý »Ï³Ùï³ÛÇÝ ËÙµ»ñÇ ÙÇç»õ »Ï³ÙáõïÝ»ñÇ »õ Í³Ëë»ñÇ µ³ßËí³</w:t>
        <w:softHyphen/>
        <w:t xml:space="preserve">ÍáõÃÛ³Ý Ñ³ñÃ»óÙ³ÝÁ: ²Ûëå»ë, 2004 Ãí³Ï³ÝÇÝ æÇÝÇÇ ·áñÍ³ÏóÇ ³ñÅ»ùÝ Áëï ëå³éáÕ³Ï³Ý Í³Ëë»ñÇ, ÁÝÃ³óÇÏ »Ï³ÙïÇ »õ ÁÝ¹³Ù»ÝÁ »Ï³ÙïÇ Ñ³Ù³å³ï³ëË³Ý³µ³ñ Ï³½Ù»É ¿ 0.352, 0.413 »õ 0.387: </w:t>
      </w:r>
    </w:p>
    <w:p>
      <w:pPr>
        <w:pStyle w:val="TextBody"/>
        <w:spacing w:before="0" w:after="0"/>
        <w:ind w:firstLine="540"/>
        <w:rPr/>
      </w:pPr>
      <w:r>
        <w:rPr>
          <w:lang w:val="af-ZA"/>
        </w:rPr>
        <w:t>Þ³ñáõÝ³ÏíáõÙ ¿ å»ïáõÃÛ³Ý ýÇÝ³Ýë³Ï³Ý Ï³ñáÕáõÃÛáõÝÝ»ñÇ ³Ùñ³åÝ¹Ù³Ý ·áñÍÁÝ</w:t>
        <w:softHyphen/>
        <w:t>Ã³</w:t>
        <w:softHyphen/>
        <w:t>óÁ: êÏë³Í 2001 Ãí³Ï³ÝÇó ³ñÓ³Ý³·ñí»É »Ý Ñ³ñÏ³ÛÇÝ »Ï³ÙáõïÝ»ñÇ ³ÝÁÝ¹</w:t>
        <w:softHyphen/>
        <w:t>Ù»ç ³× »õ ¹ñ³Ý ½áõ</w:t>
        <w:softHyphen/>
        <w:t>·³</w:t>
        <w:softHyphen/>
        <w:softHyphen/>
        <w:t>Ñ»é` å»ï³Ï³Ý µÛáõç»Ç ¹»ýÇóÇï/ÐÜ²-Ç Ñ³ñ³µ»ñáõÃÛ³Ý 3</w:t>
      </w:r>
      <w:r>
        <w:rPr>
          <w:rFonts w:eastAsia="Symbol" w:cs="Symbol" w:ascii="Symbol" w:hAnsi="Symbol"/>
          <w:lang w:val="af-ZA"/>
        </w:rPr>
        <w:t></w:t>
      </w:r>
      <w:r>
        <w:rPr>
          <w:lang w:val="af-ZA"/>
        </w:rPr>
        <w:t xml:space="preserve">-Ç ë³ÑÙ³ÝÝ»ñáõÙ å³Ñå³ÝÙ³Ý Ñëï³Ï ÙÇïáõÙÝ»ñ: </w:t>
      </w:r>
    </w:p>
    <w:p>
      <w:pPr>
        <w:pStyle w:val="BodyTextIndent2"/>
        <w:spacing w:before="240" w:after="0"/>
        <w:ind w:hanging="0"/>
        <w:rPr>
          <w:rFonts w:ascii="Times Armenian" w:hAnsi="Times Armenian" w:cs="Times Armenian"/>
          <w:b/>
          <w:b/>
          <w:bCs/>
          <w:spacing w:val="20"/>
          <w:lang w:val="af-ZA"/>
        </w:rPr>
      </w:pPr>
      <w:r>
        <w:rPr>
          <w:rFonts w:cs="Times Armenian" w:ascii="Times Armenian" w:hAnsi="Times Armenian"/>
          <w:b/>
          <w:bCs/>
          <w:spacing w:val="20"/>
          <w:lang w:val="af-ZA"/>
        </w:rPr>
      </w:r>
    </w:p>
    <w:p>
      <w:pPr>
        <w:pStyle w:val="BodyTextIndent2"/>
        <w:spacing w:before="240" w:after="0"/>
        <w:ind w:hanging="0"/>
        <w:jc w:val="center"/>
        <w:rPr>
          <w:rFonts w:ascii="Times Armenian" w:hAnsi="Times Armenian" w:cs="Times Armenian"/>
          <w:b/>
          <w:b/>
          <w:bCs/>
          <w:spacing w:val="20"/>
        </w:rPr>
      </w:pPr>
      <w:r>
        <w:rPr>
          <w:rFonts w:cs="Times Armenian" w:ascii="Times Armenian" w:hAnsi="Times Armenian"/>
          <w:b/>
          <w:bCs/>
          <w:spacing w:val="20"/>
        </w:rPr>
        <w:t>îÝï»ë³Ï³Ý óáõó³ÝÇßÝ»ñÇ Ï³ÝË³ï»ëáõÙÝ»ñ</w:t>
      </w:r>
    </w:p>
    <w:p>
      <w:pPr>
        <w:pStyle w:val="BodyTextIndent3"/>
        <w:ind w:firstLine="540"/>
        <w:rPr>
          <w:rFonts w:ascii="Times Armenian" w:hAnsi="Times Armenian" w:cs="Times Armenian"/>
          <w:b/>
          <w:b/>
          <w:bCs/>
          <w:spacing w:val="10"/>
          <w:kern w:val="2"/>
        </w:rPr>
      </w:pPr>
      <w:r>
        <w:rPr>
          <w:rFonts w:cs="Times Armenian"/>
          <w:b/>
          <w:bCs/>
          <w:spacing w:val="10"/>
          <w:kern w:val="2"/>
        </w:rPr>
      </w:r>
    </w:p>
    <w:p>
      <w:pPr>
        <w:pStyle w:val="BodyTextIndent3"/>
        <w:ind w:firstLine="540"/>
        <w:rPr>
          <w:b/>
          <w:b/>
          <w:bCs/>
          <w:spacing w:val="10"/>
          <w:kern w:val="2"/>
        </w:rPr>
      </w:pPr>
      <w:r>
        <w:rPr>
          <w:b/>
          <w:bCs/>
          <w:spacing w:val="10"/>
          <w:kern w:val="2"/>
        </w:rPr>
        <w:t>Æñ³Ï³Ý Ñ³ïí³Í</w:t>
      </w:r>
    </w:p>
    <w:p>
      <w:pPr>
        <w:pStyle w:val="TextBody"/>
        <w:spacing w:before="0" w:after="0"/>
        <w:ind w:firstLine="540"/>
        <w:rPr/>
      </w:pPr>
      <w:r>
        <w:rPr>
          <w:lang w:val="af-ZA"/>
        </w:rPr>
        <w:t>2001-2005 Ãí³</w:t>
        <w:softHyphen/>
        <w:t>Ï³Ý</w:t>
        <w:softHyphen/>
        <w:t>Ý»</w:t>
        <w:softHyphen/>
        <w:t>ñÇÝ ³ñÓ³</w:t>
        <w:softHyphen/>
        <w:t>Ý³·ñí»óÇÝ Ñ³Ù³Ë³éÝ Ý»ñùÇÝ ³ñ¹ÛáõÝùÇ µ³ñÓñ ³×Ç ï»Ù</w:t>
        <w:softHyphen/>
        <w:softHyphen/>
        <w:t>å»ñª ÙÇçÇÝáõÙ ï³ñ»Ï³Ý 12.3 ïáÏáë, áñÁ µ³í³Ï³ÝÇÝ µ³ñÓñ  óáõó³ÝÇß ¿ »ï</w:t>
        <w:softHyphen/>
        <w:t>ËáñÑñ</w:t>
        <w:softHyphen/>
        <w:softHyphen/>
        <w:t>¹³ÛÇÝ »ñÏñÝ»ñÇ ïÝï»ëáõÃÛáõÝÝ»ñÇ Ñ³Ù³ñ: ÀÝ¹ áñáõÙ, í»ñçÇÝ ï³ñÇÝ»ñÇÝ ïÝï»ë³Ï³Ý ³×Ç ï»Ùå»ñÁ ¿É ³í»ÉÇ ³ñ³·³ó³Ý: ²Ûëå»ë, 2001-2005 Ãí³Ï³ÝÝ»ñÇ ÙÇçÇÝ ï³ñ»Ï³Ý ³×Ç ï»Ù</w:t>
        <w:softHyphen/>
        <w:t>å»</w:t>
        <w:softHyphen/>
        <w:softHyphen/>
        <w:t>ñÁ ·ñ»Ã» »ñÏáõ ³Ý·³Ù ·»ñ³½³ÝóáõÙ »Ý ¹ñ³Ýó Ý³Ëáñ¹³Í ãáñë ï³ñÇÝ»ñÇ ïÝï»ë³Ï³Ý ³×Ç ï»Ùå»ñÁ</w:t>
      </w:r>
      <w:r>
        <w:rPr>
          <w:rStyle w:val="FootnoteAnchor"/>
          <w:vertAlign w:val="superscript"/>
          <w:lang w:val="af-ZA"/>
        </w:rPr>
        <w:footnoteReference w:id="2"/>
      </w:r>
      <w:r>
        <w:rPr>
          <w:lang w:val="af-ZA"/>
        </w:rPr>
        <w:t>:</w:t>
      </w:r>
    </w:p>
    <w:p>
      <w:pPr>
        <w:pStyle w:val="TextBody"/>
        <w:ind w:firstLine="540"/>
        <w:rPr>
          <w:lang w:val="it-IT"/>
        </w:rPr>
      </w:pPr>
      <w:r>
        <w:rPr>
          <w:lang w:val="af-ZA"/>
        </w:rPr>
        <w:t>¶Í³å³ïÏ»ñ 2.1. ²äÐ »ñÏñÝ»ñáõÙ »õ Ð³Û³ëï³ÝáõÙ hÇÙÝ³Ï³Ý Ù³ÏñáïÝï»ë³Ï³Ý óáõó³ÝÇßÝ»ñÁ 1989-2007 Ãí³Ï³ÝÝ»ñÇ ÁÝÃ³óùáõÙ</w:t>
      </w:r>
    </w:p>
    <w:p>
      <w:pPr>
        <w:pStyle w:val="Normal"/>
        <w:spacing w:lineRule="auto" w:line="360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object w:dxaOrig="15735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25pt;height:201.3pt" filled="f" o:ole="">
            <v:imagedata r:id="rId3" o:title=""/>
          </v:shape>
          <o:OLEObject Type="Embed" ProgID="" ShapeID="ole_rId2" DrawAspect="Content" ObjectID="_1767545914" r:id="rId2"/>
        </w:object>
      </w:r>
    </w:p>
    <w:p>
      <w:pPr>
        <w:pStyle w:val="TextBodyIndent"/>
        <w:ind w:firstLine="540"/>
        <w:rPr/>
      </w:pPr>
      <w:r>
        <w:rPr/>
        <w:t>Ð³Û³ëï³ÝáõÙ ïÝï»ë³Ï³Ý ½³ñ·³óáõÙÝ»ñÁ ²äÐ ³Ý¹³Ù ÙÛáõë »ñÏñÝ»ñÇ Ñ³Ù»</w:t>
        <w:softHyphen/>
        <w:t>Ù³</w:t>
        <w:softHyphen/>
        <w:t>ïáõ</w:t>
        <w:softHyphen/>
        <w:t>ÃÛ³Ùµ ³é³ÝÓÝ³Ñ³ïáõÏ »Ý Ý³»õ ÐÜ²-Ç »ïËáñÑñ¹³ÛÇÝ Ù³Ï³ñ¹³ÏÇ ÝÏ³ï</w:t>
        <w:softHyphen/>
        <w:t>Ù³Ùµ í»</w:t>
        <w:softHyphen/>
        <w:t>ñ³</w:t>
        <w:softHyphen/>
        <w:softHyphen/>
        <w:t>Ï³Ý·ÝÙ³Ý ³ë</w:t>
        <w:softHyphen/>
        <w:t>ïÇ×³ÝÇ ï»ë³ÝÏÛáõÝÇó</w:t>
      </w:r>
      <w:r>
        <w:rPr>
          <w:rStyle w:val="FootnoteCharacters"/>
          <w:rStyle w:val="FootnoteAnchor"/>
        </w:rPr>
        <w:footnoteReference w:id="3"/>
      </w:r>
      <w:r>
        <w:rPr/>
        <w:t>: 1990–1993 Ãí³Ï³ÝÝ»ñÇ ß³ñáõÝ³Ï³Ï³Ý ïÝï»</w:t>
        <w:softHyphen/>
        <w:t>ë³</w:t>
        <w:softHyphen/>
        <w:t>Ï³Ý ³ÝÏÙ³Ý ³ñ¹</w:t>
        <w:softHyphen/>
        <w:t>ÛáõÝ</w:t>
        <w:softHyphen/>
        <w:softHyphen/>
        <w:softHyphen/>
        <w:t>ùáõÙ 1993 Ãí³Ï³ÝÇÝ ÐÜ²-Ç Ù³Ï³ñ¹³ÏÁ Ï³½Ù»ó 1989 Ãí³Ï³ÝÇ Ù³Ï³ñ¹³ÏÇ ÁÝ</w:t>
        <w:softHyphen/>
        <w:t>¹³</w:t>
        <w:softHyphen/>
        <w:t>Ù»ÝÁ 44.3</w:t>
      </w:r>
      <w:r>
        <w:rPr>
          <w:rFonts w:eastAsia="Symbol" w:cs="Symbol" w:ascii="Symbol" w:hAnsi="Symbol"/>
        </w:rPr>
        <w:t></w:t>
      </w:r>
      <w:r>
        <w:rPr/>
        <w:t>-Á ¥³ÝÏáõÙÁ Ï³½</w:t>
        <w:softHyphen/>
        <w:t>Ù»É ¿ñ ³í»ÉÇ ù³Ý 55</w:t>
      </w:r>
      <w:r>
        <w:rPr>
          <w:rFonts w:eastAsia="Symbol" w:cs="Symbol" w:ascii="Symbol" w:hAnsi="Symbol"/>
        </w:rPr>
        <w:t></w:t>
      </w:r>
      <w:r>
        <w:rPr/>
        <w:t>¤: ÜáõÛÝ Å³Ù³Ý³</w:t>
        <w:softHyphen/>
        <w:t>Ï³</w:t>
        <w:softHyphen/>
        <w:t>Ñ³ï</w:t>
        <w:softHyphen/>
        <w:t>í³ÍáõÙ ²äÐ »ñÏñÝ»ñÇ ÙÇ</w:t>
        <w:softHyphen/>
        <w:t>çÇ</w:t>
        <w:softHyphen/>
        <w:t>Ý³ó</w:t>
        <w:softHyphen/>
        <w:t>í³Í ÐÜ² óáõ</w:t>
        <w:softHyphen/>
        <w:t xml:space="preserve">ó³ÝÇßÁ Ï³½Ù»É ¿ñ 1989 Ãí³Ï³ÝÇ 70.6 </w:t>
      </w:r>
      <w:r>
        <w:rPr>
          <w:rFonts w:eastAsia="Symbol" w:cs="Symbol" w:ascii="Symbol" w:hAnsi="Symbol"/>
        </w:rPr>
        <w:t></w:t>
      </w:r>
      <w:r>
        <w:rPr/>
        <w:t xml:space="preserve">-Á ¥³ÝÏáõÙÁ Ï³½Ù»É ¿ñ 29.4 </w:t>
      </w:r>
      <w:r>
        <w:rPr>
          <w:rFonts w:eastAsia="Symbol" w:cs="Symbol" w:ascii="Symbol" w:hAnsi="Symbol"/>
        </w:rPr>
        <w:t></w:t>
      </w:r>
      <w:r>
        <w:rPr/>
        <w:t>¤: âÝ³Û³Í ³Û¹ Ñ³Ý</w:t>
        <w:softHyphen/>
        <w:t>·³Ù³ÝùÇÝ, ßÝáñÑÇí Ñ»</w:t>
        <w:softHyphen/>
        <w:t>ï³·³ ï³ñÇÝ»ñÇÝ ³ñÓ³Ý³·ñí³Í ³Ý</w:t>
        <w:softHyphen/>
        <w:t>Ñ³</w:t>
        <w:softHyphen/>
        <w:t>Ù»</w:t>
        <w:softHyphen/>
        <w:t>Ù³ï µ³ñÓñ ïÝï»</w:t>
        <w:softHyphen/>
        <w:t>ë³</w:t>
        <w:softHyphen/>
        <w:t>Ï³Ý ³×Ç óáõó³ÝÇß</w:t>
        <w:softHyphen/>
        <w:t>Ý»ñÇ, Ð³Û³ëï³ÝáõÙ 2005 Ãí³Ï³ÝÇÝ ÐÜ²-Ç Ù³</w:t>
        <w:softHyphen/>
        <w:t>Ï³ñ</w:t>
        <w:softHyphen/>
        <w:t>¹³</w:t>
        <w:softHyphen/>
        <w:t>ÏÁ Ï³½</w:t>
        <w:softHyphen/>
        <w:t>Ù»ó 1989 Ãí³</w:t>
        <w:softHyphen/>
        <w:t>Ï³</w:t>
        <w:softHyphen/>
        <w:t>ÝÇ 114</w:t>
      </w:r>
      <w:r>
        <w:rPr>
          <w:rFonts w:eastAsia="Symbol" w:cs="Symbol" w:ascii="Symbol" w:hAnsi="Symbol"/>
        </w:rPr>
        <w:t></w:t>
      </w:r>
      <w:r>
        <w:rPr/>
        <w:t>-Ý ³ÛÝ ¹»å</w:t>
        <w:softHyphen/>
        <w:t>ùáõÙ, »ñµ ²äÐ ÙÛáõë »ñÏñÝ»ñáõÙ ³Û¹ óáõ</w:t>
        <w:softHyphen/>
        <w:t>ó³</w:t>
        <w:softHyphen/>
        <w:t>ÝÇ</w:t>
        <w:softHyphen/>
        <w:t>ßÁ Ï³½</w:t>
        <w:softHyphen/>
        <w:t>Ù»É ¿ñ ÁÝ</w:t>
        <w:softHyphen/>
        <w:t>¹³Ù»ÝÁ 86.5</w:t>
      </w:r>
      <w:r>
        <w:rPr>
          <w:rFonts w:eastAsia="Symbol" w:cs="Symbol" w:ascii="Symbol" w:hAnsi="Symbol"/>
        </w:rPr>
        <w:t></w:t>
      </w:r>
      <w:r>
        <w:rPr/>
        <w:t>: 2006 Ãí³</w:t>
        <w:softHyphen/>
        <w:t>Ï³ÝÇÝ ÐÜ²-Ç Ù³Ï³ñ¹³ÏÁ Áëï Ñ³ßí³ñÏÝ»ñÇ Ï·»</w:t>
        <w:softHyphen/>
        <w:t>ñ³</w:t>
        <w:softHyphen/>
        <w:t>½³Ý</w:t>
        <w:softHyphen/>
        <w:t>óÇ 1989 Ãí³Ï³ÝÇ Ù³Ï³ñ¹³ÏÁ ³ñ¹»Ý 26.5  ïá</w:t>
        <w:softHyphen/>
        <w:t xml:space="preserve">Ïáë³ÛÇÝ Ï»ïáí: </w:t>
      </w:r>
    </w:p>
    <w:p>
      <w:pPr>
        <w:pStyle w:val="TextBodyIndent"/>
        <w:ind w:firstLine="540"/>
        <w:rPr/>
      </w:pPr>
      <w:r>
        <w:rPr/>
        <w:t>îÝï»ëáõÃÛ³Ý ½³ñ·³óÙ³Ý µ³ñÓñ ³×Ç ï»Ùå»ñÁ ß³</w:t>
        <w:softHyphen/>
        <w:t>ñáõ</w:t>
        <w:softHyphen/>
        <w:t>Ý³Ï</w:t>
        <w:softHyphen/>
        <w:t>í»</w:t>
        <w:softHyphen/>
        <w:t>óÇÝ Ý³»õ 2006 Ãí³Ï³ÝÇÝ` ÑáõÝ</w:t>
        <w:softHyphen/>
        <w:t>í³ñ-ÑáõÉÇë ³ÙÇëÝ»ñÇÝ ³ñÓ³Ý³·ñí»É ¿ 11.6</w:t>
      </w:r>
      <w:r>
        <w:rPr>
          <w:rFonts w:eastAsia="Symbol" w:cs="Symbol" w:ascii="Symbol" w:hAnsi="Symbol"/>
        </w:rPr>
        <w:t></w:t>
      </w:r>
      <w:r>
        <w:rPr/>
        <w:t xml:space="preserve"> ïÝï»</w:t>
        <w:softHyphen/>
        <w:t>ë³</w:t>
        <w:softHyphen/>
        <w:t>Ï³Ý ³×:  Üßí³Í Å³</w:t>
        <w:softHyphen/>
        <w:t>Ù³Ý³</w:t>
        <w:softHyphen/>
        <w:t>Ï³</w:t>
        <w:softHyphen/>
        <w:t>Ñ³ï</w:t>
        <w:softHyphen/>
        <w:t>í³</w:t>
        <w:softHyphen/>
        <w:t>ÍáõÙ ïÝï»ë³Ï³Ý ³×Ç ³å³ÑáíÙ³Ý ·áñÍáõÙ Ù»Í ¹»ñ »Ý áõÝ»</w:t>
        <w:softHyphen/>
        <w:t>ó»É ßÇÝ³ñ³ñáõÃÛ³Ý »õ Í³é³ÛáõÃÛáõÝÝ»ñÇ  áÉáñïÝ»ñÁ, áñáÝó Ñ³ßíÇÝ ³å³Ñáíí»É ¿ ïÝï»ë³</w:t>
        <w:softHyphen/>
        <w:t>Ï³Ý ³×Ç Ñ³Ù³å³</w:t>
        <w:softHyphen/>
        <w:t>ï³ë</w:t>
        <w:softHyphen/>
        <w:t>Ë³Ý³µ³ñ 6.2 »õ 5.2 ïáÏáë³ÛÇÝ Ï»ï»ñ: ²ñ¹ÛáõÝ³µ»ñáõÃÛ³Ý »õ ·ÛáõÕ³ïÝï»ëáõÃÛ³Ý ×ÛáõÕ»ñÁ 2006 Ãí³Ï³ÝÇ ÑáõÝí³ñ-ÑáõÉÇë ³ÙÇëÝ»ñÇÝ ã»Ý Ýå³ëï»É ïÝï»ëáõÃÛ³Ý ³×ÇÝª ³Û¹ óáõó³ÝÇßÁ Ýí³½»óÝ»Éáí Ñ³Ù³å³ï³ëË³Ý³µ³ñ 0.3 »õ 1.0 ïáÏáë³ÛÇÝ Ï»ï»ñÇ ã³÷áí: Ð³ßíÇ ³éÝ»Éáí 2006 Ãí³Ï³ÝÇ ³é³çÇÝ ÛáÃ ³ÙÇëÝ»ñÇ ÙÇïáõÙÝ»ñÁª 2006 Ãí³Ï³ÝÇ Ñ³Ù³ñ ÐÜ²-Ç ³×Á Ï³Ý</w:t>
        <w:softHyphen/>
        <w:t>Ë³</w:t>
        <w:softHyphen/>
        <w:t>ï»ë</w:t>
        <w:softHyphen/>
        <w:t>íáõÙ ¿ 11.0</w:t>
      </w:r>
      <w:r>
        <w:rPr>
          <w:rFonts w:eastAsia="Symbol" w:cs="Symbol" w:ascii="Symbol" w:hAnsi="Symbol"/>
        </w:rPr>
        <w:t></w:t>
      </w:r>
      <w:r>
        <w:rPr/>
        <w:t>Ç, ÇëÏ ÐÜ²-Ç ¹»ýÉÛ³ïáñÁ` 3.5</w:t>
      </w:r>
      <w:r>
        <w:rPr>
          <w:rFonts w:eastAsia="Symbol" w:cs="Symbol" w:ascii="Symbol" w:hAnsi="Symbol"/>
        </w:rPr>
        <w:t></w:t>
      </w:r>
      <w:r>
        <w:rPr/>
        <w:t>-Ç ë³ÑÙ³ÝÝ»ñ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 w:val="22"/>
          <w:szCs w:val="22"/>
          <w:lang w:val="it-IT"/>
        </w:rPr>
        <w:t>ì»ñçÇÝ ï³ñÇÝ»ñÇ ¹ñ³Ï³Ý ÷á÷áËáõÃÛáõÝÝ»ñÇ ³ñ¹ÛáõÝùáõÙ ÐÜ²-Ç Ï³½</w:t>
        <w:softHyphen/>
        <w:t>ÙáõÙ ï»</w:t>
        <w:softHyphen/>
        <w:t>ÕÇ áõÝ»</w:t>
        <w:softHyphen/>
        <w:t>ó³Ý ¿³Ï³Ý Ï³éáõóí³Íù³ÛÇÝ ï»Õ³ß³ñÅ»ñ: îÝï»ë³Ï³Ý ³×Ç Ù»ç Ù»Í Ý»ñ¹ñáõÙ áõÝ»</w:t>
        <w:softHyphen/>
        <w:t>ó³Ý ßÇ³Ý³ñ³ñáõÃÛ³Ý, ·ÛáõÕ³ïÝï»ëáõÃÛ³Ý »õ ³ñ¹ÛáõÝ³µ»ñáõÃÛ³Ý ×ÛáõÕ»ñÁ: ²ñ¹ÛáõÝùáõÙ, ßÇÝ³ñ³</w:t>
        <w:softHyphen/>
        <w:t>ñáõÃÛ³Ý ï»ë³Ï³ñ³ñ ÏßÇéÁ ÐÜ²-áõÙ 2002 Ãí³Ï³ÝÇ 12.6</w:t>
      </w:r>
      <w:r>
        <w:rPr>
          <w:rFonts w:eastAsia="Symbol" w:cs="Symbol" w:ascii="Symbol" w:hAnsi="Symbol"/>
          <w:sz w:val="22"/>
          <w:szCs w:val="22"/>
          <w:lang w:val="it-IT"/>
        </w:rPr>
        <w:t></w:t>
      </w:r>
      <w:r>
        <w:rPr>
          <w:rFonts w:cs="Times Armenian" w:ascii="Times Armenian" w:hAnsi="Times Armenian"/>
          <w:sz w:val="22"/>
          <w:szCs w:val="22"/>
          <w:lang w:val="it-IT"/>
        </w:rPr>
        <w:t>-Çó Ñ³ë»É ¿ 21.7 ïáÏáëÇ 2005 Ãí³Ï³</w:t>
        <w:softHyphen/>
        <w:t>ÝÇÝ, ³ñ¹ÛáõÝ³µ»ñáõÃÛ³Ý ï»ë³Ï³ñ³ñ ÏßÇéÁ ÙÝ³ó»É ¿ ·ñ»</w:t>
        <w:softHyphen/>
        <w:t>Ã» ³Ý÷á÷áËª 18.9 ïáÏáëÇó ¹³éÝ³Éáí 18.8, ÇëÏ ·ÛáõÕ³ïÝï»ëáõÃÛ³Ý ï»ë³Ï³ñ³ñ ÏßÇéÁ 2002 Ãí³Ï³ÝÇ 23.4 ïá</w:t>
        <w:softHyphen/>
        <w:t>ÏáëÇó Ýí³½»É ¿ »õ 2005 Ãí³Ï³ÝÇÝ Ï³½Ù»É ÐÜ²-Ç 18.7</w:t>
      </w:r>
      <w:r>
        <w:rPr>
          <w:rFonts w:eastAsia="Symbol" w:cs="Symbol" w:ascii="Symbol" w:hAnsi="Symbol"/>
          <w:sz w:val="22"/>
          <w:szCs w:val="22"/>
          <w:lang w:val="it-IT"/>
        </w:rPr>
        <w:t></w:t>
      </w:r>
      <w:r>
        <w:rPr>
          <w:rFonts w:cs="Times Armenian" w:ascii="Times Armenian" w:hAnsi="Times Armenian"/>
          <w:sz w:val="22"/>
          <w:szCs w:val="22"/>
          <w:lang w:val="it-IT"/>
        </w:rPr>
        <w:t>-Á:</w:t>
      </w:r>
      <w:r>
        <w:rPr>
          <w:rFonts w:cs="Times Armenian" w:ascii="Times Armenian" w:hAnsi="Times Armenian"/>
          <w:sz w:val="22"/>
          <w:lang w:val="it-IT"/>
        </w:rPr>
        <w:t xml:space="preserve"> </w:t>
      </w:r>
    </w:p>
    <w:p>
      <w:pPr>
        <w:pStyle w:val="TextBodyIndent"/>
        <w:ind w:firstLine="540"/>
        <w:rPr/>
      </w:pPr>
      <w:r>
        <w:rPr>
          <w:rFonts w:eastAsia="Times Armenian"/>
        </w:rPr>
        <w:t xml:space="preserve"> </w:t>
      </w:r>
      <w:r>
        <w:rPr/>
        <w:t>2006 Ãí³Ï³ÝÇ ÑáõÝí³ñ-ÑáõÉÇëÇÝ µÝ³ÏãáõÃÛ³ÝÁ Ù³ïáõóí³Í Í³é³ÛáõÃÛáõÝÝ»ñÇ Í³</w:t>
        <w:softHyphen/>
        <w:t>í³</w:t>
        <w:softHyphen/>
        <w:t>ÉÁ Ý³</w:t>
        <w:softHyphen/>
        <w:t>Ëáñ¹ ï³ñí³ ÑáõÝí³ñ-ÑáõÉÇëÇ  ÝáõÛÝ óáõó³ÝÇßÇ ÝÏ³ïÙ³Ùµ ³×»É ¿ 23.7</w:t>
      </w:r>
      <w:r>
        <w:rPr>
          <w:rFonts w:eastAsia="Symbol" w:cs="Symbol" w:ascii="Symbol" w:hAnsi="Symbol"/>
        </w:rPr>
        <w:t></w:t>
      </w:r>
      <w:r>
        <w:rPr/>
        <w:t>-áí: Àëï 2006 Ãí³</w:t>
        <w:softHyphen/>
        <w:t>Ï³ÝÇ ÑáõÝí³ñ-ÑáõÉÇëÇ ïíÛ³ÉÝ»ñÇ, µÝ³ÏãáõÃÛ³ÝÁ Ù³ïáõóí³Í Í³</w:t>
        <w:softHyphen/>
        <w:t>é³</w:t>
        <w:softHyphen/>
        <w:t>ÛáõÃ</w:t>
        <w:softHyphen/>
        <w:t>ÛáõÝÝ»ñÇ Ï³éáõó</w:t>
        <w:softHyphen/>
        <w:t>í³Í</w:t>
        <w:softHyphen/>
        <w:t>ùáõÙ Ù»Í ï»</w:t>
        <w:softHyphen/>
        <w:t>ë³</w:t>
        <w:softHyphen/>
        <w:t>Ï³ñ³ñ ÏßÇé »Ý Ï³½Ù»É ïñ³ÝëåáñïÇ »õ Ï³åÇ Í³</w:t>
        <w:softHyphen/>
        <w:t>é³ÛáõÃÛáõÝÝ»ñÁª Ñ³Ù³å³ï³ë</w:t>
        <w:softHyphen/>
        <w:t xml:space="preserve">Ë³Ý³µ³ñ 23.4 »õ 26.8 ïáÏáë:  </w:t>
      </w:r>
    </w:p>
    <w:p>
      <w:pPr>
        <w:pStyle w:val="Xl41"/>
        <w:pBdr>
          <w:left w:val="nil"/>
          <w:bottom w:val="nil"/>
          <w:right w:val="nil"/>
        </w:pBdr>
        <w:spacing w:lineRule="auto" w:line="360" w:before="0" w:after="0"/>
        <w:ind w:firstLine="540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ì»ñçÇÝ ï³ñÇÝ»ñÇÝ ·Ûáõ</w:t>
        <w:softHyphen/>
        <w:t>Õ³</w:t>
        <w:softHyphen/>
        <w:t>ïÝï»</w:t>
        <w:softHyphen/>
        <w:softHyphen/>
        <w:t>ëáõÃ</w:t>
        <w:softHyphen/>
        <w:t>ÛáõÝáõÙ ³ñÓ³Ý³·ñíáõÙ ¿ Ï³ÛáõÝ ³×, ë³Ï³ÛÝ 2006 Ãí³</w:t>
        <w:softHyphen/>
        <w:t>Ï³ÝÇ ÑáõÝí³ñ-ÑáõÉÇë ³ÙÇë</w:t>
        <w:softHyphen/>
        <w:t>Ý»ñÇÝ Ý³Ëáñ¹ ï³ñí³ ÝáõÛÝ Å³Ù³Ý³Ï³ßñç³ÝÇ Ñ³Ù»Ù³ï ³ñÓ³Ý³·ñí»É ¿ áñáß³ÏÇ ³ÝÏáõÙª 1 ïáÏáëÇ ã³÷áí: ì»ñçÇÝ Ñ³Ý·³Ù³ÝùÁ å³ÛÙ³Ý³íáñí³Í ¿ áã µ³ñ»Ýå³ëï µÝ³ÏÉÇÙ³Û³Ï³Ý å³ÛÙ³ÝÝ»ñÇ ³ñ¹ÛáõÝùáõÙ µáõë³µáõÍáõÃÛ³Ý Ñ³Ù³Ë³éÝ ³ñ</w:t>
        <w:softHyphen/>
        <w:t>ï³¹ñ³ÝùÇ Ýí³½Ù³Ùµ, ÇëÏ ³Ý³ëÝ³µáõÍáõÃÛ³Ý Ñ³Ù³Ë³éÝ ³ñï³¹ñ³ÝùÁ 2006 Ãí³Ï³ÝÇ ÑáõÝí³ñ-ÑáõÉÇë ³ÙÇëÝ»ñÇÝ ³×»É ¿ 4.2 ïáÏáë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 w:val="22"/>
          <w:szCs w:val="22"/>
          <w:lang w:val="it-IT"/>
        </w:rPr>
        <w:t>ÞÇÝ³ñ³ñáõÃÛ³Ý ×ÛáõÕÇ ³×Á í»ñçÇÝ »ñ»ù ï³ñÇÝ»ñÇÝ Ï³½Ù»É ¿ ÙÇçÇÝáõÙ ³í»ÉÇ ù³Ý 32</w:t>
      </w:r>
      <w:r>
        <w:rPr>
          <w:rFonts w:eastAsia="Symbol" w:cs="Symbol" w:ascii="Symbol" w:hAnsi="Symbol"/>
          <w:sz w:val="22"/>
          <w:szCs w:val="22"/>
          <w:lang w:val="it-IT"/>
        </w:rPr>
        <w:t></w:t>
      </w:r>
      <w:r>
        <w:rPr>
          <w:rFonts w:cs="Times Armenian" w:ascii="Times Armenian" w:hAnsi="Times Armenian"/>
          <w:sz w:val="22"/>
          <w:szCs w:val="22"/>
          <w:lang w:val="it-IT"/>
        </w:rPr>
        <w:t>: ÞÇ</w:t>
        <w:softHyphen/>
        <w:t>Ý³</w:t>
        <w:softHyphen/>
        <w:t>ñ³</w:t>
        <w:softHyphen/>
        <w:t>ñáõÃÛ³Ý ýÇÝ³Ýë³íáñÙ³Ý ÑÇÙÝ³Ï³Ý ³ÕµÛáõñÝ»ñ »Ý Ñ³¹Çë³ó»É µÝ³ÏãáõÃÛ³Ý »õ Ï³½</w:t>
        <w:softHyphen/>
        <w:t>Ù³</w:t>
        <w:softHyphen/>
        <w:t>Ï»ñ</w:t>
        <w:softHyphen/>
        <w:t>åáõÃ</w:t>
        <w:softHyphen/>
        <w:t>ÛáõÝ</w:t>
        <w:softHyphen/>
        <w:t>Ý»ñÇ, å»ï³Ï³Ý µÛáõç»Ç ÙÇ</w:t>
        <w:softHyphen/>
        <w:softHyphen/>
        <w:t>çáó</w:t>
        <w:softHyphen/>
        <w:t>Ý»ñÁ: 2006 Ãí³Ï³ÝÇ ³é³çÇÝ ÛáÃ ³ÙÇëÝ»ñÇ ÁÝÃ³ó</w:t>
        <w:softHyphen/>
        <w:softHyphen/>
        <w:t>ùáõÙ Çñ³Ï³Ý³óí³Í ßÇÝ³ñ³ñáõÃÛ³Ý Í³</w:t>
        <w:softHyphen/>
        <w:t>í³É</w:t>
        <w:softHyphen/>
        <w:t>Ý»</w:t>
        <w:softHyphen/>
        <w:t>ñÁ ³×»É »Ý 42.8</w:t>
      </w:r>
      <w:r>
        <w:rPr>
          <w:rFonts w:eastAsia="Symbol" w:cs="Symbol" w:ascii="Symbol" w:hAnsi="Symbol"/>
          <w:sz w:val="22"/>
          <w:szCs w:val="22"/>
          <w:lang w:val="it-IT"/>
        </w:rPr>
        <w:t></w:t>
      </w:r>
      <w:r>
        <w:rPr>
          <w:rFonts w:cs="Times Armenian" w:ascii="Times Armenian" w:hAnsi="Times Armenian"/>
          <w:sz w:val="22"/>
          <w:szCs w:val="22"/>
          <w:lang w:val="it-IT"/>
        </w:rPr>
        <w:t>-áí: ´Ý³ÏãáõÃÛ³Ý »õ Ï³½Ù³</w:t>
        <w:softHyphen/>
        <w:softHyphen/>
        <w:t>Ï»ñ</w:t>
        <w:softHyphen/>
        <w:t>åáõ</w:t>
        <w:softHyphen/>
        <w:t>ÃÛáõÝÝ»ñÇ ÙÇçáóÝ»ñÇ Ñ³ßíÇÝ Çñ³Ï³Ý³óí³Í Ï³</w:t>
        <w:softHyphen/>
        <w:softHyphen/>
        <w:softHyphen/>
        <w:t>åÇ</w:t>
        <w:softHyphen/>
        <w:t>ï³É ßÇÝ³ñ³ñáõÃÛ³Ý Í³í³É</w:t>
        <w:softHyphen/>
        <w:t>Ý»ñÁ Ï³½Ù»É »Ý ÁÝ¹³Ù»ÝÁ Çñ³Ï³Ý³óí³Í Ï³åÇï³É ßÇ</w:t>
        <w:softHyphen/>
        <w:t>Ý³</w:t>
        <w:softHyphen/>
        <w:t>ñ³</w:t>
        <w:softHyphen/>
        <w:t>ñáõÃÛ³Ý Ñ³Ù³å³ï³ëË³Ý³µ³ñ 60.4 »õ 32.8</w:t>
      </w:r>
      <w:r>
        <w:rPr>
          <w:rFonts w:eastAsia="Symbol" w:cs="Symbol" w:ascii="Symbol" w:hAnsi="Symbol"/>
          <w:sz w:val="22"/>
          <w:szCs w:val="22"/>
          <w:lang w:val="it-IT"/>
        </w:rPr>
        <w:t></w:t>
      </w:r>
      <w:r>
        <w:rPr>
          <w:rFonts w:cs="Times Armenian" w:ascii="Times Armenian" w:hAnsi="Times Armenian"/>
          <w:sz w:val="22"/>
          <w:szCs w:val="22"/>
          <w:lang w:val="it-IT"/>
        </w:rPr>
        <w:t>-Á: ÞÇÝ³ñ³ñáõÃÛ³Ý ÑÇÙÝ³Ï³Ý áõÕÕáõÃÛáõÝÝ»ñÁ ÁÝ¹·ñÏ»É »Ý ³Ýß³ñÅ ·áõÛùÇ Ñ»ï Ï³åí³Í ·áñ</w:t>
        <w:softHyphen/>
        <w:t>Í³é</w:t>
        <w:softHyphen/>
        <w:t>Ýáõ</w:t>
        <w:softHyphen/>
        <w:t>ÃÛáõÝÝ»ñÇ, ïñ³Ýë</w:t>
        <w:softHyphen/>
        <w:t>åáñïÇ »õ Ï³åÇ,  ³é»õïñÇ, Ù»ù»Ý³Ý»ñÇ, Ï»Ýó³Õ³ÛÇÝ ³ñï³¹ñ³ï»ë³ÏÝ»ñÇ »õ ³ÝÓÝ³Ï³Ý û·ï³·áñÍÙ³Ý Çñ»ñÇ Ýáñá·Ù³Ý áÉáñïÝ»ñÁ:</w:t>
      </w:r>
      <w:r>
        <w:rPr>
          <w:rFonts w:cs="Times Armenian" w:ascii="Times Armenian" w:hAnsi="Times Armenian"/>
          <w:sz w:val="22"/>
          <w:lang w:val="it-IT"/>
        </w:rPr>
        <w:t xml:space="preserve">  </w:t>
      </w:r>
    </w:p>
    <w:p>
      <w:pPr>
        <w:pStyle w:val="Xl41"/>
        <w:pBdr>
          <w:left w:val="nil"/>
          <w:bottom w:val="nil"/>
          <w:right w:val="nil"/>
        </w:pBdr>
        <w:spacing w:lineRule="auto" w:line="360" w:before="0" w:after="0"/>
        <w:ind w:firstLine="540"/>
        <w:rPr/>
      </w:pPr>
      <w:r>
        <w:rPr>
          <w:rFonts w:eastAsia="Times New Roman" w:cs="Times New Roman"/>
          <w:lang w:val="it-IT"/>
        </w:rPr>
        <w:t>2006 Ãí³Ï³ÝÇ ÑáõÝí³ñ-ÑáõÉÇë ³ÙÇëÝ»ñÇÝ ³ñÓ³Ý³·ñí»É ¿ ³ñ¹ÛáõÝ³µ»ñ³Ï³Ý ³ñ</w:t>
        <w:softHyphen/>
        <w:t>ï³</w:t>
        <w:softHyphen/>
        <w:t>¹ñ³ÝùÇ Í³í³ÉÝ»ñÇ Ùáï 1</w:t>
      </w:r>
      <w:r>
        <w:rPr>
          <w:rFonts w:eastAsia="Symbol" w:cs="Symbol" w:ascii="Symbol" w:hAnsi="Symbol"/>
          <w:lang w:val="it-IT"/>
        </w:rPr>
        <w:t></w:t>
      </w:r>
      <w:r>
        <w:rPr>
          <w:rFonts w:eastAsia="Times New Roman" w:cs="Times New Roman"/>
          <w:lang w:val="it-IT"/>
        </w:rPr>
        <w:t xml:space="preserve"> Ýí³½áõÙ` 2005 Ãí³Ï³ÝÇ ÝáõÛÝ Å³Ù³Ý³Ï³ßñç³ÝáõÙ ³ñÓ³Ý³·ñí³Í 5.8 ïáÏáë ³×Ç ¹ÇÙ³ó: Üí³½áõÙÁ ÑÇÙÝ³Ï³ÝáõÙ å³ÛÙ³Ý³íáñí³Í ¿ ¿É»Ïïñ³¿Ý»ñ·Ç³ÛÇ, ·³½Ç, ï³ù çñÇ, ·áÉáñßáõ ³ñï³¹ñáõÃÛ³Ý »õ µ³ßËÙ³Ý Í³í³ÉÝ»ñÇ ³ÝÏÙ³Ùµ: ²× ¿ ³ñÓ³Ý³·ñí»É Ñ³Ýù³ñ¹ÛáõÝ³</w:t>
        <w:softHyphen/>
        <w:t>µ»ñáõÃÛáõÝáõÙ, Ù³ëÝ³íáñ³å»ëª Ù»ï³Õ» Ñ³Ýù³ù³ñ»ñÇ ³ñ¹ÛáõÝ³Ñ³ÝÙ³Ý »õ Ñ³Ýù³·áñÍ³Ï³Ý ³ñ¹ÛáõÝ³µ»ñáõÃÛ³Ý ³ÛÉ ×ÛáõÕ»ñáõÙ, Ñ³Ù³å³ï³ëË³Ý³µ³ñª 0.9 »õ 25.3 ïáÏáëÇ ã³÷áí:  ²× »Ý ³åñ»É Ý³»õ ëÝÝ¹³ÙÃ»ñùÇ, Ý»ñ³éÛ³É ËÙÇãùÝ»ñÇ, ³ñï³¹ñáõÃÛáõÝÁ, ÇÝãå»ë Ý³»õ Ù»ï³Õ³</w:t>
        <w:softHyphen/>
        <w:t>·áñÍ³Ï³Ý ³ñ¹ÛáõÝ³µ»ñáõÃÛáõÝ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 w:val="22"/>
          <w:szCs w:val="22"/>
          <w:lang w:val="it-IT"/>
        </w:rPr>
        <w:t>2002 Ãí³Ï³ÝÇó ëÏë³Í ÐÜ²-Ç Ï³</w:t>
        <w:softHyphen/>
        <w:t>éáõó</w:t>
        <w:softHyphen/>
        <w:t>í³Í</w:t>
        <w:softHyphen/>
        <w:t>ùáõÙ í»ñçÝ³Ï³Ý ëå³</w:t>
        <w:softHyphen/>
        <w:t>é</w:t>
        <w:softHyphen/>
        <w:t>Ù³Ý Í³Ëë»ñÝ áõÝ»Ý Ýí³½</w:t>
        <w:softHyphen/>
        <w:t>Ù³Ý ÙÇïáõÙ: 2005 Ãí³</w:t>
        <w:softHyphen/>
        <w:t>Ï³</w:t>
        <w:softHyphen/>
        <w:t>ÝÇÝ ¹ñ³Ýù Ï³½Ù»É »Ý ÐÜ²-Ç 86.8</w:t>
      </w:r>
      <w:r>
        <w:rPr>
          <w:rFonts w:eastAsia="Symbol" w:cs="Symbol" w:ascii="Symbol" w:hAnsi="Symbol"/>
          <w:sz w:val="22"/>
          <w:szCs w:val="22"/>
          <w:lang w:val="it-IT"/>
        </w:rPr>
        <w:t></w:t>
      </w:r>
      <w:r>
        <w:rPr>
          <w:rFonts w:cs="Times Armenian" w:ascii="Times Armenian" w:hAnsi="Times Armenian"/>
          <w:sz w:val="22"/>
          <w:szCs w:val="22"/>
          <w:lang w:val="it-IT"/>
        </w:rPr>
        <w:t>-Á` 2001 Ãí³Ï³ÝÇ 104.8</w:t>
      </w:r>
      <w:r>
        <w:rPr>
          <w:rFonts w:eastAsia="Symbol" w:cs="Symbol" w:ascii="Symbol" w:hAnsi="Symbol"/>
          <w:sz w:val="22"/>
          <w:szCs w:val="22"/>
          <w:lang w:val="it-IT"/>
        </w:rPr>
        <w:t></w:t>
      </w:r>
      <w:r>
        <w:rPr>
          <w:rFonts w:cs="Times Armenian" w:ascii="Times Armenian" w:hAnsi="Times Armenian"/>
          <w:sz w:val="22"/>
          <w:szCs w:val="22"/>
          <w:lang w:val="it-IT"/>
        </w:rPr>
        <w:t>-Ç ¹Ç</w:t>
        <w:softHyphen/>
        <w:t>Ù³ó: ì»ñçÝ³Ï³Ý ëå³éÙ³Ý Í³Ëë»ñÇ Ýí³½Ù³ÝÁ ½áõ·³Ñ</w:t>
      </w:r>
      <w:r>
        <w:rPr>
          <w:rFonts w:cs="Times Armenian" w:ascii="Times Armenian" w:hAnsi="Times Armenian"/>
          <w:sz w:val="22"/>
          <w:lang w:val="it-IT"/>
        </w:rPr>
        <w:t>»é 2005 Ãí³Ï³ÝÇÝ ³×»É »Ý ËÝ³ÛáÕáõÃ</w:t>
        <w:softHyphen/>
        <w:t>ÛáõÝ</w:t>
        <w:softHyphen/>
        <w:t>Ý»ñÁ »õ Ý»ñ¹ñáõÙÝ»ñÁ ÐÜ²-áõÙ: 2005 Ãí³Ï³ÝÇÝ Ý»ñ</w:t>
        <w:softHyphen/>
        <w:t>¹ñáõÙ</w:t>
        <w:softHyphen/>
        <w:t>Ý»ñÁ ÐÜ²-áõÙ  Ï³½Ù»óÇÝ Ùáï 29.7</w:t>
      </w:r>
      <w:r>
        <w:rPr>
          <w:rFonts w:eastAsia="Symbol" w:cs="Symbol" w:ascii="Symbol" w:hAnsi="Symbol"/>
          <w:sz w:val="22"/>
        </w:rPr>
        <w:t></w:t>
      </w:r>
      <w:r>
        <w:rPr>
          <w:rFonts w:cs="Times Armenian" w:ascii="Times Armenian" w:hAnsi="Times Armenian"/>
          <w:sz w:val="22"/>
          <w:lang w:val="it-IT"/>
        </w:rPr>
        <w:t>:</w:t>
      </w:r>
    </w:p>
    <w:p>
      <w:pPr>
        <w:pStyle w:val="Normal"/>
        <w:spacing w:lineRule="auto" w:line="360"/>
        <w:ind w:firstLine="540"/>
        <w:jc w:val="both"/>
        <w:rPr>
          <w:lang w:val="it-IT"/>
        </w:rPr>
      </w:pPr>
      <w:r>
        <w:rPr>
          <w:rFonts w:cs="Times Armenian" w:ascii="Times Armenian" w:hAnsi="Times Armenian"/>
          <w:sz w:val="22"/>
          <w:lang w:val="it-IT"/>
        </w:rPr>
        <w:t>¶Í³å³ïÏ»ñ 2.2.  ²äÐ »ñÏñÝ»ñáõÙ »õ Ð³Û³ëï³ÝáõÙ hÇÙÝ³Ï³Ý Ù³ÏñáïÝï»ë³Ï³Ý óáõó³ÝÇßÝ»ñÁ 1989-2007 Ãí³Ï³ÝÝ»ñÇ ÁÝÃ³óùáõÙ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2"/>
          <w:szCs w:val="23"/>
          <w:lang w:val="it-IT"/>
        </w:rPr>
      </w:pPr>
      <w:r>
        <w:rPr>
          <w:rFonts w:cs="Times Armenian" w:ascii="Times Armenian" w:hAnsi="Times Armenian"/>
          <w:sz w:val="22"/>
        </w:rPr>
        <w:object w:dxaOrig="15735" w:dyaOrig="5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3pt;height:198.85pt" filled="f" o:ole="">
            <v:imagedata r:id="rId5" o:title=""/>
          </v:shape>
          <o:OLEObject Type="Embed" ProgID="" ShapeID="ole_rId4" DrawAspect="Content" ObjectID="_1418792817" r:id="rId4"/>
        </w:object>
      </w:r>
    </w:p>
    <w:p>
      <w:pPr>
        <w:pStyle w:val="Heading3"/>
        <w:ind w:firstLine="540"/>
        <w:rPr>
          <w:rFonts w:ascii="Times Armenian" w:hAnsi="Times Armenian" w:cs="Times Armenian"/>
          <w:sz w:val="22"/>
          <w:lang w:val="it-IT"/>
        </w:rPr>
      </w:pPr>
      <w:r>
        <w:rPr>
          <w:rFonts w:cs="Times Armenian" w:ascii="Times Armenian" w:hAnsi="Times Armenian"/>
          <w:spacing w:val="0"/>
          <w:kern w:val="0"/>
          <w:sz w:val="22"/>
          <w:szCs w:val="23"/>
          <w:lang w:val="it-IT"/>
        </w:rPr>
        <w:t>Ð³ñÏ³µÛáõç»ï³ÛÇÝ Ñ³ïí³Í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2"/>
          <w:szCs w:val="23"/>
          <w:lang w:val="it-IT"/>
        </w:rPr>
      </w:pPr>
      <w:r>
        <w:rPr>
          <w:rFonts w:cs="Times Armenian" w:ascii="Times Armenian" w:hAnsi="Times Armenian"/>
          <w:sz w:val="22"/>
          <w:szCs w:val="23"/>
          <w:lang w:val="it-IT"/>
        </w:rPr>
        <w:t>Ð³Û³ëï³ÝÇ Ð³Ýñ³å»ïáõÃÛ³Ý 2005 Ãí³Ï³ÝÇ å»ï³Ï³Ý µÛáõç»Ç »Ï³ÙáõïÝ»ñÁ  Ï³½Ù»É »Ý 374.7 ÙÉñ¹ ¹ñ³Ù, ÁÝ¹ áñáõÙ, 363.1 ÙÉñ¹ ¹ñ³Ù  Ï³½Ù»É »Ý µÛáõç»Ç ë»÷³Ï³Ý »Ï³ÙáõïÝ»ñÁ, »õ 11.6 ÙÉñ¹ ¹ñ³Ù ³ñï³ùÇÝ ³ÕµÛáõñÝ»ñÇó ëï³óí³Í å³ßïá</w:t>
        <w:softHyphen/>
        <w:t>Ý³Ï³Ý ïñ³Ýëý»ñïÝ»ñÁ:</w:t>
      </w:r>
    </w:p>
    <w:p>
      <w:pPr>
        <w:pStyle w:val="Xl41"/>
        <w:pBdr>
          <w:left w:val="nil"/>
          <w:bottom w:val="nil"/>
          <w:right w:val="nil"/>
        </w:pBdr>
        <w:spacing w:lineRule="auto" w:line="360" w:before="0" w:after="0"/>
        <w:ind w:firstLine="540"/>
        <w:rPr>
          <w:rFonts w:eastAsia="Times New Roman" w:cs="Times New Roman"/>
          <w:szCs w:val="23"/>
          <w:lang w:val="it-IT"/>
        </w:rPr>
      </w:pPr>
      <w:r>
        <w:rPr>
          <w:rFonts w:eastAsia="Times New Roman" w:cs="Times New Roman"/>
          <w:szCs w:val="23"/>
          <w:lang w:val="it-IT"/>
        </w:rPr>
        <w:t xml:space="preserve">2005 Ãí³Ï³ÝÁ ³é³ÝÓÝ³Ñ³ïáõÏ ¿ñ Ýñ³Ýáí, áñ Ñ³ñÏ³ÛÇÝ »Ï³ÙáõïÝ»ñÇ ³×Á ÐÜ²-Ç Ï³éáõóí³ÍùáõÙ áõÝ»ó»É ¿ ³é³ç³ÝóÇÏ ï»Ùå` 14.0-Çó Ñ³ëÝ»Éáí 14.3 ïáÏáëÇ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 w:val="22"/>
          <w:szCs w:val="23"/>
          <w:lang w:val="it-IT"/>
        </w:rPr>
        <w:t>2006 Ãí³Ï³ÝÇ Ñ³Ù³ñ Ñ³ñÏ³ÛÇÝ »Ï³ÙáõïÝ»ñÇ ¨ å»ï³Ï³Ý ïáõñù»ñÇ ×ß·ñïí³Í Íñ³·ñ³ÛÇÝ óáõó³ÝÇßÁ Ï³½Ù»É ¿ 378.1 ÙÉñ¹.¹ñ³Ù Ï³Ù ÐÜ²-Ç 14.7</w:t>
      </w:r>
      <w:r>
        <w:rPr>
          <w:rFonts w:eastAsia="Symbol" w:cs="Symbol" w:ascii="Symbol" w:hAnsi="Symbol"/>
          <w:sz w:val="22"/>
          <w:szCs w:val="23"/>
          <w:lang w:val="it-IT"/>
        </w:rPr>
        <w:t></w:t>
      </w:r>
      <w:r>
        <w:rPr>
          <w:rFonts w:cs="Times Armenian" w:ascii="Times Armenian" w:hAnsi="Times Armenian"/>
          <w:sz w:val="22"/>
          <w:szCs w:val="23"/>
          <w:lang w:val="it-IT"/>
        </w:rPr>
        <w:t>-Á, ÇëÏ 2007 Ãí³Ï³ÝÇ Ï³ÝË³ï»ëíáÕÁ` 458.9 ÙÉñ¹. ¹ñ³Ù Ï³Ù ÐÜ²-Ç 15.7</w:t>
      </w:r>
      <w:r>
        <w:rPr>
          <w:rFonts w:eastAsia="Symbol" w:cs="Symbol" w:ascii="Symbol" w:hAnsi="Symbol"/>
          <w:sz w:val="22"/>
          <w:szCs w:val="23"/>
          <w:lang w:val="it-IT"/>
        </w:rPr>
        <w:t></w:t>
      </w:r>
      <w:r>
        <w:rPr>
          <w:rFonts w:cs="Times Armenian" w:ascii="Times Armenian" w:hAnsi="Times Armenian"/>
          <w:sz w:val="22"/>
          <w:szCs w:val="23"/>
          <w:lang w:val="it-IT"/>
        </w:rPr>
        <w:t xml:space="preserve">-Á: </w:t>
      </w:r>
    </w:p>
    <w:p>
      <w:pPr>
        <w:pStyle w:val="BodyText2"/>
        <w:spacing w:lineRule="auto" w:line="360" w:before="0" w:after="0"/>
        <w:ind w:firstLine="54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>2007 Ãí³Ï³ÝÇ µÛáõç»ï³ÛÇÝ ù³Õ³ù³Ï³ÝáõÃÛáõÝÁ ÙÇïí³Í ÏÉÇÝÇ Ñ³ñÏ³ÛÇÝ í³ñ</w:t>
        <w:softHyphen/>
        <w:t>ã³</w:t>
        <w:softHyphen/>
        <w:t>ñ³</w:t>
        <w:softHyphen/>
        <w:t>ñáõÃÛ³Ý »õ Ï³ñ·³å³ÑáõÃÛ³Ý µ³ñ»É³íÙ³ÝÁ, ÇëÏ Ïß³ñáõÝ³ÏíÇ ëá</w:t>
        <w:softHyphen/>
        <w:t>óÇ³</w:t>
        <w:softHyphen/>
        <w:t>É³</w:t>
        <w:softHyphen/>
        <w:t>Ï³Ý áÉáñï áõÕÕíáÕ ÙÇçáóÝ»ñÇ ³í»É³óáõÙÁ: ì»ñçÇÝ ï³ñÇÝ»ñÇ Ñ³ñÏ³µÛáõç»ï³ÛÇÝ ù³</w:t>
        <w:softHyphen/>
        <w:t>Õ³</w:t>
        <w:softHyphen/>
        <w:t>ù³</w:t>
        <w:softHyphen/>
        <w:t>Ï³</w:t>
        <w:softHyphen/>
        <w:t>ÝáõÃ</w:t>
        <w:softHyphen/>
        <w:t>Û³Ý ÑÇÙÝ³Ï³Ý Ó»éùµ»ñáõÙ</w:t>
        <w:softHyphen/>
        <w:t>Ý»ñÇó ¿ µÛáõç»ï³íáñÙ³Ý` Ñ³ïÏ³óíáÕ é»ëáõñëÝ»ñÇ û·ï³·áñÍÙ³Ý Ù³Ï³ñ¹³Ïáí Íñ³·ñ»ñÇ ·Ý³Ñ³ïáõÙÇó, Íñ³·ñ»ñÇ Çñ³Ï³Ý³óáõÙÇó ëå³ëíáÕ ³ñ¹ÛáõÝùÝ»ñÇ ·Ý³Ñ³ïÙ³Ý Ñ³Ù³Ï³ñ·ÇÝ ³ÝóÝ»Éáõ Ýå³ï³Ïáí Íñ³</w:t>
        <w:softHyphen/>
        <w:t>·</w:t>
        <w:softHyphen/>
        <w:t>ñ³ÛÇÝ µÛáõç»</w:t>
        <w:softHyphen/>
        <w:t>ï³</w:t>
        <w:softHyphen/>
        <w:t>íáñÙ³Ý ï³ññ»ñÇ Ý»ñ¹ñáõÙÁ:</w:t>
      </w:r>
      <w:r>
        <w:rPr>
          <w:lang w:val="it-IT"/>
        </w:rPr>
        <w:t xml:space="preserve"> </w:t>
      </w:r>
    </w:p>
    <w:p>
      <w:pPr>
        <w:pStyle w:val="BodyTextIndent3"/>
        <w:spacing w:before="240" w:after="0"/>
        <w:ind w:firstLine="540"/>
        <w:rPr>
          <w:b/>
          <w:b/>
          <w:bCs/>
          <w:spacing w:val="10"/>
          <w:kern w:val="2"/>
        </w:rPr>
      </w:pPr>
      <w:r>
        <w:rPr>
          <w:b/>
          <w:bCs/>
          <w:spacing w:val="10"/>
          <w:kern w:val="2"/>
        </w:rPr>
        <w:t>¸ñ³Ù³í³ñÏ³ÛÇÝ Ñ³ïí³Í</w:t>
      </w:r>
    </w:p>
    <w:p>
      <w:pPr>
        <w:pStyle w:val="BodyTextIndent3"/>
        <w:ind w:firstLine="547"/>
        <w:rPr/>
      </w:pPr>
      <w:r>
        <w:rPr>
          <w:szCs w:val="24"/>
        </w:rPr>
        <w:t>2006 Ãí³Ï³ÝÇÝ å³ßïáÝ³å»ë Ñ³Ûï³ñ³ñí»ó, áñ ÐÐ Ï»ÝïñáÝ³Ï³Ý µ³ÝÏÁ ¹ñ³</w:t>
        <w:softHyphen/>
        <w:t>Ù³í³ñÏ³ÛÇÝ ù³Õ³ù³Ï³ÝáõÃÛ³Ý ÷áÕÇ ³·ñ»·³ïÝ»ñÇ Ýå³ï³Ï³¹ñÙ³Ý é³½Ù³í³ñáõÃ</w:t>
        <w:softHyphen/>
        <w:t>ÛáõÝÇó ³ÝóáõÙ ¿ Ï³ï³ñáõÙ ·Ý³×Ç Ýå³ï³Ï³¹ñÙ³Ý é³½Ù³í³ñáõÃÛ³ÝÁ: ê³Ï³ÛÝ ïáÏáë³</w:t>
        <w:softHyphen/>
        <w:t>¹ñáõÛù</w:t>
        <w:softHyphen/>
        <w:t>Ý»ñÇ ÷áË³ÝóÙ³Ý ÉÍ³ÏÇ ÃáõÛÉ ·áñÍ»ÉÁ å³ï×³é Ñ³Ý¹Çë³ó³í, áñå»ë½Ç ·Ý³×Ç Ýå³ï³Ï³¹ñÙ³Ý é³½Ù³í³ñáõÃÛáõÝÁ ÏÇñ³éíÇ ÷áÕÇ ³·ñ»·³ïÝ»ñÇ Ýå³ï³Ï³¹ñÙ³Ý é³½Ù³</w:t>
        <w:softHyphen/>
        <w:t>í³</w:t>
        <w:softHyphen/>
        <w:t>ñáõÃÛ³Ý áñáß ëÏ½µáõÝùÝ»ñÇ å³Ñå³ÝÙ³Ùµ:</w:t>
      </w:r>
      <w:r>
        <w:rPr>
          <w:b/>
          <w:bCs/>
          <w:spacing w:val="10"/>
          <w:kern w:val="2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2"/>
          <w:lang w:val="it-IT"/>
        </w:rPr>
      </w:pPr>
      <w:r>
        <w:rPr>
          <w:rFonts w:cs="Times Armenian" w:ascii="Times Armenian" w:hAnsi="Times Armenian"/>
          <w:sz w:val="22"/>
          <w:lang w:val="it-IT"/>
        </w:rPr>
        <w:t>2006 Ãí³Ï³ÝÇÝ  ÐÐ Ï»ÝïñáÝ³Ï³Ý µ³ÝÏÇ ¹ñ³</w:t>
        <w:softHyphen/>
        <w:t>Ù³</w:t>
        <w:softHyphen/>
        <w:t>í³ñ</w:t>
        <w:softHyphen/>
        <w:softHyphen/>
        <w:t>Ï³</w:t>
        <w:softHyphen/>
        <w:t>ÛÇÝ ù³Õ³ù³Ï³ÝáõÃÛ³Ý Íñ³·ñáí Ý³Ë³ï»ëí³Í ¿ ³å³Ñáí»É ·Ý³×Ç` ÙÇ</w:t>
        <w:softHyphen/>
        <w:t>çÇÝ ï³ñ»Ï³Ý  2.1% »õ Ý³Ëáñ¹ ï³ñí³ ¹»Ïï»Ùµ»ñÇ ÝÏ³ïÙ³Ùµ ÙÇÝã»õ 3% Ù³Ï³ñ¹³ÏÝ»ñª ÷áÕÇ ½³Ý·í³ÍÇ ÙÇçÇÝ ï³ñ»Ï³Ý 23.7% »õ ÷áÕÇ µ³½³ÛÇ ÙÇçÇÝ ï³ñ»Ï³Ý 28.3% ³×Ç å³Û</w:t>
        <w:softHyphen/>
        <w:t>Ù³</w:t>
        <w:softHyphen/>
        <w:t>Ý</w:t>
        <w:softHyphen/>
        <w:t xml:space="preserve">Ý»ñáõÙ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2"/>
          <w:lang w:val="it-IT"/>
        </w:rPr>
      </w:pPr>
      <w:r>
        <w:rPr>
          <w:rFonts w:cs="Times Armenian" w:ascii="Times Armenian" w:hAnsi="Times Armenian"/>
          <w:sz w:val="22"/>
          <w:lang w:val="it-IT"/>
        </w:rPr>
        <w:t xml:space="preserve">2006 Ãí³Ï³ÝÇ ³é³çÇÝ ÏÇë³ÙÛ³ÏÇ ÷³ëï³óÇ ³ñ¹ÛáõÝùÝ»ñáí ÷áÕÇ ½³Ý·í³ÍÁ Å³Ù³Ý³Ï³ßñç³ÝÇ í»ñçÇ ¹ñáõÃÛ³Ùµª Ý³Ëáñ¹ ï³ñí³ ÑáõÝÇëÇ ÝÏ³ïÙ³Ùµ ³×»É ¿ 22.6 %-áí, ÇëÏ ¹ñ³Ù³ÛÇÝ ½³Ý·í³ÍÁª 39.7%-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2"/>
          <w:lang w:val="it-IT"/>
        </w:rPr>
      </w:pPr>
      <w:r>
        <w:rPr>
          <w:rFonts w:cs="Times Armenian" w:ascii="Times Armenian" w:hAnsi="Times Armenian"/>
          <w:sz w:val="22"/>
          <w:lang w:val="it-IT"/>
        </w:rPr>
        <w:t>2006 Ãí³Ï³ÝÇ ³é³çÇÝ ÏÇë³ÙÛ³ÏáõÙ ï³ñ»í»ñçÇ ÝÏ³ïÙ³Ùµ ßñç³Ý³éáõÃÛ³Ý Ù»ç ·ïÝíáÕ Ï³ÝËÇÏÁ ·ñ»Ã» ãÇ ÷á÷áËí»É, ÇëÏ ¹ñ³Ù³ÛÇÝ ³í³Ý¹Ý»ñÝ ³×»É »Ý ÁÝ¹³Ù»ÝÁ 6.3 ïáÏáëáí, ³ÛÝ ¹»åùáõÙ, »ñµ Ý³Ëáñ¹ ï³ñí³ Ñ³Ù³¹ñ»ÉÇ óáõó³ÝÇßÝ»ñÝ ³×»É »Ý 6.8 »õ 25.5 ïáÏáëÝ»ñ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2"/>
          <w:lang w:val="it-IT"/>
        </w:rPr>
      </w:pPr>
      <w:r>
        <w:rPr>
          <w:rFonts w:cs="Times Armenian" w:ascii="Times Armenian" w:hAnsi="Times Armenian"/>
          <w:sz w:val="22"/>
          <w:lang w:val="it-IT"/>
        </w:rPr>
        <w:t>ä³Ñå³Ýí»É »Ý µ³ÝÏ»ñÇ ÏáÕÙÇó ïÝï»ëáõÃÛ³Ý ýÇÝ³Ýë³íáñÙ³Ý ³×Ç ÙÇïáõÙÝ»ñÁ: 2006 Ãí³Ï³ÝÇ ³é³çÇÝ ÏÇë³ÙÛ³ÏáõÙ ïÝï»ëáõÃÛ³Ý í³ñÏ³íáñáõÙÝ ³×»É ¿ 14.4 ïáÏáëáí: ÀÝ¹ áñáõÙ, ÝÏ³ïí»É ¿ ¹ñ³Ù³ÛÇÝ í³ñÏ»ñÇ ³×Ç ï»ÙåÇ ³ñ³·³óáõÙ (21.1%` Ý³Ëáñ¹ ï³ñí³ 19%-Ç ¹ÇÙ³ó) »õ ½áõ·³Ñ»é³µ³ñ ³ñï³ñÅáõÃ³ÛÇÝ í³ñÏ»ñÇ ³×Ç ï»ÙåÇ ¹³Ý¹³ÕáõÙ (10.34%` Ý³Ëáñ¹ ï³ñí³ 12%-Ç ¹ÇÙ³ó) ³Ûëï»ÕÇó ¿É ïÝï»ëáõÃÛ³Ý í³ñÏ³íáñÙ³Ý ³×Ç Ù»ç ³Ûë ï³ñÇ »õë å³Ñå³Ýí»É ¿ ¹ñ³Ù³ÛÇÝ í³ñÏ»ñÇ ³×Ç Ù»Í ï»ë³Ï³ñ³ñ ÏßÇé, áñÁ ÑÇÙÝ³Ï³ÝáõÙ å³ÛÙ³Ý³íáñí»É ¿ ëå³éáÕ³Ï³Ý »õ ÑÇåáÃ»Ï³ÛÇÝ í³ñÏ³íáñÙ³Ý ³×Ç µ³ñÓñ ï»Ùå»ñ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2"/>
          <w:lang w:val="it-IT"/>
        </w:rPr>
      </w:pPr>
      <w:r>
        <w:rPr>
          <w:rFonts w:cs="Times Armenian" w:ascii="Times Armenian" w:hAnsi="Times Armenian"/>
          <w:sz w:val="22"/>
          <w:lang w:val="it-IT"/>
        </w:rPr>
        <w:t xml:space="preserve">´³ÝÏ³ÛÇÝ Ñ³Ù³Ï³ñ·áõÙ 2006 Ãí³Ï³ÝÇ ³é³çÇÝ ÏÇë³ÙÛ³ÏáõÙ ¿³å»ë Ýí³½»É ¿ ³í»ÉóáõÏ³ÛÇÝ Çñ³óí»ÉÇáõÃÛáõÝÁ, ÇÝãÝ áõÕÕí»É ¿ ÑÇÙÝ³Ï³ÝáõÙ ïÝï»ëáõÃÛ³Ý í³ñÏ³íáñÙ³Ý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2"/>
          <w:lang w:val="it-IT"/>
        </w:rPr>
      </w:pPr>
      <w:r>
        <w:rPr>
          <w:rFonts w:cs="Times Armenian" w:ascii="Times Armenian" w:hAnsi="Times Armenian"/>
          <w:sz w:val="22"/>
          <w:lang w:val="it-IT"/>
        </w:rPr>
        <w:t>Î´-Ý ÝáõÛÝ Å³Ù³Ý³Ï³Ñ³ïí³ÍáõÙ ÏÇñ³é»É ¿ ÑÇÙÝ³Ï³ÝáõÙ Ý»ñù³ßáÕ ¹ñ³Ù³í³ñÏ³ÛÇÝ ·áñÍÇùÝ»ñ, Ù³ëÝ³íáñ³å»ëª Ñ³Ï³¹³ñÓ é»åá ·áñÍ³ñùÝ»ñ »õ Î´ ³ñÅ»ÃÕÃ»ñÇ ÃáÕ³ñÏáõÙ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2"/>
          <w:lang w:val="it-IT"/>
        </w:rPr>
      </w:pPr>
      <w:r>
        <w:rPr>
          <w:rFonts w:cs="Times Armenian" w:ascii="Times Armenian" w:hAnsi="Times Armenian"/>
          <w:sz w:val="22"/>
          <w:lang w:val="it-IT"/>
        </w:rPr>
        <w:t>ì»ñçÇÝ »ñ»ù ï³ñÇÝ»ñÇ ÁÝÃ³óùáõÙ ³ñÓ³Ý³·ñí³Í µ³ñÓñ ïÝï»ë³Ï³Ý ³×Á, µÝ³ÏãáõÃÛ³Ý »Ï³ÙáõïÝ»ñÇ ß³ñáõÝ³Ï³Ï³Ý ³í»É³óáõÙÁ, ÇÝãå»ë Ý³»õ áã µ³ñ»Ýå³ëï µÝ³ÏÉÇÙ³Û³Ï³Ý å³Û</w:t>
        <w:softHyphen/>
        <w:t>Ù³ÝÝ»ñÇ Ñ»ï»õ³Ýùáí ³ñÓ³Ý³·ñí³Í ·ÛáõÕ³ïÝï»ë³Ï³Ý ³åñ³ÝùÝ»ñÇ ·Ý»ñÇ µ³ñÓñ³óáõÙÁ »õ Ñ³Ù³ßË³ñÑ³ÛÇÝ ßáõÏ³ÛáõÙ ¿Ý»ñ·³ÏÇñÝ»ñÇ ·Ý»ñÇ ³ÝÏ³ÝË³ï»ë»ÉÇ í³ñù³·ÇÍÁ Çñ³Ï³Ý éÇëÏ»ñ »Ý å³ñáõÝ³ÏáõÙ 2006 Ãí³Ï³ÝÇÝ ÙÇÝã»õ 3 ïáÏáë ·Ý³×Ç Ýå³ï³Ï³ÛÇÝ óáõó³ÝÇßÝ ³å³</w:t>
        <w:softHyphen/>
        <w:t>Ñáí»Éáõ ï»ë³ÝÏÛáõÝÇó, áõëïÇ, Ñ³ßíÇ ³éÝ»Éáí Ïáßï ¹ñ³Ù³í³ñÏ³ÛÇÝ ù³Õ³ù³Ï³ÝáõÃÛ³Ý ÏÇ</w:t>
        <w:softHyphen/>
        <w:t>ñ³é</w:t>
        <w:softHyphen/>
        <w:t>Ù³Ý ³ÝÝå³ï³Ï³Ñ³ñÙ³ñáõÃÛáõÝÁ, áñÁ Ï³ñáÕ ¿ Ë³Ã³ñ»É »ñÏñáõÙ ýÇÝ³Ýë³Ï³Ý Ï³Ûáõ</w:t>
        <w:softHyphen/>
        <w:t>ÝáõÃ</w:t>
        <w:softHyphen/>
        <w:t>ÛáõÝÁ, Çñ³ï»ë³Ï³Ý ¿ Ñ³Ù³ñíáõÙ 2006 Ãí³Ï³ÝÇ ¹»Ïï»Ùµ»ñÇÝ 2005 Ãí³Ï³ÝÇ ÝáõÛÝ Å³Ù³</w:t>
        <w:softHyphen/>
        <w:t>Ý³</w:t>
        <w:softHyphen/>
        <w:t>Ï³ßñç³ÝÇ Ñ³Ù»Ù³ï ³ÏÝÏ³É»É 5.0+/-1.5 ïáÏáë ·Ý³×:</w:t>
      </w:r>
    </w:p>
    <w:p>
      <w:pPr>
        <w:pStyle w:val="BodyTextIndent3"/>
        <w:spacing w:before="240" w:after="0"/>
        <w:ind w:firstLine="540"/>
        <w:rPr>
          <w:b/>
          <w:b/>
          <w:bCs/>
          <w:spacing w:val="10"/>
          <w:kern w:val="2"/>
        </w:rPr>
      </w:pPr>
      <w:r>
        <w:rPr>
          <w:b/>
          <w:bCs/>
          <w:spacing w:val="10"/>
          <w:kern w:val="2"/>
        </w:rPr>
        <w:t>êå³éáÕ³Ï³Ý ·Ý»ñ</w:t>
      </w:r>
    </w:p>
    <w:p>
      <w:pPr>
        <w:pStyle w:val="BodyTextIndent2"/>
        <w:ind w:firstLine="540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2006 Ãí³Ï³ÝÇ í»ó ³ÙÇëÝ»ñÇ ÁÝÃ³óùáõÙ ëÕ³×Ç óáõó³ÝÇßÁ ·»</w:t>
        <w:softHyphen/>
        <w:t>ñ³</w:t>
        <w:softHyphen/>
        <w:t>½³Ý</w:t>
        <w:softHyphen/>
        <w:t>ó»É ¿ ëå³ëí³Í Ù³</w:t>
        <w:softHyphen/>
        <w:t>Ï³ñ</w:t>
        <w:softHyphen/>
        <w:t>¹³ÏÁ` Ï³½Ù»Éáí 104.3 ïáÏáë, Ý³Ëáñ¹ ï³ñí³ ÝáõÛÝ Å³Ù³Ý³Ï³ßñç³ÝÇ Ñ³Ù»Ù³ï ·ñ³Ý</w:t>
        <w:softHyphen/>
        <w:t>ó»</w:t>
        <w:softHyphen/>
        <w:t xml:space="preserve">Éáí 2.9 ïáÏáë³ÛÇÝ Ï»ïÇ ³×: </w:t>
      </w:r>
    </w:p>
    <w:p>
      <w:pPr>
        <w:pStyle w:val="BodyTextIndent2"/>
        <w:ind w:firstLine="540"/>
        <w:rPr/>
      </w:pPr>
      <w:r>
        <w:rPr>
          <w:rFonts w:cs="Times Armenian" w:ascii="Times Armenian" w:hAnsi="Times Armenian"/>
          <w:szCs w:val="24"/>
        </w:rPr>
        <w:t>¶Ý»ñÇ ³×Á ï»ÕÇ ¿ áõÝ»ó»É ÇÝãå»ë å³ñ»Ý³ÛÇÝ, ³ÛÝå»ë ¿É áã å³ñ»Ý³ÛÇÝ ³åñ³ÝùÝ»ñÇ Ñ³ß</w:t>
        <w:softHyphen/>
        <w:t>íÇÝ:  ä³</w:t>
        <w:softHyphen/>
        <w:t>ñ»</w:t>
        <w:softHyphen/>
        <w:t>Ý³ÛÇÝ ³åñ³ÝùÝ»ñÇ (Ý»ñ³éÛ³É á·»</w:t>
        <w:softHyphen/>
        <w:t xml:space="preserve">ÉÇó ËÙÇãù »õ ÍË³Ëáï) ·Ý»ñÇ ÇÝ¹»ùëÁ Ï³½Ù»É ¿ 106.7 </w:t>
      </w:r>
      <w:r>
        <w:rPr>
          <w:rFonts w:eastAsia="Symbol" w:cs="Symbol" w:ascii="Symbol" w:hAnsi="Symbol"/>
          <w:szCs w:val="24"/>
        </w:rPr>
        <w:t></w:t>
      </w:r>
      <w:r>
        <w:rPr>
          <w:rFonts w:cs="Times Armenian" w:ascii="Times Armenian" w:hAnsi="Times Armenian"/>
          <w:szCs w:val="24"/>
        </w:rPr>
        <w:t xml:space="preserve">, áã å³ñ»Ý³ÛÇÝ ³åñ³ÝùÝ»ñÇÝÁ`  102.3  </w:t>
      </w:r>
      <w:r>
        <w:rPr>
          <w:rFonts w:eastAsia="Symbol" w:cs="Symbol" w:ascii="Symbol" w:hAnsi="Symbol"/>
          <w:szCs w:val="24"/>
        </w:rPr>
        <w:t></w:t>
      </w:r>
      <w:r>
        <w:rPr>
          <w:rFonts w:cs="Times Armenian" w:ascii="Times Armenian" w:hAnsi="Times Armenian"/>
          <w:szCs w:val="24"/>
        </w:rPr>
        <w:t>, Í³é³ÛáõÃÛáõÝÝ»ñÇ ë³Ï³</w:t>
        <w:softHyphen/>
        <w:t>·Ý»ñÇÝÁ` 101.3</w:t>
      </w:r>
      <w:r>
        <w:rPr>
          <w:rFonts w:eastAsia="Symbol" w:cs="Symbol" w:ascii="Symbol" w:hAnsi="Symbol"/>
          <w:szCs w:val="24"/>
        </w:rPr>
        <w:t></w:t>
      </w:r>
      <w:r>
        <w:rPr>
          <w:rFonts w:cs="Times Armenian" w:ascii="Times Armenian" w:hAnsi="Times Armenian"/>
          <w:szCs w:val="24"/>
        </w:rPr>
        <w:t>:</w:t>
      </w:r>
    </w:p>
    <w:p>
      <w:pPr>
        <w:pStyle w:val="BodyTextIndent3"/>
        <w:spacing w:before="240" w:after="0"/>
        <w:ind w:firstLine="540"/>
        <w:rPr>
          <w:b/>
          <w:b/>
          <w:bCs/>
          <w:spacing w:val="10"/>
          <w:kern w:val="2"/>
        </w:rPr>
      </w:pPr>
      <w:r>
        <w:rPr>
          <w:b/>
          <w:bCs/>
          <w:spacing w:val="10"/>
          <w:kern w:val="2"/>
        </w:rPr>
        <w:t>²ñï³ùÇÝ Ñ³ïí³Í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lang w:val="it-IT"/>
        </w:rPr>
        <w:t>ì»ñçÇÝ ï³ñÇÝ»ñÇÝ µÝáñáß ¿ ÁÝÃ³óÇÏ Ñ³ßíÇ ÑÇÙÝ³Ï³Ý ·áñÍáÝÇ` ³åñ³ÝùÝ»ñÇ ³ñ</w:t>
        <w:softHyphen/>
        <w:t>ï³</w:t>
        <w:softHyphen/>
        <w:t>ùÇÝ ³é»õïñÇ µ³ó³ë³Ï³Ý ÙÝ³óáñ¹Ç Ïñ×³ïÙ³Ý ¹ñ³</w:t>
        <w:softHyphen/>
        <w:softHyphen/>
        <w:t>Ï³Ý ÙÇ</w:t>
        <w:softHyphen/>
        <w:t>ïáõÙ</w:t>
        <w:softHyphen/>
        <w:t>Á, áñÁ ÙÇ ÏáÕ</w:t>
        <w:softHyphen/>
        <w:t>ÙÇó å³Û</w:t>
        <w:softHyphen/>
        <w:t>Ù³</w:t>
        <w:softHyphen/>
        <w:t>Ý³</w:t>
        <w:softHyphen/>
        <w:t>íáñ</w:t>
        <w:softHyphen/>
        <w:softHyphen/>
        <w:t>í³Í ¿ñ Ý»ñÙáõÍ</w:t>
        <w:softHyphen/>
        <w:t>Ù³Ý ÷á</w:t>
        <w:softHyphen/>
        <w:t>Ë³ñÇÝÙ³Ùµ, ÙÛáõë ÏáÕÙÇóª ³ñï³Ñ³ÝÙ³Ý ÁÝ¹</w:t>
        <w:softHyphen/>
        <w:t>É³ÛÝ</w:t>
        <w:softHyphen/>
        <w:t>Ù³Ùµ: ²ñ</w:t>
        <w:softHyphen/>
        <w:t>ï³</w:t>
        <w:softHyphen/>
        <w:t>Ñ³Ý</w:t>
        <w:softHyphen/>
        <w:t>Ù³Ý ³×Ç ï»Ùå»ñÇ ³ñ³·³óáõÙÁ ÝÏ³ïí»É ¿ ¹»é 2000 Ãí³Ï³ÝÇó: 2000-2005 Ãí³</w:t>
        <w:softHyphen/>
        <w:t>Ï³ÝÝ»ñÇÝ ³ñ</w:t>
        <w:softHyphen/>
        <w:t>ï³</w:t>
        <w:softHyphen/>
        <w:softHyphen/>
        <w:t xml:space="preserve">Ñ³ÝÙ³Ý ÙÇçÇÝ ï³ñ»Ï³Ý Í³í³ÉÁ 1999 Ãí³Ï³ÝÇ Ñ³Ù»Ù³ï ³×»É ¿ </w:t>
      </w:r>
      <w:r>
        <w:rPr>
          <w:rFonts w:cs="Times Armenian" w:ascii="Times Armenian" w:hAnsi="Times Armenian"/>
          <w:sz w:val="22"/>
          <w:lang w:val="hy-AM"/>
        </w:rPr>
        <w:t>³í»ÉÇ ù³Ý »ñÏáõ ³Ý·³Ù</w:t>
      </w:r>
      <w:r>
        <w:rPr>
          <w:rFonts w:cs="Times Armenian" w:ascii="Times Armenian" w:hAnsi="Times Armenian"/>
          <w:sz w:val="22"/>
          <w:lang w:val="it-IT"/>
        </w:rPr>
        <w:t xml:space="preserve">  »õ Ï³½Ù»É 603 ÙÉÝ ²ØÜ ¹áÉ³ñª ÑÇÙÝ³Ï³ÝáõÙ å³ÛÙ³Ý³íáñí³Í Ã³ÝÏ³ñÅ»ù »õ ÏÇë³Ã³ÝÏ³ñÅ»ù ù³ñ»ñÇ, Ù»</w:t>
        <w:softHyphen/>
        <w:t>ï³ÕÝ»ñÇ »õ ¹ñ³ÝóÇó å³ïñ³ëïí³Í Çñ»ñÇ ³ñï³Ñ³ÝÙ³Ý ³×áí: 2000-2005 Ãí³</w:t>
        <w:softHyphen/>
        <w:t>Ï³ÝÝ»ñÇÝ Ý»ñÙáõÍÙ³Ý ÙÇçÇÝ ï³ñ»Ï³Ý Ù³</w:t>
        <w:softHyphen/>
        <w:t>Ï³ñ</w:t>
        <w:softHyphen/>
        <w:t>¹³ÏÁ Ï³½Ù»É ¿ 1058 ÙÉÝ ²ØÜ ¹áÉ³ñª 1999 Ãí³Ï³ÝÇ Ñ³Ù»Ù³ï ³×»Éáí ßáõñç 47%-áí: ²ñ</w:t>
        <w:softHyphen/>
        <w:t>ï³</w:t>
        <w:softHyphen/>
        <w:t>ùÇÝ ³é»õïñÇ µÝ³Ï³ÝáÝ ½³ñ·³óÙ³Ý »õ ³ñï³</w:t>
        <w:softHyphen/>
        <w:t>Ñ³ÝÙ³Ý ËÃ³ÝÙ³Ý ù³</w:t>
        <w:softHyphen/>
        <w:t>Õ³</w:t>
        <w:softHyphen/>
        <w:t>ù³</w:t>
        <w:softHyphen/>
        <w:t>Ï³ÝáõÃÛ³Ý ¹ñ³</w:t>
        <w:softHyphen/>
        <w:t>Ï³Ý ³ñ¹ÛáõÝùÝ»ñÇ Ù³ëÇÝ ¿ íÏ³ÛáõÙ Ý»ñ</w:t>
        <w:softHyphen/>
        <w:t>ÙáõÍ</w:t>
        <w:softHyphen/>
        <w:t>Ù³Ý Í³ÍÏÙ³Ý ·áñÍ³ÏóÇ µ³ñÓñ Ù³</w:t>
        <w:softHyphen/>
        <w:t>Ï³ñ¹³ÏÁ: ²åñ³ÝùÝ»ñÇ Ý»ñÙáõÍÙ³Ý Í³ÍÏáõÙÁ ³ñ</w:t>
        <w:softHyphen/>
        <w:t>ï³</w:t>
        <w:softHyphen/>
        <w:t>Ñ³</w:t>
        <w:softHyphen/>
        <w:t>Ýáõ</w:t>
        <w:softHyphen/>
        <w:t>Ùáí 2005 Ãí³Ï³ÝÇÝ Ï³½Ù»É ¿ ßáõñç 63%: îÝï»ëáõÃÛ³Ý µ³ó</w:t>
        <w:softHyphen/>
        <w:t>í³</w:t>
        <w:softHyphen/>
        <w:t>ÍáõÃÛ³Ý ³ëïÇ×³ÝÁ Ï³Ù ³åñ³ÝùÝ»ñÇ »õ Í³é³ÛáõÃÛáõÝÝ»ñÇ ³åñ³Ýù³</w:t>
        <w:softHyphen/>
        <w:softHyphen/>
        <w:t>ßñç³Ý³éáõÃÛáõÝ/ÐÜ² Ñ³</w:t>
        <w:softHyphen/>
        <w:t>ñ³µ»ñ³ÏóáõÃÛáõÝÁ 2005 Ãí³Ï³ÝÇÝ Ï³½Ù»É ¿ Ùáï 68</w:t>
      </w:r>
      <w:r>
        <w:rPr>
          <w:rFonts w:eastAsia="Symbol" w:cs="Symbol" w:ascii="Symbol" w:hAnsi="Symbol"/>
          <w:sz w:val="22"/>
          <w:lang w:val="it-IT"/>
        </w:rPr>
        <w:t></w:t>
      </w:r>
      <w:r>
        <w:rPr>
          <w:rFonts w:cs="Times Armenian" w:ascii="Times Armenian" w:hAnsi="Times Armenian"/>
          <w:sz w:val="22"/>
          <w:lang w:val="it-IT"/>
        </w:rPr>
        <w:t xml:space="preserve"> Ý³Ëáñ¹ »ñ»ù ï³ñÇÝ»ñÇ ÙÇçÇÝáõÙ 76</w:t>
      </w:r>
      <w:r>
        <w:rPr>
          <w:rFonts w:eastAsia="Symbol" w:cs="Symbol" w:ascii="Symbol" w:hAnsi="Symbol"/>
          <w:sz w:val="22"/>
          <w:lang w:val="it-IT"/>
        </w:rPr>
        <w:t></w:t>
      </w:r>
      <w:r>
        <w:rPr>
          <w:rFonts w:cs="Times Armenian" w:ascii="Times Armenian" w:hAnsi="Times Armenian"/>
          <w:sz w:val="22"/>
          <w:lang w:val="it-IT"/>
        </w:rPr>
        <w:t>-Ç ¹ÇÙ³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lang w:val="it-IT"/>
        </w:rPr>
        <w:t>1999 Ãí³Ï³ÝÇÝ ÁÝÃ³óÇÏ Ñ³ßíÇ å³Ï³ëáõñ¹Á Ï³½Ù»ó 400.7 ÙÉÝ ²ØÜ ¹áÉ³ñ, ÇëÏ ÐÜ²-áõÙª 21.7%: 2000-200</w:t>
      </w:r>
      <w:r>
        <w:rPr>
          <w:rFonts w:cs="Times LatArm" w:ascii="Times LatArm" w:hAnsi="Times LatArm"/>
          <w:sz w:val="22"/>
          <w:lang w:val="it-IT"/>
        </w:rPr>
        <w:t>5</w:t>
      </w:r>
      <w:r>
        <w:rPr>
          <w:rFonts w:cs="Times Armenian" w:ascii="Times Armenian" w:hAnsi="Times Armenian"/>
          <w:sz w:val="22"/>
          <w:lang w:val="it-IT"/>
        </w:rPr>
        <w:t xml:space="preserve"> Ãí³Ï³ÝÝ»ñÇÝ ÁÝÃ³óÇÏ Ñ³ßíÇ å³Ï³ëáõñ¹Á ¿³å»ë Ïñ×³ïí»ó` 2005 Ãí³Ï³ÝÇÝ Ñ³ëÝ»Éáí Ùáï 261 ÙÉÝ ²ØÜ ¹áÉ³ñÇ: ÐÜ²-áõÙ ÁÝÃ³óÇÏ Ñ³ßíÇ å³Ï³ëáõñ¹Á 2005 Ãí³</w:t>
        <w:softHyphen/>
        <w:t>Ï³</w:t>
        <w:softHyphen/>
        <w:t xml:space="preserve">ÝÇÝ Ñ³ë³í 5.3 %-Ç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lang w:val="it-IT"/>
        </w:rPr>
        <w:t>ì»ñçÇÝ ï³</w:t>
        <w:softHyphen/>
        <w:t>ñÇ</w:t>
        <w:softHyphen/>
        <w:t>Ý»ñÇÝ Ñ³ï</w:t>
        <w:softHyphen/>
        <w:t>Ï³</w:t>
        <w:softHyphen/>
        <w:t>Ýß³</w:t>
        <w:softHyphen/>
        <w:t>Ï³Ý Ó»éù</w:t>
        <w:softHyphen/>
        <w:softHyphen/>
        <w:t>µ»</w:t>
        <w:softHyphen/>
        <w:t>ñáõÙ</w:t>
        <w:softHyphen/>
        <w:t>Ý»</w:t>
        <w:softHyphen/>
        <w:t>ñÇó ¿ Ý³»õ å»ï³Ï³Ý µÛáõ</w:t>
        <w:softHyphen/>
        <w:t>ç»Ç ¹»</w:t>
        <w:softHyphen/>
        <w:t>ýÇ</w:t>
        <w:softHyphen/>
        <w:t>óÇ</w:t>
        <w:softHyphen/>
        <w:t>ïÇ Ù³Ï³ñ¹³ÏÇ Çç»óÙ³ÝÁ ½áõ·³Ñ»é å»ï³Ï³Ý å³ñï</w:t>
        <w:softHyphen/>
        <w:t>ùÇ Ù³Ï³ñ</w:t>
        <w:softHyphen/>
        <w:t>¹³ÏÇ Ïñ</w:t>
        <w:softHyphen/>
        <w:t>×³</w:t>
        <w:softHyphen/>
        <w:t>ïáõÙÁ: Ü³Ëáñ¹ »ñ»ù ï³</w:t>
        <w:softHyphen/>
        <w:t>ñÇÝ»ñÇ ÙÇçÇÝáõÙ 38</w:t>
      </w:r>
      <w:r>
        <w:rPr>
          <w:rFonts w:eastAsia="Symbol" w:cs="Symbol" w:ascii="Symbol" w:hAnsi="Symbol"/>
          <w:sz w:val="22"/>
          <w:lang w:val="it-IT"/>
        </w:rPr>
        <w:t></w:t>
      </w:r>
      <w:r>
        <w:rPr>
          <w:rFonts w:cs="Times Armenian" w:ascii="Times Armenian" w:hAnsi="Times Armenian"/>
          <w:sz w:val="22"/>
          <w:lang w:val="it-IT"/>
        </w:rPr>
        <w:t>-Ç ¹ÇÙ³ó ³ñ</w:t>
        <w:softHyphen/>
        <w:t>ï³</w:t>
        <w:softHyphen/>
        <w:t>ùÇÝ å»</w:t>
        <w:softHyphen/>
        <w:t>ï³</w:t>
        <w:softHyphen/>
        <w:t>Ï³Ý å³ñïùÁ 2005 Ãí³</w:t>
        <w:softHyphen/>
        <w:t>Ï³ÝÇÝ Ï³½Ù»É ¿ ÐÜ²-Ç 22.3</w:t>
      </w:r>
      <w:r>
        <w:rPr>
          <w:rFonts w:eastAsia="Symbol" w:cs="Symbol" w:ascii="Symbol" w:hAnsi="Symbol"/>
          <w:sz w:val="22"/>
          <w:lang w:val="it-IT"/>
        </w:rPr>
        <w:t></w:t>
      </w:r>
      <w:r>
        <w:rPr>
          <w:rFonts w:cs="Times Armenian" w:ascii="Times Armenian" w:hAnsi="Times Armenian"/>
          <w:sz w:val="22"/>
          <w:lang w:val="it-IT"/>
        </w:rPr>
        <w:t>-Á: ä³ßïáÝ³Ï³Ý å³</w:t>
        <w:softHyphen/>
        <w:t>Ñáõë</w:t>
        <w:softHyphen/>
        <w:softHyphen/>
        <w:t>ï³ÛÇÝ ³Ï</w:t>
        <w:softHyphen/>
        <w:softHyphen/>
        <w:t>ïÇí</w:t>
        <w:softHyphen/>
        <w:t>Ý»ñÇ Ù³Ï³ñ¹³ÏÁ 2005 Ãí³Ï³ÝÇÝ ³í»</w:t>
        <w:softHyphen/>
        <w:t>É³</w:t>
        <w:softHyphen/>
        <w:t>ó»É ¿ 123.8 ÙÉÝ ²ØÜ ¹áÉ³ñáí, ³å³Ñáí»Éáí Ý»ñ</w:t>
        <w:softHyphen/>
        <w:t>ÙáõÍÙ³Ý 4.1 ³ÙëÛ³ Í³ÍÏáõÛÃ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lang w:val="it-IT"/>
        </w:rPr>
        <w:t>2006 Ãí³Ï³ÝÇÝ ÐÐ ³ñï³ùÇÝ ³åñ³Ýù³ßñç³Ý³éáõÃÛ³Ý ³×Ç ÙÇïáõÙÁ ß³ñáõÝ³ÏíáõÙ ¿` ÁÝÃ³óÇÏ ï³ñí³ ÛáÃ ³ÙÇëÝ»ñÇÝ Ý³Ëáñ¹ ï³ñí³ Ñ³Ù³å³ï³ëË³Ý Å³Ù³Ý³Ï³Ñ³ïí³ÍÇ Ñ³</w:t>
        <w:softHyphen/>
        <w:t>Ù»Ù³ï ³ÛÝ ³í»É³ó»É ¿ 12.3</w:t>
      </w:r>
      <w:r>
        <w:rPr>
          <w:rFonts w:eastAsia="Symbol" w:cs="Symbol" w:ascii="Symbol" w:hAnsi="Symbol"/>
          <w:sz w:val="22"/>
          <w:lang w:val="it-IT"/>
        </w:rPr>
        <w:t></w:t>
      </w:r>
      <w:r>
        <w:rPr>
          <w:rFonts w:cs="Times Armenian" w:ascii="Times Armenian" w:hAnsi="Times Armenian"/>
          <w:sz w:val="22"/>
          <w:lang w:val="it-IT"/>
        </w:rPr>
        <w:t>-áí »õ Ï³½Ù»É  1654.6 ÙÉÝ ²ØÜ ¹áÉ³ñ: ²åñ³ÝùÝ»ñÇ ³ñï³Ñ³ÝáõÙÁ 2006 Ãí³Ï³ÝÇ ÑáõÝí³ñ-ÑáõÉÇëÇÝ Ï³½Ù»É ¿ Ùáï 522.5 ÙÉÝ ²ØÜ ¹áÉ³ñ: Ü³Ëáñ¹ ï³ñí³ ÛáÃ ³ÙÇëÝ»ñÇ ÝÏ³ïÙ³Ùµ ³ñÓ³Ý³·ñí»É ¿ ³åñ³ÝùÝ»ñÇ ³ñï³Ñ³ÝÙ³Ý 2.2 ïáÏáë Ýí³½áõÙ, áñÁ ï»ÕÇ ¿ áõÝ»ó»É ÇÝãå»ë ¹ñ³ÙÇ ³ñÅ»íáñÙ³Ý, ³ÛÝå»ë ¿É ³¹³Ù³Ý¹³·áñÍáõÃÛ³Ý ³ÝÏÙ³Ý å³Û</w:t>
        <w:softHyphen/>
        <w:t>Ù³Ý</w:t>
        <w:softHyphen/>
        <w:t>Ý»ñáõÙ: ²ñï³Ñ³ÝÙ³Ý ³åñ³Ýù³ÛÇÝ Ï³éáõóí³ÍùÇó µ³ó³é»Éáí §Ã³Ý</w:t>
        <w:softHyphen/>
        <w:t>Ï³ñÅ»ù »õ ÏÇë³</w:t>
        <w:softHyphen/>
        <w:t>Ã³ÝÏ</w:t>
        <w:softHyphen/>
        <w:t>³ñ</w:t>
        <w:softHyphen/>
        <w:softHyphen/>
        <w:t>Å»ù ù³ñ»ñ, Ã³ÝÏ³ñÅ»ù Ù»ï³ÕÝ»ñ »õ ¹ñ³ÝóÇó Çñ»ñ¦ ³å</w:t>
        <w:softHyphen/>
        <w:t>ñ³Ý</w:t>
        <w:softHyphen/>
        <w:t>ù³</w:t>
        <w:softHyphen/>
        <w:t>ËÙ</w:t>
        <w:softHyphen/>
        <w:t>µÇ Ù³ëÝ³Ï</w:t>
        <w:softHyphen/>
        <w:t>óáõÃÛáõÝÁ, ³ñ</w:t>
        <w:softHyphen/>
        <w:t>ï³</w:t>
        <w:softHyphen/>
        <w:t>Ñ³ÝÙ³Ý ³×Á 2006 Ãí³Ï³ÝÇ ÛáÃ ³ÙÇëÝ»ñÇÝ ÏÏ³½Ù»ñ 4.3</w:t>
      </w:r>
      <w:r>
        <w:rPr>
          <w:rFonts w:eastAsia="Symbol" w:cs="Symbol" w:ascii="Symbol" w:hAnsi="Symbol"/>
          <w:sz w:val="22"/>
          <w:lang w:val="it-IT"/>
        </w:rPr>
        <w:t></w:t>
      </w:r>
      <w:r>
        <w:rPr>
          <w:rFonts w:cs="Times Armenian" w:ascii="Times Armenian" w:hAnsi="Times Armenian"/>
          <w:sz w:val="22"/>
          <w:lang w:val="it-IT"/>
        </w:rPr>
        <w:t>: ¸ñ³ÙÇ ³ñ</w:t>
        <w:softHyphen/>
        <w:t>Å»</w:t>
        <w:softHyphen/>
        <w:softHyphen/>
        <w:t>íá</w:t>
        <w:softHyphen/>
        <w:t>ñáõÙÁ »õ µÝ³Ï</w:t>
        <w:softHyphen/>
        <w:t>ãáõÃ</w:t>
        <w:softHyphen/>
        <w:t xml:space="preserve">Û³Ý </w:t>
      </w:r>
      <w:r>
        <w:rPr>
          <w:rFonts w:cs="Times LatArm" w:ascii="Times LatArm" w:hAnsi="Times LatArm"/>
          <w:sz w:val="22"/>
          <w:lang w:val="it-IT"/>
        </w:rPr>
        <w:t>¹</w:t>
      </w:r>
      <w:r>
        <w:rPr>
          <w:rFonts w:cs="Times Armenian" w:ascii="Times Armenian" w:hAnsi="Times Armenian"/>
          <w:sz w:val="22"/>
          <w:lang w:val="it-IT"/>
        </w:rPr>
        <w:t>ñ³Ù³Ï³Ý »Ï³</w:t>
        <w:softHyphen/>
        <w:t>Ùáõï</w:t>
        <w:softHyphen/>
        <w:t>Ý»ñÇ ³×Á Ýå³ëï»É »Ý Ý»ñ</w:t>
        <w:softHyphen/>
        <w:t>ÙáõÍ</w:t>
        <w:softHyphen/>
        <w:t>Ù³Ý ³×ÇÝ, áñÁ ÛáÃ ³ÙÇë</w:t>
        <w:softHyphen/>
        <w:t>Ý»ñÇ ïíÛ³É</w:t>
        <w:softHyphen/>
        <w:t>Ý»ñáí Ï³½Ù»É ¿ 1132.1 ÙÉÝ ²ØÜ ¹áÉ³ñ »õ ³×»É 20.5</w:t>
      </w:r>
      <w:r>
        <w:rPr>
          <w:rFonts w:eastAsia="Symbol" w:cs="Symbol" w:ascii="Symbol" w:hAnsi="Symbol"/>
          <w:sz w:val="22"/>
          <w:lang w:val="it-IT"/>
        </w:rPr>
        <w:t></w:t>
      </w:r>
      <w:r>
        <w:rPr>
          <w:rFonts w:cs="Times Armenian" w:ascii="Times Armenian" w:hAnsi="Times Armenian"/>
          <w:sz w:val="22"/>
          <w:lang w:val="it-IT"/>
        </w:rPr>
        <w:t>-áí, ÁÝ¹ áñáõÙ ³é³Ýó §Ã³ÝÏ³ñÅ»ù »õ ÏÇë³</w:t>
        <w:softHyphen/>
        <w:t>Ã³ÝÏ</w:t>
        <w:softHyphen/>
        <w:t>³ñÅ»ù ù³ñ»ñ, Ã³ÝÏ³ñÅ»ù Ù»ï³ÕÝ»ñ »õ ¹ñ³ÝóÇó Çñ»ñ¦ ³å</w:t>
        <w:softHyphen/>
        <w:t>ñ³Ý</w:t>
        <w:softHyphen/>
        <w:t>ù³</w:t>
        <w:softHyphen/>
        <w:t>ËÙµÇ, Ý»ñÙáõÍáõÙÁ ³í»</w:t>
        <w:softHyphen/>
        <w:t>É³</w:t>
        <w:softHyphen/>
        <w:t>ó»É ¿ 24.8</w:t>
      </w:r>
      <w:r>
        <w:rPr>
          <w:rFonts w:eastAsia="Symbol" w:cs="Symbol" w:ascii="Symbol" w:hAnsi="Symbol"/>
          <w:sz w:val="22"/>
          <w:lang w:val="it-IT"/>
        </w:rPr>
        <w:t></w:t>
      </w:r>
      <w:r>
        <w:rPr>
          <w:rFonts w:cs="Times Armenian" w:ascii="Times Armenian" w:hAnsi="Times Armenian"/>
          <w:sz w:val="22"/>
          <w:lang w:val="it-IT"/>
        </w:rPr>
        <w:t xml:space="preserve">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lang w:val="it-IT"/>
        </w:rPr>
        <w:t>îÝï»ëáõÃÛáõÝ Çñ³Ï³Ý Ñ³ïí³ÍáõÙ Ï³ï³ñí³Í ûï³ñ»ñÏñÛ³ Ý»ñ¹ñáõÙÝ»ñÇ Ñáë</w:t>
        <w:softHyphen/>
        <w:t>ù»ñÇ Í³</w:t>
        <w:softHyphen/>
        <w:t>í³</w:t>
        <w:softHyphen/>
        <w:t>ÉÁ</w:t>
      </w:r>
      <w:r>
        <w:rPr>
          <w:rStyle w:val="FootnoteCharacters"/>
          <w:rStyle w:val="FootnoteAnchor"/>
          <w:rFonts w:cs="Times Armenian" w:ascii="Times Armenian" w:hAnsi="Times Armenian"/>
          <w:sz w:val="22"/>
          <w:szCs w:val="22"/>
          <w:lang w:val="fr-FR"/>
        </w:rPr>
        <w:footnoteReference w:id="4"/>
      </w:r>
      <w:r>
        <w:rPr>
          <w:rFonts w:cs="Times Armenian" w:ascii="Times Armenian" w:hAnsi="Times Armenian"/>
          <w:sz w:val="22"/>
          <w:lang w:val="it-IT"/>
        </w:rPr>
        <w:t xml:space="preserve"> 2006 Ãí³Ï³ÝÇ ³é³çÇÝ í»ó ³ÙÇëÝ»ñÇÝ Ï³½Ù»É ¿ 178.5 ÙÉÝ ²ØÜ ¹áÉ³ñ »õ Ý³Ëáñ¹ ï³ñí³ ÝáõÛÝ Å³Ù³Ý³Ï³ßñç³ÝÇ Ñ³Ù»Ù³ï ³×»É ¿ 27.9</w:t>
      </w:r>
      <w:r>
        <w:rPr>
          <w:rFonts w:eastAsia="Symbol" w:cs="Symbol" w:ascii="Symbol" w:hAnsi="Symbol"/>
          <w:sz w:val="22"/>
          <w:lang w:val="it-IT"/>
        </w:rPr>
        <w:t></w:t>
      </w:r>
      <w:r>
        <w:rPr>
          <w:rFonts w:cs="Times Armenian" w:ascii="Times Armenian" w:hAnsi="Times Armenian"/>
          <w:sz w:val="22"/>
          <w:lang w:val="it-IT"/>
        </w:rPr>
        <w:t>-áí: ÐáõÝí³ñ-ÑáõÝÇë ³ÙÇëÝ»ñÇÝ Çñ³</w:t>
        <w:softHyphen/>
        <w:t>Ï³</w:t>
        <w:softHyphen/>
        <w:t>Ý³ó</w:t>
        <w:softHyphen/>
        <w:t>í³Í ßáõñç 86 ÙÉÝ ²ØÜ ¹áÉ³ñÇ ûï³ñ»ñÏñÛ³ áõÕÕ³ÏÇ Ý»ñ¹ñáõÙÝ»ñÇ 33.1</w:t>
      </w:r>
      <w:r>
        <w:rPr>
          <w:rFonts w:eastAsia="Symbol" w:cs="Symbol" w:ascii="Symbol" w:hAnsi="Symbol"/>
          <w:sz w:val="22"/>
          <w:lang w:val="it-IT"/>
        </w:rPr>
        <w:t></w:t>
      </w:r>
      <w:r>
        <w:rPr>
          <w:rFonts w:cs="Times Armenian" w:ascii="Times Armenian" w:hAnsi="Times Armenian"/>
          <w:sz w:val="22"/>
          <w:lang w:val="it-IT"/>
        </w:rPr>
        <w:t>-Á áõÕÕ</w:t>
        <w:softHyphen/>
        <w:t>í»É ¿ Ï³åÇ, 14.3%-Á` Ñ³Ýù³ñ¹ÛáõÝ³µ»ñáõÃÛ³Ý ×ÛáõÕ»ñÇÝ (µ³ó³éáõÃÛ³Ùµ Ù»ï³Õ» Ñ³Ýù³ù³ñÇ ³ñ¹Ûáõ</w:t>
        <w:softHyphen/>
        <w:t>Ý³</w:t>
        <w:softHyphen/>
        <w:t>Ñ³Ý</w:t>
        <w:softHyphen/>
        <w:t>Ù³Ý »ÝÃ³×ÛáõÕÁ), 9.2</w:t>
      </w:r>
      <w:r>
        <w:rPr>
          <w:rFonts w:eastAsia="Symbol" w:cs="Symbol" w:ascii="Symbol" w:hAnsi="Symbol"/>
          <w:sz w:val="22"/>
          <w:lang w:val="it-IT"/>
        </w:rPr>
        <w:t></w:t>
      </w:r>
      <w:r>
        <w:rPr>
          <w:rFonts w:cs="Times Armenian" w:ascii="Times Armenian" w:hAnsi="Times Armenian"/>
          <w:sz w:val="22"/>
          <w:lang w:val="it-IT"/>
        </w:rPr>
        <w:t>-Áª ëÝÝ¹³</w:t>
        <w:softHyphen/>
        <w:t>ÙÃ»ñ</w:t>
        <w:softHyphen/>
        <w:t>ùÇ, Ý»ñ</w:t>
        <w:softHyphen/>
        <w:t>³éÛ³É ËÙÇãùÝ»ñÇ, ³ñï³¹ñáõÃÛ³ÝÁ »õ 9.4</w:t>
      </w:r>
      <w:r>
        <w:rPr>
          <w:rFonts w:eastAsia="Symbol" w:cs="Symbol" w:ascii="Symbol" w:hAnsi="Symbol"/>
          <w:sz w:val="22"/>
          <w:lang w:val="it-IT"/>
        </w:rPr>
        <w:t></w:t>
      </w:r>
      <w:r>
        <w:rPr>
          <w:rFonts w:cs="Times Armenian" w:ascii="Times Armenian" w:hAnsi="Times Armenian"/>
          <w:sz w:val="22"/>
          <w:lang w:val="it-IT"/>
        </w:rPr>
        <w:t xml:space="preserve">-Áª û¹³ÛÇÝ ïñ³ÝëåáñïÇ ·áñÍáõÝ»áõÃÛ³Ý áÉáñïÇÝ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 w:val="22"/>
          <w:lang w:val="it-IT"/>
        </w:rPr>
        <w:t>2006 Ãí³Ï³ÝÇ ÛáÃ ³ÙÇëÝ»ñÇ ³ñï³ùÇÝ ³åñ³Ýù³ßñç³Ý³éáõÃÛ³Ý 28.3</w:t>
      </w:r>
      <w:r>
        <w:rPr>
          <w:rFonts w:eastAsia="Symbol" w:cs="Symbol" w:ascii="Symbol" w:hAnsi="Symbol"/>
          <w:sz w:val="22"/>
          <w:lang w:val="it-IT"/>
        </w:rPr>
        <w:t></w:t>
      </w:r>
      <w:r>
        <w:rPr>
          <w:rFonts w:cs="Times Armenian" w:ascii="Times Armenian" w:hAnsi="Times Armenian"/>
          <w:sz w:val="22"/>
          <w:lang w:val="it-IT"/>
        </w:rPr>
        <w:t>-Á µ³ÅÇÝ ¿ ÁÝ</w:t>
        <w:softHyphen/>
        <w:t>Ï»É ²äÐ, ÇëÏ 35.8</w:t>
      </w:r>
      <w:r>
        <w:rPr>
          <w:rFonts w:eastAsia="Symbol" w:cs="Symbol" w:ascii="Symbol" w:hAnsi="Symbol"/>
          <w:sz w:val="22"/>
          <w:lang w:val="it-IT"/>
        </w:rPr>
        <w:t></w:t>
      </w:r>
      <w:r>
        <w:rPr>
          <w:rFonts w:cs="Times Armenian" w:ascii="Times Armenian" w:hAnsi="Times Armenian"/>
          <w:sz w:val="22"/>
          <w:lang w:val="it-IT"/>
        </w:rPr>
        <w:t>-Á` ºíñ³</w:t>
        <w:softHyphen/>
        <w:t>ÙÇáõÃÛ³Ý 25 »ñÏñÝ»ñÇÝ: ÐÐ Ëáßáñ ³é»õïñ³ÛÇÝ ·áñÍ</w:t>
        <w:softHyphen/>
        <w:t>ÁÝÏ»ñÝ»ñÝ »Ýª ¶»ñÙ³ÝÇ³Ý, ´»É·Ç³Ý, Æëñ³Û»ÉÁ, ²ØÜ-Á, ÜÇ¹»éÉ³Ý¹Ý»ñÁ »õ Æñ³ÝÁ, ÇëÏ ²äÐ »ñÏñ</w:t>
        <w:softHyphen/>
        <w:t>Ý»ñÇóª èáõ</w:t>
        <w:softHyphen/>
        <w:t>ë³ë</w:t>
        <w:softHyphen/>
        <w:softHyphen/>
        <w:t>ï³ÝÁ, àõÏñ³Ç</w:t>
        <w:softHyphen/>
        <w:t>Ý³Ý, ÂáõñùÙ»Ýëï³ÝÁ »õ ìñ³ëï³ÝÁ áñáÝó µ³ÅÇÝ ¿ ÁÝÏ</w:t>
        <w:softHyphen/>
        <w:t>ÝáõÙ ²äÐ »ñÏñÝ»ñÇ Ñ»ï ³åñ³Ý</w:t>
        <w:softHyphen/>
        <w:t>ù³</w:t>
        <w:softHyphen/>
        <w:t>ßñç³</w:t>
        <w:softHyphen/>
        <w:t xml:space="preserve">Ý³éáõÃÛ³Ý ßáõñç </w:t>
      </w:r>
      <w:r>
        <w:rPr>
          <w:rFonts w:cs="Times LatArm" w:ascii="Times LatArm" w:hAnsi="Times LatArm"/>
          <w:sz w:val="22"/>
          <w:lang w:val="it-IT"/>
        </w:rPr>
        <w:t>96</w:t>
      </w:r>
      <w:r>
        <w:rPr>
          <w:rFonts w:eastAsia="Symbol" w:cs="Symbol" w:ascii="Symbol" w:hAnsi="Symbol"/>
          <w:sz w:val="22"/>
          <w:lang w:val="it-IT"/>
        </w:rPr>
        <w:t></w:t>
      </w:r>
      <w:r>
        <w:rPr>
          <w:rFonts w:cs="Times Armenian" w:ascii="Times Armenian" w:hAnsi="Times Armenian"/>
          <w:sz w:val="22"/>
          <w:lang w:val="it-IT"/>
        </w:rPr>
        <w:t>-Á:</w:t>
      </w:r>
    </w:p>
    <w:p>
      <w:pPr>
        <w:pStyle w:val="TextBodyIndent"/>
        <w:ind w:firstLine="540"/>
        <w:rPr>
          <w:rFonts w:eastAsia="Times Armenian"/>
        </w:rPr>
      </w:pPr>
      <w:r>
        <w:rPr>
          <w:rFonts w:eastAsia="Times Armenian"/>
        </w:rPr>
        <w:t xml:space="preserve">                   </w:t>
      </w:r>
    </w:p>
    <w:p>
      <w:pPr>
        <w:pStyle w:val="BodyTextIndent3"/>
        <w:spacing w:before="240" w:after="0"/>
        <w:ind w:hanging="0"/>
        <w:rPr>
          <w:b/>
          <w:b/>
          <w:bCs/>
          <w:spacing w:val="10"/>
          <w:kern w:val="2"/>
        </w:rPr>
      </w:pPr>
      <w:r>
        <w:rPr>
          <w:b/>
          <w:bCs/>
          <w:spacing w:val="10"/>
          <w:kern w:val="2"/>
        </w:rPr>
        <w:t>Ø³ÏñáïÝï»ë³Ï³Ý Ï³ÝË³ï»ëáõÙÝ»ñ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 w:val="22"/>
          <w:lang w:val="it-IT"/>
        </w:rPr>
        <w:t>2006 Ãí³Ï³ÝÇÝ Ï³ÝË³ï»ëíáõÙ ¿ ÐÜ²-Ç 11.0</w:t>
      </w:r>
      <w:r>
        <w:rPr>
          <w:rFonts w:eastAsia="Symbol" w:cs="Symbol" w:ascii="Symbol" w:hAnsi="Symbol"/>
          <w:sz w:val="22"/>
        </w:rPr>
        <w:t></w:t>
      </w:r>
      <w:r>
        <w:rPr>
          <w:rFonts w:cs="Times Armenian" w:ascii="Times Armenian" w:hAnsi="Times Armenian"/>
          <w:sz w:val="22"/>
          <w:lang w:val="it-IT"/>
        </w:rPr>
        <w:t xml:space="preserve"> Çñ³Ï³Ý ³× »õ ¹»ýÉÛ³ïáñÇ 3.5</w:t>
      </w:r>
      <w:r>
        <w:rPr>
          <w:rFonts w:eastAsia="Symbol" w:cs="Symbol" w:ascii="Symbol" w:hAnsi="Symbol"/>
          <w:sz w:val="22"/>
        </w:rPr>
        <w:t></w:t>
      </w:r>
      <w:r>
        <w:rPr>
          <w:rFonts w:cs="Times Armenian" w:ascii="Times Armenian" w:hAnsi="Times Armenian"/>
          <w:sz w:val="22"/>
          <w:lang w:val="it-IT"/>
        </w:rPr>
        <w:t xml:space="preserve"> Ù³</w:t>
        <w:softHyphen/>
        <w:t>Ï³ñ</w:t>
        <w:softHyphen/>
        <w:t>¹³Ï, ÇÝãÝ ¿É ¹ñí»É ¿ µÛáõç»ï³ÛÇÝ óáõó³ÝÇßÝ»ñÇ Ñ³ßí³ñÏÙ³Ý ÑÇÙùáõÙ: Ø»Í ¿ Ý³»õ Ñ³</w:t>
        <w:softHyphen/>
        <w:t>í³Ý³</w:t>
        <w:softHyphen/>
        <w:t>Ï³ÝáõÃÛáõÝÁ, áñ ÷³ëï³óÇ ³×Á Ï·»ñ³½³ÝóÇ Ýßí³Í Ï³ÝË³</w:t>
        <w:softHyphen/>
        <w:t>ï»</w:t>
        <w:softHyphen/>
        <w:t>ëáõÙÁ, ù³ÝÇ áñ ïÝï»</w:t>
        <w:softHyphen/>
        <w:t>ëáõÃ</w:t>
        <w:softHyphen/>
        <w:t>Û³Ý Ù»ç ³í»ÉÇ µ³ñÓñ ïÝï»ë³Ï³Ý ³×Ç ³å³ÑáíÙ³Ý Ñ³Ù³ñ ëï»ÕÍí³Í »Ý µ³</w:t>
        <w:softHyphen/>
        <w:t xml:space="preserve">í³ñ³ñ Ý³Ë³¹ñÛ³ÉÝ»ñ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2"/>
          <w:lang w:val="it-IT"/>
        </w:rPr>
      </w:pPr>
      <w:r>
        <w:rPr>
          <w:rFonts w:cs="Times Armenian" w:ascii="Times Armenian" w:hAnsi="Times Armenian"/>
          <w:sz w:val="22"/>
          <w:lang w:val="it-IT"/>
        </w:rPr>
        <w:t>²×Ç ï»Ùå»ñÇ í»ñ³µ»ñÛ³É Ï³ÝË³ï»ëáõÙÝ»ñÁ å³ÛÙ³Ý³íáñí³Í »Ý ÇÝãå»ë ³ñ</w:t>
        <w:softHyphen/>
        <w:t>ï³ùÇÝ ËÝ³</w:t>
        <w:softHyphen/>
        <w:t>ÛáÕáõÃÛáõÝÝ»ñÇ Ñáëù»ñÇ áñáß³ÏÇ ³í»É³óÙ³Ý, ³ÛÝå»ë ¿É Ý»ñùÇÝ ËÝ³Ûá</w:t>
        <w:softHyphen/>
        <w:t>Õáõ</w:t>
        <w:softHyphen/>
        <w:t>ÃÛáõÝÝ»ñÇ ³×Ç Ï³Ý</w:t>
        <w:softHyphen/>
        <w:t>Ë³ï»ëáõÙÝ»ñáí: ºÏ³ÙïÇ ÁÝ¹</w:t>
        <w:softHyphen/>
        <w:t>Ñ³</w:t>
        <w:softHyphen/>
        <w:t>Ýáõñ Ù³Ï³ñ¹³ÏÇ ³×Á »õ µ³ßËÙ³Ý µ»õ»é³ÛÝáõÃÛ³Ý áñá</w:t>
        <w:softHyphen/>
        <w:t>ß³ÏÇ Ù»Õ</w:t>
        <w:softHyphen/>
        <w:t>Ù³óáõÙÁ ÏÑ³Ý·»ó»Ý ïÝï»ëáõÃÛáõÝáõÙ Ý»ñùÇÝ å³Ñ³Ýç³ñÏÇ ³×ÇÝ, Ñ»ï»õ³µ³ñ Ý³»õª »Ï³ÙáõïÝ»ñÇ ³í»É³óÙ³Ý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 w:val="22"/>
          <w:lang w:val="it-IT"/>
        </w:rPr>
        <w:t>ÆÝã í»ñ³µ»ñáõÙ ¿ ³ñï³ùÇÝ å³</w:t>
        <w:softHyphen/>
        <w:t>Ñ³Ý</w:t>
        <w:softHyphen/>
        <w:t>ç³ñÏÇÝ, ³å³ í»ñçÇÝ ï³ñÇÝ»ñÇ ÝÏ³ï</w:t>
        <w:softHyphen/>
        <w:t>í³Í ÙÇ</w:t>
        <w:softHyphen/>
        <w:t>ïáõÙ</w:t>
        <w:softHyphen/>
        <w:softHyphen/>
        <w:t>Ý»ñÁ Ïß³ñáõÝ³Ïí»Ý Ý³»õ Ñ³çáñ¹ ï³</w:t>
        <w:softHyphen/>
        <w:t>ñÇ</w:t>
        <w:softHyphen/>
        <w:t>Ý»</w:t>
        <w:softHyphen/>
        <w:t>ñÇÝ: Ø³ëÝ³íáñ³å»ë, ï»Õ³Ï³Ý ³ñï³¹</w:t>
        <w:softHyphen/>
        <w:t>ñáõ</w:t>
        <w:softHyphen/>
        <w:t>ÃÛ³Ý ÝÏ³ï</w:t>
        <w:softHyphen/>
        <w:softHyphen/>
        <w:softHyphen/>
        <w:t>Ù³Ùµ ³ñï³ùÇÝ å³Ñ³Ýç³ñÏÇ ³×Ç å³ÛÙ³ÝÝ»ñáõÙ ³åñ³ÝùÝ»ñÇ »õ Í³</w:t>
        <w:softHyphen/>
        <w:t>é³</w:t>
        <w:softHyphen/>
        <w:t>Ûáõ</w:t>
        <w:softHyphen/>
        <w:t>ÃÛáõÝ</w:t>
        <w:softHyphen/>
        <w:t>Ý»ñÇ ³ñ</w:t>
        <w:softHyphen/>
        <w:softHyphen/>
        <w:t>ï³</w:t>
        <w:softHyphen/>
        <w:softHyphen/>
        <w:t>Ñ³Ý</w:t>
        <w:softHyphen/>
        <w:t>Ù³Ý ³×Á 2006 Ãí³Ï³ÝÇÝ Ï³ÝË³ï»ëíáõÙ ¿ Ùáï 8.7</w:t>
      </w:r>
      <w:r>
        <w:rPr>
          <w:rFonts w:eastAsia="Symbol" w:cs="Symbol" w:ascii="Symbol" w:hAnsi="Symbol"/>
          <w:sz w:val="22"/>
          <w:lang w:val="it-IT"/>
        </w:rPr>
        <w:t></w:t>
      </w:r>
      <w:r>
        <w:rPr>
          <w:rFonts w:cs="Times Armenian" w:ascii="Times Armenian" w:hAnsi="Times Armenian"/>
          <w:sz w:val="22"/>
          <w:lang w:val="it-IT"/>
        </w:rPr>
        <w:t>-Ç</w:t>
      </w:r>
      <w:r>
        <w:rPr>
          <w:rStyle w:val="FootnoteCharacters"/>
          <w:rStyle w:val="FootnoteAnchor"/>
          <w:lang w:val="it-IT"/>
        </w:rPr>
        <w:footnoteReference w:id="5"/>
      </w:r>
      <w:r>
        <w:rPr>
          <w:rFonts w:cs="Times Armenian" w:ascii="Times Armenian" w:hAnsi="Times Armenian"/>
          <w:sz w:val="22"/>
          <w:lang w:val="it-IT"/>
        </w:rPr>
        <w:t xml:space="preserve">, ÇëÏ 2007 Ãí³Ï³ÝÇÝ` 13.4%-Ç ã³÷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 w:val="22"/>
          <w:lang w:val="it-IT"/>
        </w:rPr>
        <w:t>ØÇçÝ³Å³ÙÏ»ï Ñ³ïí³ÍáõÙ Ý»ñÙáõÍÙ³Ý Í³í³ÉÝ»ñÇ ³×Á Ïå³Û</w:t>
        <w:softHyphen/>
        <w:softHyphen/>
        <w:softHyphen/>
        <w:t>Ù³</w:t>
        <w:softHyphen/>
        <w:t>Ý³</w:t>
        <w:softHyphen/>
        <w:t>íáñíÇ, ÇÝã</w:t>
        <w:softHyphen/>
        <w:t>å»ë Ñ³</w:t>
        <w:softHyphen/>
        <w:t>Ù³</w:t>
        <w:softHyphen/>
        <w:softHyphen/>
        <w:t>Ë³éÝ ïÝûñÇÝíáÕ »Ï³ÙáõïÝ»ñÇ ³×áí, ³ÛÝå»ë ¿É` ï»Õ³Ï³Ý ³ñ</w:t>
        <w:softHyphen/>
        <w:t>ï³</w:t>
        <w:softHyphen/>
        <w:t>¹ñáõ</w:t>
        <w:softHyphen/>
        <w:t>ÃÛáõÝÁ Ï³½</w:t>
        <w:softHyphen/>
        <w:t>Ù³</w:t>
        <w:softHyphen/>
        <w:t>Ï»ñ</w:t>
        <w:softHyphen/>
        <w:t>å»</w:t>
        <w:softHyphen/>
        <w:t>Éáõ Ñ³</w:t>
        <w:softHyphen/>
        <w:t>Ù³ñ ÑáõÙùÇ Ý»ñÏñÙ³Ý »õ ûï³ñ»ñÏñÛ³ áõÕÕ³ÏÇ Ý»ñ¹ñáõÙÝ»ñáí ýÇÝ³Ýë³íáñíáÕ ï»Ë</w:t>
        <w:softHyphen/>
        <w:t>Ýá</w:t>
        <w:softHyphen/>
        <w:t>Éá</w:t>
        <w:softHyphen/>
        <w:t>·Ç³</w:t>
        <w:softHyphen/>
        <w:softHyphen/>
        <w:t>Ý»</w:t>
        <w:softHyphen/>
        <w:t>ñÇ Ý»ñÙáõÍÙ³Ý ³ÝÑñ³</w:t>
        <w:softHyphen/>
        <w:t>Å»ß</w:t>
        <w:softHyphen/>
        <w:t>ïáõÃÛ³Ùµ: ØÛáõë ÏáÕ</w:t>
        <w:softHyphen/>
        <w:t>ÙÇó, ÏÝí³½»Ý Ý»ñÙáõÍíáÕ ³åñ³ÝùÝ»</w:t>
        <w:softHyphen/>
        <w:t>ñÁ ï»</w:t>
        <w:softHyphen/>
        <w:softHyphen/>
        <w:softHyphen/>
        <w:t>Õ³</w:t>
        <w:softHyphen/>
        <w:t>Ï³Ý ³ñ</w:t>
        <w:softHyphen/>
        <w:t>ï³¹ñáõÃÛ³Ý ³åñ³ÝùÝ»ñáí ÷á</w:t>
        <w:softHyphen/>
        <w:t>Ë³</w:t>
        <w:softHyphen/>
        <w:t>ñÇÝ»Éáõª Ý³Ëáñ¹ ï³ñÇÝ»ñÇÝ ÝÏ³ïí³Í ï»Ù</w:t>
        <w:softHyphen/>
        <w:t>å»</w:t>
        <w:softHyphen/>
        <w:t>ñÁª å³Û</w:t>
        <w:softHyphen/>
        <w:t>Ù³</w:t>
        <w:softHyphen/>
        <w:t>Ý³</w:t>
        <w:softHyphen/>
        <w:t>íáñ</w:t>
        <w:softHyphen/>
        <w:t>í³Í Ý»ñÙáõÍíáÕ ³åñ³ÝùÝ»ñÇ ÷áË³ñÇÝÙ³Ý ÑÝ³ñ³íáñáõÃÛáõÝÝ»ñÇ ë³Ñ</w:t>
        <w:softHyphen/>
        <w:t>Ù³</w:t>
        <w:softHyphen/>
        <w:t>Ý³</w:t>
        <w:softHyphen/>
        <w:softHyphen/>
        <w:t>÷³</w:t>
        <w:softHyphen/>
        <w:softHyphen/>
        <w:t>Ïáõ</w:t>
        <w:softHyphen/>
        <w:t>ÃÛ³Ùµ: ²ñ¹ÛáõÝùáõÙª 2006 Ãí³</w:t>
        <w:softHyphen/>
        <w:t>Ï³ÝÇÝ ³åñ³ÝùÝ»ñÇ Ý»ñÙáõÍÙ³Ý ï³ñ»</w:t>
        <w:softHyphen/>
        <w:t>Ï³Ý ³×Á ÏÏ³½</w:t>
        <w:softHyphen/>
        <w:t>ÙÇ ßáõñç 19</w:t>
      </w:r>
      <w:r>
        <w:rPr>
          <w:rFonts w:eastAsia="Symbol" w:cs="Symbol" w:ascii="Symbol" w:hAnsi="Symbol"/>
          <w:sz w:val="22"/>
          <w:lang w:val="it-IT"/>
        </w:rPr>
        <w:t></w:t>
      </w:r>
      <w:r>
        <w:rPr>
          <w:rFonts w:cs="Times Armenian" w:ascii="Times Armenian" w:hAnsi="Times Armenian"/>
          <w:sz w:val="22"/>
          <w:lang w:val="it-IT"/>
        </w:rPr>
        <w:t>, ÇëÏ ³åñ³ÝùÝ»ñÇ »õ Í³é³</w:t>
        <w:softHyphen/>
        <w:t>ÛáõÃ</w:t>
        <w:softHyphen/>
        <w:t>ÛáõÝ</w:t>
        <w:softHyphen/>
        <w:t>Ý»</w:t>
        <w:softHyphen/>
        <w:t>ñÇ Ñ³Ù³ñª ßáõñç 16.7</w:t>
      </w:r>
      <w:r>
        <w:rPr>
          <w:rFonts w:eastAsia="Symbol" w:cs="Symbol" w:ascii="Symbol" w:hAnsi="Symbol"/>
          <w:sz w:val="22"/>
          <w:lang w:val="it-IT"/>
        </w:rPr>
        <w:t></w:t>
      </w:r>
      <w:r>
        <w:rPr>
          <w:rFonts w:cs="Times Armenian" w:ascii="Times Armenian" w:hAnsi="Times Armenian"/>
          <w:sz w:val="22"/>
          <w:lang w:val="it-IT"/>
        </w:rPr>
        <w:t>, ÇëÏ 2007 Ãí³Ï³ÝÇÝ` Ñ³</w:t>
        <w:softHyphen/>
        <w:t>Ù³</w:t>
        <w:softHyphen/>
        <w:softHyphen/>
        <w:t>å³</w:t>
        <w:softHyphen/>
        <w:t>ï³ëË³Ý³µ³ñ 13.5% »õ 12.0%: ²å</w:t>
        <w:softHyphen/>
        <w:t>ñ³Ýù</w:t>
        <w:softHyphen/>
        <w:t>Ý»ñÇ ³ñ</w:t>
        <w:softHyphen/>
        <w:t>ï³Ñ³ÝáõÙÝ ³í»ÉÇ ³ñ³· ¿ ³×»Éáõ, ù³Ý Í³</w:t>
        <w:softHyphen/>
        <w:t>é³</w:t>
        <w:softHyphen/>
        <w:t>ÛáõÃÛáõÝÝ»ñÇÝÁ. 2007 Ãí³Ï³ÝÇÝ ³ÏÝÏ³ÉíáõÙ ¿ ³å</w:t>
        <w:softHyphen/>
        <w:t>ñ³ÝùÝ»ñÇ ³ñï³Ñ³ÝÙ³Ý ï³</w:t>
        <w:softHyphen/>
        <w:t>ñ»Ï³Ý 16</w:t>
      </w:r>
      <w:r>
        <w:rPr>
          <w:rFonts w:eastAsia="Symbol" w:cs="Symbol" w:ascii="Symbol" w:hAnsi="Symbol"/>
          <w:sz w:val="22"/>
          <w:lang w:val="it-IT"/>
        </w:rPr>
        <w:t></w:t>
      </w:r>
      <w:r>
        <w:rPr>
          <w:rFonts w:cs="Times Armenian" w:ascii="Times Armenian" w:hAnsi="Times Armenian"/>
          <w:sz w:val="22"/>
          <w:lang w:val="it-IT"/>
        </w:rPr>
        <w:t xml:space="preserve"> ³×: ²ñï³ùÇÝ Ý»ñ</w:t>
        <w:softHyphen/>
        <w:t>¹ñáõÙ</w:t>
        <w:softHyphen/>
        <w:t>Ý»</w:t>
        <w:softHyphen/>
        <w:t>ñÇ Ý»ñÑáëùÇ, ÇÝã</w:t>
        <w:softHyphen/>
        <w:t>å»ë Ý³»õ Ý»ñÙáõÍÙ³Ý ÷áË³</w:t>
        <w:softHyphen/>
        <w:t>ñÇÝ</w:t>
        <w:softHyphen/>
        <w:t>Ù³Ý »õ ³ñï³</w:t>
        <w:softHyphen/>
        <w:t>Ñ³Ý</w:t>
        <w:softHyphen/>
        <w:t>Ù³Ý ³×Ç ÙÇïáõÙÝ»ñÇ ß³</w:t>
        <w:softHyphen/>
        <w:t>ñáõ</w:t>
        <w:softHyphen/>
        <w:t>Ý³Ï</w:t>
        <w:softHyphen/>
        <w:t>Ù³Ý å³Û</w:t>
        <w:softHyphen/>
        <w:t>Ù³ÝÝ»ñáõÙ ÁÝ</w:t>
        <w:softHyphen/>
        <w:t>Ã³óÇÏ Ñ³ßíÇ Ñ³ß</w:t>
        <w:softHyphen/>
        <w:t>í»</w:t>
        <w:softHyphen/>
        <w:t>ÏßÇé (Ý»ñ</w:t>
        <w:softHyphen/>
        <w:t>³éÛ³É å³ßïáÝ³Ï³Ý ïñ³Ýë</w:t>
        <w:softHyphen/>
        <w:t>ý»ñï</w:t>
        <w:softHyphen/>
        <w:t>Ý»</w:t>
        <w:softHyphen/>
        <w:t>ñÁ</w:t>
      </w:r>
      <w:r>
        <w:rPr>
          <w:rFonts w:eastAsia="Symbol" w:cs="Symbol" w:ascii="Symbol" w:hAnsi="Symbol"/>
          <w:sz w:val="22"/>
          <w:lang w:val="it-IT"/>
        </w:rPr>
        <w:t></w:t>
      </w:r>
      <w:r>
        <w:rPr>
          <w:rFonts w:cs="Times Armenian" w:ascii="Times Armenian" w:hAnsi="Times Armenian"/>
          <w:sz w:val="22"/>
          <w:lang w:val="it-IT"/>
        </w:rPr>
        <w:t>/ÐÜ² Ñ³</w:t>
        <w:softHyphen/>
        <w:t>ñ³</w:t>
        <w:softHyphen/>
        <w:t>µ»</w:t>
        <w:softHyphen/>
        <w:t>ñáõÃ</w:t>
        <w:softHyphen/>
        <w:t>ÛáõÝÁ 2007 Ãí³</w:t>
        <w:softHyphen/>
        <w:t>Ï³ÝÇÝ ÏÏ³½ÙÇ ßáõñç 4.8</w:t>
      </w:r>
      <w:r>
        <w:rPr>
          <w:rFonts w:eastAsia="Symbol" w:cs="Symbol" w:ascii="Symbol" w:hAnsi="Symbol"/>
          <w:sz w:val="22"/>
          <w:lang w:val="it-IT"/>
        </w:rPr>
        <w:t></w:t>
      </w:r>
      <w:r>
        <w:rPr>
          <w:rFonts w:cs="Times Armenian" w:ascii="Times Armenian" w:hAnsi="Times Armenian"/>
          <w:sz w:val="22"/>
          <w:lang w:val="it-IT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2"/>
          <w:lang w:val="it-IT"/>
        </w:rPr>
      </w:pPr>
      <w:r>
        <w:rPr>
          <w:rFonts w:cs="Times Armenian" w:ascii="Times Armenian" w:hAnsi="Times Armenian"/>
          <w:sz w:val="22"/>
          <w:lang w:val="it-IT"/>
        </w:rPr>
        <w:t>Ð³ñÏ³µÛáõç»ï³ÛÇÝ ù³Õ³ù³Ï³ÝáõÃÛ³Ý ·»ñ³Ï³ÛáõÃÛáõÝÝ»ñÁ, áñáÝù ³Ùñ³·ñí³Í »Ý Ý³»õ 2003 Ãí³Ï³ÝÇ û·áëïáëÇ 8-ÇÝ ÐÐ Ï³é³í³ñáõÃÛ³Ý ÏáÕÙÇó Ñ³ëï³ïí³Í ²Õ</w:t>
        <w:softHyphen/>
        <w:t>ù³</w:t>
        <w:softHyphen/>
        <w:t>ïáõÃÛ³Ý Ñ³Õ</w:t>
        <w:softHyphen/>
        <w:softHyphen/>
        <w:t>Ã³</w:t>
        <w:softHyphen/>
        <w:t>Ñ³ñ</w:t>
        <w:softHyphen/>
        <w:t>Ù³Ý é³½Ù³í³ñ³Ï³Ý Íñ³·ñáí, Ý³Ë³Ýß»É »Ý Ýßí³Í ù³Õ³ù³Ï³ÝáõÃÛ³Ý Çñ³Ï³Ý³óÙ³Ý ÙÇçÝ³Å³ÙÏ»ï  ÑÇÙ</w:t>
        <w:softHyphen/>
        <w:t>Ý³</w:t>
        <w:softHyphen/>
        <w:t>Ï³Ý áõÕÕáõÃÛáõÝÝ»ñÁ: Ø³ëÝ³íáñ³å»ë, Ñ³ñÏ³ÛÇÝ ù³</w:t>
        <w:softHyphen/>
        <w:t>Õ³ù³Ï³ÝáõÃÛ³Ý Çñ³·áñÍÙ³Ý ³ñ¹</w:t>
        <w:softHyphen/>
        <w:t>ÛáõÝ</w:t>
        <w:softHyphen/>
        <w:t>ùáõÙ ³ÏÝÏ³ÉíáõÙ ¿`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0" w:firstLine="540"/>
        <w:rPr/>
      </w:pPr>
      <w:r>
        <w:rPr/>
        <w:t>Ñ³ñÏ³ÛÇÝ »Ï³ÙáõïÝ»ñÇ ³é³ç³ÝóÇÏ ³× ÐÜ²-Ç ³×Ç ÝÏ³ïÙ³Ùµª ·ÉË³</w:t>
        <w:softHyphen/>
        <w:t>íá</w:t>
        <w:softHyphen/>
        <w:t>ñ³</w:t>
        <w:softHyphen/>
        <w:t>å»ë ëïí»</w:t>
        <w:softHyphen/>
        <w:t>ñ³ÛÇÝ ïÝï»ëáõÃÛ³Ý Ïñ×³ï</w:t>
        <w:softHyphen/>
        <w:t>Ù³Ý Ñ³ßíÇÝ,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0" w:firstLine="540"/>
        <w:rPr/>
      </w:pPr>
      <w:r>
        <w:rPr/>
        <w:t>Ñ³ñÏ³ÛÇÝ í³ñã³ñ³ñáõÃÛ³Ý Ï³ï³ñ»É³·áñÍáõÙ, Ñ³ñÏ³ÛÇÝ áõ Ù³ùë³ÛÇÝ Ù³ñ</w:t>
        <w:softHyphen/>
        <w:t>ÙÇÝÝ»ñÇ »õ ïÝï»</w:t>
        <w:softHyphen/>
        <w:t>ë³í³ñáÕ ëáõµÛ»ÏïÝ»ñÇ ÷áËÑ³ñ³µ»ñáõÃÛáõÝÝ»ñÇ áñ³Ï³Ï³Ý µ³ñ»</w:t>
        <w:softHyphen/>
        <w:t>É³íáõÙ,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0" w:firstLine="540"/>
        <w:rPr/>
      </w:pPr>
      <w:r>
        <w:rPr/>
        <w:t>Ñ³ñÏ³ÛÇÝ Ñ³Ù³Ï³ñ·Ç ß³ñáõÝ³Ï³Ï³Ý å³ñ½»óáõÙ:</w:t>
      </w:r>
    </w:p>
    <w:p>
      <w:pPr>
        <w:pStyle w:val="Normal"/>
        <w:spacing w:lineRule="auto" w:line="360"/>
        <w:ind w:firstLine="540"/>
        <w:rPr>
          <w:rFonts w:ascii="Times Armenian" w:hAnsi="Times Armenian" w:cs="Times Armenian"/>
          <w:sz w:val="22"/>
          <w:lang w:val="it-IT"/>
        </w:rPr>
      </w:pPr>
      <w:r>
        <w:rPr>
          <w:rFonts w:cs="Times Armenian" w:ascii="Times Armenian" w:hAnsi="Times Armenian"/>
          <w:sz w:val="22"/>
          <w:lang w:val="it-IT"/>
        </w:rPr>
        <w:t>ØÇçÝ³Å³ÙÏ»ï Ñ³ïí³ÍáõÙ å»ï³Ï³Ý µÛáõç»Ç Í³Ëë³ÛÇÝ »õ ¹»ýÇóÇïÇ Ï³</w:t>
        <w:softHyphen/>
        <w:t>é³</w:t>
        <w:softHyphen/>
        <w:t>í³ñÙ³Ý ù³Õ³ù³Ï³ÝáõÃÛáõÝÝ»ñÁ Ï³éáõóí³Í »Ý ÉÇÝ»Éáõ ÑÇÙÝ³Ï³ÝáõÙ Ñ»ï»õÛ³É Ñ³ñ</w:t>
        <w:softHyphen/>
        <w:t>Ï³</w:t>
        <w:softHyphen/>
        <w:t>µÛáõç»ï³ÛÇÝ ëÏ½µáõÝùÝ»ñÇ íñ³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0" w:firstLine="540"/>
        <w:rPr/>
      </w:pPr>
      <w:r>
        <w:rPr/>
        <w:t>å»ï³Ï³Ý µÛáõç»Ç ëáóÇ³É³Ï³Ý³óÙ³Ý ³ëïÇ×³ÝÇ µ³ñÓñ³óáõÙ,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0" w:firstLine="540"/>
        <w:rPr/>
      </w:pPr>
      <w:r>
        <w:rPr/>
        <w:t>Í³Ëë»ñÇ ·Íáí ³å³éùÝ»ñÇ Ïáõï³ÏÙ³Ý µ³ó³éáõÙ,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0" w:firstLine="540"/>
        <w:rPr/>
      </w:pPr>
      <w:r>
        <w:rPr/>
        <w:t>¹»ýÇóÇïÇ Ï³ÛáõÝ »õ ó³Íñ Ù³Ï³ñ¹³ÏÇ å³Ñå³ÝáõÙ` å»ï³Ï³Ý å³ñïùÇ µ»éÁ ãÍ³Ý</w:t>
        <w:softHyphen/>
        <w:t>ñ³ó</w:t>
        <w:softHyphen/>
        <w:t>Ý»Éáõ Ýå³ï³Ïáí,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0" w:firstLine="540"/>
        <w:rPr/>
      </w:pPr>
      <w:r>
        <w:rPr/>
        <w:t>¹»ýÇóÇïÇ ýÇÝ³Ýë³íáñÙ³Ý Ýå³ï³Ïáí ³ñï³ùÇÝ ³ñïáÝÛ³É í³ñÏ³ÛÇÝ é»</w:t>
        <w:softHyphen/>
        <w:t>ëáõñëÝ»ñÇ Ý»ñ·ñ³íáõÙ:</w:t>
      </w:r>
    </w:p>
    <w:p>
      <w:pPr>
        <w:pStyle w:val="WWCaption"/>
        <w:spacing w:lineRule="auto" w:line="300" w:before="0" w:after="0"/>
        <w:ind w:left="1267" w:hanging="1267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hy-AM"/>
        </w:rPr>
      </w:pPr>
      <w:r>
        <w:rPr>
          <w:b w:val="false"/>
          <w:bCs w:val="false"/>
          <w:i/>
          <w:iCs/>
          <w:sz w:val="22"/>
          <w:szCs w:val="22"/>
          <w:lang w:val="hy-AM"/>
        </w:rPr>
      </w:r>
    </w:p>
    <w:p>
      <w:pPr>
        <w:pStyle w:val="WWCaption"/>
        <w:spacing w:lineRule="auto" w:line="300" w:before="0" w:after="0"/>
        <w:ind w:left="1267" w:hanging="1267"/>
        <w:jc w:val="left"/>
        <w:rPr/>
      </w:pPr>
      <w:r>
        <w:rPr/>
        <w:t>²ÕÛáõë³Ï 2.1. ÐÇÙÝ³Ï³Ý Ù³ÏñáïÝï»ë³Ï³Ý óáõó³ÝÇßÝ»ñ</w:t>
      </w:r>
    </w:p>
    <w:tbl>
      <w:tblPr>
        <w:tblW w:w="9995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923"/>
        <w:gridCol w:w="877"/>
        <w:gridCol w:w="900"/>
        <w:gridCol w:w="926"/>
      </w:tblGrid>
      <w:tr>
        <w:trPr>
          <w:trHeight w:val="300" w:hRule="atLeast"/>
        </w:trPr>
        <w:tc>
          <w:tcPr>
            <w:tcW w:w="6369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òáõó³ÝÇßÁ</w:t>
            </w:r>
          </w:p>
        </w:tc>
        <w:tc>
          <w:tcPr>
            <w:tcW w:w="923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200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4</w:t>
            </w:r>
          </w:p>
        </w:tc>
        <w:tc>
          <w:tcPr>
            <w:tcW w:w="877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2005</w:t>
            </w:r>
          </w:p>
        </w:tc>
        <w:tc>
          <w:tcPr>
            <w:tcW w:w="90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2006</w:t>
            </w:r>
          </w:p>
        </w:tc>
        <w:tc>
          <w:tcPr>
            <w:tcW w:w="92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2007</w:t>
            </w:r>
          </w:p>
        </w:tc>
      </w:tr>
      <w:tr>
        <w:trPr>
          <w:trHeight w:val="285" w:hRule="atLeast"/>
          <w:cantSplit w:val="true"/>
        </w:trPr>
        <w:tc>
          <w:tcPr>
            <w:tcW w:w="63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46"/>
              <w:pBdr>
                <w:bottom w:val="nil"/>
                <w:right w:val="nil"/>
              </w:pBdr>
              <w:spacing w:before="0" w:after="0"/>
              <w:rPr>
                <w:rFonts w:eastAsia="Times New Roman" w:cs="Arial"/>
                <w:lang w:val="it-IT"/>
              </w:rPr>
            </w:pPr>
            <w:r>
              <w:rPr>
                <w:rFonts w:eastAsia="Times New Roman" w:cs="Arial"/>
                <w:lang w:val="it-IT"/>
              </w:rPr>
              <w:t>÷³ëï³óÇ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Íñ³·Çñ</w:t>
            </w:r>
            <w:r>
              <w:rPr>
                <w:rStyle w:val="FootnoteCharacters"/>
                <w:rStyle w:val="FootnoteAnchor"/>
                <w:rFonts w:cs="Arial"/>
                <w:lang w:val="it-IT"/>
              </w:rPr>
              <w:footnoteReference w:id="6"/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Ï³ÝË.</w:t>
            </w:r>
          </w:p>
        </w:tc>
      </w:tr>
      <w:tr>
        <w:trPr>
          <w:trHeight w:val="285" w:hRule="atLeast"/>
        </w:trPr>
        <w:tc>
          <w:tcPr>
            <w:tcW w:w="63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²Ýí³Ý³Ï³Ý ÐÜ² (ÙÉñ¹ ¹ñ³Ù)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1624.6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2244.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2400.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2922.4</w:t>
            </w:r>
          </w:p>
        </w:tc>
      </w:tr>
      <w:tr>
        <w:trPr>
          <w:trHeight w:val="285" w:hRule="atLeast"/>
        </w:trPr>
        <w:tc>
          <w:tcPr>
            <w:tcW w:w="63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ÐÜ²-Ç Çñ³Ï³Ý ³× (%)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14.0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10.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7.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9.0</w:t>
            </w:r>
          </w:p>
        </w:tc>
      </w:tr>
      <w:tr>
        <w:trPr>
          <w:trHeight w:val="285" w:hRule="atLeast"/>
        </w:trPr>
        <w:tc>
          <w:tcPr>
            <w:tcW w:w="63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²Ýí³Ý³Ï³Ý ÐÜ² (ÙÉÝ ²ØÜ ¹áÉ³ñ)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2807.1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3555.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5716.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8185.9</w:t>
            </w:r>
          </w:p>
        </w:tc>
      </w:tr>
      <w:tr>
        <w:trPr>
          <w:trHeight w:val="285" w:hRule="atLeast"/>
        </w:trPr>
        <w:tc>
          <w:tcPr>
            <w:tcW w:w="63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ÐÜ²-Ç ¹»ýÉÛ³ïáñ (%)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4.6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6.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3.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63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êÕ³× (Å-ßñç-Ç í»ñç) (%)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2.0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-0.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3.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63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êÕ³× (ÙÇçÇÝ, %)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7.0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0.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3.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63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öáË³ñÅ»ù (ÐÐ ¹ñ³Ù/²ØÜ ¹áÉ³ñ, ÙÇçÇÝ)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533.5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457.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420.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357.0</w:t>
            </w:r>
          </w:p>
        </w:tc>
      </w:tr>
      <w:tr>
        <w:trPr>
          <w:trHeight w:val="285" w:hRule="atLeast"/>
        </w:trPr>
        <w:tc>
          <w:tcPr>
            <w:tcW w:w="63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 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 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Times Armenian" w:hAnsi="Times Armenian"/>
                <w:sz w:val="22"/>
                <w:szCs w:val="22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63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 xml:space="preserve">ä»ï³Ï³Ý µÛáõç»Ç ÁÝ¹³Ù»ÝÁ »Ï³ÙáõïÝ»ñ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</w:t>
            </w: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ÙÉñ¹ ¹ñ³Ù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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302.2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374.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412.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489.5</w:t>
            </w:r>
          </w:p>
        </w:tc>
      </w:tr>
      <w:tr>
        <w:trPr>
          <w:trHeight w:val="285" w:hRule="atLeast"/>
        </w:trPr>
        <w:tc>
          <w:tcPr>
            <w:tcW w:w="63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 xml:space="preserve">ä»ï³Ï³Ý µÛáõç»Ç ÁÝ¹³Ù»ÝÁ »Ï³ÙáõïÝ»ñ/ÐÜ²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</w:t>
            </w: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%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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15.8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16.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17.2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16.8</w:t>
            </w:r>
          </w:p>
        </w:tc>
      </w:tr>
      <w:tr>
        <w:trPr>
          <w:trHeight w:val="285" w:hRule="atLeast"/>
        </w:trPr>
        <w:tc>
          <w:tcPr>
            <w:tcW w:w="63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 xml:space="preserve">ä»ï³Ï³Ý µÛáõç»Ç Ñ³ñÏ³ÛÇÝ »Ï³ÙáõïÝ»ñ ¨ ïáõñù»ñ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</w:t>
            </w: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ÙÉñ¹ ¹ñ³Ù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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267.0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321.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364.3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458.9</w:t>
            </w:r>
          </w:p>
        </w:tc>
      </w:tr>
      <w:tr>
        <w:trPr>
          <w:trHeight w:val="285" w:hRule="atLeast"/>
        </w:trPr>
        <w:tc>
          <w:tcPr>
            <w:tcW w:w="63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ä»ï³Ï³Ý µÛáõç»Ç Ñ³ñÏ³ÛÇÝ »Ï³ÙáõïÝ»ñ ¨ ïáõñù»ñ/ ÐÜ² (%)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14.0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14.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15.2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15.7</w:t>
            </w:r>
          </w:p>
        </w:tc>
      </w:tr>
      <w:tr>
        <w:trPr>
          <w:trHeight w:val="285" w:hRule="atLeast"/>
        </w:trPr>
        <w:tc>
          <w:tcPr>
            <w:tcW w:w="63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 xml:space="preserve">ä»ï³Ï³Ý µÛáõç»Ç ÁÝ¹³Ù»ÝÁ Í³Ëë»ñ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</w:t>
            </w: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ÙÉñ¹ ¹ñ³Ù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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334.0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417.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482.2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557.8</w:t>
            </w:r>
          </w:p>
        </w:tc>
      </w:tr>
      <w:tr>
        <w:trPr>
          <w:trHeight w:val="285" w:hRule="atLeast"/>
        </w:trPr>
        <w:tc>
          <w:tcPr>
            <w:tcW w:w="63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ä»ï³Ï³Ý µÛáõç»Ç ÁÝ¹³Ù»ÝÁ Í³Ëë»ñ/ ÐÜ² (%)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17.5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18.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20.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19.1</w:t>
            </w:r>
          </w:p>
        </w:tc>
      </w:tr>
      <w:tr>
        <w:trPr>
          <w:trHeight w:val="285" w:hRule="atLeast"/>
        </w:trPr>
        <w:tc>
          <w:tcPr>
            <w:tcW w:w="63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 xml:space="preserve">ä»ï³Ï³Ý µÛáõç»Ç ¹»ýÇóÇï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</w:t>
            </w: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ÙÉñ¹ ¹ñ³Ù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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31.7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42.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69.8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68.3</w:t>
            </w:r>
          </w:p>
        </w:tc>
      </w:tr>
      <w:tr>
        <w:trPr>
          <w:trHeight w:val="285" w:hRule="atLeast"/>
        </w:trPr>
        <w:tc>
          <w:tcPr>
            <w:tcW w:w="63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ä»ï³Ï³Ý µÛáõç»Ç ¹»ýÇóÇï/ ÐÜ² (%)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1.7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1.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2.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63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63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²åñ³Ýù³ÛÇÝ Ñ³ßí»ÏßÇé (ÙÉÝ ²ØÜ ¹áÉ³ñ)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-458.0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-587.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-618.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-903.0</w:t>
            </w:r>
          </w:p>
        </w:tc>
      </w:tr>
      <w:tr>
        <w:trPr>
          <w:trHeight w:val="285" w:hRule="atLeast"/>
        </w:trPr>
        <w:tc>
          <w:tcPr>
            <w:tcW w:w="63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²åñ³ÝùÝ»ñÇ Ý»ñÙáõÍáõÙ (ÙÉÝ ²ØÜ ¹áÉ³ñ)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-1196.3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-1592.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-1654.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-2151.0</w:t>
            </w:r>
          </w:p>
        </w:tc>
      </w:tr>
      <w:tr>
        <w:trPr>
          <w:trHeight w:val="285" w:hRule="atLeast"/>
        </w:trPr>
        <w:tc>
          <w:tcPr>
            <w:tcW w:w="63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Ü»ñÙáõÍáõÙ (³åñ³ÝùÝ»ñ, Í³é³ÛáõÃÛáõÝÝ»ñ) / ÐÜ² (%)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-42.3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-40.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-35.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-31.7</w:t>
            </w:r>
          </w:p>
        </w:tc>
      </w:tr>
      <w:tr>
        <w:trPr>
          <w:trHeight w:val="285" w:hRule="atLeast"/>
        </w:trPr>
        <w:tc>
          <w:tcPr>
            <w:tcW w:w="63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²åñ³ÝùÝ»ñÇ ³ñï³Ñ³ÝáõÙ (ÙÉÝ ²ØÜ  ¹áÉ³ñ)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738.3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1004.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1035.3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1248.0</w:t>
            </w:r>
          </w:p>
        </w:tc>
      </w:tr>
      <w:tr>
        <w:trPr>
          <w:trHeight w:val="285" w:hRule="atLeast"/>
        </w:trPr>
        <w:tc>
          <w:tcPr>
            <w:tcW w:w="6369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²ñï³Ñ³ÝáõÙ (³åñ³ÝùÝ»ñ, Í³é³ÛáõÃÛáõÝÝ»ñ) / ÐÜ² (%)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27.5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27.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23.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2"/>
                <w:szCs w:val="22"/>
                <w:lang w:val="it-IT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it-IT"/>
              </w:rPr>
              <w:t>20.1</w:t>
            </w:r>
          </w:p>
        </w:tc>
      </w:tr>
    </w:tbl>
    <w:p>
      <w:pPr>
        <w:pStyle w:val="Normal"/>
        <w:rPr>
          <w:rFonts w:ascii="Times Armenian" w:hAnsi="Times Armenian" w:cs="Arial"/>
          <w:sz w:val="18"/>
          <w:szCs w:val="22"/>
          <w:highlight w:val="green"/>
          <w:lang w:val="it-IT"/>
        </w:rPr>
      </w:pPr>
      <w:r>
        <w:rPr>
          <w:rFonts w:cs="Arial" w:ascii="Times Armenian" w:hAnsi="Times Armenian"/>
          <w:sz w:val="18"/>
          <w:szCs w:val="22"/>
          <w:highlight w:val="green"/>
          <w:lang w:val="it-IT"/>
        </w:rPr>
      </w:r>
    </w:p>
    <w:p>
      <w:pPr>
        <w:pStyle w:val="Normal"/>
        <w:rPr>
          <w:rFonts w:ascii="Times Armenian" w:hAnsi="Times Armenian" w:cs="Arial"/>
          <w:sz w:val="18"/>
          <w:szCs w:val="22"/>
          <w:highlight w:val="green"/>
          <w:lang w:val="it-IT"/>
        </w:rPr>
      </w:pPr>
      <w:r>
        <w:rPr>
          <w:rFonts w:cs="Arial" w:ascii="Times Armenian" w:hAnsi="Times Armenian"/>
          <w:sz w:val="18"/>
          <w:szCs w:val="22"/>
          <w:highlight w:val="green"/>
          <w:lang w:val="it-IT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40" w:right="1107" w:gutter="0" w:header="0" w:top="1134" w:footer="312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 </w:t>
      </w:r>
      <w:r>
        <w:rPr>
          <w:rFonts w:cs="Times Armenian" w:ascii="Times Armenian" w:hAnsi="Times Armenian"/>
        </w:rPr>
        <w:t>1997-2000 Ãí³Ï³ÝÝ»ñÇÝ ÐÜ²-Ç ÙÇçÇÝ ï³ñ»Ï³Ý ³×Á Ï³½Ù»É ¿ 5.0 ïáÏáë:</w:t>
      </w:r>
      <w:r>
        <w:rPr>
          <w:rFonts w:cs="Times Armenian" w:ascii="Times Armenian" w:hAnsi="Times Armenian"/>
          <w:i w:val="false"/>
          <w:iCs w:val="false"/>
        </w:rPr>
        <w:t xml:space="preserve"> </w:t>
      </w:r>
    </w:p>
  </w:footnote>
  <w:footnote w:id="3">
    <w:p>
      <w:pPr>
        <w:pStyle w:val="Footnote"/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</w:rPr>
        <w:tab/>
        <w:t xml:space="preserve"> </w:t>
      </w:r>
      <w:r>
        <w:rPr>
          <w:rFonts w:cs="Times Armenian" w:ascii="Times Armenian" w:hAnsi="Times Armenian"/>
        </w:rPr>
        <w:tab/>
        <w:t xml:space="preserve">Ð³Ù»Ù³ïáõÃÛ³Ý Ñ³Ù³ñ ÑÇÙù ¿ ÁÝ¹áõÝí»É 1989 Ãí³Ï³ÝÁ` ËáñÑñ¹³ÛÇÝ ßñç³ÝáõÙ Ð³Û³ëï³ÝáõÙ ïÝï»ë³Ï³Ý ³×Ç í»ñçÇÝ ï³ñÇÝ: </w:t>
      </w:r>
    </w:p>
  </w:footnote>
  <w:footnote w:id="4">
    <w:p>
      <w:pPr>
        <w:pStyle w:val="Footnote"/>
        <w:spacing w:lineRule="auto" w:line="240" w:before="0" w:after="60"/>
        <w:ind w:hanging="0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²é³Ýó å»ï³Ï³Ý Ï³é³í³ñÙ³Ý ¨ µ³ÝÏ³ÛÇÝ Ñ³Ù³Ï³ñ·áí ëï³óí³Í  í³ñÏ»ñÇ:</w:t>
      </w:r>
    </w:p>
  </w:footnote>
  <w:footnote w:id="5">
    <w:p>
      <w:pPr>
        <w:pStyle w:val="Footnote"/>
        <w:spacing w:lineRule="auto" w:line="360"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êáõÛÝ µ³ÅÝáõÙ Ñ³Ù³Ù»Ù³ï³Ï³ÝÝ»ñÁ µ»ñí³Í »Ý ¹áÉ³ñ³ÛÇÝ ³ñï³Ñ³ÛïáõÃÛ³Ùµ:</w:t>
      </w:r>
    </w:p>
  </w:footnote>
  <w:footnote w:id="6">
    <w:p>
      <w:pPr>
        <w:pStyle w:val="Footnote"/>
        <w:spacing w:lineRule="auto" w:line="360"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ÐÐ 2006 Ãí³Ï³ÝÇ å»ï³Ï³Ý µÛáõç»áí Ñ³ëï³ïí³Í Ñ³ñÏ³µÛáõç»ï³ÛÇÝ óáõó³ÝÇßÝ»ñ ¨ ¹ñ³Ýó Ñ³ß</w:t>
        <w:softHyphen/>
        <w:t>í³ñÏ</w:t>
        <w:softHyphen/>
        <w:t>Ý»ñÇ ÑÇÙùáõÙ ¹ñí³Í Ù³ÏñáïÝï»ë³Ï³Ý óáõó³ÝÇßÝ»ñ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360" w:before="120" w:after="120"/>
      <w:ind w:firstLine="720"/>
      <w:jc w:val="both"/>
      <w:outlineLvl w:val="1"/>
    </w:pPr>
    <w:rPr>
      <w:rFonts w:ascii="Arial" w:hAnsi="Arial" w:cs="Arial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ind w:firstLine="540"/>
      <w:jc w:val="both"/>
      <w:outlineLvl w:val="2"/>
    </w:pPr>
    <w:rPr>
      <w:b/>
      <w:bCs/>
      <w:spacing w:val="10"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360" w:firstLine="927"/>
      <w:jc w:val="both"/>
      <w:outlineLvl w:val="7"/>
    </w:pPr>
    <w:rPr>
      <w:rFonts w:ascii="Times Armenian" w:hAnsi="Times Armenian" w:cs="Times Armenian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 Armenian" w:hAnsi="Arial Armenian" w:cs="Arial Armenian"/>
      <w:sz w:val="20"/>
      <w:szCs w:val="20"/>
      <w:vertAlign w:val="superscript"/>
    </w:rPr>
  </w:style>
  <w:style w:type="character" w:styleId="PageNumber">
    <w:name w:val="Page Number"/>
    <w:basedOn w:val="DefaultParagraphFont"/>
    <w:rPr>
      <w:rFonts w:ascii="Tahoma" w:hAnsi="Tahoma" w:cs="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rFonts w:ascii="Times Armenian" w:hAnsi="Times Armenian" w:cs="Times Armenian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360" w:right="-810" w:firstLine="567"/>
      <w:jc w:val="both"/>
    </w:pPr>
    <w:rPr>
      <w:rFonts w:ascii="Times Armenian" w:hAnsi="Times Armenian" w:cs="Times Armenian"/>
      <w:sz w:val="22"/>
      <w:szCs w:val="22"/>
      <w:lang w:val="it-IT"/>
    </w:rPr>
  </w:style>
  <w:style w:type="paragraph" w:styleId="StyleHeading120ptBlue">
    <w:name w:val="Style Heading 1 + 20 pt Blue"/>
    <w:basedOn w:val="Heading1"/>
    <w:qFormat/>
    <w:pPr>
      <w:numPr>
        <w:ilvl w:val="0"/>
        <w:numId w:val="0"/>
      </w:numPr>
      <w:ind w:firstLine="720"/>
      <w:outlineLvl w:val="9"/>
    </w:pPr>
    <w:rPr>
      <w:sz w:val="40"/>
      <w:szCs w:val="40"/>
      <w:lang w:val="en-GB"/>
    </w:rPr>
  </w:style>
  <w:style w:type="paragraph" w:styleId="BodyText3">
    <w:name w:val="Body Tex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2"/>
      <w:szCs w:val="22"/>
      <w:lang w:val="en-AU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sz w:val="22"/>
      <w:szCs w:val="22"/>
      <w:lang w:val="it-IT"/>
    </w:rPr>
  </w:style>
  <w:style w:type="paragraph" w:styleId="BodyTextIndent3">
    <w:name w:val="Body Text Indent 3"/>
    <w:basedOn w:val="Normal"/>
    <w:qFormat/>
    <w:pPr>
      <w:spacing w:lineRule="auto" w:line="360"/>
      <w:ind w:firstLine="561"/>
      <w:jc w:val="both"/>
    </w:pPr>
    <w:rPr>
      <w:rFonts w:ascii="Times Armenian" w:hAnsi="Times Armenian" w:cs="Times Armenian"/>
      <w:sz w:val="22"/>
      <w:szCs w:val="22"/>
      <w:lang w:val="it-I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Armenian" w:hAnsi="Times Armenian" w:cs="Times Armenian"/>
      <w:sz w:val="22"/>
      <w:szCs w:val="22"/>
      <w:lang w:val="it-IT"/>
    </w:rPr>
  </w:style>
  <w:style w:type="paragraph" w:styleId="WWCaption">
    <w:name w:val="WW-Caption"/>
    <w:basedOn w:val="Normal"/>
    <w:next w:val="Normal"/>
    <w:qFormat/>
    <w:pPr>
      <w:spacing w:lineRule="auto" w:line="360" w:before="120" w:after="120"/>
      <w:ind w:firstLine="720"/>
      <w:jc w:val="both"/>
    </w:pPr>
    <w:rPr>
      <w:rFonts w:ascii="Times Armenian" w:hAnsi="Times Armenian" w:cs="Times Armenian"/>
      <w:b/>
      <w:bCs/>
      <w:sz w:val="20"/>
      <w:szCs w:val="20"/>
      <w:lang w:val="it-IT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70" w:leader="dot"/>
      </w:tabs>
      <w:spacing w:lineRule="auto" w:line="360"/>
      <w:ind w:firstLine="24"/>
      <w:jc w:val="center"/>
    </w:pPr>
    <w:rPr>
      <w:rFonts w:ascii="Times Armenian" w:hAnsi="Times Armenian" w:cs="Times Armenian"/>
      <w:sz w:val="22"/>
      <w:szCs w:val="22"/>
      <w:lang w:val="it-IT" w:eastAsia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720"/>
      <w:jc w:val="center"/>
      <w:textAlignment w:val="center"/>
    </w:pPr>
    <w:rPr>
      <w:rFonts w:ascii="Times Armenian" w:hAnsi="Times Armenian" w:eastAsia="Arial Unicode MS" w:cs="Times Armeni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firstLine="720"/>
      <w:jc w:val="both"/>
    </w:pPr>
    <w:rPr>
      <w:rFonts w:ascii="Arial Armenian" w:hAnsi="Arial Armenian" w:cs="Arial Armenian"/>
      <w:sz w:val="22"/>
      <w:szCs w:val="22"/>
      <w:lang w:val="it-IT"/>
    </w:rPr>
  </w:style>
  <w:style w:type="paragraph" w:styleId="Footnote">
    <w:name w:val="Footnote Text"/>
    <w:basedOn w:val="Normal"/>
    <w:pPr>
      <w:spacing w:lineRule="auto" w:line="360" w:before="0" w:after="60"/>
      <w:ind w:firstLine="720"/>
      <w:jc w:val="both"/>
    </w:pPr>
    <w:rPr>
      <w:rFonts w:ascii="Arial Armenian" w:hAnsi="Arial Armenian" w:cs="Arial Armenian"/>
      <w:i/>
      <w:iCs/>
      <w:sz w:val="18"/>
      <w:szCs w:val="18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240" w:after="0"/>
      <w:ind w:firstLine="360"/>
      <w:textAlignment w:val="baseline"/>
    </w:pPr>
    <w:rPr>
      <w:rFonts w:ascii="Arial Armenian" w:hAnsi="Arial Armenian" w:cs="Arial Armenian"/>
      <w:szCs w:val="20"/>
    </w:rPr>
  </w:style>
  <w:style w:type="paragraph" w:styleId="Xl36">
    <w:name w:val="xl36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22"/>
      <w:szCs w:val="22"/>
    </w:rPr>
  </w:style>
  <w:style w:type="paragraph" w:styleId="Xl37">
    <w:name w:val="xl3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22"/>
      <w:szCs w:val="22"/>
    </w:rPr>
  </w:style>
  <w:style w:type="paragraph" w:styleId="Xl38">
    <w:name w:val="xl38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22"/>
      <w:szCs w:val="22"/>
    </w:rPr>
  </w:style>
  <w:style w:type="paragraph" w:styleId="Xl39">
    <w:name w:val="xl3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22"/>
      <w:szCs w:val="22"/>
    </w:rPr>
  </w:style>
  <w:style w:type="paragraph" w:styleId="Xl41">
    <w:name w:val="xl4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Armenian" w:hAnsi="Times Armenian" w:eastAsia="Arial Unicode MS" w:cs="Arial Unicode MS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22"/>
      <w:szCs w:val="22"/>
    </w:rPr>
  </w:style>
  <w:style w:type="paragraph" w:styleId="Xl45">
    <w:name w:val="xl45"/>
    <w:basedOn w:val="Normal"/>
    <w:qFormat/>
    <w:pPr>
      <w:spacing w:before="280" w:after="280"/>
      <w:jc w:val="both"/>
    </w:pPr>
    <w:rPr>
      <w:rFonts w:ascii="Times Armenian" w:hAnsi="Times Armenian" w:eastAsia="Arial Unicode MS" w:cs="Arial Unicode MS"/>
      <w:sz w:val="22"/>
      <w:szCs w:val="22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22"/>
      <w:szCs w:val="22"/>
    </w:rPr>
  </w:style>
  <w:style w:type="paragraph" w:styleId="Xl48">
    <w:name w:val="xl48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4:18:00Z</dcterms:created>
  <dc:creator>anahit_p</dc:creator>
  <dc:description/>
  <cp:keywords/>
  <dc:language>en-US</dc:language>
  <cp:lastModifiedBy>lala</cp:lastModifiedBy>
  <cp:lastPrinted>2006-10-02T11:37:00Z</cp:lastPrinted>
  <dcterms:modified xsi:type="dcterms:W3CDTF">2006-10-02T07:06:00Z</dcterms:modified>
  <cp:revision>36</cp:revision>
  <dc:subject/>
  <dc:title>Ø ² ê   II</dc:title>
</cp:coreProperties>
</file>