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Armenian" w:ascii="Times Armenian" w:hAnsi="Times Armenian"/>
          <w:b/>
          <w:sz w:val="32"/>
          <w:szCs w:val="32"/>
        </w:rPr>
        <w:t xml:space="preserve">Ø²ê   I </w:t>
      </w:r>
    </w:p>
    <w:p>
      <w:pPr>
        <w:pStyle w:val="TextBody"/>
        <w:ind w:firstLine="539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TextBody"/>
        <w:ind w:firstLine="539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Armenian" w:ascii="Times Armenian" w:hAnsi="Times Armenian"/>
          <w:b/>
          <w:sz w:val="36"/>
          <w:szCs w:val="36"/>
        </w:rPr>
        <w:t>ÐÐ     Î ² è ² ì ² ð àô Â Ú ² Ü    ¼ º Îàô Ú ò À</w:t>
      </w:r>
    </w:p>
    <w:p>
      <w:pPr>
        <w:pStyle w:val="TextBody"/>
        <w:ind w:firstLine="539"/>
        <w:jc w:val="center"/>
        <w:rPr>
          <w:rFonts w:ascii="Times Armenian" w:hAnsi="Times Armenian" w:cs="Times Armenian"/>
          <w:b/>
          <w:b/>
          <w:sz w:val="36"/>
          <w:szCs w:val="22"/>
          <w:u w:val="single"/>
        </w:rPr>
      </w:pPr>
      <w:r>
        <w:rPr>
          <w:rFonts w:cs="Times Armenian" w:ascii="Times Armenian" w:hAnsi="Times Armenian"/>
          <w:b/>
          <w:sz w:val="36"/>
          <w:szCs w:val="22"/>
          <w:u w:val="single"/>
        </w:rPr>
      </w:r>
    </w:p>
    <w:p>
      <w:pPr>
        <w:pStyle w:val="TextBody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 xml:space="preserve">êàòÆ²È- îÜîºê²Î²Ü  ¼²ð¶²òØ²Ü  ºì  Ð²ðÎ²´Úàôæºî²ÚÆÜ ø²Ô²ø²Î²ÜàôÂÚ²Ü  ÐÆØÜ²Î²Ü  àôÔÔàôÂÚàôÜÜºðÆ  Ø²êÆÜ </w:t>
      </w:r>
    </w:p>
    <w:p>
      <w:pPr>
        <w:pStyle w:val="TextBody"/>
        <w:ind w:firstLine="539"/>
        <w:jc w:val="center"/>
        <w:rPr>
          <w:rFonts w:ascii="Times Armenian" w:hAnsi="Times Armenian" w:cs="Times Armenian"/>
          <w:b/>
          <w:b/>
          <w:sz w:val="28"/>
          <w:szCs w:val="22"/>
          <w:u w:val="single"/>
        </w:rPr>
      </w:pPr>
      <w:r>
        <w:rPr>
          <w:rFonts w:cs="Times Armenian" w:ascii="Times Armenian" w:hAnsi="Times Armenian"/>
          <w:b/>
          <w:sz w:val="28"/>
          <w:szCs w:val="22"/>
          <w:u w:val="single"/>
        </w:rPr>
      </w:r>
    </w:p>
    <w:p>
      <w:pPr>
        <w:pStyle w:val="TextBody"/>
        <w:ind w:firstLine="539"/>
        <w:jc w:val="center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</w:r>
    </w:p>
    <w:p>
      <w:pPr>
        <w:pStyle w:val="TextBody"/>
        <w:ind w:firstLine="539"/>
        <w:jc w:val="center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Times Armenian" w:ascii="Times Armenian" w:hAnsi="Times Armenian"/>
          <w:b/>
          <w:sz w:val="28"/>
          <w:szCs w:val="28"/>
        </w:rPr>
        <w:t>Ø²ê  I -²</w:t>
      </w:r>
    </w:p>
    <w:p>
      <w:pPr>
        <w:pStyle w:val="TextBody"/>
        <w:jc w:val="center"/>
        <w:rPr>
          <w:rFonts w:ascii="Times Armenian" w:hAnsi="Times Armenian" w:cs="Times Armenian"/>
          <w:b/>
          <w:b/>
          <w:sz w:val="28"/>
          <w:szCs w:val="22"/>
          <w:u w:val="single"/>
        </w:rPr>
      </w:pPr>
      <w:r>
        <w:rPr>
          <w:rFonts w:cs="Times Armenian" w:ascii="Times Armenian" w:hAnsi="Times Armenian"/>
          <w:b/>
          <w:sz w:val="28"/>
          <w:szCs w:val="22"/>
          <w:u w:val="single"/>
        </w:rPr>
      </w:r>
    </w:p>
    <w:p>
      <w:pPr>
        <w:pStyle w:val="TextBody"/>
        <w:jc w:val="center"/>
        <w:rPr>
          <w:rFonts w:ascii="Times Armenian" w:hAnsi="Times Armenian" w:cs="Times Armenian"/>
          <w:b/>
          <w:b/>
          <w:szCs w:val="22"/>
          <w:lang w:val="hy-AM"/>
        </w:rPr>
      </w:pPr>
      <w:r>
        <w:rPr>
          <w:rFonts w:cs="Times Armenian" w:ascii="Times Armenian" w:hAnsi="Times Armenian"/>
          <w:b/>
          <w:szCs w:val="22"/>
          <w:lang w:val="hy-AM"/>
        </w:rPr>
        <w:t>2007 Ãí³Ï³ÝÇ ëáóÇ³É-ïÝï»ë³Ï³Ý ½³ñ·³óÙ³Ý ¨ Ñ³ñÏ³µÛáõç»ï³ÛÇÝ  ù³Õ³ù³Ï³ÝáõÃÛ³Ý ÑÇÙÝ³Ï³Ý áõÕÕáõÃÛáõÝÝ»ñÁ</w:t>
      </w:r>
    </w:p>
    <w:p>
      <w:pPr>
        <w:pStyle w:val="TextBody"/>
        <w:jc w:val="center"/>
        <w:rPr>
          <w:rFonts w:ascii="Times Armenian" w:hAnsi="Times Armenian" w:cs="Times Armenian"/>
          <w:b/>
          <w:b/>
          <w:szCs w:val="22"/>
          <w:lang w:val="hy-AM"/>
        </w:rPr>
      </w:pPr>
      <w:r>
        <w:rPr>
          <w:rFonts w:cs="Times Armenian" w:ascii="Times Armenian" w:hAnsi="Times Armenian"/>
          <w:b/>
          <w:szCs w:val="22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rFonts w:eastAsia="Times Armeni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ÐÇÙù ÁÝ¹áõÝ»Éáí ÐÐ Ï³é³í³ñáõÃÛ³Ý ·áñÍáõÝ»áõÃÛ³Ý Íñ³·ñÇ, ÐÐ Ï³é³í³ñáõ</w:t>
        <w:softHyphen/>
        <w:t>Ã</w:t>
        <w:softHyphen/>
        <w:t>Û³Ý ÏáÕÙÇó ÁÝ¹áõÝ</w:t>
        <w:softHyphen/>
        <w:t>í³Í ²Õù³</w:t>
        <w:softHyphen/>
        <w:t>ïáõ</w:t>
        <w:softHyphen/>
        <w:t>ÃÛ³Ý Ñ³ÕÃ³Ñ³ñÙ³Ý é³½Ù³í³ñ³Ï³Ý Íñ³·ñÇ (²ÐèÌ), Ð³Ï³</w:t>
        <w:softHyphen/>
        <w:t>ÏáéáõåóÇáÝ é³½</w:t>
        <w:softHyphen/>
        <w:t>Ù³</w:t>
        <w:softHyphen/>
        <w:t>í³ñáõÃÛ³Ý ¨ ÐÐ 2007-2009ÃÃ. ÙÇçÝ³Å³ÙÏ»ï Í³Ëë»ñÇ Íñ³·ñÇ å³</w:t>
        <w:softHyphen/>
        <w:t>Ñ³ÝçÝ»ñÁ` 2007Ã. ëáóÇ³É-ïÝï»</w:t>
        <w:softHyphen/>
        <w:t>ë³Ï³Ý ù³Õ³ù³Ï³Ýáõ</w:t>
        <w:softHyphen/>
        <w:t>Ã</w:t>
        <w:softHyphen/>
        <w:t>ÛáõÝÁ Ýå³ï³Ï³áõÕÕí³Í ¿ ÉÇÝ»Éáõ ïÝï»</w:t>
        <w:softHyphen/>
        <w:t>ë³Ï³Ý ³×Ç µ³ñÓñ ¨ Ï³</w:t>
        <w:softHyphen/>
        <w:t>ÛáõÝ ï»Ù</w:t>
        <w:softHyphen/>
        <w:t>å»</w:t>
        <w:softHyphen/>
        <w:t>ñÇ å³Ñ</w:t>
        <w:softHyphen/>
        <w:t>å³Ý</w:t>
        <w:softHyphen/>
        <w:t>Ù³ÝÁ, Ù³Ï</w:t>
        <w:softHyphen/>
        <w:t>ñáïÝï»</w:t>
        <w:softHyphen/>
        <w:t>ë³</w:t>
        <w:softHyphen/>
        <w:t>Ï³Ý Ï³Ûáõ</w:t>
        <w:softHyphen/>
        <w:t>ÝáõÃÛ³Ý ³å³</w:t>
        <w:softHyphen/>
        <w:t>ÑáíÙ³ÝÁ, µÝ³ÏãáõÃÛ³Ý, Ñ³ï</w:t>
        <w:softHyphen/>
        <w:t>Ï³</w:t>
        <w:softHyphen/>
        <w:t>å»ë ³Ý³å³</w:t>
        <w:softHyphen/>
        <w:t>Ñáí ËÙµ»ñÇ Ï»Ýë³</w:t>
        <w:softHyphen/>
        <w:t>Ù³</w:t>
        <w:softHyphen/>
        <w:softHyphen/>
        <w:t>Ï³ñ¹³ÏÇ µ³ñÓ</w:t>
        <w:softHyphen/>
        <w:t>ñ³ó</w:t>
        <w:softHyphen/>
        <w:t>Ù³</w:t>
        <w:softHyphen/>
        <w:t>ÝÁ, ³Õù³ïáõÃÛ³Ý Ñ³Õ</w:t>
        <w:softHyphen/>
        <w:t>Ã³</w:t>
        <w:softHyphen/>
        <w:t>Ñ³ñ</w:t>
        <w:softHyphen/>
        <w:t>Ù³ÝÁ, ·áñ</w:t>
        <w:softHyphen/>
        <w:t>Í³</w:t>
        <w:softHyphen/>
        <w:t>½ñÏáõÃÛ³Ý ß³ñáõ</w:t>
        <w:softHyphen/>
        <w:t>Ý³</w:t>
        <w:softHyphen/>
        <w:t>Ï³</w:t>
        <w:softHyphen/>
        <w:softHyphen/>
        <w:softHyphen/>
        <w:t>Ï³Ý Ýí³</w:t>
        <w:softHyphen/>
        <w:t>½»ó</w:t>
        <w:softHyphen/>
        <w:t>Ù³ÝÝ áõ ¹»é¨ë ³é</w:t>
        <w:softHyphen/>
        <w:t>Ï³ ëáóÇ³É³Ï³Ý ¨ ïÝï»</w:t>
        <w:softHyphen/>
        <w:t>ë³</w:t>
        <w:softHyphen/>
        <w:t>Ï³Ý ³ÛÉ ÑÇÙ</w:t>
        <w:softHyphen/>
        <w:t>Ý³</w:t>
        <w:softHyphen/>
        <w:t>ËÝ¹Çñ</w:t>
        <w:softHyphen/>
        <w:t>Ý»ñÇ ÉáõÍ</w:t>
        <w:softHyphen/>
        <w:softHyphen/>
        <w:softHyphen/>
        <w:t xml:space="preserve">Ù³ÝÁ: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43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îÝï»ë³Ï³Ý ½³ñ·³óáõ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eastAsia="Times Armenian" w:cs="Times Armenian" w:ascii="Times Armenian" w:hAnsi="Times Armenian"/>
          <w:spacing w:val="-6"/>
          <w:szCs w:val="22"/>
          <w:lang w:val="de-DE"/>
        </w:rPr>
        <w:t xml:space="preserve"> </w:t>
      </w:r>
      <w:r>
        <w:rPr>
          <w:rFonts w:cs="Times Armenian" w:ascii="Times Armenian" w:hAnsi="Times Armenian"/>
          <w:spacing w:val="-6"/>
          <w:szCs w:val="22"/>
          <w:lang w:val="de-DE"/>
        </w:rPr>
        <w:t xml:space="preserve">ÐÐ ïÝï»ëáõÃÛ³Ý í»ñçÇÝ ï³ñÇÝ»ñÇ Ó»éùµ»ñáõÙÝ»ñÁ Ñ³ëï³ï»óÇÝ ÐÐ Ï³é³í³ñáõÃÛ³Ý </w:t>
      </w:r>
      <w:r>
        <w:rPr>
          <w:rFonts w:eastAsia="Arial Unicode MS" w:cs="Times Armenian" w:ascii="Times Armenian" w:hAnsi="Times Armenian"/>
          <w:spacing w:val="-6"/>
          <w:szCs w:val="22"/>
          <w:lang w:val="hy-AM"/>
        </w:rPr>
        <w:t xml:space="preserve">Ï»ÝëáõÝ³Ï ¨ ½³ñ·³óáÕ ïÝï»ëáõÃÛ³Ý Ï³Û³óÙ³ÝÝ </w:t>
      </w:r>
      <w:r>
        <w:rPr>
          <w:rFonts w:cs="Times Armenian" w:ascii="Times Armenian" w:hAnsi="Times Armenian"/>
          <w:iCs/>
          <w:szCs w:val="22"/>
          <w:lang w:val="hy-AM"/>
        </w:rPr>
        <w:t>áõÕÕí</w:t>
      </w:r>
      <w:r>
        <w:rPr>
          <w:rFonts w:eastAsia="Arial Unicode MS" w:cs="Times Armenian" w:ascii="Times Armenian" w:hAnsi="Times Armenian"/>
          <w:spacing w:val="-6"/>
          <w:szCs w:val="22"/>
          <w:lang w:val="hy-AM"/>
        </w:rPr>
        <w:t>³Í</w:t>
      </w:r>
      <w:r>
        <w:rPr>
          <w:rFonts w:cs="Times Armenian" w:ascii="Times Armenian" w:hAnsi="Times Armenian"/>
          <w:spacing w:val="-6"/>
          <w:szCs w:val="22"/>
          <w:lang w:val="de-DE"/>
        </w:rPr>
        <w:t xml:space="preserve"> ïÝï»ë³Ï³Ý ù³Õ³ù³Ï³ÝáõÃÛ³Ý ³ñ¹ÛáõÝ³í»ïáõÃÛáõÝÁ ¨ Ï³ÛáõÝ ïÝï»ë³Ï³Ý ³×Ç ÙÇïáõÙÝ»ñÇ ß³ñáõÝ³Ï³Ï³Ý µÝáõÛÃÁ: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eastAsia="Times Armenian" w:cs="Times Armenian" w:ascii="Times Armenian" w:hAnsi="Times Armenian"/>
          <w:spacing w:val="-6"/>
          <w:szCs w:val="22"/>
          <w:lang w:val="de-DE"/>
        </w:rPr>
        <w:t xml:space="preserve"> </w:t>
      </w:r>
      <w:r>
        <w:rPr>
          <w:rFonts w:cs="Times Armenian" w:ascii="Times Armenian" w:hAnsi="Times Armenian"/>
          <w:spacing w:val="-6"/>
          <w:szCs w:val="22"/>
          <w:lang w:val="de-DE"/>
        </w:rPr>
        <w:t>Ò»éù µ»ñí³Í Ñ³çáÕáõÃÛáõÝÝ»ñÇ å³Ñå³ÝÙ³Ý ¨ ³Ùñ³åÝ¹Ù³Ý, »</w:t>
      </w:r>
      <w:r>
        <w:rPr>
          <w:rFonts w:eastAsia="Arial Unicode MS" w:cs="Times Armenian" w:ascii="Times Armenian" w:hAnsi="Times Armenian"/>
          <w:spacing w:val="-6"/>
          <w:szCs w:val="22"/>
          <w:lang w:val="hy-AM"/>
        </w:rPr>
        <w:t>ñÏñÇ ïÝï»ëáõÃÛáõÝÁ Ñ»é³ÝÏ³</w:t>
      </w:r>
      <w:r>
        <w:rPr>
          <w:rFonts w:eastAsia="Arial Unicode MS" w:cs="Times Armenian" w:ascii="Times Armenian" w:hAnsi="Times Armenian"/>
          <w:spacing w:val="-6"/>
          <w:szCs w:val="22"/>
          <w:lang w:val="de-DE"/>
        </w:rPr>
        <w:softHyphen/>
      </w:r>
      <w:r>
        <w:rPr>
          <w:rFonts w:eastAsia="Arial Unicode MS" w:cs="Times Armenian" w:ascii="Times Armenian" w:hAnsi="Times Armenian"/>
          <w:spacing w:val="-6"/>
          <w:szCs w:val="22"/>
          <w:lang w:val="hy-AM"/>
        </w:rPr>
        <w:t xml:space="preserve">ñ³ÛÇÝ ½³ñ·³óÙ³Ý ³Ùáõñ ¨ áñ³Ï³å»ë Ýáñ ÑÇÙù»ñÇ íñ³ ¹Ý»Éáõ, ·áñÍ³ñ³ñ ¨ Ý»ñ¹ñáõÙ³ÛÇÝ ÙÇç³í³ÛñÇ ß³ñáõÝ³Ï³Ï³Ý µ³ñ»É³íÙ³Ý, ÙñóáõÝ³Ï ¨ ·Çï³ï³ñ ×ÛáõÕ»ñÇ ·»ñ³ÏßéáõÃÛ³Ý ³å³ÑáíÙ³Ý </w:t>
      </w:r>
      <w:r>
        <w:rPr>
          <w:rFonts w:cs="Times Armenian" w:ascii="Times Armenian" w:hAnsi="Times Armenian"/>
          <w:spacing w:val="-6"/>
          <w:szCs w:val="22"/>
          <w:lang w:val="de-DE"/>
        </w:rPr>
        <w:t>Ýå³</w:t>
        <w:softHyphen/>
        <w:t>ï³</w:t>
        <w:softHyphen/>
        <w:t>Ïáí 2007Ã. Çñ³Ï³Ý³óí»ÉÇù ÙÇçáó³éáõÙÝ»ñÝ áõÕÕí³Í ÏÉÇÝ»Ý</w:t>
      </w:r>
      <w:r>
        <w:rPr>
          <w:rFonts w:cs="Times Armenian" w:ascii="Times Armenian" w:hAnsi="Times Armenian"/>
          <w:spacing w:val="-6"/>
          <w:szCs w:val="22"/>
          <w:lang w:val="af-Z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af-ZA"/>
        </w:rPr>
        <w:t>ïÝï»</w:t>
      </w:r>
      <w:r>
        <w:rPr>
          <w:spacing w:val="-6"/>
          <w:sz w:val="22"/>
          <w:szCs w:val="22"/>
          <w:lang w:val="de-DE"/>
        </w:rPr>
        <w:t>ëáõÃÛ³Ý Ï³ÛáõÝ ½³ñ·³óÙ³Ý Ñ»Ýù»ñÇ ³Ùñ³åÝ¹Ù³ÝÁ, ³½³ï³Ï³Ý ïÝï»ë³Ï³Ý ù³</w:t>
        <w:softHyphen/>
        <w:t>Õ³</w:t>
        <w:softHyphen/>
        <w:t>ù³</w:t>
        <w:softHyphen/>
        <w:t>Ï³</w:t>
        <w:softHyphen/>
        <w:t>Ýáõ</w:t>
        <w:softHyphen/>
        <w:t>Ã</w:t>
        <w:softHyphen/>
        <w:t>Û³Ý ßñç³Ý³ÏÝ»ñáõÙ Ùñó³Ïó³ÛÇÝ ÙÇç³í³ÛñÇ ß³ñáõÝ³Ï³Ï³Ý µ³ñ»É³íÙ³ÝÁ, Ý»ñ¹ñáõÙ³ÛÇÝ ³Ï</w:t>
        <w:softHyphen/>
        <w:t>ïÇ</w:t>
        <w:softHyphen/>
        <w:t>íáõÃÛ³Ý ³×ÇÝ Ñ»ï¨áÕ³Ï³Ý ³ç³ÏóáõÃÛ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·áñÍ³ñ³ñáõÃÛ³Ý å³ÛÙ³ÝÝ»ñÇ Ñëï³Ï»óÙ³Ý áõ ËáãÁÝ¹áïÝ»ñÇ í»ñ³óÙ³Ý Ýå³ï³Ïáí ûñ»Ýë¹ñ³Ï³Ý ¹³ßïÇ Ï³ï³ñ»É³·áñÍÙ³ÝÁ ¨ ÙÇç³½·³ÛÇÝ ÝáñÙ»ñÇÝ Ñ³Ù³å³</w:t>
        <w:softHyphen/>
        <w:t>ï³ë</w:t>
        <w:softHyphen/>
        <w:t>Ë³Ý»ó</w:t>
        <w:softHyphen/>
        <w:t>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Ð³Û³ëï³ÝÇ, áñå»ë ïÝï»ë³Ï³Ý ·áñÍÁÝÏ»ñ, í³ñÏ³ÝÇßÇ µ³ñÓñ³óÙ³ÝÝ áõ Ñ³Ù³ßË³ñÑ³ÛÇÝ ïÝï»</w:t>
        <w:softHyphen/>
        <w:t>ëáõ</w:t>
        <w:softHyphen/>
        <w:t>ÃÛ³Ý Ù»ç ÇÝï»·ñÙ³Ý ¹ñ³Ï³Ý ³ñ¹ÛáõÝùÝ»ñÇ ³Ùñ³åÝ¹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í»ñçÇÝ ï³ñÇÝ»ñÇÝ Ó»éù µ»ñí³Í Ý»ñÙáõÍÙ³Ý ÝÏ³ïÙ³Ùµ ³ñï³Ñ³ÝÙ³Ý ³é³ç³ÝóÇÏ ³×Ç ï»Ùå»ñÇ ÙÇïáõÙÝ»ñÇ å³Ñå³Ý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ïÝï»ëáõÃÛ³Ý Ù»ç ÇÝáí³óÇáÝ ·áñÍÁÝÃ³óÝ»ñÇ ³ßËáõÅ³óÙ³ÝÁ, ³½·³ÛÇÝ ÇÝáí³óÇáÝ Ñ³Ù³</w:t>
        <w:softHyphen/>
        <w:t>Ï³ñ·Ç ½³ñ</w:t>
        <w:softHyphen/>
        <w:t>·³ó</w:t>
        <w:softHyphen/>
        <w:t>Ù³ÝÁ, ·ÇïáõÃÛ³Ý ¨ ïÝï»ëáõÃÛ³Ý Çñ³Ï³Ý Ñ³ïí³ÍÇ ÙÇç¨ Ï³å»ñÇ ë»ñï³ó</w:t>
        <w:softHyphen/>
        <w:t>Ù³ÝÁ, ï»Õ»Ï³ïí³Ï³Ý ï»ËÝáÉá·Ç³Ý»ñÇ áÉáñïÇ ½³ñ·³óÙ³Ý Ñ³Ù³ñ Ýå³ëï³íáñ å³Û</w:t>
        <w:softHyphen/>
        <w:t>Ù³ÝÝ»ñÇ ³å³Ñáí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÷áùñ ¨ ÙÇçÇÝ Ó»éÝ³ñÏ³ïÇñáõÃÛ³Ý å»ï³Ï³Ý ³ç³ÏóáõÃÛ³Ý Í³í³ÉÝ»ñÇ ß³ñáõÝ³Ï³Ï³Ý ³í»É³óÙ³ÝÁ ¨ Ï³ï³ñ»É³·áñÍ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½µáë³ßñçáõÃÛ³Ý áÉáñïÇ ß³ñáõÝ³Ï³Ï³Ý ½³ñ·³ó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ï³ñ³Íù³ÛÇÝ ïÝï»ë³Ï³Ý ½³ñ·³óÙ³ÝÝ áõÕÕí³Í Ñ³ëó»³Ï³Ý ·áñÍáÕáõÃÛáõÝÝ»ñÇ Ó»éÝ³ñÏ</w:t>
        <w:softHyphen/>
        <w:t>Ù</w:t>
      </w:r>
      <w:r>
        <w:rPr>
          <w:spacing w:val="-6"/>
          <w:sz w:val="22"/>
          <w:szCs w:val="22"/>
          <w:lang w:val="af-ZA"/>
        </w:rPr>
        <w:t>³ÝÁ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43" w:firstLine="180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²ñ¹ÛáõÝ³µ»ñ³Ï³Ý ù³Õ³ù³Ï³ÝáõÃÛáõ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eastAsia="Times Armenian" w:cs="Times Armenian" w:ascii="Times Armenian" w:hAnsi="Times Armenian"/>
          <w:spacing w:val="-6"/>
          <w:szCs w:val="22"/>
          <w:lang w:val="af-ZA"/>
        </w:rPr>
        <w:t xml:space="preserve"> </w:t>
      </w:r>
      <w:r>
        <w:rPr>
          <w:rFonts w:cs="Times Armenian" w:ascii="Times Armenian" w:hAnsi="Times Armenian"/>
          <w:spacing w:val="-6"/>
          <w:szCs w:val="22"/>
          <w:lang w:val="af-ZA"/>
        </w:rPr>
        <w:t>2007Ã. Ïß³ñáõÝ³Ïí»Ý ù³ÛÉ»ñÝ ³ñ¹ÛáõÝ³µ»ñ³Ï³Ý Ñ³Ù³ÉÇñÇ` áñå»ë »ñÏñÇ ïÝï»ë³Ï³Ý ³Ýíï³Ý</w:t>
        <w:softHyphen/>
        <w:t>·áõ</w:t>
        <w:softHyphen/>
        <w:t>Ã</w:t>
        <w:softHyphen/>
        <w:t xml:space="preserve">Û³Ý ÑÇÙùÇ ¹»ñÇ áõ Ýß³Ý³ÏáõÃÛ³Ý í»ñ³Ï³Ý·ÝÙ³Ý áõÕÕáõÃÛ³Ùµ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eastAsia="Times Armenian" w:cs="Times Armenian" w:ascii="Times Armenian" w:hAnsi="Times Armenian"/>
          <w:spacing w:val="-6"/>
          <w:szCs w:val="22"/>
          <w:lang w:val="af-ZA"/>
        </w:rPr>
        <w:t xml:space="preserve"> </w:t>
      </w:r>
      <w:r>
        <w:rPr>
          <w:rFonts w:cs="Times Armenian" w:ascii="Times Armenian" w:hAnsi="Times Armenian"/>
          <w:spacing w:val="-6"/>
          <w:szCs w:val="22"/>
          <w:lang w:val="af-ZA"/>
        </w:rPr>
        <w:t>Ø»ù»Ý³ßÇÝáõÃÛ³Ý áÉáñïáõÙ ÃáÕ³ñÏíáÕ ³ñï³¹ñ³ÝùÇ áñ³Ï³Ï³Ý Ñ³ïÏ³ÝÇßÝ»ñÁ ÙÇç³½·³ÛÇÝ ã³</w:t>
        <w:softHyphen/>
        <w:t>÷³</w:t>
        <w:softHyphen/>
        <w:t>ÝÇß</w:t>
        <w:softHyphen/>
        <w:t>Ý»ñÇÝ Ñ³Ù³å³ï³ëË³Ý»óÝ»Éáõ Ýå³ï³Ïáí ÏÏ³ñ¨áñíÇ ³ñ¹Ç ï»ËÝáÉá·Ç³Ý»ñÇ û·ï³·áñÍáõÙÁ, ÇÝã</w:t>
        <w:softHyphen/>
        <w:t>å»ë Ý³¨ ï»Õ³Ï³Ý ³ñï³¹ñáõÃÛ³Ý Ñ³ßíÇÝ Ý»ñÙáõÍíáÕ Ñ³Ù³ÉñáÕ ë³ñ</w:t>
        <w:softHyphen/>
        <w:t>ù³</w:t>
        <w:softHyphen/>
        <w:t>íáñáõÙÝ»ñÇ Ù³ëÝ³µ³ÅÝÇ Ïñ×³</w:t>
        <w:softHyphen/>
        <w:t>ïáõ</w:t>
        <w:softHyphen/>
        <w:t xml:space="preserve">ÙÁ: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eastAsia="Times Armenian" w:cs="Times Armenian" w:ascii="Times Armenian" w:hAnsi="Times Armenian"/>
          <w:spacing w:val="-6"/>
          <w:szCs w:val="22"/>
          <w:lang w:val="af-ZA"/>
        </w:rPr>
        <w:t xml:space="preserve"> </w:t>
      </w:r>
      <w:r>
        <w:rPr>
          <w:rFonts w:cs="Times Armenian" w:ascii="Times Armenian" w:hAnsi="Times Armenian"/>
          <w:spacing w:val="-6"/>
          <w:szCs w:val="22"/>
          <w:lang w:val="af-ZA"/>
        </w:rPr>
        <w:t>øÇÙÇ³ÛÇ áÉáñïáõÙ Çñ³Ï³Ý³óíáÕ ù³Õ³ù³Ï³ÝáõÃÛáõÝÁ ÑÇÙÝ³Ï³ÝáõÙ Ýå³ï³Ï³áõÕÕí³Í ÏÉÇÝÇ Ñ³</w:t>
        <w:softHyphen/>
        <w:t>Ù³</w:t>
        <w:softHyphen/>
        <w:t>Ï³ñ·³ëï»ÕÍ Ó»éÝ³ñÏáõÃÛáõÝÝ»ñÇ í»ñ³·áñÍ³ñÏÙ³ÝÁ ¨ Ï³ÛáõÝ ½³ñ·³óÙ³ÝÁ, ÇÝãå»ë Ý³¨ ³ñï³ùÇÝ ßáõ</w:t>
        <w:softHyphen/>
        <w:t>Ï³</w:t>
        <w:softHyphen/>
        <w:t>Ý»ñÇ ÁÝ¹É³ÛÝÙ³ÝÁ` Ýáñ ÙñóáõÝ³Ï ³ñï³¹ñ³ï»ë³ÏÝ»ñÇ ÃáÕ³ñÏÙ³Ý ßÝáñÑÇí: Ð³ïáõÏ áõß³¹ñáõÃÛ³Ý Ï»Ýï</w:t>
        <w:softHyphen/>
        <w:t>ñáÝáõÙ ÏÉÇÝ»Ý áÉáñïÇ µÝ³å³Ñå³Ý³Ï³Ý ËÝ¹ÇñÝ»ñÁ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eastAsia="Times Armenian" w:cs="Times Armenian" w:ascii="Times Armenian" w:hAnsi="Times Armenian"/>
          <w:spacing w:val="-6"/>
          <w:szCs w:val="22"/>
          <w:lang w:val="af-ZA"/>
        </w:rPr>
        <w:t xml:space="preserve"> </w:t>
      </w:r>
      <w:r>
        <w:rPr>
          <w:rFonts w:cs="Times Armenian" w:ascii="Times Armenian" w:hAnsi="Times Armenian"/>
          <w:spacing w:val="-6"/>
          <w:szCs w:val="22"/>
          <w:lang w:val="af-ZA"/>
        </w:rPr>
        <w:t>Â»Ã¨ ³ñ¹ÛáõÝ³µ»ñáõÃÛ³Ý áÉáñïáõÙ ÏËÃ³Ýí»Ý ³ñï³ë³ÑÙ³ÝÛ³Ý å³ïí»ñÝ»ñÇ Ý»ñ·ñ³íÙ³Ý ³ßË³</w:t>
        <w:softHyphen/>
        <w:t>ï³Ýù</w:t>
        <w:softHyphen/>
        <w:t xml:space="preserve">Ý»ñÁ, </w:t>
      </w:r>
      <w:r>
        <w:rPr>
          <w:rFonts w:cs="Times Armenian" w:ascii="Times Armenian" w:hAnsi="Times Armenian"/>
          <w:iCs/>
          <w:szCs w:val="22"/>
          <w:lang w:val="hy-AM"/>
        </w:rPr>
        <w:t>ÇÝãÁ</w:t>
      </w:r>
      <w:r>
        <w:rPr>
          <w:rFonts w:cs="Times Armenian" w:ascii="Times Armenian" w:hAnsi="Times Armenian"/>
          <w:spacing w:val="-6"/>
          <w:szCs w:val="22"/>
          <w:lang w:val="af-ZA"/>
        </w:rPr>
        <w:t xml:space="preserve"> ÑÝ³ñ³íáñáõÃÛáõÝ ÏÁÝÓ»éÇ ÉÇ³ñÅ»ù û·ï³·áñÍ»É ³éÏ³ Ñ½áñáõÃÛáõÝÝ»ñÝ áõ ëï»ÕÍ»É Ýáñ ³ß</w:t>
        <w:softHyphen/>
        <w:t>Ë³</w:t>
        <w:softHyphen/>
        <w:t xml:space="preserve">ï³ï»Õ»ñ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eastAsia="Times Armenian" w:cs="Times Armenian" w:ascii="Times Armenian" w:hAnsi="Times Armenian"/>
          <w:spacing w:val="-6"/>
          <w:szCs w:val="22"/>
          <w:lang w:val="af-ZA"/>
        </w:rPr>
        <w:t xml:space="preserve"> </w:t>
      </w:r>
      <w:r>
        <w:rPr>
          <w:rFonts w:cs="Times Armenian" w:ascii="Times Armenian" w:hAnsi="Times Armenian"/>
          <w:spacing w:val="-6"/>
          <w:szCs w:val="22"/>
          <w:lang w:val="af-ZA"/>
        </w:rPr>
        <w:t>Ð³Ýù³ñ¹ÛáõÝ³µ»ñáõÃÛ³Ý áÉáñïáõÙ Çñ³Ï³Ý³óíáÕ ù³Õ³ù³Ï³ÝáõÃÛáõÝÁ ÏÝå³ï³Ï³áõÕÕíÇ í»ñçÇÝ ï³ñÇÝ»ñÇ ³ñ¹ÛáõÝùÝ»ñÇ ³Ùñ³åÝ¹Ù³ÝÝ áõ ½³ñ·³óÙ³ÝÁ: ÎÇñ³Ï³Ý³óí»Ý ³ÝÑñ³Å»ßï ³ßË³ï³ÝùÝ»ñ áÉáñïÇ ÁÝÏ»ñáõÃÛáõÝÝ»ñÇ ÏáÕÙÇó ÁÝ¹»ñùÇ é³óÇáÝ³É û·ï³·áñÍÙ³Ý ¨ Ñ³Ýù³</w:t>
        <w:softHyphen/>
        <w:t>³ñ¹ÛáõÝ³Ñ³ÝÙ³Ý ³ñ¹Ûáõ</w:t>
        <w:softHyphen/>
        <w:t>Ý³</w:t>
        <w:softHyphen/>
        <w:t>í»</w:t>
        <w:softHyphen/>
        <w:t>ïáõÃÛáõÝÁ µ³ñÓñ³óÝ»Éáõ áõÕÕáõÃÛ³Ùµ: ÎÇñ³Ï³Ý³óíÇ Ñ³Ù³å³</w:t>
        <w:softHyphen/>
        <w:t>ï³ëË³Ý ÑëÏáÕáõÃÛáõÝ Ñ³Ý</w:t>
        <w:softHyphen/>
        <w:t>ù³</w:t>
        <w:softHyphen/>
        <w:t>³ñ¹</w:t>
        <w:softHyphen/>
        <w:t>Ûáõ</w:t>
        <w:softHyphen/>
        <w:t>Ý³</w:t>
        <w:softHyphen/>
        <w:t>Ñ³Ý</w:t>
        <w:softHyphen/>
        <w:t>Ù³Ý ÉÇó»Ý½³ÛÇÝ å³ÛÙ³Ý³·ñ»ñÇ ¨ ïÝï»ëí³ñáÕ ëáõµÛ»ÏïÝ»ñÇ ÏáÕÙÇó ëï³ÝÓÝ³Í å³ñï³íá</w:t>
        <w:softHyphen/>
        <w:t>ñáõ</w:t>
        <w:softHyphen/>
        <w:t>Ã</w:t>
        <w:softHyphen/>
        <w:t>ÛáõÝ</w:t>
        <w:softHyphen/>
        <w:t>Ý»</w:t>
        <w:softHyphen/>
        <w:t>ñÇ Ï³ï³ñÙ³Ý ÝÏ³ï</w:t>
        <w:softHyphen/>
        <w:t>Ù³Ù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af-ZA"/>
        </w:rPr>
        <w:t>²ÏÝ³·áñÍáõÃÛ³Ý ¨ áëÏ»</w:t>
      </w:r>
      <w:r>
        <w:rPr>
          <w:rFonts w:cs="Times Armenian" w:ascii="Times Armenian" w:hAnsi="Times Armenian"/>
          <w:iCs/>
          <w:szCs w:val="22"/>
          <w:lang w:val="hy-AM"/>
        </w:rPr>
        <w:t>ñãáõÃÛ</w:t>
      </w:r>
      <w:r>
        <w:rPr>
          <w:rFonts w:cs="Times Armenian" w:ascii="Times Armenian" w:hAnsi="Times Armenian"/>
          <w:spacing w:val="-6"/>
          <w:szCs w:val="22"/>
          <w:lang w:val="af-ZA"/>
        </w:rPr>
        <w:t>³Ý áÉáñïáõÙ Çñ³Ï³Ý³óíáÕ ³ßË³ï³ÝùÝ»ñÁ ÏÝå³ï³</w:t>
        <w:softHyphen/>
        <w:t>Ï³</w:t>
        <w:softHyphen/>
        <w:t>áõÕÕí»Ý í»ñ</w:t>
        <w:softHyphen/>
        <w:t>çÇÝ ï³ñÇÝ»ñÇÝ ³Ûë µÝ³·³í³éáõÙ ÝÏ³ïíáÕ ÙÇç³½·³ÛÇÝ ßáõÏ³ÛÇ ÏáÝÛáõÝÏïáõñ³ÛÇ í³ïÃ³ñ³óÙ³Ý Ñ»ï Ï³åí³Í áñáß³ÏÇ µ³ó³ë³Ï³Ý »ñ¨áõÛÃÝ»ñÇ ÑÝ³ñ³íáñÇÝë Ù»ÕÙ³ó</w:t>
        <w:softHyphen/>
        <w:t xml:space="preserve">Ù³ÝÁ ¨ ã»½áù³óÙ³ÝÁ: </w:t>
      </w:r>
    </w:p>
    <w:p>
      <w:pPr>
        <w:pStyle w:val="Heading3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firstLine="180"/>
        <w:rPr>
          <w:rFonts w:ascii="Times Armenian" w:hAnsi="Times Armenian" w:cs="Times New Roman"/>
          <w:sz w:val="22"/>
          <w:szCs w:val="22"/>
          <w:u w:val="single"/>
          <w:lang w:val="hy-AM" w:eastAsia="ru-RU"/>
        </w:rPr>
      </w:pPr>
      <w:r>
        <w:rPr>
          <w:rFonts w:cs="Times New Roman" w:ascii="Times Armenian" w:hAnsi="Times Armenian"/>
          <w:sz w:val="22"/>
          <w:szCs w:val="22"/>
          <w:u w:val="single"/>
          <w:lang w:val="hy-AM" w:eastAsia="ru-RU"/>
        </w:rPr>
        <w:t>Ü»ñ¹ñáõÙ³ÛÇÝ áÉáñ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af-ZA"/>
        </w:rPr>
        <w:t>ì»ñçÇÝ ï³ñÇÝ»ñÇÝ ïÝï»ë³Ï³Ý ³×Ç Ï³ñ¨áñ ·áñÍáÝ Ñ³Ý¹Çë³ó³í ÐÐ Ï³é³í³ñáõÃÛ³Ý ÏáÕ</w:t>
        <w:softHyphen/>
        <w:t>ÙÇó Çñ³</w:t>
        <w:softHyphen/>
        <w:softHyphen/>
        <w:t>Ï³Ý³óíáÕ ÇÝãå»ë ûï³ñ»ñÏñÛ³, ³ÛÝå»ë ¿É ï»Õ³Ï³Ý ¨ Ñ³ïÏ³å»ë áõÕÕ³ÏÇ Ý»ñ¹ñáõÙ</w:t>
        <w:softHyphen/>
        <w:t xml:space="preserve">Ý»ñÇ Ý»ñ·ñ³íÙ³Ý ù³Õ³ù³Ï³ÝáõÃÛáõÝÁ, áñÝ Çñ ïñ³Ù³µ³Ý³Ï³Ý ß³ñáõÝ³ÏáõÃÛáõÝÁ ÏáõÝ»Ý³ Ý³¨ 2007Ã: </w:t>
      </w:r>
      <w:r>
        <w:rPr>
          <w:rFonts w:cs="Times Armenian" w:ascii="Times Armenian" w:hAnsi="Times Armenian"/>
          <w:spacing w:val="-6"/>
          <w:szCs w:val="22"/>
          <w:lang w:val="hy-AM"/>
        </w:rPr>
        <w:t>ÐÐ Ï³é³í³</w:t>
        <w:softHyphen/>
        <w:t>ñáõ</w:t>
        <w:softHyphen/>
        <w:t>Ã</w:t>
        <w:softHyphen/>
        <w:t>Ûáõ</w:t>
        <w:softHyphen/>
        <w:t xml:space="preserve">ÝÁ, ³é³çÝáñ¹í»Éáí </w:t>
      </w:r>
      <w:r>
        <w:rPr>
          <w:rFonts w:cs="Times Armenian" w:ascii="Times Armenian" w:hAnsi="Times Armenian"/>
          <w:bCs/>
          <w:iCs/>
          <w:spacing w:val="-6"/>
          <w:szCs w:val="22"/>
          <w:lang w:val="hy-AM"/>
        </w:rPr>
        <w:t>§ÐÐ Ý»ñ¹ñáõÙ³ÛÇÝ ù³Õ³ù³Ï³</w:t>
        <w:softHyphen/>
        <w:t>ÝáõÃÛ³Ý¦ Ñ³Û»</w:t>
        <w:softHyphen/>
        <w:t>ó³</w:t>
        <w:softHyphen/>
        <w:t xml:space="preserve">Ï³ñ·áí, Ïß³ñáõÝ³ÏÇ ³ßË³ï³ÝùÝ»ñÁ </w:t>
      </w:r>
      <w:r>
        <w:rPr>
          <w:rFonts w:cs="Times Armenian" w:ascii="Times Armenian" w:hAnsi="Times Armenian"/>
          <w:spacing w:val="-6"/>
          <w:szCs w:val="22"/>
          <w:lang w:val="af-ZA"/>
        </w:rPr>
        <w:t xml:space="preserve">ûñ»Ýë¹ñ³Ï³Ý ¹³ßïÇ </w:t>
      </w:r>
      <w:r>
        <w:rPr>
          <w:rFonts w:cs="Times Armenian" w:ascii="Times Armenian" w:hAnsi="Times Armenian"/>
          <w:iCs/>
          <w:szCs w:val="22"/>
          <w:lang w:val="hy-AM"/>
        </w:rPr>
        <w:t>Ñëï</w:t>
      </w:r>
      <w:r>
        <w:rPr>
          <w:rFonts w:cs="Times Armenian" w:ascii="Times Armenian" w:hAnsi="Times Armenian"/>
          <w:spacing w:val="-6"/>
          <w:szCs w:val="22"/>
          <w:lang w:val="af-ZA"/>
        </w:rPr>
        <w:t>³Ï»óÙ³Ý, í³ñã³</w:t>
        <w:softHyphen/>
        <w:t>ñ³</w:t>
        <w:softHyphen/>
        <w:t>ñ³Ï³Ý ËáãÁÝ¹áïÝ»ñÇ Ýí³½»óÙ³Ý ¨ Ý»ñ¹ñáõÙÝ»ñÇ å³ßï</w:t>
        <w:softHyphen/>
        <w:t>å³</w:t>
        <w:softHyphen/>
        <w:t>ÝáõÃÛ³Ý</w:t>
      </w:r>
      <w:r>
        <w:rPr>
          <w:rFonts w:cs="Times Armenian" w:ascii="Times Armenian" w:hAnsi="Times Armenian"/>
          <w:bCs/>
          <w:iCs/>
          <w:spacing w:val="-6"/>
          <w:szCs w:val="22"/>
          <w:lang w:val="hy-AM"/>
        </w:rPr>
        <w:t xml:space="preserve"> áõÕÕáõÃÛ³Ùµ</w:t>
      </w:r>
      <w:r>
        <w:rPr>
          <w:rFonts w:cs="Times Armenian" w:ascii="Times Armenian" w:hAnsi="Times Armenian"/>
          <w:spacing w:val="-6"/>
          <w:szCs w:val="22"/>
          <w:lang w:val="af-ZA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hy-AM"/>
        </w:rPr>
        <w:t>¸»åÇ ³ñï³¹ñ³Ï³Ý »ÝÃ³Ï³</w:t>
      </w:r>
      <w:r>
        <w:rPr>
          <w:rFonts w:cs="Times Armenian" w:ascii="Times Armenian" w:hAnsi="Times Armenian"/>
          <w:iCs/>
          <w:szCs w:val="22"/>
          <w:lang w:val="hy-AM"/>
        </w:rPr>
        <w:t>éáõóí</w:t>
      </w:r>
      <w:r>
        <w:rPr>
          <w:rFonts w:cs="Times Armenian" w:ascii="Times Armenian" w:hAnsi="Times Armenian"/>
          <w:spacing w:val="-6"/>
          <w:szCs w:val="22"/>
          <w:lang w:val="hy-AM"/>
        </w:rPr>
        <w:t>³ÍùÝ»ñ ¨ ÝÛáõÃ³Ï³Ý ³ñï³¹ñáõÃÛ³Ý áÉáñï Ý»ñ¹ñáõÙÝ»ñÇ Ý»ñ</w:t>
      </w:r>
      <w:r>
        <w:rPr>
          <w:rFonts w:cs="Times Armenian" w:ascii="Times Armenian" w:hAnsi="Times Armenian"/>
          <w:spacing w:val="-6"/>
          <w:szCs w:val="22"/>
          <w:lang w:val="af-ZA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>·ñ³í</w:t>
      </w:r>
      <w:r>
        <w:rPr>
          <w:rFonts w:cs="Times Armenian" w:ascii="Times Armenian" w:hAnsi="Times Armenian"/>
          <w:spacing w:val="-6"/>
          <w:szCs w:val="22"/>
          <w:lang w:val="af-ZA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>Ù³Ý Ñ³Ù³ñ Éáõñç ËÃ³Ý ÏÑ³Ý¹Çë³Ý³ ÉÇ½ÇÝ·³ÛÇÝ ·áñÍáõÝ»áõÃÛáõÝÁ Ï³ñ·³íáñáÕ Ñ³</w:t>
        <w:softHyphen/>
        <w:t>Ù³å³ï³ëË³Ý ûñ»Ýë¹ñ³Ï³Ý ¹³ßïÇ, ÇÝãå»ë Ý³¨ Ý»ñ¹ñáõÙ³ÛÇÝ ·áñÍáõÝ»áõÃÛ³Ý éÇëÏ»ñÁ áñáß³ÏÇáñ»Ý Ýí³½»óÝ»Éáõ Ýå³</w:t>
      </w:r>
      <w:r>
        <w:rPr>
          <w:rFonts w:cs="Times Armenian" w:ascii="Times Armenian" w:hAnsi="Times Armenian"/>
          <w:spacing w:val="-6"/>
          <w:szCs w:val="22"/>
          <w:lang w:val="af-ZA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>ï³</w:t>
      </w:r>
      <w:r>
        <w:rPr>
          <w:rFonts w:cs="Times Armenian" w:ascii="Times Armenian" w:hAnsi="Times Armenian"/>
          <w:spacing w:val="-6"/>
          <w:szCs w:val="22"/>
          <w:lang w:val="af-ZA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 xml:space="preserve">Ïáí ÙÇç³½·³ÛÇÝ ã³÷³ÝÇßÝ»ñÇÝ Ñ³Ù³å³ï³ëË³ÝáÕ ³å³Ñáí³·ñ³Ï³Ý Ñ³Ù³Ï³ñ·Ç Ó¨³íáñáõÙÁ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180"/>
        <w:jc w:val="both"/>
        <w:rPr>
          <w:b/>
          <w:b/>
          <w:bCs/>
          <w:sz w:val="22"/>
          <w:szCs w:val="22"/>
          <w:u w:val="single"/>
          <w:lang w:val="hy-AM" w:eastAsia="ru-RU"/>
        </w:rPr>
      </w:pPr>
      <w:r>
        <w:rPr>
          <w:b/>
          <w:bCs/>
          <w:sz w:val="22"/>
          <w:szCs w:val="22"/>
          <w:u w:val="single"/>
          <w:lang w:val="hy-AM" w:eastAsia="ru-RU"/>
        </w:rPr>
        <w:t>¶ÇïáõÃÛáõÝ ¨ ·Çï³ï»ËÝÇÏ³Ï³Ý áÉáñ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hy-AM"/>
        </w:rPr>
        <w:t>Ð³Ýñ³å»ïáõÃÛ³Ý ·Çï³ï»ËÝÇÏ³Ï³Ý Ñ³Ù³ÉÇñÇ Ýí³×áõÙÝ»ñÇ û·ï³·áñÍáõÙÁ ¨  Ý»ñ·ñ³íáõÙÁ ïÝï»</w:t>
        <w:softHyphen/>
        <w:softHyphen/>
        <w:t>ë³</w:t>
        <w:softHyphen/>
        <w:t>Ï³Ý ßñç³Ý³éáõÃÛ³Ý Ù»ç ÐÐ Î³é³í³ñáõÃÛ³Ý ÏáÕÙÇó ¹Çï³ñÏíáõÙ ¿ áñå»ë ½³ñ</w:t>
        <w:softHyphen/>
        <w:t>·³ó</w:t>
        <w:softHyphen/>
        <w:t>Ù³Ý ³é³Ýó</w:t>
        <w:softHyphen/>
        <w:t>ù³</w:t>
        <w:softHyphen/>
        <w:t>ÛÇÝ áõÕ</w:t>
        <w:softHyphen/>
        <w:t>ÕáõÃÛáõÝ: ¼³ñ·³ó³Í »ñÏñÝ»ñÇ ÷áñÓÁ óáõÛó ¿ ï³ÉÇë, áñ ÇÝáí³óÇáÝ ·áñÍáõÝ»áõÃÛáõÝÁ ¨ ·Çï³ï³ñ ³ñï³¹ñáõÃÛáõÝÝ»ñÁ   Ñ³Ý¹Çë³ÝáõÙ »Ý ïÝï»ëáõÃÛ³Ý Çñ³Ï³Ý, ³ñ³· ½³ñ·³óáÕ ¨ ³ñ¹ÛáõÝ³í»ï ×ÛáõÕ, áñÁ ½·³</w:t>
        <w:softHyphen/>
        <w:t>ÉÇ ³½¹»óáõÃÛáõÝ áõÝÇ ïÝï»ëáõÃÛ³Ý ÙÛáõë ×Ûáõ</w:t>
        <w:softHyphen/>
        <w:t xml:space="preserve">Õ»ñÇ íñ³: Ð³Û³ëï³ÝÝ Çñ³Ï³Ý  ÑÝ³ñ³íáñáõÃÛáõÝÝ»ñ áõÝÇ ³é¨ïñ³ÛÇÝ ³ñÅ»ù Ý»ñÏ³Û³óÝáÕ ³ñï³¹ñ³ï»ë³ÏÝ»ñÇ ¨  ï»ËÝáÉá·Ç³Ý»ñÇ ëï»ÕÍÙ³Ý ¨ ³ñï³Ñ³ÝÙ³Ý Ñ³Ù³ñ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hy-AM"/>
        </w:rPr>
        <w:t>ÐÐ-áõÙ Å³Ù³Ý³Ï³ÏÇó ·Çï»ÉÇù³Ñ»Ýù ïÝï»ëáõÃÛ³Ý ¨ ÇÝáí³óÇáÝ áÉáñïÇ Ó¨³íáñÙ³ÝÝ áõÕÕí³Í ³é³çÇÝ ù³ÛÉÁ ÏÉÇÝÇ ³½·³ÛÇÝ ÇÝáí³óÇáÝ Ñ³Ù³Ï³ñ·Ç ëï»ÕÍáõÙÁ ¨ ³ñ¹ÛáõÝ³í»ï ·áñÍáõ</w:t>
        <w:softHyphen/>
        <w:t>Ý»áõ</w:t>
        <w:softHyphen/>
        <w:t>ÃÛ³Ý ³å³</w:t>
        <w:softHyphen/>
        <w:t>Ñá</w:t>
        <w:softHyphen/>
        <w:t>íáõ</w:t>
        <w:softHyphen/>
        <w:t xml:space="preserve">ÙÁ: </w:t>
      </w:r>
      <w:r>
        <w:rPr>
          <w:rFonts w:cs="Times Armenian" w:ascii="Times Armenian" w:hAnsi="Times Armenian"/>
          <w:spacing w:val="-6"/>
          <w:szCs w:val="22"/>
          <w:lang w:val="fr-FR"/>
        </w:rPr>
        <w:t>§ÆÝáí³óÇáÝ ·áñÍáõÝ»áõÃÛ³ÝÁ å»ï³Ï³Ý ³ç³ÏóáõÃÛ³Ý Ù³ëÇÝ¦ ÐÐ ûñ»ÝùÇ ·áñÍáÕáõÃÛ³Ý Ù»ç ÙïÝ»ÉÝ ³é³çÇÝ ³Ý·³Ù Çñ³Ï³Ý ÑÝ³ñ³íáñáõÃÛáõÝ ¿ ëï»ÕÍ»É ·áñÍáõÝ ³ç³Ï</w:t>
        <w:softHyphen/>
        <w:t>óáõÃÛáõÝ óáõó³µ»ñ»É Ñ³Ù³å³ï³ëË³Ý »ÝÃ³Ï³éáõóí³ÍùÝ»ñÇ ëï»ÕÍÙ³ÝÝ áõ ³é³ÝÓÇÝ ÇÝá</w:t>
        <w:softHyphen/>
        <w:t>í³óÇáÝ, Ñ³ïÏ³å»ë µ³ñÓñ ï»ËÝáÉá·Ç³Ý»ñÇ áÉáñïÇÝ ³éÝãíáÕ Ý³Ë³·Í»ñÇ Çñ³Ï³</w:t>
        <w:softHyphen/>
        <w:t xml:space="preserve">Ý³óÙ³ÝÁ, áñáÝù ÏÝå³ëï»Ý ïÝï»ëáõÃÛ³Ý ·Çï³ï³ñ ×ÛáõÕ»ñÇ ½³ñ·³óÙ³ÝÁ: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fr-FR"/>
        </w:rPr>
        <w:t>2007Ã. ½³ñ·³óÙ³Ý Ï³ÛáõÝ ï»Ùå»ñ Ïå³Ñå³ÝÇ ï»Õ»Ï³ïí³Ï³Ý ï»ËÝáÉá·Ç³Ý»ñÇ áÉáñïÁ: ÎÁÝ¹É³ÛÝ</w:t>
        <w:softHyphen/>
        <w:t>íÇ ¨ ÏËáñ³óíÇ áõëáõÙÝ³Ï³Ý ¨ Íñ³·ñ³ÛÇÝ ³ñï³¹ñ³Ýù ÃáÕ³ñÏáÕ  ÁÝÏ»</w:t>
      </w:r>
      <w:r>
        <w:rPr>
          <w:rFonts w:cs="Times Armenian" w:ascii="Times Armenian" w:hAnsi="Times Armenian"/>
          <w:iCs/>
          <w:szCs w:val="22"/>
          <w:lang w:val="hy-AM"/>
        </w:rPr>
        <w:t>ñáõÃÛáõÝÝ</w:t>
      </w:r>
      <w:r>
        <w:rPr>
          <w:rFonts w:cs="Times Armenian" w:ascii="Times Armenian" w:hAnsi="Times Armenian"/>
          <w:spacing w:val="-6"/>
          <w:szCs w:val="22"/>
          <w:lang w:val="fr-FR"/>
        </w:rPr>
        <w:t>»ñÇ Ñ³Ù³·áñ</w:t>
        <w:softHyphen/>
        <w:t>Í³Ï</w:t>
        <w:softHyphen/>
        <w:t>óáõ</w:t>
        <w:softHyphen/>
        <w:t>Ã</w:t>
        <w:softHyphen/>
        <w:t>ÛáõÝÁ Ñ³Ýñ³å»ïáõÃÛ³Ý µ³ñÓñ³·áõÛÝ áõëáõÙÝ³Ï³Ý Ñ³ëï³ïáõÃÛáõÝÝ»ñÇ ¨ ·Çï³Ï³Ý Ï³½Ù³</w:t>
        <w:softHyphen/>
        <w:t>Ï»ñ</w:t>
        <w:softHyphen/>
        <w:t xml:space="preserve">åáõÃÛáõÝÝ»ñÇ Ñ»ï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fr-FR"/>
        </w:rPr>
        <w:t>Îß³ñáõÝ³ÏíÇ Ñ³Û³ëï³ÝÛ³Ý ï»Õ»Ï³ïí³Ï³Ý ï»ËÝáÉá·Ç³Ý»ñÇ áÉáñïÇ ÙÇç³½·³ÛÇÝ ³ëå³</w:t>
        <w:softHyphen/>
        <w:t>ñ»</w:t>
        <w:softHyphen/>
        <w:t>½áõÙ Ý»ñÏ³Û³óÙ³Ý ·áñÍÁÝÃ³óÁ, Ù³ëÝ³íáñ³å»ë Ð³Û³ëï³ÝÁ Ï³é³í³ñ³Ï³Ý Ù³Ï³ñ¹³</w:t>
        <w:softHyphen/>
        <w:t>Ïáí ÏÝ»ñ</w:t>
        <w:softHyphen/>
        <w:t>Ï³</w:t>
        <w:softHyphen/>
        <w:t>Û³ó</w:t>
        <w:softHyphen/>
        <w:t>íÇ Ð³Ýáí»ñáõÙ (¶»ñÙ³ÝÇ³) Ï³Û³Ý³ÉÇù CeBit-2007 óáõó³Ñ³Ý¹»ëÇÝ, ÇëÏ ²ØÜ-áõÙ ³ÝóÏ³óíáÕ ArmTech Ñ³Ù³ÅáÕáíÇÝ ÏÙ³ëÝ³Ïó»Ý Ñ³Û³ëï³ÝÛ³Ý ¨ ë÷Ûáõéù³Ñ³Û ³é³ç³</w:t>
        <w:softHyphen/>
        <w:t>ï³ñ ÁÝÏ»ñáõÃÛáõÝÝ»ñÁ:</w:t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firstLine="180"/>
        <w:rPr>
          <w:rFonts w:ascii="Times Armenian" w:hAnsi="Times Armenian" w:cs="Times New Roman"/>
          <w:i w:val="false"/>
          <w:i w:val="false"/>
          <w:iCs w:val="false"/>
          <w:sz w:val="22"/>
          <w:szCs w:val="22"/>
          <w:u w:val="single"/>
          <w:lang w:val="hy-AM" w:eastAsia="ru-RU"/>
        </w:rPr>
      </w:pPr>
      <w:r>
        <w:rPr>
          <w:rFonts w:cs="Times New Roman" w:ascii="Times Armenian" w:hAnsi="Times Armenian"/>
          <w:i w:val="false"/>
          <w:iCs w:val="false"/>
          <w:sz w:val="22"/>
          <w:szCs w:val="22"/>
          <w:u w:val="single"/>
          <w:lang w:val="hy-AM" w:eastAsia="ru-RU"/>
        </w:rPr>
        <w:t>Øï³íáñ ë»÷³Ï³ÝáõÃÛ³Ý µÝ³·³í³é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>
          <w:rFonts w:ascii="Times Armenian" w:hAnsi="Times Armenian" w:cs="Times Armenian"/>
          <w:spacing w:val="-6"/>
          <w:szCs w:val="22"/>
          <w:lang w:val="fr-FR"/>
        </w:rPr>
      </w:pPr>
      <w:r>
        <w:rPr>
          <w:rFonts w:cs="Times Armenian" w:ascii="Times Armenian" w:hAnsi="Times Armenian"/>
          <w:spacing w:val="-6"/>
          <w:szCs w:val="22"/>
          <w:lang w:val="fr-FR"/>
        </w:rPr>
        <w:t>Ð³ßíÇ ³éÝ»Éáí Ñ³Ýñ³å»ïáõÃÛáõÝáõÙ ï»ËÝÇÏ³ÛÇ ¨ ï»ËÝáÉá·Ç³Ý»ñÇ, ·ÇïáõÃÛ³Ý, ·ñ³Ï³</w:t>
        <w:softHyphen/>
        <w:t>ÝáõÃÛ³Ý ¨ ³ñí»ëïÇ ½³ñ·³óÙ³Ý ËÃ³ÝÙ³Ý ³é³ÝÓ³Ñ³ïÏáõÃÛáõÝÝ»ñÁ, ³åñ³ÝùÝ»ñÇ ¨ Í³</w:t>
        <w:softHyphen/>
        <w:t>é³</w:t>
        <w:softHyphen/>
        <w:t>ÛáõÃÛáõÝÝ»ñÇ Çñ³óÙ³Ý Ñ»ï Ï³åí³Í ßáõÏ³Û³Ï³Ý ïÝï»ëí³ñÙ³Ý Ùß³ÏáõÛÃÇ ¨ µ³ñ»ËÇÕ× Ùñó³ÏóáõÃÛ³Ý Ó¨³íáñÙ³Ý, ÇÝãå»ë Ý³¨ »íñ³ÇÝï»·ñÙ³ÝÝ áõÕÕí³Í ³ßË³ï³ÝùÝ»ñÁ 2007Ã. Ïß³ñáõ</w:t>
        <w:softHyphen/>
        <w:t>Ý³ÏíÇ µÝ³·³í³éÁ Ï³ñ·³íáñáÕ ûñ»Ýë¹ñ³Ï³Ý ¹³ßïÇ Ï³ï³ñ»É³·áñÍáõÙÁ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fr-FR"/>
        </w:rPr>
        <w:t>Ð»ÕÇÝ³Ï³ÛÇÝ Çñ³íáõÝùÇ µÝ³·³í³éáõÙ å»ï³Ï³Ý ù³Õ³ù³Ï³ÝáõÃÛáõÝÝ áõÕÕí³Í ÏÉÇÝÇ ³½·³ÛÇÝ Ùß³ÏáõÛÃÇ ¨ ³ñí»ëïÇ ½³ñ·³óÙ³ÝÁ ËáãÁÝ¹áïáÕ ³åûñÇÝÇ ³ñï³¹ñ³ÝùÇ ßñç³</w:t>
        <w:softHyphen/>
        <w:t>Ý³</w:t>
        <w:softHyphen/>
      </w:r>
      <w:r>
        <w:rPr>
          <w:rFonts w:cs="Times Armenian" w:ascii="Times Armenian" w:hAnsi="Times Armenian"/>
          <w:iCs/>
          <w:szCs w:val="22"/>
          <w:lang w:val="hy-AM"/>
        </w:rPr>
        <w:t>éáõÃÛ</w:t>
      </w:r>
      <w:r>
        <w:rPr>
          <w:rFonts w:cs="Times Armenian" w:ascii="Times Armenian" w:hAnsi="Times Armenian"/>
          <w:spacing w:val="-6"/>
          <w:szCs w:val="22"/>
          <w:lang w:val="fr-FR"/>
        </w:rPr>
        <w:t>³Ý ¹»Ù Ñ»ï¨á</w:t>
        <w:softHyphen/>
        <w:t>Õ³</w:t>
        <w:softHyphen/>
        <w:t>Ï³Ý å³Ûù³ñÇÝ: Øï³íáñ ë»÷³Ï³ÝáõÃÛ³Ý Çñ³íáõÝùÝ»ñÇ Ë³ËïáõÙÝ»ñÇ Ñ»ï Ï³åí³Í í»×»ñÇ ³ñ¹³ñ³óÇ ¨ ³ñ¹ÛáõÝ³í»ï ÉáõÍáõÙÝ ³å³Ñáí»Éáõ Ýå³ï³Ïáí Ïß³</w:t>
        <w:softHyphen/>
        <w:t>ñáõ</w:t>
        <w:softHyphen/>
        <w:t>Ý³Ï</w:t>
        <w:softHyphen/>
        <w:t xml:space="preserve">í»Ý ³ßË³ï³ÝùÝ»ñÁ ïíÛ³É µÝ³·³í³éáõÙ ¹³ï³íáñÝ»ñÇ å³ïñ³ëïí³ÍáõÃÛ³Ý µ³ñÓñ³óÙ³Ý áõÕÕáõÃÛ³Ùµ: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fr-FR"/>
        </w:rPr>
        <w:t>´Ý³·³í³éÇÝ í»ñ³µ»ñáÕ ÐÐ ÙÇç³½·³ÛÇÝ å³ÛÙ³Ý³·ñ»ñáí ëï³ÝÓÝ³Í å³ñï³íáñáõÃÛáõÝÝ»ñÇ ßñç³</w:t>
        <w:softHyphen/>
        <w:t>Ý³ÏÝ»ñáõÙ, ÇÝãå»ë Ý³¨ ûñ»Ýùáí Ý³Ë³ï»ëí³Í ³ñ¹ÛáõÝ³µ»ñ³Ï³Ý ë»÷³Ï³ÝáõÃÛ³Ý ûµÛ»ÏïÝ»ñÇÝ Çñ³</w:t>
        <w:softHyphen/>
        <w:t>í³Ï³Ý å³ßïå³ÝáõÃÛáõÝ ïñ³Ù³¹ñ»Éáõ Ñ»ï Ï³åí³Í, Ïß³ñáõÝ³Ïí»Ý ³ß</w:t>
        <w:softHyphen/>
        <w:t>Ë³</w:t>
        <w:softHyphen/>
        <w:t>ï³ÝùÝ»ñÁ Ñ³Ù³å³</w:t>
        <w:softHyphen/>
        <w:t>ï³ë</w:t>
        <w:softHyphen/>
        <w:t>Ë³Ý ïíÛ³ÉÝ»ñÇ µ³½³ÛÇ Ï³ï³ñ»É³·áñÍÙ³Ý áõÕÕáõÃÛ³Ùµ£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180"/>
        <w:jc w:val="both"/>
        <w:rPr>
          <w:iCs/>
          <w:spacing w:val="-6"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hy-AM" w:eastAsia="ru-RU"/>
        </w:rPr>
        <w:t>öáùñ ¨ ÙÇçÇÝ Ó»éÝ³ñÏ³ïÇñáõÃÛ³Ý ½³ñ·³óáõ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hy-AM"/>
        </w:rPr>
        <w:t>ÐÐ Ï³é³í³ñáõÃÛ³Ý ÏáÕÙÇó å»ï³Ï³Ý ³ç³ÏóáõÃÛ³Ý Í³í³ÉÝ»ñÇ ï³ñ»óï³ñÇ ³í»É³óáõÙÁ Ýå³ë</w:t>
      </w:r>
      <w:r>
        <w:rPr>
          <w:rFonts w:cs="Times Armenian" w:ascii="Times Armenian" w:hAnsi="Times Armenian"/>
          <w:spacing w:val="-6"/>
          <w:szCs w:val="22"/>
          <w:lang w:val="fr-FR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>ï»ó ÷áùñ ¨ ÙÇçÇÝ Ó»éÝ³ñÏ³ïÇñáõÃÛ³Ý (öØÒ) áÉáñïÇ Ï³ÛáõÝ ½³ñ·³óÙ³ÝÁ, ÇÝãÇ ³ñ</w:t>
      </w:r>
      <w:r>
        <w:rPr>
          <w:rFonts w:cs="Times Armenian" w:ascii="Times Armenian" w:hAnsi="Times Armenian"/>
          <w:spacing w:val="-6"/>
          <w:szCs w:val="22"/>
          <w:lang w:val="fr-FR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>¹ÛáõÝ</w:t>
      </w:r>
      <w:r>
        <w:rPr>
          <w:rFonts w:cs="Times Armenian" w:ascii="Times Armenian" w:hAnsi="Times Armenian"/>
          <w:spacing w:val="-6"/>
          <w:szCs w:val="22"/>
          <w:lang w:val="fr-FR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>ùáõÙ 2005Ã. áÉáñ</w:t>
      </w:r>
      <w:r>
        <w:rPr>
          <w:rFonts w:cs="Times Armenian" w:ascii="Times Armenian" w:hAnsi="Times Armenian"/>
          <w:spacing w:val="-6"/>
          <w:szCs w:val="22"/>
          <w:lang w:val="fr-FR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>ïÇ Ù³</w:t>
      </w:r>
      <w:r>
        <w:rPr>
          <w:rFonts w:cs="Times Armenian" w:ascii="Times Armenian" w:hAnsi="Times Armenian"/>
          <w:spacing w:val="-6"/>
          <w:szCs w:val="22"/>
          <w:lang w:val="fr-FR"/>
        </w:rPr>
        <w:t>ë</w:t>
      </w:r>
      <w:r>
        <w:rPr>
          <w:rFonts w:cs="Times Armenian" w:ascii="Times Armenian" w:hAnsi="Times Armenian"/>
          <w:spacing w:val="-6"/>
          <w:szCs w:val="22"/>
          <w:lang w:val="hy-AM"/>
        </w:rPr>
        <w:t>Ý³µ³ÅÇÝÁ ÐÜ²-áõÙ Ï³½Ù»ó ßáõñç 40</w:t>
      </w:r>
      <w:r>
        <w:rPr>
          <w:rFonts w:cs="Times Armenian" w:ascii="Times Armenian" w:hAnsi="Times Armenian"/>
          <w:spacing w:val="-6"/>
          <w:szCs w:val="22"/>
          <w:lang w:val="fr-FR"/>
        </w:rPr>
        <w:t xml:space="preserve"> ïáÏáë</w:t>
      </w:r>
      <w:r>
        <w:rPr>
          <w:rFonts w:cs="Times Armenian" w:ascii="Times Armenian" w:hAnsi="Times Armenian"/>
          <w:spacing w:val="-6"/>
          <w:szCs w:val="22"/>
          <w:lang w:val="hy-AM"/>
        </w:rPr>
        <w:t>` ·ñ»Ã» 2 ³Ý·³Ù ·»ñ³</w:t>
      </w:r>
      <w:r>
        <w:rPr>
          <w:rFonts w:cs="Times Armenian" w:ascii="Times Armenian" w:hAnsi="Times Armenian"/>
          <w:spacing w:val="-6"/>
          <w:szCs w:val="22"/>
          <w:lang w:val="fr-FR"/>
        </w:rPr>
        <w:softHyphen/>
      </w:r>
      <w:r>
        <w:rPr>
          <w:rFonts w:cs="Times Armenian" w:ascii="Times Armenian" w:hAnsi="Times Armenian"/>
          <w:spacing w:val="-6"/>
          <w:szCs w:val="22"/>
          <w:lang w:val="hy-AM"/>
        </w:rPr>
        <w:t>½³Ýó»Éáí 2000Ã. Ù³Ï³ñ¹³ÏÁ: 2006Ã. Ï³í³ñïí»Ý öØÒ å»ï³Ï³Ý ³ç³ÏóáõÃÛ³Ý Íñ³·ñÇ ßñç³</w:t>
        <w:softHyphen/>
        <w:t>Ý³Ï</w:t>
        <w:softHyphen/>
        <w:t>Ý»ñáõÙ öØÒ ¼³ñ·³óÙ³Ý ²½·³ÛÇÝ Î»Ýï</w:t>
        <w:softHyphen/>
        <w:t>ñáÝÇ Ù³ñ½³ÛÇÝ Ù³ëÝ³×ÛáõÕ»ñÇ ÝÛáõÃ³</w:t>
        <w:softHyphen/>
        <w:t>ï»Ë</w:t>
        <w:softHyphen/>
        <w:t>ÝÇ</w:t>
        <w:softHyphen/>
        <w:t>Ï³Ï³Ý ¨ Ï³¹ñ³ÛÇÝ ³å³ÑáíÙ³Ý ³ßË³ï³ÝùÝ»ñÁ, ÇÝãÁ ÏÝå³ëïÇ 2007Ã. å»ï³Ï³Ý ³ç³Ï</w:t>
        <w:softHyphen/>
        <w:t xml:space="preserve">óáõÃÛ³Ý Ñ³ëó»³Ï³ÝáõÃÛ³Ý ¨ ³ñ¹ÛáõÝ³í»ïáõÃÛ³Ý µ³ñÓñ³óÙ³ÝÁ: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>
          <w:rFonts w:ascii="Times Armenian" w:hAnsi="Times Armenian" w:cs="Times Armenian"/>
          <w:spacing w:val="-6"/>
          <w:szCs w:val="22"/>
          <w:lang w:val="hy-AM"/>
        </w:rPr>
      </w:pPr>
      <w:r>
        <w:rPr>
          <w:rFonts w:cs="Times Armenian" w:ascii="Times Armenian" w:hAnsi="Times Armenian"/>
          <w:spacing w:val="-6"/>
          <w:szCs w:val="22"/>
          <w:lang w:val="hy-AM"/>
        </w:rPr>
        <w:t>2007Ã. áÉáñïÇ ½³ñ·³óÙ³Ý ¨ å»ï³Ï³Ý ³ç³ÏóáõÃÛ³Ý ÑÇÙÝ³Ï³Ý áõÕÕáõÃÛáõÝÝ»ñ ÏÑ³Ý</w:t>
        <w:softHyphen/>
        <w:t>¹Ç</w:t>
        <w:softHyphen/>
        <w:t>ë³</w:t>
        <w:softHyphen/>
        <w:t>Ý³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hy-AM"/>
        </w:rPr>
        <w:t>öØÒ ëáõµÛ»</w:t>
      </w:r>
      <w:r>
        <w:rPr>
          <w:spacing w:val="-6"/>
          <w:sz w:val="22"/>
          <w:szCs w:val="22"/>
          <w:lang w:val="de-DE"/>
        </w:rPr>
        <w:t>ÏïÝ»ñÇ ýÇÝ³Ýë³Ï³Ý ¨ Ý»ñ¹ñáõÙ³ÛÇÝ ÑÝ³ñ³íáñáõÃÛáõÝÝ»ñÇ ³í»É³óáõÙÁ,  í³ñ</w:t>
        <w:softHyphen/>
        <w:t>Ï³ÛÇÝ »ñ³ß</w:t>
        <w:softHyphen/>
        <w:t>Ë³</w:t>
        <w:softHyphen/>
        <w:t xml:space="preserve">íáñáõÃÛáõÝÝ»ñÇ ïñ³Ù³¹ñÙ³Ý Íñ³·ñÇ ßñç³Ý³ÏÝ»ñÇ  ÁÝ¹É³ÛÝ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öØÒ ëáõµÛ»ÏïÝ»ñÇ ÏáÕÙÇó (Ñ³ïÏ³å»ë ³ñï³Ñ³ÝÙ³Ý Ý»ñáõÅ áõÝ»óáÕ) ÃáÕ³ñÏíáÕ ³ñ</w:t>
        <w:softHyphen/>
        <w:t>ï³</w:t>
        <w:softHyphen/>
        <w:t>¹ñ³ÝùÇ áõ Ù³</w:t>
        <w:softHyphen/>
        <w:t>ïáõóíáÕ Í³é³ÛáõÃÛáõÝÝ»ñÇ ßáõÏ³Ý»ñ ³é³çÙÕÙ³ÝÁ, Å³Ù³Ý³Ï³ÏÇó ï»Ë</w:t>
        <w:softHyphen/>
        <w:t>Ý</w:t>
        <w:softHyphen/>
        <w:t>á</w:t>
        <w:softHyphen/>
        <w:softHyphen/>
        <w:softHyphen/>
        <w:t>Éá</w:t>
        <w:softHyphen/>
        <w:t>·Ç³Ý»ñÇ, ÇÝãå»ë Ý³¨ áñ³</w:t>
        <w:softHyphen/>
        <w:t>ÏÇ Ï³é³í³ñÙ³Ý (Æêú 9000 ß³ñùÇ) ÙÇç³½·³ÛÇÝ ëï³Ý¹³ñïÝ»ñÇ (Ñ³Ù³Ï³ñ·»ñÇ) Ý»ñ¹ñÙ³ÝÝ  ³ç³Ï</w:t>
        <w:softHyphen/>
        <w:t>óáõ</w:t>
        <w:softHyphen/>
        <w:t>Ã</w:t>
        <w:softHyphen/>
        <w:t>Ûáõ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öØÒ ëáõµÛ»ÏïÝ»ñÇª ·áñÍ³ñ³ñ ï»Õ»Ï³ïí³Ï³Ý, ËáñÑñ¹³ïí³Ï³Ý ¨ áõëáõóáÕ³Ï³Ý Í³</w:t>
        <w:softHyphen/>
        <w:t>é³</w:t>
        <w:softHyphen/>
        <w:t>Ûáõ</w:t>
        <w:softHyphen/>
        <w:t>Ã</w:t>
        <w:softHyphen/>
        <w:t>ÛáõÝ</w:t>
        <w:softHyphen/>
        <w:t>Ý»ñÇó û·ïí»Éáõ ÑÝ³ñ³íáñáõÃÛáõÝÝ»ñÇ ÁÝ¹É³ÛÝáõÙÁ, ëÏëÝ³Ï Ó»éÝ»ñ»óÝ»ñÇÝ ³ç³Ï</w:t>
        <w:softHyphen/>
        <w:t>óáõÃÛáõÝª §Ð³çáÕ ëÏÇ½µ¦ Íñ³·ñÇ Çñ³Ï³Ý³óÙ³Ý ÙÇçáóáí, Ñ³ïÏ³å»ë ÐÐ Ù³ñ½»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öØÒ ëáõµÛ»ÏïÝ»ñÇÝ ÉÇ½ÇÝ·³ÛÇÝ Í³é³ÛáõÃÛáõÝÝ»ñÇ ïñ³Ù³¹ñÙ³Ý Íñ³·ñÇ Çñ³Ï³Ý³óáõÙÁ` Ýáñ ýÇ</w:t>
        <w:softHyphen/>
        <w:t>Ý³Ý</w:t>
        <w:softHyphen/>
        <w:t>ë³í³ñÏ³ÛÇÝ Ï³½Ù³Ï»ñåáõÃÛáõÝÝ»ñÇ Ý»ñ·ñ³íÙ³Ý  ÙÇçáó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ÙÇç³½·³ÛÇÝ ¨ ûï</w:t>
      </w:r>
      <w:r>
        <w:rPr>
          <w:spacing w:val="-6"/>
          <w:sz w:val="22"/>
          <w:szCs w:val="22"/>
          <w:lang w:val="hy-AM"/>
        </w:rPr>
        <w:t>³ñ»ñÏñÛ³ ¹áÝáñ Ï³½Ù³Ï»ñåáõÃÛáõÝÝ»ñÇ Ñ»ï öØÒ áÉáñïÇ ½³ñ·³óÙ³Ý Ñ³Ù³ï»Õ (Ñ³Ù³ýÇÝ³Ýë³íáñÙ³Ý ëÏ½µáõÝùáí) Íñ³·ñ»ñÇ Ùß³ÏáõÙÁ ¨ Çñ³Ï³Ý³óáõÙÁ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180"/>
        <w:jc w:val="both"/>
        <w:rPr/>
      </w:pPr>
      <w:r>
        <w:rPr>
          <w:b/>
          <w:bCs/>
          <w:sz w:val="22"/>
          <w:szCs w:val="22"/>
          <w:u w:val="single"/>
          <w:lang w:val="hy-AM" w:eastAsia="ru-RU"/>
        </w:rPr>
        <w:t>²ñï³ùÇÝ ïÝï»ë³Ï³Ý ·áñÍáõÝ»áõÃÛ³Ý µÝ³·³í³é</w:t>
      </w:r>
      <w:r>
        <w:rPr>
          <w:spacing w:val="-6"/>
          <w:sz w:val="22"/>
          <w:szCs w:val="22"/>
          <w:lang w:val="de-D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de-DE"/>
        </w:rPr>
        <w:t>²Ûë µÝ³·³í³éáõÙ ï³ñíáÕ ù³Õ³ù³Ï³ÝáõÃÛáõÝÁ Ýå³ï³Ï³áõÕÕí³Í ¿ ÉÇÝ»Éáõ Ñ³Ù³ßË³ñ</w:t>
        <w:softHyphen/>
        <w:t>Ñ³ÛÇÝ ïÝï»ëáõÃÛ³Ý Ù»ç Ñ³Ýñ³å»ïáõÃÛ³Ý ÇÝï»·ñÙ³Ý ·áñÍÁÝÃ³óÇ Ëáñ³óÙ³ÝÁ, ³ñï³ùÇÝ ïÝï»ë³Ï³Ý ·áñÍáõÝ»áõÃÛ³Ý ½³ñ·³óÙ³Ý Ñ³Ù³ñ µ³ñ»Ýå³ëï ÙÇç³í³ÛñÇ ³å³ÑáíÙ³ÝÁ, Ñ³Ûñ»Ý³Ï³Ý ³åñ³ÝùÝ»ñÇ ¨ Í³é³</w:t>
        <w:softHyphen/>
        <w:t>ÛáõÃÛáõÝÝ»ñÇ ³ñï³ùÇÝ ßáõÏ³Ý»ñáõÙ í³ñÏ³ÝÇßÇ µ³ñÓñ³ó</w:t>
        <w:softHyphen/>
        <w:t>Ù³ÝÁ, ûï³ñ»ñÏñÛ³ Ý»ñ¹ñáõÙ</w:t>
        <w:softHyphen/>
        <w:t>Ý»ñÇ Í³í³ÉÝ»ñÇ ³í»É³óÙ³ÝÁ, ÙÇç³½·³ÛÇÝ ³é¨ïñ³ïÝï»ë³Ï³Ý Ï³½Ù³Ï»ñåáõÃÛáõÝÝ»ñÇ Ñ»ï Ñ³Ù³·áñÍ³Ï</w:t>
        <w:softHyphen/>
        <w:t>óáõÃÛ³Ý ÁÝ¹É³ÛÝÙ³ÝÁ, ÇÝãå»ë Ý³¨ Ñ³Ýñ³å»ïáõ</w:t>
        <w:softHyphen/>
        <w:t>ÃÛáõÝÁ Ñ³Õáñ¹³ÏÇó ¹³ñÓÝ»Éáõ ÙÇç³½·³ÛÇÝ ïÝï»ë³Ï³Ý, ï»ËÝáÉá·Ç³Ï³Ý ¨ ·Çï³Ï³Ý Ýí³</w:t>
        <w:softHyphen/>
        <w:t xml:space="preserve">×áõÙÝ»ñÇÝ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de-DE"/>
        </w:rPr>
        <w:t>2007Ã. ÁÝÃ³óùáõÙ ÏÇñ³Ï³Ý³óí»Ý Ñ³Ù³å³ï³ëË³Ý ÙÇçáó³éáõÙÝ»ñ` áõÕÕí³Í ³ñï»ñÏñÇ Ñ»ï µ³½Ù³ÏáÕÙ ¨ »ñÏÏáÕÙ ÙÇçå»ï³Ï³Ý ïÝï»ë³Ï³Ý Ñ³Ù³·áñÍ³ÏóáõÃÛ³Ý ÁÝ¹É³ÛÝÙ³ÝÁ, ³ñï»ñÏñ</w:t>
        <w:softHyphen/>
        <w:t>Ý»ñáõÙ ÐÐ ³é¨ïñ³Ï³Ý Ý»ñÏ³Û³óáõóÇãÝ»ñÇ (Ïóáñ¹Ý»ñÇ) ¨ ³é¨ïñ³Ï³Ý Ý»ñÏ³Û³</w:t>
        <w:softHyphen/>
        <w:t>óáõó</w:t>
        <w:softHyphen/>
        <w:t>ãáõÃÛáõÝÝ»ñÇ Ñ³Ù³Ï³ñ·Ç ½³ñ·³óÙ³ÝÁ</w:t>
      </w:r>
      <w:r>
        <w:rPr>
          <w:rFonts w:cs="Times Armenian" w:ascii="Times Armenian" w:hAnsi="Times Armenian"/>
          <w:iCs/>
          <w:spacing w:val="-6"/>
          <w:szCs w:val="22"/>
          <w:lang w:val="de-DE"/>
        </w:rPr>
        <w:t>: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sz w:val="22"/>
          <w:szCs w:val="22"/>
          <w:u w:val="single"/>
          <w:lang w:val="hy-AM" w:eastAsia="ru-RU"/>
        </w:rPr>
      </w:pPr>
      <w:r>
        <w:rPr>
          <w:b/>
          <w:bCs/>
          <w:sz w:val="22"/>
          <w:szCs w:val="22"/>
          <w:u w:val="single"/>
          <w:lang w:val="hy-AM" w:eastAsia="ru-RU"/>
        </w:rPr>
        <w:t>ÖÛáõÕ³ÛÇÝ ¨ ï³ñ³Íù³ÛÇÝ ïÝï»ë³Ï³Ý ½³ñ·³óáõ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>
          <w:rFonts w:ascii="Times Armenian" w:hAnsi="Times Armenian" w:cs="Times Armenian"/>
          <w:spacing w:val="-6"/>
          <w:szCs w:val="22"/>
          <w:lang w:val="de-DE"/>
        </w:rPr>
      </w:pPr>
      <w:r>
        <w:rPr>
          <w:rFonts w:cs="Times Armenian" w:ascii="Times Armenian" w:hAnsi="Times Armenian"/>
          <w:spacing w:val="-6"/>
          <w:szCs w:val="22"/>
          <w:lang w:val="de-DE"/>
        </w:rPr>
        <w:t>2007Ã. ÁÝÃ³óùáõÙ Ïß³ñáõÝ³Ïí»Ý ï³ñ³Íù³ÛÇÝ ïÝï»ë³Ï³Ý ¨ ïÝï»ëáõÃÛ³Ý ×ÛáõÕ»ñÇ ½³ñ</w:t>
        <w:softHyphen/>
        <w:t>·³ó</w:t>
        <w:softHyphen/>
        <w:t>Ù³ÝÝ áõÕÕí³Í ³ßË³ï³ÝùÝ»ñÁ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de-DE"/>
        </w:rPr>
        <w:t>îÝï»ëáõÃÛ³Ý ½³ñ·³óÙ³Ý Ñ³Ù³ñ Ï³ñ¨áñ Ý³Ë³å³ÛÙ³Ý ¿ Ñ³Ý¹Çë³ÝáõÙ »ñÏñÇ Ùñóáõ</w:t>
        <w:softHyphen/>
        <w:t>Ý³</w:t>
        <w:softHyphen/>
        <w:t>Ïáõ</w:t>
        <w:softHyphen/>
        <w:t>ÃÛ³Ý µ³ñÓñ³óáõÙÁ, ÇÝãÝ áõÕÕ³ÏÇáñ»Ý Ï³åí³Í ¿ ³é³ÝÓÇÝ ï³ñ³Í³ßñç³ÝÝ»ñÇ ¨ ïÝ</w:t>
        <w:softHyphen/>
        <w:t>ï»</w:t>
        <w:softHyphen/>
        <w:t>ëáõ</w:t>
        <w:softHyphen/>
        <w:t>ÃÛ³Ý ×ÛáõÕ»ñÇ ÙñóáõÝ³ÏáõÃÛ³Ý µ³ñÓñ³óÙ³Ý Ñ»ï: ²ÛÝ ÑÝ³ñ³íáñ ¿ Çñ³·áñÍ»É ï³ñ³Íù³ÛÇÝ ¨ ×ÛáõÕ³ÛÇÝ ïÝï»ë³Ï³Ý ÏÉ³ëï»ñÝ»ñÇ ëï»ÕÍÙ³Ý ¨ ½³ñ·³óÙ³Ý ×³Ý³å³ñÑáí, áñáÝù ÏÝå³</w:t>
      </w:r>
      <w:r>
        <w:rPr>
          <w:rFonts w:cs="Times Armenian" w:ascii="Times Armenian" w:hAnsi="Times Armenian"/>
          <w:iCs/>
          <w:szCs w:val="22"/>
          <w:lang w:val="hy-AM"/>
        </w:rPr>
        <w:t>ë</w:t>
        <w:softHyphen/>
        <w:t>ï</w:t>
      </w:r>
      <w:r>
        <w:rPr>
          <w:rFonts w:cs="Times Armenian" w:ascii="Times Armenian" w:hAnsi="Times Armenian"/>
          <w:spacing w:val="-6"/>
          <w:szCs w:val="22"/>
          <w:lang w:val="de-DE"/>
        </w:rPr>
        <w:t>»Ý ïÝï»ëáõÃÛ³Ý ×ÛáõÕ»ñáõÙ ÇÝáí³óÇáÝ ·áñÍÁÝÃ³óÝ»ñÇ ³ÏïÇí³óÙ³ÝÁ, ï»ËÝáÉá·Ç³Ï³Ý í»ñ³½ÇÝÙ³ÝÁ, Ýáñ ³ñï³¹ñáõÃÛáõÝÝ»ñÇ Ï³½Ù³Ï»ñåÙ³ÝÁ, ³é³ÝÓÇÝ ï³ñ³Í³ßñç³ÝÝ»ñÇ ³é³</w:t>
        <w:softHyphen/>
        <w:t xml:space="preserve">ç³ÝóÇÏ ½³ñ·³óÙ³ÝÁ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>
          <w:rFonts w:ascii="Times Armenian" w:hAnsi="Times Armenian" w:cs="Times Armenian"/>
          <w:szCs w:val="22"/>
          <w:lang w:val="de-DE"/>
        </w:rPr>
      </w:pPr>
      <w:r>
        <w:rPr>
          <w:rFonts w:cs="Times Armenian" w:ascii="Times Armenian" w:hAnsi="Times Armenian"/>
          <w:szCs w:val="22"/>
          <w:lang w:val="de-DE"/>
        </w:rPr>
        <w:t>´Ý³ÏãáõÃÛ³Ý ½µ³Õí³ÍáõÃÛ³Ý ¨ Ï»Ýë³Ù³Ï³ñ¹³ÏÇ µ³ñÓñ³óÙ³ÝÁ ÏÝå³ëïÇ ùÝÝ³ñÏÙ³Ý ÷áõÉáõÙ ·ïÝíáÕ §²ñÑ»ëï³·áÍáõÃÛ³Ý Ù³ëÇÝ¦ ÐÐ ûñ»ÝùÇ ÁÝ¹áõÝáõÙÁ, áñÁ ÑÇÙù»ñ Ïëï»ÕÍÇ áÉáñïÇ ëáõµÛ»ÏïÝ»ñÇÝ Çñ³í³Ï³Ý ¹³ßï ï»Õ³÷áË»Éáõ ¨ áÉáñïáõÙ Çñ³í³Ñ³ñ³</w:t>
        <w:softHyphen/>
        <w:t>µ»</w:t>
        <w:softHyphen/>
        <w:t>ñáõ</w:t>
        <w:softHyphen/>
        <w:t>ÃÛáõÝÝ»ñÁ Ï³ÝáÝ³Ï³ñ·»Éáõ Ñ³Ù³ñ: úñ»ÝùÇ ÁÝ¹áõÝáõÙÇó Ñ»ïá Ý³Ë³ï»ëíáõÙ ¿ ³ñÑ»ëï³</w:t>
        <w:softHyphen/>
        <w:t>·áñÍáõÃÛ³Ý áÉáñïÇ å»ï³Ï³Ý ³ç³ÏóáõÃÛ³Ý Ýå³ï³Ï³ÛÇÝ Íñ³·ñ»ñÇ Ùß³ÏáõÙ ¨ Çñ³Ï³</w:t>
        <w:softHyphen/>
        <w:t xml:space="preserve">Ý³óáõÙ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jc w:val="both"/>
        <w:rPr>
          <w:spacing w:val="-6"/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hy-AM" w:eastAsia="ru-RU"/>
        </w:rPr>
        <w:t>êï³Ý¹³ñï³óÙ³Ý, ã³÷³·ÇïáõÃÛ³Ý  ¨ Ñ³Ù³å³ï³ëË³ÝáõÃÛ³Ý Ñ³í³ëïÙ³Ý áÉáñ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de-DE"/>
        </w:rPr>
        <w:t>²Ûë áÉáñïáõÙ 2007Ã. ½³ñ·³óÙ³ÝÝ áõÕÕí³Í ÙÇçáó³éáõÙÝ»ñÇ ÑÇÙùáõÙ ÁÝÏ³Í ÏÉÇÝ»Ý  §êï³Ý</w:t>
        <w:softHyphen/>
        <w:t>¹³ñ</w:t>
        <w:softHyphen/>
        <w:t>ï³óÙ³Ý Ù³ëÇÝ¦, §Ð³Ù³å³ï³ëË³ÝáõÃÛ³Ý ·Ý³Ñ³ïÙ³Ý Ù³ëÇÝ¦, §â³÷áõÙÝ»ñÇ ÙÇ³ë</w:t>
        <w:softHyphen/>
        <w:t>Ý³</w:t>
        <w:softHyphen/>
        <w:t>Ï³</w:t>
        <w:softHyphen/>
        <w:t>ÝáõÃÛ³Ý ³å³</w:t>
        <w:softHyphen/>
        <w:softHyphen/>
        <w:t>ÑáíÙ³Ý Ù³ëÇÝ¦ ÐÐ ûñ»ÝùÝ»ñÇ ¨ ³ÛÉ Çñ³í³Ï³Ý ³Ïï»ñÇ å³Ñ³ÝçÝ»ñÁ: Î³</w:t>
        <w:softHyphen/>
        <w:t>ï³ñ</w:t>
        <w:softHyphen/>
        <w:t>í»ÉÇù ³ßË³ï³Ýù</w:t>
        <w:softHyphen/>
        <w:t>Ý»ñÇ ÑÇÙÝ³Ï³Ý Ýå³ï³ÏÝ ¿ ÉÇÝ»Éáõ Ð³Û³ëï³ÝÇ ëï³Ý¹³ñï³óÙ³Ý ¨ Ñ³</w:t>
        <w:softHyphen/>
        <w:t>Ù³</w:t>
        <w:softHyphen/>
        <w:t>å³ï³ëË³ÝáõÃÛ³Ý Ñ³í³ëï</w:t>
        <w:softHyphen/>
        <w:t>Ù³Ý Ñ³Ù³Ï³ñ·»ñÇ Ý»ñ¹³ßÝ³Ï»óáõÙÁ ÙÇç³½·³ÛÇÝ Ýáñ</w:t>
        <w:softHyphen/>
        <w:t>Ù»</w:t>
        <w:softHyphen/>
        <w:t>ñÇÝ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>
          <w:rFonts w:ascii="Times Armenian" w:hAnsi="Times Armenian" w:cs="Times Armenian"/>
          <w:spacing w:val="-6"/>
          <w:position w:val="0"/>
          <w:sz w:val="24"/>
          <w:szCs w:val="22"/>
          <w:vertAlign w:val="baseline"/>
          <w:lang w:val="de-DE"/>
        </w:rPr>
      </w:pPr>
      <w:r>
        <w:rPr>
          <w:rFonts w:cs="Times Armenian" w:ascii="Times Armenian" w:hAnsi="Times Armenian"/>
          <w:spacing w:val="-6"/>
          <w:position w:val="0"/>
          <w:sz w:val="24"/>
          <w:szCs w:val="22"/>
          <w:vertAlign w:val="baseline"/>
          <w:lang w:val="de-DE"/>
        </w:rPr>
        <w:t>Ø³Ý³íáñ³å»ë, Çñ³Ï³Ý³óíáÕ ³ßË³ï³ÝùÝ»ñÝ áõÕÕí³Í ÏÉÇÝ»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³ñï³ùÇÝ ³é¨ïñáõÙ ï»ËÝÇÏ³Ï³Ý ËáãÁÝ¹áïÝ»ñÇ í»ñ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ëå³éáÕÝ»ñÇ ÏÛ³ÝùÇ, ³éáÕçáõÃÛ³Ý, ·áõÛùÇ ¨ ßñç³Ï³ ÙÇç³í³ÛñÇ Ñ³Ù³ñ íï³Ý·³íáñ ³ñï³¹ñ³ÝùÇ ÃáÕ³ñÏÙ³Ý ¨ Í³é³ÛáõÃÛáõÝÝ»ñÇ Ù³ïáõóÙ³Ý Ï³ÝË³ñ·»É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Ý»ñÙáõÍíáÕ ³ñï³¹ñ³ÝùÇ ¨ Í³é³ÛáõÃÛáõÝÝ»ñÇ  ³Ýíï³Ý·áõÃÛ³Ý ³å³Ñáí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³ñï³¹ñ³ÝùÇ, ³ßË³ï³ÝùÝ»ñÇ ¨ Í³é³ÛáõÃÛáõÝÝ»ñÇ áñ³ÏÇ µ³ñÓñ³ó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ã³÷áõÙÝ»ñÇ ÙÇ³</w:t>
      </w:r>
      <w:r>
        <w:rPr>
          <w:sz w:val="22"/>
          <w:szCs w:val="22"/>
          <w:lang w:val="de-DE"/>
        </w:rPr>
        <w:t>ëÝ³Ï³ÝáõÃÛ³Ý ³å³ÑáíÙ³ÝÁ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Fonts w:cs="Times Armenian" w:ascii="Times Armenian" w:hAnsi="Times Armenian"/>
          <w:spacing w:val="-6"/>
          <w:szCs w:val="22"/>
          <w:lang w:val="hy-AM"/>
        </w:rPr>
        <w:t>2007Ã. ³ßË³ï³</w:t>
      </w:r>
      <w:r>
        <w:rPr>
          <w:rFonts w:cs="Times Armenian" w:ascii="Times Armenian" w:hAnsi="Times Armenian"/>
          <w:iCs/>
          <w:szCs w:val="22"/>
          <w:lang w:val="hy-AM"/>
        </w:rPr>
        <w:t>ÝùÝ</w:t>
      </w:r>
      <w:r>
        <w:rPr>
          <w:rFonts w:cs="Times Armenian" w:ascii="Times Armenian" w:hAnsi="Times Armenian"/>
          <w:spacing w:val="-6"/>
          <w:szCs w:val="22"/>
          <w:lang w:val="hy-AM"/>
        </w:rPr>
        <w:t>»ñ ÏÇñ³Ï³Ý³óí»Ý Ý³¨ ëå³éáÕ³Ï³Ý ßáõÏ³ÛáõÙ Çñ³óíáÕ ³ñï³¹ñ³ÝùÇ ¨ Í³é³ÛáõÃÛáõÝÝ»ñÇ áñ³ÏÇ å»ï³Ï³Ý í»ñ³ÑëÏáÕáõÃÛ³Ý µÝ³·³í³éáõÙ` áõÕÕí³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hy-AM"/>
        </w:rPr>
        <w:t>ïÝï</w:t>
      </w:r>
      <w:r>
        <w:rPr>
          <w:spacing w:val="-6"/>
          <w:sz w:val="22"/>
          <w:szCs w:val="22"/>
          <w:lang w:val="de-DE"/>
        </w:rPr>
        <w:t>»ëí³ñáÕ ëáõµÛ»ÏïÝ»ñÇ ÏáÕÙÇó ³åñ³ÝùÝ»ñÇ ¨ Í³é³ÛáõÃÛáõÝÝ»ñÇ ï»ËÝÇÏ³</w:t>
        <w:softHyphen/>
        <w:t>Ï³Ý Ï³Ýá</w:t>
        <w:softHyphen/>
        <w:t>Ý³Ï³ñ·»ñáí ë³ÑÙ³Ýí³Í å³Ñ³ÝçÝ»ñÇÝ Ñ³Ù³å³ï³ëË³</w:t>
        <w:softHyphen/>
        <w:t>ÝáõÃÛ³Ý ³å³</w:t>
        <w:softHyphen/>
        <w:t>Ñáí</w:t>
        <w:softHyphen/>
        <w:t>Ù³ÝÁ, Ë³ËïáõÙÝ»ñÇ Ï³ÝË³ñ·»ÉÙ³ÝÝ áõ í»ñ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ã³÷áõÙÝ»ñÇ ÙÇ³ëÝ³Ï³ÝáõÃÛ³Ý ³å³ÑáíÙ³Ý µÝ³·³í³éáõÙ ëï³Ý¹³ñï³óÙ³Ý ÝáñÙ³</w:t>
        <w:softHyphen/>
        <w:t>ïÇí ÷³ëï³</w:t>
      </w:r>
      <w:r>
        <w:rPr>
          <w:spacing w:val="-6"/>
          <w:sz w:val="22"/>
          <w:szCs w:val="22"/>
          <w:lang w:val="hy-AM"/>
        </w:rPr>
        <w:t>ÃÕÃ»ñáí ë³ÑÙ³Ýí³Í ã³÷³·Çï³Ï³Ý Ï³ÝáÝÝ»ñÇ áõ ÝáñÙ»ñÇ å³Ñå³Ý</w:t>
      </w:r>
      <w:r>
        <w:rPr>
          <w:spacing w:val="-6"/>
          <w:sz w:val="22"/>
          <w:szCs w:val="22"/>
          <w:lang w:val="de-DE"/>
        </w:rPr>
        <w:softHyphen/>
      </w:r>
      <w:r>
        <w:rPr>
          <w:spacing w:val="-6"/>
          <w:sz w:val="22"/>
          <w:szCs w:val="22"/>
          <w:lang w:val="hy-AM"/>
        </w:rPr>
        <w:t>Ù³ÝÁ, Ë³ËïáõÙÝ»ñÇ µ³ó³Ñ³ÛïÙ³ÝÁ ¨ ¹ñ³Ýó Ï³ÝË³ñ·»ÉÙ³ÝÁ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hy-AM" w:eastAsia="ru-RU"/>
        </w:rPr>
        <w:t>î»ËÝÇÏ³Ï³Ý ³Ýíï³Ý·áõÃÛ³Ý  ³å³ÑáíÙ³Ý áÉáñïÇ</w:t>
      </w:r>
      <w:r>
        <w:rPr>
          <w:b/>
          <w:iCs/>
          <w:spacing w:val="-6"/>
          <w:sz w:val="22"/>
          <w:szCs w:val="22"/>
          <w:lang w:val="de-D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Fonts w:cs="Times Armenian" w:ascii="Times Armenian" w:hAnsi="Times Armenian"/>
          <w:iCs/>
          <w:spacing w:val="-6"/>
          <w:szCs w:val="22"/>
          <w:lang w:val="de-DE"/>
        </w:rPr>
        <w:t>²Ûë áÉáñïáõÙ Çñ³í³Ï³Ý ¹³</w:t>
      </w:r>
      <w:r>
        <w:rPr>
          <w:rFonts w:cs="Times Armenian" w:ascii="Times Armenian" w:hAnsi="Times Armenian"/>
          <w:szCs w:val="22"/>
          <w:lang w:val="de-DE"/>
        </w:rPr>
        <w:t>ßïÇ Ï³ï³ñ»É³·áñÍÙ³Ý Ýå³ï³Ïáí 2007Ã. Ùß³Ïí»Éáõ »Ý ï»Ë</w:t>
        <w:softHyphen/>
        <w:t>ÝÇ</w:t>
        <w:softHyphen/>
        <w:t>Ï³</w:t>
        <w:softHyphen/>
        <w:t>Ï³Ý ³Ýíï³Ý·áõÃÛ³Ý Ï³ÝáÝ³Ï³ñ·»ñÁ: ÈÇ³½áñ Ù³ñÙÝÇ ÏáÕÙÇó Ñ³í³ï³ñÙ³·ñí»Éáõ »Ý ï»ËÝÇÏ³Ï³Ý ³Ýíï³Ý·áõÃÛ³Ý µÝ³·³í³éáõÙ ÷áñÓ³ùÝÝáõÃÛáõÝ Çñ³Ï³Ý³óÝáÕ Çñ³</w:t>
        <w:softHyphen/>
        <w:t>í³µ³Ý³Ï³Ý ³ÝÓÇÝù Ï³Ù ³ÝÑ³ï Ó»éÝ³ñÏ³ï»ñ»ñ, ÇÝãáí Ï³å³ÑáííÇ ï»ËÝÇÏ³Ï³Ý ³Ý</w:t>
        <w:softHyphen/>
        <w:t>íï³Ý·áõÃÛ³Ý ÷áñÓ³·Çï³Ï³Ý ÇÝëïÇïáõïÇ Ó¨³íáñáõÙÁ: ÎÇñ³Ï³Ý³óí»Ý Ý³¨ Ñ³Ù³</w:t>
        <w:softHyphen/>
        <w:t>å³</w:t>
        <w:softHyphen/>
        <w:t>ï³ëË³Ý ÙÇçáó³éáõÙÝ»ñ å³ÛÃ»óÙ³Ý ³ßË³ï³ÝùÝ»ñÇ Ï³ï³ñÙ³Ùµ ½µ³ÕíáÕ Ï³½Ù³</w:t>
        <w:softHyphen/>
        <w:t>Ï»ñåáõÃÛáõÝÝ»ñÇ Ù³ëÝ³</w:t>
        <w:softHyphen/>
        <w:t>·»ï</w:t>
        <w:softHyphen/>
        <w:t>Ý»</w:t>
        <w:softHyphen/>
        <w:t>ñÇ áñ³Ï³íáñÙ³Ý ÇÝëïÇïáõïÇ ëï»ÕÍÙ³Ý áõÕÕáõÃÛ³Ùµ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jc w:val="both"/>
        <w:rPr>
          <w:iCs/>
          <w:spacing w:val="-6"/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hy-AM" w:eastAsia="ru-RU"/>
        </w:rPr>
        <w:t>Ü»ñùÇÝ ßáõÏ³ÛÇ å³ßïå³ÝáõÃÛ³Ý ¨ Ùñó³Ïó³ÛÇÝ ¹³ßï</w:t>
      </w:r>
      <w:r>
        <w:rPr>
          <w:b/>
          <w:iCs/>
          <w:spacing w:val="-6"/>
          <w:sz w:val="22"/>
          <w:szCs w:val="22"/>
          <w:u w:val="single"/>
          <w:lang w:val="de-D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>
          <w:rFonts w:ascii="Times Armenian" w:hAnsi="Times Armenian" w:cs="Times Armenian"/>
          <w:iCs/>
          <w:spacing w:val="-6"/>
          <w:szCs w:val="22"/>
          <w:lang w:val="de-DE"/>
        </w:rPr>
      </w:pPr>
      <w:r>
        <w:rPr>
          <w:rFonts w:cs="Times Armenian" w:ascii="Times Armenian" w:hAnsi="Times Armenian"/>
          <w:iCs/>
          <w:spacing w:val="-6"/>
          <w:szCs w:val="22"/>
          <w:lang w:val="de-DE"/>
        </w:rPr>
        <w:t>²Ûëï»Õ 2007Ã. ÏÇñ³Ï³Ý³óí»Ý Ñ»ï¨Û³É ÙÇçáó³éáõÙÝ»ñ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áÉáñïÁ Ï³ÝáÝ³Ï³ñ·áÕ Çñ³í³Ï³Ý ¹³ßïÇ Ñ³Ù³ÉñáõÙ ¨ ÙÇç³½·³ÛÇÝ ã³÷³ÝÇßÝ»ñÇÝ Ñ³</w:t>
        <w:softHyphen/>
        <w:t>Ù³</w:t>
        <w:softHyphen/>
        <w:t>å³ï³ëË³Ý»óáõÙ, ûñ»Ýë¹ñáõÃÛ³Ý å³Ñå³ÝÙ³Ý ÝÏ³ïÙ³Ùµ í»ñ³ÑëÏÙ³Ý ³é³í»É ³ñ¹Ûáõ</w:t>
        <w:softHyphen/>
        <w:t>Ý³í»ï ÉÍ³ÏÝ»ñÇ Ý»ñ¹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Ý»ñùÇÝ ßáõÏ³ÛáõÙ Ñ³Ûñ»Ý³Ï³Ý ³ñï³¹ñáÕÝ»ñÇ ·áñÍáõÝ»áõÃÛ³ÝÁ ËáãÁÝ¹áïáÕ ÑÇÙÝ³ËÝ¹Çñ</w:t>
        <w:softHyphen/>
        <w:t>Ý»ñÇ µ³ó³Ñ³ÛïÙ³Ý áõ ¹ñ³Ýó í»ñ³óÙ³Ý áõÕÕáõÃÛ³Ùµ ³ßË³ï³ÝùÝ»ñÇ Çñ³Ï³Ý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³Ûñ»Ý³Ï³Ý ³ñï³¹ñáÕÝ»ñÇ ·áñÍáõÝ»áõÃÛ³Ý íñ³ Ý»ñÙáõÍÙ³Ý ÑÝ³ñ³íáñ µ³ó³ë³Ï³Ý  ³½</w:t>
        <w:softHyphen/>
        <w:t>¹»óáõÃÛ³Ý  µ³ó³Ñ³ÛïÙ³Ý Ýå³ï³Ïáí ³é³ÝÓÇÝ ³åñ³ÝùÝ»ñÇ Ý»ñÙáõÍÙ³Ý Í³í³ÉÝ»ñÇ ¨ ¹ñ³Ýó ÷á÷áËÙ³Ý ÙÇïáõÙÝ»ñÇ áõëáõÙÝ³ëÇñáõÃÛáõÝÝ»ñÇ ¨ í»ñÉáõÍáõÃÛ³Ý Çñ³Ï³Ý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Ñ³Ûñ»Ý³Ï³Ý ³ñï³¹ñáÕÝ»ñÇ ¨ ëå³éáÕÝ»ñÇ ß³Ñ»ñÇ å³ßïå³ÝáõÃÛ³Ý, µ³ñ»ËÇÕ× Ùñó³Ï</w:t>
        <w:softHyphen/>
        <w:t>ó³ÛÇÝ ¹³ßïÇ</w:t>
      </w:r>
      <w:r>
        <w:rPr>
          <w:spacing w:val="-6"/>
          <w:sz w:val="22"/>
          <w:szCs w:val="22"/>
          <w:lang w:val="hy-AM"/>
        </w:rPr>
        <w:t xml:space="preserve"> Ó¨³íáñ</w:t>
      </w:r>
      <w:r>
        <w:rPr>
          <w:spacing w:val="-6"/>
          <w:sz w:val="22"/>
          <w:szCs w:val="22"/>
          <w:lang w:val="de-DE"/>
        </w:rPr>
        <w:t>Ù³Ý ¨ Ù»Ý³ßÝáñÑ³ÛÇÝ ·áñÍáõÝ»áõÃÛ³Ý ã³ñ³ß³ÑáõÙÝ»ñÇ Ï³Ý</w:t>
        <w:softHyphen/>
        <w:t>Ë³ñ</w:t>
        <w:softHyphen/>
        <w:t>·»É</w:t>
        <w:softHyphen/>
        <w:t>Ù³Ý áõÕÕáõÃÛ³Ùµ ³ßË³ï³ÝùÝ»ñÇ Çñ³Ï³Ý³óáõÙ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jc w:val="both"/>
        <w:rPr>
          <w:b/>
          <w:b/>
          <w:bCs/>
          <w:sz w:val="22"/>
          <w:szCs w:val="22"/>
          <w:u w:val="single"/>
          <w:lang w:val="hy-AM" w:eastAsia="ru-RU"/>
        </w:rPr>
      </w:pPr>
      <w:r>
        <w:rPr>
          <w:b/>
          <w:bCs/>
          <w:sz w:val="22"/>
          <w:szCs w:val="22"/>
          <w:u w:val="single"/>
          <w:lang w:val="hy-AM" w:eastAsia="ru-RU"/>
        </w:rPr>
        <w:t>¼µáë³ßñçáõÃÛ³Ý  áÉáñ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Style w:val="StrongEmphasis"/>
          <w:rFonts w:cs="Times Armenian" w:ascii="Times Armenian" w:hAnsi="Times Armenian"/>
          <w:b w:val="false"/>
          <w:spacing w:val="-6"/>
          <w:szCs w:val="22"/>
          <w:lang w:val="de-DE"/>
        </w:rPr>
        <w:t>âÝ³Û³Í ï³ñ³Í³ßñç³ÝáõÙ ³éÏ³ áñáß³ÏÇ ù³Õ³ù³Ï³Ý ³ÝÏ³ÛáõÝáõÃÛ³Ý` 2001Ã. ëÏë³Í ½µá</w:t>
        <w:softHyphen/>
        <w:t>ë³ßñç³ÛÇÝ ³Ûó»ñÁ Ð³Û³ëï³Ý å³Ñå³ÝíáõÙ »Ý` ³å³Ñáí»Éáí Ï³ÛáõÝ ÙÇçÇÝ ï³ñ»Ï³Ý ³×` 25 ïáÏáëÇ ßñç³Ý³ÏÝ»ñáõÙ, ½áõ·³Ñ»é³µ³ñ ÁÝ¹É³ÛÝ»Éáí ³Ûó»ÉáõÃÛáõÝÝ»ñÇ ³ßË³ñ</w:t>
        <w:softHyphen/>
        <w:t>Ñ³</w:t>
        <w:softHyphen/>
        <w:t>·ñáõ</w:t>
        <w:softHyphen/>
        <w:t>ÃÛáõÝÁ: ²ñï³ùÇÝ ½µáë³</w:t>
        <w:softHyphen/>
        <w:t>ßñçáõÃÛ³ÝÁ ½áõ·³Ñ»é ½³ñ·³ÝáõÙ ¿ Ý³¨ Ý»ñùÇÝÁ: 2007Ã. ½µáë³ßñçáõÃÛ³Ý µÝ³</w:t>
        <w:softHyphen/>
        <w:t>·³í³éáõÙ å»ï³</w:t>
        <w:softHyphen/>
        <w:t>Ï³Ý ù³Õ³ù³Ï³ÝáõÃÛ³Ý ·»ñ³Ï³ÛáõÃÛáõÝÁ Ïß³ñáõÝ³ÏÇ Ñ³Ý¹Çë³Ý³É Ñ³</w:t>
        <w:softHyphen/>
        <w:t>Ù³ß</w:t>
        <w:softHyphen/>
        <w:t>Ë³ñÑ³ÛÇÝ ½µáë³ßñç³</w:t>
        <w:softHyphen/>
        <w:t>ÛÇÝ ßáõÏ³ÛáõÙ Ð³Û³ëï³ÝÇ` áñå»ë ½µáë³ßñçáõÃÛ³Ý Ñ³Ù³ñ ·ñ³íÇã »ñÏñÇ í³ñÏ³</w:t>
        <w:softHyphen/>
        <w:t>ÝÇßÇ µ³ñÓñ³óáõÙÁ: ²Ûë Ýå³ï³Ïáí ÏÇñ³Ï³Ý³óí»Ý ³ÏïÇí ·áí³½¹³ÛÇÝ, ï»Õ»</w:t>
        <w:softHyphen/>
        <w:t>Ï³ï</w:t>
        <w:softHyphen/>
        <w:t>í³</w:t>
        <w:softHyphen/>
        <w:t xml:space="preserve">Ï³Ý, ÇÝãå»ë Ý³¨ »ÝÃ³Ï³éáõóí³ÍùÝ»ñÇ ½³ñ·³óÙ³ÝÝ áõÕÕí³Í ³ßË³ï³ÝùÝ»ñ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Style w:val="StrongEmphasis"/>
          <w:rFonts w:cs="Times Armenian" w:ascii="Times Armenian" w:hAnsi="Times Armenian"/>
          <w:b w:val="false"/>
          <w:spacing w:val="-6"/>
          <w:szCs w:val="22"/>
          <w:lang w:val="de-DE"/>
        </w:rPr>
        <w:t xml:space="preserve">Îß³ñáõÝ³Ïí»Ý ³ßË³ï³ÝùÝ»ñÝ` áõÕÕí³Í </w:t>
      </w:r>
      <w:r>
        <w:rPr>
          <w:rFonts w:cs="Times Armenian" w:ascii="Times Armenian" w:hAnsi="Times Armenian"/>
          <w:spacing w:val="-6"/>
          <w:szCs w:val="22"/>
          <w:lang w:val="de-DE"/>
        </w:rPr>
        <w:t>½µáë³ßñçáõÃÛ³Ý áÉáñïÇ ûñ»Ýë¹ñ³Ï³Ý ¹³ßïÇ Ï³</w:t>
        <w:softHyphen/>
        <w:t>ï³</w:t>
        <w:softHyphen/>
        <w:t>ñ»É³</w:t>
        <w:softHyphen/>
        <w:t xml:space="preserve">·áñÍÙ³ÝÁ, ½µáë³ßñç³ÛÇÝ Í³é³ÛáõÃÛáõÝÝ»ñÇ áñ³ÏÇ µ³ñÓñ³óÙ³ÝÁ, ½µáë³ßñç³ÛÇÝ ³ñ¹ÛáõÝùÇ </w:t>
      </w:r>
      <w:r>
        <w:rPr>
          <w:rFonts w:cs="Times Armenian" w:ascii="Times Armenian" w:hAnsi="Times Armenian"/>
          <w:iCs/>
          <w:szCs w:val="22"/>
          <w:lang w:val="hy-AM"/>
        </w:rPr>
        <w:t>ÙñóáõÝ</w:t>
      </w:r>
      <w:r>
        <w:rPr>
          <w:rFonts w:cs="Times Armenian" w:ascii="Times Armenian" w:hAnsi="Times Armenian"/>
          <w:spacing w:val="-6"/>
          <w:szCs w:val="22"/>
          <w:lang w:val="de-DE"/>
        </w:rPr>
        <w:t>³ÏáõÃÛ³Ý µ³ñÓñ³óÙ³ÝÁ, ÙÇç³½·³ÛÇÝ ã³÷³ÝÇßÝ»ñÇÝ Ñ³Ù³å³ï³ë</w:t>
        <w:softHyphen/>
        <w:t>Ë³</w:t>
        <w:softHyphen/>
        <w:t>Ý»ó</w:t>
        <w:softHyphen/>
        <w:t>Ù³</w:t>
        <w:softHyphen/>
        <w:t xml:space="preserve">ÝÁ, </w:t>
      </w:r>
      <w:r>
        <w:rPr>
          <w:rFonts w:cs="Times Armenian" w:ascii="Times Armenian" w:hAnsi="Times Armenian"/>
          <w:spacing w:val="-6"/>
          <w:szCs w:val="22"/>
          <w:lang w:val="fr-FR"/>
        </w:rPr>
        <w:t xml:space="preserve">½µáë³ßñçáõÃÛ³Ý µÝ³·³í³éáõÙ Ñ³Ù³·áñÍ³ÏóáõÃÛ³Ý ³ßË³ñÑ³·ñáõÃÛ³Ý </w:t>
      </w:r>
      <w:r>
        <w:rPr>
          <w:rFonts w:cs="Times Armenian" w:ascii="Times Armenian" w:hAnsi="Times Armenian"/>
          <w:spacing w:val="-6"/>
          <w:szCs w:val="22"/>
          <w:lang w:val="de-DE"/>
        </w:rPr>
        <w:t xml:space="preserve"> ÁÝ¹É³ÛÝ</w:t>
        <w:softHyphen/>
        <w:t>Ù³ÝÁ, ¼µáë³ßñç³ÛÇÝ Ð³Ù³ßË³ñÑ³ÛÇÝ Î³½Ù³Ï»ñåáõÃÛ³Ý Ñ»ï Ñ³Ù³·áñÍ³ÏóáõÃÛ³Ý Ñ»ï³</w:t>
        <w:softHyphen/>
        <w:t>·³ ³Ùñ³åÝ¹Ù³ÝÝ áõ ³ÏïÇí³óÙ³ÝÁ:</w:t>
      </w:r>
    </w:p>
    <w:p>
      <w:pPr>
        <w:pStyle w:val="TextBodyIndent"/>
        <w:tabs>
          <w:tab w:val="clear" w:pos="720"/>
          <w:tab w:val="left" w:pos="180" w:leader="none"/>
        </w:tabs>
        <w:ind w:firstLine="180"/>
        <w:rPr>
          <w:rStyle w:val="PageNumber"/>
          <w:rFonts w:ascii="Times Armenian" w:hAnsi="Times Armenian" w:cs="Times Armenian"/>
          <w:b/>
          <w:b/>
          <w:bCs/>
          <w:sz w:val="22"/>
          <w:szCs w:val="22"/>
          <w:u w:val="single"/>
          <w:lang w:val="de-DE"/>
        </w:rPr>
      </w:pPr>
      <w:r>
        <w:rPr>
          <w:rStyle w:val="PageNumber"/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¶ÛáõÕ³ïÝï»ëáõÃÛ³Ý áÉáñ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Fonts w:cs="Times Armenian" w:ascii="Times Armenian" w:hAnsi="Times Armenian"/>
          <w:iCs/>
          <w:szCs w:val="22"/>
          <w:lang w:val="hy-AM"/>
        </w:rPr>
        <w:t>ÐÐ ³·ñ³ñ³ÛÇÝ Ñ³ïí³ÍáõÙ Ï³é³í³ñáõÃÛ³Ý ÏáÕÙÇó í³ñ</w:t>
        <w:softHyphen/>
        <w:t>íáÕ ù³</w:t>
        <w:softHyphen/>
        <w:t>Õ³</w:t>
        <w:softHyphen/>
        <w:t>ù³Ï³ÝáõÃÛáõÝÁ 2007Ã. ÏÝå³ï³Ï³áõÕÕíÇ ·ÛáõÕ³</w:t>
        <w:softHyphen/>
        <w:t>ïÝï»</w:t>
        <w:softHyphen/>
        <w:t>ëáõ</w:t>
        <w:softHyphen/>
        <w:t>ÃÛ³Ý ¨ Ýñ³Ý ëå³ë³ñÏáÕ Ï³éáõÛóÝ»ñÇ, ·ÛáõÕÙÃ»ñùÝ»ñÇ Çñ³óÙ³Ý áõ í»ñ³</w:t>
        <w:softHyphen/>
        <w:t>Ùß³ÏÙ³Ý áÉáñï</w:t>
        <w:softHyphen/>
        <w:t>Ý»ñÇ ·áñÍáõÝ»áõÃÛ³Ý ³ñ¹ÛáõÝ³í»ïáõÃÛ³Ý µ³ñÓñ³ó</w:t>
        <w:softHyphen/>
        <w:t>Ù³ÝÁ ¨ ¹ñ³ ÑÇÙ³Ý íñ³ å³Û</w:t>
        <w:softHyphen/>
        <w:t>Ù³Ý</w:t>
        <w:softHyphen/>
        <w:t>Ý»ñ Ïëï»ÕÍíÇ ³·ñáå³ñ»Ý³ÛÇÝ áÉáñïÇ Ñ»ï³·³ ½³ñ</w:t>
        <w:softHyphen/>
        <w:t>·³óÙ³Ý áõ ÁÝ¹É³ÛÝ</w:t>
        <w:softHyphen/>
        <w:t>í³Í í»ñ³ñï³</w:t>
      </w:r>
      <w:r>
        <w:rPr>
          <w:rFonts w:cs="Times Armenian" w:ascii="Times Armenian" w:hAnsi="Times Armenian"/>
          <w:iCs/>
          <w:szCs w:val="22"/>
        </w:rPr>
        <w:softHyphen/>
      </w:r>
      <w:r>
        <w:rPr>
          <w:rFonts w:cs="Times Armenian" w:ascii="Times Armenian" w:hAnsi="Times Armenian"/>
          <w:iCs/>
          <w:szCs w:val="22"/>
          <w:lang w:val="hy-AM"/>
        </w:rPr>
        <w:t>¹ñáõ</w:t>
      </w:r>
      <w:r>
        <w:rPr>
          <w:rFonts w:cs="Times Armenian" w:ascii="Times Armenian" w:hAnsi="Times Armenian"/>
          <w:iCs/>
          <w:szCs w:val="22"/>
        </w:rPr>
        <w:softHyphen/>
      </w:r>
      <w:r>
        <w:rPr>
          <w:rFonts w:cs="Times Armenian" w:ascii="Times Armenian" w:hAnsi="Times Armenian"/>
          <w:iCs/>
          <w:szCs w:val="22"/>
          <w:lang w:val="hy-AM"/>
        </w:rPr>
        <w:t>ÃÛ³Ý Ï³½Ù³Ï»ñåÙ³Ý, ·ÛáõÕ³óÇ³Ï³Ý ïÝï»ëáõ</w:t>
        <w:softHyphen/>
        <w:t>ÃÛáõÝÝ»ñÇ Çñ³</w:t>
        <w:softHyphen/>
        <w:t>Ï³Ý »Ï³ÙáõïÝ»ñÇ ³í»É³óÙ³Ý, Ñ³Ý</w:t>
      </w:r>
      <w:r>
        <w:rPr>
          <w:rFonts w:cs="Times Armenian" w:ascii="Times Armenian" w:hAnsi="Times Armenian"/>
          <w:iCs/>
          <w:szCs w:val="22"/>
        </w:rPr>
        <w:softHyphen/>
      </w:r>
      <w:r>
        <w:rPr>
          <w:rFonts w:cs="Times Armenian" w:ascii="Times Armenian" w:hAnsi="Times Armenian"/>
          <w:iCs/>
          <w:szCs w:val="22"/>
          <w:lang w:val="hy-AM"/>
        </w:rPr>
        <w:t>ñ³å»ïáõÃÛ³Ý å³ñ»Ý³ÛÇÝ ³Ýíï³Ý</w:t>
        <w:softHyphen/>
        <w:t>·áõÃÛ³Ý Ù³</w:t>
        <w:softHyphen/>
        <w:t>Ï³ñ</w:t>
        <w:softHyphen/>
        <w:t>¹³ÏÇ µ³ñÓñ³óÙ³Ý Ñ³Ù³ñ£ ÐÐ ·ÛáõÕ³</w:t>
        <w:softHyphen/>
        <w:t>ïÝï»</w:t>
        <w:softHyphen/>
        <w:t>ëáõ</w:t>
      </w:r>
      <w:r>
        <w:rPr>
          <w:rFonts w:cs="Times Armenian" w:ascii="Times Armenian" w:hAnsi="Times Armenian"/>
          <w:iCs/>
          <w:szCs w:val="22"/>
        </w:rPr>
        <w:softHyphen/>
      </w:r>
      <w:r>
        <w:rPr>
          <w:rFonts w:cs="Times Armenian" w:ascii="Times Armenian" w:hAnsi="Times Armenian"/>
          <w:iCs/>
          <w:szCs w:val="22"/>
          <w:lang w:val="hy-AM"/>
        </w:rPr>
        <w:t>ÃÛ³Ý Ý³Ë³</w:t>
        <w:softHyphen/>
        <w:t>ñ³ñáõÃÛ³Ý ·áñ</w:t>
        <w:softHyphen/>
        <w:t>Íáõ</w:t>
        <w:softHyphen/>
        <w:t>Ý»áõÃÛ³Ý ÑÇÙÝ³Ï³Ý áõÕÕáõ</w:t>
        <w:softHyphen/>
        <w:t>ÃÛáõÝÝ»ñÇó Ù»ÏÝ ¿É ÏÉÇÝÇ Ñ³Ýñ³å»ïáõÃÛ³Ý ³Ýï³</w:t>
        <w:softHyphen/>
        <w:softHyphen/>
        <w:t>é³ÛÇÝ ïÝ</w:t>
        <w:softHyphen/>
        <w:t>ï»ëáõÃÛ³Ý å³Ñå³ÝÙ³Ý áõ ³Ýï³é</w:t>
        <w:softHyphen/>
        <w:t>Ý»ñÇ í»ñ³</w:t>
        <w:softHyphen/>
        <w:t>Ï³Ý·ÝÙ³Ý Ñ³Ù³ÉÇñ ÙÇçáó³éáõÙÝ»ñÇ Çñ³</w:t>
        <w:softHyphen/>
        <w:t>Ï³Ý³óáõÙÁ£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Fonts w:cs="Times Armenian" w:ascii="Times Armenian" w:hAnsi="Times Armenian"/>
          <w:iCs/>
          <w:szCs w:val="22"/>
          <w:lang w:val="hy-AM"/>
        </w:rPr>
        <w:t>Ü³Ë³ï»ëíáõÙ ¿ 2007Ã. Ëáñ³óÝ»É ³·ñ³ñ³ÛÇÝ Ñ³ïí³ÍÇ µ³ñ»</w:t>
        <w:softHyphen/>
        <w:t>÷áËáõÙÝ»ñÁ, áñáÝù áõÕÕ</w:t>
        <w:softHyphen/>
        <w:t>í³Í ÏÉÇÝ»Ý Ñ»ï¨Û³É ËÝ¹ÇñÝ»ñÇ ÉáõÍÙ³Ý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å»ïáõÃÛ³Ý ¨ ïÝï»ëí³ñáÕ ëáõµ</w:t>
        <w:softHyphen/>
        <w:t>Û»Ïï</w:t>
        <w:softHyphen/>
        <w:t>Ý»ñÇ ÙÇç¨ Çñ³í³Ñ³ñ³µ»ñáõÃÛáõÝÝ»ñÇ Ñëï³Ï Ï³Ýá</w:t>
        <w:softHyphen/>
        <w:t>Ý³</w:t>
        <w:softHyphen/>
        <w:t>Ï³ñ·áõÙ ¨ ³Û¹ Ýå³</w:t>
        <w:softHyphen/>
        <w:t>ï³Ïáí Ñ³Ù³</w:t>
        <w:softHyphen/>
        <w:t>å³</w:t>
        <w:softHyphen/>
        <w:t>ï³ë</w:t>
        <w:softHyphen/>
        <w:t>Ë³Ý Çñ³í³Ï³Ý ¹³ßïÇ Ó¨³íá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»Õ³</w:t>
        <w:softHyphen/>
        <w:softHyphen/>
        <w:t>Ï³Ý ³ñï³¹ñáÕÝ»ñÇ ß³Ñ»ñÇ å³ßïå³ÝáõÃÛ³Ý ù³</w:t>
        <w:softHyphen/>
        <w:t>Õ³</w:t>
        <w:softHyphen/>
        <w:softHyphen/>
        <w:t>ù³</w:t>
        <w:softHyphen/>
        <w:t>Ï³</w:t>
        <w:softHyphen/>
        <w:t>ÝáõÃÛ³Ý Çñ³Ï³</w:t>
        <w:softHyphen/>
        <w:t>Ý³ó</w:t>
        <w:softHyphen/>
        <w:t>Ù³Ý ÙÇçáóáí ïÝï»ëí³ñáÕ ëáõµÛ»ÏïÝ»ñÇ Ñ³Ù³ñ Ýå³ëï³íáñ ïÝï»ë³Ï³Ý å³ÛÙ³Ý</w:t>
        <w:softHyphen/>
        <w:t>Ý»ñÇ ëï»Õ</w:t>
        <w:softHyphen/>
        <w:t>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³ñ³Í³ßñç³Ý³ÛÇÝ ¨ ·ÛáõÕ³ïÝï»ë³Ï³Ý »ÝÃ³Ï³éáõó</w:t>
        <w:softHyphen/>
        <w:t>í³ÍùÝ»ñÇ ½³ñ</w:t>
        <w:softHyphen/>
        <w:t>·³óÙ³Ý Íñ³·ñ»</w:t>
        <w:softHyphen/>
        <w:softHyphen/>
        <w:t>ñÇ Çñ³Ï³Ý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³éáõóí³Íù³ÛÇÝ ¨ ýáõÝÏóÇáÝ³É µ³ñ»÷áËáõÙ</w:t>
        <w:softHyphen/>
        <w:t>Ý»ñÇ Çñ³Ï³Ý³óáõÙ ¨ ÏñÃ³Ï³Ý, ï»Õ»</w:t>
        <w:softHyphen/>
        <w:t>Ï³</w:t>
        <w:softHyphen/>
        <w:t>ïí³</w:t>
        <w:softHyphen/>
        <w:t>Ï³Ý áõ ËáñÑñ¹³</w:t>
        <w:softHyphen/>
        <w:t>ïí³Ï³Ý Í³é³ÛáõÃÛáõÝÝ»ñÇ áõÅ»Õ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·Çï³Ñ»ï³½áï³Ï³Ý ³ßË³ï³ÝùÝ»ñÇ ÁÝ¹É³ÛÝáõÙ, Ýáñ ï»ËÝáÉá·Ç³Ý»ñÇ Ùß³</w:t>
        <w:softHyphen/>
        <w:t>ÏáõÙ ¨ Ý»ñ¹ñáõÙ£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Fonts w:cs="Times Armenian" w:ascii="Times Armenian" w:hAnsi="Times Armenian"/>
          <w:iCs/>
          <w:szCs w:val="22"/>
          <w:lang w:val="hy-AM"/>
        </w:rPr>
        <w:t>Üßí³Í ù³Õ³ù³Ï³ÝáõÃÛ³Ý Ï»Ýë³·áñÍÙ³Ý Ýå³ï³Ïáí ÐÐ 2007Ã</w:t>
      </w:r>
      <w:r>
        <w:rPr>
          <w:rFonts w:cs="Times Armenian" w:ascii="Times Armenian" w:hAnsi="Times Armenian"/>
          <w:iCs/>
          <w:szCs w:val="22"/>
          <w:lang w:val="de-DE"/>
        </w:rPr>
        <w:t>.</w:t>
      </w:r>
      <w:r>
        <w:rPr>
          <w:rFonts w:cs="Times Armenian" w:ascii="Times Armenian" w:hAnsi="Times Armenian"/>
          <w:iCs/>
          <w:szCs w:val="22"/>
          <w:lang w:val="hy-AM"/>
        </w:rPr>
        <w:t xml:space="preserve"> å»</w:t>
        <w:softHyphen/>
        <w:t>ï³</w:t>
        <w:softHyphen/>
        <w:softHyphen/>
        <w:t>Ï³Ý µÛáõç»áí Ý³</w:t>
        <w:softHyphen/>
        <w:t>Ë³</w:t>
      </w:r>
      <w:r>
        <w:rPr>
          <w:rFonts w:cs="Times Armenian" w:ascii="Times Armenian" w:hAnsi="Times Armenian"/>
          <w:iCs/>
          <w:szCs w:val="22"/>
          <w:lang w:val="de-DE"/>
        </w:rPr>
        <w:softHyphen/>
      </w:r>
      <w:r>
        <w:rPr>
          <w:rFonts w:cs="Times Armenian" w:ascii="Times Armenian" w:hAnsi="Times Armenian"/>
          <w:iCs/>
          <w:szCs w:val="22"/>
          <w:lang w:val="hy-AM"/>
        </w:rPr>
        <w:t>ï»ëíáÕ Í³Ëë»ñÁ ÏÝå³ï³Ï³áõÕÕí»Ý ·»ñ</w:t>
      </w:r>
      <w:r>
        <w:rPr>
          <w:rFonts w:cs="Times Armenian" w:ascii="Times Armenian" w:hAnsi="Times Armenian"/>
          <w:iCs/>
          <w:szCs w:val="22"/>
          <w:lang w:val="de-DE"/>
        </w:rPr>
        <w:t>³</w:t>
      </w:r>
      <w:r>
        <w:rPr>
          <w:rFonts w:cs="Times Armenian" w:ascii="Times Armenian" w:hAnsi="Times Armenian"/>
          <w:iCs/>
          <w:szCs w:val="22"/>
          <w:lang w:val="hy-AM"/>
        </w:rPr>
        <w:t>Ï³ÛáõÃÛáõÝ áõÝ»</w:t>
        <w:softHyphen/>
        <w:t>óáÕ Ñ»ï¨Û³É Ý»ñ¹ñáõ</w:t>
        <w:softHyphen/>
        <w:t>Ù³ÛÇÝ Íñ³·ñ»ñÇ Çñ³Ï³Ý³óÙ³Ý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Ý³Ï³Ý Ï»ñ³Ñ³Ý¹³ÏÝ»ñÇ µ³ñ»É³íáõÙ ¨ çñ³ñµÇ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³Ï³Ñ»Õ»Õ³ÛÇÝ ÙÇçáó³éáõÙÝ»ñÇ Çñ³Ï³Ý³óÙ³Ý ÙÇçáóáí ÑáÕ»ñÇ µ³ñ»É³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áÑÙ³-ë»É»ÏóÇáÝ ¨ ë»ñÙÝ³µáõÍ³Ï³Ý ³ßË³ï³ÝùÝ»ñÇ µ³ñ»É³íáõÙ, ïáÑÙ³ÛÇÝ ·áñÍÇ Ï³½</w:t>
        <w:softHyphen/>
        <w:t>Ù³Ï»ñåáõÙ, ³ñÑ»ëï³Ï³Ý ë»ñÙÝ³íáñÙ³Ý ÙÇçáó³éáõÙÝ»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Ù³ñ½³ÛÇÝ ³Ý³ëÝ³µáõÅ³Ï³Ý É³µáñ³ïáñÇ³Ý»ñÇ Ï³ñáÕáõÃÛáõÝÝ»ñÇ áõÅ»Õ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ÐÐ ëï³ÝÓÝ³Í ÙÇç³½·³ÛÇÝ å³ñï³íáñáõÃÛáõÝÝ»ñÇÝ ¨ ³·ñ³ñ³ÛÇÝ Ï³ÝáÝÝ»ñÇÝ Ñ³Ù³</w:t>
        <w:softHyphen/>
        <w:t>å³</w:t>
        <w:softHyphen/>
        <w:t>ï³ëË³Ý ýÇïáë³ÝÇï³ñ³Ï³Ý ¨ ³Ý³ëÝ³µáõÅ³Ï³Ý-Ñ³Ï³</w:t>
        <w:softHyphen/>
        <w:t>Ñ³Ù³×³</w:t>
        <w:softHyphen/>
        <w:t>ñ³Ï³ÛÇÝ ï»ë</w:t>
        <w:softHyphen/>
        <w:t>ã³Ï³Ý í»ñ³ÑëÏáÕáõÃÛ³Ý ³å³Ñá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³Ýï³é³ÛÇÝ ïÝï»ëáõÃÛ³Ý å³Ñå³ÝÙ³Ý ¨ ³Ýï³éÝ»ñÇ í»ñ³Ï³Ý·ÝÙ³Ý Ñ³Ù³</w:t>
        <w:softHyphen/>
        <w:t>ÉÇñ ÙÇçá</w:t>
        <w:softHyphen/>
        <w:t>ó³</w:t>
        <w:softHyphen/>
        <w:t>éáõÙÝ»ñÇ Çñ³Ï³Ý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·Çï³ÏñÃ³Ï³Ý, ï»Õ»Ï³ïí³Ï³Ý ¨ ËáñÑñ¹³ïí³Ï³Ý áÉáñïÇ ³Ùñ³åÝ¹áõÙ ¨ ½³ñ·³</w:t>
        <w:softHyphen/>
        <w:t>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·ÛáõÕ³óÇ³Ï³Ý ïÝï»ëáõÃÛáõÝÝ»ñÇÝ ¨ ·ÛáõÕ³ïÝï»ëáõÃÛáõÝáõÙ ïÝï»ëí³ñáÕ ëáõµÛ»Ïï</w:t>
        <w:softHyphen/>
        <w:t>Ý»</w:t>
        <w:softHyphen/>
        <w:t>ñÇÝ</w:t>
      </w:r>
      <w:r>
        <w:rPr>
          <w:iCs/>
          <w:sz w:val="22"/>
          <w:szCs w:val="22"/>
          <w:lang w:val="hy-AM"/>
        </w:rPr>
        <w:t xml:space="preserve"> ³ç³Ï</w:t>
        <w:softHyphen/>
        <w:t>óáõÃÛáõÝ, ·ÛáõÕ³ïÝï»ë³Ï³Ý »ÝÃ³Ï³éáõóí³ÍùÝ»ñÇ ½³ñ·³óÙ³Ý Íñ³·ñ»</w:t>
      </w:r>
      <w:r>
        <w:rPr>
          <w:iCs/>
          <w:sz w:val="22"/>
          <w:szCs w:val="22"/>
          <w:lang w:val="de-DE"/>
        </w:rPr>
        <w:softHyphen/>
      </w:r>
      <w:r>
        <w:rPr>
          <w:iCs/>
          <w:sz w:val="22"/>
          <w:szCs w:val="22"/>
          <w:lang w:val="hy-AM"/>
        </w:rPr>
        <w:t>ñÇ Çñ³</w:t>
        <w:softHyphen/>
        <w:t>Ï³</w:t>
        <w:softHyphen/>
        <w:t>Ý³óáõÙ£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/>
      </w:pPr>
      <w:r>
        <w:rPr>
          <w:rFonts w:cs="Times Armenian" w:ascii="Times Armenian" w:hAnsi="Times Armenian"/>
          <w:iCs/>
          <w:szCs w:val="22"/>
          <w:lang w:val="hy-AM"/>
        </w:rPr>
        <w:t>²·ñáå³ñ»Ý³ÛÇÝ Ñ³Ù³Ï³ñ·Ç ½³ñ·³óÙ³Ý 2007Ã. ù³Õ³ù³Ï³</w:t>
        <w:softHyphen/>
        <w:t>Ýáõ</w:t>
        <w:softHyphen/>
        <w:t>ÃÛ³Ý Ù»ç, áñå»ë ·ÉË³</w:t>
        <w:softHyphen/>
        <w:t xml:space="preserve">íáñ Ýå³ï³Ï, </w:t>
      </w:r>
      <w:r>
        <w:rPr>
          <w:rFonts w:cs="Times Armenian" w:ascii="Times Armenian" w:hAnsi="Times Armenian"/>
          <w:szCs w:val="22"/>
          <w:lang w:val="hy-AM"/>
        </w:rPr>
        <w:t>ÏÙÝ</w:t>
      </w:r>
      <w:r>
        <w:rPr>
          <w:rFonts w:cs="Times Armenian" w:ascii="Times Armenian" w:hAnsi="Times Armenian"/>
          <w:iCs/>
          <w:szCs w:val="22"/>
          <w:lang w:val="hy-AM"/>
        </w:rPr>
        <w:t>³ »ñÏñÇ å³ñ»Ý³ÛÇÝ ³å³ÑáíáõÃÛ³Ý Ù³Ï³ñ¹³ÏÇ µ³ñÓñ³óáõÙÁ£ ¸ñ³ Ñ»ï Ù»Ïï»Õ, Ñ³Ýñ³å»ïáõÃÛ³Ý ³·ñ³ñ³ÛÇÝ Ñ³ïí³ÍáõÙ ïÝï»ëí³ñÙ³Ý ï³ñµ»ñ Ó¨»ñÇ ½³ñ·³óÙ³Ý Ýå³ï³Ïáí ³ç³ÏóáõÃÛáõÝ Ïóáõó³µ»ñíÇ ·ÛáõÕ³óÇ³Ï³Ý ÙÇ³íáñáõÙÝ»ñÇ ¨ Ïááå»</w:t>
        <w:softHyphen/>
        <w:t>ñ³</w:t>
        <w:softHyphen/>
        <w:t>ïÇíÝ»ñÇ Ó¨³íáñÙ³ÝÁ, ÇÝãÁ Ýå³ëï³íáñ å³ÛÙ³ÝÝ»ñ Ïëï»ÕÍÇ ·ÛáõÕ³</w:t>
        <w:softHyphen/>
        <w:t>ïÝï»</w:t>
        <w:softHyphen/>
        <w:t>ë³Ï³Ý ï»ËÝÇÏ³ÛÇ ¨ ³ñï³¹ñáõÃÛ³Ý ³ÛÉ ÙÇçáóÝ»ñÇ ³ñ¹ÛáõÝ³í»ï û·ï³·áñÍÙ³Ý, ·ÛáõÕ³</w:t>
        <w:softHyphen/>
        <w:t>ïÝï»</w:t>
        <w:softHyphen/>
        <w:softHyphen/>
        <w:softHyphen/>
        <w:t>ë³Ï³Ý ÙÃ»ñùÝ»ñÇ Çñ³óÙ³Ý ¨ ³Û</w:t>
      </w:r>
      <w:r>
        <w:rPr>
          <w:rFonts w:cs="Times Armenian" w:ascii="Times Armenian" w:hAnsi="Times Armenian"/>
          <w:iCs/>
          <w:szCs w:val="22"/>
        </w:rPr>
        <w:t>¹</w:t>
      </w:r>
      <w:r>
        <w:rPr>
          <w:rFonts w:cs="Times Armenian" w:ascii="Times Armenian" w:hAnsi="Times Armenian"/>
          <w:iCs/>
          <w:szCs w:val="22"/>
          <w:lang w:val="hy-AM"/>
        </w:rPr>
        <w:t xml:space="preserve"> µÝ³·³í³éáõÙ Í³·³Í ÑÇÙÝ³ËÝ¹ÇñÝ»ñÇ ÉáõÍÙ³Ý ¨ ïÝï»ëí³ñáÕÝ»ñÇ ·áñÍáõÝ»áõÃÛ³Ý ³ñ¹ÛáõÝ³í»ïáõÃÛ³Ý µ³ñÓñ³ó</w:t>
        <w:softHyphen/>
        <w:t>Ù³Ý Ñ³Ù³ñ£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80"/>
        <w:rPr>
          <w:rFonts w:ascii="Times Armenian" w:hAnsi="Times Armenian" w:cs="Times Armenian"/>
          <w:szCs w:val="22"/>
          <w:lang w:val="hy-AM"/>
        </w:rPr>
      </w:pPr>
      <w:r>
        <w:rPr>
          <w:rFonts w:cs="Times Armenian" w:ascii="Times Armenian" w:hAnsi="Times Armenian"/>
          <w:iCs/>
          <w:szCs w:val="22"/>
          <w:lang w:val="hy-AM"/>
        </w:rPr>
        <w:t>Æñ³Ï³Ý³óíáÕ ³·ñ³ñ³ÛÇÝ ù³Õ³ù³Ï³ÝáõÃÛ³Ý ¨ Ý»ñ¹ñáõÙ³ÛÇÝ Íñ³·ñ»ñÇ Ï»Ý</w:t>
        <w:softHyphen/>
        <w:t>ë³·áñÍÙ³Ý ³ñ¹ÛáõÝùáõÙ 2007Ã. Ï³å³ÑáííÇ ·ÛáõÕ³ïÝï»ëáõÃÛ³Ý Ñ³Ù³</w:t>
        <w:softHyphen/>
        <w:softHyphen/>
        <w:t>Ë³éÝ ³ñï³¹ñ³ÝùÇ ßáõñç 6 ïáÏáë ³×£ ØÇ³Å³Ù³Ý³Ï, 2007Ã. Ï³ÝË³</w:t>
        <w:softHyphen/>
        <w:t>ï»ë</w:t>
        <w:softHyphen/>
        <w:softHyphen/>
        <w:t>íáõÙ ¿ ·ÛáõÕ³ïÝï»ë³Ï³Ý ÙÃ»ñùÝ»ñÇ ·Ý»ñÇ ÇÝ¹»ùëÇ 4.0 ïáÏáë ï³ñ»Ï³Ý ³×£</w:t>
      </w:r>
    </w:p>
    <w:p>
      <w:pPr>
        <w:pStyle w:val="TextBodyIndent"/>
        <w:tabs>
          <w:tab w:val="clear" w:pos="720"/>
          <w:tab w:val="left" w:pos="180" w:leader="none"/>
        </w:tabs>
        <w:ind w:firstLine="180"/>
        <w:rPr>
          <w:sz w:val="22"/>
          <w:szCs w:val="22"/>
          <w:lang w:val="ru-RU"/>
        </w:rPr>
      </w:pPr>
      <w:r>
        <w:rPr>
          <w:rStyle w:val="PageNumber"/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¾Ý»ñ·»ïÇÏ³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ru-RU"/>
        </w:rPr>
        <w:t>Æñ³Ï³Ý³óíáÕ å»ï³Ï³Ý ù³Õ³ù³Ï³ÝáõÃÛ³Ý Ýß³Ý³Ï»ïáõÙ å³Ñå³Ýí»Éáõ ¿ ÐÐ ¨ ºíñ³</w:t>
        <w:softHyphen/>
        <w:t>ÙÇáõÃÛ³Ý ûñ»Ýë¹ñáõÃÛáõÝÝ»ñÇ Ùáï³ñÏÙ³Ý ³ÝÑñ³Å»ßïáõÃÛ³Ùµ å³ÛÙ³Ý³íáñí³Í ¿É»Ïï</w:t>
        <w:softHyphen/>
        <w:t>ñ³¿</w:t>
        <w:softHyphen/>
        <w:t>Ý»ñ·»</w:t>
      </w:r>
      <w:r>
        <w:rPr>
          <w:sz w:val="22"/>
          <w:szCs w:val="22"/>
        </w:rPr>
        <w:softHyphen/>
      </w:r>
      <w:r>
        <w:rPr>
          <w:sz w:val="22"/>
          <w:szCs w:val="22"/>
          <w:lang w:val="ru-RU"/>
        </w:rPr>
        <w:t>ïÇÏ³Ï³Ý ßáõÏ³ÛÇ Ñ»ï³·³ ³½³ï³Ï³Ý³óÙ³Ý ¨ Ï³éáõóí³Íù³ÛÇÝ µ³ñ»</w:t>
        <w:softHyphen/>
        <w:t>÷á</w:t>
        <w:softHyphen/>
        <w:t>ËáõÙÝ»ñÇ Çñ³Ï³</w:t>
      </w:r>
      <w:r>
        <w:rPr>
          <w:sz w:val="22"/>
          <w:szCs w:val="22"/>
        </w:rPr>
        <w:softHyphen/>
      </w:r>
      <w:r>
        <w:rPr>
          <w:sz w:val="22"/>
          <w:szCs w:val="22"/>
          <w:lang w:val="ru-RU"/>
        </w:rPr>
        <w:t>Ý³óÙ³Ý ·áñÍÁÝÃ³óÇ Ëáñ³óáõÙÁ, ¿Ý»ñ·³</w:t>
        <w:softHyphen/>
        <w:t>Ñ³</w:t>
        <w:softHyphen/>
        <w:t>Ù³</w:t>
        <w:softHyphen/>
        <w:t>Ï³ñ</w:t>
        <w:softHyphen/>
        <w:t>·Ç ½³ñ</w:t>
        <w:softHyphen/>
        <w:t>·³ó</w:t>
        <w:softHyphen/>
        <w:t>Ù³Ý, ýÇ½Ç</w:t>
        <w:softHyphen/>
        <w:t>Ï³å»ë áõ µ³ñáÛ³å»ë Ù³ßí³Í ¿Ý»ñ·³ï»Õ³Ï³Û³ÝùÝ»</w:t>
      </w:r>
      <w:r>
        <w:rPr>
          <w:sz w:val="22"/>
          <w:szCs w:val="22"/>
          <w:lang w:val="af-ZA"/>
        </w:rPr>
        <w:t>ñÇ</w:t>
      </w:r>
      <w:r>
        <w:rPr>
          <w:sz w:val="22"/>
          <w:szCs w:val="22"/>
          <w:lang w:val="ru-RU"/>
        </w:rPr>
        <w:t xml:space="preserve"> ë»ñÝ¹³÷áËáõÃÛ³Ý ËÃ³</w:t>
        <w:softHyphen/>
        <w:t>ÝáõÙÁª ³Ýíï³Ý·áõ</w:t>
        <w:softHyphen/>
        <w:t>ÃÛ³Ý, ¿Ý»ñ</w:t>
        <w:softHyphen/>
        <w:t>·³</w:t>
        <w:softHyphen/>
        <w:t>Ù³ï³Ï³ñ³ñÙ³Ý Ñáõë³ÉÇ</w:t>
        <w:softHyphen/>
        <w:t>áõ</w:t>
        <w:softHyphen/>
        <w:t>ÃÛ³Ý ¨ ßñç³Ï³ ÙÇç³í³ÛñÇ å³ßïå³ÝáõÃÛ³Ý ³å³ÑáíÙ³Ý å³</w:t>
        <w:softHyphen/>
        <w:t xml:space="preserve">Ñ³ÝçÝ»ñÇ Ï³ï³ñÙ³Ùµ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ru-RU"/>
        </w:rPr>
        <w:t>¾Ý»ñ·»ïÇÏ³ÛÇ µÝ³·³í³éÇ ·áñÍáõÝ»áõÃÛáõÝÝ áõÕÕí³Í ¿ ÉÇÝ»Éáõ Ñ³Ýñ³å»ïáõÃÛ³Ý ¿Ý»ñ</w:t>
        <w:softHyphen/>
        <w:t>·»</w:t>
        <w:softHyphen/>
        <w:t>ïÇÏ å³Ñ³Ýç³ñÏÇ µ³í³ñ³ñÙ³ÝÁ` ß³ñáõÝ³Ï»Éáí Ý»ñÏñíáÕ (µÝ³Ï³Ý ·³½, ÙÇçáõÏ³ÛÇÝ í³é»ÉÇù, Ù³½áõÃ` áñå»ë é³½Ù³í³ñ³Ï³Ý å³ß³ñ) ¨ ï»Õ³Ï³Ý ¿Ý»ñ·»ïÇÏ å³ß³ñÝ»ñÇ (ÑÇ¹ñá, ÑáÕÙ³ÛÇÝ, ³ñ¨Ç ¨ ³ÛÉÝ) ï³ñ³</w:t>
      </w:r>
      <w:r>
        <w:rPr>
          <w:sz w:val="22"/>
          <w:szCs w:val="22"/>
        </w:rPr>
        <w:softHyphen/>
      </w:r>
      <w:r>
        <w:rPr>
          <w:sz w:val="22"/>
          <w:szCs w:val="22"/>
          <w:lang w:val="ru-RU"/>
        </w:rPr>
        <w:t>ï»</w:t>
      </w:r>
      <w:r>
        <w:rPr>
          <w:sz w:val="22"/>
          <w:szCs w:val="22"/>
        </w:rPr>
        <w:softHyphen/>
      </w:r>
      <w:r>
        <w:rPr>
          <w:sz w:val="22"/>
          <w:szCs w:val="22"/>
          <w:lang w:val="ru-RU"/>
        </w:rPr>
        <w:t>ë³Ï³Ý³óÙ³Ý ¨ ³ñï³¹ñ³Ï³Ý Ñ½áñáõÃÛáõÝÝ»ñÇ ³é³</w:t>
        <w:softHyphen/>
        <w:t>í»É³·áõÛÝë û·</w:t>
        <w:softHyphen/>
        <w:t>ï³·áñÍÙ³Ý ·áñÍÁÝ</w:t>
      </w:r>
      <w:r>
        <w:rPr>
          <w:sz w:val="22"/>
          <w:szCs w:val="22"/>
        </w:rPr>
        <w:softHyphen/>
      </w:r>
      <w:r>
        <w:rPr>
          <w:sz w:val="22"/>
          <w:szCs w:val="22"/>
          <w:lang w:val="ru-RU"/>
        </w:rPr>
        <w:t>Ã³ó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¾É»Ïïñ³¿Ý»ñ·»ïÇÏ³Ï³Ý ßáõÏ³ÛÇ ·áñÍáõÝ»áõÃÛ³Ý Ã³÷³ÝóÇÏáõÃÛ³Ý ³å³ÑáíÙ³Ý ï»ë³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hy-AM"/>
        </w:rPr>
        <w:t>Ï»</w:t>
      </w:r>
      <w:r>
        <w:rPr>
          <w:sz w:val="22"/>
          <w:szCs w:val="22"/>
          <w:vertAlign w:val="subscript"/>
          <w:lang w:val="ru-RU"/>
        </w:rPr>
        <w:softHyphen/>
      </w:r>
      <w:r>
        <w:rPr>
          <w:sz w:val="22"/>
          <w:szCs w:val="22"/>
          <w:lang w:val="hy-AM"/>
        </w:rPr>
        <w:t>ïÇó Ï³ñ¨áñíáõÙ ¿ Ñ³Ù³Ï³ñ·Ç å»ï³Ï³Ý Ù³ëÝ³ÏóáõÃÛ³Ùµ µ³ÅÝ»ïÇñ³Ï³Ý ÁÝÏ»ñáõ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hy-AM"/>
        </w:rPr>
        <w:t>ÃÛáõÝÝ»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hy-AM"/>
        </w:rPr>
        <w:t>ñáõÙ Ïáñåáñ³ïÇí Ï³é³í³ñÙ³Ý Ñ³Ù³Ï³ñ·Ç Ý»ñ¹ñÙ³Ý ¨ ½³ñ·³óÙ³Ý ·áñÍÁÝ</w:t>
        <w:softHyphen/>
        <w:t>Ã³ó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ÐÐ 2007Ã. å»ï³Ï³Ý µÛáõç»Ç Ñ³ïÏ³óáõÙÝ»ñÇ, ÙÇç³½·³ÛÇÝ Ï³½Ù³Ï»ñ</w:t>
        <w:softHyphen/>
        <w:t>åáõ</w:t>
        <w:softHyphen/>
        <w:t>ÃÛáõÝ</w:t>
        <w:softHyphen/>
        <w:t>Ý»ñÇ ¨ ûï³ñ»ñÏñÛ³ å»ïáõÃÛáõÝÝ»ñÇ ÏáÕÙÇó ïñ³Ù³¹ñíáÕ í³ñÏ³ÛÇÝ ÙÇçáóÝ»ñÇ Ñ³ßíÇÝ Ïß³ñáõ</w:t>
        <w:softHyphen/>
        <w:t xml:space="preserve">Ý³Ïí»Ý Ñ»ï¨Û³É ÙÇçáó³éáõÙÝ»ñÇ Çñ³Ï³Ý³óáõÙÁ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¾É»Ïïñ³</w:t>
      </w:r>
      <w:r>
        <w:rPr>
          <w:spacing w:val="-6"/>
          <w:sz w:val="22"/>
          <w:szCs w:val="22"/>
          <w:lang w:val="de-DE"/>
        </w:rPr>
        <w:t xml:space="preserve">Ñ³Õáñ¹Ù³Ý ¨ µ³ßËÇã Ñ³Ù³Ï³ñ·»ñÇ í»ñ³Ï³Ý·Ý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¾É»Ïïñ³¿Ý»ñ·Ç³ÛÇ Ñ³Õáñ¹Ù³Ý Ñ³ïí³ÍÇ í»ñ³Ï³Ý·ÝáõÙ. §²É³í»ñ¹Ç-2¦ »ÝÃ³Ï³Û³ÝÇ í»ñ³</w:t>
        <w:softHyphen/>
        <w:t xml:space="preserve">½ÇÝ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ºñ¨³ÝÇ æ¾Î-áõÙ Ñ³Ù³Ïóí³Í óÇÏÉáí ·³½³ïáõñµÇÝ³ÛÇÝ ³·ñ»·³ïÇ Ï³éáõó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 xml:space="preserve">§²ç³ÏóáõÃÛáõÝ Ð³Û³ëï³ÝÇ ¿Ý»ñ·»ïÇÏ ù³Õ³ù³Ï³ÝáõÃÛ³ÝÁ¦ ºíñ³ÙÇáõÃÛ³Ý î²êÆê Íñ³·ñÇ ßñç³Ý³ÏÝ»ñáõÙ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ÐÐ ¿Ý»ñ·»ïÇÏ³ÛÇ Ý³Ë³ñ³ñáõÃÛ³Ý é»ëáõñëÝ»ñÇ Ñ³ßíÇÝ Ïß³ñáõÝ³Ïí»Ý Ð³ÛÏ³Ï³Ý ²¾Î-áõÙ ³ßË³</w:t>
      </w:r>
      <w:r>
        <w:rPr>
          <w:sz w:val="22"/>
          <w:szCs w:val="22"/>
          <w:lang w:val="de-DE"/>
        </w:rPr>
        <w:softHyphen/>
      </w:r>
      <w:r>
        <w:rPr>
          <w:sz w:val="22"/>
          <w:szCs w:val="22"/>
          <w:lang w:val="hy-AM"/>
        </w:rPr>
        <w:t>ï³Í</w:t>
      </w:r>
      <w:r>
        <w:rPr>
          <w:spacing w:val="-6"/>
          <w:sz w:val="22"/>
          <w:szCs w:val="22"/>
          <w:lang w:val="de-DE"/>
        </w:rPr>
        <w:t xml:space="preserve"> í³é»ÉÇùÇ ãáñ »Õ³Ý³Ïáí å³Ñå³ÝÙ³Ý å³Ñ»ëï³ñ³ÝÇ »ñÏñáñ¹ Ñ»ñÃÇ ßÇÝ³ñ³ñáõÃÛ³Ý ³ßË³ï³ÝùÝ»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Îß³ñáõÝ³ÏíÇ Ð³ÛÏ³Ï³Ý ²¾Î-Ç 2</w:t>
        <w:noBreakHyphen/>
        <w:t>ñ¹ ¿Ý»ñ·³µÉáÏÇ ³Ýíï³Ý·áõÃÛ³Ý ³ëïÇ×³ÝÇ µ³ñÓñ³ó</w:t>
        <w:softHyphen/>
        <w:t>Ù³ÝÝ áõÕÕí³Í ³ßË³ï³ÝùÝ»ñÇ Çñ³Ï³Ý³ó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2007Ã. Ý³Ë³ï»ëíáõÙ »Ý Ñ³Ýñ³å»ïáõÃÛ³Ý í³</w:t>
        <w:softHyphen/>
        <w:t>é»ÉÇù³Ù³ï³Ï³ñ³ñÙ³Ý áõÕÇÝ»ñÇ ½³Ý³</w:t>
        <w:softHyphen/>
        <w:t>½³</w:t>
        <w:softHyphen/>
        <w:t>Ý»óÙ³Ý, ï³ñ³Í³ßñç³Ý³ÛÇÝ ÇÝï»·ñ³óÙ³Ý ¨ ë»÷³Ï³Ý ¿Ý»ñ·³é»ëáõñëÝ»ñÇ ³é³ç</w:t>
        <w:softHyphen/>
        <w:t>Ý³Ñ»ñÃ û·ï³·áñÍÙ³Ý Ñ»ï¨Û³É Íñ³·ñ³ÛÇÝ ÙÇçáó³éáõÙÝ»ñ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Æñ³Ý-Ð³Û³ëï³Ý ·³</w:t>
        <w:softHyphen/>
        <w:t xml:space="preserve">½³ÙáõÕÇ ø³ç³ñ³Ý-êÇëÇ³Ý ¨ æ»ñÙáõÏ-²ñ³ñ³ï Ñ³ïí³ÍÝ»ñÇ Ï³éáõóÙ³Ý Ù»ÏÝ³ñÏ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Ù³ëÝ³íáñ Ï³åÇï³ÉÇ Ý»ñ·ñ³íÙ³Ùµª Ð¾Î-»ñÇ ¨ ÑáÕÙ³¿É»Ïïñ³Ï³Û³ÝÝ»ñÇ Ï³éáõóÙ³Ý ³ß</w:t>
        <w:softHyphen/>
        <w:t xml:space="preserve">Ë³ï³ÝùÝ»ñÇ Çñ³Ï³Ý³ó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²ñ³ùë ·»ïÇ íñ³ Ø»ÕñÇ Ð¾Î-Ç Ï³éáõóÙ³Ý ýÇ</w:t>
        <w:softHyphen/>
        <w:t>Ý³Ý</w:t>
        <w:softHyphen/>
        <w:t>ë³</w:t>
        <w:softHyphen/>
        <w:t xml:space="preserve">Ï³Ý ëË»Ù³ÛÇ Ñëï³Ï»óáõÙ ¨ Ý³Ë³å³ïñ³ëï³Ï³Ý ³ßË³ï³ÝùÝ»ñÇ Ï³½Ù³Ï»ñå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Æñ³ÝÇ ¨ Ð³Û³ëï³ÝÇ ¿Ý»ñ·³Ñ³Ù³Ï³ñ·»ñÇ ÙÇç¨ ¿É»Ïïñ³¿Ý»ñ·Ç³ÛÇ ÷áË³Ý³ÏÙ³Ý ÁÝ¹É³ÛÝÙ³Ý Ýå³ï³Ïáí »ññáñ¹ û¹³ÛÇÝ ·ÍÇ Ï³éáõóÙ³Ý ³ßË³ï³ÝùÝ»ñÇ Çñ³Ï³Ý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ï³ñ³Í³</w:t>
        <w:softHyphen/>
        <w:t>ßñç³Ý³ÛÇÝ Ñ³Ù³·áñÍ³ÏóáõÃÛ³Ý ÁÝ¹</w:t>
        <w:softHyphen/>
        <w:t>É³ÛÝáõÙ ¨ Ëáñ³óáõÙ, ³Û¹ ÃíáõÙ` ìñ³ë</w:t>
        <w:softHyphen/>
        <w:t>ï³Ý-Ð³Û³ë</w:t>
        <w:softHyphen/>
        <w:t>ï³Ý 400 Ïì É³ñÙ³Ý û¹³ÛÇÝ ·ÍÇ Ï³éáõóáõÙ ¨ ³ÛÉÝ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ÐÐ Ï³é³í³ñáõÃÛ³Ý ¨ èáõë³ëï³ÝÇ ¸³ßÝáõÃÛ³Ý §¶²¼äðàØ¦ ÁÝÏ»ñáõÃÛ³Ý ÙÇç¨ ÏÝùí³Í Ñ³Ù³Ó³ÛÝ³·ñáí 2007Ã. Ý³Ë³ï»ëí³Í ¿ Ù»ÏÝ³ñÏ»É Ðñ³½¹³ÝÇ æ¾Î-Ç 5-ñ¹ ¿Ý»ñ·³µÉáÏÇ ßÇÝ³ñ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ñáõÃÛ³Ý ³í³ñï³Ï³Ý ³ßË³ï³ÝùÝ»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Îß³</w:t>
      </w:r>
      <w:r>
        <w:rPr>
          <w:sz w:val="22"/>
          <w:szCs w:val="22"/>
          <w:lang w:val="af-ZA"/>
        </w:rPr>
        <w:t>ñáõÝ</w:t>
      </w:r>
      <w:r>
        <w:rPr>
          <w:sz w:val="22"/>
          <w:szCs w:val="22"/>
          <w:lang w:val="hy-AM"/>
        </w:rPr>
        <w:t>³Ï</w:t>
        <w:softHyphen/>
        <w:t>í»Ý ¿Ý»ñ·»ïÇÏ³ÛÇ µÝ³·³í³éÇ ï»ËÝÇÏ³Ï³Ý Ï³ÝáÝ³Ï³ñ·»ñÇ, ¹ñ³Ýó ÏÇñ³éÙ³Ý ³å³ÑáíÙ³Ý Ù»Ë³ÝÇ½ÙÝ»ñÇ Ùß³ÏÙ³Ý áõ ÇÝëïÇïáõóÇáÝ³É Ï³éáõÛóÝ»ñÇ ëï»ÕÍÙ³Ý ³ßË³ï³ÝùÝ»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Æñ»Ýó ÉÇ³ñÅ»ù ³ßË³ï³ÝùÝ»ñÁ ÏÍ³í³É»Ý Ð³Û³ëï³ÝÇ ¾Ý»ñ·³ËÝ³ÛáÕáõÃÛ³Ý ¨ í»ñ³</w:t>
        <w:softHyphen/>
        <w:t>Ï³Ý·Ý</w:t>
        <w:softHyphen/>
        <w:t>íáÕ ¿Ý»ñ·»ïÇÏ³ÛÇ ÑÇÙÝ³¹ñ³ÙÁ, ÇÝãå»ë Ý³¨ §öáùñ Ð¾Î-»ñÇ ³ñ¹Ç³</w:t>
        <w:softHyphen/>
        <w:t>Ï³</w:t>
        <w:softHyphen/>
        <w:t>Ý³ó</w:t>
        <w:softHyphen/>
        <w:t>Ù³Ý  ÑÇÙÝ³</w:t>
        <w:softHyphen/>
        <w:t>¹ñ³Ù¦ Ìñ³·Ç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¾Ý»ñ·³ËÝ³ÛáÕáõÃÛ³Ý ÙÇçáó³éáõÙÝ»ñÇ ³ëïÇ×³Ý³Ï³Ý Ý»ñ¹ñÙ³Ý ·áñÍÁÝÃ³óÇ Ëñ³Ëáõë</w:t>
        <w:softHyphen/>
        <w:t xml:space="preserve">Ù³Ý </w:t>
      </w:r>
      <w:r>
        <w:rPr>
          <w:sz w:val="22"/>
          <w:szCs w:val="22"/>
          <w:lang w:val="af-ZA"/>
        </w:rPr>
        <w:t>áõÕÕáõÃÛ</w:t>
      </w:r>
      <w:r>
        <w:rPr>
          <w:sz w:val="22"/>
          <w:szCs w:val="22"/>
          <w:lang w:val="hy-AM"/>
        </w:rPr>
        <w:t>³Ùµ ÏÙ»ÏÝ³ñÏÇ ÐÐ Ï³é³í³ñáõÃÛ³Ý ÏáÕÙÇó Ñ³ëï³ïí³Í ¾Ý»ñ·³ËÝ³Ûá</w:t>
        <w:softHyphen/>
        <w:t>Õáõ</w:t>
        <w:softHyphen/>
        <w:t>ÃÛ³Ý ²½·³ÛÇÝ Ìñ³·ñÇó µËáÕ ÙÇçáó³éáõÙÝ»ñÇ Çñ³Ï³Ý³ó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 xml:space="preserve">2007Ã. </w:t>
      </w:r>
      <w:r>
        <w:rPr>
          <w:b/>
          <w:sz w:val="22"/>
          <w:szCs w:val="22"/>
          <w:u w:val="single"/>
          <w:lang w:val="hy-AM"/>
        </w:rPr>
        <w:t>ç»ñÙ³Ù³ï³Ï³ñ³ñÙ³Ý µÝ³·³í³éáõÙ</w:t>
      </w:r>
      <w:r>
        <w:rPr>
          <w:sz w:val="22"/>
          <w:szCs w:val="22"/>
          <w:lang w:val="hy-AM"/>
        </w:rPr>
        <w:t xml:space="preserve"> Ïß³ñáõÝ³Ïí»Ý Ñ³Ù³Ï³ñ·Ç í»ñ³Ï³Ý·ÝÙ³Ý ³ß</w:t>
        <w:softHyphen/>
        <w:t>Ë³ï³ÝùÝ»ñÁ: ²Û¹ ³ßË³ï³ÝùÝ»ñÇ ³ñ¹ÛáõÝùáõÙ Çñ»Ýó ÉáõÍáõÙÁ Ïëï³Ý³Ý ÙÇ ß³ñù Ï³ñ¨á</w:t>
        <w:softHyphen/>
        <w:t>ñ³·áõÛÝ ÑÇÙÝ³ËÝ¹ÇñÝ»ñ, áñáÝóÇó »Ý` ç»ñÙ³Ù³ï³Ï³ñ³ñÙ³Ý Í³é³ÛáõÃÛáõÝÝ»ñÇ ³é¨ïñ³Û</w:t>
        <w:softHyphen/>
        <w:t>Ý³óÙ³Ý ÇÝëïÇ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ïáõ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óÇáÝ³É, Çñ³í³Ï³Ý ¨ Ï³ñ·³íáñÇã ¹³ßïÇ ½³ñ·³óáõÙÁ, ç»ñ</w:t>
        <w:softHyphen/>
        <w:t>Ù³</w:t>
        <w:softHyphen/>
        <w:softHyphen/>
        <w:t>Ù³</w:t>
        <w:softHyphen/>
        <w:t>ï³Ï³ñ³ñÙ³Ý í»ñ³Ï³Ý·ÝÙ³Ý ï»ËÝÇÏ³å»ë ¨ ïÝï»ë³å»ë ÑÇÙÝ³íáñí³Í áõ Ù³ï</w:t>
        <w:softHyphen/>
        <w:t>ã»</w:t>
        <w:softHyphen/>
        <w:t xml:space="preserve">ÉÇ ëË»Ù³Ý»ñÇ í»ñçÝ³Ï³Ý ÁÝïñáõÃÛáõÝ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²Ûë ³ßË³ï³ÝùÝ»ñÇ Ñ³çáÕ ÁÝÃ³óùÇÝ ÏÝå³ë</w:t>
        <w:softHyphen/>
        <w:t>ï»Ý ÑÇÙÝ³Ï³ÝáõÙ §æ»ñÙ³Ù³ï³</w:t>
        <w:softHyphen/>
        <w:t>Ï³</w:t>
        <w:softHyphen/>
        <w:t>ñ³ñ</w:t>
        <w:softHyphen/>
        <w:t>Ù³Ý Ù³ëÇÝ¦ ÐÐ ûñ»ÝùÇ Ý³Ë³·ÍÇ Ùß³ÏáõÙÁ ¨ ÏÇñ³éáõÙÁ, Ð³Û³ëï³ÝÇ ¾Ý»ñ·³ËÝ³</w:t>
        <w:softHyphen/>
        <w:t>Ûá</w:t>
        <w:softHyphen/>
        <w:t>Õáõ</w:t>
        <w:softHyphen/>
        <w:t>ÃÛ³Ý ¨ í»ñ³</w:t>
        <w:softHyphen/>
        <w:t>Ï³Ý·ÝíáÕ ¿Ý»ñ·»ïÇÏ³ÛÇ ÑÇÙÝ³¹ñ³ÙÇ ³ñ¹ÛáõÝ³í»ï ·áñÍáõÝ»áõÃÛáõÝÁ, Ù³ë</w:t>
        <w:softHyphen/>
        <w:t>Ý³</w:t>
        <w:softHyphen/>
        <w:softHyphen/>
        <w:t>íáñ³å»ë 2007 Ãí³Ï³ÝÇÝ ÙÇç³½·³ÛÇÝ Ï³½Ù³Ï»ñ</w:t>
        <w:softHyphen/>
        <w:t>åáõ</w:t>
        <w:softHyphen/>
        <w:t>ÃÛáõÝ</w:t>
        <w:softHyphen/>
        <w:t>Ý»ñÇ ÏáÕÙÇó ïñ³Ù³¹ñíáÕ í³ñ</w:t>
        <w:softHyphen/>
        <w:softHyphen/>
        <w:t>Ï³ÛÇÝ ÙÇçáóÝ»ñÇ Ñ³ßíÇÝ Ý³Ë³ï»ëíáõÙ ¿ ù³Õ³ù³ÛÇÝ ¹åñáóÝ»ñÇ ç»éáõóÙ³Ý Ñ³</w:t>
        <w:softHyphen/>
        <w:t>Ù³</w:t>
        <w:softHyphen/>
        <w:t>Ï³ñ</w:t>
        <w:softHyphen/>
        <w:t xml:space="preserve">·»ñÇ í»ñ³Ï³Ý·ÝáõÙ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 xml:space="preserve">Ð³Ýñ³å»ïáõÃÛ³Ý </w:t>
      </w:r>
      <w:r>
        <w:rPr>
          <w:b/>
          <w:bCs/>
          <w:sz w:val="22"/>
          <w:szCs w:val="22"/>
          <w:u w:val="single"/>
          <w:lang w:val="hy-AM"/>
        </w:rPr>
        <w:t>·³½³Ù³ï³Ï³ñ³ñÙ³Ý Ñ³Ù³Ï³ñ·Ç</w:t>
      </w:r>
      <w:r>
        <w:rPr>
          <w:sz w:val="22"/>
          <w:szCs w:val="22"/>
          <w:lang w:val="hy-AM"/>
        </w:rPr>
        <w:t xml:space="preserve"> í»ñ³Ï³Ý·ÝÙ³Ý áõ ½³ñ·³óÙ³Ý ³ßË³ï³ÝùÝ»ñáõÙ Ýáñ ï»ËÝáÉá·Ç³Ý»ñÇ ÏÇñ³éáõÙÁ ÑÝ³ñ³íáñáõÃÛáõÝ ÏÁÝÓ»éÇ ³ñ³</w:t>
        <w:softHyphen/>
        <w:t>·³ó</w:t>
        <w:softHyphen/>
        <w:t xml:space="preserve">Ý»É ¹ñ³Ýó ï»Ùå»ñ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²í³ñï³Ï³Ý ÷áõÉ »Ý Ã¨³ÏáË»Éáõ Ñ³Ýñ³å»ïáõÃÛ³Ý µÝ³ÏãáõÃÛ³Ý ·³½³Ù³ï³Ï³ñ³ñÙ³Ý í»ñ³Ï³Ý·ÝÙ³Ý ¨ Ýáñ ·³½³ýÇÏ³óÙ³Ý ³ßË³ï³ÝùÝ»ñÁ: ²Û¹ ³ßË³ï³ÝùÝ»ñÇ Çñ³</w:t>
        <w:softHyphen/>
        <w:t>Ï³</w:t>
        <w:softHyphen/>
        <w:t>Ý³óÙ³Ý »ñ³ßËÇù ¿ Ñ³Ý¹Çë³Ý³Éáõ ÐÐ å»ïµÛáõç»Ç ÙÇçáóÝ»ñÇó ë³ÑÙ³Ý³ÛÇÝ µÝ³Ï³</w:t>
        <w:softHyphen/>
        <w:t>í³Ûñ»ñÇ ·³½³ýÇÏ³óÙ³Ý ³ßË³ï³ÝùÝ»ñÇÝ ïñ³Ù³¹ñíáÕ ýÇÝ³</w:t>
      </w:r>
      <w:r>
        <w:rPr>
          <w:sz w:val="22"/>
          <w:szCs w:val="22"/>
          <w:lang w:val="af-ZA"/>
        </w:rPr>
        <w:t>Ýë</w:t>
      </w:r>
      <w:r>
        <w:rPr>
          <w:sz w:val="22"/>
          <w:szCs w:val="22"/>
          <w:lang w:val="hy-AM"/>
        </w:rPr>
        <w:t xml:space="preserve">³Ï³Ý û·ÝáõÃÛáõÝÁ: </w:t>
      </w:r>
    </w:p>
    <w:p>
      <w:pPr>
        <w:pStyle w:val="TextBodyIndent"/>
        <w:tabs>
          <w:tab w:val="clear" w:pos="720"/>
          <w:tab w:val="left" w:pos="180" w:leader="none"/>
        </w:tabs>
        <w:ind w:firstLine="180"/>
        <w:rPr>
          <w:b/>
          <w:b/>
          <w:sz w:val="22"/>
          <w:szCs w:val="22"/>
          <w:u w:val="single"/>
          <w:lang w:val="hy-AM"/>
        </w:rPr>
      </w:pPr>
      <w:r>
        <w:rPr>
          <w:rStyle w:val="PageNumber"/>
          <w:rFonts w:cs="Times Armenian" w:ascii="Times Armenian" w:hAnsi="Times Armenian"/>
          <w:b/>
          <w:sz w:val="22"/>
          <w:szCs w:val="22"/>
          <w:u w:val="single"/>
          <w:lang w:val="hy-AM"/>
        </w:rPr>
        <w:t>æñ³ÛÇÝ ïÝï»ëáõÃÛ³Ý</w:t>
      </w:r>
      <w:r>
        <w:rPr>
          <w:b/>
          <w:sz w:val="22"/>
          <w:szCs w:val="22"/>
          <w:u w:val="single"/>
          <w:lang w:val="af-ZA"/>
        </w:rPr>
        <w:t xml:space="preserve">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af-ZA"/>
        </w:rPr>
        <w:t>´Ý³·³í³éáõÙ Ï³ñ¨áñíáõÙ ¿ ³Ýó³Í ï³ñÇÝ»ñÇ ÁÝÃ³óùáõÙ Ï³ï³ñ</w:t>
        <w:softHyphen/>
        <w:t xml:space="preserve">í³Í µ³ñ»÷áËáõÙÝ»ñÇ ß³ñáõÝ³ÏÙ³Ý ·áñÍÁÝÃ³óÇ ³å³ÑáíáõÙÁ, ÇÝãå»ë Ý³¨ </w:t>
      </w:r>
      <w:r>
        <w:rPr>
          <w:sz w:val="22"/>
          <w:szCs w:val="22"/>
          <w:lang w:val="hy-AM"/>
        </w:rPr>
        <w:t>áÉáñïÇ ½³ñ</w:t>
        <w:softHyphen/>
        <w:t>·³óÙ³Ý ù³</w:t>
        <w:softHyphen/>
        <w:t>Õ³</w:t>
        <w:softHyphen/>
        <w:t>ù³</w:t>
        <w:softHyphen/>
        <w:t>Ï³</w:t>
        <w:softHyphen/>
        <w:t>Ýáõ</w:t>
        <w:softHyphen/>
        <w:t xml:space="preserve">ÃÛáõÝÇó µËáÕ Ýáñ ÑÇÙÝ³ËÝ¹ÇñÝ»ñÇ ÉáõÍáõÙ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>
          <w:sz w:val="22"/>
          <w:szCs w:val="22"/>
          <w:lang w:val="af-ZA"/>
        </w:rPr>
      </w:pPr>
      <w:r>
        <w:rPr>
          <w:sz w:val="22"/>
          <w:szCs w:val="22"/>
          <w:lang w:val="hy-AM"/>
        </w:rPr>
        <w:t>2007Ã. ÁÝÃ³óùáõÙ ËÙ»Éáõ ¨ áéá·Ù³Ý çñ»ñÇ Ù³ï³Ï³ñ³ñÙ³Ý, çñ³Ñ»é³óÙ³Ý ¨ Ï»Õï³</w:t>
        <w:softHyphen/>
        <w:t>çñ»ñÇ Ù³ùñÙ³Ý ³ßË³ï³ÝùÝ»ñÇ µ³ñ»É³íÙ³Ý ·»ñ³Ï³ áõÕÕáõÃÛáõÝÝ»ñ ÏÉÇÝ»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Ñ³Ù³Ï³ñ·»ñáõÙ Ï³é³í³ñÙ³Ý Ó¨»ñÇ ³Ùñ³åÝ¹áõÙÁ, Ï³ï³ñ»É³·áñÍ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Ý»ñ¹ñáõÙÝ»ñÇ ³ÝÑñ³Å»ßï Í³í³ÉÝ»ñÇ Ý»ñ·ñ³í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çñ³ÛÇÝ Ñ³Ù³Ï³ñ·»ñÇ í»ñ³Ï³Ý·ÝÙ³ÝÁ ¨ ½³ñ·³óÙ³ÝÝ áõÕÕí³Í Ñ³Ù³ÉÇñ ÙÇçáó³éáõÙÝ»ñÇ Çñ³Ï³Ý³ó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Ñ³Ù³Ï³ñ·»ñÇ ß³Ñ³·áñÍÙ³Ý ïÝï»ë³Ï³Ý ³ñ¹ÛáõÝ³í»ïáõÃÛ³Ý ¨ Ñáõë³ÉÇáõÃÛ³Ý µ³ñÓñ³</w:t>
        <w:softHyphen/>
        <w:t xml:space="preserve">ó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Ù³ïáõóí³Í Í³é³ÛáõÃÛáõÝÝ»ñÇ ¹ÇÙ³ó í³ñÓ³í×³ñÝ»ñÇ Ñ³í³ù³·ñÙ³Ý Ù³Ï³ñ¹³ÏÇ µ³ñÓñ³óÙ³Ý ¨ çñÇ ÏáñáõëïÝ»ñÇ Ýí³½»óÙ³Ý Ýå³ï³Ïáí Ñ³ßí³éÙ³Ý Ñ³Ù³Ï³ñ·Ç Ï³½</w:t>
        <w:softHyphen/>
        <w:t>Ù³</w:t>
        <w:softHyphen/>
        <w:t xml:space="preserve">Ï»ñåÙ³Ý Ñ³Ù³ÉÇñ Íñ³·ñ»ñÇ Ý»ñ¹ñ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ÁÝÏ»ñáõÃÛáõÝÝ»ñÇ</w:t>
      </w:r>
      <w:r>
        <w:rPr>
          <w:sz w:val="22"/>
          <w:szCs w:val="22"/>
          <w:lang w:val="af-ZA"/>
        </w:rPr>
        <w:t xml:space="preserve"> ÇÝùÝ³Í³Ëë³Í³ÍÏÙ³Ý ³å³ÑáíÙ³Ý ß³ñáõÝ³ÏáõÙ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af-ZA"/>
        </w:rPr>
        <w:t>Ð³ë³Ý»ÉÇ ¨ áñ³ÏÛ³É Í³é³ÛáõÃÛáõÝÝ»ñÇ Ù³ïáõóÙ³Ý ³å³ÑáíÙ³Ý Ýå³ï³Ïáí 2007Ã. ÁÝÃ³ó</w:t>
        <w:softHyphen/>
        <w:t>ùáõÙ ³ÝÑñ³Å»ßï ¿ ß³ñáõÝ³Ï»É Ý»ñ¹ñáõÙÝ»ñÁ áÉáñïáõÙ: Ü»ñ¹ñáõÙ³ÛÇÝ ù³Õ³</w:t>
        <w:softHyphen/>
        <w:t>ù³</w:t>
        <w:softHyphen/>
        <w:t>Ï³</w:t>
        <w:softHyphen/>
        <w:t>ÝáõÃÛáõÝÁ å»ïù ¿ Ýå³ï³Ï³áõÕÕí³Í ÉÇÝÇ Ñ³Ù³Ï³ñ·»ñÇ ýÇ½ÇÏ³Ï³Ý Ï³éáõóí³ÍùÝ»ñÇ å³Ñå³ÝÙ³ÝÁ ¨ í»ñ³</w:t>
        <w:softHyphen/>
        <w:t>Ï³Ý·ÝÙ³ÝÁ, Í³é³ÛáõÃÛáõÝÝ»ñÇ Ù³ïáõóÙ³Ý ¿Ý»ñ·³ï³ñ Ï³</w:t>
        <w:softHyphen/>
        <w:t>éáõó</w:t>
        <w:softHyphen/>
        <w:t>í³ÍùÇ ÷á÷áËÙ³ÝÁ, Ñ³Ù³Ï³ñ·»ñáõÙ Ñ³ßí³é»ÉÇáõÃÛ³Ý Ñ³Ù³Ï³ñ·Ç µ³ñ»É³íÙ³ÝÁ ¨ ³ñ¹Ç³Ï³Ý³ó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af-ZA"/>
        </w:rPr>
        <w:t>ÐÐ çñ³ÛÇÝ ïÝï»ëáõ</w:t>
        <w:softHyphen/>
        <w:t>ÃÛ³Ý áÉáñïáõÙ Ý³Ë³ï»ëíáõÙ ¿ Çñ³Ï³Ý³óÝ»É Ñ»ï¨Û³É ÑÇÙÝ³Ï³Ý ³ß</w:t>
        <w:softHyphen/>
        <w:t>Ë³ï³Ýù</w:t>
        <w:softHyphen/>
        <w:t>Ý»ñ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³å³</w:t>
      </w:r>
      <w:r>
        <w:rPr>
          <w:spacing w:val="-6"/>
          <w:sz w:val="22"/>
          <w:szCs w:val="22"/>
          <w:lang w:val="de-DE"/>
        </w:rPr>
        <w:t>Ñáí</w:t>
      </w:r>
      <w:r>
        <w:rPr>
          <w:sz w:val="22"/>
          <w:szCs w:val="22"/>
          <w:lang w:val="hy-AM"/>
        </w:rPr>
        <w:t>»É ºñ¨³Ý ù³Õ³ùÇ ß³ñáõÝ³Ï³Ï³Ý çñ³Ù³ï³Ï³ñ³ñÙ³Ý Íñ³·ñÇ Çñ³Ï³</w:t>
        <w:softHyphen/>
        <w:t>Ý³óáõÙÁ ¨ Ýå³ë</w:t>
        <w:softHyphen/>
        <w:t>ï»É §Ð³ÛçñÙáõÕÏáÛáõÕÇ¦, §ÈáéÇ-çñÙáõÕÏáÛáõÕÇ¦, §ÞÇñ³Ï-çñÙáõÕÏáÛáõÕÇ¦ ¨ §Üáñ-²ÏáõÝù¦ ö´À-Ý»</w:t>
        <w:softHyphen/>
        <w:t>ñÇ ÏáÕÙÇó ëå³ë³ñÏ</w:t>
        <w:softHyphen/>
        <w:t>íáÕ ï³ñ³ÍùÝ»ñáõÙ ÝáõÛÝ³ïÇå ·áñÍÁÝ</w:t>
        <w:softHyphen/>
        <w:t>Ã³ó</w:t>
        <w:softHyphen/>
        <w:t>Ý»ñÇ ³ëïÇ×³Ý³Ï³Ý ³ÏïÇí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³å³</w:t>
      </w:r>
      <w:r>
        <w:rPr>
          <w:spacing w:val="-6"/>
          <w:sz w:val="22"/>
          <w:szCs w:val="22"/>
          <w:lang w:val="de-DE"/>
        </w:rPr>
        <w:t>Ñáí</w:t>
      </w:r>
      <w:r>
        <w:rPr>
          <w:sz w:val="22"/>
          <w:szCs w:val="22"/>
          <w:lang w:val="hy-AM"/>
        </w:rPr>
        <w:t>»É ÐÐ Ï³é³í³ñáõÃÛ³Ý ¨ ¶»ñÙ³ÝÇ³ÛÇ ¸³ßÝ³ÛÇÝ Ð³Ýñ³å»ïáõÃÛ³Ý Ï³é³</w:t>
        <w:softHyphen/>
        <w:t>í³</w:t>
        <w:softHyphen/>
        <w:t>ñáõÃÛ³Ý áõ Ð³Ù³ßË³ñÑ³ÛÇÝ µ³ÝÏÇ ÙÇç¨ ýÇÝ³Ýë³Ï³Ý Ñ³Ù³·áñÍ³ÏóáõÃÛáõÝÝ»ñÇ ßñç³</w:t>
        <w:softHyphen/>
        <w:t>Ý³ÏÝ»ñáõÙ ÏÝùí³Í Ý»ñ¹ñáõÙ³ÛÇÝ Íñ³·ñ»ñÇ Çñ³Ï³Ý³ó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³å³</w:t>
      </w:r>
      <w:r>
        <w:rPr>
          <w:spacing w:val="-6"/>
          <w:sz w:val="22"/>
          <w:szCs w:val="22"/>
          <w:lang w:val="de-DE"/>
        </w:rPr>
        <w:t>Ñáí</w:t>
      </w:r>
      <w:r>
        <w:rPr>
          <w:sz w:val="22"/>
          <w:szCs w:val="22"/>
          <w:lang w:val="hy-AM"/>
        </w:rPr>
        <w:t>»É ¨ í»ñ³ÑëÏ»É Ñ³Ù³Ï³ñ·Ç Ï³½Ù³Ï»ñåáõÃÛáõÝÝ»ñÇ ³ñ¹ÛáõÝ³í»ï ·áñÍáõ</w:t>
        <w:softHyphen/>
        <w:t xml:space="preserve">Ý»áõÃÛáõ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³å³</w:t>
      </w:r>
      <w:r>
        <w:rPr>
          <w:spacing w:val="-6"/>
          <w:sz w:val="22"/>
          <w:szCs w:val="22"/>
          <w:lang w:val="de-DE"/>
        </w:rPr>
        <w:t>Ñáí</w:t>
      </w:r>
      <w:r>
        <w:rPr>
          <w:sz w:val="22"/>
          <w:szCs w:val="22"/>
          <w:lang w:val="hy-AM"/>
        </w:rPr>
        <w:t>»É Ñ³Ýñ³å»ïáõÃÛ³Ý Ëáßáñ ¨ ÙÇçÇÝ ù³Õ³ùÝ»ñÇ çñ³Ñ»é³óÙ³Ý ¨ Ï»Õï³çñ»ñÇ Ù³ùñÙ³Ý áÉáñïÇ ýÇÝ³Ý</w:t>
        <w:softHyphen/>
        <w:softHyphen/>
        <w:t>ë³Ï³Ý é³½</w:t>
        <w:softHyphen/>
        <w:t>Ù³í³ñáõÃÛ³Ý Éñ³Ùß³Ï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 xml:space="preserve">ËÙ»Éáõ </w:t>
      </w:r>
      <w:r>
        <w:rPr>
          <w:spacing w:val="-6"/>
          <w:sz w:val="22"/>
          <w:szCs w:val="22"/>
          <w:lang w:val="de-DE"/>
        </w:rPr>
        <w:t>çñÇ</w:t>
      </w:r>
      <w:r>
        <w:rPr>
          <w:sz w:val="22"/>
          <w:szCs w:val="22"/>
          <w:lang w:val="hy-AM"/>
        </w:rPr>
        <w:t xml:space="preserve"> Ù³ï³Ï³ñ³ñÙ³Ý ¨ çñ³Ñ»é³óÙ³Ý, ÇÝãå»ë Ý³¨ áéá·Ù³Ý Ù³ëáí Ýå³ëï»É ·ÛáõÕ³Ï³Ý »ÝÃ³Ï³éáõóí³ÍùÝ»ñÇ ½³ñ·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ÙÇçáó</w:t>
      </w:r>
      <w:r>
        <w:rPr>
          <w:sz w:val="22"/>
          <w:szCs w:val="22"/>
          <w:lang w:val="hy-AM"/>
        </w:rPr>
        <w:t>³éáõÙÝ»ñ Ó»éÝ³ñÏ»É Ù³ùñÙ³Ý Ï³Û³ÝÝ»ñÇ í»ñ³Ï³Ý·ÝÙ³Ý ¨ ·áñÍ³ñÏÙ³Ý áõÕÕáõÃÛáõÝ</w:t>
        <w:softHyphen/>
        <w:t>Ý»ñáí, ³Û¹ ÃíáõÙª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) ëÏë»É ³ßË³ï³ÝùÝ»ñÁ ê¨³ÝÇ çñ³í³½³ÝÇ ÙÇ ß³ñù µÝ³Ï³í³Ûñ»ñÇ (Ãíáí 5) Ï»Õ</w:t>
        <w:softHyphen/>
        <w:t>ï³çñ»ñÇ Ù³ùñÙ³Ý Ï³Û³ÝÝ»ñÇ Ý»ñ¹ñáõÙ³ÛÇÝ Íñ³·ñÇ áõÕÕáõÃÛ³Ùµ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jc w:val="both"/>
        <w:rPr/>
      </w:pPr>
      <w:r>
        <w:rPr>
          <w:sz w:val="22"/>
          <w:szCs w:val="22"/>
          <w:lang w:val="hy-AM"/>
        </w:rPr>
        <w:t>µ) ºñ¨³ÝÇ §²¿ñ³óÇ³ÛÇ¦ ÏáÛáõÕáõ Ù³ùñÙ³Ý Ï³Û³ÝÇ í»ñ³Ï³Ý·ÝÙ³Ý Ñ³Ù³ñ ØÇç³½</w:t>
        <w:softHyphen/>
        <w:t>·³</w:t>
        <w:softHyphen/>
        <w:t>ÛÇÝ Ñ³Ù³</w:t>
        <w:softHyphen/>
        <w:t>·áñÍ³ÏóáõÃÛ³Ý Ö³åáÝ³Ï³Ý µ³ÝÏÇ (JBIC) ¨ ì»ñ³Ï³éáõóÙ³Ý ¨ ½³ñ</w:t>
        <w:softHyphen/>
        <w:t>·³ó</w:t>
        <w:softHyphen/>
        <w:t>Ù³Ý »íñáå³Ï³Ý µ³ÝÏÇ Ñ»ï Ñ³Ù³ï»Õ í³ñ»É µ³Ý³ÏóáõÃÛáõÝ</w:t>
        <w:softHyphen/>
        <w:t xml:space="preserve">Ý»ñ,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·) ³å³Ñáí»É ¶»ñÙ³ÝÇ³ÛÇ ½³ñ·³óÙ³Ý í³ñÏ»ñÇ µ³ÝÏÇ (KfW) ³ç³ÏóáõÃÛ³Ùµ ²ñÙ³íÇñÇ Ù³ñ½Ç ÏáÛáõÕáõ Ù³ùñÙ³Ý Ï³Û³ÝÇ Ý»ñ¹ñáõÙ³ÛÇÝ Íñ³·ñÇ Çñ³Ï³Ý³óáõÙÁ, Ù³ëÝ³íáñ³å»ë ÏáÛáõÕáõ Ñ³Ù³Ï³ñ·Ç å³ñ½³ñ³Ý³ÛÇÝ Ï³Û³ÝÇ Ï³éáõó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çñ³Ù³ï³Ï³ñ³ñ ÁÝÏ»ñáõÃÛáõÝÝ»ñÇ ÏáÕÙÇó ãëå³ë³ñÏíáÕ Ñ³Ýñ³å»ïáõÃÛ³Ý ßáõñç 600 Ñ³Ù³ÛÝù</w:t>
        <w:softHyphen/>
        <w:t>Ý»ñÇ çñ³Ù³ï³Ï³ñ³ñÙ³Ý ¨ çñ³Ñ»é³óÙ³Ý Ñ³Ù³Ï³ñ·»ñÇ í»ñ³Ï³Ý·ÝÙ³Ý ³ß</w:t>
        <w:softHyphen/>
        <w:t>Ë³ï³Ýù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Ý»ñÇ Ý³Ë³å³ï</w:t>
        <w:softHyphen/>
        <w:t>ñ³ëï</w:t>
        <w:softHyphen/>
        <w:t>Ù³Ý Ñ³Ù³ñ Ö³åáÝÇ³ÛÇ ÙÇç³½·³ÛÇÝ Ñ³Ù³·áñ</w:t>
        <w:softHyphen/>
        <w:t>Í³ÏóáõÃÛ³Ý ·áñÍ³Ï³ÉáõÃÛ³Ý (JICA) Ñ»ï Çñ³Ï³Ý³óÝ»É Ñ³Ù³å³</w:t>
        <w:softHyphen/>
        <w:t>ï³ëË³Ý ³ßË³</w:t>
        <w:softHyphen/>
        <w:t>ï³Ýù</w:t>
        <w:softHyphen/>
        <w:t xml:space="preserve">Ý»ñ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²ëÇ³Ï³Ý ½³ñ·³óÙ³Ý µ³ÝÏÇ (ADB) Ñ»ï Ó¨³íáñ»É çñ³Ù³ï³Ï³ñ³ñÙ³Ý ¨ çñ³Ñ»</w:t>
        <w:softHyphen/>
        <w:t>é³ó</w:t>
        <w:softHyphen/>
        <w:t>Ù³Ý Ñ³Ù³</w:t>
        <w:softHyphen/>
        <w:t>Ï³ñ·»ñÇ Ý»ñ¹ñáõÙ³ÛÇÝ Íñ³·ñ»ñÇÝ Ù³ëÝ³ÏóáõÃÛáõÝ áõÝ»Ý³Éáõ áõÕÕáõ</w:t>
        <w:softHyphen/>
        <w:t>ÃÛ³Ùµ Íñ³·ñ»ñÇ ÷³Ã»Ã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áéá·Ù³Ý Ñ³ïí³ÍáõÙ Çñ³Ï³Ý³óÝ»É ýÇÝ³Ýë³Ï³Ý ¨ Ï³éáõóí³Íù³ÛÇÝ µ³ñ»</w:t>
        <w:softHyphen/>
        <w:t>÷á</w:t>
        <w:softHyphen/>
        <w:t>ËáõÙÝ»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³ßË³ï³ÝùÝ»ñ Çñ³Ï³Ý³óÝ»É Ð³Ù³ßË³ñÑ³ÛÇÝ µ³ÝÏÇ ýÇÝ³Ýë³íáñÙ³Ý ßñç³</w:t>
        <w:softHyphen/>
        <w:t>Ý³Ï</w:t>
        <w:softHyphen/>
        <w:t>Ý»ñáõÙ áéá·Ù³Ý Ñ³Ù³Ï³ñ·Ç Ý»ñ¹ñáõÙ³ÛÇÝ Ýáñ Íñ³·ñÇ Ý³Ë³å³ïñ³ëïÙ³Ý áõÕÕáõ</w:t>
        <w:softHyphen/>
        <w:t>ÃÛ³Ù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³ç³Ïó»É Ð³½³ñ³ÙÛ³ÏÇ Ù³ñï³Ññ³í»ñÝ»ñ Íñ³·ñÇ Çñ³Ï³Ý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Ýå³ëï»É çñ³é Çñ³Ï³Ý³óÝáÕ Ï³½Ù³Ï»ñåáõÃÛáõÝÝ»ñÇ, ÇÝãå»ë Ý³¨ çñû·ï³</w:t>
        <w:softHyphen/>
        <w:t>·áñ</w:t>
        <w:softHyphen/>
        <w:t>ÍáÕÝ»ñÇ ÁÝÏ»ñáõÃÛáõÝÝ»ñÇ Ñ»ï³·³ ½³ñ·³óÙ³ÝÁ, ÇÝãå»ë Ý³¨ çñû·ï³</w:t>
        <w:softHyphen/>
        <w:t>·áñÍáÕÝ»ñÇ ÁÝÏ»ñáõ</w:t>
        <w:softHyphen/>
        <w:t>ÃÛáõÝÝ»ñÇ ÙÇáõÃÛáõÝÝ»ñÇ ëï»ÕÍ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Çñ³Ï³Ý³óÝ»É ³ßË³ï³ÝùÝ»ñ ²ñ÷³-ê¨³Ý ÃáõÝ»ÉÇ ³ÝË³÷³Ý ¨ ³Ýíï³Ý· ß³Ñ³</w:t>
        <w:softHyphen/>
        <w:t>·áñÍÙ³Ý áõ Ýñ³ ï»ËÝÇÏ³Ï³Ý íÇ×³ÏÇ µ³ñ»É³íÙ³Ý Ñ³Ù³ñ ²µáõ-¸³µÇÇ í³ñÏ³ÛÇÝ Íñ³·</w:t>
        <w:softHyphen/>
        <w:t xml:space="preserve">ñÇ Ý»ñ·ñ³íÙ³Ý áõÕÕáõÃÛ³Ùµ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ß³ñáõÝ³Ï»É Ï³ï³ñ»É³·áñÍ»É Ñ³ßí³éÙ³Ý Ñ³Ù³Ï³ñ·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Ëñ³</w:t>
      </w:r>
      <w:r>
        <w:rPr>
          <w:spacing w:val="-6"/>
          <w:sz w:val="22"/>
          <w:szCs w:val="22"/>
          <w:lang w:val="de-DE"/>
        </w:rPr>
        <w:t>Ëáõë</w:t>
      </w:r>
      <w:r>
        <w:rPr>
          <w:sz w:val="22"/>
          <w:szCs w:val="22"/>
          <w:lang w:val="hy-AM"/>
        </w:rPr>
        <w:t>»É çñÇ ¨ ¿É»Ïïñ³¿Ý»ñ·Ç³ÛÇ ËÝ³ÛáÕáõÃÛáõÝÁ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180"/>
        <w:jc w:val="both"/>
        <w:rPr/>
      </w:pPr>
      <w:r>
        <w:rPr>
          <w:sz w:val="22"/>
          <w:szCs w:val="22"/>
          <w:lang w:val="hy-AM"/>
        </w:rPr>
        <w:t xml:space="preserve">·áñÍáõÝ </w:t>
      </w:r>
      <w:r>
        <w:rPr>
          <w:spacing w:val="-6"/>
          <w:sz w:val="22"/>
          <w:szCs w:val="22"/>
          <w:lang w:val="de-DE"/>
        </w:rPr>
        <w:t>Ù»Ë³ÝÇ½ÙÝ»ñ ëï»ÕÍ»É Ù³ïáõó³Í Í³é³ÛáõÃÛáõÝÝ»ñÇ ¹ÇÙ³ó í×³ñáõÙÝ»ñÇ ·³ÝÓÙ³Ý Ñ³</w:t>
      </w:r>
      <w:r>
        <w:rPr>
          <w:sz w:val="22"/>
          <w:szCs w:val="22"/>
          <w:lang w:val="hy-AM"/>
        </w:rPr>
        <w:t>Ù³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ÙÇçáó³</w:t>
      </w:r>
      <w:r>
        <w:rPr>
          <w:spacing w:val="-6"/>
          <w:sz w:val="22"/>
          <w:szCs w:val="22"/>
          <w:lang w:val="de-DE"/>
        </w:rPr>
        <w:t>éáõÙÝ</w:t>
      </w:r>
      <w:r>
        <w:rPr>
          <w:sz w:val="22"/>
          <w:szCs w:val="22"/>
          <w:lang w:val="hy-AM"/>
        </w:rPr>
        <w:t>»ñ Ó»éÝ³ñÏ»É ÁÝÏ»ñáõÃÛáõÝÝ»ñÇ ï³ñÇÝ»ñáí Ïáõï³Ïí³Í å³ñïù»ñÇ Ù³ñ</w:t>
        <w:softHyphen/>
        <w:t>Ù³Ý áõÕÕáõÃÛ³Ù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Çñ³Ï³Ý³óÝ»É í»ñ³ÑëÏáÕáõÃÛáõÝ çñ³Ù³ï³Ï³ñ³ñÙ³Ý ¨ çñ³Ñ»é³óÙ³Ý áÉáñïÝ»ñáõÙ ³åûñÇÝáõ</w:t>
        <w:softHyphen/>
        <w:t>ÃÛáõÝ</w:t>
        <w:softHyphen/>
        <w:t>Ý»ñÇ Ï³ÝË³ñ·»ÉÙ³Ý áõÕÕáõÃÛ³Ù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Çñ³Ï³Ý³óÝ»É ³ßË³ï³ÝùÝ»ñ ÏáÉ»Ïïáñ³¹ñ»Ý³Å³ÛÇÝ ó³Ýó»ñÇ Ù³ùñÙ³Ý ¨ Ýáñá·</w:t>
        <w:softHyphen/>
        <w:t>Ù³Ý, ÇÝãå»ë Ý³¨ ·ñáõÝï³ÛÇÝ çñ»ñÇ Ù³Ï³ñ¹³ÏÝ»ñÇ áñáßÙ³Ý áõÕÕáõÃÛáõÝÝ»ñ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Çñ³Ï³Ý³óÝ»É ³ßË³ï³ÝùÝ»ñ ·ÛáõÕ³Ï³Ý Ñ³Ù³ÛÝùÝ»ñÇ ËÙ»Éáõ çñÇ Ýí³½³·áõÛÝ Ù³</w:t>
        <w:softHyphen/>
        <w:t>ï³</w:t>
        <w:softHyphen/>
        <w:softHyphen/>
        <w:t>Ï³</w:t>
        <w:softHyphen/>
        <w:t>ñ³</w:t>
        <w:softHyphen/>
        <w:t>ñáõÙÝ ³å³ÑáíáÕ ËÝ¹ÇñÝ»ñÇ ¨ ÙÇçáó³éáõÙÝ»ñÇ, ÇÝãå»ë Ý³¨ çñ³ÛÇÝ ïÝï»ëáõ</w:t>
        <w:softHyphen/>
        <w:t>ÃÛ³Ý Ñ³Ù³</w:t>
        <w:softHyphen/>
        <w:t>Ï³ñ</w:t>
        <w:softHyphen/>
        <w:t>·áõÙ ë»÷³Ï³ÝáõÃÛ³Ý Çñ³íáõÝùÇ ¨ ß³Ñ³·áñÍÙ³Ý å³ï³ë</w:t>
        <w:softHyphen/>
        <w:t>Ë³Ý³</w:t>
        <w:softHyphen/>
        <w:t>ïíáõ</w:t>
        <w:softHyphen/>
        <w:t>ÃÛ³Ý ï³ñ³Ý</w:t>
        <w:softHyphen/>
        <w:t>ç³ï</w:t>
        <w:softHyphen/>
        <w:t>Ù³Ý ¨ Çñ³</w:t>
        <w:softHyphen/>
        <w:t>Ï³</w:t>
        <w:softHyphen/>
        <w:t>Ý³óÙ³Ý »ÝÃ³Ï³ Ñ³ñó»ñÇ áõëáõÙÝ³ëÇñÙ³Ý áõÕÕáõ</w:t>
        <w:softHyphen/>
        <w:t>ÃÛáõÝÝ»</w:t>
        <w:softHyphen/>
        <w:t>ñáí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2007Ã. ÁÝÃ³óùáõÙ Ïß³ñáõÝ³ÏíÇ ËÙ»Éáõ ¨ áéá·Ù³Ý Ñ³Ù³Ï³ñ·»ñÁ ß³Ñ³·áñÍáÕ ÁÝÏ»ñáõ</w:t>
        <w:softHyphen/>
        <w:t>ÃÛáõÝÝ»ñÇ ëáõµëÇ¹³íáñÙ³Ý ù³Õ³ù³Ï³ÝáõÃÛáõÝÁ` ³ëïÇ×³Ý³µ³ñ Ïñ×³ï»Éáí ëáõµëÇ¹³</w:t>
        <w:softHyphen/>
        <w:t>íáñ</w:t>
      </w:r>
      <w:r>
        <w:rPr>
          <w:sz w:val="22"/>
          <w:szCs w:val="22"/>
          <w:lang w:val="fr-FR"/>
        </w:rPr>
        <w:t>Ù³Ý Í³í³ÉÝ»ñÁ: ²ÛÝ å³ÛÙ³Ý³</w:t>
        <w:softHyphen/>
        <w:t>íáñí³Í ¿ Ý³¨ í»ñçÝ³Ï³Ý ëå³éáÕÝ»ñÇ Ñ³Ù³ñ ëáõµëÇ</w:t>
        <w:softHyphen/>
      </w:r>
      <w:r>
        <w:rPr>
          <w:sz w:val="22"/>
          <w:szCs w:val="22"/>
          <w:lang w:val="hy-AM"/>
        </w:rPr>
        <w:t>¹³</w:t>
        <w:softHyphen/>
        <w:t>íáñÙ³Ý Ñ³ëó»³·ñí³Í ù³Õ³</w:t>
        <w:softHyphen/>
        <w:t xml:space="preserve">ù³Ï³ÝáõÃÛ³Ý ãÑëï³Ï»óÙ³Ý Ñ»ï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af-ZA"/>
        </w:rPr>
        <w:t>ÀÝ¹Ñ³Ýáõñ ³éÙ³Ùµ, Ý³Ë³ï»ëíáõÙ ¿ ³å³Ñáí»É ËÙ»Éáõ ¨ áéá·Ù³Ý çñÇ Ñ³Ù³Ï³ñ·»ñÇ</w:t>
      </w:r>
      <w:r>
        <w:rPr>
          <w:sz w:val="22"/>
          <w:szCs w:val="22"/>
          <w:lang w:val="fr-FR"/>
        </w:rPr>
        <w:t xml:space="preserve"> µ³ñ»</w:t>
        <w:softHyphen/>
        <w:t>÷áËáõÙÝ»ñÇ »ñÏ³ñ³Å³ÙÏ»ï Íñ³·ñ»ñÇ Çñ³Ï³Ý³óáõÙÁª ÑÇÙÝ³Ï³ÝáõÙ Ýå³ï³Ï ¹Ý»</w:t>
        <w:softHyphen/>
        <w:t>Éáí µ³ñÓñ³óÝ»É ¹ñ³Ýó ß³Ñ³·áñÍÙ³Ý Ñáõë³ÉÇáõÃÛáõÝÁ ¨ ³ñ¹ÛáõÝ³í»ïáõÃÛáõÝÁ, ÇÝãå»ë Ý³¨ Ïñ×³ï»É çñÇ ÏáñáõëïÝ»ñÁ ¨ µ³ñ»É³í»É çñ³Ù³ï³Ï³ñ³ñÙ³Ý áõ çñ³Ñ»é³óÙ³Ý Í³</w:t>
        <w:softHyphen/>
        <w:t>é³</w:t>
        <w:softHyphen/>
        <w:softHyphen/>
        <w:t xml:space="preserve">ÛáõÃÛáõÝÝ»ñÇ áñ³Ï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fr-FR"/>
        </w:rPr>
        <w:t>ØÇ³Å³Ù³Ý³Ï ³ÝÑñ³Å»ßï ¿ ß³ñáõÝ³Ï»É Ï³ñ¨áñ³·áõÛÝ ÑÇ¹ñá</w:t>
        <w:softHyphen/>
        <w:t>ï»ËÝÇÏ³Ï³Ý Ï³éáõóí³Íù</w:t>
        <w:softHyphen/>
        <w:t>Ý»ñÇ, ³Û¹ ÃíáõÙ` çñ³Ùµ³ñÝ»ñÇ å³ïí³ñÝ»ñÇ ³Ùñ³</w:t>
        <w:softHyphen/>
        <w:t>åÝ¹Ù³Ý áõ Ýáñá·</w:t>
        <w:softHyphen/>
        <w:t>Ù³Ý ³ßË³ï³Ýù</w:t>
        <w:softHyphen/>
        <w:t>Ý»ñÁ, áñáÝù Ï³</w:t>
        <w:softHyphen/>
        <w:t>å³Ñáí»Ý ¹ñ³Ýó ³Ýíï³Ý· áõ ³ÝË³÷³Ý ß³Ñ³</w:t>
        <w:softHyphen/>
        <w:t>·áñÍáõÙÁ:</w:t>
      </w:r>
    </w:p>
    <w:p>
      <w:pPr>
        <w:pStyle w:val="TextBodyIndent"/>
        <w:tabs>
          <w:tab w:val="clear" w:pos="720"/>
          <w:tab w:val="left" w:pos="180" w:leader="none"/>
          <w:tab w:val="left" w:pos="540" w:leader="none"/>
        </w:tabs>
        <w:ind w:firstLine="180"/>
        <w:rPr>
          <w:b/>
          <w:b/>
          <w:bCs/>
          <w:sz w:val="22"/>
          <w:szCs w:val="22"/>
          <w:u w:val="single"/>
          <w:lang w:val="fr-FR"/>
        </w:rPr>
      </w:pPr>
      <w:r>
        <w:rPr>
          <w:rStyle w:val="PageNumber"/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îñ³Ýëåáñï ¨ Ï³å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>´Ý³·³í³éáõÙ 2007Ã. Íñ³·ñ³íáñí³Í ïÝï»ë³Ï³Ý  ù³Õ³ù³Ï³ÝáõÃÛ³Ý  ÑÇÙÝ³Ï³Ý Ýå³</w:t>
        <w:softHyphen/>
        <w:t>ï³ÏÁ ß³ñáõÝ³ÏáõÙ ¿ ÙÝ³É ÷áË³¹ñáõÙÝ»ñÇ Çñ³Ï³Ý³óÙ³Ý ³å³ÑáíáõÙÁª ·áÛáõÃÛáõÝ áõÝ»</w:t>
        <w:softHyphen/>
        <w:t>óáÕ ×³Ý³</w:t>
        <w:softHyphen/>
        <w:t>å³ñÑÝ»ñÇ (»ñÏ³ÃáõÕ³ÛÇÝ, ³íïáÙáµÇÉ³ÛÇÝ) ³ÙµáÕç³Ï³Ý áõ ³ñ</w:t>
        <w:softHyphen/>
        <w:t>¹Ûáõ</w:t>
        <w:softHyphen/>
        <w:softHyphen/>
        <w:t>Ý³í»ï û·ï³</w:t>
        <w:softHyphen/>
        <w:t>·áñÍÙ³Ùµ£ ²Û¹ Ýå³</w:t>
        <w:softHyphen/>
        <w:t>ï³ÏÇÝ »Ý Í³é³Û»Éáõ 2007Ã. å»ï³Ï³Ý µÛáõç»áõÙ ÁÝ¹·ñÏ</w:t>
        <w:softHyphen/>
        <w:t>í³Í å»ï³Ï³Ý Ýß³Ý³ÏáõÃÛ³Ý ³íïá</w:t>
        <w:softHyphen/>
        <w:t>×³</w:t>
        <w:softHyphen/>
        <w:softHyphen/>
        <w:t>Ý³</w:t>
        <w:softHyphen/>
        <w:t>å³ñÑ</w:t>
        <w:softHyphen/>
        <w:t>Ý»ñÇ ¨ ïñ³Ýëåáñï³ÛÇÝ ûµÛ»Ïï</w:t>
        <w:softHyphen/>
        <w:t>Ý»</w:t>
        <w:softHyphen/>
        <w:t>ñÇ ÑÇÙ</w:t>
        <w:softHyphen/>
        <w:t xml:space="preserve">Ý³Ýáñá·Ù³Ý Íñ³·ñ»ñ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ab/>
        <w:t>§ä»ï³Ï³Ý Ýß³Ý³ÏáõÃÛ³Ý ³íïá×³Ý³å³ñÑÝ»ñÇ ÑÇÙÝ³Ýáñá·áõÙ Íñ³·ñáí¦ 2007Ã. Ý³</w:t>
        <w:softHyphen/>
        <w:t>Ë³</w:t>
        <w:softHyphen/>
        <w:t>ï»ë</w:t>
        <w:softHyphen/>
        <w:t>íáõÙ ¿ Çñ³Ï³Ý³óÝ»É ·³ñÝ³Ý³ÛÇÝ Ñ»Õ»ÕáõÙÝ»ñÇó ù³Ý¹í³Í ×³Ý³</w:t>
        <w:softHyphen/>
        <w:t>å³ñÑ³</w:t>
        <w:softHyphen/>
        <w:t>Ñ³ï</w:t>
        <w:softHyphen/>
        <w:t>í³ÍÝ»ñÇ í»ñ³</w:t>
        <w:softHyphen/>
        <w:t>Ï³Ý·Ý</w:t>
        <w:softHyphen/>
        <w:t xml:space="preserve">Ù³Ý ³ßË³ï³ÝùÝ»ñ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>ä»ï³Ï³Ý Ýß³Ý³ÏáõÃÛ³Ý ³íïá×³Ý³å³ñÑÝ»ñÇ å³Ñå³ÝÙ³Ý áõ ß³Ñ³·áñÍÙ³Ý  Íñ³</w:t>
        <w:softHyphen/>
        <w:t>·ñáí ÐÐ 2007Ã. å»ï³Ï³Ý µÛáõç»áí Ý³Ë³ï»ëí³Í ÙÇçáóÝ»ñáí ÏÇñ³Ï³</w:t>
        <w:softHyphen/>
        <w:t>Ý³ó</w:t>
        <w:softHyphen/>
        <w:t>í»Ý 3110 ÏÙ ÙÇçå»ï³Ï³Ý ¨  Ñ³Ý</w:t>
        <w:softHyphen/>
        <w:t>ñ³å»ï³Ï³Ý Ýß³Ý³ÏáõÃÛ³Ý ³íïáÙáµÇÉ³ÛÇÝ ×³Ý³</w:t>
        <w:softHyphen/>
        <w:t>å³ñÑÝ»</w:t>
        <w:softHyphen/>
        <w:t>ñÇ å³Ñ</w:t>
        <w:softHyphen/>
        <w:t xml:space="preserve">å³ÝÙ³Ý ¨ ß³Ñ³·áñÍÙ³Ý ³ßË³ï³ÝùÝ»ñ£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>2007Ã. Íñ³·ñí»É ¿ Ý³¨ êáÃù-Ø³ñï³</w:t>
        <w:softHyphen/>
        <w:softHyphen/>
        <w:t>Ï»ñï 110 ÏÙ »ñÏ³ñáõÃÛ³Ùµ ¨ ÐÐ ë³ÑÙ³Ý-êï»</w:t>
        <w:softHyphen/>
        <w:t>÷³Ý³Ï»ñï-²ëÏ»ñ³Ý 120 ÏÙ ³íïá</w:t>
        <w:softHyphen/>
        <w:t>×³</w:t>
        <w:softHyphen/>
        <w:t>Ý³</w:t>
        <w:softHyphen/>
        <w:t>å³ñÑÝ»ñÇ ß³Ñ³·áñÍÙ³Ý áõ å³Ñå³ÝÙ³Ý ³ßË³</w:t>
        <w:softHyphen/>
        <w:t>ï³ÝùÝ»ñÇ Çñ³Ï³</w:t>
        <w:softHyphen/>
        <w:t>Ý³</w:t>
        <w:softHyphen/>
        <w:t xml:space="preserve">óáõÙ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²íïáÙáµÇÉ³ÛÇÝ ×³Ý³å³ñÑÝ»ñÇ ÁÝÃ³óÇÏ ÷áë³ÛÇÝ Ýáñá·áõÙÝ»ñÇ ¨ ÓÙ»é³ÛÇÝ  å³Ñå³</w:t>
        <w:softHyphen/>
        <w:t>ÝáõÃÛ³Ý, ÇÝãå»ë Ý³¨ ÙÇ ß³ñù Ï³ÙáõñçÝ»ñÇ ¨ ÃáõÝ»ÉÝ»ñÇ å³Ñå³ÝáõÃÛ³Ý ³ßË³ï³ÝùÝ»ñÇ Çñ³</w:t>
        <w:softHyphen/>
        <w:t xml:space="preserve">Ï³Ý³óáõÙÁ ïñ³Ýëåáñï³ÛÇÝ ÙÇçáóÝ»ñÇ »ñÃ¨»ÏáõÃÛáõÝÁ Ï¹³ñÓÝÇ ³í»ÉÇ ¹ÛáõñÇÝ,  ³Ýíï³Ý· ¨ Ýí³½ Í³Ëë³ï³ñ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îñ³Ýëåáñï³ÛÇÝ ûµÛ»ÏïÝ»ñÇ ÑÇÙÝ³Ýáñá·Ù³Ý Íñ³·ñáí Ý³Ë³ï»ëíáõÙ ¿ Çñ³Ï³Ý³óÝ»É ÐÐ ×³Ý³</w:t>
        <w:softHyphen/>
        <w:t>å³ñÑ³ÛÇÝ íÃ³ñ³íï³Ý· ï»ËÝÇÏ³Ï³Ý íÇ×³ÏáõÙ ·ïÝíáÕ Ï³Ùñç³ÛÇÝ Ï³</w:t>
        <w:softHyphen/>
        <w:t>éáõó</w:t>
        <w:softHyphen/>
        <w:t>í³ÍùÝ»ñÇ ¨ ÙÇ ß³ñù ³ÛÉ íÃ³ñ³íï³Ý· Ï³ÙáõñçÝ»ñÇ ÑÇÙÝ³Ýáñá·Ù³Ý ³ßË³ï³ÝùÝ»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7Ã. ÏÇñ³Ï³Ý³óí»Ý ÐÐ ³ÙµáÕç ï³ñ³ÍùáõÙ Ñ³ßí³éÙ³Ý »ÝÃ³Ï³ ÇÝùÝ³·Ý³ó ×³</w:t>
        <w:softHyphen/>
        <w:t>Ý³</w:t>
        <w:softHyphen/>
        <w:t>å³ñÑ³ßÇÝ³ñ³ñ³Ï³Ý, ßÇÝ³ñ³ñ³Ï³Ý ¨ ³ÛÉ Ù»ù»Ý³Ù»Ë³ÝÇ½ÙÝ»ñÇ »ñÏ³</w:t>
        <w:softHyphen/>
        <w:t>Ãáõ</w:t>
        <w:softHyphen/>
        <w:t>Õ³ÛÇÝ ïñ³Ýëåáñï³ÛÇÝ ÙÇçáóÝ»ñÇ, ÃéãáÕ ¨ ÉáÕ³óáÕ ³å³ñ³ïÝ»ñÇ áõ ë³ñù³</w:t>
        <w:softHyphen/>
        <w:t>íáñáõÙÝ»ñÇ ·áõÛ</w:t>
        <w:softHyphen/>
        <w:t>ù³</w:t>
        <w:softHyphen/>
        <w:t>·ñÙ³Ý ³ßË³ï³ÝùÝ»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7Ã. ³ßË³ï³ÝùÝ»ñ Ïï³ñí»Ý ïñ³Ýëåáñï³ÛÇÝ ÙÇçáóÝ»ñÇ å³ñï³</w:t>
        <w:softHyphen/>
        <w:t>¹Çñ ï»ËÝÇÏ³Ï³Ý ½ÝÝáõÃÛ³Ý ·áñÍÁÝÃ³óÇ Ï³½Ù³Ï»ñåÙ³Ý ¨ Ñ³Ù³å³ï³ëË³Ý Ï³½Ù³</w:t>
        <w:softHyphen/>
        <w:t>Ï»ñ</w:t>
        <w:softHyphen/>
        <w:t>åáõÃÛáõÝÝ»ñÇÝ ÉÇó»Ý½Ç³Ý»ñ ïñ³Ù³¹ñ»Éáõ  áõÕÕáõÃÛ³Ùµ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b/>
          <w:sz w:val="22"/>
          <w:szCs w:val="22"/>
          <w:u w:val="single"/>
          <w:lang w:val="fr-FR"/>
        </w:rPr>
        <w:t>ø³Õ³ù³óÇ³Ï³Ý ³íÇ³óÇ³ÛÇ</w:t>
      </w:r>
      <w:r>
        <w:rPr>
          <w:sz w:val="22"/>
          <w:szCs w:val="22"/>
          <w:lang w:val="fr-FR"/>
        </w:rPr>
        <w:t xml:space="preserve"> Ñ³Ù³Ï³ñ·Ç 2007Ã. ½³ñ·³óÙ³Ý ÑÇÙÝ³Ï³Ý áõÕáõÃÛáõÝÝ»ñÁ µËáõÙ »Ý ÐÐ Ï³é³í³ñáõÃÛ³Ý Íñ³·ñ»ñÇó ¨ ÃéÇãù³ÛÇÝ áõ ³íÇ³óÇáÝ ³Ýíï³Ý·áõÃÛ³Ý ³å³ÑáíÙ³Ý ³ÝÑñ³Å»ßïáõÃÛáõÝÇó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Þ³Ñ³·ñ·Çé ÏáÕÙ»ñÇ Ñ»ï ³ÏïÇíáñ»Ý ï³ñí»É »Ý ùÝÝ³ñÏáõÙÝ»ñ` û¹³ÛÇÝ ÷áË³¹ñáõÙÝ»ñÇ ù³Õ³ù³Ï³ÝáõÃÛ³Ý ï³ñµ»ñ Ñ³ñó»ñÇ ßáõñç ¨ ß³ñáõÝ³ÏíáõÙ »Ý Ùß³Ïí»É ù³</w:t>
        <w:softHyphen/>
        <w:t>Õ³</w:t>
        <w:softHyphen/>
        <w:t>ù³</w:t>
        <w:softHyphen/>
        <w:t>Ï³</w:t>
        <w:softHyphen/>
        <w:t>Ýáõ</w:t>
        <w:softHyphen/>
        <w:t>ÃÛáõÝÝ»ñ ¨ ëÏ½µáõÝùÝ»ñª ÐÐ ³íÇ³÷áË³¹ñáÕÝ»ñÇ ßáõÏ³ÛáõÙ ³íÇ³ÁÝÏ»</w:t>
        <w:softHyphen/>
        <w:t>ñáõ</w:t>
        <w:softHyphen/>
        <w:t>ÃÛáõÝÝ»ñÇ Ñ³Ù³ñ Ý»ñÏ³ ¨ ³å³·³ ³íÇ³÷áË³¹ñáÕÝ»ñÇ ÏáÕÙÇó ó³ÝÏ³ÉÇ ³Ýíï³Ý· Í³é³ÛáõÃÛáõÝÝ»ñÇ Ù³ïáõóáõÙÁ ëå³éáÕÝ»ñÇÝ ß³Ñ³í»ï å³ÛÙ³ÝÝ»ñÇ ëï»ÕÍÙ³Ý áõÕÕáõ</w:t>
        <w:softHyphen/>
        <w:t>ÃÛ³Ùµ: Üßí³Í å³ÛÙ³ÝÝ»ñÇ ÑÇÙùáõÙ ¹ñí³Í »Ý å³ñ½»óí³Í ÁÝÃ³ó³Ï³ñ·»ñÇ ÏÇñ³éáõÙÁ Ñëï³Ï ù³</w:t>
        <w:softHyphen/>
        <w:t>Õ³</w:t>
        <w:softHyphen/>
        <w:t xml:space="preserve">ù³Ï³ÝáõÃÛ³Ý ßñç³Ý³ÏÝ»ñáõÙ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ú¹³ÛÇÝ ÷áË³¹ñáõÙÝ»ñÇ áÉáñïÇ 2007Ã. ·áñÍáõÝ»áõÃÛ³Ý ÑÇÙÝ³Ï³Ý áõÕÕáõÃÛáõÝÝ»ñÝ »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ÐÐ û¹³ÛÇÝ ÷áË³¹ñáõÙÝ»ñÇ ßáõÏ³ÛÇ Ï³ñ·³íáñáõÙ ¨ Ñ³ÛÏ³Ï³Ý ³íÇ³÷áË³¹ñáÕÝ»ñÇ Ñ»ï³</w:t>
        <w:softHyphen/>
        <w:t>·³ ÙñóáõÝ³ÏáõÃÛ³Ý µ³ñÓñ³ó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ºíñáå³Ï³Ý »ñÏñÝ»ñÇ ØÇ³óÛ³É ³íÇ³óÇáÝ ÇßË³ÝáõÃÛáõÝÝ»ñÇÝ (JAA) ³Ý¹³Ù³ÏóáõÃÛ³Ý ßñç³</w:t>
        <w:softHyphen/>
        <w:t>Ý³ÏÝ»ñáõÙ ³íÇ³óÇ³ÛÇ µÝ³·³í³éáõÙ Ñ³Ù³ï»Õ ³íÇ³óÇáÝ å³Ñ³ÝçÝ»ñÇ ×³Ý³ã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§²íÇ³óÇ³ÛÇ Ù³ëÇÝ¦ ÐÐ ûñ»ÝùÇó µËáÕ »ÝÃ³ûñ»Ýë¹ñ³Ï³Ý áõ ·»ñ³ï»ëã³Ï³Ý ÝáñÙ³ïÇí ³Ïï»ñÇ Ó¨³íáñ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ÃéÇãùÝ»ñÇ ³Ýíï³Ý·áõÃÛ³Ý ³å³ÑáíÙ³Ý Ï³ÝáÝ³Ï³ñ·áõÙÁ ¨ ¹ñ³ ÝÏ³ïÙ³Ùµ í»ñ³</w:t>
        <w:softHyphen/>
        <w:t>Ñë</w:t>
        <w:softHyphen/>
        <w:t>ÏáÕáõ</w:t>
        <w:softHyphen/>
        <w:t>ÃÛáõ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³íÇ³óÇáÝ ³Ýíï³Ý·áõÃÛ³Ý ³å³ÑáíÙ³Ý Ï³ÝáÝ³Ï³ñ·áõÙÁ ¨ ¹ñ³ ÝÏ³ïÙ³Ùµ í»ñ³</w:t>
        <w:softHyphen/>
        <w:t>Ñë</w:t>
        <w:softHyphen/>
        <w:t>ÏáÕáõ</w:t>
        <w:softHyphen/>
        <w:t xml:space="preserve">ÃÛáõ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û¹³Ý³í»ñÇ ÃéÇãù³ÛÇÝ åÇï³ÝÇáõÃÛ³Ý ·Ý³Ñ³ï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û¹³Ý³í³Ï³Û³ÝÝ»ñÇ ë»ñïÇýÇÏ³óáõÙ ¨ û¹³Ý³í³Ï³Û³ÝÝ»ñÇ í»ñ·»ïÝÛ³ ëå³ë³ñÏÙ³Ý ï»ËÝÇÏ³Ï³Ý ÙÇçáóÝ»ñÇ ß³Ñ³·áñÍÙ³Ý ÝÏ³ïÙ³Ùµ í»ñ³ÑëÏáÕáõÃÛáõ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³íÇ³óÇáÝ Ù³ëÝ³·»ïÝ»ñÇ íÏ³Û³·ñáõÙÁ ¨ áñ³Ï³íáñ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û¹³ÛÇÝ ÷áË³¹ñáõÙÝ»ñÇ Ï³ñ·³íáñáõÙÁ ¨ ÉÇó»Ý½³íáñ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pacing w:val="-6"/>
          <w:sz w:val="22"/>
          <w:szCs w:val="22"/>
          <w:lang w:val="de-DE"/>
        </w:rPr>
        <w:t>§ÞÇñ³Ï¦ ¨</w:t>
      </w:r>
      <w:r>
        <w:rPr>
          <w:sz w:val="22"/>
          <w:szCs w:val="22"/>
          <w:lang w:val="de-DE"/>
        </w:rPr>
        <w:t xml:space="preserve"> §êï»÷³Ý³í³Ý¦ û¹³Ý³í³Ï³Û³ÝÝ»ñÇó ãí»ñÃ»ñ Çñ³Ï³Ý³óÝáÕ ³íÇ³ÁÝÏ»</w:t>
        <w:softHyphen/>
        <w:t>ñáõ</w:t>
        <w:softHyphen/>
        <w:t>ÃÛáõÝÝ»ñÇ ÃíÇ ³í»É³óÙ³Ý Ñ³Ù³ñ Ýå³ëï³íáñ å³ÛÙ³ÝÝ»ñÇ ëï»ÕÍ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>ÐÐ ï³ñ³ÍùáõÙ ·ñ³Ýóí³Í é³¹ÇáÏ³åÇ ï³ñµ»ñ ó³Ýó»ñÇ ÙÇ³Å³Ù³Ý³ÏÛ³ ³ßË³ï³ÝùÇ ³å³ÑáíÙ³Ý, ß³Ñ³·áñÍíáÕ è¾Ø-»ñÇ ¨ ´Ðê-Ý»ñÇ ï»ËÝÇÏ³Ï³Ý å³ñ³Ù»ïñ»ñÇ ÷áñÓ³</w:t>
        <w:softHyphen/>
        <w:t>ùÝÝáõ</w:t>
        <w:softHyphen/>
        <w:t xml:space="preserve">ÃÛ³Ý, </w:t>
      </w:r>
      <w:r>
        <w:rPr>
          <w:b/>
          <w:sz w:val="22"/>
          <w:szCs w:val="22"/>
          <w:lang w:val="fr-FR"/>
        </w:rPr>
        <w:t>Ï³åÇ ¨ é³¹Çá¿É»ÏïñáÝÇÏ³ÛÇ µÝ³·³í³éáõÙ</w:t>
      </w:r>
      <w:r>
        <w:rPr>
          <w:sz w:val="22"/>
          <w:szCs w:val="22"/>
          <w:lang w:val="fr-FR"/>
        </w:rPr>
        <w:t xml:space="preserve"> ËáñÑñ¹³ïí³Ï³Ý  Í³é³</w:t>
        <w:softHyphen/>
        <w:t>Ûáõ</w:t>
        <w:softHyphen/>
        <w:t>ÃÛáõÝ</w:t>
        <w:softHyphen/>
        <w:t>Ý»</w:t>
        <w:softHyphen/>
        <w:t>ñÇ Ù³ïáõóÙ³Ý, è¾Ø-»ñÇÝ  Ñ³ïÏ³óíáÕ ³ÝÑñ³Å»ßï  Ñ³×³ËáõÃÛáõÝÝ»ñÇ (Ï³åáõÕÇ</w:t>
        <w:softHyphen/>
        <w:t>Ý»</w:t>
        <w:softHyphen/>
        <w:t>ñÇ) Ñ³Ù³å³ï³ëË³Ý Ù³ñ</w:t>
        <w:softHyphen/>
        <w:t>ÙÇÝ</w:t>
        <w:softHyphen/>
        <w:t>Ý»</w:t>
        <w:softHyphen/>
        <w:t>ñÇ Ñ»ï Ñ³Ù³Ó³ÛÝ»óÙ³Ý  ¨  ÙÇç³½·³ÛÇÝ Çñ³í³Ï³Ý å³ßï</w:t>
        <w:softHyphen/>
        <w:t>å³</w:t>
        <w:softHyphen/>
        <w:t>ÝáõÃÛ³Ý  ³å³ÑáíÙ³Ý, é³¹Çá</w:t>
        <w:softHyphen/>
        <w:t>Ë³Ý</w:t>
        <w:softHyphen/>
        <w:t>·³ñáõÙÝ»ñÇ ¨ ï»ëã³íáñÙ³Ý  ³ñ¹ÛáõÝùáõÙ  Ý»ñ</w:t>
        <w:softHyphen/>
        <w:t>Ï³</w:t>
        <w:softHyphen/>
        <w:t>Û³ó</w:t>
        <w:softHyphen/>
        <w:t>í³Í ïíÛ³ÉÝ»ñÇ, ã³÷áõÙÝ»ñÇ ³ñÓ³</w:t>
        <w:softHyphen/>
        <w:t>Ý³·</w:t>
        <w:softHyphen/>
        <w:t>ñáõ</w:t>
        <w:softHyphen/>
        <w:t>ÃÛáõÝÝ»ñÇ, è¾Ø-»ñÇ ¿É»Ïïñ³</w:t>
        <w:softHyphen/>
        <w:t>Ù³·</w:t>
        <w:softHyphen/>
        <w:t>ÝÇ</w:t>
        <w:softHyphen/>
        <w:t>ë³</w:t>
        <w:softHyphen/>
        <w:t>Ï³Ý Ñ³Ù³ï»Õ»ÉÇáõÃÛ³Ý ÷áñÓ³ùÝÝáõÃÛáõÝ ¨ Ñ³×³ËáõÃ</w:t>
        <w:softHyphen/>
        <w:t>ÛáõÝÝ»ñÇ û·ï³·áñÍÙ³Ý ÑÝ³</w:t>
        <w:softHyphen/>
        <w:t>ñ³</w:t>
        <w:softHyphen/>
        <w:t>íáñáõÃÛ³Ý ³ÝÑñ³Å»ßï Ñ³ßí³ñÏÝ»ñÇ Ï³ï³ñÙ³Ý Ýå³ï³Ïáí §Ð»</w:t>
        <w:softHyphen/>
        <w:t>é³</w:t>
        <w:softHyphen/>
        <w:softHyphen/>
        <w:t>Ñ³</w:t>
        <w:softHyphen/>
        <w:t>Õáñ</w:t>
        <w:softHyphen/>
        <w:t>¹³Ï</w:t>
        <w:softHyphen/>
        <w:t>óáõ</w:t>
        <w:softHyphen/>
        <w:t>ÃÛ³Ý Ñ³Ýñ³å»ï³Ï³Ý Ï»ÝïñáÝ¦ äà²Î-Ç ÏáÕÙÇó å»ï³Ï³Ý å³ï</w:t>
        <w:softHyphen/>
        <w:t>í»</w:t>
        <w:softHyphen/>
        <w:t xml:space="preserve">ñÇ Çñ³Ï³Ý³óÙ³Ý Ñ³Ù³ñ 2007Ã. ÏÑ³ïÏ³óíÇ 470.0 ÙÉÝ ¹ñ³Ù: </w:t>
      </w:r>
    </w:p>
    <w:p>
      <w:pPr>
        <w:pStyle w:val="BlockText"/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b/>
          <w:bCs/>
          <w:sz w:val="22"/>
          <w:szCs w:val="22"/>
          <w:u w:val="single"/>
          <w:lang w:val="hy-AM"/>
        </w:rPr>
        <w:t>î³ñ³Íù³ÛÇÝ Ï³é³í³ñáõÙ ¨ ï»Õ³Ï³Ý ÇÝùÝ³Ï³é³í³ñáõÙ</w:t>
      </w:r>
      <w:r>
        <w:rPr>
          <w:sz w:val="22"/>
          <w:szCs w:val="22"/>
          <w:lang w:val="hy-AM"/>
        </w:rPr>
        <w:t xml:space="preserve">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î³ñ³Íù³ÛÇÝ Ï³é³í³ñÙ³Ý Ñ³Ù³Ï³ñ·Ç Ýå³ï³ÏÝ ¿ µ³ñÓñ³óÝ»É Ù³ñ½å»ï³ñ³ÝÝ»ñÇ ¨ ï»Õ³Ï³Ý ÇÝùÝ³Ï³é³í³ñÙ³Ý Ù³ñÙÇÝÝ»ñÇ ÏáÕÙÇó µÝ³ÏãáõÃÛ³ÝÁ Ù³ïáõóíáÕ Ñ³Ýñ³ÛÇÝ Í³é³ÛáõÃÛáõÝÝ»ñÇ Ù³Ï³ñ¹³ÏÁ, ³Û¹ Ù³ñÙÇÝÝ»ñÇ ·áñÍáõÝ»áõÃÛ³Ý Ã³÷³ÝóÇÏáõÃÛ³Ý ³å³ÑáíáõÙÁ, ù³Õ³ù³óÇ³Ï³Ý Ñ³ë³ñ³ÏáõÃÛ³Ý Ù³ëÝ³ÏóáõÃÛáõÝÁ ¨, áñ ³Ù»Ý³Ï³ñ¨áñÝ ¿, ýÇÝ³Ýë³Ï³Ý ÙÇçáóÝ»ñÇ ³é³í»É ³ñ¹ÛáõÝ³í»ï û·ï³·áñÍáõÙ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it-IT"/>
        </w:rPr>
        <w:t>Ð³Ù³ÛÝùÝ»ñÇ áñáß³ÏÇ ËÝ¹ÇñÝ»ñ Ñ³Ù³ï»Õ ÉáõÍ»Éáõ ¨ Í³Ëë»ñÁ Ýí³½»óÝ»Éáõ Ýå³ï³Ïáí ûñ»Ý</w:t>
        <w:softHyphen/>
        <w:t xml:space="preserve">ùáí ë³ÑÙ³Ýí³Í Ï³ñ·áí ëï»ÕÍí»Éáõ »Ý ÙÇçÑ³Ù³ÛÝù³ÛÇÝ ÙÇ³íáñáõÙÝ»ñ£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it-IT"/>
        </w:rPr>
        <w:t>ÐÐ Ï³é³í³ñáõÃÛáõÝÝ ÁÝ¹áõÝ»É ¨ Çñ³·áñÍ»É ¿ ï³ñ³ÍùÝ»ñÇ ½³ñ·³óÙ³ÝÝ áõÕÕí³Í ÙÇ ³Ù</w:t>
        <w:softHyphen/>
        <w:t>µáÕç ß³ñù Íñ³·ñ³ÛÇÝ áñáßáõÙÝ»ñ£ Ð³ïÏ³å»ë áõß³¹ñáõÃÛ³Ý Ï»ÝïñáÝáõÙ ¿ »Õ»É ¨ Ñ³ïáõÏ Ñá·³</w:t>
        <w:softHyphen/>
        <w:t>ÍáõÃÛ³Ý ³é³ñÏ³ ¿ Ñ³Ý¹Çë³ó»É ë³ÑÙ³Ý³Ù»ñÓ áõ µ³ñÓñ É»éÝ³ÛÇÝ µÝ³Ï³í³Ûñ»ñÇ ³é³ç</w:t>
        <w:softHyphen/>
        <w:t>Ý³</w:t>
        <w:softHyphen/>
        <w:t>Ñ»ñÃ ÑÇÙÝ³ËÝ¹</w:t>
      </w:r>
      <w:r>
        <w:rPr>
          <w:bCs/>
          <w:sz w:val="22"/>
          <w:szCs w:val="22"/>
          <w:lang w:val="it-IT"/>
        </w:rPr>
        <w:t>ÇñÝ</w:t>
      </w:r>
      <w:r>
        <w:rPr>
          <w:sz w:val="22"/>
          <w:szCs w:val="22"/>
          <w:lang w:val="it-IT"/>
        </w:rPr>
        <w:t>»ñÇ Ñ³Û»ó³Ï³ñ·³ÛÇÝ Íñ³·ÇñÁ£ Øß³Ïí»É ¨ Çñ³·áñÍí»É »Ý Ø»Õñáõ ï³ñ³Í³ßñç³ÝÇ, î³íáõßÇ ¨ ²ñ³·³ÍáïÝÇ Ù³ñ½»ñÇ ÑÇÙÝ³</w:t>
        <w:softHyphen/>
        <w:t>ËÝ¹ÇñÝ»ñÇ ÉáõÍÙ³ÝÝ áõÕÕí³Í ÙÇçáó³éáõÙÝ»ñÇ Íñ³·ñ»ñÁ£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§Ð³Ù³ÛÝù³ÛÇÝ Í³é³ÛáõÃÛ³Ý Ù³ëÇÝ¦ ÐÐ ûñ»ÝùÇ ÁÝ¹áõÝáõÙáí å³ÛÙ³Ý³íáñí³Í` Ïß³ñáõ</w:t>
        <w:softHyphen/>
        <w:t>Ý³Ï</w:t>
        <w:softHyphen/>
        <w:t>í»Ý Çñ³Ï³Ý³óí»É Ñ³Ù³ÉÇñ ÙÇçáó³éáõÙÝ»ñ ûñ»ÝùÇ ³ñ¹ÛáõÝ³í»ï ÏÇñ³ñÏáõÙÝ ³å³</w:t>
        <w:softHyphen/>
        <w:t>Ñá</w:t>
        <w:softHyphen/>
        <w:t>í»</w:t>
        <w:softHyphen/>
        <w:t>Éáõ áõÕÕáõÃÛ³Ùµ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it-IT"/>
        </w:rPr>
        <w:t>ØÇÝã¨ 2008Ã. í»ñçÁ å»ïù ¿ ³í³ñïíÇ §Ø»Í ´ñÇï³ÝÇ³ÛÇ ¨ ÐÛáõëÇë³ÛÇÝ ÆéÉ³Ý¹Ç³ÛÇ ØÇ³</w:t>
      </w:r>
      <w:r>
        <w:rPr>
          <w:bCs/>
          <w:sz w:val="22"/>
          <w:szCs w:val="22"/>
          <w:lang w:val="it-IT"/>
        </w:rPr>
        <w:t>óÛ</w:t>
      </w:r>
      <w:r>
        <w:rPr>
          <w:sz w:val="22"/>
          <w:szCs w:val="22"/>
          <w:lang w:val="it-IT"/>
        </w:rPr>
        <w:t>³É Â³·³íáñáõÃÛ³Ý Ï³é³í³ñáõÃÛ³Ý ¨ ÐÐ Ï³é³í³ñáõÃÛ³Ý ÙÇç¨ Íñ³·ñ³ÛÇÝ ýÇ</w:t>
        <w:softHyphen/>
        <w:t>Ý³Ý</w:t>
        <w:softHyphen/>
        <w:t>ë³Ï³Ý û·ÝáõÃÛ³Ý Ù³ëÇÝ¦ Ñáõß³·ñÇ Ñ³Ù³Ó³ÛÝ, ½³ñ·³óÙ³Ý Íñ³·ñ»ñáí Ý³Ë³</w:t>
        <w:softHyphen/>
        <w:t>ï»ë</w:t>
        <w:softHyphen/>
        <w:t>í³Í ¹ñ³Ù³ßÝáñÑ³ÛÇÝ Íñ³·Ç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ÐÐ Ï³é³í³ñáõÃÛ³Ý ÏáÕÙÇó Ùß³Ïí»É ¨ Ý»ñÏ³ÛáõÙë ÐÐ ²½·³ÛÇÝ ÄáÕáíáõÙ ùÝÝ³ñÏíáõÙ ¿ §Ð³Ù³ÛÝùÇ µÛáõç»Ç »Ï³ÙáõïÝ»ñÁ Ýí³½»óÝáÕ ÐÐ ûñ»ÝùÝ»ñÇ ÏÇñ³ñÏÙ³Ý ³ñ¹ÛáõÝùáõÙ Ñ³Ù³ÛÝùÇ µÛáõç»Ç »Ï³ÙáõïÝ»ñÇ ÏáñáõëïÝ»ñÁ å»ïáõÃÛ³Ý ÏáÕÙÇó ÷áËÑ³ïáõó»Éáõ Ï³ñ·Ç Ù³ëÇÝ¦ ÐÐ ûñ»ÝùÇ Ý³Ë³·ÇÍÁ, áñÇ ÁÝ¹áõÝÙ³Ùµ ÑÝ³ñ³íáñáõÃÛáõÝ ÏÁÝÓ»éíÇ ëÏë³Í 2007Ã. ûñ»Ýë¹ñ³Ï³Ý ÑÇÙù»ñÇ íñ³ ¹Ý»É Ñ³Ù³ÛÝùÇ µÛáõç»Ç »Ï³ÙáõïÝ»ñÇ ÏáñáõëïÝ»ñÇ ã³÷»ñÇ ¨ ¹ñ³Ýó ÷áËÑ³ïáõóÙ³Ý ·áõÙ³ñÝ»ñÇ Ñ³ßí³ñÏÙ³Ý ·áñÍÁÝÃ³óÁ:</w:t>
      </w:r>
    </w:p>
    <w:p>
      <w:pPr>
        <w:pStyle w:val="BodyText2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180"/>
        <w:rPr/>
      </w:pPr>
      <w:r>
        <w:rPr>
          <w:rStyle w:val="PageNumber"/>
          <w:rFonts w:cs="Times Armenian"/>
          <w:b/>
          <w:bCs/>
          <w:sz w:val="22"/>
          <w:szCs w:val="22"/>
          <w:u w:val="single"/>
          <w:lang w:val="hy-AM"/>
        </w:rPr>
        <w:t>ø³Õ³ù³ßÇÝáõÃÛáõÝ</w:t>
      </w:r>
      <w:r>
        <w:rPr>
          <w:sz w:val="22"/>
          <w:szCs w:val="22"/>
          <w:lang w:val="hy-AM"/>
        </w:rPr>
        <w:t xml:space="preserve">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bCs/>
          <w:sz w:val="22"/>
          <w:szCs w:val="22"/>
          <w:lang w:val="hy-AM"/>
        </w:rPr>
        <w:t>ø³Õ³ù³ßÇÝáõÃÛáõÝÁª ÉÇÝ»Éáí »ñÏñÇ ï³ñ³Íù³ÛÇÝ Ï³½Ù³Ï»ñåÙ³Ý áõ ½³ñ·³óÙ³Ý, ³½·³</w:t>
        <w:softHyphen/>
        <w:t>µÝ³ÏãáõÃÛ³Ý, ³ñï³¹ñáÕ³Ï³Ý áõÅ»ñÇ áõ ÙÇçáóÝ»ñÇ ï»Õ³µ³ßËÙ³Ý, µÝ³Ï³í³Ûñ»ñÇ áõ  ÙÇçµÝ³</w:t>
        <w:softHyphen/>
        <w:t>Ï³</w:t>
        <w:softHyphen/>
        <w:t>í³Ûñ³ÛÇÝ ï³ñ³ÍùÝ»ñÇ Ï³å»ñÇ, Ï³éáõó³å³ïÙ³Ý áõ Ñ³ï³Ï³·ÍÙ³Ý ÑÇÙùÁ,  ÁÝ¹·ñÏáõÙ ¿ ï³</w:t>
        <w:softHyphen/>
        <w:t>ñ³Í</w:t>
        <w:softHyphen/>
        <w:t>ù³ÛÇÝ åÉ³Ý³íáñÙ³Ý, µÝ³Ï³í³Ûñ»ñÇ Ï³ÛáõÝ ½³ñ·³óÙ³Ý ¨ ×³ñï³</w:t>
        <w:softHyphen/>
        <w:t>ñ³å»ïáõÃÛ³Ý, µÝ³Ï³ñ³Ý³ÛÇÝ-ÏáÙáõÝ³É ïÝï»ëáõÃÛ³Ý, ßÇÝ³ñ³ñáõÃÛ³Ý ¨ ßÇÝÇÝ¹</w:t>
        <w:softHyphen/>
        <w:t>áõë</w:t>
        <w:softHyphen/>
        <w:t>ïñÇ</w:t>
        <w:softHyphen/>
        <w:t>³</w:t>
        <w:softHyphen/>
        <w:t>ÛÇ, µÝ³Ï³Ý ¨ ï»ËÝ³ÍÇÝ »ñ¨áõÛÃÝ»ñÇó ï³ñ³ÍùÇ å³ßïå³ÝáõÃÛ³Ý áÉáñïÝ»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bCs/>
          <w:sz w:val="22"/>
          <w:szCs w:val="22"/>
          <w:lang w:val="hy-AM"/>
        </w:rPr>
        <w:t>2007Ã. ù³Õ³ù³ßÇÝ³Ï³Ý ù³Õ³</w:t>
        <w:softHyphen/>
        <w:t>ù³</w:t>
        <w:softHyphen/>
        <w:t>Ï³ÝáõÃÛ³Ý µÝ³·³í³éáõÙ ß³ñáõÝ³Ïí»Éáõ ¿  Ñ³Ù³ÛÝù</w:t>
        <w:softHyphen/>
        <w:t>Ý»ñÇ ·ÉË³íáñ Ñ³ï³Ï³·Í»ñÇ Ùß³</w:t>
        <w:softHyphen/>
        <w:t>ÏáõÙÁ` Ñ³Ù³ï»Õí³Í ·áïÇ³íáñÙ³Ý ÷³ëï³ÃÕÃ»ñÇ Ñ»ï, áñÁ »ÉÝ»Éáí Ñ³Ù³ÛÝùÇ ½³ñ·³óÙ³Ý Íñ³·ñÇóª ï³ñ³Íù³ÛÇÝ é»ëáõñëÝ»ñÇ Ñ³Ù³ÉÇñ í»ñÉáõÍáõÃÛ³Ý ÑÇÙ³Ý íñ³ ÑÇÙÝ³íáñáõÙ ¨ ë³ÑÙ³ÝáõÙ ¿ Ñ³Ù³ÛÝùÇ ï³ñ³Íù³ÛÇÝ ½³ñ</w:t>
        <w:softHyphen/>
        <w:t>·³ó</w:t>
        <w:softHyphen/>
        <w:t>Ù³Ý áõÕÕáõÃÛáõÝÝ»ñÁ, áñáßáõÙ ëá</w:t>
        <w:softHyphen/>
        <w:t>óÇ³É³Ï³Ý, Ùß³ÏáõÃ³ÛÇÝ, ³ñ¹ÛáõÝ³µ»ñ³Ï³Ý, ·Ûáõ</w:t>
        <w:softHyphen/>
        <w:t>Õ³</w:t>
        <w:softHyphen/>
        <w:softHyphen/>
        <w:t>ïÝï»</w:t>
        <w:softHyphen/>
        <w:t>ë³Ï³Ý, µÝ³å³Ñ</w:t>
        <w:softHyphen/>
        <w:t>å³</w:t>
        <w:softHyphen/>
        <w:t>Ý³Ï³Ý, ÇÝÅ»Ý»</w:t>
        <w:softHyphen/>
        <w:t>ñ³</w:t>
        <w:softHyphen/>
        <w:t>Ï³Ý ¨ ïñ³Ýëåáñï³ÛÇÝ Ñ³Ù³Ï³ñ·»ñÇ ï»</w:t>
        <w:softHyphen/>
        <w:t>Õ³</w:t>
        <w:softHyphen/>
        <w:t>¹ñÙ³Ý áõ ½³ñ·³ó</w:t>
        <w:softHyphen/>
        <w:t>Ù³Ý, µÝ³Ï³Ý ¨ ï»ËÝ³ÍÇÝ íï³Ý·³íáñ »ñ¨áõÛÃÝ»ñÇó ï³ñ³ÍùÇ å³ßï</w:t>
        <w:softHyphen/>
        <w:t>å³ÝáõÃÛ³Ý, µÝ³</w:t>
        <w:softHyphen/>
        <w:t>Ï³Ý É³Ý¹ß³ýïÝ»ñÇ, å³ïÙ³Ùß³ÏáõÃ³ÛÇÝ Å³é³Ý·áõÃÛ³Ý å³Ñ</w:t>
        <w:softHyphen/>
        <w:t>å³Ý</w:t>
        <w:softHyphen/>
        <w:t>Ù³Ý ÙÇçáó³</w:t>
        <w:softHyphen/>
        <w:t>éáõÙ</w:t>
        <w:softHyphen/>
        <w:t>Ý»ñÁ, ÇÝãå»ë Ý³¨ ï³ñ³ÍùÇ Çñ³óÙ³Ý ¨ Ï³éáõó³å³ïÙ³Ý Ñ»ñ</w:t>
        <w:softHyphen/>
        <w:t>Ã³</w:t>
        <w:softHyphen/>
        <w:t>Ï³</w:t>
        <w:softHyphen/>
        <w:t>Ýáõ</w:t>
        <w:softHyphen/>
        <w:t>ÃÛáõÝÁ å³ß³ñ</w:t>
        <w:softHyphen/>
        <w:t>Ý»</w:t>
        <w:softHyphen/>
        <w:t>ñÇ Ï³ÛáõÝ ¨ ³ñ¹ÛáõÝ³í»ï û·ï³·áñÍÙ³Ý å³ÛÙ³ÝÝ»ñÇ å³ñï³¹Çñ å³Ñ</w:t>
        <w:softHyphen/>
        <w:t>å³ÝÙ³Ùµ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bCs/>
          <w:sz w:val="22"/>
          <w:szCs w:val="22"/>
          <w:lang w:val="hy-AM"/>
        </w:rPr>
      </w:pPr>
      <w:r>
        <w:rPr>
          <w:bCs/>
          <w:sz w:val="22"/>
          <w:szCs w:val="22"/>
          <w:lang w:val="hy-AM"/>
        </w:rPr>
        <w:t>´Ý³·³í³éÇ é³½Ù³í³ñ³Ï³Ý áõÕÕáõÃÛáõÝÝ»ñÇ ËÝ¹ÇñÝ»ñÇ Ï³ñ·³íáñÙ³Ý Ýå³ï³Ïáí Ï³ñ¨áñáõÙ ¿ ÐÐ å»ï³Ï³Ý ù³Õ³ù³ßÇÝ³Ï³Ý Ï³¹³ëïñÇ Ó¨³íáñÙ³Ý ³ÝÑñ³</w:t>
        <w:softHyphen/>
        <w:t>Å»ß</w:t>
        <w:softHyphen/>
        <w:t>ïáõ</w:t>
        <w:softHyphen/>
        <w:t>ÃÛáõ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bCs/>
          <w:sz w:val="22"/>
          <w:szCs w:val="22"/>
          <w:lang w:val="hy-AM"/>
        </w:rPr>
      </w:pPr>
      <w:r>
        <w:rPr>
          <w:bCs/>
          <w:sz w:val="22"/>
          <w:szCs w:val="22"/>
          <w:lang w:val="hy-AM"/>
        </w:rPr>
        <w:t>ÐÐ å»ï³Ï³Ý ù³Õ³ù³ßÇÝ³Ï³Ý Ï³¹³ëïñÁ å»ï³Ï³Ý ï»Õ»Ï³ïí³Ï³Ý Ñ³Ù³Ï³ñ· ¿, áñÁ ÑÇÙù ¿ Í³é³ÛáõÙ å»ï³Ï³Ý ù³Õ³ù³ßÇÝ³Ï³Ý ù³Õ³ù³Ï³ÝáõÃÛ³Ý, ï³ñ³Íù³ÛÇÝ ½³ñ·³óÙ³Ý é³½Ù³í³ñáõÃÛ³Ý, ù³Õ³ù³ßÇÝ³Ï³Ý ÷³ëï³ÃÕÃ»ñÇ Ùß³ÏÙ³Ý, ù³Õ³ù³ßÇ</w:t>
        <w:softHyphen/>
        <w:t>Ý³</w:t>
        <w:softHyphen/>
        <w:t>Ï³Ý ·áñÍáõÝ»áõÃÛ³Ý ÝÏ³ïÙ³Ùµ í»ñ³ÑëÏáÕáõÃÛ³Ý Çñ³Ï³Ý³óÙ³Ý Ñ³Ù³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bCs/>
          <w:sz w:val="22"/>
          <w:szCs w:val="22"/>
          <w:lang w:val="hy-AM"/>
        </w:rPr>
      </w:pPr>
      <w:r>
        <w:rPr>
          <w:bCs/>
          <w:sz w:val="22"/>
          <w:szCs w:val="22"/>
          <w:lang w:val="hy-AM"/>
        </w:rPr>
        <w:t>ä»ï³Ï³Ý ù³Õ³ù³ßÇÝ³Ï³Ý Ï³¹³ëïñÇ Ý»ñ¹ñÙ³Ý ¨ í³ñÙ³Ý å»ï³Ï³Ý Íñ³·ñÇ Ýå³</w:t>
        <w:softHyphen/>
        <w:t>ï³ÏÝ ¿ ÐÐ áÕç ï³ñ³ÍùáõÙ å»ï³Ï³Ý ù³Õ³ù³ßÇÝ³Ï³Ý Ï³¹³ëïñÇ Ý»ñ¹ñÙ³Ý ¨ í³ñ</w:t>
        <w:softHyphen/>
        <w:t>Ù³Ý, ÙáÝÇÃáñÇÝ·Ç ³ÝóÏ³óÙ³Ý ÙÇçáó³éáõÙÝ»ñÇ Çñ³í³Ï³Ý ³å³ÑáíáõÙÁ, Çñ³</w:t>
        <w:softHyphen/>
        <w:t>í³</w:t>
        <w:softHyphen/>
        <w:t>Ï³Ý ÝáñÙ³ïÇí ¨ Ù»Ãá¹³Ï³Ý ÙÇ³ëÝ³Ï³Ý µ³½³ÛÇ ëï»ÕÍ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b/>
          <w:bCs/>
          <w:sz w:val="22"/>
          <w:szCs w:val="22"/>
          <w:u w:val="single"/>
          <w:lang w:val="pt-PT"/>
        </w:rPr>
        <w:t>ÞÇÝ³ñ³ñáõÃÛ³Ý</w:t>
      </w:r>
      <w:r>
        <w:rPr>
          <w:bCs/>
          <w:sz w:val="22"/>
          <w:szCs w:val="22"/>
          <w:lang w:val="pt-PT"/>
        </w:rPr>
        <w:t xml:space="preserve"> áÉáñïáõÙ 2007Ã. ÁÝÃ³óùáõÙ Ý³Ë³ï»ëíáõÙ ¿ ß³ñáõÝ³Ï»É ÐÐ Ñ³Ýñ³</w:t>
        <w:softHyphen/>
        <w:t>ÏñÃ³</w:t>
        <w:softHyphen/>
        <w:t>Ï³Ý ¹åñáóÝ»ñÇ ßÇÝ³ñ³ñáõÃÛ³Ý, ÑÇÙÝ³Ýáñá·Ù³Ý ¨ µ³ñ»É³íÙ³Ý Íñ³·ÇñÁ, áñÁ ÏÝå³ë</w:t>
        <w:softHyphen/>
        <w:t>ïÇ Ð³Ýñ³å»ïáõÃÛáõÝáõÙ ·áÛáõÃáõÝ áõÝ»óáÕ ¹åñáóÝ»ñÇ í»ñ³½ÇÝÙ³Ý ¨ ÏñÃ³Ï³Ý Ù³Ï³ñ¹³ÏÇ ¿³Ï³Ý µ³ñÓñ³ó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Ü³Ë³ï»ëíáõÙ ¿ Çñ³Ï³Ý³óÝ»É §Øß³ÏáõÃ³ÛÇÝ ûµÛ»ÏïÝ»ñÇ ÑÇÙÝ³Ýáñá·áõÙ ¨ µ³ñ»É³íáõÙ¦ Ñ³Ù³</w:t>
        <w:softHyphen/>
        <w:t>ÉÇñ Íñ³·Çñ, áñÇ Çñ³Ï³Ý³óÙ³Ý ³ñ¹ÛáõÝùáõÙ ³ÏÝÏ³ÉíáõÙ ¿ Ùß³ÏáõÃ³ÛÇÝ ÏÛ³ÝùÇ  ½³ñ·³</w:t>
        <w:softHyphen/>
        <w:t>óáõÙ, ÇÝãÁ ÏÝå³ëïÇ µÝ³ÏãáõÃÛ³Ý Ñ³Ù³ñ ³ÝÑñ³Å»ßï Å³Ù³ÝóÇ í³Ûñ»ñÇ ëï»ÕÍ</w:t>
        <w:softHyphen/>
        <w:t>Ù³ÝÁ, Ñ³ë³ñ³ÏáõÃÛ³Ý  Ï»Ýë³Ù³Ï³ñ¹³ÏÇ  µ³ñÓñ³ó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Ü³Ë³ï»ëíáõÙ ¿ Çñ³Ï³Ý³óÝ»É ³ßË³ï³ÝùÝ»ñ §²éáÕç³å³Ñ³Ï³Ý ûµÛ»ÏïÝ»ñÇ  ÑÇÙÝ³</w:t>
        <w:softHyphen/>
        <w:t>Ýá</w:t>
        <w:softHyphen/>
        <w:t>ñá·áõÙ¦ Íñ³·ñÇ ßñç³Ý³ÏÝ»ñáõÙ, áñÇ Çñ³Ï³Ý³óÙ³Ý ³ñ¹ÛáõÝùáõÙ ³ÏÝÏ³ÉíáõÙ ¿ ³ñ¹Ç ³éáÕç³å³Ñ³Ï³Ý Ñ³Ù³ÉÇñÇ ëï»ÕÍáõÙ ¨ µ³ñÓñáñ³Ï Í³é³ÛáõÃÛáõÝÝ»ñÇ (µáõÅû·ÝáõÃÛ³Ý) Ù³ïáõóÙ³Ý Ñ³Ù³ñ Ñ³Ù³å³ï³ëË³Ý å³ÛÙ³ÝÝ»ñÇ ëï»ÕÍáõÙ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bCs/>
          <w:sz w:val="22"/>
          <w:szCs w:val="22"/>
          <w:lang w:val="pt-PT"/>
        </w:rPr>
        <w:t>2007Ã. ÁÝÃ³óùáõÙ Ý³Ë³ï»ëíáõÙ ¿ ß³ñáõÝ³Ï»É Ý³¨ ù³Õ³ù³ßÇÝ³Ï³Ý ÝáñÙ³ïÇí³</w:t>
        <w:softHyphen/>
        <w:t>ï»Ë</w:t>
        <w:softHyphen/>
        <w:t>ÝÇ</w:t>
        <w:softHyphen/>
        <w:softHyphen/>
        <w:t>Ï³Ï³Ý ÷³ëï³ÃÕÃ»ñÇ (ßÇÝ³ñ³ñ³Ï³Ý ÝáñÙ»ñÇ, Ó»éÝ³ñÏÝ»ñÇ, ëï³Ý¹³ñïÝ»ñÇ, Ï³</w:t>
        <w:softHyphen/>
        <w:t>ÝáÝ</w:t>
        <w:softHyphen/>
        <w:softHyphen/>
        <w:t>Ý»</w:t>
        <w:softHyphen/>
        <w:softHyphen/>
        <w:t>ñÇ ¨ ³ÛÉ ÷³ëï³ÃÕÃ»ñÇ) Ùß³ÏÙ³Ý ³ßË³ï³ÝùÝ»ñÁ: Ð³Ýñ³å»ïáõÃÛáõÝáõÙ ù³Õ³</w:t>
        <w:softHyphen/>
        <w:t>ù³</w:t>
        <w:softHyphen/>
        <w:softHyphen/>
        <w:t>ßÇÝáõÃÛ³Ý µÝ³·³í³éÇ ÝáñÙ³ïÇí³ï»ËÝÇÏ³Ï³Ý ÷³ëï³ÃÕÃ»ñÇ µ³½³Ý Ñ³Ù³Éñ»Éáõ     Ýå³</w:t>
        <w:softHyphen/>
        <w:softHyphen/>
        <w:t>ï³Ïáí ÷³ëï³ÃÕÃ»ñÇ Ùß³ÏÙ³Ý ³ßË³ï³ÝùÝ»ñÁ ï³ñí»Éáõ »Ý ÇÝãå»ë Ñ³Ýñ³</w:t>
        <w:softHyphen/>
        <w:t>å»</w:t>
        <w:softHyphen/>
        <w:t>ï³</w:t>
        <w:softHyphen/>
        <w:softHyphen/>
        <w:t>Ï³Ý, ³ÛÝå»ë ¿É ÙÇçå»ï³Ï³Ý Ù</w:t>
      </w:r>
      <w:r>
        <w:rPr>
          <w:bCs/>
          <w:sz w:val="22"/>
          <w:szCs w:val="22"/>
          <w:lang w:val="hy-AM"/>
        </w:rPr>
        <w:t>³Ï³ñ¹³Ïáí ²äÐ</w:t>
      </w:r>
      <w:r>
        <w:rPr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hy-AM"/>
        </w:rPr>
        <w:t>»ñÏñÝ»ñÇ</w:t>
      </w:r>
      <w:r>
        <w:rPr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hy-AM"/>
        </w:rPr>
        <w:t xml:space="preserve">Ñ»ï Ñ³Ù³·áñÍ³ÏóáõÃÛ³Ý ßñç³Ý³ÏÝ»ñáõÙ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bCs/>
          <w:sz w:val="22"/>
          <w:szCs w:val="22"/>
          <w:lang w:val="hy-AM"/>
        </w:rPr>
        <w:t>2007Ã. Ý³Ë³ï»ëíáõÙ ¿ ß³ñáõÝ³Ï»É µÝ³Ï³ñ³Ý³ÛÇÝ áÉáñïÇ ½³ñ·³óÙ³ÝÝ áõÕÕí³Í ³ßË³</w:t>
        <w:softHyphen/>
        <w:t>ï³ÝùÝ»ñÁ: Ø³ëÝ³íáñ³å»ë, µÝ³Ï³ñ³Ý³ÛÇÝ ïÝï»ëáõÃÛ³Ý ·Íáí ÷</w:t>
      </w:r>
      <w:r>
        <w:rPr>
          <w:rStyle w:val="Heading3CharCharCharCharCharCharChar"/>
          <w:b w:val="false"/>
          <w:sz w:val="22"/>
          <w:szCs w:val="22"/>
          <w:lang w:val="hy-AM"/>
        </w:rPr>
        <w:t>³Ëëï³Ï³Ý ÁÝ</w:t>
        <w:softHyphen/>
        <w:t>ï³</w:t>
        <w:softHyphen/>
        <w:softHyphen/>
        <w:t>ÝÇù</w:t>
        <w:softHyphen/>
        <w:t>Ý»ñÇ µÝ³</w:t>
        <w:softHyphen/>
        <w:t>Ï³</w:t>
        <w:softHyphen/>
        <w:t>ñ³Ý³ÛÇÝ ³å³ÑáíáõÙ` µÝ³Ï³ñ³ÝÝ»ñÇ ·ÝÙ³Ý íÏ³Û³·ñ»ñÇ ïñ³</w:t>
        <w:softHyphen/>
        <w:t xml:space="preserve">Ù³¹ñÙ³Ý ÙÇçáóáí </w:t>
      </w:r>
      <w:r>
        <w:rPr>
          <w:rStyle w:val="Heading3CharCharCharCharCharCharChar"/>
          <w:b w:val="false"/>
          <w:sz w:val="22"/>
          <w:szCs w:val="22"/>
          <w:lang w:val="fr-FR"/>
        </w:rPr>
        <w:t xml:space="preserve">¨ </w:t>
      </w:r>
      <w:r>
        <w:rPr>
          <w:bCs/>
          <w:sz w:val="22"/>
          <w:szCs w:val="22"/>
          <w:lang w:val="fr-FR"/>
        </w:rPr>
        <w:t>·</w:t>
      </w:r>
      <w:r>
        <w:rPr>
          <w:rStyle w:val="Heading3CharCharCharCharCharCharChar"/>
          <w:b w:val="false"/>
          <w:sz w:val="22"/>
          <w:szCs w:val="22"/>
          <w:lang w:val="hy-AM"/>
        </w:rPr>
        <w:t>ÛáõÕ³Ï³Ý µÝ³</w:t>
        <w:softHyphen/>
        <w:t>Ï³í³Ûñ»ñáõÙ »ñÏñ³ß³ñÅÇ Ñ»ï¨³Ýùáí ³ÝûÃ¨³Ý ÙÝ³ó³Í ÁÝï³ÝÇùÝ»ñÇ µÝ³Ï³</w:t>
        <w:softHyphen/>
        <w:t>ñ³</w:t>
        <w:softHyphen/>
        <w:t>Ý³</w:t>
        <w:softHyphen/>
        <w:t>ÛÇÝ ËÝ¹ÇñÝ»ñÇ ÉáõÍÙ³Ý Íñ³·ñ»ñÁ:</w:t>
      </w:r>
      <w:r>
        <w:rPr>
          <w:rStyle w:val="Heading3CharCharCharCharCharCharChar"/>
          <w:b w:val="false"/>
          <w:sz w:val="22"/>
          <w:szCs w:val="22"/>
          <w:lang w:val="fr-FR"/>
        </w:rPr>
        <w:t xml:space="preserve"> 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rStyle w:val="Heading3CharCharCharCharCharCharChar"/>
          <w:b w:val="false"/>
          <w:sz w:val="22"/>
          <w:szCs w:val="22"/>
          <w:lang w:val="hy-AM"/>
        </w:rPr>
        <w:t>2007Ã</w:t>
      </w:r>
      <w:r>
        <w:rPr>
          <w:rStyle w:val="Heading3CharCharCharCharCharCharChar"/>
          <w:b w:val="false"/>
          <w:sz w:val="22"/>
          <w:szCs w:val="22"/>
          <w:lang w:val="fr-FR"/>
        </w:rPr>
        <w:t>.</w:t>
      </w:r>
      <w:r>
        <w:rPr>
          <w:rStyle w:val="Heading3CharCharCharCharCharCharChar"/>
          <w:b w:val="false"/>
          <w:sz w:val="22"/>
          <w:szCs w:val="22"/>
          <w:lang w:val="hy-AM"/>
        </w:rPr>
        <w:t xml:space="preserve"> µÝ³Ï³ñ³Ý³ÛÇÝ áÉáñïáõÙ ß³ñáõÝ³Ïí»Éáõ »Ý ³ßË³ï³ÝùÝ»ñ</w:t>
      </w:r>
      <w:r>
        <w:rPr>
          <w:rStyle w:val="Heading3CharCharCharCharCharCharChar"/>
          <w:b w:val="false"/>
          <w:sz w:val="22"/>
          <w:szCs w:val="22"/>
          <w:lang w:val="fr-FR"/>
        </w:rPr>
        <w:t>`</w:t>
      </w:r>
      <w:r>
        <w:rPr>
          <w:rStyle w:val="Heading3CharCharCharCharCharCharChar"/>
          <w:b w:val="false"/>
          <w:sz w:val="22"/>
          <w:szCs w:val="22"/>
          <w:lang w:val="hy-AM"/>
        </w:rPr>
        <w:t xml:space="preserve"> áõÕÕí³Í µÝ³Ï³Ý ¨ ï»Ë</w:t>
        <w:softHyphen/>
        <w:t>Ý³</w:t>
        <w:softHyphen/>
        <w:t>ÍÇÝ ³Õ»ïÝ»ñÇ Ñ»ï¨³Ýùáí ³ÝûÃ¨³Ý ÙÝ³</w:t>
        <w:softHyphen/>
        <w:t xml:space="preserve">ó³Í ù³Õ³ù³óÇÝ»ñÇ µÝ³Ï³ñ³Ý³ÛÇÝ ËÝ¹ÇñÝ»ñÇ ÉáõÍÙ³Ý áõÕÕí³Í ³ç³ÏóáõÃÛ³Ý Íñ³·ñ»ñÇ Çñ³Ï³Ý³óÙ³ÝÁ: 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rStyle w:val="Heading3CharCharCharCharCharCharChar"/>
          <w:b w:val="false"/>
          <w:sz w:val="22"/>
          <w:szCs w:val="22"/>
          <w:lang w:val="hy-AM"/>
        </w:rPr>
        <w:t>´Ý³Ï³å³ÑáíÙ³Ý Íñ³·ñ»ñÇ ßñç³Ý³ÏÝ»ñáõÙ Ý³Ë³ï»ëíáõÙ ¿ å»ï³Ï³Ý ÙÇç³ÙïáõÃÛ³Ùµ ÑÝ³</w:t>
        <w:softHyphen/>
        <w:t>ñ³íáñáõÃÛáõÝ ÁÝÓ»é»É ÉáõÍ»Éáõ 1998-1992ÃÃ. ²¹ñµ»ç³ÝÇó µéÝ³·³</w:t>
      </w:r>
      <w:r>
        <w:rPr>
          <w:bCs/>
          <w:sz w:val="22"/>
          <w:szCs w:val="22"/>
          <w:lang w:val="hy-AM"/>
        </w:rPr>
        <w:t>ÕÃ</w:t>
      </w:r>
      <w:r>
        <w:rPr>
          <w:rStyle w:val="Heading3CharCharCharCharCharCharChar"/>
          <w:b w:val="false"/>
          <w:sz w:val="22"/>
          <w:szCs w:val="22"/>
          <w:lang w:val="hy-AM"/>
        </w:rPr>
        <w:t>³Í ÷³Ëëï³Ï³Ý ÁÝï³ÝÇùÝ»ñÇ, ÐÐ ÞÇñ³ÏÇ ¨ Èáéáõ Ù³ñ½»ñÇ ·ÛáõÕ³Ï³Ý µÝ³Ï³í³Ûñ»ñáõÙ 1988Ã. »ñÏñ³ß³ñÅÇ Ñ»ï¨³Ý</w:t>
        <w:softHyphen/>
        <w:t>ùáí ³ÝûÃ¨³Ý ÙÝ³</w:t>
        <w:softHyphen/>
        <w:t>ó³Í ÁÝï³ÝÇùÝ»ñÇ, ¶ÛáõÙñÇ ¨ êåÇï³Ï ù³Õ³ùÝ»ñáõÙ »ñÏñ³ß³ñÅÇ Ñ»</w:t>
        <w:softHyphen/>
        <w:t>ï¨³Ýùáí ³ÝûÃ¨³Ý ÙÝ³</w:t>
        <w:softHyphen/>
        <w:t>ó³Í ÁÝï³ÝÇùÝ»ñÇ, ÇÝãå»ë Ý³¨ ëáÕ³Ýù³íï³Ý· ·áïÇÝ»ñáõÙ 4-ñ¹ ¨ 5-ñ¹ ³ëïÇ×³ÝÇ íÝ³ë</w:t>
        <w:softHyphen/>
        <w:t>í³</w:t>
        <w:softHyphen/>
        <w:t>Íáõ</w:t>
        <w:softHyphen/>
        <w:t>Ã</w:t>
        <w:softHyphen/>
        <w:t>ÛáõÝ áõÝ»</w:t>
        <w:softHyphen/>
        <w:t>óáÕ µÝ³Ï»ÉÇ ïÝï»ñÇ µÝ³ÏÇãÝ»ñÇ µÝ³Ï³ñ³Ý³ÛÇÝ ËÝ¹ÇñÝ»ñÁ: ´Ý³Ï³å³ÑáíÙ³Ý Íñ³·</w:t>
        <w:softHyphen/>
        <w:t>ñ»</w:t>
        <w:softHyphen/>
        <w:t>ñÇ ßñç³Ý³ÏÝ»ñáõÙ å»ï³Ï³Ý ÙÇç³ÙïáõÃÛ³Ý Ï³ñÇù áõÝ»óáÕ ù³</w:t>
        <w:softHyphen/>
        <w:t>Õ³</w:t>
        <w:softHyphen/>
        <w:t xml:space="preserve">ù³óÇÝ»ñÇ µÝ³Ï³ñ³Ý³ÛÇÝ </w:t>
      </w:r>
      <w:r>
        <w:rPr>
          <w:bCs/>
          <w:sz w:val="22"/>
          <w:szCs w:val="22"/>
          <w:lang w:val="hy-AM"/>
        </w:rPr>
        <w:t>ËÝ</w:t>
      </w:r>
      <w:r>
        <w:rPr>
          <w:rStyle w:val="Heading3CharCharCharCharCharCharChar"/>
          <w:b w:val="false"/>
          <w:sz w:val="22"/>
          <w:szCs w:val="22"/>
          <w:lang w:val="hy-AM"/>
        </w:rPr>
        <w:t>¹Çñ</w:t>
        <w:softHyphen/>
        <w:t>Ý»</w:t>
        <w:softHyphen/>
        <w:t>ñÇ ÉáõÍáõÙÁ Ý³Ë³ï»ëíáõÙ ¿ ³ÝÑ³ï³Ï³Ý µÝ³</w:t>
        <w:softHyphen/>
        <w:t>Ï³</w:t>
        <w:softHyphen/>
        <w:t>ñ³Ý³ÛÇÝ ßÇÝ³ñ³ñáõÃÛáõÝ Çñ³Ï³Ý³óÝ»Éáõ Ï³Ù ßáõ</w:t>
        <w:softHyphen/>
        <w:t>Ï³ÛÇó µÝ³Ï»ÉÇ ïáõÝ Ó»éù µ»ñ»Éáõ Ñ³</w:t>
        <w:softHyphen/>
        <w:t>Ù³ñ Ñ³ëó»³·ñí³Í å»ï³Ï³Ý ³ÝÑ³ïáõÛó ýÇÝ³Ýë³Ï³Ý ³ç³Ï</w:t>
        <w:softHyphen/>
        <w:t>óáõÃÛ³Ý ïñ³Ù³¹ñÙ³Ý ÙÇ</w:t>
        <w:softHyphen/>
        <w:t>çá</w:t>
        <w:softHyphen/>
        <w:t>óáíª ³ç³ÏóáõÃÛáõÝ ëï³Ý³Éáõ Ñ³í³ÏÝáÕÝ»ñÇ ÑÇÙÝ³íáñí³Í ÁÝï</w:t>
        <w:softHyphen/>
        <w:t>ñáõÃ</w:t>
        <w:softHyphen/>
        <w:t>Û³Ý ¨ Ýí³½³</w:t>
        <w:softHyphen/>
        <w:t>·áõÛÝ ëï³Ý¹³ñïÝ»ñÇÝ Ñ³Ù³å³ï³ëË³ÝáÕ µÝ³Ïï³ñ³ÍáõÃÛ³Ùµ ³å³ÑáíÙ³Ý Ùá</w:t>
        <w:softHyphen/>
        <w:t>ï»ó</w:t>
        <w:softHyphen/>
        <w:softHyphen/>
        <w:t>Ù³Ý  ÏÇñ³éÙ³Ùµ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rStyle w:val="PageNumber"/>
          <w:rFonts w:ascii="Times Armenian" w:hAnsi="Times Armenian" w:cs="Times Armenian"/>
          <w:sz w:val="22"/>
          <w:szCs w:val="22"/>
          <w:lang w:val="hy-AM"/>
        </w:rPr>
      </w:pPr>
      <w:r>
        <w:rPr>
          <w:rStyle w:val="PageNumber"/>
          <w:rFonts w:cs="Times Armenian"/>
          <w:b/>
          <w:bCs/>
          <w:sz w:val="22"/>
          <w:szCs w:val="22"/>
          <w:u w:val="single"/>
          <w:lang w:val="hy-AM"/>
        </w:rPr>
        <w:t>²ñ¹³ñ³¹³ïáõÃÛáõÝ</w:t>
      </w:r>
      <w:r>
        <w:rPr>
          <w:rStyle w:val="PageNumber"/>
          <w:rFonts w:cs="Times Armenian"/>
          <w:sz w:val="22"/>
          <w:szCs w:val="22"/>
          <w:lang w:val="hy-AM"/>
        </w:rPr>
        <w:t xml:space="preserve"> </w:t>
      </w:r>
      <w:r>
        <w:rPr>
          <w:rStyle w:val="PageNumber"/>
          <w:rFonts w:cs="Times Armenian"/>
          <w:b/>
          <w:bCs/>
          <w:sz w:val="22"/>
          <w:szCs w:val="22"/>
          <w:u w:val="single"/>
          <w:lang w:val="hy-AM"/>
        </w:rPr>
        <w:t>¨</w:t>
      </w:r>
      <w:r>
        <w:rPr>
          <w:rStyle w:val="PageNumber"/>
          <w:rFonts w:cs="Times Armenian"/>
          <w:sz w:val="22"/>
          <w:szCs w:val="22"/>
          <w:lang w:val="hy-AM"/>
        </w:rPr>
        <w:t xml:space="preserve"> </w:t>
      </w:r>
      <w:r>
        <w:rPr>
          <w:rStyle w:val="PageNumber"/>
          <w:rFonts w:cs="Times Armenian"/>
          <w:b/>
          <w:bCs/>
          <w:sz w:val="22"/>
          <w:szCs w:val="22"/>
          <w:u w:val="single"/>
          <w:lang w:val="hy-AM"/>
        </w:rPr>
        <w:t>ûñ»Ýë¹ñáõÃÛ³Ý</w:t>
      </w:r>
      <w:r>
        <w:rPr>
          <w:rStyle w:val="PageNumber"/>
          <w:rFonts w:cs="Times Armenian"/>
          <w:sz w:val="22"/>
          <w:szCs w:val="22"/>
          <w:lang w:val="hy-AM"/>
        </w:rPr>
        <w:t xml:space="preserve"> </w:t>
      </w:r>
      <w:r>
        <w:rPr>
          <w:rStyle w:val="PageNumber"/>
          <w:rFonts w:cs="Times Armenian"/>
          <w:b/>
          <w:bCs/>
          <w:sz w:val="22"/>
          <w:szCs w:val="22"/>
          <w:u w:val="single"/>
          <w:lang w:val="hy-AM"/>
        </w:rPr>
        <w:t>Ï³ï³ñ»É³·áñÍáõÙ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2007Ã. ÐÐ Ï³é³í³ñáõÃÛáõÝÁ ß³ñáõÝ³Ï»Éáõ ¿ ûñ»Ýë¹ñáõÃÛ³Ý Ï³ï³ñ»É³</w:t>
        <w:softHyphen/>
        <w:t>·áñÍ</w:t>
        <w:softHyphen/>
        <w:t>Ù³Ý ³ßË³</w:t>
        <w:softHyphen/>
        <w:t>ï³Ýù</w:t>
        <w:softHyphen/>
        <w:t>Ý»ñÁ: ¸ñ³Ýó áõÕ»ÝÇß »Ý Ñ³Ý¹Çë³Ý³Éáõ ÐÐ ÷á÷áËí³Í ê³ÑÙ³Ý³</w:t>
        <w:softHyphen/>
        <w:t>¹ñáõ</w:t>
        <w:softHyphen/>
        <w:t>ÃÛáõÝÁ ¨ ÐÐ Ï³é³í³ñáõÃÛ³Ý é³½Ù³í³ñ³Ï³Ý³Ý Íñ³·ñ»ñÁ, ÇÝãå»ë Ý³¨ ºíñ³ÙÇáõ</w:t>
        <w:softHyphen/>
        <w:t>ÃÛ³Ý ûñ»Ýë</w:t>
        <w:softHyphen/>
        <w:t>¹ñáõ</w:t>
        <w:softHyphen/>
        <w:t>ÃÛ³ÝÁ ÐÐ ûñ»Ýë¹ñáõÃÛ³Ý Ý»ñ¹³ßÝ³Ï»óÙ³Ý ³½·³ÛÇÝ Íñ³·Ç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2007Ã. ÏÝ³Ë³Ó»éÝíÇ ³ñÙ³ï³Ï³Ý Ýß³Ý³ÏáõÃÛáõÝ áõÝ»óáÕ ÙÇ ËÝ¹ñÇ Ñ³Ù³Ï³ñ·³ÛÇÝ Éáõ</w:t>
        <w:softHyphen/>
        <w:t>Íáõ</w:t>
        <w:softHyphen/>
        <w:t xml:space="preserve">ÙÁ, áñÁ Ï³åí³Í ¿ </w:t>
      </w:r>
      <w:r>
        <w:rPr>
          <w:sz w:val="22"/>
          <w:szCs w:val="22"/>
          <w:lang w:val="af-ZA"/>
        </w:rPr>
        <w:t>Çñ³í³µ³Ý³Ï³Ý ÙÇ³ëÝ³Ï³Ý ï»ñÙÇÝ³µ³ÝáõÃÛ³Ý Ùß³ÏÙ³Ý áõ ÏÇ</w:t>
        <w:softHyphen/>
        <w:t>ñ³é</w:t>
        <w:softHyphen/>
        <w:t>Ù³Ý Ñ»ï: ¸³ ÑÇÙù ÏÑ³Ý¹Çë³Ý³ ûñ»Ýë¹ñ³Ï³Ý Ñ³Ï³ëáõÃÛáõÝÝ»ñÇ, ³ÝÑëï³Ïáõ</w:t>
        <w:softHyphen/>
        <w:t>ÃÛáõÝ</w:t>
        <w:softHyphen/>
        <w:t>Ý»</w:t>
        <w:softHyphen/>
        <w:t>ñÇ, ³Ý×ßïáõÃÛáõÝÝ»ñÇ ¨ »ñÏÇÙ³ëï ß³ñ³¹ñ³ÝùÇ í»ñ³óÙ³Ý Ñ³Ù³ñ, ÇÝãÇ ³ÝÑñ³Å»ß</w:t>
        <w:softHyphen/>
        <w:t>ïáõ</w:t>
        <w:softHyphen/>
        <w:t>ÃÛáõÝÁ, Ù³ëÝ³íáñ³å»ë, ÁÝ¹·Íí³Í ¿ ²ÐèÌ-áõÙ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Â» ûñ»Ýë¹ñ³Ï³</w:t>
      </w:r>
      <w:r>
        <w:rPr>
          <w:sz w:val="22"/>
          <w:szCs w:val="22"/>
          <w:lang w:val="af-ZA"/>
        </w:rPr>
        <w:t>Ý ¨ Ã» Çñ³í³ÏÇñ³é³Ï³Ý µÝ³·³í³éÝ»ñáõÙ ½³ñ·³óáõÙÁ å»ïù ¿ ·Ý³ ïÝï»</w:t>
        <w:softHyphen/>
        <w:t>ë³Ï³Ý ¹³ßïáõÙ Ùñó³ÏóáõÃÛ³Ý áõÅ»</w:t>
      </w:r>
      <w:r>
        <w:rPr>
          <w:sz w:val="22"/>
          <w:szCs w:val="22"/>
          <w:lang w:val="hy-AM"/>
        </w:rPr>
        <w:t>Õ³óÙ³Ý ¨ ·áñÍ³ñ³ñáõÃÛ³Ý ÙÇç³í³ÛñÇ µ³ñ»</w:t>
        <w:softHyphen/>
        <w:t>É³í</w:t>
        <w:softHyphen/>
        <w:t>Ù³Ý áõÕÕáõÃÛ³Ùµ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 xml:space="preserve">¸³ï³Çñ³í³Ï³Ý µ³ñ»÷áËáõÙÝ»ñÇ 2-ñ¹ ÷áõÉÁ, ëÏ½µÝ³íáñí»Éáí 2006Ã.-ÇÝ, 2007Ã.-ÇÝ ³ñ¹»Ý ÇëÏ Çñ åñ³ÏïÇÏ ³½¹»óáõÃÛáõÝÁ ÏáõÝ»Ý³ Ñ³ë³ñ³Ï³Ï³Ý Ñ³ñ³µ»ñáõÃÛáõÝÝ»ñÇ ³ñ¹ÛáõÝ³í»ï Ï³ñ·³íáñÙ³Ý íñ³` Ýå³ï³Ï áõÝ»Ý³Éáí </w:t>
      </w:r>
      <w:r>
        <w:rPr>
          <w:iCs/>
          <w:sz w:val="22"/>
          <w:szCs w:val="22"/>
          <w:lang w:val="fr-FR"/>
        </w:rPr>
        <w:t>³ñ¹ÛáõÝ³í»ï ¨ Ñ³ë³ñ³ÏáõÃÛ³Ý Ñ³</w:t>
        <w:softHyphen/>
        <w:t>Ù³ñ Ù³ïã»ÉÇ ¹³ï³Ï³Ý Ñ³Ù³Ï³ñ·Ç Ó¨³íáñáõÙÁ` ²ÐèÌ Ýå³ï³ÏÝ»ñÇÝ Ñ³Ù³ÑáõÝã</w:t>
      </w:r>
      <w:r>
        <w:rPr>
          <w:sz w:val="22"/>
          <w:szCs w:val="22"/>
          <w:lang w:val="hy-AM"/>
        </w:rPr>
        <w:t xml:space="preserve">: ÐÇÙÝ³Ï³ÝáõÙ Ï³í³ñïíÇ </w:t>
      </w:r>
      <w:r>
        <w:rPr>
          <w:iCs/>
          <w:sz w:val="22"/>
          <w:szCs w:val="22"/>
          <w:lang w:val="fr-FR"/>
        </w:rPr>
        <w:t>¹³ï³Ï³Ý Ñ³Ù³Ï³ñ·Ç Ýáñ Ï³éáõóí³ÍùÇ í»ñçÝ³Ï³Ý Ó¨³</w:t>
        <w:softHyphen/>
        <w:t>íáñáõÙÁ, ¹³ï³ñ³ÝÝ»ñÇ ÏáÕÙÇó Ñ³ë³ñ³ÏáõÃÛ³ÝÁ Ù³ïáõóíáÕ Í³é³ÛáõÃÛáõÝÝ»ñÇ áñ³Ï³</w:t>
        <w:softHyphen/>
        <w:t xml:space="preserve">Ï³Ý Ñ»ÝùÇ ëï»ÕÍáõÙÁ: </w:t>
      </w:r>
      <w:r>
        <w:rPr>
          <w:sz w:val="22"/>
          <w:szCs w:val="22"/>
          <w:lang w:val="hy-AM"/>
        </w:rPr>
        <w:t>ÎëÏë»Ý ·áñÍ»É í³ñã³Ï³Ý ¨ ³Ýí×³ñáõÝ³ÏáõÃÛ³Ý ·áñÍ»ñáí Ù³ë</w:t>
        <w:softHyphen/>
        <w:t>Ý³</w:t>
        <w:softHyphen/>
        <w:t>·Çï³óí³Í ¹³ï³ñ³ÝÝ»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iCs/>
          <w:sz w:val="22"/>
          <w:szCs w:val="22"/>
          <w:lang w:val="fr-FR"/>
        </w:rPr>
      </w:pPr>
      <w:r>
        <w:rPr>
          <w:sz w:val="22"/>
          <w:szCs w:val="22"/>
          <w:lang w:val="hy-AM"/>
        </w:rPr>
        <w:t xml:space="preserve">¸³ï³Ï³Ý ÏáñåáõëÇ Ñ³Ù³ÉñÙ³Ý Ýå³ï³Ïáí ÏÓ¨³íáñíÇ </w:t>
      </w:r>
      <w:r>
        <w:rPr>
          <w:iCs/>
          <w:sz w:val="22"/>
          <w:szCs w:val="22"/>
          <w:lang w:val="fr-FR"/>
        </w:rPr>
        <w:t>¸³ï³Ï³Ý ¹åñáóÁ</w:t>
      </w:r>
      <w:r>
        <w:rPr>
          <w:sz w:val="22"/>
          <w:szCs w:val="22"/>
          <w:lang w:val="hy-AM"/>
        </w:rPr>
        <w:t>, áñÁ ÏÇñ³</w:t>
        <w:softHyphen/>
        <w:t>Ï³</w:t>
        <w:softHyphen/>
        <w:t>Ý³óÝÇ áñ³Ï³íáñÙ³Ý ëïáõ·Ù³Ý ³ñ¹ÛáõÝùÝ»ñáí ¹³ï³íáñÝ»ñÇ Ã»ÏÝ³ÍáõÝ»ñÇ óáõó³</w:t>
        <w:softHyphen/>
        <w:t>ÏáõÙ ÁÝ¹·ñÏí³Í ³ÝÓ³Ýó áõëáõóáõÙÁ, ÇÝãå»ë Ý³¨ ·áñÍáÕ ¹³ï³íáñÝ»ñÇ å³ñµ»ñ³Ï³Ý í»ñ³å³ïñ³ëï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rFonts w:eastAsia="Times Armenian"/>
          <w:i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¸³ï³Ï³Ý Ñ³Ù³Ï³ñ·Ç ßñç³Ý³ÏÝ»ñáõÙ Ó¨³íáñí»Éáõ ¿ ÇÝùÝ³Ï³é³í³ñÙ³Ý Ù³ñÙÇÝ</w:t>
        <w:softHyphen/>
        <w:t>Ý»ñÇ Ïáõé Ñ³Ù³Ï³ñ·` µ³ÕÏ³ó³Í ¸³ï³íáñÝ»ñÇ ÁÝ¹Ñ³Ýáõñ ÅáÕáíÇó ¨ ¸³ï³ñ³ÝÝ»ñÇ Ý³</w:t>
        <w:softHyphen/>
        <w:t>Ë³</w:t>
        <w:softHyphen/>
        <w:t>·³ÑÝ»ñÇ ËáñÑñ¹Çó, ÇÝãÁ Ï»ñ³ßË³íáñÇ ¹³ï³Ï³Ý ÇßË³ÝáõÃÛ³ÝÝ ³éÝãíáÕ Ñ³ñó»ñÇÝ ·áñÍ³¹Çñ ÇßË³ÝáõÃÛ³Ý ÙÇç³ÙïáõÃÛ³Ý µ³ó³Ï³ÛáõÃÛáõÝÁ: ¸³ï³Ï³Ý Í³é³</w:t>
        <w:softHyphen/>
        <w:t>ÛáõÃÛ³Ý Ï³é³</w:t>
        <w:softHyphen/>
        <w:t>í³ñÙ³Ý ÙÇ³ëÝ³Ï³ÝáõÃÛáõÝÁ Ï³å³ÑáííÇ å»ï³Ï³Ý Ï³é³í³ñã³Ï³Ý ÑÇÙÝ³ñÏ Ñ³Ý¹Çë³óáÕ ¸³ï³Ï³Ý ¹»å³ñï³Ù»ÝïÇ ßñç³Ý³ÏÝ»ñáõÙ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>2007Ã. ¨ Ñ»ï³·³ ï³ñÇÝ»ñÇÝ ¹³ï³Çñ³í³Ï³Ý µ³ñ»÷áËáõÙÝ»ñÇ »ñÏñáñ¹ ÷áõÉÇ Ýå³</w:t>
        <w:softHyphen/>
        <w:t>ï³Ï</w:t>
        <w:softHyphen/>
        <w:t>Ý»</w:t>
        <w:softHyphen/>
        <w:t>ñÇ Ï³ï³ñÙ³Ý Ñ³Ù³ñ 2007Ã. ÏëÏ½µÝ³íáñíÇ Ð³Ù³ßË³ñÑ³ÛÇÝ µ³ÝÏÇ ³ç³ÏóáõÃÛ³Ùµ ýÇÝ³Ýë³íáñíáÕ ¹³ï³Çñ³í³Ï³Ý µ³ñ»÷áËáõÙÝ»ñÇ »ñÏñáñ¹ í³ñÏ³ÛÇÝ Íñ³·</w:t>
        <w:softHyphen/>
        <w:t xml:space="preserve">ñÇ Çñ³Ï³Ý³óáõÙÁ: </w:t>
      </w:r>
      <w:r>
        <w:rPr>
          <w:iCs/>
          <w:sz w:val="22"/>
          <w:szCs w:val="22"/>
          <w:lang w:val="fr-FR"/>
        </w:rPr>
        <w:t>Ìñ³·ñÇ Çñ³Ï³</w:t>
        <w:softHyphen/>
        <w:t>Ý³óÙ³Ý ³ñ¹ÛáõÝùáõÙ ³ÏÝÏ³ÉíáõÙ ¿ Çñ³Ï³Ý³óÝ»É ¹³ï³ñ³ÝÝ»ñÇ ß»Ýù»ñÇ í»ñ³Ï³éáõóáõÙ, ÇëÏ ³ÝÑñ³Å»ßïáõÃÛ³Ý ¹»åùáõÙ` Ý³¨ Ýáñ ß»Ýù»ñÇ Ï³éáõóáõÙ, ¹ñ³Ýó Ï³Ñ³íáñáõÙ, Ñ³Ù³Ï³ñ·ã³ÛÇÝ ¨ ³ÛÉ ë³ñù³íáñáõÙÝ»</w:t>
        <w:softHyphen/>
        <w:t>ñáí Ñ³Ù³ÉñáõÙ: ¼áõ·³Ñ»é³µ³ñ ÏÇñ³Ï³Ý³óí»Ý Ý³¨ ¹³ï³Çñ³í³Ï³Ý Ñ³Ù³Ï³ñ·Ç ÇÝëïÇ</w:t>
        <w:softHyphen/>
        <w:t>ïáõóÇáÝ³É µ³ñ»÷áËáõÙÝ»ñÁ, áñáÝù áõÕÕí³Í »Ý ³ÙµáÕç ¹³ï³Ï³Ý Ñ³Ù³Ï³ñ·Ç ³Ùñ³åÝ¹</w:t>
        <w:softHyphen/>
        <w:t>Ù³ÝÁ ¨ µ³ñ»É³íÙ³ÝÁ, ¹³ï³Ï³Ý Ñ³Ù³Ï³ñ·áõÙ ßñç³Ý³éíáÕ ï»Õ»</w:t>
        <w:softHyphen/>
        <w:t>Ï³ïí³Ï³Ý ÙÇ³ëÝ³Ï³Ý ßï»Ù³ñ³ÝÇ ëï»ÕÍÙ³ÝÁ, ¸²ÐÎ Í³é³ÛáõÃÛ³Ý ³ßË³ï³ÝùÝ»ñÇ ³ñ¹ÛáõÝ³</w:t>
        <w:softHyphen/>
        <w:t xml:space="preserve">í»ïáõÃÛ³Ý µ³ñÓñ³óÙ³ÝÁ, í»×»ñÇ ³ÛÉÁÝïñ³Ýù³ÛÇÝ ÉáõÍÙ³Ý Ù»Ë³ÝÇ½ÙÝ»ñÇ ÏÇñ³éÙ³ÝÁ, Çñ³í³Ï³Ý ï»Õ»Ï³ïíáõÃÛ³Ý Ù³ïã»ÉÇáõÃÛ³ÝÁ ¨ Ñ³Ýñ³ÛÇÝ Çñ³½»ÏáõÃÛ³ÝÁ: </w:t>
      </w:r>
      <w:r>
        <w:rPr>
          <w:sz w:val="22"/>
          <w:szCs w:val="22"/>
          <w:lang w:val="fr-FR"/>
        </w:rPr>
        <w:t>¸³ï³Ï³Ý ³Ïï»ñÇ Ñ³ñÏ³¹Çñ Ï³ï³ñÙ³Ý Í³é³ÛáõÃÛ³Ý ³ßË³ï³ÝùÝ»ñÇ ³ñ¹ÛáõÝ³íáõÃÛáõÝÁ µ³ñÓ</w:t>
        <w:softHyphen/>
        <w:t>ñ³ó</w:t>
        <w:softHyphen/>
        <w:t>Ý»Éáõ Ýå³ï³Ïáí Í³é³ÛáõÃÛáõÝáõÙ Ý³Ë³ï»ëíáõÙ ¿ Ý»ñ¹Ý»É Ï³ï³ñáÕ³Ï³Ý í³ñáõÛÃ</w:t>
        <w:softHyphen/>
        <w:t>Ý»</w:t>
        <w:softHyphen/>
        <w:t>ñÇ ³íïáÙ³ï³óí³Í Ï³é³í³ñáõÙÝ ³å³ÑáíáÕ Ñ³Ù³Ï³ñ·ã³ÛÇÝ Íñ³·Ç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 xml:space="preserve">2007Ã. ÏëÏëí»Ý </w:t>
      </w:r>
      <w:r>
        <w:rPr>
          <w:sz w:val="22"/>
          <w:szCs w:val="22"/>
          <w:lang w:val="af-ZA"/>
        </w:rPr>
        <w:t xml:space="preserve">§ä³ßïáÝ³Ï³Ý Ñ³Ûï³ñ³ñáõÃÛáõÝÝ»ñ¦ </w:t>
      </w:r>
      <w:r>
        <w:rPr>
          <w:spacing w:val="-6"/>
          <w:sz w:val="22"/>
          <w:szCs w:val="22"/>
          <w:lang w:val="de-DE"/>
        </w:rPr>
        <w:t>ÇÝï»ñÝ»ï³ÛÇÝ ¿çÇ</w:t>
      </w:r>
      <w:r>
        <w:rPr>
          <w:sz w:val="22"/>
          <w:szCs w:val="22"/>
          <w:lang w:val="af-ZA"/>
        </w:rPr>
        <w:t xml:space="preserve"> ëï»ÕÍÙ³Ý ³ßË³</w:t>
        <w:softHyphen/>
        <w:t>ï³Ýù</w:t>
        <w:softHyphen/>
        <w:t>Ý»ñÁ, áñÇ Ýå³ï³ÏÝ ¿ áõÝ»Ý³É å³ßïáÝ³Ï³Ý Ñ³Ûï³ñ³ñáõÃÛáõÝÝ»ñÇ Ùßï³</w:t>
        <w:softHyphen/>
        <w:t>å»ë Ñ³ë³</w:t>
        <w:softHyphen/>
        <w:t>Ý»</w:t>
        <w:softHyphen/>
        <w:t>ÉÇ Ï»ÝïñáÝ³óí³Í ï»Õ»Ï³ïí³Ï³Ý å³ß³ñ, áñÇ í³ñáõÙÝ Çñ³Ï³Ý³óíáõÙ ¿ å»ïáõÃÛ³Ý ³ÝáõÝÇóª ¹ñ³Ýáí íÏ³Û»Éáí ï»Õ»Ï³ïíáõÃÛ³Ý Í³·áõÙÁ áñáß³ÏÇ ³ÕµÛáõñÇó ¨ ³ÝËáãÁÝ¹áï áõ ³Ýí×³ñ Ñ³ë³Ý»ÉáõÃÛáõÝÁ ÇÝï»ñÝ»ï³ÛÇÝ ó³ÝóáõÙ: Ü»ñÏ³ÛáõÙë, å³ßïáÝ³Ï³Ý Ñ³Û</w:t>
        <w:softHyphen/>
        <w:t>ï³</w:t>
        <w:softHyphen/>
        <w:t>ñ³ñáõÃÛáõÝÝ»ñÁ ïå³·ñíáõÙ Ï³Ù Ñ³Õáñ¹íáõÙ »Ý ½³Ý·í³Í³ÛÇÝ Éñ³ïíáõÃÛ³Ý ï³ñµ»ñ ÙÇçáóÝ»ñáí ¨ áã ÙÇßï »Ý Ñ³ë³Ý»ÉÇ áõ »ÝÃ³Ï³ í»ñ³ÑëÏáÕáõÃÛ³Ý Ñ³ÝñáõÃÛ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7Ã. Ïß³ñáõÝ³ÏíÇ ùñ»³Ï³ï³ñáÕ³Ï³Ý Ñ³Ù³Ï³ñ·Ç µ³ñ»÷áËáõÙÝ»ñÇ Íñ³·ñÇ Çñ³</w:t>
        <w:softHyphen/>
        <w:t>Ï³</w:t>
        <w:softHyphen/>
        <w:t>Ý³óáõÙÁª Ýå³ï³Ï áõÝ»Ý³Éáí ³å³Ñáí»Éá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·áÛáõÃÛáõÝ áõÝ»óáÕ »ÝÃ³Ï³éáõóí³ÍùÝ»ñÇ ¨ Ýñ³Ýó ÝÛáõÃ³Ï³Ý µ³½³ÛÇ Ï³ï³ñ»É³·áñÍáõÙÁ, ûñ»Ýë¹ñáõÃÛ³Ùµ Ý³Ë³ï»ëíáÕ Ýáñ å³ïÅ³ï»ë³ÏÝ»ñÇ ÏÇñ³éÙ³Ý Ñ³Ù³ñ ßÇÝáõÃÛáõÝÝ»ñÇ Ï³éáõóáõÙÁ ¨ ³éÏ³ ßÇÝáõÃÛáõÝÝ»ñÇ í»ñ³Ï³éáõó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å³ïÅÇ ÏñÙ³Ý å³ÛÙ³ÝÝ»ñÇ ¨ Ï³ñ·Ç Ñ»ï³·³ ÑáõÙ³ÝÇ½³óáõÙÁ ÙÇç³½·³ÛÇÝ Çñ³í³Ï³Ý ã³÷³ÝÇßÝ»ñÇÝ Ñ³Ù³å³ï³ëË³Ý, ¹³ï³å³ñïÛ³ÉÝ»ñÇ ¨ Ï³É³ÝùÇ ï³Ï ·ïÝíáÕ ³ÝÓ³Ýó Çñ³</w:t>
        <w:softHyphen/>
        <w:t>íáõÝùÝ»ñÇ ³é³í»É ÉÇ³ñÅ»ù å³ßïå³ÝáõÃÛáõÝÁ, Ýñ³Ýó å³Ñ»Éáõ å³ÛÙ³ÝÝ»ñÇ µ³ñ»É³</w:t>
        <w:softHyphen/>
        <w:t>íáõÙÁ, ¹³ï³å³ñïÛ³ÉÝ»ñÇ µáõÅëå³ë³ñÏÙ³Ý ¨ ½µ³Õí³ÍáõÃÛ³Ý Ï³½Ù³Ï»ñåÙ³Ý ÑÇÙÝ³</w:t>
        <w:softHyphen/>
        <w:t>ËÝ¹ÇñÝ»ñÇ ÉáõÍáõÙ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¹³ï³å³ñïÛ</w:t>
      </w:r>
      <w:r>
        <w:rPr>
          <w:sz w:val="22"/>
          <w:szCs w:val="22"/>
          <w:lang w:val="de-DE"/>
        </w:rPr>
        <w:t>³ÉÝ»</w:t>
      </w:r>
      <w:r>
        <w:rPr>
          <w:spacing w:val="-6"/>
          <w:sz w:val="22"/>
          <w:szCs w:val="22"/>
          <w:lang w:val="de-DE"/>
        </w:rPr>
        <w:t>ñÇ áõÕÕÙ³Ý, ëáóÇ³É³Ï³Ý í»ñ³Ï³Ý·ÝÙ³Ý (ëáóÇ³É-Ñá·»µ³Ý³Ï³Ý é»³</w:t>
        <w:softHyphen/>
        <w:t>µÇ</w:t>
        <w:softHyphen/>
        <w:t>ÉÇ</w:t>
        <w:softHyphen/>
        <w:t>ï³óÇ³)</w:t>
      </w:r>
      <w:r>
        <w:rPr>
          <w:sz w:val="22"/>
          <w:szCs w:val="22"/>
          <w:lang w:val="de-DE"/>
        </w:rPr>
        <w:t xml:space="preserve"> Ñ³Ù³ñ µ³ñ»Ýå³ëï å³ÛÙ³ÝÝ»ñÇ ëï»ÕÍáõÙÁª ³Û¹ ·áñÍÇÝ Ñ³ë³ñ³Ï³Ï³Ý ÙÇ³</w:t>
        <w:softHyphen/>
        <w:t>íáñáõÙÝ»ñÇ ¨ ½³Ý·í³Í³ÛÇÝ Éñ³ïíáõÃÛ³Ý ÙÇçáóÝ»ñÇ Ý»ñ·ñ³íÙ³Ùµ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firstLine="180"/>
        <w:jc w:val="both"/>
        <w:rPr/>
      </w:pPr>
      <w:r>
        <w:rPr>
          <w:rStyle w:val="PageNumber"/>
          <w:rFonts w:cs="Times Armenian"/>
          <w:b/>
          <w:bCs/>
          <w:sz w:val="22"/>
          <w:szCs w:val="22"/>
          <w:u w:val="single"/>
          <w:lang w:val="hy-AM"/>
        </w:rPr>
        <w:t xml:space="preserve">²ñï³ùÇÝ ù³Õ³ù³Ï³ÝáõÃÛáõÝ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0" w:right="-1" w:firstLine="180"/>
        <w:rPr/>
      </w:pPr>
      <w:r>
        <w:rPr>
          <w:rFonts w:cs="Times Armenian" w:ascii="Times Armenian" w:hAnsi="Times Armenian"/>
          <w:sz w:val="22"/>
          <w:szCs w:val="22"/>
          <w:lang w:val="pl-PL"/>
        </w:rPr>
        <w:t>ÐÐ ³ñï³ùÇÝ ù³Õ³ù³Ï³</w:t>
      </w:r>
      <w:r>
        <w:rPr>
          <w:rFonts w:cs="Times Armenian" w:ascii="Times Armenian" w:hAnsi="Times Armenian"/>
          <w:sz w:val="22"/>
          <w:szCs w:val="22"/>
          <w:lang w:val="fr-FR"/>
        </w:rPr>
        <w:t>ÝáõÃÛ</w:t>
      </w:r>
      <w:r>
        <w:rPr>
          <w:rFonts w:cs="Times Armenian" w:ascii="Times Armenian" w:hAnsi="Times Armenian"/>
          <w:sz w:val="22"/>
          <w:szCs w:val="22"/>
          <w:lang w:val="pl-PL"/>
        </w:rPr>
        <w:t xml:space="preserve">³Ý ÑÇÙÝ³Ï³Ý Ýå³ï³ÏÝ»ñÝ »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pl-PL"/>
        </w:rPr>
        <w:t>»ñÏñÇ ³</w:t>
      </w:r>
      <w:r>
        <w:rPr>
          <w:spacing w:val="-6"/>
          <w:sz w:val="22"/>
          <w:szCs w:val="22"/>
          <w:lang w:val="de-DE"/>
        </w:rPr>
        <w:t>Ýíï³Ý·áõÃÛ³Ý ³å³ÑáíáõÙÁ, ï³ñ³Í³ßñç³ÝáõÙ Ï³ÛáõÝáõÃÛ³Ý ¨ ÅáÕá</w:t>
        <w:softHyphen/>
        <w:t>íñ¹³</w:t>
        <w:softHyphen/>
        <w:t>í³ñáõ</w:t>
        <w:softHyphen/>
        <w:t>ÃÛ³Ý Ñ³ëï³ïáõÙÁ, å»ïáõÃÛáõÝÝ»ñÇ ÙÇç¨ Çñ³í³Ñ³í³ë³ñ ¨ ·áñÍÁÝÏ»ñ³ÛÇÝ ÷áËÑ³ñ³</w:t>
        <w:softHyphen/>
        <w:t>µ»</w:t>
        <w:softHyphen/>
        <w:t>ñáõ</w:t>
        <w:softHyphen/>
        <w:t>ÃÛáõÝÝ»ñÇ Ó¨³íáñáõÙÁ, É³ñí³ÍáõÃÛ³Ý ûç³ËÝ»ñÇ ÑÝ³ñ³íáñ µéÝÏáõÙÝ»ñÇ Ï³ÝË³ñ·»ÉáõÙÁ, ÈÔ ËÝ¹ñÇ Ë³Õ³Õ  Ï³ñ·³íáñáõÙÁ, Ñ³Ûáó ó»Õ³ëå³ÝáõÃÛ³Ý ÙÇç³½·³ÛÇÝ ×³Ý³ã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»ñÏñÇ Ñ³ñ³×áõÝ ½³ñ·³óáõÙÁ, ïÝï»ë³Ï³Ý ³é³çÁÝÃ³óÁ, ³½·³µÝ³ÏãáõÃÛ³Ý Ï»Ýë³Ù³</w:t>
        <w:softHyphen/>
        <w:t>Ï³ñ</w:t>
        <w:softHyphen/>
        <w:t>¹³</w:t>
        <w:softHyphen/>
        <w:softHyphen/>
        <w:t>ÏÇ µ³ñ»É³íáõÙÁ, ÅáÕáíñ¹³í³ñ³Ï³Ý µ³ñ»÷áËáõÙÝ»ñÇ ³ÝóÏ³óÙ³ÝÁ, Ù³ñ¹áõ Çñ³íáõÝù</w:t>
        <w:softHyphen/>
        <w:t>Ý</w:t>
      </w:r>
      <w:r>
        <w:rPr>
          <w:sz w:val="22"/>
          <w:szCs w:val="22"/>
          <w:lang w:val="pl-PL"/>
        </w:rPr>
        <w:t>»</w:t>
        <w:softHyphen/>
        <w:softHyphen/>
        <w:t>ñÇ ¨ ³½³ïáõ</w:t>
        <w:softHyphen/>
        <w:t>ÃÛáõÝÝ»ñÇ å³Ñå³ÝÙ³Ý Ñ³Ù³ñ µ³ñ»Ýå³ëï ³ñï³ùÇÝ å³ÛÙ³ÝÝ»ñÇ Ó¨³íáñáõÙÁ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>
          <w:rFonts w:ascii="Times Armenian" w:hAnsi="Times Armenian" w:cs="Times Armenian"/>
          <w:sz w:val="22"/>
          <w:szCs w:val="22"/>
          <w:lang w:val="pl-PL"/>
        </w:rPr>
      </w:pPr>
      <w:r>
        <w:rPr>
          <w:rFonts w:cs="Times Armenian" w:ascii="Times Armenian" w:hAnsi="Times Armenian"/>
          <w:sz w:val="22"/>
          <w:szCs w:val="22"/>
          <w:lang w:val="pl-PL"/>
        </w:rPr>
        <w:t>ÐÐ ³ñï³ùÇÝ ù³Õ³ù³Ï³ÝáõÃÛ³Ý áÉáñïáõÙ ·»ñ³Ï³ÛáÕ áõÕÕáõÃÛáõÝÝ»ñ »Ýª ³ñï³ùÇÝ ù³Õ³</w:t>
        <w:softHyphen/>
        <w:t>ù³Ï³ÝáõÃÛ³Ý ïÝï»ë³Ï³Ý µ³Õ³¹ñÇãÇ ³Ùñ³åÝ¹áõÙÁ ¨ Ñ»ï³·³ ½³ñ·³óáõÙÁ, ºíñáå³Ï³Ý Ï³éáõÛóÝ»ñáõÙ Ð³Û³ëï³ÝÇ ÉÇ³ñÅ»ù ÇÝï»·ñáõÙÁ, ³Ýíï³Ý·áõÃÛ³Ý µ³Õ³¹ñÇãÝ»ñÇ ³Ùñ³åÝ¹áõÙÁ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b/>
          <w:sz w:val="22"/>
          <w:szCs w:val="22"/>
          <w:lang w:val="pl-PL"/>
        </w:rPr>
        <w:t>îÝï»ë³Ï³Ý ·áñÍáÝÇ</w:t>
      </w:r>
      <w:r>
        <w:rPr>
          <w:rFonts w:cs="Times Armenian" w:ascii="Times Armenian" w:hAnsi="Times Armenian"/>
          <w:sz w:val="22"/>
          <w:szCs w:val="22"/>
          <w:lang w:val="pl-PL"/>
        </w:rPr>
        <w:t xml:space="preserve"> ³ÏïÇí³óáõÙÝ Çñ ³ñï³Ñ³ÛïáõÃÛáõÝÝ ¿ ·ï»É Ð³Û³ëï³ÝÇ ³ñï³</w:t>
        <w:softHyphen/>
        <w:t>ùÇÝ ù³Õ³ù³Ï³ÝáõÃÛ³Ý ÁÝ¹Ñ³Ýáõñ Ùáï»óáõÙÝ»ñÇ Ùß³ÏÙ³Ý ÁÝÃ³óùáõÙ ¨ ³Ýíï³Ý·áõ</w:t>
        <w:softHyphen/>
        <w:t>ÃÛ³Ý ·áñÍáÝÇÝ ½áõ·³Ñ»é ·»ñ³Ï³ÛáõÃÛáõÝ ¿ ëï³ÝáõÙ Ñ³ñ³µ»ñáõÃÛáõÝÝ»ñÇ Ëáñ³óÙ³Ý, áñáßáõÙÝ»ñÇ ÁÝ¹áõÝÙ³Ý ¨ ¹ñ³Ýó Çñ³·áñÍÙ³Ý ³éáõÙÝ»ñáí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pl-PL"/>
        </w:rPr>
        <w:t>Ð³Û³ëï³ÝÇ ïÝï»ë³Ï³Ý ³Ýíï³Ý·áõÃÛ³Ý, ïÝï»ë³Ï³Ý ³é³çÁÝÃ³óÇ Ñ³Ù³ñ µ³ñ»</w:t>
        <w:softHyphen/>
        <w:t>Ýå³ëï ³ñï³ùÇÝ å³ÛÙ³ÝÝ»ñÇ ³å³ÑáíÙ³Ý, ïÝï»ë³Ï³Ý ½³ñ·³óÙ³Ý ³×Ç í»ñçÇÝ ï³</w:t>
        <w:softHyphen/>
        <w:t>ñ</w:t>
        <w:softHyphen/>
        <w:t>ÇÝ»ñÇ µ³ñÓñ ï»Ùå»ñÇ å³Ñå³ÝÙ³Ý ³é³çÝ³Ñ»ñÃ ÑÇÙÝ³ËÝ¹ÇñÝ»ñÝ »Ý ³ñï³ùÇÝ ³ßË³ñÑÇÝ Ï³åáÕ ïñ³Ýë</w:t>
        <w:softHyphen/>
        <w:t>åáñï³ÛÇÝ, ¿Ý»ñ·³ÏÇñÝ»ñÇ ï»Õ³÷áËÙ³Ý »ñÃáõÕÇÝ»ñÇ ³ÝË</w:t>
        <w:softHyphen/>
        <w:t>³÷³Ý ·áñÍ³ñÏáõÙÁ, ¹ñ³Ýó ï³ñµ»</w:t>
        <w:softHyphen/>
        <w:t>ñ³½³ïáõÙÁ (¹Çí»ñëÇýÇÏ³óáõÙÁ), ³ñï³ùÇÝ ³é¨ïñÇ Ñ³Ù³ñ Ýå³ëï³íáñ å³ÛÙ³ÝÝ»ñÇ ³å³ÑáíáõÙÁ, Ñ³Ûñ»Ý³Ï³Ý ³ñï³¹ñ³ÝùÇ ³ñï³Ñ³Ý</w:t>
        <w:softHyphen/>
        <w:t>Ù³Ý Ýáñ ßáõÏ³Ý»ñÇ áñáÝáõÙÁ ¨ Ýí³×áõÙÁ, ³ñï³ùÇÝ Ý»ñ¹ñáõÙÝ»ñÇ ³å³ÑáíáõÙÁ:</w:t>
      </w:r>
      <w:r>
        <w:rPr>
          <w:rFonts w:cs="Times Armenian" w:ascii="Times Armenian" w:hAnsi="Times Armenian"/>
          <w:i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ºíñáå³Ï³Ý ÇÝï»·ñ³óÙ³Ý</w:t>
      </w:r>
      <w:r>
        <w:rPr>
          <w:rFonts w:cs="Times Armenian" w:ascii="Times Armenian" w:hAnsi="Times Armenian"/>
          <w:sz w:val="22"/>
          <w:szCs w:val="22"/>
          <w:lang w:val="es-ES_tradnl"/>
        </w:rPr>
        <w:t xml:space="preserve"> ·áñÍÁÝÃ³óÝ»ñÇÝ Ð³Û³ëï³ÝÁ ÙÇ³ó»É ¿ª ³Ý¹³Ù³Ïó»Éáí ºíñá</w:t>
        <w:softHyphen/>
        <w:softHyphen/>
        <w:t>å³ÛÇ ËáñÑñ¹ÇÝ ¨ ºíñáå³Ï³Ý ØÇáõÃÛ³Ý Ñ»ï ÏÝù»Éáí ¶áñÍÁÝÏ»ñáõÃÛ³Ý áõ Ñ³Ù³</w:t>
        <w:softHyphen/>
        <w:t>·áñÍ³ÏóáõÃÛ³Ý å³ÛÙ³Ý³·Çñ: Ð³Û³ëï³ÝÁ ß³ñáõÝ³ÏáõÙ ¿ Ñ»ï¨áÕ³Ï³Ýáñ»Ý Çñ³Ï³</w:t>
        <w:softHyphen/>
        <w:t>Ý³ó</w:t>
        <w:softHyphen/>
        <w:t>Ý»É ÅáÕáíñ¹³í³ñ³Ï³Ý ÇÝëïÇïáõïÝ»ñÇ ¨ ù³Õ³ù³óÇ³Ï³Ý Ñ³ë³ñ³ÏáõÃÛ³Ý Ï³</w:t>
        <w:softHyphen/>
        <w:t>Û³óÙ³ÝÁ, »íñáå³Ï³Ý ã³÷³ÝÇßÝ»ñÇÝ ¹ñ³Ýó Ñ³Ù³å³ï³ëË³Ý»óÙ³ÝÝ áõÕÕí³Í µ³ñ»</w:t>
        <w:softHyphen/>
        <w:t>÷á</w:t>
        <w:softHyphen/>
        <w:t>ËáõÙÝ»ñ, å»ïáõÃÛáõÝÝ»ñÇ ºíñáå³Ï³Ý ÁÝï³ÝÇùÇÝ ÉÇ³ñÅ»ùáñ»Ý ³Ý¹³Ù³Ïó»Éáõ Íñ³·</w:t>
        <w:softHyphen/>
        <w:t>ñ»ñ: ²Ûë ³Ù»ÝÇÝ Ýáñ »ñ³Ý· ¿ Ñ³Õáñ¹»Éáõ Ð³Û³ëï³ÝÇ ³ÏïÇí Ù³ëÝ³ÏóáõÃÛáõÝÝ áõ ·áñÍáõÝ»áõÃÛáõÝÁ ºØ §Üáñ Ñ³ñ¨³ÝáõÃÛ³Ý¦ Íñ³·ñÇ ßñç³Ý³ÏÝ»ñáõÙ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b/>
          <w:sz w:val="22"/>
          <w:szCs w:val="22"/>
          <w:lang w:val="es-ES_tradnl"/>
        </w:rPr>
        <w:t>²Ýíï³Ý·áõÃÛ³Ý µ³Õ³¹ñÇãÝ»ñÇ</w:t>
      </w:r>
      <w:r>
        <w:rPr>
          <w:rFonts w:cs="Times Armenian" w:ascii="Times Armenian" w:hAnsi="Times Armenian"/>
          <w:sz w:val="22"/>
          <w:szCs w:val="22"/>
          <w:lang w:val="es-ES_tradnl"/>
        </w:rPr>
        <w:t xml:space="preserve"> ³Ùñ³åÝ¹áõÙÁ »ÝÃ³¹ñáõÙ ¿ Ð³Û³ëï³ÝÇ ³ÏïÇí ·áñÍáõ</w:t>
        <w:softHyphen/>
        <w:t>Ý»</w:t>
        <w:softHyphen/>
        <w:softHyphen/>
        <w:t>áõÃÛáõÝ µáÉáñ Ó¨³ã³÷»ñáí` ·áñÍÝ³Ï³Ý Ý»ñ·ñ³íáõÙ áõÝ»Ý³Éáí ÇÝãå»ë µ³½Ù³ÏáÕÙ Ù³ë</w:t>
        <w:softHyphen/>
        <w:t>Ý³</w:t>
        <w:softHyphen/>
        <w:softHyphen/>
        <w:t>íáñ³å»ë Ð²äÎ, Ü²îú, º²ÐÎ, ³ÛÝå»ë ¿É Ð³Û³ëï³Ý-èáõë³ëï³Ý, Ð³Û³ëï³Ý-²ØÜ, Ð³Û³ëï³Ý-ÐáõÝ³ëï³Ý ¨ ³ÛÉ »ñÏÏáÕÙ áõÕÕáõÃÛáõÝÝ»ñáí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pl-PL"/>
        </w:rPr>
        <w:t>ì»ñáÝßÛ³É Íñ³·ñ»</w:t>
      </w:r>
      <w:r>
        <w:rPr>
          <w:rFonts w:cs="Times Armenian" w:ascii="Times Armenian" w:hAnsi="Times Armenian"/>
          <w:sz w:val="22"/>
          <w:szCs w:val="22"/>
          <w:lang w:val="fr-FR"/>
        </w:rPr>
        <w:t>ñÇ</w:t>
      </w:r>
      <w:r>
        <w:rPr>
          <w:rFonts w:cs="Times Armenian" w:ascii="Times Armenian" w:hAnsi="Times Armenian"/>
          <w:sz w:val="22"/>
          <w:szCs w:val="22"/>
          <w:lang w:val="pl-PL"/>
        </w:rPr>
        <w:t xml:space="preserve"> Çñ³Ï³Ý³óÙ³Ý Ñ³Ù³ñ ûï³ñ»ñÏñÛ³ å»ïáõÃÛáõÝÝ»ñáõÙ ÐÐ ¹Çí³</w:t>
        <w:softHyphen/>
        <w:t>Ý³</w:t>
        <w:softHyphen/>
        <w:t>·Ç</w:t>
        <w:softHyphen/>
        <w:t>ï³Ï³Ý Ý»ñÏ³Û³óáõóãáõÃÛáõÝÝ»ñÝ áõÝ»Ý³Éáõ »Ý Éñ³óáõóÇã ß÷áõÙÝ»ñ, ³ÝÑñ³Å»ï ÏÉÇÝ»Ý Éñ³óáõóÇã ýÇÝ³Ýë³Ï³Ý ÙÇçáóÝ»ñ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pl-PL"/>
        </w:rPr>
        <w:t>Üßí³Í ËÝ¹</w:t>
      </w:r>
      <w:r>
        <w:rPr>
          <w:rFonts w:cs="Times Armenian" w:ascii="Times Armenian" w:hAnsi="Times Armenian"/>
          <w:sz w:val="22"/>
          <w:szCs w:val="22"/>
          <w:lang w:val="fr-FR"/>
        </w:rPr>
        <w:t>ÇñÝ</w:t>
      </w:r>
      <w:r>
        <w:rPr>
          <w:rFonts w:cs="Times Armenian" w:ascii="Times Armenian" w:hAnsi="Times Armenian"/>
          <w:sz w:val="22"/>
          <w:szCs w:val="22"/>
          <w:lang w:val="pl-PL"/>
        </w:rPr>
        <w:t>»ñÝ Çñ³Ï³Ý³óÝ»Éáõ ¨ Ñ³Ù³Ï³ñ·Ç ÝáñÙ³É ·áñÍáõÝ»áõÃÛáõÝÝ Çñ³</w:t>
        <w:softHyphen/>
        <w:t>Ï³</w:t>
        <w:softHyphen/>
        <w:t>Ý³ó</w:t>
        <w:softHyphen/>
        <w:t>Ý»</w:t>
        <w:softHyphen/>
        <w:t>Éáõ Ñ³Ù³ñ ³ÝÑñ³Å»ßï ¿ Ñ³ßíÇ ³éÝ»É  ïÝï»ë³Ï³Ý Ýáñ ½³ñ·³óáõÙÝ»ñÁ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pl-PL"/>
        </w:rPr>
        <w:t>ÐÐ ³ñï³ùÇÝ ù³Õ³ù³Ï³ÝáõÃÛ³Ý Ï³ñ¨áñ³·áõÛÝ µ³Õ³¹ñÇã ¿ Ñ³Ý¹Çë³ÝáõÙ ³ÏïÇí Ù³ë</w:t>
        <w:softHyphen/>
        <w:t>Ý³Ï</w:t>
        <w:softHyphen/>
        <w:softHyphen/>
        <w:t>óáõÃÛáõÝÁ ÙÇç³½·³ÛÇÝ Ï³½Ù³Ï»ñåáõÃÛáõÝÝ»ñáõÙ, ÇÝãÁ Ñ³ïÏ³å»ë Ï³ñ¨áñíáõÙ ¿ ÙÇ</w:t>
        <w:softHyphen/>
        <w:t>ç³½</w:t>
        <w:softHyphen/>
        <w:softHyphen/>
        <w:softHyphen/>
        <w:t>·³ÛÇÝ Ï³½Ù³Ï»ñåáõÃÛáõÝÝ»ñÇ ¹»ñÇ ûñÁëïûñ» ÝÏ³ïíáÕ ³×áí: ²Ûë Ï³å³</w:t>
      </w:r>
      <w:r>
        <w:rPr>
          <w:rFonts w:cs="Times Armenian" w:ascii="Times Armenian" w:hAnsi="Times Armenian"/>
          <w:sz w:val="22"/>
          <w:szCs w:val="22"/>
          <w:lang w:val="fr-FR"/>
        </w:rPr>
        <w:t>Ïóáõ</w:t>
        <w:softHyphen/>
        <w:t>ÃÛ</w:t>
      </w:r>
      <w:r>
        <w:rPr>
          <w:rFonts w:cs="Times Armenian" w:ascii="Times Armenian" w:hAnsi="Times Armenian"/>
          <w:sz w:val="22"/>
          <w:szCs w:val="22"/>
          <w:lang w:val="pl-PL"/>
        </w:rPr>
        <w:t>³Ùµ ³</w:t>
        <w:softHyphen/>
        <w:t>é³ç</w:t>
        <w:softHyphen/>
        <w:t>Ý³ÛÇÝ ¿ ¹³éÝáõÙ ³ßË³ï³ÝùÝ»ñÇ ³ÏïÇí³óáõÙÁ ³ÛÝ Ï³½Ù³Ï»ñåáõ</w:t>
        <w:softHyphen/>
        <w:t>ÃÛáõÝ</w:t>
        <w:softHyphen/>
        <w:t>Ý»</w:t>
        <w:softHyphen/>
        <w:t>ñáõÙ, áñáÝ</w:t>
        <w:softHyphen/>
        <w:t>óáõÙ ÑÝ³ñ³íáñ ¿ ³ñ¹ÛáõÝ³í»ï ¨ Ýå³ï³Ï³ëÉ³ó ù³ñá½ãáõÃÛ³Ý ³ÝóÏ³óáõÙÁ ¨ Ñ³Ù</w:t>
        <w:softHyphen/>
        <w:t>³ñ</w:t>
        <w:softHyphen/>
        <w:t>Å»ù ¹ÇíÇ¹»ÝïÝ»ñÇ Ó»éµ»ñáõÙÁ: ØÇ¨ÝáõÛÝ Å³Ù³Ý³Ï, ÝÏ³ïÇ áõÝ»Ý³Éáí ²¹ñµ»ç³ÝÇ ÏáÕ</w:t>
        <w:softHyphen/>
        <w:t>ÙÇó ÙÇç³½·³ÛÇÝ Ï³½Ù³Ï»ñåáõÃÛáõÝÝ»ñáõÙ ï³ñíáÕ Ñ³Ï³Ñ³ÛÏ³Ï³Ý ù³ñá½ãáõÃÛ³Ý Ïï</w:t>
        <w:softHyphen/>
        <w:t>ñáõÏ ³×Á, ³ÝÑñ³Å»ßïáõÃÛáõÝ ¿ Í³·áõÙ Å³Ù³Ý³ÏÇÝ ¨  å³ïß³× Ñ³Ï³ù³ñá½ãáõÃÛáõÝ í³</w:t>
        <w:softHyphen/>
        <w:t xml:space="preserve">ñ»Éá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Üßí³Í ËÝ¹ÇñÝ»ñÝ Çñ³Ï³Ý³óÝ»Éáõ ¨ Ñ³Ù³Ï³ñ·Ç ÝáñÙ³É ·áñÍáõÝ»áõÃÛáõÝÝ Çñ³Ï³</w:t>
        <w:softHyphen/>
        <w:t>Ý³ó</w:t>
        <w:softHyphen/>
        <w:t>Ý»</w:t>
        <w:softHyphen/>
        <w:t>Éáõ Ñ³Ù³ñ ³ÝÑñ³Å»ßï ¿ Ñ³ßíÇ ³éÝ»É ¹»ëå³ÝÁÝÏ³É »ñÏñÝ»ñáõÙ ÁÝÃ³óáÕ Ýáñ ïÝï»</w:t>
        <w:softHyphen/>
        <w:t>ë³</w:t>
        <w:softHyphen/>
        <w:t xml:space="preserve">Ï³Ý ½³ñ·³óáõÙÝ»ñÁ: </w:t>
      </w:r>
    </w:p>
    <w:p>
      <w:pPr>
        <w:pStyle w:val="BodyTextIndentTableSource"/>
        <w:ind w:left="360" w:firstLine="180"/>
        <w:jc w:val="both"/>
        <w:rPr>
          <w:rFonts w:ascii="Times Armenian" w:hAnsi="Times Armenian" w:cs="Times Armenian"/>
          <w:szCs w:val="22"/>
          <w:lang w:val="fr-FR"/>
        </w:rPr>
      </w:pPr>
      <w:r>
        <w:rPr>
          <w:rStyle w:val="PageNumber"/>
          <w:rFonts w:cs="Times Armenian" w:ascii="Times Armenian" w:hAnsi="Times Armenian"/>
          <w:b/>
          <w:bCs/>
          <w:szCs w:val="22"/>
          <w:u w:val="single"/>
          <w:lang w:val="hy-AM"/>
        </w:rPr>
        <w:t>ÎñÃáõÃÛáõÝ ¨ ·ÇïáõÃÛáõÝ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2007Ã. Ïå³Ñå³ÝíÇ ÏñÃáõÃÛ³Ý áÉáñïÇ ÙÇçÝ³Å³ÙÏ»ï Í³Ëë³ÛÇÝ ·»ñ³Ï³ íÇ×³ÏÁ` áñå»ë ïÝï»ëáõÃÛ³Ý ³é³çÁÝÃ³óÇ ³é³çÝ³ÛÇÝ ·ñ³í³Ï³Ý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ì»ñçÇÝ ï³ñÇÝ»ñÇÝ ÏñÃáõÃÛ³ÝÝ áõÕÕíáÕ å»ï³Ï³Ý Í³Ëë»ñÇ ¹ÇÝ³ÙÇÏ³ÛáõÙ ³ñÓ³</w:t>
        <w:softHyphen/>
        <w:t>Ý³·ñí»É »Ý ¹ñ³Ï³Ý ï»Õ³ß³ñÅ»ñ: ²Ûëå»ë` 2005Ã. ÏñÃáõÃÛ³Ý áÉáñïÇÝ å»ï³Ï³Ý µÛáõç»</w:t>
        <w:softHyphen/>
        <w:t>áí Ý³Ë³ï»ëí³Í Í³Ëë»ñÁ Ï³½Ù»É »Ý ÐÜ²-Ç 2.53 ïáÏáëÁ` 2004Ã. 2.33 ïáÏáëÇ ¹ÇÙ³ó, ÇëÏ 2006Ã.` 3.23 ïáÏáë (îÐ¼Î »ñÏñÝ»ñáõÙ ÏñÃáõÃÛ³ÝÝ áõÕÕí³Í å»ï³Ï³Ý Í³Ëë»ñÁ ÙÇçÇ</w:t>
        <w:softHyphen/>
        <w:t xml:space="preserve">ÝáõÙ Ï³½ÙáõÙ »Ý ÐÜ²-Ç 4.7 ïáÏáëÁ)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ØÇ¨ÝáõÛÝ Å³Ù³Ý³Ï, Áëï ÏñÃáõÃÛ³Ý ï³ñµ»ñ Ù³Ï³ñ¹³ÏÝ»ñÇ å»ï³Ï³Ý ÙÇçáóÝ»ñÇ µ³ßËÙ³Ý Ï³éáõóí³ÍùÁ Ñ³Ù»Ù³ï»ÉÇ ¿ îÐ¼Î »ñÏñÝ»ñÇ óáõó³ÝÇßÝ»ñÇÝ: 2005Ã. ÏñÃáõÃÛ³Ý áÉáñïÇÝ áõÕÕí³Í å»ï³Ï³Ý Ñ³ïÏ³óáõÙÝ»ñÇ ßáõñç 84.4 ïáÏáëÝ áõÕÕí»É ¿ Ñ³Ýñ³</w:t>
        <w:softHyphen/>
        <w:t>ÏñÃáõÃÛ³Ý áÉáñïÇÝ, ÇëÏ 12.5 ïáÏáëÁ` Ù³ëÝ³·Çï³Ï³Ý ÏñÃ³Ï³Ý Íñ³·ñ»ñÇ ýÇÝ³Ýë³</w:t>
        <w:softHyphen/>
        <w:t>íáñ</w:t>
        <w:softHyphen/>
        <w:t xml:space="preserve">Ù³ÝÁ, 2006Ã. Ñ³Ù³å³ï³ëË³Ý³µ³ñ` 85.3 ¨ 11.0 ïáÏáë, îÐ¼Î »ñÏñÝ»ñÇ 72 ¨ 20 ïáÏáëÇ ¹ÇÙ³ó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Ýñ³ÏñÃáõÃÛ³Ý áÉáñïÇ ÑÇÙÝ³Ï³Ý ·»ñ³Ï³ÛáõÃÛáõÝ »Ý ß³ñáõÝ³ÏáõÙ ÙÝ³É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ÏñÃáõÃÛ³Ý µáí³Ý¹³Ï³ÛÇÝ µ³ñ»÷áËáõÙÁ, ÝáñÙ³ïÇí ¹³ßïÇ µ³ñ»É³í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³ßË³ï³í³ñÓ»ñÇ µ³ñÓñ³ó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Ù³ÝÏ³í³ñÅ³Ï³Ý Ï³¹ñ»ñÇ í»ñ³å³ïñ³ëïáõÙÝ»ñÇ Çñ³Ï³Ý³óáõÙÁ, Ù»Ãá¹³Ï³Ý ëå³ë³ñ</w:t>
        <w:softHyphen/>
        <w:t xml:space="preserve">Ï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í»ñ³å³ïñ³ëïáõÙÝ»ñÇ Çñ³Ï³Ý³óáõÙÁ Ù³ñ½»ñ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12-³ÙÛ</w:t>
      </w:r>
      <w:r>
        <w:rPr>
          <w:sz w:val="22"/>
          <w:szCs w:val="22"/>
          <w:lang w:val="fr-FR"/>
        </w:rPr>
        <w:t>³ ÏñÃáõÃÛ³Ý ¨ Ñ³Ýñ³ÏñÃáõÃÛáõÝÇó Ù³ëÝ³·Çï³Ï³Ý ÏñÃáõÃÛ³Ý ³ÝóáõÙÝ ³å³</w:t>
        <w:softHyphen/>
        <w:t>Ñá</w:t>
        <w:softHyphen/>
        <w:t>íáÕ ÝÛáõÃ»ñÇ ¨ ÝáñÙ³ïÇí³ÛÇÝ ÷³ëï³ÃÕÃ»ñÇ  Ùß³ÏáõÙÝ áõ Ý»ñ¹ÝáõÙÁ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Ð³Ýñ³ÏñÃáõÃÛ³Ý áÉáñïáõÙ ß³ñáõÝ³ÏáõÙ ¿ ·»ñ³Ï³ÛáõÃÛáõÝ ÙÝ³É Ý³¨ Ñ³Ýñ³ÏñÃáõÃÛ³Ý ³Ýµ³</w:t>
        <w:softHyphen/>
        <w:softHyphen/>
        <w:t xml:space="preserve">Å³Ý»ÉÇ Ù³ë Ï³½ÙáÕ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fr-FR"/>
        </w:rPr>
        <w:t>Ñ³ïáõÏ ÏñÃáõÃÛ³Ý Ñ³Ù³Ï³ñ·Á</w:t>
      </w:r>
      <w:r>
        <w:rPr>
          <w:rFonts w:cs="Times Armenian" w:ascii="Times Armenian" w:hAnsi="Times Armenian"/>
          <w:sz w:val="22"/>
          <w:szCs w:val="22"/>
          <w:lang w:val="fr-FR"/>
        </w:rPr>
        <w:t>, áñÇ µ³ñ»÷áËáõÙÝ»ñÇ é³½Ù³</w:t>
        <w:softHyphen/>
        <w:t>í³ñáõÃÛáõÝÁ Ï³éáõóíáõÙ ¿ Ñ»ï¨Û³É »É³Ï»ï³ÛÇÝ ¹ñáõÛÃÝ»ñÇ ÑÇÙùÇ íñ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>ÏñÃáõÃÛ³</w:t>
      </w:r>
      <w:r>
        <w:rPr>
          <w:spacing w:val="-6"/>
          <w:sz w:val="22"/>
          <w:szCs w:val="22"/>
          <w:lang w:val="de-DE"/>
        </w:rPr>
        <w:t>Ý ³é³ÝÓÝ³Ñ³ïáõÏ å³ÛÙ³ÝÝ»ñÇ Ï³ñÇù áõÝ»óáÕ »ñ»Ë³Ý»ñÁ ÙÛáõëÝ»ñÇ Ñ»ï Ñ³í³ë³ñ Çñ³íáõÝùÝ»ñ áõÝ»Ý Ñ³Ýñ³ÏñÃ³Ï³Ý Ñ³ëï³ïáõÃÛ³Ý ÁÝïñáõÃÛ³Ý ¨ å³ñï³¹Çñ å»ï³Ï³Ý ÏñÃ³Ï³Ý Íñ³·ñ»ñÇ Ûáõñ³óÙ³Ý Ñ³ñó»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ñÃáõÃÛ³Ý ³é³ÝÓÝ³Ñ³ïáõÏ å³ÛÙ³ÝÝ»ñÇ Ï³ñÇù áõÝ»óáÕ »ñ»Ë³Ý»ñÝ Çñ³íáõÝù áõÝ»Ý û·ïí»Éáõ Ñ³ïáõÏ Ù³ÝÏ³í³ñÅ³Ï³Ý, ³éáÕç³å³Ñ³Ï³Ý, Ñá·»µ³Ý³Ï³Ý, ëáóÇ³É³Ï³Ý ¨ ³ÛÉ Í³é³ÛáõÃÛáõÝÝ»ñÇóª ³ÝÏ³Ë Ýñ³Ýó ÁÝïñ³Í áõëáõÙÝ³Ï³Ý Ñ³ëï³ïáõÃÛ³Ý ïÇåÇó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»ñ»Ë³ÛÇ Ñ³Ù³ÏáÕÙ³ÝÇ µÝ³Ï³ÝáÝ ½³ñ·³óÙ³Ý ï»ë³ÝÏÛáõÝÇó Ý³ËÁÝïñ»ÉÇ ¿ Ýñ³ ÏñÃáõ</w:t>
        <w:softHyphen/>
        <w:t>ÃÛ³Ý Ï³½Ù³Ï»</w:t>
      </w:r>
      <w:r>
        <w:rPr>
          <w:sz w:val="22"/>
          <w:szCs w:val="22"/>
          <w:lang w:val="fr-FR"/>
        </w:rPr>
        <w:t>ñåáõÙÝ ³é³Ýó ÁÝï³ÝÇùÇó ¨ Ñ³ë³ñ³ÏáõÃÛáõÝÇó Ýñ³ ³é³ÝÓÝ³óÙ³Ý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Ð³Ù³ßË³ñÑ³ÛÇÝ µ³ÝÏÇ ³ç³ÏóáõÃÛ³Ùµ Çñ³Ï³Ý³óíáÕ ÎñÃáõÃÛ³Ý áñ³ÏÇ ¨ Ñ³Ù³å³ï³ë</w:t>
        <w:softHyphen/>
        <w:t>Ë³ÝáõÃÛ³Ý í³ñÏ³ÛÇÝ Íñ³·ñÇ ßñç³Ý³ÏÝ»ñáõÙ 2007Ã. ÁÝÃ³óùáõÙ Ý³Ë³ï»ëíáõÙ ¿ Çñ³Ï³Ý³óÝ»É Ñ»ï¨Û³É ÙÇçáó³éáõÙÝ»ñ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>Ìñ³·</w:t>
      </w:r>
      <w:r>
        <w:rPr>
          <w:spacing w:val="-6"/>
          <w:sz w:val="22"/>
          <w:szCs w:val="22"/>
          <w:lang w:val="de-DE"/>
        </w:rPr>
        <w:t xml:space="preserve">ñÇ §ÎñÃ³Ï³ñ· ¨ ·Ý³Ñ³ïáõÙ¦ µ³Õ³¹ñÇãÇ ßñç³Ý³ÏÝ»ñáõÙ`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ûï³ñ É»½áõÝ»ñ, ³ñí»ëï, ëåáñï, Ü¼ä, ï»ËÝáÉá·Ç³ ³é³ñÏ³Ý»ñÇ Ýáñ ã³÷áñá</w:t>
        <w:softHyphen/>
        <w:t>ßÇãÝ»ñÇ ¨ áõëáõÙÝ³Ï³Ý Íñ³·ñ»ñÇ Ùß³ÏáõÙ ¨ ÷áñÓÝ³Ï³Ý ï³ñµ»ñ³ÏÝ»ñÇ Ññ³ï³</w:t>
        <w:softHyphen/>
        <w:t>ñ³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Ý³·Çï³Ï³Ý ¨ Ñ³ë³ñ³Ï³·Çï³Ï³Ý ³é³ñÏ³Ý»ñÇ ÁÝÃ³óÇÏ ·Ý³Ñ³ïÙ³Ý Ã»ë</w:t>
        <w:softHyphen/>
        <w:t>ï»ñÇ ÷áñÓÝ³Ï³Ý ÝÙáõßÝ»ñÇ Ùß³ÏáõÙ, ÷áñÓ³ñÏáõÙ ¨ í»ñçÝ³Ï³Ý ÝÙáõßûñÇÝ³ÏÝ»ñÇ Ññ³ï³ñ³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ûï³ñ É»½áõÝ»ñÇ ÁÝÃ³óÇÏ ·Ý³Ñ³ïÙ³Ý Ã»ëï»ñÇ ÷áñÓÝ³Ï³Ý ÝÙáõßÝ»ñÇ Ùß³ÏáõÙ, ÷áñÓ³ñÏáõÙ ¨ í»ñçÝ³Ï³Ý ÝÙáõßûñÇÝ³ÏÝ»ñÇ Ññ³ï³ñ³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TIMSS 2007 ÙÇç³½·³ÛÇÝ ëïáõ·³ï»ëÇ ÑÇÙÝ³Ï³Ý ÷áõÉÇ ³ÝóÏ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áõÑ»ñÇ ÁÝ¹áõÝ»ÉáõÃÛ³Ý ã³÷³ÝÇßÝ»ñÇ ¨ áõÕ»óáõÛóÇ Ùß³ÏáõÙ ¨  Ññ³ï³ñ³Ïáõ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 xml:space="preserve">§î»Õ»Ï³ïí³Ï³Ý ï»ËÝáÉá·Ç³Ý»ñÇ Ý»ñ¹ñáõÙ¦ µ³Õ³¹ñÇãÇ ßñç³Ý³ÏÝ»ñáõÙ`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³Ýñ³å»ïáõÃÛ³Ý ¨ë 300 Ñ³Ýñ³ÏñÃ³Ï³Ý ¹åñáóÝ»ñÇ ½»Õã³ÛÇÝ å³ÛÙ³ÝÝ»ñáí Ñ³Ù³</w:t>
        <w:softHyphen/>
        <w:t>Ï³ñ·</w:t>
        <w:softHyphen/>
        <w:t>ã³ÛÇÝ ë³ñù³íáñáõÙÝ»ñÇ ïñ³Ù³¹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¹åñáó³Ï³Ý ÇÝï»ñÝ»ï åáñï³ÉÇ Ùß³ÏáõÙ ¨ ·áñÍ³ñÏáõÙ, ÏñÃáõÃÛ³Ý áÉáñïáõÙ å»ïáõ</w:t>
        <w:softHyphen/>
        <w:t>ÃÛ³Ý ÏáÕÙÇó Çñ³Ï³Ý³óíáÕ ù³Õ³ù³Ï³ÝáõÃÛ³Ý í»ñ³µ»ñÛ³É ï»Õ»Ï³ïíáõÃÛ³Ý ïñ³</w:t>
        <w:softHyphen/>
        <w:t>Ù³¹ñáõÙ, áõëáõóÇãÝ»ñÇ Ñ³Ù³ñ Ûáõñ³ù³ÝãÛáõñ ³é³ñÏ³ÛÇ Ïïñí³Íùáí ³ÝÑñ³Å»ßï Ù»Ãá</w:t>
        <w:softHyphen/>
        <w:t>¹³Ï³Ý ÝÛáõÃ»ñÇ Ùß³ÏáõÙ ¨ ï»Õ³¹ñáõÙ, ÇÝãå»ë Ý³¨ ¹åñáóÝ»ñÇ ÙÇç¨ Ï³å»ñÁ ³Ùñ³åÝ¹»</w:t>
        <w:softHyphen/>
        <w:t>Éáõ Ýå³ï³Ïáí ï³ñµ»ñ ÇÝï»ñ³ÏïÇí Í³é³ÛáõÃÛáõÝÝ»ñÇ Ù³ïáõ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ÇÝï»ñ</w:t>
        <w:softHyphen/>
        <w:t xml:space="preserve">Ý»ï ó³ÝóÇÝ ¨ë 100 Ñ³Ýñ³ÏñÃ³Ï³Ý ¹åñáóÝ»ñÇ ÙÇ³óáõÙ 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 xml:space="preserve">§àõëáõóÇãÝ»ñÇ í»ñ³å³ïñ³ëïáõÙ¦ µ³Õ³¹ñÇãÇ ßñç³Ý³ÏÝ»ñáõÙ`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Ý³·Çï³Ï³Ý ¨ Ñ³ë³ñ³Ï³·Çï³Ï³Ý ³é³ñÏ³Ý»ñÇó áõëáõóãÇ Ó»éÝ³ñÏÝ»ñÇ Ùß³ÏáõÙ ¨ ïå³·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Ý³·Çï³Ï³Ý ¨ Ñ³ë³ñ³Ï³·Çï³Ï³Ý ³é³ñÏ³Ý»ñÇ ¨ ûï³ñ É»½áõÝ»ñÇ áõëáõóÇãÝ»ñÇ í»ñ³</w:t>
        <w:softHyphen/>
        <w:t>å³ïñ³ëïÙ³Ý ÝÛáõÃ»ñÇ Ùß³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µÝ³·Çï³Ï³Ý ¨ Ñ³ë³ñ³Ï³·Çï³Ï³Ý ³é³ñÏ³Ý»ñÇ Ï»ÝïñáÝ³Ï³Ý ¹³ë³ËáëÝ»ñÇ í»ñ³å³ïñ³ë</w:t>
        <w:softHyphen/>
        <w:t>ïáõÙ ÙÇç³½·³ÛÇÝ ÷áñÓ³·»ïÇ ÏáÕÙÇó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µÝ³·Çï³Ï³Ý ¨ Ñ³ë³ñ³Ï³·Çï³Ï³Ý ³é³ñÏ³Ý»ñÇ Ï»ÝïñáÝ³Ï³Ý ¨ ï»Õ³Ï³Ý ¹³ë³ËáëÝ»ñÇ í»ñ³å³ïñ³ëïÙ³Ý ë»ÙÇÝ³ñÝ»ñÇ Ï³½Ù³Ï»ñå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ûï³ñ É»½áõÝ»ñÇ Ï»ÝïñáÝ³Ï³Ý ¹³ë³ËáëÝ»ñÇ í»ñ³å³ïñ³ëïÙ³Ý ë»ÙÇÝ³ñÝ»ñÇ Ï³½Ù³Ï»ñå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µÝ³·Çï³Ï³Ý ¨ Ñ³ë³ñ³Ï³·Çï³Ï³Ý ³é³ñÏ³Ý»ñÇ áõëáõóÇãÝ»ñÇ í»ñ³å³ïñ³ëïáõÙ Î²Æ-Ç Ï»Ýï</w:t>
        <w:softHyphen/>
        <w:t>ñáÝÝ»ñÇ ÙÇçáó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³Ûáó É»½íÇ ¨ Ù³Ã»Ù³ïÇÏ³ÛÇ áõëáõóÇãÝ»ñÇ í»ñ³å³ïñ³ëïáõÙ Ñ³Ù³Ï³ñ·ã³ÛÇÝ áõëáõÙÝ³Ï³Ý Íñ³·ñ»ñÇ ·Í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áõëáõóÇãÝ»ñÇ í»ñ³å³ïñ³ëïáõÙ Ñ³Ù³Ï³ñ·ã³ÛÇÝ ·ñ³·ÇïáõÃÛ³Ý áõÕÕáõÃÛ³Ù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áõëáõóÇãÝ»ñÇ í»ñ³å³ïñ³ëïáõÙ Ñ³Ù³·áñÍ³Ïó³ÛÇÝ áõëáõóÙ³Ý áõÕÕáõÃÛ³Ù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Î²Æ-Ç Ù³ñ½³ÛÇÝ Ï»ÝïñáÝÝ»ñÇ ß»Ýù»ñÇ í»ñ³Ýáñá·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¹åñáó-Ï»ÝïñáÝÝ»ñÇ ¹ñ³Ù³ßÝáñÑÝ»ñÇ ÙÇçáóáí áõëáõóÇãÝ»ñÇ í»ñ³å³ïñ³ëïáõÙÝ»ñÇ ß³ñáõÝ³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 xml:space="preserve">§OÅ³Ý¹³ÏáõÃÛáõÝ µ³ñ»÷áËáõÙÝ»ñÇÝ¦ µ³Õ³¹ñÇãÇ ßñç³Ý³ÏÝ»ñáõÙ`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400 ¹åñáóÇ ïÝûñ»ÝÝ»ñÇ í»ñ³å³ïñ³ëïáõÙ ÁÝÃ³óáÕ µ³ñ»÷áËáõÙÝ»ñÇ ·Í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³ñÓñ³·áõÛÝ ÏñÃáõÃÛ³Ý µ³ñ»÷áËáõÙÝ»ñÇ Ý»ñ¹ñÙ³Ý Ù»Ë³ÝÇ½ÙÝ»ñÇ Ùß³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2006-2007 áõëï³ñí³ Ñ³Ýñ³ÏñÃáõÃÛ³Ý ïíÛ³ÉÝ»ñÇ ïå³·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2007-2008 áõëï³ñí³ ïíÛ³ÉÝ»ñÇ Ñ³í³ù³·ñáõÙ, Ùáõïù³·ñáõÙ ¨ í»ñÉáõÍáõÃÛáõÝ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ñÃáõÃÛ³Ý Ï³é³í³ñÙ³Ý ï»Õ»Ï³ïí³Ï³Ý Ñ³Ù³Ï³ñ·Ç (ÎÎîÐ) µ³½³ÛÇ í»ñ³Ý³ÛáõÙ, ï»ËÝÇÏ³Ï³Ý ëå³ë³ñÏáõÙ ¨ Ù³ëÝ³·»ïÝ»ñÇ í»ñ³å³ïñ³ë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ÎÎîÐ Ñ³Ù³Ï³ñ·</w:t>
      </w:r>
      <w:r>
        <w:rPr>
          <w:sz w:val="22"/>
          <w:szCs w:val="22"/>
          <w:lang w:val="fr-FR"/>
        </w:rPr>
        <w:t>ã³ÛÇÝ í»ñ³½ÇÝáõÙ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ßíÇ ³éÝ»Éáí ³Ûë ·áñÍáÝÝ»ñÁ` ³é³çÇÏ³ ï³ñÇÝ»ñÇÝ ¨ë ÏñÃáõÃÛ³Ý µÝ³·³í³éáõÙ å»</w:t>
        <w:softHyphen/>
        <w:t>ïáõ</w:t>
        <w:softHyphen/>
        <w:softHyphen/>
        <w:t>ÃÛ³Ý ÑÇÙÝ³Ï³Ý ·»ñ³Ï³ÛáõÃÛáõÝ ¿ Ñ³Ý¹Çë³Ý³Éáõ Ñ³Ýñ³ÏñÃáõÃÛ³Ý áÉáñïÁ, áñÇÝ ¿É ÏáõÕÕ</w:t>
        <w:softHyphen/>
        <w:t>í»Ý ÏñÃáõÃÛ³Ý µÝ³·³í³éÇÝ Ý³Ë³ï»ëíáÕ å»ï³Ï³Ý Ñ³ïÏ³óáõÙÝ»ñÇ ·»ñ³ÏßÇé Ù³ë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ïáõÏ áõß³¹ñáõÃÛáõÝ ¿ å³Ñ³ÝçáõÙ ê÷ÛáõéùÇ Ñ³ÛÏ³Ï³Ý ¹åñáóÝ»ñÁ ¹³ë³·ñù»ñáí ³å³</w:t>
        <w:softHyphen/>
        <w:softHyphen/>
        <w:t>Ñáí</w:t>
        <w:softHyphen/>
        <w:t>Ù³Ý ËÝ¹ÇñÁ: ²ÛÝ Ñ³Ý¹Çë³ÝáõÙ ¿ Ð³Û³ëï³Ý-ê÷Ûáõéù ù³Õ³ù³Ï³ÝáõÃÛ³Ý ³é³Ýóù³ÛÇÝ áõÕÕáõÃÛáõÝÝ»ñÇó Ù»Ï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Ü³Ë³ï»ëíáõÙ ¿ Ð³Û³ëï³ÝáõÙ ë÷Ûáõéù³Ñ³Û áõëáõóÇãÝ»ñÇ í»ñ³å³ïñ³ëïáõÙÁ` 2007Ã. 50 áõëáõóÇã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Îß³ñáõÝ³ÏíÇ Ûáõñ³ù³ÝãÛáõñ ï³ñÇ å»ï³Ï³Ý ´àôÐ-»ñ 70-³Ï³Ý ë÷Ûáõéù³Ñ³Û ¹ÇÙáñ¹</w:t>
        <w:softHyphen/>
        <w:t>Ý»</w:t>
        <w:softHyphen/>
        <w:t xml:space="preserve">ñÇ ÁÝ¹áõÝ»ÉáõÃÛáõÝ: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2007Ã. Ý³Ë³ï»ëíáõÙ ¿</w:t>
        <w:softHyphen/>
        <w:t xml:space="preserve"> ³ñï³¹åñáó³Ï³Ý ÏñÃ³Ï³Ý ÑÇÙÝ³ñÏÝ»ñÇ ï³ñµ»ñ ï»ë³ÏÝ»ñÇ ½³ñ·³óáõÙ, ÏñÃáõÃÛ³Ý µáí³Ý¹³ÏáõÃÛ³Ý µ³ñ»É³íáõ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Áëï Ñ»ï³ùñùñáõÃÛáõÝÝ»ñÇ ¹åñáó³Ï³ÝÝ»ñÇ å³Ñ³Ýç³ñÏÇ µ³í³ñ³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Éñ³óáõóÇã Í³é³ÛáõÃÛáõÝÝ»ñÇ áÉáñïÇ ÁÝ¹É³ÛÝ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³Ýñ³ÏñÃ³Ï³Ý ¹åñáóÝ»ñáõÙ §üÇ½ÇÏ³Ï³Ý ÏáõÉïáõñ³¦ ³é³ñÏ³ÛÇ ¹³ë³í³Ý¹Ù³Ý ¹³ë³Å³Ù»ñÇ ³í»</w:t>
        <w:softHyphen/>
        <w:t>É³óáõÙ (ß³µ³Ã³Ï³Ý 3 Å³Ùª Ý³ËÏÇÝ 2 Å³ÙÇ ÷áË³ñ»Ý)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ÈáõÍ»Éáí ÑÇÙÝ³Ï³Ý ÁÝ¹Ñ³Ýáõñ ÏñÃáõÃÛ³Ý áñ³ÏÇ µ³ñÓñ³óÙ³Ý ËÝ¹ÇñÝ»ñÁ` å»ïáõÃÛáõÝÁ, ¹ñ³Ýáí ÇëÏ µ³í³ñ³ñ ÑÇÙù»ñ ¿ ëï»ÕÍáõÙ Ù³ëÝ³·Çï³Ï³Ý ÏñÃáõÃÛ³Ý áÉáñïáõÙ ÁÝ¹·ñÏí³</w:t>
        <w:softHyphen/>
        <w:t>ÍáõÃÛ³Ý Ù³Ï³ñ¹³ÏÝ»ñÇ µ³ñÓñ³óÙ³Ý Ñ³Ù³ñ` Ñ³ïáõÏ áõß³¹ñáõÃÛáõÝ ¹³ñÓÝ»Éáí Ñ³í³ë³ñáõÃÛ³Ý ËÝ¹ÇñÝ»ñÇÝ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Ð³Ù³Ó³ÛÝ ²ÐèÌ-Ç, ÙÇçÇÝ Ù³ëÝ³·Çï³Ï³Ý ¨ µ³ñÓñ³</w:t>
        <w:softHyphen/>
        <w:t>·áõÛÝ ÏñÃáõÃÛ³Ý µÝ³·³í³éÝ»ñÁ ¹ÇïíáõÙ »Ý Ýå³ï³ÏÝ»ñÇ »ñÏñáñ¹ Ù³Ï³ñ¹³ÏáõÙ: 2007Ã. ³Ûë áÉáñïÝ»ñáõÙ ù³Õ³ù³</w:t>
        <w:softHyphen/>
        <w:t>Ï³</w:t>
        <w:softHyphen/>
        <w:t>Ýáõ</w:t>
        <w:softHyphen/>
        <w:t>ÃÛ³Ý ÑÇÙÝ³Ï³Ý Ýå³ï³ÏÝ»ñÝ »Ý ßáõÏ³</w:t>
        <w:softHyphen/>
        <w:t>Û³Ï³Ý ïÝï»ëáõÃÛ³ÝÁ Ñ³Ù³å³ï³ë</w:t>
        <w:softHyphen/>
        <w:t>Ë³</w:t>
        <w:softHyphen/>
        <w:t>Ýáõ</w:t>
        <w:softHyphen/>
        <w:t>ÃÛ³Ý ³å³ÑáíáõÙÁ, áñ³ÏÇ µ³ñÓñ³óáõÙÁ ¨ ÙÇç³½·³ÛÇÝ ã³÷³ÝÇßÝ»ñÇÝ Ñ³Ù³¹ñ»</w:t>
        <w:softHyphen/>
        <w:t>ÉÇ</w:t>
        <w:softHyphen/>
        <w:t>áõ</w:t>
        <w:softHyphen/>
        <w:t>ÃÛáõÝÁ, Ù³ïã»ÉÇáõÃÛ³Ý ¨ Ñ³í³ë³</w:t>
        <w:softHyphen/>
        <w:t xml:space="preserve">ñáõÃÛ³Ý µ³ñÓñ³óáõÙÁ:  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²é³çÇÏ³ ï³ëÝ³ÙÛ³ÏáõÙ ÐÐ µ³ñÓñ³·áõÛÝ Ù³ëÝ³·Çï³Ï³Ý ÏñÃáõÃÛ³Ý ½³ñ·³óáõÙÝ»ñÁ å³ÛÙ³Ý³íáñí³Í »Ý ÉÇÝ»Éáõ ´áÉáÝÇ³ÛÇ ·áñÍÁÝÃ³óÇÝ ÐÐ µ³ñÓñ³·áõÛÝ ÏñÃ³Ï³Ý Ñ³Ù³</w:t>
        <w:softHyphen/>
        <w:t>Ï³ñ</w:t>
        <w:softHyphen/>
        <w:t>·Ç ÇÝï»·ñí»</w:t>
        <w:softHyphen/>
        <w:t>Éáí: 2006-2007 áõëáõÙÝ³Ï³Ý ï³ñí³ÝÇó ÐÐ µ³ñÓñ³·áõÛÝ áõëáõÙÝ³Ï³Ý Ñ³ë</w:t>
        <w:softHyphen/>
        <w:t>ï³ïáõÃÛáõÝ</w:t>
        <w:softHyphen/>
        <w:t>Ý»ñáõÙ ÏÝ»ñ¹ñíÇ áõëÙ³Ý Ï³½Ù³Ï»ñåÙ³Ý Ïñ»¹Çï³ÛÇÝ Ñ³Ù³Ï³ñ·, ÇÝãå»ë Ý³¨ áõë³ÝáÕ³Ï³Ý Ýå³ëï ¨ å»ï³Ï³Ý ÏñÃ³Ãáß³Ï ï³Éáõ Ï³ñ·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2007Ã. Ý³Ë³ï»ëíáÕ ÏñÃáõÃÛ³Ý áÉáñïÇ Í³Ëë»ñÇ ³×Ç ÑÇÙÝ³Ï³Ý Ù³ëÁ ÏáõÕÕíÇ Ñ³Ýñ³</w:t>
        <w:softHyphen/>
        <w:t>ÏñÃáõÃÛ³Ý áÉáñïÇÝ, áñÁ ÑÝ³ñ³íáñáõÃÛáõÝ Ïï³ ³å³Ñáí»É Ýßí³Í áÉáñïáõÙ ÐÐ Ï³é³</w:t>
        <w:softHyphen/>
        <w:t>í³</w:t>
        <w:softHyphen/>
        <w:t>ñáõ</w:t>
        <w:softHyphen/>
        <w:t>ÃÛ³Ý ëï³ÝÓÝ³Í å³ñï³íáñáõÃÛáõÝÝ»ñÇ Çñ³Ï³Ý³óáõÙÁ, Ñ³Ù³Ï³ñ·Ç ³ñ¹ÛáõÝ³</w:t>
        <w:softHyphen/>
        <w:t>í»</w:t>
        <w:softHyphen/>
        <w:t>ïáõ</w:t>
        <w:softHyphen/>
        <w:t>ÃÛ³Ý µ³ñÓñ³óáõÙ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Ø³ëÝ³íáñ³å»ë Ý³Ë³ï»ëíáõÙ ¿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µ³ñÓñ³óÝ»É áõëáõóÇãÝ»ñÇ ÙÇçÇÝ ³Ùë³Ï³Ý ³ßË³ï³í³ñÓÁª 2007Ã. 27 ïáÏáëáí: ÜáõÛÝ ïáÏáëáí Ïµ³ñÓñ³óíÇ Ý³¨ í³ñã³Ï³Ý ³ÝÓÝ³Ï³½ÙÇ ÙÇçÇÝ ³Ùë³Ï³Ý  ³ßË³ï³í³ñÓÁ, ÇëÏ áõëáõÙÝ³ûÅ³Ý¹³Ï ¨ ïÝï»ë³Ï³Ý ³ÝÓÝ³Ï³½ÙÇÝÁª 9.18 ïáÏáëáí: ´³ñÓñ³óÙ³Ý ³ñ¹ÛáõÝùáõÙ 2007Ã. áõëáõóÇãÝ»ñÇ ÙÇçÇÝ ³Ùë³Ï³Ý Ñ³ßí³ñÏ³ÛÇÝ ³ßË³ï³í³ñÓÁ (Ý»ñ³éÛ³É Éñ³óáõóÇã í³ñÓ³ïñáõÃÛáõÝÝ»ñÁ) ÏÑ³ëóíÇ 74.0 Ñ³½³ñ ¹ñ³ÙÇ, í³ñã³Ï³Ý ³ÝÓÝ³Ï³½ÙÇÝÁª 76.3 Ñ³½³ñ, áõëáõÙÝ³ûÅ³Ý¹³Ï ¨ ïÝï»ë³Ï³Ý ³ÝÓÝ³Ï³½ÙÇÝÁª 23.1 Ñ³½³ñ ¹ñ³ÙÇ 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³å³Ñáí»É ï³ññ³Ï³Ý ¹³ë³ñ³ÝÝ»ñÇ ³ß³Ï»ñïÝ»ñÇÝ ³Ýí×³ñ ¹³ë³·ñù»ñ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³å³Ñáí»É ¹åñáóÝ»ñÁ ³ß³Ï»ñï³Ï³Ý ë»Õ³Ý-Ýëï³ñ³ÝÝ»ñáí, ·ñ³ï³Ëï³ÏÝ»ñ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2007Ã. µ³ñÓñ³óÝ»É Ñ³ïáõÏ ¹åñáóÝ»ñáõÙ ëáíáñáÕÝ»ñÇ ëÝÝ¹Ç Ï³½Ù³Ï»ñåÙ³Ý Ñ³Ù³ñ Ý³Ë³</w:t>
        <w:softHyphen/>
        <w:t>ï»ë</w:t>
        <w:softHyphen/>
        <w:t xml:space="preserve">í³Í Ñ³ßí³ñÏ³ÛÇÝ ÝáñÙ³ïÇíÁ 20 ïáÏáëáíª ÙÇ³Å³Ù³Ý³Ï ·Çß»ñûÃÇÏ ¹åñáóÝ»ñáõÙ ëáíáñáÕ ¨ Ýáñ ÁÝ¹áõÝíáÕ »ñ»Ë³Ý»ñÇ ÃÇíÁ  Ñ³Ù³å³ï³ëË³Ý»óÝ»Éáí ïíÛ³É Ñ³ëï³ïáõÃÛ³Ý ïÇåÇ Ñ³Ù³ñ ë³ÑÙ³Ýí³Í ã³÷³ÝÇßÝ»ñÇÝ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³å³Ñáí»É Ñ</w:t>
      </w:r>
      <w:r>
        <w:rPr>
          <w:sz w:val="22"/>
          <w:szCs w:val="22"/>
          <w:lang w:val="fr-FR"/>
        </w:rPr>
        <w:t>³ïáõÏ ¹åñáóÝ»ñÇÝ ³Ýí×³ñ Íñ³·ñ»ñáí, ¹³ë³·ñù»ñáí, Ó»éÝ³ñÏÝ»ñáí ¨ áõëáõÙÝ³Ï³Ý ³ÛÉ ÝÛáõÃ»ñáí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i/>
          <w:i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²ñ¹ÛáõÝ³í»ïáõÃÛ³Ý µ³ñÓñ³óÙ³Ý áõÕÕáõÃÛ³Ùµ Ñ³Ýñ³ÏñÃáõÃÛ³Ý áÉáñïáõÙ, Ù³ëÝ³</w:t>
        <w:softHyphen/>
        <w:t>íáñ³</w:t>
        <w:softHyphen/>
        <w:t>å»ë, Ý³Ë³ï»ëíáõÙ »Ý Çñ³Ï³Ý³óÝ»É Ñ»ï¨Û³É ÙÇçáó³éáõÙÝ»ñÁ`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>³ß³Ï»</w:t>
      </w:r>
      <w:r>
        <w:rPr>
          <w:spacing w:val="-6"/>
          <w:sz w:val="22"/>
          <w:szCs w:val="22"/>
          <w:lang w:val="de-DE"/>
        </w:rPr>
        <w:t>ñï/áõëáõóã³Ï³Ý ¹ñáõÛù ¨ ³ß³Ï»ñï/áã áõëáõóÇã Ñ³ñ³µ»ñ³ÏóáõÃÛáõÝÝ»ñÇ µ³ñÓñ³óáõÙª Ñ³ëóÝ»Éáí 2007Ã. 14.03 ¨  23.29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¹³ë³ñ³ÝÝ»ñÇ ÙÇçÇÝ ËïáõÃÛáõÝÁ ÏÉÇÝÇ  21.77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ÏñÃ³Ï³Ý ã³÷áñáßÇãÝ»ñÇ ÷á÷áËáõÃÛáõÝÁ, áõëáõóÙ³Ý Ýáñ Ù»Ãá¹Ý»ñÇ Ý»ñ¹ñáõÙÁ, áõëáõÙÝ</w:t>
      </w:r>
      <w:r>
        <w:rPr>
          <w:sz w:val="22"/>
          <w:szCs w:val="22"/>
          <w:lang w:val="fr-FR"/>
        </w:rPr>
        <w:t>³Ï³Ý Ýáñ ÝÛáõÃ»ñÇ ³ÝÑñ³Å»ßïáõÃÛáõÝÁ, áñáÝó Ñ»ï Ï³åí³Í ³í»É³ÝáõÙ »Ý áõëáõóÇãÝ»ñÇÝ Ñ³ïÏ³óíáÕ Ýáñ ÝÛáõÃ»ñÇ ëï»ÕÍÙ³Ý ¨ Í³é³ÛáõÃÛáõÝÝ»ñÇ Çñ³Ï³Ý³óÙ³Ý Í³Ëë»ñ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2007Ã. ÁÝÃ³óùáõÙ Ñ³Ýñ³ÏñÃáõÃÛ³Ý ÑÇÙÝ³Ï³Ý ³é³ñÏ³Ý»ñÇ Ùáï 8000 áõëáõóÇãÝ»ñ Ïí»ñ³</w:t>
        <w:softHyphen/>
        <w:softHyphen/>
        <w:softHyphen/>
        <w:t>å³ïñ³ëïí»Ý Ýáñ ³é³ñÏ³Û³Ï³Ý Íñ³·ñ»ñÇ ¨ ·Ý³Ñ³ïÙ³Ý Ýáñ Ñ³Ù³Ï³ñ·Ç ÏÇñ³éÙ³Ý áõÕÕáõ</w:t>
        <w:softHyphen/>
        <w:t>ÃÛ³Ùµ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Ð³Ýñ³ÏñÃ³Ï³Ý ¹åñáóÝ»ñÇ ÇÝï»ñÝ»ï³ÛÇÝ ó³ÝóÇ ëå³ë³ñÏáõÙÁ 2007Ã.-Çó å»ïù ¿ Çñ³</w:t>
        <w:softHyphen/>
        <w:t>Ï³Ý³óíÇ ³ñ¹»Ý 480 ¹åñáóÝ»ñÇ Ñ³Ù³ñ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ØÇçÇÝ Ù³ëÝ³·Çï³Ï³Ý áõëáõÙÝ³Ï³Ý Ñ³ëï³ïáõ</w:t>
        <w:softHyphen/>
        <w:t>ÃÛáõÝ</w:t>
        <w:softHyphen/>
        <w:t>Ý»ñáõÙ Ù³ÝÏ³í³ñÅ³Ï³Ý ¨ í³ñ</w:t>
        <w:softHyphen/>
        <w:t>ã³</w:t>
        <w:softHyphen/>
        <w:t>Ï³Ý ³ßË³ïáÕÝ»ñÇ ÙÇçÇÝ ³Ù</w:t>
        <w:softHyphen/>
        <w:t>ë³Ï³Ý ³ßË³ï³í³ñÓ»ñÁ 2007Ã. Ïµ³ñ</w:t>
        <w:softHyphen/>
        <w:t>Óñ³óí»Ý  20 ïáÏá</w:t>
        <w:softHyphen/>
        <w:t>ëáíª ³ÛÝ Ñ³ëóÝ»Éáí 36.0 Ñ³½. ¹ñ³ÙÇ: àõëáõÙÝ³ûÅ³Ý¹³Ï ¨ ïÝï»ë³Ï³Ý ³ÝÓÝ³</w:t>
        <w:softHyphen/>
        <w:t>Ï³½ÙÇ, ÇÝãå»ë Ý³¨ µ³ñÓñ³·áõÛÝ, Ñ»ï</w:t>
        <w:softHyphen/>
        <w:t>µáõÑ³Ï³Ý ¨ Éñ³óáõóÇã ÏñÃ³Ï³Ý Ñ³ëï³ïáõ</w:t>
        <w:softHyphen/>
        <w:t>ÃÛáõÝ</w:t>
        <w:softHyphen/>
        <w:t>Ý»</w:t>
        <w:softHyphen/>
        <w:t>ñáõÙ ³ßË³ïáÕÝ»ñÇ ÙÇçÇÝ ³Ùë³Ï³Ý ³ßË³</w:t>
        <w:softHyphen/>
        <w:t>ï³í³ñÓ»ñÁ ÝáõÛÝå»ë 2007Ã. Ïµ³ñÓñ³óí»Ý 20 ïáÏá</w:t>
        <w:softHyphen/>
        <w:t>ëáíª ÙÇ³Å³Ù³Ý³Ï ³å³Ñáí»Éáí Ñ³Ýñ³</w:t>
        <w:softHyphen/>
        <w:t>å»ïáõÃÛ³Ý 2007Ã. 20.0 Ñ³½. ¹ñ³Ù Ýí³½³</w:t>
        <w:softHyphen/>
        <w:t>·áõÛÝ ³ßË³ï³í³ñÓ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fr-FR"/>
        </w:rPr>
        <w:t>¶ÇïáõÃÛ³Ý áÉáñïÇ</w:t>
      </w:r>
      <w:r>
        <w:rPr>
          <w:rFonts w:cs="Times Armenian" w:ascii="Times Armenian" w:hAnsi="Times Armenian"/>
          <w:sz w:val="22"/>
          <w:szCs w:val="22"/>
          <w:lang w:val="fr-FR"/>
        </w:rPr>
        <w:t xml:space="preserve"> ÑÇÙÝ³Ï³Ý Ýå³ï³ÏÝ ¿ ÐÐ ïÝï»ë³Ï³Ý ½³ñ·³óÙ³Ý Ù»ç ·ÇïáõÃÛ³Ý ·áñ</w:t>
        <w:softHyphen/>
        <w:t>ÍáõÝ ¹»ñ áõÝ»Ý³ÉÁ, ·Çï³Ï³Ý Ñ»ï³½áïáõÃÛáõÝÝ»ñÇ ³ñ¹ÛáõÝùÝ»ñÁ ïÝï»ëáõÃÛ³Ý Ù»ç ³ñ¹Ûáõ</w:t>
        <w:softHyphen/>
        <w:t>Ý³í»ï û·ï³·áñÍ»ÉÁ, Ñ³Ù³ßË³ñÑ³ÛÇÝ ÁÝÏ»ñ³ÏóáõÃÛ³Ý Ù»ç »ñÏñÇ Ï³ÛáõÝ ï»ÕÝ ³å³Ñáí»É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ÆÝï»·ñÙ³Ý ·áñÍ³éáõÛÃÝ»ñÇ Çñ³Ï³Ý³óÙ³Ý Ñ³Ù³ñ å»ïáõÃÛ³Ý ³éç¨ Éáõñç ËÝ¹ÇñÝ»ñ »Ý Ñ³é</w:t>
        <w:softHyphen/>
        <w:t>ÝáõÙ ·ÇïáõÃÛ³Ý Ýáñ Ùá¹»ÉÇ, ýÇÝ³Ýë³íáñÙ³Ý Ýáñ Ù»Ë³ÝÇ½ÙÝ»ñÇ, ÙÇÙÛ³Ýó ÏñÏÝáÕ ·Çï³</w:t>
        <w:softHyphen/>
        <w:t>Ï³Ý Ñ³ëï³ïáõÃÛáõÝÝ»ñÇ Ï³½Ù³Ï»ñåã³Ï³Ý Ýáñ Ùáï»óáõÙÝ»ñÇ Ùß³ÏÙ³Ý ¨ Çñ³Ï³</w:t>
        <w:softHyphen/>
        <w:t>Ý³ó</w:t>
        <w:softHyphen/>
        <w:t xml:space="preserve">Ù³Ý ï»ë³Ï»ïÇó: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ºÉÝ»Éáí í»ñáÑÇßÛ³ÉÇó` 2007Ã. ·»ñ³Ï³ÛáõÃÛáõÝÝ»ñÁ Ñ»ï¨Û³ÉÝ »Ý`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 xml:space="preserve">·Çï³Ï³Ý </w:t>
      </w:r>
      <w:r>
        <w:rPr>
          <w:spacing w:val="-6"/>
          <w:sz w:val="22"/>
          <w:szCs w:val="22"/>
          <w:lang w:val="de-DE"/>
        </w:rPr>
        <w:t>áÉáñïÇ µ³ñ»÷áËáõÙÝ»ñ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·Çï³Ï³Ý ³ßË³ïáÕÝ»ñÇ ³ßË³ï³í³ñÓÇ µ³ñÓñ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·Çï³Ï³Ý Ý»ñáõÅÇ í»ñ³ñï³¹ñáõÃÛáõÝ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Ùßï³Ï³Ý ·áñÍáÕ ³ÝÏ³Ë ÷áñÓ³·Çï³Ï³Ý Ï³éáõÛóÇ ëï»Õ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·Çï³ï»ËÝÇÏ</w:t>
      </w:r>
      <w:r>
        <w:rPr>
          <w:sz w:val="22"/>
          <w:szCs w:val="22"/>
          <w:lang w:val="fr-FR"/>
        </w:rPr>
        <w:t>³Ï³Ý ï»Õ»Ï³ïí³Ï³Ý ¨ í»ñÉáõÍ³Ï³Ý Ï»ÝïñáÝÇ ³ßË³ï³ÝùÝ»ñÇ Ñ³Ù³Ï³ñ·í³Í Ï³½Ù³Ï»ñåáõÙ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Ù³Ó³ÛÝ §¶ÇïáõÃÛ³Ý ¨ ·Çï³ï»ËÝÇÏ³Ï³Ý ·áñÍáõÝ»áõÃÛ³Ý Ù³ëÇÝ¦ ÐÐ ûñ»ÝùÇ Ñá¹í³Í 23-Ç, å»ïáõÃÛáõÝÁ Ûáõñ³ù³ÝãÛáõñ ï³ñÇ ÐÐ å»ï³Ï³Ý µÛáõç»Ç Í³Ëë³ÛÇÝ Ù³ëáõÙ Ý³Ë³</w:t>
        <w:softHyphen/>
        <w:t>ï»</w:t>
        <w:softHyphen/>
        <w:t>ëáõÙ ¿ Ý³Ëáñ¹ ï³ñí³ Ñ³Ù»Ù³ï µÛáõç»Ç »Ï³Ùï³ÛÇÝ Ù³ëÇ ³×ÇÝ Ñ³Ù³Ù³ëÝáñ»Ý ³í»</w:t>
        <w:softHyphen/>
        <w:t>É³</w:t>
        <w:softHyphen/>
        <w:t xml:space="preserve">óáÕ ·áõÙ³ñÇó áã å³Ï³ë Ñ³ïÏ³óáõÙÝ»ñ: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2007Ã. ÏÏÇñ³éíÇ Ñ³Ù³ýÇÝ³Ý</w:t>
        <w:softHyphen/>
        <w:t>ë³</w:t>
        <w:softHyphen/>
        <w:t>íáñ</w:t>
        <w:softHyphen/>
        <w:t>Ù³Ý ëÏ½</w:t>
        <w:softHyphen/>
        <w:t>µáõÝ</w:t>
        <w:softHyphen/>
        <w:t>ùÁ, áñáí Ù³ë³Ùµ ÏÑ³ÕÃ³Ñ³ñíÇ å»ï³Ï³Ý µÛáõç»Çó ·ÇïáõÃÛ³ÝÁ Ñ³ïÏ³óí»ÉÇù ëáõÕ ÙÇçáóÝ»ñÇ ËÝ¹ÇñÁ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180"/>
        <w:jc w:val="both"/>
        <w:rPr/>
      </w:pPr>
      <w:r>
        <w:rPr>
          <w:b/>
          <w:bCs/>
          <w:sz w:val="22"/>
          <w:szCs w:val="22"/>
          <w:u w:val="single"/>
          <w:lang w:val="fr-FR"/>
        </w:rPr>
        <w:t>²éáÕç³å³ÑáõÃÛáõÝ</w:t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´Ý³ÏãáõÃÛ³Ý ³éáÕçáõÃÛ³Ý å³Ñå³ÝáõÙÁ å»ïáõÃÛ³Ý ÏáÕÙÇó ¹Çï³ñÏíáõÙ ¿ áñå»ë ³½·³</w:t>
        <w:softHyphen/>
        <w:t>ÛÇÝ ³Ýíï³Ý·áõÃÛ³Ý ³å³ÑáíÙ³Ý Ï³ñ¨áñ³·áõÛÝ ËÝ¹ÇñÝ»ñÇó Ù»Ï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²éáÕç³å³ÑáõÃÛ³Ý áÉáñïÇ ·áñÍáõÝ»áõÃÛ³Ý µ³ñ»É³íÙ³Ý ¨ ½³ñ·³óÙ³Ý ù³Õ³ù³Ï³</w:t>
        <w:softHyphen/>
        <w:t>Ýáõ</w:t>
        <w:softHyphen/>
        <w:t>ÃÛ³Ý ÑÇÙùáõÙ áñ¹»·ñíáõÙ »Ý µÝ³ÏãáõÃÛ³Ý ³éáÕçáõÃÛ³Ý å³Ñå³ÝÙ³Ý ¨ µ³ñ»É³íÙ³Ý Ñëï³</w:t>
        <w:softHyphen/>
        <w:t>Ïáñ»Ý ë³ÑÙ³Ýí³Í Ñ»ï¨Û³É ÑÇÙÝ³ñ³ñ ³ñÅ»ùÝ»ñÁ` µáõÅû·ÝáõÃÛ³Ý ïñ³Ù³¹ñÙ³Ý Ñ³í³ë³</w:t>
        <w:softHyphen/>
        <w:t>ñáõÃÛáõÝ, ³ñ¹³ñáõÃÛáõÝ, Ù³ïã»ÉÇáõÃÛáõÝ, µÅßÏ³Ï³Ý û·ÝáõÃÛ³Ý áñ³ÏÇ ³å³Ñá</w:t>
        <w:softHyphen/>
        <w:t>íáõÙ, ³éáÕçáõÃÛ³Ý å³Ñå³ÝÙ³Ý ·áñÍáõÙ Ï³é³í³ñáõÃÛ³Ý ¨ ³ÝÑ³ïÝ»ñÇ Ýáñ ¹»ñÇ ë³Ñ</w:t>
        <w:softHyphen/>
        <w:t>Ù³</w:t>
        <w:softHyphen/>
        <w:t>ÝáõÙ, ³Û¹ ·áñÍÁÝÃ³óáõÙ å³ï³ë</w:t>
        <w:softHyphen/>
        <w:t>Ë³</w:t>
        <w:softHyphen/>
        <w:t>Ý³ï</w:t>
        <w:softHyphen/>
        <w:t>íáõÃÛ³Ý ï³ñ³Ýç³ïáõÙ, ëïí»ñ³ÛÇÝ ·áñÍáõ</w:t>
        <w:softHyphen/>
        <w:t>Ý»áõ</w:t>
        <w:softHyphen/>
        <w:t>ÃÛ³Ý í»ñ³óáõÙ, ýÇÝ³Ýë³Ï³Ý ÙÇçáóÝ»ñÇ ³ñ¹Ûáõ</w:t>
        <w:softHyphen/>
        <w:t>Ý³í»ï û·ï³·áñÍáõÙ ¨, ÑÝ³ñ³</w:t>
        <w:softHyphen/>
        <w:t>íáñáõÃÛ³Ý ¹»åùáõÙ, Éñ³óáõóÇã  ÙÇçáóÝ»ñÇ ÁÝ¹·ñÏáõÙ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²éáÕç³å³ÑáõÃÛ³Ý áÉáñïÇ ½³ñ·³óÙ³Ý ¹ÇÝ³ÙÇÏ ù³Õ³ù³Ï³ÝáõÃÛ³Ý ³å³ÑáíÙ³Ý Ýå³ï³</w:t>
        <w:softHyphen/>
        <w:t>Ïáí Ï³ñ¨áñ³·áõÛÝ ÑÇÙÝ³ËÝ¹Çñ ¿ ¹ÇïíáõÙ µÝ³·³í³éÇ ûñ»Ýë¹ñ³Ï³Ý ¹³ßïÇ µ³ñ»É³íáõÙÁ: ²Û¹ Ýå³ï³Ïáí ³é³çÝ³ÛÇÝ ¿ ¹Çï³ñÏíáõÙ áÉáñïÇ ·áñÍáõÝ»áõÃÛáõÝÁ ÑÇÙ</w:t>
        <w:softHyphen/>
        <w:t>Ý³</w:t>
        <w:softHyphen/>
        <w:t xml:space="preserve">Ï³ÝáõÙ Ï³ÝáÝ³Ï³ñ·áÕ §²éáÕç³å³ÑáõÃÛ³Ý Ù³ëÇÝ¦ ÐÐ ûñ»ÝùÇ ÁÝ¹áõÝáõÙÁ: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´áõÅû·ÝáõÃÛ³Ý Ñ³Ù³Ï³ñ·Ç ½³ñ·³óáõÙÁ ß³ñáõÝ³Ï³µ³ñ áõÕÕí³Í ¿ ÉÇÝ»Éáõ Ýñ³ Ù³ïã»</w:t>
        <w:softHyphen/>
        <w:t>ÉÇáõ</w:t>
        <w:softHyphen/>
        <w:t>ÃÛ³Ý, Ï³é³í³ñ»ÉÇáõÃÛ³Ý, Ï³½Ù³Ï»ñåÙ³Ý ³ñ¹ÛáõÝ³í»ïáõÃÛ³Ý ¨ ýÇÝ³Ýë³íáñÙ³Ý Ï³</w:t>
        <w:softHyphen/>
        <w:softHyphen/>
        <w:t>ï³</w:t>
        <w:softHyphen/>
        <w:t>ñ»É³</w:t>
        <w:softHyphen/>
        <w:t>·áñÍÙ³ÝÁ, ³Û¹ ÃíáõÙ` µÝ³ÏãáõÃÛ³ÝÁ Ù³ïáõóíáÕ µÅßÏ³Ï³Ý û·ÝáõÃÛ³Ý ÷áË</w:t>
        <w:softHyphen/>
        <w:t>Ñ³</w:t>
        <w:softHyphen/>
        <w:t>ïáõóÙ³Ý µ³½Ù³Ó¨áõ</w:t>
        <w:softHyphen/>
        <w:t>ÃÛ³Ý (å»ï³Ï³Ý å³ïí»ñ, Ñ³Ù³í×³ñ, µÅßÏ³Ï³Ý ³å³Ñáí³</w:t>
        <w:softHyphen/>
        <w:t>·ñáõ</w:t>
        <w:softHyphen/>
        <w:t>ÃÛáõÝ, í×³ñáíÇ Í³é³ÛáõÃÛáõÝÝ»ñ ¨ ³ÛÉÝ) Çñ³Ï³Ý³óÙ³Ùµ, µáõÅû·ÝáõÃÛ³Ý ëï³Ý</w:t>
        <w:softHyphen/>
        <w:t>¹³ñï</w:t>
        <w:softHyphen/>
        <w:t>Ý»ñÇ ³ëïÇ×³Ý³Ï³Ý Ý»ñ¹ñÙ³ÝÁ, áñ³ÏÇ µ³ñ»É³íÙ³ÝÁ ¨ í»ñ³ÑëÏÙ³ÝÁ, µáõÅû·</w:t>
        <w:softHyphen/>
        <w:t>Ýáõ</w:t>
        <w:softHyphen/>
        <w:t>ÃÛ³Ý ï³ñµ»ñ ûÕ³ÏÝ»ñÇ ÙÇç¨ ÷áËÏ³å³Ïóí³ÍáõÃÛ³Ý ³ëïÇ×³ÝÇ µ³ñÓñ³óÙ³ÝÁ£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²éáÕç³å³ÑáõÃÛ³Ý áÉáñïáõÙ å»ïáõÃÛ³Ý ÏáÕÙÇó Çñ³Ï³Ý³óíáÕ ù³Õ³ù³Ï³ÝáõÃÛ³Ý ·»ñ³Ï³ÛáÕ é³½Ù³í³ñáõÃÛáõÝÝ»ñÝ »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>µÝ³ÏãáõÃÛ³</w:t>
      </w:r>
      <w:r>
        <w:rPr>
          <w:spacing w:val="-6"/>
          <w:sz w:val="22"/>
          <w:szCs w:val="22"/>
          <w:lang w:val="de-DE"/>
        </w:rPr>
        <w:t>Ý Ù³ïã»ÉÇ ¨ áñ³ÏÛ³É µÅßÏ³Ï³Ý û·ÝáõÃÛ³Ý ³å³Ñá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Ý³ÏãáõÃÛ³Ý ÑÇ·Ç»ÝÇÏ ¨ Ñ³Ù³×³ñ³Ï³ÛÇÝ ³Ýíï³Ý·áõÃÛ³Ý ³å³Ñá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Ý³ÏãáõÃÛ³Ý ³éáÕçáõÃÛ³Ý ³é³çÝ³ÛÇÝ å³Ñå³ÝÙ³Ý ³å³Ñá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Ùáñ ¨ Ù³ÝÏ³Ý ³éáÕçáõÃÛ³Ý ³å³Ñá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µÝ³ÏãáõÃÛ³Ý ëáóÇ³É³å»ë ³Ý³å³Ñáí ¨ ³é³ÝÓÇÝ (Ñ³ïáõÏ) ËÙµ»ñáõÙ ÁÝ¹·ñÏí³Í ³ÝÓ³Ýó µÅßÏ³Ï³Ý û·ÝáõÃÛ³Ý ³å³Ñá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ëáóÇ³É³Ï³Ý Ï³Ëí³ÍáõÃÛáõÝ ¨ Ñ³ïáõÏ Ýß³Ý³ÏáõÃÛáõÝ áõÝ»óáÕ ÑÇí³Ý¹áõÃÛáõÝÝ»ñÇó µáõÅ</w:t>
        <w:softHyphen/>
        <w:t>íáÕ</w:t>
        <w:softHyphen/>
        <w:t>Ý»</w:t>
        <w:softHyphen/>
        <w:softHyphen/>
        <w:t>ñÇ µáõÅû·ÝáõÃÛ³Ý ³å³Ñá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¹»Õáñ³Ûù³ÛÇÝ ³å³Ñá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»Õ»Ï³ïí³Ï³Ý Ñ³Ù³Ï³ñ·Ç Ï³ï³ñ»É³·áñ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å»ï³Ï³Ý</w:t>
      </w:r>
      <w:r>
        <w:rPr>
          <w:sz w:val="22"/>
          <w:szCs w:val="22"/>
          <w:lang w:val="de-DE"/>
        </w:rPr>
        <w:t xml:space="preserve"> ýÇÝ³Ýë³Ï³Ý ÙÇçáóÝ»ñÇ Ýå³ï³Ï³ÛÇÝ û·ï³·áñÍÙ³Ý áõ ýÇÝ³Ýë³Ï³Ý ³ÛÉ Ñáëù»ñÇ ³ñ¹ÛáõÝ³í»ï Ï³é³í³ñÙ³Ý ³å³ÑáíáõÙÁ£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>²éÏ³ ËÝ¹Çñ ¿ ¹Çï³ñÏíáõÙ ³éáÕç³å³ÑáõÃÛ³Ý áÉáñïÇÝ áõÕÕíáÕ å»ï³Ï³Ý Í³Ëë»ñÇ ß³ñáõ</w:t>
        <w:softHyphen/>
        <w:t>Ý³Ï³Ï³Ý ³í»É³óÙ³Ý å³ÛÙ³ÝÝ»ñáõÙ ³é³í»É Ýå³ï³Ï³ÛÇÝ ¨  ³ñ¹ÛáõÝ³í»ï Í³Ë</w:t>
        <w:softHyphen/>
        <w:t>ë³</w:t>
        <w:softHyphen/>
        <w:t>ÛÇÝ áõÕÕí³</w:t>
        <w:softHyphen/>
        <w:t>Íáõ</w:t>
        <w:softHyphen/>
        <w:t>ÃÛ³Ý ³å³ÑáíáõÙÁ, áÉáñïáõÙ ³éÏ³ ýÇÝ³Ýë³Ï³Ý Ñáëù»ñÇ Ï³ÝáÝ³</w:t>
        <w:softHyphen/>
        <w:t>Ï³ñ</w:t>
        <w:softHyphen/>
        <w:t>·áõÙÁ ¨ µáõÅû·ÝáõÃÛ³Ý áñ³ÏÇ áõ Ù³ïã»ÉÇáõÃÛ³Ý µ³ñÓñ³óáõÙÁ£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ºÉÝ»Éáí ³ÛÝ ÇñáÕáõÃÛáõÝÇó, áñ ³éáÕç³å³ÑáõÃÛ³Ý áÉáñïáõÙ ·áñÍáÕ µáõÅÏ³½Ù³Ï»ñ</w:t>
        <w:softHyphen/>
        <w:t>åáõ</w:t>
        <w:softHyphen/>
        <w:t>ÃÛáõÝ</w:t>
        <w:softHyphen/>
        <w:t>Ý»ñÝ Çñ»Ýó Ãí³ù³Ý³Ïáí, Ñ½áñáõÃÛáõÝÝ»ñáí, Ï³¹ñ³ÛÇÝ Ý»ñáõÅáí ½·³ÉÇáñ»Ý ·»ñ³</w:t>
        <w:softHyphen/>
        <w:t>½³ÝóáõÙ »Ý (³Û¹ ÃíáõÙ` å»ïáõÃÛ³Ý ÏáÕÙÇó »ñ³ßË³íáñí³Í Íñ³·ñ»ñáí Ó¨³íáñí³Í) å³Ñ³Ýç³ñÏÁ` ³é³çÇÏ³ ï³ñí³ ÁÝÃ³óùáõÙ ¨ë Ïß³ñáõÝ³ÏíÇ 2001Ã. ëÏëí³Í ³éáÕç³</w:t>
        <w:softHyphen/>
        <w:t xml:space="preserve">å³ÑáõÃÛ³Ý Ñ³Ù³Ï³ñ·Ç ûåïÇÙ³É³óÙ³Ý ·áñÍÁÝÃ³óÇ Ëáñ³óáõÙÁ: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>²éÏ³ é»ëáõñëÝ»ñÇ ³é³í»É Ýå³ï³Ï³áõÕÕí³Í ¨ ³ñ¹ÛáõÝ³í»ï û·ï³·áñÍÙ³Ý Ýå³</w:t>
        <w:softHyphen/>
        <w:t>ï³</w:t>
        <w:softHyphen/>
        <w:t>Ïáí Ý³Ë³ï»ëíáõÙ ¿ ³ñÙ³ï³íáñ»É ¨ ÁÝ¹É³ÛÝ»É å»ï³Ï³Ý å³ïí»ñÇ ï»Õ³¹ñáõÙÁ ÁÝïñ³Ý</w:t>
        <w:softHyphen/>
        <w:t>ù³ÛÇÝ »Õ³</w:t>
        <w:softHyphen/>
        <w:t>Ý³</w:t>
        <w:softHyphen/>
        <w:t>Ïáí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 xml:space="preserve">Ü»ñ¹ñíáõÙ ¿ </w:t>
      </w:r>
      <w:r>
        <w:rPr>
          <w:rFonts w:cs="Times Armenian" w:ascii="Times Armenian" w:hAnsi="Times Armenian"/>
          <w:sz w:val="22"/>
          <w:szCs w:val="22"/>
          <w:lang w:val="fr-FR"/>
        </w:rPr>
        <w:t>ÁÝï</w:t>
      </w:r>
      <w:r>
        <w:rPr>
          <w:rFonts w:cs="Times Armenian" w:ascii="Times Armenian" w:hAnsi="Times Armenian"/>
          <w:sz w:val="22"/>
          <w:szCs w:val="22"/>
          <w:lang w:val="de-DE"/>
        </w:rPr>
        <w:t>³Ý»Ï³Ý µÅßÏáõÃÛ³Ý Ñ³Ù³Ï³ñ·Á, áñÝ ³ëïÇ×³Ý³µ³ñ Ï÷áË³ñÇÝÇ ·áÛáõ</w:t>
        <w:softHyphen/>
        <w:t>ÃÛáõÝ áõÝ»</w:t>
        <w:softHyphen/>
        <w:t>óáÕ ³ÙµáõÉ³ïáñ-åáÉÇÏÉÇÝÇÏ³Ï³Ý Í³é³ÛáõÃÛ³Ý Ñ³Ù³Ï³ñ·ÇÝ: ²é³çÇÏ³ ï³</w:t>
        <w:softHyphen/>
        <w:softHyphen/>
        <w:t>ñÇ</w:t>
        <w:softHyphen/>
        <w:softHyphen/>
        <w:t>Ý»ñÇó Ïß³ñáõ</w:t>
        <w:softHyphen/>
        <w:t>Ý³ÏíÇ ³é³çÝ³ÛÇÝ µáõÅû·ÝáõÃÛ³Ý Ñ³Ù³Ï³ñ·Ç ¹»ñÇ ¨ Ýß³Ý³ÏáõÃÛ³Ý µ³ñÓ</w:t>
        <w:softHyphen/>
        <w:softHyphen/>
        <w:t>ñ³óÙ³ÝÝ áõÕÕí³Í é³½</w:t>
        <w:softHyphen/>
        <w:t>Ù³</w:t>
        <w:softHyphen/>
        <w:t xml:space="preserve">í³ñáõÃÛ³Ý ù³Õ³ù³Ï³ÝáõÃÛáõÝÁ: êÏë³Í </w:t>
      </w:r>
      <w:r>
        <w:rPr>
          <w:rFonts w:cs="Times Armenian" w:ascii="Times Armenian" w:hAnsi="Times Armenian"/>
          <w:sz w:val="22"/>
          <w:szCs w:val="22"/>
          <w:lang w:val="de-DE" w:eastAsia="en-US"/>
        </w:rPr>
        <w:t>2006Ã.` ³ÙµáõÉ³</w:t>
        <w:softHyphen/>
        <w:t>ïáñ-åáÉÇÏÉÇÝÏ³Ï³Ý ûÕ³ÏáõÙ Çñ³</w:t>
        <w:softHyphen/>
        <w:t>Ï³</w:t>
        <w:softHyphen/>
        <w:t>Ý³óíáõÙ ¿ ³Ýí×³ñ µáõÅû·ÝáõÃÛáõÝÁ ï»Õ³</w:t>
        <w:softHyphen/>
        <w:t>Ù³ë³ÛÇÝ Ã»ñ³å¨ïÝ»ñÇ, ï»Õ³Ù³ë³ÛÇÝ Ù³ÝÏ³</w:t>
        <w:softHyphen/>
        <w:t>µáõÛÅ</w:t>
        <w:softHyphen/>
        <w:t>Ý»ñÇ, ÁÝï³Ý»Ï³Ý µÅÇßÏÝ»ñÇ ¨ Ý»Õ Ù³ëÝ³</w:t>
        <w:softHyphen/>
        <w:t>·»ï</w:t>
        <w:softHyphen/>
        <w:t>Ý»ñÇ ÏáÕÙÇóª ³ÙµáÕç µÝ³ÏãáõÃÛ³Ý Ñ³Ù³ñ, ³ÝÏ³Ë ï³ñÇùÇó ¨ ëáóÇ³É³Ï³Ý Ï³ñ·³</w:t>
        <w:softHyphen/>
        <w:t>íÇ×³ÏÇó, ³é³Ýó ³Ûó»ÉáõÃÛáõÝÝ»ñÇ ë³ÑÙ³Ý³÷³ÏÙ³Ý, ÇÝãå»ë Ý³¨ª Áëï µÅßÏ³</w:t>
        <w:softHyphen/>
        <w:t>Ï³Ý óáõóáõÙÝ»ñÇ, É³µáñ³ïáñ-·áñÍÇù³ÛÇÝ ³ËïáñáßÇã Ñ»ï³½áïáõÃÛáõÝÝ»ñÇ Çñ³Ï³</w:t>
        <w:softHyphen/>
        <w:t>Ý³</w:t>
        <w:softHyphen/>
        <w:t>óáõÙ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>´Ý³ÏãáõÃÛ³Ý ³Ý³å³Ñáí Ë³íÇ Ñ³Ù³ñ å»ï³Ï³Ý Ýå³ï³Ï³ÛÇÝ Íñ³·ñ»ñÇ Ñ³ëó»</w:t>
        <w:softHyphen/>
        <w:t>³Ï³</w:t>
        <w:softHyphen/>
        <w:t>Ýáõ</w:t>
        <w:softHyphen/>
        <w:t>ÃÛ³Ý µ³ñÓñ³óÙ³Ý ¨ ³Õù³ïáõÃÛ³Ý Ñ³ÕÃ³Ñ³ñÙ³Ý Ñ³Ù³ï»ùëïáõÙ áñå»ë ·»ñ³Ï³ áõÕÕáõÃÛáõÝ ¿ ¹ÇïíáõÙ ³éáÕç³å³Ñ³Ï³Ý Í³é³ÛáõÃÛáõÝÝ»ñÇ Ù³ïã»ÉÇáõÃÛ³Ý µ³ñÓñ³</w:t>
        <w:softHyphen/>
        <w:t>óáõÙÁª ÑÇÙÝ³Ï³Ý áõß³¹ñáõ</w:t>
        <w:softHyphen/>
        <w:t>ÃÛáõÝÁ Ï»ÝïñáÝ³óÝ»Éáí µáõÅû·ÝáõÃÛ³Ý ³é³çÝ³ÛÇÝ ûÕ³ÏÇ íñ³: ²Õù³ïÝ»ñÇ Ñ³Ù³ñ µáõÅû·ÝáõÃÛ³Ý Ù³ïã»ÉÇáõÃÛáõÝÁ µ³ñÓñ³óÝ»Éáõ Ýå³ï³Ïáí ³ÝÑñ³Å»ßï ¿ ³å³Ñáí»É Ñ³ë³ñ³ÏáõÃÛ³Ý µáÉáñ ÇÝëïÇïáõïÝ»ñÇ Ù³ëÝ³ÏóáõÃÛáõÝÁ ¨ Ñ³Ù³Ï³ñ·í³Í ·áñÍáÕáõÃÛáõÝÝ»ñ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Ð³ïáõÏ áõß³¹ñáõÃÛáõÝ ¿ ¹³ñÓí»Éáõ ·ÛáõÕ³Ï³Ý Ù³Ï³ñ¹³ÏáõÙ µáõÅû·ÝáõÃÛ³Ý ³é³çÝ³ÛÇÝ Ñ³Ù³Ï³ñ·Ç ¹»ñÇ ³Ùñ³åÝ¹Ù³ÝÝ áõ ·áñÍáõÝ»áõÃÛ³Ý µ³ñ»É³íÙ³ÝÁ, ÇÝãå»ë Ý³¨ ·ÛáõÕ³</w:t>
        <w:softHyphen/>
        <w:t>Ï³Ý ³½·³µÝ³ÏãáõÃÛ³Ý ³éáÕçáõÃÛ³Ý ³é³çÝ³ÛÇÝ å³Ñå³ÝÙ³ÝÁ, µÅßÏ³Ï³Ý Í³é³</w:t>
        <w:softHyphen/>
        <w:t>ÛáõÃÛáõÝÝ»ñÇ Ù³ïã»ÉÇáõÃÛ³Ý ¨ ¹ñ³Ýó áñ³ÏÇ µ³ñÓñ³óÙ³Ý ³å³ÑáíÙ³ÝÁ: ²Û¹ Ýå³</w:t>
        <w:softHyphen/>
        <w:t>ï³ÏÇÝ áõÕÕí³Í ³é³çÇÝ ù³ÛÉ»ñÇó ¿ ³ñ¹»Ý ëÏëí³Í ·ÛáõÕ³Ï³Ý ³ÙµáõÉ³ïáñÇ³Ý»ñÇ í»ñ³Ýáñá·áõÙÝ áõ Å³Ù³Ý³Ï³ÏÇó ë³ñù³íáñáõÙÝ»ñáí í»ñ³½ÇÝáõÙ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>Î³Ý³Ýó ¨ »ñ»Ë³Ý»ñÇ ³éáÕçáõÃÛ³Ý å³Ñå³ÝÙ³ÝÁ, ³Û¹ ÃíáõÙª í»ñ³ñï³¹ñáÕ³Ï³Ý ³éáÕçáõ</w:t>
        <w:softHyphen/>
        <w:t>ÃÛ³Ý Ñ³Ù³ñÅ»ù áõß³¹ñáõÃÛ³Ý óáõó³µ»ñáõÙÁ, ëÏ½µáõÝù³ÛÇÝ Ýß³Ý³ÏáõÃÛáõÝ áõÝÇ ³éáÕç ë»ñáõÝ¹ áõÝ»Ý³Éáõ, Ñ»ï¨³µ³ñª µÝ³ÏãáõÃÛ³Ý ³éáÕç³Ï³Ý íÇ×³ÏÇ µ³ñ»É³íÙ³Ý ¨ ³Õù³ïáõÃÛ³Ý Ñ³ÕÃ³</w:t>
        <w:softHyphen/>
        <w:t>Ñ³ñÙ³Ý ï»ë³ÝÏÛáõÝÇó: ²Û¹ Ýå³ï³Ïáí ³ÝÑñ³Å»ßï ¿ í»ñ³Ñ³ë</w:t>
        <w:softHyphen/>
        <w:t>ï³</w:t>
        <w:softHyphen/>
        <w:t>ï»É Ï³Ý³Ýó ¨ »ñ»Ë³Ý»ñÇ ³éáÕçáõÃÛ³Ý Ñ³ñó»ñÇ ·»ñ³Ï³ÛáõÃÛáõÝÝ ³½·³ÛÇÝ Ù³</w:t>
        <w:softHyphen/>
        <w:t>Ï³ñ</w:t>
        <w:softHyphen/>
        <w:t>¹³</w:t>
        <w:softHyphen/>
        <w:t>Ïáíª ³å³Ñáí»Éáí  Ýñ³Ýó ³éáÕçáõÃÛ³Ý ¨ ëÝáõóÙ³Ý µ³ñ»É³íÙ³ÝÝ áõÕÕí³Í Ýå³ï³</w:t>
        <w:softHyphen/>
        <w:t>Ï³</w:t>
        <w:softHyphen/>
        <w:t>ÛÇÝ Íñ³·ñ»ñÇ ß³ñáõÝ³Ï³Ï³Ý Çñ³·áñÍáõÙÁ, ³Û¹ ÃíáõÙ` ÏñÍùáí ëÝáõóÙ³Ý Ëñ³ËáõëáõÙÁ, ÑÕÇÝ»ñÇ Ý³Ë³ÍÝÝ¹Û³Ý ËÝ³ÙùÇ ¨ ßáõñçÍÝÝ¹Û³Ý áñ³ÏÛ³É µáõÅû·ÝáõÃÛ³Ý ïñ³Ù³¹ñáõÙ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ºñ»Ë³Ý»ñÇ µáõÅû·ÝáõÃÛ³Ý Ñ³ñóáõÙ Ñ³ïáõÏ áõß³¹ñáõÃÛáõÝ ¿ ¹³ñÓí»Éáõ áñ³ÏÇ µ³ñ»</w:t>
        <w:softHyphen/>
        <w:t>É³í</w:t>
        <w:softHyphen/>
        <w:t>Ù³Ý ¨ ÑÇí³Ý¹áõÃÛáõÝÝ»ñÇ Ï³ÝË³ñ·»ÉÙ³Ý ÙÇçáó³éáõÙÝ»ñÇÝª Ý»ñ³éÛ³É å³ïí³ë</w:t>
        <w:softHyphen/>
        <w:t>ïáõÙ</w:t>
        <w:softHyphen/>
        <w:t>Ý»</w:t>
        <w:softHyphen/>
        <w:t xml:space="preserve">ñÇ ¨ »ñ»Ë³ÛÇ ³éáÕç ³×Ç áõ ½³ñ·³óÙ³Ý Íñ³·ñ»ñÇ Çñ³Ï³Ý³óáõÙÁ: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Þ³ñáõÝ³Ï³Ï³Ý ·áñÍÁÝÃ³óÇ Ñ³Ù³ï»ùëïáõÙ ³éáÕç³å³ÑáõÃÛ³Ý µÛáõç»Ç ëáóÇ³É³Ï³Ý áõÕÕí³ÍáõÃÛ³Ý µÝáñáßáõÙÁ Ï³å³ÑáíÇ »ñÏñáõÙ ³Õù³ïáõÃÛ³Ý ³ëïÇ×³ÝÁ áñáßáÕ Ñ³ïáõÏ Ñ³Ù³Ï³ñ·Ç Ý»ñ¹ñÙ³Ùµ å³ÛÙ³Ý³íáñí³Í µáõÅû·ÝáõÃÛ³Ý Ñ³ëó»³·ñí³Í ýÇÝ³Ýë³</w:t>
        <w:softHyphen/>
        <w:t>íáñ</w:t>
        <w:softHyphen/>
        <w:t>Ù³Ý Çñ³Ï³Ý³óáõÙ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¸»Õ³ÛÇÝ ¨ ï»ËÝáÉá·Ç³Ï³Ý ù³Õ³ù³Ï³ÝáõÃÛ³Ý ÑÇÙÝ³Ï³Ý áõÕÕí³ÍáõÃÛáõÝÁ ÉÇÝ»Éáõ ¿ ¹ñ³Ýó Ù³ïã»ÉÇáõÃÛ³Ý, ³Ýíï³Ý·áõÃÛ³Ý ¨ ÏÇñ³éÙ³Ý ³ñ¹ÛáõÝ³í»ïáõÃÛ³Ý µ³ñÓñ³ó</w:t>
        <w:softHyphen/>
        <w:t>áõÙÁ: êáóÇ³É³å»ë Ñ³ïáõÏ Ýß³Ý³ÏáõÃÛáõÝ áõÝ»óáÕ ÑÇí³Ý¹áõÃÛáõÝÝ»ñáí (ïáõµ»ñ</w:t>
        <w:softHyphen/>
        <w:t>ÏáõÉÛá½, Ñá·»Ï³Ý Ë³Ý·³ñáõÙÝ»ñ, ¹Ç³µ»ï, ã³ñáñ³Ï Ýáñ³·áÛ³óáõÃÛáõÝÝ»ñ ¨ ³ÛÉÝ) ï³é³åáÕ ÑÇí³Ý¹Ý»ñÇ ¹»Õáñ³Ûùáí ³ÝË³÷³Ý ¨ ß³ñáõÝ³Ï³Ï³Ý ³å³ÑáíÙ³Ý Ñ³Ù³ñ Ý³Ë³</w:t>
        <w:softHyphen/>
        <w:t>ï»ëí³Í ¿ Ñ³Ù³å³ï³ëË³Ý ¹»Õ³ÙÇçáóÝ»ñÇ Ó»éùµ»ñáõÙ Ï»ÝïñáÝ³óí³Í ÙÇçáóÝ»ñÇ Ñ³ßíÇÝ, áñáÝù Ï³ñÇù³íáñÝ»ñÇÝ Ïïñ³Ù³¹ñí»Ý åáÉÇÏÉÇÝÇÏ³Ý»ñÇ (¹Çëå³Ýë»ñÝ»ñÇ åáÉÇÏÉÇÝÇÏ³Ï³Ý µ³Å³ÝÙáõÝùÝ»ñÇ) ÙÇçáóáí ¨ Ýñ³Ýó ÑëÏáÕáõÃÛ³Ý Ý»ñùá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>àõëáõÙÝ³</w:t>
      </w:r>
      <w:r>
        <w:rPr>
          <w:rFonts w:cs="Times Armenian" w:ascii="Times Armenian" w:hAnsi="Times Armenian"/>
          <w:sz w:val="22"/>
          <w:szCs w:val="22"/>
          <w:lang w:val="fr-FR"/>
        </w:rPr>
        <w:t>ëÇñáõÃÛáõÝÝ</w:t>
      </w:r>
      <w:r>
        <w:rPr>
          <w:rFonts w:cs="Times Armenian" w:ascii="Times Armenian" w:hAnsi="Times Armenian"/>
          <w:sz w:val="22"/>
          <w:szCs w:val="22"/>
          <w:lang w:val="de-DE"/>
        </w:rPr>
        <w:t>»ñÁ óáõÛó »Ý ï³ÉÇë, áñ Ñ³Ù³ñÛ³ µáÉáñ µáõÅÏ³½Ù³Ï»ñ</w:t>
        <w:softHyphen/>
        <w:t>åáõÃÛáõÝÝ»ñáõÙ (Ñ³ïÏ³å»ë Ù³ñ½»ñáõÙ)  ï³ëÝÛ³Ï ï³ñÇÝ»ñ û·ï³·áñÍíáÕ µÅßÏ³Ï³Ý ï»ËÝÇÏ³Ý »ÝÃ³ñÏí»É ¿ ýÇ½ÇÏ³Ï³Ý ¨ µ³ñáÛ³Ï³Ý Ù³ßí³ÍáõÃÛ³Ý, ÇÝãÁ ËÇëï µ³ó³ë³Ï³Ý ¿ ³Ý¹ñ³¹³éÝáõÙ µáõÅ³Ï³Ý åñáó»ëÇ Ï³½Ù³Ï»ñåÙ³Ý íñ³: ´áõÅÏ³½Ù³</w:t>
        <w:softHyphen/>
        <w:t>Ï»ñ</w:t>
        <w:softHyphen/>
        <w:t>åáõÃÛáõÝÝ»ñÇ µÅßÏ³Ï³Ý ë³ñù³íáñáõÙÝ»ñÇ í»ñ³½ÇÝ</w:t>
        <w:softHyphen/>
        <w:t>Ù³Ý, µáõÅï»ËÝÇÏ³Ûáí Ñ³·»óí³</w:t>
        <w:softHyphen/>
        <w:t>ÍáõÃÛ³Ý, µáõÅ³Ï³Ý ¨ ³ËïáñáßÙ³Ý ·áñÍÁÝÃ³óÇ µ³ñÓñ³óÙ³Ý Ýå³ï³Ïáí Ý³Ë³</w:t>
        <w:softHyphen/>
        <w:t>ï»ëíáõÙ ¿ µÅßÏ³Ï³Ý Å³Ù³Ï³ÏÇó ë³ñù³íáñáõÙÝ»ñÇ Ó»éùµ»ñáõÙ (Ï»ÝïñáÝ³óí³Í ÙÇçáó</w:t>
        <w:softHyphen/>
        <w:t>Ý»</w:t>
        <w:softHyphen/>
        <w:t>ñáí), áñáÝù Ñ³í³ë³ñ³ã³÷ Ïµ³ßËí»Ý Ù³ñ½»ñáõÙ ·áñÍáÕª Ã» ³ÙµáõÉ³ïáñ-åáÉÇÏÉÇÝÇ</w:t>
        <w:softHyphen/>
        <w:t>Ï³Ï³Ý ûÕ³ÏÇ, Ã» ÑÇí³Ý¹³Ýáó³ÛÇÝ Ñ³Ù³Ï³ñ·Ç µáÉáñ µáõÅÑ³ëï³</w:t>
        <w:softHyphen/>
        <w:t>ïáõÃÛáõÝÝ»ñÇ ÙÇç¨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 xml:space="preserve">´ÅßÏ³Ï³Ý </w:t>
      </w:r>
      <w:r>
        <w:rPr>
          <w:rFonts w:cs="Times Armenian" w:ascii="Times Armenian" w:hAnsi="Times Armenian"/>
          <w:sz w:val="22"/>
          <w:szCs w:val="22"/>
          <w:lang w:val="fr-FR"/>
        </w:rPr>
        <w:t>ÏñÃáõÃÛ</w:t>
      </w:r>
      <w:r>
        <w:rPr>
          <w:rFonts w:cs="Times Armenian" w:ascii="Times Armenian" w:hAnsi="Times Armenian"/>
          <w:sz w:val="22"/>
          <w:szCs w:val="22"/>
          <w:lang w:val="de-DE"/>
        </w:rPr>
        <w:t>³Ý, ·ÇïáõÃÛ³Ý ¨ Ï³¹ñ³ÛÇÝ µÝ³·³í³éáõÙ ï³ñíáÕ ù³Õ³ù³</w:t>
        <w:softHyphen/>
        <w:t>Ï³ÝáõÃÛ³Ý ÑÇÙÝ³Ï³Ý Ýå³ï³ÏÝ»ñÝ »Ý ÉÇÝ»Éáõ Ï³¹ñ³ÛÇÝ Ý»ñáõÅÇ ûåïÇÙ³É³óáõÙÁ, µÅßÏ³Ï³Ý ÏñÃáõÃÛ³Ý Ï³éáõóí³ÍùÇ ¨ ëï³Ý¹³ñïÝ»ñÇ Ùáï»óáõÙÁ ÙÇç³½·³ÛÇÝ ã³÷³ÝÇßÝ»ñÇÝ, µÅßÏ³·ÇïáõÃÛ³Ý Ý»ñáõÅÇ ³ñ¹ÛáõÝ³í»ï ÏÇñ³éÙ³Ý Ñ³Ù³ñ å³ÛÙ³ÝÝ»ñÇ ëï»ÕÍáõÙ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80"/>
        <w:jc w:val="both"/>
        <w:rPr/>
      </w:pPr>
      <w:r>
        <w:rPr>
          <w:b/>
          <w:sz w:val="22"/>
          <w:szCs w:val="22"/>
          <w:u w:val="single"/>
          <w:lang w:val="hy-AM"/>
        </w:rPr>
        <w:t xml:space="preserve">êáóÇ³É³Ï³Ý ³å³Ñáí³·ñáõÃÛ³Ý ¨ ëáóÇ³É³Ï³Ý ³å³ÑáíáõÃÛ³Ý  </w:t>
      </w:r>
      <w:r>
        <w:rPr>
          <w:b/>
          <w:sz w:val="22"/>
          <w:szCs w:val="22"/>
          <w:u w:val="single"/>
          <w:lang w:val="fr-FR"/>
        </w:rPr>
        <w:t>áÉáñïáõÙ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200</w:t>
      </w:r>
      <w:r>
        <w:rPr>
          <w:sz w:val="22"/>
          <w:szCs w:val="22"/>
          <w:lang w:val="fr-FR"/>
        </w:rPr>
        <w:t>7</w:t>
      </w:r>
      <w:r>
        <w:rPr>
          <w:sz w:val="22"/>
          <w:szCs w:val="22"/>
          <w:lang w:val="hy-AM"/>
        </w:rPr>
        <w:t>Ã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  <w:lang w:val="hy-AM"/>
        </w:rPr>
        <w:t xml:space="preserve"> ÑÇÙ</w:t>
        <w:softHyphen/>
        <w:t>Ý³</w:t>
        <w:softHyphen/>
        <w:softHyphen/>
        <w:t>Ï³Ý ù³Õ³ù³Ï³ÝáõÃÛáõÝÁ ÙÇïí³Í ¿ ÉÇÝ»Éáõ ëáóÇ³É³Ï³Ý ÑÇÙÝ³Ñ³ñó»ñÇ ÉáõÍÙ³ÝÁ` ïÝï»ëáõÃÛ³Ý ½³ñ·³óÙ³Ý ÙÇçáóáí ³å³Ñáí»Éáí µÝ³ÏãáõÃÛ³Ý ëáóÇ³É³å»ë Ëáó»ÉÇ ËÙµ»ñÇ ³é³í»É ³ñ¹ÛáõÝ³í»ï å³ßïå³ÝáõÃÛáõÝÁ ¨ ëáóÇ³É³Ï³Ý ³ç³ÏóáõÃÛ³Ý Ù³ïã»</w:t>
        <w:softHyphen/>
        <w:t xml:space="preserve">ÉÇáõÃÛáõÝÁ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u w:val="single"/>
          <w:lang w:val="hy-AM"/>
        </w:rPr>
      </w:pPr>
      <w:r>
        <w:rPr>
          <w:sz w:val="22"/>
          <w:szCs w:val="22"/>
          <w:lang w:val="hy-AM"/>
        </w:rPr>
        <w:t>êáóÇ³É³Ï³Ý ³å³Ñáí³·ñáõÃÛ³Ý ¨ ëáóÇ³É³Ï³Ý ³å³ÑáíáõÃÛ³Ý áÉáñïáõÙ ù³Õ³ù³</w:t>
        <w:softHyphen/>
        <w:t>Ï³</w:t>
        <w:softHyphen/>
        <w:t>ÝáõÃÛ³Ý Çñ³Ï³Ý³óÙ³Ý ·áñÍÁÝÃ³óáõÙ Ïß³ñáõÝ³ÏíÇ Ñ³Ù³·áñÍ³ÏóáõÃÛáõÝÁ ÙÇç³½·³ÛÇÝ Ï³½Ù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Ï»</w:t>
      </w:r>
      <w:r>
        <w:rPr>
          <w:sz w:val="22"/>
          <w:szCs w:val="22"/>
          <w:lang w:val="fr-FR"/>
        </w:rPr>
        <w:t>ñåáõÃÛáõÝÝ</w:t>
      </w:r>
      <w:r>
        <w:rPr>
          <w:sz w:val="22"/>
          <w:szCs w:val="22"/>
          <w:lang w:val="hy-AM"/>
        </w:rPr>
        <w:t>»ñÇ Ñ»ï: Ø³ëÝ³íáñ³å»ë, Ïß³ñáõÝ³Ïí»Ý ³ßË³ï³ÝùÝ»ñÁ   ²ßË³</w:t>
        <w:softHyphen/>
        <w:t>ï³ÝùÇ ÙÇç³½·³ÛÇÝ Ï³½Ù³Ï»ñåáõÃÛ³Ý ÁÝ¹áõÝ³Í ÏáÝí»ÝóÇ³Ý»ñÇÝ ÙÇ³Ý³Éáõ ¨ ºíñá</w:t>
        <w:softHyphen/>
        <w:t xml:space="preserve">å³Ï³Ý í»ñ³Ý³Ûí³Í ëáóÇ³É³Ï³Ý Ë³ñïÇ³ÛÇ å³Ñ³ÝçÝ»ñÝ ³å³Ñáí»Éáõ  áõÕÕáõÃÛ³Ù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i/>
          <w:i/>
          <w:sz w:val="22"/>
          <w:szCs w:val="22"/>
          <w:u w:val="single"/>
          <w:lang w:val="hy-AM"/>
        </w:rPr>
      </w:pPr>
      <w:r>
        <w:rPr>
          <w:b/>
          <w:i/>
          <w:sz w:val="22"/>
          <w:szCs w:val="22"/>
          <w:u w:val="single"/>
          <w:lang w:val="hy-AM"/>
        </w:rPr>
        <w:t>²ßË³ï³Ýù³ÛÇÝ Çñ³í³Ñ³ñ³µ»ñáõÃÛáõÝÝ»ñÇ µÝ³·³í³éÇ</w:t>
      </w:r>
      <w:r>
        <w:rPr>
          <w:sz w:val="22"/>
          <w:szCs w:val="22"/>
          <w:lang w:val="hy-AM"/>
        </w:rPr>
        <w:t xml:space="preserve"> ûñ»Ýë¹ñáõÃÛáõÝÁ 2007Ã. ÁÝÃ³ó</w:t>
        <w:softHyphen/>
        <w:softHyphen/>
        <w:softHyphen/>
        <w:softHyphen/>
        <w:softHyphen/>
        <w:softHyphen/>
        <w:softHyphen/>
        <w:softHyphen/>
        <w:t>ùáõÙ ÏÑ³Ù³å³ï³ëË³Ý»óíÇ ºíñ³ÙÇáõÃÛ³Ý ëï³Ý¹³ñïÝ»ñÇÝ, ÇÝãÁ ÏÝå³ëïÇ ³ßË³</w:t>
        <w:softHyphen/>
        <w:t>ï³ÝùÇ å³ÛÙ³ÝÝ»ñÇ µ³ñ»É³</w:t>
      </w:r>
      <w:r>
        <w:rPr>
          <w:sz w:val="22"/>
          <w:szCs w:val="22"/>
          <w:lang w:val="fr-FR"/>
        </w:rPr>
        <w:t>íÙ</w:t>
      </w:r>
      <w:r>
        <w:rPr>
          <w:sz w:val="22"/>
          <w:szCs w:val="22"/>
          <w:lang w:val="hy-AM"/>
        </w:rPr>
        <w:t>³ÝÁ` ³ßË³ïáÕÝ»ñÇ ³Ýíï³Ý·áõÃÛ³Ý, ³éáÕ</w:t>
        <w:softHyphen/>
        <w:t xml:space="preserve">çáõÃÛ³Ý ¨ Çñ³íáõÝùÝ»ñÇ å³ßïå³ÝáõÃÛ³ÝÁ, ³ßË³ï³ÝùÇ í³ÛñáõÙ éÇëÏ³ÛÝáõÃÛ³Ý ·áñÍáÝÇ Ýí³½»óÙ³ÝÁ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i/>
          <w:sz w:val="22"/>
          <w:szCs w:val="22"/>
          <w:u w:val="single"/>
          <w:lang w:val="hy-AM"/>
        </w:rPr>
        <w:t>²ßË³ï³í³ñÓÇ ù³Õ³ù³Ï³ÝáõÃÛ³Ý µÝ³·³í³éáõÙ</w:t>
      </w:r>
      <w:r>
        <w:rPr>
          <w:sz w:val="22"/>
          <w:szCs w:val="22"/>
          <w:lang w:val="hy-AM"/>
        </w:rPr>
        <w:t xml:space="preserve"> Ùß³ÏíáõÙ ¿ Ñ³Ýñ³ÛÇÝ Í</w:t>
      </w:r>
      <w:r>
        <w:rPr>
          <w:bCs/>
          <w:iCs/>
          <w:sz w:val="22"/>
          <w:szCs w:val="22"/>
          <w:lang w:val="hy-AM"/>
        </w:rPr>
        <w:t>³é³ÛáÕÝ»ñÇ í³ñÓ³ïñáõÃÛ³Ý é³½Ù³í³ñáõÃÛáõÝÁ` ³Û¹ áÉáñïáõÙ ÁÝ¹·ñÏí³Í ³ßË³ïáÕÝ»ñÇ ³ßË³ï³</w:t>
        <w:softHyphen/>
        <w:t>í³ñÓ»ñÇ Ï³ÝáÝ³Ï³ñ·Ù³Ý Ýå³ï³Ïáí: 2007Ã. ù³Õ³ù³óÇ³Ï³Ý Í³é³ÛáÕÝ»ñÇ µ³½³ÛÇÝ å³ßïáÝ³ÛÇÝ ¹ñáõÛù³ã³÷Á Ïë³ÑÙ³ÝíÇ 35,5 Ñ³½. ¹ñ³Ù` 2006Ã. 30,0 Ñ³½. ¹ñ³ÙÇ ÷áË³</w:t>
        <w:softHyphen/>
        <w:t>ñ»Ý, Ñ³ñÏ³¹Çñ Ï³ï³ñáÕÝ»ñÇÝÁ` 42,0 Ñ³½. ¹ñ³Ù` 2006Ã. 35,0 Ñ³½. ¹ñ³ÙÇ ÷áË³ñ»Ý, ÇëÏ Ñ³ñ</w:t>
        <w:softHyphen/>
        <w:t>Ï³ÛÇÝ ¨ Ù³ùë³ÛÇÝ Í³é³ÛáÕÝ»ñÇÝÁ` 55,0 Ñ³½. ¹ñ³Ù, ÇÝãå»ë Ý³¨ ÏÝ»ñ¹ñíÇ ï³ñÇ</w:t>
        <w:softHyphen/>
        <w:t>ý³ÛÇÝ Ñ³Ù³Ï³ñ·, áñáí Ïë³Ñ</w:t>
        <w:softHyphen/>
        <w:t>Ù³ÝíÇ ³ßË³ï³ÝùÇ í³ñÓ³ïñáõÃÛ³Ý Ýí³½³·áõÛÝ å³Û</w:t>
        <w:softHyphen/>
        <w:t>Ù³Ý</w:t>
        <w:softHyphen/>
        <w:t xml:space="preserve">Ý»ñÁ, ã³÷Á, ï³ñÇý³ÛÇÝ ¨ áñ³Ï³íáñÙ³Ý å³Ñ³ÝçÝ»ñÁ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bCs/>
          <w:iCs/>
          <w:sz w:val="22"/>
          <w:szCs w:val="22"/>
          <w:lang w:val="hy-AM"/>
        </w:rPr>
        <w:t xml:space="preserve">2007Ã. Ý³Ë³ï»ëíáõÙ ¿ Ý³¨ Ýí³½³·áõÛÝ  ³Ùë³Ï³Ý  ³ßË³ï³í³ñÓÇ ã³÷Á 15,0 Ñ³½³ñ ¹ñ³ÙÇó µ³ñÓñ³óÝ»É ÙÇÝã¨ 20,0 Ñ³½. ¹ñ³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i/>
          <w:sz w:val="22"/>
          <w:szCs w:val="22"/>
          <w:u w:val="single"/>
          <w:lang w:val="hy-AM"/>
        </w:rPr>
        <w:t>¼µ³Õí³ÍáõÃÛ³Ý µÝ³·³í³éáõÙ</w:t>
      </w:r>
      <w:r>
        <w:rPr>
          <w:b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Ý³Ë³ï»ëíáõÙ ¿ Çñ³Ï³Ý³óÝ»É ³ßË³ï³ÝùÝ»ñ` áõÕÕí³Í µÝ³ÏãáõÃÛ³Ý ÉñÇí ¨ ³ñ¹ÛáõÝ³í»ï ½µ³Õí³ÍáõÃÛ³Ý ³å³ÑáíÙ³ÝÁ, ³ßË³ï³ßáõÏ³ÛáõÙ É³ñí³ÍáõÃÛ³Ý Ù»ÕÙ³óÙ³ÝÁ ¨ ³</w:t>
      </w:r>
      <w:r>
        <w:rPr>
          <w:sz w:val="22"/>
          <w:szCs w:val="22"/>
          <w:lang w:val="fr-FR"/>
        </w:rPr>
        <w:t>ÝÙñóáõÝ</w:t>
      </w:r>
      <w:r>
        <w:rPr>
          <w:sz w:val="22"/>
          <w:szCs w:val="22"/>
          <w:lang w:val="hy-AM"/>
        </w:rPr>
        <w:t xml:space="preserve">³Ï ËÝµ»ñÇÝ å³ïÏ³ÝáÕ ³ÝÓ³Ýó ëáóÇ³É³Ï³Ý »ñ³ßËÇùÝ»ñÇ ïñ³Ù³¹ñÙ³ÝÁ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bCs/>
          <w:i/>
          <w:sz w:val="22"/>
          <w:szCs w:val="22"/>
          <w:u w:val="single"/>
          <w:lang w:val="hy-AM"/>
        </w:rPr>
        <w:t>êáóÇ³É³Ï³Ý ³å³Ñáí³·ñáõÃÛ³Ý ¨ Ï»Ýë³Ãáß³Ï³ÛÇÝ ³å³ÑáíáõÃÛ³Ý µÝ³·³í³éáõÙ</w:t>
      </w:r>
      <w:r>
        <w:rPr>
          <w:sz w:val="22"/>
          <w:szCs w:val="22"/>
          <w:lang w:val="hy-AM"/>
        </w:rPr>
        <w:t xml:space="preserve">  </w:t>
      </w:r>
      <w:r>
        <w:rPr>
          <w:sz w:val="22"/>
          <w:szCs w:val="22"/>
          <w:lang w:val="af-ZA"/>
        </w:rPr>
        <w:t>2007Ã. Ï³é³í³ñáõÃÛ³Ý ·áñÍáõÝ»áõÃÛ³Ý Ñ³Ù³ñ ³é³çÝ³Ñ»ñÃ ËÝ¹ÇñÝ»ñÇó Ïß³ñáõÝ³Ïí»Ý ÙÝ³É Ï»Ýë³Ãáß³Ï³ÛÇÝ µ³ñ»÷áËáõÙÝ»ñÁ, áñáÝó ßñç³Ý³ÏÝ»ñáõÙ ÑÇÙÝ³Ï³Ý ³ßË³</w:t>
        <w:softHyphen/>
        <w:t>ï³ÝùÝ»ñÁ ÏÏ³ï³ñí»Ý ³ÝÑ³ï³Ï³Ý (³ÝÓÝ³íáñí³Í) Ñ³ßí³éÙ³Ý ¨ ³ÝÑ³ï³</w:t>
        <w:softHyphen/>
        <w:t>Ï³</w:t>
        <w:softHyphen/>
        <w:t>Ý³óí³Í Ñ³ßí»ïíáõÃÛáõÝÝ»ñÇ Ñ³Ù³Ï³ñ·Ç ³ÙµáÕç³Ï³Ý Ý»ñ¹ñÙ³Ý áõÕÕáõÃÛ³Ù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ÐÐ Ï³é³í³ñáõÃÛáõÝÁ Ïß³ñáõÝ³ÏÇ ØÄÌÌ-Ç ßñç³Ý³ÏÝ»ñáõÙ Ï»Ýë³Ãáß³ÏÝ»ñÇ ã³÷»ñÇ ß³ñáõÝ³Ï³Ï³Ý µ³ñÓñ³óáõÙÁ` Ç Ñ³ßÇí ³å³Ñáí³·ñ³Ï³Ý ëï³ÅÇ Ù»Ï ï³ñí³ ³ñÅ»ùÇ: ØÇ³Å³</w:t>
        <w:softHyphen/>
        <w:t>Ù³Ý³Ï, Ð³Ûáó ó»Õ³ëå³ÝáõÃÛáõÝÁ í»ñ³åñ³Í Ñ³Û»ñÇ Ï»Ýë³Ãáß³ÏÇÝ ïñíáÕ Éñ³óáõóÇã Ñ³í»ÉáõÙÁ Ïµ³ñÓñ³óíÇ ³Ùë³Ï³Ý 20.0 Ñ³½³ñ ¹ñ³ÙÇ ã³÷á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êáóÇ³É³Ï³Ý ³å³Ñáí³·ñáõÃÛ³Ý µÝ³·³í³éáõÙ ß³ñáõÝ³Ï³Ï³Ý µÝáõÛÃ ÏÏñÇ Å³Ù³Ý³</w:t>
        <w:softHyphen/>
        <w:t>Ï³</w:t>
        <w:softHyphen/>
        <w:t>íáñ ³Ý³ßË³ïáõÝ³ÏáõÃÛ³Ý Ýå³ëïÝ»ñÇ Ýß³Ý³ÏáõÙÝ áõ í×³ñáõÙÁ Ï³ÝáÝ³Ï³ñ·áÕ ûñ»Ýë¹ñáõÃÛ³Ý Ï³ï³ñ»É³·áñÍáõÙÁ` Ñ³ßíÇ ³éÝ»Éáí ºíñáå³Ï³Ý í»ñ³Ý³Ûí³Í ëáóÇ³É³</w:t>
        <w:softHyphen/>
        <w:t>Ï³Ý Ë³ñïÇ³ÛÇ ¹ñáõÛÃ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ÀÝï³ÝÇùÇ, Ï³Ý³Ýó ¨ »ñ»Ë³Ý»ñÇ ÑÇÙÝ³Ñ³ñó»ñÇ µÝ³·³í³éáõÙ Ïß³ñáõÝ³ÏíÇ Ñ³Ù³</w:t>
        <w:softHyphen/>
        <w:t>Ï³ñ</w:t>
        <w:softHyphen/>
        <w:t>·Ç Ãíáí 8 Ù³ÝÏ³ïÝ»ñÇ` ³é³Ýó ÍÝáÕ³Ï³Ý ËÝ³ÙùÇ ÙÝ³ó³Í 935 »ñ»Ë³Ý»ñÇ ßáõñçûñÛ³ ËÝ³ÙùÁ` ³å³Ñáí»Éáí Ýñ³Ýó ¹³ëïÇ³ñ³ÏáõÃÛ³Ý, áõëÙ³Ý, ýÇ½ÇÏ³Ï³Ý ¨ Ùï³</w:t>
        <w:softHyphen/>
        <w:t xml:space="preserve">íáñ ½³ñ·³óÙ³Ý Ñ³Ù³ñ Ýå³ëï³íáñ å³ÛÙ³ÝÝ»ñ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Þ³ñáõÝ³Ïí»Éáõ ¿ §ä»ï³Ï³Ý ³ç³ÏóáõÃÛáõÝ Ù³ÝÏ³Ï³Ý ËÝ³Ù³Ï³É³Ï³Ý</w:t>
      </w:r>
      <w:r>
        <w:rPr>
          <w:sz w:val="22"/>
          <w:szCs w:val="22"/>
          <w:lang w:val="hy-AM"/>
        </w:rPr>
        <w:t xml:space="preserve"> Ï³½Ù³Ï»ñ</w:t>
      </w:r>
      <w:r>
        <w:rPr>
          <w:sz w:val="22"/>
          <w:szCs w:val="22"/>
          <w:lang w:val="af-ZA"/>
        </w:rPr>
        <w:softHyphen/>
      </w:r>
      <w:r>
        <w:rPr>
          <w:sz w:val="22"/>
          <w:szCs w:val="22"/>
          <w:lang w:val="hy-AM"/>
        </w:rPr>
        <w:t>åáõÃÛáõÝÝ»ñÇ ßñç³Ý³í³ñïÝ»ñÇÝ¦ Íñ³·ÇñÁ,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hy-AM"/>
        </w:rPr>
        <w:t>áñÇ ßñç³Ý³ÏÝ»ñáõÙ Çñ³Ï³Ý³óíáõÙ ¿ Ù³Ý</w:t>
      </w:r>
      <w:r>
        <w:rPr>
          <w:sz w:val="22"/>
          <w:szCs w:val="22"/>
          <w:lang w:val="af-ZA"/>
        </w:rPr>
        <w:softHyphen/>
      </w:r>
      <w:r>
        <w:rPr>
          <w:sz w:val="22"/>
          <w:szCs w:val="22"/>
          <w:lang w:val="hy-AM"/>
        </w:rPr>
        <w:t>Ï³</w:t>
      </w:r>
      <w:r>
        <w:rPr>
          <w:sz w:val="22"/>
          <w:szCs w:val="22"/>
          <w:lang w:val="af-ZA"/>
        </w:rPr>
        <w:softHyphen/>
      </w:r>
      <w:r>
        <w:rPr>
          <w:sz w:val="22"/>
          <w:szCs w:val="22"/>
          <w:lang w:val="hy-AM"/>
        </w:rPr>
        <w:t>Ï³Ý ËÝ³Ù³Ï³É³Ï³Ý Ï³½Ù³Ï»ñåáõÃÛáõÝÝ»ñÇ ßñç³Ý³í³ñïÝ»ñÇ Ù³ëÝ³·Çï³Ï³Ý ÏáÕÙÝáñáßáõÙÁ ¨ áõëáõóáõÙÁ, ëáóÇ³É³Ï³Ý å³ßïå³ÝáõÃÛáõÝÁ ¨ Ñ³ë³ñ³ÏáõÃÛ</w:t>
      </w:r>
      <w:r>
        <w:rPr>
          <w:sz w:val="22"/>
          <w:szCs w:val="22"/>
          <w:lang w:val="af-ZA"/>
        </w:rPr>
        <w:t>áõÝáõÙ</w:t>
      </w:r>
      <w:r>
        <w:rPr>
          <w:sz w:val="22"/>
          <w:szCs w:val="22"/>
          <w:lang w:val="hy-AM"/>
        </w:rPr>
        <w:t xml:space="preserve"> Ýñ³Ýó ÉÇ³ñÅ»ù ÇÝï»·ñáõÙ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 xml:space="preserve">2007Ã. </w:t>
      </w:r>
      <w:r>
        <w:rPr>
          <w:sz w:val="22"/>
          <w:szCs w:val="22"/>
          <w:lang w:val="hy-AM"/>
        </w:rPr>
        <w:t xml:space="preserve">Çñ³Ï³Ý³óí»Éáõ </w:t>
      </w:r>
      <w:r>
        <w:rPr>
          <w:sz w:val="22"/>
          <w:szCs w:val="22"/>
          <w:lang w:val="af-ZA"/>
        </w:rPr>
        <w:t>»Ý</w:t>
      </w:r>
      <w:r>
        <w:rPr>
          <w:sz w:val="22"/>
          <w:szCs w:val="22"/>
          <w:lang w:val="hy-AM"/>
        </w:rPr>
        <w:t xml:space="preserve"> »ñ»Ë³Ý»ñÇ Çñ³íáõÝùÝ»ñÇ å³ßïå³ÝáõÃÛ³Ý 2004-2</w:t>
      </w:r>
      <w:r>
        <w:rPr>
          <w:sz w:val="22"/>
          <w:szCs w:val="22"/>
          <w:lang w:val="af-ZA"/>
        </w:rPr>
        <w:t>0</w:t>
      </w:r>
      <w:r>
        <w:rPr>
          <w:sz w:val="22"/>
          <w:szCs w:val="22"/>
          <w:lang w:val="hy-AM"/>
        </w:rPr>
        <w:t>15ÃÃ</w:t>
      </w:r>
      <w:r>
        <w:rPr>
          <w:sz w:val="22"/>
          <w:szCs w:val="22"/>
          <w:lang w:val="af-ZA"/>
        </w:rPr>
        <w:t>.</w:t>
      </w:r>
      <w:r>
        <w:rPr>
          <w:sz w:val="22"/>
          <w:szCs w:val="22"/>
          <w:lang w:val="hy-AM"/>
        </w:rPr>
        <w:t>, ÇÝãå»ë Ý³¨ Ï³Ý³Ýó íÇ×³ÏÇ µ³ñ»É³íÙ³Ý ¨ Ñ³ë³ñ³ÏáõÃÛ³Ý Ù»ç Ýñ³Ýó ¹»ñÇ µ³ñÓñ³ó</w:t>
      </w:r>
      <w:r>
        <w:rPr>
          <w:sz w:val="22"/>
          <w:szCs w:val="22"/>
          <w:lang w:val="af-ZA"/>
        </w:rPr>
        <w:softHyphen/>
      </w:r>
      <w:r>
        <w:rPr>
          <w:sz w:val="22"/>
          <w:szCs w:val="22"/>
          <w:lang w:val="hy-AM"/>
        </w:rPr>
        <w:t>Ù³Ý 2004-2010ÃÃ</w:t>
      </w:r>
      <w:r>
        <w:rPr>
          <w:sz w:val="22"/>
          <w:szCs w:val="22"/>
          <w:lang w:val="af-ZA"/>
        </w:rPr>
        <w:t>.</w:t>
      </w:r>
      <w:r>
        <w:rPr>
          <w:sz w:val="22"/>
          <w:szCs w:val="22"/>
          <w:lang w:val="hy-AM"/>
        </w:rPr>
        <w:t xml:space="preserve"> ²½·³ÛÇÝ Íñ³·ñ»ñáí Ý³Ë³ï»ëí³Í ÙÇçáó³éáõÙ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Þ³ñáõÝ³Ïí»Éáõ ¿ §ä»ï³Ï³Ý ³ç³ÏóáõÃÛáõÝ »ñ»Ë³Ý»ñÇ ëáóÇ³É³Ï³Ý Ñá·³ÍáõÃÛ³Ý¦ Íñ³·ÇñÁ ºñ¨³Ý ù³Õ³ùÇ ²ç³÷ÝÛ³Ï Ñ³Ù³ÛÝùáõÙ ¨ ¶ÛáõÙñÇ ù³Õ³ùáõÙ »ñ»Ë³Ý»ñÇ  ó»ñ»Ï³ÛÇÝ Ï»ÝïñáÝÝ»ñÇ ÙÇçáóá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²é³çÇÝ ³Ý·³Ù 2007Ã. Çñ³Ï³Ý³óí»Éáõ ¿ §²é³Ýó ÍÝáÕ³Ï³Ý ËÝ³ÙùÇ ÙÝ³ó³Í »ñ»Ë³</w:t>
        <w:softHyphen/>
        <w:t xml:space="preserve">Ý»ñÇ µÝ³Ï³ñ³ÝÝ»ñÇ ïñ³Ù³¹ñÙ³Ý Íñ³·ÇñÁ¦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7Ã. ÏÇñ³Ï³Ý³óí»Ý ¹Åí³ñÇÝ Çñ³íÇ×³ÏÝ»ñáõÙ ·ïÝíáÕ »ñ»Ë³Ý»ñÇ ëáóÇ³É³Ï³Ý å³ßïå³ÝáõÃÛ³Ý µ³ñ»÷áËáõÙÝ»ñÇ 2006-2010ÃÃ. é³½Ù³í³ñáõÃÛ³Ùµ Ý³Ë³ï»ëí³Í ÙÇçáó³</w:t>
        <w:softHyphen/>
        <w:softHyphen/>
        <w:t>éáõÙ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i/>
          <w:i/>
          <w:i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Èáéáõ Ù³ñ½áõÙ </w:t>
      </w:r>
      <w:r>
        <w:rPr>
          <w:sz w:val="22"/>
          <w:szCs w:val="22"/>
          <w:lang w:val="hy-AM"/>
        </w:rPr>
        <w:t>ß³ñáõÝ³Ïí»Éáõ ¿ Ù³ÝÏ³ïÝ»ñÇ µ»éÝ³Ã³÷Ù³Ý</w:t>
      </w:r>
      <w:r>
        <w:rPr>
          <w:sz w:val="22"/>
          <w:szCs w:val="22"/>
          <w:lang w:val="fr-FR"/>
        </w:rPr>
        <w:t xml:space="preserve"> ¨ </w:t>
      </w:r>
      <w:r>
        <w:rPr>
          <w:sz w:val="22"/>
          <w:szCs w:val="22"/>
          <w:lang w:val="hy-AM"/>
        </w:rPr>
        <w:t xml:space="preserve">ëáóÇ³É³Ï³Ý áñµáõÃÛ³Ý Ïñ×³ïÙ³Ý </w:t>
      </w:r>
      <w:r>
        <w:rPr>
          <w:sz w:val="22"/>
          <w:szCs w:val="22"/>
          <w:lang w:val="fr-FR"/>
        </w:rPr>
        <w:t xml:space="preserve">÷áñÓÝ³Ï³Ý Íñ³·ñÇ Çñ³Ï³Ý³óáõÙÁ, áñÇ Ýå³ï³ÏÝ ¿ </w:t>
      </w:r>
      <w:r>
        <w:rPr>
          <w:sz w:val="22"/>
          <w:szCs w:val="22"/>
          <w:lang w:val="hy-AM"/>
        </w:rPr>
        <w:t>³å³Ñáí»É »ñ»Ë³Ý»ñÇ í»ñ³¹³ñÓÁ Ñ³ñ³½³ï ÙÇç³í³Ûñ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hy-AM"/>
        </w:rPr>
        <w:t xml:space="preserve"> ¨ í»ñ³Ï³Ý·Ý»É Ýñ³Ýó Ï³å»ñÝ Çñ»Ýó </w:t>
      </w:r>
      <w:r>
        <w:rPr>
          <w:iCs/>
          <w:sz w:val="22"/>
          <w:szCs w:val="22"/>
          <w:lang w:val="hy-AM"/>
        </w:rPr>
        <w:t>ÁÝï³ÝÇùÝ»ñÇ ¨ Ñ³Ù³ÛÝùÝ»ñÇ Ñ»ï</w:t>
      </w:r>
      <w:r>
        <w:rPr>
          <w:iCs/>
          <w:sz w:val="22"/>
          <w:szCs w:val="22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  <w:lang w:val="de-AT"/>
        </w:rPr>
        <w:t>Ð³ßÙ³Ý¹³ÙÝ»ñÇ ¨ ï³ñ»óÝ»ñÇ ÑÇÙÝ³Ñ³ñó»ñÇ µÝ³</w:t>
      </w:r>
      <w:r>
        <w:rPr>
          <w:rFonts w:cs="Arial"/>
          <w:b/>
          <w:i/>
          <w:iCs/>
          <w:color w:val="000000"/>
          <w:sz w:val="22"/>
          <w:szCs w:val="22"/>
          <w:u w:val="single"/>
          <w:lang w:val="de-AT"/>
        </w:rPr>
        <w:t>·</w:t>
      </w:r>
      <w:r>
        <w:rPr>
          <w:rFonts w:cs="Arial Armenian"/>
          <w:b/>
          <w:i/>
          <w:iCs/>
          <w:color w:val="000000"/>
          <w:sz w:val="22"/>
          <w:szCs w:val="22"/>
          <w:u w:val="single"/>
          <w:lang w:val="de-AT"/>
        </w:rPr>
        <w:t>³í³éáõÙ</w:t>
      </w:r>
      <w:r>
        <w:rPr>
          <w:rFonts w:cs="Arial Armenian"/>
          <w:color w:val="000000"/>
          <w:sz w:val="22"/>
          <w:szCs w:val="22"/>
          <w:lang w:val="de-AT"/>
        </w:rPr>
        <w:t xml:space="preserve"> </w:t>
      </w:r>
      <w:r>
        <w:rPr>
          <w:bCs/>
          <w:sz w:val="22"/>
          <w:szCs w:val="22"/>
          <w:lang w:val="fr-FR"/>
        </w:rPr>
        <w:t>2007Ã. Çñ³Ï³Ý³óí»Éáõ »Ý Ñ³ßÙ³Ý¹³ÙÝ»ñÇ ëáóÇ³É³Ï³Ý íÇ×³ÏÇ µ³ñ»É³íÙ³ÝÁ, Ñ³ë³ñ³ÏáõÃÛáõÝáõÙ Ýñ³Ýó ÇÝï»·ñÙ³ÝÁ, Ñ³í³ë³ñ (Ù³ïã»ÉÇ) å³ÛÙ³ÝÝ»ñÇ, ÇÝãå»ë Ý³¨ µÅßÏ³Ï³Ý, ëáóÇ³É³Ï³Ý ¨ Ñá·»µ³Ý³Ï³Ý í»ñ³Ï³Ý·ÝÙ³Ý ·áñÍÁÝÃ³óÇ ³å³ÑáíÙ³ÝÝ áõÕÕí³Í ³ßË³ï³ÝùÝ»ñÁ:</w:t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Þ³ñáõÝ³Ïí»Éáõ  »Ý ³ßË³ï³ÝùÝ»ñÁ Ñ³ßÙ³Ý¹³ÙÝ»ñÇ ëáóÇ³É³Ï³Ý å³ßïå³ÝáõÃÛ³Ý 2006-2015ÃÃ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hy-AM"/>
        </w:rPr>
        <w:t xml:space="preserve"> é³½Ù³í³ñáõÃÛ³Ùµ Ý³Ë³ï»ëí³Í ÙÇçáó³éáõÙÝ»ñÇ Çñ³Ï³Ý³óÙ³Ý Ýå³ï³Ïá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2007Ã. Ý³Ë³ï»ëíáõÙ ¿  ÁÝ¹É³ÛÝ»É §Ð³ßÙ³Ý¹³ÙÝ»ñÇ í»ñ³Ï³Ý·ÝÙ³Ý µ³½³ÛÇÝ Íñ³·ÇñÁ¦: Þ³ñáõ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Ý³Ïí»Éáõ ¿ Ñ³ßÙ³Ý¹³ÙÝ»ñÇ åñáÃ»½³íáñÙ³Ý, åñáÃ»½³ûñÃáå»¹ÇÏ ¨ í»ñ³</w:t>
        <w:softHyphen/>
        <w:t>Ï³Ý·Ýá</w:t>
        <w:softHyphen/>
        <w:t xml:space="preserve">Õ³Ï³Ý å³ñ³·³Ý»ñáí ³å³ÑáíÙ³Ý ·áñÍÁÝÃ³óÁ: Ü³Ë³ï»ëíáõÙ ¿ ÐÐ å»ï³Ï³Ý µÛáõç»Ç ÙÇçáóÝ»ñÇ Ñ³ßíÇÝ Çñ³Ï³Ý³óÝ»É Ý³¨ Ñ³ßÙ³Ý¹³ÙÝ»ñÇ ³ãùÇ åñáÃ»½³íáñÙ³Ý ¨ Ó³ÛÝ³ëï»ÕÍ ³å³ñ³ïÝ»ñáí ³å³Ñáí»Éáõ Íñ³·ñ»ñ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Ð³ßÙ³Ý¹³ÙÝ»ñÇ Ñ³Ù³ñ Ù³ïã»ÉÇ å³ÛÙ³ÝÝ»ñ ³å³Ñáí»Éáõ Ýå³ï³Ïáí  Ý³Ë³ï»ëí³Í ¿ ï»ëáÕáõÃÛáõÝÇó Ñ³ßÙ³Ý¹³Ù ³ÝÓ³Ýó Ñ³Ù³ñ Ó»éù µ»ñ»É Ñ³ïáõÏ ï³é³ï»ë³ÏÝ»ñáí ·ñù»ñ ¨ ï»ïñ»ñ, Ó³ÛÝ³·ñ»É §ÊáëáÕ ·ñù»ñ¦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Æñ³Ï³Ý³óí»Éáõ »Ý Ñ³ßÙ³Ý¹³ÙÝ»ñÇ µÅßÏ³ëáóÇ³É³Ï³Ý ¨ Ñá·»Ï³Ý ³éáÕçáõÃÛ³Ý  í»ñ³Ï³Ý·ÝÙ³Ý ³ßË³ï³ÝùÝ»ñ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Þ³ñáõÝ³Ïí»Éáõ »Ý ÙÇ³ÛÝ³Ï ï³ñ»óÝ»ñÇ ¨ Ñ³ßÙ³Ý¹³ÙÝ»ñÇ ëáóÇ³É³Ï³Ý ëå³ë³ñÏÙ³Ý ³ßË³ï³ÝùÝ»ñÁ: îÝ³ÛÇÝ å³ÛÙ³ÝÝ»ñáõÙ ºñ¨³Ý ù³Õ³ùáõÙ ëå³ë³ñÏí»Éáõ ¿ 1200 ÙÇ³ÛÝ³Ï  ï³ñ»ó áõ Ñ³ßÙ³Ý¹³Ù ù³Õ³ù³óÇ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Þ³ñáõÝ³Ïí»Éáõ ¿ Ñ³Ù³Ï³ñ·Ç 4 ïáõÝ-ÇÝï»ñÝ³ïÝ»ñáõÙ Ùáï 1010 ÙÇ³ÛÝ³Ï Í»ñ»ñÇ áõ Ñ³ßÙ³Ý¹³ÙÝ»ñÇ ËÝ³ÙùÁ: Î³½Ù³Ï»ñåí»Éáõ ¿  Ñá·»Ï³Ý ÑÇí³Ý¹Ý»ñÇ ËÝ³Ùù ì³ñ¹»ÝÇëÇ ïáõÝ-ÇÝï»ñ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Ý³ïÇÝ ÏÇó ó»ñ»Ï³ÛÇÝ Ï»ÝïñáÝáõÙ: Ð³Ù³Ó³ÛÝ §²ÛÉÁÝïñ³Ýù³ÛÇÝ Í³é³</w:t>
        <w:softHyphen/>
        <w:t>ÛáõÃÛ³Ý Ù³ëÇÝ¦ ÐÐ ûñ»ÝùÇ, Ý³Ë³ï»ëí³Í »Ý ýÇÝ³Ýë³Ï³Ý ÙÇçáóÝ»ñ Ñ³Ù³Ï³ñ·Ç ïáõÝ-ÇÝï»ñÝ³ïÝ»ñáõÙ ³ÛÉÁÝïñ³Ý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 xml:space="preserve">ù³ÛÇÝ ³ßË³ï³Ýù³ÛÇÝ Í³é³ÛáõÃÛ³Ý Ï³½Ù³Ï»ñåÙ³Ý Ñ³Ù³ñ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 xml:space="preserve">²é³çÇÝ ³Ý·³Ù </w:t>
      </w:r>
      <w:r>
        <w:rPr>
          <w:sz w:val="22"/>
          <w:szCs w:val="22"/>
          <w:lang w:val="fr-FR"/>
        </w:rPr>
        <w:t>2007</w:t>
      </w:r>
      <w:r>
        <w:rPr>
          <w:sz w:val="22"/>
          <w:szCs w:val="22"/>
          <w:lang w:val="hy-AM"/>
        </w:rPr>
        <w:t>Ã. Çñ³Ï³Ý³óí»Éáõ ¿ ï³ñ»óÝ»ñÇÝ ¨ Ñ³ßÙ³Ý¹³ÙÝ»ñÇÝ Ñ³Ù³ÛÝù³Ñ»Ý Í³é³ÛáõÃÛáõÝÝ»ñÇ Ù³ïáõóáõÙ` §²é³ù»ÉáõÃÛáõÝ Ð³Û³ëï³Ý¦ Ñ³ë³ñ³Ï³Ï³Ý Ï³½Ù³Ï»ñ</w:t>
        <w:softHyphen/>
        <w:t>åáõÃÛ³Ý ÙÇçáóá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Þ³ñáõÝ³Ïí»Éáõ »Ý  ³ßË³ï³ÝùÝ»ñÝ ³ÝûÃ¨³Ý Ù³ñ¹Ï³Ýó   Å³Ù³Ý³Ï³íáñ  Ï³ó³ñ³Ýáí ³å³Ñáí»Éáõ áõÕÕáõÃÛ³Ù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Æñ³Ï³Ý³óí»Éáõ ¿ µéÝ³¹³ïí³ÍÝ»ñÇÝ ¨ Ýñ³Ýó ³é³çÇÝ Ñ»ñÃÇ Å³é³Ý·Ý»ñÇÝ µÝ³</w:t>
        <w:softHyphen/>
        <w:t>Ï³ñ³Ý³ÛÇÝ ßÇÝ³ñ³ñáõÃÛ³Ý, ï³Ý í»ñ³Ýáñá·Ù³Ý Ï³Ù µÝ³Ï³ñ³Ý Ó»éù µ»ñ»Éáõ Ñ³Ù³ñ ³ñïáÝ</w:t>
        <w:softHyphen/>
        <w:t>Û³É å³ÛÙ³ÝÝ»ñáí »ñÏ³ñ³Å³ÙÏ»ï í³ñÏ»ñÇ, ÇÝãå»ë Ý³¨ §´éÝ³¹³ïí³ÍÝ»ñÇ Ù³ëÇÝ¦ ÐÐ ûñ»Ýùáí Ý³Ë³ï»ëí³Í ÙÇ³Ýí³· ¹ñ³Ù³Ï³Ý ÷áËÑ³ïáõóáõÙÝ»ñÇ  ïñ³Ù³¹ñáõÙ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 xml:space="preserve">2007Ã. Ý³Ë³ï»ëíáõÙ </w:t>
      </w:r>
      <w:r>
        <w:rPr>
          <w:color w:val="000000"/>
          <w:sz w:val="22"/>
          <w:szCs w:val="22"/>
          <w:lang w:val="hy-AM"/>
        </w:rPr>
        <w:t>¿</w:t>
      </w:r>
      <w:r>
        <w:rPr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Çñ³Ï³Ý³óÝ»É Í»ñ ¨ Ñ³ßÙ³Ý¹³Ù ù³Õ³ù³óÇÝ»ñÇ ËÝ³Ùù ¨ ëå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ë³ñ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 xml:space="preserve">ÏáõÙ, </w:t>
      </w:r>
      <w:r>
        <w:rPr>
          <w:sz w:val="22"/>
          <w:szCs w:val="22"/>
          <w:lang w:val="fr-FR"/>
        </w:rPr>
        <w:t>ÇÝãå</w:t>
      </w:r>
      <w:r>
        <w:rPr>
          <w:sz w:val="22"/>
          <w:szCs w:val="22"/>
          <w:lang w:val="hy-AM"/>
        </w:rPr>
        <w:t>»ë Ý³¨ Ù³ÝÏ³ïÝ»ñÇ, »ñ»Ë³Ý»ñÇ ó»ñ»Ï³ÛÇÝ ËÝ³ÙùÇ, »ñ»Ë³Ý»ñÇ Å³Ù³Ý³Ï³íáñ ËÝ³Ùù Çñ³Ï³Ý³óÝáÕ Ï³½Ù³Ï»ñåáõÃÛáõÝÝ»ñÇ ÉÇó»Ý½³íáñÙ³Ý ·áñÍÁÝ</w:t>
        <w:softHyphen/>
        <w:t>Ã³óÁ` 2006Ã. ÑáõÝÇëÇ 13-ÇÝ ÁÝ¹áõÝ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í³Í` §ÈÇó»Ý½³íáñÙ³Ý Ù³ëÇÝ¦ ÐÐ ûñ»ÝùáõÙ Éñ³óáõÙ Ï³ï³ñ»Éáõ Ù³ëÇÝ¦ ÐÐ ûñ»ÝùÇ Ñ³Ù³Ó³Û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b/>
          <w:bCs/>
          <w:i/>
          <w:sz w:val="22"/>
          <w:szCs w:val="22"/>
          <w:u w:val="single"/>
          <w:lang w:val="hy-AM"/>
        </w:rPr>
        <w:t>êáóÇ³É³Ï³Ý ³ç³ÏóáõÃÛ³Ý µÝ³</w:t>
      </w:r>
      <w:r>
        <w:rPr>
          <w:rFonts w:cs="Arial"/>
          <w:b/>
          <w:bCs/>
          <w:i/>
          <w:sz w:val="22"/>
          <w:szCs w:val="22"/>
          <w:u w:val="single"/>
          <w:lang w:val="hy-AM"/>
        </w:rPr>
        <w:t>·</w:t>
      </w:r>
      <w:r>
        <w:rPr>
          <w:rFonts w:cs="Arial Armenian"/>
          <w:b/>
          <w:bCs/>
          <w:i/>
          <w:sz w:val="22"/>
          <w:szCs w:val="22"/>
          <w:u w:val="single"/>
          <w:lang w:val="hy-AM"/>
        </w:rPr>
        <w:t>³í</w:t>
      </w:r>
      <w:r>
        <w:rPr>
          <w:b/>
          <w:bCs/>
          <w:i/>
          <w:sz w:val="22"/>
          <w:szCs w:val="22"/>
          <w:u w:val="single"/>
          <w:lang w:val="hy-AM"/>
        </w:rPr>
        <w:t>³éáõÙ</w:t>
      </w:r>
      <w:r>
        <w:rPr>
          <w:sz w:val="22"/>
          <w:szCs w:val="22"/>
          <w:lang w:val="hy-AM"/>
        </w:rPr>
        <w:t xml:space="preserve"> 2007Ã., áñå»ë ³Õù³ïáõÃÛ³Ý ¨ ³ÝÑ³í³</w:t>
        <w:softHyphen/>
        <w:t>ë³</w:t>
        <w:softHyphen/>
        <w:t xml:space="preserve">ñáõÃÛ³Ý Ïñ×³ïÙ³Ý ³ñ¹ÛáõÝ³í»ï ·áñÍÇù, Ïß³ñáõÝ³ÏÇ ÙÝ³É å»ï³Ï³Ý Ýå³ëïÝ»ñÇ Ñ³Ù³Ï³ñ·Á, áñÁ Ý»ñ³éáõÙ ¿ Ýå³ëïÝ»ñÇ Ñ»ï¨Û³É »ñ»ù ï»ë³ÏÝ»ñÁ. </w:t>
      </w:r>
    </w:p>
    <w:p>
      <w:pPr>
        <w:pStyle w:val="TextBody"/>
        <w:tabs>
          <w:tab w:val="clear" w:pos="720"/>
          <w:tab w:val="left" w:pos="360" w:leader="none"/>
        </w:tabs>
        <w:ind w:firstLine="180"/>
        <w:rPr>
          <w:rFonts w:ascii="Times Armenian" w:hAnsi="Times Armenian" w:cs="Times Armenian"/>
          <w:szCs w:val="22"/>
          <w:lang w:val="hy-AM"/>
        </w:rPr>
      </w:pPr>
      <w:r>
        <w:rPr>
          <w:rFonts w:cs="Times Armenian" w:ascii="Times Armenian" w:hAnsi="Times Armenian"/>
          <w:i/>
          <w:szCs w:val="22"/>
          <w:lang w:val="hy-AM" w:eastAsia="en-US"/>
        </w:rPr>
        <w:t>1.</w:t>
      </w:r>
      <w:r>
        <w:rPr>
          <w:rFonts w:cs="Times Armenian" w:ascii="Times Armenian" w:hAnsi="Times Armenian"/>
          <w:b/>
          <w:i/>
          <w:szCs w:val="22"/>
          <w:lang w:val="hy-AM" w:eastAsia="en-US"/>
        </w:rPr>
        <w:t xml:space="preserve"> ÀÝï³Ý»Ï³Ý Ýå³ëï, </w:t>
      </w:r>
      <w:r>
        <w:rPr>
          <w:rFonts w:cs="Times Armenian" w:ascii="Times Armenian" w:hAnsi="Times Armenian"/>
          <w:bCs/>
          <w:szCs w:val="22"/>
          <w:lang w:val="hy-AM"/>
        </w:rPr>
        <w:t>áñÇ</w:t>
      </w:r>
      <w:r>
        <w:rPr>
          <w:rFonts w:cs="Times Armenian" w:ascii="Times Armenian" w:hAnsi="Times Armenian"/>
          <w:b/>
          <w:i/>
          <w:szCs w:val="22"/>
          <w:lang w:val="hy-AM" w:eastAsia="en-US"/>
        </w:rPr>
        <w:t xml:space="preserve"> </w:t>
      </w:r>
      <w:r>
        <w:rPr>
          <w:rFonts w:cs="Times Armenian" w:ascii="Times Armenian" w:hAnsi="Times Armenian"/>
          <w:bCs/>
          <w:iCs/>
          <w:szCs w:val="22"/>
          <w:lang w:val="hy-AM" w:eastAsia="en-US"/>
        </w:rPr>
        <w:t>ã³÷Á</w:t>
      </w:r>
      <w:r>
        <w:rPr>
          <w:rFonts w:cs="Times Armenian" w:ascii="Times Armenian" w:hAnsi="Times Armenian"/>
          <w:b/>
          <w:i/>
          <w:szCs w:val="22"/>
          <w:lang w:val="hy-AM" w:eastAsia="en-US"/>
        </w:rPr>
        <w:t xml:space="preserve"> </w:t>
      </w:r>
      <w:r>
        <w:rPr>
          <w:rFonts w:cs="Times Armenian" w:ascii="Times Armenian" w:hAnsi="Times Armenian"/>
          <w:szCs w:val="22"/>
          <w:lang w:val="hy-AM"/>
        </w:rPr>
        <w:t xml:space="preserve">ï³ñµ»ñ³ÏíáõÙ ¿ </w:t>
      </w:r>
      <w:r>
        <w:rPr>
          <w:rFonts w:cs="Times Armenian" w:ascii="Times Armenian" w:hAnsi="Times Armenian"/>
          <w:bCs/>
          <w:szCs w:val="22"/>
          <w:lang w:val="hy-AM"/>
        </w:rPr>
        <w:t>Áëï ÁÝï³ÝÇùÝ»ñÇ ³Ý³å³ÑáíáõÃÛ³Ý Ù³Ï³ñ</w:t>
      </w:r>
      <w:r>
        <w:rPr>
          <w:rFonts w:cs="Times Armenian" w:ascii="Times Armenian" w:hAnsi="Times Armenian"/>
          <w:bCs/>
          <w:szCs w:val="22"/>
        </w:rPr>
        <w:softHyphen/>
      </w:r>
      <w:r>
        <w:rPr>
          <w:rFonts w:cs="Times Armenian" w:ascii="Times Armenian" w:hAnsi="Times Armenian"/>
          <w:bCs/>
          <w:szCs w:val="22"/>
          <w:lang w:val="hy-AM"/>
        </w:rPr>
        <w:t>¹³ÏÇ, »ñ»ù ÙÇç³Ï³Ûùáí, ¨ ¹ñ³ÝóÇó Ûáõñ³ù³ÝãÛáõñáõÙ, Áëï µÝ³ÏáõÃÛ³Ý í³ÛñÇ` µ³ñÓñ É»éÝ³ÛÇÝ ¨ ë³ÑÙ³Ý³Ù»ñÓ µÝ³Ï³í³Ûñ»ñ, ÇÝãå»ë Ý³¨ Ûáõñ³ù³ÝãÛáõñ ËÙµáõÙ 4 ¨ ³í»ÉÇ »ñ»Ë³ áõÝ»Ý³Éáõ ¹»å</w:t>
      </w:r>
      <w:r>
        <w:rPr>
          <w:rFonts w:cs="Times Armenian" w:ascii="Times Armenian" w:hAnsi="Times Armenian"/>
          <w:bCs/>
          <w:szCs w:val="22"/>
        </w:rPr>
        <w:softHyphen/>
      </w:r>
      <w:r>
        <w:rPr>
          <w:rFonts w:cs="Times Armenian" w:ascii="Times Armenian" w:hAnsi="Times Armenian"/>
          <w:bCs/>
          <w:szCs w:val="22"/>
          <w:lang w:val="hy-AM"/>
        </w:rPr>
        <w:t>ùáõÙ:</w:t>
      </w:r>
      <w:r>
        <w:rPr>
          <w:rFonts w:cs="Times Armenian" w:ascii="Times Armenian" w:hAnsi="Times Armenian"/>
          <w:szCs w:val="22"/>
          <w:lang w:val="hy-AM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ind w:firstLine="180"/>
        <w:rPr/>
      </w:pPr>
      <w:r>
        <w:rPr>
          <w:rFonts w:cs="Times Armenian" w:ascii="Times Armenian" w:hAnsi="Times Armenian"/>
          <w:i/>
          <w:szCs w:val="22"/>
          <w:lang w:val="hy-AM"/>
        </w:rPr>
        <w:t>2.</w:t>
      </w:r>
      <w:r>
        <w:rPr>
          <w:rFonts w:cs="Times Armenian" w:ascii="Times Armenian" w:hAnsi="Times Armenian"/>
          <w:b/>
          <w:i/>
          <w:szCs w:val="22"/>
          <w:lang w:val="hy-AM"/>
        </w:rPr>
        <w:t xml:space="preserve"> ØÇÝã¨ »ñÏáõ ï³ñ»Ï³Ý »ñ»Ë³ÛÇ ËÝ³ÙùÇ Ýå³ëïÇ </w:t>
      </w:r>
      <w:r>
        <w:rPr>
          <w:rFonts w:cs="Times Armenian" w:ascii="Times Armenian" w:hAnsi="Times Armenian"/>
          <w:szCs w:val="22"/>
          <w:lang w:val="hy-AM"/>
        </w:rPr>
        <w:t xml:space="preserve">Íñ³·ÇñÁ ß³ñáõÝ³Ïí»Éáõ ¿ Ý³¨ 2007Ã.: </w:t>
      </w:r>
      <w:r>
        <w:rPr>
          <w:rFonts w:cs="Times Armenian" w:ascii="Times Armenian" w:hAnsi="Times Armenian"/>
          <w:bCs/>
          <w:szCs w:val="22"/>
          <w:lang w:val="hy-AM"/>
        </w:rPr>
        <w:t xml:space="preserve">Üå³ëïÇ ã³÷Á 2300 ¹ñ³Ù ¿:  </w:t>
      </w:r>
    </w:p>
    <w:p>
      <w:pPr>
        <w:pStyle w:val="TextBody"/>
        <w:tabs>
          <w:tab w:val="clear" w:pos="720"/>
          <w:tab w:val="left" w:pos="360" w:leader="none"/>
        </w:tabs>
        <w:ind w:firstLine="180"/>
        <w:rPr>
          <w:rFonts w:ascii="Times Armenian" w:hAnsi="Times Armenian" w:cs="Times Armenian"/>
          <w:szCs w:val="22"/>
          <w:lang w:val="hy-AM"/>
        </w:rPr>
      </w:pPr>
      <w:r>
        <w:rPr>
          <w:rFonts w:cs="Times Armenian" w:ascii="Times Armenian" w:hAnsi="Times Armenian"/>
          <w:bCs/>
          <w:szCs w:val="22"/>
          <w:lang w:val="hy-AM"/>
        </w:rPr>
        <w:t xml:space="preserve">3. </w:t>
      </w:r>
      <w:r>
        <w:rPr>
          <w:rFonts w:cs="Times Armenian" w:ascii="Times Armenian" w:hAnsi="Times Armenian"/>
          <w:b/>
          <w:i/>
          <w:szCs w:val="22"/>
          <w:lang w:val="hy-AM"/>
        </w:rPr>
        <w:t>ºñ»Ë³ÛÇ ÍÝÝ¹Û³Ý ÙÇ³Ýí³· Ýå³ëïÇ</w:t>
      </w:r>
      <w:r>
        <w:rPr>
          <w:rFonts w:cs="Times Armenian" w:ascii="Times Armenian" w:hAnsi="Times Armenian"/>
          <w:bCs/>
          <w:szCs w:val="22"/>
          <w:lang w:val="hy-AM"/>
        </w:rPr>
        <w:t xml:space="preserve"> ã³÷Á 2003Ã. ÑáÏï»Ùµ»ñÇó Ï³½ÙáõÙ ¿ 35,0 Ñ³½³ñ ¹ñ³Ù</w:t>
      </w:r>
      <w:r>
        <w:rPr>
          <w:rFonts w:cs="Times Armenian" w:ascii="Times Armenian" w:hAnsi="Times Armenian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b/>
          <w:b/>
          <w:bCs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ÀÝï³Ý»Ï³Ý Ýå³ëïÇ Ñ³Ù³Ï³ñ·áõÙ ÁÝ¹·ñÏí³Í ÁÝï³ÝÇùÝ»ñÇÝ ïñ³Ù³¹ñíáõÙ ¿ Ý³¨ </w:t>
      </w:r>
      <w:r>
        <w:rPr>
          <w:b/>
          <w:sz w:val="22"/>
          <w:szCs w:val="22"/>
          <w:lang w:val="hy-AM"/>
        </w:rPr>
        <w:t>ÙÇ³Ýí³· ¹ñ³Ù³Ï³Ý û·ÝáõÃÛáõÝ</w:t>
      </w:r>
      <w:r>
        <w:rPr>
          <w:sz w:val="22"/>
          <w:szCs w:val="22"/>
          <w:lang w:val="hy-AM"/>
        </w:rPr>
        <w:t xml:space="preserve"> ÁÝï³ÝÇùáõÙ »ñ»Ë³ÛÇ ÍÝÝ¹Û³Ý ¥35,0 Ñ³½³ñ ¹ñ³Ù¤ ¨ Ñ³Ýñ³ÏñÃ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 xml:space="preserve">Ï³Ý ¹åñáóÇ ³é³çÇÝ ¹³ë³ñ³Ý ÁÝ¹áõÝí»Éáõ ¥20,0 Ñ³½³ñ ¹ñ³Ù¤ </w:t>
      </w:r>
      <w:r>
        <w:rPr>
          <w:bCs/>
          <w:sz w:val="22"/>
          <w:szCs w:val="22"/>
          <w:lang w:val="hy-AM"/>
        </w:rPr>
        <w:t>¹»åù»ñáõÙ</w:t>
      </w:r>
      <w:r>
        <w:rPr>
          <w:sz w:val="22"/>
          <w:szCs w:val="22"/>
          <w:lang w:val="hy-AM"/>
        </w:rPr>
        <w:t xml:space="preserve">, ÇÝãå»ë Ý³¨ </w:t>
      </w:r>
      <w:r>
        <w:rPr>
          <w:b/>
          <w:bCs/>
          <w:sz w:val="22"/>
          <w:szCs w:val="22"/>
          <w:lang w:val="hy-AM"/>
        </w:rPr>
        <w:t>ÑáõÕ³ñ</w:t>
        <w:softHyphen/>
        <w:t>Ï³íáñáõÃÛ³Ý ÙÇ³Ýí³· ¹ñ³Ù³Ï³Ý û·ÝáõÃÛáõÝ</w:t>
      </w:r>
      <w:r>
        <w:rPr>
          <w:bCs/>
          <w:sz w:val="22"/>
          <w:szCs w:val="22"/>
          <w:lang w:val="hy-AM"/>
        </w:rPr>
        <w:t>` ÁÝï³ÝÇùÇ ³Ý¹³ÙÇ (»Ã» Ï»Ýë³Ãá</w:t>
        <w:softHyphen/>
        <w:t>ß³</w:t>
        <w:softHyphen/>
        <w:t>Ï³éáõ ¨ ³ßË³ïáÕ ã¿) Ù³Ñí³Ý ¹»åùáõ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ÌÝ»ÉÇáõÃÛ³Ý ËÃ³ÝÙ³Ý Ýå³ï³Ïáí 2007Ã. ÑáõÉÇëÇ 1-Çó Ñ»ïá ÁÝï³ÝÇùÝ»ñÇ ³Ý³å³</w:t>
        <w:softHyphen/>
        <w:t>ÑáíáõÃÛ³Ý ·Ý³Ñ³ïÙ³Ý Ñ³Ù³Ï³ñ·áõÙ Ñ³ßí³éí³Í ÁÝï³Ý»Ï³Ý Ýå³ëïÇ Çñ³íáõÝù áõÝ»óáÕ ÁÝï³ÝÇùáõÙ »ññáñ¹ ¨ ³í»ÉÇ »ñ»Ë³ÛÇ ÍÝÝ¹Û³Ý ¹»åùáõÙ ÙÇ³Ýí³· Ýå³ëïÇ ã³÷Á ³é³ç³ñÏí»É ¿ ë³ÑÙ³Ý»É 200,0 Ñ³½³ñ ¹ñ³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²ÛëåÇëáí, 2007Ã. ëáóÇ³É³Ï³Ý ³ç³ÏóáõÃÛ³Ý µÝ³·³í³éáõÙ Ïß³ñáõÝ³ÏíÇ ýÇÝ³Ýë³Ï³Ý ÙÇçáóÝ»ñÝ ³é³í»É³å»ë »ñ»Ë³ áõÝ»óáÕ ÁÝï³ÝÇùÝ»ñÇÝ áõÕÕ»Éáõ ù³Õ³ù³Ï³ÝáõÃÛáõÝ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b/>
          <w:b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u w:val="single"/>
          <w:lang w:val="fr-FR"/>
        </w:rPr>
        <w:t>êáóÇ³É³Ï³Ý ³å³Ñáí³·ñáõÃÛ³Ý ¨ ëáóÇ³É³Ï³Ý ³å³ÑáíáõÃÛ³Ý  áÉáñïÇ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y-AM"/>
        </w:rPr>
        <w:t>2007Ã. Íñ³·ñ»</w:t>
        <w:softHyphen/>
        <w:t>ñÇ ³ñ¹ÛáõÝ³í»ï Ï³é³í³ñÙ³Ý Ýå³ï³Ïáí ß</w:t>
      </w:r>
      <w:r>
        <w:rPr>
          <w:color w:val="000000"/>
          <w:sz w:val="22"/>
          <w:szCs w:val="22"/>
          <w:lang w:val="hy-AM"/>
        </w:rPr>
        <w:t xml:space="preserve">³ñáõÝ³Ïí»Éáõ »Ý </w:t>
      </w:r>
      <w:r>
        <w:rPr>
          <w:sz w:val="22"/>
          <w:szCs w:val="22"/>
          <w:lang w:val="hy-AM"/>
        </w:rPr>
        <w:t xml:space="preserve">ÐÐ </w:t>
      </w:r>
      <w:r>
        <w:rPr>
          <w:bCs/>
          <w:sz w:val="22"/>
          <w:szCs w:val="22"/>
          <w:lang w:val="hy-AM"/>
        </w:rPr>
        <w:t>Íñ³·ñ³ÛÇÝ µÛáõç»ï³</w:t>
        <w:softHyphen/>
        <w:t>íáñÙ³Ý</w:t>
      </w:r>
      <w:r>
        <w:rPr>
          <w:sz w:val="22"/>
          <w:szCs w:val="22"/>
          <w:lang w:val="hy-AM"/>
        </w:rPr>
        <w:t xml:space="preserve"> ·áñÍÁÝ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 xml:space="preserve">Ã³óÇ µ³ñ»÷áËÙ³Ý </w:t>
      </w:r>
      <w:r>
        <w:rPr>
          <w:bCs/>
          <w:sz w:val="22"/>
          <w:szCs w:val="22"/>
          <w:lang w:val="hy-AM"/>
        </w:rPr>
        <w:t>÷áñÓÝ³Ï³Ý ³ßË³ï³ÝùÝ»ñÁ</w:t>
      </w:r>
      <w:r>
        <w:rPr>
          <w:sz w:val="22"/>
          <w:szCs w:val="22"/>
          <w:lang w:val="hy-AM"/>
        </w:rPr>
        <w:t>, áñáÝó ¹ñ³</w:t>
        <w:softHyphen/>
        <w:t>Ï³Ý ³ñ¹</w:t>
        <w:softHyphen/>
        <w:t>ÛáõÝù</w:t>
        <w:softHyphen/>
        <w:t>Ý»ñÁ ÏÇñ³éí»Éáõ »Ý µáÉáñ µÛáõç»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ï³ÛÇÝ Ù³ñÙÇÝÝ»ñáõÙ Í³é³</w:t>
        <w:softHyphen/>
        <w:t>ÛáõÃÛáõÝÝ»ñÇ íñ³ ÑÇÙÝ</w:t>
        <w:softHyphen/>
        <w:t>í³Í Íñ³·ñ»ñÇ åÉ³Ý³íáñÙ³Ý, µÛáõç»ï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íáñÙ³Ý, ÙáÝÇïáñÇÝ·Ç, í»ñÉáõÍáõÃÛ³Ý ¨ ·Ý³</w:t>
        <w:softHyphen/>
        <w:t xml:space="preserve">Ñ³ïÙ³Ý Ñ³Ù³ñ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af-ZA"/>
        </w:rPr>
        <w:t>Îß³ñáõÝ³Ïí»Ý ³ßË³ï³ÝùÝ»ñÁ ëáóÇ³É³Ï³Ý ù³ñï»ñÇ Ñ³Ù³Ï³ñ·Ç, Ù³ëÝ³íáñ³å»ë, å»ï³Ï³Ý Ï³é³í³ñÙ³Ý ³ÛÉ  Ù³ñÙÇÝÝ»ñÇ ÏáÕÙÇó í³ñíáÕ ï»Õ»Ï³ïí³Ï³Ý µ³½³Ý»ñáõÙ ÏÇñ³éÙ³Ý, å»ï³Ï³Ý Ï³é³í³ñÙ³Ý Ù³ñÙÇÝÝ»ñÇ ÙÇç¨ ïíÛ³ÉÝ»ñÇ ³íïáÙ³ï ÷áË³</w:t>
        <w:softHyphen/>
        <w:t>Ý³ÏÙ³Ý, ÇÝãå»ë Ý³¨ ï»Õ»</w:t>
        <w:softHyphen/>
        <w:t>Ï³ïí³Ï³Ý µ³½³Ý»ñáõÙ Ý»ñ³éí³Í ïíÛ³ÉÝ»ñÇ Ñ³Ù³¹ñÙ³Ý Ù»Ë³ÝÇ½ÙÝ»ñÇ Ùß³ÏÙ³Ý áõÕÕáõÃÛ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80"/>
        <w:jc w:val="both"/>
        <w:rPr/>
      </w:pPr>
      <w:r>
        <w:rPr>
          <w:rStyle w:val="PageNumber"/>
          <w:rFonts w:cs="Times Armenian"/>
          <w:b/>
          <w:bCs/>
          <w:sz w:val="22"/>
          <w:szCs w:val="22"/>
          <w:u w:val="single"/>
          <w:lang w:val="hy-AM"/>
        </w:rPr>
        <w:t xml:space="preserve">´Ý³ÏãáõÃÛ³Ý ÙÇ·ñ³óÇ³ÛÇ ¨ ÷³Ëëï³Ï³ÝÝ»ñÇ áÉáñ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2007Ã. Ïß³ñáõÝ³ÏíÇ Ñ³ë³ñ³ÏáõÃÛ³Ý Ù»ç 1988-1992ÃÃ. ²¹ñµ»ç³ÝÇó µéÝ³·³ÕÃ³Í ÷³Ëëï³</w:t>
        <w:softHyphen/>
        <w:softHyphen/>
        <w:t xml:space="preserve">Ï³ÝÝ»ñÇ ÇÝï»·ñÙ³Ý ·áñÍÁÝÃ³óÁ: ²Û¹ ×³Ý³å³ñÑÇÝ ³éÏ³ ÑÇÙÝ³Ï³Ý ËÝ¹ÇñÝ»ñÇó Çñ ÉáõÍÙ³Ý í×é³Ï³Ý ÷áõÉÁ ÏÙïÝÇ ÷³Ëëï³Ï³ÝÝ»ñÇ µÝ³Ï³ñ³Ý³ÛÇÝ ³å³ÑáíáõÃÛ³Ý ÑÇÙÝ³Ñ³ñóÁ ¨ ³Û¹ Ýå³ï³Ïáí Ïß³ñáõÝ³Ïí»Ý ÐÐ Ï³é³í³ñáõÃÛ³Ý ÏáÕÙÇó 2004Ã. Ù³ÛÇëÇ 20-Ç ÃÇí 747-Ü áñáßÙ³Ùµ Ñ³ëï³ïí³Í Ñ³Ù³å³ï³ëË³Ý Íñ³·ñÇ Çñ³Ï³Ý³óÙ³Ý ³ßË³ï³ÝùÝ»ñÁ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Ìñ³·ñÇ ýÇÝ³Ýë³íáñáõÙÝ ³å³Ñáí»Éáõ Ýå³ï³Ïáí ÐÐ 2007-2009ÃÃ. å»ï³Ï³Ý ÙÇçÝ³</w:t>
        <w:softHyphen/>
        <w:t>Å³Ù</w:t>
        <w:softHyphen/>
        <w:t>Ï»ï Í³Ëë»ñÇ Íñ³·ñáõÙ 2007Ã. Ñ³Ù³ñ Ý³Ë³ï»ëí»É ¿ 815.0 ÙÉ</w:t>
      </w:r>
      <w:r>
        <w:rPr>
          <w:sz w:val="22"/>
          <w:szCs w:val="22"/>
        </w:rPr>
        <w:t>Ý</w:t>
      </w:r>
      <w:r>
        <w:rPr>
          <w:sz w:val="22"/>
          <w:szCs w:val="22"/>
          <w:lang w:val="hy-AM"/>
        </w:rPr>
        <w:t xml:space="preserve"> ¹ñ³Ù: ÊÝ¹ñÇ ÉáõÍÙ³Ý Ñ³Ù³ñ Ïû·ï³</w:t>
        <w:softHyphen/>
        <w:t>·áñÍ</w:t>
        <w:softHyphen/>
        <w:t>í»Ý Ý³¨ ÙÇç³½·³ÛÇÝ Ï³½Ù³Ï»ñåáõÃÛáõÝÝ»ñÇ ¨ ¹áÝáñ Ï³½Ù³Ï»ñ</w:t>
        <w:softHyphen/>
        <w:t>åáõÃÛáõÝÝ»ñÇ ýÇÝ³Ýë³Ï³Ý ÑÝ³</w:t>
        <w:softHyphen/>
        <w:t>ñ³íáñáõÃÛáõÝÝ»ñÁ: Ìñ³·ñÇ Çñ³Ï³Ý³óÙ³Ý ³ñ¹ÛáõÝùáõÙ ³é³çÇÏ³ ï³ñÇÝ»ñÇÝ ³í»ÉÇ ù³Ý 3000 ³Ù»Ý³Ï³ñÇù³íáñ ÷³Ëëï³Ï³Ý ÁÝï³ÝÇùÝ»ñ Ï³å³Ñáíí»Ý Ùßï³Ï³Ý ûÃ¨³Ýá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b/>
          <w:b/>
          <w:i/>
          <w:i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Ð³Ù³Ó³ÛÝ ÐÐ Ï³é³í³ñáõÃÛ³Ý ÏáÕÙÇó Ñ³í³ÝáõÃÛ³Ý ³ñÅ³Ý³ó³Í ÐÐ µÝ³ÏãáõÃÛ³Ý ÙÇ·</w:t>
        <w:softHyphen/>
        <w:t>ñ³óÇ³</w:t>
        <w:softHyphen/>
        <w:t>ÛÇ å»ï³Ï³Ý Ï³ñ·³íáñÙ³Ý Ñ³Û»ó³Ï³ñ·Ç ¹ñáõÛÃÝ»ñÇ, Ïß³ñáõÝ³ÏíÇ µÝ³ÏãáõÃÛ³Ý ï»Õ³</w:t>
        <w:softHyphen/>
        <w:t>ß³ñÅ»ñÇ áõÕÕáõÃÛáõÝÝ»ñÇ ¨ Í³í³ÉÝ»ñÇ Ñ³ßí³éÙ³Ý ÙÇ³ëÝ³Ï³Ý Ñ³Ù³Ï³ñ·Ç ëï»ÕÍÙ³Ý ·áñÍÁÝ</w:t>
        <w:softHyphen/>
        <w:t>Ã³óÁ, áñÇ ³ñ¹ÛáõÝùáõÙ ÑÝ³ñ³íáñáõÃÛáõÝ ÏÁÝÓ»éÝíÇ ·Ý³Ñ³ï»Éáõ ÙÇ·</w:t>
        <w:softHyphen/>
        <w:t>ñ³óÇáÝ Çñ³íÇ×³ÏÁ ¨ Ùß³Ï»Éáõ ÙÇ·ñ³óÇáÝ ³é³ÝÓÇÝ Ñáëù»ñÇ µ³ó³ë³Ï³Ý ³½¹»</w:t>
        <w:softHyphen/>
        <w:t>óáõÃÛáõÝÁ Ï³ÝË³ñ·»ÉáÕ ÙÇçáó³éáõÙÝ»ñ: ÎÁÝ¹É³ÛÝí»Ý ß³Ñ³·ñ·Çé »ñÏñÝ»ñÇ Ñ»ï ³ÝûñÇ</w:t>
        <w:softHyphen/>
        <w:t>Ý³</w:t>
        <w:softHyphen/>
        <w:softHyphen/>
        <w:softHyphen/>
        <w:t>Ï³Ý ÙÇ·ñ³óÇ³ÛÇ å³Ûù³ñÇ Ñ³ñó»ñáí Ó¨³íáñí³Í Ñ³Ù³·áñÍ³ÏóáõÃÛ³Ý ßñç³</w:t>
        <w:softHyphen/>
        <w:t>Ý³Ï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ÎÏÝùí»Ý ÙÇçå»ï³Ï³Ý å³ÛÙ³Ý³·ñ»ñ ÏáÕÙ»ñÇ ï³ñ³ÍùÝ»ñáõÙ ³ÝûñÇÝ³Ï³Ý Ï³ñ·³íÇ</w:t>
        <w:softHyphen/>
        <w:t>×³ÏáõÙ ·ïÝíáÕ ³ÝÓ³</w:t>
      </w:r>
      <w:r>
        <w:rPr>
          <w:sz w:val="22"/>
          <w:szCs w:val="22"/>
          <w:lang w:val="af-ZA"/>
        </w:rPr>
        <w:t>Ýó</w:t>
      </w:r>
      <w:r>
        <w:rPr>
          <w:sz w:val="22"/>
          <w:szCs w:val="22"/>
          <w:lang w:val="hy-AM"/>
        </w:rPr>
        <w:t xml:space="preserve"> í»ñ³¹³ñÓÇ, ÁÝ¹áõÝÙ³Ý ¨ ï³ñ³ÝóÙ³Ý Ï³½Ù³Ï»ñåÙ³Ý í»ñ³</w:t>
        <w:softHyphen/>
        <w:t>µ»ñÛ³É (é»³¹ÙÇëÇáÝ å³ÛÙ³Ý³·ñ»ñ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ÎÙß³Ïí»Ý ¨ ÏÇñ³Ï³Ý³óí»Ý ÐÐ-Çó ÍÝáõÝ¹ ³éÝáÕ ³ÝûñÇÝ³Ï³Ý ÙÇ·ñ³óÇ³ÛÇ Ï³ÝË³ñ</w:t>
        <w:softHyphen/>
        <w:t>·»É</w:t>
        <w:softHyphen/>
        <w:t>Ù³Ý, ³ñï»ñÏñÝ»ñáõÙ ³ÝûñÇÝ³Ï³Ý Ï³ñ·³íÇ×³ÏáõÙ ·ïÝíáÕ ÐÐ ù³Õ³ù³óÇÝ»ñÇ é»ÇÝ</w:t>
        <w:softHyphen/>
        <w:t>ï»·ñ³</w:t>
        <w:softHyphen/>
        <w:t>óÇ³ÛÇÝ ³ç³ÏóÙ³Ý Íñ³·ñ»ñ: Üßí³Í Íñ³·ñ»ñÇ Çñ³Ï³Ý³óÙ³Ý Ñ³Ù³ñ µ³</w:t>
        <w:softHyphen/>
        <w:t>Ý³ÏóáõÃÛáõÝÝ»ñ Ïí³ñí»Ý ÙÇç³½·³ÛÇÝ Ï³½Ù³Ï»ñåáõÃÛáõÝÝ»ñÇ áõ ûï³ñ»ñÏñÛ³ å»</w:t>
        <w:softHyphen/>
        <w:t>ïáõÃÛáõÝÝ»ñÇ Ñ»ï, Ýñ³ÝóÇó ýÇÝ³Ýë³Ï³Ý, ï»ËÝÇÏ³Ï³Ý, ËáñÑñ¹³ïí³Ï³Ý ÑÝ³ñ³íáñ ³ç³ÏóáõÃÛáõÝ ëï³Ý³Éáõ Ýå³ï³Ïá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ØÇ·ñ³óÇáÝ ·</w:t>
      </w:r>
      <w:r>
        <w:rPr>
          <w:sz w:val="22"/>
          <w:szCs w:val="22"/>
          <w:lang w:val="af-ZA"/>
        </w:rPr>
        <w:t>áñÍÁÝÃ</w:t>
      </w:r>
      <w:r>
        <w:rPr>
          <w:sz w:val="22"/>
          <w:szCs w:val="22"/>
          <w:lang w:val="hy-AM"/>
        </w:rPr>
        <w:t>³óÝ»ñÇ å»ï³Ï³Ý Ï³ñ·³íáñÙ³Ý ³ñ¹ÛáõÝ³í»ï Çñ³Ï³Ý³óÙ³Ý Ýå³ï³Ïáí Ï³å³ÑáííÇ ÐÐ µÝ³ÏãáõÃÛ³ÝÁ ÙÇ·ñ³óÇáÝ ÑÇÙÝ³Ñ³ñó»ñÇ í»ñ³µ»ñÛ³É ûµÛ»ÏïÇí ï»Õ»Ï³ïíáõÃÛ³Ý ïñ³Ù³¹ñáõÙÁ: Îëï»ÕÍíÇ §ØÇ·ñ³óÇáÝ Íñ³·ñ»ñÇ Ï»ÝïñáÝ¦ å»ï³Ï³Ý áã ³é¨ïñ³ÛÇÝ Ï³½Ù³Ï»ñåáõÃÛáõÝ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úñ»Ýë¹ñ³Ï³Ý ¹³ßïÇ Ï³ï³ñ»É³·áñÍÙ³Ùµ ¨ Ñ³Ù³å³ï³ëË³Ý Íñ³·ñ»ñÇ Ùß³ÏÙ³Ùµ áõ Çñ³Ï³Ý³óÙ³Ùµ Ñ»ï¨áÕ³Ï³Ý å³Ûù³ñ Ïï³ñíÇ Ù³ñ¹Ï³Ýó ³åûñÇÝÇ ÷áË³¹ñáõÙÝ»ñÇ áõ ³é¨ïñÇ (Ãñ³ýýÇùÇÝ·) ¹»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Üå³ï³Ï³áõÕÕí³Í ù³ÛÉ»ñ ÏÇñ³Ï³Ý³óí»Ý ÙÇç³½·³ÛÇÝ ³ßË³ï³ßáõÏ³ÛÇÝ ÐÐ ù³Õ³</w:t>
        <w:softHyphen/>
        <w:t>ù³-ÏÇñÃ ÇÝï»·ñ³óÙ³Ý Ñ³Ù³ñ: àõß³¹ñáõÃÛ³Ý Ï»ÝïñáÝáõÙ ÏÉÇÝ»Ý ³ßË³ï³Ýù³ÛÇÝ ¿ÙÇ·ñ³</w:t>
        <w:softHyphen/>
        <w:t>óÇ³ÛÇ »ñ¨áõÛÃÇ ûñ»Ýë¹ñ³Ï³Ý Ï³ÝáÝ³Ï³ñ·Ù³Ý, ³ßË³ï³Ýù³ÛÇÝ ¿ÙÇ·ñ³ÝïÝ»ñÇ Çñ³</w:t>
        <w:softHyphen/>
        <w:t>íáõÝùÝ»ñÇ ¨ ûñÇÝ³Ï³Ý ß³Ñ»ñÇ å»ï³Ï³Ý å³ßïå³ÝáõÃÛ³Ý Çñ³Ï³Ý³óÙ³Ý Ñ³ñó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²ßË³ï³ÝùÝ»ñ Ïï³ñí»Ý ÐÐ ù³Õ³ù³óÇÝ»ñÇÝ ³ñï»ñÏñÝ»ñáõÙ áñáß³ÏÇ Å³ÙÏ»ïÝ»ñáí å³ÛÙ³Ý³·ñ³ÛÇÝ ÑÇÙáõÝùÝ»ñáí ³ßË³ï³ÝùÇ ï»Õ³íáñÙ³Ý, ³ßË³ï³Ýù³ÛÇÝ ÙÇ·ñ³Ýï</w:t>
        <w:softHyphen/>
        <w:t>Ý»</w:t>
        <w:softHyphen/>
        <w:t>ñÇ ëáóÇ³É³Ï³Ý ¨ Çñ³í³Ï³Ý å³ßïå³ÝáõÃÛ³ÝÝ áõÕÕí³Í ÙÇçå»ï³Ï³Ý å³ÛÙ³</w:t>
        <w:softHyphen/>
        <w:t>Ý³·ñ»ñÇ ÏÝùÙ³Ý Ñ³Ù³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 xml:space="preserve">úñ»Ýë¹ñáñ»Ý ÏÏ³ñ·³íáñíÇ ÐÐ ù³Õ³ù³óÇÝ»ñÇ Ð³Û³ëï³ÝÇó »ÉùÇ ¨ Ð³Û³ëï³Ý </w:t>
      </w:r>
      <w:r>
        <w:rPr>
          <w:sz w:val="22"/>
          <w:szCs w:val="22"/>
          <w:lang w:val="af-ZA"/>
        </w:rPr>
        <w:t>ÙáõïùÇ</w:t>
      </w:r>
      <w:r>
        <w:rPr>
          <w:sz w:val="22"/>
          <w:szCs w:val="22"/>
          <w:lang w:val="hy-AM"/>
        </w:rPr>
        <w:t xml:space="preserve"> Ñ»ï Ï³åí³Í Ñ³ñ³µ»ñáõÃÛáõÝ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Îß³ñáõÝ³Ïí»Ý Ý»</w:t>
      </w:r>
      <w:r>
        <w:rPr>
          <w:sz w:val="22"/>
          <w:szCs w:val="22"/>
          <w:lang w:val="af-ZA"/>
        </w:rPr>
        <w:t>ñùÇÝ</w:t>
      </w:r>
      <w:r>
        <w:rPr>
          <w:sz w:val="22"/>
          <w:szCs w:val="22"/>
          <w:lang w:val="hy-AM"/>
        </w:rPr>
        <w:t xml:space="preserve"> ï»Õ³Ñ³Ýí³Í ³ÝÓ³Ýó Çñ»Ýó µÝ³Ï³í³Ûñ»ñ í»ñ³¹³ñÓÇ Ï³½Ù³</w:t>
        <w:softHyphen/>
        <w:t>Ï»ñåÙ³Ý ¨ ¹ñ³ÝóáõÙ Ýñ³Ýó ³Ùñ³·ñÙ³Ý ³ßË³ï³ÝùÝ»ñÁ` í»ñ³µÝ³Ï»óÙ³Ý í³Ûñ»ñáõÙ ³å³Ñáí»Éáí ³ÝÑñ³Å»ßï å³ÛÙ³ÝÝ»ñ: ²Û¹ Ýå³ï³Ïáí ÏÙß³Ïí»Ý ¨ ÏÇñ³Ï³Ý³óí»Ý Ñ³Ù³å³ï³ëË³Ý Íñ³·ñ»ñª ¹ñ³Ýó ýÇÝ³Ýë³íáñÙ³ÝÁ Ù³ëÝ³ÏÇó ¹³ñÓÝ»Éáí Ý³¨ ÙÇç³½·³ÛÇÝ ¹áÝáñ Ï³½Ù³Ï»ñåáõÃÛáõÝÝ»ñÇ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 xml:space="preserve">ÎÏ³ï³ñ»É³·áñÍíÇ ûï³ñ»ñÏñÛ³ ù³Õ³ù³óÇÝ»ñÇÝ ¨ ù³Õ³ù³óÇáõÃÛáõÝ ãáõÝ»óáÕ ³ÝÓ³Ýó ÑáõÙ³ÝÇï³ñ </w:t>
      </w:r>
      <w:r>
        <w:rPr>
          <w:sz w:val="22"/>
          <w:szCs w:val="22"/>
          <w:lang w:val="af-ZA"/>
        </w:rPr>
        <w:t>ÝÏ</w:t>
      </w:r>
      <w:r>
        <w:rPr>
          <w:sz w:val="22"/>
          <w:szCs w:val="22"/>
          <w:lang w:val="hy-AM"/>
        </w:rPr>
        <w:t>³ï³éáõÙÝ»ñáí ÐÐ ÏáÕÙÇó ïñ³Ù³¹ñíáÕ å³ßïå³ÝáõÃÛ³Ý Ñ³Ù³Ï³ñ·Á` ³ÛÝ Ñ³Ù³å³ï³ëË³Ý»óÝ»Éáí ÙÇç³½·³ÛÝáñ»Ý ÁÝ¹áõÝí³Í ã³÷³ÝÇßÝ»ñÇ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Îëï»ÕÍí»Ý Ýå³ëï³íáñ å³ÛÙ³ÝÝ»ñ ÐÐ »ñÏ³ñ³Å³ÙÏ»ï µÝ³ÏáõÃÛáõÝ Ñ³ëï³ï³Í ÷³Ëëï³Ï³ÝÝ»ñÇ ¨ Ñ³ñÏ³¹Çñ ÙÇ·ñ³ÝïÝ»ñÇ ÇÝï»·ñáõÙÝ ³å³Ñáí»Éáõ Ñ³Ù³ñ:</w:t>
      </w:r>
    </w:p>
    <w:p>
      <w:pPr>
        <w:pStyle w:val="TextBodyIndent"/>
        <w:tabs>
          <w:tab w:val="clear" w:pos="720"/>
          <w:tab w:val="left" w:pos="360" w:leader="none"/>
        </w:tabs>
        <w:ind w:firstLine="180"/>
        <w:rPr>
          <w:rStyle w:val="PageNumber"/>
          <w:rFonts w:ascii="Times Armenian" w:hAnsi="Times Armenian" w:cs="Times Armenian"/>
          <w:sz w:val="22"/>
          <w:szCs w:val="22"/>
          <w:lang w:val="hy-AM"/>
        </w:rPr>
      </w:pPr>
      <w:r>
        <w:rPr>
          <w:rStyle w:val="PageNumber"/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Øß³ÏáõÛÃ ¨ »ñÇï³ë³ñ¹áõÃÛáõÝ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Øß³ÏáõÛÃÇ ¨ »ñÇï³ë³ñ¹áõÃÛ³Ý Ñ³ñó»ñÇ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á</w:t>
      </w:r>
      <w:r>
        <w:rPr>
          <w:sz w:val="22"/>
          <w:szCs w:val="22"/>
          <w:lang w:val="af-ZA"/>
        </w:rPr>
        <w:t>ÉáñïÇ ÑÇÙÝ³Ï³Ý ËÝ¹ÇñÝ»ñÝ ³éÝãíáõÙ »Ý ³ÝÑ³ïÇ ¨ Ñ³ë³ñ³ÏáõÃÛ³Ý ëï»ÕÍ³·áñÍ³Ï³Ý Ý»ñáõÅÇ ËÃ³ÝÙ³Ý, Ùß³ÏáõÛÃÇ áÉáñïáõÙ å»ï³Ï³Ý ³ç³ÏóáõÃÛ³Ý óáõó³µ»ñÙ³Ý, Çñ³í³Ï³Ý ÑÇÙù»ñÇ Ùß³ÏÙ³Ý, å³ïÙ³</w:t>
        <w:softHyphen/>
        <w:t>Ùß³</w:t>
        <w:softHyphen/>
        <w:t>ÏáõÃ³ÛÇÝ Å³é³Ý·áõÃÛ³Ý å³Ñå³ÝÙ³Ý, ³ñ¹Ç ¨ ÅáÕáíñ¹³Ï³Ý ³ñí»ëïÇ ½³ñ·³óÙ³Ý, Ùß³ÏáõÃ³ÛÇÝ Ýß³Ý³Ï³ÉÇó Ýí³×áõÙÝ»ñÇ Ëñ³ËáõëÙ³Ý, ³ñï»ñÏñáõÙ Ñ³ÛÏ³Ï³Ý Ùß³</w:t>
        <w:softHyphen/>
        <w:t>ÏáõÛÃÝ ³ñÅ³Ý³í³Û»É Ý»ñÏ³Û³óÝ»ÉáõÝ áõÕÕí³Í Íñ³·ñ»</w:t>
        <w:softHyphen/>
        <w:t xml:space="preserve">ñÇÝ, Ùß³ÏáõÃ³ÛÇÝ ÏñÃáõÃÛ³Ý ¨ ·ÇïáõÃÛ³Ý Ï³ï³ñ»É³·áñÍÙ³ÝÁ, ³½·³ÛÇÝ ÷áùñ³Ù³ëÝáõÃÛáõÝÝ»ñÇ ëáóÇ³É-Ùß³ÏáõÃ³ÛÇÝ Ý»ñ¹³ßÝ³Ï ½³ñ·³óÙ³ÝÁ ¨ ÙÇçÙ³ñ½³ÛÇÝ Ùß³ÏáõÃ³ÛÇÝ Ñ³Ù³·áñÍ³ÏóáõÃÛ³Ý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007Ã. Ùß³ÏáõÛÃÇ áÉáñïÇ ³ßË³ïáÕÝ»ñÇ ³ßË³ï³í³ñÓÁ Ïµ³ñÓñ³Ý³ 20 ïáÏáëáí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àÉáñïÇÝ Ý³Ë³ï»ëí³Í ³ßË³ï³ÝùÝ»ñÁ ÑÇÙÝ³Ï³ÝáõÙ áõÕÕí³Í »Ý ÉÇÝ»Éá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ù³Õ³ù³óÇ³</w:t>
      </w:r>
      <w:r>
        <w:rPr>
          <w:spacing w:val="-6"/>
          <w:sz w:val="22"/>
          <w:szCs w:val="22"/>
          <w:lang w:val="de-DE"/>
        </w:rPr>
        <w:t>Ï³Ý Ñ³ë³ñ³ÏáõÃÛ³Ý Ó¨³íáñÙ³ÝÁ ¨ Ùß³ÏáõÛÃÇ ¹»ñÇ µ³ñÓñ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Ùß³ÏáõÃ³ÛÇÝ ³Ýß³ñÅ Ñáõß³ñÓ³ÝÝ»ñÇ, Ùß³ÏáõÃ³ÛÇÝ ³ñÅ»ùÝ»ñÇ, ³Û¹ ÃíáõÙª áã ÝÛáõÃ³Ï³Ý, ¨ Ñ³ÛÏ³Ï³Ý ï³é³ï»ë³ÏÝ»ñÇ å³Ñå³ÝÙ³ÝÁ ¨ Ñ³Ù³Ï³ñ·ã³ÛÇÝ Ýáñ ï³é³ï»ë³ÏÝ»ñÇ ëï»ÕÍ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Ùß³ÏáõÃ³ÛÇÝ ÏñÃáõÃÛ³Ý ¨ ·ÇïáõÃÛ³Ý Ñ³Ù³Ï³ñ·Ù³ÝÁ ¨ áõëáõÙÝ³Ï³Ý Ýáñ Íñ³·ñ»ñÇ áõ Ù»Ãá¹Ý»ñÇ Ý»ñ¹ñ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³Ù³ßË³ñÑ³ÛÇÝ Ùß³ÏáõÃ³ÛÇÝ ·áñÍÁÝÃ³óÝ»ñÇÝ ³½·³ÛÇÝ Ùß³ÏáõÛÃÇ Ñ³Ù³ßË³ñÑ³ÛÝ³ó</w:t>
        <w:softHyphen/>
        <w:t>Ù³ÝÁ (ÇÝï»·ñÙ³ÝÁ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Ùß³ÏáõÃ³ÛÇÝ ÷áË³Ý³ÏáõÃÛáõÝÝ»ñÇ Ýáñ Ó¨»ñÇ ¨ áõÕÕáõÃÛáõÝÝ»ñÇ Ûáõñ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ÐÐ Ù³ñ½»ñáõÙ Ùß³ÏáõÃ³ÛÇÝ ÏÛ³ÝùÇ ³ßËáõÅ³óÙ³ÝÁ, Ñ³Ù³·áñÍ³ÏóáõÃÛ³ÝÁ å»ï³Ï³Ý ÉÇ³½áñ</w:t>
        <w:softHyphen/>
        <w:t>í³Í Ù³ñÙÝÇ, å»ï³Ï³Ý ï³ñ³Íù³ÛÇÝ ¨ ï»Õ³Ï³Ý ÇÝùÝ³Ï³é³í³ñÙ³Ý Ù³ñÙÇÝÝ»ñÇ ÙÇç¨,  Ñ³Ù³ï»Õ Ùß³ÏáõÃ³ÛÇÝ Íñ³·ñ»ñÇ Ùß³ÏÙ³ÝÝ áõ Çñ³Ï³Ý³óÙ³ÝÁ,  ¹Çï³ÝóáõÙ³ÛÇÝ (ÙáÝÇïáñÇÝ·³ÛÇÝ) ·áñÍÁÝÃ³óÇ ¨ Ù³ëÝ³·Çï³Ï³Ý ·áñÍáõÕáõÙÝ»ñÇ Ï³½Ù³Ï»ñå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Ñ³Ù³·áñÍ³ÏóáõÃÛ³ÝÁ Ñ³ë³ñ³Ï³Ï³Ý Ï³½Ù³Ï»ñåáõÃÛáõÝÝ»ñÇ, ³Û¹ ÃíáõÙª ëï»ÕÍ³</w:t>
        <w:softHyphen/>
        <w:t>·áñÍ³Ï³Ý ¨ ³</w:t>
      </w:r>
      <w:r>
        <w:rPr>
          <w:sz w:val="22"/>
          <w:szCs w:val="22"/>
          <w:lang w:val="af-ZA"/>
        </w:rPr>
        <w:t>½·³ÛÇÝ ÷áùñ³Ù³ëÝáõÃÛáõÝÝ»ñÇ ÙÇáõÃÛáõÝÝ»ñÇ Ñ»ï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>2007Ã. ³Ûë áÉáñïÇÝ ïñ³Ù³¹ñí»ÉÇù ÙÇçáóÝ»ñÁ ÏáõÕÕí»Ý Ý»ñùá</w:t>
        <w:softHyphen/>
        <w:t>ÝßÛ³É »ÝÃ³ËÙµ»ñáõÙ ÁÝ¹·ñÏí³Í å»ï³Ï³Ý áã ³é¨ïñ³ÛÇÝ Ï³½Ù³Ï»ñ</w:t>
        <w:softHyphen/>
        <w:t>åáõÃÛáõÝÝ»ñÇ  ëáõµëÇ¹³íáñÙ³Ý,  Ùß³ÏáõÃ³ÛÇÝ  ¨ »ñÇï³ë³ñ</w:t>
        <w:softHyphen/>
        <w:t>¹³Ï³Ý Íñ³·ñ»ñÇ ¨ Í³é³ÛáõÃÛáõÝÝ»ñÇ Çñ³Ï³Ý³óÙ³Ý Í³Ëë»ñÇ ï»ëùáí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fr-FR"/>
        </w:rPr>
        <w:t>¶ñ³¹³ñ³ÝÝ»ñÇ áÉáñïáõÙ</w:t>
      </w:r>
      <w:r>
        <w:rPr>
          <w:sz w:val="22"/>
          <w:szCs w:val="22"/>
          <w:lang w:val="fr-FR"/>
        </w:rPr>
        <w:t xml:space="preserve"> ëáõµëÇ¹Ç³Ý»ñÇ Ñ³ïÏ³óáõÙÝ»ñÁ ÑÇÙÝ³Ï³ÝáõÙ áõÕÕí³Í »Ý ÉÇ</w:t>
        <w:softHyphen/>
        <w:t>Ý»</w:t>
        <w:softHyphen/>
        <w:t>Éáõ ·ñ³¹³ñ³Ý³ÛÇÝ ³ßË³ïáÕÝ»ñÇ ³ßË³ï³í³ñÓ»ñÇ µ³ñÓñ³óÙ³ÝÁ, ·ñ³¹³ñ³Ý³</w:t>
        <w:softHyphen/>
        <w:t>ÛÇÝ Ñ³í³ù³ÍáõÝ»ñÇ Ñ³Ù³ÉñÙ³ÝÁ, å³Ñå³ÝÙ³ÝÁ ¨ û·ï³·áñÍÙ³ÝÁ, ÙÇç·ñ³¹³ñ³Ý³ÛÇÝ µ³ÅÝáõÛÃÇ (³µáÝ»Ýï³ÛÇÝ) Í³é³ÛáõÃÛ³Ý í»ñ³Ï³Ý·Ù³ÝÁ, ·ñù³ÛÇÝ Ñ³í³ù³ÍáõÇ  ¿É»Ïïñá</w:t>
        <w:softHyphen/>
        <w:softHyphen/>
        <w:softHyphen/>
        <w:t>Ý³ÛÇÝ ·ñ³óáõó³ÏÝ»ñÇ, ÝÛáõÃ³ï»ËÝÇ</w:t>
        <w:softHyphen/>
        <w:t>Ï³Ï³Ý µ³½³ÛÇ ³Ùñ³åÝ¹Ù³ÝÁ, ÙÇ³ëÝ³</w:t>
        <w:softHyphen/>
        <w:t>Ï³Ý ³íïáÙ³ï³óí³Í ó³ÝóÇ ¨ ³½·³ÛÇÝ Ù³ï»Ý³·Ç</w:t>
        <w:softHyphen/>
        <w:t>ïáõÃÛ³Ý ï»Õ»Ï³ïí³Ï³Ý ßï»Ù³</w:t>
        <w:softHyphen/>
        <w:t xml:space="preserve">ñ³ÝÝ»ñÇ ëï»ÕÍÙ³Ý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¶ñ³¹³ñ³ÝÝ»ñÇ Ñ³Ù³ñ 2007Ã. Ý³Ë³ï»ëí³Í ÙÇçáóÝ»ñÝ áõÕÕí»Éáõ »Ý 16 ·ñ³¹³ñ³ÝÝ»ñÇ ¨ ÐÐ ³½·³ÛÇÝ ·ñ³å³É³ïÇ ëáõµëÇ¹Ç³ÛÇ Ñ³ïÏ³ó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fr-FR"/>
        </w:rPr>
        <w:t>Â³Ý·³ñ³ÝÝ»ñÇ áÉáñïáõÙ</w:t>
      </w:r>
      <w:r>
        <w:rPr>
          <w:sz w:val="22"/>
          <w:szCs w:val="22"/>
          <w:lang w:val="fr-FR"/>
        </w:rPr>
        <w:t xml:space="preserve"> ëáõµëÇ¹Ç³Ý»ñÇ Ñ³ïÏ³óáõÙÝ»ñÁ Ýå³ï³Ï³áõÕÕí³Í »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Ã³Ý·³ñ³Ý³ÛÇÝ ³ßË³ïáÕÝ»ñÇ ³ßË³ï³í³ñÓ»ñÇ µ³ñÓñ³ó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Ã³Ý·³ñ³Ý³ÛÇÝ Ñ³í³ù³ÍáõÝ»ñÇ ³ÙµáÕç³óÙ³ÝÁ ¨ Ñ»ï³·³ å³Ñå³Ýí³ÍáõÃÛ³Ý ³å³Ñáí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Ï³é³í³ñÙ³Ý ³íïáÙ³ï³óÙ³Ý Ñ³Ù³Ï³ñ·Ç ëï»ÕÍ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Ã³Ý·³ñ³Ý³ÛÇÝ Ñ³í³ù³ÍáõÝ»ñÇ Ññ³å³ñ³ÏÙ³ÝÁ, Ñ³Ù³Éñ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Ã³Ý·³ñ³Ý³ÛÇÝ ³é³ñÏ³Ý»ñÇ  ÏáÝë»ñí³óÙ³ÝÁ ¨ í»ñ³Ï³Ý·Ý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Ã³Ý·³ñ³Ý³ÛÇÝ Ýáñ Ùßï³Ï³Ý óáõó³¹ñáõÃÛáõÝÝ»ñÇ, óáõó³Ñ³Ý¹»ëÝ»ñÇ Ï³½Ù³Ï»ñå</w:t>
        <w:softHyphen/>
        <w:t xml:space="preserve">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Ã³Ý·³ñ³Ý³ÛÇÝ ³é³ñÏ³Ý»ñÇ ¨ Ã³Ý·³ñ³Ý³ÛÇÝ Ñ³í³ù³ÍáõÝ»ñÇ ïíÛ³ÉÝ»ñÇ Ãí³ÛÇÝ ßï»Ù³ñ³ÝÇ ëï»ÕÍ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Â³Ý·³ñ³ÝÝ»ñÇ Ñ³Ù³ñ Ý³Ë³ï»ëí³Í ÙÇçáóÝ»ñÝ áõÕÕí»Éáõ »Ý 39 Ã³Ý·³ñ³ÝÝ»ñÇ ëáõµëÇ¹Ç³ÛÇ Ñ³ïÏ³óÙ³ÝÁ ¨ ë³ñù»ñÇ áõ ë³ñù³íáñáõÙÝ»ñÇ Ó»éùµ»ñÙ³ÝÁ:</w:t>
        <w:tab/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fr-FR"/>
        </w:rPr>
        <w:t>Øß³ÏáõÛÃÇ ïÝ»ñÇ, ³ÏáõÙµÝ»ñÇ, Ï»ÝïñáÝÝ»</w:t>
      </w:r>
      <w:r>
        <w:rPr>
          <w:b/>
          <w:bCs/>
          <w:i/>
          <w:iCs/>
          <w:sz w:val="22"/>
          <w:szCs w:val="22"/>
          <w:lang w:val="fr-FR"/>
        </w:rPr>
        <w:t>ñÇ</w:t>
      </w:r>
      <w:r>
        <w:rPr>
          <w:sz w:val="22"/>
          <w:szCs w:val="22"/>
          <w:lang w:val="fr-FR"/>
        </w:rPr>
        <w:t xml:space="preserve">  Ñ³Ù³ñ Ý³Ë³ï»ëí³Í ÙÇçáóÝ»ñÝ áõÕÕí»Éáõ »Ý 4 Ùß³ÏáõÛÃÇ Ï»ÝïñáÝÝ»ñÇ ëáõµëÇ¹Ç³ÛÇ Ñ³ïÏ³ó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fr-FR"/>
        </w:rPr>
        <w:t>²ÛÉ Ùß³ÏáõÃ³ÛÇÝ Ï³½Ù³Ï»ñåáõÃÛáõÝÝ»ñÇ</w:t>
      </w:r>
      <w:r>
        <w:rPr>
          <w:sz w:val="22"/>
          <w:szCs w:val="22"/>
          <w:lang w:val="fr-FR"/>
        </w:rPr>
        <w:t xml:space="preserve"> Ñ³Ù³ñ Ý³Ë³ï»ëí³Í ÙÇçáóÝ»ñÝ áõÕÕí»Éáõ »Ý  §î»</w:t>
        <w:softHyphen/>
        <w:t>Õ»Ï³ïí³Ï³Ý-í»ñÉáõÍ³Ï³Ý ¨ Ñ³ë³ñ³Ï³ÛÝáõÃÛ³Ý Ñ»ï Ï³å»ñÇ Ï»ÝïñáÝ¦, §Äá</w:t>
        <w:softHyphen/>
        <w:t>Õáíñ¹³</w:t>
        <w:softHyphen/>
        <w:t>Ï³Ý ëï»Õ</w:t>
        <w:softHyphen/>
        <w:t>Í³·áñÍáõÃÛáõÝÝ»ñÇ ¨ ³ñÑ»ëï³·áñÍáõÃÛ³Ý Ï»ÝïñáÝ¦, §Øß³ÏáõÃ³ÛÇÝ ³ñ</w:t>
        <w:softHyphen/>
        <w:softHyphen/>
        <w:t>Å»ù</w:t>
        <w:softHyphen/>
        <w:t>Ý»ñÇ ÷áñÓ³·Çï³</w:t>
        <w:softHyphen/>
        <w:t>Ï³Ý Ï»Ýï</w:t>
        <w:softHyphen/>
        <w:t>ñáÝ¦, §Ð³Û³ëï³ÝÇ ³½·³ÛÇÝ ³ñËÇí¦ ¨ §ºñ¨³ÝÇ Ï»Ý</w:t>
        <w:softHyphen/>
        <w:t>¹³</w:t>
        <w:softHyphen/>
        <w:t>Ý³µ³Ý³Ï³Ý ³Û·Ç¦ å»ï³Ï³Ý áã ³é¨ï</w:t>
        <w:softHyphen/>
        <w:t>ñ³ÛÇÝ Ï³½</w:t>
        <w:softHyphen/>
        <w:t>Ù³</w:t>
        <w:softHyphen/>
        <w:t>Ï»ñ</w:t>
        <w:softHyphen/>
        <w:t>åáõ</w:t>
        <w:softHyphen/>
        <w:t>ÃÛáõÝ</w:t>
        <w:softHyphen/>
        <w:t>Ý»</w:t>
        <w:softHyphen/>
        <w:t>ñÇ ëáõµëÇ</w:t>
        <w:softHyphen/>
        <w:t>¹³</w:t>
        <w:softHyphen/>
        <w:t>íáñ</w:t>
        <w:softHyphen/>
        <w:t>Ù³</w:t>
        <w:softHyphen/>
        <w:t xml:space="preserve">ÝÁ ¨ ï»ËÝÇÏ³Ï³Ý í»ñ³½ÇÝÙ³Ý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fr-FR"/>
        </w:rPr>
        <w:t>²ñí»ëïÇ</w:t>
      </w:r>
      <w:r>
        <w:rPr>
          <w:sz w:val="22"/>
          <w:szCs w:val="22"/>
          <w:lang w:val="fr-FR"/>
        </w:rPr>
        <w:t xml:space="preserve"> (Ã³ï»ñ³ñí»ëï, »ñ³Åßï³ñí»ëï, å³ñ³ñí»ëï) Ñ³Ù³ñ 2007Ã. Ý³Ë³ï»ëí³Í ÙÇçáóÝ»ñÝ áõÕÕí»Éáõ »Ý Ñ³Ù³Ï³ñ·Ç Ã³ï»ñ³Ñ³Ù»ñ·³ÛÇÝ Ï³½Ù³Ï»ñ</w:t>
        <w:softHyphen/>
        <w:t>åáõÃÛáõÝ</w:t>
        <w:softHyphen/>
        <w:t>Ý»ñÇ ëáõµëÇ¹Ç³Ý»ñÇ Ñ³ïÏ³óÙ³ÝÁ, µ»Ù³Ï³Ý Éáõë³Ó³ÛÝ³ÛÇÝ, é³¹Çáë³ñù³</w:t>
        <w:softHyphen/>
        <w:t>íáñáõÙ</w:t>
        <w:softHyphen/>
        <w:t>Ý»ñÇ Ó»éùµ»ñÙ³ÝÁ ¨ Ùß³ÏáõÃ³ÛÇÝ ÙÇçáó³éáõÙÝ»ñÇ Çñ³Ï³Ý³ó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7Ã. ³ñí»ëïÇ áÉáñïáõÙ å»ï³Ï³Ý µÛáõç»Ç ÙÇçáóÝ»ñÁ ³é³çÇÝ Ñ»ñÃÇÝ ÏáõÕÕí»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>Ã³ï</w:t>
      </w:r>
      <w:r>
        <w:rPr>
          <w:spacing w:val="-6"/>
          <w:sz w:val="22"/>
          <w:szCs w:val="22"/>
          <w:lang w:val="de-DE"/>
        </w:rPr>
        <w:t>»ñ³ñí»ëïÇ, »ñ³Åßï³ñí»ëïÇ, å³ñ³ñí»ëïÇ, Ï»ñå³ñí»ëïÇ, ÅáÕáíñ¹³Ï³Ý ³ñí»ëïÇ å³Ñå³Ý</w:t>
        <w:softHyphen/>
        <w:t>Ù³ÝÁ, ï³ñ³ÍÙ³ÝÁ ¨ ½³ñ·³óÙ³ÝÁ, Ýáñ ëï»ÕÍ³·áñÍ³Ï³Ý å³ïí»ñÝ»ñÇª »ñ³Åßï³</w:t>
        <w:softHyphen/>
        <w:t>Ï³Ý, Ï»ñå³ñí»ëïÇ ¨ ¹ñ³Ù³ïÇÏ ëï»ÕÍ³·áñÍáõÃÛáõÝÝ»ñÇ Ó»éùµ»ñÙ³ÝÁ, Ã³ï»ñ³</w:t>
        <w:softHyphen/>
        <w:t>Ï³Ý ÷³é³ïáÝÝ»ñÇ, Ñ³Ù³ÅáÕáíñ¹³Ï³Ý ïáÝ³Ï³ï³ñáõÃÛáõÝÝ»ñÇ ³ÝóÏ³óÙ³Ý ³ç³ÏóÙ³ÝÁ, ëï»ÕÍ³·áñÍ³Ï³Ý ³ßË³</w:t>
        <w:softHyphen/>
        <w:t>ïáÕ</w:t>
        <w:softHyphen/>
        <w:t>Ý»ñÇ ³ßË³ï³ÝùÇ ¨ ½µ³Õí³ÍáõÃÛ³Ý  Ñ³Ù³å³ï³ëË³Ý å³ÛÙ³ÝÝ»ñÇ ëï»ÕÍÙ³Ý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Ùß³ÏáõÃ³ÛÇÝ ÙÇçáó³éáõÙÝ»ñÇ, ÙñóáõÛÃÝ»ñÇ, ÷³é³ïáÝÝ»ñÇ, óáõó³Ñ³Ý¹»ëÝ»ñÇ, Ùß³ÏáõÛÃÇ, Ñ³ë³</w:t>
        <w:softHyphen/>
        <w:t>ñ³</w:t>
        <w:softHyphen/>
        <w:t>Ï³</w:t>
        <w:softHyphen/>
        <w:t>Ï³Ý-ù³Õ³ù³Ï³Ý ·áñÍÇãÝ»ñÇ ¨ Ùß³ÏáõÃ³ÛÇÝ Ýß³Ý³íáñ Çñ³¹³ñÓáõÃÛáõÝÝ»ñÇ Ñáµ»ÉÛ³ÝÝ»ñÇ Ï³½Ù³Ï»ñ</w:t>
        <w:softHyphen/>
        <w:t>å</w:t>
        <w:softHyphen/>
        <w:t>Ù³ÝÝ áõ ³ÝóÏ³óÙ³Ý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ÐÐ í³í»ñ³óñ³Í  ÙÇçå»ï³Ï³Ý Ñ³Ù³Ó³ÛÝ³·ñ»ñÇÝ, Ùß³ÏáõÛÃÇ å³Ñå³ÝÙ³Ý, ï³ñ³ÍÙ³Ý ¨ ½³ñ·³ó</w:t>
        <w:softHyphen/>
        <w:t>Ù³Ý Íñ³·ñ»ñÇÝ Ñ³Ù³å³ï³ëË³Ýª ë÷ÛáõéùÇ Ñ»ï Ùß³ÏáõÃ³ÛÇÝ Ñ³ñ³µ»ñáõÃÛáõÝÝ»ñÇ ½³ñ·³óÙ³ÝÁ, ³ñï»ñÏñáõÙ Ñ³Û ³ñí»ëïÇ Ý»ñÏ³Û³óÙ³ÝÁ (ÙÇç³½·³ÛÇÝ Íñ³·ñ»ñÇ, ë÷ÛáõéùÇ Ñ»ï Ñ³Ù³·áñÍ³ÏóáõÃÛ³Ý ÙÇçáó³éáõÙÝ»ñÇ Çñ³Ï³Ý³óáõÙª 80.0 ÙÉÝ ¹ñ³Ù)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êáõµëÇ¹Ç³Ý»ñÇ ïñ³Ù³¹ñáõÙÁ Ýå³ï³Ï áõÝÇ ³å³Ñáí»É Ã³ïñáÝÝ»ñÇ, Ñ³Ù»ñ·³ÛÇÝ Ï³½Ù³</w:t>
        <w:softHyphen/>
        <w:t>Ï»ñåáõÃÛáõÝÝ»ñÇ µÝ³Ï³ÝáÝ ·áñÍáõÝ»áõÃÛáõÝÁª áñå»ë Ñ³Û Ùß³ÏáõÛÃÇ ÇÝùÝ³ïÇ</w:t>
        <w:softHyphen/>
        <w:t>åáõÃÛ³Ý, ³½·³ÛÇÝ ÇÝùÝ³·Çï³ÏóáõÃÛ³Ý, É»½íÇ å³Ñå³ÝÙ³Ý ¨ ³Ùñ³åÝ¹Ù³Ý ÙÇçáó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fr-FR"/>
        </w:rPr>
        <w:t>ÎÇÝá³ñí»ëïÇ</w:t>
      </w:r>
      <w:r>
        <w:rPr>
          <w:i/>
          <w:iCs/>
          <w:sz w:val="22"/>
          <w:szCs w:val="22"/>
          <w:u w:val="single"/>
          <w:lang w:val="fr-FR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fr-FR"/>
        </w:rPr>
        <w:t>áÉáñïÇÝ</w:t>
      </w:r>
      <w:r>
        <w:rPr>
          <w:sz w:val="22"/>
          <w:szCs w:val="22"/>
          <w:lang w:val="fr-FR"/>
        </w:rPr>
        <w:t xml:space="preserve"> áõÕÕí³Í Ñ³ïÏ³óáõÙÝ»ñÁ Ýå³ï³Ï áõÝ»Ý ÙÇç³½·³ÛÇÝ ã³</w:t>
        <w:softHyphen/>
        <w:t>÷á</w:t>
        <w:softHyphen/>
        <w:t>ñá</w:t>
        <w:softHyphen/>
        <w:t>ßÇã</w:t>
        <w:softHyphen/>
        <w:t>Ý»</w:t>
        <w:softHyphen/>
        <w:t>ñÇÝ Ñ³Ù³å³ï³ëË³Ý ³ç³ÏóáõÃÛáõÝ ³å³Ñáí»É Ñ³Ûñ»Ý³Ï³Ý  ÏÇÝá³ñ</w:t>
        <w:softHyphen/>
        <w:t>ï³¹ñáõ</w:t>
        <w:softHyphen/>
        <w:t>ÃÛ³Ý, ÙÇç³½·³ÛÇÝ  ÏÇ</w:t>
        <w:softHyphen/>
        <w:t>Ýá</w:t>
        <w:softHyphen/>
        <w:t>÷³é³ïáÝÝ»ñÇÝ ¨ ÏÇÝáßáõÏ³Ý»ñÇÝ ÐÐ Ù³ëÝ³ÏóáõÃÛ³Ý,  Ù³ÝáõÏÝ»ñÇ ¨ å³ï³ÝÇÝ»</w:t>
        <w:softHyphen/>
        <w:t>ñÇ  Ñ³Ù³ñ Ñ³Û</w:t>
        <w:softHyphen/>
        <w:t>Ï³</w:t>
        <w:softHyphen/>
        <w:t>Ï³Ý ÏÇÝáÝÏ³ñÝ»ñÇ  ³ñï³¹ñáõÃÛ³Ý ¨ Ñ³ë³ñ³Ï³Ï³Ý-ù³Õ³ù³Ï³Ý Çñ³¹³ñÓáõÃÛáõÝÝ»ñÇ, ÏÇÝá</w:t>
        <w:softHyphen/>
        <w:t>ï³</w:t>
        <w:softHyphen/>
        <w:t xml:space="preserve">ñ»·ñáõÃÛ³Ý í³í»ñ³·ñÙ³Ý ËÃ³ÝÙ³Ý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fr-FR"/>
        </w:rPr>
        <w:t>ä³ïÙ³Ùß³ÏáõÃ³ÛÇÝ ³Ýß³ñÅ Ñáõß³ñÓ³ÝÝ»ñÇ å³Ñå³ÝáõÃÛ³Ý áÉáñïÇ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Ñ³Ù³ñ Ý³Ë³</w:t>
        <w:softHyphen/>
        <w:t>ï»ë</w:t>
        <w:softHyphen/>
        <w:softHyphen/>
        <w:t>í³Í Ñ³ïÏ³óáõÙÝ»ñÝ áõÕÕí³Í »Ý ÐÐ ï³ñ³ÍùáõÙ å³ïÙ³Ùß³ÏáõÃ³ÛÇÝ ³Ýß³ñÅ Ñáõ</w:t>
        <w:softHyphen/>
        <w:t>ß³ñ</w:t>
        <w:softHyphen/>
        <w:softHyphen/>
        <w:t>Ó³ÝÝ»ñÇ áõëáõÙÝ³ëÇñÙ³Ý, Ñ³ßí³éÙ³Ý, í³í»ñ³·ñÙ³Ý, íÏ³Û³·ñ»ñÇ, å»ï³Ï³Ý óáõ</w:t>
        <w:softHyphen/>
        <w:t>ó³Ï</w:t>
        <w:softHyphen/>
        <w:t>Ý»ñÇ, å³Ñå³Ý³Ï³Ý ·á</w:t>
        <w:softHyphen/>
        <w:t>ïÇÝ»ñÇ í»ñ³Ï³Ý·ÝÙ³Ý ¨ µ³ñ»Ï³ñ·Ù³Ý, ï³ñ³ÍùÝ»ñÇ Ý³</w:t>
        <w:softHyphen/>
        <w:t>Ë³</w:t>
        <w:softHyphen/>
        <w:t>·Í»ñÇ Ï³½ÙÙ³Ý, å³ï</w:t>
        <w:softHyphen/>
        <w:t>Ù³</w:t>
        <w:softHyphen/>
        <w:t>Ùß³</w:t>
        <w:softHyphen/>
        <w:t>Ïáõ</w:t>
        <w:softHyphen/>
        <w:t>Ã³</w:t>
        <w:softHyphen/>
        <w:t>ÛÇÝ ³Ýß³ñÅ Å³é³Ý·áõÃÛ³Ý, ·Çï³ï»Õ»Ï³ïáõ ßï»</w:t>
        <w:softHyphen/>
        <w:t>Ù³</w:t>
        <w:softHyphen/>
        <w:t>ñ³ÝÇ Ï³½ÙÙ³Ý ¨ Ñáõß³ñÓ³ÝÝ»ñÇ í»ñ³</w:t>
        <w:softHyphen/>
        <w:t>Ï³Ý·Ý</w:t>
        <w:softHyphen/>
        <w:t>Ù³Ý ³ßË³ï³ÝùÝ»ñÇ Çñ³Ï³</w:t>
        <w:softHyphen/>
        <w:t>Ý³ó</w:t>
        <w:softHyphen/>
        <w:t xml:space="preserve">Ù³Ý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fr-FR"/>
        </w:rPr>
        <w:t>¶ñ³Ññ³ï³ñ³ÏãáõÃÛ³Ý ¨ ï»Õ»Ï³ïíáõÃÛáõÝ áÉáñïÇ</w:t>
      </w:r>
      <w:r>
        <w:rPr>
          <w:sz w:val="22"/>
          <w:szCs w:val="22"/>
          <w:lang w:val="fr-FR"/>
        </w:rPr>
        <w:t xml:space="preserve"> Ñ³Ù³ñ Ý³Ë³ï»ëí³Í Ñ³ïÏ³</w:t>
        <w:softHyphen/>
        <w:t>óáõÙ</w:t>
        <w:softHyphen/>
        <w:t>Ý»ñÝ áõÕÕ</w:t>
        <w:softHyphen/>
        <w:t>í³Í »Ý ÉÇÝ»Éáõ Ñ³Ýñ³·Çï³ñ³Ý³ÛÇÝ, Ù³ÝÏ³Ï³Ý, ·Çï³Ñ³Ýñ³</w:t>
        <w:softHyphen/>
        <w:t>Ù³ïã»ÉÇ, Ñáµ»É</w:t>
        <w:softHyphen/>
        <w:t>Û³</w:t>
        <w:softHyphen/>
        <w:t>Ý³Ï³Ý ¨ ³ÛÉ ·ñ³</w:t>
        <w:softHyphen/>
        <w:t>Ï³ÝáõÃÛ³Ý, Ã»ñÃ»ñÇ, ³Ùë³·ñ»ñÇ Ññ³ï³ñ³ÏÙ³Ý Çñ³Ï³Ý³óÙ³Ý ³å³</w:t>
        <w:softHyphen/>
        <w:softHyphen/>
        <w:t>ÑáíÙ³ÝÁ, ï»Õ»</w:t>
        <w:softHyphen/>
        <w:t>Ï³ï</w:t>
        <w:softHyphen/>
        <w:t>íáõ</w:t>
        <w:softHyphen/>
        <w:t>ÃÛ³Ý Ó»éùµ»ñÙ³ÝÁ,  å³Ñå³ÝÙ³Ý ¨ ³ñËÇí³óÙ³Ý Ñ³Ù³ñ  å³ÛÙ³ÝÝ»ñÇ ëï»ÕÍ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 xml:space="preserve">2007Ã. Ïß³ñáõÝ³ÏíÇ </w:t>
      </w:r>
      <w:r>
        <w:rPr>
          <w:rFonts w:cs="Arial"/>
          <w:sz w:val="22"/>
          <w:szCs w:val="22"/>
          <w:lang w:val="af-ZA"/>
        </w:rPr>
        <w:t xml:space="preserve">Ñ³Ù³Ñ³ÛÏ³Ï³Ý Ññ³ï³ñ³Ïã³Ï³Ý ¹³ßïÇ Ó¨³íáñáõÙÁ, ë÷ÛáõéùÇ Ñ»ï ³ÏïÇí Ñ³Ù³·áñÍ³ÏóáõÃÛáõÝÁ, </w:t>
      </w:r>
      <w:r>
        <w:rPr>
          <w:sz w:val="22"/>
          <w:szCs w:val="22"/>
          <w:lang w:val="fr-FR"/>
        </w:rPr>
        <w:t>ÐÐ Ññ³ï³ñ³Ïí³Í ·ñù»ñÇ ï³ñ³ÍáõÙÁ ¨ ³ñï»ñÏ</w:t>
        <w:softHyphen/>
        <w:t xml:space="preserve">ñáõÙ Ñ³ÛÏ³Ï³Ý ·ñù³ñí»ëïÇ ù³ñá½ãáõÃÛáõÝÁ, </w:t>
      </w:r>
      <w:r>
        <w:rPr>
          <w:rFonts w:cs="Arial"/>
          <w:sz w:val="22"/>
          <w:szCs w:val="22"/>
          <w:lang w:val="af-ZA"/>
        </w:rPr>
        <w:t>Ð³Û³ëï³ÝáõÙ ÉáõÛë ï»ë³Í ·ñù»ñÇ ÁÝÃ³</w:t>
        <w:softHyphen/>
        <w:t>óÇÏ  ÉÇ³Ï³ï³ñ Ï³ï³Éá·Ý»ñÇ  Ññ³ï³ñ³Ï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b/>
          <w:bCs/>
          <w:i/>
          <w:iCs/>
          <w:sz w:val="22"/>
          <w:szCs w:val="22"/>
          <w:u w:val="single"/>
          <w:lang w:val="af-ZA"/>
        </w:rPr>
        <w:t>ºñÇï³ë³ñ¹³Ï³Ý å»ï³Ï³Ý ù³Õ³ù³Ï³ÝáõÃÛ³Ý áÉáñïÇ</w:t>
      </w:r>
      <w:r>
        <w:rPr>
          <w:i/>
          <w:iCs/>
          <w:sz w:val="22"/>
          <w:szCs w:val="22"/>
          <w:u w:val="single"/>
          <w:lang w:val="af-ZA"/>
        </w:rPr>
        <w:t xml:space="preserve"> </w:t>
      </w:r>
      <w:r>
        <w:rPr>
          <w:sz w:val="22"/>
          <w:szCs w:val="22"/>
          <w:lang w:val="af-ZA"/>
        </w:rPr>
        <w:t>2007Ã. Í³Ëë³ÛÇÝ Íñ³·ñ»ñÇ ÑÇÙÝ³Ï³Ý Ýå³ï³ÏÝ ¿ ëï»ÕÍ»É ëáóÇ³É-ïÝï»ë³Ï³Ý, Çñ³í³-ù³Õ³ù³Ï³Ý, Ñá·¨áñ-Ùß³ÏáõÃ³ÛÇÝ, Ï³½Ù³Ï»ñå³Ï³Ý å³ÛÙ³ÝÝ»ñ áõ »ñ³ßËÇùÝ»ñª »ñÇï³ë³ñ¹Ý»ñÇ ëáóÇ³</w:t>
        <w:softHyphen/>
        <w:t>É³Ï³Ý Ï³Û³óÙ³Ý, Ýñ³Ýó ëï»ÕÍ³·áñÍ Ý»ñáõÅÝ Ç ß³Ñ Ñ³ë³ñ³ÏáõÃÛ³ÝÝ ³é³í»É ÉÇ³ñÅ»ù û·ï³·áñÍ»Éáõ Ñ³Ù³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>2007Ã. ÙÇçáó³éáõÙÝ»ñÇ Ýå³ï³ÏÝ 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rFonts w:eastAsia="Times Armenian" w:cs="Times Armenian"/>
          <w:sz w:val="22"/>
          <w:szCs w:val="22"/>
          <w:lang w:val="af-ZA"/>
        </w:rPr>
        <w:t xml:space="preserve"> </w:t>
      </w:r>
      <w:r>
        <w:rPr>
          <w:rFonts w:cs="Arial"/>
          <w:sz w:val="22"/>
          <w:szCs w:val="22"/>
          <w:lang w:val="af-ZA"/>
        </w:rPr>
        <w:t xml:space="preserve">µ³ñ»É³í»É »ñÇï³ë³ñ¹Ý»ñÇ Ï»Ýë³å³ÛÙ³ÝÝ»ñÁ ¨ µ³ñÓñ³óÝ»É Ñ³ë³ñ³Ï³Ï³Ý, ù³Õ³ù³Ï³Ý ½³ñ·³óáõÙÝ»ñÇÝ Ýñ³Ýó Ù³ëÝ³ÏóáõÃÛ³Ý ³ëïÇ×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>Ýå³ëï»É »ñÇï³ë³ñ¹áõÃÛ³Ý ·áñÍáõÝ»áõÃÛáõÝÝ ³å³ÑáíáÕ Çñ³í³Ï³Ý ¹³ß</w:t>
        <w:softHyphen/>
        <w:t>ïÇ ½³ñ·³óÙ³ÝÁ, »ñÇï³ë³ñ¹áõÃÛ³Ý ßñç³ÝáõÙ Ñá·¨áñ-Ùß³ÏáõÃ³ÛÇÝ ¨ ·Çï³Ï³Ý Ù³Ï³ñ</w:t>
        <w:softHyphen/>
        <w:t xml:space="preserve">¹³ÏÇ µ³ñÓñ³óÙ³ÝÁ, ³½³ï Å³Ù³ÝóÇ ³ÏïÇí ¨ Ýå³ï³Ï³ÛÇÝ Ï³½Ù³Ï»ñå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>áõëáõÙ</w:t>
        <w:softHyphen/>
        <w:t xml:space="preserve">Ý³ëÇñ»É ³éÏ³ ëáóÇ³É-ïÝï»ë³Ï³Ý ÑÇÙÝ³ËÝ¹ÇñÝ»ñÁ ¨ Çñ³Ï³Ý³óÝ»É ¹ñ³Ýó ÉáõÍÙ³ÝÝ áõÕÕí³Í ÙÇçáó³éáõÙÝ»ñ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 xml:space="preserve">Ñ³ÛïÝ³µ»ñ»É ¨ Ëñ³Ëáõë»É ï³Õ³Ý¹³íáñ »ñÇï³ë³ñ¹Ý»ñÇÝ, Çñ³Ï³Ý³óÝ»É Íñ³·ñ»ñª áõÕÕí³Í »ñÇï³ë³ñ¹áõÃÛ³Ý ßñç³ÝáõÙ Ñ³Ûñ»Ý³ëÇñáõÃÛ³Ý ¹³ëïÇ³ñ³ÏÙ³ÝÁ, ù³Õ³ù³óÇ³Ï³Ý ·Çï³ÏóáõÃÛ³Ý µ³ñÓñ³óÙ³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 xml:space="preserve">³ÏïÇí³óÝ»É, ½³ñ·³óÝ»É Ñ³Ù³·áñÍ³ÏóáõÃÛáõÝÁ ÙÇç³½·³ÛÇÝ »ñÇï³ë³ñ¹³Ï³Ý Ï³éáõÛóÝ»ñÇ Ñ»ï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 xml:space="preserve">ëï»ÕÍ»É å³ÛÙ³ÝÝ»ñª »ñÇï³ë³ñ¹áõÃÛ³ÝÝ ³ÝÑñ³Å»ßï ï»Õ»Ï³ïíáõÃÛ³Ùµ ³å³Ñáí»Éáõ Ñ³Ù³ñ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 xml:space="preserve">³å³Ñáí»É Ù³ñ½³ÛÇÝ »ñÇï³ë³ñ¹³Ï³Ý Ï»ÝïñáÝÝ»ñÇ ·áñÍáõÝ»áõÃÛáõ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 xml:space="preserve">Çñ³Ï³Ý³óÝ»É ·ÛáõÕ³Ï³Ý ßñç³ÝÝ»ñÇ »ñÇï³ë³ñ¹áõÃÛ³Ý ½³ñ·³óÙ³ÝÝ áõÕÕí³Í ÙÇçáó³éáõÙÝ»ñ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rFonts w:cs="Arial"/>
          <w:sz w:val="22"/>
          <w:szCs w:val="22"/>
          <w:lang w:val="af-ZA"/>
        </w:rPr>
        <w:t>ëï»ÕÍ»É å³ÛÙ³ÝÝ»ñ »ñÇï³ë³ñ¹Ý»ñÇ ÉÇ³Ï³ï³ñ ÇÝùÝ³¹ñë¨áñÙ³Ý Ñ³Ù³ñ:</w:t>
      </w:r>
      <w:r>
        <w:rPr>
          <w:sz w:val="22"/>
          <w:szCs w:val="22"/>
          <w:lang w:val="af-ZA"/>
        </w:rPr>
        <w:t xml:space="preserve">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rStyle w:val="PageNumber"/>
          <w:rFonts w:cs="Times Armenian"/>
          <w:b/>
          <w:bCs/>
          <w:i/>
          <w:iCs/>
          <w:sz w:val="22"/>
          <w:szCs w:val="22"/>
          <w:u w:val="single"/>
          <w:lang w:val="hy-AM"/>
        </w:rPr>
        <w:t>üÇ½ÇÏ³Ï³Ý ÏáõÉïáõñ³ÛÇ ¨ ëåáñïÇ</w:t>
      </w:r>
      <w:r>
        <w:rPr>
          <w:rStyle w:val="PageNumber"/>
          <w:rFonts w:cs="Times Armenian"/>
          <w:b/>
          <w:bCs/>
          <w:i/>
          <w:iCs/>
          <w:sz w:val="22"/>
          <w:szCs w:val="22"/>
          <w:u w:val="single"/>
          <w:lang w:val="af-ZA"/>
        </w:rPr>
        <w:t xml:space="preserve"> áÉáñïáõÙ</w:t>
      </w:r>
      <w:r>
        <w:rPr>
          <w:sz w:val="22"/>
          <w:szCs w:val="22"/>
          <w:lang w:val="af-ZA"/>
        </w:rPr>
        <w:t xml:space="preserve"> 2007Ã. Íñ³·ñ»ñÇ Çñ³Ï³Ý³óáõÙÁ »ÝÃ³¹ñáõÙ ¿ Ñ»ï¨Û³É ËÝ¹ÇñÝ»ñÇ ÉáõÍáõÙÁ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µÝ³·³í³éÇ ·áñÍáõÝ»áõÃÛáõÝÝ ³å³ÑáíáÕ Ýáñ Çñ³í³Ï³Ý ³Ïï»ñÇ Ùß³ÏáõÙ ¨ ÁÝ¹áõÝ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ýÇ½ÇÏ³Ï³Ý ÏáõÉïáõñ³ÛÇ ¨ ëåáñïÇ Ñ»ï³·³ ½³ñ·³óÙ³Ý å»ï³Ï³Ý ù³Õ³ù³</w:t>
        <w:softHyphen/>
        <w:t>Ï³ÝáõÃÛ³Ý Ï³</w:t>
        <w:softHyphen/>
        <w:t>ï³</w:t>
        <w:softHyphen/>
        <w:t>ñ»</w:t>
        <w:softHyphen/>
        <w:t>É³·áñÍáõÙ` Ð²úÎ-ÇÝ, Ù³ñ½³Ó¨»ñÇ Ñ³Ýñ³å»ï³Ï³Ý ý»¹»ñ³</w:t>
        <w:softHyphen/>
        <w:t>óÇ³</w:t>
        <w:softHyphen/>
        <w:t>Ý»</w:t>
        <w:softHyphen/>
        <w:t>ñÇÝ, Ñ³ßÙ³Ý¹³Ù³ÛÇÝ ëåáñïáí ½µ³ÕíáÕ Ñ³ë³ñ³Ï³Ï³Ý Ï³½Ù³Ï»ñ</w:t>
        <w:softHyphen/>
        <w:t>åáõÃÛáõÝ</w:t>
        <w:softHyphen/>
        <w:t>Ý»</w:t>
        <w:softHyphen/>
        <w:t>ñÇÝ, ÎáÙÇï»Ç »ÝÃ³Ï³ÛáõÃÛ³Ý ¨ Ñ³ë³</w:t>
        <w:softHyphen/>
        <w:t>ñ³</w:t>
        <w:softHyphen/>
        <w:t>Ï³Ï³Ý  Ù³ñ½³Ï³Ý Ï³½Ù³Ï»ñåáõÃÛáõÝÝ»ñÇ 30 Ù³ñ½³¹åñáóÝ»ñÇÝ, ºñ¨³ÝÇ ¨ ¶ÛáõÙñáõ ûÉÇÙåÇ³</w:t>
        <w:softHyphen/>
        <w:t>Ï³Ý Ñ»ñÃ³÷áËÇ å»ï³Ï³Ý Ù³ñ½³Ï³Ý ùáÉ»çÝ»ñÇÝ ýÇÝ³Ýë³Ï³Ý ³ç³ÏóáõÃÛ³Ý óáõó³µ»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µÝ³ÏãáõÃÛ³Ý ³éáÕçáõÃÛ³Ý ³Ùñ³åÝ¹áõÙ, ýÇ½ÇÏ³Ï³Ý ¹³ëïÇ³ñ³ÏáõÃÛ³Ý ·Çï³Ï³Ýá</w:t>
        <w:softHyphen/>
        <w:t>ñ»Ý ÑÇÙ</w:t>
        <w:softHyphen/>
        <w:t>Ý³</w:t>
        <w:softHyphen/>
        <w:t>íáñí³Í Ñ³Ù³Ï³ñ·Ç Ï³ï³ñ»É³·áñÍáõÙ, ³ÝÑ³ïÇ µ³½Ù³ÏáÕÙ³ÝÇ ¨ Ý»ñ¹³ß</w:t>
        <w:softHyphen/>
        <w:t>Ý³Ï ½³ñ·³óáõÙ, ³éáÕç ³åñ»É³Ï»ñåÇ Ó¨³íáñáõÙ , ³ÏïÇí Ñ³Ý·ëïÇ Ï³½Ù³Ï»ñå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Ñ³Ýñ³å»ïáõÃÛ³Ý Ù³ñ½»ñáõÙ ³½·³ÛÇÝ Ù³ñ½³Ó¨»ñÇ í»ñ³Ï³Ý·Ý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Ñ³ßÙ³Ý¹³ÙÝ»ñÇ ï³ñµ»ñ ËÙµ»ñÇ Ñ³Ù³ñ ýÇ½ÇÏ³Ï³Ý ÏáõÉïáõñ³Ûáí ¨ ëåáñïáí ½µ³Õí»Éáõ Ñ³Ù³å³ï³ëË³Ý å³ÛÙ³ÝÝ»ñÇ ëï»Õ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Ý³Ë³½áñ³Ïáã³ÛÇÝ ¨ ½áñ³Ïáã³ÛÇÝ ï³ñÇùÇ ¹åñáó³Ï³ÝÝ»ñÇ Ï»Ýó³ÕáõÙ ³éáÕç ³åñ»</w:t>
        <w:softHyphen/>
        <w:t>É³</w:t>
        <w:softHyphen/>
        <w:t>Ï»ñåÇ ³ñÙ³ï³íáñáõÙ, Ð³Ûñ»ÝÇùÇ å³ßïå³ÝáõÃÛ³ÝÁ å³ïñ³ëï ¨ ÐÐ ½ÇÝí³Í áõÅ»ñáõÙ Í³é³Û»Éáõ Ñ³Ù³ñ ýÇ½ÇÏ³å»ë Ïá÷í³Í »ñÇï³ë³ñ¹Ý»ñÇ ¹³ëïÇ³ñ³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Ñ³Ýñ³ÏñÃ³Ï³Ý ¹åñáóÝ»ñáõÙ, áõëáõÙÝ³Ï³Ý Ñ³ëï³ïáõÃÛáõÝÝ»ñáõÙ §üÇ½ÇÏ³Ï³Ý ÏáõÉ</w:t>
        <w:softHyphen/>
        <w:t>ïáõñ³¦ ¨ §üÇ½ÇÏ³Ï³Ý ¹³ëïÇ³ñ³ÏáõÃÛáõÝ¦ ³é³ñÏ³Ý»ñÇ ¹³ë³í³Ý¹Ù³Ý ¨ Ù³ñ½³</w:t>
        <w:softHyphen/>
        <w:t>¹åñáóÝ»ñáõÙ áõëáõóÙ³Ý Ù³Ï³ñ¹³ÏÇ µ³ñ»É³íáõÙ, 8-ñ¹ ¨ 10-ñ¹ ¹³ë³ñ³ÝÝ»ñÇ ³í³ñï³Ï³Ý  ¨ å»ï³Ï³Ý ùÝÝáõÃÛáõÝÝ»ñÇ ÝáñÙ³ïÇí³ÛÇÝ å³Ñ³ÝçÝ»ñÇ í»ñ³Ý³ÛáõÙ ¨ Ï³ï³ñ»É³·áñ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ÙÇç³½·³ÛÇÝ ëåáñï³ÛÇÝ Ï³½Ù³Ï»ñåáõÃÛáõÝÝ»ñáõÙ ÐÐ ³½·³ÛÇÝ ûÉÇÙåÇ³Ï³Ý ÏáÙÇï»Ç ¨ Ýáñ Ù³ñ½³Ó¨»ñÇ ÙÇç³½·³ÛÇÝ ý»¹»ñ³óÇ³Ý»ñÇ ÇÝï»·ñÙ³Ý ·áñÍÁÝÃ³óÇ ËÃ³Ý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ÙÇç³½·³ÛÇÝ Ù³ñ½³Ï³Ý ³ëå³ñ»½áõÙ Ñ³Ýñ³å»ïáõÃÛ³Ý í³ñÏ³ÝÇßÇ µ³ñÓñ³óÙ³Ý ³å³Ñá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Ù³ñ½³Ó¨»ñÇ Ñ³Ýñ³å»ï³Ï³Ý ³é³çÝáõÃÛáõÝÝ»ñÇ ¨ áõëáõÙÝ³-Ù³ñ½³Ï³Ý Ñ³í³ùÝ»ñÇ Ï³½Ù³Ï»ñåáõÙ, Ù³ñ½ÇÏÝ»ñÇ í³ñå»ïáõÃÛ³Ý µ³ñÓñ³óáõÙ, ³ßË³ñÑÇ, ºíñáå³ÛÇ ³é³ç</w:t>
        <w:softHyphen/>
        <w:t>ÝáõÃÛáõÝÝ»ñÇÝ, ä»ÏÇÝÇ 29-ñ¹ ûÉÇÙåÇ³Ï³Ý Ë³Õ»ñÇ í³ñÏ³ÝÇß³ÛÇÝ Ùñó³ß³ñ»ñÇÝ ¨ ä³ñ³ÉÇÙåÇÏ Ë³Õ»ñÇÝ Ñ³Ýñ³å»ïáõÃÛ³Ý Ù³ñ½ÇÏÝ»ñÇ Ý³Ë³å³ïñ³ëïÙ³Ý ¨ Ñ³çáÕ Ù³ëÝ³ÏóáõÃÛ³Ý ³å³Ñá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Ñ³Ýñ³å»ïáõÃÛ³Ý Ñ³í³ù³Ï³Ý ÃÇÙ»ñÇ ³Ý¹³ÙÝ»ñÇ µÅßÏ³Ï³Ý í»ñ³ÑëÏáÕáõÃÛ³Ý ¨ í»ñ³</w:t>
        <w:softHyphen/>
        <w:t>Ï³Ý·ÝáÕ³Ï³Ý ÙÇçáóÝ»ñÇ, µÅßÏ³Ï»Ýë³µ³Ý³Ï³Ý, Ñá·»µ³Ý³Ï³Ý ¨ Ñ³Ï³</w:t>
        <w:softHyphen/>
        <w:t>¹áåÇÝ</w:t>
        <w:softHyphen/>
        <w:t>·³ÛÇÝ Ñ»ï³½á</w:t>
        <w:softHyphen/>
        <w:t>ïáõ</w:t>
        <w:softHyphen/>
        <w:t>ÃÛáõÝÝ»ñÇ Çñ³Ï³Ý³óáõÙ, ³ÝÑñ³Å»ßï Ù³ñ½³·áõÛùáí ¨ Ñ³Ý¹»ñ</w:t>
        <w:softHyphen/>
        <w:t>Ó³Ý</w:t>
        <w:softHyphen/>
        <w:t>ùáí ³å³Ñá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³ßË³ñÑÇ, ºíñáå³ÛÇ ¨ ûÉÇÙåÇ³Ï³Ý Ë³Õ»ñÇ Ùñó³Ý³Ï³ÏÇñÝ»ñÇÝ ¨ Ýñ³Ýó Ù³ñ½ÇãÝ»ñÇÝ ë³Ñ</w:t>
        <w:softHyphen/>
        <w:t>Ù³Ý</w:t>
        <w:softHyphen/>
        <w:t xml:space="preserve">í³Í Ï³ñ·áí ¹ñ³Ù³Ï³Ý å³ñ·¨³ïñáõÙÝ»ñÇ Çñ³Ï³Ý³ó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å»ï³Ï³Ý Íñ³·ñ»ñáí, ³ÝÏ³Ë ·»ñ³ï»ëã³Ï³Ý å³ïÏ³Ý»ÉÇáõÃÛáõÝÇó, Ù³ñ½³Ï³éáõÛó</w:t>
        <w:softHyphen/>
        <w:t>Ý»</w:t>
        <w:softHyphen/>
        <w:t>ñÇ í»ñ³Ýáñá·Ù³Ý ³ßË³ï³ÝùÝ»ñÇ Çñ³Ï³Ý³óáõÙ, ³Ù»Ý³ÙÛ³ ·áõÛù³ÛÇÝ Íñ³·ñÇ ßñç³Ý³ÏÝ»ñáõÙ ¹ñ³Ýù ³ÝÑñ³Å»ßï Ù³ñ½³·áõÛùáí áõ ë³ñù³íáñáõÙÝ»ñáí ³å³Ñá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ºíñáå³ÛÇ ËáñÑñ¹Ç ÏáÕÙÇó Ññ³ï³ñ³Ïí³Í Ù»Ãá¹³Ï³Ý ·ñ³Ï³ÝáõÃÛ³Ý, ýÇ½ÇÏ³Ï³Ý ¹³ëïÇ³ñ³</w:t>
        <w:softHyphen/>
        <w:t>ÏáõÃÛ³Ý ã³÷áñáßÇãÝ»ñÇ Ã³ñ·Ù³ÝáõÃÛáõÝ, ïå³·ñáõÙ, µ³½Ù³óáõÙ ¨ ï³ñ³Í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>Ñ³Ýñ³å»ï³Ï³Ý, Ù³ñ½³ÛÇÝ ¨ ï³ñ³Í³ßñç³Ý³ÛÇÝ ë»ÙÇÝ³ñ-ËáñÑñ¹³ÏóáõÃÛáõÝÝ»ñÇ ¨ ÏÉáñ ë»</w:t>
        <w:softHyphen/>
        <w:t>Õ³Ý</w:t>
        <w:softHyphen/>
        <w:t>Ý»ñÇ Ï³½Ù³Ï»ñåáõÙ, Ñ³ÝñáõÃÛ³ÝÁ ¨ Ù³ñ½³ßË³ïáÕÝ»ñÇÝ ºíñ³ËáñÑñ¹Ç ÏáÕÙÇó Ññ³</w:t>
        <w:softHyphen/>
        <w:t>ï³</w:t>
        <w:softHyphen/>
        <w:t>ñ³Ï</w:t>
        <w:softHyphen/>
        <w:t xml:space="preserve">í³Í Ù»Ãá¹³Ï³Ý ·ñ³Ï³ÝáõÃÛ³ÝÁ Í³ÝáÃ³óÙ³Ý ¨ ¹ñ³Ýù  ·áñÍÝ³Ï³ÝáõÙ ÏÇñ³éÙ³Ý ³å³ÑáíáõÙ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0" w:right="0" w:firstLine="180"/>
        <w:rPr/>
      </w:pPr>
      <w:r>
        <w:rPr>
          <w:sz w:val="22"/>
          <w:szCs w:val="22"/>
          <w:lang w:val="af-ZA"/>
        </w:rPr>
        <w:t>´Ý³·³í³éáõÙ Çñ³·áñÍíáÕ µ³ñ»÷áËáõÙÝ»ñÁ ÏÝå³ï³Ï³áõÕÕí»Ý Ù³ñ½³Ï³éáõÛóÝ»ñÇ ³ñ¹</w:t>
        <w:softHyphen/>
        <w:t>Ûáõ</w:t>
        <w:softHyphen/>
        <w:t>Ý³</w:t>
        <w:softHyphen/>
        <w:t>í»ï ß³Ñ³·áñÍÙ³ÝÁ, Ù³ñ½³Ï³Ý ÙÇçáó³éáõÙÝ»ñÇ Ù³ëÝ³ÏÇóÝ»ñÇ ³Ýíï³Ý</w:t>
        <w:softHyphen/>
        <w:t>·áõ</w:t>
        <w:softHyphen/>
        <w:t>ÃÛ³Ý ³å³Ñáí</w:t>
        <w:softHyphen/>
        <w:t>Ù³ÝÁ:</w:t>
      </w:r>
    </w:p>
    <w:p>
      <w:pPr>
        <w:pStyle w:val="BlockText"/>
        <w:tabs>
          <w:tab w:val="clear" w:pos="720"/>
          <w:tab w:val="left" w:pos="450" w:leader="none"/>
        </w:tabs>
        <w:ind w:left="0" w:right="0" w:firstLine="180"/>
        <w:rPr/>
      </w:pPr>
      <w:r>
        <w:rPr>
          <w:b/>
          <w:sz w:val="22"/>
          <w:szCs w:val="22"/>
          <w:u w:val="single"/>
          <w:lang w:val="hy-AM"/>
        </w:rPr>
        <w:t>´Ý³å³Ñå³ÝáõÃÛ³Ý áÉáñïáõÙ</w:t>
      </w:r>
      <w:r>
        <w:rPr>
          <w:sz w:val="22"/>
          <w:szCs w:val="22"/>
          <w:u w:val="single"/>
          <w:lang w:val="hy-AM"/>
        </w:rPr>
        <w:t xml:space="preserve"> 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2007Ã. Ï³é³í³ñáõÃÛ³Ý ÏáÕÙÇó Çñ³Ï³Ý³óíáÕ ù³Õ³ù³</w:t>
        <w:softHyphen/>
        <w:t>Ï³ÝáõÃÛáõÝÝ áõÕÕí³Í ÏÉÇÝÇ µÝ³Ï³Ý å³ß³ñÝ»ñÇ í»ñ³Ï³Ý·Ý»ÉÇáõÃÛáõÝÁ ¨ µ³Ý³Ï³Ý û·ï³·áñÍáõÙÝ ³å³ÑáíáÕ Ñ³Ù³Ï³ñ·Ç Ñ»ï³·³ ½³ñ·³óÙ³ÝÁ, Ï³ï³ñ»É³·áñÍÙ³ÝÁ ¨ ³ñ¹Ç³Ï³Ý³óÙ³ÝÁ: 2007Ã. µÛáõç»ï³ÛÇÝ ÙÇçáóÝ»ñÁ áõÕÕí»Éáõ »Ý Ñ³Ýñ³å»ïáõÃÛ³Ý µÝáõÃÛ³Ý Ñ³ïáõÏ å³Ñå³ÝíáÕ ï³ñ³ÍùÝ»ñÇ å³Ñå³ÝáõÃÛ³ÝÁ, ËÝ³ÙùÇ ¨ µÝ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å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Ñå³Ý³Ï³Ý ³ÛÉ ³ßË³ï³ÝùÝ»ñÇ Çñ³Ï³Ý³ó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b/>
          <w:i/>
          <w:sz w:val="22"/>
          <w:szCs w:val="22"/>
          <w:u w:val="single"/>
          <w:lang w:val="hy-AM"/>
        </w:rPr>
        <w:t>ê¨³Ý³ É×Ç Ñ³Ù³ÉÇñ Íñ³·ñÇ  ¨ ²ÐèÌ ßñç³Ý³ÏÝ»ñáõÙ</w:t>
      </w:r>
      <w:r>
        <w:rPr>
          <w:b/>
          <w:sz w:val="22"/>
          <w:szCs w:val="22"/>
          <w:lang w:val="hy-AM"/>
        </w:rPr>
        <w:t xml:space="preserve">  </w:t>
      </w:r>
      <w:r>
        <w:rPr>
          <w:sz w:val="22"/>
          <w:szCs w:val="22"/>
          <w:lang w:val="hy-AM"/>
        </w:rPr>
        <w:t>2007Ã. Çñ³Ï³Ý³óí»Éáõ ¿ ³Û¹ Íñ³·ñ»ñáí Ý³Ë³ï»ëí³Í Ñ³Ù³å³ï³ëË³Ý ÙÇçáó³éáõÙÝ»ñÇ Ï³ï³ñáõÙÁ, ³Û¹ ÃíáõÙ`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§ÒÏ³Ý  å³</w:t>
      </w:r>
      <w:r>
        <w:rPr>
          <w:spacing w:val="-6"/>
          <w:sz w:val="22"/>
          <w:szCs w:val="22"/>
          <w:lang w:val="de-DE"/>
        </w:rPr>
        <w:t>ß³ñÝ»ñÇ  Ñ³Ù³ÉñÙ³Ý ·Íáí å»ï³Ï³Ý å³ïí»ñ¦ Íñ³·ñÇ Çñ³Ï³Ý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ê¨³Ý³  É×áõÙ  ÓÏ³Ý  ¨  Ë»ó·»ïÝÇ  å³ß³ñÝ»ñÇ  Ñ³ßí³é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ê¨³Ý³ É×Ç çñ³Í³</w:t>
      </w:r>
      <w:r>
        <w:rPr>
          <w:sz w:val="22"/>
          <w:szCs w:val="22"/>
          <w:lang w:val="hy-AM"/>
        </w:rPr>
        <w:t>ÍÏ ³Ýï³éïÝÏ³ñÏÝ»ñÇ Ù³ùñÙ³Ý ³ßË³ï³ÝùÝ»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rFonts w:eastAsia="Times Armenian"/>
          <w:i/>
          <w:sz w:val="22"/>
          <w:szCs w:val="22"/>
          <w:lang w:val="af-ZA"/>
        </w:rPr>
        <w:t xml:space="preserve"> </w:t>
      </w:r>
      <w:r>
        <w:rPr>
          <w:b/>
          <w:i/>
          <w:sz w:val="22"/>
          <w:szCs w:val="22"/>
          <w:u w:val="single"/>
          <w:lang w:val="af-ZA"/>
        </w:rPr>
        <w:t>§´Ý³å³Ñå³Ý³Ï³Ý Ýå³ï³Ï³ÛÇÝ Íñ³·ñ»ñÇ¦</w:t>
      </w:r>
      <w:r>
        <w:rPr>
          <w:sz w:val="22"/>
          <w:szCs w:val="22"/>
          <w:lang w:val="af-ZA"/>
        </w:rPr>
        <w:t xml:space="preserve"> ßñç³Ý³ÏÝ»ñáõÙ 2007Ã. Ý³Ë³ï»ëí³Í ¿ ³å³</w:t>
        <w:softHyphen/>
        <w:t>Ñáí»É ²ÐèÌ-áí ¨ Ñ³Ï³ÏáéáõåóÇáÝ é³½Ù³í³ñáõÃÛ³Ý Íñ³·ñáí Ý³Ë³ï»ëí³Í  µÝ³</w:t>
        <w:softHyphen/>
        <w:t>å³Ñ</w:t>
        <w:softHyphen/>
        <w:t>å³ÝáõÃÛ³Ý ¨ µÝû·ï³·áñÍÙ³Ý áÉáñïÁ Ï³ñ·³íáñáÕ ûñ»Ýë¹ñ³Ï³Ý ¹³ßïÇ Ï³</w:t>
        <w:softHyphen/>
        <w:t>ï³</w:t>
        <w:softHyphen/>
        <w:t>ñ»</w:t>
        <w:softHyphen/>
        <w:t>É³</w:t>
        <w:softHyphen/>
        <w:t>·áñÍáõÙÁ, µÝ³å³Ñå³Ý³Ï³Ý ëï³Ý¹³ñïÝ»ñÇ ¨ ÝáñÙ³ïÇíÝ»ñÇ Ñ³Ù³Ï³ñ·Ç Ó¨³</w:t>
        <w:softHyphen/>
        <w:t>íáñ</w:t>
        <w:softHyphen/>
        <w:t>Ù³ÝÁ  Ýå³ï³Ï³áõÕÕí³Í ÙÇçáó³éáõÙÝ»ñÇ áõ ³ÛÉ Íñ³·ñ»ñÇ  Çñ³Ï³Ý³óáõÙÁ, ³Û¹ ÃíáõÙ`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cs="Arial"/>
          <w:sz w:val="22"/>
          <w:szCs w:val="22"/>
          <w:lang w:val="af-ZA"/>
        </w:rPr>
        <w:t>çñ³</w:t>
      </w:r>
      <w:r>
        <w:rPr>
          <w:spacing w:val="-6"/>
          <w:sz w:val="22"/>
          <w:szCs w:val="22"/>
          <w:lang w:val="de-DE"/>
        </w:rPr>
        <w:t>ÛÇÝ å»ï³Ï³Ý Ï³¹³ëïñÇ ï»ËÝÇÏ³Ï³Ý Çñ³Ï³Ý³óÙ³Ý  Íñ³·Ç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å»ï³Ï³Ý  ³ç³ÏóáõÃÛáõÝ  µÝ³å³Ñå³Ý³Ï³Ý áÉáñïÇ ·Íáí  í»ñÉáõÍ³Ï³Ý ï»Õ»Ï³ïí³Ï³Ý ³ßË³</w:t>
        <w:softHyphen/>
        <w:t>ï³ÝùÝ»ñÇ, Ñ³Ù³Ï³ñ·ã³ÛÇÝ ó³ÝóÇ ëå³ë³ñÏÙ³Ý ¨ ½³ñ·³óÙ³Ý Çñ³Ï³Ý³óÙ³Ý Ýå³ï³Ïáí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å»ï³Ï³Ý ³ç³ÏóáõÃÛáõÝ §Â³÷áÝÝ»ñÇ áõëáõÙÝ³ëÇñáõÃÛ³Ý Ï»ÝïñáÝ¦ äà²Î-ÇÝ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çñÇ ³½·³</w:t>
      </w:r>
      <w:r>
        <w:rPr>
          <w:rFonts w:cs="Arial"/>
          <w:sz w:val="22"/>
          <w:szCs w:val="22"/>
          <w:lang w:val="de-DE"/>
        </w:rPr>
        <w:t>ÛÇÝ Íñ³·ñÇ  Ùß³ÏÙ³Ý ³ßË³ï³ÝùÝ»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´³óÇ Ýßí³Í ·áñÍáÕ Íñ³·ñ»ñÇó, 2007Ã. Çñ³Ï³Ý³óí»Éáõ  »Ý  Ñ»ï¨Û³É Ýáñ Íñ³·ñ»ñÁ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ÐÐ-áõÙ §Î³ÛáõÝ ûñ·³Ý³Ï³Ý ³ÕïáïÇãÝ»ñÇ  Ù³ëÇÝ¦ êïáÏÑáÉÙÇ ÏáÝí»ÝóÇ³ÛÇ Çñ³Ï³Ý³óÙ³Ý ·áñÍá</w:t>
        <w:softHyphen/>
        <w:t>ÕáõÃÛáõÝÝ»ñÇ ³½·³ÛÇÝ Íñ³·ñáí Ý³Ë³ï»ëí³Í ÙÇçáó³éáõÙÝ»ñÇ Ï³ï³ñÙ³Ý Íñ³·Ç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b/>
          <w:b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²ñ³ùë ·»</w:t>
      </w:r>
      <w:r>
        <w:rPr>
          <w:rFonts w:cs="Arial"/>
          <w:sz w:val="22"/>
          <w:szCs w:val="22"/>
          <w:lang w:val="de-DE"/>
        </w:rPr>
        <w:t>ïÇ ÑÇ¹ñáÉá·Ç³Ï³Ý ¹Çï³Ï»ï»ñÇ í»ñ³Ýáñá·Ù³Ý ¨ ßÇÝ³ñ³ñ³Ï³Ý ³ßË³</w:t>
        <w:softHyphen/>
        <w:t>ï³ÝùÝ»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b/>
          <w:b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§êáëáõ åáõñ³Ï¦ å»ï³Ï³Ý ³ñ·»É³í³ÛñÇ í»ñ³Ï³Ý·ÝÙ³Ý Íñ³·Ç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b/>
          <w:b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ÐÐ Ï»Ý¹³ÝÇÝ»ñÇ ¨ µáõÛë»ñÇ Î³ñÙÇñ ·ñùÇ Éñ³Ùß³ÏÙ³Ý Íñ³·Ç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b/>
          <w:b/>
          <w:sz w:val="22"/>
          <w:szCs w:val="22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  <w:t>ÐÇ¹ñáû¹»ñ¨áõÃ³µ³ÝáõÃÛ³Ý áÉáñïáõÙ</w:t>
      </w:r>
      <w:r>
        <w:rPr>
          <w:sz w:val="22"/>
          <w:szCs w:val="22"/>
          <w:lang w:val="de-DE"/>
        </w:rPr>
        <w:t xml:space="preserve">  ³ßË³ï³ÝùÝ»ñÁ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Ýå³ï³Ï³áõÕÕí»Éáõ »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de-DE"/>
        </w:rPr>
        <w:t>ÙÇç</w:t>
      </w:r>
      <w:r>
        <w:rPr>
          <w:spacing w:val="-6"/>
          <w:sz w:val="22"/>
          <w:szCs w:val="22"/>
          <w:lang w:val="de-DE"/>
        </w:rPr>
        <w:t>³½·³ÛÇÝ ã³÷³ÝÇßÝ»ñÇÝ Ñ³Ù³å³ï³ëË³ÝáÕ û¹»ñ¨áõÃ³µ³Ý³Ï³Ý, ³·ñáû¹»ñ¨áõÃ³</w:t>
        <w:softHyphen/>
        <w:t>µ³</w:t>
        <w:softHyphen/>
        <w:t>Ý³</w:t>
        <w:softHyphen/>
        <w:t>Ï³Ý, ÑÇ¹ñáÉá·Ç³Ï³Ý, é³¹ÇáÉáÏ³óÇáÝ, ³ÏïÇÝáÙ»ïñÇ³Ï³Ý,  û½áÝ³Ù»ïñÇ³Ï³Ý ¨ ³¿ñáÉá</w:t>
        <w:softHyphen/>
        <w:t>·Ç³</w:t>
        <w:softHyphen/>
        <w:t>Ï³Ý ¹Çï³ñ</w:t>
        <w:softHyphen/>
        <w:t>ÏáõÙ</w:t>
        <w:softHyphen/>
        <w:t>Ý»ñÇ Ï³ï³ñ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ÉÇÙ³ÛÇ ÷á÷áËáõÃÛ³Ý áõëáõÙÝ³ëÇñáõÃÛ³Ý ¨ ÏÉÇÙ³ÛÇ ÙáÝÇïáñÇÝ·Ç Çñ³Ï³Ý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³Ýñ³å»ïáõÃÛ³Ý ï³ñ³ÍùáõÙ é³¹Ç³óÇáÝ ÙáÝÇïáñÇÝ·Ç Ï³ï³ñ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Ç¹ñáû¹»ñ¨áõÃ³µ³Ý³Ï³Ý ïíÛ³ÉÝ»ñÇ Ñ³í³ù³·ñÙ³ÝÁ, Ï³ÝË³ï»ëáõÙÝ»ñÇ ¨ íï³Ý·³íáñ ³Õ»ï³ÛÇÝ »ñ¨áõÛÃÝ»ñÇ í»ñ³µ»ñÛ³É Ý³Ë³½·áõß³óáõÙÝ»ñÇ Ï³½Ù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Ñ³Ýñ³å»ïáõÃÛ³Ý Õ»Ï³í³ñ Ù³ñÙÇÝÝ»ñÇÝ, ½ÇÝí³Í áõÅ»ñÇÝ, ³íÇ³óÇ³ÛÇÝ, ïÝï»ëí³ñáÕ ëáõµÛ»Ïï</w:t>
        <w:softHyphen/>
        <w:t>Ý»ñÇÝ, ·ÛáõÕ³ïÝï»ëáõÃÛ³ÝÁ, ¿Ý»ñ·»ïÇÏ³ÛÇÝ, ïñ³ÝëåáñïÇÝ ¨ ³ÛÉ ß³Ñ³·ñ·Çé Ï³½Ù³Ï»ñ</w:t>
        <w:softHyphen/>
        <w:t>åáõÃÛáõÝÝ»ñÇÝ ÑÇ¹ñáû¹»ñ¨áõÃ³µ³Ý³Ï³Ý, é³¹Ç³óÇáÝ ¨ Ñ»ÉÇá»ñÏñ³</w:t>
        <w:softHyphen/>
        <w:t>ýÇ½ÇÏ³</w:t>
        <w:softHyphen/>
        <w:t>Ï³Ý ï³ñµ»ñ ï»Õ»Ï³ïíáõÃÛ³Ùµ ³å³Ñáí</w:t>
        <w:softHyphen/>
        <w:t>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ÑÇ¹ñáû¹»ñ¨</w:t>
      </w:r>
      <w:r>
        <w:rPr>
          <w:sz w:val="22"/>
          <w:szCs w:val="22"/>
          <w:lang w:val="de-DE"/>
        </w:rPr>
        <w:t>áõÃ³µ³Ý³Ï³Ý  Ï³Û³ÝÝ»ñÇ  ï»ËÝÇÏ³Ï³Ý  í»ñ³½ÇÝ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b/>
          <w:i/>
          <w:sz w:val="22"/>
          <w:szCs w:val="22"/>
          <w:u w:val="single"/>
          <w:lang w:val="de-DE"/>
        </w:rPr>
        <w:t>Þñç³Ï³ ÙÇç³í³ÛñÇ ÙáÝÇïáñÇÝ·Ç áÉáñïáõÙ</w:t>
      </w:r>
      <w:r>
        <w:rPr>
          <w:sz w:val="22"/>
          <w:szCs w:val="22"/>
          <w:lang w:val="de-DE"/>
        </w:rPr>
        <w:t xml:space="preserve">  ³ßË³ï³ÝùÝ»ñÁ Ýå³ï³Ï³áõÕÕí»Éáõ »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çñ³ÛÇÝ ûµÛ»ÏïÝ»ñÇ ¨ û¹³ÛÇÝ ³í³½³ÝÇ ³Õïáïí³ÍáõÃÛ³Ý íÇ×³ÏÇ ÙáÝÇïáñÇÝ·Ç ³ßË³ï³Ýù</w:t>
        <w:softHyphen/>
        <w:t>Ý»</w:t>
        <w:softHyphen/>
        <w:t>ñÇ Çñ³Ï³Ý³óÙ³Ý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§Ì³ÕÏ³ÓáñÇ û¹³ÛÇÝ ³í³½³ÝÇ ³Õïáïí³ÍáõÃÛ³Ý ÙáÝÇïáñÇÝ·Ç Ï³Û³ÝÇ ëï»ÕÍáõÙ ¨ ß³Ñ³</w:t>
        <w:softHyphen/>
        <w:t>·áñ</w:t>
        <w:softHyphen/>
        <w:t>ÍáõÙ¦ Íñ³·ñÇ Çñ³Ï³Ý³ó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de-DE"/>
        </w:rPr>
        <w:t>§Þñç³Ï³ ÙÇç³í³ÛñÇ íñ³ Ý»ñ·áñÍáõÃÛ³Ý ÙáÝÇïáñÇÝ·Ç Ï»ÝïñáÝ¦ äà²Î-Ç í»ñ³½ÇÝÙ³Ý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b/>
          <w:i/>
          <w:iCs/>
          <w:sz w:val="22"/>
          <w:szCs w:val="22"/>
          <w:u w:val="single"/>
          <w:lang w:val="de-DE"/>
        </w:rPr>
        <w:t>ÀÝ¹»ñùÇ áõëáõÙÝ³ëÇñáõÃÛ³Ý ¨ å³Ñå³ÝáõÃÛ³Ý áÉáñïÇ</w:t>
      </w:r>
      <w:r>
        <w:rPr>
          <w:sz w:val="22"/>
          <w:szCs w:val="22"/>
          <w:lang w:val="de-DE"/>
        </w:rPr>
        <w:t xml:space="preserve"> ·Íáí Ï³ï³ñíáÕ »ñÏñ³µ³Ý³Ï³Ý  áõëáõÙ</w:t>
        <w:softHyphen/>
        <w:softHyphen/>
        <w:t>Ý³ëÇñáõÃÛáõÝÝ»ñÁ Ýå³ï³Ï³áõÕÕí»Éáõ »Ý Ñ³Ýñ³å»ïáõÃÛ³Ý ï³ñ³ÍùáõÙ û·</w:t>
        <w:softHyphen/>
        <w:t>ï³</w:t>
        <w:softHyphen/>
        <w:t>Ï³ñ Ñ³Ý³Íá</w:t>
        <w:softHyphen/>
        <w:t>Ý»ñÇ Ýáñ »ñ¨³ÏáõÙÝ»ñÇ Ñ³ÛïÝ³µ»ñÙ³ÝÁ ¨ »ñÏñ³µ³Ý³Ï³Ý ÙÇ ß³ñù Ï³ñ¨áñ ÑÇÙ</w:t>
        <w:softHyphen/>
        <w:t>Ý³Ñ³ñó»ñÇ å³ñ</w:t>
        <w:softHyphen/>
        <w:t>½³</w:t>
        <w:softHyphen/>
        <w:t>µ³Ý</w:t>
        <w:softHyphen/>
        <w:t>Ù³ÝÁª Ýå³ï³Ï³áõÕÕí³Í »ñÏñ³µ³Ý³Ï³Ý, ÑÇ¹</w:t>
        <w:softHyphen/>
        <w:t>ñá»ñÏñ³</w:t>
        <w:softHyphen/>
        <w:t>µ³</w:t>
        <w:softHyphen/>
        <w:t>Ý³</w:t>
        <w:softHyphen/>
        <w:softHyphen/>
        <w:softHyphen/>
        <w:t>Ï³Ý áõ »ñÏñ³ýÇ½ÇÏ³Ï³Ý áõëáõÙ</w:t>
        <w:softHyphen/>
        <w:t>Ý³</w:t>
        <w:softHyphen/>
        <w:t>ëÇñáõÃÛáõÝÝ»ñÇÝ ¨ ù³ñï»</w:t>
        <w:softHyphen/>
        <w:t>½³·ñÙ³ÝÁ: ²Û¹ ÃíáõÙ  Çñ³</w:t>
        <w:softHyphen/>
        <w:softHyphen/>
        <w:t>Ï³</w:t>
        <w:softHyphen/>
        <w:t>Ý³óí»Éáõ »Ý Ñ»ï¨Û³É  ³ßË³ï³ÝùÝ»ñÁ`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cs="Arial"/>
          <w:sz w:val="22"/>
          <w:szCs w:val="22"/>
          <w:lang w:val="de-DE"/>
        </w:rPr>
        <w:t>ÐÐ 1:</w:t>
      </w:r>
      <w:r>
        <w:rPr>
          <w:spacing w:val="-6"/>
          <w:sz w:val="22"/>
          <w:szCs w:val="22"/>
          <w:lang w:val="de-DE"/>
        </w:rPr>
        <w:t>50000 Ù³ëßï³µÇ »ñÏñ³µ³Ý³å³Ñå³Ý³Ï³Ý Ñ»ï³½áïáõÃÛáõÝÝ»ñ ¨  ù³ñï»</w:t>
        <w:softHyphen/>
        <w:t>½³·ñáõ</w:t>
        <w:softHyphen/>
        <w:t>ÃÛáõÝª ºñ¨³Ý ù³Õ³ùÇ ¨ ßñç³Ï³ ï³ñ³ÍùÝ»ñáõÙ (K</w:t>
      </w:r>
      <w:r>
        <w:rPr>
          <w:rFonts w:cs="Arial" w:ascii="Arial Armenian" w:hAnsi="Arial Armenian"/>
          <w:sz w:val="22"/>
          <w:szCs w:val="22"/>
          <w:lang w:val="de-DE"/>
        </w:rPr>
        <w:t>-</w:t>
      </w:r>
      <w:r>
        <w:rPr>
          <w:spacing w:val="-6"/>
          <w:sz w:val="22"/>
          <w:szCs w:val="22"/>
          <w:lang w:val="de-DE"/>
        </w:rPr>
        <w:t>38-137,</w:t>
      </w:r>
      <w:r>
        <w:rPr>
          <w:rFonts w:cs="Arial" w:ascii="Arial Armenian" w:hAnsi="Arial Armenian"/>
          <w:sz w:val="22"/>
          <w:szCs w:val="22"/>
          <w:lang w:val="de-DE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</w:t>
      </w:r>
      <w:r>
        <w:rPr>
          <w:rFonts w:cs="Arial" w:ascii="Times New Roman" w:hAnsi="Times New Roman"/>
          <w:sz w:val="22"/>
          <w:szCs w:val="22"/>
          <w:lang w:val="de-DE"/>
        </w:rPr>
        <w:t xml:space="preserve">- </w:t>
      </w:r>
      <w:r>
        <w:rPr>
          <w:rFonts w:cs="Arial" w:ascii="Times New Roman" w:hAnsi="Times New Roman"/>
          <w:sz w:val="22"/>
          <w:szCs w:val="22"/>
          <w:lang w:val="ru-RU"/>
        </w:rPr>
        <w:t>В</w:t>
      </w:r>
      <w:r>
        <w:rPr>
          <w:rFonts w:cs="Arial" w:ascii="Times New Roman" w:hAnsi="Times New Roman"/>
          <w:sz w:val="22"/>
          <w:szCs w:val="22"/>
          <w:lang w:val="de-DE"/>
        </w:rPr>
        <w:t xml:space="preserve">, </w:t>
      </w:r>
      <w:r>
        <w:rPr>
          <w:rFonts w:cs="Arial" w:ascii="Times New Roman" w:hAnsi="Times New Roman"/>
          <w:sz w:val="22"/>
          <w:szCs w:val="22"/>
          <w:lang w:val="ru-RU"/>
        </w:rPr>
        <w:t>Г</w:t>
      </w:r>
      <w:r>
        <w:rPr>
          <w:rFonts w:cs="Arial" w:ascii="Times New Roman" w:hAnsi="Times New Roman"/>
          <w:sz w:val="22"/>
          <w:szCs w:val="22"/>
          <w:lang w:val="de-DE"/>
        </w:rPr>
        <w:t>:</w:t>
      </w:r>
      <w:r>
        <w:rPr>
          <w:spacing w:val="-6"/>
          <w:sz w:val="22"/>
          <w:szCs w:val="22"/>
          <w:lang w:val="de-DE"/>
        </w:rPr>
        <w:t xml:space="preserve"> (K-38</w:t>
      </w:r>
      <w:r>
        <w:rPr>
          <w:rFonts w:cs="Arial" w:ascii="Arial Armenian" w:hAnsi="Arial Armenian"/>
          <w:sz w:val="22"/>
          <w:szCs w:val="22"/>
          <w:lang w:val="de-DE"/>
        </w:rPr>
        <w:t>-</w:t>
      </w:r>
      <w:r>
        <w:rPr>
          <w:rFonts w:cs="Arial" w:ascii="Times New Roman" w:hAnsi="Times New Roman"/>
          <w:sz w:val="22"/>
          <w:szCs w:val="22"/>
          <w:lang w:val="ru-RU"/>
        </w:rPr>
        <w:t>А</w:t>
      </w:r>
      <w:r>
        <w:rPr>
          <w:rFonts w:cs="Arial" w:ascii="Times New Roman" w:hAnsi="Times New Roman"/>
          <w:sz w:val="22"/>
          <w:szCs w:val="22"/>
          <w:lang w:val="de-DE"/>
        </w:rPr>
        <w:t>,</w:t>
      </w:r>
      <w:r>
        <w:rPr>
          <w:rFonts w:cs="Arial" w:ascii="Times New Roman" w:hAnsi="Times New Roman"/>
          <w:sz w:val="22"/>
          <w:szCs w:val="22"/>
          <w:lang w:val="ru-RU"/>
        </w:rPr>
        <w:t>Б</w:t>
      </w:r>
      <w:r>
        <w:rPr>
          <w:rFonts w:cs="Arial Armenian" w:ascii="Arial Armenian" w:hAnsi="Arial Armenian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  <w:lang w:val="de-DE"/>
        </w:rPr>
        <w:t>Ã»ñÃ»ñ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ÐÐ ï³ñ³ÍùÇ ÑÛáõëÇë-³ñ¨ÙïÛ³Ý Ù³ë»ñÇ (K-38 – XXVI, XXVII Ã»ñÃ»ñÇ ) 1:200000 Ù³ëßï³µÇ »ñÏ</w:t>
        <w:softHyphen/>
        <w:t>ñ³</w:t>
        <w:softHyphen/>
        <w:t>µ³</w:t>
        <w:softHyphen/>
        <w:t>Ý³</w:t>
        <w:softHyphen/>
        <w:t>Ï³Ý ù³ñï»½Ç Ï³½ÙáõÙ ¨ Ý³Ë³å³ïñ³ëïáõÙ  Ññ³ï³ñ³ÏáõÃÛ³Ý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¶»Õ³Ù³ É»éÝ»ñÇ ÑÛáõëÇë³ÛÇÝ ¨ ³ñ¨ÙïÛ³Ý ëïáñáïÝ»ñÇ 1:50000 Ù³ëßï³µÇ »ñÏñ³µ³Ý³Ï³Ý Ñ³ÝáõÛÃ (K-38-126,</w:t>
      </w:r>
      <w:r>
        <w:rPr>
          <w:rFonts w:cs="Arial" w:ascii="Times New Roman" w:hAnsi="Times New Roman"/>
          <w:sz w:val="22"/>
          <w:szCs w:val="22"/>
          <w:lang w:val="de-DE"/>
        </w:rPr>
        <w:t xml:space="preserve"> B, </w:t>
      </w:r>
      <w:r>
        <w:rPr>
          <w:rFonts w:cs="Arial" w:ascii="Times New Roman" w:hAnsi="Times New Roman"/>
          <w:sz w:val="22"/>
          <w:szCs w:val="22"/>
          <w:lang w:val="ru-RU"/>
        </w:rPr>
        <w:t>Г</w:t>
      </w:r>
      <w:r>
        <w:rPr>
          <w:rFonts w:cs="Arial" w:ascii="Times New Roman" w:hAnsi="Times New Roman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  <w:lang w:val="de-DE"/>
        </w:rPr>
        <w:t>138</w:t>
      </w:r>
      <w:r>
        <w:rPr>
          <w:rFonts w:cs="Arial" w:ascii="Times New Roman" w:hAnsi="Times New Roman"/>
          <w:sz w:val="22"/>
          <w:szCs w:val="22"/>
          <w:lang w:val="de-DE"/>
        </w:rPr>
        <w:t>-</w:t>
      </w:r>
      <w:r>
        <w:rPr>
          <w:rFonts w:cs="Arial" w:ascii="Times New Roman" w:hAnsi="Times New Roman"/>
          <w:sz w:val="22"/>
          <w:szCs w:val="22"/>
          <w:lang w:val="ru-RU"/>
        </w:rPr>
        <w:t>А</w:t>
      </w:r>
      <w:r>
        <w:rPr>
          <w:rFonts w:cs="Arial" w:ascii="Times New Roman" w:hAnsi="Times New Roman"/>
          <w:sz w:val="22"/>
          <w:szCs w:val="22"/>
          <w:lang w:val="de-DE"/>
        </w:rPr>
        <w:t>,</w:t>
      </w:r>
      <w:r>
        <w:rPr>
          <w:rFonts w:cs="Arial" w:ascii="Times New Roman" w:hAnsi="Times New Roman"/>
          <w:sz w:val="22"/>
          <w:szCs w:val="22"/>
          <w:lang w:val="ru-RU"/>
        </w:rPr>
        <w:t>Б</w:t>
      </w:r>
      <w:r>
        <w:rPr>
          <w:rFonts w:cs="Arial" w:ascii="Times New Roman" w:hAnsi="Times New Roman"/>
          <w:sz w:val="22"/>
          <w:szCs w:val="22"/>
          <w:lang w:val="de-DE"/>
        </w:rPr>
        <w:t xml:space="preserve">, </w:t>
      </w:r>
      <w:r>
        <w:rPr>
          <w:rFonts w:cs="Arial" w:ascii="Times New Roman" w:hAnsi="Times New Roman"/>
          <w:sz w:val="22"/>
          <w:szCs w:val="22"/>
          <w:lang w:val="ru-RU"/>
        </w:rPr>
        <w:t>В</w:t>
      </w:r>
      <w:r>
        <w:rPr>
          <w:rFonts w:cs="Arial" w:ascii="Times New Roman" w:hAnsi="Times New Roman"/>
          <w:sz w:val="22"/>
          <w:szCs w:val="22"/>
          <w:lang w:val="de-DE"/>
        </w:rPr>
        <w:t xml:space="preserve">, </w:t>
      </w:r>
      <w:r>
        <w:rPr>
          <w:rFonts w:cs="Arial" w:ascii="Times New Roman" w:hAnsi="Times New Roman"/>
          <w:sz w:val="22"/>
          <w:szCs w:val="22"/>
          <w:lang w:val="ru-RU"/>
        </w:rPr>
        <w:t>Г</w:t>
      </w:r>
      <w:r>
        <w:rPr>
          <w:rFonts w:cs="Arial" w:ascii="Times New Roman" w:hAnsi="Times New Roman"/>
          <w:sz w:val="22"/>
          <w:szCs w:val="22"/>
          <w:lang w:val="de-DE"/>
        </w:rPr>
        <w:t>)</w:t>
      </w:r>
      <w:r>
        <w:rPr>
          <w:rFonts w:cs="Arial"/>
          <w:sz w:val="22"/>
          <w:szCs w:val="22"/>
          <w:lang w:val="de-DE"/>
        </w:rPr>
        <w:t>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de-DE"/>
        </w:rPr>
        <w:t>´³óÇ Ýßí³Í Íñ³·ñ»ñÇó, 2007Ã. ÁÝ¹»ñùÇ áõëáõÙÝ³ëÇñáõÃÛ³Ý ¨ å³Ñå³ÝáõÃÛ³Ý áÉáñïÇ áõÕ</w:t>
        <w:softHyphen/>
        <w:t>ÕáõÃ</w:t>
        <w:softHyphen/>
        <w:t>Û³Ùµ Çñ³Ï³Ý³óí»Éáõ »Ý Ý³¨ Ñ»ï¨Û³É Íñ³·ñ»ñ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rFonts w:cs="Arial"/>
          <w:sz w:val="22"/>
          <w:szCs w:val="22"/>
          <w:lang w:val="de-DE"/>
        </w:rPr>
        <w:t>å»ï</w:t>
      </w:r>
      <w:r>
        <w:rPr>
          <w:spacing w:val="-6"/>
          <w:sz w:val="22"/>
          <w:szCs w:val="22"/>
          <w:lang w:val="de-DE"/>
        </w:rPr>
        <w:t>³Ï³Ý ³ç³ÏóáõÃÛáõÝ §Ð³Ýñ³å»ï³Ï³Ý »ñÏñ³µ³Ý³Ï³Ý ýáÝ¹¦ äà²Î-ÇÝ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å³Ñáõëï</w:t>
      </w:r>
      <w:r>
        <w:rPr>
          <w:sz w:val="22"/>
          <w:szCs w:val="22"/>
          <w:lang w:val="de-DE"/>
        </w:rPr>
        <w:t>³ÛÇÝ (²ñÙ³íÇñÇ, ÞÇñ³ÏÇ ¨ ì³Ûáó ÒáñÇ Ù³ñ½»ñáõÙ)</w:t>
      </w:r>
      <w:r>
        <w:rPr>
          <w:rFonts w:cs="Arial"/>
          <w:sz w:val="22"/>
          <w:szCs w:val="22"/>
          <w:lang w:val="de-DE"/>
        </w:rPr>
        <w:t xml:space="preserve"> Ñ³Ýù³í³Ûñ»ñÇ ·áõÛ</w:t>
        <w:softHyphen/>
        <w:t>ù³·</w:t>
        <w:softHyphen/>
        <w:t>ñáõÙ: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180"/>
        <w:rPr/>
      </w:pPr>
      <w:r>
        <w:rPr>
          <w:rStyle w:val="PageNumber"/>
          <w:rFonts w:cs="Times Armenian"/>
          <w:b/>
          <w:bCs/>
          <w:sz w:val="22"/>
          <w:szCs w:val="22"/>
          <w:u w:val="single"/>
          <w:lang w:val="hy-AM"/>
        </w:rPr>
        <w:t>Ð³ñÏ³ÛÇÝ, Ù³ùë³ÛÇÝ  ù³Õ³ù³Ï³ÝáõÃÛ³Ý ¨ í³ñã³ñ³ñáõÃÛ³Ý áÉáñï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 xml:space="preserve">2007Ã. </w:t>
      </w:r>
      <w:r>
        <w:rPr>
          <w:b/>
          <w:bCs/>
          <w:i/>
          <w:iCs/>
          <w:sz w:val="22"/>
          <w:szCs w:val="22"/>
          <w:u w:val="single"/>
          <w:lang w:val="hy-AM"/>
        </w:rPr>
        <w:t>Ñ³ñÏ³ÛÇÝ ù³Õ³ù³Ï³ÝáõÃÛ³Ý ÑÇÙÝ³Ï³Ý</w:t>
      </w:r>
      <w:r>
        <w:rPr>
          <w:sz w:val="22"/>
          <w:szCs w:val="22"/>
          <w:lang w:val="hy-AM"/>
        </w:rPr>
        <w:t xml:space="preserve"> áõÕÕí³ÍáõÃÛáõÝÁ ÏÝå³ëïÇ í»ñçÇÝ ï³</w:t>
        <w:softHyphen/>
        <w:t>ñÇ</w:t>
        <w:softHyphen/>
        <w:t>Ý»</w:t>
        <w:softHyphen/>
        <w:t>ñÇÝ Ï³é³í³ñáõÃÛ³Ý ÏáÕÙÇó í³ñíáÕ ù³Õ³ù³Ï³ÝáõÃÛ³Ý Çñ³Ï³Ý³óÙ³ÝÁ` ³å³Ñá</w:t>
        <w:softHyphen/>
        <w:t>í»</w:t>
        <w:softHyphen/>
        <w:t>Éáí Çñ³Ï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Ý³óíáÕ µ³ñ»÷áËáõÙÝ»ñÇ ù³Õ³ù³Ï³ÝáõÃÛ³Ý Ñ»ï¨³Ýùáí áÉáñïáõÙ ÝÏ³ï</w:t>
        <w:softHyphen/>
        <w:t>íáÕ ¹ñ³Ï³Ý ÙÇïáõÙÝ»ñÇ ½³ñ·³ó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2007Ã. Ñ³ñÏ³ÛÇÝ ù³Õ³ù³Ï³ÝáõÃÛáõÝÁ ÑÇÙÝ³Ï³ÝáõÙ áõÕÕí³Í ÏÉÇÝÇ Ñ³ñÏ³ÛÇÝ ûñ»Ýë¹ñáõ</w:t>
        <w:softHyphen/>
        <w:t>ÃÛ³Ý Ñëï³Ï»óÙ³Ý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ÏÓ»éÝ³ñÏí»Ý ÙÇçáóÝ»</w:t>
      </w:r>
      <w:r>
        <w:rPr>
          <w:spacing w:val="-6"/>
          <w:sz w:val="22"/>
          <w:szCs w:val="22"/>
          <w:lang w:val="de-DE"/>
        </w:rPr>
        <w:t>ñ ï³ñµ»ñ Ñ³ñÏ³ÛÇÝ é»ÅÇÙÝ»ñáõÙ ·áñÍáÕ ïÝï»ëí³ñáÕ ëáõµÛ»ÏïÝ»ñÇ Ñ³ñ</w:t>
        <w:softHyphen/>
        <w:t>Ï³ÛÇÝ µ»éÇ Ñ³í³ë³ñ³ã³÷ ¨ ³ñ¹³ñ³óÇ µ³ßËÙ³Ý áõÕÕáõÃÛ³Ùµª Ñ³Ù³ÑáõÝã ÉÇÝ»Éáí ïÝï»ëáõÃÛ³Ý ½³ñ·³óÙ³Ý ÙÇïáõÙÝ»ñÇÝ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ß³ñáõÝ³Ïí»Ý ÙÇçáó³éáõÙÝ»ñ Ñ³ñÏ³ÛÇÝ å³ñï³íáñáõÃÛáõÝÝ»ñÇó ³í»ÉÇ í×³ñí³Í ·áõ</w:t>
        <w:softHyphen/>
        <w:t>Ù³ñ</w:t>
        <w:softHyphen/>
        <w:t>Ý»</w:t>
        <w:softHyphen/>
        <w:t>ñÇ å»ï³Ï³Ý µÛáõç»Çó Ñ»ï í»ñ³¹³ñÓÙ³Ý Ù»Ë³ÝÇ½ÙÝ»ñÇ Ï³ï³ñ»É³·áñÍÙ³Ý áõÕÕáõÃÛ³Ùµª ÙÇ³</w:t>
        <w:softHyphen/>
        <w:t>Å³Ù³Ý³Ï µ³ñÓñ³óÝ»Éáí ãÏ³ï³ñí³Í Ñ³ñÏ³ÛÇÝ å³ñï³íáñáõ</w:t>
        <w:softHyphen/>
        <w:t>ÃÛáõÝ</w:t>
        <w:softHyphen/>
        <w:t>Ý»</w:t>
        <w:softHyphen/>
        <w:t>ñÇ ·³ÝÓ»ÉÇáõÃÛ³Ý Ù³Ï³ñ¹³Ï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ÏÏ³ï³ñ»É³·áñÍí»Ý ¨ ·áñÍÝ³Ï³Ý ÏÇñ³éáõÙ Ïëï³Ý³Ý Ñ³ñÏ í×³ñáÕÝ»ñÇ ÏáÕÙÇó Ñ³ñ</w:t>
        <w:softHyphen/>
        <w:t>Ï³</w:t>
        <w:softHyphen/>
        <w:t>ÛÇÝ å³ñ</w:t>
        <w:softHyphen/>
        <w:t>ï³íáñáõÃÛáõÝÝ»ñÇ ÇÝùÝ³·Ý³Ñ³ïÙ³Ý Ù»Ë³ÝÇ½ÙÝ»ñ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ÏÓ»éÝ³ñÏí»Ý ÙÇçáó³éáõÙÝ»ñ ýÇ½ÇÏ³Ï³Ý ³ÝÓ³Ýó ·áõÛùÇ ¨ »Ï³ÙáõïÝ»ñÇ Ñ³Ûï³ñ³</w:t>
        <w:softHyphen/>
        <w:t>ñ³·ñÙ³Ý ·áñÍÁÝÃ³óÇ Ý³</w:t>
      </w:r>
      <w:r>
        <w:rPr>
          <w:sz w:val="22"/>
          <w:szCs w:val="22"/>
          <w:lang w:val="de-DE"/>
        </w:rPr>
        <w:t>Ë³å³ïñ³ëï³Ï³Ý ³ßË³ï³ÝùÝ»ñÁ Ý³Ë³å³ïñ³ëï»Éáõ Ñ³Ù³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b/>
          <w:i/>
          <w:iCs/>
          <w:sz w:val="22"/>
          <w:szCs w:val="22"/>
          <w:u w:val="single"/>
          <w:lang w:val="de-DE"/>
        </w:rPr>
        <w:t>Ð³ñÏ³ÛÇÝ í³ñã³ñ³ñáõÃÛ³Ý</w:t>
      </w:r>
      <w:r>
        <w:rPr>
          <w:sz w:val="22"/>
          <w:szCs w:val="22"/>
          <w:lang w:val="de-DE"/>
        </w:rPr>
        <w:t xml:space="preserve"> µÝ³·³í³éáõÙ ³ñ¹ÛáõÝ³í»ïáõÃÛ³Ý µ³ñÓñ³óÙ³ÝÝ áõÕÕí³Í ÙÇçá</w:t>
        <w:softHyphen/>
        <w:t>ó³</w:t>
        <w:softHyphen/>
        <w:t>éáõÙÝ»ñÁ Ï»ñ³ßË³íáñ»Ý µÛáõç»ï³ÛÇÝ »Ï³ÙáõïÝ»ñÇ Ñ³í³ù³·ñÙ³Ý µ³ñÓñ Ù³</w:t>
        <w:softHyphen/>
        <w:t>Ï³ñ</w:t>
        <w:softHyphen/>
        <w:softHyphen/>
        <w:t xml:space="preserve">¹³ÏÇ ³å³ÑáíáõÙ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Ð³ñÏ³ÛÇÝ ÑëÏáÕáõÃÛ³Ý µÝ³·³í³éáõÙ Ï³ÝË³ñ·»ÉÇã ÙÇçáó</w:t>
        <w:softHyphen/>
        <w:t>Ý»ñÇ Ï³ï³ñ»É³·áñÍáõÙÁ ¨ É³ÛÝ³</w:t>
        <w:softHyphen/>
        <w:t>Í³í³É ÏÇñ³éáõÙÁ ÑÝ³ñ³íáñáõÃÛáõÝ ÏÁÝÓ»éÝ»Ý ³å³</w:t>
        <w:softHyphen/>
        <w:t>Ñáí»É Ñ³ñÏ³ÛÇÝ »Ï³ÙáõïÝ»ñÇ Ñ³í³</w:t>
        <w:softHyphen/>
        <w:t xml:space="preserve">ù³·ñÙ³Ý Ï³ÛáõÝáõÃÛáõÝÁ ¨ Ñ³Ù³ã³÷áõÃÛáõÝ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²Û¹ Ýå³</w:t>
        <w:softHyphen/>
        <w:t>ï³</w:t>
        <w:softHyphen/>
        <w:t>Ïáí Ïß³ñáõÝ³Ïí»Ý áÉáñï³ÛÇÝ í»ñÉáõÍáõÃÛáõÝÝ»ñÁ ¨ Ñ³ñÏ³ÛÇÝ ûñ»Ýë¹ñáõÃÛ³Ý å³Ñ³Ýç</w:t>
        <w:softHyphen/>
        <w:t>Ý»ñÁ ãÏ³ï³ñáÕÝ»ñÇ Ñ³Ý¹»å å³ï³ëË³Ý³ïíáõÃÛ³Ý Ñ³ñÏ³ÛÇÝ ÉÍ³ÏÝ»ñÇ ³ñ¹ÛáõÝ³</w:t>
        <w:softHyphen/>
        <w:t xml:space="preserve">í»ï ÏÇñ³éáõÙÁ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Ð³ñÏ³ÛÇÝ Ù³ñÙÇÝÝ»ñÇ ³ßË³ï³ÝùÝ»ñÇ Ã³÷³ÝóÇÏáõÃÛáõÝÁ ¨ Ñ³ë³ñ³ÏáõÃÛáõÝáõÙ Ñ³ñ</w:t>
        <w:softHyphen/>
        <w:t>Ï»</w:t>
        <w:softHyphen/>
        <w:t>ñÇ ×Çßï ¨ Å³Ù³Ý³ÏÇÝ í×³ñÙ³Ý í»ñ³µ»ñÛ³É ù³ñá½ã³Ï³Ý ÙÇçáó³éáõÙÝ»ñÁ Ï»ñ³ß</w:t>
        <w:softHyphen/>
        <w:t>Ë³</w:t>
        <w:softHyphen/>
        <w:t>íá</w:t>
        <w:softHyphen/>
        <w:t>ñ»Ý Ñ³ñÏ»ñÇ í×³ñÙ³Ý Ï³ÙáíÇáõÃÛ³Ý ëÏ½µáõÝùÇ ³ñÙ³ï³íáñ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de-DE"/>
        </w:rPr>
        <w:t>2007Ã. Ï³é³í³ñáõÃÛ³Ý ÏáÕÙÇó Çñ³Ï³Ý³óí»ÉÇù Ñ³ñÏ³ÛÇÝ í³ñã³ñ³ñáõÃÛ³Ý ³é³Ýóù³</w:t>
        <w:softHyphen/>
        <w:t>ÛÇÝ áõÕÕáõÃÛáõÝÝ»ñÇó Ù»ÏÁ ÏÑ³Ý¹Çë³Ý³ ãÑ³ñÏíáÕ (ëïí»ñ³ÛÇÝ) ßñç³Ý³</w:t>
      </w:r>
      <w:r>
        <w:rPr>
          <w:sz w:val="22"/>
          <w:szCs w:val="22"/>
          <w:lang w:val="hy-AM"/>
        </w:rPr>
        <w:t>éáõÃÛáõÝÝ</w:t>
      </w:r>
      <w:r>
        <w:rPr>
          <w:sz w:val="22"/>
          <w:szCs w:val="22"/>
          <w:lang w:val="de-DE"/>
        </w:rPr>
        <w:t>»ñÇ Ïñ×³</w:t>
        <w:softHyphen/>
        <w:softHyphen/>
        <w:t>ïáõÙÁ` Ñ³ïáõÏ áõß³¹ñáõÃÛáõÝ ¹³ñÓÝ»Éáí ïÝï»ëáõÃÛ³Ý ³é³ÝÓÇÝ áÉáñïÝ»ñÇ íñ³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îÝï»ë³Ï³Ý Ñ³Ýó³·áñÍáõÃÛáõÝÝ»ñÇ ¹»Ù Ñ»ï¨áÕ³Ï³Ý å³Ûù³ñÁ ÏÝå³ëïÇ ïÝï»ëí³ñáÕ ëáõµÛ»Ïï</w:t>
        <w:softHyphen/>
        <w:t>Ý»ñÇ Ñ³Ù³ñ Ùñó³ÏóáõÃÛ³Ý Ñ³í³ë³ñ å³ÛÙ³ÝÝ»ñÇ ³å³ÑáíÙ³ÝÁ, áñÁ ÙÇ³Å³</w:t>
        <w:softHyphen/>
        <w:t>Ù³</w:t>
        <w:softHyphen/>
        <w:softHyphen/>
        <w:t>Ý³Ï ÏÝí³½»óÝÇ ëïí»ñáõÙ ·áñÍáÕ Ï³Ù Ñ³ñÏ»ñÁ Ã»ñÑ³Ûï³ñ³ñ³·ñáÕ ïÝï»ëí³ñáÕ ëáõµÛ»Ïï</w:t>
        <w:softHyphen/>
        <w:t xml:space="preserve">Ý»ñÇ ³½¹»óáõÃÛáõÝÁ ßáõÏ³ÛÇ íñ³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rStyle w:val="PageNumber"/>
          <w:rFonts w:cs="Times Armenian"/>
          <w:sz w:val="22"/>
          <w:szCs w:val="22"/>
          <w:lang w:val="hy-AM"/>
        </w:rPr>
        <w:t xml:space="preserve">2007Ã. Ïß³ñáõÝ³ÏíÇ </w:t>
      </w:r>
      <w:r>
        <w:rPr>
          <w:rStyle w:val="PageNumber"/>
          <w:rFonts w:cs="Times Armenian"/>
          <w:b/>
          <w:bCs/>
          <w:i/>
          <w:iCs/>
          <w:sz w:val="22"/>
          <w:szCs w:val="22"/>
          <w:u w:val="single"/>
          <w:lang w:val="hy-AM"/>
        </w:rPr>
        <w:t>Ù³ùë³ÛÇÝ áÉáñïÁ</w:t>
      </w:r>
      <w:r>
        <w:rPr>
          <w:rStyle w:val="PageNumber"/>
          <w:rFonts w:cs="Times Armenian"/>
          <w:sz w:val="22"/>
          <w:szCs w:val="22"/>
          <w:lang w:val="hy-AM"/>
        </w:rPr>
        <w:t xml:space="preserve"> Ï³ñ·³íáñáÕ ûñ»Ýë¹ñáõÃÛ³Ý Ñëï³Ï»óáõÙÝ áõ å³ñ</w:t>
        <w:softHyphen/>
        <w:t>½»</w:t>
        <w:softHyphen/>
        <w:t>óáõÙÁ, Ù³ùë³ÛÇÝ Ù³ñÙÇÝÝ»ñÇ ï»ËÝÇÏ³Ï³Ý Ñ³·»óí³ÍáõÃÛ³Ý ³å³ÑáíáõÙ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rStyle w:val="PageNumber"/>
          <w:rFonts w:cs="Times Armenian"/>
          <w:sz w:val="22"/>
          <w:szCs w:val="22"/>
          <w:lang w:val="hy-AM"/>
        </w:rPr>
        <w:t>Ø³ëÝ³íáñ³å»ë, ÏáéáõåóÇáÝ éÇëÏ»ñÇ Ýí³½»óÙ³Ý ï»ë³ÝÏÛáõÝÇó ÏÇñ³Ï³Ý³óíÇ Ù³ùë³</w:t>
        <w:softHyphen/>
        <w:t>ÛÇÝ ûñ»Ýë¹ñáõÃÛ³Ý ¨ ÁÝÃ³ó³Ï³ñ·»ñÇ Ñëï³Ï»óáõÙ ¨ å³ñ½»óáõÙ` Ñ³ßíÇ ³éÝ»Éáí Ù³ùë³</w:t>
        <w:softHyphen/>
        <w:t>ÛÇÝ Ù³ñÙÇÝÝ»ñÇ ÙÇç¨ ÁÝ¹Ñ³Ýáõñ Ï³åÇ ÁÝÓ»éÝ³Í ÑÝ³ñ³íáñáõÃÛáõÝÝ»ñÁ: Ø³ùë³ÛÇÝ Ó¨³</w:t>
        <w:softHyphen/>
        <w:t>Ï»ñ</w:t>
        <w:softHyphen/>
        <w:softHyphen/>
        <w:softHyphen/>
        <w:t>åáõÙÝ»ñÇ ·áñÍÁÝÃ³óáõÙ ÁÝ¹É³ÛÝí»Éáõ ¿ 2006Ã. Ù³ùë³ÛÇÝ Ù³ñÙÇÝÝ»ñáõÙ Ý»ñ¹ñí³Í ÇÝùÝ³</w:t>
        <w:softHyphen/>
        <w:softHyphen/>
        <w:t>Ñ³Ûï³ñ³ñ³·ñÙ³Ý Ñ³Ù³Ï³ñ·Ç ßñç³Ý³ÏÝ»ñÁ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rStyle w:val="PageNumber"/>
          <w:rFonts w:cs="Times Armenian"/>
          <w:sz w:val="22"/>
          <w:szCs w:val="22"/>
          <w:lang w:val="hy-AM"/>
        </w:rPr>
        <w:t>Þ³ñáõÝ³Ïí»Éáõ ¿ ÐÐ Ù³ùë³ÛÇÝ ûñ»Ýë·ñùáí Ù³ùë³ÛÇÝ Ù³ñÙÇÝÝ»ñÇÝ í»ñ³å³Ñí³Í Ñ»ï</w:t>
        <w:softHyphen/>
        <w:t>µ³ó</w:t>
        <w:softHyphen/>
        <w:softHyphen/>
        <w:t>ÃáÕáõÙ³ÛÇÝ ÑëÏáÕáõÃÛ³Ý Çñ³Ï³Ý³óáõÙÁ: Ð»ïµ³óÃáÕáõÙ³ÛÇÝ ÑëÏáÕáõÃÛ³Ý ³ñ¹Ûáõ</w:t>
        <w:softHyphen/>
        <w:softHyphen/>
        <w:t>Ý³</w:t>
        <w:softHyphen/>
        <w:t>í»</w:t>
        <w:softHyphen/>
        <w:softHyphen/>
        <w:softHyphen/>
        <w:t>ïáõÃÛ³Ý µ³ñÓñ³óÙ³Ý Ýå³ï³Ïáí Ý³Ë³ï»ëíáõÙ ¿ Ñ³Ù³Ó³ÛÝ³·ñ»ñ ÏÝù»É ³ÛÝ »ñÏñÝ»</w:t>
        <w:softHyphen/>
        <w:t>ñÇ Ù³ùë³ÛÇÝ Í³é³ÛáõÃÛáõÝÝ»ñÇ Ñ»ï, áñáÝó Ñ»ï Çñ³Ï³Ý³óíáõÙ ¿ ³ñï³ùÇÝ ³é¨ïáõñ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rStyle w:val="PageNumber"/>
          <w:rFonts w:cs="Times Armenian"/>
          <w:sz w:val="22"/>
          <w:szCs w:val="22"/>
          <w:lang w:val="hy-AM"/>
        </w:rPr>
        <w:t>Ø³ùë³ÛÇÝ Ù³ñÙÇÝÝ»ñÇ ·áñÍáõÝ»áõÃÛ³Ý µÝ³·³í³éáõÙ ³é³ÝÓÝ³Ñ³ïáõÏ ï»Õ ¿ Ñ³ïÏ³ó</w:t>
        <w:softHyphen/>
        <w:t>í»</w:t>
        <w:softHyphen/>
        <w:t>Éáõ Ñ³Ù³å³ï³ëË³Ý ï»ËÝÇÏ³Ï³Ý Ñ³·»óí³ÍáõÃÛ³Ùµ Ù³ùë³ÛÇÝ ½ÝÝÙ³Ý ¨ Ñ³ßí³é</w:t>
        <w:softHyphen/>
        <w:t>Ù³Ý í³Ûñ»ñÇ ëï»ÕÍÙ³Ý ³ßË³ï³ÝùÝ»ñÇÝ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rStyle w:val="PageNumber"/>
          <w:rFonts w:cs="Times Armenian"/>
          <w:sz w:val="22"/>
          <w:szCs w:val="22"/>
          <w:lang w:val="hy-AM"/>
        </w:rPr>
        <w:t>ì»ñÁ Ýßí³Í ÙÇçáó³éáõÙÝ»ñÇ Çñ³Ï³Ý³óáõÙÁ ÑÝ³ñ³íáñáõÃÛáõÝ ÏÝÓ»éÝÇ Ù³ùë³ÛÇÝ ÑëÏá</w:t>
        <w:softHyphen/>
        <w:t>ÕáõÃÛ³Ý µÝ³·³í³éáõÙ Ï³ÝË³ñ·»ÉÇã ÙÇçáóÝ»ñÇ Ý»ñ¹ñÙ³ÝÁ, ÇÝãå»ë Ý³¨ Ïµ³ñÓñ³óÝÇ Ù³ùë³ÛÇÝ í×³ñÝ»ñÇ Ñ³í³ù³·ñÙ³Ý ³ñ¹ÛáõÝ³í»ïáõÃÛáõÝÁ:</w:t>
      </w:r>
    </w:p>
    <w:p>
      <w:pPr>
        <w:pStyle w:val="BodyTextIndent2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180"/>
        <w:rPr>
          <w:rStyle w:val="PageNumber"/>
          <w:rFonts w:ascii="Times Armenian" w:hAnsi="Times Armenian" w:cs="Times Armenian"/>
          <w:sz w:val="22"/>
          <w:szCs w:val="22"/>
          <w:lang w:val="hy-AM"/>
        </w:rPr>
      </w:pPr>
      <w:r>
        <w:rPr>
          <w:rStyle w:val="PageNumber"/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ä»ï³Ï³Ý ·ÝáõÙÝ»ñÇ Ñ³Ù³Ï³ñ·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rStyle w:val="PageNumber"/>
          <w:rFonts w:cs="Times Armenian"/>
          <w:sz w:val="22"/>
          <w:szCs w:val="22"/>
          <w:lang w:val="hy-AM"/>
        </w:rPr>
        <w:t>2007Ã. ÐÐ Ï³é³í³ñáõÃÛáõÝÁ Ý³Ë³ï»ëáõÙ ¿ ß³ñáõÝ³Ï»É ·ÝáõÙÝ»ñÇ Ñ³Ù³Ï³ñ·Ç µ³ñ»÷á</w:t>
        <w:softHyphen/>
        <w:t>ËáõÙ</w:t>
        <w:softHyphen/>
        <w:t>Ý»ñÁ` ÑÇÙÝ³Ï³Ý ß»ßï³¹ñáõÙÁ ¹Ý»Éáí ÐÐ Ï³é³í³ñáõÃÛ³Ý 2006Ã. ÑáõÝí³ñÇ 26-Ç ÃÇí 137-Ü áñáßÙ³Ùµ Ñ³ëï³ïí³Í ¿É»ÏïñáÝ³ÛÇÝ ·ÝáõÙÝ»ñÇ Ñ³Ù³Ï³ñ·Ç Ý»ñ¹ñÙ³Ý é³½Ù³</w:t>
        <w:softHyphen/>
        <w:t>í³</w:t>
        <w:softHyphen/>
        <w:t>ñáõ</w:t>
        <w:softHyphen/>
        <w:t>ÃÛ³Ùµ Ý³Ë³ï»ëí³Í ·áñÍ³éáõÛÃÝ»ñÇ Ï³ï³ñÙ³Ý íñ³:</w:t>
      </w:r>
    </w:p>
    <w:p>
      <w:pPr>
        <w:pStyle w:val="BodyTextIndent2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180"/>
        <w:rPr/>
      </w:pPr>
      <w:r>
        <w:rPr>
          <w:rStyle w:val="PageNumber"/>
          <w:rFonts w:cs="Times Armenian" w:ascii="Times Armenian" w:hAnsi="Times Armenian"/>
          <w:b/>
          <w:bCs/>
          <w:i/>
          <w:sz w:val="22"/>
          <w:szCs w:val="22"/>
          <w:u w:val="single"/>
          <w:lang w:val="hy-AM"/>
        </w:rPr>
        <w:t xml:space="preserve">¶³ÝÓ³å»ï³Ï³Ý Ñ³Ù³Ï³ñ·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2007Ã. ÐÐ Ï³é³í³ñáõÃÛáõÝÁ Ý³Ë³ï»ëáõÙ ¿ ß³ñáõÝ³Ï»É ÐÐ Ñ³Ýñ³ÛÇÝ Ñ³ïí³ÍÇ Ñ³ßí³</w:t>
        <w:softHyphen/>
        <w:t>å³</w:t>
        <w:softHyphen/>
        <w:t>Ñ³Ï³Ý Ñ³ßí³éÙ³Ý ¨ ·³ÝÓ³å»ï³Ï³Ý Ñ³Ù³Ï³ñ·Ç »ñÏñáñ¹ ë»ñÝ¹Ç µ³ñ»÷á</w:t>
        <w:softHyphen/>
        <w:t xml:space="preserve">ËáõÙÝ»ñÇ Íñ³·ñÇ Çñ³Ï³Ý³óáõÙÁ, áñÇ ßñç³Ý³ÏÝ»ñáõÙ Ý³Ë³ï»ëíáõÙ ¿`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color w:val="FF0000"/>
          <w:spacing w:val="-6"/>
          <w:sz w:val="22"/>
          <w:szCs w:val="22"/>
          <w:lang w:val="de-DE"/>
        </w:rPr>
      </w:pPr>
      <w:r>
        <w:rPr>
          <w:sz w:val="22"/>
          <w:szCs w:val="22"/>
          <w:lang w:val="hy-AM"/>
        </w:rPr>
        <w:t>2008Ã. ëÏë</w:t>
      </w:r>
      <w:r>
        <w:rPr>
          <w:spacing w:val="-6"/>
          <w:sz w:val="22"/>
          <w:szCs w:val="22"/>
          <w:lang w:val="de-DE"/>
        </w:rPr>
        <w:t>³Í µÛáõç»Ý»ñÇ åÉ³Ý³íáñÙ³Ý Å³Ù³Ý³Ï ÏÇñ³é»É §GFS-2001¦-Ç å³Ñ³ÝçÝ»ñÇÝ Ñ³Ù³</w:t>
        <w:softHyphen/>
        <w:t>å³ï³ëË³Ý ÐÐ µÛáõç»ï³ÛÇÝ ¨ Ñ³Ýñ³ÛÇÝ Ñ³ïí³ÍÇ Ñ³ßí³å³Ñ³Ï³Ý Ñ³ßí³éÙ³Ý Ýáñ ¹³ë³Ï³ñ·áõÙÝ»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Ùß³Ï»É Ñ³Ýñ³ÛÇÝ Ñ³ïí³ÍÇ Ñ³ßí³å³Ñ³Ï³Ý Ñ³ßí³éÙ³Ý ÙÇç³½·³ÛÇÝ ã³÷³ÝÇßÝ»ñÇÝ Ñ³Ù³</w:t>
        <w:softHyphen/>
        <w:t>å³ï³ëË³ÝáÕ Ñ³ßí»·ñÙ³Ý ÑÇÙáõÝùáí ëï³Ý¹³ñïÝ»ñ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Çñ³Ï³Ý³óÝ»É Ï³é³í³ñáõÃÛ³Ý ýÇÝ³Ýë³Ï³Ý ï»Õ»Ï³ïí³Ï³Ý Ñ³Ù³Ï³ñ·Ç Ý»ñ¹ñÙ³Ý Ý³Ë³</w:t>
        <w:softHyphen/>
        <w:t>å³ïñ</w:t>
      </w:r>
      <w:r>
        <w:rPr>
          <w:sz w:val="22"/>
          <w:szCs w:val="22"/>
          <w:lang w:val="hy-AM"/>
        </w:rPr>
        <w:t xml:space="preserve">³ëï³Ï³Ý  ³ßË³ï³ÝùÝ»ñ: </w:t>
      </w:r>
    </w:p>
    <w:p>
      <w:pPr>
        <w:pStyle w:val="BodyTextIndent2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180"/>
        <w:rPr/>
      </w:pPr>
      <w:r>
        <w:rPr>
          <w:rStyle w:val="PageNumber"/>
          <w:rFonts w:cs="Times Armenian" w:ascii="Times Armenian" w:hAnsi="Times Armenian"/>
          <w:b/>
          <w:bCs/>
          <w:i/>
          <w:sz w:val="22"/>
          <w:szCs w:val="22"/>
          <w:u w:val="single"/>
          <w:lang w:val="hy-AM"/>
        </w:rPr>
        <w:t xml:space="preserve">Ü»ñùÇÝ ³áõ¹ÇïÇ Ñ³Ù³Ï³ñ·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2007Ã. ÐÐ Ï³é³í³ñáõÃÛáõÝÁ Ý³Ë³ï»ëáõÙ ¿ ß³ñáõÝ³Ï»É ³ßË³ï³ÝùÝ»ñÁ ÐÐ å»ï³Ï³Ý ¨ ï»Õ³Ï³Ý ÇÝùÝ³Ï³é³í³ñÙ³Ý Ù³ñÙÇÝÝ»ñÇ, ¹ñ³Ýó »ÝÃ³Ï³ ÑÇÙÝ³ñÏÝ»ñÇ ¨ å»ï³Ï³Ý áõ Ñ³Ù³ÛÝ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ù³ÛÇÝ áã ³é¨ïñ³ÛÇÝ Ï³½Ù³Ï»ñåáõÃÛáõÝÝ»ñÇ Ý»ñùÇÝ ³áõ¹ÇïÇ Ñ³Ù³Ï³ñ·Ç` ÙÇ</w:t>
        <w:softHyphen/>
        <w:t>ç³½</w:t>
        <w:softHyphen/>
        <w:t>·³ÛÇÝ ã³÷³ÝÇß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Ý»ñÇÝ Ñ³Ù³å³ï³ëË³Ý»óÙ³Ý áõÕÕáõÃÛ³Ùµ: Ø³ëÝ³íáñ³å»ë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hy-AM"/>
        </w:rPr>
        <w:t>Ý»</w:t>
      </w:r>
      <w:r>
        <w:rPr>
          <w:spacing w:val="-6"/>
          <w:sz w:val="22"/>
          <w:szCs w:val="22"/>
          <w:lang w:val="de-DE"/>
        </w:rPr>
        <w:t>ñùÇÝ ³áõ¹ÇïÇ Ýáñ ëï³Ý¹³ñïÝ»ñÇ, Ý»ñùÇÝ ³áõ¹ÇïÇ ³ÝóÏ³óÙ³Ý ·áñÍ³éÝ³Ï³Ý ¨ ³ÛÉ ÁÝÃ³</w:t>
        <w:softHyphen/>
        <w:t>ó³Ï³ñ·»ñÇ Ùß³ÏáõÙ ¨ Ñ³ëï³ï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ÐÐ ûñ»Ýë¹ñáõÃÛ³Ý Ù»ç Ñ³Ù³å³ï³ëË³Ý ÷á÷áËáõÃÛáõÝÝ»ñÇ Ï³ï³ñáõÙ, Ý»ñ³éÛ³É §ÐÐ Ñ³Ý</w:t>
        <w:softHyphen/>
        <w:t>ñ³</w:t>
        <w:softHyphen/>
        <w:softHyphen/>
        <w:t>ÛÇÝ Ñ³ïí³ÍáõÙ Ý»ñùÇÝ ³áõ¹ÇïÇ Ù³ëÇÝ¦ ÐÐ ûñ»ÝùÇ Ý³Ë³·Í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Ý»ñùÇÝ</w:t>
      </w:r>
      <w:r>
        <w:rPr>
          <w:sz w:val="22"/>
          <w:szCs w:val="22"/>
          <w:lang w:val="hy-AM"/>
        </w:rPr>
        <w:t xml:space="preserve"> ³áõ¹ÇïÇ ³ßË³ï³ÝùÝ»ñÇ í»ñ³µ»ñÛ³É Ñ³ßí»ïí³Ï³Ý Ñ³Ù³Ï³ñ·Ç Ùß³ÏáõÙ ¨ Ý»ñ¹ñáõÙ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Ü³Ë³ï»ëíáõÙ ¿ Ý³¨ Ï³½Ù³Ï»ñå»É í»ñ³å³ïñ³ëïÙ³Ý ¨ áñ³Ï³íáñÙ³Ý ·Ý³Ñ³ïÙ³Ý Íñ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·ñ»ñ å»ï³Ï³Ý ÇßË³</w:t>
        <w:softHyphen/>
        <w:t>ÝáõÃÛ³Ý Ù³ñÙÇÝÝ»ñÇ ·ÝáõÙÝ»ñÇ Ù³ëÝ³·»ïÝ»ñÇ, ·ÉË³íáñ ýÇÝ³ÝëÇëïÝ»ñÇ, ³áõ¹ÇïáñÝ»ñÇ ¨ ·ÉË³íáñ Ñ³ßí³å³ÑÝ»ñÇ Ñ³Ù³ñ, Çñ³Ï³Ý³óÝ»É ·³ÝÓ³å»ï³Ï³Ý Ñ³Ù³Ï³ñ·Ç ï»ËÝÇÏ³Ï³Ý ³å³ÑáíÙ³Ý ¨ ëå³</w:t>
        <w:softHyphen/>
        <w:t>ë³ñÏÙ³Ý ³ßË³ï³ÝùÝ»ñ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180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hy-AM"/>
        </w:rPr>
        <w:t>Ð³ßí³å³Ñ³Ï³Ý Ñ³ßí³éÙ³Ý áÉáñï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hy-AM"/>
        </w:rPr>
        <w:t>2007Ã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  <w:lang w:val="hy-AM"/>
        </w:rPr>
        <w:t>ß³ñáõÝ³Ïí»Éáõ »Ý Ñ³ßí³å³Ñ³Ï³Ý Ñ³ßí³éÙ³Ý ¨ ³áõ¹Çïá</w:t>
        <w:softHyphen/>
        <w:t>ñ³Ï³Ý ·áñÍáõ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Ý»áõ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ÃÛ³Ý áÉáñïÝ»ñÇ µ³ñ»÷áËáõÙÝ»ñÁ: Ð³ßíÇ ³éÝ»Éáí Ñ³ßí³å³Ñ³Ï³Ý Ñ³ßí³éÙ³Ý ¨ ³áõ</w:t>
        <w:softHyphen/>
        <w:t>¹Ç</w:t>
        <w:softHyphen/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ïÇ ÙÇç³½·³ÛÇÝ ëï³Ý¹³ñïÝ»ñáõÙ Ï³ï³ñí³Í ¿³Ï³Ý ÷á÷áËáõ</w:t>
        <w:softHyphen/>
        <w:t>ÃÛáõÝÝ»ñÁ</w:t>
      </w:r>
      <w:r>
        <w:rPr>
          <w:sz w:val="22"/>
          <w:szCs w:val="22"/>
          <w:lang w:val="fr-FR"/>
        </w:rPr>
        <w:t>`</w:t>
      </w:r>
      <w:r>
        <w:rPr>
          <w:sz w:val="22"/>
          <w:szCs w:val="22"/>
          <w:lang w:val="hy-AM"/>
        </w:rPr>
        <w:t xml:space="preserve"> ÁÝ¹áõÝí»Éáõ ¨ ÏÇñ³éáõÃÛ³Ý Ù»ç »Ý ¹ñí»Éáõ Ñ³Ù³å³ï³ëË³Ý ëï³Ý¹³ñï</w:t>
        <w:softHyphen/>
        <w:t>Ý»ñ, Éñ³Ùß³Ï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í»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Éáõ »Ý ·áñ</w:t>
        <w:softHyphen/>
        <w:t>ÍáÕ ³é³ÝÓÇÝ ëï³Ý¹³ñïÝ»ñ, ÷áùñ ¨ ÙÇçÇÝ Ó»éÝ³ñÏ³</w:t>
        <w:softHyphen/>
        <w:t>ïÇ</w:t>
        <w:softHyphen/>
        <w:t>ñáõÃÛ³Ý Ñ³Ù³ñ Ùß³Ï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í»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Éáõ »Ý Ñ³ß</w:t>
        <w:softHyphen/>
        <w:t>í³å³Ñ³Ï³Ý Ñ³ßí³éÙ³Ý Ýáñ ëï³Ý¹³ñïÝ»ñ, ÇÝãå»ë Ý³¨ ¹ñ³Ýó ÏÇñ³é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Ù³ÝÝ ûÅ³Ý</w:t>
        <w:softHyphen/>
        <w:t>¹³</w:t>
        <w:softHyphen/>
        <w:t>ÏáÕ Ù»Ãá</w:t>
        <w:softHyphen/>
        <w:t>¹³</w:t>
        <w:softHyphen/>
        <w:t>Ï³Ý ÝÛáõÃ»ñ: Þ³ñáõÝ³Ïí»Éáõ ¿ Ýßí³Í áÉáñïÝ»ñÇ ½³ñ·³óÙ³Ý áõÕÕáõÃÛ³Ùµ ï³ñ</w:t>
        <w:softHyphen/>
        <w:t>íáÕ ù³Õ³ù³</w:t>
        <w:softHyphen/>
        <w:t>Ï³ÝáõÃÛáõÝÁ, Ù³ëÝ³íáñ³å»ë, ûñ»Ýë¹ñ³Ï³Ý ¹³ßïÇ Ï³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ï³</w:t>
      </w:r>
      <w:r>
        <w:rPr>
          <w:sz w:val="22"/>
          <w:szCs w:val="22"/>
          <w:lang w:val="fr-FR"/>
        </w:rPr>
        <w:softHyphen/>
      </w:r>
      <w:r>
        <w:rPr>
          <w:sz w:val="22"/>
          <w:szCs w:val="22"/>
          <w:lang w:val="hy-AM"/>
        </w:rPr>
        <w:t>ñ»É³</w:t>
        <w:softHyphen/>
        <w:t>·áñÍ</w:t>
        <w:softHyphen/>
        <w:t>Ù³Ý, Ñ³ßí³å³</w:t>
        <w:softHyphen/>
        <w:t xml:space="preserve">Ñ³Ï³Ý Ñ³ßí³éÙ³Ý ¨ ³áõ¹ÇïÇ áñ³ÏÇ µ³ñÓñ³óÙ³Ý áõÕÕáõÃÛ³Ùµ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b/>
          <w:sz w:val="22"/>
          <w:szCs w:val="22"/>
          <w:u w:val="single"/>
          <w:lang w:val="hy-AM"/>
        </w:rPr>
        <w:t>²áõ¹Çïáñ³Ï³Ý ·áñÍáõÝ»áõÃÛ³Ý áÉáñï</w:t>
      </w:r>
      <w:r>
        <w:rPr>
          <w:sz w:val="22"/>
          <w:szCs w:val="22"/>
          <w:lang w:val="hy-AM"/>
        </w:rPr>
        <w:t xml:space="preserve"> 2006Ã. ÁÝÃ³óùáõÙ ³áõ¹Çïá</w:t>
        <w:softHyphen/>
        <w:t>ñ³</w:t>
        <w:softHyphen/>
        <w:t>Ï³Ý ·áñÍáõÝ»áõ</w:t>
        <w:softHyphen/>
        <w:t>ÃÛ³Ý áÉáñïáõÙ Çñ³Ï³Ý³ó</w:t>
        <w:softHyphen/>
        <w:t>í³Í ³ßË³ï³ÝùÝ»ñÁ` Ñ³Ù³å³ï³ëË³Ý Çñ³í³Ï³Ý ³Ïï»ñÇ ÁÝ¹áõ</w:t>
        <w:softHyphen/>
        <w:t>ÝáõÙÁ, ³áõ¹Ç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ïáñ</w:t>
        <w:softHyphen/>
        <w:t>Ý»ñÇ áñ³Ï³íáñÙ³Ý ùÝÝáõÃÛáõÝÝ»ñÇ í»ñëÏëáõÙÁ, ÉÇ³½áñí³Í å»ï³</w:t>
        <w:softHyphen/>
        <w:t>Ï³Ý Ù³ñÙÝÇ Ñ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Ù³å³ï³ëË³Ý Ï³éáõóí³Íù³ÛÇÝ ëïáñ³µ³Å³ÝÙ³Ý Ï³ï³ñ»É³·áñÍáõÙÝ ³ÝÑñ³</w:t>
        <w:softHyphen/>
        <w:softHyphen/>
        <w:t>Å»ßï Ý³Ë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å³Û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Ù³ÝÝ»ñ »Ý ëï»ÕÍ»É µ³ñ»É³í»Éáõ ³ÝÑ³ï ³áõ¹ÇïáñÝ»ñÇ ¨ ³áõ¹Ç</w:t>
        <w:softHyphen/>
        <w:t>ïá</w:t>
        <w:softHyphen/>
        <w:softHyphen/>
        <w:t>ñ³</w:t>
        <w:softHyphen/>
        <w:t>Ï³Ý Ï³½Ù³Ï»ñåáõÃÛáõÝÝ»ñÇ ÏáÕ</w:t>
        <w:softHyphen/>
        <w:softHyphen/>
        <w:softHyphen/>
        <w:softHyphen/>
        <w:softHyphen/>
        <w:softHyphen/>
        <w:softHyphen/>
        <w:t>ÙÇó ³áõ¹Çïáñ³Ï³Ý ·áñÍáõÝ»áõÃÛ³Ý Ù³ëÇÝ ÝáñÙ³</w:t>
        <w:softHyphen/>
        <w:t>ïÇí Çñ³í³Ï³Ý ³Ïï»ñÇ å³Ñ³Ýç</w:t>
        <w:softHyphen/>
        <w:t>Ý»ñÇ, ³Û¹ ÃíáõÙ` ³áõ¹ÇïáñÝ»ñÇ í³ñù³·ÍÇ ÝáñÙ»ñÇ å³Ñ</w:t>
        <w:softHyphen/>
        <w:softHyphen/>
        <w:softHyphen/>
        <w:t>å³Ý</w:t>
        <w:softHyphen/>
        <w:t>Ù³Ý ÝÏ³ï</w:t>
        <w:softHyphen/>
        <w:softHyphen/>
        <w:softHyphen/>
        <w:softHyphen/>
        <w:t>Ù³Ùµ ÑëÏáÕáõÃÛ³Ý Ï³½Ù³Ï»ñåÙ³Ý ¨ Çñ³Ï³Ý³óÙ³Ý áõÕÕáõÃÛ³Ùµ ï³ñ</w:t>
        <w:softHyphen/>
        <w:t xml:space="preserve">íáÕ ³ßË³ï³ÝùÝ»ñÁ, áñáÝó ³ñ¹ÛáõÝùáõÙ ¿³Ï³Ýáñ»Ý Ïµ³ñÓñ³Ý³ ³áõ¹ÇïÇ áñ³ÏÁ: 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180"/>
        <w:rPr>
          <w:sz w:val="22"/>
          <w:szCs w:val="22"/>
          <w:lang w:val="af-ZA"/>
        </w:rPr>
      </w:pPr>
      <w:r>
        <w:rPr>
          <w:b/>
          <w:bCs/>
          <w:sz w:val="22"/>
          <w:szCs w:val="22"/>
          <w:u w:val="single"/>
          <w:lang w:val="af-ZA"/>
        </w:rPr>
        <w:t>ä»ï³Ï³Ý ·áõÛùÇ Ï³é³í³ñáõÙ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ä»ï³Ï³Ý ·áõÛùÇ Ù³ëÝ³íáñ»óÙ³Ý áÉáñïáõ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å»ï³Ï³Ý ·áõÛùÇ Ù³ëÝ³íáñ»óÙ³Ý Ó¨»ñÇó ³é³í»É³·áõÛÝë ÏÇñ³é»É Ññ³å³ñ³Ï³ÛÇÝ ë³Ï³ñ</w:t>
        <w:softHyphen/>
        <w:t>ÏáõÃÛáõÝÝ»ñáí Ù³ëÝ³íáñ»óáõÙ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ÙñóáõÛÃáí, áõÕÕ³ÏÇ í³×³éùáí Ù³ëÝ³íáñ»óÙ³Ý Ý»ñÏ³Û³óÝ»ÉÇë áõß³¹ñáõÃÛáõÝÁ Ï»Ýïñá</w:t>
        <w:softHyphen/>
        <w:t>Ý³ó</w:t>
        <w:softHyphen/>
        <w:t>Ý»É</w:t>
      </w:r>
      <w:r>
        <w:rPr>
          <w:sz w:val="22"/>
          <w:szCs w:val="22"/>
          <w:lang w:val="fr-FR"/>
        </w:rPr>
        <w:t xml:space="preserve"> Çñ³Ï³Ý³óí»ÉÇù Ý»ñ¹ñáõÙ³ÛÇÝ Íñ³·ñ»ñÇ ÑÇÙÝ³íáñí³ÍáõÃÛ³Ý ¨ ëáóÇ³É³Ï³Ý »ñ³ßËÇùÝ»ñÇ ³å³Ñáíí³ÍáõÃÛ³Ý íñ³,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ä»ï³Ï³Ý ·áõÛùÇ Ï³é³í³ñÙ³Ý áÉáñïáõ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>Ï³</w:t>
      </w:r>
      <w:r>
        <w:rPr>
          <w:spacing w:val="-6"/>
          <w:sz w:val="22"/>
          <w:szCs w:val="22"/>
          <w:lang w:val="de-DE"/>
        </w:rPr>
        <w:t>ï³ñ»É³·áñÍ»É å»ï³Ï³Ý ·áõÛùÇ Ñ³ßí³éÙ³Ý ·ñ³Ýó³Ù³ïÛ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³í³ñï</w:t>
      </w:r>
      <w:r>
        <w:rPr>
          <w:sz w:val="22"/>
          <w:szCs w:val="22"/>
          <w:lang w:val="fr-FR"/>
        </w:rPr>
        <w:t>»É å»ï³Ï³Ý ë»÷³Ï³ÝáõÃÛáõÝ Ñ³Ý¹Çë³óáÕ ³Ýß³ñÅ ·áõÛùÇ Çñ³íáõÝùÝ»ñÇ å»ï³Ï³Ý ·ñ³ÝóÙ³Ý ³ßË³ï³ÝùÝ»ñÁ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180"/>
        <w:rPr>
          <w:rStyle w:val="PageNumber"/>
          <w:rFonts w:ascii="Times Armenian" w:hAnsi="Times Armenian" w:cs="Times Armenian"/>
          <w:b/>
          <w:b/>
          <w:bCs/>
          <w:szCs w:val="22"/>
          <w:u w:val="single"/>
        </w:rPr>
      </w:pPr>
      <w:r>
        <w:rPr>
          <w:rStyle w:val="PageNumber"/>
          <w:rFonts w:cs="Times Armenian" w:ascii="Times Armenian" w:hAnsi="Times Armenian"/>
          <w:b/>
          <w:bCs/>
          <w:szCs w:val="22"/>
          <w:u w:val="single"/>
          <w:lang w:val="hy-AM"/>
        </w:rPr>
        <w:t>²Ýß³ñÅ ·áõÛùÇ Ï³¹³ëïñ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fr-FR"/>
        </w:rPr>
        <w:t>2007Ã. ³Ýß³ñÅ ·áõÛùÇ Ï³¹³ëïñÇ ½³ñ·³óÙ³Ý ÑÇÙÝ³Ï³Ý áõÕÕáõÃÛáõÝÝ»ñÝ áõ ·»ñ³</w:t>
        <w:softHyphen/>
        <w:t>Ï³Ûáõ</w:t>
        <w:softHyphen/>
        <w:t>ÃÛáõÝ</w:t>
        <w:softHyphen/>
        <w:t xml:space="preserve">Ý»ñÁ Ñ»ï¨Û³ÉÝ  »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ÐÐ ï³ñ³ÍùáõÙ ³Ýß³ñÅ ·áõÛùÇ ÙÇ³ëÝ³Ï³Ý Ï³¹³ëïñÇ í³ñÙ³Ý Ñ³Ù³Ï³ñ·Ç Ý»ñ¹ñáõÙÁ ¨ ¹ñ³ ³ñ¹ÛáõÝ³í»ï Ï³é³í³ñÙ³Ý ³å³ÑáíáõÙ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>ÐÐ ï³</w:t>
      </w:r>
      <w:r>
        <w:rPr>
          <w:spacing w:val="-6"/>
          <w:sz w:val="22"/>
          <w:szCs w:val="22"/>
          <w:lang w:val="de-DE"/>
        </w:rPr>
        <w:t>ñ³</w:t>
      </w:r>
      <w:r>
        <w:rPr>
          <w:sz w:val="22"/>
          <w:szCs w:val="22"/>
          <w:lang w:val="fr-FR"/>
        </w:rPr>
        <w:t>ÍùáõÙ ³Ýß³ñÅ ·áõÛùÇ ÝÏ³ïÙ³Ùµ Çñ³íáõÝùÝ»ñÇ ·ñ³ÝóÙ³Ý ³íïáÙ³ï³óí³Í on-line Ñ³Ù³Ï³ñ·Ç Ý»ñ¹ñáõÙ, ³Ýß³ñÅ ·áõÛùÇ</w:t>
      </w:r>
      <w:r>
        <w:rPr>
          <w:spacing w:val="-6"/>
          <w:sz w:val="22"/>
          <w:szCs w:val="22"/>
          <w:lang w:val="de-DE"/>
        </w:rPr>
        <w:t xml:space="preserve"> í»ñ³µ»ñÛ³É ·ñ³Ýóí³Í Çñ³íáõÝùÝ»ñÇ ¨ ë³Ñ</w:t>
        <w:softHyphen/>
        <w:t>Ù³Ý³÷³ÏáõÙÝ»ñÇ, áñ³Ï³Ï³Ý ¨ ù³Ý³Ï³Ï³Ý ïíÛ³ÉÝ»ñÇ ÙÇ³ëÝ³Ï³Ý ï»Õ»Ï³ïí³Ï³Ý Ñ³</w:t>
        <w:softHyphen/>
        <w:softHyphen/>
        <w:t>Ù³</w:t>
        <w:softHyphen/>
        <w:softHyphen/>
        <w:t>Ï³ñ·Ç Ý»ñ¹ñáõÙ ¨ Ï³é³í³ñáõÙ. ³Ýß³ñÅ ·áõÛùÇ Ï³¹³ëïñÇ 47 ï³ñ³Íù³ÛÇÝ ëïáñ³</w:t>
        <w:softHyphen/>
        <w:t>µ³</w:t>
        <w:softHyphen/>
        <w:t>Å³</w:t>
        <w:softHyphen/>
        <w:softHyphen/>
        <w:t>ÝáõÙ</w:t>
        <w:softHyphen/>
        <w:t>Ý»ñáõÙ ¨ ï»Õ»Ï³ïí³Ï³Ý Ï»ÝïñáÝáõÙ Ý»ñ¹ñí»Éáõ ¿ ³Ýß³ñÅ ·áõÛùÇ ·ñ³ÝóÙ³Ý ³íïá</w:t>
        <w:softHyphen/>
        <w:t>Ù³</w:t>
        <w:softHyphen/>
        <w:softHyphen/>
        <w:t>ï³ó</w:t>
        <w:softHyphen/>
        <w:t>í³Í Ñ³Ù³Ï³ñ· ¨ ³å³Ñáíí»Éáõ ¿ ³ñï³ùÇÝ û·ï³·áñÍáÕÝ»ñÇÝ ¹ñ³ Ñ³ë³</w:t>
        <w:softHyphen/>
        <w:t>Ý»</w:t>
        <w:softHyphen/>
        <w:t>ÉÇáõ</w:t>
        <w:softHyphen/>
        <w:t>ÃÛáõ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ßáõÏ³Û³Ï³Ý Ù»Ë³ÝÇ½ÙÝ»ñÇ íñ³ ÑÇÙÝí³Íª Ñ³ñÏÙ³Ý Ýå³ï³Ïáí ·Ý³Ñ³ïÙ³Ý Ýáñ Ñ³</w:t>
        <w:softHyphen/>
        <w:t>Ù³</w:t>
        <w:softHyphen/>
        <w:t>Ï³ñ</w:t>
        <w:softHyphen/>
        <w:t>·Ç Ý»ñ¹ñáõÙ ¨ ·Ý³Ñ³ïÙ³Ý ³ßË³ï³ÝùÝ»ñÇ ³íïáÙ³ï³óÙ³Ý áõÕÕáõÃÛ³Ùµ ³Ý</w:t>
        <w:softHyphen/>
        <w:t>ß³ñÅ ·áõÛùÇ ÙÇ³ëÝ³Ï³Ý Ñ³ñÏÇÝ ³ÝóÙ³Ý ³ßË³ï³ÝùÝ»ñÇ Çñ³Ï³Ý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³Ýß³ñÅ</w:t>
      </w:r>
      <w:r>
        <w:rPr>
          <w:sz w:val="22"/>
          <w:szCs w:val="22"/>
          <w:lang w:val="fr-FR"/>
        </w:rPr>
        <w:t xml:space="preserve"> ·áõÛùÇ ßáõÏ³ÛÇ ½³ñ·³óÙ³ÝÝ ³ç³Ïóáõ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¶»á¹»½Ç³ÛÇ ¨ ù³ñï»½³·ñáõÃÛ³Ý áÉáñïÇ Ï³é³í³ñÙ³Ý ³ñ¹ÛáõÝ³í»ïáõÃÛ³Ý µ³ñÓñ³</w:t>
        <w:softHyphen/>
        <w:t>óáõÙ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å»ï³Ï³Ý Ù³ëßï³µ³ÛÇÝ ß³ñùÇ µ³½³ÛÇÝ ù³ñï»½Ý»ñÇ (ï»Õ³·ñ³Ï³Ý, Ï³¹³ëïñ³ÛÇ, Ã»Ù³</w:t>
        <w:softHyphen/>
        <w:t>ïÇÏ) Ãí³ÛÇÝ ýáÝ¹Ç ëï»ÕÍáõÙª ÑÇÙÝí³Í Ýáñ³·áõÛÝ ï»ËÝáÉá·Ç³Ý»ñÇ íñ³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³ñµ³ÝÛ³Ï³ÛÇÝ, û¹³ÛÇÝ ¨ í»ñ·»ïÝÛ³ Ñ³ÝáõÛÃ³ÛÇÝ ï»ËÝáÉá·Ç³Ý»ñÇ ÑÇÙ³Ý íñ³ ýáïá·ñ³</w:t>
        <w:softHyphen/>
        <w:t>Ù»ï</w:t>
        <w:softHyphen/>
        <w:t>ñÇÏ Ù»Ãá¹Ý»ñÇ Ý»ñ¹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³ßË³ñÑ³·ñ³Ï³Ý ³Ýí³ÝáõÙÝ»ñÇ Ñ³ßí³éÙ³Ý ¨ ·ñ³ÝóÙ³Ý ³íïáÙ³ï³óí³Í Ñ³Ù³Ï³ñ·Ç Ý»ñ¹ñ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³ñµ³ÝÛ³Ï³ÛÇÝ ï»ËÝáÉá·Ç³Ý»ñÇ ÑÇÙ³Ý íñ³ å»ï³Ï³Ý ·»á¹»½Ç³Ï³Ý åÉ³Ý³ÛÇÝ ¨ µ³ñ</w:t>
        <w:softHyphen/>
        <w:t>ÓáõÝ</w:t>
        <w:softHyphen/>
        <w:t>ù³ÛÇÝ ó³ÝóÇ ³ñ¹Ç³Ï³Ý³óáõ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ÐáÕ³ßÇÝ³ñ³ñáõÃÛ³Ý ¨ ÑáÕ³ÛÇÝ é»ëáõñëÝ»ñÇ Ï³é³í³ñÙ³Ý ³ñ¹ÛáõÝ³í»ï Ñ³Ù³Ï³ñ·Ç Ó¨³</w:t>
        <w:softHyphen/>
        <w:t>íáñáõÙÁ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fr-FR"/>
        </w:rPr>
        <w:t>ÐÐ í</w:t>
      </w:r>
      <w:r>
        <w:rPr>
          <w:spacing w:val="-6"/>
          <w:sz w:val="22"/>
          <w:szCs w:val="22"/>
          <w:lang w:val="de-DE"/>
        </w:rPr>
        <w:t>³ñã³</w:t>
      </w:r>
      <w:r>
        <w:rPr>
          <w:sz w:val="22"/>
          <w:szCs w:val="22"/>
          <w:lang w:val="fr-FR"/>
        </w:rPr>
        <w:t>ï³ñ³Íù³ÛÇÝ Ýáñ µ³Å³ÝÙ³Ý, å»ï³Ï³Ý ýáÝ¹Ç ÑáÕ»ñÇ í»ñ³µ³ßËÙ³Ý  Ï³½Ù³</w:t>
        <w:softHyphen/>
        <w:t>Ï»ñ</w:t>
        <w:softHyphen/>
        <w:t>åáõÙ ¨ Çñ³Ï³Ý³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ÑáÕ³ÛÇÝ é»ëáõñëÝ»ñÇ Ï³é³í³ñÙ³Ý, ÑáÕ»ñÇ û·ï³·áñÍÙ³Ý ³ñ¹ÛáõÝ³í»ïáõÃÛ³Ý µ³ñÓñ³</w:t>
        <w:softHyphen/>
        <w:t>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ÑáÕ»ñÇ ÙÇ³íáñÙ³Ý Íñ³·ñ»ñÇ Ï³½Ù³Ï»ñåáõÙ ¨ ³ç³ÏóáõÙ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å»ï³Ï³Ý ¨ Ñ³Ù³ÛÝù³ÛÇÝ ë»÷³Ï³ÝáõÃÛáõÝ Ñ³Ù³ñíáÕ ÑáÕ»ñÇ ûï³ñÙ³Ý ¨ û·ï³</w:t>
        <w:softHyphen/>
        <w:t>·áñÍ</w:t>
        <w:softHyphen/>
        <w:t>Ù³Ý ïñ³Ù³¹ñÙ³Ý Ññ³å³ñ³Ï³ÛÇÝ ë³Ï³ñÏáõÃÛáõÝÝ»ñÇ Ù»Ë³ÝÇ½ÙÝ»ñÇ Ï³ï³ñ»</w:t>
        <w:softHyphen/>
        <w:t>É³</w:t>
        <w:softHyphen/>
        <w:t>·áñ</w:t>
        <w:softHyphen/>
        <w:t>ÍáõÙ, ÑáÕÇ ßáõÏ³ÛÇ Ó¨³íáñÙ³Ý ³ç³ÏóáõÃÛáõÝ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180"/>
        <w:jc w:val="both"/>
        <w:rPr>
          <w:rStyle w:val="PageNumber"/>
          <w:rFonts w:ascii="Times Armenian" w:hAnsi="Times Armenian" w:cs="Times Armenian"/>
          <w:b/>
          <w:b/>
          <w:bCs/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180"/>
        <w:jc w:val="both"/>
        <w:rPr>
          <w:sz w:val="22"/>
          <w:szCs w:val="22"/>
          <w:lang w:val="fr-FR"/>
        </w:rPr>
      </w:pPr>
      <w:r>
        <w:rPr>
          <w:rStyle w:val="PageNumber"/>
          <w:rFonts w:cs="Times Armenian"/>
          <w:b/>
          <w:bCs/>
          <w:sz w:val="22"/>
          <w:szCs w:val="22"/>
          <w:u w:val="single"/>
          <w:lang w:val="fr-FR"/>
        </w:rPr>
        <w:t xml:space="preserve">ä»ï³Ï³Ý íÇ×³Ï³·ñáõÃÛáõÝ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af-ZA"/>
        </w:rPr>
        <w:t>ä»ï³Ï³Ý íÇ×³Ï³·ñáõÃÛ³Ý áÉáñïáõÙ áñ¹»·ñí³Í é³½Ù³í³ñáõÃÛáõÝÝ áõÕÕí³Í ¿ §ä»</w:t>
        <w:softHyphen/>
        <w:t>ï³</w:t>
        <w:softHyphen/>
        <w:t>Ï³Ý íÇ×³Ï³·</w:t>
      </w:r>
      <w:r>
        <w:rPr>
          <w:sz w:val="22"/>
          <w:szCs w:val="22"/>
          <w:lang w:val="fr-FR"/>
        </w:rPr>
        <w:t>ñáõÃÛ</w:t>
      </w:r>
      <w:r>
        <w:rPr>
          <w:sz w:val="22"/>
          <w:szCs w:val="22"/>
          <w:lang w:val="af-ZA"/>
        </w:rPr>
        <w:t>³Ý Ù³ëÇÝ¦ ÐÐ ûñ»ÝùÇ 4-ñ¹ Ñá¹í³Íáí ë³ÑÙ³Ýí³Í ÑÇÙÝ³Ï³Ý ËÝ¹Çñ</w:t>
        <w:softHyphen/>
        <w:t>Ý»</w:t>
        <w:softHyphen/>
        <w:t>ñÇ Çñ³·áñÍÙ³Ý ³å³ÑáíÙ³ÝÁ ¨ Ë³ñëËíáõÙ ¿ ØÇ³íáñí³Í ³½·»ñÇ Ï³½Ù³Ï»ñåáõÃÛ³Ý ºíñá</w:t>
        <w:softHyphen/>
        <w:t>å³Ï³Ý ïÝï»ë³Ï³Ý Ñ³ÝÓÝ³ÅáÕáíÇ 47-ñ¹ Ýëï³ßñç³ÝáõÙ (15 ³åñÇÉÇ 1992Ã.) ¨ ØÇ³</w:t>
        <w:softHyphen/>
        <w:t>íáñí³Í ³½·»ñÇ Ï³½Ù³Ï»ñåáõÃÛ³Ý ìÇ×³Ï³·ñ³Ï³Ý Ñ³ÝÓÝ³ÅáÕáíÇ ÏáÕÙÇó (14 ³å</w:t>
        <w:softHyphen/>
        <w:t>ñÇÉÇ 1994Ã.) ÁÝ¹áõÝí³Í å³ßïáÝ³Ï³Ý íÇ×³</w:t>
        <w:softHyphen/>
        <w:t>Ï³·ñáõ</w:t>
        <w:softHyphen/>
        <w:t>ÃÛ³Ý 10 ÑÇÙÝ³ñ³ñ ëÏ½µáõÝùÝ»ñÇ, ÇÝã</w:t>
        <w:softHyphen/>
        <w:t>å»ë Ý³¨ Ç ÉñáõÙÝ ³Û¹ ëÏ½µáõÝùÝ»ñÇ` ºíñ³ËáñÑñ¹Ç ìÇ×³</w:t>
        <w:softHyphen/>
        <w:t>Ï³·ñ³Ï³Ý Íñ³·ñ³ÛÇÝ Ïá</w:t>
        <w:softHyphen/>
        <w:t>ÙÇ</w:t>
        <w:softHyphen/>
        <w:softHyphen/>
        <w:t>ï»Ç ÏáÕÙÇó ÁÝ¹áõÝí³Í (24 ÷»ïñí³ñÇ 2005Ã.) ºíñáå³Ï³Ý íÇ×³</w:t>
        <w:softHyphen/>
        <w:t>Ï³·ñáõÃÛ³Ý í³ñù³</w:t>
        <w:softHyphen/>
        <w:t>Ï³</w:t>
        <w:softHyphen/>
        <w:softHyphen/>
        <w:t>ÝáÝáí ë³ÑÙ³Ýí³Í 15 ëÏ½µáõÝùÝ»ñÇ áõ ¹ñ³Ýó ÑÇÙ³Ý íñ³ Ùß³Ïí³Í íÇ×³</w:t>
        <w:softHyphen/>
        <w:t>Ï³·ñáõÃÛ³Ý ÙÇ</w:t>
        <w:softHyphen/>
        <w:t>ç³½·³ÛÇÝ ã³÷³ÝÇßÝ»ñÇ áõ  ëï³Ý¹³ñïÝ»ñÇ íñ³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/>
      </w:pPr>
      <w:r>
        <w:rPr>
          <w:sz w:val="22"/>
          <w:szCs w:val="22"/>
          <w:lang w:val="af-ZA"/>
        </w:rPr>
        <w:t>Ð³Ù³Ó³ÛÝ å³ßïáÝ³Ï³Ý íÇ×³Ï³·ñáõÃÛ³Ý ÑÇÙÝ³ñ³ñ ëÏ½µáõÝùÝ»ñÇ`  íÇ×³</w:t>
        <w:softHyphen/>
        <w:t>Ï³·ñáõ</w:t>
        <w:softHyphen/>
        <w:t>ÃÛáõ</w:t>
        <w:softHyphen/>
        <w:t>ÝÁ å»ïù ¿ å»ï³Ï³Ý Ù³ñÙÇÝÝ»ñÇ, ÙÇç³½·³ÛÇÝ Ï³½Ù³Ï»ñåáõÃÛáõÝÝ»ñÇ, Ñ³ë³ñ³</w:t>
        <w:softHyphen/>
        <w:t>Ïáõ</w:t>
        <w:softHyphen/>
        <w:t>ÃÛ³Ý, µÇ½Ý»</w:t>
        <w:softHyphen/>
        <w:t>ëÇ å³</w:t>
        <w:softHyphen/>
        <w:t>Ñ³ÝçÙáõÝùÝ»ñÇ µ³í³ñ³ñÙ³Ý Ñ³Ù³ñ Íñ³·ñ³ÛÇÝ ³ßË³ï³ÝùÇ ÁÝ</w:t>
        <w:softHyphen/>
        <w:t>Ã³ó</w:t>
        <w:softHyphen/>
        <w:t>ùáõÙ ³å³ÑáíÇ ³ÝÏáÕÙ</w:t>
        <w:softHyphen/>
        <w:t>Ý³</w:t>
        <w:softHyphen/>
        <w:t>Ï³ÉáõÃÛáõÝ (³ÝÏ³ËáõÃÛáõÝ), ï»Õ»Ï³ïíáõÃÛáõÝÇó û·ïí»Éáõ Ñ³</w:t>
        <w:softHyphen/>
        <w:t>í³</w:t>
        <w:softHyphen/>
        <w:softHyphen/>
        <w:t>ë³ñ Ù³ïã»ÉÇáõÃÛáõÝ, åñáý»ëÇáÝ³É ëï³Ý¹³ñïÝ»ñ, ³ñ¹ÛáõÝ³í»ïáõÃÛáõÝ, Ñ³ß</w:t>
        <w:softHyphen/>
        <w:t>í»ï</w:t>
        <w:softHyphen/>
        <w:t>íá</w:t>
        <w:softHyphen/>
        <w:t>Õ³</w:t>
        <w:softHyphen/>
        <w:t>Ï³ÝáõÃÛáõÝ ¨ Ã³÷³ÝóÇÏáõÃÛáõÝ, ëÏ½µÝ³Ï³Ý (³Ýí³Ý³Ï³Ý) ïíÛ³ÉÝ»ñÇ ·³ÕïÝÇáõ</w:t>
        <w:softHyphen/>
        <w:t>ÃÛáõÝ ¨ ³ÛÉÝ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0" w:right="0" w:firstLine="18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ä»ï³Ï³Ý íÇ×³Ï³·ñáõÃÛ³Ý ÑÇÙÝ³Ï³Ý ËÝ¹ÇñÝ»ñÇ ¨ ÑÇÙÝ³ñ³ñ ëÏ½µáõÝùÝ»ñÇ ³å³Ñáí</w:t>
        <w:softHyphen/>
        <w:t>Ù³Ý Ýå³ï³Ïáí, Ù³ëÝ³íáñ³å»ë Ý³Ë³ï»ëíáõÙ 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2"/>
          <w:szCs w:val="22"/>
          <w:lang w:val="af-ZA"/>
        </w:rPr>
        <w:t xml:space="preserve">íÇ×³Ï³·ñáõÃÛ³Ý </w:t>
      </w:r>
      <w:r>
        <w:rPr>
          <w:spacing w:val="-6"/>
          <w:sz w:val="22"/>
          <w:szCs w:val="22"/>
          <w:lang w:val="de-DE"/>
        </w:rPr>
        <w:t>ÙÇç³½·³ÛÝáñ»Ý ÁÝ¹áõÝí³Í ëÏ½µáõÝùÝ»ñÇ å³Ñå³ÝÙ³Ý Ñ³Ù³ï»ùëïáõÙ ß³</w:t>
        <w:softHyphen/>
        <w:t>ñáõÝ³Ï»É íÇ</w:t>
        <w:softHyphen/>
        <w:t>×³Ï³·ñáõÃÛ³Ý ÇÝëïÇïáõóÇáÝ³É í»ñ³÷áËÙ³Ý ·áñÍÁÝÃ³óÝ»ñÁ, Ñ»ï³Ùáõï ÉÇ</w:t>
        <w:softHyphen/>
        <w:t>Ý»</w:t>
        <w:softHyphen/>
        <w:softHyphen/>
        <w:t>Éáí Ý³¨ íÇ×³Ï³·</w:t>
        <w:softHyphen/>
        <w:t>ñ³</w:t>
        <w:softHyphen/>
        <w:t>Ï³Ý Ñ³ñ³µ»ñáõÃÛáõÝÝ»ñÁ Ï³ñ·³íáñáÕ ûñ»Ýë¹ñ³Ï³Ý Ñ³Ù³</w:t>
        <w:softHyphen/>
        <w:t>å³</w:t>
        <w:softHyphen/>
        <w:t>ï³ë</w:t>
        <w:softHyphen/>
        <w:t>Ë³Ý ÷á÷áËáõÃÛáõÝÝ»ñÇ Çñ³Ï³</w:t>
        <w:softHyphen/>
        <w:t>Ý³ó</w:t>
        <w:softHyphen/>
        <w:t>Ù³</w:t>
        <w:softHyphen/>
        <w:t xml:space="preserve">Ý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íÇ×³Ï³·ñ³Ï³Ý Ù»Ãá¹³µ³ÝáõÃÛ³Ý ß³ñáõÝ³Ï³Ï³Ý Ï³ï³ñ»É³·áñÍÙ³Ý, ÙÇç³½·³ÛÇÝ ã³</w:t>
        <w:softHyphen/>
        <w:t>÷³</w:t>
        <w:softHyphen/>
        <w:softHyphen/>
        <w:t>ÝÇßÝ»ñÇ Ñ»ï ¹ñ³ Ý»ñ¹³ßÝ³Ï»óÙ³Ý áõ ÙÇ³ëÝ³Ï³Ý³óÙ³Ý, ÇÝãå»ë Ý³¨ íÇ×³Ï³·ñ³Ï³Ý óáõ</w:t>
        <w:softHyphen/>
        <w:t>ó³ÝÇßÝ»ñÇ ÙÇç³½</w:t>
        <w:softHyphen/>
        <w:t>·³ÛÇÝ Ñ³Ù³¹ñ»ÉÇáõÃÛ³Ý ³å³ÑáíÙ³Ý Ýå³ï³Ïáí` ß³ñáõÝ³Ï»É ¨ ÁÝ¹</w:t>
        <w:softHyphen/>
        <w:t>É³Û</w:t>
        <w:softHyphen/>
        <w:softHyphen/>
        <w:t>Ý»É ÐÐ ³½·³ÛÇÝ íÇ×³Ï³·ñ³Ï³Ý Í³é³ÛáõÃÛ³Ý ÙÇç³½·³ÛÇÝ Ñ³Ù³·áñÍ³ÏóáõÃÛáõ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íÇ×³Ï³·ñ³Ï³Ý ïíÛ³ÉÝ»ñÇ áñ³ÏÇ ¨ Ã³÷³ÝóÇÏáõÃÛ³Ý ³å³ÑáíÙ³Ý Ýå³ï³Ïáí` ß³ñáõ</w:t>
        <w:softHyphen/>
        <w:t>Ý³</w:t>
        <w:softHyphen/>
        <w:t>Ï»É ï»Õ»Ï³ïíáõÃÛ³Ý ï³ñ³ÍÙ³Ý ÙÇç³½·³ÛÝáñ»Ý ÁÝ¹áõÝí³Í ã³÷³ÝÇßÝ»ñÇ Ý»ñ¹ñÙ³Ý áõ ÏÇ</w:t>
        <w:softHyphen/>
        <w:t>ñ³é</w:t>
        <w:softHyphen/>
        <w:softHyphen/>
        <w:t>Ù³Ý ³ßË³ï³ÝùÝ»ñÁ (Ù³ëÝ³íáñ³å»ë` Áëï ²ñÅáõÛÃÇ ÙÇç³½·³ÛÇÝ ÑÇÙÝ³¹ñ³ÙÇ ÏáÕÙÇó Ùß³Ï</w:t>
        <w:softHyphen/>
        <w:t>í³Í §îíÛ³ÉÝ»ñÇ ï³ñ³ÍÙ³Ý Ñ³ïáõÏ ëï³Ý¹³ñïÇ¦), ÇÝãÁ »ÝÃ³¹ñáõÙ ¿ Ý³¨ ÐÐ ³½·³ÛÇÝ íÇ</w:t>
        <w:softHyphen/>
        <w:t>×³</w:t>
        <w:softHyphen/>
        <w:t>Ï³·ñ³Ï³Ý Í³é³ÛáõÃÛ³Ý å³ßïáÝ³Ï³Ý ÇÝï»ñÝ»ï³ÛÇÝ ¿çÇ ³ÝË³÷³Ý ß³Ñ³·áñÍáõÙ ¨ ï»</w:t>
        <w:softHyphen/>
        <w:t xml:space="preserve">Õ»Ï³ïíáõÃÛ³Ý Ï³½ÙÇ áõ áñ³ÏÇ, ÇÝãå»ë Ý³¨ Ù»Ãá¹³µ³Ý³Ï³Ý ïíÛ³ÉÝ»ñÇ å³ñµ»ñ³Ï³Ý ³ñ¹Ç³Ï³Ý³óáõÙ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íÇ×³Ï³·ñáõÃÛ³Ý Ù»Ãá¹³µ³ÝáõÃÛ³Ý ½³ñ·³óÙ³ÝÁ ½áõ·ÁÝÃ³ó` ß³ñáõÝ³Ï»É Ý»ñÏ³ÛáõÙë ·áñ</w:t>
        <w:softHyphen/>
        <w:t>ÍáÕ íÇ×³Ï³·ñ³Ï³Ý ¹Çï³ñÏÙ³Ý ÷³ëï³ÃÕÃ»ñáõÙ ³ñï³óáÉí³Í óáõó³ÝÇßÝ»ñÇ Ï³½ÙÇ áõ µá</w:t>
        <w:softHyphen/>
        <w:t>í³Ý</w:t>
        <w:softHyphen/>
        <w:softHyphen/>
        <w:t>¹³</w:t>
        <w:softHyphen/>
        <w:t>ÏáõÃÛ³Ý í»ñ³Ý³ÛÙ³Ý, íÇ×³Ï³·ñ³Ï³Ý ¹Çï³ñÏÙ³Ý ÷³ëï³ÃÕÃ»ñÇ ÙÇ³ëÝ³Ï³</w:t>
        <w:softHyphen/>
        <w:t>Ý³ó</w:t>
        <w:softHyphen/>
        <w:t>Ù³Ý ³ßË³ï³ÝùÝ»ñÁ, ÙÇ³Å³Ù³Ý³Ï Ýå³ï³Ï áõÝ»Ý³Éáí Ýí³½³·áõÛÝÇ Ñ³ëóÝ»É ï»Õ»</w:t>
        <w:softHyphen/>
        <w:t>Ï³ï</w:t>
        <w:softHyphen/>
        <w:t>íáõÃÛ³Ý áñ³ÏÇ, ³ÙµáÕç³Ï³ÝáõÃÛ³Ý ¨ ³ñÅ³Ý³Ñ³í³ïáõÃÛ³Ý íñ³ í»ñçÇÝÇë ÑÝ³ñ³íáñ µ³ó³ë³Ï³Ý ³½¹»óáõÃÛáõÝÝ»ñ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Ñ³Ù³Éñ»É, ³ñ¹Ç³Ý³Ï³Ý³óÝ»É ¨ ³ÙµáÕç³Ï³Ý³óÝ»É (Ýí³½³·áõÛÝÁ` ³Ù»Ý³ÙÛ³ å³ñµ»ñ³Ï³</w:t>
        <w:softHyphen/>
        <w:t>Ýáõ</w:t>
        <w:softHyphen/>
        <w:t>ÃÛ³Ùµ) µÇ½Ý»ë-é»·ÇëïñÇ ïíÛ³ÉÝ»ñÇ µ³½³Ý (Çñ³í³µ³Ý³Ï³Ý ³ÝÓ³Ýó ¨ ³ÝÑ³ï Ó»éÝ³ñ</w:t>
        <w:softHyphen/>
        <w:t>Ï³</w:t>
        <w:softHyphen/>
        <w:softHyphen/>
        <w:t>ï»</w:t>
        <w:softHyphen/>
        <w:softHyphen/>
        <w:t>ñ»ñÇ Ù³ëáí) ¨ áñå»ë ¹ñ³ Ñ»ï¨³Ýù` ³ëïÇ×³Ý³Ï³Ý ³ÝóáõÙ Ï³ï³ñ»É ï»Õ»</w:t>
        <w:softHyphen/>
        <w:t>Ï³ï</w:t>
        <w:softHyphen/>
        <w:t>íáõ</w:t>
        <w:softHyphen/>
        <w:t>ÃÛ³Ý Ñ³í³ù³·ñÙ³Ý ÁÝïñ³Ýù³ÛÇÝ »Õ³Ý³ÏÝ»ñÇ Ý»ñ¹ñÙ³ÝÝ áõ ÏÇñ³éÙ³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ß³ñáõÝ³Ï»É ï»ËÝÇÏ³ïÝï»ë³Ï³Ý ¨ ëáóÇ³É³Ï³Ý ï»Õ»Ï³ïíáõÃÛ³Ý ¹³ë³Ï³ñ·Ù³Ý áõ Ïá</w:t>
        <w:softHyphen/>
        <w:t>¹³</w:t>
        <w:softHyphen/>
        <w:softHyphen/>
        <w:t>íáñÙ³Ý ÙÇ³ëÝ³Ï³Ý Ñ³Ù³Ï³ñ·Ç Ù³ëÁ Ï³½ÙáÕ ³½·³ÛÇÝ ¹³ë³Ï³ñ·ÇãÝ»ñÇ Ùß³ÏÙ³Ý áõ Ý»ñ¹ñÙ³Ý (³Û¹ ÃíáõÙ` íÇ×³Ï³·ñáõÃÛ³Ý Ñ³Ù³ñ ï³ñ³Íù³ÛÇÝ ÙÇ³íáñÝ»ñÇ ÁÝ¹Ñ³Ýñ³Ï³Ý ¹³</w:t>
        <w:softHyphen/>
        <w:t>ë³Ï³ñ·ãÇ, ³ÝÑ³ï³Ï³Ý ëå³éÙ³Ý` Áëï Ýå³ï³ÏÝ»ñÇ ¹³ë³Ï³ñ·ãÇ, íÇ×³Ï³·ñ³Ï³Ý ÙÇ³</w:t>
        <w:softHyphen/>
        <w:t xml:space="preserve">íáñÝ»ñÇ ¹³ë³Ï³ñ·ãÇ ¨ ³ÛÉÝ), ÇÝãå»ë Ý³¨ ³ñ¹»Ý ÇëÏ å»ï³Ï³Ý íÇ×³Ï³·ñáõÃÛáõÝáõÙ Ý»ñ¹ñí³Í áõ ÏÇñ³éíáÕ ¹³ë³Ï³ñ·ÇãÝ»ñÇ Ï³ï³ñ»É³·áñÍÙ³Ý ³ßË³ï³ÝùÝ»ñÁ (³Û¹ ÃíáõÙ` Ñ³ßíÇ ³éÝ»Éáí ïÝï»ë³Ï³Ý ·áñÍáõÝ»áõÃÛ³Ý ï»ë³ÏÝ»ñÇ ¹³ë³Ï³ñ·ãÇ ¨ ³ñï³¹ñ³ÝùÇ ¹³ë³Ï³ñ·ãÇ Ý³Ë³ï»ëíáÕ ÑÇÙÝ³ñ³ñ ÷á÷áËáõÃÛáõÝÝ»ñÇ ï»Õ³ÛÝ³óÙ³Ý Ñ³Ý·³Ù³ÝùÁ),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³ÝóáõÙ Ï³ï³ñ»É í³ñã³Ï³Ý é»·ÇëïñÝ»ñÇ ÙÇçáóáí ï»Õ»Ï³ïíáõÃÛ³Ý Ñ³í³ù³·ñÙ³Ý Ù»</w:t>
        <w:softHyphen/>
        <w:t>Ë³</w:t>
        <w:softHyphen/>
        <w:t>ÝÇ½</w:t>
        <w:softHyphen/>
        <w:t>ÙÇ ³ÙµáÕç³Ï³Ý ÏÇñ³ñÏÙ³ÝÁ` Ñ³ßíÇ ³éÝ»Éáí å»ï³Ï³Ý íÇ×³Ï³·ñ³Ï³Ý ³ßË³</w:t>
        <w:softHyphen/>
        <w:t>ï³Ýù</w:t>
        <w:softHyphen/>
        <w:t>Ý»</w:t>
        <w:softHyphen/>
        <w:t>ñÇ ï³ñ»Ï³Ý Íñ³·ñáí ë³ÑÙ³Ýí³Í Ñ³Ù³å³ï³ëË³Ý ³ßË³ï³ÝùÝ»ñÇ Çñ³</w:t>
        <w:softHyphen/>
        <w:t>Ï³</w:t>
        <w:softHyphen/>
        <w:t>Ý³óÙ³Ý ³</w:t>
        <w:softHyphen/>
        <w:t xml:space="preserve">å³ÑáíáõÙ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»Õ³Ï³Ý (Ñ³Ù³ÛÝù³ÛÇÝ) í³ñã³Ï³Ý é»·ÇëïñÝ»ñÇ (³Û¹ ÃíáõÙ` Ñ³Ù³ÛÝùÝ»ñÇ ³ÝÓÝ³·ñ»ñÇ) Ý»ñ¹ñÙ³ÝÁ ¨ í³ñÙ³ÝÁ ½áõ·ÁÝÃ³ó, Ï³ï³ñ»É³·áñÍ»É ¨ ÁÝ¹Û³ÉÝ»É ï³ñ³Íù³ÛÇÝ íÇ×³</w:t>
        <w:softHyphen/>
        <w:t>Ï³·</w:t>
        <w:softHyphen/>
        <w:t>ñáõ</w:t>
        <w:softHyphen/>
        <w:t>ÃÛ³Ý í³ñÙ³Ý Ñ³Ù³ñ ³ÝÑñ³Å»ßï óáõó³ÝÇßÝ»ñÇ Ï³½ÙÝ áõ µáí³Ý¹³ÏáõÃÛáõÝ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 xml:space="preserve">ß³ñáõÝ³Ï»É ·»Ý¹»ñ³ÛÇÝ Ïïñí³Íùáí í³ñíáÕ íÇ×³Ï³·ñáõÃÛ³Ý ³ÙµáÕç³Ï³Ý³óÙ³ÝÝ áõÕÕí³Í ³ßË³ï³ÝùÝ»ñÁ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6"/>
          <w:sz w:val="22"/>
          <w:szCs w:val="22"/>
          <w:lang w:val="de-DE"/>
        </w:rPr>
        <w:t>óáõó³ÝÇßÝ»ñÇ Ý³Ë³å³ïñ³ëïÙ³Ý ûå»ñ³ïÇíáõÃÛ³Ý ³å³ÑáíÙ³Ý Ýå³ï³Ïáí` ³ßË³</w:t>
        <w:softHyphen/>
        <w:t>ï³Ýù</w:t>
        <w:softHyphen/>
        <w:t>Ý»ñ Çñ³Ï³Ý³óÝ»É ï»Õ»Ï³ïí³Ï³Ý ï»ËÝáÉá·Ç³Ý»ñÇ Ý»ñ¹ñÙ³Ùµ ¨ ÏÇñ³éÙ³Ùµ ï»Õ»</w:t>
        <w:softHyphen/>
        <w:t>Ï³ï</w:t>
        <w:softHyphen/>
        <w:t>íáõÃÛ³Ý ¿É»ÏïñáÝ³ÛÇÝ Ñ³í³ù³·ñÙ³Ý áõÕÕáõÃÛ</w:t>
      </w:r>
      <w:r>
        <w:rPr>
          <w:sz w:val="22"/>
          <w:szCs w:val="22"/>
          <w:lang w:val="af-ZA"/>
        </w:rPr>
        <w:t>³Ù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íÇ×³Ï³·ñ³Ï³Ý ï»Õ»Ï³ïíáõÃÛ³Ý ëå³éáÕÝ»ñÇ (û·ï³·áñÍáÕÝ»ñÇ) å³Ñ³Ýç³ñÏÇ ³é³í»É ³ÙµáÕ</w:t>
        <w:softHyphen/>
        <w:t>ç³Ï³Ý ¨ ûå»ñ³ïÇí µ³í³ñ³ñÙ³Ý Ýå³ï³Ïáí` ÁÝ¹É³ÛÝ»É íÇ×³Ï³·ñ³Ï³Ý Ññ³</w:t>
        <w:softHyphen/>
        <w:t>å³ñ³</w:t>
        <w:softHyphen/>
        <w:t>ÏáõÙÝ»ñÇ (ï»Õ»Ï³·ñ»ñ, ÅáÕáí³ÍáõÝ»ñ ¨ ³ÛÉÝ) Ï³½ÙÁ, µáí³Ý¹³ÏáõÃÛáõÝÝ áõ Ã»Ù³ïÇÏ ÁÝ¹·ñÏáõÙÁ` ÁÝ¹É³ÛÝ»Éáí Ý³¨ ï»Õ»Ï³ïí³Ï³Ý ï»ËÝáÉá·Ç³Ý»ñÇ ÏÇñ³éÙ³Ùµ ï³ñ³ÍÙ³Ý ÑÝ³ñ³íáñáõÃÛáõÝÝ»ñÁ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6"/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Ï³ï³ñ»É³·áñÍ»É íÇ×³Ï³·ñ³Ï³Ý ï»Õ»Ï³ïíáõÃÛ³Ý ëå³éáÕÝ»ñÇ (û·ï³·áñÍáÕÝ»ñÇ) Ñ³Ù³ñ ÐÐ ³½·³ÛÇÝ íÇ×³Ï³·ñ³Ï³Ý Í³é³ÛáõÃÛ³Ý å³ßïáÝ³Ï³Ý ÇÝï»ñÝ»ï³ÛÇÝ ¿çÇó Å³</w:t>
        <w:softHyphen/>
        <w:t>Ù³</w:t>
        <w:softHyphen/>
        <w:t>Ý³ÏÇ Çñ³Ï³Ý é»ÅÇÙáí ³Ù÷á÷ ï»Õ»Ï³ïíáõÃÛ³Ý ëï³óÙ³Ý Ù»Ë³ÝÇ½ÙÁ:</w:t>
      </w:r>
    </w:p>
    <w:p>
      <w:pPr>
        <w:pStyle w:val="BlockText"/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360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´³ñ»÷áËáõÙÝ»ñ µÛáõç»Ý»ñÇ Ï³½ÙÙ³Ý µÝ³·³í³éáõÙ</w:t>
      </w:r>
    </w:p>
    <w:p>
      <w:pPr>
        <w:pStyle w:val="BlockText"/>
        <w:tabs>
          <w:tab w:val="clear" w:pos="720"/>
          <w:tab w:val="left" w:pos="180" w:leader="none"/>
          <w:tab w:val="left" w:pos="450" w:leader="none"/>
          <w:tab w:val="left" w:pos="540" w:leader="none"/>
        </w:tabs>
        <w:ind w:left="0" w:right="0" w:firstLine="360"/>
        <w:rPr/>
      </w:pPr>
      <w:r>
        <w:rPr>
          <w:bCs/>
          <w:sz w:val="22"/>
          <w:szCs w:val="22"/>
          <w:lang w:val="de-DE"/>
        </w:rPr>
        <w:t xml:space="preserve">258. </w:t>
      </w:r>
      <w:r>
        <w:rPr>
          <w:bCs/>
          <w:sz w:val="22"/>
          <w:szCs w:val="22"/>
          <w:lang w:val="hy-AM"/>
        </w:rPr>
        <w:t>2007Ã. ß³ñáõÝ³Ïí»Éáõ »Ý µ³ñ»÷áËáõÙÝ»ñÁ µÛáõç»Ý»ñÇ Ï³½ÙÙ³Ý µÝ³·³í³éáõÙ` åÇÉá</w:t>
        <w:softHyphen/>
        <w:t>ï³ÛÇÝ å»</w:t>
      </w:r>
      <w:r>
        <w:rPr>
          <w:bCs/>
          <w:sz w:val="22"/>
          <w:szCs w:val="22"/>
          <w:lang w:val="de-DE"/>
        </w:rPr>
        <w:softHyphen/>
      </w:r>
      <w:r>
        <w:rPr>
          <w:bCs/>
          <w:sz w:val="22"/>
          <w:szCs w:val="22"/>
          <w:lang w:val="hy-AM"/>
        </w:rPr>
        <w:t>ï³Ï³Ý Ù³ñÙÇÝÝ»ñÇ Ù³Ï³ñ¹³Ïáí Íñ³·ñ³ÛÇÝ µÛáõç»ï³íáñÙ³Ý ï³ññ»ñÇ ³ñÙ³</w:t>
      </w:r>
      <w:r>
        <w:rPr>
          <w:bCs/>
          <w:sz w:val="22"/>
          <w:szCs w:val="22"/>
          <w:vertAlign w:val="subscript"/>
          <w:lang w:val="hy-AM"/>
        </w:rPr>
        <w:softHyphen/>
      </w:r>
      <w:r>
        <w:rPr>
          <w:bCs/>
          <w:sz w:val="22"/>
          <w:szCs w:val="22"/>
          <w:lang w:val="hy-AM"/>
        </w:rPr>
        <w:t>ï³</w:t>
        <w:softHyphen/>
        <w:t>íáñÙ³Ý áõÕ</w:t>
      </w:r>
      <w:r>
        <w:rPr>
          <w:bCs/>
          <w:sz w:val="22"/>
          <w:szCs w:val="22"/>
          <w:lang w:val="de-DE"/>
        </w:rPr>
        <w:softHyphen/>
      </w:r>
      <w:r>
        <w:rPr>
          <w:bCs/>
          <w:sz w:val="22"/>
          <w:szCs w:val="22"/>
          <w:lang w:val="hy-AM"/>
        </w:rPr>
        <w:t>ÕáõÃ</w:t>
      </w:r>
      <w:r>
        <w:rPr>
          <w:bCs/>
          <w:sz w:val="22"/>
          <w:szCs w:val="22"/>
          <w:lang w:val="de-DE"/>
        </w:rPr>
        <w:softHyphen/>
      </w:r>
      <w:r>
        <w:rPr>
          <w:bCs/>
          <w:sz w:val="22"/>
          <w:szCs w:val="22"/>
          <w:lang w:val="hy-AM"/>
        </w:rPr>
        <w:t>Û³Ùµ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bCs/>
          <w:spacing w:val="-6"/>
          <w:sz w:val="22"/>
          <w:szCs w:val="22"/>
          <w:lang w:val="de-DE"/>
        </w:rPr>
      </w:pPr>
      <w:r>
        <w:rPr>
          <w:bCs/>
          <w:spacing w:val="-6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7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Armenian" w:hAnsi="Times Armenian" w:cs="Times Armeni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Armenian" w:hAnsi="Times Armeni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</w:rPr>
  </w:style>
  <w:style w:type="character" w:styleId="Heading3CharCharCharCharCharCharChar">
    <w:name w:val="Heading 3 Char Char Char Char Char Char Char"/>
    <w:basedOn w:val="DefaultParagraphFont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Armenian" w:hAnsi="Arial Armenian" w:cs="Arial Armenian"/>
    </w:rPr>
  </w:style>
  <w:style w:type="paragraph" w:styleId="BlockText">
    <w:name w:val="Block Text"/>
    <w:basedOn w:val="Normal"/>
    <w:qFormat/>
    <w:pPr>
      <w:spacing w:lineRule="auto" w:line="360"/>
      <w:ind w:left="360" w:right="-81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1"/>
      <w:jc w:val="both"/>
    </w:pPr>
    <w:rPr>
      <w:lang w:val="hy-AM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Armenian" w:hAnsi="Arial Armenian" w:cs="Arial Armenian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TableSource">
    <w:name w:val="Body Text Indent.(Table Source)"/>
    <w:basedOn w:val="Normal"/>
    <w:qFormat/>
    <w:pPr>
      <w:spacing w:lineRule="auto" w:line="360"/>
      <w:ind w:firstLine="540"/>
    </w:pPr>
    <w:rPr>
      <w:rFonts w:ascii="Times LatArm" w:hAnsi="Times LatArm" w:cs="Times LatArm"/>
      <w:sz w:val="22"/>
      <w:szCs w:val="20"/>
    </w:rPr>
  </w:style>
  <w:style w:type="paragraph" w:styleId="BodyTextMainTextdate">
    <w:name w:val="Body Text.(Main Text).date"/>
    <w:basedOn w:val="Normal"/>
    <w:qFormat/>
    <w:pPr>
      <w:jc w:val="center"/>
    </w:pPr>
    <w:rPr>
      <w:rFonts w:ascii="Times LatArm" w:hAnsi="Times LatArm" w:cs="Times LatArm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Armenian" w:hAnsi="Arial Armenian" w:cs="Arial Armenian"/>
      <w:lang w:val="hy-AM"/>
    </w:rPr>
  </w:style>
  <w:style w:type="paragraph" w:styleId="Heading5Side">
    <w:name w:val="Heading 5.Side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Times LatArm" w:hAnsi="Times LatArm" w:cs="Times LatArm"/>
      <w:szCs w:val="20"/>
      <w:lang w:val="en-NZ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35"/>
      <w:ind w:right="150" w:hanging="0"/>
    </w:pPr>
    <w:rPr>
      <w:rFonts w:ascii="Times New Roman" w:hAnsi="Times New Roman" w:cs="Times New Roman"/>
      <w:color w:val="00000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8:00Z</dcterms:created>
  <dc:creator>Balasanyan Sergey</dc:creator>
  <dc:description/>
  <cp:keywords/>
  <dc:language>en-US</dc:language>
  <cp:lastModifiedBy>lala</cp:lastModifiedBy>
  <cp:lastPrinted>2006-10-02T12:56:00Z</cp:lastPrinted>
  <dcterms:modified xsi:type="dcterms:W3CDTF">2006-10-02T08:10:00Z</dcterms:modified>
  <cp:revision>3</cp:revision>
  <dc:subject/>
  <dc:title>2006 Ãí³Ï³ÝÇ ëáóÇ³É-ïÝï»ë³Ï³Ý ½³ñ•³óÙ³Ý ¨ Ñ³ñÏ³µÛáõç»ï³ÛÇÝ  ù³Õ³ù³Ï³ÝáõÃÛ³Ý ÑÇÙÝ³Ï³Ý áõÕÕáõÃÛáõÝÝ»ñÁ</dc:title>
</cp:coreProperties>
</file>