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Heading3"/>
        <w:spacing w:lineRule="auto" w:line="480"/>
        <w:ind w:firstLine="567"/>
        <w:rPr>
          <w:b/>
          <w:b/>
          <w:bCs/>
        </w:rPr>
      </w:pPr>
      <w:r>
        <w:rPr>
          <w:b/>
          <w:bCs/>
        </w:rPr>
        <w:t xml:space="preserve">Ð²Ú²êî²ÜÆ  Ð²Üð²äºîàôÂÚ²Ü  Î²è²ì²ðàôÂÚ²Ü </w:t>
      </w:r>
    </w:p>
    <w:p>
      <w:pPr>
        <w:pStyle w:val="Heading3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º ¼ ð ² Î ² ò àô Â Ú àô Ü À</w:t>
      </w:r>
    </w:p>
    <w:p>
      <w:pPr>
        <w:pStyle w:val="Normal"/>
        <w:spacing w:lineRule="auto" w:line="360"/>
        <w:ind w:firstLine="567"/>
        <w:jc w:val="center"/>
        <w:rPr>
          <w:rFonts w:ascii="Times Armenian" w:hAnsi="Times Armenian" w:cs="Times Armenian"/>
          <w:b/>
          <w:b/>
          <w:bCs/>
          <w:sz w:val="28"/>
        </w:rPr>
      </w:pPr>
      <w:r>
        <w:rPr>
          <w:rFonts w:cs="Times Armenian" w:ascii="Times Armenian" w:hAnsi="Times Armenian"/>
          <w:b/>
          <w:bCs/>
          <w:sz w:val="28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rFonts w:cs="Times Armenian" w:ascii="Times Armenian" w:hAnsi="Times Armenian"/>
          <w:b/>
          <w:bCs/>
        </w:rPr>
        <w:t xml:space="preserve">Ð²Ú²êî²ÜÆ  Ð²Üð²äºîàôÂÚ²Ü  ÎºÜîðàÜ²Î²Ü  ´²ÜÎÆ  ÊàðÐð¸Æ  2006 Âì²Î²ÜÆ  ÐàôÈÆêÆ  31-Æ  ÜÆêîÆÜ  Ð²êî²îì²Ì   Ð²Ú²êî²ÜÆ  Ð²Üð²äºîàôÂÚ²Ü  ÎºÜîðàÜ²Î²Ü  ´²ÜÎÆ  2007  Âì²Î²ÜÆ  ì²ðâ²Î²Ü  Ì²ÊêºðÆ  Ü²Ê²Ð²ÞìÆ  ºì  Î²äÆî²È  Üºð¸ðàôØÜºðÆ  Ìð²¶ðÆ  ìºð²´ºðÚ²È  </w:t>
      </w:r>
    </w:p>
    <w:p>
      <w:pPr>
        <w:pStyle w:val="Normal"/>
        <w:spacing w:lineRule="auto" w:line="360"/>
        <w:ind w:firstLine="567"/>
        <w:jc w:val="both"/>
        <w:rPr>
          <w:rFonts w:ascii="Arial Armenian" w:hAnsi="Arial Armenian" w:cs="Arial Armenian"/>
          <w:b/>
          <w:b/>
          <w:bCs/>
        </w:rPr>
      </w:pPr>
      <w:r>
        <w:rPr>
          <w:rFonts w:cs="Arial Armenian" w:ascii="Arial Armenian" w:hAnsi="Arial Armenian"/>
          <w:b/>
          <w:bCs/>
        </w:rPr>
      </w:r>
    </w:p>
    <w:p>
      <w:pPr>
        <w:pStyle w:val="Normal"/>
        <w:spacing w:lineRule="auto" w:line="360"/>
        <w:ind w:firstLine="567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Armenian" w:ascii="Arial Armenian" w:hAnsi="Arial Armenian"/>
          <w:sz w:val="22"/>
        </w:rPr>
        <w:t>§Ð³Û³ëï³ÝÇ Ð³Ýñ³å»ïáõÃÛ³Ý Î»ÝïñáÝ³</w:t>
        <w:softHyphen/>
        <w:t>Ï³Ý µ³Ý</w:t>
        <w:softHyphen/>
        <w:softHyphen/>
        <w:t>ÏÇ Ù³ëÇÝ¦ ÐÐ ûñ»Ý</w:t>
        <w:softHyphen/>
        <w:softHyphen/>
        <w:t>ùÇ 14-ñ¹ Ñá¹í³ÍÇ 1-ÇÝ Ù³</w:t>
        <w:softHyphen/>
        <w:t>ëÇ, §Ð³Û³ëï³ÝÇ Ð³Ýñ³å»ïáõÃÛ³Ý µÛáõ</w:t>
        <w:softHyphen/>
        <w:t>ç»</w:t>
        <w:softHyphen/>
        <w:t>ï³</w:t>
        <w:softHyphen/>
        <w:t>ÛÇÝ Ñ³</w:t>
        <w:softHyphen/>
        <w:softHyphen/>
        <w:t>Ù³</w:t>
        <w:softHyphen/>
        <w:t>Ï³ñ</w:t>
        <w:softHyphen/>
        <w:t>·Ç Ù³ëÇÝ¦ ÐÐ ûñ»Ý</w:t>
        <w:softHyphen/>
        <w:softHyphen/>
        <w:t>ùÇ 21-ñ¹ Ñá¹í³ÍÇ 13-ñ¹ Ù³ëÇ ¨ ÐÐ í³ñã³å»ïÇ 2006 Ãí³Ï³ÝÇ ÑáõÝÇëÇ 10-Ç §Ð³Û³ëï³ÝÇ Ð³Ýñ³</w:t>
        <w:softHyphen/>
        <w:t>å»</w:t>
        <w:softHyphen/>
        <w:t>ïáõ</w:t>
        <w:softHyphen/>
        <w:t>Ã</w:t>
        <w:softHyphen/>
        <w:t>Û³Ý 2007 Ãí³</w:t>
        <w:softHyphen/>
        <w:t>Ï³</w:t>
        <w:softHyphen/>
        <w:t>ÝÇ å»ï³Ï³Ý µÛáõç»Ç Ý³Ë³·ÍÇ Ùß³ÏÙ³Ý ·áñÍÁÝ</w:t>
        <w:softHyphen/>
        <w:t>Ã³</w:t>
        <w:softHyphen/>
        <w:t>óÇ 2-ñ¹ ÷áõÉÇ ³ßË³ï³ÝùÝ»ñÇ Çñ³</w:t>
        <w:softHyphen/>
        <w:t>Ï³</w:t>
        <w:softHyphen/>
        <w:t>Ý³ó</w:t>
        <w:softHyphen/>
        <w:t>Ù³Ý Å³Ù³Ý³Ï³</w:t>
        <w:softHyphen/>
        <w:t>óáõÛóÁ Ñ³ëï³ï»Éáõ Ù³</w:t>
        <w:softHyphen/>
        <w:t>ëÇÝ¦ N 419-² áñáßÙ³Ý å³Ñ³ÝçÝ»ñÇÝ Ñ³</w:t>
        <w:softHyphen/>
        <w:softHyphen/>
        <w:t>Ù³</w:t>
        <w:softHyphen/>
        <w:t>å³ï³ëË³Ý ÐÐ Ï»Ýï</w:t>
        <w:softHyphen/>
        <w:t>ñáÝ³Ï³Ý µ³ÝÏÁ (³Û</w:t>
        <w:softHyphen/>
        <w:t>ëáõ</w:t>
        <w:softHyphen/>
        <w:t>Ñ»ï` ´³ÝÏ) ÐÐ ýÇ</w:t>
        <w:softHyphen/>
        <w:t>Ý³ÝëÝ»ñÇ ¨ ¿ÏáÝáÙÇÏ³ÛÇ Ý³</w:t>
        <w:softHyphen/>
        <w:t>Ë³</w:t>
        <w:softHyphen/>
        <w:t>ñ³</w:t>
        <w:softHyphen/>
        <w:t>ñáõ</w:t>
        <w:softHyphen/>
        <w:softHyphen/>
        <w:t>ÃÛáõÝ ¿ Ý»ñ</w:t>
        <w:softHyphen/>
        <w:t>Ï³</w:t>
        <w:softHyphen/>
        <w:t>Û³ó</w:t>
        <w:softHyphen/>
        <w:t>ñ»É ´³ÝÏÇ ËáñÑñ</w:t>
        <w:softHyphen/>
        <w:t xml:space="preserve">¹Ç 2006 Ãí³Ï³ÝÇ ÑáõÉÇëÇ 31-Ç </w:t>
      </w:r>
      <w:r>
        <w:rPr>
          <w:rFonts w:eastAsia="Symbol" w:cs="Symbol" w:ascii="Symbol" w:hAnsi="Symbol"/>
          <w:sz w:val="22"/>
        </w:rPr>
        <w:t></w:t>
      </w:r>
      <w:r>
        <w:rPr>
          <w:rFonts w:cs="Arial Armenian" w:ascii="Arial Armenian" w:hAnsi="Arial Armenian"/>
          <w:sz w:val="22"/>
        </w:rPr>
        <w:t xml:space="preserve"> 460-² áñáßÙ³Ùµ Ñ³ëï³ïí³Í ´³ÝÏÇ 2007 Ãí³</w:t>
        <w:softHyphen/>
        <w:t>Ï³ÝÇ í³ñã³Ï³Ý Í³Ëë»ñÇ Ý³</w:t>
        <w:softHyphen/>
        <w:t>Ë³</w:t>
        <w:softHyphen/>
        <w:t>Ñ³ßÇíÁ ¨ Ï³</w:t>
        <w:softHyphen/>
        <w:t>åÇ</w:t>
        <w:softHyphen/>
        <w:t>ï³É Ý»ñ</w:t>
        <w:softHyphen/>
        <w:t>¹ñáõÙ</w:t>
        <w:softHyphen/>
        <w:t>Ý»</w:t>
        <w:softHyphen/>
        <w:t>ñÇ Íñ³·</w:t>
        <w:softHyphen/>
        <w:t>ÇñÁ` ÐÐ 2007 Ãí³</w:t>
        <w:softHyphen/>
        <w:t>Ï³</w:t>
        <w:softHyphen/>
        <w:t>ÝÇ å»</w:t>
        <w:softHyphen/>
        <w:softHyphen/>
        <w:t>ï³Ï³Ý µÛáõç»Ç Ý³Ë³·ÍáõÙ Ý»ñ³é»Éáõ Ñ³</w:t>
        <w:softHyphen/>
        <w:softHyphen/>
        <w:softHyphen/>
        <w:softHyphen/>
        <w:t xml:space="preserve">Ù³ñ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Armenian" w:ascii="Arial Armenian" w:hAnsi="Arial Armenian"/>
          <w:sz w:val="22"/>
        </w:rPr>
        <w:t>§Ð³Û³ëï³ÝÇ Ð³Ýñ³å»ïáõÃÛ³Ý µÛáõç»ï³ÛÇÝ Ñ³Ù³Ï³ñ·Ç Ù³ëÇÝ¦ ÐÐ ûñ»Ý</w:t>
        <w:softHyphen/>
        <w:softHyphen/>
        <w:softHyphen/>
        <w:t>ùÇ 16-ñ¹ Ñá¹í³ÍÇ 3-ñ¹ Ù³ëÇ §Åµ</w:t>
      </w:r>
      <w:r>
        <w:rPr>
          <w:rFonts w:cs="Arial Armenian" w:ascii="Arial Armenian" w:hAnsi="Arial Armenian"/>
          <w:sz w:val="22"/>
          <w:vertAlign w:val="superscript"/>
        </w:rPr>
        <w:t>2</w:t>
      </w:r>
      <w:r>
        <w:rPr>
          <w:rFonts w:cs="Arial Armenian" w:ascii="Arial Armenian" w:hAnsi="Arial Armenian"/>
          <w:sz w:val="22"/>
        </w:rPr>
        <w:t>¦ Ï»ïÇ å³Ñ³ÝçÇ Ñ³Ù³Ó³ÛÝ ëáõÛÝ »½ñ³Ï³óáõÃÛáõÝÁ ïñíáõÙ ¿ ´³ÝÏÇ ÏáÕÙÇó Ý»ñ</w:t>
        <w:softHyphen/>
        <w:t>Ï³</w:t>
        <w:softHyphen/>
        <w:t>Û³ó</w:t>
        <w:softHyphen/>
        <w:t xml:space="preserve">í³Í, í»ñÁ Ýßí³Í ÷³ëï³ÃÕÃ»ñÇ í»ñ³µ»ñÛ³É: </w:t>
      </w:r>
    </w:p>
    <w:p>
      <w:pPr>
        <w:pStyle w:val="BodyTextIndent2"/>
        <w:ind w:firstLine="567"/>
        <w:rPr>
          <w:sz w:val="22"/>
        </w:rPr>
      </w:pPr>
      <w:r>
        <w:rPr>
          <w:sz w:val="22"/>
        </w:rPr>
        <w:t>êáõÛÝ »½ñ³Ï³óáõÃÛ³ÝÁ Ïóí³Í »Ý ´³ÝÏÇ í³ñã³Ï³Ý ¨ Ï³</w:t>
        <w:softHyphen/>
        <w:t>åÇ</w:t>
        <w:softHyphen/>
        <w:t>ï³É Ý»ñ¹ñáõÙ</w:t>
        <w:softHyphen/>
        <w:t>Ý»</w:t>
        <w:softHyphen/>
        <w:t>ñÇ ·Íáí Í³Ëë»ñÇ 2004 Ãí³Ï³ÝÇ ÷³ëï³óÇ, 2005 Ãí³Ï³ÝÇ Íñ³·ñ³ÛÇÝ ¨ 2006 Ãí³Ï³ÝÇ Ñ³Ûï³íáñí³Í óáõó³ÝÇßÝ»ñÇ Ñ³Ù»Ù³</w:t>
        <w:softHyphen/>
        <w:t>ï³</w:t>
        <w:softHyphen/>
        <w:t>Ï³Ý ³ÕÛáõë³Ï</w:t>
        <w:softHyphen/>
        <w:t>Ý»</w:t>
        <w:softHyphen/>
        <w:t xml:space="preserve">ñÁ: </w:t>
      </w:r>
    </w:p>
    <w:p>
      <w:pPr>
        <w:pStyle w:val="BodyTextIndent2"/>
        <w:ind w:firstLine="567"/>
        <w:jc w:val="center"/>
        <w:rPr>
          <w:rFonts w:ascii="Times Armenian" w:hAnsi="Times Armenian" w:cs="Times Armenian"/>
          <w:b/>
          <w:b/>
          <w:bCs/>
          <w:sz w:val="24"/>
          <w:u w:val="single"/>
        </w:rPr>
      </w:pPr>
      <w:r>
        <w:rPr>
          <w:rFonts w:cs="Times Armenian" w:ascii="Times Armenian" w:hAnsi="Times Armenian"/>
          <w:b/>
          <w:bCs/>
          <w:sz w:val="24"/>
          <w:u w:val="single"/>
        </w:rPr>
      </w:r>
    </w:p>
    <w:p>
      <w:pPr>
        <w:pStyle w:val="BodyTextIndent2"/>
        <w:ind w:firstLine="567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².  ì³ñã³Ï³Ý Í³Ëë»ñÇ Ý³Ë³Ñ³ßíÇ Ý³Ë³·Íáí Ý³Ë³ï»ëí³Í Í³Ëë»ñÇ í»ñ³µ»ñÛ³É</w:t>
      </w:r>
    </w:p>
    <w:p>
      <w:pPr>
        <w:pStyle w:val="Normal"/>
        <w:ind w:firstLine="567"/>
        <w:jc w:val="center"/>
        <w:rPr>
          <w:rFonts w:ascii="Times Armenian" w:hAnsi="Times Armenian" w:cs="Times Armenian"/>
          <w:b/>
          <w:b/>
          <w:bCs/>
          <w:sz w:val="28"/>
          <w:u w:val="single"/>
        </w:rPr>
      </w:pPr>
      <w:r>
        <w:rPr>
          <w:rFonts w:cs="Times Armenian" w:ascii="Times Armenian" w:hAnsi="Times Armenian"/>
          <w:b/>
          <w:bCs/>
          <w:sz w:val="28"/>
          <w:u w:val="single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843" w:leader="none"/>
          <w:tab w:val="left" w:pos="851" w:leader="none"/>
        </w:tabs>
        <w:ind w:left="0" w:firstLine="426"/>
        <w:rPr/>
      </w:pPr>
      <w:r>
        <w:rPr>
          <w:sz w:val="22"/>
          <w:szCs w:val="24"/>
          <w:lang w:val="en-US"/>
        </w:rPr>
        <w:t>´³ÝÏÇ ÏáÕÙÇó Ý»ñ</w:t>
        <w:softHyphen/>
        <w:t>Ï³Û³óí³Í µ³</w:t>
        <w:softHyphen/>
        <w:t>ó³ï</w:t>
        <w:softHyphen/>
        <w:t xml:space="preserve">ñ³·ñáõÙ </w:t>
      </w:r>
      <w:r>
        <w:rPr>
          <w:rFonts w:eastAsia="Symbol" w:cs="Symbol" w:ascii="Symbol" w:hAnsi="Symbol"/>
          <w:sz w:val="22"/>
          <w:szCs w:val="24"/>
          <w:lang w:val="en-US"/>
        </w:rPr>
        <w:t></w:t>
      </w:r>
      <w:r>
        <w:rPr>
          <w:sz w:val="22"/>
          <w:szCs w:val="24"/>
          <w:lang w:val="en-US"/>
        </w:rPr>
        <w:t>³ÛëáõÑ»ï` µ³ó³ïñ³·Çñ</w:t>
      </w:r>
      <w:r>
        <w:rPr>
          <w:rFonts w:eastAsia="Symbol" w:cs="Symbol" w:ascii="Symbol" w:hAnsi="Symbol"/>
          <w:sz w:val="22"/>
          <w:szCs w:val="24"/>
          <w:lang w:val="en-US"/>
        </w:rPr>
        <w:t></w:t>
      </w:r>
      <w:r>
        <w:rPr>
          <w:sz w:val="22"/>
          <w:szCs w:val="24"/>
          <w:lang w:val="en-US"/>
        </w:rPr>
        <w:t xml:space="preserve"> ïñí³Í ã»Ý ´³ÝÏÇ í³ñã³Ï³Ý Í³Ëë»ñÇ 2006 Ãí³</w:t>
        <w:softHyphen/>
        <w:t>Ï³</w:t>
        <w:softHyphen/>
        <w:t xml:space="preserve">ÝÇ Ý³Ë³Ñ³ßíÇ Ý³Ë³·Íáí Ý³Ë³ï»ëíáÕ Í³Ëë»ñÇ </w:t>
      </w:r>
      <w:r>
        <w:rPr>
          <w:rFonts w:eastAsia="Symbol" w:cs="Symbol" w:ascii="Symbol" w:hAnsi="Symbol"/>
          <w:sz w:val="22"/>
          <w:szCs w:val="24"/>
          <w:lang w:val="en-US"/>
        </w:rPr>
        <w:t></w:t>
      </w:r>
      <w:r>
        <w:rPr>
          <w:sz w:val="22"/>
          <w:szCs w:val="24"/>
          <w:lang w:val="en-US"/>
        </w:rPr>
        <w:t>Í³Ëë³</w:t>
        <w:softHyphen/>
        <w:t>ï»</w:t>
        <w:softHyphen/>
        <w:t>ë³Ï</w:t>
        <w:softHyphen/>
        <w:t>Ý»ñÇ</w:t>
      </w:r>
      <w:r>
        <w:rPr>
          <w:rFonts w:eastAsia="Symbol" w:cs="Symbol" w:ascii="Symbol" w:hAnsi="Symbol"/>
          <w:sz w:val="22"/>
          <w:szCs w:val="24"/>
          <w:lang w:val="en-US"/>
        </w:rPr>
        <w:t></w:t>
      </w:r>
      <w:r>
        <w:rPr>
          <w:sz w:val="22"/>
          <w:szCs w:val="24"/>
          <w:lang w:val="en-US"/>
        </w:rPr>
        <w:t xml:space="preserve"> Ñ³</w:t>
        <w:softHyphen/>
        <w:t>Ù»</w:t>
        <w:softHyphen/>
        <w:t>Ù³ï³Ï³Ý ·Ý³</w:t>
        <w:softHyphen/>
        <w:t>Ñ³ï³Ï³ÝÝ»ñÁ 2005 Ãí³Ï³ÝÇÝ ÷³ë</w:t>
        <w:softHyphen/>
        <w:t>ï³</w:t>
        <w:softHyphen/>
        <w:softHyphen/>
        <w:t>óÇ Ï³</w:t>
        <w:softHyphen/>
        <w:t>ï³ñ</w:t>
        <w:softHyphen/>
        <w:t>í³Í, 2006 Ãí³</w:t>
        <w:softHyphen/>
        <w:t>Ï³ÝÇ Ñ³Ù³ñ Ñ³ëï³ïí³Í ¨ Ý³Ë³</w:t>
        <w:softHyphen/>
        <w:t>ï»ë</w:t>
        <w:softHyphen/>
        <w:t>íáÕ Ñ³Ù³å³ï³ëË³Ý óáõó³ÝÇßÝ»ñÇ ÝÏ³ïÙ³Ùµ: ´³</w:t>
        <w:softHyphen/>
        <w:t>óÇ ³Û¹, ³é³ÝÓÇÝ Í³Ëë³</w:t>
        <w:softHyphen/>
        <w:t>ï»</w:t>
        <w:softHyphen/>
        <w:t>ë³Ï</w:t>
        <w:softHyphen/>
        <w:t>Ý»ñÇ ·Íáí Ý³Ë³ï»ëíáÕ ·áõ</w:t>
        <w:softHyphen/>
        <w:t>Ù³ñ</w:t>
        <w:softHyphen/>
        <w:t>Ý»ñÁ µ³</w:t>
        <w:softHyphen/>
        <w:t>ó³ï</w:t>
        <w:softHyphen/>
        <w:t>ñ³·ñáõÙ Ý»ñÏ³Û³óí³Í »Ý ³é³Ýó ÑÇÙÝ³</w:t>
        <w:softHyphen/>
        <w:t xml:space="preserve">íáñáÕ Ñ³ßí³ñÏÝ»ñÇ: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843" w:leader="none"/>
          <w:tab w:val="left" w:pos="851" w:leader="none"/>
        </w:tabs>
        <w:spacing w:before="120" w:after="0"/>
        <w:ind w:left="0" w:firstLine="425"/>
        <w:rPr/>
      </w:pPr>
      <w:r>
        <w:rPr>
          <w:sz w:val="22"/>
          <w:szCs w:val="24"/>
          <w:lang w:val="en-US"/>
        </w:rPr>
        <w:t>Àëï Ý»ñÏ³Û³óí³Í Ý³Ë³Ñ³ßíÇ, 2007 Ãí³Ï³ÝÇÝ ´³ÝÏÇ í³ñã³</w:t>
        <w:softHyphen/>
        <w:t>Ï³Ý Í³Ëë»ñÁ ÏÏ³½Ù»Ý 3,557.9 ÙÉÝ ¹ñ³Ù, áñÁ ·»</w:t>
        <w:softHyphen/>
        <w:t>ñ³</w:t>
        <w:softHyphen/>
        <w:softHyphen/>
        <w:t>½³Ý</w:t>
        <w:softHyphen/>
        <w:t>óáõÙ ¿ 2006 Ãí³Ï³ÝÇ Ñ³Ù³ñ ûñ»Ýùáí Ñ³ëï³ïí³Í Ñ³</w:t>
        <w:softHyphen/>
        <w:t>Ù³</w:t>
        <w:softHyphen/>
        <w:t>å³</w:t>
        <w:softHyphen/>
        <w:t>ï³ëË³Ý óáõ</w:t>
        <w:softHyphen/>
        <w:t>ó³</w:t>
        <w:softHyphen/>
        <w:t>ÝÇ</w:t>
        <w:softHyphen/>
        <w:t>ßÁ 6.6%-áí Ï³Ù 220.5 ÙÉÝ ¹ñ³</w:t>
        <w:softHyphen/>
        <w:t>Ùáí, ÇëÏ 2005 Ãí³Ï³ÝÇ ÷³ëï³óÇ óáõó³ÝÇßÁ` 57.5%-áí Ï³Ù 1,298.3 ÙÉÝ ¹ñ³</w:t>
        <w:softHyphen/>
        <w:t>Ùáí: 2006 Ãí³Ï³ÝÇ Ñ³Ù³ñ Ñ³ëï³ïí³Í í³ñã³Ï³Ý Í³Ëë»ñÇ óáõ</w:t>
        <w:softHyphen/>
        <w:t>ó³</w:t>
        <w:softHyphen/>
        <w:softHyphen/>
        <w:t>ÝÇ</w:t>
        <w:softHyphen/>
        <w:t>ßÇ ÝÏ³ï</w:t>
        <w:softHyphen/>
        <w:t>Ù³Ùµ 2007 Ãí³Ï³ÝÇ Ñ³Ù³ñ Íñ³·ñ³íáñíáÕ Ñ³Ù³å³ï³ëË³Ý óáõó³ÝÇßÇ ·»ñ³½³ÝóÙ³Ý ÑÇÙÝ³Ï³Ý Ù³ëÁ µ³</w:t>
        <w:softHyphen/>
        <w:t>ÅÇÝ ¿ ÁÝÏÝáõÙ ´³ÝÏÇ ³å³</w:t>
        <w:softHyphen/>
        <w:t>ñ³ïÇ å³Ñ</w:t>
        <w:softHyphen/>
        <w:t>å³Ý</w:t>
        <w:softHyphen/>
        <w:t>Ù³Ý Í³Ëë»ñÇÝ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843" w:leader="none"/>
          <w:tab w:val="left" w:pos="851" w:leader="none"/>
          <w:tab w:val="left" w:pos="993" w:leader="none"/>
        </w:tabs>
        <w:spacing w:before="120" w:after="0"/>
        <w:ind w:left="0" w:firstLine="425"/>
        <w:rPr/>
      </w:pPr>
      <w:r>
        <w:rPr>
          <w:sz w:val="22"/>
          <w:szCs w:val="24"/>
          <w:lang w:val="en-US"/>
        </w:rPr>
        <w:t>Àëï Ý»ñÏ³Û³óí³Í Ý³Ë³Ñ³ßíÇ, 2007 Ãí³Ï³ÝÇÝ ´³ÝÏÇ ³å³</w:t>
        <w:softHyphen/>
        <w:t>ñ³ïÇ å³Ñ</w:t>
        <w:softHyphen/>
        <w:t>å³Ý</w:t>
        <w:softHyphen/>
        <w:t>Ù³Ý Í³Ëë»ñÁ ÏÏ³½</w:t>
        <w:softHyphen/>
        <w:softHyphen/>
        <w:t>Ù»Ý 3,373.2 ÙÉÝ ¹ñ³Ù, áñÁ ·»ñ³</w:t>
        <w:softHyphen/>
        <w:t>½³Ý</w:t>
        <w:softHyphen/>
        <w:t>óáõÙ ¿ 2006 Ãí³Ï³ÝÇ Ñ³</w:t>
        <w:softHyphen/>
        <w:softHyphen/>
        <w:t>Ù³ñ Ñ³ëï³ïí³Í Ñ³Ù³</w:t>
        <w:softHyphen/>
        <w:t>å³</w:t>
        <w:softHyphen/>
        <w:t>ï³ë</w:t>
        <w:softHyphen/>
        <w:t>Ë³Ý óáõ</w:t>
        <w:softHyphen/>
        <w:t>ó³</w:t>
        <w:softHyphen/>
        <w:t>ÝÇ</w:t>
        <w:softHyphen/>
        <w:t>ßÁ 6.5%-áí Ï³Ù 204.5 ÙÉÝ ¹ñ³Ùáí, ÇëÏ 2005 Ãí³Ï³ÝÇ ÷³ëï³óÇ óáõó³ÝÇßÁ` 58.2%-áí Ï³Ù 1,241.4 ÙÉÝ ¹ñ³</w:t>
        <w:softHyphen/>
        <w:t>Ùáí: ´³ÝÏÇ ³å³</w:t>
        <w:softHyphen/>
        <w:t>ñ³ïÇ å³Ñ</w:t>
        <w:softHyphen/>
        <w:t>å³Ý</w:t>
        <w:softHyphen/>
        <w:t>Ù³Ý Í³Ëë»ñÇ 87.8%-Á Ï³Ù 2,962.2 ÙÉÝ ¹ñ³ÙÁ µ³</w:t>
        <w:softHyphen/>
        <w:t>ÅÇÝ ¿ ÁÝÏ</w:t>
        <w:softHyphen/>
        <w:t>ÝáõÙ ´³ÝÏÇ ³ß</w:t>
        <w:softHyphen/>
        <w:t>Ë³</w:t>
        <w:softHyphen/>
        <w:t>ï³</w:t>
        <w:softHyphen/>
        <w:t>ÏÇóÝ»ñÇ ³ßË³ï³</w:t>
        <w:softHyphen/>
        <w:t>í³ñÓÇ (Ý»ñ³éÛ³É å³ñ·¨³ï</w:t>
        <w:softHyphen/>
        <w:t>ñáõ</w:t>
        <w:softHyphen/>
        <w:t>ÙÁ ¨ ÝÛáõ</w:t>
        <w:softHyphen/>
        <w:t>Ã³</w:t>
        <w:softHyphen/>
        <w:t>Ï³Ý Ëñ³</w:t>
        <w:softHyphen/>
        <w:t>ËáõëáõÙÁ) ¨ å³ñï³¹Çñ ëáóÇ³É³Ï³Ý ³å³Ñáí³·ñáõÃÛ³Ý í×³ñÝ»ñÇ ·Íáí Í³Ë</w:t>
        <w:softHyphen/>
        <w:t>ë»</w:t>
        <w:softHyphen/>
        <w:t>ñÇÝ:</w:t>
      </w:r>
    </w:p>
    <w:p>
      <w:pPr>
        <w:pStyle w:val="TextBodyIndent"/>
        <w:tabs>
          <w:tab w:val="clear" w:pos="720"/>
          <w:tab w:val="left" w:pos="851" w:leader="none"/>
          <w:tab w:val="left" w:pos="993" w:leader="none"/>
        </w:tabs>
        <w:ind w:firstLine="282"/>
        <w:rPr/>
      </w:pPr>
      <w:r>
        <w:rPr>
          <w:sz w:val="22"/>
          <w:szCs w:val="24"/>
          <w:lang w:val="en-US"/>
        </w:rPr>
        <w:t>3.1. Àëï µ³ó³ïñ³·ñÇ, 2007 Ãí³Ï³ÝÇÝ ´³ÝÏÇ ³å³ñ³ïÇ ³ßË³</w:t>
        <w:softHyphen/>
        <w:t>ï³</w:t>
        <w:softHyphen/>
        <w:t>í³ñ</w:t>
        <w:softHyphen/>
        <w:t>ÓÇ ýáÝ¹Á Ñ³ß</w:t>
        <w:softHyphen/>
        <w:t>í³ñÏ</w:t>
        <w:softHyphen/>
        <w:t>í»É ¿` ÑÇÙù ÁÝ¹áõÝ»Éáí Ñ³Ýñ³å»ïáõÃÛ³Ý µ³ÝÏ³ÛÇÝ Ñ³Ù³Ï³ñ·Ç Ñ³Ù³ñ Ï³Ý</w:t>
        <w:softHyphen/>
        <w:t>Ë³</w:t>
        <w:softHyphen/>
        <w:t>ï»ë</w:t>
        <w:softHyphen/>
        <w:t>íáÕ 355 Ñ³½³ñ ¹ñ³Ù</w:t>
      </w:r>
      <w:r>
        <w:rPr>
          <w:rStyle w:val="FootnoteAnchor"/>
          <w:sz w:val="22"/>
          <w:szCs w:val="24"/>
          <w:vertAlign w:val="superscript"/>
          <w:lang w:val="en-US"/>
        </w:rPr>
        <w:footnoteReference w:customMarkFollows="1" w:id="2"/>
        <w:t>1</w:t>
      </w:r>
      <w:r>
        <w:rPr>
          <w:sz w:val="22"/>
          <w:szCs w:val="24"/>
          <w:vertAlign w:val="superscript"/>
          <w:lang w:val="en-US"/>
        </w:rPr>
        <w:t xml:space="preserve"> </w:t>
      </w:r>
      <w:r>
        <w:rPr>
          <w:sz w:val="22"/>
          <w:szCs w:val="24"/>
          <w:lang w:val="en-US"/>
        </w:rPr>
        <w:t>ÙÇ</w:t>
        <w:softHyphen/>
        <w:t>çÇÝ ³Ù</w:t>
        <w:softHyphen/>
        <w:t>ë³</w:t>
        <w:softHyphen/>
        <w:t>Ï³Ý ³ß</w:t>
        <w:softHyphen/>
        <w:t>Ë³</w:t>
        <w:softHyphen/>
        <w:t>ï³í³ñÓÇ ã³</w:t>
        <w:softHyphen/>
        <w:t xml:space="preserve">÷Á:  </w:t>
      </w:r>
    </w:p>
    <w:p>
      <w:pPr>
        <w:pStyle w:val="TextBodyIndent"/>
        <w:tabs>
          <w:tab w:val="clear" w:pos="720"/>
          <w:tab w:val="left" w:pos="851" w:leader="none"/>
          <w:tab w:val="left" w:pos="993" w:leader="none"/>
          <w:tab w:val="left" w:pos="2977" w:leader="none"/>
        </w:tabs>
        <w:rPr>
          <w:sz w:val="22"/>
          <w:szCs w:val="24"/>
          <w:lang w:val="en-US"/>
        </w:rPr>
      </w:pPr>
      <w:r>
        <w:rPr>
          <w:sz w:val="22"/>
          <w:szCs w:val="24"/>
          <w:lang w:val="en-US"/>
        </w:rPr>
        <w:t>´³ÝÏÇ ³ßË³ï³ÏÇóÝ»ñÇ ³ßË³ï³í³ñÓÇ (Ý»ñ³éÛ³É ³ßË³ï³í³ñÓÇÝ Ñ³</w:t>
        <w:softHyphen/>
        <w:softHyphen/>
        <w:t>í³</w:t>
        <w:softHyphen/>
        <w:t>ë³</w:t>
        <w:softHyphen/>
        <w:t>ñ»ó</w:t>
        <w:softHyphen/>
        <w:softHyphen/>
        <w:t>í³Í ÙÇ</w:t>
        <w:softHyphen/>
        <w:t>çáó</w:t>
        <w:softHyphen/>
        <w:t>Ý»</w:t>
        <w:softHyphen/>
        <w:softHyphen/>
        <w:t>ñÇ) ·Íáí 2006 Ãí³Ï³ÝÇ Ñ³ëï³ïí³Í Í³Ëë»ñÁ Ï³½Ù»É »Ý 2,417.6 ÙÉÝ ¹ñ³Ù, áñÇ ¹ÇÙ³ó, Áëï µ³</w:t>
        <w:softHyphen/>
        <w:t>ó³</w:t>
        <w:softHyphen/>
        <w:t>ïñ³</w:t>
        <w:softHyphen/>
        <w:t>·ñÇ, 2007 Ãí³</w:t>
        <w:softHyphen/>
        <w:t>Ï³</w:t>
        <w:softHyphen/>
        <w:t>ÝÇÝ Ý³</w:t>
        <w:softHyphen/>
        <w:t>Ë³</w:t>
        <w:softHyphen/>
        <w:t>ï»ë</w:t>
        <w:softHyphen/>
        <w:softHyphen/>
        <w:t>íáÕ ³ß</w:t>
        <w:softHyphen/>
        <w:softHyphen/>
        <w:softHyphen/>
        <w:t>Ë³</w:t>
        <w:softHyphen/>
        <w:t>ï³</w:t>
        <w:softHyphen/>
        <w:softHyphen/>
        <w:softHyphen/>
        <w:softHyphen/>
        <w:softHyphen/>
        <w:t>í³ñ</w:t>
        <w:softHyphen/>
        <w:t>ÓÇ (Ý»ñ³éÛ³É ³ßË³ï³í³ñÓÇÝ Ñ³</w:t>
        <w:softHyphen/>
        <w:softHyphen/>
        <w:t>í³</w:t>
        <w:softHyphen/>
        <w:t>ë³</w:t>
        <w:softHyphen/>
        <w:t>ñ»ó</w:t>
        <w:softHyphen/>
        <w:softHyphen/>
        <w:softHyphen/>
        <w:t>í³Í ÙÇ</w:t>
        <w:softHyphen/>
        <w:t>çáóÝ»ñÇ) ·Íáí Í³Ë</w:t>
        <w:softHyphen/>
        <w:t>ë»ñÁ Ñ³ßí³ñÏí»É »Ý 2,615.2 ÙÉÝ ¹ñ³Ù Ï³Ù 8.7% ³×áí: ´³ÝÏÇ ÏáÕÙÇó Ý»ñÏ³Û³óí³Í µ³</w:t>
        <w:softHyphen/>
        <w:t>ó³ï</w:t>
        <w:softHyphen/>
        <w:t>ñ³·ñáõÙ ãÇ Ý»ñÏ³Û³óí³Í Ã» ´³ÝÏÇ ³ßË³ï³ÏÇóÝ»ñÇ Ñ³ßí³ñÏ³ÛÇÝ áñ Ãí³</w:t>
        <w:softHyphen/>
        <w:t>ù³</w:t>
        <w:softHyphen/>
        <w:t>Ý³ÏÇ ¨ Ù»Ï ³ßË³ïáÕÇ ÙÇçÇÝ ³Ùë³Ï³Ý ³ßË³ï³í³ñÓÇ áñ ·áõÙ³ñÇ »ÝÃ³¹ñáõÃÛ³Ùµ »Ý Ï³</w:t>
        <w:softHyphen/>
        <w:t>ï³ñ</w:t>
        <w:softHyphen/>
        <w:t>í»É ´³ÝÏÇ ³ßË³ï³ÏÇóÝ»ñÇ 2007 Ãí³Ï³ÝÇ ³ßË³ï³í³ñÓÇ (Ý»ñ³éÛ³É ³ßË³ï³í³ñÓÇÝ Ñ³</w:t>
        <w:softHyphen/>
        <w:softHyphen/>
        <w:softHyphen/>
        <w:t>í³</w:t>
        <w:softHyphen/>
        <w:softHyphen/>
        <w:t>ë³</w:t>
        <w:softHyphen/>
        <w:t>ñ»ó</w:t>
        <w:softHyphen/>
        <w:softHyphen/>
        <w:softHyphen/>
        <w:softHyphen/>
        <w:t>í³Í ÙÇ</w:t>
        <w:softHyphen/>
        <w:t>çáó</w:t>
        <w:softHyphen/>
        <w:t>Ý»</w:t>
        <w:softHyphen/>
        <w:softHyphen/>
        <w:t>ñÇ) ·Íáí Í³Ëë»ñÇ ·áõÙ³ñÇ Ñ³ßí³ñÏÝ»ñÁ: â»Ý Ý»ñÏ³Û³óí³Í Ý³¨ ´³ÝÏÇ ³ßË³</w:t>
        <w:softHyphen/>
        <w:t>ï³</w:t>
        <w:softHyphen/>
        <w:t>ÏÇó</w:t>
        <w:softHyphen/>
        <w:t>Ý»ñÇ Ãí³</w:t>
        <w:softHyphen/>
        <w:t>ù³</w:t>
        <w:softHyphen/>
        <w:t>Ý³ÏÇ ¨ Ù»Ï ³ßË³ïáÕÇ ÙÇçÇÝ ³Ùë³Ï³Ý ³ßË³ï³í³ñÓÇ ·Íáí 2005 Ãí³</w:t>
        <w:softHyphen/>
        <w:t>Ï³</w:t>
        <w:softHyphen/>
        <w:t>ÝÇ ÷³ë</w:t>
        <w:softHyphen/>
        <w:t>ï³</w:t>
        <w:softHyphen/>
        <w:t xml:space="preserve">óÇ ¨ 2006 Ãí³Ï³ÝÇ ëå³ëáÕ³Ï³Ý óáõó³ÝÇßÝ»ñÁ:  </w:t>
      </w:r>
    </w:p>
    <w:p>
      <w:pPr>
        <w:pStyle w:val="TextBodyIndent"/>
        <w:tabs>
          <w:tab w:val="clear" w:pos="720"/>
          <w:tab w:val="left" w:pos="851" w:leader="none"/>
          <w:tab w:val="left" w:pos="993" w:leader="none"/>
          <w:tab w:val="left" w:pos="2977" w:leader="none"/>
        </w:tabs>
        <w:rPr>
          <w:sz w:val="22"/>
          <w:szCs w:val="24"/>
          <w:lang w:val="en-US"/>
        </w:rPr>
      </w:pPr>
      <w:r>
        <w:rPr>
          <w:sz w:val="22"/>
          <w:szCs w:val="24"/>
          <w:lang w:val="en-US"/>
        </w:rPr>
        <w:t>3.2.  Àëï µ³ó³ïñ³·ñÇ 2007 Ãí³Ï³ÝÇÝ Ý³Ë³ï»ëíáõÙ »Ý 304.7 ÙÉÝ ¹ñ³Ù ·áñ</w:t>
        <w:softHyphen/>
        <w:t>ÍáõÕ</w:t>
        <w:softHyphen/>
        <w:t>Ù³Ý Í³Ë</w:t>
        <w:softHyphen/>
        <w:softHyphen/>
        <w:t>ë»ñ (Ý»ñ³éÛ³É ³ÝÓÝ³Ï³½ÙÇ áõëáõóÙ³Ý ¨ í»</w:t>
        <w:softHyphen/>
        <w:t>ñ³</w:t>
        <w:softHyphen/>
        <w:t>å³ï</w:t>
        <w:softHyphen/>
        <w:t>ñ³ëï</w:t>
        <w:softHyphen/>
        <w:softHyphen/>
        <w:t>Ù³Ý Í³Ëë»ñÁ), áñáÝó µ³óí³ÍùÝ Áëï Í³Ë</w:t>
        <w:softHyphen/>
        <w:t>ë³ÛÇÝ µ³Õ³¹ñÇãÝ»ñÇ Ý»ñÏ³Û³óí³Í ã¿, ÇëÏ Ñ³Ù³å³ï³ëË³Ý ÝÏ³</w:t>
        <w:softHyphen/>
        <w:t>ñ³</w:t>
        <w:softHyphen/>
        <w:t>·ñ</w:t>
        <w:softHyphen/>
        <w:t>áõ</w:t>
        <w:softHyphen/>
        <w:t>Ã</w:t>
        <w:softHyphen/>
        <w:t>Ûáõ</w:t>
        <w:softHyphen/>
        <w:t>ÝÁ ïñí³Í ¿ ³é³Ýó ù³</w:t>
        <w:softHyphen/>
        <w:softHyphen/>
        <w:t>Ý³</w:t>
        <w:softHyphen/>
        <w:t>Ï³Ï³Ý µÝáõ</w:t>
        <w:softHyphen/>
        <w:t>Ã³·ñÇãÝ»ñÇ: 2007 Ãí³Ï³ÝÇ ·áñÍáõÕÙ³Ý Í³Ë</w:t>
        <w:softHyphen/>
        <w:softHyphen/>
        <w:t>ë»</w:t>
        <w:softHyphen/>
        <w:t>ñÇ ·áõÙ³ñÁ Ï³ÝË³ï»ëí»É »Ý 2006 Ãí³</w:t>
        <w:softHyphen/>
        <w:t>Ï³ÝÇ Ñ³Ù³ÝÙ³Ý Í³Ëë»ñÇ óáõó³ÝÇßÇ 98.8%-Ç ã³÷áí: ê³Ï³ÛÝ µ³ó³ïñ³·ñÇó å³ñ½ ã¿, Ã» áñ</w:t>
        <w:softHyphen/>
        <w:t>ù³Ý ³ßË³ï³ÏÇó ¿ Ù³ëÝ³Ïó»Éáõ 2007 Ãí³</w:t>
        <w:softHyphen/>
        <w:t>Ï³</w:t>
        <w:softHyphen/>
        <w:t>ÝÇÝ Çñ³</w:t>
        <w:softHyphen/>
        <w:t>Ï³</w:t>
        <w:softHyphen/>
        <w:softHyphen/>
        <w:softHyphen/>
        <w:t>Ý³ó</w:t>
        <w:softHyphen/>
        <w:softHyphen/>
        <w:t>í»</w:t>
        <w:softHyphen/>
        <w:t>ÉÇù áõëáõó</w:t>
        <w:softHyphen/>
        <w:t>Ù³Ý ¨ í»</w:t>
        <w:softHyphen/>
        <w:t>ñ³</w:t>
        <w:softHyphen/>
        <w:t>å³ï</w:t>
        <w:softHyphen/>
        <w:softHyphen/>
        <w:t>ñ³ëï</w:t>
        <w:softHyphen/>
        <w:t>Ù³Ý Íñ³·</w:t>
        <w:softHyphen/>
        <w:softHyphen/>
        <w:t>ñ»ñÇÝ, áñù³Ý »Ý ´³ÝÏÇ ÙÇ</w:t>
        <w:softHyphen/>
        <w:t>çáó</w:t>
        <w:softHyphen/>
        <w:t>Ý»ñÇ Ñ³ß</w:t>
        <w:softHyphen/>
        <w:softHyphen/>
        <w:t>íÇÝ Ï³</w:t>
        <w:softHyphen/>
        <w:t>ï³ñí»ÉÇù Í³Ë</w:t>
        <w:softHyphen/>
        <w:softHyphen/>
        <w:t>ë»</w:t>
        <w:softHyphen/>
        <w:t>ñÇ Ï³éáõóí³ÍùÝ áõ Í³í³ÉÝ Áëï Ûáõñ³</w:t>
        <w:softHyphen/>
        <w:t>ù³Ýã</w:t>
        <w:softHyphen/>
        <w:t>Ûáõñ áõëáõóÙ³Ý ¨ í»ñ³</w:t>
        <w:softHyphen/>
        <w:t>å³ï</w:t>
        <w:softHyphen/>
        <w:t>ñ³ëï</w:t>
        <w:softHyphen/>
        <w:t>Ù³Ý Íñ³·</w:t>
        <w:softHyphen/>
        <w:t xml:space="preserve">ñÇ: </w:t>
      </w:r>
    </w:p>
    <w:p>
      <w:pPr>
        <w:pStyle w:val="TextBodyIndent"/>
        <w:tabs>
          <w:tab w:val="clear" w:pos="720"/>
          <w:tab w:val="left" w:pos="851" w:leader="none"/>
          <w:tab w:val="left" w:pos="993" w:leader="none"/>
          <w:tab w:val="left" w:pos="2977" w:leader="none"/>
        </w:tabs>
        <w:rPr/>
      </w:pPr>
      <w:r>
        <w:rPr>
          <w:sz w:val="22"/>
          <w:szCs w:val="24"/>
          <w:lang w:val="en-US"/>
        </w:rPr>
        <w:t>2007 Ãí³</w:t>
        <w:softHyphen/>
        <w:t>Ï³</w:t>
        <w:softHyphen/>
        <w:t>ÝÇ Ý»ñÏ³Û³óáõóã³Ï³Ý Í³Ëë»ñÁ ´³ÝÏÇ 2006 Ãí³Ï³ÝÇ Í³Ëë»</w:t>
        <w:softHyphen/>
        <w:t>ñÇ Ý³Ë³Ñ³ßíÇ µ³</w:t>
        <w:softHyphen/>
        <w:t>ó³ï</w:t>
        <w:softHyphen/>
        <w:t xml:space="preserve">ñ³·ñáõÙ ³Ûë Í³Ëë³ï»ë³ÏÇ ·Íáí Ýßí³Í Ù³Ï³ñ¹³ÏÁ ·»ñ³½³ÝóáõÙ »Ý 6.6%-áí Ï³Ù 2.7 ÙÉÝ ¹ñ³Ùáí: </w:t>
      </w:r>
    </w:p>
    <w:p>
      <w:pPr>
        <w:pStyle w:val="BodyTextIndent2"/>
        <w:tabs>
          <w:tab w:val="clear" w:pos="720"/>
          <w:tab w:val="left" w:pos="851" w:leader="none"/>
          <w:tab w:val="left" w:pos="993" w:leader="none"/>
        </w:tabs>
        <w:rPr/>
      </w:pPr>
      <w:r>
        <w:rPr>
          <w:sz w:val="22"/>
          <w:szCs w:val="24"/>
          <w:lang w:val="en-US"/>
        </w:rPr>
        <w:t>3.4. Ì³</w:t>
        <w:softHyphen/>
        <w:t>é³ÛáÕ³Ï³Ý ÷áË³¹ñ³ÙÇçáóÝ»ñÇ ß³Ñ³·áñÍÙ³Ý ¨ ëå³</w:t>
        <w:softHyphen/>
        <w:t>ë³ñÏ</w:t>
        <w:softHyphen/>
        <w:t>Ù³Ý 2007 Ãí³Ï³ÝÇ Í³Ë</w:t>
        <w:softHyphen/>
        <w:t>ë»ñÁ ³é³</w:t>
        <w:softHyphen/>
        <w:t>ç³ñÏ</w:t>
        <w:softHyphen/>
        <w:t>í»É »Ý` 62.8 ÙÉÝ ¹ñ³Ù Ï³Ù áñÁ Ï³½ÙáõÙ ¿ 2006 Ãí³Ï³ÝÇ Ñ³Ù³ñ Ñ³ëï³ïí³Í Ù³Ï³ñ¹³ÏÇ 114.2%-Á: Ì³Ëë»ñÇ ÝÙ³Ý ³×Á, Áëï ´³ÝÏÇ, µ³ó³ïñíáõÙ ¿ Í³é³ÛáÕ³Ï³Ý ÷áË³¹ñ³ÙÇçáóÝ»ñÇ ß³Ñ³·áñÍÙ³Ý Ñ³Ù³ñ û·ï³·áñÍíáÕ í³é»ÉÇùÇ ·Ý»ñÇ ³×áí, ë³Ï³ÛÝ µ³</w:t>
        <w:softHyphen/>
        <w:t>ó³ï</w:t>
        <w:softHyphen/>
        <w:t>ñ³·ñÇó å³ñ½ ã¿ ³Ûë Í³Ë</w:t>
        <w:softHyphen/>
        <w:t>ë³ï»ë³ÏÇ ·Íáí 2007 Ãí³Ï³ÝÇ Ñ³Ù³ñ Ï³ÝË³ï»ëí³Í ·áõ</w:t>
        <w:softHyphen/>
        <w:t>Ù³ñÇ Ñ³ßí³ñÏÙ³Ý ÑÇÙùáõÙ ¹ñí³Í ³ÛÝ</w:t>
        <w:softHyphen/>
        <w:t>åÇ</w:t>
        <w:softHyphen/>
        <w:t>ëÇ óáõ</w:t>
        <w:softHyphen/>
        <w:t>ó³</w:t>
        <w:softHyphen/>
        <w:t>ÝÇß</w:t>
        <w:softHyphen/>
        <w:t>Ý»ñÇ Ï³ÝË³</w:t>
        <w:softHyphen/>
        <w:t>ï»</w:t>
        <w:softHyphen/>
        <w:t>ëáõÙÁ, ÇÝã</w:t>
        <w:softHyphen/>
        <w:t>åÇ</w:t>
        <w:softHyphen/>
        <w:t>ëÇù »Ý µ»Ý</w:t>
        <w:softHyphen/>
        <w:t>½Ç</w:t>
        <w:softHyphen/>
        <w:t>Ýáí ¨ ¹Ç½í³</w:t>
        <w:softHyphen/>
        <w:t>é»</w:t>
        <w:softHyphen/>
        <w:t>ÉÇùáí ³ß</w:t>
        <w:softHyphen/>
        <w:t>Ë³</w:t>
        <w:softHyphen/>
        <w:t>ïáÕ Ù»ù»Ý³Ý»ñÇ ù³Ý³ÏÁ, Ñ³Ù³å³ï³ëË³Ý í³é»ÉÇùÇ ï»ë³Ïáí ³ßË³ïáÕ Ù»Ï Ù»</w:t>
        <w:softHyphen/>
        <w:t>ù»</w:t>
        <w:softHyphen/>
        <w:t>Ý³</w:t>
        <w:softHyphen/>
        <w:t>ÛÇ ÙÇçÇÝ ï³</w:t>
        <w:softHyphen/>
        <w:t>ñ»</w:t>
        <w:softHyphen/>
        <w:t>Ï³Ý í³½ùÁ ¨ ¹ñ³Ýáí å³ÛÙ³Ý³íáñí³Í í³</w:t>
        <w:softHyphen/>
        <w:t>é»</w:t>
        <w:softHyphen/>
        <w:t>ÉÇ</w:t>
        <w:softHyphen/>
        <w:t>ùÇ Í³Ë</w:t>
        <w:softHyphen/>
        <w:t xml:space="preserve">ëÁ: </w:t>
      </w:r>
    </w:p>
    <w:p>
      <w:pPr>
        <w:pStyle w:val="BodyTextIndent2"/>
        <w:tabs>
          <w:tab w:val="clear" w:pos="720"/>
          <w:tab w:val="left" w:pos="851" w:leader="none"/>
          <w:tab w:val="left" w:pos="993" w:leader="none"/>
        </w:tabs>
        <w:spacing w:before="120" w:after="0"/>
        <w:ind w:firstLine="567"/>
        <w:rPr/>
      </w:pPr>
      <w:r>
        <w:rPr>
          <w:sz w:val="22"/>
          <w:szCs w:val="24"/>
          <w:lang w:val="en-US"/>
        </w:rPr>
        <w:t>4. Àëï µ³</w:t>
        <w:softHyphen/>
        <w:t>ó³ï</w:t>
        <w:softHyphen/>
        <w:t>ñ³·ñÇ, Éñ³ïí³Ï³Ý ï»Õ»Ï³ïíáõÃÛ³Ý ¨ Ù³ëÝ³·Çï³Ï³Ý ·ñ³</w:t>
        <w:softHyphen/>
        <w:t>Ï³</w:t>
        <w:softHyphen/>
        <w:t>ÝáõÃÛ³Ý Ó»éù</w:t>
        <w:softHyphen/>
        <w:t>µ»ñ</w:t>
        <w:softHyphen/>
        <w:t>Ù³Ý Í³Ëë»ñÁ 2007 Ãí³Ï³ÝÇÝ ÏÏ³½Ù»Ý 42.2 ÙÉÝ ¹ñ³Ù, áñÁ 10.0%-áí Ï³Ù 16.3 ÙÉÝ ¹ñ³</w:t>
        <w:softHyphen/>
        <w:t>Ùáí ·»ñ³½³ÝóáõÙ ¿ 2006 Ãí³</w:t>
        <w:softHyphen/>
        <w:t>Ï³</w:t>
        <w:softHyphen/>
        <w:t xml:space="preserve">ÝÇ Ñ³Ù³ñ ûñ»Ýùáí Ñ³ëï³ïí³Í Ñ³Ù³å³ï³ëË³Ý óáõó³ÝÇßÁ:  2006 Ãí³Ï³ÝÇ Íñ³·ñ³ÛÇÝÇ ÝÏ³ïÙ³Ùµ ³×Á, Áëï µ³ó³ïñ³·ñÇ, å³ÛÙ³Ý³íáñí³Í ¿ ÇÝãå»ë Ã»ñÃ»ñÇ, ³Ùë³·ñ»ñÇ ·Ý»ñÇ, ·ñù»ñÇ ù³Ý³ÏáõÃÛ³Ý, ³ÛÝå»ë ¿É Ñ»éáõëï³ï»ë³ÛÇÝ Ñ»é³ñÓ³ÏÙ³Ý ñáå»³í×³ñÇ ³ÏÝÏ³ÉíáÕ ³×áí: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360" w:before="120" w:after="0"/>
        <w:ind w:firstLine="567"/>
        <w:jc w:val="both"/>
        <w:rPr/>
      </w:pPr>
      <w:r>
        <w:rPr>
          <w:rFonts w:cs="Arial Armenian" w:ascii="Arial Armenian" w:hAnsi="Arial Armenian"/>
          <w:sz w:val="22"/>
        </w:rPr>
        <w:t>5.  2007 Ãí³Ï³ÝÇ Í³é³ÛáÕ³Ï³Ý Ýå³ï³Ï</w:t>
        <w:softHyphen/>
        <w:t>Ý»</w:t>
        <w:softHyphen/>
        <w:t>ñáí û·ï³·áñÍíáÕ Ï³åÇ ÙÇ</w:t>
        <w:softHyphen/>
        <w:t>çáó</w:t>
        <w:softHyphen/>
        <w:t>Ý»</w:t>
        <w:softHyphen/>
        <w:softHyphen/>
        <w:t>ñÇ Ñ»ï Ï³å</w:t>
        <w:softHyphen/>
        <w:t>í³Í Í³Ë</w:t>
        <w:softHyphen/>
        <w:t>ë»</w:t>
        <w:softHyphen/>
        <w:t>ñÝ ÏÏ³½Ù»Ýª 59.0 ÙÉÝ ¹ñ³Ù, áñÁ 2006 Ãí³Ï³ÝÇ Ñ³</w:t>
        <w:softHyphen/>
        <w:t>Ù³</w:t>
        <w:softHyphen/>
        <w:t>å³</w:t>
        <w:softHyphen/>
        <w:t>ï³ëË³Ý ÷³ëï³óÇ óáõó³ÝÇßÁ ·»ñ³½³ÝóáõÙ ¿ 8.0 ÙÉÝ ¹ñ³Ùáí Ï³Ù 15.7%-áí: Ì³Ëë»ñÇ ³×Ý, Áëï ´³ÝÏÇ, µ³ó³ïñíáõÙ ¿ Ýáñ Ñ»é³Ëáë³Ñ³Ù³ñÝ»ñÇ ÙÇ³óÙ³Ý ³ÝÑñ³Å»ßïáõÃÛ³Ùµ ¨ ë³Ï³·Ý»ñÇ µ³ñÓñ³óÙ³Ý ÙÇïáõÙáí, ñáå»³</w:t>
        <w:softHyphen/>
        <w:t>í³ñ</w:t>
        <w:softHyphen/>
        <w:t>Ó»ñÇ ÏÇñ³éÙ³Ùµ: ´³ó³ïñ³·ñáõÙ Ý»ñ</w:t>
        <w:softHyphen/>
        <w:t>Ï³</w:t>
        <w:softHyphen/>
        <w:t>Û³ó</w:t>
        <w:softHyphen/>
        <w:softHyphen/>
        <w:t>í³Í ã»Ý í»ñÁ Ýßí³Í Í³Ë</w:t>
        <w:softHyphen/>
        <w:t>ë»</w:t>
        <w:softHyphen/>
        <w:t>ñÇ Ñ³ßí³ñÏÙ³Ý ÑÇÙ</w:t>
        <w:softHyphen/>
        <w:t>ùáõÙ ¹ñí³Í Ñ³ßí³ñÏ³ÛÇÝ óáõó³ÝÇßÝ»ñÁ (ÁÝ</w:t>
        <w:softHyphen/>
        <w:t>Ã³óÇÏ ï³ñáõÙ ß³Ñ³·áñÍíáÕ Ñ»</w:t>
        <w:softHyphen/>
        <w:t>é³</w:t>
        <w:softHyphen/>
        <w:t>Ëá</w:t>
        <w:softHyphen/>
        <w:t>ë³</w:t>
        <w:softHyphen/>
        <w:t>Ï»</w:t>
        <w:softHyphen/>
        <w:softHyphen/>
        <w:t>ï»</w:t>
        <w:softHyphen/>
        <w:t>ñÇ ¨ µçç³</w:t>
        <w:softHyphen/>
        <w:softHyphen/>
        <w:t>ÛÇÝ Ñ»</w:t>
        <w:softHyphen/>
        <w:t>é³</w:t>
        <w:softHyphen/>
        <w:t>Ëáë</w:t>
        <w:softHyphen/>
        <w:t>Ý»ñÇ ù³</w:t>
        <w:softHyphen/>
        <w:t>Ý³ÏÁ, 2007 Ãí³Ï³ÝÇÝ Ýáñ ÙÇ³óíáÕ Ñ»é³</w:t>
        <w:softHyphen/>
        <w:t>Ëá</w:t>
        <w:softHyphen/>
        <w:t>ë³</w:t>
        <w:softHyphen/>
        <w:t>Ñ³</w:t>
        <w:softHyphen/>
        <w:t>Ù³ñ</w:t>
        <w:softHyphen/>
        <w:softHyphen/>
        <w:t>Ý»ñÇ ù³Ý³ÏÁ ¨ ¹ñ³Ýó ³ÝÑñ³</w:t>
        <w:softHyphen/>
        <w:t>Å»ß</w:t>
        <w:softHyphen/>
        <w:softHyphen/>
        <w:softHyphen/>
        <w:t>ïáõÃ</w:t>
        <w:softHyphen/>
        <w:t>Û³Ý ÑÇÙÝ³íáñáõÙÁ, ë³Ï³·Ý»ñÇ µ³ñÓ</w:t>
        <w:softHyphen/>
        <w:t>ñ³ó</w:t>
        <w:softHyphen/>
        <w:softHyphen/>
        <w:t>Ù³Ý ÏÇ</w:t>
        <w:softHyphen/>
        <w:t>ñ³é</w:t>
        <w:softHyphen/>
        <w:t>í³Í ÙÇ</w:t>
        <w:softHyphen/>
        <w:t>ïáõÙ</w:t>
        <w:softHyphen/>
        <w:softHyphen/>
        <w:t xml:space="preserve">Ý»ñÁ):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360" w:before="120" w:after="0"/>
        <w:ind w:firstLine="567"/>
        <w:jc w:val="both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  <w:t>6. îÝï»ë³Ï³Ý ÝÛáõÃ»ñÇ ¨ ³ñ³·³Ù³ß ³é³ñÏ³Ý»ñÇ ¹áõñë</w:t>
        <w:softHyphen/>
        <w:t>·ñ</w:t>
        <w:softHyphen/>
        <w:t>Ù³Ý Ñ»ï Ï³åí³Í 2007 Ãí³</w:t>
        <w:softHyphen/>
        <w:t>Ï³ÝÇ Í³Ë</w:t>
        <w:softHyphen/>
        <w:softHyphen/>
        <w:t>ë»</w:t>
        <w:softHyphen/>
        <w:t>ñÁ` 68.5 ÙÉÝ ¹ñ³ÙÁ, ·»ñ³½³ÝóáõÙ »Ý 2006 Ãí³Ï³ÝÇ Ñ³Ù³ñ ûñ»Ý</w:t>
        <w:softHyphen/>
        <w:t>ùáí Ñ³ë</w:t>
        <w:softHyphen/>
        <w:t>ï³ï</w:t>
        <w:softHyphen/>
        <w:t>í³Í Ñ³</w:t>
        <w:softHyphen/>
        <w:t>Ù³</w:t>
        <w:softHyphen/>
        <w:t>å³</w:t>
        <w:softHyphen/>
        <w:t>ï³ë</w:t>
        <w:softHyphen/>
        <w:softHyphen/>
        <w:t>Ë³Ý óáõ</w:t>
        <w:softHyphen/>
        <w:t>ó³</w:t>
        <w:softHyphen/>
        <w:t>ÝÇ</w:t>
        <w:softHyphen/>
        <w:t>ßÁ 6.5%-áí Ï³Ù 4.2 ÙÉÝ ¹ñ³Ùáí: Ì³Ëë»ñÇ ³×Á, Áëï ´³ÝÏÇ, å³ÛÙ³Ý³íáñí³Í ¿ Ó»éùµ»ñíáÕ ³åñ³Ýù³ï»ë³ÏÝ»ñÇ ÙÇ³íáñÇ ³ñÅ»ùÇ Ã³ÝÏ³óÙ³Ý Ñ»ï, ÇÝãå»ë Ý³¨ Ï³éáõóí³Íù³ÛÇÝ ÷á÷áËáõÃÛáõÝÝ»ñÇ ³ñ¹ÛáõÝùáõÙ Ó¨³íáñí³Í ëïáñ³µ³Å³ÝáõÙÝ»ñÇ å³Ñ³Ýçáí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360" w:before="120" w:after="0"/>
        <w:ind w:firstLine="567"/>
        <w:jc w:val="both"/>
        <w:rPr/>
      </w:pPr>
      <w:r>
        <w:rPr>
          <w:rFonts w:cs="Arial Armenian" w:ascii="Arial Armenian" w:hAnsi="Arial Armenian"/>
          <w:sz w:val="22"/>
        </w:rPr>
        <w:t>7. âÝ³Ë³ï»ëí³Í Í³Ëë»ñÁ, ÇÝãå»ë ¨ 2006 Ãí³Ï³ÝÇ Ý³Ë³Ñ³ßíáõÙ, 2007 Ãí³</w:t>
        <w:softHyphen/>
        <w:t>Ï³</w:t>
        <w:softHyphen/>
        <w:t xml:space="preserve">ÝÇ Ñ³Ù³ñ Íñ³·ñí»É »Ý 15.0 ÙÉÝ ¹ñ³ÙÇ ã³÷áí: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360"/>
        <w:jc w:val="both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  <w:r>
        <w:br w:type="page"/>
      </w:r>
    </w:p>
    <w:p>
      <w:pPr>
        <w:pStyle w:val="BodyTextIndent2"/>
        <w:ind w:firstLine="567"/>
        <w:jc w:val="center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  <w:t>´. Î³åÇï³É Ý»ñ¹ñáõÙÝ»ñÇ Íñ³·ñÇ Ý³Ë³·Íáí Ý³Ë³ï»ëí³Í Í³Ëë»ñÇ í»ñ³µ»ñÛ³É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360"/>
        <w:jc w:val="both"/>
        <w:rPr>
          <w:rFonts w:ascii="Arial Armenian" w:hAnsi="Arial Armenian" w:cs="Arial Armenian"/>
          <w:b/>
          <w:b/>
          <w:bCs/>
          <w:sz w:val="22"/>
          <w:szCs w:val="24"/>
          <w:u w:val="single"/>
          <w:lang w:val="en-US"/>
        </w:rPr>
      </w:pPr>
      <w:r>
        <w:rPr>
          <w:rFonts w:cs="Arial Armenian" w:ascii="Arial Armenian" w:hAnsi="Arial Armenian"/>
          <w:b/>
          <w:bCs/>
          <w:sz w:val="22"/>
          <w:szCs w:val="24"/>
          <w:u w:val="single"/>
          <w:lang w:val="en-US"/>
        </w:rPr>
      </w:r>
    </w:p>
    <w:p>
      <w:pPr>
        <w:pStyle w:val="BodyTextIndent2"/>
        <w:ind w:firstLine="567"/>
        <w:rPr/>
      </w:pPr>
      <w:r>
        <w:rPr>
          <w:sz w:val="22"/>
          <w:szCs w:val="24"/>
          <w:lang w:val="en-US"/>
        </w:rPr>
        <w:t>´³ÝÏÇ Ï³åÇï³É Ý»ñ¹ñáõÙÝ»ñÇ ³é³í»É³·áõÛÝ ë³ÑÙ³</w:t>
        <w:softHyphen/>
        <w:t>Ý³</w:t>
        <w:softHyphen/>
        <w:t>ù³</w:t>
        <w:softHyphen/>
        <w:t>Ý³</w:t>
        <w:softHyphen/>
        <w:t>ÏÁ 2007 Ãí³</w:t>
        <w:softHyphen/>
        <w:t>Ï³</w:t>
        <w:softHyphen/>
        <w:t>ÝÇ Ñ³Ù³ñ ´³Ý</w:t>
        <w:softHyphen/>
        <w:t>ÏÇ ÏáÕÙÇó ³é³ç³ñÏíáõÙ ¿ 3,096.3 ÙÉÝ ¹ñ³Ù, áñÁ 2006 Ãí³Ï³ÝÇ Ñ³</w:t>
        <w:softHyphen/>
        <w:t>Ù³ñ ûñ»Ýùáí Ñ³ë</w:t>
        <w:softHyphen/>
        <w:t>ï³ï</w:t>
        <w:softHyphen/>
        <w:t>í³Í Ñ³Ù³å³ï³ëË³Ý óáõó³ÝÇßÇó ³í»ÉÇ ¿ 741.7 ÙÉÝ ¹ñ³Ùáí Ï³Ù 31.5</w:t>
      </w:r>
      <w:r>
        <w:rPr>
          <w:rFonts w:eastAsia="Symbol" w:cs="Symbol" w:ascii="Symbol" w:hAnsi="Symbol"/>
          <w:sz w:val="22"/>
          <w:szCs w:val="24"/>
          <w:lang w:val="en-US"/>
        </w:rPr>
        <w:t></w:t>
      </w:r>
      <w:r>
        <w:rPr>
          <w:sz w:val="22"/>
          <w:szCs w:val="24"/>
          <w:lang w:val="en-US"/>
        </w:rPr>
        <w:t>-áí: Ø³ë</w:t>
        <w:softHyphen/>
        <w:t>Ý³</w:t>
        <w:softHyphen/>
        <w:t>íá</w:t>
        <w:softHyphen/>
        <w:t>ñ³å»ë, 2006 Ãí³</w:t>
        <w:softHyphen/>
        <w:t>Ï³</w:t>
        <w:softHyphen/>
        <w:t>ÝÇÝ ´³ÝÏÁ Ý³Ë³ï»ëáõÙ ¿ Ï³åÇï³É Ý»ñ¹ñáõÙ</w:t>
        <w:softHyphen/>
        <w:t>Ý»</w:t>
        <w:softHyphen/>
        <w:t>ñÇ 2007 Ãí³</w:t>
        <w:softHyphen/>
        <w:t>Ï³</w:t>
        <w:softHyphen/>
        <w:t>ÝÇ Ñ³Ù³ñ ³é³ç³ñÏíáÕ ë³Ñ</w:t>
        <w:softHyphen/>
        <w:t>Ù³</w:t>
        <w:softHyphen/>
        <w:t>Ý³</w:t>
        <w:softHyphen/>
        <w:t>ù³</w:t>
        <w:softHyphen/>
        <w:t>Ý³</w:t>
        <w:softHyphen/>
        <w:t>ÏÇ.</w:t>
      </w:r>
    </w:p>
    <w:p>
      <w:pPr>
        <w:pStyle w:val="BodyTextIndent2"/>
        <w:ind w:firstLine="567"/>
        <w:rPr/>
      </w:pPr>
      <w:r>
        <w:rPr>
          <w:sz w:val="22"/>
          <w:szCs w:val="24"/>
          <w:lang w:val="en-US"/>
        </w:rPr>
        <w:t>³) 64.6 %-Á Ï³Ù 2,000.0 ÙÉÝ ¹ñ³ÙÁ ³é³ÝÓÝ³óÝ»É ´³ÝÏÇ ³ß</w:t>
        <w:softHyphen/>
        <w:t>Ë³ï³Ýù³ÛÇÝ ß»Ý</w:t>
        <w:softHyphen/>
        <w:t>ù»</w:t>
        <w:softHyphen/>
        <w:t>ñÇ ¨ ßÇÝáõÃ</w:t>
        <w:softHyphen/>
        <w:t>ÛáõÝ</w:t>
        <w:softHyphen/>
        <w:t>Ý»</w:t>
        <w:softHyphen/>
        <w:t>ñÇ Ï³éáõóÙ³Ý, Ó»éùµ»ñÙ³Ý ¨ Ï³åÇï³É í»</w:t>
        <w:softHyphen/>
        <w:t>ñ³</w:t>
        <w:softHyphen/>
        <w:t>Ýáñá·Ù³Ý, ÇÝãË»ë Ý³¨ Çñ³í³µ³Ý³Ï³Ý ³Ý</w:t>
        <w:softHyphen/>
        <w:t>Ó³Ýó Ï³åÇï³ÉáõÙ Ý»ñ¹ñáõÙÝ»ñÇ Ï³ï³ñÙ³Ý Ñ³Ù³ñ: Üßí³Í ·áõÙ³ñÁ 300 ÙÉÝ ¹ñ³Ùáí Ï³Ù 17.6%-áí ·»ñ³½³ÝóáõÙ ¿ 2006 Ãí³Ï³ÝÇ Ñ³Ù³å³ï³ëË³Ý óáõó³ÝÇßÁ: Ø³ëÝ³íáñ³å»ë Ý³Ë³ï»ëíáõÙ ¿.</w:t>
      </w:r>
    </w:p>
    <w:p>
      <w:pPr>
        <w:pStyle w:val="BodyTextIndent2"/>
        <w:ind w:firstLine="360"/>
        <w:rPr>
          <w:sz w:val="22"/>
          <w:szCs w:val="24"/>
          <w:lang w:val="en-US"/>
        </w:rPr>
      </w:pPr>
      <w:r>
        <w:rPr>
          <w:sz w:val="22"/>
          <w:szCs w:val="24"/>
          <w:lang w:val="en-US"/>
        </w:rPr>
        <w:t>- ß³ñáõÝ³Ï»É 2004 Ãí³Ï³ÝÇÝ ëÏëí³Í ´³ÝÏÇ III Ù³ë</w:t>
        <w:softHyphen/>
        <w:t>Ý³</w:t>
        <w:softHyphen/>
        <w:t>ß»ÝùÇ ßÇÝ³ñ³ñáõÃÛáõÝÁ (ÇÝÅ»Ý»ñ³Ï³Ý ó³Ýó»ñ, Ñ³ñ¹³ñ</w:t>
        <w:softHyphen/>
        <w:t>Ù³Ý ³ßË³ï³ÝùÝ»ñ ¨ ë³ñù³íáñáõÙÝ»ñÇ Ó»éùµ»ñáõÙ), áñÇ Í³í³ÉÁ 2007 Ãí³Ï³ÝÇÝ Íñ³</w:t>
        <w:softHyphen/>
        <w:t xml:space="preserve">·ñíáõÙ ¿ 1,500.0 ÙÉÝ ¹ñ³ÙÇ ã³÷áí (2006 Ãí³Ï³ÝÇ Ñ³Ù³ñ ë³ÑÙ³Ýí³Í Ù³Ï³ñ¹³ÏÇÝ Ñ³í³ë³ñ), </w:t>
      </w:r>
    </w:p>
    <w:p>
      <w:pPr>
        <w:pStyle w:val="BodyTextIndent2"/>
        <w:ind w:firstLine="360"/>
        <w:rPr>
          <w:sz w:val="22"/>
          <w:szCs w:val="24"/>
          <w:lang w:val="en-US"/>
        </w:rPr>
      </w:pPr>
      <w:r>
        <w:rPr>
          <w:sz w:val="22"/>
          <w:szCs w:val="24"/>
          <w:lang w:val="en-US"/>
        </w:rPr>
        <w:t>- 300.0 ÙÉÝ ¹ñ³ÙÝ áõÕÕ»É §ÆÝÏ³ë³óÇ³¦ ö´À-Ç Ï³ÝáÝ³¹ñ³Ï³Ý Ï³åÇï³ÉáõÙ Ý»ñ¹ñáõÙ Ï³ï³</w:t>
        <w:softHyphen/>
        <w:t>ñ»</w:t>
        <w:softHyphen/>
        <w:t>Éáõ Ñ³Ù³ñ (ÇÝÏ³ë³óÇáÝ Ï³½Ù³Ï»ñåáõÃÛáõÝÝ»ñÇ ÝÏ³ïÙ³Ùµ §ÆÝÏ³ë³óÇ³ÛÇ Ù³ëÇÝ¦ ÐÐ ûñ»Ý</w:t>
        <w:softHyphen/>
        <w:t>ùáí ¹ñí³Í å³Ñ³çÇ Ï³ï³ñÙ³ÝÝ ³ç³Ïó»Éáõ Ñ³Ù³ñ §ÆÝÏ³ë³óÇ³¦ ö´À-ÇÝ ½ñ³Ñ³å³ï Ù»ù»</w:t>
        <w:softHyphen/>
        <w:t>Ý³</w:t>
        <w:softHyphen/>
        <w:t>Ý»ñáí ³å³Ñáí»Éáõ Ýå³ï³Ïáí),</w:t>
      </w:r>
    </w:p>
    <w:p>
      <w:pPr>
        <w:pStyle w:val="BodyTextIndent2"/>
        <w:ind w:firstLine="360"/>
        <w:rPr>
          <w:sz w:val="22"/>
          <w:szCs w:val="24"/>
          <w:lang w:val="en-US"/>
        </w:rPr>
      </w:pPr>
      <w:r>
        <w:rPr>
          <w:sz w:val="22"/>
          <w:szCs w:val="24"/>
          <w:lang w:val="en-US"/>
        </w:rPr>
        <w:t xml:space="preserve">- 200.0 ÙÉÝ ¹ñ³ÙÝ áõÕÕ»É ÞáõßÇÛáõÙ î¸Î-Ç Ï³åÇï³É í»ñ³Ýáñá·Ù³Ý Ñ³Ù³ñ. </w:t>
      </w:r>
    </w:p>
    <w:p>
      <w:pPr>
        <w:pStyle w:val="BodyTextIndent2"/>
        <w:rPr/>
      </w:pPr>
      <w:r>
        <w:rPr>
          <w:sz w:val="22"/>
          <w:szCs w:val="24"/>
          <w:lang w:val="en-US"/>
        </w:rPr>
        <w:t>µ) 35.4 %-Á Ï³Ù 1096.3 ÙÉÝ ¹ñ³Ù ³é³ÝÓÝ³óÝ»É Ñ³Ù³Ï³ñ·ã³ÛÇÝ ï»ËÝÇÏ³ÛÇ, ·ñ³ë»ÝÛ³Ï³ÛÇÝ ·áõÛùÇ, Ï³åÇ ÙÇçáóÝ»ñÇ ¨ ´³ÝÏÇ ÑÇÙÝ³Ï³Ý ·áñÍáõÝ»áõÃ</w:t>
        <w:softHyphen/>
        <w:t>Û³ÝÝ ³éÝã</w:t>
        <w:softHyphen/>
        <w:t>íáÕ ³ÛÉ ÑÇÙÝ³Ï³Ý ÙÇçáóÝ»ñÇ Ó»éùµ»ñÙ³Ý  ¨ í»ñ³Ýáñá·Ù³Ý, ÇÝãå»ë Ý³¨  í³ñã³Ï³Ý Ýå³ï³ÏÝ»ñáí Çñ³Ï³Ý³óíáÕ Ï³åÇï³É Ý»ñ</w:t>
        <w:softHyphen/>
        <w:t xml:space="preserve">¹ñáõÙÝ»ñÇ Ñ³Ù³ñ: </w:t>
      </w:r>
    </w:p>
    <w:p>
      <w:pPr>
        <w:pStyle w:val="BodyTextIndent2"/>
        <w:rPr>
          <w:sz w:val="22"/>
          <w:szCs w:val="24"/>
          <w:lang w:val="en-US"/>
        </w:rPr>
      </w:pPr>
      <w:r>
        <w:rPr>
          <w:rFonts w:eastAsia="Arial Armenian"/>
          <w:sz w:val="22"/>
          <w:szCs w:val="24"/>
          <w:lang w:val="en-US"/>
        </w:rPr>
        <w:t xml:space="preserve">  </w:t>
      </w:r>
    </w:p>
    <w:p>
      <w:pPr>
        <w:pStyle w:val="BodyTextIndent2"/>
        <w:ind w:firstLine="180"/>
        <w:jc w:val="right"/>
        <w:rPr/>
      </w:pPr>
      <w:r>
        <w:rPr>
          <w:sz w:val="22"/>
          <w:szCs w:val="24"/>
          <w:lang w:val="en-US"/>
        </w:rPr>
        <w:t>²ÛëåÇëáí, Ñ³ßíÇ ³éÝ»Éáí í»ñÁ Ýßí³ÍÁ, ·ïÝáõÙ »Ýù, áñ Ýå³</w:t>
        <w:softHyphen/>
        <w:t>ï³</w:t>
        <w:softHyphen/>
        <w:t>Ï³</w:t>
        <w:softHyphen/>
        <w:t>Ñ³ñ</w:t>
        <w:softHyphen/>
        <w:t>Ù³ñ ¿ ³é³</w:t>
        <w:softHyphen/>
        <w:softHyphen/>
        <w:t>ç³ñ</w:t>
        <w:softHyphen/>
        <w:softHyphen/>
        <w:t>Ï»É ´³Ý</w:t>
        <w:softHyphen/>
        <w:t>ÏÇÝ.</w:t>
      </w:r>
    </w:p>
    <w:p>
      <w:pPr>
        <w:pStyle w:val="BodyTextIndent2"/>
        <w:ind w:firstLine="180"/>
        <w:rPr>
          <w:sz w:val="22"/>
          <w:szCs w:val="24"/>
          <w:lang w:val="en-US"/>
        </w:rPr>
      </w:pPr>
      <w:r>
        <w:rPr>
          <w:sz w:val="22"/>
          <w:szCs w:val="24"/>
          <w:lang w:val="en-US"/>
        </w:rPr>
        <w:t>³) Ù»Ï ³Ý·³Ù ¨ë ùÝÝ³ñ</w:t>
        <w:softHyphen/>
        <w:t>Ï»É í»ñçÇÝÇë 2007 Ãí³Ï³ÝÇ Í³Ë</w:t>
        <w:softHyphen/>
        <w:t>ë»</w:t>
        <w:softHyphen/>
        <w:t>ñi µ³ó³ïñ³·ÇñÁ` ³ÛÝ ³é³í»É ÑÇÙ</w:t>
        <w:softHyphen/>
        <w:t>Ý³</w:t>
        <w:softHyphen/>
        <w:t>íáñ Ý»ñ</w:t>
        <w:softHyphen/>
        <w:t>Ï³</w:t>
        <w:softHyphen/>
        <w:t>Û³ó</w:t>
        <w:softHyphen/>
        <w:t>Ý»</w:t>
        <w:softHyphen/>
        <w:t xml:space="preserve">Éáõ ï»ë³ÝÏÛáõÝÇó, </w:t>
      </w:r>
    </w:p>
    <w:p>
      <w:pPr>
        <w:pStyle w:val="BodyTextIndent2"/>
        <w:ind w:firstLine="180"/>
        <w:rPr/>
      </w:pPr>
      <w:r>
        <w:rPr>
          <w:sz w:val="22"/>
          <w:szCs w:val="24"/>
          <w:lang w:val="en-US"/>
        </w:rPr>
        <w:t>µ) ÝÏ³ïÇ áõÝ»Ý³Éáí ´³ÝÏÇ 2005 Ãí³Ï³ÝÇ ·áñÍáõÝ»áõÃÛ³Ý ï³ñ»Ï³Ý ³ñ¹</w:t>
        <w:softHyphen/>
        <w:t>ÛáõÝù</w:t>
        <w:softHyphen/>
        <w:t>Ý»</w:t>
        <w:softHyphen/>
        <w:t>ñáí ëï³ó</w:t>
        <w:softHyphen/>
        <w:t>í³Í ÷³ëï³óÇ, ÇÝãå»ë Ý³¨ 2006 Ãí³Ï³ÝÇ ³ñ¹</w:t>
        <w:softHyphen/>
        <w:t>ÛáõÝù</w:t>
        <w:softHyphen/>
        <w:t>Ý»ñáí ³ÏÝÏ³ÉíáÕ íÝ³ëÁ ¨ ´³ÝÏÇ å³Ñáõëï</w:t>
        <w:softHyphen/>
        <w:t>Ý»</w:t>
        <w:softHyphen/>
        <w:t>ñÇ Ýí³½Ù³Ý ÙÇïáõÙÁ, í»ñ³Ý³Û»Éáõ ´³ÝÏÇ 2007 Ãí³Ï³ÝÇ ³é³ç³ñÏíáÕ Í³Ëë»ñÁ (³Û¹ ÃíáõÙ` Ý³¨ Ï³</w:t>
        <w:softHyphen/>
        <w:softHyphen/>
        <w:t>åÇ</w:t>
        <w:softHyphen/>
        <w:t>ï³É Ý»ñ¹ñáõÙÝ»ñÇ ·Íáí), ¹ñ³Ýó Í³</w:t>
        <w:softHyphen/>
        <w:t>í³</w:t>
        <w:softHyphen/>
        <w:t>ÉÁ ÑÝ³ñ³íáñÇÝë Ïñ×³</w:t>
        <w:softHyphen/>
        <w:t>ï»Éáõ ÝÏ³ï³éáõÙáí:</w:t>
      </w:r>
    </w:p>
    <w:p>
      <w:pPr>
        <w:pStyle w:val="BodyTextIndent2"/>
        <w:ind w:firstLine="360"/>
        <w:rPr>
          <w:sz w:val="22"/>
          <w:szCs w:val="24"/>
          <w:lang w:val="en-US"/>
        </w:rPr>
      </w:pPr>
      <w:r>
        <w:rPr>
          <w:sz w:val="22"/>
          <w:szCs w:val="24"/>
          <w:lang w:val="en-US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1134" w:right="72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/>
        <w:t xml:space="preserve">  </w:t>
      </w:r>
      <w:r>
        <w:rPr>
          <w:rFonts w:cs="Times Armenian" w:ascii="Times Armenian" w:hAnsi="Times Armenian"/>
        </w:rPr>
        <w:t>Àëï ÐÐ Ï³</w:t>
        <w:softHyphen/>
        <w:t>é³</w:t>
        <w:softHyphen/>
        <w:t>í³</w:t>
        <w:softHyphen/>
        <w:t>ñáõ</w:t>
        <w:softHyphen/>
        <w:t>Ã</w:t>
        <w:softHyphen/>
        <w:t>Û³Ý 2005 Ãí³Ï³ÝÇ µÛáõç»ï³ÛÇÝ áõÕ»ñÓáõÙ Ý»ñÏ³Û³óí³Í ÐÐ Ï»ÝïñáÝ³Ï³Ý µ³ÝÏÇ ïíÛ³É</w:t>
        <w:softHyphen/>
        <w:t>Ý»</w:t>
        <w:softHyphen/>
        <w:t>ñÇ 2005 Ãí³Ï³ÝÇÝ µ³ÝÏ³ÛÇÝ Ñ³Ù³Ï³ñ·áõÙ ÙÇçÇÝ ³ßË³ï³í³ñÓÁ Ï³Ý</w:t>
        <w:softHyphen/>
        <w:t>Ë³</w:t>
        <w:softHyphen/>
        <w:t>ï»ë</w:t>
        <w:softHyphen/>
        <w:t>íáõÙ ¿ñ 302 Ñ³½³ñ ¹ñ³ÙÇ ã³</w:t>
        <w:softHyphen/>
        <w:t>÷áí:</w:t>
      </w:r>
    </w:p>
    <w:p>
      <w:pPr>
        <w:pStyle w:val="Footnote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1"/>
        </w:tabs>
        <w:ind w:left="107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567"/>
      <w:jc w:val="center"/>
      <w:outlineLvl w:val="2"/>
    </w:pPr>
    <w:rPr>
      <w:rFonts w:ascii="Times Armenian" w:hAnsi="Times Armenian" w:cs="Times Armenian"/>
      <w:szCs w:val="20"/>
      <w:lang w:val="en-AU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firstLine="284"/>
      <w:jc w:val="both"/>
    </w:pPr>
    <w:rPr>
      <w:rFonts w:ascii="Arial Armenian" w:hAnsi="Arial Armenian" w:cs="Arial Armenian"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rFonts w:ascii="Arial Armenian" w:hAnsi="Arial Armenian" w:cs="Arial Armenian"/>
      <w:sz w:val="20"/>
      <w:szCs w:val="20"/>
      <w:lang w:val="en-AU"/>
    </w:rPr>
  </w:style>
  <w:style w:type="paragraph" w:styleId="Footnote">
    <w:name w:val="Footnote Text"/>
    <w:basedOn w:val="Normal"/>
    <w:pPr/>
    <w:rPr>
      <w:sz w:val="20"/>
      <w:szCs w:val="20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1:14:00Z</dcterms:created>
  <dc:creator>DavidH</dc:creator>
  <dc:description/>
  <cp:keywords/>
  <dc:language>en-US</dc:language>
  <cp:lastModifiedBy>David Hambardzumyan</cp:lastModifiedBy>
  <cp:lastPrinted>2005-10-11T17:00:00Z</cp:lastPrinted>
  <dcterms:modified xsi:type="dcterms:W3CDTF">2006-09-22T14:02:00Z</dcterms:modified>
  <cp:revision>7</cp:revision>
  <dc:subject/>
  <dc:title>Ü²Ê²ÆÌ</dc:title>
</cp:coreProperties>
</file>