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567"/>
          <w:tab w:val="left" w:pos="0" w:leader="none"/>
        </w:tabs>
        <w:jc w:val="center"/>
        <w:rPr>
          <w:rFonts w:ascii="Arial Armenian" w:hAnsi="Arial Armenian" w:cs="Arial Armenian"/>
          <w:b/>
          <w:b/>
          <w:color w:val="000000"/>
          <w:spacing w:val="100"/>
        </w:rPr>
      </w:pPr>
      <w:r>
        <w:rPr>
          <w:rFonts w:cs="Arial Armenian" w:ascii="Arial Armenian" w:hAnsi="Arial Armenian"/>
          <w:b/>
          <w:color w:val="000000"/>
          <w:spacing w:val="100"/>
        </w:rPr>
        <w:t>Ø²ê  II.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</w:p>
    <w:p>
      <w:pPr>
        <w:pStyle w:val="BodyText3"/>
        <w:tabs>
          <w:tab w:val="left" w:pos="0" w:leader="none"/>
          <w:tab w:val="left" w:pos="567" w:leader="none"/>
          <w:tab w:val="left" w:pos="851" w:leader="none"/>
        </w:tabs>
        <w:jc w:val="center"/>
        <w:rPr>
          <w:rFonts w:ascii="Arial Armenian" w:hAnsi="Arial Armenian" w:cs="Arial Armenian"/>
          <w:b/>
          <w:b/>
          <w:color w:val="000000"/>
          <w:spacing w:val="100"/>
        </w:rPr>
      </w:pPr>
      <w:r>
        <w:rPr>
          <w:rFonts w:cs="Arial Armenian" w:ascii="Arial Armenian" w:hAnsi="Arial Armenian"/>
          <w:b/>
          <w:color w:val="000000"/>
          <w:spacing w:val="100"/>
        </w:rPr>
      </w:r>
    </w:p>
    <w:p>
      <w:pPr>
        <w:pStyle w:val="BodyText3"/>
        <w:tabs>
          <w:tab w:val="left" w:pos="0" w:leader="none"/>
          <w:tab w:val="left" w:pos="567" w:leader="none"/>
          <w:tab w:val="left" w:pos="851" w:leader="none"/>
        </w:tabs>
        <w:jc w:val="center"/>
        <w:rPr>
          <w:rFonts w:ascii="Arial Armenian" w:hAnsi="Arial Armenian" w:cs="Arial Armenian"/>
          <w:b/>
          <w:b/>
          <w:color w:val="000000"/>
          <w:spacing w:val="100"/>
        </w:rPr>
      </w:pPr>
      <w:r>
        <w:rPr>
          <w:rFonts w:cs="Arial Armenian" w:ascii="Arial Armenian" w:hAnsi="Arial Armenian"/>
          <w:b/>
          <w:color w:val="000000"/>
          <w:spacing w:val="100"/>
        </w:rPr>
        <w:t>Ì ² Ê ê º ð Æ    Î ² Ü Ê ² î º ê à ô Ø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 Armenian" w:hAnsi="Arial Armenian" w:cs="Arial Armenian"/>
          <w:b/>
          <w:b/>
          <w:color w:val="000000"/>
          <w:spacing w:val="1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pacing w:val="100"/>
          <w:sz w:val="24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lang w:val="hy-AM"/>
        </w:rPr>
        <w:t>Ð³Û³ëï³ÝÇ Ð³Ýñ³å»ïáõÃÛ³Ý 200</w:t>
      </w:r>
      <w:r>
        <w:rPr>
          <w:rFonts w:cs="Arial Armenian" w:ascii="Arial Armenian" w:hAnsi="Arial Armenian"/>
          <w:color w:val="000000"/>
          <w:sz w:val="22"/>
          <w:lang w:val="en-US"/>
        </w:rPr>
        <w:t>7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Ãí³Ï³ÝÇ å»ï³Ï³Ý µÛáõç»Ç Ý³Ë³·Íáí Í³Ë</w:t>
        <w:softHyphen/>
        <w:softHyphen/>
        <w:t>ë»ñÇ Í³</w:t>
        <w:softHyphen/>
        <w:t xml:space="preserve">í³ÉÁ Íñ³·ñ³íáñí»É ¿ </w:t>
      </w:r>
      <w:r>
        <w:rPr>
          <w:rFonts w:cs="Arial Armenian" w:ascii="Arial Armenian" w:hAnsi="Arial Armenian"/>
          <w:color w:val="000000"/>
          <w:sz w:val="22"/>
          <w:lang w:val="en-US"/>
        </w:rPr>
        <w:t>557.9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ÙÉñ¹ ¹ñ³ÙÇ ã³÷áí: Ì³Ëë»ñÇ (³é³Ýó í³ñÏ³íáñáõÙª Ñ³Ý³Í Ù³</w:t>
        <w:softHyphen/>
        <w:t xml:space="preserve">ñáõÙÁ ·áõÙ³ñÇ) ³ÙµáÕç Í³í³ÉÇ  </w:t>
      </w:r>
      <w:r>
        <w:rPr>
          <w:rFonts w:cs="Arial Armenian" w:ascii="Arial Armenian" w:hAnsi="Arial Armenian"/>
          <w:color w:val="000000"/>
          <w:sz w:val="22"/>
          <w:lang w:val="en-US"/>
        </w:rPr>
        <w:t>74.9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ïá</w:t>
        <w:softHyphen/>
        <w:t>Ïá</w:t>
        <w:softHyphen/>
        <w:t xml:space="preserve">ëÁ Ï³Ù 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401.9 </w:t>
      </w:r>
      <w:r>
        <w:rPr>
          <w:rFonts w:cs="Arial Armenian" w:ascii="Arial Armenian" w:hAnsi="Arial Armenian"/>
          <w:color w:val="000000"/>
          <w:sz w:val="22"/>
          <w:lang w:val="hy-AM"/>
        </w:rPr>
        <w:t>ÙÉñ¹ ¹ñ³</w:t>
        <w:softHyphen/>
        <w:t>ÙÁ  µ³</w:t>
        <w:softHyphen/>
        <w:t>ÅÇÝ ¿ ÁÝÏÝáõÙ ÁÝ</w:t>
        <w:softHyphen/>
        <w:t>Ã³</w:t>
        <w:softHyphen/>
        <w:t>óÇÏ Í³Ë</w:t>
        <w:softHyphen/>
        <w:softHyphen/>
        <w:softHyphen/>
        <w:t>ë»</w:t>
        <w:softHyphen/>
        <w:t xml:space="preserve">ñÇÝ, </w:t>
      </w:r>
      <w:r>
        <w:rPr>
          <w:rFonts w:cs="Arial Armenian" w:ascii="Arial Armenian" w:hAnsi="Arial Armenian"/>
          <w:color w:val="000000"/>
          <w:sz w:val="22"/>
          <w:lang w:val="en-US"/>
        </w:rPr>
        <w:t>25.1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ïáÏáëÁ Ï³Ù 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134.7 </w:t>
      </w:r>
      <w:r>
        <w:rPr>
          <w:rFonts w:cs="Arial Armenian" w:ascii="Arial Armenian" w:hAnsi="Arial Armenian"/>
          <w:color w:val="000000"/>
          <w:sz w:val="22"/>
          <w:lang w:val="hy-AM"/>
        </w:rPr>
        <w:t>ÙÉñ¹ ¹ñ³</w:t>
        <w:softHyphen/>
        <w:t>ÙÁª Ï³</w:t>
        <w:softHyphen/>
        <w:softHyphen/>
        <w:softHyphen/>
        <w:t>åÇï³É Í³Ë</w:t>
        <w:softHyphen/>
        <w:t>ë»</w:t>
        <w:softHyphen/>
        <w:t>ñÇÝ: ÐÐ 200</w:t>
      </w:r>
      <w:r>
        <w:rPr>
          <w:rFonts w:cs="Arial Armenian" w:ascii="Arial Armenian" w:hAnsi="Arial Armenian"/>
          <w:color w:val="000000"/>
          <w:sz w:val="22"/>
          <w:lang w:val="en-US"/>
        </w:rPr>
        <w:t>6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Ãí³Ï³ÝÇ Íñ³·ñ³ÛÇÝÇ ÝÏ³ïÙ³Ùµ ÐÐ 200</w:t>
      </w:r>
      <w:r>
        <w:rPr>
          <w:rFonts w:cs="Arial Armenian" w:ascii="Arial Armenian" w:hAnsi="Arial Armenian"/>
          <w:color w:val="000000"/>
          <w:sz w:val="22"/>
          <w:lang w:val="en-US"/>
        </w:rPr>
        <w:t>7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Ãí³Ï³ÝÇ å»ï³Ï³Ý µÛáõç»Ç Ý³Ë³·ÍÇ Í³Ë</w:t>
        <w:softHyphen/>
        <w:t>ë³</w:t>
        <w:softHyphen/>
        <w:t>ÛÇÝ Ù³ëÁ ³í»</w:t>
        <w:softHyphen/>
        <w:t>É³</w:t>
        <w:softHyphen/>
        <w:t xml:space="preserve">ó»É ¿ </w:t>
      </w:r>
      <w:r>
        <w:rPr>
          <w:rFonts w:cs="Arial Armenian" w:ascii="Arial Armenian" w:hAnsi="Arial Armenian"/>
          <w:color w:val="000000"/>
          <w:sz w:val="22"/>
          <w:lang w:val="en-US"/>
        </w:rPr>
        <w:t>75.6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ÙÉñ¹ ¹ñ³Ùáí: Üßí³Í Ñ³í»É³×Ç ·áõÙ³ñÁ ÑÇÙÝ³Ï³ÝáõÙ áõÕÕí»É ¿ ëá</w:t>
        <w:softHyphen/>
        <w:t>óÇ³</w:t>
        <w:softHyphen/>
        <w:t>É³Ï³Ý ¨ å»ï³Ï³Ý Ï³é³í³ñÙ³Ý áÉáñïÝ»ñáõÙ Çñ³</w:t>
        <w:softHyphen/>
        <w:t>Ï³</w:t>
        <w:softHyphen/>
        <w:t>Ý³ó</w:t>
        <w:softHyphen/>
        <w:t>íáÕ µ³</w:t>
        <w:softHyphen/>
        <w:t>ñ»÷á</w:t>
        <w:softHyphen/>
        <w:t>ËáõÙÝ»ñÇ ýÇÝ³Ý</w:t>
        <w:softHyphen/>
        <w:t>ë³</w:t>
        <w:softHyphen/>
        <w:t>Ï³Ý ³å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Ñáí</w:t>
        <w:softHyphen/>
        <w:t>Ù³ÝÁ, ïÝï»</w:t>
        <w:softHyphen/>
        <w:softHyphen/>
        <w:t>ëáõ</w:t>
        <w:softHyphen/>
        <w:t>Ã</w:t>
        <w:softHyphen/>
        <w:t>Û³Ý ³é³ÝÓÇÝ áÉáñïÝ»ñáõÙ »ÝÃ³Ï³éáõóí³ÍùÝ»ñÇ å³Ñå³Ý</w:t>
        <w:softHyphen/>
        <w:t>Ù³Ý ¨ ½³ñ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·³óÙ³ÝÝ áõÕÕí³Í Íñ³·</w:t>
        <w:softHyphen/>
        <w:softHyphen/>
        <w:t>ñ»</w:t>
        <w:softHyphen/>
        <w:t>ñÇ Çñ³Ï³</w:t>
        <w:softHyphen/>
        <w:t>Ý³óÙ³ÝÁ, å³ßï</w:t>
        <w:softHyphen/>
        <w:t>å³ÝáõÃÛ³Ý ¨ Ñ³ë³</w:t>
        <w:softHyphen/>
        <w:t>ñ³Ï³Ï³Ý Ï³ñ</w:t>
        <w:softHyphen/>
        <w:t>·Ç å³Ñ</w:t>
        <w:softHyphen/>
        <w:t>å³</w:t>
        <w:softHyphen/>
        <w:t>ÝáõÃÛ³Ý Ñ³Ù³Ï³ñ·»ñÇ ³Ùñ³åÝ¹Ù³ÝÁ, ÇÝãå»ë Ý³¨ ï»</w:t>
        <w:softHyphen/>
        <w:t>Õ³</w:t>
        <w:softHyphen/>
        <w:t>Ï³Ý ÇÝù</w:t>
        <w:softHyphen/>
        <w:t>Ý³</w:t>
        <w:softHyphen/>
        <w:t>Ï³</w:t>
        <w:softHyphen/>
        <w:softHyphen/>
        <w:t>é³</w:t>
        <w:softHyphen/>
        <w:t>í³ñ</w:t>
        <w:softHyphen/>
        <w:t>Ù³Ý Ù³ñ</w:t>
        <w:softHyphen/>
        <w:t>ÙÇÝ</w:t>
        <w:softHyphen/>
        <w:softHyphen/>
        <w:t>Ý»ñÇÝ å»ï³Ï³Ý ³ç³Ï</w:t>
        <w:softHyphen/>
        <w:t>óáõ</w:t>
        <w:softHyphen/>
        <w:t xml:space="preserve">ÃÛ³Ý ïñ³Ù³¹ñÙ³ÝÁ: </w:t>
      </w:r>
    </w:p>
    <w:p>
      <w:pPr>
        <w:pStyle w:val="WWBodyText214"/>
        <w:tabs>
          <w:tab w:val="clear" w:pos="720"/>
          <w:tab w:val="left" w:pos="851" w:leader="none"/>
        </w:tabs>
        <w:spacing w:lineRule="auto" w:line="480"/>
        <w:rPr/>
      </w:pPr>
      <w:r>
        <w:rPr>
          <w:rFonts w:cs="Arial Armenian" w:ascii="Arial Armenian" w:hAnsi="Arial Armenian"/>
          <w:color w:val="000000"/>
          <w:sz w:val="22"/>
          <w:lang w:val="hy-AM"/>
        </w:rPr>
        <w:t>Ü³Ë³·Íáí ³é³ç³ñÏíáÕ µÛáõç»ï³ÛÇÝ Í³Ëë»ñÇ Í³í³ÉÝ»ñÁ, Ï³½ÙÝ áõ Ï³éáõó</w:t>
        <w:softHyphen/>
        <w:t>í³Í</w:t>
        <w:softHyphen/>
        <w:t>ùÁ Ó¨³</w:t>
        <w:softHyphen/>
        <w:t>íáñ</w:t>
        <w:softHyphen/>
        <w:softHyphen/>
        <w:t>í»É »Ýª »ÉÝ»Éáí 200</w:t>
      </w:r>
      <w:r>
        <w:rPr>
          <w:rFonts w:cs="Arial Armenian" w:ascii="Arial Armenian" w:hAnsi="Arial Armenian"/>
          <w:color w:val="000000"/>
          <w:sz w:val="22"/>
          <w:lang w:val="en-US"/>
        </w:rPr>
        <w:t>7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Ãí³</w:t>
        <w:softHyphen/>
        <w:t>Ï³</w:t>
        <w:softHyphen/>
        <w:t>ÝÇ Ù³Ï</w:t>
        <w:softHyphen/>
        <w:t>ñá</w:t>
        <w:softHyphen/>
        <w:t>ïÝï»</w:t>
        <w:softHyphen/>
        <w:t>ë³Ï³Ý Ï³ÝË³</w:t>
        <w:softHyphen/>
        <w:t>ï»</w:t>
        <w:softHyphen/>
        <w:t>ëáõÙ</w:t>
        <w:softHyphen/>
        <w:t>Ý»</w:t>
        <w:softHyphen/>
        <w:t>ñÇó, ·Ý»ñÇ ¨ ë³</w:t>
        <w:softHyphen/>
        <w:t>Ï³·Ý»ñÇ Ï³Ý</w:t>
        <w:softHyphen/>
        <w:softHyphen/>
        <w:t>Ë³</w:t>
        <w:softHyphen/>
        <w:t>ï»ë</w:t>
        <w:softHyphen/>
        <w:t>íáÕ óáõ</w:t>
        <w:softHyphen/>
        <w:t>ó³</w:t>
        <w:softHyphen/>
        <w:t>ÝÇß</w:t>
        <w:softHyphen/>
        <w:t>Ý»</w:t>
        <w:softHyphen/>
        <w:t>ñÇó, Ñ³Ýñ³å»ïáõÃÛáõÝáõÙ ïÝï»ë³Ï³Ý Ñ³ñ³</w:t>
        <w:softHyphen/>
        <w:t>µ»</w:t>
        <w:softHyphen/>
        <w:t>ñáõÃ</w:t>
        <w:softHyphen/>
        <w:t>ÛáõÝ</w:t>
        <w:softHyphen/>
        <w:t>Ý»ñÇ µÝ³</w:t>
        <w:softHyphen/>
        <w:t>Ï³</w:t>
        <w:softHyphen/>
        <w:t>ÝáÝ ÁÝÃ³óùÁ Ë³</w:t>
        <w:softHyphen/>
        <w:t>Ã³ñáÕ Ýáñ µÛáõç»ï³ÛÇÝ å³ñï</w:t>
        <w:softHyphen/>
        <w:t>ù»ñÇ ã³</w:t>
        <w:softHyphen/>
        <w:t>é³ç³óÙ³Ý  ³ÝÑ</w:t>
        <w:softHyphen/>
        <w:t>ñ³</w:t>
        <w:softHyphen/>
        <w:t>Å»ß</w:t>
        <w:softHyphen/>
        <w:t>ïáõÃÛáõÝÇó, ÇÝã</w:t>
        <w:softHyphen/>
        <w:t>å»ë Ý³¨ ³é³ÝÓÇÝ Í³Ëë³</w:t>
        <w:softHyphen/>
        <w:t>ï»</w:t>
        <w:softHyphen/>
        <w:t>ë³Ï</w:t>
        <w:softHyphen/>
        <w:t>Ý»</w:t>
        <w:softHyphen/>
        <w:t>ñÇ ·Íáí Ùß³Ï</w:t>
        <w:softHyphen/>
        <w:t>í³Í µÛáõ</w:t>
        <w:softHyphen/>
        <w:softHyphen/>
        <w:t>ç»</w:t>
        <w:softHyphen/>
        <w:t>ï³</w:t>
        <w:softHyphen/>
        <w:t>ÛÇÝ Ýáñ</w:t>
        <w:softHyphen/>
        <w:t>Ù³</w:t>
        <w:softHyphen/>
        <w:softHyphen/>
        <w:t>ïÇí</w:t>
        <w:softHyphen/>
        <w:t>Ý»ñÇó: Ð³ß</w:t>
        <w:softHyphen/>
        <w:t>íÇ »Ý ³éÝ</w:t>
        <w:softHyphen/>
        <w:t>í»É Ý³¨ µÛáõç»</w:t>
        <w:softHyphen/>
        <w:t>ï³ÛÇÝ ÑÇÙ</w:t>
        <w:softHyphen/>
        <w:t>Ý³ñÏÝ»ñÇ ó³Ý</w:t>
        <w:softHyphen/>
        <w:softHyphen/>
        <w:softHyphen/>
        <w:softHyphen/>
        <w:t>óÇ Ï³½ÙÇ ¨ Ï³</w:t>
        <w:softHyphen/>
        <w:softHyphen/>
        <w:t>éáõó</w:t>
        <w:softHyphen/>
        <w:t>í³Í</w:t>
        <w:softHyphen/>
        <w:t>ùÇ Ï³</w:t>
        <w:softHyphen/>
        <w:softHyphen/>
        <w:softHyphen/>
        <w:t>ï³</w:t>
        <w:softHyphen/>
        <w:t>ñ»É³</w:t>
        <w:softHyphen/>
        <w:t>·áñÍ</w:t>
        <w:softHyphen/>
        <w:t>Ù³Ý ¨ µÝ³ÏãáõÃÛ³Ý Ï»Ýë³</w:t>
        <w:softHyphen/>
        <w:t>å³</w:t>
        <w:softHyphen/>
        <w:t>Ñáí</w:t>
        <w:softHyphen/>
        <w:t>Ù³Ý ËÝ¹Çñ</w:t>
        <w:softHyphen/>
        <w:t>Ý»</w:t>
        <w:softHyphen/>
        <w:t>ñÇ ÉáõÍ</w:t>
        <w:softHyphen/>
        <w:softHyphen/>
        <w:t>Ù³Ý ÙÇ</w:t>
        <w:softHyphen/>
        <w:t>çá</w:t>
        <w:softHyphen/>
        <w:t>ó³</w:t>
        <w:softHyphen/>
        <w:softHyphen/>
        <w:t>éáõÙ</w:t>
        <w:softHyphen/>
        <w:t>Ý»</w:t>
        <w:softHyphen/>
        <w:t xml:space="preserve">ñÁ: 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both"/>
        <w:rPr>
          <w:rFonts w:ascii="Arial Armenian" w:hAnsi="Arial Armenian" w:cs="Arial Armenian"/>
          <w:b/>
          <w:b/>
          <w:i/>
          <w:i/>
          <w:strike/>
          <w:color w:val="000000"/>
          <w:sz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lang w:val="hy-AM"/>
        </w:rPr>
        <w:t>êáóÇ³É³Ï³Ý µÝ³·³í³éÇ Í³Ëë»ñÇ (ÏñÃáõÃÛáõÝ, ³éáÕç³å³ÑáõÃÛáõÝ, ëá</w:t>
        <w:softHyphen/>
        <w:t>óÇ</w:t>
        <w:softHyphen/>
        <w:t>³</w:t>
        <w:softHyphen/>
        <w:t>É³</w:t>
        <w:softHyphen/>
        <w:t>Ï³Ý ³å³Ñá</w:t>
        <w:softHyphen/>
        <w:t>íáõÃÛáõÝ ¨ ³å³Ñáí³·ñáõÃÛáõÝ) ï»</w:t>
        <w:softHyphen/>
        <w:t>ë³</w:t>
        <w:softHyphen/>
        <w:t>Ï³ñ³ñ ÏßÇéÁ µÛáõ</w:t>
        <w:softHyphen/>
        <w:softHyphen/>
        <w:t>ç»</w:t>
        <w:softHyphen/>
        <w:t>ï³</w:t>
        <w:softHyphen/>
        <w:t>ÛÇÝ Í³Ë</w:t>
        <w:softHyphen/>
        <w:t>ë»</w:t>
        <w:softHyphen/>
        <w:softHyphen/>
        <w:t>ñÇ ³Ù</w:t>
        <w:softHyphen/>
        <w:t>µáÕç Í³</w:t>
        <w:softHyphen/>
        <w:t>í³ÉáõÙ Ï³½</w:t>
        <w:softHyphen/>
        <w:t xml:space="preserve">ÙáõÙ ¿ 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35.6 </w:t>
      </w:r>
      <w:r>
        <w:rPr>
          <w:rFonts w:cs="Arial Armenian" w:ascii="Arial Armenian" w:hAnsi="Arial Armenian"/>
          <w:color w:val="000000"/>
          <w:sz w:val="22"/>
          <w:lang w:val="hy-AM"/>
        </w:rPr>
        <w:t>%, å³ßï</w:t>
        <w:softHyphen/>
        <w:t>å³</w:t>
        <w:softHyphen/>
        <w:softHyphen/>
        <w:t>Ýáõ</w:t>
        <w:softHyphen/>
        <w:t>ÃÛ³Ý, Ñ³ë³ñ³Ï³Ï³Ý Ï³ñ·Ç å³Ñ</w:t>
        <w:softHyphen/>
        <w:t>å³</w:t>
        <w:softHyphen/>
        <w:t>Ýáõ</w:t>
        <w:softHyphen/>
        <w:t>ÃÛ³Ý ¨ ³½</w:t>
        <w:softHyphen/>
        <w:t>·³</w:t>
        <w:softHyphen/>
        <w:t>ÛÇÝ ³Ý</w:t>
        <w:softHyphen/>
        <w:t>íï³Ý</w:t>
        <w:softHyphen/>
        <w:t>·áõ</w:t>
        <w:softHyphen/>
        <w:t>ÃÛ³Ý ³å³ÑáíÙ³Ý áÉáñï</w:t>
        <w:softHyphen/>
        <w:t xml:space="preserve">Ý»ñÇÝÁª </w:t>
      </w:r>
      <w:r>
        <w:rPr>
          <w:rFonts w:cs="Arial Armenian" w:ascii="Arial Armenian" w:hAnsi="Arial Armenian"/>
          <w:color w:val="000000"/>
          <w:sz w:val="22"/>
          <w:lang w:val="en-US"/>
        </w:rPr>
        <w:t>25.0</w:t>
      </w:r>
      <w:r>
        <w:rPr>
          <w:rFonts w:cs="Arial Armenian" w:ascii="Arial Armenian" w:hAnsi="Arial Armenian"/>
          <w:color w:val="000000"/>
          <w:sz w:val="22"/>
          <w:lang w:val="hy-AM"/>
        </w:rPr>
        <w:t>%, ïÝï»</w:t>
        <w:softHyphen/>
        <w:t>ëáõ</w:t>
        <w:softHyphen/>
        <w:t>ÃÛ³Ý ×Ûáõ</w:t>
        <w:softHyphen/>
        <w:t>Õ»</w:t>
        <w:softHyphen/>
        <w:t>ñÇ</w:t>
        <w:softHyphen/>
        <w:t xml:space="preserve">ÝÁª </w:t>
      </w:r>
      <w:r>
        <w:rPr>
          <w:rFonts w:cs="Arial Armenian" w:ascii="Arial Armenian" w:hAnsi="Arial Armenian"/>
          <w:color w:val="000000"/>
          <w:sz w:val="22"/>
          <w:lang w:val="en-US"/>
        </w:rPr>
        <w:t>17.0</w:t>
      </w:r>
      <w:r>
        <w:rPr>
          <w:rFonts w:cs="Arial Armenian" w:ascii="Arial Armenian" w:hAnsi="Arial Armenian"/>
          <w:color w:val="000000"/>
          <w:sz w:val="22"/>
          <w:lang w:val="hy-AM"/>
        </w:rPr>
        <w:t>%, ³ñ</w:t>
        <w:softHyphen/>
        <w:t>ï³</w:t>
        <w:softHyphen/>
        <w:t>ùÇÝ ïÝï»</w:t>
        <w:softHyphen/>
        <w:softHyphen/>
        <w:softHyphen/>
        <w:t>ë³</w:t>
        <w:softHyphen/>
        <w:t>Ï³Ý ³ç³Ï</w:t>
        <w:softHyphen/>
        <w:t>óáõÃÛ³Ý ¨ ³ñ</w:t>
        <w:softHyphen/>
        <w:t>ï³</w:t>
        <w:softHyphen/>
        <w:t>ùÇÝ ù³</w:t>
        <w:softHyphen/>
        <w:t>Õ³</w:t>
        <w:softHyphen/>
        <w:t>ù³Ï³Ý ·áñ</w:t>
        <w:softHyphen/>
        <w:t>Íáõ</w:t>
        <w:softHyphen/>
        <w:t xml:space="preserve">Ý»áõÃÛ³ÝÁª </w:t>
      </w:r>
      <w:r>
        <w:rPr>
          <w:rFonts w:cs="Arial Armenian" w:ascii="Arial Armenian" w:hAnsi="Arial Armenian"/>
          <w:color w:val="000000"/>
          <w:sz w:val="22"/>
          <w:lang w:val="en-US"/>
        </w:rPr>
        <w:t>4.9</w:t>
      </w:r>
      <w:r>
        <w:rPr>
          <w:rFonts w:cs="Arial Armenian" w:ascii="Arial Armenian" w:hAnsi="Arial Armenian"/>
          <w:color w:val="000000"/>
          <w:sz w:val="22"/>
          <w:lang w:val="hy-AM"/>
        </w:rPr>
        <w:t>%, Ñ³</w:t>
        <w:softHyphen/>
        <w:t>Ù³ÛÝù</w:t>
        <w:softHyphen/>
        <w:t>Ý»ñÇ µÛáõ</w:t>
        <w:softHyphen/>
        <w:t>ç»</w:t>
        <w:softHyphen/>
        <w:t>Ý»ñÇÝ ÐÐ å»</w:t>
        <w:softHyphen/>
        <w:t>ï³Ï³Ý µÛáõç»Çó å³ßïá</w:t>
        <w:softHyphen/>
        <w:t>Ý³</w:t>
        <w:softHyphen/>
        <w:t>Ï³Ý ïñ³Ýë</w:t>
        <w:softHyphen/>
        <w:softHyphen/>
        <w:softHyphen/>
        <w:t>ý»ñï</w:t>
        <w:softHyphen/>
        <w:softHyphen/>
        <w:t>Ý»ñÇ ïñ³</w:t>
        <w:softHyphen/>
        <w:t>Ù³¹ñ</w:t>
        <w:softHyphen/>
        <w:t xml:space="preserve">Ù³ÝÁª </w:t>
      </w:r>
      <w:r>
        <w:rPr>
          <w:rFonts w:cs="Arial Armenian" w:ascii="Arial Armenian" w:hAnsi="Arial Armenian"/>
          <w:color w:val="000000"/>
          <w:sz w:val="22"/>
          <w:lang w:val="en-US"/>
        </w:rPr>
        <w:t>3.2</w:t>
      </w:r>
      <w:r>
        <w:rPr>
          <w:rFonts w:cs="Arial Armenian" w:ascii="Arial Armenian" w:hAnsi="Arial Armenian"/>
          <w:color w:val="000000"/>
          <w:sz w:val="22"/>
          <w:lang w:val="hy-AM"/>
        </w:rPr>
        <w:t>%, å»</w:t>
        <w:softHyphen/>
        <w:softHyphen/>
        <w:t>ï³</w:t>
        <w:softHyphen/>
        <w:t>Ï³Ý å³ñï</w:t>
        <w:softHyphen/>
        <w:t>ùÇ ëå³ë³ñÏ</w:t>
        <w:softHyphen/>
        <w:t xml:space="preserve">Ù³ÝÁª 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2.1 </w:t>
      </w:r>
      <w:r>
        <w:rPr>
          <w:rFonts w:cs="Arial Armenian" w:ascii="Arial Armenian" w:hAnsi="Arial Armenian"/>
          <w:color w:val="000000"/>
          <w:sz w:val="22"/>
          <w:lang w:val="hy-AM"/>
        </w:rPr>
        <w:t>%, ÐÐ Ï³é³</w:t>
        <w:softHyphen/>
        <w:t>í³</w:t>
        <w:softHyphen/>
        <w:t>ñáõÃ</w:t>
        <w:softHyphen/>
        <w:t>Û³Ý å³Ñáõëï³ÛÇÝ ýáÝ¹Ç Ó¨³</w:t>
        <w:softHyphen/>
        <w:softHyphen/>
        <w:softHyphen/>
        <w:t>íáñ</w:t>
        <w:softHyphen/>
        <w:softHyphen/>
        <w:t xml:space="preserve">Ù³ÝÁª </w:t>
      </w:r>
      <w:r>
        <w:rPr>
          <w:rFonts w:cs="Arial Armenian" w:ascii="Arial Armenian" w:hAnsi="Arial Armenian"/>
          <w:color w:val="000000"/>
          <w:sz w:val="22"/>
          <w:lang w:val="en-US"/>
        </w:rPr>
        <w:t>0.5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%,: 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rPr/>
      </w:pPr>
      <w:r>
        <w:rPr>
          <w:rFonts w:cs="Arial Armenian" w:ascii="Arial Armenian" w:hAnsi="Arial Armenian"/>
          <w:color w:val="000000"/>
        </w:rPr>
        <w:t>êïáñ¨ Ý»ñÏ³Û³óíáõÙ »Ý ÐÐ 200</w:t>
      </w:r>
      <w:r>
        <w:rPr>
          <w:rFonts w:cs="Arial Armenian" w:ascii="Arial Armenian" w:hAnsi="Arial Armenian"/>
          <w:color w:val="000000"/>
          <w:lang w:val="en-US"/>
        </w:rPr>
        <w:t>7</w:t>
      </w:r>
      <w:r>
        <w:rPr>
          <w:rFonts w:cs="Arial Armenian" w:ascii="Arial Armenian" w:hAnsi="Arial Armenian"/>
          <w:color w:val="000000"/>
        </w:rPr>
        <w:t xml:space="preserve"> Ãí³Ï³ÝÇ å»ï³Ï³Ý µÛáõç»Ç Í³Ëë»ñÇ Íñ³·ñ³</w:t>
        <w:softHyphen/>
        <w:t>íáñ</w:t>
        <w:softHyphen/>
        <w:t>Ù³Ý ÑÇÙ</w:t>
        <w:softHyphen/>
        <w:t>ùáõÙ ¹ñíáÕ ÑÇÙÝ³Ï³Ý ëÏ½µáõÝùÝ»ñÁ ¨ ³é³ÝÓ</w:t>
        <w:softHyphen/>
        <w:softHyphen/>
        <w:t>Ý³</w:t>
        <w:softHyphen/>
        <w:softHyphen/>
        <w:t>Ñ³ï</w:t>
        <w:softHyphen/>
        <w:t>Ïáõ</w:t>
        <w:softHyphen/>
        <w:t>ÃÛáõÝ</w:t>
        <w:softHyphen/>
        <w:t>Ý»</w:t>
        <w:softHyphen/>
        <w:t>ñÁ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Ð³Û³ëï³ÝÇ  Ð³Ýñ³å»ïáõÃÛ³Ý 2007 Ãí³Ï³ÝÇ  å»ï³Ï³Ý  µÛáõç»Ç Ý³Ë³·ÍáõÙ  </w:t>
      </w:r>
      <w:r>
        <w:rPr>
          <w:rFonts w:cs="Arial Armenian" w:ascii="Arial Armenian" w:hAnsi="Arial Armenian"/>
          <w:b/>
          <w:sz w:val="22"/>
          <w:u w:val="single"/>
          <w:lang w:val="hy-AM"/>
        </w:rPr>
        <w:t>å»</w:t>
      </w:r>
      <w:r>
        <w:rPr>
          <w:rFonts w:cs="Arial Armenian" w:ascii="Arial Armenian" w:hAnsi="Arial Armenian"/>
          <w:b/>
          <w:sz w:val="22"/>
          <w:u w:val="single"/>
          <w:lang w:val="en-US"/>
        </w:rPr>
        <w:softHyphen/>
      </w:r>
      <w:r>
        <w:rPr>
          <w:rFonts w:cs="Arial Armenian" w:ascii="Arial Armenian" w:hAnsi="Arial Armenian"/>
          <w:b/>
          <w:sz w:val="22"/>
          <w:u w:val="single"/>
          <w:lang w:val="hy-AM"/>
        </w:rPr>
        <w:t>ï³</w:t>
      </w:r>
      <w:r>
        <w:rPr>
          <w:rFonts w:cs="Arial Armenian" w:ascii="Arial Armenian" w:hAnsi="Arial Armenian"/>
          <w:b/>
          <w:sz w:val="22"/>
          <w:u w:val="single"/>
          <w:lang w:val="en-US"/>
        </w:rPr>
        <w:softHyphen/>
        <w:softHyphen/>
        <w:softHyphen/>
      </w:r>
      <w:r>
        <w:rPr>
          <w:rFonts w:cs="Arial Armenian" w:ascii="Arial Armenian" w:hAnsi="Arial Armenian"/>
          <w:b/>
          <w:sz w:val="22"/>
          <w:u w:val="single"/>
          <w:lang w:val="hy-AM"/>
        </w:rPr>
        <w:t>Ï³Ý  Ï³é³í³ñÙ³Ý  Ù³ñÙÇÝÝ»ñÇ  å³Ñå³ÝÙ³Ý  Í³Ëë»ñÇ</w:t>
      </w:r>
      <w:r>
        <w:rPr>
          <w:rFonts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Arial Armenian" w:ascii="Arial Armenian" w:hAnsi="Arial Armenian"/>
          <w:sz w:val="22"/>
          <w:lang w:val="hy-AM"/>
        </w:rPr>
        <w:t>Íñ³·ñ³íáñáõÙÁ µÝáñáß</w:t>
        <w:softHyphen/>
        <w:t>íáõÙ ¿ Ñ»ï¨Û³É  ³é³ÝÓÝ³</w:t>
        <w:softHyphen/>
        <w:t>Ñ³ïÏáõÃÛáõÝÝ»ñáí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1. 2006 Ãí³Ï³ÝÇ ÁÝÃ³óùáõÙ ß³ñáõÝ³ÏíáõÙ ¿ Çñ³Ï³Ý³óí»É å»ï³Ï³Ý Ï³é³í³ñÙ³Ý  Ñ³Ù³</w:t>
        <w:softHyphen/>
        <w:t>Ï³ñ·Ç  µ³ñ»÷áËáõÙÝ»ñÇ  ¨  í»ñ³Ï³½Ù³Ï»ñåÙ³Ý  ·áñÍÁÝÃ³óÁ ¨ §ä»ï³Ï³Ý Ï³é³</w:t>
        <w:softHyphen/>
        <w:t>í³ñ</w:t>
        <w:softHyphen/>
        <w:t>ã³Ï³Ý ÑÇÙ</w:t>
        <w:softHyphen/>
        <w:softHyphen/>
        <w:t>Ý³ñÏ</w:t>
        <w:softHyphen/>
        <w:t>Ý»ñÇ Ù³ëÇÝ¦ ÐÐ  ûñ»ÝùÇ å³Ñ³ÝçÝ»ñÇÝ Ñ³Ù³å³ï³ëË³Ý  Çñ³Ï³</w:t>
        <w:softHyphen/>
        <w:t>Ý³ó</w:t>
        <w:softHyphen/>
        <w:t>í»É ¿ å»ï³Ï³Ý Ï³é³í³ñÙ³Ý  ³é³ÝÓÇÝ Ù³ñÙÇÝÝ»ñÇ í»ñ³Ï³½Ù³Ï»ñåÙ³Ý  ·áñÍÁÝ</w:t>
        <w:softHyphen/>
        <w:t xml:space="preserve">Ã³óÁ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§î»ËÝÇÏ³Ï³Ý ³Ýíï³Ý·áõÃÛ³Ý ³å³ÑáíÙ³Ý å»ï³Ï³Ý Ï³ñ·³íáñÙ³Ý Ù³ëÇÝ¦ ÐÐ ûñ»Ý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áí ë³ÑÙ³Ýí³Í Ñ³Ù³å³ï³ëË³Ý ·áñÍ³éáõÛÃÝ»ñÇ Çñ³Ï³Ý³óÙ³Ý Ýå³ï³Ïáí   ëï»ÕÍ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í»É ¿ §î»ËÝÇÏ³Ï³Ý ³Ýíï³Ý·áõÃÛ³Ý ³½·³ÛÇÝ Ï»ÝïñáÝ¦ å»ï³Ï³Ý á</w:t>
      </w:r>
      <w:r>
        <w:rPr>
          <w:rFonts w:cs="Arial Armenian" w:ascii="Arial Armenian" w:hAnsi="Arial Armenian"/>
          <w:sz w:val="22"/>
          <w:lang w:val="en-US"/>
        </w:rPr>
        <w:t>ã</w:t>
      </w:r>
      <w:r>
        <w:rPr>
          <w:rFonts w:cs="Arial Armenian" w:ascii="Arial Armenian" w:hAnsi="Arial Armenian"/>
          <w:sz w:val="22"/>
          <w:lang w:val="hy-AM"/>
        </w:rPr>
        <w:t xml:space="preserve"> ³é¨ïñ³ÛÇÝ Ï³½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³Ï»ñåáõÃÛáõÝÁ ¨ ³Û¹ Ï³å³ÏóáõÃÛ³Ùµ ¹³¹³ñ»óí»É ¿ ÐÐ ³é¨ïñÇ ¨ ïÝï»ë³Ï³Ý ½³ñ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·³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³Ý Ý³Ë³ñ³ñáõÃÛ³Ý ³ßË³ï³Ï³½ÙÇ §ÐÐ ³ñ¹ÛáõÝ³µ»ñáõÃÛ³Ý Ù»ç ³ßË³ï³ÝùÝ»ñÇ ³Ýí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Ý· Ï³ï³ñÙ³Ý ¨ É»éÝ³ÛÇÝ ÑëÏáÕáõÃÛ³Ý ï»ëãáõÃÛáõÝ (Ð³ÛÉ»éï»ËÑëÏáÕáõÃÛáõÝ)¦ ³é³ÝÓÝ³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í³Í ëïáñ³µ³Å³ÝÙ³Ý ·áñÍáõÝ»áõÃÛáõÝÁ (ÐÐ Ï³é³í³ñáõÃÛ³Ý 29.12.05 Ã. N 2336-Ü áñáßáõÙ)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Ï³é³í³ñáõÃÛ³Ý 29.06.06Ã.N 928-Ü áñáßÙ³Ý å³Ñ³ÝçÝ»ñÇÝ Ñ³Ù³å³ï³ëË³Ý ³é³Ý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ÓÇÝ ù³Õ³ù³ÛÇÝ Ñ³Ù³ÛÝùÝ»ñÇ ï³ñ³ÍùÝ»ñáõÙ ïñ³Ù³¹ñíáÕ ëáóÇ³É³Ï³Ý Í³é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Ûáõ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ÃÛáõÝÝ»ñÇ ³ñ¹ÛáõÝ³í»ïáõÃÛáõÝÁ µ³ñÓñ³óÝ»Éáõ Ýå³ï³Ïáí ²ñ³ñ³ïÇ, Èáéáõ, ÞÇñ³ÏÇ ¨ ì³Ûáó ÓáñÇ  Ù³ñ½å»ï³ñ³ÝÝ»ñÇ ³ßË³ï³Ï³½Ù»ñÇ ²ñ³ñ³ïÇ, ì³Ý³ÓáñÇ, ¶ÛáõÙñÇ-1, ¶ÛáõÙñÇ-2 ¨ æ»ñÙáõÏÇ ëáóÇ³É³Ï³Ý Í³é³ÛáõÃÛ³Ý ï³ñ³Íù³ÛÇÝ ·áñÍ³Ï³ÉáõÃÛáõÝÝ»ñÁ Ñ³ÝÓÝí»É »Ý Ñ³Ù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å³ï³ëË³Ý ù³Õ³ù³ÛÇÝ Ñ³Ù³ÛÝùÇ »ÝÃ³Ï³ÛáõÃÛ³ÝÁª Ñ³Ù³ÛÝù³ÛÇÝ ÑÇÙÝ³ñÏÇ Ï³ñ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·³íÇ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 xml:space="preserve">×³Ïáí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§¸³ï³Ï³Ý Í³é³ÛáõÃÛ³Ý Ù³ëÇÝ¦ ÐÐ ûñ»ÝùÇ /12.07.06 Ã. Ðú-159-Ü/ å³Ñ³ÝçÝ»ñÇÝ Ñ³Ù³å³ï³ëË³Ý ëï»ÕÍí»É ¿ ¸³ï³Ï³Ý ¹»å³ñï³Ù»Ýï å»ï³Ï³Ý Ï³é³í³ñã³Ï³Ý ÑÇÙ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ñÏÁ, áñÝ ³å³ÑáíáõÙ ¿ ¹³ï³ñ³ÝÝ»ñÇÝ, ¹³ï³íáñÝ»ñÇ ÁÝ¹Ñ³Ýáõñ ÅáÕáíÇÝ, ¹³ï³ñ³ÝÝ»ñÇ Ý³Ë³·³ÑÝ»ñÇ ËáñÑñ¹ÇÝ ¨ ³ñ¹³ñ³¹³ïáõÃÛ³Ý ËáñÑñ¹ÇÝ í»ñ³å³Ñí³Í ÉÇ³½áñáõÃÛáõÝÝ»ñÇ ÉÇ³ñÅ»ù ¨ ³ñ¹ÛáõÝ³í»ï Çñ³Ï³Ý³óáõÙÝ áõ ù³Õ³ù³óÇ³Ï³Ý Çñ³í³Ñ³ñ³µ»ñáõÃÛáõÝÝ»ñÇÝ Ýñ³Ýó Ù³ëÝ³ÏóáõÃÛáõÝÁ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§ê³ÑÙ³Ý³¹ñ³Ï³Ý ¹³ï³ñ³ÝÇ Ù³ëÇÝ¦ ÐÐ ûñ»ÝùÇ 6-ñ¹ Ñá¹í³ÍÇ 5-ñ¹ Ï»ïÇ å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Ñ³ÝçÝ»ñÇ Ñ³Ù³Ó³ÛÝ ê³ÑÙ³Ý³¹ñ³Ï³Ý ¹³ï³ñ³ÝÇ µÝ³Ï³ÝáÝ ·áñÍáõÝ»áõÃÛ³Ý ³å³ÑáíÙ³Ý Ñ³Ù³ñ ãÏ³ÝË³ï»ëí³Í Í³Ëë»ñÇ ýÇÝ³Ýë³íáñÙ³Ý Ýå³ï³Ïáí Ý³Ë³ï»ëíáõÙ ¿ ê³Ñ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³Ý³¹ñ³Ï³Ý ¹³ï³ñ³ÝÇ å³Ñáõëï³ÛÇÝ ýáÝ¹, áñÁ Ý»ñÏ³Û³óíáõÙ ¿ µÛáõç»Ç ³é³ÝÓÇÝ ïáÕáí ¨ áñÇ Ù»ÍáõÃÛáõÝÁ Ñ³í³ë³ñ ¿ ïíÛ³É ï³ñí³ å»ï³Ï³Ý µÛáõç»Ç Ù³ëÇÝ ûñ»Ýùáí ê³ÑÙ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¹ñ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Ý ¹³ï³ñ³ÝÇ Ñ³Ù³ñ Ý³Ë³ï»ëí³Í µÛáõç»Ç »ñÏáõ ïáÏáëÇÝ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2.ºÉÝ»Éáí ûñ»Ýùáí ¨ ³ÛÉ Çñ³í³Ï³Ý ³Ïï»ñáí Ý³Ë³ñ³ñáõÃÛáõÝÝ»ñÇ ³é³ÝÓÝ³óí³Í ëïáñ³µ³</w:t>
        <w:softHyphen/>
        <w:t>Å³ÝáõÙ</w:t>
        <w:softHyphen/>
        <w:t>Ý»ñÇÝ í»ñ³</w:t>
        <w:softHyphen/>
        <w:t>å³Ñí³Í ÉÇ³½áñáõÃÛáõÝÝ»ñÁ ÉÇ³ñÅ»ù ¨ ³ñ¹ÛáõÝ³í»ï Çñ³Ï³</w:t>
        <w:softHyphen/>
        <w:t>Ý³ó</w:t>
        <w:softHyphen/>
        <w:t>Ý»Éáõ, ÇÝãå»ë Ý³¨ ù³</w:t>
        <w:softHyphen/>
        <w:t>Õ³</w:t>
        <w:softHyphen/>
        <w:t>ù³óÇ³Ï³Ý Çñ³í³Ñ³ñ³µ»ñáõÃÛáõÝÝ»ñÇÝ Ýñ³Ýó Ù³ëÝ³Ï</w:t>
        <w:softHyphen/>
        <w:t>óáõ</w:t>
        <w:softHyphen/>
        <w:t>ÃÛáõÝÁ Ý³Ë³ñ³ñáõ</w:t>
        <w:softHyphen/>
        <w:t>ÃÛ³Ý ³ßË³</w:t>
        <w:softHyphen/>
        <w:t>ï³</w:t>
        <w:softHyphen/>
        <w:t>Ï³½ÙÇ ÏáÕÙÇó ³å³Ñáí»Éáõ ¹ñáõÛÃÇó, ÐÐ 2007 Ãí³Ï³ÝÇ å»</w:t>
        <w:softHyphen/>
        <w:t>ï³</w:t>
        <w:softHyphen/>
        <w:softHyphen/>
        <w:t>Ï³Ý µÛáõç»Ç Ý³Ë³·</w:t>
        <w:softHyphen/>
        <w:t>ÍáõÙ å³Ñå³Ý</w:t>
        <w:softHyphen/>
        <w:t>í»É ¿ Ýñ³Ýó å³Ñå³ÝÙ³Ý Í³Ëë»ñÁ Ñ³Ù³</w:t>
        <w:softHyphen/>
        <w:t>å³</w:t>
        <w:softHyphen/>
        <w:t>ï³ëË³Ý Ý³Ë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ñ³ñáõÃÛ³Ý å³Ñ</w:t>
        <w:softHyphen/>
        <w:t>å³ÝÙ³Ý Í³Ëë»ñáõÙ Ý»ñ³</w:t>
        <w:softHyphen/>
        <w:t>é»Éáõ ëÏ½µáõÝùÁ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3. ÐÐ 2007 Ãí³Ï³ÝÇ å»ï³Ï³Ý µÛáõç»Ç Ý³Ë³·ÍáõÙ ûñ»Ýë¹Çñ, ·áñÍ³¹Çñ ¨ ¹³ï³Ï³Ý ÇßË³</w:t>
        <w:softHyphen/>
        <w:t>ÝáõÃÛ³Ý Ù³ñÙÇÝÝ»ñÇ å³Ñå³ÝÙ³Ý Í³Ëë»ñÁ Ñ³ßí³ñÏí»É »Ý ÑÇÙù ÁÝ¹áõÝ»Éáí 15329.5 Ñ³ëïÇù³ÛÇÝ ÙÇ³íáñÝ»ñÇ ù³Ý³ÏÁ, áñÁ 2006 Ãí³Ï³ÝÇ Ñ³Ù»Ù³ï ³í»É³óí»É ¿ 174 ÙÇ³íáñáí : Âí³ù³</w:t>
        <w:softHyphen/>
        <w:t>Ý³ÏÇ ³í»É³óáõÙÁ ÑÇÙÝ³Ï³ÝáõÙ å³ÛÙ³Ý³íáñí³Í ¿ í»ñáÝßÛ³É ·áñ</w:t>
        <w:softHyphen/>
        <w:t>ÍáÝÝ»ñáí, ë³Ñ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³Ý³¹ñ³Ï³Ý ÷á÷áËáõÃÛáõÝÝ»ñÇ Ñ»ï¨³Ýùáí ³é³ÝÓÇÝ Ù³ñÙÇÝÝ»ñáõÙ Éñ³óáõóÇã ³ßË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áÕ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»ñÇ ³ÝÑñ³Å»ßïáõÃÛ³Ùµ, ÇÝãå»ë Ý³¨ å»ï³Ï³Ý Ï³é³í³ñÙ³Ý áñáß Ù³ñÙÇÝÝ»ñáõÙ Ï³éáõ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í³Íù³ÛÇÝ ÷á÷á</w:t>
        <w:softHyphen/>
        <w:t>ËáõÃÛáõÝÝ»ñÇ Ñ»</w:t>
        <w:softHyphen/>
        <w:t>ï¨³Ý</w:t>
        <w:softHyphen/>
        <w:t>ùáí  ³ßË³ïáÕÝ»ñÇ  Ãí³ù³</w:t>
        <w:softHyphen/>
        <w:t>Ý³ÏÇ  ÷á÷áËáõ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ÃÛáõÝ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»ñáí: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å»ï³Ï³Ý  Ï³é³í³ñÙ³Ý  Ù³ñÙÇÝÝ»ñÇ ³ßË³ïáÕÝ»ñÇ  Ãí³ù³Ý³ÏÇ ÷á÷á</w:t>
        <w:softHyphen/>
        <w:t xml:space="preserve">ËáõÃÛáõÝÁ    ³ñï³óáÉí³Í  ¿  N 2 ³  ³ÕÛáõë³ÏáõÙ: </w:t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4 .  §ø³Õ³ù³óÇ³Ï³Ý  Í³é³ÛáÕÝ»ñÇ  í³ñÓ³ïñáõÃÛ³Ý  Ù³ëÇÝ¦  ÐÐ  ûñ»ÝùÇ 16-ñ¹ Ñá¹</w:t>
        <w:softHyphen/>
        <w:t>í³ÍÇ å³</w:t>
        <w:softHyphen/>
        <w:t>Ñ³ÝçÝ»ñÇÝ Ñ³Ù³å³ï³ëË³Ý ù³Õ³ù³óÇ³Ï³Ý Í³é³ÛáõÃÛ³Ý Ï³¹ñ»ñÇ Ï³ñ×³</w:t>
        <w:softHyphen/>
        <w:t>Å³ÙÏ»ï é»½»ñ</w:t>
        <w:softHyphen/>
        <w:t>íáõÙ ·ïÝí»Éáõ Å³Ù³Ý³Ï³Ñ³ïí³ÍáõÙ ù³Õ³ù³óÇ³Ï³Ý Í³é³ÛáÕ</w:t>
        <w:softHyphen/>
        <w:t>Ý»ñÇÝ í³ñ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Ó³ïñ»Éáõ Ýå³ï³Ïáí Ý³</w:t>
        <w:softHyphen/>
        <w:t>Ë³ï»ëí»É  ¿ ³ßË³ï³í³ñÓÇ ýáÝ¹ /íñ³»Ïáí/ 42.0 ÙÉÝ ¹ñ³ÙÇ ã³÷áí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</w:t>
      </w:r>
      <w:r>
        <w:rPr>
          <w:rFonts w:cs="Arial Armenian" w:ascii="Arial Armenian" w:hAnsi="Arial Armenian"/>
          <w:sz w:val="22"/>
          <w:lang w:val="hy-AM"/>
        </w:rPr>
        <w:t>5. ø³Õ³ù³óÇ³Ï³Ý Í³é³ÛáÕÝ»ñÇ /ÐÐ ²½·³ÛÇÝ ÄáÕáíáõÙ å»ï³Ï³Ý Í³é³ÛáÕÝ»ñÇ/ ³ßË³ï³í³ñÓÇ ýáÝ¹Á Ñ³ßí³ñÏí»É ¿ ÑÇÙù ÁÝ¹áõÝ»Éáí 35.5 Ñ³½³ñ ¹ñ³Ù µ³½³ÛÇÝ  å³ß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áÝ³ÛÇÝ ¹ñáõÛù³ã³÷Áª 2006 Ãí³Ï³ÝÇ 30.0 Ñ³½³ñ ¹ñ³ÙÇ ÷áË³ñ»Ý, Ñ³ñÏ³¹Çñ Ï³</w:t>
        <w:softHyphen/>
        <w:t>ï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 xml:space="preserve">ñáÕÝ»ñÇÝÁª  42.0 Ñ³½³ñ ¹ñ³Ùª 2006 Ãí³Ï³ÝÇ 35.0 Ñ³½³ñ ¹ñ³ÙÇ ÷áË³ñ»Ý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¹³ï³ñ³ÝÝ»ñÇ ³ßË³ï³Ï³½Ù»ñÇ ³ßË³ï³ÏÇóÝ»ñÇ ³ßË³ï³í³ñÓÇ ýáÝ¹Á Ñ³ßí³ñÏí»É ¿ §¸³ï³Ï³Ý Í³é³ÛáõÃÛ³Ý Ù³ëÇÝ¦ ÐÐ ûñ»ÝùÇ /12.07.06 Ã. Ðú-159-Ü/ å³Ñ³Ýç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»ñÇÝ Ñ³Ù³å³ï³ëË³Ý, Ñ³Ù³Ó³ÛÝ áñÇ ¹³ï³ñ³ÝÝ»ñÇ ³ßË³ï³Ï³½Ù»ñÇ ³ßË³ïáÕÝ»ñÁ /µ³ó³éáõÃÛ³Ùµ ï»ËÝÇÏ³Ï³Ý ëå³ë³ñÏáÕÝ»ñÇ/ ¹³ñÓ»É »Ý ¹³ï³Ï³Ý Í³é³ÛáÕÝ»ñ, áñáÝó ³ßË³ï³ÝùÇ í³ñÓ³ïñáõÃÛ³Ý å³ÛÙ³ÝÝ»ñÁ Ýßí³Í ûñ»ÝùÇ 33-ñ¹ ¨ 42-ñ¹ Ñá¹í³ÍÝ»ñÇ å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Ñ³ÝçÝ»ñÇÝ Ñ³Ù³å³ï³ëË³Ýª ÙÇÝã¨ ¹³ï³Ï³Ý Í³é³ÛáÕÝ»ñÇ í³ñÓ³ïñáõÃÛ³Ý Ù³ëÇÝ ÐÐ ûñ»ÝùÇ ÁÝ¹áõÝáõÙÁ, Ñ³í³ë³ñ»óí»É ¿ ù³Õ³ù³óÇ³Ï³Ý Í³é³ÛáÕÝ»ñÇ í³ñÓ³ïñáõÃÛ³Ý å³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 xml:space="preserve">Ù³ÝÝ»ñÇÝ: ¸³ï³Ï³Ý Í³é³ÛáÕÝ»ñÇ ³ßË³ï³í³ñÓÇ ýáÝ¹Á Ñ³ßí³ñÏí»É ¿ ÑÇÙù ÁÝ¹áõÝ»Éáí 35.5 Ñ³½³ñ ¹ñ³Ù µ³½³ÛÇÝ  å³ßïáÝ³ÛÇÝ ¹ñáõÛù³ã³÷Á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Ü³Ë³ï»ëíáõÙ ¿ Ý³¨ ÐÐ ³ñï³ùÇÝ ·áñÍ»ñÇ Ý³Ë³ñ³ñáõÃÛ³Ý ³ßË³ï³Ï³½ÙáõÙ ¨ ³é³ÝÓÝ³óí³Í ëïáñ³µ³Å³ÝáõÙÝ»ñáõÙ Í³é³ÛáÕ ¹Çí³Ý³·»ïÝ»ñÇ å³ßïáÝ³ÛÇÝ ¹ñáõ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³ã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÷»ñÇ µ³ñÓñ³óáõÙ 10 %-Ç ã³÷áí, å»ï³Ï³Ý Ï³é³í³ñÙ³Ý Ù³ñÙÇÝÝ»ñáõÙ Ñ³Û»óá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Õ³Ï³Ý, ù³Õ³ù³óÇ³Ï³Ý ³ßË³ï³Ýù Ï³ï³ñáÕ í³ñÓáõ ³ßË³ïáÕÝ»ñÇ ¨ ï»ËÝÇÏ³Ï³Ý ëå³ë³ñÏáõÙ Çñ³Ï³Ý³óÝáÕ ³ÝÓ³Ýó  ³ßË³ï³í³ñÓÇ  µ³ñÓñ³óáõÙ 20 %-Ç ã³÷áí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´³óÇ ³Û¹, 2007 Ãí³Ï³ÝÇ ÑáõÉÇëÇ 1-Çó Ý³Ë³ï»ëíáõÙ ¿ Ý³¨ µ³ñÓñ³ëïÇ×³Ý å³ßïá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ï³ñ ³ÝÓ³Ýó å³ßïáÝ³ÛÇÝ ¹ñáõÛù³ã³÷»ñÇ  µ³ñÓñ³óáõÙ ßáõñç 40.0  %-Ç ã³÷áí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6. ¶áñÍáõÕáõÙÝ»ñÇ  ¨  Í³é³ÛáÕ³Ï³Ý  áõÕ¨áñáõÃÛáõÝÝ»ñÇ Í³Ëë»ñÁ Ñ³ßí³ñÏí»É ¿ ÐÐ Ï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é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í³ñáõÃÛ³Ý 2005 Ãí³Ï³ÝÇ ¹»Ïï»Ùµ»ñÇ 29-Ç §Ì³é³ÛáÕ³Ï³Ý ·áñÍáõÕÙ³Ý Ù»ÏÝ³Í ³ßË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áÕÝ»ñÇ ·áñÍáõÕÙ³Ý Í³Ëë»ñÇ Ñ³ïáõóÙ³Ý Ñ³Ù³ñ Ï³ï³ñíáÕ í×³ñáõÙÝ»ñÇ Ýí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½³·áõÛÝ ¨ ³é³í»É³·áõÛÝ ã³÷»ñÝ áõ í×³ñÙ³Ý Ï³ñ·Á ë³ÑÙ³Ý»Éáõ Ù³ëÇÝ¦ N 2335-Ü áñáßÙ³Ùµ ë³Ñ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³Ýí³Í ÝáñÙ³Ý»ñáí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7. Ì³é³ÛáÕ³Ï³Ý ³íïáÙ»ù»Ý³Ý»ñÇ å³Ñå³ÝÙ³Ý Í³Ëë»ñÁ Ñ³ßí³ñÏí»É ¿ ÐÐ Ï³é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í³ñáõÃÛ³Ý 2005 Ãí³Ï³ÝÇ ÷»ïñí³ñÇ 17-Ç N 194-Ü áñáßÙ³Ùµ Ñ³ëï³ïí³Í Í³é³Ûá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Õ³Ï³Ý ³íïáÙ»ù»Ý³Ý»ñÇ /µ³ó³éáõÃÛ³Ùµ ÐÐ Ï³é³í³ñáõÃÛ³ÝÝ ³éÁÝÃ»ñ Ñ³ñÏ³ÛÇÝ å»ï³Ï³Ý Í³é³ÛáõÃÛ³Ý ¨ Ù³ùë³ÛÇÝ å»ï³Ï³Ý ÏáÙÇï»Ç ëå³ë³ñÏÙ³Ý Ñ³Ù³ñ Ý³Ë³ï»ëí³Í Í³é³Ûá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Õ³Ï³Ý ³íïáÙ»ù»Ý³Ý»ñÇ/ ë³ÑÙ³Ý³ù³Ý³ÏÇÝ Ñ³Ù³å³ï³ëË³Ýª 864 ³í</w:t>
        <w:softHyphen/>
        <w:t>ïá</w:t>
        <w:softHyphen/>
        <w:softHyphen/>
        <w:t xml:space="preserve">Ù»ù»Ý³ÛÇ Ñ³Ù³ñ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å»ï³Ï³Ý  Ï³é³í³ñÙ³Ý  Ù³ñÙÇÝÝ»ñÇ Í³é³ÛáÕ³Ï³Ý ³íïáÙ»ù»Ý³Ý»ñÇ ë³ÑÙ³Ý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³Ý³</w:t>
        <w:softHyphen/>
        <w:t>ÏÇ ÷á</w:t>
        <w:softHyphen/>
        <w:t>÷á</w:t>
        <w:softHyphen/>
        <w:t xml:space="preserve">ËáõÃÛáõÝÁ ³ñï³óáÉí³Í ¿ ëáõÛÝ µ³ó³ïñ³·ñÇ N 2 µ  ³ÕÛáõë³ÏáõÙ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8. Î³åÇ Í³é³ÛáõÃÛáõÝÝ»ñÇ í×³ñÝ»ñÁ Íñ³·ñ³íáñí»É ¿ ÐÐ Ï³é³í³ñáõÃÛ³Ý 2004 Ãí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ÝÇ ë»åï»Ùµ»ñÇ 23-Ç §Ð³Û³ëï³ÝÇ Ð³Ýñ³å»ïáõÃÛ³Ý å»ï³Ï³Ý  Ù³ñÙÇÝÝ»ñÇ  Ï³åÇ  ¨  ÏáÙáõ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É  Í³Ëë»ñÇ  ÝáñÙ³Ý»ñ  ë³ÑÙ³Ý»Éáõ  Ù³ëÇÝ¦ N 1536-Ü ¨ ÐÐ Ï³é³í³ñáõÃÛ³Ý 2004 Ãí³Ï³ÝÇ ¹»Ïï»Ùµ»ñÇ 12-Ç §Ð³Û³ë</w:t>
        <w:softHyphen/>
        <w:t>ï³</w:t>
        <w:softHyphen/>
        <w:t>ÝÇ Ð³Ýñ³å»ïáõÃÛ³Ý å»ï³Ï³Ý Ù³ñÙÇÝÝ»ñáõÙ Ï³åÇ Í³é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ÛáõÃÛáõÝÝ»ñÇ ÝáñÙ³Ý»ñÁ ¨ Ñ»é³Ëáë³Ï³åÇó û·ïí»Éáõ ûñÇÝ³Ï»ÉÇ Ý»ñùÇÝ Ï³ÝáÝÝ»ñÁ Ñ³ëï³ï»Éáõ Ù³ëÇÝ¦ N 1956-Ü áñáßáõÙÝ»ñÇ å³Ñ³ÝçÝ»ñÇÝ Ñ³Ù³å³ï³ëË³Ý, ë³Ï³ÛÝ Ñ»é³Ëáë³ÛÇÝ Ëáë³ÏóáõÃÛáõÝÝ»ñÇ ï³ñ»Ï³Ý ë³ÑÙ³Ý³ã³÷Á Íñ³·ñ³íáñí»É ¿ Ñ³ßí³ñÏí³ÍÇ 30 %-Ç ã³÷áí, ÇëÏ ÐÐ ¹³ï³ñ³ÝÝ»ñÇ Ï³åÇ Í³é³ÛáõÃÛáõÝÝ»ñÇ Í³Ëë»ñÁ Ñ³ßí³ñÏí»É »Ý ÐÐ Ï³é³í³ñáõÃÛ³Ý 2005 Ãí³Ï³ÝÇ Ù³ÛÇëÇ 12-Ç §Ð³Û³ë</w:t>
        <w:softHyphen/>
        <w:t>ï³</w:t>
        <w:softHyphen/>
        <w:t>ÝÇ Ð³Ýñ³å»ïáõÃÛ³Ý ¹³ï³ñ³ÝÝ»ñÇ Ï³åÇ ÙÇçáóÝ»ñÇ ï»ë³ÏÝ»ñÇ, ù³Ý³ÏÇ ¨ Ï³åÇ Í³é³ÛáõÃÛáõÝÝ»ñÇ, ÇÝãå»ë Ý³¨ ÏáÙáõÝ³É Í³Ëë»ñÇ ÝáñÙ³Ý»ñÇ Ù³ëÇÝ¦ N 732-² áñáßÙ³Ý å³Ñ³ÝçÝ»ñÇÝ Ñ³Ù³å³ï³ëË³Ý: Î³åÇ Í³Ëë»ñÁ Ñ³ßí³ñÏí»É ¿ Ñ³ßíÇ ³éÝ»Éáí Ý³¨ ÐÐ ïñ³ÝëåáñïÇ ¨ Ï³åÇ Ý³Ë³ñ³ñÇ 2005Ã. ¹»Ïï»Ùµ»ñÇ 17-Ç §ê³Ï³·Ý»ñ Ñ³ëï³ï»Éáõ Ù³ëÇÝ¦ N 404-Ü Ññ³Ù³ÝÁ /µ³Å³Ýáñ¹³ÛÇÝ í³ñÓÁ ë³ÑÙ³Ýí»É ¿ ³Ùë³Ï³Ý 4800 ¹ñ³Ùª 3240 ¹ñ³ÙÇ ÷áË³ñ»Ý, ñáå»³í×³ñÇ Ã³ÝÏ³óáõÙ/, ÇÝãå»ë Ý³¨ Ù³ñ½»ñáõÙ ¨ ¹³ï³ñ³ÝÝ»ñáõÙ Ý³Ë³ï»ëí»É ¿ ÙÇçáóÝ»ñ ÇÝï»ñÝ»ï Ï³åÇ ëå³ë³ñÏÙ³Ý Ñ³Ù³ñ: ´³óÇ ³Û¹ ¹³ï³ñ³ÝÝ»ñáõÙ Ý³Ë³ï»ëí»É ¿ ÷áëï³ÛÇÝ Í³é³ÛáõÃÛáõÝÝ»ñÇ ·Íáí Í³Ëë»ñÇ ³í»É³óáõÙª ¹³ï³ñ³ÝÝ»ñÇ í×³ñÙ³Ý Ï³ñ·³¹ñáõÃÛáõÝÝ»ñáí ùÝÝíáÕ ·áñÍ»ñÇ ù³Ý³ÏÇÝ Ñ³Ù³å³ï³ëË³Ý, §Ðñ³å³ñ³Ï³ÛÇÝ ë³Ï³ñÏáõÃÛáõÝÝ»ñÇ Ù³ëÇÝ¦ ÐÐ ûñ»ÝùÇ å³Ñ³ÝçÝ»ñÇó »ÉÝ»Éáí ÙÇçáóÝ»ñ »Ý Ý³Ë³ï»ëí»É Ý³¨ ¸³ï³Ï³Ý ³Ïï»ñÇ Ñ³ñÏ³¹Çñ Ï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ñáõÙÝ ³å³ÑáíáÕ Í³é³ÛáõÃÛ³Ý Ï³ï³ñáÕ³Ï³Ý Ã»ñÃÇÝ Ñ³Ù³å³ï³ëË³Ý ¿É»ÏïñáÝ³ÛÇÝ Ï³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 xml:space="preserve">ùÇ ÙÇçáóáí ³×áõñ¹Ç Ï³½Ù³Ï»ñåÙ³Ý ¨ Çñ³Ï³Ý³óÙ³Ý Ýå³ï³Ïáí ÇÝï»ñÝ»ï³ÛÇÝ Ï³åáõÕáõ û·ï³·áñÍÙ³Ý Ñ³Ù³ñ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9. ¾É»Ïïñ³¿Ý»ñ·Ç³ÛÇ, í³é»ÉÇùÇ ¨ ç»éáõóÙ³Ý Í³Ëë»ñÁ Íñ³·ñ³íáñí»É ¿ ÐÐ Ï³é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í³ñáõÃÛ³Ý 2005 Ãí³Ï³ÝÇ ³åñÇÉÇ 28-Ç §Ð³Û³ëï³ÝÇ Ð³Ýñ³å»ïáõÃÛ³Ý å»ï³Ï³Ý µÛáõç»Ç Ý³Ë³·ÍáõÙ Ð³Û³ëï³ÝÇ Ð³Ýñ³å»ïáõÃÛ³Ý å»ï³Ï³Ý Ù³ñÙÇÝÝ»ñÇ ·Íáí µÛáõç»ï³ÛÇÝ Í³Ëë»ñÇ ³é³ÝÓÇÝ ï»ë³ÏÝ»ñÇª ç»éáõóÙ³Ý, í³é»ÉÇùÇ ¨ ¿É»Ïïñ³¿Ý»ñ·Ç³ÛÇ Ó»éùµ»ñÙ³Ý Í³í³ÉÝ»ñÇ Ñ³ßí³ñÏÙ³Ý ÑÇÙùáõÙ ¹ñíáÕ ÝáñÙ³Ý»ñÁ Ñ³ëï³ï»Éáõ Ù³ëÇÝ¦ ÐÐ Ï³é³í³ñáõ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ÃÛ³Ý¦ N 629-Ü áñáßÙ³Ý å³Ñ³ÝçÝ»ñÇÝ Ñ³Ù³å³ï³ëË³Ý, Ñ³ßíÇ ³éÝ»Éáí Ý³¨</w:t>
      </w:r>
      <w:r>
        <w:rPr>
          <w:rFonts w:cs="Arial Armenian" w:ascii="Arial Armenian" w:hAnsi="Arial Armenian"/>
          <w:sz w:val="22"/>
          <w:lang w:val="en-US"/>
        </w:rPr>
        <w:t xml:space="preserve"> µÝ³Ï³Ý ·³½Ç ë³Ï³·ÝÇ µ³ñÓñ³óáõÙÁ ¨</w:t>
      </w:r>
      <w:r>
        <w:rPr>
          <w:rFonts w:cs="Arial Armenian" w:ascii="Arial Armenian" w:hAnsi="Arial Armenian"/>
          <w:sz w:val="22"/>
          <w:lang w:val="hy-AM"/>
        </w:rPr>
        <w:t xml:space="preserve"> ÐÐ Ï³é³í³ñáõÃÛ³Ý 06.04.2006Ã. N 449-Ü áñáß</w:t>
      </w:r>
      <w:r>
        <w:rPr>
          <w:rFonts w:cs="Arial Armenian" w:ascii="Arial Armenian" w:hAnsi="Arial Armenian"/>
          <w:sz w:val="22"/>
          <w:lang w:val="en-US"/>
        </w:rPr>
        <w:t>áõ</w:t>
      </w:r>
      <w:r>
        <w:rPr>
          <w:rFonts w:cs="Arial Armenian" w:ascii="Arial Armenian" w:hAnsi="Arial Armenian"/>
          <w:sz w:val="22"/>
          <w:lang w:val="hy-AM"/>
        </w:rPr>
        <w:t>Ù</w:t>
      </w:r>
      <w:r>
        <w:rPr>
          <w:rFonts w:cs="Arial Armenian" w:ascii="Arial Armenian" w:hAnsi="Arial Armenian"/>
          <w:sz w:val="22"/>
          <w:lang w:val="en-US"/>
        </w:rPr>
        <w:t>Á/µÝ³Ï³Ý ·³½Ç ë³Ï³·ÝÇ Ù»ÕÙ³óÙ³Ý ÙÇçáó³éáõÙÝ»ñÇ í»ñ³µ»ñÛ³É/</w:t>
      </w:r>
      <w:r>
        <w:rPr>
          <w:rFonts w:cs="Arial Armenian" w:ascii="Arial Armenian" w:hAnsi="Arial Armenian"/>
          <w:sz w:val="22"/>
          <w:lang w:val="hy-AM"/>
        </w:rPr>
        <w:t xml:space="preserve">, ë³Ï³ÛÝ ¿É»Ïïñ³¿Ý»ñ·Ç³ÛÇ Í³Ëë»ñÁ  Íñ³·ñ³íáñí»É ¿ Ñ³ßí³ñÏí³ÍÇ 80 %-Ç ã³÷áí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   </w:t>
      </w:r>
      <w:r>
        <w:rPr>
          <w:rFonts w:cs="Arial Armenian" w:ascii="Arial Armenian" w:hAnsi="Arial Armenian"/>
          <w:sz w:val="22"/>
          <w:lang w:val="hy-AM"/>
        </w:rPr>
        <w:t>10.  Ð³ßíÇ  ³éÝ»Éáí ÐÐ  í³ñã³å»ïÇ  áñáßáõÙÝ»ñáí  ³ñï³ë³ÑÙ³ÝÛ³Ý  å³ßïá</w:t>
        <w:softHyphen/>
        <w:t>Ý³</w:t>
        <w:softHyphen/>
        <w:t>Ï³Ý ·áñÍáõ</w:t>
        <w:softHyphen/>
        <w:t>ÕáõÙÝ»ñÇ Ñ³Ù³ñ Ñ³ïÏ³óíáÕ ÙÇçáóÝ»ñÇ ³é³í»É  ³ñ¹ÛáõÝ³í»ï û·ï³·áñÍ</w:t>
        <w:softHyphen/>
        <w:t>Ù³Ý  Ñ³Ý</w:t>
        <w:softHyphen/>
        <w:t>·³</w:t>
        <w:softHyphen/>
        <w:softHyphen/>
        <w:t>Ù³ÝùÁ,</w:t>
      </w:r>
      <w:r>
        <w:rPr>
          <w:rFonts w:cs="Arial Armenian" w:ascii="Arial Armenian" w:hAnsi="Arial Armenian"/>
          <w:sz w:val="22"/>
          <w:lang w:val="en-US"/>
        </w:rPr>
        <w:t xml:space="preserve"> ÐÐ</w:t>
      </w:r>
      <w:r>
        <w:rPr>
          <w:rFonts w:cs="Arial Armenian" w:ascii="Arial Armenian" w:hAnsi="Arial Armenian"/>
          <w:sz w:val="22"/>
          <w:lang w:val="hy-AM"/>
        </w:rPr>
        <w:t xml:space="preserve"> 2007 Ã. å»ï³Ï³Ý  µÛáõç»Ç  Ý³Ë³·ÍáõÙ å³Ñå³Ýí»É  ¿  </w:t>
      </w:r>
      <w:r>
        <w:rPr>
          <w:rFonts w:cs="Arial Armenian" w:ascii="Arial Armenian" w:hAnsi="Arial Armenian"/>
          <w:sz w:val="22"/>
          <w:lang w:val="en-US"/>
        </w:rPr>
        <w:t>³ñï³ë³ÑÙ³ÝÛ³Ý</w:t>
      </w:r>
      <w:r>
        <w:rPr>
          <w:rFonts w:cs="Arial Armenian" w:ascii="Arial Armenian" w:hAnsi="Arial Armenian"/>
          <w:sz w:val="22"/>
          <w:lang w:val="hy-AM"/>
        </w:rPr>
        <w:t xml:space="preserve">    »ñÏñÝ»ñ  Ù»ÏÝ»Éáõ  Ñ³Ù³ñ  Ý³Ë³ï»ëí³Í ·áñÍáõÕÙ³Ý Í³Ëë»ñÁ ³ñï³ë³ÑÙ³ÝÛ³Ý å³ß</w:t>
        <w:softHyphen/>
        <w:t>ïá</w:t>
        <w:softHyphen/>
        <w:t>Ý³Ï³Ý  ·áñÍáõÕáõÙ</w:t>
        <w:softHyphen/>
        <w:t>Ý»ñÇ  Í³Ë</w:t>
        <w:softHyphen/>
        <w:t xml:space="preserve">ë»ñáõÙ  Ý»ñ³é»Éáõ  ëÏ½µáõÝùÁ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ÐÐ ¹»ëå³ÝáõÃÛáõÝÝ»ñÇ  ¨  Ý»ñÏ³Û³óáõóãáõÃÛáõÝÝ»ñÇ å³Ñå³ÝÙ³Ý Í³Ëë»ñÁ  2007  Ã.  Ñ³</w:t>
        <w:softHyphen/>
        <w:t>Ù³ñ  Íñ³·ñ³íáñí»É  ¿ 4364.1 ÙÉÝ ¹ñ³ÙÇ ã³÷áí,  áñÁ 199.3 ÙÉÝ ¹ñ³Ùáí  ·»ñ³½³ÝóáõÙ ¿   2006 Ãí³</w:t>
        <w:softHyphen/>
        <w:t>Ï³ÝÇ Ù³</w:t>
        <w:softHyphen/>
        <w:t>Ï³ñ¹³ÏÁ: ²í»É³óáõÙÁ å³ÛÙ³Ý³íáñí³Í ¿  ´ñ³½ÇÉÇ³ÛáõÙ Ýáñ ¹»ëå³Ý³ï³Ý ¨ ´³ÃáõÙÇáõÙ ÐÐ ÑÛáõå³ïáëáõÃÛ³Ý µ³óÙ³Ý Ñ»ï, ÇÝãå»ë Ý³¨ Ý³Ë³ï»ëí»É ¿ Éñ³óáõóÇã 5 ¹Çí³Ý³·Çï³Ï³Ý Í³é³ÛáÕÇ  å³Ñå³ÝÙ³Ý Í³Ëë ¨ ²äÐ »ñÏñÝ»ñáõÙ /àõÏñ³ÇÝ³, ´»É³éáõë, ÔñÕ½ëï³Ý, ÂáõñùÙ»Ýëï³Ý, ìñ³ëï³Ý/ ¹Çí³Ý³·Çï³Ï³Ý Í³é³ÛáÕÝ»ñÇÝ í×³ñíáÕ ÷áË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 xml:space="preserve">Ñ³ïáõóÙ³Ý ³í»É³óáõÙ 50 %-Ç ã³÷áí: </w:t>
      </w:r>
    </w:p>
    <w:p>
      <w:pPr>
        <w:pStyle w:val="Normal"/>
        <w:spacing w:lineRule="auto" w:line="48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´³óÇ ³Û¹, ºñ¨³ÝáõÙ Ü²îú-Ç Ñ³ë³ñ³Ï³Ï³Ý ï»Õ»Ï³ïí³Ï³Ý Ï»ÝïñáÝÇ µ³óÙ³Ý Ýå³ï³Ïáí Ý³Ë³ï»ëí»É ¿ í³ñÓ³Ï³ÉáõÃÛ³Ý Í³Ëë 9.6 ÙÉÝ.¹ñ³Ù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 ûñ»Ýë¹Çñ,  ·áñÍ³¹Çñ ¨ ¹³ï³Ï³Ý ÇßË³ÝáõÃÛ³Ý Ù³ñÙÇÝÝ»ñÇ  å³Ñå³ÝÙ³Ý  Í³Ë</w:t>
        <w:softHyphen/>
        <w:t>ë»ñÇ ÁÝ¹Ñ³Ýáõñ ·áõÙ³ñÁ</w:t>
      </w:r>
      <w:r>
        <w:rPr>
          <w:rFonts w:cs="Arial Armenian" w:ascii="Arial Armenian" w:hAnsi="Arial Armenian"/>
          <w:sz w:val="22"/>
          <w:lang w:val="en-US"/>
        </w:rPr>
        <w:t xml:space="preserve"> ÐÐ</w:t>
      </w:r>
      <w:r>
        <w:rPr>
          <w:rFonts w:cs="Arial Armenian" w:ascii="Arial Armenian" w:hAnsi="Arial Armenian"/>
          <w:sz w:val="22"/>
          <w:lang w:val="hy-AM"/>
        </w:rPr>
        <w:t xml:space="preserve"> 2007 Ãí³Ï³ÝÇ å»ïµÛáõç»Ç Ý³Ë³·ÍáõÙ ë³ÑÙ³Ýí³Í ¿ 405</w:t>
      </w:r>
      <w:r>
        <w:rPr>
          <w:rFonts w:cs="Arial Armenian" w:ascii="Arial Armenian" w:hAnsi="Arial Armenian"/>
          <w:sz w:val="22"/>
          <w:lang w:val="en-US"/>
        </w:rPr>
        <w:t>92</w:t>
      </w:r>
      <w:r>
        <w:rPr>
          <w:rFonts w:cs="Arial Armenian" w:ascii="Arial Armenian" w:hAnsi="Arial Armenian"/>
          <w:sz w:val="22"/>
          <w:lang w:val="hy-AM"/>
        </w:rPr>
        <w:t>.</w:t>
      </w:r>
      <w:r>
        <w:rPr>
          <w:rFonts w:cs="Arial Armenian" w:ascii="Arial Armenian" w:hAnsi="Arial Armenian"/>
          <w:sz w:val="22"/>
          <w:lang w:val="en-US"/>
        </w:rPr>
        <w:t>3</w:t>
      </w:r>
      <w:r>
        <w:rPr>
          <w:rFonts w:cs="Arial Armenian" w:ascii="Arial Armenian" w:hAnsi="Arial Armenian"/>
          <w:sz w:val="22"/>
          <w:lang w:val="hy-AM"/>
        </w:rPr>
        <w:t xml:space="preserve"> ÙÉÝ ¹ñ³ÙÇ ã³÷áí, áñÁ 2005 Ãí³Ï³ÝÇ µÛáõç»</w:t>
        <w:softHyphen/>
        <w:t>ï³ÛÇÝ ï³ñí³  ÷³ëï³óÇ ¨ 2006 Ãí³Ï³ÝÇ   µÛáõç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ÛÇÝ  ï³ñí³ Ñ³Ù³ñ  Ñ³ë</w:t>
        <w:softHyphen/>
        <w:t>ï³ï</w:t>
        <w:softHyphen/>
        <w:softHyphen/>
        <w:t>í³Í Ñ³Ù³å³</w:t>
        <w:softHyphen/>
        <w:t>ï³ë</w:t>
        <w:softHyphen/>
        <w:t>Ë³Ý  óáõó³ÝÇßÝ»ñÇ  ÝÏ³ïÙ³Ùµ  Ï³½ÙáõÙ ¿ Ñ³Ù³å³</w:t>
        <w:softHyphen/>
        <w:t>ï³ë</w:t>
        <w:softHyphen/>
        <w:t>Ë³Ý³µ³ñª 13</w:t>
      </w:r>
      <w:r>
        <w:rPr>
          <w:rFonts w:cs="Arial Armenian" w:ascii="Arial Armenian" w:hAnsi="Arial Armenian"/>
          <w:sz w:val="22"/>
          <w:lang w:val="en-US"/>
        </w:rPr>
        <w:t>3</w:t>
      </w:r>
      <w:r>
        <w:rPr>
          <w:rFonts w:cs="Arial Armenian" w:ascii="Arial Armenian" w:hAnsi="Arial Armenian"/>
          <w:sz w:val="22"/>
          <w:lang w:val="hy-AM"/>
        </w:rPr>
        <w:t>.</w:t>
      </w:r>
      <w:r>
        <w:rPr>
          <w:rFonts w:cs="Arial Armenian" w:ascii="Arial Armenian" w:hAnsi="Arial Armenian"/>
          <w:sz w:val="22"/>
          <w:lang w:val="en-US"/>
        </w:rPr>
        <w:t>2</w:t>
      </w:r>
      <w:r>
        <w:rPr>
          <w:rFonts w:cs="Arial Armenian" w:ascii="Arial Armenian" w:hAnsi="Arial Armenian"/>
          <w:sz w:val="22"/>
          <w:lang w:val="hy-AM"/>
        </w:rPr>
        <w:t xml:space="preserve"> ¨ 114.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ïáÏáë:  êáõÛÝ Ñ³Ù»Ù³ïáõÃÛáõÝÁ ³ñï³óáÉ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í³Í  ¿  ëáõÛÝ µ³ó³ïñ³·ñÇ  N 2 ³ÕÛáõë³ÏáõÙ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³Û³ëï³ÝÇ Ð³Ýñ³å»ïáõÃÛ³Ý 2007 Ãí³Ï³ÝÇ å»ï³Ï³Ý µÛáõç»Ç Ý³Ë³·Íáí å»ï³Ï³Ý Ï³é³</w:t>
        <w:softHyphen/>
        <w:t>í³ñÙ³Ý Ù³ñÙÇÝÝ»ñÇ Í³Ëë»ñÇÝ áõÕÕíáÕ Ñ³ïÏ³óáõÙÝ»ñÇ ·áõÙ³ñÁ 18</w:t>
      </w:r>
      <w:r>
        <w:rPr>
          <w:rFonts w:cs="Arial Armenian" w:ascii="Arial Armenian" w:hAnsi="Arial Armenian"/>
          <w:sz w:val="22"/>
          <w:lang w:val="en-US"/>
        </w:rPr>
        <w:t>88</w:t>
      </w:r>
      <w:r>
        <w:rPr>
          <w:rFonts w:cs="Arial Armenian" w:ascii="Arial Armenian" w:hAnsi="Arial Armenian"/>
          <w:sz w:val="22"/>
          <w:lang w:val="hy-AM"/>
        </w:rPr>
        <w:t>.</w:t>
      </w:r>
      <w:r>
        <w:rPr>
          <w:rFonts w:cs="Arial Armenian" w:ascii="Arial Armenian" w:hAnsi="Arial Armenian"/>
          <w:sz w:val="22"/>
          <w:lang w:val="en-US"/>
        </w:rPr>
        <w:t>1</w:t>
      </w:r>
      <w:r>
        <w:rPr>
          <w:rFonts w:cs="Arial Armenian" w:ascii="Arial Armenian" w:hAnsi="Arial Armenian"/>
          <w:sz w:val="22"/>
          <w:lang w:val="hy-AM"/>
        </w:rPr>
        <w:t xml:space="preserve"> ÙÉÝ ¹ñ³Ùáí ·»ñ³½³ÝóáõÙ ¿  §Ð³Û³ë</w:t>
        <w:softHyphen/>
        <w:t>ï³ÝÇ Ð³Ýñ³</w:t>
        <w:softHyphen/>
        <w:t>å»ïáõÃÛ³Ý 2007-2009 Ãí³Ï³ÝÝ»ñÇ å»ï³Ï³Ý ÙÇçÝ³Å³ÙÏ»ï Í³Ëë»ñÇ Íñ³·ÇñÁ Ñ³ëï³ï»Éáõ Ù³ëÇÝ¦ ÐÐ Ï³é³í³ñáõÃÛ³Ý 2006 Ãí³Ï³ÝÇ ÑáõÝÇëÇ 8-Ç N 774-Ü áñáßÙ³Ùµ Ñ³ëï³ïí³Í 2007 Ãí³Ï³ÝÇ å»ï³Ï³Ý ÙÇçÝ³Å³ÙÏ»ï Í³Ëë³ÛÇÝ Íñ³·ñáí Ñ³ëï³ïí³Í ã³</w:t>
        <w:softHyphen/>
        <w:t>÷³ù³Ý³ÏÁ, áñÁ ÑÇÙÝ³Ï³ÝáõÙ å³ÛÙ³Ý³íáñí³Í ¿ §¸³ï³Ï³Ý Í³é³ÛáõÃÛ³Ý Ù³ëÇÝ¦ ÐÐ ûñ»ÝùÇ  å³Ñ³ÝçÝ»ñÇó »ÉÝ»Éáí ÐÐ ¹³ï³Ï³Ý ¹»å³ñï³Ù»ÝïÇ ëï»ÕÍÙ³Ùµ ¨ ¹³ï³ñ³ÝÝ»ñÇ ³ßË³ï³Ï³½Ù»ñÇ ¹³ï³Ï³Ý Í³é³ÛáÕÝ»ñÇ ³ßË³ï³í³ñÓÇ µ³ñÓñ³óÙ³Ùµ, å»ï³Ï³Ý Ï³é³í³ñÙ³Ý ³é³ÝÓÇÝ Ù³ñ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ÇÝÝ»ñáõÙ Ï³éáõóí³Íù³ÛÇÝ ÷á÷á</w:t>
        <w:softHyphen/>
        <w:t>ËáõÃÛáõÝÝ»ñÇ ¨ ·áñÍ³éáõÛÃÝ»ñÇ ³í»É³óÙ³Ùµ å³ÛÙ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íáñí³Í ³ßË³ïáÕÝ»ñÇ Ãí³ù³</w:t>
        <w:softHyphen/>
        <w:t>Ý³ÏÇ ³×Ç Ñ»ï¨³Ýùáí ³Û¹ Ù³ñÙÇÝÝ»ñÇ  å³Ñå³ÝÙ³Ý Í³Ëë»ñÇ ³í»É³óÙ³Ùµ, ÐÐ ¹»ëå³ÝáõÃÛáõÝÝ»ñÇ ¨ Ý»ñÏ³Û³óáõóãáõÃÛáõÝÝ»ñÇ å³Ñå³ÝÙ³Ý Í³Ëë»ñÇ ³í»É³óÙ³Ùµ, ÇÝãå»ë Ý³¨ å»ï³Ï³Ý Ï³é³í³ñÙ³Ý Ù³ñÙÇÝÝ»ñÇ ï»ËÝÇÏ³Ï³Ý í»ñ³½ÇÝÙ³Ý Ýå³ï³Ïáí Ï³åÇï³É ³ÏïÇíÝ»ñÇ Ó»éùµ»ñÙ³Ý Ñ³Ù³ñ Ñ³Ù³å³ï³ëË³Ý ÙÇçáóÝ»ñÇ` Ñ³Ù³Ï³ñ·ã³ÛÇÝ ï»ËÝÇÏ³ÛÇ, ë³ñù»ñÇ ¨ ë³ñù³íáñáõÙÝ»ñÇ, ÇÝãå»ë Ý³¨ ³é³ÝÓÇÝ Ù³ñÙÇÝÝ»ñáõÙ Í³é³ÛáÕ³Ï³Ý ³íïáÙ»ù»Ý³Ý»ñÇ ¨ ·ñ³ë»ÝÛ³Ï³ÛÇÝ ·áõÛùÇ Ó»éù µ»ñÙ³Ý Ñ³Ù³ñ ³ÝÑñ³</w:t>
        <w:softHyphen/>
        <w:t xml:space="preserve">Å»ßï ÙÇçáóÝ»ñÇ Ý³Ë³ï»ëÙ³Ùµ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lang w:val="hy-AM"/>
        </w:rPr>
        <w:t>²ßË³ï³í³ñÓÇ  ýáÝ¹</w:t>
      </w:r>
      <w:r>
        <w:rPr>
          <w:rFonts w:cs="Arial Armenian" w:ascii="Arial Armenian" w:hAnsi="Arial Armenian"/>
          <w:sz w:val="22"/>
          <w:lang w:val="hy-AM"/>
        </w:rPr>
        <w:t xml:space="preserve">  - ûñ»Ýë¹Çñ, ·áñÍ³¹Çñ ¨ ¹³ï³Ï³Ý  ÇßË³ÝáõÃÛ³Ý  Ù³ñ</w:t>
        <w:softHyphen/>
        <w:t>ÙÇÝ</w:t>
        <w:softHyphen/>
        <w:softHyphen/>
        <w:t>Ý»ñÇ    ³ß</w:t>
        <w:softHyphen/>
        <w:t>Ë³</w:t>
        <w:softHyphen/>
        <w:softHyphen/>
        <w:t>ïáÕÝ»ñÇ   ³ßË³ï³í³ñÓÇ  ýáÝ¹Á  2007 Ãí³Ï³ÝÇ Ñ³Ù³ñ Íñ³·ñ³íáñí»É  ¿ 22160.2 ÙÉÝ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¹ñ³</w:t>
        <w:softHyphen/>
        <w:t>ÙÇ  ã³</w:t>
        <w:softHyphen/>
        <w:t>÷áí,  áñÁ  2006 Ãí³Ï³ÝÇ  Ù³Ï³ñ¹³ÏÁ  ·»ñ³½³ÝóáõÙ  ¿ 3106.1 ÙÉÝ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¹ñ³</w:t>
        <w:softHyphen/>
        <w:t>Ùáí: ²×Á ÑÇÙÝ³Ï³ÝáõÙ å³ÛÙ³</w:t>
        <w:softHyphen/>
        <w:t>Ý³</w:t>
        <w:softHyphen/>
        <w:t>íáñí³Í ¿ å»ï³Ï³Ý Ï³</w:t>
        <w:softHyphen/>
        <w:t>é³</w:t>
        <w:softHyphen/>
        <w:t>í³ñÙ³Ý Ñ³Ù³Ï³ñ·Ç µ³ñ»÷áËáõÙÝ»ñÇ Çñ³Ï³Ý³óÙ³Ý Ñ»ï¨³Ýùáí Ï³</w:t>
        <w:softHyphen/>
        <w:t>é³í³ñÙ³Ý Ýáñ Ù³ñÙÇÝÝ»ñÇ ëï»ÕÍÙ³Ùµ, ù³Õ³ù³óÇ³Ï³Ý Í³é³ÛáÕÝ»ñÇ ¨ Ñ³ñÏ³¹Çñ Ï³ï³ñáÕÝ»ñÇ µ³½³ÛÇÝ å³ßïáÝ³ÛÇÝ ¹ñáõÛù³ã³÷»ñÇ ³í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É³óÙ³Ùµ, §¸³ï³Ï³Ý Í³é³ÛáõÃÛ³Ý Ù³ëÇÝ¦ ÐÐ ûñ»ÝùÇ ÏÇñ³ñÏÙ³Ùµ, ÐÐ ³ñï³ùÇÝ ·áñÍ»ñÇ Ý³Ë³ñ³ñáõÃÛ³Ý ³ßË³ï³Ï³½ÙáõÙ ¨ ³é³ÝÓÝ³óí³Í ëïáñ³µ³Å³ÝáõÙÝ»ñáõÙ Í³é³ÛáÕ ¹Çí³Ý³·»ïÝ»ñÇ å³ßïáÝ³ÛÇÝ ¹ñáõÛù³ã³÷»ñÇ µ³ñÓñ³óÙ³Ùµ (10 %), Ñ³Û»óáÕ³Ï³Ý, ù³Õ³ù³óÇ³Ï³Ý ³ßË³ï³Ýù Ï³ï³ñáÕ í³ñÓáõ ³ßË³ïáÕÝ»ñÇ ¨ ï»ËÝÇÏ³Ï³Ý ëå³ë³ñÏáõÙ Çñ³Ï³Ý³óÝáÕ ³ÝÓ³Ýó ³ßË³ï³í³ñÓÇ 20 %-Ç ã³÷áí µ³ñÓñ³óÙ³Ùµ, §Ð³ñÏ³ÛÇÝ Í³é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ÛáõÃÛ³Ý Ù³ëÇÝ¦ ¨ §Ø³ùë³ÛÇÝ Í³é³ÛáõÃÛ³Ý Ù³ëÇÝ¦ ÐÐ ûñ»ÝùÝ»ñÇ å³Ñ³ÝçÝ»ñÇÝ Ñ³Ù³å³</w:t>
        <w:softHyphen/>
        <w:t>ï³ë</w:t>
        <w:softHyphen/>
        <w:t>Ë³Ý   Ñ³ñÏ³ÛÇÝ ¨ Ù³ùë³ÛÇÝ Í³é³ÛáÕÝ»ñÇ ³ßË³ï³í³ñÓ»ñÇ µÝ³Ï³ÝáÝ ³×áí, §¸³ï³</w:t>
        <w:softHyphen/>
        <w:t>íáñÇ Ï³ñ·³íÇ×³ÏÇ Ù³ëÇÝ¦, §¸³</w:t>
        <w:softHyphen/>
        <w:t>ï³</w:t>
        <w:softHyphen/>
        <w:t>Ë³½áõÃÛ³Ý Ù³ëÇÝ¦ ÐÐ  ûñ»ÝùÝ»ñÇ å³Ñ³ÝçÝ»ñÇÝ Ñ³Ù³</w:t>
        <w:softHyphen/>
        <w:t>å³ï³ëË³Ý ¹³ï³íáñ</w:t>
        <w:softHyphen/>
        <w:t>Ý»ñÇ ¨ ¹³ï³</w:t>
        <w:softHyphen/>
        <w:t>Ë³½</w:t>
        <w:softHyphen/>
        <w:t>Ý»ñÇ å³ß</w:t>
        <w:softHyphen/>
        <w:t>ïáÝ³ÛÇÝ ¹ñáõÛù³ã³÷»ñÇ ÝÏ³ïÙ³Ùµ Ñ³ßí³ñÏíáÕ Ñ³í»É³í×³ñÝ»ñÇ ³×áí, ÇÝãå»ë Ý³¨ å»ï³Ï³Ý Ï³é³í³ñÙ³Ý ³é³ÝÓÇÝ Ù³ñÙÇÝÝ»ñáõÙ Ï³éáõóí³Íù³ÛÇÝ ÷á÷á</w:t>
        <w:softHyphen/>
        <w:t>ËáõÃÛáõÝÝ»ñÇ ¨ ·áñÍ³éáõÛÃÝ»ñÇ ³í»É³óÙ³Ùµ å³ÛÙ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íáñí³Í ³ßË³ïáÕÝ»ñÇ Ãí³ù³</w:t>
        <w:softHyphen/>
        <w:t>Ý³ÏÇ ³×</w:t>
      </w:r>
      <w:r>
        <w:rPr>
          <w:rFonts w:cs="Arial Armenian" w:ascii="Arial Armenian" w:hAnsi="Arial Armenian"/>
          <w:sz w:val="22"/>
          <w:lang w:val="en-US"/>
        </w:rPr>
        <w:t>áí</w:t>
      </w:r>
      <w:r>
        <w:rPr>
          <w:rFonts w:cs="Arial Armenian" w:ascii="Arial Armenian" w:hAnsi="Arial Armenian"/>
          <w:sz w:val="22"/>
          <w:lang w:val="hy-AM"/>
        </w:rPr>
        <w:t xml:space="preserve">:  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lang w:val="hy-AM"/>
        </w:rPr>
        <w:t>ä³ñï³¹Çñ ëáóÇ³É³Ï³Ý ³å³Ñáí·ñáõÃÛ³Ý í×³ñÝ»ñ</w:t>
      </w:r>
      <w:r>
        <w:rPr>
          <w:rFonts w:cs="Arial Armenian" w:ascii="Arial Armenian" w:hAnsi="Arial Armenian"/>
          <w:sz w:val="22"/>
          <w:lang w:val="hy-AM"/>
        </w:rPr>
        <w:t xml:space="preserve"> - Ñ³ßí³ñÏí»É 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§ä³ñï³</w:t>
        <w:softHyphen/>
        <w:t>¹Çñ ëáóÇ³É³Ï³Ý ³å³Ñáí³·ñáõÃÛ³Ý í×³ñÝ»ñÇ Ù³ëÇÝ¦ ÐÐ ûñ»ÝùÇ å³Ñ³Ýç</w:t>
        <w:softHyphen/>
        <w:t>Ý»ñÇÝ Ñ³Ù³</w:t>
        <w:softHyphen/>
        <w:t>å³</w:t>
        <w:softHyphen/>
        <w:t>ï³ëË³Ý:</w:t>
      </w:r>
      <w:r>
        <w:rPr>
          <w:rFonts w:cs="Arial Armenian" w:ascii="Arial Armenian" w:hAnsi="Arial Armenian"/>
          <w:i/>
          <w:sz w:val="22"/>
          <w:lang w:val="hy-AM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lang w:val="hy-AM"/>
        </w:rPr>
        <w:t>Ò»éÝ³ñÏáõÃÛáõÝÝ»ñÇÝ ¨ Ï³½Ù³Ï»ñåáõÃÛáõÝÝ»ñÇÝ ïñíáÕ ëáõµëÇ¹Ç³Ý»ñ</w:t>
      </w:r>
      <w:r>
        <w:rPr>
          <w:rFonts w:cs="Arial Armenian" w:ascii="Arial Armenian" w:hAnsi="Arial Armenian"/>
          <w:sz w:val="22"/>
          <w:lang w:val="hy-AM"/>
        </w:rPr>
        <w:t>- Íñ³·ñ³</w:t>
        <w:softHyphen/>
        <w:t xml:space="preserve">íáñí»É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509.0 ÙÉÝ.¹ñ³ÙÇ  ã³÷áíª §ä»ï³Ï³Ý ·ÝáõÙÝ»ñÇ ·áñÍ³Ï³ÉáõÃÛáõÝ¦, §êå³ë³ñÏáõÙ¦ ¨ §ÎáÝ¹Ç ³é³ÝÓÝ³ïÝ»ñÇ ïÝï»ëáõÃÛáõÝ¦ å»ï³Ï³Ý áã ³é¨ïñ³ÛÇÝ Ï³½Ù³Ï»ñåáõÃÛáõÝÝ»ñÇÝ å»ï³Ï³Ý ³ç³ÏóáõÃÛ³Ý Ñ³Ù³ñ:</w:t>
      </w:r>
    </w:p>
    <w:p>
      <w:pPr>
        <w:pStyle w:val="Normal"/>
        <w:spacing w:lineRule="auto" w:line="4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</w:r>
      <w:r>
        <w:rPr>
          <w:rFonts w:cs="Arial Armenian" w:ascii="Arial Armenian" w:hAnsi="Arial Armenian"/>
          <w:b/>
          <w:i/>
          <w:sz w:val="22"/>
          <w:lang w:val="hy-AM"/>
        </w:rPr>
        <w:t>²ÛÉ ïñ³Ýëý»ñïÝ»ñ</w:t>
      </w:r>
      <w:r>
        <w:rPr>
          <w:rFonts w:cs="Arial Armenian" w:ascii="Arial Armenian" w:hAnsi="Arial Armenian"/>
          <w:sz w:val="22"/>
          <w:lang w:val="hy-AM"/>
        </w:rPr>
        <w:t xml:space="preserve"> - ÐÐ ²½·³ÛÇÝ ÄáÕáíÇ å³ï·³Ù³íáñÝ»ñÇ å³ï·³Ù³íáñ³Ï³Ý ·áñÍáõ</w:t>
        <w:softHyphen/>
        <w:t>Ý»áõÃÛ³Ý Ñ»ï Ï³åí³Í Í³Ëë»ñÝ »Ýª ÐÐ ûñ»Ý</w:t>
      </w:r>
      <w:r>
        <w:rPr>
          <w:rFonts w:cs="Arial Armenian" w:ascii="Arial Armenian" w:hAnsi="Arial Armenian"/>
          <w:sz w:val="22"/>
          <w:lang w:val="en-US"/>
        </w:rPr>
        <w:t xml:space="preserve">¹ñáõÃÛ³Ý </w:t>
      </w:r>
      <w:r>
        <w:rPr>
          <w:rFonts w:cs="Arial Armenian" w:ascii="Arial Armenian" w:hAnsi="Arial Armenian"/>
          <w:sz w:val="22"/>
          <w:lang w:val="hy-AM"/>
        </w:rPr>
        <w:t xml:space="preserve"> Ñ³Ù³å³ï³ëË³Ý Ù»Ï å³ï·³</w:t>
        <w:softHyphen/>
        <w:t>Ù³íáñÇÝ Ñ³ïÏ³ó</w:t>
        <w:softHyphen/>
        <w:t>íáÕ ³Ùë³Ï³Ý 15.0 Ñ³½. ¹ñ³Ù ·áõÙ³ñÇ Ñ³ßí³ñÏáí:</w:t>
      </w:r>
    </w:p>
    <w:p>
      <w:pPr>
        <w:pStyle w:val="Normal"/>
        <w:spacing w:lineRule="auto" w:line="4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</w:r>
      <w:r>
        <w:rPr>
          <w:rFonts w:cs="Arial Armenian" w:ascii="Arial Armenian" w:hAnsi="Arial Armenian"/>
          <w:b/>
          <w:i/>
          <w:sz w:val="22"/>
          <w:lang w:val="hy-AM"/>
        </w:rPr>
        <w:t>ÀÝÃ³óÇÏ Ý»ñùÇÝ ³ÛÉ ïñ³Ýëý»ñïÝ»ñ</w:t>
      </w:r>
      <w:r>
        <w:rPr>
          <w:rFonts w:cs="Arial Armenian" w:ascii="Arial Armenian" w:hAnsi="Arial Armenian"/>
          <w:sz w:val="22"/>
          <w:lang w:val="hy-AM"/>
        </w:rPr>
        <w:t xml:space="preserve"> - </w:t>
      </w:r>
      <w:r>
        <w:rPr>
          <w:rFonts w:cs="Arial Armenian" w:ascii="Arial Armenian" w:hAnsi="Arial Armenian"/>
          <w:sz w:val="22"/>
          <w:lang w:val="en-US"/>
        </w:rPr>
        <w:t xml:space="preserve"> Ý»ñ³éáõÙ ¿ </w:t>
      </w:r>
      <w:r>
        <w:rPr>
          <w:rFonts w:cs="Arial Armenian" w:ascii="Arial Armenian" w:hAnsi="Arial Armenian"/>
          <w:sz w:val="22"/>
          <w:lang w:val="hy-AM"/>
        </w:rPr>
        <w:t>§¸³ï³Ë³½áõÃÛ³Ý Ù³ëÇÝ¦ ¨ §¼ÇÝÍ³</w:t>
        <w:softHyphen/>
        <w:t>é³</w:t>
        <w:softHyphen/>
        <w:t>ÛáÕÝ»ñÇ ¨ Ýñ³Ýó ÁÝï³ÝÇùÝ»ñÇ ³Ý¹³ÙÝ»ñÇ ëáóÇ³É³Ï³Ý ³å³ÑáíáõÃÛ³Ý Ù³ëÇÝ¦ ÐÐ ûñ»Ýù</w:t>
        <w:softHyphen/>
        <w:t>Ý»ñÇÝ Ñ³Ù³</w:t>
        <w:softHyphen/>
        <w:t>å³ï³ëË³Ý ÐÐ ¹³</w:t>
        <w:softHyphen/>
        <w:t>ï³</w:t>
        <w:softHyphen/>
        <w:t>Ë³½áõÃÛ³Ý ³ßË³ï³ÏÇóÝ»ñÇ Ãáß³ÏÇ ³ÝóÝ»Éáõ Ï³å³Ï</w:t>
        <w:softHyphen/>
        <w:t>óáõÃÛ³Ùµ ïñíáÕ ÙÇ³Ý</w:t>
        <w:softHyphen/>
        <w:t>í³· Ýå³ëïÇ ¨   ½ÇÝÍ³é³ÛáÕÝ»ñÇ å³ñ»Ý³ÛÇÝ  µ³í³ñ³ñÙ³Ý   Ñ³Ù³ñ   ³ÝÑñ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Å»ßï  ·áõÙ³ñ</w:t>
      </w:r>
      <w:r>
        <w:rPr>
          <w:rFonts w:cs="Arial Armenian" w:ascii="Arial Armenian" w:hAnsi="Arial Armenian"/>
          <w:sz w:val="22"/>
          <w:lang w:val="en-US"/>
        </w:rPr>
        <w:t>Á</w:t>
      </w:r>
      <w:r>
        <w:rPr>
          <w:rFonts w:cs="Arial Armenian" w:ascii="Arial Armenian" w:hAnsi="Arial Armenian"/>
          <w:sz w:val="22"/>
          <w:lang w:val="hy-AM"/>
        </w:rPr>
        <w:t>,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 xml:space="preserve"> Í³é³ÛáÕ³Ï³Ý å³ñï³Ï³ÝáõÃÛáõÝÝ»ñÁ Ï³ï³ñ»ÉÇë Ñ³ñÏ³¹Çñ Ï³ï³ñáÕÇ ÏáÕÙÇó Ñ³ë³ñ³Ï³Ï³Ý ïñ³ÝëåáñïÇó û·ïí»Éáõ ¨ ³ÝÓÝ³Ï³Ý û·ï³·áñÍÙ³Ý ³íïáÙ»ù»Ý³Ý Í³é³ÛáÕ³Ï³Ý Ýå³ï³ÏÝ»ñáí û·ï³·áñÍ»Éáõ Ñ»ï Ï³åí³Í Í³Ëë»ñÇ Ñ³ïáõóÙ³Ý ·áõÙ³ñ</w:t>
      </w:r>
      <w:r>
        <w:rPr>
          <w:rFonts w:cs="Arial Armenian" w:ascii="Arial Armenian" w:hAnsi="Arial Armenian"/>
          <w:sz w:val="22"/>
          <w:lang w:val="en-US"/>
        </w:rPr>
        <w:t>Á</w:t>
      </w:r>
      <w:r>
        <w:rPr>
          <w:rFonts w:cs="Arial Armenian" w:ascii="Arial Armenian" w:hAnsi="Arial Armenian"/>
          <w:sz w:val="22"/>
          <w:lang w:val="hy-AM"/>
        </w:rPr>
        <w:t>, ÇÝãå»ë Ý³¨ ÐÐ Ñ»éáõëï³ï»ëáõÃÛ³Ý ¨ é³¹ÇáÛÇ ³½</w:t>
        <w:softHyphen/>
        <w:t>·³ÛÇÝ  Ñ³ÝÓÝ³ÅáÕáíÇ  Ñ³ë³ñ³Ï³Ï³Ý  ÑÇ</w:t>
        <w:softHyphen/>
        <w:t>ÙáõÝù</w:t>
        <w:softHyphen/>
        <w:t>Ý»ñáí ·áñÍáÕ  ³Ý¹³ÙÝ»ñÇ  ·áñÍáõÝ»áõÃÛ³Ý  Ñ»ï  Ï³åí³Í  ¹ñ³Ù³Ï³Ý  ÷áËÑ³ïáõóÙ³Ý  ·áõÙ³ñÁ: ´³óÇ ³Û¹, Ý³Ë³ï»ëí³Í »Ý Ñ³Ù³å³ï³ëË³Ý ÙÇçáóÝ»ñ ø³Õ³ù³óÇ³Ï³Ý Ï³óáõÃÛ³Ý ³Ïï»ñÇ ·ñ³ÝóÙ³Ý Í³é³ÛáõÃÛ³Ý, ºñ¨³Ý, ²ñ³ñ³ï, ì³Ý³Óáñ, ¶ÛáõÙñÇ ¨ æ»ñÙáõÏ ù³Õ³ùÝ»ñÇ ëáóÇ³É³Ï³Ý û·ÝáõÃÛ³Ý Í³é³ÛáõÃÛáõÝÝ»ñÇ ·áñÍáõÝ»áõÃÛ³Ý Ï³½Ù³Ï»ñåÙ³Ý µÝ³·³í³éáõÙ å»ïáõÃÛ³Ý ÏáÕÙÇó Ñ³Ù³ÛÝùÇ Õ»Ï³í³ñÇÝ å³ïíÇñ³Ïí³Í ÉÇ³½áñáõÃÛáõÝÝ»ñÇ Çñ³Ï³Ý³óÙ³Ý ýÇÝ³Ýë³íáñáõÙÝ ³å³Ñáí»Éáõ Ýå³ï³Ïáí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lang w:val="hy-AM"/>
        </w:rPr>
        <w:t>¶ñ³ë»ÝÛ³Ï³ÛÇÝ ³åñ³ÝùÝ»ñ ¨ ÝÛáõÃ»ñ</w:t>
      </w:r>
      <w:r>
        <w:rPr>
          <w:rFonts w:cs="Arial Armenian" w:ascii="Arial Armenian" w:hAnsi="Arial Armenian"/>
          <w:sz w:val="22"/>
          <w:lang w:val="hy-AM"/>
        </w:rPr>
        <w:t xml:space="preserve"> - </w:t>
      </w:r>
      <w:r>
        <w:rPr>
          <w:rFonts w:cs="Arial Armenian" w:ascii="Arial Armenian" w:hAnsi="Arial Armenian"/>
          <w:sz w:val="22"/>
          <w:lang w:val="en-US"/>
        </w:rPr>
        <w:t xml:space="preserve"> Í³Ëë»ñÁ </w:t>
      </w:r>
      <w:r>
        <w:rPr>
          <w:rFonts w:cs="Arial Armenian" w:ascii="Arial Armenian" w:hAnsi="Arial Armenian"/>
          <w:sz w:val="22"/>
          <w:lang w:val="hy-AM"/>
        </w:rPr>
        <w:t xml:space="preserve">Íñ³·ñ³íáñí»É 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8</w:t>
      </w:r>
      <w:r>
        <w:rPr>
          <w:rFonts w:cs="Arial Armenian" w:ascii="Arial Armenian" w:hAnsi="Arial Armenian"/>
          <w:sz w:val="22"/>
          <w:lang w:val="en-US"/>
        </w:rPr>
        <w:t>4</w:t>
      </w:r>
      <w:r>
        <w:rPr>
          <w:rFonts w:cs="Arial Armenian" w:ascii="Arial Armenian" w:hAnsi="Arial Armenian"/>
          <w:sz w:val="22"/>
          <w:lang w:val="hy-AM"/>
        </w:rPr>
        <w:t>2.1 ÙÉÝ ¹ñ³ÙÇ ã³÷áí,  áñÁ  2006 Ãí³Ï³ÝÇ Ù³Ï³ñ¹³ÏÇ ÝÏ³ïÙ³Ùµ ³í»É³ó»É ¿ 1</w:t>
      </w:r>
      <w:r>
        <w:rPr>
          <w:rFonts w:cs="Arial Armenian" w:ascii="Arial Armenian" w:hAnsi="Arial Armenian"/>
          <w:sz w:val="22"/>
          <w:lang w:val="en-US"/>
        </w:rPr>
        <w:t>5</w:t>
      </w:r>
      <w:r>
        <w:rPr>
          <w:rFonts w:cs="Arial Armenian" w:ascii="Arial Armenian" w:hAnsi="Arial Armenian"/>
          <w:sz w:val="22"/>
          <w:lang w:val="hy-AM"/>
        </w:rPr>
        <w:t>2.1 ÙÉÝ ¹ñ³Ùáí, áñÁ ÑÇÙÝ³Ï³ÝáõÙ å³ÛÙ³Ý³íáñí³Í ¿ ÐÐ ¹³ï³ñ³ÝÝ»ñÇ, ÇÝãå»ë Ý³¨ å»ï³Ï³Ý Ï³é³í³ñÙ³Ý ³é³ÝÓÇÝ Ù³ñÙÇÝÝ»ñÇ ·ñ³ë»ÝÛ³Ï³ÛÇÝ Í³Ëë»ñÇ Ï³ÝáÝ³Ï³ñ·Ù³Ùµ:</w:t>
      </w:r>
    </w:p>
    <w:p>
      <w:pPr>
        <w:pStyle w:val="Normal"/>
        <w:spacing w:lineRule="auto" w:line="4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</w:r>
      <w:r>
        <w:rPr>
          <w:rFonts w:cs="Arial Armenian" w:ascii="Arial Armenian" w:hAnsi="Arial Armenian"/>
          <w:b/>
          <w:i/>
          <w:sz w:val="22"/>
          <w:lang w:val="hy-AM"/>
        </w:rPr>
        <w:t xml:space="preserve">ö³÷áõÏ ·áõÛù ¨ Ñ³Ý¹»ñÓ³Ýù – </w:t>
      </w:r>
      <w:r>
        <w:rPr>
          <w:rFonts w:cs="Arial Armenian" w:ascii="Arial Armenian" w:hAnsi="Arial Armenian"/>
          <w:sz w:val="22"/>
          <w:lang w:val="hy-AM"/>
        </w:rPr>
        <w:t xml:space="preserve">ÐÐ ûñ»Ýë¹ñáõÃÛ³ÝÁ Ñ³Ù³å³ï³ëË³Ý   Ý³Ë³ï»ëí»É 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ÙÇçáóÝ»ñ ÐÐ ¹³ï³Ë³½áõÃÛ³Ý,   ÐÐ ³ñ¹³ñ³¹³ïáõÃÛ³Ý Ý³Ë³ñ³ñáõÃÛ³Ý ¹³ï³Ï³Ý ³Ïï»ñÇ Ñ³ñÏ³¹Çñ Ï³ï³ñáõÙÝ ³å³ÑáíáÕ Í³é³ÛáõÃÛ³Ý ³ßË³ï³ÏÇóÝ»ñÇ, ÐÐ µÝ³å³Ñå³ÝáõÃÛ³Ý Ý³Ë³ñ³ñáõÃÛ³Ý µÝ³å³Ñå³Ý³Ï³Ý ï»ëãáõÃÛ³Ý ï»ëáõãÝ»ñÇ Ñ³Ù³ñ Ñ³Ù³½·»ëïÇ, ÇÝãå»ë Ý³¨ ¹³ï³íáñÝ»ñÇ Ñ³Ù³ñ å³ïÙáõ×³ÝÝ»ñÇ Ó»éùµ»ñÙ³Ý Ýå³ï³Ïáí :</w:t>
      </w:r>
    </w:p>
    <w:p>
      <w:pPr>
        <w:pStyle w:val="Normal"/>
        <w:spacing w:lineRule="auto" w:line="4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</w:r>
      <w:r>
        <w:rPr>
          <w:rFonts w:cs="Arial Armenian" w:ascii="Arial Armenian" w:hAnsi="Arial Armenian"/>
          <w:b/>
          <w:i/>
          <w:sz w:val="22"/>
          <w:lang w:val="hy-AM"/>
        </w:rPr>
        <w:t>¸»Õáñ³Ûù ¨ íÇñ³Ï³å³ÛÇÝ ÝÛáõÃ»ñ –</w:t>
      </w:r>
      <w:r>
        <w:rPr>
          <w:rFonts w:cs="Arial Armenian" w:ascii="Arial Armenian" w:hAnsi="Arial Armenian"/>
          <w:sz w:val="22"/>
          <w:lang w:val="en-US"/>
        </w:rPr>
        <w:t xml:space="preserve">Í³Ëë»ñÁ </w:t>
      </w:r>
      <w:r>
        <w:rPr>
          <w:rFonts w:cs="Arial Armenian" w:ascii="Arial Armenian" w:hAnsi="Arial Armenian"/>
          <w:sz w:val="22"/>
          <w:lang w:val="hy-AM"/>
        </w:rPr>
        <w:t xml:space="preserve">Ý³Ë³ï»ëí»É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ÐÐ ³ßË³ï³ÝùÇ ¨ ëáóÇ³É³Ï³Ý ³å³Ñá</w:t>
        <w:softHyphen/>
        <w:t>íáõÃÛ³Ý Ý³</w:t>
        <w:softHyphen/>
        <w:t>Ë³ñ³ñáõÃÛ³Ý Ï³½ÙáõÙ ·áñÍáÕ ÐÐ µÅßÏ³ëáóÇ³É³Ï³Ý  ÷áñÓ³ùÝÝáõÃÛ³Ý  ·áñÍ³Ï³Éáõ</w:t>
        <w:softHyphen/>
        <w:t>ÃÛ³Ý ·áñÍáõ</w:t>
        <w:softHyphen/>
        <w:t>Ý»áõÃÛ³Ý Ñ³Ù³ñ ³ÝÑñ³Å»ßï ¹»Õáñ³ÛùÇ ¨ íÇñ³Ï³å³ÛÇÝ ÝÛáõ</w:t>
        <w:softHyphen/>
        <w:t>Ã»ñÇ Ó»éùµ»ñÙ³Ý Ñ³Ù³ñ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b/>
          <w:i/>
          <w:sz w:val="22"/>
          <w:lang w:val="hy-AM"/>
        </w:rPr>
        <w:t>²ÛÉ Í³Ëë»ñ</w:t>
      </w:r>
      <w:r>
        <w:rPr>
          <w:rFonts w:cs="Arial Armenian" w:ascii="Arial Armenian" w:hAnsi="Arial Armenian"/>
          <w:sz w:val="22"/>
          <w:lang w:val="hy-AM"/>
        </w:rPr>
        <w:t xml:space="preserve">  - Ý³Ë³ï»ëí»É ¿  ÐÐ Ü³Ë³·³ÑÇ ÏáÕÙÇó ³é³ÝÓÇÝ ³ÝÓ³Ýó å³ñ·¨³</w:t>
        <w:softHyphen/>
        <w:t>ïñ»Éáõ Ñ³Ù³ñ ³ÝÑñ³Å»ßï Ù»¹³ÉÝ»ñÇ ¨ ßù³Ýß³ÝÝ»ñÇ å³ïñ³ëïÙ³Ý  Í³Ë</w:t>
        <w:softHyphen/>
        <w:t>ë»ñ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lang w:val="hy-AM"/>
        </w:rPr>
        <w:t>¶áñÍáõÕáõÙÝ»ñ</w:t>
      </w:r>
      <w:r>
        <w:rPr>
          <w:rFonts w:cs="Arial Armenian" w:ascii="Arial Armenian" w:hAnsi="Arial Armenian"/>
          <w:b/>
          <w:i/>
          <w:sz w:val="22"/>
          <w:lang w:val="en-US"/>
        </w:rPr>
        <w:t>Ç</w:t>
      </w:r>
      <w:r>
        <w:rPr>
          <w:rFonts w:cs="Arial Armenian" w:ascii="Arial Armenian" w:hAnsi="Arial Armenian"/>
          <w:b/>
          <w:i/>
          <w:sz w:val="22"/>
          <w:lang w:val="hy-AM"/>
        </w:rPr>
        <w:t xml:space="preserve">  ¨  Í³é³ÛáÕ³Ï³Ý  áõÕ¨áñáõÃÛáõÝÝ»ñ</w:t>
      </w:r>
      <w:r>
        <w:rPr>
          <w:rFonts w:cs="Arial Armenian" w:ascii="Arial Armenian" w:hAnsi="Arial Armenian"/>
          <w:b/>
          <w:i/>
          <w:sz w:val="22"/>
          <w:lang w:val="en-US"/>
        </w:rPr>
        <w:t>Ç Í³Ëë»ñ</w:t>
      </w:r>
      <w:r>
        <w:rPr>
          <w:rFonts w:cs="Arial Armenian" w:ascii="Arial Armenian" w:hAnsi="Arial Armenian"/>
          <w:b/>
          <w:i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 xml:space="preserve"> - Íñ³·ñ³íáñí»É 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1308.1 ÙÉÝ  ¹ñ³ÙÇ  ã³÷áí,  áñÁ  2006 Ãí³Ï³ÝÇ  Ù³Ï³ñ¹³ÏÁ ·»ñ³½³ÝóáõÙ ¿ 243.7 ÙÉÝ ¹ñ³Ùáí: Ì³Ëë»ñÇ Ñ³ßí³ñÏÝ»ñÁ Ï³ï³ñí»É »Ý ÐÐ Ï³é³í³ñáõÃÛ³Ý 2005 Ãí³Ï³ÝÇ ¹»Ïï»Ùµ»ñÇ 29-Ç §Ì³é³ÛáÕ³Ï³Ý ·áñÍáõÕÙ³Ý Ù»ÏÝ³Í ³ßË³ïáÕÝ»ñÇ ·áñÍáõÕÙ³Ý Í³Ëë»ñÇ Ñ³ïáõóÙ³Ý Ñ³Ù³ñ Ï³ï³ñíáÕ í×³ñáõÙÝ»ñÇ Ýí³½³·áõÛÝ ¨ ³é³í»É³·áõÛÝ ã³÷»ñÝ áõ í×³ñÙ³Ý Ï³ñ·Á ë³ÑÙ³Ý»Éáõ Ù³ëÇÝ¦ N 2335-Ü áñáßÙ³Ùµ Ñ³ëï³ïí³Í ã³÷»ñÇÝ Ñ³Ù³å³ï³ëË³Ý:</w:t>
      </w:r>
    </w:p>
    <w:p>
      <w:pPr>
        <w:pStyle w:val="Normal"/>
        <w:spacing w:lineRule="auto" w:line="4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</w:r>
      <w:r>
        <w:rPr>
          <w:rFonts w:cs="Arial Armenian" w:ascii="Arial Armenian" w:hAnsi="Arial Armenian"/>
          <w:b/>
          <w:i/>
          <w:sz w:val="22"/>
          <w:lang w:val="hy-AM"/>
        </w:rPr>
        <w:t xml:space="preserve">îñ³Ýëåáñï³ÛÇÝ Í³é³ÛáõÃÛáõÝÝ»ñÇ Í³Ëë»ñ </w:t>
      </w:r>
      <w:r>
        <w:rPr>
          <w:rFonts w:cs="Arial Armenian" w:ascii="Arial Armenian" w:hAnsi="Arial Armenian"/>
          <w:sz w:val="22"/>
          <w:lang w:val="hy-AM"/>
        </w:rPr>
        <w:t xml:space="preserve">- Íñ³·ñ³íáñí»É 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 1418.9  ÙÉÝ ¹ñ³ÙÇ  ã³</w:t>
        <w:softHyphen/>
        <w:t>÷áí,  áñÁ  2006 Ãí³Ï³ÝÇ Ù³Ï³ñ¹³ÏÁ  ·»ñ³½³ÝóáõÙ ¿ 35.9 ÙÉÝ ¹ñ³Ùáí: ²í»É³óáõÙÁ ÑÇÙÝ³Ï³ÝáõÙ å³ÛÙ³</w:t>
        <w:softHyphen/>
        <w:t>Ý³íáñí³Í ¿ ÐÐ Ï³é³í³ñáõÃÛ³Ý 2005 Ãí³Ï³ÝÇ ÷»ïñí³ñÇ 17-Ç N 194-Ü áñáßÙ³Ùµ Ñ³ëï³ïí³Í Í³é³ÛáÕ³Ï³Ý ³íïáÙ»ù»Ý³Ý»ñÇ ë³ÑÙ³Ý³ù³Ý³ÏÇÝ Ñ³Ù³å³ï³ë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Ë³Ýª (86</w:t>
      </w:r>
      <w:r>
        <w:rPr>
          <w:rFonts w:cs="Arial Armenian" w:ascii="Arial Armenian" w:hAnsi="Arial Armenian"/>
          <w:sz w:val="22"/>
          <w:lang w:val="en-US"/>
        </w:rPr>
        <w:t>4</w:t>
      </w:r>
      <w:r>
        <w:rPr>
          <w:rFonts w:cs="Arial Armenian" w:ascii="Arial Armenian" w:hAnsi="Arial Armenian"/>
          <w:sz w:val="22"/>
          <w:lang w:val="hy-AM"/>
        </w:rPr>
        <w:t xml:space="preserve"> Í³é³ÛáÕ³Ï³Ý ³í</w:t>
        <w:softHyphen/>
        <w:t>ïá</w:t>
        <w:softHyphen/>
        <w:softHyphen/>
        <w:t xml:space="preserve">Ù»ù»Ý³) Ù»Ï Í³é³ÛáÕ³Ï³Ý ³íïáÙ»ù»Ý³ÛÇ å³Ñå³ÝÙ³Ý ï³ñ»Ï³Ý Í³ËëÁ 1200.0 Ñ³½³ñ ¹ñ³Ù: ä³Ñå³Ýí»É ¿ 2006 Ãí³Ï³ÝÇ Ù³Ï³ñ¹³ÏÁ: </w:t>
      </w:r>
    </w:p>
    <w:p>
      <w:pPr>
        <w:pStyle w:val="Normal"/>
        <w:spacing w:lineRule="auto" w:line="48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ab/>
      </w:r>
      <w:r>
        <w:rPr>
          <w:rFonts w:cs="Arial Armenian" w:ascii="Arial Armenian" w:hAnsi="Arial Armenian"/>
          <w:b/>
          <w:i/>
          <w:sz w:val="22"/>
          <w:lang w:val="hy-AM"/>
        </w:rPr>
        <w:t>Î³åÇ  Í³é³ÛáõÃÛáõÝÝ»ñÇ  í×³ñ</w:t>
      </w:r>
      <w:r>
        <w:rPr>
          <w:rFonts w:cs="Arial Armenian" w:ascii="Arial Armenian" w:hAnsi="Arial Armenian"/>
          <w:b/>
          <w:i/>
          <w:sz w:val="22"/>
          <w:lang w:val="en-US"/>
        </w:rPr>
        <w:t>Ý»ñ</w:t>
      </w:r>
      <w:r>
        <w:rPr>
          <w:rFonts w:cs="Arial Armenian" w:ascii="Arial Armenian" w:hAnsi="Arial Armenian"/>
          <w:sz w:val="22"/>
          <w:lang w:val="hy-AM"/>
        </w:rPr>
        <w:t xml:space="preserve">  - Íñ³·ñ³íáñí»É 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1351.0 ÙÉÝ ¹ñ³ÙÇ ã³÷áí, áñÁ 2006 Ãí³Ï³ÝÇ  Ù³Ï³ñ¹³ÏÁ  ·»ñ³½³ÝóáõÙ  ¿  265.4 ÙÉÝ ¹ñ³Ùáí:  ²í»É³óáõÙÁ   å³Û</w:t>
        <w:softHyphen/>
        <w:t>Ù³Ý³íáñí³Í ¿ ÐÐ Ï³é³í³ñáõÃÛ³Ý 2004 Ãí³Ï³ÝÇ ë»åï»Ùµ»ñÇ 23-Ç §Ð³Û³ëï³ÝÇ Ð³Ýñ³å»ïáõÃÛ³Ý å»ï³Ï³Ý  Ù³ñÙÇÝÝ»ñÇ  Ï³åÇ  ¨  ÏáÙáõÝ³É  Í³Ëë»ñÇ  ÝáñÙ³Ý»ñ  ë³ÑÙ³Ý»Éáõ  Ù³ëÇÝ¦ N 1536-Ü, ÐÐ Ï³é³í³ñáõÃÛ³Ý 2004 Ãí³Ï³ÝÇ ¹»Ïï»Ùµ»ñÇ 12-Ç §Ð³Û³ë</w:t>
        <w:softHyphen/>
        <w:t>ï³</w:t>
        <w:softHyphen/>
        <w:t>ÝÇ Ð³Ýñ³å»ïáõÃÛ³Ý å»ï³Ï³Ý Ù³ñÙÇÝÝ»ñáõÙ Ï³åÇ Í³é³ÛáõÃÛáõÝÝ»ñÇ ÝáñÙ³Ý»ñÁ ¨ Ñ»é³Ëáë³Ï³åÇó û·ïí»Éáõ ûñÇÝ³Ï»ÉÇ Ý»ñùÇÝ Ï³ÝáÝÝ»ñÁ Ñ³ëï³ï»Éáõ Ù³ëÇÝ¦ N 1956-Ü  ¨  ÐÐ Ï³é³í³ñáõÃÛ³Ý 2005 Ãí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ÝÇ Ù³ÛÇëÇ 12-Ç §Ð³Û³ë</w:t>
        <w:softHyphen/>
        <w:t>ï³</w:t>
        <w:softHyphen/>
        <w:t>ÝÇ Ð³Ýñ³å»ïáõÃÛ³Ý ¹³ï³ñ³ÝÝ»ñÇ Ï³åÇ ÙÇçáóÝ»ñÇ ï»ë³ÏÝ»ñÇ, ù³Ý³ÏÇ ¨ Ï³åÇ Í³é³ÛáõÃÛáõÝÝ»ñÇ, ÇÝãå»ë Ý³¨ ÏáÙáõÝ³É Í³Ëë»ñÇ ÝáñÙ³Ý»ñÇ Ù³ëÇÝ¦ N 732-² áñáßáõÙÝ»ñÇ  å³Ñ³ÝçÝ»ñÇÝ Ñ³Ù³å³ï³ëË³Ý ³Û¹ Í³Ëë»ñÇ Ï³ÝáÝ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ñ·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 xml:space="preserve">Ù³Ùµ` Ñ³ßíÇ ³éÝ»Éáí Ý³¨ ÐÐ ïñ³ÝëåáñïÇ ¨ Ï³åÇ Ý³Ë³ñ³ñÇ 2005Ã. ¹»Ïï»Ùµ»ñÇ 17-Ç §ê³Ï³·Ý»ñ Ñ³ëï³ï»Éáõ Ù³ëÇÝ¦ N 404-Ü Ññ³Ù³ÝÁ (µ³Å³Ýáñ¹³ÛÇÝ í³ñÓÇ ¨ ñáå»³í×³ñÇ Ã³ÝÏ³óáõÙ), ÇÝãå»ë Ý³¨ í»ñáÝßÛ³É ÙÛáõë ·áñÍáÝÝ»ñáí: </w:t>
      </w:r>
    </w:p>
    <w:p>
      <w:pPr>
        <w:pStyle w:val="Normal"/>
        <w:spacing w:lineRule="auto" w:line="4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ab/>
      </w:r>
      <w:r>
        <w:rPr>
          <w:rFonts w:cs="Arial Armenian" w:ascii="Arial Armenian" w:hAnsi="Arial Armenian"/>
          <w:b/>
          <w:i/>
          <w:sz w:val="22"/>
          <w:lang w:val="hy-AM"/>
        </w:rPr>
        <w:t>¾É»Ïïñ³¿Ý»ñ·Ç³ÛÇ, í³é»ÉÇùÇ  ¨  ç»éáõóÙ³Ý Í³Ëë»ñ</w:t>
      </w:r>
      <w:r>
        <w:rPr>
          <w:rFonts w:cs="Arial Armenian" w:ascii="Arial Armenian" w:hAnsi="Arial Armenian"/>
          <w:sz w:val="22"/>
          <w:lang w:val="hy-AM"/>
        </w:rPr>
        <w:t xml:space="preserve"> - Íñ³·ñ³íáñí»É 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1028.3 ÙÉÝ  ¹ñ³ÙÇ  ã³÷áí, áñÁ 2006 Ãí³Ï³ÝÇ Ù³Ï³ñ¹³ÏÁ ·»ñ³½³ÝóáõÙ ¿ 71.9 ÙÉÝ ¹ñ³Ùáí: ²í»É³óáõÙÁ   å³Û</w:t>
        <w:softHyphen/>
        <w:t xml:space="preserve">Ù³Ý³íáñí³Í ¿ ÐÐ Ï³é³í³ñáõÃÛ³Ý 2005 Ãí³Ï³ÝÇ ³åñÇÉÇ 28-Ç §Ð³Û³ëï³ÝÇ Ð³Ýñ³å»ïáõÃÛ³Ý å»ï³Ï³Ý µÛáõç»Ç Ý³Ë³·ÍáõÙ Ð³Û³ëï³ÝÇ Ð³Ýñ³å»ïáõÃÛ³Ý å»ï³Ï³Ý Ù³ñÙÇÝÝ»ñÇ ·Íáí µÛáõç»ï³ÛÇÝ Í³Ëë»ñÇ ³é³ÝÓÇÝ ï»ë³ÏÝ»ñÇª ç»éáõóÙ³Ý, í³é»ÉÇùÇ ¨ ¿É»Ïïñ³¿Ý»ñ·Ç³ÛÇ Ó»éùµ»ñÙ³Ý Í³í³ÉÝ»ñÇ Ñ³ßí³ñÏÙ³Ý ÑÇÙùáõÙ ¹ñíáÕ ÝáñÙ³Ý»ñÁ Ñ³ëï³ï»Éáõ Ù³ëÇÝ¦ N 629-Ü áñáßÙ³Ý å³Ñ³ÝçÝ»ñÇÝ Ñ³Ù³å³ï³ëË³Ý ³Û¹ Í³Ëë»ñÇ Ï³ÝáÝ³Ï³ñ·Ù³Ùµ, Ñ³ßíÇ ³éÝ»Éáí Ý³¨ </w:t>
      </w:r>
      <w:r>
        <w:rPr>
          <w:rFonts w:cs="Arial Armenian" w:ascii="Arial Armenian" w:hAnsi="Arial Armenian"/>
          <w:sz w:val="22"/>
          <w:lang w:val="en-US"/>
        </w:rPr>
        <w:t xml:space="preserve">µÝ³Ï³Ý ·³½Ç ë³Ï³·ÝÇ µ³ñÓñ³óáõÙÁ ¨ </w:t>
      </w:r>
      <w:r>
        <w:rPr>
          <w:rFonts w:cs="Arial Armenian" w:ascii="Arial Armenian" w:hAnsi="Arial Armenian"/>
          <w:sz w:val="22"/>
          <w:lang w:val="hy-AM"/>
        </w:rPr>
        <w:t>ÐÐ Ï³é³í³ñáõÃÛ³Ý 06.04.2006Ã. N449-Ü áñáß</w:t>
      </w:r>
      <w:r>
        <w:rPr>
          <w:rFonts w:cs="Arial Armenian" w:ascii="Arial Armenian" w:hAnsi="Arial Armenian"/>
          <w:sz w:val="22"/>
          <w:lang w:val="en-US"/>
        </w:rPr>
        <w:t>áõÙÁ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/µÝ³Ï³Ý ·³½Ç ë³Ï³·ÝÇ Ù»ÕÙ³óÙ³Ý ÙÇçáó³éáõÙÝ»ñÇ í»ñ³µ»ñÛ³É/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b/>
          <w:i/>
          <w:sz w:val="22"/>
          <w:lang w:val="hy-AM"/>
        </w:rPr>
        <w:t>æñÙáõÕ - ÏáÛáõÕáõó û·ïí»Éáõ í³ñÓÇ í×³ñÙ³Ý   Í³Ëë»ñ</w:t>
      </w:r>
      <w:r>
        <w:rPr>
          <w:rFonts w:cs="Arial Armenian" w:ascii="Arial Armenian" w:hAnsi="Arial Armenian"/>
          <w:sz w:val="22"/>
          <w:lang w:val="hy-AM"/>
        </w:rPr>
        <w:t xml:space="preserve">  - Íñ³·ñ³íáñí»É 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68.8 ÙÉÝ  ¹ñ³ÙÇ  ã³÷áí,  áñÁ  2006 Ãí³Ï³ÝÇ Ù³Ï³ñ¹³ÏÁ ·»ñ³½³ÝóáõÙ ¿ 16.1 ÙÉÝ ¹ñ³Ùáí</w:t>
      </w:r>
      <w:r>
        <w:rPr>
          <w:rFonts w:cs="Arial Armenian" w:ascii="Arial Armenian" w:hAnsi="Arial Armenian"/>
          <w:sz w:val="22"/>
          <w:lang w:val="en-US"/>
        </w:rPr>
        <w:t>: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²</w:t>
      </w:r>
      <w:r>
        <w:rPr>
          <w:rFonts w:cs="Arial Armenian" w:ascii="Arial Armenian" w:hAnsi="Arial Armenian"/>
          <w:sz w:val="22"/>
          <w:lang w:val="hy-AM"/>
        </w:rPr>
        <w:t>í»É³óáõÙÁ     å³Û</w:t>
        <w:softHyphen/>
        <w:t>Ù³Ý³íáñí³Í ¿ çñÇ ë³Ï³·ÝÇ µ³ñÓñ³óÙ³Ý Ñ»ï Ï³åí³Í Éñ³óáõóÇã ÙÇçáóÝ»ñÇ Ý³Ë³ï»ëÙ³Ùµ (ÐÐ Ñ³Ýñ³ÛÇÝ Í³é³ÛáõÃÛáõÝÝ»ñÁ Ï³ñ·³íáñáÕ Ñ³ÝÓÝ³ÅáÕáíÇ 30.05.2006 Ã. N 89</w:t>
      </w:r>
      <w:r>
        <w:rPr>
          <w:rFonts w:cs="Arial Armenian" w:ascii="Arial Armenian" w:hAnsi="Arial Armenian"/>
          <w:sz w:val="22"/>
          <w:lang w:val="en-US"/>
        </w:rPr>
        <w:t>-</w:t>
      </w:r>
      <w:r>
        <w:rPr>
          <w:rFonts w:cs="Arial Armenian" w:ascii="Arial Armenian" w:hAnsi="Arial Armenian"/>
          <w:sz w:val="22"/>
          <w:lang w:val="hy-AM"/>
        </w:rPr>
        <w:t>Ü áñáßáõÙ )ª ºñ¨³ÝáõÙ Ù»Ï Ëáñ</w:t>
      </w:r>
      <w:r>
        <w:rPr>
          <w:rFonts w:cs="Arial Armenian" w:ascii="Arial Armenian" w:hAnsi="Arial Armenian"/>
          <w:sz w:val="22"/>
          <w:lang w:val="en-US"/>
        </w:rPr>
        <w:t>.</w:t>
      </w:r>
      <w:r>
        <w:rPr>
          <w:rFonts w:cs="Arial Armenian" w:ascii="Arial Armenian" w:hAnsi="Arial Armenian"/>
          <w:sz w:val="22"/>
          <w:lang w:val="hy-AM"/>
        </w:rPr>
        <w:t xml:space="preserve"> Ù»ïñÁ - 172.8 ¹ñ³Ù` 125.0 ¹ñ³ÙÇ ÷áË³ñ»Ý: ÐÐ å»ï³Ï³Ý Ù³ñÙÇÝÝ»ñÇ ÏáÕÙÇó ËÙ»Éáõ çñÇ Ù³ï³Ï³ñ³ñÙ³Ý ¨ çñ³Ñ»é³óÙ³Ý Í³é³ÛáõÃÛáõÝÝ»ñÇó û·ïí»Éáõ í³ñÓÇ í×³ñÙ³Ý Í³Ëë»ñÁ ë³ÑÙ³Ýí»É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Ûáõñ³ù³ÝãÛáõñ Ñ³ëïÇù³ÛÇÝ ÙÇ³íáñÇ Ñ³Ù³ñ ûñ³Ï³Ý 30 ÉÇïñ</w:t>
      </w:r>
      <w:r>
        <w:rPr>
          <w:rFonts w:cs="Arial Armenian" w:ascii="Arial Armenian" w:hAnsi="Arial Armenian"/>
          <w:sz w:val="22"/>
          <w:lang w:val="en-US"/>
        </w:rPr>
        <w:t>: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´</w:t>
      </w:r>
      <w:r>
        <w:rPr>
          <w:rFonts w:cs="Arial Armenian" w:ascii="Arial Armenian" w:hAnsi="Arial Armenian"/>
          <w:sz w:val="22"/>
          <w:lang w:val="hy-AM"/>
        </w:rPr>
        <w:t xml:space="preserve">³óÇ ³Û¹ ÐÐ ¹³ï³ñ³ÝÝ»ñÇ Ñ³Ù³ñ ÐÐ Ï³é³í³ñáõÃÛ³Ý 2005 Ãí³Ï³ÝÇ Ù³ÛÇëÇ 12-Ç N 732-Ü áñáßÙ³Ý å³Ñ³ÝçÝ»ñÇÝ Ñ³Ù³å³ï³ëË³Ý Ý³Ë³ï»ëí»É ¿ Ý³¨ Éñ³óáõóÇã Í³Ëëª »ÉÝ»Éáí ¹³ï³Ï³Ý ÝÇëï»ñÇ ¹³ÑÉÇ×Ý»ñÇ ÁÝ¹Ñ³Ýáõñ Ù³Ï»ñ»ëÇ Ù»ÍáõÃÛáõÝ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lang w:val="hy-AM"/>
        </w:rPr>
        <w:t>²ÛÉ ÏáÙáõÝ³É Í³Ëë»ñ</w:t>
      </w:r>
      <w:r>
        <w:rPr>
          <w:rFonts w:cs="Arial Armenian" w:ascii="Arial Armenian" w:hAnsi="Arial Armenian"/>
          <w:sz w:val="22"/>
          <w:lang w:val="hy-AM"/>
        </w:rPr>
        <w:t xml:space="preserve"> - Ý»ñ³éáõÙ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³Õµ³Ñ³ÝÙ³Ý ¨ ¹»é³ïÇ½³óÇ³ÛÇ  Í³Ëë»ñÁ, </w:t>
      </w:r>
      <w:r>
        <w:rPr>
          <w:rFonts w:cs="Arial Armenian" w:ascii="Arial Armenian" w:hAnsi="Arial Armenian"/>
          <w:sz w:val="22"/>
          <w:lang w:val="en-US"/>
        </w:rPr>
        <w:t xml:space="preserve">áñáÝù </w:t>
      </w:r>
      <w:r>
        <w:rPr>
          <w:rFonts w:cs="Arial Armenian" w:ascii="Arial Armenian" w:hAnsi="Arial Armenian"/>
          <w:sz w:val="22"/>
          <w:lang w:val="hy-AM"/>
        </w:rPr>
        <w:t>Íñ³·ñ³</w:t>
        <w:softHyphen/>
        <w:t xml:space="preserve">íáñí»É 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 38.8 ÙÉÝ  ¹ñ³ÙÇ  ã³÷áí, áñÁ 2006 Ãí³Ï³ÝÇ Ù³Ï³ñ¹³ÏÁ ·»ñ³½³ÝóáõÙ ¿ 10.3 ÙÉÝ ¹ñ³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Arial Armenian" w:ascii="Arial Armenian" w:hAnsi="Arial Armenian"/>
          <w:b/>
          <w:i/>
          <w:sz w:val="22"/>
          <w:lang w:val="hy-AM"/>
        </w:rPr>
        <w:t>Ü»ñÏ³Û³óáõóã³Ï³Ý  Í³Ëë»ñÁ</w:t>
      </w:r>
      <w:r>
        <w:rPr>
          <w:rFonts w:cs="Arial Armenian" w:ascii="Arial Armenian" w:hAnsi="Arial Armenian"/>
          <w:b/>
          <w:sz w:val="22"/>
          <w:lang w:val="hy-AM"/>
        </w:rPr>
        <w:t xml:space="preserve"> -</w:t>
      </w:r>
      <w:r>
        <w:rPr>
          <w:rFonts w:cs="Arial Armenian" w:ascii="Arial Armenian" w:hAnsi="Arial Armenian"/>
          <w:sz w:val="22"/>
          <w:lang w:val="hy-AM"/>
        </w:rPr>
        <w:t xml:space="preserve"> Íñ³·ñ³íáñí»É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573.4 ÙÉÝ ¹ñ³ÙÇ ã³÷áí: Ü³Ë³ñ³ñáõÃÛáõÝÝ»ñÇ Ý»ñÏ³Û³óáõóã³Ï³Ý Í³Ëë»ñÁ Íñ³·ñ³íáñí»É ¿ 1500.0 Ñ³½.¹ñ³ÙÇ ã³÷áí, Ñ³ÝÓÝ³ÅáÕáíÝ»ñÇ ¨ ºñ¨³ÝÇ ù³Õ³ù³å»ï³ñ³ÝÇ Ý»ñÏ³Û³óáõóã³Ï³Ý Í³Ëë»ñÁ` 500.0 Ñ³½.¹ñ³ÙÇ ã³÷áí, ÐÐ Ï³é³í³ñáõÃÛ³ÝÝ ³éÁÝÃ»ñ å»ï³Ï³Ý Ï³é³í³ñÙ³Ý Ù³ñÙÇÝÝ»ñÇ ¨ Ù³ñ½å»ï³ñ³ÝÝ»ñÇ Ñ³Ù³ñª 300.0 Ñ³½. ¹ñ³ÙÇ ã³÷áí, ÇÝãå»ë Ý³¨ »ÉÝ»Éáí ³é³ÝÓÇÝ Ù³ñÙÇÝÝ»ñÇ ·áñÍ³é³Ï³Ý  ³é³ÝÓÝ³Ñ³ï</w:t>
        <w:softHyphen/>
        <w:t>ÏáõÃÛáõÝÝ»ñÇó ÏÇñ³é</w:t>
        <w:softHyphen/>
        <w:t xml:space="preserve">í»É  ¿  ³é³ÝÓÇÝ Ùáï»óáõÙ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2"/>
          <w:lang w:val="hy-AM"/>
        </w:rPr>
        <w:tab/>
      </w:r>
      <w:r>
        <w:rPr>
          <w:rFonts w:cs="Arial Armenian" w:ascii="Arial Armenian" w:hAnsi="Arial Armenian"/>
          <w:b/>
          <w:i/>
          <w:sz w:val="22"/>
          <w:lang w:val="hy-AM"/>
        </w:rPr>
        <w:t xml:space="preserve">Þ»Ýù»ñÇ, ßÇÝáõÃÛáõÝÝ»ñÇ ¨ µÝ³Ï³ñ³ÝÝ»ñÇ í³ñÓ³Ï³ÉáõÃÛ³Ý  Í³Ëë»ñ </w:t>
      </w:r>
      <w:r>
        <w:rPr>
          <w:rFonts w:cs="Arial Armenian" w:ascii="Arial Armenian" w:hAnsi="Arial Armenian"/>
          <w:b/>
          <w:sz w:val="22"/>
          <w:lang w:val="hy-AM"/>
        </w:rPr>
        <w:t xml:space="preserve"> -</w:t>
      </w:r>
      <w:r>
        <w:rPr>
          <w:rFonts w:cs="Arial Armenian" w:ascii="Arial Armenian" w:hAnsi="Arial Armenian"/>
          <w:sz w:val="22"/>
          <w:lang w:val="hy-AM"/>
        </w:rPr>
        <w:t xml:space="preserve"> Íñ³·ñ³íáñí»É »Ý  Ý»ñÏ³Û³óí³Í  å³Û</w:t>
        <w:softHyphen/>
        <w:t xml:space="preserve">Ù³Ý³·ñ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</w:r>
      <w:r>
        <w:rPr>
          <w:rFonts w:cs="Arial Armenian" w:ascii="Arial Armenian" w:hAnsi="Arial Armenian"/>
          <w:b/>
          <w:i/>
          <w:sz w:val="22"/>
          <w:lang w:val="hy-AM"/>
        </w:rPr>
        <w:t>Ô»Ï³í³ñÇ  ýáÝ¹</w:t>
      </w:r>
      <w:r>
        <w:rPr>
          <w:rFonts w:cs="Arial Armenian" w:ascii="Arial Armenian" w:hAnsi="Arial Armenian"/>
          <w:i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- Ý»ñ³éáõÙ  ¿ ÐÐ  Ü³Ë³·³ÑÇ,  ÐÐ ²½·³ÛÇÝ  ÅáÕáíÇ Ý³Ë³·³ÑÇ ¨ ÐÐ  í³ñ</w:t>
        <w:softHyphen/>
        <w:t xml:space="preserve">ã³å»ïÇ  ýáÝ¹»ñÁª  å³Ñå³Ýí»É  ¿  Ý³Ëáñ¹  ï³ñÇÝ»ñÇ  Ù³Ï³ñ¹³ÏÁ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Armenian" w:ascii="Arial Armenian" w:hAnsi="Arial Armenian"/>
          <w:b/>
          <w:i/>
          <w:sz w:val="22"/>
          <w:lang w:val="hy-AM"/>
        </w:rPr>
        <w:t>²ÛÉ Í³é³ÛáõÃÛáõÝÝ»ñÇ Ó»éù µ»ñÙ³Ý Í³Ëë»ñ</w:t>
      </w:r>
      <w:r>
        <w:rPr>
          <w:rFonts w:cs="Arial Armenian" w:ascii="Arial Armenian" w:hAnsi="Arial Armenian"/>
          <w:sz w:val="22"/>
          <w:lang w:val="hy-AM"/>
        </w:rPr>
        <w:t xml:space="preserve"> - Íñ³·ñ³íáñí»É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554.4 ÙÉÝ ¹ñ³ÙÇ  ã³÷áí: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 ²½·³ÛÇÝ  ÅáÕáíÇ,  ÐÐ  Ü³Ë³·³ÑÇ  ³ßË³ï³Ï³½ÙÇ,  ÐÐ  Ï³é³í³ñáõÃÛ³Ý  ³ßË³</w:t>
        <w:softHyphen/>
        <w:softHyphen/>
        <w:t>ï³</w:t>
        <w:softHyphen/>
        <w:t>Ï³½</w:t>
        <w:softHyphen/>
        <w:t>ÙÇ, ÐÐ ê³ÑÙ³Ý³¹ñ³Ï³Ý ¹³ï³ñ³ÝÇ 2007 Ãí³Ï³ÝÇ å³Ñå³ÝÙ³Ý Í³Ëë»ñÁ  Ñ³ßí³ñÏ»ÉÇë  ÏÇñ³é</w:t>
        <w:softHyphen/>
        <w:t>í»É  ¿  ³é³ÝÓÇÝ  Ùáï»óáõÙª  »ÉÝ»Éáí Ýßí³Í Ù³ñÙÇÝÝ»ñÇ ·áñÍ³é³Ï³Ý  ³é³ÝÓÝ³Ñ³ï</w:t>
        <w:softHyphen/>
        <w:t xml:space="preserve">ÏáõÃÛáõÝÝ»ñÇó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i/>
          <w:sz w:val="22"/>
          <w:lang w:val="hy-AM"/>
        </w:rPr>
        <w:t>Î³åÇï³É ³ÏïÇíÝ»ñÇ Ó»éù µ»ñáõÙ</w:t>
      </w:r>
      <w:r>
        <w:rPr>
          <w:rFonts w:cs="Arial Armenian" w:ascii="Arial Armenian" w:hAnsi="Arial Armenian"/>
          <w:sz w:val="22"/>
          <w:lang w:val="hy-AM"/>
        </w:rPr>
        <w:t xml:space="preserve"> - Íñ³·ñ³íáñí»É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1</w:t>
      </w:r>
      <w:r>
        <w:rPr>
          <w:rFonts w:cs="Arial Armenian" w:ascii="Arial Armenian" w:hAnsi="Arial Armenian"/>
          <w:sz w:val="22"/>
          <w:lang w:val="en-US"/>
        </w:rPr>
        <w:t>618</w:t>
      </w:r>
      <w:r>
        <w:rPr>
          <w:rFonts w:cs="Arial Armenian" w:ascii="Arial Armenian" w:hAnsi="Arial Armenian"/>
          <w:sz w:val="22"/>
          <w:lang w:val="hy-AM"/>
        </w:rPr>
        <w:t>.</w:t>
      </w:r>
      <w:r>
        <w:rPr>
          <w:rFonts w:cs="Arial Armenian" w:ascii="Arial Armenian" w:hAnsi="Arial Armenian"/>
          <w:sz w:val="22"/>
          <w:lang w:val="en-US"/>
        </w:rPr>
        <w:t>1</w:t>
      </w:r>
      <w:r>
        <w:rPr>
          <w:rFonts w:cs="Arial Armenian" w:ascii="Arial Armenian" w:hAnsi="Arial Armenian"/>
          <w:sz w:val="22"/>
          <w:lang w:val="hy-AM"/>
        </w:rPr>
        <w:t xml:space="preserve"> ÙÉÝ ¹ñ³ÙÇ ã³÷áí, áñÁ ÑÇÙÝ³Ï³ÝáõÙ å³ÛÙ³Ý³íáñí³Í ¿ å»ï³Ï³Ý Ï³é³í³ñÙ³Ý Ù³ñÙÇÝÝ»ñáõÙ Ñ³Ù³Ï³ñ·ã³ÛÇÝ ï»ËÝÇÏ³ÛÇ, ë³ñù»ñÇ ¨ ë³ñù³íáñáõÙÝ»ñÇ, ÇÝãå»ë Ý³¨ ³é³ÝÓÇÝ Ù³ñÙÇÝÝ»ñáõÙ Í³é³ÛáÕ³Ï³Ý ³íïáÙ»ù»Ý³Ý»ñÇ ¨ ·ñ³ë»ÝÛ³Ï³ÛÇÝ ·áõÛùÇ Ó»éùµ»ñÙ³Ý Ñ³Ù³ñ ³ÝÑñ³</w:t>
        <w:softHyphen/>
        <w:t xml:space="preserve">Å»ßï ÙÇçáóÝ»ñÇ Ý³Ë³ï»ëÙ³Ùµ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¸ñ³ Ñ»ï Ù»Ïï»Õ å»ï³Ï³Ý Ï³é³í³ñÙ³Ý áÉáñïáõÙ 2007 Ãí³Ï³ÝÇÝ Ý³Ë³ï»ëíáõÙ ¿ Çñ³Ï³Ý³óÝ»É Ý³¨ Ñ»ï¨Û³É Ýå³ï³Ï³ÛÇÝ í³ñÏ³ÛÇÝ Íñ³·ñ»ñÁ.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1. ä»ï³Ï³Ý Ñ³ïí³ÍÇ ³ñ¹Ç³Ï³Ý³ó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Çñ Ýå³ï³ÏÝ ¿ å»ï³Ï³Ý Ñ³ïí³ÍÇ ÙÇ ù³ÝÇ ³é³Ýóù³ÛÇÝ Ù³ñÙÇÝÝ»ñáõÙ Ýá</w:t>
        <w:softHyphen/>
        <w:t>ñ³</w:t>
        <w:softHyphen/>
        <w:t>Ùáõ</w:t>
        <w:softHyphen/>
        <w:t>ÍáõÃÛáõÝÝ»ñÇ Ï³ï³ñáõÙÁ, áñÁ å»ïù ¿ ß³ñÅÇã áõÅÇ ¹»ñ Ï³ï³ñÇ å»ï³Ï³Ý Ñ³ïí³ÍÇ ³ñ</w:t>
        <w:softHyphen/>
        <w:t>¹Ç³Ï³Ý³óÙ³Ý áõÕÕáõÃÛ³Ùµ ï³ñíáÕ Ñ»ï³·³ ³ßË³ï³ÝùÝ»ñáõÙ: Ìñ³·ñÇ ßñç³Ý³ÏÝ»ñáõÙ 2007 Ãí³Ï³ÝÇ ÁÝÃ³óùáõÙ Ù³ëÝ³íá</w:t>
        <w:softHyphen/>
        <w:t>ñ³</w:t>
        <w:softHyphen/>
        <w:t>å»ë Ý³Ë³ï»ëíáõÙ ¿ Çñ³Ï³Ý³óÝ»É Ñ»ï¨Û³É ³ßË³ï³ÝùÝ»ñÁ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ø³Õ³ù³óÇ³Ï³Ý Í³é³ÛáõÃÛ³Ý Ñ³Ù³Ï³ñ·Ç Ï³é³í³ñÙ³Ý Ñ½áñ³óÙ³Ý µÝ³·³í³éáõÙ ÐÐ ù³Õ³ù³óÇ³Ï³Ý Í³é³ÛáõÃÛ³Ý ËáñÑñ¹Ç Ï³ñáÕáõÃÛáõÝÝ»ñÇ Ñ½áñ³óÙ³Ý Ñ³Ù³ñ ë³ñù»ñÇ ¨ ë³ñù³íáñáõÙÝ»ñÇ, ËáñÑñ¹³ïí³Ï³Ý Í³é³ÛáõÃÛáõÝÝ»ñÇ Ó»éùµ»ñáõÙ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¾É»ÏïñáÝ³ÛÇÝ ·ÝáõÙÝ»ñÇ Ñ³Ù³Ï³ñ·Ç Ý»ñ¹ñÙ³Ý µÝ³·³í³éáõÙ ¿É»ÏïñáÝ³ÛÇÝ ·ÝáõÙÝ»ñÇ Ñ³Ù³ñ ï»Õ»Ï³ïí³Ï³Ý ï»ËÝáÉá·Ç³Ý»ñÇ Ñ³Ù³Ï³ñ·Ç Ùß³ÏáõÙ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ÐÐ ²½·³ÛÇÝ ÅáÕáíÇ ì»ñ³ÑëÏÇã å³É³ïÇ Ñ½áñ³óáõÙ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ø³Õ³ù³Ï³ÝáõÃÛ³Ý Ùß³ÏÙ³Ý ¨ Çñ³Ï³Ý³óÙ³Ý µ³ñ»É³íáõÙ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î»Õ³Ï³Ý ÇÝùÝ³Ï³é³í³ñÙ³Ý Ù³ñÙÇÝÝ»ñÇ Ï³ñáÕáõÃÛáõÝÝ»ñÇ ½³ñ·³óÙ³Ý µÝ³·³í³éáõÙ ï»Õ³Ï³Ý ÇÝùÝ³Ï³é³í³ñÙ³Ý Ù³ñÙÇÝÝ»ñÇ ½³ñ·³óÙ³ÝÝ áõÕÕí³Í ËáñÑñ¹³ïí³Ï³Ý Í³é³ÛáõÃÛáõÝÝ»ñÇ Ó»éùµ»ñÙ³Ý ³ßË³ï³Ýù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2. ¸³ï³Çñ³í³Ï³Ý µ³ñ»÷áËáõÙÝ»ñÇ »ñÏñáñ¹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ñÇ Ýå³ï³ÏÝ ¿ ûÅ³Ý¹³Ï»É Ð³Û³ëï³ÝÇ Ñ³Ýñ³å»ïáõÃÛáõÝáõÙ ³ñ¹ÛáõÝ³í»ï ¨ Ñ³ë³ñ³ÏáõÃÛ³Ý Ñ³Ù³ñ Ù³ï</w:t>
        <w:softHyphen/>
        <w:t>ã»ÉÇ ¹³ï³Ï³Ý Ñ³Ù³Ï³ñ·Ç Ó¨³íáñÙ³ÝÁª ÐÐ Ï³ï³í³ñáõÃÛ³Ý ÏáÕÙÇó ÁÝ¹áõÝí³Í ²Õù³ïáõÃÛ³Ý Ñ³ÕÃ³Ñ³ñÙ³Ý é³½Ù³í³ñ³Ï³Ý Íñ³·ñÇ Ýå³ï³ÏÝ»ñÇÝ Ñ³Ù³ÑáõÝã: Ìñ³·ñÇ Çñ³Ï³Ý³óÙ³Ý ³ñ¹ÛáõÝùáõÙ ³ÏÝÏ³ÉíáõÙ ¿ ³í³ñïÇÝ Ñ³ëóÝ»É ³é³çÇÝ í³ñÏ³ÛÇÝ Íñ³·ñáí ãí»ñ³Ï³éáõóí³Í ßáõñç 32 ¹³ï³ñ³ÝÝ»ñÇ  ß»Ýù»ñÇ í»ñ³Ï³éáõóÙ³Ý ¨ Ýáñ ß»Ýù»ñÇ Ï³éáõóÙ³Ý ßÇÝ³ñ³ñ³Ï³Ý ³ßË³ï³ÝùÝ»ñÇ Ï³ï³ñáõÙÁ, Ï³Ñ³íáñáõÙÁª Ý»ñ³éÛ³É Ñ³Ù³Ï³ñ·ã³ÛÇÝ ¨ ³ÛÉ ë³ñù³íáñáõÙÝ»ñáí Ñ³Ù³Éñ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ñÇ ßñç³Ý³ÏÝ»ñáõÙ 2007 Ãí³Ï³ÝÇ ÁÝÃ³óùáõÙ Ý³Ë³ï»ëíáõÙ ¿ Çñ³Ï³Ý³óÝ»É Ñ»ï¨Û³É ³ßË³ï³ÝùÝ»ñÁ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¹³ï³Ï³Ý ¹åñáóÇ Ñ³Ù³ñ áõëáõÙÝ³Ï³Ý åÉ³ÝÇ Ï³½ÙÙ³Ý Í³é³ÛáõÃÛáõÝÝ»ñÇ ·ÝáõÙ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¹³ï³íáñÝ»ñÇ í»ñ³å³ïñ³ëïÙ³ÝÝ áõÕÕí³Í Íñ³·ñ»ñÇ Çñ³Ï³Ý³óÙ³Ý Ï³½Ù³</w:t>
        <w:softHyphen/>
        <w:t>Ï»ñ</w:t>
        <w:softHyphen/>
        <w:t xml:space="preserve">åáõÙ,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 xml:space="preserve">¹³ï³ñ³ÝÝ»ñÇ ß»Ýù»ñÇ Ý³Ë³·ÍÙ³Ý ëï³Ý¹³ñïÝ»ñÇ Ùß³ÏáõÙ,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ßáõñç 10 ¹³ï³ñ³ÝÝ»ñÇ ß»Ýù»ñÇ Ýáñá·Ù³Ý/Ï³éáõóÙ³Ý Ý³Ë³·Í³ÛÇÝ ÷³ëï³</w:t>
        <w:softHyphen/>
        <w:t>ÃÕ</w:t>
        <w:softHyphen/>
        <w:t>Ã»ñÇ  Ó»éùµ»ñáõÙ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ºñ¨³ÝÇ ¾ñ»µáõÝÇ ¨ Üáõµ³ñ³ß»Ý Ñ³Ù³ÛÝùÝ»ñÇ ³é³çÇÝ ³ïÛ³ÝÇ ¹³ï³ñ³ÝÇ ß»Ý</w:t>
        <w:softHyphen/>
        <w:t xml:space="preserve">ùÇ í»ñ³Ï³éáõóÙ³Ý ³ßË³ï³ÝùÝ»ñÇ Çñ³Ï³Ý³óáõÙ,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å³ïñ³ëïÇ Ý³Ë³·Í³ÛÇÝ ÷³ëï³ÃÕÃ»ñÇ ÑÇÙ³Ý íñ³ ¹³ï³ñ³ÝÝ»ñÇ ß»Ýù»ñÇ Ï³éáõó</w:t>
        <w:softHyphen/>
        <w:t>Ù³Ý/í»ñ³Ï³éáõóÙ³Ý ³ßË³ï³ÝùÝ»ñÇ Çñ³Ï³Ý³ó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eastAsia="Arial Armenian" w:cs="Arial Armenian" w:ascii="Arial Armenian" w:hAnsi="Arial Armenian"/>
          <w:sz w:val="22"/>
          <w:lang w:val="fr-FR"/>
        </w:rPr>
        <w:t xml:space="preserve"> </w:t>
      </w:r>
      <w:r>
        <w:rPr>
          <w:rFonts w:cs="Arial Armenian" w:ascii="Arial Armenian" w:hAnsi="Arial Armenian"/>
          <w:sz w:val="22"/>
          <w:lang w:val="fr-FR"/>
        </w:rPr>
        <w:t>ØÇ³Å³Ù³Ý³Ï 2007 Ãí³Ï³ÝÇÝ Ð³Ù³ßË³ñÑ³ÛÇÝ µ³ÝÏÇ ³ç³ÏóáõÃÛ³Ùµ å»ï³Ï³Ý Ï³é³í³ñÙ³Ý áÉáñïáõÙ Ý³Ë³ï»ëíáõÙ ¿ Çñ³Ï³Ý³óÝ»É Ý³¨ Ñ»ï¨Û³É Ýå³ï³Ï³ÛÇÝ ¹ñ³Ù³ßÝáñÑ³ÛÇÝ Íñ³·ñ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1. ä»ï³Ï³Ý ·ÝáõÙÝ»ñÇ µ³ñ»÷áËáõÙÝ»ñÇ ½³ñ·³óÙ³Ý ï»ËÝÇÏ³Ï³Ý ³ç³ÏóáõÃÛ³Ý Íñ³·Çñ,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2. Ð³Ýñ³ÛÇÝ Ñ³ïí³ÍÇ Ý»ñùÇÝ ³áõ¹ÇïÇ Çñ³Ï³Ý³óÙ³Ý Íñ³·Çñ,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3. ìÇ×³Ï³·ñ³Ï³Ý Ï³ñáÕáõÃÛáõÝÝ»ñÇ ½³ñ·³óÙ³Ý Ñ³Ù³ñ ï»ËÝÇÏ³Ï³Ý ³ç³ÏóáõÃÛ³Ý Íñ³·Çñ,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 xml:space="preserve">4. ²Õù³ïáõÃÛ³Ý Ñ³ÕÃ³Ñ³ñÙ³Ý ³ç³ÏóáõÃÛ³Ý »ññáñ¹ í³ñÏÇ Ý³Ë³å³ïñ³ëïÙ³Ý Íñ³·Ç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sz w:val="22"/>
          <w:u w:val="single"/>
          <w:lang w:val="fr-F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2"/>
          <w:u w:val="single"/>
          <w:lang w:val="hy-AM"/>
        </w:rPr>
        <w:t>ÎñÃáõÃÛ³Ý</w:t>
      </w:r>
      <w:r>
        <w:rPr>
          <w:rFonts w:cs="Arial Armenian" w:ascii="Arial Armenian" w:hAnsi="Arial Armenian"/>
          <w:b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Ñ³Ù³Ï³ñ·Ç å³Ñå³ÝáõÙÁ, ½³ñ·³óáõÙÁ ¨ ÙÇç³½·³ÛÇÝ ³ëå³ñ»½áõÙ Ýñ³ ÙñóáõÝ³ÏáõÃÛ³Ý ³å³ÑáíáõÙÁ</w:t>
      </w:r>
      <w:r>
        <w:rPr>
          <w:rFonts w:cs="Arial Armenian" w:ascii="Arial Armenian" w:hAnsi="Arial Armenian"/>
          <w:b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å»ï³Ï³Ý áõ ³½·³ÛÇÝ Ï³ñ¨áñ³·áõÛÝ ËÝ¹Çñ ¿  Ñ³Ù³ñíáõÙ, ¨ ÐÐ Ï³é³í³ñáõÃÛ³Ý ÏáÕÙÇó ¹ÇïíáõÙ ¿ áñ</w:t>
        <w:softHyphen/>
        <w:t>å»ë ïÝï»</w:t>
        <w:softHyphen/>
        <w:t>ëáõÃÛ³Ý ³é³çÁÝÃ³óÇ ³é³çÝ³ÛÇÝ ·»ñ³Ï³ÛáõÃÛáõ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³Û³ëï³ÝÇ ÏñÃáõÃÛ³Ý Ñ³Ù³Ï³ñ·Ç ½³ñ·³óÙ³Ý ù³Õ³ù³Ï³ÝáõÃÛáõÝÁ ë»ñïáñ»Ý Ï³å</w:t>
        <w:softHyphen/>
        <w:t>í³Í ¿ ÙÇç³½·³ÛÇÝ ÏñÃ³Ï³Ý Ñ³ÝñáõÃÛáõÝáõÙ ÁÝÃ³óáÕ ·áñÍÁÝÃ³óÝ»ñÇ Ñ»ï: Ð³Û³ëï³ÝÝ ³Ûë</w:t>
        <w:softHyphen/>
        <w:t>ûñ áñ¹»·ñ»É ¿ ÙÇç³½·³ÛÇÝ ÏñÃ³Ï³Ý Ñ³Ù³Ï³ñ·ÇÝ ÇÝï»·ñí»Éáõ ù³Õ³ù³Ï³ÝáõÃÛáõÝ, áñ »Ý</w:t>
        <w:softHyphen/>
        <w:t>Ã³¹</w:t>
        <w:softHyphen/>
        <w:t>ñáõÙ ¿ ÏñÃáõÃÛ³Ý Ï³éáõóí³ÍùÇ ¨ µáí³Ý¹³ÏáõÃÛ³Ý Ñ³Ù³å³ï³ëË³Ý»óáõÙ ÅáÕáíñ</w:t>
        <w:softHyphen/>
        <w:t>¹³</w:t>
        <w:softHyphen/>
        <w:t>í³</w:t>
        <w:softHyphen/>
        <w:t>ñ³Ï³Ý Ñ³ë³ñ³ÏáõÃÛ³Ý ¨ ßáõÏ³Û³Ï³Ý ïÝï»ëáõÃÛ³Ý å³Ñ³ÝçÝ»ñÇÝ: àñå»ë ÙÇç³½·³ÛÇÝ ÏñÃ³Ï³Ý Ñ³Ù³Ï³ñ·ÇÝ ÇÝï»·ñí»Éáõ ù³ÛÉ»ñÇó Ù»ÏÁ` Ñ³Ýñ³ÏñÃáõÃÛ³Ý áÉáñïáõÙ 2006/2007 áõëáõÙ</w:t>
        <w:softHyphen/>
        <w:t>Ý³</w:t>
        <w:softHyphen/>
        <w:t>Ï³Ý ï³ñí³ÝÇó ³ÝóáõÙ ¿ Ï³ï³ñí»É 12-³ÙÛ³ ÏñÃ³Ï³Ý Ñ³Ù³Ï³ñ·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ÐÐ 2007 Ãí³Ï³ÝÇ å»ï³Ï³Ý µÛáõç»Ç Ý³Ë³·Íáí Ý³Ë³ï»ëí³Í </w:t>
      </w:r>
      <w:r>
        <w:rPr>
          <w:rFonts w:cs="Arial Armenian" w:ascii="Arial Armenian" w:hAnsi="Arial Armenian"/>
          <w:b/>
          <w:bCs/>
          <w:sz w:val="22"/>
          <w:lang w:val="hy-AM"/>
        </w:rPr>
        <w:t>ÏñÃáõÃÛ³Ý µÝ³·³</w:t>
        <w:softHyphen/>
        <w:t>í³</w:t>
        <w:softHyphen/>
        <w:t>éÇ</w:t>
      </w:r>
      <w:r>
        <w:rPr>
          <w:rFonts w:cs="Arial Armenian" w:ascii="Arial Armenian" w:hAnsi="Arial Armenian"/>
          <w:sz w:val="22"/>
          <w:lang w:val="hy-AM"/>
        </w:rPr>
        <w:t xml:space="preserve"> Í³Ëë»ñÁ (³é³Ýó å»ï³Ï³Ý Ï³é³í³ñÙ³Ý ³å³ñ³ïÇ å³Ñå³ÝÙ³Ý Í³Ëë»ñÇ ¨ Ý»ñ³éÛ³É Éñ³óáõóÇã ÏñÃáõÃÛ³Ý ·Íáí Í³Ëë»ñÁ) Ï³½ÙáõÙ »Ý 86751.4 ÙÉÝ ¹ñ³Ù: Ì³Ëë»ñÇ ³×Á ÐÐ 2006 Ãí³Ï³ÝÇ å»ï³Ï³Ý µÛáõç»áí Ñ³ëï³ïí³Í Ñ³</w:t>
        <w:softHyphen/>
        <w:t>Ù³</w:t>
        <w:softHyphen/>
        <w:t>å³</w:t>
        <w:softHyphen/>
        <w:t xml:space="preserve">ï³ëË³Ý óáõó³ÝÇßÇ ÝÏ³ïÙ³Ùµ Ï³½ÙáõÙ ¿  9670.2  ÙÉÝ ¹ñ³Ù Ï³Ù 12.5 ïáÏáë: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ñÃáõÃÛ³Ý µÝ³·³í³éÇ 2007 Ãí³Ï³ÝÇ Í³Ëë»ñÁ ÐÐ 2007-2009 Ãí³Ï³ÝÝ»ñÇ å»ï³Ï³Ý ÙÇçÝ³</w:t>
        <w:softHyphen/>
        <w:t>Å³Ù</w:t>
        <w:softHyphen/>
        <w:t>Ï»ï Í³Ëë»ñÇ Íñ³·ñáí Ý³Ë³ï»ëí³ÍÇ ÝÏ³ïÙ³Ùµ ³×»É »Ý 6103.5 ÙÉÝ ¹ñ³Ùáí Ï³Ù 7.6 ïá</w:t>
        <w:softHyphen/>
        <w:t>Ïá</w:t>
        <w:softHyphen/>
        <w:t>ëáí: ØÇçÝ³Å³ÙÏ»ï Ñ»é³Ý</w:t>
        <w:softHyphen/>
        <w:t>Ï³</w:t>
        <w:softHyphen/>
        <w:t>ñáõÙ ÏñÃáõÃÛ³Ý Í³Ëë»ñÁ Ý³Ë³ï»ëí»É »Ýª 2008 Ãí³</w:t>
        <w:softHyphen/>
        <w:t>Ï³</w:t>
        <w:softHyphen/>
        <w:t xml:space="preserve">ÝÇÝ 85188.1 ÙÉÝ ¹ñ³Ù,  ÇëÏ 2009 Ãí³Ï³ÝÇÝª 90316.6 ÙÉÝ ¹ñ³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ÎñÃáõÃÛ³Ý µÝ³·³í³éáõÙ ÑÇÙÝ³Ï³Ý ·»ñ³Ï³ÛáõÃÛáõÝ ¿ Ñ³Ù³ñíáõÙ 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Ñ³Ýñ³ÏñÃáõÃÛ³Ý áÉáñ</w:t>
        <w:softHyphen/>
        <w:t>ïÁ</w:t>
      </w:r>
      <w:r>
        <w:rPr>
          <w:rFonts w:cs="Arial Armenian" w:ascii="Arial Armenian" w:hAnsi="Arial Armenian"/>
          <w:sz w:val="22"/>
          <w:lang w:val="hy-AM"/>
        </w:rPr>
        <w:t>, áñÇÝ ¿É áõÕÕí³Í »Ý í»ñçÇÝ ï³ñÇÝ»ñÇÝ ÐÐ Ï³é³í³ñáõÃÛ³Ý ÏáÕÙÇó ÏñÃáõÃÛ³Ý áÉáñ</w:t>
        <w:softHyphen/>
        <w:t>ïáõÙª Ñ³Ù³Ï³ñ·Ç Ï³é³í³ñÙ³Ý áõ ³ñ¹ÛáõÝ³í»ïáõÃÛ³Ý µ³ñÓñ³óÙ³Ý, Ñ³Ý</w:t>
        <w:softHyphen/>
        <w:t>ñ³ÏñÃáõÃÛ³Ý µá</w:t>
        <w:softHyphen/>
        <w:t>í³Ý</w:t>
        <w:softHyphen/>
        <w:t>¹³</w:t>
        <w:softHyphen/>
        <w:t>Ïáõ</w:t>
        <w:softHyphen/>
        <w:t>ÃÛ³Ý µ³ñ»÷áËÙ³Ý áõ áñ³ÏÇ µ³ñ»É³íÙ³Ý áõÕÕáõÃÛ³Ùµ Çñ³Ï³Ý³óíáÕ ÙÇçá</w:t>
        <w:softHyphen/>
        <w:t>ó³</w:t>
        <w:softHyphen/>
        <w:t>éáõÙ</w:t>
        <w:softHyphen/>
        <w:t xml:space="preserve">Ý»ñÁ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ÐÐ 2007 Ãí³Ï³ÝÇ å»ï³Ï³Ý µÛáõç»Ç Ý³Ë³·Íáí 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§î³ññ³Ï³Ý, ÑÇÙ</w:t>
        <w:softHyphen/>
        <w:t>Ý³</w:t>
        <w:softHyphen/>
        <w:t>Ï³Ý ¨ ÙÇç</w:t>
        <w:softHyphen/>
        <w:t>Ý³Ï³ñ· ÁÝ¹</w:t>
        <w:softHyphen/>
        <w:softHyphen/>
        <w:t xml:space="preserve">Ñ³Ýáõñ ÏñÃáõÃÛáõÝ¦ </w:t>
      </w:r>
      <w:r>
        <w:rPr>
          <w:rFonts w:cs="Arial Armenian" w:ascii="Arial Armenian" w:hAnsi="Arial Armenian"/>
          <w:sz w:val="22"/>
          <w:lang w:val="hy-AM"/>
        </w:rPr>
        <w:t>»ÝÃ³ËÙµáí Ý³</w:t>
        <w:softHyphen/>
        <w:t>Ë³ï»ëí»É ¿ 69521.9 ÙÉÝ ¹ñ³Ù: ÐÐ 2006 Ãí³</w:t>
        <w:softHyphen/>
        <w:t>Ï³</w:t>
        <w:softHyphen/>
        <w:t>ÝÇ å»ï³Ï³Ý µÛáõç»Ç Ñ³ëï³ïí³Í Ñ³Ù³å³ï³ëË³Ý óáõó³ÝÇßÇ ÝÏ³ïÙ³Ùµ Í³Ëë»ñÝ ³×»É »Ý 7784.6 ÙÉÝ ¹ñ³Ùáí Ï³Ù 12.6 ïáÏáëáí, ÇëÏ ÐÐ 2007-2009 Ãí³Ï³ÝÝ»ñÇ å»ï³Ï³Ý ÙÇçÝ³</w:t>
        <w:softHyphen/>
        <w:t>Å³Ù</w:t>
        <w:softHyphen/>
        <w:t>Ï»ï Í³Ëë»ñÇ Íñ³·ñáí 2007 Ãí³Ï³ÝÇÝ Ý³Ë³ï»ë</w:t>
        <w:softHyphen/>
        <w:t>í³</w:t>
        <w:softHyphen/>
        <w:t xml:space="preserve">Í Í³Ëë»ñÇ ÝÏ³ïÙ³Ùµ ³×»É »Ý 4653.9 ÙÉÝ ¹ñ³Ùáí Ï³Ù  7.2 ïáÏáëáí: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Ü³Ë³·Íáí 2007 Ãí³Ï³ÝÇ Ñ³Ù³ñ Íñ³·ñíáÕ µÛáõç»ï³ÛÇÝ Í³Ëë»ñÇ ³×Á ÐÐ 2006 Ãí³</w:t>
        <w:softHyphen/>
        <w:t>Ï³</w:t>
        <w:softHyphen/>
        <w:t>ÝÇ å»ï³</w:t>
        <w:softHyphen/>
        <w:t>Ï³Ý µÛáõç»Ç Ñ³ë</w:t>
        <w:softHyphen/>
        <w:t>ï³ïí³Í óáõó³ÝÇßÇ ÝÏ³ïÙ³Ùµ ÑÇÙÝ³Ï³ÝáõÙ å³ÛÙ³</w:t>
        <w:softHyphen/>
        <w:t>Ý³</w:t>
        <w:softHyphen/>
        <w:t>íáñí³Í ¿ .</w:t>
      </w:r>
    </w:p>
    <w:p>
      <w:pPr>
        <w:pStyle w:val="WWBodyText228"/>
        <w:numPr>
          <w:ilvl w:val="0"/>
          <w:numId w:val="19"/>
        </w:numPr>
        <w:tabs>
          <w:tab w:val="clear" w:pos="720"/>
          <w:tab w:val="left" w:pos="1069" w:leader="none"/>
          <w:tab w:val="left" w:pos="1854" w:leader="none"/>
          <w:tab w:val="left" w:pos="2214" w:leader="none"/>
          <w:tab w:val="left" w:pos="2574" w:leader="none"/>
          <w:tab w:val="left" w:pos="2934" w:leader="none"/>
          <w:tab w:val="left" w:pos="3294" w:leader="none"/>
        </w:tabs>
        <w:ind w:left="1069" w:right="-99" w:hanging="218"/>
        <w:rPr>
          <w:rFonts w:ascii="Arial Armenian" w:hAnsi="Arial Armenian" w:cs="Arial Armenian"/>
          <w:b/>
          <w:b/>
          <w:i/>
          <w:i/>
          <w:szCs w:val="22"/>
          <w:lang w:val="fr-FR"/>
        </w:rPr>
      </w:pPr>
      <w:r>
        <w:rPr>
          <w:rFonts w:cs="Arial Armenian" w:ascii="Arial Armenian" w:hAnsi="Arial Armenian"/>
          <w:b/>
          <w:i/>
          <w:szCs w:val="22"/>
          <w:lang w:val="fr-FR"/>
        </w:rPr>
        <w:t>Ð³Ýñ³ÏñÃ³Ï³Ý áõëáõóÙ³Ý ·Íáí Í³Ëë»ñÇ ³×áíª 7628.5 ÙÉÝ ¹ñ³ÙÇ ã³÷áíª å³ÛÙ³Ý³íáñí³Íª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³) Ù³ÝÏ³í³ñÅ³Ï³Ý, í³ñã³Ï³Ý, áõëáõÙÝ³ûÅ³Ý¹³Ï ¨ ïÝï»ë³Ï³Ý ³ßË³ïáÕÝ»ñÇ ³ß</w:t>
        <w:softHyphen/>
        <w:t>Ë³ï³í³ñÓ»ñÇ ³×áíª 7320.2 ÙÉÝ ¹ñ³Ùáí (ÙÇ³Å³Ù³Ý³Ï, Ñ³Ù³Ï³ñ·Ç é³óÇáÝ³É³óÙ³Ý Çñ³</w:t>
        <w:softHyphen/>
        <w:t>Ï³</w:t>
        <w:softHyphen/>
        <w:t>Ý³óÙ³Ý ¨ »ñ»Ë³Ý»ñÇ Ãí³ù³Ý³ÏÇ Ýí³½Ù³Ý ³ñ¹ÛáõÝùáõÙ, ³ßË³ï³í³ñÓÇ ýáÝ¹Ç ·Íáí ïÝï»ë</w:t>
        <w:softHyphen/>
        <w:t>í»É ¿ 1050.9 ÙÉÝ ¹ñ³Ù),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µ) å³ñï³¹Çñ ëáóÇ³É³Ï³Ý ³å³Ñáí³·ñáõÃÛ³Ý í×³ñÝ»ñÇ ³×áíª 924.6 ÙÉÝ ¹ñ³Ùáí` Ï³å</w:t>
        <w:softHyphen/>
        <w:t xml:space="preserve">í³Í ³ßË³ï³í³ñÓ»ñÇ µ³ñÓñ³óÙ³Ý Ñ»ï,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·) ÙÝ³ó³Í ³×Á å³ÛÙ³Ý³íáñí³Í ¿ ·ñ³ë»ÝÛ³Ï³ÛÇÝ, ³ÛÉ Í³Ëë»ñÇ, ·áñÍáõÕáõÙÝ»ñÇ ¨ Í³é³ÛáÕ³Ï³Ý áõÕ¨áñáõÃÛáõÝÝ»ñÇ,  çñÙáõÕ-ÏáÛáõÕáõó û·ïí»Éáõ ¨ ³ÛÉ ÏáÙáõÝ³É Í³Ëë»ñÇ ÏñÏÝ³ÏÇ µ³ñÓñ³óÙ³Ý, ÇÝãå»ë Ý³¨ ³ÛÉ Í³é³ÛáõÃÛáõÝÝ»ñÇ Ó»éùµ»ñÙ³Ý ·Íáí Í³Ëë»ñÇ ³×áí (Ñ³ßí³ñÏÝ»ñáõÙ Ñ³ßíÇ »Ý ³éÝí»É Ý³¨ ë³Ï³·Ý³ÛÇÝ ÷á÷áËáõÃÛáõÝÝ»ñÁ):</w:t>
      </w:r>
    </w:p>
    <w:p>
      <w:pPr>
        <w:pStyle w:val="WWBodyText228"/>
        <w:numPr>
          <w:ilvl w:val="0"/>
          <w:numId w:val="19"/>
        </w:numPr>
        <w:tabs>
          <w:tab w:val="clear" w:pos="720"/>
          <w:tab w:val="left" w:pos="1069" w:leader="none"/>
          <w:tab w:val="left" w:pos="1854" w:leader="none"/>
          <w:tab w:val="left" w:pos="2214" w:leader="none"/>
          <w:tab w:val="left" w:pos="2574" w:leader="none"/>
          <w:tab w:val="left" w:pos="2934" w:leader="none"/>
          <w:tab w:val="left" w:pos="3294" w:leader="none"/>
        </w:tabs>
        <w:ind w:left="1069" w:right="-99" w:hanging="218"/>
        <w:rPr/>
      </w:pPr>
      <w:r>
        <w:rPr>
          <w:rFonts w:cs="Arial Armenian" w:ascii="Arial Armenian" w:hAnsi="Arial Armenian"/>
          <w:b/>
          <w:i/>
          <w:szCs w:val="22"/>
          <w:lang w:val="fr-FR"/>
        </w:rPr>
        <w:t>Ð³Ýñ³ÏñÃ³Ï³Ý Íñ³·ñ»ñÇ Çñ³Ï³Ý³óÙ³ÝÝ ûÅ³Ý¹³ÏáõÃÛ³Ý ßñç³Ý³ÏÝ»ñáõÙ Çñ³</w:t>
        <w:softHyphen/>
        <w:t>Ï³Ý³óíáÕ ÙÇ ß³ñù Íñ³·ñ»ñÇ ·Íáí Í³Ëë»ñÇ ³×áíª  788.3 ÙÉÝ ¹ñ³Ùáí</w:t>
      </w:r>
      <w:r>
        <w:rPr>
          <w:rFonts w:cs="Arial Armenian" w:ascii="Arial Armenian" w:hAnsi="Arial Armenian"/>
        </w:rPr>
        <w:t>, áñÇóª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³/ ³Ù³é³ÛÇÝ Ñ³Ý·ëïÇ Ï³½Ù³Ï»ñåÙ³Ý Í³Ëë»ñÇ ·Íáíª 26.1 ÙÉÝ ¹ñ³Ùáí,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µ/ ÇÝï»ñÝ»ï³ÛÇÝ Ï³åÇ ·Íáíª 97.9 ÙÉÝ ¹ñ³Ùáí (Ñ³Ù³Ï³ñ·ã³ÛÇÝ ë³ñù³íáñáõÙÝ»ñÇ å³Ñå³ÝÙ³Ý Í³Ëë»ñÁ Ý³Ë³ï»ëí»É »Ý 330 ¹åñáóÇ Ñ³ßíáí, ÇëÏ ÇÝï»ñÝ»ï³ÛÇÝ Ï³åáí ³å³ÑáíáõÙÁª 480 ¹åñáóÇ Ñ³ßíáí: Èñ³óáõóÇã ÙÇçáóÝ»ñ »Ý Ý³Ë³ï»ëí»É Ý³¨ ·Í»ñÇ ¨ Ï³åáõÕÇÝ»ñÇ ëå³ë³ñÏÙ³Ý ·Íáí),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·/ ÐÐ Ñ»é³íáñ, ë³ÑÙ³Ý³Ù»ñÓ, É»éÝ³ÛÇÝ ¨ µ³ñÓñ É»éÝ³ÛÇÝ µÝ³Ï³í³Ûñ»ñÇ å»ï³Ï³Ý Ñ³Ýñ³ÏñÃ³Ï³Ý áõëáõÙÝ³Ï³Ý Ñ³ëï³ïáõÃÛáõÝÝ»ñÁ Ù³ÝÏ³í³ñÅ³Ï³Ý Ï³¹ñ»ñáí Ñ³Ù³ÉñÙ³Ý Ýå³ï³Ïáíª 45.5 ÙÉÝ ¹ñ³Ùáí (Í³Ëë»ñÁ Ñ³ßí³ñÏí»É »Ý 400 ·áñÍáõÕíáÕ Ù³ÝÏ³í³ñÅÇ Ñ³ßíáíª 2006 Ãí³Ï³ÝÇ 196-Ç ¹ÇÙ³ó),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¹/ §ÎñÃáõÃÛ³Ý ³½·³ÛÇÝ ÇÝëïÇïáõï¦ ö´À-Ç Í³Ëë»ñÇ ·Íáíª 152.2 ÙÉÝ ¹ñ³Ùáíª å³ÛÙ³Ý³íáñí³Í Ù³ñ½»ñáõÙ áõëáõóÇãÝ»ñÇ í»ñ³å³ïñ³ëïÙ³Ý Ù³ëáí Í³é³ÛáõÃÛáõÝÝ»ñÇ ÁÝ¹É³ÛÝÙ³Ùµ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lang w:val="hy-AM"/>
        </w:rPr>
        <w:t>´³óÇ ³Û¹, Í³Ëë»ñ »Ý Ý³Ë³ï»ëí»É Ñ³Ýñ³ÏñÃ³Ï³Ý ¹åñáóÝ»ñáõÙ ·áõÛùÇ Ó»éùµ»ñÙ³Ý ·Íáíª 427.9 ÙÉÝ ¹ñ³ÙÇ ã³÷áí, Ï³åí³Í 12-³ÙÛ³ ÏñÃáõÃÛ³Ý ³ÝóÙ³Ý Ï³å³ÏóáõÃÛ³Ùµ 6 ï³ñ»Ï³Ý »ñ»Ë³Ý»ñÇ áõëáõóÙ³Ý Ñ³Ù³ñ ³ÝÑñ³Å»ßï å³ÛÙ³ÝÝ»ñÇ ³å³ÑáíÙ³Ý Ñ»ï,  Ñ³Ý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ñ³ÏñÃ³Ï³Ý ¹åñáóÝ»ñÇÝ Ñ³ïÏ³óÝ»Éáõ Ñ³Ù³ñ §Ð³Û»ñ»Ý-³Ý·É»ñ»Ý µ³é³ñ³ÝÇ¦ µ³ñ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÷áËí³Í ï³ñµ»ñ³ÏÇ í»ñ³Ññ³ï³ñ³ÏÙ³Ý Ýå³ï³Ïáíª 50.0 ÙÉÝ ¹ñ³ÙÇ ã³÷áí, ÇÝãå»ë Ý³¨ Ýáñª §ÐÐ ¿ÏáÉá·Ç³Ï³Ý ÏñÃáõÃÛ³Ý é³½Ù³í³ñ³Ï³Ý Íñ³·ñÇ Éñ³Ùß³ÏÙ³Ý¦  ·Íáíª 5.1 ÙÉÝ ¹ñ³ÙÇ ã³÷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ØÇ³Å³Ù³Ý³Ï ûÉÇÙåÇ³¹³Ý»ñÇ ·Íáí Í³Ëë»ñÁ Ýí³½»É »Ý 27.5 ÙÉÝ ¹ñ³Ùáí. 2006 Ãí³Ï³ÝÇÝ Ýßí³Í ·áõÙ³ñÁ Ý³Ë³ï»ëí»É ¿ñ ùÇÙÇ³ ³é³ñÏ³ÛÇó ºñ¨³ÝáõÙ Ï³Û³ó³Í ¹åñá</w:t>
        <w:softHyphen/>
        <w:t>ó³</w:t>
        <w:softHyphen/>
        <w:t>Ï³Ý</w:t>
        <w:softHyphen/>
        <w:t>Ý»</w:t>
        <w:softHyphen/>
        <w:t>ñÇ 40-ñ¹ ÙÇç³½·³ÛÇÝ Ø»Ý¹»É»¨Û³Ý ûÉÇÙåÇ³¹³ÛÇ ³ÝóÏ³óÙ³Ý Ýå³ï³Ï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ñÃ³Ï³Ý ûµÛ»ÏïÝ»ñÇ ÑÇÙÝ³Ýáñá·Ù³Ý ¨ Ï³åÇï³É ßÇÝ³ñ³ñáõÃÛ³Ý ·Íáí Í³Ë</w:t>
        <w:softHyphen/>
        <w:t>ë»ñÁ  Ýí³½»É »Ý 1841.9 ÙÉÝ ¹ñ³Ùáíª Ï³åí³Í 2007 Ãí³Ï³ÝÇÝ Ð³Û³ëï³ÝÇ êáóÇ³É³Ï³Ý Ý»ñ¹ñáõÙÝ»ñÇ ÑÇÙÝ³¹ñ³ÙÇÝ ÏñÃ³Ï³Ý ûµ</w:t>
        <w:softHyphen/>
        <w:t>Û»Ïï</w:t>
        <w:softHyphen/>
        <w:t>Ý»</w:t>
        <w:softHyphen/>
        <w:t>ñÇ ÑÇÙÝ³Ýáñá·Ù³Ý ¨ ßÇÝ³ñ³ñáõÃÛ³Ý ³ß</w:t>
        <w:softHyphen/>
        <w:t>Ë³</w:t>
        <w:softHyphen/>
        <w:t>ï³Ýù</w:t>
        <w:softHyphen/>
        <w:t>Ý»ñÇ Ñ³Ù³ñ å»ï³Ï³Ý ³ç³ÏóáõÃÛ³Ý ¨ ÈÇÝëÇ ÑÇÙÝ³¹ñ³ÙÇ ÙÇçáóÝ»ñáí Çñ³Ï³Ý³óíáÕ §ÎñÃ³Ï³Ý Ñ³ëï³ïáõÃÛáõÝÝ»ñÇ í»ñ³Ï³Ý·ÝáõÙ¦ Íñ³·ñÇ ·Íáí ÙÇçáóÝ»ñÇ ãÝ³Ë³ï»ëÙ³Ùµ, ÇëÏ Ð³Ù³ßË³ñ</w:t>
        <w:softHyphen/>
        <w:t>Ñ³</w:t>
        <w:softHyphen/>
        <w:softHyphen/>
        <w:t>ÛÇÝ ´³ÝÏÇ ³ç³</w:t>
        <w:softHyphen/>
        <w:t>ÏóáõÃÛ³Ùµ Çñ³Ï³Ý³óíáÕ Íñ³·</w:t>
        <w:softHyphen/>
        <w:t>ñ»</w:t>
        <w:softHyphen/>
        <w:t>ñÇ (Ý»ñ³éÛ³É Ð³Û³ëï³ÝÇ êáóÇ³É³Ï³Ý Ý»ñ¹ñáõÙÝ»ñÇ ÑÇÙÝ³¹ñ³ÙÇ ÙÇçáóÝ»ñáí Çñ³Ï³</w:t>
        <w:softHyphen/>
        <w:t>Ý³ó</w:t>
        <w:softHyphen/>
        <w:t xml:space="preserve">íáÕ ³ßË³ï³ÝùÝ»ñÇ) ·Íáí Í³Ëë»ñÝ ³×»É »Ý 1115.0  ÙÉÝ ¹ñ³Ù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ØÇ³Å³Ù³Ý³Ï,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¨ î³íáõßÇ Ù³ñ½»ñáõÙ Çñ³Ï³Ý³óíáÕ Ù³ñ½³ÛÇÝ ½³ñ·³óÙ³Ý Íñ³·ñÇ ·Íáí Ý³Ë³ï»ëí»É ¿ 146.5 ÙÉÝ ¹ñ³Ù (³×Á ÐÐ 2006 Ãí³Ï³ÝÇ Ñ³ëï³ïí³Í µÛáõç»Ç ÝÏ³ïÙ³Ùµ Ï³½Ù»É ¿  94.8 ÙÉÝ ¹ñ³Ù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³Ýñ³ÏñÃ³Ï³Ý ¹åñáóÝ»ñÇ 2007 Ãí³Ï³ÝÇ Í³Ëë»ñÁ Ñ³ßí³ñÏí»É »Ýª ÑÇÙù ÁÝ¹áõÝ»Éáí ÐÐ 2007-2009 Ãí³Ï³ÝÝ»ñÇ ÙÇçÝ³Å³ÙÏ»ï Í³Ëë»ñÇ Íñ³·ñáí Ñ³Ýñ³ÏñÃáõÃÛ³Ý áÉáñïáõÙ é³</w:t>
        <w:softHyphen/>
        <w:t>óÇá</w:t>
        <w:softHyphen/>
        <w:softHyphen/>
        <w:t>Ý³</w:t>
        <w:softHyphen/>
        <w:t>É³óÙ³Ý ·Íáí Ý³Ë³ï»ëí³Í ÙÇçáó³éáõÙÝ»ñÁ: Ø³ëÝ³íáñ³å»ë, Ý³Ë³ï»ëíáõÙ ¿ ¹åñáó</w:t>
        <w:softHyphen/>
        <w:t>Ý»</w:t>
        <w:softHyphen/>
        <w:t>ñáõÙ ³ß³</w:t>
        <w:softHyphen/>
        <w:t>Ï»ñïÝ»ñÇ ûåïÇÙ³É Ãí³ù³Ý³ÏÇ ë³ÑÙ³ÝáõÙª ³å³Ñáí»Éáí ÐÐ Ï³é³í³ñáõÃÛ³Ý 2001 Ãí³Ï³ÝÇ ¹»Ïï»Ùµ»ñÇ 24-Ç N 1236 ¨ 2002 Ãí³</w:t>
        <w:softHyphen/>
        <w:t>Ï³ÝÇ ¹»Ïï»Ùµ»ñÇ 5-Ç N 2047-Ü áñáßáõÙÝ»ñÇ Ï³ï³ñáõÙÁ (Ã»ñÑ³Ù³Éñí³Í ¹³ë³ñ³ÝÝ»ñÇ í»</w:t>
        <w:softHyphen/>
        <w:t>ñ³Ñ³Ù³ÉñáõÙ, ËÇëï Ã»ñÑ³</w:t>
        <w:softHyphen/>
        <w:t>Ù³Éñ</w:t>
        <w:softHyphen/>
        <w:t>í³Í ¹³ë³ñ³ÝÝ»ñÇ ¹»åùáõÙª »ñÏáõ, »ñ»ù ¹³ë³ñ³ÝÝ»ñÇ Ñ³</w:t>
        <w:softHyphen/>
        <w:t xml:space="preserve">Ù³ËÙµáõÙ)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ì»ñçÇÝÇë ³ñ¹ÛáõÝùáõÙ ³ß³Ï»ñï/ áõëáõóã³Ï³Ý </w:t>
      </w:r>
      <w:r>
        <w:rPr>
          <w:rFonts w:cs="Arial Armenian" w:ascii="Arial Armenian" w:hAnsi="Arial Armenian"/>
          <w:sz w:val="22"/>
          <w:lang w:val="en-US"/>
        </w:rPr>
        <w:t xml:space="preserve">¹ñáõÛù </w:t>
      </w:r>
      <w:r>
        <w:rPr>
          <w:rFonts w:cs="Arial Armenian" w:ascii="Arial Armenian" w:hAnsi="Arial Armenian"/>
          <w:sz w:val="22"/>
          <w:lang w:val="hy-AM"/>
        </w:rPr>
        <w:t>¨ ³ß³Ï»ñï/ áã áõëáõóã³Ï³Ý ¹ñáõÛù Ñ³ñ³µ»ñ³ÏóáõÃÛáõÝÝ»ñÁ ÏÑ³ëóí»Ý, Ñ³Ù³å³ï³ëË³Ý³µ³ñ, 14.03-Ç ¨ 23.3-Çª 2006 Ãí³Ï³ÝÇ Ñ³Ù³å³ï³ëË³Ý</w:t>
      </w:r>
      <w:r>
        <w:rPr>
          <w:rFonts w:cs="Arial Armenian" w:ascii="Arial Armenian" w:hAnsi="Arial Armenian"/>
          <w:sz w:val="22"/>
          <w:lang w:val="en-US"/>
        </w:rPr>
        <w:t>³µ³ñ</w:t>
      </w:r>
      <w:r>
        <w:rPr>
          <w:rFonts w:cs="Arial Armenian" w:ascii="Arial Armenian" w:hAnsi="Arial Armenian"/>
          <w:sz w:val="22"/>
          <w:lang w:val="hy-AM"/>
        </w:rPr>
        <w:t xml:space="preserve"> 13.8 ¨ 22.7</w:t>
      </w:r>
      <w:r>
        <w:rPr>
          <w:rFonts w:cs="Arial Armenian" w:ascii="Arial Armenian" w:hAnsi="Arial Armenian"/>
          <w:sz w:val="22"/>
          <w:lang w:val="en-US"/>
        </w:rPr>
        <w:t>-</w:t>
      </w:r>
      <w:r>
        <w:rPr>
          <w:rFonts w:cs="Arial Armenian" w:ascii="Arial Armenian" w:hAnsi="Arial Armenian"/>
          <w:sz w:val="22"/>
          <w:lang w:val="hy-AM"/>
        </w:rPr>
        <w:t xml:space="preserve"> Ç ¹ÇÙ³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 Ñ³Ýñ³ÏñÃ³Ï³Ý áõëáõóÙ³Ý ·Íáí Ý³</w:t>
        <w:softHyphen/>
        <w:t xml:space="preserve">Ë³ï»ëí»É ¿ 48588.9 ÙÉÝ ¹ñ³Ù: Üßí³Í Í³Ëë»ñáõÙ ³ßË³ï³í³ñÓÇ ·Íáí Ñ³ßí³ñÏí³Í  37065.0 ÙÉÝ ¹ñ³ÙÁ ÑÝ³ñ³íáñáõÃÛáõÝ Ïï³ Ù³ÝÏ³í³ñÅ³Ï³Ý ³ÝÓÝ³Ï³½ÙÇ </w:t>
      </w:r>
      <w:r>
        <w:rPr>
          <w:rFonts w:cs="Arial Armenian" w:ascii="Arial Armenian" w:hAnsi="Arial Armenian"/>
          <w:sz w:val="22"/>
          <w:lang w:val="en-US"/>
        </w:rPr>
        <w:t xml:space="preserve">( </w:t>
      </w:r>
      <w:r>
        <w:rPr>
          <w:rFonts w:cs="Arial Armenian" w:ascii="Arial Armenian" w:hAnsi="Arial Armenian"/>
          <w:sz w:val="22"/>
          <w:lang w:val="hy-AM"/>
        </w:rPr>
        <w:t>32520.4 ¹ñáõÛù</w:t>
      </w:r>
      <w:r>
        <w:rPr>
          <w:rFonts w:cs="Arial Armenian" w:ascii="Arial Armenian" w:hAnsi="Arial Armenian"/>
          <w:sz w:val="22"/>
          <w:lang w:val="en-US"/>
        </w:rPr>
        <w:t xml:space="preserve">` </w:t>
      </w:r>
      <w:r>
        <w:rPr>
          <w:rFonts w:cs="Arial Armenian" w:ascii="Arial Armenian" w:hAnsi="Arial Armenian"/>
          <w:sz w:val="22"/>
          <w:lang w:val="hy-AM"/>
        </w:rPr>
        <w:t>Ý»ñ³éÛ³É ½ÇÝÕ»ÏÝ»ñÇ ¨ Ù³ÝÏ³å³ï³Ý»Ï³Ý ÏáÉ»ÏïÇíÇ Ï³½Ù³Ï»ñåÇãÝ»ñÇ ¹ñáõÛùÝ»ñÁ) ÙÇçÇÝ ³Ù</w:t>
        <w:softHyphen/>
        <w:t>ë³Ï³Ý Ñ³ßí³ñÏ³ÛÇÝ ³ßË³ï³í³ñÓÁ Ù»Ï ¹ñáõÛùÇ Ñ³ßíáí, Ý»ñ³éÛ³É Éñ³óáõóÇã í³ñÓ³ïñáõÃÛáõÝÝ»ñÁ, Ñ³ëó</w:t>
        <w:softHyphen/>
        <w:t>Ý»É 74.0 Ñ³½. ¹ñ³ÙÇª 2006 Ãí³Ï³ÝÇ 58.3 Ñ³½. ¹ñ³ÙÇ ¹ÇÙ³ó, 4306.2 í³ñã³Ï³Ý ¹ñáõÛù</w:t>
        <w:softHyphen/>
        <w:t>Ý»</w:t>
        <w:softHyphen/>
        <w:t>ñÇ ÙÇçÇÝ ³Ù</w:t>
        <w:softHyphen/>
        <w:t>ë³</w:t>
        <w:softHyphen/>
        <w:t xml:space="preserve">Ï³Ý Ñ³ßí³ñÏ³ÛÇÝ ³ßË³ï³í³ñÓÁª 76.3 Ñ³½. ¹ñ³ÙÇ` 2006 Ãí³Ï³ÝÇ 60.1 Ñ³½. ¹ñ³ÙÇ ¹ÇÙ³ó, ÇëÏ 15284.6 áõëáõÙÝ³ûÅ³Ý¹³Ï áõ ïÝï»ë³Ï³Ý ¹ñáõÛùÝ»ñÇÝÁª 23.1 Ñ³½. ¹ñ³ÙÇ, 2006 Ãí³Ï³ÝÇ 21.2 Ñ³½. ¹ñ³ÙÇ ¹ÇÙ³ó:  </w:t>
      </w:r>
    </w:p>
    <w:p>
      <w:pPr>
        <w:pStyle w:val="WWBodyText228"/>
        <w:ind w:right="-99" w:firstLine="851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2007 Ãí³Ï³ÝÇó Ñ³Ýñ³å»ïáõÃÛ³Ý µáÉáñ å»ï³Ï³Ý Ñ³Ýñ³ÏñÃ³Ï³Ý áõëáõÙÝ³Ï³Ý Ñ³ëï³ïáõÃÛáõÝÝ»ñÇ ýÇÝ³Ýë³íáñáõÙÁ ÏÇñ³Ï³Ý³óíÇ Áëï ³ß³Ï»ñïÝ»ñÇ ÃíÇª Ñ»ï¨Û³É µ³Ý³Ó¨áí.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right="-99" w:hanging="0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Arial Armenian" w:ascii="Arial Armenian" w:hAnsi="Arial Armenian"/>
          <w:b/>
          <w:sz w:val="22"/>
          <w:lang w:val="hy-AM"/>
        </w:rPr>
        <w:t>À· = êÃ x ê· + ä·,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right="-99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áñï»Õª</w:t>
      </w:r>
    </w:p>
    <w:p>
      <w:pPr>
        <w:pStyle w:val="Normal"/>
        <w:spacing w:lineRule="auto" w:line="360"/>
        <w:ind w:right="-99"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À·-Ý  Ù»Ï ï³ñí³ Ñ³Ù³ñ Ñ³ëï³ïáõÃÛ³ÝÁ Ñ³ïÏ³óíáÕ ÁÝ¹³Ù»ÝÁ ·áõÙ³ñÝ ¿,</w:t>
      </w:r>
    </w:p>
    <w:p>
      <w:pPr>
        <w:pStyle w:val="Normal"/>
        <w:spacing w:lineRule="auto" w:line="360"/>
        <w:ind w:right="-99"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êÃ-Ýª  Ñ³ëï³ïáõÃÛ³Ý ëáíáñáÕÝ»ñÇ ÃÇíÁ,</w:t>
      </w:r>
    </w:p>
    <w:p>
      <w:pPr>
        <w:pStyle w:val="Normal"/>
        <w:spacing w:lineRule="auto" w:line="360"/>
        <w:ind w:right="-99" w:firstLine="709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ê·-Ýª  Ù»Ï ëáíáñáÕÇÝ ÁÝÏÝáÕ ï³ñ»Ï³Ý ·áõÙ³ñÁ, áñÁ 2007 Ãí³Ï³ÝÇÝ Ï³½ÙáõÙ ¿ 67294  ¹ñ³Ùª 2006 Ãí³Ï³ÝÇ  56876  ¹ñ³ÙÇ ¹ÇÙ³ó,</w:t>
      </w:r>
    </w:p>
    <w:p>
      <w:pPr>
        <w:pStyle w:val="Normal"/>
        <w:spacing w:lineRule="auto" w:line="360"/>
        <w:ind w:right="-99" w:firstLine="709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ä·-Ýª Ñ³ëï³ïáõÃÛ³Ý å³Ñå³ÝÙ³Ý Í³Ëë»ñÇ Ýí³½³·áõÛÝ ·áõÙ³ñÁ, áñÁ 2007 Ãí³Ï³ÝÇÝ Ï³½ÙáõÙ ¿  11450.0 Ñ³½. ¹ñ³Ùª  2006 Ãí³Ï³ÝÇ  9700.0 Ñ³½. ¹ñ³ÙÇ ¹ÇÙ³ó:</w:t>
      </w:r>
    </w:p>
    <w:p>
      <w:pPr>
        <w:pStyle w:val="Normal"/>
        <w:spacing w:lineRule="auto" w:line="360"/>
        <w:ind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´³ñÓñ É»éÝ³ÛÇÝ ¨ É»éÝ³ÛÇÝ µÝ³Ï³í³Ûñ»ñáõÙ ·ïÝíáÕ Ñ³Ýñ³ÏñÃ³Ï³Ý Ñ³ëï³ïáõÃÛáõÝÝ»ñÇ Ù»Ï ëáíáñáÕÇÝ ÁÝÏÝáÕ ï³ñ»Ï³Ý ·áõÙ³ñÁ Ñ³ßí³ñÏíáõÙ ¿ ÝáõÛÝ µ³Ý³Ó¨áíª ³ÛÝ µ³½Ù³å³ïÏ»Éáí µ³ñÓñ É»éÝ³ÛÇÝ µÝ³Ï³í³Ûñ»ñÇ ¹åñáóÝ»ñÇ Ñ³Ù³ñ 1.2  ·áñÍ³Ïóáí, ÇëÏ É»éÝ³ÛÇÝ µÝ³Ï³í³Ûñ»ñÇ ¹åñáóÝ»ñÇ Ñ³Ù³ñª 1.02 ·áñÍ³Ïóáí: ØÇ³Å³Ù³Ý³Ï, ÙÇ¨ÝáõÛÝ µÝ³Ï³í³ÛñáõÙ ·ïÝíáÕ ÙÇ³Ï, ÙÇÝã¨ 400 ³ß³Ï»ñï áõÝ»óáÕ ¹åñáóÝ»ñÇ Ñ³Ù³ñ Ù»Ï ëáíáñáÕÇÝ ÁÝÏÝáÕ ï³ñ»Ï³Ý ·áõÙ³ñÇ ÝÏ³ïÙ³Ùµ Éñ³óáõóÇã ÏÇñ³éíáõÙ ¿ 1.2 ·áñÍ³ÏÇó: </w:t>
      </w:r>
    </w:p>
    <w:p>
      <w:pPr>
        <w:pStyle w:val="Normal"/>
        <w:spacing w:lineRule="auto" w:line="360"/>
        <w:ind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ÀÝ¹ áñáõÙ, µ³Ý³Ó¨Ç ÏÇñ³éÙ³Ý ³ñ¹ÛáõÝùáõÙ, Ñ³Ýñ³ÏñÃ³Ï³Ý Ñ³ëï³ïáõÃÛáõÝÝ»ñÇÝ Ñ³ïÏ³óíáÕ µÛáõç»ï³ÛÇÝ Í³Ëë»ñÇ Ñ³Ù³ã³÷áõÃÛáõÝÝ ³å³Ñáí»Éáõ Ýå³ï³Ïáí,  ÃáõÛÉ³ïñíáõÙ ¿ å»ï³Ï³Ý Ï³é³í³ñÙ³Ý Ù³ñÙÇÝÝ»ñÇÝ, ³ÝÑñ³Å»ßïáõÃÛ³Ý ¹»åùáõÙ, ë³ÑÙ³Ý³÷³Ï ·áõÙ³ñÇ ã³÷áí Çñ»Ýó »ÝÃ³Ï³ÛáõÃÛ³Ý Ñ³ëï³ïáõÃÛáõÝÝ»ñÇ Í³Ëë»ñáõÙ Ï³ï³ñ»É í»ñ³µ³ßËáõÙÝ»ñ: </w:t>
      </w:r>
    </w:p>
    <w:p>
      <w:pPr>
        <w:pStyle w:val="Normal"/>
        <w:spacing w:lineRule="auto" w:line="360"/>
        <w:ind w:right="-99" w:firstLine="851"/>
        <w:jc w:val="both"/>
        <w:rPr/>
      </w:pPr>
      <w:r>
        <w:rPr>
          <w:rFonts w:cs="Arial Armenian" w:ascii="Arial Armenian" w:hAnsi="Arial Armenian"/>
          <w:i/>
          <w:sz w:val="22"/>
          <w:lang w:val="hy-AM"/>
        </w:rPr>
        <w:t>Ð</w:t>
      </w:r>
      <w:r>
        <w:rPr>
          <w:rFonts w:cs="Arial Armenian" w:ascii="Arial Armenian" w:hAnsi="Arial Armenian"/>
          <w:b/>
          <w:i/>
          <w:sz w:val="22"/>
          <w:lang w:val="hy-AM"/>
        </w:rPr>
        <w:t>³Ýñ³ÏñÃ³Ï³Ý Íñ³·ñ»ñÇ Çñ³Ï³Ý³óÙ³ÝÝ ûÅ³Ý¹³ÏáõÃÛ³Ý ßñç³Ý³ÏÝ»ñáõÙ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b/>
          <w:i/>
          <w:sz w:val="22"/>
          <w:lang w:val="hy-AM"/>
        </w:rPr>
        <w:t>ýÇ</w:t>
        <w:softHyphen/>
        <w:t>Ý³Ýë³íáñíáÕ Ý»ñùáÝßÛ³É Íñ³·ñ»ñÇ</w:t>
      </w:r>
      <w:r>
        <w:rPr>
          <w:rFonts w:cs="Arial Armenian" w:ascii="Arial Armenian" w:hAnsi="Arial Armenian"/>
          <w:sz w:val="22"/>
          <w:lang w:val="hy-AM"/>
        </w:rPr>
        <w:t xml:space="preserve"> ·Íáí Ý³Ë³ï»ëí»É ¿ 2662.5 ÙÉÝ ¹ñ³Ù, áñÇó ³ß</w:t>
        <w:softHyphen/>
        <w:t>Ë³</w:t>
        <w:softHyphen/>
        <w:t xml:space="preserve">ï³í³ñÓÇ ·Íáíª  324.1 ÙÉÝ ¹ñ³Ù:  ¸ñ³Ýù »Ýª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§î³ññ³Ï³Ý ¹³ë³ñ³ÝÝ»ñÇ ³ß³Ï»ñïÝ»ñÇÝ ³Ýí×³ñ ¹³ë³·ñù»ñáí ¨ áõëáõÙÝ³Ï³Ý ·ñ³Ï³ÝáõÃÛ³Ùµ ³å³ÑáíáõÙ¦ª 519.4 ÙÉÝ ¹ñ³Ù (§ÎñÃáõÃÛ³Ý Ù³ëÇÝ¦ ÐÐ ûñ»ÝùÇ Ñ³Ù³Ó³ÛÝ` å»ïáõÃÛáõÝÁ ï³ññ³Ï³Ý ÁÝ¹Ñ³Ýáõñ ÏñÃ³Ï³Ý Íñ³·ñ»ñáí ëáíáñáÕ µáÉáñ »ñ»Ë³Ý»ñÇÝ ³Ýí×³ñ ³å³ÑáíáõÙ ¿ ¹³ë³·ñù»ñáí (µ³</w:t>
        <w:softHyphen/>
        <w:t>ó³</w:t>
        <w:softHyphen/>
        <w:t>éáõÃÛ³Ùµ ûï³ñ É»½íÇ ¨ »ñ³ÅßïáõÃÛ³Ý ¹³ë³·ñù»ñÇ), ÇëÏ ëáóÇ³É³å»ë ³Ý³å³Ñáí ÁÝ</w:t>
        <w:softHyphen/>
        <w:t>ï³</w:t>
        <w:softHyphen/>
        <w:t>ÝÇù</w:t>
        <w:softHyphen/>
        <w:t>Ý»ñÇ »ñ»Ë³Ý»ñÇÝª ï³ññ³Ï³Ý ÁÝ¹Ñ³Ýáõñ ÏñÃ³Ï³Ý Íñ³·ñ»ñáí Ý³Ë³ï»ëí³Í  ¹³</w:t>
        <w:softHyphen/>
        <w:t>ë³</w:t>
        <w:softHyphen/>
        <w:t>·ñ</w:t>
        <w:softHyphen/>
        <w:t>ù»</w:t>
        <w:softHyphen/>
        <w:t xml:space="preserve">ñáí): Üßí³Í ·áõÙ³ñÝ»ñáõÙ Ý»ñ³éí³Í »Ý Ý³¨ </w:t>
      </w:r>
      <w:r>
        <w:rPr>
          <w:rFonts w:cs="Arial Armenian" w:ascii="Arial Armenian" w:hAnsi="Arial Armenian"/>
          <w:sz w:val="22"/>
          <w:lang w:val="en-US"/>
        </w:rPr>
        <w:t>Ñ³Ýñ³ÏñÃ³Ï³Ý ¹åñáóÝ»ñÇÝ Ñ³ïÏ³óÝ»Éáõ Ñ³Ù³ñ Ñ</w:t>
      </w:r>
      <w:r>
        <w:rPr>
          <w:rFonts w:cs="Arial Armenian" w:ascii="Arial Armenian" w:hAnsi="Arial Armenian"/>
          <w:sz w:val="22"/>
          <w:lang w:val="hy-AM"/>
        </w:rPr>
        <w:t>³Û»ñ»Ý-³Ý·É»ñ»Ý µ³é³ñ³ÝÇ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µ³ñ»÷áËí³Í ï³ñµ»ñ³ÏÇ í»ñ³Ññ³ï³ñ³ÏÙ³Ý Ýå³ï³Ïáí Ý³Ë³ï»ëí³Í  Í³Ëë»ñÁª 50.0 ÙÉÝ ¹ñ³ÙÇ ã³÷áí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¸åñáó³Ï³ÝÝ»ñÇ ëå³ñï³ÏÇ³¹³ÛÇ ¨ ûÉÇÙ</w:t>
        <w:softHyphen/>
        <w:t xml:space="preserve">åÇ³¹³Ý»ñÇ ³ÝóÏ³óÙ³Ý Ýå³ï³Ïáí ÐÐ 2007 Ãí³Ï³ÝÇ å»ï³Ï³Ý µÛáõç»Ç Ý³Ë³·Íáí Ý³Ë³ï»ëí»É ¿, Ñ³Ù³å³ï³ëË³Ý³µ³ñ, 35.0 ¨ 27.0 ÙÉÝ ¹ñ³Ù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§¸åñáó³Ï³ÝÝ»ñÇ ³Ù³é³ÛÇÝ Ñ³Ý·ëïÇ Ï³½Ù³Ï»ñåáõÙ¦ Íñ³·ñáí` 132.2 ÙÉÝ ¹ñ³Ù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Ñ³Ýñ³å»ïáõÃÛ³Ý Ñ³Ýñ³ÏñÃ³Ï³Ý ¹åñáóÝ»ñÇ ÇÝï»ñÝ»ï³ÛÇÝ ó³ÝóÇ ëå³ë³ñÏ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³Ý ¨ Ñ³Ù³Ï³ñ·ã³ÛÇÝ ë³ñù³íáñáõÙÝ»ñÇ å³Ñå³ÝÙ³Ý Ýå³ï³Ïáí` 258.6 ÙÉÝ ¹ñ³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Ï»ÝïñáÝ³óí³Í Ï³ñ·áí ³í³ñï³Ï³Ý ÷³ëï³ÃÕÃ»ñÇ, ·á</w:t>
        <w:softHyphen/>
        <w:t>í³</w:t>
        <w:softHyphen/>
        <w:t>ë³</w:t>
        <w:softHyphen/>
        <w:t>Ý³</w:t>
        <w:softHyphen/>
        <w:t>·ñ»ñÇ, ¹³</w:t>
        <w:softHyphen/>
        <w:t>ë³</w:t>
        <w:softHyphen/>
        <w:t>Ù³ï</w:t>
        <w:softHyphen/>
        <w:t>Û³Ý</w:t>
        <w:softHyphen/>
        <w:softHyphen/>
        <w:t>Ý»ñÇ, Ù»¹³ÉÝ»ñÇ, Íñ³ñÝ»ñÇ Ó»éùµ»ñÙ³Ý, 12-³ÙÛ³ ÏñÃáõÃÛ³Ý ³ÝóáõÙÝ ³å³ÑáíáÕ Ñ³Ý</w:t>
        <w:softHyphen/>
        <w:t>ñ³</w:t>
        <w:softHyphen/>
        <w:t>Ïñ</w:t>
        <w:softHyphen/>
        <w:t>Ã³Ï³Ý Íñ³·ñ»ñÇ Ùß³ÏÙ³Ý ¨ ïå³·ñÙ³Ý, áõëáõóÇãÝ»ñÇ Ñ³Ù³ñ Ù»Ãá¹³Ï³Ý Ó»éÝ³ñÏÝ»ñÇ ïå³·ñÙ³Ý ¨ áõëáõÙÝ³¹ÇïáÕ³Ï³Ý å³ñ³·³Ý»ñÇ Ó»éùµ»ñÙ³Ý Ýå³</w:t>
        <w:softHyphen/>
        <w:t>ï³</w:t>
        <w:softHyphen/>
        <w:t xml:space="preserve">Ïáíª  409.5 ÙÉÝ ¹ñ³Ù,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³Û³ëï³ÝÇ Ð³Ýñ³å»ïáõÃÛ³Ý Ñ»é³íáñ, ë³ÑÙ³Ý³Ù»ñÓ, É»éÝ³ÛÇÝ ¨ µ³ñÓñ É»éÝ³ÛÇÝ µÝ³</w:t>
        <w:softHyphen/>
        <w:t>Ï³í³Ûñ»ñÇ å»ï³Ï³Ý Ñ³Ýñ³ÏñÃ³Ï³Ý áõëáõÙÝ³Ï³Ý Ñ³ëï³ïáõÃÛáõÝÝ»ñÁ Ù³Ý</w:t>
        <w:softHyphen/>
        <w:t>Ï³</w:t>
        <w:softHyphen/>
        <w:t>í³ñ</w:t>
        <w:softHyphen/>
        <w:t>Å³</w:t>
        <w:softHyphen/>
        <w:t>Ï³Ý Ï³¹ñ»ñáí Ñ³Ù³Éñ»Éáõ Ýå³ï³Ïáíª 86.3 ÙÉÝ ¹ñ³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Ñ³Ýñ³ÏñÃ³Ï³Ý ¹åñáóÝ»ñÇ áõëáõóÇãÝ»ñÇ í»ñ³å³ïñ³ëïÙ³Ý Ýå³ï³Ïáí å»ï³Ï³Ý ³ç³ÏóáõÃÛáõÝ §ÎñÃáõÃÛ³Ý ³½·³ÛÇÝ ÇÝëïÇïáõï¦ ö´À-ÇÝª 390.9 ÙÉÝ ¹ñ³Ù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Ü»ñùÇÝ ë÷ÛáõéùÇ ¹åñáóÝ»ñÇ ¹³ë³·ñù»ñÇ å³Ñ³Ýç³ñÏÁ µ³í³ñ³ñ»Éáõ ¨ ¹³</w:t>
        <w:softHyphen/>
        <w:t>ë³·ñù»ñÇ ïå³·ñÙ³Ý ÙÇ³ëÝ³Ï³Ý ù³Õ³ù³Ï³ÝáõÃÛáõÝ ³å³Ñáí»Éáõ, ÇÝãå»ë Ý³¨  æ³í³ËùÇ ¹åñáó</w:t>
        <w:softHyphen/>
        <w:t>Ý»</w:t>
        <w:softHyphen/>
        <w:t>ñÇ Ñ³Ù³ñ ·áõÛùÇ Ó»éùµ»ñÙ³Ý Ýå³ï³Ïáí, Ñ³Ù³å³ï³ëË³Ý³µ³ñ, 70.0 ÙÉÝ ¨ 30.0 ÙÉÝ  ¹ñ³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Èáéáõ, êÛáõÝÇùÇ, ì³Ûáó ÓáñÇ ¨ î³íáõßÇ Ù³ñ½»ñÇ Ù³ÝÏ³í³ñÅÝ»ñÇ ¨ ¹åñáó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Ñ³ë³Ï »ñ»Ë³Ý»ñÇ ïñ³Ýëåáñï³ÛÇÝ Í³Ëë»ñÁ ÷áËÑ³ïáõó»Éáõ ¨ ïñ³Ýëåáñï³ÛÇÝ Í³é³Ûáõ</w:t>
        <w:softHyphen/>
        <w:t>ÃÛáõÝ</w:t>
        <w:softHyphen/>
        <w:t>Ý»</w:t>
        <w:softHyphen/>
        <w:t xml:space="preserve">ñÇ í×³ñÝ»ñÇ ·Íáíª 32.0 ÙÉÝ  ¹ñ³Ù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ë÷ÛáõéùáõÙ Ñ³Û³å³Ñå³Ý ÏñÃ³Ï³Ý ·áñ</w:t>
        <w:softHyphen/>
        <w:t>Íáõ</w:t>
        <w:softHyphen/>
        <w:t>Ý»áõ</w:t>
        <w:softHyphen/>
        <w:t>ÃÛ³ÝÝ ³ç³Ïó»Éáõ Ýå³ï³Ïáí ë÷Ûáõé</w:t>
        <w:softHyphen/>
        <w:t>ù³</w:t>
        <w:softHyphen/>
        <w:softHyphen/>
        <w:t>Ñ³Û áõëáõ</w:t>
        <w:softHyphen/>
        <w:t>óÇã</w:t>
        <w:softHyphen/>
        <w:t>Ý»ñÇ í»ñ³å³ïñ³ëïÙ³Ý ³Ù»Ý³ÙÛ³ ¹³ëÁÝ</w:t>
        <w:softHyphen/>
        <w:t>Ã³ó</w:t>
        <w:softHyphen/>
        <w:t>Ý»ñÇ Çñ³Ï³Ý³óÙ³Ý ·Íáí Í³Ë</w:t>
        <w:softHyphen/>
        <w:t xml:space="preserve">ë»ñª 1.2 ÙÉÝ ¹ñ³ÙÇ ã³÷áí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ØÇ³Å³Ù³Ý³Ï, 427.9 ÙÉÝ ¹ñ³Ù ¿ Ý³Ë³ï»ëí»É Ñ³Ýñ³ÏñÃ³Ï³Ý ¹åñáóÝ»ñÁ 2007 Ãí³Ï³ÝÇÝ ·áõÛùáí ³å³Ñáí»Éáõ Ýå³ï³Ïáí ¨ 5.1 ÙÉÝ ¹ñ³Ùª §ÐÐ ¿ÏáÉá·Ç³Ï³Ý ÏñÃáõÃÛ³Ý é³½Ù³í³ñ³Ï³Ý Íñ³·ñÇ¦  ·Íáí 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</w:rPr>
        <w:t>ì»ñáÝßÛ³ÉÝ»ñÇó µ³óÇª ÐÐ 2007 Ãí³Ï³ÝÇ å»ï³Ï³Ý µÛáõç»Ç Ý³Ë³·Íáí Ñ³Ù³</w:t>
        <w:softHyphen/>
        <w:t>å³</w:t>
        <w:softHyphen/>
        <w:t>ï³ë</w:t>
        <w:softHyphen/>
        <w:t>Ë³Ý ÙÇçáóÝ»ñ »Ý Ý³Ë³ï»ëí»É Ý³¨ Ñ³Ýñ³ÏñÃ³Ï³Ý ¹åñáóÝ»ñÇ ÑÇÙÝ³Ýáñá·Ù³Ý, ßÇ</w:t>
        <w:softHyphen/>
        <w:t>Ý³</w:t>
        <w:softHyphen/>
        <w:t>ñ³</w:t>
        <w:softHyphen/>
        <w:t>ñáõ</w:t>
        <w:softHyphen/>
        <w:t>ÃÛ³Ý, ÇÝãå»ë Ý³¨ Ð³Ù³ßË³ñÑ³ÛÇÝ ´³ÝÏÇ ³ç³ÏóáõÃÛ³Ùµ Çñ³Ï³Ý³óíáÕ Íñ³·ñ»ñÇ (Ý»</w:t>
        <w:softHyphen/>
        <w:t>ñ³é</w:t>
        <w:softHyphen/>
        <w:t>Û³É Ð³Û³ëï³ÝÇ êáóÇ³É³Ï³Ý Ý»ñ¹ñáõÙÝ»ñÇ ÑÇÙÝ³¹ñ³ÙÇ ÙÇçáóÝ»ñáí Çñ³Ï³Ý³óíáÕ ³ß</w:t>
        <w:softHyphen/>
        <w:t>Ë³</w:t>
        <w:softHyphen/>
        <w:t xml:space="preserve">ï³ÝùÝ»ñÇ) ·Í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Ø³ëÝ³íáñ³å»ë, 2007 Ãí³Ï³ÝÇÝ Ñ³Ýñ³ÏñÃáõÃÛ³Ý µÝ³·³í³éáõÙ Ïß³ñáõÝ³ÏíÇ Ð³Ù³ßË³ñÑ³ÛÇÝ µ³ÝÏÇ ³ç³ÏóáõÃÛ³Ùµ Çñ³Ï³Ý³óíáÕ </w:t>
      </w:r>
      <w:r>
        <w:rPr>
          <w:rFonts w:cs="Arial Armenian" w:ascii="Arial Armenian" w:hAnsi="Arial Armenian"/>
          <w:b/>
          <w:sz w:val="22"/>
          <w:u w:val="single"/>
          <w:lang w:val="hy-AM"/>
        </w:rPr>
        <w:t>ÎñÃáõÃÛ³Ý áñ³ÏÇ ¨ Ñ³Ù³å³ï³ë</w:t>
      </w:r>
      <w:r>
        <w:rPr>
          <w:rFonts w:cs="Arial Armenian" w:ascii="Arial Armenian" w:hAnsi="Arial Armenian"/>
          <w:b/>
          <w:sz w:val="22"/>
          <w:u w:val="single"/>
          <w:lang w:val="en-US"/>
        </w:rPr>
        <w:softHyphen/>
      </w:r>
      <w:r>
        <w:rPr>
          <w:rFonts w:cs="Arial Armenian" w:ascii="Arial Armenian" w:hAnsi="Arial Armenian"/>
          <w:b/>
          <w:sz w:val="22"/>
          <w:u w:val="single"/>
          <w:lang w:val="hy-AM"/>
        </w:rPr>
        <w:t>Ë³ÝáõÃÛ³Ý í³ñÏ³ÛÇÝ Íñ³·ÇñÁ,</w:t>
      </w:r>
      <w:r>
        <w:rPr>
          <w:rFonts w:cs="Arial Armenian" w:ascii="Arial Armenian" w:hAnsi="Arial Armenian"/>
          <w:sz w:val="22"/>
          <w:lang w:val="hy-AM"/>
        </w:rPr>
        <w:t xml:space="preserve"> áñÇ Ýå³ï³ÏÝ ¿ µ³ñÓñ³óÝ»É Ñ³Ýñ³ÏñÃáõÃÛ³Ý áñ³ÏÁ` ³ñ¹Ç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Ý³óÝ»Éáí Ñ³Ý</w:t>
        <w:softHyphen/>
        <w:t>ñ³ÏñÃáõÃÛ³Ý µáí³Ý¹³ÏáõÃÛáõÝÁ ¨ Ý»ñ¹Ý»Éáí áñ³ÏÇ í»ñ³ÑëÏÙ³Ý áõ ·Ý³Ñ³ïÙ³Ý ÙÇ³ë</w:t>
        <w:softHyphen/>
        <w:t>Ý³Ï³Ý Ñ³Ù³Ï³ñ·, Ý»ñ¹Ý»É ï»Õ»Ï³ïí³Ï³Ý Ñ³Õáñ¹³ÏóÙ³Ý ï»ËÝá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Éá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·Ç³Ý»ñÁ Ñ³Ýñ³ÏñÃáõÃÛ³Ý µÝ³·³í³éáõÙ, µ³ñ»É³í»É áõëáõóÇãÝ»ñÇ Ù³ëÝ³·Çï³Ï³Ý ·Çï»</w:t>
        <w:softHyphen/>
        <w:t>ÉÇùÝ»ñÁ, ß³ñáõÝ³Ï»É µ³ñ»÷áËáõÙÝ»ñÁ Ñ³Ýñ³ÏñÃáõÃÛ³Ý áÉáñï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Ìñ³·ñÇ ßñç³Ý³ÏÝ»ñáõÙ 2007 Ãí³Ï³ÝÇ ÁÝÃ³óùáõÙ Ý³Ë³ï»ëíáõÙ ¿ Çñ³Ï³Ý³óÝ»É Ñ»ï¨Û³É ³ßË³ï³ÝùÝ»ñÁ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/>
      </w:pPr>
      <w:r>
        <w:rPr>
          <w:rFonts w:cs="Arial Armenian" w:ascii="Arial Armenian" w:hAnsi="Arial Armenian"/>
          <w:sz w:val="22"/>
          <w:lang w:val="en-US"/>
        </w:rPr>
        <w:t xml:space="preserve">§ </w:t>
      </w:r>
      <w:r>
        <w:rPr>
          <w:rFonts w:cs="Arial Armenian" w:ascii="Arial Armenian" w:hAnsi="Arial Armenian"/>
          <w:sz w:val="22"/>
          <w:lang w:val="hy-AM"/>
        </w:rPr>
        <w:t>Ð³Ýñ³ÏñÃáõÃÛ³Ý å»ï³Ï³Ý ã³÷áñáßÇãÝ»ñÇ ¨ Ñ»Ýù³ÛÇÝ áõëáõÙÝ³Ï³Ý åÉ³ÝÇ Ñ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Ù³ÉÇñ ÷³ëï³ÃÕÃÇ (Ð³Ýñ³ÏñÃáõÃÛ³Ý å»ï³Ï³Ý ÏñÃ³Ï³ñ·) ¨ ·Ý³Ñ³ïÙ³Ý Ýáñ Ñ³Ù³Ï³ñ·Ç ëï»ÕÍáõÙ</w:t>
      </w:r>
      <w:r>
        <w:rPr>
          <w:rFonts w:cs="Arial Armenian" w:ascii="Arial Armenian" w:hAnsi="Arial Armenian"/>
          <w:sz w:val="22"/>
          <w:lang w:val="en-US"/>
        </w:rPr>
        <w:t>¦</w:t>
      </w:r>
      <w:r>
        <w:rPr>
          <w:rFonts w:cs="Arial Armenian" w:ascii="Arial Armenian" w:hAnsi="Arial Armenian"/>
          <w:sz w:val="22"/>
          <w:lang w:val="hy-AM"/>
        </w:rPr>
        <w:t xml:space="preserve"> µ³Õ³¹ñÇãÇ ßñç³Ý³ÏÝ»ñáõÙ ÏÙß³Ïí»Ý ¨ ÷áñÓÝ³Ï³Ý ï³ñµ»ñ³ÏÝ»ñ ÏÑñ³å³ñ³Ïí»Ý ûï³ñ É»½áõÝ»ñÇ, ³ñí»ëïÇ, ëåáñïÇ ¨ ï»ËÝáÉá·Ç³ ³é³ñÏ³Ý»ñÇ Ýáñ ã³÷áñáßÇãÝ»ñÇ ¨ áõëáõÙ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Ï³Ý Íñ³·ñ»ñÇ ·Íáí, Ï÷áñÓ³ñÏí»Ý ¨ ÏÑñ³å³ñ³Ïí»Ý µÝ³·Çï³Ï³Ý ¨ Ñ³ë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ñ³Ï³·Çï³Ï³Ý ³é³ñÏ³Ý»ñÇ ÁÝÃ³óÇÏ ·Ý³Ñ³ïÙ³Ý Ã»ëï»ñÇ í»ñçÝ³Ï³Ý ÝÙáõßûñÇÝ³ÏÝ»ñÁ, µáõÑ»ñÇ ÁÝ¹áõÝ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ÉáõÃÛ³Ý ã³÷³ÝÇßÝ»ñÁ ¨ áõÕ»óáõÛó»ñÁ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/>
      </w:pPr>
      <w:r>
        <w:rPr>
          <w:rFonts w:cs="Arial Armenian" w:ascii="Arial Armenian" w:hAnsi="Arial Armenian"/>
          <w:sz w:val="22"/>
          <w:lang w:val="en-US"/>
        </w:rPr>
        <w:t xml:space="preserve">§ </w:t>
      </w:r>
      <w:r>
        <w:rPr>
          <w:rFonts w:cs="Arial Armenian" w:ascii="Arial Armenian" w:hAnsi="Arial Armenian"/>
          <w:sz w:val="22"/>
          <w:lang w:val="hy-AM"/>
        </w:rPr>
        <w:t>î»Õ»Ï³ïí³Ï³Ý Ñ³Õáñ¹³ÏóÙ³Ý ï»ËÝáÉá·Ç³Ý»ñÇ Ùß³ÏáõÙ ¨ Ý»ñ¹ñáõÙ ¹åñáó</w:t>
        <w:softHyphen/>
        <w:t>Ý»</w:t>
        <w:softHyphen/>
        <w:t>ñáõÙ</w:t>
      </w:r>
      <w:r>
        <w:rPr>
          <w:rFonts w:cs="Arial Armenian" w:ascii="Arial Armenian" w:hAnsi="Arial Armenian"/>
          <w:sz w:val="22"/>
          <w:lang w:val="en-US"/>
        </w:rPr>
        <w:t>¦</w:t>
      </w:r>
      <w:r>
        <w:rPr>
          <w:rFonts w:cs="Arial Armenian" w:ascii="Arial Armenian" w:hAnsi="Arial Armenian"/>
          <w:sz w:val="22"/>
          <w:lang w:val="hy-AM"/>
        </w:rPr>
        <w:t xml:space="preserve"> µ³Õ³¹ñÇãÇ ßñç³Ý³ÏÝ»ñáõÙ 300 ¹åñáóÝ»ñÇ</w:t>
      </w:r>
      <w:r>
        <w:rPr>
          <w:rFonts w:cs="Arial Armenian" w:ascii="Arial Armenian" w:hAnsi="Arial Armenian"/>
          <w:sz w:val="22"/>
          <w:lang w:val="en-US"/>
        </w:rPr>
        <w:t>Ý</w:t>
      </w:r>
      <w:r>
        <w:rPr>
          <w:rFonts w:cs="Arial Armenian" w:ascii="Arial Armenian" w:hAnsi="Arial Armenian"/>
          <w:sz w:val="22"/>
          <w:lang w:val="hy-AM"/>
        </w:rPr>
        <w:t xml:space="preserve"> ½»Õã³ÛÇÝ å³Û</w:t>
        <w:softHyphen/>
        <w:t>Ù³ÝÝ»ñáí Ïïñ³Ù³¹ñí»Ý Ñ³Ù³Ï³ñ·ã³ÛÇÝ ë³ñù³íáñáõÙÝ»ñ, ¨ Ùáï 100 ¹åñáóÝ»ñ ÏÙÇ³óí»Ý Ñ³Ù³¹åñáó³Ï³Ý ÙÇ³ëÝ³Ï³Ý ó³ÝóÇÝ ¨ Ïëï³Ý³Ý ÇÝï»ñÝ»ï³ÛÇÝ Ï³å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§</w:t>
      </w:r>
      <w:r>
        <w:rPr>
          <w:rFonts w:cs="Arial Armenian" w:ascii="Arial Armenian" w:hAnsi="Arial Armenian"/>
          <w:sz w:val="22"/>
          <w:lang w:val="hy-AM"/>
        </w:rPr>
        <w:t xml:space="preserve"> àõëáõóÇãÝ»ñÇ Ù³ëÝ³·Çï³Ï³Ý Ï³ï³ñ»É³·áñÍáõÙ</w:t>
      </w:r>
      <w:r>
        <w:rPr>
          <w:rFonts w:cs="Arial Armenian" w:ascii="Arial Armenian" w:hAnsi="Arial Armenian"/>
          <w:sz w:val="22"/>
          <w:lang w:val="en-US"/>
        </w:rPr>
        <w:t>¦</w:t>
      </w:r>
      <w:r>
        <w:rPr>
          <w:rFonts w:cs="Arial Armenian" w:ascii="Arial Armenian" w:hAnsi="Arial Armenian"/>
          <w:sz w:val="22"/>
          <w:lang w:val="hy-AM"/>
        </w:rPr>
        <w:t xml:space="preserve"> µ³Õ³¹ñÇãÇ ßñç³Ý³ÏÝ»ñáõÙ  µÝ³</w:t>
        <w:softHyphen/>
        <w:t>·Çï³Ï³Ý ¨ Ñ³ë³ñ³Ï³·Çï³Ï³Ý ³é³ñÏ³Ý»ñÇ áõëáõóÇãÝ»ñÁ Ïí»ñ³å³ïñ³ëïí»Ý ÙÇç³½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 xml:space="preserve">·³ÛÇÝ ÷áñÓ³·»ïÝ»ñÇ ÏáÕÙÇó, ÏÏ³½Ù³Ï»ñåí»Ý í»ñ³å³ïñ³ëïÙ³Ý ¹³ëÁÝÃ³óÝ»ñ Ý³¨ Ñ³Ûáó É»½íÇ, Ù³Ã»Ù³ïÇÏ³ÛÇ ¨ ûï³ñ É»½íÇ áõëáõóÇãÝ»ñÇ Ñ³Ù³ñª Ñ³Ù³Ï³ñ·ã³ÛÇÝ áõëáõÙÝ³Ï³Ý Íñ³·ñ»ñÇ ·Íáí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/>
      </w:pPr>
      <w:r>
        <w:rPr>
          <w:rFonts w:cs="Arial Armenian" w:ascii="Arial Armenian" w:hAnsi="Arial Armenian"/>
          <w:sz w:val="22"/>
          <w:lang w:val="en-US"/>
        </w:rPr>
        <w:t xml:space="preserve">§ </w:t>
      </w:r>
      <w:r>
        <w:rPr>
          <w:rFonts w:cs="Arial Armenian" w:ascii="Arial Armenian" w:hAnsi="Arial Armenian"/>
          <w:sz w:val="22"/>
          <w:lang w:val="hy-AM"/>
        </w:rPr>
        <w:t>Ð³Ù³Ï³ñ·Ç Ï³é³í³ñáõÙ ¨ ³ñ¹ÛáõÝ³í»ïáõÃÛáõÝ</w:t>
      </w:r>
      <w:r>
        <w:rPr>
          <w:rFonts w:cs="Arial Armenian" w:ascii="Arial Armenian" w:hAnsi="Arial Armenian"/>
          <w:sz w:val="22"/>
          <w:lang w:val="en-US"/>
        </w:rPr>
        <w:t>¦</w:t>
      </w:r>
      <w:r>
        <w:rPr>
          <w:rFonts w:cs="Arial Armenian" w:ascii="Arial Armenian" w:hAnsi="Arial Armenian"/>
          <w:sz w:val="22"/>
          <w:lang w:val="hy-AM"/>
        </w:rPr>
        <w:t xml:space="preserve"> µ³Õ³¹ñÇãÇ ßñç³Ý³ÏÝ»ñáõÙ Ïí»ñ³å³ïñ³ëïí»Ý Ùáï 400 ¹åñáóÇ ïÝûñ»ÝÝ»ñ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/>
      </w:pPr>
      <w:r>
        <w:rPr>
          <w:rFonts w:cs="Arial Armenian" w:ascii="Arial Armenian" w:hAnsi="Arial Armenian"/>
          <w:sz w:val="22"/>
          <w:lang w:val="en-US"/>
        </w:rPr>
        <w:t>Ð³Ýñ³ÏñÃáõÃÛ³Ý áÉáñïáõÙ Çñ³Ï³Ý³óíáÕ û</w:t>
      </w:r>
      <w:r>
        <w:rPr>
          <w:rFonts w:cs="Arial Armenian" w:ascii="Arial Armenian" w:hAnsi="Arial Armenian"/>
          <w:sz w:val="22"/>
          <w:lang w:val="hy-AM"/>
        </w:rPr>
        <w:t>åïÇÙ³É³óÙ³Ý ³ñ¹ÛáõÝùáõÙ Ïñ×³ïí³Í áõëáõóÇãÝ»ñÇÝ Ïïñ³Ù³¹ñíÇ ëáóÇ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É³Ï³Ý ³ç³ÏóáõÃÛáõÝ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ab/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Ð³Û³ëï³ÝÇ ëáóÇ³É³Ï³Ý Ý»ñ¹ñáõÙÝ»ñÇ ÑÇÙÝ³¹ñ³ÙÇ »ññáñ¹ Íñ³·ñÇ </w:t>
      </w:r>
      <w:r>
        <w:rPr>
          <w:rFonts w:cs="Arial Armenian" w:ascii="Arial Armenian" w:hAnsi="Arial Armenian"/>
          <w:sz w:val="22"/>
          <w:lang w:val="hy-AM"/>
        </w:rPr>
        <w:t>Ýå³ï³ÏÝ ¿ ³ç³Ïó»É ÐÐ Ï³é³í³ñáõÃÛ³Ý ù³Õ³ù³Ï³ÝáõÃÛ³ÝÁª µ³ñÓñ³óÝ»Éáõ ³Õù³ïÝ»ñÇ ¨ Ëáó»ÉÇ ËÙµ»ñÇ Ï»Ýë³Ù³Ï³ñ¹³ÏÁ, Ù»Í³óÝ»É Ñ³Ù³ÛÝù³ÛÇÝ »ÝÃ³Ï³éáõóí³ÍùÝ»ñÇ ¨ Í³é³Ûáõ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ÃÛáõÝ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»ñÇ ï³ñ³Íí³ÍáõÃÛáõÝÁª ³Õù³ïáõÃÛ³Ý ³é³í»É µ³ñÓñ ³ëïÇ×³Ý áõÝ»óáÕ Ñ³Ù³ÛÝùÝ»ñáõÙ ¨ ³Ù»Ý³Ëáó»ÉÇ ËÙµ»ñÇ Ñ³Ù³ñ:</w:t>
      </w:r>
    </w:p>
    <w:p>
      <w:pPr>
        <w:pStyle w:val="Normal"/>
        <w:spacing w:lineRule="auto" w:line="360"/>
        <w:ind w:right="-99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Ìñ³·ñÇ ßñç³Ý³ÏÝ»ñáõÙ 2007 Ãí³Ï³ÝÇÝ Ý³Ë³ï»ëíáõÙ ¿ Ï»ÝïñáÝ³Ý³É Ð³Û³ëï³ÝÇ ëáóÇ³É³Ï³Ý Ý»ñ¹ñáõÙÝ»ñÇ ÑÇÙÝ³¹ñ³ÙÇ »ñÏñáñ¹ í³ñÏ³ÛÇÝ Íñ³·ñÇ ³ßË³ï³ÝùÝ»ñÇ ß³ñáõÝ³ÏÙ³Ý íñ³, ³ÛëÇÝùÝ ß³ñáõÝ³Ï»É Ù³ñ½»ñáõÙ ³é³í»É ó³Íñ Ï»Ýë³Ù³Ï³ñ¹³Ï áõÝ»óáÕ Ñ³Ù³ÛÝùÝ»ñáõÙ ëáóÇ³É-ïÝï»ë³Ï³Ý »ÝÃ³Ï³éáõóí³Íù</w:t>
        <w:softHyphen/>
        <w:t>Ý»ñÇ µ³ñ»É³íÙ³Ý ³ßË³ï³ÝùÝ»ñÁ:</w:t>
      </w:r>
    </w:p>
    <w:p>
      <w:pPr>
        <w:pStyle w:val="Normal"/>
        <w:spacing w:lineRule="auto" w:line="360"/>
        <w:ind w:right="-99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 Ãí³Ï³ÝÝ»ñÇ å»ï³Ï³Ý ÙÇçÝ³Å³ÙÏ»ï Í³Ëë»ñÇ Íñ³·ñáí §î³ññ³Ï³Ý, ÑÇÙ</w:t>
        <w:softHyphen/>
        <w:t>Ý³</w:t>
        <w:softHyphen/>
        <w:t>Ï³Ý ¨ ÙÇç</w:t>
        <w:softHyphen/>
        <w:t>Ý³Ï³ñ· ÁÝ¹</w:t>
        <w:softHyphen/>
        <w:t>Ñ³Ýáõñ ÏñÃáõÃÛáõÝ¦ »ÝÃ³ËÙµÇ Í³Ëë»ñÁ 2008 Ãí³Ï³ÝÇÝ Ý³</w:t>
        <w:softHyphen/>
        <w:t>Ë³</w:t>
        <w:softHyphen/>
        <w:t>ï»ëí»É »Ý  67719.1 ÙÉÝ ¹ñ³Ù,  ÇëÏ 2009 Ãí³Ï³ÝÇÝª  71168.1 ÙÉÝ ¹ñ³Ù:</w:t>
      </w:r>
    </w:p>
    <w:p>
      <w:pPr>
        <w:pStyle w:val="Normal"/>
        <w:spacing w:lineRule="auto" w:line="360"/>
        <w:ind w:right="-99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³</w:t>
        <w:softHyphen/>
        <w:t>ñ¨áñ»Éáí ÏñÃáõÃÛ³Ý ³é³ÝÓÝ³Ñ³ïáõÏ Ï³ñÇùÝ»ñ áõÝ»óáÕ »ñ»Ë³Ý»ñÇ áõëáõó</w:t>
        <w:softHyphen/>
        <w:t>Ù³Ý ¨ ¹³ë</w:t>
        <w:softHyphen/>
        <w:softHyphen/>
        <w:softHyphen/>
        <w:t>ïÇ³ñ³ÏáõÃÛ³Ý Ñ³ñó»ñÁ, µÝ³Ï³ÝáÝ ½³ñ·³óÙ³Ý ¨ ëáóÇ³É³Ï³Ý ÇÝï»·ñ³óÇ³ÛÇ ËÝ¹Çñ</w:t>
        <w:softHyphen/>
        <w:t>Ý»</w:t>
        <w:softHyphen/>
        <w:t>ñÁ, å»ïáõÃÛáõÝÝ ³ÝÑñ³Å»ßï å³ÛÙ³ÝÝ»ñ ¿ ëï»ÕÍáõÙ Ý³¨ ÏñÃáõÃÛ³Ý ³é³ÝÓÝ³Ñ³ïáõÏ å³Û</w:t>
        <w:softHyphen/>
        <w:t>Ù³ÝÝ»ñÇ Ï³ñÇù áõÝ»óáÕ »ñ»Ë³Ý»ñÇ Ñ³Ù³ñª ½³ñ·³óÙ³Ý ß»ÕáõÙÝ»ñÁ ßïÏ»Éáõ ¨ ëá</w:t>
        <w:softHyphen/>
        <w:t>óÇ³</w:t>
        <w:softHyphen/>
        <w:t>É³</w:t>
        <w:softHyphen/>
        <w:t>Ï³Ý Ñ³ñÙ³ñ</w:t>
        <w:softHyphen/>
        <w:t>í³ÍáõÃÛáõÝÝ ³å³Ñáí»Éáõ Ýå³ï³Ïáí: ä»ï³Ï³Ý é³½Ù³í³ñáõÃÛáõÝÝ ³Ûë µÝ³</w:t>
        <w:softHyphen/>
        <w:t>·³</w:t>
        <w:softHyphen/>
        <w:t>í³éáõÙ áõÕÕí³Í ¿ ÙÇ ÏáÕÙÇó Ñ³ïáõÏ Ñ³ëï³ïáõÃÛáõÝÝ»ñáõÙ »ñ»Ë³Ý»ñÇ ÏñÃáõÃÛ³Ý ¨ ËÝ³Ù</w:t>
        <w:softHyphen/>
        <w:t>ùÇ áñ³ÏÇ µ³ñ»É³íÙ³ÝÁ, ÙÛáõë ÏáÕÙÇóª ³ÛÉÁÝïñ³Ýù³ÛÇÝ Í³é³ÛáõÃÛáõÝÝ»ñÇ Ó¨³</w:t>
        <w:softHyphen/>
        <w:t>íáñ</w:t>
        <w:softHyphen/>
        <w:t>Ù³</w:t>
        <w:softHyphen/>
        <w:t>ÝÁ, ÇÝãÁ ÑÝ³ñ³íáñáõÃÛáõÝ Ïï³ ³ëïÇ×³Ý³µ³ñ µ»éÝ³Ã³÷»É Ñ³ïáõÏ ¹åñáóÝ»ñÁ: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2007 Ãí³Ï³ÝÇÝ Ïß³ñáõÝ³Ïí»Ý </w:t>
      </w:r>
      <w:r>
        <w:rPr>
          <w:rFonts w:cs="Arial Armenian" w:ascii="Arial Armenian" w:hAnsi="Arial Armenian"/>
          <w:b/>
          <w:bCs/>
          <w:sz w:val="22"/>
          <w:lang w:val="hy-AM"/>
        </w:rPr>
        <w:t>Ñ³ïáõÏ ÏñÃáõÃÛ³Ý</w:t>
      </w:r>
      <w:r>
        <w:rPr>
          <w:rFonts w:cs="Arial Armenian" w:ascii="Arial Armenian" w:hAnsi="Arial Armenian"/>
          <w:sz w:val="22"/>
          <w:lang w:val="hy-AM"/>
        </w:rPr>
        <w:t xml:space="preserve"> Ñ³Ù³Ï³ñ·áõÙ Çñ³Ï³Ý³óíáÕ µ³</w:t>
        <w:softHyphen/>
        <w:t>ñ»÷á</w:t>
        <w:softHyphen/>
        <w:t>ËáõÙÝ»ñÁ, áñáÝù áõÕÕí³Í »Ý Ñ³Ù³Ï³ñ·Ç Ï³é³í³ñÙ³Ý ³ñ¹ÛáõÝ³í»ïáõÃÛ³Ý µ³ñÓ</w:t>
        <w:softHyphen/>
        <w:t>ñ³ó</w:t>
        <w:softHyphen/>
        <w:t xml:space="preserve">Ù³ÝÝ áõ ýÇÝ³Ýë³íáñÙ³Ý Ù»Ë³ÝÇ½ÙÝ»ñÇ Ï³ï³ñ»É³·áñÍÙ³ÝÁ: 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ÐÐ 2007 Ãí³Ï³ÝÇ å»ï³Ï³Ý µÛáõç»Ç Ý³Ë³·Íáí 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§Ð³ïáõÏ ÏñÃáõÃÛáõÝ¦</w:t>
      </w:r>
      <w:r>
        <w:rPr>
          <w:rFonts w:cs="Arial Armenian" w:ascii="Arial Armenian" w:hAnsi="Arial Armenian"/>
          <w:sz w:val="22"/>
          <w:lang w:val="hy-AM"/>
        </w:rPr>
        <w:t xml:space="preserve"> »ÝÃ³</w:t>
        <w:softHyphen/>
        <w:t>ËÙµáí Ý³</w:t>
        <w:softHyphen/>
        <w:t xml:space="preserve">Ë³ï»ëí»É ¿  5148.3 ÙÉÝ  ¹ñ³Ù: </w:t>
      </w:r>
    </w:p>
    <w:p>
      <w:pPr>
        <w:pStyle w:val="Normal"/>
        <w:spacing w:lineRule="auto" w:line="360"/>
        <w:ind w:right="-99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Ì³Ëë»ñÇ ³×Á 2006 Ãí³Ï³ÝÇ ÝÏ³ïÙ³Ùµ Ï³½Ù»É ¿ 813.3 ÙÉÝ ¹ñ³Ù Ï³Ù 18.8 ïáÏáë, áñÁ ÑÇÙ</w:t>
        <w:softHyphen/>
        <w:t>Ý³Ï³ÝáõÙ å³ÛÙ³Ý³íáñí³Í ¿ª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fr-FR"/>
        </w:rPr>
        <w:t xml:space="preserve">- </w:t>
      </w:r>
      <w:r>
        <w:rPr>
          <w:rFonts w:cs="Arial Armenian" w:ascii="Arial Armenian" w:hAnsi="Arial Armenian"/>
          <w:sz w:val="22"/>
          <w:lang w:val="hy-AM"/>
        </w:rPr>
        <w:t xml:space="preserve">Ñ³Ù³Ï³ñ·Ç ³ßË³ïáÕÝ»ñÇ ³ßË³ï³í³ñÓ»ñÇ </w:t>
      </w:r>
      <w:r>
        <w:rPr>
          <w:rFonts w:cs="Arial Armenian" w:ascii="Arial Armenian" w:hAnsi="Arial Armenian"/>
          <w:sz w:val="22"/>
          <w:lang w:val="en-US"/>
        </w:rPr>
        <w:t xml:space="preserve">Ý³Ë³ï»ëíáÕ </w:t>
      </w:r>
      <w:r>
        <w:rPr>
          <w:rFonts w:cs="Arial Armenian" w:ascii="Arial Armenian" w:hAnsi="Arial Armenian"/>
          <w:sz w:val="22"/>
          <w:lang w:val="hy-AM"/>
        </w:rPr>
        <w:t>µ³ñÓñ³óÙ³Ùµ, áñÁ ÏÇñ³Ï³Ý³óíÇ Ñ³Ý</w:t>
        <w:softHyphen/>
        <w:t>ñ³</w:t>
        <w:softHyphen/>
        <w:t xml:space="preserve">ÏñÃáõÃÛ³Ý Ñ³Ù³Ï³ñ·áõÙ </w:t>
      </w:r>
      <w:r>
        <w:rPr>
          <w:rFonts w:cs="Arial Armenian" w:ascii="Arial Armenian" w:hAnsi="Arial Armenian"/>
          <w:sz w:val="22"/>
          <w:lang w:val="en-US"/>
        </w:rPr>
        <w:t>³ßË³ï³í³ñÓÇ</w:t>
      </w:r>
      <w:r>
        <w:rPr>
          <w:rFonts w:cs="Arial Armenian" w:ascii="Arial Armenian" w:hAnsi="Arial Armenian"/>
          <w:sz w:val="22"/>
          <w:lang w:val="hy-AM"/>
        </w:rPr>
        <w:t xml:space="preserve"> µ³ñÓñ³óáõÙÝ»ñÇ ÁÝ¹Ñ³Ýáõñ ëÏ½µáõÝùÝ»ñáí, ¨ áñÇ ³ñ¹ÛáõÝùáõÙ ³ßË³ï³í³ñÓÇ ¨ å³ñï³¹Çñ ëáóÇ³É³Ï³Ý ³å³Ñáí³·ñáõÃÛ³Ý í×³ñÝ»ñÇ ·Íáí </w:t>
      </w:r>
      <w:r>
        <w:rPr>
          <w:rFonts w:cs="Arial Armenian" w:ascii="Arial Armenian" w:hAnsi="Arial Armenian"/>
          <w:sz w:val="22"/>
          <w:lang w:val="en-US"/>
        </w:rPr>
        <w:t xml:space="preserve">Í³Ëë»ñÇ </w:t>
      </w:r>
      <w:r>
        <w:rPr>
          <w:rFonts w:cs="Arial Armenian" w:ascii="Arial Armenian" w:hAnsi="Arial Armenian"/>
          <w:sz w:val="22"/>
          <w:lang w:val="hy-AM"/>
        </w:rPr>
        <w:t xml:space="preserve">³×Á Ï³½Ù»É ¿  530.0 ÙÉÝ ¹ñ³Ù,  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- </w:t>
      </w:r>
      <w:r>
        <w:rPr>
          <w:rFonts w:cs="Arial Armenian" w:ascii="Arial Armenian" w:hAnsi="Arial Armenian"/>
          <w:sz w:val="22"/>
          <w:lang w:val="en-US"/>
        </w:rPr>
        <w:t xml:space="preserve">2006 Ãí³Ï³ÝÇ å»ï³Ï³Ý µÛáõç»áí Ñ³ëï³ïí³Í Í³Ëë»ñÇ Ñ³ßí³ñÏÝ»ñáõÙ </w:t>
      </w:r>
      <w:r>
        <w:rPr>
          <w:rFonts w:cs="Arial Armenian" w:ascii="Arial Armenian" w:hAnsi="Arial Armenian"/>
          <w:sz w:val="22"/>
          <w:lang w:val="hy-AM"/>
        </w:rPr>
        <w:t>ëÝÝ¹Ç Ï³½Ù³Ï»ñåÙ³Ý Ñ³Ù³</w:t>
      </w:r>
      <w:r>
        <w:rPr>
          <w:rFonts w:cs="Arial Armenian" w:ascii="Arial Armenian" w:hAnsi="Arial Armenian"/>
          <w:sz w:val="22"/>
          <w:lang w:val="en-US"/>
        </w:rPr>
        <w:t xml:space="preserve">ñ </w:t>
      </w:r>
      <w:r>
        <w:rPr>
          <w:rFonts w:cs="Arial Armenian" w:ascii="Arial Armenian" w:hAnsi="Arial Armenian"/>
          <w:sz w:val="22"/>
          <w:lang w:val="hy-AM"/>
        </w:rPr>
        <w:t>Ý³Ë³ï»ëí³Í Ñ³ßí³ñÏ³ÛÇÝ ÝáñÙ³ïÇíÇ 20 ïáÏáëáí µ³ñÓ</w:t>
        <w:softHyphen/>
        <w:t xml:space="preserve">ñ³óÙ³Ùµª Ï³½Ù»Éáí ·Çß»ñáÕ ë³Ý»ñÇ Ñ³Ù³ñ 940 ¹ñ³Ù, »ñÃ¨»ÏÝ»ñÇ Ñ³Ù³ñª 566 ¹ñ³Ùª 2006 Ãí³Ï³ÝÇ Ñ³Ù³å³ï³ëË³Ý³µ³ñ 783 ¨ 472 ¹ñ³ÙÇ ¹ÇÙ³ó, áñÇ Ñ»ï Ï³åí³Í </w:t>
      </w:r>
      <w:r>
        <w:rPr>
          <w:rFonts w:cs="Arial Armenian" w:ascii="Arial Armenian" w:hAnsi="Arial Armenian"/>
          <w:sz w:val="22"/>
          <w:lang w:val="en-US"/>
        </w:rPr>
        <w:t xml:space="preserve">Í³Ëë»ñÇ </w:t>
      </w:r>
      <w:r>
        <w:rPr>
          <w:rFonts w:cs="Arial Armenian" w:ascii="Arial Armenian" w:hAnsi="Arial Armenian"/>
          <w:sz w:val="22"/>
          <w:lang w:val="hy-AM"/>
        </w:rPr>
        <w:t xml:space="preserve">³×Á Ï³½Ù»É ¿ 246.1 ÙÉÝ ¹ñ³Ù : 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´³óÇ ³Û¹, Éñ³óáõóÇã ÙÇçáóÝ»ñ »Ý Ý³Ë³ï»ëí»É ·ñ³ë»ÝÛ³Ï³ÛÇÝ Í³Ëë»ñÇ, ÷³÷áõÏ ·áõÛùÇ, </w:t>
      </w:r>
      <w:r>
        <w:rPr>
          <w:rFonts w:cs="Arial Armenian" w:ascii="Arial Armenian" w:hAnsi="Arial Armenian"/>
          <w:sz w:val="22"/>
          <w:lang w:val="en-US"/>
        </w:rPr>
        <w:t xml:space="preserve">³åñ³ÝùÝ»ñÇ Ó»éùµ»ñÙ³Ý ·Íáí </w:t>
      </w:r>
      <w:r>
        <w:rPr>
          <w:rFonts w:cs="Arial Armenian" w:ascii="Arial Armenian" w:hAnsi="Arial Armenian"/>
          <w:sz w:val="22"/>
          <w:lang w:val="hy-AM"/>
        </w:rPr>
        <w:t xml:space="preserve">³ÛÉ Í³Ëë»ñÇ, ·áñÍáõÕáõÙÝ»ñÇ ¨ Í³é³ÛáÕ³Ï³Ý áõÕ¨áñáõÃÛáõÝÝ»ñÇ, çñÙáõÕ-ÏáÛáõÕáõó û·ïí»Éáõ, ³ÛÉ ÏáÙáõÝ³É ¨ ³ÛÉ Í³é³ÛáõÃÛáõÝÝ»ñÇ Ó»éùµ»ñÙ³Ý ·Íáíª Í³Ëë»ñÇ ÏñÏÝ³ÏÇ µ³ñÓñ³óÙ³Ý Ñ»ï Ï³åí³Í, ÙÇ³Å³Ù³Ý³Ï Ñ³ßíÇ ³éÝ»Éáí ë³Ï³·Ý³ÛÇÝ ÷á÷áËáõÃÛáõÝÝ»ñÁ: Ü³Ë³·Íáí ãÇ Ý³Ë³ï»ëí»É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 xml:space="preserve">2006 Ãí³Ï³ÝÇ å»ï³Ï³Ý µÛáõç»áí §öáùñ ØÑ»ñ¦ ÏñÃ³Ñ³Ù³ÉÇñÇ Ñ³Ù³ñ Ï³åÇï³É ³ÏïÇíÝ»ñÇ </w:t>
      </w:r>
      <w:r>
        <w:rPr>
          <w:rFonts w:cs="Arial Armenian" w:ascii="Arial Armenian" w:hAnsi="Arial Armenian"/>
          <w:sz w:val="22"/>
          <w:lang w:val="en-US"/>
        </w:rPr>
        <w:t xml:space="preserve">Ó»éùµ»ñÙ³Ý </w:t>
      </w:r>
      <w:r>
        <w:rPr>
          <w:rFonts w:cs="Arial Armenian" w:ascii="Arial Armenian" w:hAnsi="Arial Armenian"/>
          <w:sz w:val="22"/>
          <w:lang w:val="hy-AM"/>
        </w:rPr>
        <w:t xml:space="preserve">·Íáí Ý³Ë³ï»ëí³Í 13.5 ÙÉÝ ¹ñ³ÙÁ: ÎñÃ³Ï³Ý ûµÛ»ÏïÝ»ñÇ ÑÇÙÝ³Ýáñá·Ù³Ý ¨ ßÇÝ³ñ³ñáõÃÛ³Ý ·Íáí Í³Ëë»ñÁ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 xml:space="preserve">2006 Ãí³Ï³ÝÇ </w:t>
      </w:r>
      <w:r>
        <w:rPr>
          <w:rFonts w:cs="Arial Armenian" w:ascii="Arial Armenian" w:hAnsi="Arial Armenian"/>
          <w:sz w:val="22"/>
          <w:lang w:val="en-US"/>
        </w:rPr>
        <w:t xml:space="preserve">å»ï³Ï³Ý µÛáõç»áí </w:t>
      </w:r>
      <w:r>
        <w:rPr>
          <w:rFonts w:cs="Arial Armenian" w:ascii="Arial Armenian" w:hAnsi="Arial Armenian"/>
          <w:sz w:val="22"/>
          <w:lang w:val="hy-AM"/>
        </w:rPr>
        <w:t>Ñ³ëï³ïí³Í</w:t>
      </w:r>
      <w:r>
        <w:rPr>
          <w:rFonts w:cs="Arial Armenian" w:ascii="Arial Armenian" w:hAnsi="Arial Armenian"/>
          <w:sz w:val="22"/>
          <w:lang w:val="en-US"/>
        </w:rPr>
        <w:t xml:space="preserve"> Ñ³Ù³å³ï³ëË³Ý óáõó³ÝÇßÇ</w:t>
      </w:r>
      <w:r>
        <w:rPr>
          <w:rFonts w:cs="Arial Armenian" w:ascii="Arial Armenian" w:hAnsi="Arial Armenian"/>
          <w:sz w:val="22"/>
          <w:lang w:val="hy-AM"/>
        </w:rPr>
        <w:t xml:space="preserve"> ÝÏ³ïÙ³Ùµ Ýí³½»É »Ý 25.0 ÙÉÝ ¹ñ³Ùáí: </w:t>
      </w:r>
    </w:p>
    <w:p>
      <w:pPr>
        <w:pStyle w:val="Normal"/>
        <w:spacing w:lineRule="auto" w:line="360"/>
        <w:ind w:right="-99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 ³Ûë »ÝÃ³ËÙµáí Ý³Ë³ï»ëí³Í ÙÇçáó</w:t>
        <w:softHyphen/>
        <w:t>Ý»</w:t>
        <w:softHyphen/>
        <w:t>ñÁ ÏáõÕÕí»Ý 52 Ñ³ëï³ïáõÃÛáõÝÝ»ñáõÙ Ñ³ïáõÏ ÁÝ¹Ñ³Ýáõñ ÏñÃ³Ï³Ý áõëáõóÙ³Ý ·Íáí å»</w:t>
        <w:softHyphen/>
        <w:t>ï³</w:t>
        <w:softHyphen/>
        <w:t>Ï³Ý å³ïí»ñÇ Çñ³Ï³Ý³óÙ³ÝÁ, áñáÝóáõÙ ÏñÃáõÃÛáõÝ Ïëï³Ý³Ý 10689 ë³Ý»ñ: Àëï Ñ³ß</w:t>
        <w:softHyphen/>
        <w:t>í³ñÏ</w:t>
        <w:softHyphen/>
        <w:t>Ý»</w:t>
        <w:softHyphen/>
        <w:t>ñÇ ï³ñ»Ï³Ý ³ßË³ï³í³ñÓÇ ýáÝ¹Á Ï³½Ù»É ¿ 2506.3 ÙÉÝ ¹ñ³Ù, ÇÝãÁ ÑÝ³ñ³íáñáõÃÛáõÝ Ïï³ 2014 Ù³ÝÏ³í³ñ</w:t>
        <w:softHyphen/>
        <w:t>Å³Ï³Ý ¹ñáõÛùÝ»ñÇ (Ý»ñ³éÛ³É ½ÇÝÕ»ÏÝ»ñÇ ¨ Ù³ÝÏ³å³ï³Ý»Ï³Ý Ïá</w:t>
        <w:softHyphen/>
        <w:t>É»Ï</w:t>
        <w:softHyphen/>
        <w:t>ïÇ</w:t>
        <w:softHyphen/>
        <w:t>íÇ Ï³½Ù³Ï»ñåÇãÝ»ñÇ ¹ñáõÛùÝ»ñÁ) ÙÇçÇÝ ³Ùë³Ï³Ý Ñ³ßí³ñÏ³ÛÇÝ ³ßË³ï³í³ñÓÁ Ù»Ï ¹ñáõÛùÇ Ñ³ßíáí, Ý»</w:t>
        <w:softHyphen/>
        <w:t>ñ³éÛ³É Éñ³óáõóÇã í³ñÓ³ïñáõÃÛáõÝÝ»ñÁ, Ñ³ëóÝ»É  73.5 Ñ³½. ¹ñ³ÙÇª 2006 Ãí³Ï³ÝÇ 57.8 Ñ³½. ¹ñ³ÙÇ ¹ÇÙ³ó, 170.5 í³ñ</w:t>
        <w:softHyphen/>
        <w:t>ã³</w:t>
        <w:softHyphen/>
        <w:t>Ï³Ý ¹ñáõÛù</w:t>
        <w:softHyphen/>
        <w:t>Ý»</w:t>
        <w:softHyphen/>
        <w:t>ñÇÝÁª  77.0 Ñ³½. ¹ñ³ÙÇª 2006 Ãí³Ï³ÝÇ 60.7 Ñ³½. ¹ñ³ÙÇ ¹ÇÙ³ó, ÇëÏ 1981 áõëáõÙÝ³ûÅ³Ý¹³Ï ¨ ïÝï»ë³Ï³Ý ¹ñáõÛùÝ»ñÇ ÙÇçÇÝ ³Ù</w:t>
        <w:softHyphen/>
        <w:t>ë³</w:t>
        <w:softHyphen/>
        <w:t>Ï³Ý Ñ³ßí³ñÏ³ÛÇÝ  ³ßË³ï³í³ñÓÁª  24.1 Ñ³½.  ¹ñ³ÙÇª  2006 Ãí³Ï³ÝÇ 22.1 Ñ³½. ¹ñ³ÙÇ ¹ÇÙ³ó: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ØÇçÝ³Å³ÙÏ»ï Ñ»é³ÝÏ³ñáõÙ Ñ³ïáõÏ ÁÝ¹Ñ³Ýáõñ ÏñÃáõÃÛ³Ý Í³Ëë»ñÁ Ý³Ë³ï»ëíáõÙ ¿ Ñ³ëó</w:t>
        <w:softHyphen/>
        <w:t>Ý»Éª 2008 Ãí³Ï³ÝÇÝ</w:t>
      </w:r>
      <w:r>
        <w:rPr>
          <w:rFonts w:cs="Arial Armenian" w:ascii="Arial Armenian" w:hAnsi="Arial Armenian"/>
          <w:sz w:val="22"/>
          <w:lang w:val="en-US"/>
        </w:rPr>
        <w:t>`</w:t>
      </w:r>
      <w:r>
        <w:rPr>
          <w:rFonts w:cs="Arial Armenian" w:ascii="Arial Armenian" w:hAnsi="Arial Armenian"/>
          <w:sz w:val="22"/>
          <w:lang w:val="hy-AM"/>
        </w:rPr>
        <w:t xml:space="preserve"> 5301.0 ÙÉÝ ¹ñ³ÙÇ, ÇëÏ 2009 Ãí³Ï³ÝÇÝª 5574.5 ÙÉÝ ¹ñ³ÙÇ: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ÐÐ 2007 Ãí³Ï³ÝÇ å»ï³Ï³Ý µÛáõç»Ç Ý³Ë³·Íáí 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§²ñï³¹åñáó³Ï³Ý ¹³ëïÇ³</w:t>
        <w:softHyphen/>
        <w:t>ñ³</w:t>
        <w:softHyphen/>
        <w:t>Ïáõ</w:t>
        <w:softHyphen/>
        <w:t>Ã</w:t>
        <w:softHyphen/>
        <w:t xml:space="preserve">ÛáõÝ¦ </w:t>
      </w:r>
      <w:r>
        <w:rPr>
          <w:rFonts w:cs="Arial Armenian" w:ascii="Arial Armenian" w:hAnsi="Arial Armenian"/>
          <w:sz w:val="22"/>
          <w:lang w:val="hy-AM"/>
        </w:rPr>
        <w:t>»ÝÃ³ËÙµáí Ý³Ë³ï»ëí»É ¿ 2171.7 ÙÉÝ ¹ñ³Ù, áñÁ ÐÐ 2006 Ãí³Ï³ÝÇ å»ï³Ï³Ý µÛáõ</w:t>
        <w:softHyphen/>
        <w:t>ç»áí Ñ³ëï³ïí³Í Ñ³Ù³å³ï³ëË³Ý óáõó³ÝÇßÇ ÝÏ³ïÙ³Ùµ Ýí³½»É ¿ 305.5 ÙÉÝ ¹ñ³Ùáí Ï³Ù 12.3 ïá</w:t>
        <w:softHyphen/>
        <w:t>Ïá</w:t>
        <w:softHyphen/>
        <w:t>ëáí, ÇëÏ ÐÐ 2007-2009 Ãí³Ï³ÝÝ»ñÇ å»ï³Ï³Ý ÙÇç</w:t>
        <w:softHyphen/>
        <w:t>Ý³Å³ÙÏ»ï Í³Ëë»ñÇ Íñ³·ñáí 2007 Ãí³Ï³ÝÇÝ Ý³Ë³ï»ëí³Í Í³Ëë»ñÇ ÝÏ³ï</w:t>
        <w:softHyphen/>
        <w:t>Ù³Ùµ ³×»É ¿  912.5 ÙÉÝ ¹ñ³Ùáí Ï³Ù 72.5 ïá</w:t>
        <w:softHyphen/>
        <w:t xml:space="preserve">Ïáëáí: 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Ì³Ëë»ñÇ Ýí³½áõÙÁ </w:t>
      </w:r>
      <w:r>
        <w:rPr>
          <w:rFonts w:cs="Arial Armenian" w:ascii="Arial Armenian" w:hAnsi="Arial Armenian"/>
          <w:sz w:val="22"/>
          <w:lang w:val="en-US"/>
        </w:rPr>
        <w:t>ÐÐ</w:t>
      </w:r>
      <w:r>
        <w:rPr>
          <w:rFonts w:cs="Arial Armenian" w:ascii="Arial Armenian" w:hAnsi="Arial Armenian"/>
          <w:sz w:val="22"/>
          <w:lang w:val="hy-AM"/>
        </w:rPr>
        <w:t xml:space="preserve"> 2006 Ãí³Ï³ÝÇ</w:t>
      </w:r>
      <w:r>
        <w:rPr>
          <w:rFonts w:cs="Arial Armenian" w:ascii="Arial Armenian" w:hAnsi="Arial Armenian"/>
          <w:sz w:val="22"/>
          <w:lang w:val="en-US"/>
        </w:rPr>
        <w:t xml:space="preserve"> å»ï³Ï³Ý </w:t>
      </w:r>
      <w:r>
        <w:rPr>
          <w:rFonts w:cs="Arial Armenian" w:ascii="Arial Armenian" w:hAnsi="Arial Armenian"/>
          <w:sz w:val="22"/>
          <w:lang w:val="hy-AM"/>
        </w:rPr>
        <w:t>µÛáõç»</w:t>
      </w:r>
      <w:r>
        <w:rPr>
          <w:rFonts w:cs="Arial Armenian" w:ascii="Arial Armenian" w:hAnsi="Arial Armenian"/>
          <w:sz w:val="22"/>
          <w:lang w:val="en-US"/>
        </w:rPr>
        <w:t>áí Ñ³ëï³ïí³ÍÇ</w:t>
      </w:r>
      <w:r>
        <w:rPr>
          <w:rFonts w:cs="Arial Armenian" w:ascii="Arial Armenian" w:hAnsi="Arial Armenian"/>
          <w:sz w:val="22"/>
          <w:lang w:val="hy-AM"/>
        </w:rPr>
        <w:t xml:space="preserve"> ÝÏ³ïÙ³Ùµ ÑÇÙÝ³Ï³ÝáõÙ å³ÛÙ³Ý³íáñí³Í ¿ ÏñÃ³Ï³Ý ¨ Ù³ñ½³Ï³Ý ûµÛ»ÏïÝ»ñÇ ÑÇÙÝ³Ýáñá·Ù³Ý ¨ ßÇÝ³ñ³ñáõÃÛ³Ý ·Íáí Í³Ëë»ñÇ Ý</w:t>
      </w:r>
      <w:r>
        <w:rPr>
          <w:rFonts w:cs="Arial Armenian" w:ascii="Arial Armenian" w:hAnsi="Arial Armenian"/>
          <w:sz w:val="22"/>
          <w:lang w:val="en-US"/>
        </w:rPr>
        <w:t>í³½»ó</w:t>
      </w:r>
      <w:r>
        <w:rPr>
          <w:rFonts w:cs="Arial Armenian" w:ascii="Arial Armenian" w:hAnsi="Arial Armenian"/>
          <w:sz w:val="22"/>
          <w:lang w:val="hy-AM"/>
        </w:rPr>
        <w:t xml:space="preserve">Ù³Ùµª 512.4 ÙÉÝ ¹ñ³ÙÇ ã³÷áí: </w:t>
      </w:r>
    </w:p>
    <w:p>
      <w:pPr>
        <w:pStyle w:val="Normal"/>
        <w:spacing w:lineRule="auto" w:line="360"/>
        <w:ind w:right="-99" w:firstLine="540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hy-AM"/>
        </w:rPr>
        <w:t xml:space="preserve">ØÇ³Å³Ù³Ý³Ï, ÙÝ³ó³Í Íñ³·ñ»ñÇ ·Íáí Í³Ëë»ñÇ ³×Á Ï³½Ù»É ¿ 206.9 ÙÉÝ ¹ñ³Ù, áñÁ ÑÇÙÝ³Ï³ÝáõÙ å³ÛÙ³Ý³íáñí³Í ¿ ³ßË³ï³í³ñÓ»ñÇ ¨ å³ñï³¹Çñ ëáóÇ³É³Ï³Ý ³å³Ñáí³·ñáõÃÛ³Ý í×³ñÝ»ñÇ ·Íáí Í³Ëë»ñÇ ³×áíª 192.5 ÙÉÝ ¹ñ³ÙÇ ã³÷áí, Ï³åí³Í Ñ³Ù³Ï³ñ·Ç ³ßË³ïáÕÝ»ñÇ ³ßË³ï³í³ñÓ»ñÇ 20 %-áí </w:t>
      </w:r>
      <w:r>
        <w:rPr>
          <w:rFonts w:cs="Arial Armenian" w:ascii="Arial Armenian" w:hAnsi="Arial Armenian"/>
          <w:sz w:val="22"/>
          <w:lang w:val="en-US"/>
        </w:rPr>
        <w:t xml:space="preserve">Ý³Ë³ï»ëíáÕ </w:t>
      </w:r>
      <w:r>
        <w:rPr>
          <w:rFonts w:cs="Arial Armenian" w:ascii="Arial Armenian" w:hAnsi="Arial Armenian"/>
          <w:sz w:val="22"/>
          <w:lang w:val="hy-AM"/>
        </w:rPr>
        <w:t xml:space="preserve">µ³ñÓñ³óÙ³Ý Ñ»ïª  </w:t>
      </w:r>
      <w:r>
        <w:rPr>
          <w:rFonts w:cs="Arial Armenian" w:ascii="Arial Armenian" w:hAnsi="Arial Armenian"/>
          <w:sz w:val="22"/>
          <w:lang w:val="en-US"/>
        </w:rPr>
        <w:t xml:space="preserve">Ñ³ßíÇ ³éÝ»Éáí </w:t>
      </w:r>
      <w:r>
        <w:rPr>
          <w:rFonts w:cs="Arial Armenian" w:ascii="Arial Armenian" w:hAnsi="Arial Armenian"/>
          <w:sz w:val="22"/>
          <w:lang w:val="hy-AM"/>
        </w:rPr>
        <w:t>2007 Ãí³Ï³ÝÇÝ Ñ³Ýñ³å»ïáõÃÛáõÝáõÙ Ýí³½³·áõÛÝ ³ßË³ï³í³ñÓ</w:t>
      </w:r>
      <w:r>
        <w:rPr>
          <w:rFonts w:cs="Arial Armenian" w:ascii="Arial Armenian" w:hAnsi="Arial Armenian"/>
          <w:sz w:val="22"/>
          <w:lang w:val="en-US"/>
        </w:rPr>
        <w:t xml:space="preserve">Ç </w:t>
      </w:r>
      <w:r>
        <w:rPr>
          <w:rFonts w:cs="Arial Armenian" w:ascii="Arial Armenian" w:hAnsi="Arial Armenian"/>
          <w:sz w:val="22"/>
          <w:lang w:val="hy-AM"/>
        </w:rPr>
        <w:t>20.0 Ñ³½. ¹ñ³Ù</w:t>
      </w:r>
      <w:r>
        <w:rPr>
          <w:rFonts w:cs="Arial Armenian" w:ascii="Arial Armenian" w:hAnsi="Arial Armenian"/>
          <w:sz w:val="22"/>
          <w:lang w:val="en-US"/>
        </w:rPr>
        <w:t>Ç ã³÷áí Ý³Ë³ï»ëíáÕ ë³ÑÙ³ÝáõÙÁ,</w:t>
      </w:r>
      <w:r>
        <w:rPr>
          <w:rFonts w:cs="Arial Armenian" w:ascii="Arial Armenian" w:hAnsi="Arial Armenian"/>
          <w:sz w:val="22"/>
          <w:lang w:val="hy-AM"/>
        </w:rPr>
        <w:t xml:space="preserve"> ÐÐ Ï³é³í³ñáõÃÛ³ÝÝ ³éÁÝÃ»ñ ýÇ½ÇÏ³Ï³Ý ÏáõÉïáõñ³ÛÇ ¨ ëåáñïÇ å»ï³Ï³Ý ÏáÙÇï»Ç »ÝÃ³Ï³ÛáõÃÛ³Ý Ù³ñ½³¹åñáóÝ»ñÇ ·Íáíª ß»Ýù»ñÇ ¨ ßÇÝáõÃÛáõÝÝ»ñÇ í³ñÓ³Ï³ÉáõÃÛ³Ý Ñ³Ù³ñ ·áõÙ³ñÝ»ñÇ Ý³Ë³ï»ëÙ³Ùµª  4.0 ÙÉÝ ¹ñ³ÙÇ ã³÷áí, ÇÝãå»ë Ý³¨ Ï³åÇ Í³é³ÛáõÃÛáõÝÝ»ñÇ, ·áñÍáõÕáõÙÝ»ñÇ ¨ Í³é³ÛáÕ³Ï³Ý áõÕ¨áñáõÃÛáõÝÝ»ñÇ ¨ ÏáÙáõÝ³É Í³Ëë»ñÇ ·Íáí Éñ³óáõóÇã Í³Ëë»ñÇ Ý³Ë³ï»ëÙ³Ùµª Ï³åí³Í ë³Ï³·Ý³ÛÇÝ ÷á÷áËáõÃÛáõÝÝ»ñÇ Ñ»ï: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Ü³Ë³·ÍÇ Ñ³ßí³ñÏÝ»ñáõÙ ÙÇçáóÝ»ñ »Ý Ý³Ë³ï»ëí»É 2007 Ãí³Ï³ÝÇ ë»åï»Ùµ»ñÇó Ù³ñ½»ñÇ »ñ³Åßï³Ï³Ý, ³ñí»ëïÇ ¹åñáóÝ»ñáõÙ ³½·³ÛÇÝ Ýí³·³ñ³ÝÝ»ñÇ Ù³ëáí å»ï³Ï³Ý å³ïí»ñÇ ï»Õ³¹ñÙ³Ý Ýå³ï³Ïáíª 46.8 ÙÉÝ ¹ñ³ÙÇ ã³÷áí, ¨  §Æñ³í³Ë³ËïáõÙ Ï³ï³ñ³Í ³Ýã³÷³Ñ³ëÝ»ñÇ Ñ³ïáõÏ ëï»ÕÍ³·áñÍ³Ï³Ý Ï»ÝïñáÝ¦ äà²Î-Ç ·Íáíª 9.0 ÙÉÝ ¹ñ³ÙÇ ã³÷áí, áñáÝù ÐÐ 2006 Ãí³Ï³ÝÇ Ñ³ëï³ïí³Í </w:t>
      </w:r>
      <w:r>
        <w:rPr>
          <w:rFonts w:cs="Arial Armenian" w:ascii="Arial Armenian" w:hAnsi="Arial Armenian"/>
          <w:sz w:val="22"/>
          <w:lang w:val="en-US"/>
        </w:rPr>
        <w:t xml:space="preserve">å»ï³Ï³Ý </w:t>
      </w:r>
      <w:r>
        <w:rPr>
          <w:rFonts w:cs="Arial Armenian" w:ascii="Arial Armenian" w:hAnsi="Arial Armenian"/>
          <w:sz w:val="22"/>
          <w:lang w:val="hy-AM"/>
        </w:rPr>
        <w:t>µÛáõç»áí Ý³Ë³ï»ëí³Í ã»Ý »Õ»É: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2007-2009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Ãí³Ï³ÝÝ»ñÇ å»ï³Ï³Ý ÙÇçÝ³Å³ÙÏ»ï Í³Ëë»ñÇ Íñ³·ñáí 2008 ¨ 2009 Ãí³Ï³ÝÝ»ñÇ Ñ³Ù³ñ ³ñï³¹åñáó³Ï³Ý ¹³ëïÇ³ñ³ÏáõÃÛ³Ý  ·Íáí Í³Ëë»ñ Ý³</w:t>
        <w:softHyphen/>
        <w:t>Ë³</w:t>
        <w:softHyphen/>
        <w:t>ï»ë</w:t>
        <w:softHyphen/>
        <w:t>í»É »Ý, Ñ³Ù³å³ï³ë</w:t>
        <w:softHyphen/>
        <w:t>Ë³</w:t>
        <w:softHyphen/>
        <w:t>Ý³µ³ñ,  1326.3 ÙÉÝ ¨  1449.2 ÙÉÝ ¹ñ³ÙÇ ã³÷áí: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</w:t>
        <w:softHyphen/>
        <w:t xml:space="preserve">Ë³·Íáí </w:t>
      </w:r>
      <w:r>
        <w:rPr>
          <w:rFonts w:cs="Arial Armenian" w:ascii="Arial Armenian" w:hAnsi="Arial Armenian"/>
          <w:b/>
          <w:sz w:val="22"/>
          <w:u w:val="single"/>
          <w:lang w:val="hy-AM"/>
        </w:rPr>
        <w:t>§Ü³ËÝ³Ï³Ý Ù³ëÝ³·Çï³Ï³Ý (³ñ</w:t>
        <w:softHyphen/>
        <w:t>Ñ»ë</w:t>
        <w:softHyphen/>
        <w:t>ï³</w:t>
        <w:softHyphen/>
        <w:t>·áñ</w:t>
        <w:softHyphen/>
        <w:t>Í³</w:t>
        <w:softHyphen/>
        <w:t>Ï³Ý) ÏñÃáõÃÛáõÝ¦</w:t>
      </w:r>
      <w:r>
        <w:rPr>
          <w:rFonts w:cs="Arial Armenian" w:ascii="Arial Armenian" w:hAnsi="Arial Armenian"/>
          <w:sz w:val="22"/>
          <w:lang w:val="hy-AM"/>
        </w:rPr>
        <w:t xml:space="preserve"> »ÝÃ³ËÙµáí Ý³Ë³ï»ëí»É ¿ 1467.7 ÙÉÝ ¹ñ³Ù, áñÁ</w:t>
      </w:r>
      <w:r>
        <w:rPr>
          <w:rFonts w:cs="Arial Armenian" w:ascii="Arial Armenian" w:hAnsi="Arial Armenian"/>
          <w:sz w:val="22"/>
          <w:lang w:val="en-US"/>
        </w:rPr>
        <w:t xml:space="preserve"> ÐÐ</w:t>
      </w:r>
      <w:r>
        <w:rPr>
          <w:rFonts w:cs="Arial Armenian" w:ascii="Arial Armenian" w:hAnsi="Arial Armenian"/>
          <w:sz w:val="22"/>
          <w:lang w:val="hy-AM"/>
        </w:rPr>
        <w:t xml:space="preserve"> 2006 Ãí³Ï³ÝÇ </w:t>
      </w:r>
      <w:r>
        <w:rPr>
          <w:rFonts w:cs="Arial Armenian" w:ascii="Arial Armenian" w:hAnsi="Arial Armenian"/>
          <w:sz w:val="22"/>
          <w:lang w:val="en-US"/>
        </w:rPr>
        <w:t xml:space="preserve">å»ï³Ï³Ý µÛáõç»áí Ñ³ëï³ïí³Í óáõó³ÝÇßÇ </w:t>
      </w:r>
      <w:r>
        <w:rPr>
          <w:rFonts w:cs="Arial Armenian" w:ascii="Arial Armenian" w:hAnsi="Arial Armenian"/>
          <w:sz w:val="22"/>
          <w:lang w:val="hy-AM"/>
        </w:rPr>
        <w:t>ÝÏ³ïÙ³Ùµ ³×»É ¿ 453.2 ÙÉÝ ¹ñ³Ùáí Ï³Ù 44.7 ïáÏáëáí, ÇëÏ ÐÐ 2007-2009 Ãí³Ï³ÝÝ»ñÇ å»ï³Ï³Ý ÙÇçÝ³Å³ÙÏ»ï Í³Ëë»ñÇ Íñ³·ñáí Ý³Ë³ï»ëí³ÍÇ ÝÏ³ïÙ³Ùµª 32.5 ÙÉÝ ¹ñ³Ùáí Ï³Ù 2.3 ïáÏáëáí: ²×Á ÐÐ 2006 Ãí³Ï³ÝÇ å»ï³Ï³Ý µÛáõç»áí Ñ³ëï³ïí³Í óáõó³ÝÇßÇ ÝÏ³ï</w:t>
        <w:softHyphen/>
        <w:t>Ù³Ùµ ÑÇÙÝ³Ï³ÝáõÙ å³Û</w:t>
        <w:softHyphen/>
        <w:t>Ù³</w:t>
        <w:softHyphen/>
        <w:t>Ý³</w:t>
        <w:softHyphen/>
        <w:t>íáñí³Í ¿ª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Ñ³Ù³Ï³ñ·Ç ³ßË³ïáÕÝ»ñÇ ³ßË³ï³í³ñÓ»ñÇ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µ³ñÓñ³óÙ³Ùµ, áñÁ ÏÇñ³Ï³Ý³óíÇ Ñ³Ý</w:t>
        <w:softHyphen/>
        <w:t>ñ³</w:t>
        <w:softHyphen/>
        <w:t xml:space="preserve">ÏñÃáõÃÛ³Ý Ñ³Ù³Ï³ñ·áõÙ </w:t>
      </w:r>
      <w:r>
        <w:rPr>
          <w:rFonts w:cs="Arial Armenian" w:ascii="Arial Armenian" w:hAnsi="Arial Armenian"/>
          <w:sz w:val="22"/>
          <w:lang w:val="en-US"/>
        </w:rPr>
        <w:t xml:space="preserve">Çñ³Ï³Ý³óíáÕ </w:t>
      </w:r>
      <w:r>
        <w:rPr>
          <w:rFonts w:cs="Arial Armenian" w:ascii="Arial Armenian" w:hAnsi="Arial Armenian"/>
          <w:sz w:val="22"/>
          <w:lang w:val="hy-AM"/>
        </w:rPr>
        <w:t>³ßË³ï³í³ñÓ</w:t>
      </w:r>
      <w:r>
        <w:rPr>
          <w:rFonts w:cs="Arial Armenian" w:ascii="Arial Armenian" w:hAnsi="Arial Armenian"/>
          <w:sz w:val="22"/>
          <w:lang w:val="en-US"/>
        </w:rPr>
        <w:t>»ñÇ</w:t>
      </w:r>
      <w:r>
        <w:rPr>
          <w:rFonts w:cs="Arial Armenian" w:ascii="Arial Armenian" w:hAnsi="Arial Armenian"/>
          <w:sz w:val="22"/>
          <w:lang w:val="hy-AM"/>
        </w:rPr>
        <w:t xml:space="preserve"> µ³ñÓñ³óáõÙÝ»ñÇ ÁÝ¹Ñ³Ýáõñ ëÏ½µáõÝù</w:t>
        <w:softHyphen/>
        <w:t xml:space="preserve">Ý»ñáí, ¨ áñÇ Ñ»ï Ï³åí³Í ³ßË³ï³í³ñÓÇ ¨ å³ñï³¹Çñ ëáóÇ³É³Ï³Ý ³å³Ñáí³·ñáõÃÛ³Ý í×³ñÝ»ñÇ ·Íáí </w:t>
      </w:r>
      <w:r>
        <w:rPr>
          <w:rFonts w:cs="Arial Armenian" w:ascii="Arial Armenian" w:hAnsi="Arial Armenian"/>
          <w:sz w:val="22"/>
          <w:lang w:val="en-US"/>
        </w:rPr>
        <w:t xml:space="preserve">Í³Ëë»ñÇ </w:t>
      </w:r>
      <w:r>
        <w:rPr>
          <w:rFonts w:cs="Arial Armenian" w:ascii="Arial Armenian" w:hAnsi="Arial Armenian"/>
          <w:sz w:val="22"/>
          <w:lang w:val="hy-AM"/>
        </w:rPr>
        <w:t>³×Á Ï³½ÙáõÙ ¿ 380.6 ÙÉÝ ¹ñ³Ù,</w:t>
      </w:r>
    </w:p>
    <w:p>
      <w:pPr>
        <w:pStyle w:val="Normal"/>
        <w:spacing w:lineRule="auto" w:line="360"/>
        <w:ind w:right="-99" w:firstLine="540"/>
        <w:jc w:val="both"/>
        <w:rPr/>
      </w:pPr>
      <w:r>
        <w:rPr>
          <w:rFonts w:cs="Arial Armenian" w:ascii="Arial Armenian" w:hAnsi="Arial Armenian"/>
          <w:sz w:val="22"/>
          <w:lang w:val="fr-FR"/>
        </w:rPr>
        <w:t xml:space="preserve">- </w:t>
      </w:r>
      <w:r>
        <w:rPr>
          <w:rFonts w:cs="Arial Armenian" w:ascii="Arial Armenian" w:hAnsi="Arial Armenian"/>
          <w:sz w:val="22"/>
          <w:lang w:val="hy-AM"/>
        </w:rPr>
        <w:t>ÏñÃ³Ãáß³ÏÇ ·Íáí Í³Ëë»ñÇ ³×áíª 62.1 ÙÉÝ ¹ñ³ÙÇ ã³÷áí, å³ÛÙ³Ý³íáñí³Í ëáíáñáÕÝ»ñÇ Ãí³ù³Ý³ÏÇ ³í»</w:t>
        <w:softHyphen/>
        <w:t>É³ó</w:t>
        <w:softHyphen/>
        <w:t xml:space="preserve">Ù³Ý Ñ»ï: </w:t>
      </w:r>
    </w:p>
    <w:p>
      <w:pPr>
        <w:pStyle w:val="Normal"/>
        <w:spacing w:lineRule="auto" w:line="360"/>
        <w:ind w:right="-99" w:firstLine="54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  <w:lang w:val="hy-AM"/>
        </w:rPr>
        <w:t>ØÝ³ó³Í ³×Á å³ÛÙ³Ý³íáñí³Í ¿ áõÃ Ýáñ ³ñÑ»ëï³·áñÍ³Ï³Ý áõëáõÙÝ³ñ³ÝÝ»ñÇ µ³óÙ³Ý ¨ ÁÝ¹áõÝ»ÉáõÃÛ³Ý ï»Õ»ñÇ 1000-áí ³í»É³óÙ³Ý Ñ»ï Ï³åí³Í ³åñ³ÝùÝ»ñÇ Ó»éùµ»ñÙ³Ý ·Íáí Éñ³óáõóÇã Í³Ëë»ñÇ Ý³Ë³ï»ëÙ³Ùµ, ÇÝãå»ë Ý³¨ Ñ³ßí³ñÏÝ»ñáõÙ ·áñÍáõÕáõÙÝ»ñÇ ¨ Í³é³ÛáÕ³Ï³Ý áõÕ¨áñáõÃÛáõÝÝ»ñÇ ¨ ÏáÙáõÝ³É Í³Ëë»ñÇ ³×áíª Ï³åí³Í ë³Ï³·Ý³ÛÇÝ ÷á÷áËáõÃÛáõÝÝ»ñÇ Ñ»ï:</w:t>
      </w:r>
    </w:p>
    <w:p>
      <w:pPr>
        <w:pStyle w:val="WWBodyText228"/>
        <w:ind w:right="-99" w:firstLine="85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2007 Ãí³Ï³ÝÇ å»ï³Ï³Ý µÛáõç»Ç Ý³Ë³·Íáí Ý³ËÝ³Ï³Ý Ù³ëÝ³·Çï³Ï³Ý (³ñÑ»ë</w:t>
        <w:softHyphen/>
        <w:t>ï³</w:t>
        <w:softHyphen/>
        <w:t>·áñÍ³Ï³Ý) Ñ³ëï³ïáõÃÛáõÝÝ»ñÇ Í³Ëë»ñáõÙ ³ßË³ï³í³ñÓÇ ·Íáí Ñ³ßí³ñÏí³Í 890.5 ÙÉÝ ¹ñ³</w:t>
        <w:softHyphen/>
        <w:t>ÙÁ ÑÝ³ñ³íáñáõÃÛáõÝ Ïï³ 789.4 Ù³ÝÏ³í³ñÅ³Ï³Ý ¹ñáõÛùÝ»ñÇ (Ý»ñ³éÛ³É ½ÇÝÕ»ÏÝ»ñÇ ¨ Ù³Ý</w:t>
        <w:softHyphen/>
        <w:t>Ï³</w:t>
        <w:softHyphen/>
        <w:t>å³</w:t>
        <w:softHyphen/>
        <w:t>ï³Ý»Ï³Ý ÏáÉ»ÏïÇíÇ Ï³½Ù³Ï»ñåÇãÝ»ñÇ ¹ñáõÛùÝ»ñÁ) ÙÇçÇÝ ³Ùë³Ï³Ý Ñ³ßí³ñÏ³ÛÇÝ ³ßË³</w:t>
        <w:softHyphen/>
        <w:t>ï³</w:t>
        <w:softHyphen/>
        <w:t>í³ñ</w:t>
        <w:softHyphen/>
        <w:t>ÓÁ Ù»Ï ¹ñáõÛùÇ Ñ³ßíáí, Ý»ñ³éÛ³É Éñ³óáõóÇã í³ñÓ³ïñáõÃÛáõÝÝ»ñÁ, Ñ³ëóÝ»É 66.8 Ñ³½. ¹ñ³</w:t>
        <w:softHyphen/>
        <w:t>ÙÇª 2006 Ãí³Ï³ÝÇ 52.7 Ñ³½. ¹ñ³ÙÇ ¹ÇÙ³ó, 70 í³ñã³Ï³Ý ¹ñáõÛùÝ»ñÇÝÁª 71.5 Ñ³½. ¹ñ³ÙÇª 2006 Ãí³Ï³ÝÇ 55.5 Ñ³½. ¹ñ³ÙÇ ¹ÇÙ³ó ¨ 701.7 áõëáõÙÝ³ûÅ³Ý¹³Ï áõ ïÝï»</w:t>
        <w:softHyphen/>
        <w:t>ë³</w:t>
        <w:softHyphen/>
        <w:t>Ï³Ý ¹ñáõÛùÝ»ñÇÝÁª 23.5 Ñ³½. ¹ñ³ÙÇª 2006 Ãí³Ï³ÝÇ 21.5 Ñ³½. ¹ñ³ÙÇ ¹ÇÙ³ó:</w:t>
      </w:r>
    </w:p>
    <w:p>
      <w:pPr>
        <w:pStyle w:val="WWBodyText228"/>
        <w:ind w:right="-99" w:firstLine="85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2007-2009 Ãí³Ï³ÝÝ»ñÇ å»ï³Ï³Ý ÙÇçÝ³Å³ÙÏ»ï Í³Ëë»ñÇ Íñ³·ñáí 2008-2009 Ãí³Ï³ÝÝ»ñÇ Ñ³</w:t>
        <w:softHyphen/>
        <w:t>Ù³ñ Ý³ËÝ³Ï³Ý Ù³ëÝ³·Ç</w:t>
        <w:softHyphen/>
        <w:t>ï³Ï³Ý (³ñÑ»ë</w:t>
        <w:softHyphen/>
        <w:t>ï³</w:t>
        <w:softHyphen/>
        <w:t>·áñ</w:t>
        <w:softHyphen/>
        <w:t>Í³</w:t>
        <w:softHyphen/>
        <w:t>Ï³Ý) ÏñÃáõÃÛ³Ý ·Íáí Í³Ëë»ñ Ý³</w:t>
        <w:softHyphen/>
        <w:t>Ë³</w:t>
        <w:softHyphen/>
        <w:t>ï»ë</w:t>
        <w:softHyphen/>
        <w:t>í»É »Ý, Ñ³Ù³å³ï³ë</w:t>
        <w:softHyphen/>
        <w:t>Ë³</w:t>
        <w:softHyphen/>
        <w:t>Ý³µ³ñ,  1829.3 ÙÉÝ ¨  2204.3 ÙÉÝ ¹ñ³ÙÇ ã³÷áí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99" w:firstLine="851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§ØÇçÇÝ Ù³ëÝ³·Çï³Ï³Ý ÏñÃáõ</w:t>
        <w:softHyphen/>
        <w:t>Ã</w:t>
        <w:softHyphen/>
        <w:t>ÛáõÝ¦</w:t>
      </w:r>
      <w:r>
        <w:rPr>
          <w:rFonts w:cs="Arial Armenian" w:ascii="Arial Armenian" w:hAnsi="Arial Armenian"/>
          <w:sz w:val="22"/>
          <w:lang w:val="hy-AM"/>
        </w:rPr>
        <w:t xml:space="preserve"> »ÝÃ³ËÙµáí ÐÐ 2007 Ãí³Ï³ÝÇ å»ï³Ï³Ý µÛáõç»Ç Ý³Ë³·Íáí Ý³Ë³ï»ëí»É ¿ 2274.5 ÙÉÝ ¹ñ³Ù: ²×Á ÐÐ 2006 Ãí³Ï³ÝÇ å»ï³Ï³Ý µÛáõç»Ç Ñ³ëï³ïí³Í Ñ³Ù³å³ï³ëË³Ý óáõó³ÝÇßÇ ÝÏ³ïÙ³Ùµ Ï³½ÙáõÙ ¿ 447.0 ÙÉÝ ¹ñ³Ù Ï³Ù  24.5 ïáÏáë, ÇëÏ ÐÐ 2007-2009 Ãí³Ï³ÝÝ»ñÇ å»ï³Ï³Ý ÙÇçÝ³Å³ÙÏ»ï Í³Ëë»ñÇ Íñ³·ñáí Ý³Ë³ï»ëí³ÍÇ ÝÏ³ïÙ³Ùµª 132.0 ÙÉÝ ¹ñ³Ù Ï³Ù 6.2 ïá</w:t>
        <w:softHyphen/>
        <w:t xml:space="preserve">Ïáë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Ì³Ëë»ñÇ ³×Á ÑÇÙÝ³Ï³ÝáõÙ å³ÛÙ³Ý³íáñí³Í ¿ª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- ³ßË³ï³í³ñÓ»ñÇ </w:t>
      </w:r>
      <w:r>
        <w:rPr>
          <w:rFonts w:cs="Arial Armenian" w:ascii="Arial Armenian" w:hAnsi="Arial Armenian"/>
          <w:sz w:val="22"/>
          <w:lang w:val="en-US"/>
        </w:rPr>
        <w:t xml:space="preserve">Ý³Ë³ï»ëíáÕ </w:t>
      </w:r>
      <w:r>
        <w:rPr>
          <w:rFonts w:cs="Arial Armenian" w:ascii="Arial Armenian" w:hAnsi="Arial Armenian"/>
          <w:sz w:val="22"/>
          <w:lang w:val="hy-AM"/>
        </w:rPr>
        <w:t>µ³ñÓñ³óÙ³Ùµ, ÇÝãÁ ÑÇÙÝ³Ï³Ý ÁÝ¹Ñ³Ýáõñ ÏñÃáõÃÛ³Ý ÑÇÙùÇ íñ³ áõëáõóáõÙ Çñ³Ï³Ý³óÝáÕ ÙÇçÇÝ Ù³ëÝ³·Ç</w:t>
        <w:softHyphen/>
        <w:t>ï³Ï³Ý áõëáõÙÝ³Ï³Ý Ñ³ëï³ïáõÃÛáõÝÝ»ñáõÙ Ñ³ßí³ñÏí»É ¿ Ñ³Ýñ³ÏñÃáõÃÛ³Ý Ñ³Ù³Ï³ñ·áõÙ ³é³ç³ñÏíáÕ µ³ñÓñ³óáõÙÝ»ñÇ ÁÝ¹Ñ³Ýáõñ ëÏ½µáõÝùÝ»ñáí, ÇëÏ ÙÝ³ó³Í ÙÇçÇÝ Ù³ëÝ³·Çï³Ï³Ý áõëáõÙÝ³Ï³Ý Ñ³ëï³ïáõÃÛáõÝÝ»ñáõÙ ³ßË³ï³í³ñÓ»ñÁ µ³ñÓñ³óí»É »Ý 20 %-áíª</w:t>
      </w:r>
      <w:r>
        <w:rPr>
          <w:rFonts w:cs="Arial Armenian" w:ascii="Arial Armenian" w:hAnsi="Arial Armenian"/>
          <w:sz w:val="22"/>
          <w:lang w:val="en-US"/>
        </w:rPr>
        <w:t xml:space="preserve"> Ñ³ßíÇ ³éÝ»Éáí </w:t>
      </w:r>
      <w:r>
        <w:rPr>
          <w:rFonts w:cs="Arial Armenian" w:ascii="Arial Armenian" w:hAnsi="Arial Armenian"/>
          <w:sz w:val="22"/>
          <w:lang w:val="hy-AM"/>
        </w:rPr>
        <w:t>2007 Ãí³Ï³ÝÇÝ  Ñ³Ýñ³å»ïáõÃÛáõÝáõÙ Ýí³½³·áõÛÝ ³ßË³ï³í³ñÓ</w:t>
      </w:r>
      <w:r>
        <w:rPr>
          <w:rFonts w:cs="Arial Armenian" w:ascii="Arial Armenian" w:hAnsi="Arial Armenian"/>
          <w:sz w:val="22"/>
          <w:lang w:val="en-US"/>
        </w:rPr>
        <w:t xml:space="preserve">Ç </w:t>
      </w:r>
      <w:r>
        <w:rPr>
          <w:rFonts w:cs="Arial Armenian" w:ascii="Arial Armenian" w:hAnsi="Arial Armenian"/>
          <w:sz w:val="22"/>
          <w:lang w:val="hy-AM"/>
        </w:rPr>
        <w:t>20.0 Ñ³½. ¹ñ³Ù</w:t>
      </w:r>
      <w:r>
        <w:rPr>
          <w:rFonts w:cs="Arial Armenian" w:ascii="Arial Armenian" w:hAnsi="Arial Armenian"/>
          <w:sz w:val="22"/>
          <w:lang w:val="en-US"/>
        </w:rPr>
        <w:t>Ç ã³÷áí Ý³Ë³ï»ëíáÕ ë³ÑÙ³ÝáõÙÁ</w:t>
      </w:r>
      <w:r>
        <w:rPr>
          <w:rFonts w:cs="Arial Armenian" w:ascii="Arial Armenian" w:hAnsi="Arial Armenian"/>
          <w:sz w:val="22"/>
          <w:lang w:val="hy-AM"/>
        </w:rPr>
        <w:t>: ì»ñáÝßí³ÍÝ»ñÇ Ñ»ï Ï³åí³Íª ³ßË³ï³í³ñÓÇ ¨  å³ñï³¹Çñ ëáóÇ³É³Ï³Ý ³å³Ñáí³·ñáõÃÛ³Ý í×³ñÝ»ñÇ ·Íáí Í³Ëë»ñÝ ³×»É »Ý 304.3 ÙÉÝ ¹ñ³Ù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êáíáñáÕÝ»ñÇ ÃíÇ ³í»É³óÙ³Ý Ñ»ï Ï³åí³Í ÏñÃ³Ãáß³ÏÇ ýáÝ¹Ç ·Íáí Í³Ëë»ñÇ ³í»É³óÙ³Ùµª 16.8 ÙÉÝ ¹ñ³Ùáí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- ëÝÝ¹³ÙÃ»ñùÇ Ó»éùµ»ñÙ³Ý ·Íáí Í³Ëë»ñÇ ³×áíª 129.1 ÙÉÝ ¹ñ³Ùáíª  Ï³åí³Í </w:t>
      </w:r>
      <w:r>
        <w:rPr>
          <w:rFonts w:cs="Arial Armenian" w:ascii="Arial Armenian" w:hAnsi="Arial Armenian"/>
          <w:sz w:val="22"/>
          <w:lang w:val="en-US"/>
        </w:rPr>
        <w:t xml:space="preserve">2006 Ãí³Ï³ÝÇ å»ï³Ï³Ý µÛáõç»áí Ñ³ëï³ïí³Í Í³Ëë»ñÇ Ñ³ßí³ñÏÝ»ñáõÙ </w:t>
      </w:r>
      <w:r>
        <w:rPr>
          <w:rFonts w:cs="Arial Armenian" w:ascii="Arial Armenian" w:hAnsi="Arial Armenian"/>
          <w:sz w:val="22"/>
          <w:lang w:val="hy-AM"/>
        </w:rPr>
        <w:t xml:space="preserve">Ù»Ï ëáíáñáÕÇ Ñ³ßíáí 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ëÝÝ¹Ç</w:t>
      </w:r>
      <w:r>
        <w:rPr>
          <w:rFonts w:cs="Arial Armenian" w:ascii="Arial Armenian" w:hAnsi="Arial Armenian"/>
          <w:sz w:val="22"/>
          <w:lang w:val="en-US"/>
        </w:rPr>
        <w:t xml:space="preserve"> Ñ³ßí³ñÏ³ÛÇÝ</w:t>
      </w:r>
      <w:r>
        <w:rPr>
          <w:rFonts w:cs="Arial Armenian" w:ascii="Arial Armenian" w:hAnsi="Arial Armenian"/>
          <w:sz w:val="22"/>
          <w:lang w:val="hy-AM"/>
        </w:rPr>
        <w:t xml:space="preserve"> ÝáñÙ³ïÇíÇ 20 ïáÏáëáí µ³ñÓñ³óÙ³Ý Ñ»ï, áñÁ »ñÃ¨»Ï ëáíáñáÕÝ»ñÇ Ñ³Ù³ñ ÏÏ³½ÙÇ  566 ¹ñ³Ùª 2006 Ãí³Ï³ÝÇ 472 ¹ñ³ÙÇ ¹ÇÙ³ó</w:t>
      </w:r>
      <w:r>
        <w:rPr>
          <w:rFonts w:cs="Arial Armenian" w:ascii="Arial Armenian" w:hAnsi="Arial Armenian"/>
          <w:sz w:val="22"/>
          <w:lang w:val="en-US"/>
        </w:rPr>
        <w:t>: Ø</w:t>
      </w:r>
      <w:r>
        <w:rPr>
          <w:rFonts w:cs="Arial Armenian" w:ascii="Arial Armenian" w:hAnsi="Arial Armenian"/>
          <w:sz w:val="22"/>
          <w:lang w:val="hy-AM"/>
        </w:rPr>
        <w:t>Ç³Å³Ù³Ý³Ï Ñ³ßíÇ ¿ ³éÝí»É ÐÐ Ï³é³í³ñáõÃÛ³ÝÝ ³éÁÝÃ»ñ ýÇ½ÇÏ³Ï³Ý ÏáõÉïáõñ³ÛÇ ¨ ëåáñïÇ å»ï³Ï³Ý ÏáÙÇï»Ç »ÝÃ³Ï³ÛáõÃÛ³Ý ùáÉ»çÝ»ñÇ ·Íáí ëÝÝ¹Ç ÝáñÙ³ïÇíÇ Éñ³óáõóÇã µ³ñÓñ³óáõÙÁ, áñÇ ³ñ¹ÛáõÝùáõÙ Ù»Ï ëáíáñáÕÇ Ñ³ßíáí ëÝÝ¹Ç ÝáñÙ³ïÇíÁ ·Çß»ñáÕÝ»ñÇ Ñ³Ù³ñ Ï³½Ù»É ¿ 1500 ¹ñ³Ù, ÇëÏ »ñÃ¨»ÏÝ»ñÇ Ñ³Ù³ñª 1000 ¹ñ³Ùª 2006 Ãí³Ï³ÝÇ Ñ³Ù³å³ï³ëË³Ý³µ³ñ 783 ¨ 472 ¹ñ³ÙÇ ¹ÇÙ³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ØÝ³ó³Í ³×Áª 7.8 ÙÉÝ ¹ñ³ÙÇ ã³÷áí, å³ÛÙ³Ý³íáñí³Í ¿ ùáÉ»çÝ»ñÇ ÁÝ¹áõÝ»ÉáõÃÛ³Ý ï»Õ»ñÇ 1000-áí ³í»É³óÙ³Ý Ñ»ï Ï³åí³Í ³åñ³ÝùÝ»ñÇ Ó»éùµ»ñÙ³Ý ·Íáí Éñ³óáõóÇã Í³Ëë»ñÇ Ý³Ë³ï»ëÙ³Ùµ, ÇÝãå»ë Ý³¨ Ñ³ßí³ñÏÝ»ñáõÙ Ï³åÇ Í³é³ÛáõÃÛáõÝÝ»ñÇ, ·áñÍáõÕáõÙÝ»ñÇ ¨ Í³é³ÛáÕ³Ï³Ý áõÕ¨áñáõÃÛáõÝÝ»ñÇ ¨ ÏáÙáõÝ³É Í³Ëë»ñÇ ³×áíª Ï³åí³Í ë³Ï³·Ý³ÛÇÝ ÷á÷áËáõÃÛáõÝÝ»ñÇ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ØÇ³Å³Ù³Ý³Ï, ³Ûë »ÝÃ³ËÙµáõÙ ÏñÃ³Ï³Ý ûµÛ»ÏïÝ»ñÇ ÑÇÙÝ³Ýáñá·Ù³Ý ·Íáí Í³Ëë»ñÁ 2006 Ãí³Ï³ÝÇ Ñ³ëï³ïí³Í µÛáõç»Ç ÝÏ³ïÙ³Ùµ Ýí³½»É »Ý 11.0 ÙÉÝ ¹ñ³Ù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 Ãí³Ï³ÝÝ»ñÇ å»ï³Ï³Ý ÙÇçÝ³Å³ÙÏ»ï Í³Ëë»ñÇ Íñ³·ñáí 2008-2009 Ãí³Ï³ÝÝ»ñÇ Ñ³</w:t>
        <w:softHyphen/>
        <w:t>Ù³ñ ÙÇçÇÝ Ù³ëÝ³·Ç</w:t>
        <w:softHyphen/>
        <w:t>ï³Ï³Ý ÏñÃáõÃÛ³Ý ·Íáí Í³Ëë»ñ Ý³</w:t>
        <w:softHyphen/>
        <w:t>Ë³</w:t>
        <w:softHyphen/>
        <w:t>ï»ë</w:t>
        <w:softHyphen/>
        <w:t>í»É »Ý, Ñ³Ù³å³ï³ë</w:t>
        <w:softHyphen/>
        <w:t>Ë³</w:t>
        <w:softHyphen/>
        <w:t>Ý³µ³ñ,  2464.5 ÙÉÝ ¨  2794.6 ÙÉÝ ¹ñ³ÙÇ ã³÷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u w:val="single"/>
          <w:lang w:val="hy-AM"/>
        </w:rPr>
        <w:t>§´³ñÓ</w:t>
        <w:softHyphen/>
        <w:t>ñ³</w:t>
        <w:softHyphen/>
        <w:t>·áõÛÝ ¨ Ñ»ïµáõÑ³Ï³Ý Ù³ë</w:t>
        <w:softHyphen/>
        <w:t>Ý³</w:t>
        <w:softHyphen/>
        <w:t>·Çï³Ï³Ý ÏñÃáõÃÛáõÝ¦</w:t>
      </w:r>
      <w:r>
        <w:rPr>
          <w:rFonts w:cs="Arial Armenian" w:ascii="Arial Armenian" w:hAnsi="Arial Armenian"/>
          <w:sz w:val="22"/>
          <w:lang w:val="hy-AM"/>
        </w:rPr>
        <w:t xml:space="preserve"> »ÝÃ³ËÙµáí ÐÐ 2007 Ãí³</w:t>
        <w:softHyphen/>
        <w:t>Ï³ÝÇ å»ï³Ï³Ý µÛáõç»Ç Ý³Ë³·Íáí Ý³Ë³ï»ëí»É ¿ 5626.5 ÙÉÝ ¹ñ³Ù, áñÁ ÐÐ 2006 Ãí³Ï³ÝÇ å»ï³Ï³Ý µÛáõç»áí Ñ³ëï³ï</w:t>
        <w:softHyphen/>
        <w:t xml:space="preserve">í³Í </w:t>
      </w:r>
      <w:r>
        <w:rPr>
          <w:rFonts w:cs="Arial Armenian" w:ascii="Arial Armenian" w:hAnsi="Arial Armenian"/>
          <w:sz w:val="22"/>
          <w:lang w:val="en-US"/>
        </w:rPr>
        <w:t xml:space="preserve">Ñ³Ù³å³ï³ëË³Ý </w:t>
      </w:r>
      <w:r>
        <w:rPr>
          <w:rFonts w:cs="Arial Armenian" w:ascii="Arial Armenian" w:hAnsi="Arial Armenian"/>
          <w:sz w:val="22"/>
          <w:lang w:val="hy-AM"/>
        </w:rPr>
        <w:t>Í³Ëë»ñÇ ÝÏ³ï</w:t>
        <w:softHyphen/>
        <w:t xml:space="preserve">Ù³Ùµ ³×»É ¿ 324.0 ÙÉÝ ¹ñ³Ùáí Ï³Ù 6.1 ïáÏáëáí, ÇëÏ ÐÐ 2007-2009 Ãí³Ï³ÝÝ»ñÇ å»ï³Ï³Ý ÙÇçÝ³Å³ÙÏ»ï Í³Ëë»ñÇ Íñ³·ñáí 2007 Ãí³Ï³ÝÇ Ñ³Ù³ñ Ý³Ë³ï»ëí³ÍÇ ÝÏ³ïÙ³Ùµª 88.2 ÙÉÝ ¹ñ³Ùáí Ï³Ù 1.6 ïáÏáë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Ì³Ëë»ñÇ ³×Á ÐÐ 2006 Ãí³Ï³ÝÇ å»ï³Ï³Ý µÛáõç»áí Ñ³ëï³ï</w:t>
        <w:softHyphen/>
        <w:t>í³ÍÇ ÝÏ³ïÙ³Ùµ å³Û</w:t>
        <w:softHyphen/>
        <w:t>Ù³</w:t>
        <w:softHyphen/>
        <w:t>Ý³</w:t>
        <w:softHyphen/>
        <w:t xml:space="preserve">íáñí³Í ¿ª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 xml:space="preserve">- ³ßË³ï³í³ñÓ»ñÇ 20 %-áí </w:t>
      </w:r>
      <w:r>
        <w:rPr>
          <w:rFonts w:cs="Arial Armenian" w:ascii="Arial Armenian" w:hAnsi="Arial Armenian"/>
          <w:sz w:val="22"/>
          <w:lang w:val="en-US"/>
        </w:rPr>
        <w:t xml:space="preserve">Ý³Ë³ï»ëíáÕ </w:t>
      </w:r>
      <w:r>
        <w:rPr>
          <w:rFonts w:cs="Arial Armenian" w:ascii="Arial Armenian" w:hAnsi="Arial Armenian"/>
          <w:sz w:val="22"/>
          <w:lang w:val="hy-AM"/>
        </w:rPr>
        <w:t>µ³ñÓñ³óÙ³Ùµ</w:t>
      </w:r>
      <w:r>
        <w:rPr>
          <w:rFonts w:cs="Arial Armenian" w:ascii="Arial Armenian" w:hAnsi="Arial Armenian"/>
          <w:sz w:val="22"/>
          <w:lang w:val="en-US"/>
        </w:rPr>
        <w:t xml:space="preserve"> ¨ </w:t>
      </w:r>
      <w:r>
        <w:rPr>
          <w:rFonts w:cs="Arial Armenian" w:ascii="Arial Armenian" w:hAnsi="Arial Armenian"/>
          <w:sz w:val="22"/>
          <w:lang w:val="hy-AM"/>
        </w:rPr>
        <w:t>Ýí³½³·áõÛÝ ³ßË³ï³í³ñÓ</w:t>
      </w:r>
      <w:r>
        <w:rPr>
          <w:rFonts w:cs="Arial Armenian" w:ascii="Arial Armenian" w:hAnsi="Arial Armenian"/>
          <w:sz w:val="22"/>
          <w:lang w:val="en-US"/>
        </w:rPr>
        <w:t xml:space="preserve">Ç </w:t>
      </w:r>
      <w:r>
        <w:rPr>
          <w:rFonts w:cs="Arial Armenian" w:ascii="Arial Armenian" w:hAnsi="Arial Armenian"/>
          <w:sz w:val="22"/>
          <w:lang w:val="hy-AM"/>
        </w:rPr>
        <w:t>20.0 Ñ³½. ¹ñ³Ù</w:t>
      </w:r>
      <w:r>
        <w:rPr>
          <w:rFonts w:cs="Arial Armenian" w:ascii="Arial Armenian" w:hAnsi="Arial Armenian"/>
          <w:sz w:val="22"/>
          <w:lang w:val="en-US"/>
        </w:rPr>
        <w:t>Ç ã³÷áí Ý³Ë³ï»ëÙ³Ùµ</w:t>
      </w:r>
      <w:r>
        <w:rPr>
          <w:rFonts w:cs="Arial Armenian" w:ascii="Arial Armenian" w:hAnsi="Arial Armenian"/>
          <w:sz w:val="22"/>
          <w:lang w:val="hy-AM"/>
        </w:rPr>
        <w:t>, áñÇ Ñ»ï Ï³åí³Í ³ßË³ï³í³ñÓÇ ¨ å³ñï³¹Çñ ëáóÇ³É³Ï³Ý ³å³Ñáí³·ñáõÃÛ³Ý í×³ñÝ»ñÇ ·Íáí Í³Ëë»ñÝ ³×»É »Ý 416.4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 xml:space="preserve">- ÐÐ ÏñÃáõÃÛ³Ý ¨ ·ÇïáõÃÛ³Ý Ý³Ë³ñ³ñáõÃÛ³ÝÁª ³ëåÇñ³Ýï³Ï³Ý ÁÝ¹áõÝ»ÉáõÃÛ³Ý ¨ µ³ñÓñ³·áõÛÝ Ù³ëÝ³·Çï³Ï³Ý ÏñÃáõÃÛ³Ý Ñ³Ù³Ï³ñ·Ç µ³ñ»÷áËáõÙÝ»ñÇÝ </w:t>
      </w:r>
      <w:r>
        <w:rPr>
          <w:rFonts w:cs="Arial Armenian" w:ascii="Arial Armenian" w:hAnsi="Arial Armenian"/>
          <w:sz w:val="22"/>
          <w:lang w:val="en-US"/>
        </w:rPr>
        <w:t xml:space="preserve">å»ï³Ï³Ý </w:t>
      </w:r>
      <w:r>
        <w:rPr>
          <w:rFonts w:cs="Arial Armenian" w:ascii="Arial Armenian" w:hAnsi="Arial Armenian"/>
          <w:sz w:val="22"/>
          <w:lang w:val="hy-AM"/>
        </w:rPr>
        <w:t>³ç³ÏóáõÃÛ³Ý ·Íáí, Ñ³Ù³å³ï³ëË³Ý³µ³ñ,  18.6  ¨  50.0  ÙÉÝ ¹ñ³ÙÇ  Ý³Ë³ï»ëÙ³Ùµ,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- ÐÐ ù³Õ³ù³óÇ³Ï³Ý Í³é³ÛáõÃÛ³Ý ËáñÑñ¹ÇÝª ÐÐ Ï³é³í³ñÙ³Ý ³Ï³¹»ÙÇ³ÛÇ  Ñ³Ù³ñ ·áõÛùÇ, ë³ñù³íáñáõÙÝ»ñÇ Ó»éùµ»ñÙ³Ý ¨ ÑÇÙÝ³Ýáñá·Ù³Ý ·Íáí, Ñ³Ù³å³ï³ëË³Ý³µ³ñ,  30.0 ¨ 50.0 ÙÉÝ ¹ñ³ÙÇ ã³÷áí Í³Ëë»ñÇ Ý³Ë³ï»ë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Ð³ßí³ñÏÝ»ñáõÙ Ñ³ßíÇ ¿ ³éÝí»É µáõÑ»ñáõÙ Ï³åÇ Í³é³ÛáõÃÛáõÝÝ»ñÇ, ·áñÍáõÕáõÙÝ»ñÇ ¨ Í³é³ÛáÕ³Ï³Ý áõÕ¨áñáõÃÛáõÝÝ»ñÇ ¨ ÏáÙáõÝ³É Í³Ëë»ñÇ ³×Áª Ï³åí³Í ë³Ï³·Ý³ÛÇÝ ÷á÷áËáõÃÛáõÝÝ»ñÇ Ñ»ï, ÇÝãå»ë Ý³¨ ÐÐ àëïÇÏ³ÝáõÃÛ³Ý ·Íáí Í³Ëë»ñÇ ³×Áª Ï³åí³Í àëïÇÏ³ÝáõÃÛ³Ý ³Ï³¹»ÙÇ³ÛáõÙ ÁÝ¹áõÝ»ÉáõÃÛ³Ý ï»Õ»ñÇ 30-áí ³í»É³óÙ³Ý ¨ ³ÛÉ »ñÏñÝ»ñáõÙ ëáíáñáÕÝ»ñÇ ·Íáí Í³Ëë»ñÇ ³×Ç Ñ»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ØÇ³Å³Ù³Ý³Ï, </w:t>
      </w:r>
      <w:r>
        <w:rPr>
          <w:rFonts w:cs="Arial Armenian" w:ascii="Arial Armenian" w:hAnsi="Arial Armenian"/>
          <w:sz w:val="22"/>
          <w:lang w:val="en-US"/>
        </w:rPr>
        <w:t xml:space="preserve">³Ûë »ÝÃ³ËÙµáõÙ </w:t>
      </w:r>
      <w:r>
        <w:rPr>
          <w:rFonts w:cs="Arial Armenian" w:ascii="Arial Armenian" w:hAnsi="Arial Armenian"/>
          <w:sz w:val="22"/>
          <w:lang w:val="hy-AM"/>
        </w:rPr>
        <w:t xml:space="preserve">ÏñÃ³Ï³Ý ûµÛ»ÏïÝ»ñÇ ÑÇÙÝ³Ýáñá·Ù³Ý ¨ ßÇÝ³ñ³ñáõÃÛ³Ý ·Íáí Í³Ëë»ñÁ 2006 Ãí³Ï³ÝÇ Ñ³ëï³ïí³Í µÛáõç»Ç ÝÏ³ïÙ³Ùµ Ýí³½»É »Ý 247.0 ÙÉÝ ¹ñ³Ùáí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 Ãí³Ï³ÝÝ»ñÇ å»ï³Ï³Ý ÙÇçÝ³Å³ÙÏ»ï Í³Ëë»ñÇ Íñ³·ñáí 2008-2009 Ãí³Ï³ÝÝ»ñÇ Ñ³</w:t>
        <w:softHyphen/>
        <w:t>Ù³ñ µ³ñÓñ³·áõÛÝ ¨ Ñ»ïµáõÑ³Ï³Ý Ù³ëÝ³·Çï³Ï³Ý ÏñÃáõÃÛ³Ý ·Íáí Í³Ëë»ñ Ý³</w:t>
        <w:softHyphen/>
        <w:t>Ë³</w:t>
        <w:softHyphen/>
        <w:t>ï»ë</w:t>
        <w:softHyphen/>
        <w:t>í»É »Ý, Ñ³Ù³å³ï³ë</w:t>
        <w:softHyphen/>
        <w:t>Ë³</w:t>
        <w:softHyphen/>
        <w:t>Ý³µ³ñ,  6110.2 ÙÉÝ ¨  6645.9 ÙÉÝ ¹ñ³ÙÇ ã³÷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 Éñ³óáõóÇã ÏñÃáõÃÛ³Ý  ·Íáí Ý³</w:t>
        <w:softHyphen/>
        <w:t>Ë³</w:t>
        <w:softHyphen/>
        <w:t>ï»ë</w:t>
        <w:softHyphen/>
        <w:softHyphen/>
        <w:t>í³Í 541.0 ÙÉÝ ¹ñ³Ù Í³Ëë»ñÁ, ÏñÃáõÃÛ³Ý áÉáñïáõÙ Íñ³·ñ³ÛÇÝ µÛáõç»ï³íáñÙ³Ý Ñ»ï Ï³åí³Í, Ý³Ë³ï»ëí»É »Ý ³ÛÉ »ÝÃ³ËÙµ»ñáíª ¹ñ³Ýù Çñ³Ï³Ý³óÝáÕ Ñ³Ù³å³ï³ëË³Ý å»</w:t>
        <w:softHyphen/>
        <w:softHyphen/>
        <w:t>ï³Ï³Ý Ï³é³</w:t>
        <w:softHyphen/>
        <w:t>í³ñÙ³Ý Ù³ñÙÇÝÝ»ñÇ Íñ³·ñ»ñáõÙ: Ø³ëÝ³íáñ³å»ë, í»ñ³å³ïñ³ëïáõÙÝ»ñÇ ¨ Ù³ëÝ³·Çï³Ï³Ý ¹³ëÁÝÃ³óÝ»ñÇ Ï³½</w:t>
        <w:softHyphen/>
        <w:t>Ù³</w:t>
        <w:softHyphen/>
        <w:t>Ï»ñå</w:t>
        <w:softHyphen/>
        <w:softHyphen/>
        <w:t>Ù³Ý ·Íáí Ñ³Ù³å³ï³ëË³Ý Í³Ëë»ñ »Ý Ý³</w:t>
        <w:softHyphen/>
        <w:t>Ë³</w:t>
        <w:softHyphen/>
        <w:t>ï»ëí»Éª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³éáÕç³å³ÑáõÃÛ³Ý Ý³Ë³ñ³ñáõÃÛ³ÝÁª µáõÅ³ÝÓÝ³Ï³½ÙÇ Ù³ëÝ³·Çï³óÙ³Ý, ß³ñáõ</w:t>
        <w:softHyphen/>
        <w:t>Ý³</w:t>
        <w:softHyphen/>
        <w:t>Ï³Ï³Ý áõëáõóÙ³Ý ¨ í»ñ³å³ïñ³ëïÙ³Ý Ýå³ï³Ïáí` 90.1 ÙÉÝ ¹ñ³Ù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³ñ¹³ñ³¹³ïáõÃÛ³Ý Ý³Ë³ñ³ñáõÃÛ³ÝÁª Ñ³ïáõÏ Í³é³ÛáÕÝ»ñÇ í»ñ³å³ïñ³ëïÙ³Ý Ýå³</w:t>
        <w:softHyphen/>
        <w:t>ï³Ïáí` 32.9 ÙÉÝ ¹ñ³Ù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ï³ñ³Íù³ÛÇÝ Ï³é³í³ñÙ³Ý Ý³Ë³ñ³ñáõÃÛ³Ý Ð³Û³ëï³ÝÇ ÷ñÏ³ñ³ñ Í³é³ÛáõÃÛ³ÝÁª §Ö·Ý³Å³</w:t>
        <w:softHyphen/>
        <w:t>Ù³</w:t>
        <w:softHyphen/>
        <w:t>ÛÇÝ Ï³é³í³ñÙ³Ý å»ï³Ï³Ý ³Ï³¹»ÙÇ³¦ äà²Î-Ç ·Íáí ¨ ûï³ñ»ñÏñÛ³ å»ïáõÃÛáõÝÝ»ñÇ áõëáõÙ</w:t>
        <w:softHyphen/>
        <w:softHyphen/>
        <w:t>Ý³Ï³Ý Ñ³ëï³ïáõÃÛáõÝÝ»ñ ·áñÍáõÕí³Í ÷ñÏ³ñ³ñ³Ï³Ý Í³é³ÛáÕÝ»ñÇ áõëáõóÙ³Ý  ·Íáí, Ñ³Ù³å³ï³ëË³Ý³µ³ñ,  47.6 ÙÉÝ ¨ 24.9  ÙÉÝ ¹ñ³Ù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í×é³µ»Ï ¹³ï³ñ³ÝÇÝª Ýáñ ëï»ÕÍíáÕ ¹³ï³Ï³Ý ¹åñáóÇ å³Ñå³ÝÙ³Ý ¨ ¹³ï³íáñÝ»ñÇ áõ ¹³ï³Ï³Ý Í³é³ÛáÕÝ»ñÇ í»ñ³å³ïñ³ëïÙ³Ý ·Íáíª 171.7 ÙÉÝ ¹ñ³Ù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ýÇÝ³ÝëÝ»ñÇ ¨ ¿ÏáÝáÙÇÏ³ÛÇ  Ý³Ë³ñ³ñáõÃÛ³ÝÁª  §àôëáõóÙ³Ý Ï»ÝïñáÝ¦ äà²Î-ÇÝ å»ï³Ï³Ý ³ç³ÏóáõÃÛ³Ý ·Íáí`  59.0 ÙÉÝ ¹ñ³Ù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ù³Õ³ù³óÇ³Ï³Ý Í³é³ÛáõÃÛ³Ý ËáñÑñ¹ÇÝª ÐÐ ù³Õ³ù³óÇ³Ï³Ý Í³é³ÛáÕÝ»ñÇ í»ñ³</w:t>
        <w:softHyphen/>
        <w:t>å³ï</w:t>
        <w:softHyphen/>
        <w:t>ñ³ëï</w:t>
        <w:softHyphen/>
        <w:t>Ù³Ý ·Íáí` 21.6 ÙÉÝ ¹ñ³Ù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²½·³ÛÇÝ ÅáÕáíÇÝª ÐÐ ²½·³ÛÇÝ ÅáÕáíÇ ³ßË³ï³Ï³½ÙÇ å»ï³Ï³Ý Í³é³ÛáÕÝ»ñÇ í»</w:t>
        <w:softHyphen/>
        <w:t>ñ³</w:t>
        <w:softHyphen/>
        <w:t>å³ïñ³ëïÙ³Ý ¨ ÐÐ Ï»ÝïñáÝ³Ï³Ý ÁÝïñ³Ï³Ý Ñ³ÝÓÝ³ÅáÕáíÇÝª ÁÝïñ³Ï³Ý Ñ³ÝÓÝ³</w:t>
        <w:softHyphen/>
        <w:t>Åá</w:t>
        <w:softHyphen/>
        <w:t>Õáí</w:t>
        <w:softHyphen/>
        <w:softHyphen/>
        <w:t>Ý»</w:t>
        <w:softHyphen/>
        <w:t>ñÇ ³Ý¹³ÙÝ»ñÇ Ù³ëÝ³·Çï³Ï³Ý ¹³ëÁÝÃ³óÝ»ñÇ Ï³½Ù³Ï»ñåÙ³Ý Ýå³ï³Ïáí, Ñ³Ù³</w:t>
        <w:softHyphen/>
        <w:t>å³</w:t>
        <w:softHyphen/>
        <w:t>ï³ë</w:t>
        <w:softHyphen/>
        <w:softHyphen/>
        <w:t>Ë³Ý³µ³ñ 0.6 ÙÉÝ ¨ 61.1 ÙÉÝ ¹ñ³Ù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360"/>
        <w:ind w:left="0" w:right="-99" w:firstLine="851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ï³ñ³Íù³ÛÇÝ Ï³é³í³ñÙ³Ý Ý³Ë³ñ³ñáõÃÛ³ÝÁª Ñ³Ù³ÛÝù³ÛÇÝ  Í³é³ÛáÕÝ»ñÇ í»ñ³å³ïñ³ëïÙ³Ý ·Íáíª 19.5 ÙÉÝ ¹ñ³Ù:</w:t>
      </w:r>
    </w:p>
    <w:p>
      <w:pPr>
        <w:pStyle w:val="WWBodyText228"/>
        <w:ind w:right="-99" w:firstLine="851"/>
        <w:rPr/>
      </w:pPr>
      <w:r>
        <w:rPr>
          <w:rFonts w:cs="Arial Armenian" w:ascii="Arial Armenian" w:hAnsi="Arial Armenian"/>
          <w:lang w:val="en-US"/>
        </w:rPr>
        <w:t>ÐÐ 2007 Ãí³Ï³ÝÇ å»ï³Ï³Ý µÛáõç»Ç Ý³Ë³·Íáí</w:t>
      </w:r>
      <w:r>
        <w:rPr>
          <w:rFonts w:cs="Arial Armenian" w:ascii="Arial Armenian" w:hAnsi="Arial Armenian"/>
        </w:rPr>
        <w:t xml:space="preserve"> Í³Ëë»ñÁ</w:t>
      </w:r>
      <w:r>
        <w:rPr>
          <w:rFonts w:cs="Arial Armenian" w:ascii="Arial Armenian" w:hAnsi="Arial Armenian"/>
          <w:lang w:val="en-US"/>
        </w:rPr>
        <w:t xml:space="preserve"> ÐÐ 2006 Ãí³Ï³ÝÇ</w:t>
      </w:r>
      <w:r>
        <w:rPr>
          <w:rFonts w:cs="Arial Armenian" w:ascii="Arial Armenian" w:hAnsi="Arial Armenian"/>
        </w:rPr>
        <w:t xml:space="preserve"> Ñ³ëï³ïí³Í </w:t>
      </w:r>
      <w:r>
        <w:rPr>
          <w:rFonts w:cs="Arial Armenian" w:ascii="Arial Armenian" w:hAnsi="Arial Armenian"/>
          <w:lang w:val="en-US"/>
        </w:rPr>
        <w:t xml:space="preserve">å»ï³Ï³Ý </w:t>
      </w:r>
      <w:r>
        <w:rPr>
          <w:rFonts w:cs="Arial Armenian" w:ascii="Arial Armenian" w:hAnsi="Arial Armenian"/>
        </w:rPr>
        <w:t>µÛáõç»Ç ÝÏ³ïÙ³Ùµ ³×»É »Ý 153.6 ÙÉÝ ¹ñ³Ùáí, áñÁ å³ÛÙ³Ý³íáñí³Í ¿ ³ßË³ï³í³ñÓ»ñÇ 20 %-áí µ³ñÓñ³óÙ³Ùµ</w:t>
      </w:r>
      <w:r>
        <w:rPr>
          <w:rFonts w:cs="Arial Armenian" w:ascii="Arial Armenian" w:hAnsi="Arial Armenian"/>
          <w:lang w:val="en-US"/>
        </w:rPr>
        <w:t xml:space="preserve"> (</w:t>
      </w:r>
      <w:r>
        <w:rPr>
          <w:rFonts w:cs="Arial Armenian" w:ascii="Arial Armenian" w:hAnsi="Arial Armenian"/>
        </w:rPr>
        <w:t>¹³ë³Ëáë³Ï³Ý 1 Å³ÙÇ ³ñÅ»ùÁ Ñ³ßí³ñÏí»É ¿ 1200 ¹ñ³Ùáí</w:t>
      </w:r>
      <w:r>
        <w:rPr>
          <w:rFonts w:cs="Arial Armenian" w:ascii="Arial Armenian" w:hAnsi="Arial Armenian"/>
          <w:lang w:val="en-US"/>
        </w:rPr>
        <w:t xml:space="preserve">) ¨ </w:t>
      </w:r>
      <w:r>
        <w:rPr>
          <w:rFonts w:cs="Arial Armenian" w:ascii="Arial Armenian" w:hAnsi="Arial Armenian"/>
        </w:rPr>
        <w:t>Ýí³½³·áõÛÝ ³ßË³ï³í³ñÓ</w:t>
      </w:r>
      <w:r>
        <w:rPr>
          <w:rFonts w:cs="Arial Armenian" w:ascii="Arial Armenian" w:hAnsi="Arial Armenian"/>
          <w:lang w:val="en-US"/>
        </w:rPr>
        <w:t xml:space="preserve">Ç </w:t>
      </w:r>
      <w:r>
        <w:rPr>
          <w:rFonts w:cs="Arial Armenian" w:ascii="Arial Armenian" w:hAnsi="Arial Armenian"/>
        </w:rPr>
        <w:t>20.0 Ñ³½. ¹ñ³Ù</w:t>
      </w:r>
      <w:r>
        <w:rPr>
          <w:rFonts w:cs="Arial Armenian" w:ascii="Arial Armenian" w:hAnsi="Arial Armenian"/>
          <w:lang w:val="en-US"/>
        </w:rPr>
        <w:t>Ç ã³÷áí Ý³Ë³ï»ëÙ³Ùµ</w:t>
      </w:r>
      <w:r>
        <w:rPr>
          <w:rFonts w:cs="Arial Armenian" w:ascii="Arial Armenian" w:hAnsi="Arial Armenian"/>
        </w:rPr>
        <w:t>, ÇÝãå»ë Ý³¨ Ï³åÇ Í³é³ÛáõÃÛáõÝÝ»ñÇ, ·áñÍáõÕáõÙÝ»ñÇ ¨ Í³é³ÛáÕ³Ï³Ý áõÕ¨áñáõÃÛáõÝÝ»ñÇ, çñÙáõÕ-ÏáÛáõÕáõó û·ïí»Éáõ í×³ñÝ»ñÇ ·Íáí Éñ³óáõóÇã ÙÇçáóÝ»ñÇ</w:t>
      </w:r>
      <w:r>
        <w:rPr>
          <w:rFonts w:cs="Arial Armenian" w:ascii="Arial Armenian" w:hAnsi="Arial Armenian"/>
          <w:szCs w:val="22"/>
        </w:rPr>
        <w:t xml:space="preserve"> Ý³Ë³ï»ëÙ³Ùµª Ï³åí³Í ë³Ï³·Ý»ñÇ ÷á÷áËÙ³Ý Ñ»ï:</w:t>
      </w:r>
    </w:p>
    <w:p>
      <w:pPr>
        <w:pStyle w:val="BlockText"/>
        <w:tabs>
          <w:tab w:val="clear" w:pos="720"/>
          <w:tab w:val="left" w:pos="851" w:leader="none"/>
        </w:tabs>
        <w:spacing w:lineRule="auto" w:line="360"/>
        <w:ind w:left="0" w:right="43"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u w:val="single"/>
          <w:lang w:val="hy-AM"/>
        </w:rPr>
        <w:t>¶ÇïáõÃÛáõÝÁ</w:t>
      </w:r>
      <w:r>
        <w:rPr>
          <w:rFonts w:cs="Arial Armenian" w:ascii="Arial Armenian" w:hAnsi="Arial Armenian"/>
          <w:sz w:val="22"/>
          <w:lang w:val="hy-AM"/>
        </w:rPr>
        <w:t>, áñå»ë ïÝï»ëáõÃÛ³Ý ½³ñ·³óÙ³Ý, »ñÏñÇ ³Ýíï³Ý·áõÃÛ³Ý ³å³ÑáíÙ³Ý, ÏñÃáõÃÛ³Ý, Ùß³ÏáõÛÃÇ ¨ Ñ³ë³ñ³Ï³Ï³Ý ³é³çÁÝÃ³óÇ µ³ó³éÇÏ Ï³ñ¨áñ ·áñÍáÝ ·ïÝíáõÙ ¿ å»ïáõÃÛ³Ý Ñáí³Ý³íáñáõÃÛ³Ý Ý»ñùá ¨ ³Û¹ Ýå³ï³Ïáí 2007 Ãí³Ï³ÝÇÝ å»ï³Ï³Ý µÛáõç»áí  Ý³Ë³ï»ëí³Í ·ÇïáõÃÛ³Ý Í³Ëë»ñÁ ÏáõÕÕí»Ý.</w:t>
      </w:r>
    </w:p>
    <w:p>
      <w:pPr>
        <w:pStyle w:val="BlockText"/>
        <w:tabs>
          <w:tab w:val="clear" w:pos="720"/>
          <w:tab w:val="left" w:pos="851" w:leader="none"/>
        </w:tabs>
        <w:spacing w:lineRule="auto" w:line="360"/>
        <w:ind w:left="0" w:right="43"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³/   ·Çï³Ï³Ý áÉáñïÇ µ³ñ»÷áËáõÙÝ»ñÇÝ,</w:t>
      </w:r>
    </w:p>
    <w:p>
      <w:pPr>
        <w:pStyle w:val="BlockText"/>
        <w:tabs>
          <w:tab w:val="clear" w:pos="720"/>
          <w:tab w:val="left" w:pos="851" w:leader="none"/>
        </w:tabs>
        <w:spacing w:lineRule="auto" w:line="360"/>
        <w:ind w:left="0" w:right="43"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µ/    ·Çï³Ï³Ý ³ßË³ïáÕÝ»ñÇ ³ßË³ï³í³ñÓÇ µ³ñÓñ³óÙ³ÝÁ,</w:t>
      </w:r>
    </w:p>
    <w:p>
      <w:pPr>
        <w:pStyle w:val="BlockText"/>
        <w:tabs>
          <w:tab w:val="clear" w:pos="720"/>
          <w:tab w:val="left" w:pos="851" w:leader="none"/>
        </w:tabs>
        <w:spacing w:lineRule="auto" w:line="360"/>
        <w:ind w:left="0" w:right="43"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·/    ·Çï³Ï³Ý Ý»ñáõÅÇ í»ñ³ñï³¹ñáõÃÛ³ÝÁ,</w:t>
      </w:r>
    </w:p>
    <w:p>
      <w:pPr>
        <w:pStyle w:val="BlockText"/>
        <w:tabs>
          <w:tab w:val="clear" w:pos="720"/>
          <w:tab w:val="left" w:pos="851" w:leader="none"/>
        </w:tabs>
        <w:spacing w:lineRule="auto" w:line="360"/>
        <w:ind w:left="0" w:right="43"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¹/    Ùßï³</w:t>
      </w:r>
      <w:r>
        <w:rPr>
          <w:rFonts w:cs="Arial Armenian" w:ascii="Arial Armenian" w:hAnsi="Arial Armenian"/>
          <w:sz w:val="22"/>
          <w:lang w:val="en-US"/>
        </w:rPr>
        <w:t>å»ë</w:t>
      </w:r>
      <w:r>
        <w:rPr>
          <w:rFonts w:cs="Arial Armenian" w:ascii="Arial Armenian" w:hAnsi="Arial Armenian"/>
          <w:sz w:val="22"/>
          <w:lang w:val="hy-AM"/>
        </w:rPr>
        <w:t xml:space="preserve"> ·áñÍáÕ ³ÝÏ³Ë ÷áñÓ³·Çï³Ï³Ý Ï³éáõÛóÇ ëï»ÕÍÙ³ÝÁ,</w:t>
      </w:r>
    </w:p>
    <w:p>
      <w:pPr>
        <w:pStyle w:val="BlockText"/>
        <w:tabs>
          <w:tab w:val="clear" w:pos="720"/>
          <w:tab w:val="left" w:pos="1080" w:leader="none"/>
        </w:tabs>
        <w:spacing w:lineRule="auto" w:line="360"/>
        <w:ind w:left="0" w:right="43" w:firstLine="72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»/ ·Çï³ï»ËÝÇÏ³Ï³Ý ï»Õ»</w:t>
        <w:softHyphen/>
        <w:t>Ï³ï</w:t>
        <w:softHyphen/>
        <w:t>í³</w:t>
        <w:softHyphen/>
        <w:t>Ï³Ý ¨ í»ñÉáõÍ³Ï³Ý Ï»ÝïñáÝÇ ³ßË³ï³ÝùÝ»ñÇ Ñ³Ù³</w:t>
        <w:softHyphen/>
        <w:t>Ï³ñ·í³Í Ï³½Ù³Ï»ñåÙ³ÝÁ:</w:t>
      </w:r>
    </w:p>
    <w:p>
      <w:pPr>
        <w:pStyle w:val="BlockText"/>
        <w:tabs>
          <w:tab w:val="clear" w:pos="720"/>
          <w:tab w:val="left" w:pos="851" w:leader="none"/>
        </w:tabs>
        <w:spacing w:lineRule="auto" w:line="360"/>
        <w:ind w:left="0" w:right="43" w:firstLine="36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  <w:t>¶ÇïáõÃÛ³Ý áÉáñïÇ ÑÇÙÝ³Ï³Ý Ýå³ï³ÏÝ ¿ Ð³Û³ëï³ÝÇ Ð³Ýñ³å»ïáõÃÛ³Ý ïÝï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ë³Ï³Ý ½³ñ·³óÙ³Ý Ù»ç ·ÇïáõÃÛ³Ý ·áñÍáõÝ ¹»ñ áõÝ»Ý³ÉÁ, ·Çï³Ï³Ý Ñ»ï³½áïáõ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ÃÛáõÝÝ»ñÇ ³ñ¹ÛáõÝùÝ»ñÁ ïÝï»ëáõÃÛ³Ý Ù»ç ³ñ¹ÛáõÝ³í»ï û·ï³·áñÍ»ÉÁ:</w:t>
      </w:r>
    </w:p>
    <w:p>
      <w:pPr>
        <w:pStyle w:val="BlockText"/>
        <w:tabs>
          <w:tab w:val="clear" w:pos="720"/>
          <w:tab w:val="left" w:pos="851" w:leader="none"/>
        </w:tabs>
        <w:spacing w:lineRule="auto" w:line="360"/>
        <w:ind w:left="0" w:right="43" w:firstLine="36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  </w:t>
      </w:r>
      <w:r>
        <w:rPr>
          <w:rFonts w:cs="Arial Armenian" w:ascii="Arial Armenian" w:hAnsi="Arial Armenian"/>
          <w:sz w:val="22"/>
          <w:lang w:val="hy-AM"/>
        </w:rPr>
        <w:t>¶ÇïáõÃÛ³Ý  ½³ñ·³óáõÙÁ å»ïù ¿ ÁÝÃ³Ý³ §¶Çï³Ï³Ý  ¨  ·Çï³ï»ËÝÇÏ³Ï³Ý ·áñÍáõ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»áõÃÛ³Ý Ù³ëÇÝ¦ ÐÐ ûñ»ÝùÇ ¨ ·ÇïáõÃÛ³Ý áõ ·Çï³ï»ËÝÇÏ³Ï³Ý ù³Õ³ù³Ï³Ýáõ</w:t>
        <w:softHyphen/>
        <w:t>ÃÛ³Ý ÑÇÙÝ³¹ñáõ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ÃÝ»ñáí, Áëï áñÇ å»ïáõÃÛ³Ý ÏáÕÙÇó ·ÇïáõÃÛ³Ý ýÇÝ³Ýë³íáñáõÙÝ ÏÇñ³Ï³Ý³óíÇ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851" w:leader="none"/>
          <w:tab w:val="left" w:pos="2160" w:leader="none"/>
        </w:tabs>
        <w:overflowPunct w:val="false"/>
        <w:autoSpaceDE w:val="false"/>
        <w:spacing w:lineRule="auto" w:line="360"/>
        <w:ind w:left="360" w:right="43" w:hanging="360"/>
        <w:jc w:val="both"/>
        <w:textAlignment w:val="baseline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µ³½³ÛÇÝ,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851" w:leader="none"/>
          <w:tab w:val="left" w:pos="2160" w:leader="none"/>
        </w:tabs>
        <w:overflowPunct w:val="false"/>
        <w:autoSpaceDE w:val="false"/>
        <w:spacing w:lineRule="auto" w:line="360"/>
        <w:ind w:left="360" w:right="43" w:hanging="360"/>
        <w:jc w:val="both"/>
        <w:textAlignment w:val="baseline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å³ÛÙ³Ý³·ñ³ÛÇÝ (Ã»Ù³ïÇÏ) ,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851" w:leader="none"/>
          <w:tab w:val="left" w:pos="2160" w:leader="none"/>
        </w:tabs>
        <w:overflowPunct w:val="false"/>
        <w:autoSpaceDE w:val="false"/>
        <w:spacing w:lineRule="auto" w:line="360"/>
        <w:ind w:left="360" w:right="43" w:hanging="360"/>
        <w:jc w:val="both"/>
        <w:textAlignment w:val="baseline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Ýå³ï³Ï³ÛÇÝ-Íñ³·ñ³ÛÇÝ ýÇÝ³Ýë³íáñÙ³Ý Ó¨»ñáí:</w:t>
      </w:r>
    </w:p>
    <w:p>
      <w:pPr>
        <w:pStyle w:val="BlockText"/>
        <w:tabs>
          <w:tab w:val="left" w:pos="720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2005 Ãí³Ï³ÝÇó ·áñÍ³ÍáõÃÛ³Ý Ù»ç ¿ ¹ñí»É µ³½³ÛÇÝ ýÇÝ³Ýë³íáñÙ³Ùµ ÑÇÙÝ³ñ³ñ ¨ Ï³ñ¨áñ³·áõÛÝ ÏÇñ³é³Ï³Ý Ýß³Ý³ÏáõÃÛáõÝ áõÝ»óáÕ Ã»Ù³Ý»ñÇ ýÇÝ³Ýë³íáñáõÙÁ, áñÁ Ïß³ñáõÝ³ÏíÇ Ý³¨ 2007 Ãí³Ï³ÝÇÝ: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ÐÐ 2007 Ãí³Ï³ÝÇ å»ï³Ï³Ý µÛáõç»Ç Ý³Ë³·Íáí Ý³Ë³ï»ëí³Í ·ÇïáõÃÛ³Ý µÝ³·³í³éÇ Í³Ëë»ñÁ  Ï³½ÙáõÙ »Ý  5712.1 ÙÉÝ ¹ñ³Ù, ³Û¹ ÃíáõÙ Ï³åÇï³É Í³Ëë»ñÁ  157.9 ÙÉÝ ¹ñ³Ù </w:t>
      </w:r>
      <w:r>
        <w:rPr>
          <w:rFonts w:cs="Arial Armenian" w:ascii="Arial Armenian" w:hAnsi="Arial Armenian"/>
          <w:sz w:val="22"/>
          <w:lang w:val="en-US"/>
        </w:rPr>
        <w:t>(</w:t>
      </w:r>
      <w:r>
        <w:rPr>
          <w:rFonts w:cs="Arial Armenian" w:ascii="Arial Armenian" w:hAnsi="Arial Armenian"/>
          <w:sz w:val="22"/>
          <w:lang w:val="hy-AM"/>
        </w:rPr>
        <w:t>ÐÐ ·ÇïáõÃÛáõÝÝ»ñÇ ³½·³ÛÇÝ ³Ï³¹»ÙÇ³ÛÇ ²Õí»ñ³ÝÇ ëÇÙåá</w:t>
      </w:r>
      <w:r>
        <w:rPr>
          <w:rFonts w:cs="Arial Armenian" w:ascii="Arial Armenian" w:hAnsi="Arial Armenian"/>
          <w:sz w:val="22"/>
          <w:vertAlign w:val="subscript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½ÇáõÙÝ»ñÇ ï³Ý í»ñ³Ýáñá·Ù³Ý ¨ ÐÐ ¶²² §ºñÏñ³ýÇ½ÇÏ³ÛÇ ¨ ÇÝÅ»Ý»ñ³ÛÇÝ ë»ÛëÙ³µ³ÝáõÃÛ³Ý ÇÝëïÇïáõï¦  äà²Î-Ç ß»ÝùÇ ßÇÝ³ñ³ñáõÃÛ³Ý   Ñ³Ù³ñ</w:t>
      </w:r>
      <w:r>
        <w:rPr>
          <w:rFonts w:cs="Arial Armenian" w:ascii="Arial Armenian" w:hAnsi="Arial Armenian"/>
          <w:sz w:val="22"/>
          <w:lang w:val="en-US"/>
        </w:rPr>
        <w:t>)</w:t>
      </w:r>
      <w:r>
        <w:rPr>
          <w:rFonts w:cs="Arial Armenian" w:ascii="Arial Armenian" w:hAnsi="Arial Armenian"/>
          <w:sz w:val="22"/>
          <w:lang w:val="hy-AM"/>
        </w:rPr>
        <w:t>: Ì³Ëë»ñÇ ³×Á</w:t>
      </w:r>
      <w:r>
        <w:rPr>
          <w:rFonts w:cs="Arial Armenian" w:ascii="Arial Armenian" w:hAnsi="Arial Armenian"/>
          <w:sz w:val="22"/>
          <w:lang w:val="en-US"/>
        </w:rPr>
        <w:t xml:space="preserve"> ÐÐ</w:t>
      </w:r>
      <w:r>
        <w:rPr>
          <w:rFonts w:cs="Arial Armenian" w:ascii="Arial Armenian" w:hAnsi="Arial Armenian"/>
          <w:sz w:val="22"/>
          <w:lang w:val="hy-AM"/>
        </w:rPr>
        <w:t xml:space="preserve"> 2006 Ãí³Ï³ÝÇ  </w:t>
      </w:r>
      <w:r>
        <w:rPr>
          <w:rFonts w:cs="Arial Armenian" w:ascii="Arial Armenian" w:hAnsi="Arial Armenian"/>
          <w:sz w:val="22"/>
          <w:lang w:val="en-US"/>
        </w:rPr>
        <w:t xml:space="preserve">å»ï³Ï³Ý </w:t>
      </w:r>
      <w:r>
        <w:rPr>
          <w:rFonts w:cs="Arial Armenian" w:ascii="Arial Armenian" w:hAnsi="Arial Armenian"/>
          <w:sz w:val="22"/>
          <w:lang w:val="hy-AM"/>
        </w:rPr>
        <w:t>µÛáõç»</w:t>
      </w:r>
      <w:r>
        <w:rPr>
          <w:rFonts w:cs="Arial Armenian" w:ascii="Arial Armenian" w:hAnsi="Arial Armenian"/>
          <w:sz w:val="22"/>
          <w:lang w:val="en-US"/>
        </w:rPr>
        <w:t>áí Ñ³ëï³ïí³ÍÇ</w:t>
      </w:r>
      <w:r>
        <w:rPr>
          <w:rFonts w:cs="Arial Armenian" w:ascii="Arial Armenian" w:hAnsi="Arial Armenian"/>
          <w:sz w:val="22"/>
          <w:lang w:val="hy-AM"/>
        </w:rPr>
        <w:t xml:space="preserve"> ÝÏ³ïÙ³Ùµ Ï³½ÙáõÙ ¿  519.0 ÙÉÝ ¹ñ³Ù Ï³Ù  10 ïáÏáë:  </w:t>
      </w:r>
      <w:r>
        <w:rPr>
          <w:rFonts w:cs="Arial Armenian" w:ascii="Arial Armenian" w:hAnsi="Arial Armenian"/>
          <w:sz w:val="22"/>
          <w:szCs w:val="24"/>
          <w:lang w:val="hy-AM"/>
        </w:rPr>
        <w:t xml:space="preserve">²é³Ýó Ï³åÇï³É Í³Ëë»ñÇ ÐÐ 2007Ã. å»ï³Ï³Ý µÛáõç»Ç Ý³Ë³·ÍáõÙ </w:t>
      </w:r>
      <w:r>
        <w:rPr>
          <w:rFonts w:cs="Arial Armenian" w:ascii="Arial Armenian" w:hAnsi="Arial Armenian"/>
          <w:sz w:val="22"/>
          <w:szCs w:val="24"/>
          <w:lang w:val="en-US"/>
        </w:rPr>
        <w:t xml:space="preserve">·ÇïáõÃÛ³Ý Í³Ëë»ñÁ </w:t>
      </w:r>
      <w:r>
        <w:rPr>
          <w:rFonts w:cs="Arial Armenian" w:ascii="Arial Armenian" w:hAnsi="Arial Armenian"/>
          <w:sz w:val="22"/>
          <w:szCs w:val="24"/>
          <w:lang w:val="hy-AM"/>
        </w:rPr>
        <w:t>Ý»ñÏ³Û³óí»É »Ý</w:t>
      </w:r>
      <w:r>
        <w:rPr>
          <w:rFonts w:cs="Arial Armenian" w:ascii="Arial Armenian" w:hAnsi="Arial Armenian"/>
          <w:sz w:val="22"/>
          <w:szCs w:val="24"/>
          <w:lang w:val="en-US"/>
        </w:rPr>
        <w:t xml:space="preserve"> ÐÐ</w:t>
      </w:r>
      <w:r>
        <w:rPr>
          <w:rFonts w:cs="Arial Armenian" w:ascii="Arial Armenian" w:hAnsi="Arial Armenian"/>
          <w:sz w:val="22"/>
          <w:szCs w:val="24"/>
          <w:lang w:val="hy-AM"/>
        </w:rPr>
        <w:t xml:space="preserve"> 2006Ã. </w:t>
      </w:r>
      <w:r>
        <w:rPr>
          <w:rFonts w:cs="Arial Armenian" w:ascii="Arial Armenian" w:hAnsi="Arial Armenian"/>
          <w:sz w:val="22"/>
          <w:szCs w:val="24"/>
          <w:lang w:val="en-US"/>
        </w:rPr>
        <w:t xml:space="preserve">å»ï³Ï³Ý </w:t>
      </w:r>
      <w:r>
        <w:rPr>
          <w:rFonts w:cs="Arial Armenian" w:ascii="Arial Armenian" w:hAnsi="Arial Armenian"/>
          <w:sz w:val="22"/>
          <w:szCs w:val="24"/>
          <w:lang w:val="hy-AM"/>
        </w:rPr>
        <w:t>µÛáõç»</w:t>
      </w:r>
      <w:r>
        <w:rPr>
          <w:rFonts w:cs="Arial Armenian" w:ascii="Arial Armenian" w:hAnsi="Arial Armenian"/>
          <w:sz w:val="22"/>
          <w:szCs w:val="24"/>
          <w:lang w:val="en-US"/>
        </w:rPr>
        <w:t>áí</w:t>
      </w:r>
      <w:r>
        <w:rPr>
          <w:rFonts w:cs="Arial Armenian" w:ascii="Arial Armenian" w:hAnsi="Arial Armenian"/>
          <w:sz w:val="22"/>
          <w:szCs w:val="24"/>
          <w:lang w:val="hy-AM"/>
        </w:rPr>
        <w:t xml:space="preserve"> Ñ³ëï³ïí³Í</w:t>
      </w:r>
      <w:r>
        <w:rPr>
          <w:rFonts w:cs="Arial Armenian" w:ascii="Arial Armenian" w:hAnsi="Arial Armenian"/>
          <w:sz w:val="22"/>
          <w:szCs w:val="24"/>
          <w:lang w:val="en-US"/>
        </w:rPr>
        <w:t xml:space="preserve"> Ñ³Ù³å³ï³ëË³Ý óáõó³ÝÇßÇ</w:t>
      </w:r>
      <w:r>
        <w:rPr>
          <w:rFonts w:cs="Arial Armenian" w:ascii="Arial Armenian" w:hAnsi="Arial Armenian"/>
          <w:sz w:val="22"/>
          <w:szCs w:val="24"/>
          <w:lang w:val="hy-AM"/>
        </w:rPr>
        <w:t xml:space="preserve"> ÝÏ³ïÙ³Ùµ 17.02 ïáÏáë ³×áí, Ï³Ù </w:t>
      </w:r>
      <w:r>
        <w:rPr>
          <w:rFonts w:cs="Arial Armenian" w:ascii="Arial Armenian" w:hAnsi="Arial Armenian"/>
          <w:sz w:val="22"/>
          <w:szCs w:val="24"/>
          <w:lang w:val="en-US"/>
        </w:rPr>
        <w:t xml:space="preserve"> Í³Ëë»ñÇ ³×Á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Ï³½Ù»É  ¿ </w:t>
      </w:r>
      <w:r>
        <w:rPr>
          <w:rFonts w:cs="Arial Armenian" w:ascii="Arial Armenian" w:hAnsi="Arial Armenian"/>
          <w:sz w:val="22"/>
          <w:lang w:val="hy-AM"/>
        </w:rPr>
        <w:t xml:space="preserve"> 807.7 ÙÉÝ ¹ñ³Ù: </w:t>
      </w:r>
    </w:p>
    <w:p>
      <w:pPr>
        <w:pStyle w:val="WWBodyText228"/>
        <w:tabs>
          <w:tab w:val="clear" w:pos="720"/>
          <w:tab w:val="left" w:pos="0" w:leader="none"/>
        </w:tabs>
        <w:ind w:right="43" w:firstLine="851"/>
        <w:rPr/>
      </w:pPr>
      <w:r>
        <w:rPr>
          <w:rFonts w:cs="Arial Armenian" w:ascii="Arial Armenian" w:hAnsi="Arial Armenian"/>
          <w:szCs w:val="24"/>
        </w:rPr>
        <w:t>¶ÇïáõÃÛ³Ý µÝ³·³í³éÇ 2007 Ãí³Ï³ÝÇ Í³Ëë»ñÁ ÙÇçÝ³Å³ÙÏ»ï Í³Ëë»ñÇ Íñ³·ñáí</w:t>
      </w:r>
      <w:r>
        <w:rPr>
          <w:rFonts w:cs="Arial Armenian" w:ascii="Arial Armenian" w:hAnsi="Arial Armenian"/>
          <w:szCs w:val="24"/>
          <w:lang w:val="en-US"/>
        </w:rPr>
        <w:t xml:space="preserve"> ³Û¹ ï³ñí³ Ñ³Ù³ñ</w:t>
      </w:r>
      <w:r>
        <w:rPr>
          <w:rFonts w:cs="Arial Armenian" w:ascii="Arial Armenian" w:hAnsi="Arial Armenian"/>
          <w:szCs w:val="24"/>
        </w:rPr>
        <w:t xml:space="preserve"> Ý³Ë³ï»ëí³ÍÇ ÝÏ³ïÙ³Ùµ ³×»É »Ý 453.0 ÙÉÝ ¹ñ³Ùáí Ï³Ù 8.8 ïáÏáëáí: ØÇçÝ³Å³ÙÏ»ï Ñ»é³ÝÏ³ñáõÙ ·ÇïáõÃÛ³Ý Í³Ëë»ñÁ Ý³Ë³ï»ëí»É </w:t>
      </w:r>
      <w:r>
        <w:rPr>
          <w:rFonts w:cs="Arial Armenian" w:ascii="Arial Armenian" w:hAnsi="Arial Armenian"/>
          <w:szCs w:val="24"/>
          <w:lang w:val="en-US"/>
        </w:rPr>
        <w:t>»Ý</w:t>
      </w:r>
      <w:r>
        <w:rPr>
          <w:rFonts w:cs="Arial Armenian" w:ascii="Arial Armenian" w:hAnsi="Arial Armenian"/>
          <w:szCs w:val="24"/>
        </w:rPr>
        <w:t xml:space="preserve"> 2008 Ãí³Ï³ÝÇÝ` 5874.9 ÙÉÝ ¹ñ³ÙÇ ã³÷áí, ÇëÏ 2009 Ãí³Ï³ÝÇÝª  6550.8 ÙÉÝ ¹ñ³ÙÇ ã³÷áí: 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72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¶ÇïáõÃÛ³Ý  Í³Ëë»ñÝ Áëï áõÕÕáõÃÛáõÝÝ»ñÇ </w:t>
      </w:r>
      <w:r>
        <w:rPr>
          <w:rFonts w:cs="Arial Armenian" w:ascii="Arial Armenian" w:hAnsi="Arial Armenian"/>
          <w:sz w:val="22"/>
          <w:lang w:val="en-US"/>
        </w:rPr>
        <w:t>Ý³Ë³ï»ëíáõÙ</w:t>
      </w:r>
      <w:r>
        <w:rPr>
          <w:rFonts w:cs="Arial Armenian" w:ascii="Arial Armenian" w:hAnsi="Arial Armenian"/>
          <w:sz w:val="22"/>
          <w:lang w:val="hy-AM"/>
        </w:rPr>
        <w:t xml:space="preserve"> »Ý.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709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i/>
          <w:iCs/>
          <w:sz w:val="22"/>
          <w:lang w:val="hy-AM"/>
        </w:rPr>
        <w:t>´³½³ÛÇÝ</w:t>
      </w:r>
      <w:r>
        <w:rPr>
          <w:rFonts w:cs="Arial Armenian" w:ascii="Arial Armenian" w:hAnsi="Arial Armenian"/>
          <w:sz w:val="22"/>
          <w:lang w:val="hy-AM"/>
        </w:rPr>
        <w:t xml:space="preserve"> ýÇÝ³Ýë³íáñáõÙ ëï³óáÕ Ï³½Ù³Ï»ñåáõÃÛáõÝÝ»ñÇ Ñ³Ù³ñ</w:t>
      </w:r>
      <w:r>
        <w:rPr>
          <w:rFonts w:cs="Arial Armenian" w:ascii="Arial Armenian" w:hAnsi="Arial Armenian"/>
          <w:sz w:val="22"/>
          <w:lang w:val="en-US"/>
        </w:rPr>
        <w:t>`</w:t>
      </w:r>
      <w:r>
        <w:rPr>
          <w:rFonts w:cs="Arial Armenian" w:ascii="Arial Armenian" w:hAnsi="Arial Armenian"/>
          <w:sz w:val="22"/>
          <w:lang w:val="hy-AM"/>
        </w:rPr>
        <w:t xml:space="preserve">  3450.3 </w:t>
      </w:r>
      <w:r>
        <w:rPr>
          <w:rFonts w:cs="Arial Armenian" w:ascii="Arial Armenian" w:hAnsi="Arial Armenian"/>
          <w:bCs/>
          <w:iCs/>
          <w:sz w:val="22"/>
          <w:lang w:val="hy-AM"/>
        </w:rPr>
        <w:t>ÙÉÝ ¹ñ³Ù</w:t>
      </w:r>
      <w:r>
        <w:rPr>
          <w:rFonts w:cs="Arial Armenian" w:ascii="Arial Armenian" w:hAnsi="Arial Armenian"/>
          <w:bCs/>
          <w:iCs/>
          <w:sz w:val="22"/>
          <w:lang w:val="en-US"/>
        </w:rPr>
        <w:t>` ÐÐ 2006 Ãí³Ï³ÝÇ</w:t>
      </w:r>
      <w:r>
        <w:rPr>
          <w:rFonts w:cs="Arial Armenian" w:ascii="Arial Armenian" w:hAnsi="Arial Armenian"/>
          <w:b/>
          <w:iCs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 Armenian" w:ascii="Arial Armenian" w:hAnsi="Arial Armenian"/>
          <w:sz w:val="22"/>
          <w:lang w:val="en-US"/>
        </w:rPr>
        <w:t xml:space="preserve">å»ï³Ï³Ý </w:t>
      </w:r>
      <w:r>
        <w:rPr>
          <w:rFonts w:cs="Arial Armenian" w:ascii="Arial Armenian" w:hAnsi="Arial Armenian"/>
          <w:sz w:val="22"/>
          <w:lang w:val="hy-AM"/>
        </w:rPr>
        <w:t>µÛáõç»</w:t>
      </w:r>
      <w:r>
        <w:rPr>
          <w:rFonts w:cs="Arial Armenian" w:ascii="Arial Armenian" w:hAnsi="Arial Armenian"/>
          <w:sz w:val="22"/>
          <w:lang w:val="en-US"/>
        </w:rPr>
        <w:t>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2734.2 ÙÉÝ ¹ñ³ÙÇ ÷áË³ñ»Ý</w:t>
      </w:r>
      <w:r>
        <w:rPr>
          <w:rFonts w:cs="Arial Armenian" w:ascii="Arial Armenian" w:hAnsi="Arial Armenian"/>
          <w:sz w:val="22"/>
          <w:lang w:val="en-US"/>
        </w:rPr>
        <w:t>: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720"/>
        <w:jc w:val="both"/>
        <w:rPr/>
      </w:pPr>
      <w:r>
        <w:rPr>
          <w:rFonts w:cs="Arial Armenian" w:ascii="Arial Armenian" w:hAnsi="Arial Armenian"/>
          <w:iCs/>
          <w:sz w:val="22"/>
          <w:lang w:val="hy-AM"/>
        </w:rPr>
        <w:t>- ÐÇÙÝ³ñ³ñ ¨ Ï³ñ¨áñ³·áõÛÝ Ýß³Ý³ÏáõÃÛáõÝ áõÝ»óáÕ ÏÇñ³é³Ï³Ý Ñ»ï³½áïáõ</w:t>
      </w:r>
      <w:r>
        <w:rPr>
          <w:rFonts w:cs="Arial Armenian" w:ascii="Arial Armenian" w:hAnsi="Arial Armenian"/>
          <w:iCs/>
          <w:sz w:val="22"/>
          <w:lang w:val="en-US"/>
        </w:rPr>
        <w:softHyphen/>
      </w:r>
      <w:r>
        <w:rPr>
          <w:rFonts w:cs="Arial Armenian" w:ascii="Arial Armenian" w:hAnsi="Arial Armenian"/>
          <w:iCs/>
          <w:sz w:val="22"/>
          <w:lang w:val="hy-AM"/>
        </w:rPr>
        <w:t>ÃÛáõÝÝ»ñÇ Çñ³Ï³Ý³óÙ³Ý Íñ³·ñÇ ·Íáí</w:t>
      </w:r>
      <w:r>
        <w:rPr>
          <w:rFonts w:cs="Arial Armenian" w:ascii="Arial Armenian" w:hAnsi="Arial Armenian"/>
          <w:iCs/>
          <w:sz w:val="22"/>
          <w:lang w:val="en-US"/>
        </w:rPr>
        <w:t>`</w:t>
      </w:r>
      <w:r>
        <w:rPr>
          <w:rFonts w:cs="Arial Armenian" w:ascii="Arial Armenian" w:hAnsi="Arial Armenian"/>
          <w:iCs/>
          <w:sz w:val="22"/>
          <w:lang w:val="hy-AM"/>
        </w:rPr>
        <w:t xml:space="preserve">   2120.3 ÙÉÝ ¹ñ³Ù</w:t>
      </w:r>
      <w:r>
        <w:rPr>
          <w:rFonts w:cs="Arial Armenian" w:ascii="Arial Armenian" w:hAnsi="Arial Armenian"/>
          <w:iCs/>
          <w:sz w:val="22"/>
          <w:lang w:val="en-US"/>
        </w:rPr>
        <w:t>:</w:t>
      </w:r>
      <w:r>
        <w:rPr>
          <w:rFonts w:cs="Arial Armenian" w:ascii="Arial Armenian" w:hAnsi="Arial Armenian"/>
          <w:iCs/>
          <w:sz w:val="22"/>
          <w:lang w:val="hy-AM"/>
        </w:rPr>
        <w:t xml:space="preserve">  </w:t>
      </w:r>
      <w:r>
        <w:rPr>
          <w:rFonts w:cs="Arial Armenian" w:ascii="Arial Armenian" w:hAnsi="Arial Armenian"/>
          <w:iCs/>
          <w:sz w:val="22"/>
          <w:lang w:val="en-US"/>
        </w:rPr>
        <w:t>Ü</w:t>
      </w:r>
      <w:r>
        <w:rPr>
          <w:rFonts w:cs="Arial Armenian" w:ascii="Arial Armenian" w:hAnsi="Arial Armenian"/>
          <w:iCs/>
          <w:sz w:val="22"/>
          <w:lang w:val="hy-AM"/>
        </w:rPr>
        <w:t>³Ëáñ¹ ï³ñí³ Ñ³Ù»Ù³ï</w:t>
      </w:r>
      <w:r>
        <w:rPr>
          <w:rFonts w:cs="Arial Armenian" w:ascii="Arial Armenian" w:hAnsi="Arial Armenian"/>
          <w:iCs/>
          <w:sz w:val="22"/>
          <w:lang w:val="en-US"/>
        </w:rPr>
        <w:t xml:space="preserve"> Í³Ëë»ñÇ`</w:t>
      </w:r>
      <w:r>
        <w:rPr>
          <w:rFonts w:cs="Arial Armenian" w:ascii="Arial Armenian" w:hAnsi="Arial Armenian"/>
          <w:iCs/>
          <w:sz w:val="22"/>
          <w:lang w:val="hy-AM"/>
        </w:rPr>
        <w:t xml:space="preserve"> 591.6 ÙÉÝ ¹ñ³Ù ³×Á </w:t>
      </w:r>
      <w:r>
        <w:rPr>
          <w:rFonts w:cs="Arial Armenian" w:ascii="Arial Armenian" w:hAnsi="Arial Armenian"/>
          <w:iCs/>
          <w:sz w:val="22"/>
          <w:lang w:val="en-US"/>
        </w:rPr>
        <w:t xml:space="preserve">ÑÇÙÝ³Ï³ÝáõÙ </w:t>
      </w:r>
      <w:r>
        <w:rPr>
          <w:rFonts w:cs="Arial Armenian" w:ascii="Arial Armenian" w:hAnsi="Arial Armenian"/>
          <w:iCs/>
          <w:sz w:val="22"/>
          <w:lang w:val="hy-AM"/>
        </w:rPr>
        <w:t>å³ÛÙ³Ý³íáñí³Í ¿ ³Ï³¹»ÙÇ³Ï³Ý ïÇåÇ 39 ·Çï³</w:t>
      </w:r>
      <w:r>
        <w:rPr>
          <w:rFonts w:cs="Arial Armenian" w:ascii="Arial Armenian" w:hAnsi="Arial Armenian"/>
          <w:iCs/>
          <w:sz w:val="22"/>
          <w:lang w:val="en-US"/>
        </w:rPr>
        <w:softHyphen/>
      </w:r>
      <w:r>
        <w:rPr>
          <w:rFonts w:cs="Arial Armenian" w:ascii="Arial Armenian" w:hAnsi="Arial Armenian"/>
          <w:iCs/>
          <w:sz w:val="22"/>
          <w:lang w:val="hy-AM"/>
        </w:rPr>
        <w:t>Ñ»ï³½áï³Ï³Ý ÇÝëïÇïáõïÝ»ñÇ ·Çï³ßË³ïáÕÝ»ñÇ µ³½³ÛÇÝ ³Ùë³Ï³Ý ³ßË³ï³í³ñÓÁ  ÙÇÝã¨ 50.0 Ñ³½. ¹ñ³ÙÇ, ÇëÏ í³ñã³ëå³ë³ñÏÙ³Ý ³ÝÓÝ³Ï³½ÙÇ  µ³½³ÛÇÝ ³Ùë³Ï³Ý ³ßË³ï³í³ñÓÁ ÙÇÝã¨ 25.0 Ñ³½. ¹ñ³ÙÇ Ñ³ëóÝ»Éáõ Ï³å³ÏóáõÃÛ³Ùµ ³ßË³ï³í³ñÓÇ ýáÝ¹Ç ¨ å³ñï³¹Çñ ëáóÇ³É³Ï³Ý</w:t>
      </w:r>
      <w:r>
        <w:rPr>
          <w:rFonts w:cs="Arial Armenian" w:ascii="Arial Armenian" w:hAnsi="Arial Armenian"/>
          <w:iCs/>
          <w:sz w:val="22"/>
          <w:lang w:val="en-US"/>
        </w:rPr>
        <w:t xml:space="preserve"> ³å³Ñáí³·ñáõÃÛ³Ý</w:t>
      </w:r>
      <w:r>
        <w:rPr>
          <w:rFonts w:cs="Arial Armenian" w:ascii="Arial Armenian" w:hAnsi="Arial Armenian"/>
          <w:iCs/>
          <w:sz w:val="22"/>
          <w:lang w:val="hy-AM"/>
        </w:rPr>
        <w:t xml:space="preserve"> í×³ñÝ»ñÇ ³í»É³óÙ³Ùµ: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720"/>
        <w:jc w:val="both"/>
        <w:rPr/>
      </w:pPr>
      <w:r>
        <w:rPr>
          <w:rFonts w:cs="Arial Armenian" w:ascii="Arial Armenian" w:hAnsi="Arial Armenian"/>
          <w:iCs/>
          <w:sz w:val="22"/>
          <w:lang w:val="hy-AM"/>
        </w:rPr>
        <w:t>- ¶Çï³Ï³Ý ¨ ·Çï³ï»ËÝÇÏ³Ï³Ý ·áñÍáõÝ»áõÃÛ³Ý »ÝÃ³Ï³éáõóí³ÍùÇ å³Ñå³ÝÙ³Ý áõ ½³ñ·³óÙ³Ý Íñ³·ñÇ ·Íáí</w:t>
      </w:r>
      <w:r>
        <w:rPr>
          <w:rFonts w:cs="Arial Armenian" w:ascii="Arial Armenian" w:hAnsi="Arial Armenian"/>
          <w:iCs/>
          <w:sz w:val="22"/>
          <w:lang w:val="en-US"/>
        </w:rPr>
        <w:t>`</w:t>
      </w:r>
      <w:r>
        <w:rPr>
          <w:rFonts w:cs="Arial Armenian" w:ascii="Arial Armenian" w:hAnsi="Arial Armenian"/>
          <w:iCs/>
          <w:sz w:val="22"/>
          <w:lang w:val="hy-AM"/>
        </w:rPr>
        <w:t xml:space="preserve">  1065.9 ÙÉÝ ¹ñ³Ù</w:t>
      </w:r>
      <w:r>
        <w:rPr>
          <w:rFonts w:cs="Arial Armenian" w:ascii="Arial Armenian" w:hAnsi="Arial Armenian"/>
          <w:iCs/>
          <w:sz w:val="22"/>
          <w:lang w:val="en-US"/>
        </w:rPr>
        <w:t>:</w:t>
      </w:r>
      <w:r>
        <w:rPr>
          <w:rFonts w:cs="Arial Armenian" w:ascii="Arial Armenian" w:hAnsi="Arial Armenian"/>
          <w:iCs/>
          <w:sz w:val="22"/>
          <w:lang w:val="hy-AM"/>
        </w:rPr>
        <w:t xml:space="preserve"> </w:t>
      </w:r>
      <w:r>
        <w:rPr>
          <w:rFonts w:cs="Arial Armenian" w:ascii="Arial Armenian" w:hAnsi="Arial Armenian"/>
          <w:iCs/>
          <w:sz w:val="22"/>
          <w:lang w:val="en-US"/>
        </w:rPr>
        <w:t>ÐÐ 2006 Ãí³Ï³ÝÇ å»ï³Ï³Ý µÛáõç»áí Ñ³ëï³ïí³Í Í³Ëë»ñÇ</w:t>
      </w:r>
      <w:r>
        <w:rPr>
          <w:rFonts w:cs="Arial Armenian" w:ascii="Arial Armenian" w:hAnsi="Arial Armenian"/>
          <w:iCs/>
          <w:sz w:val="22"/>
          <w:lang w:val="hy-AM"/>
        </w:rPr>
        <w:t xml:space="preserve"> 114.3 ÙÉÝ ¹ñ³Ù ³×Á </w:t>
      </w:r>
      <w:r>
        <w:rPr>
          <w:rFonts w:cs="Arial Armenian" w:ascii="Arial Armenian" w:hAnsi="Arial Armenian"/>
          <w:iCs/>
          <w:sz w:val="22"/>
          <w:lang w:val="en-US"/>
        </w:rPr>
        <w:t xml:space="preserve">ÑÇÙÝ³Ï³ÝáõÙ </w:t>
      </w:r>
      <w:r>
        <w:rPr>
          <w:rFonts w:cs="Arial Armenian" w:ascii="Arial Armenian" w:hAnsi="Arial Armenian"/>
          <w:iCs/>
          <w:sz w:val="22"/>
          <w:lang w:val="hy-AM"/>
        </w:rPr>
        <w:t>å³ÛÙ³Ý³íáñí³Í ¿ 6 µáõÑ»ñáõÙ ¨ ²½·³ÛÇÝ ³ñËÇíáõÙ ·Çï³ßË³ïáÕÝ»ñÇ µ³½³ÛÇÝ ³Ùë³Ï³Ý ³ßË³ï³í³ñÓÁ  ÙÇÝã¨ 50.0 Ñ³½. ¹ñ³Ù, ÇëÏ í³ñã³ëå³ë³ñÏÙ³Ý ³ÝÓÝ³</w:t>
      </w:r>
      <w:r>
        <w:rPr>
          <w:rFonts w:cs="Arial Armenian" w:ascii="Arial Armenian" w:hAnsi="Arial Armenian"/>
          <w:iCs/>
          <w:sz w:val="22"/>
          <w:lang w:val="en-US"/>
        </w:rPr>
        <w:softHyphen/>
      </w:r>
      <w:r>
        <w:rPr>
          <w:rFonts w:cs="Arial Armenian" w:ascii="Arial Armenian" w:hAnsi="Arial Armenian"/>
          <w:iCs/>
          <w:sz w:val="22"/>
          <w:lang w:val="hy-AM"/>
        </w:rPr>
        <w:t>Ï³½ÙÇ  µ³½³ÛÇÝ ³Ùë³Ï³Ý ³ßË³ï³í³ñÓÁ ÙÇÝã¨ 25.0 Ñ³½. ¹ñ³Ù Ñ³ëóÝ»Éáõ Ï³å³ÏóáõÃÛ³Ùµ ³ßË³ï³í³ñÓÇ ýáÝ¹Ç ¨ å³ñï³¹Çñ ëáóÇ³É³Ï³Ý</w:t>
      </w:r>
      <w:r>
        <w:rPr>
          <w:rFonts w:cs="Arial Armenian" w:ascii="Arial Armenian" w:hAnsi="Arial Armenian"/>
          <w:iCs/>
          <w:sz w:val="22"/>
          <w:lang w:val="en-US"/>
        </w:rPr>
        <w:t xml:space="preserve"> ³å³Ñáí³·ñáõÃÛ³Ý</w:t>
      </w:r>
      <w:r>
        <w:rPr>
          <w:rFonts w:cs="Arial Armenian" w:ascii="Arial Armenian" w:hAnsi="Arial Armenian"/>
          <w:iCs/>
          <w:sz w:val="22"/>
          <w:lang w:val="hy-AM"/>
        </w:rPr>
        <w:t xml:space="preserve"> í×³ñÝ»ñÇ ³í»É³óÙ³Ùµ: ´³óÇ ³Û¹ º·ÇåïáëáõÙ Ïµ³óíÇ Ñ³Û³·Çï³Ï³Ý ³ÙµÇáÝ` 5 ÙÉÝ ¹ñ³Ù å³Ñå³ÝÙ³Ý Í³Ëë»ñáí: 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lineRule="auto" w:line="360"/>
        <w:ind w:left="0" w:right="43" w:firstLine="720"/>
        <w:jc w:val="both"/>
        <w:rPr/>
      </w:pPr>
      <w:r>
        <w:rPr>
          <w:rFonts w:eastAsia="Arial Armenian" w:cs="Arial Armenian" w:ascii="Arial Armenian" w:hAnsi="Arial Armenian"/>
          <w:iCs/>
          <w:sz w:val="22"/>
          <w:lang w:val="hy-AM"/>
        </w:rPr>
        <w:t xml:space="preserve"> </w:t>
      </w:r>
      <w:r>
        <w:rPr>
          <w:rFonts w:cs="Arial Armenian" w:ascii="Arial Armenian" w:hAnsi="Arial Armenian"/>
          <w:iCs/>
          <w:sz w:val="22"/>
          <w:lang w:val="hy-AM"/>
        </w:rPr>
        <w:t>- ²½·³ÛÇÝ ³ñÅ»ù Ý»ñÏ³Û³óÝáÕ ·Çï³Ï³Ý ûµÛ»ÏïÝ»ñÇ å³Ñå³ÝÙ³Ý Íñ³·ñÇ ·Íáí</w:t>
      </w:r>
      <w:r>
        <w:rPr>
          <w:rFonts w:cs="Arial Armenian" w:ascii="Arial Armenian" w:hAnsi="Arial Armenian"/>
          <w:iCs/>
          <w:sz w:val="22"/>
          <w:lang w:val="en-US"/>
        </w:rPr>
        <w:t>`</w:t>
      </w:r>
      <w:r>
        <w:rPr>
          <w:rFonts w:cs="Arial Armenian" w:ascii="Arial Armenian" w:hAnsi="Arial Armenian"/>
          <w:iCs/>
          <w:sz w:val="22"/>
          <w:lang w:val="hy-AM"/>
        </w:rPr>
        <w:t xml:space="preserve">    163.4 ÙÉÝ ¹ñ³Ù: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ÐÐ 2006 Ãí³Ï³ÝÇ å»ï³Ï³Ý µÛáõç»áí Ñ³ëï³ïí³ÍÇ </w:t>
      </w:r>
      <w:r>
        <w:rPr>
          <w:rFonts w:cs="Arial Armenian" w:ascii="Arial Armenian" w:hAnsi="Arial Armenian"/>
          <w:iCs/>
          <w:sz w:val="22"/>
          <w:lang w:val="hy-AM"/>
        </w:rPr>
        <w:t xml:space="preserve">Ñ³Ù»Ù³ï  </w:t>
      </w:r>
      <w:r>
        <w:rPr>
          <w:rFonts w:cs="Arial Armenian" w:ascii="Arial Armenian" w:hAnsi="Arial Armenian"/>
          <w:iCs/>
          <w:sz w:val="22"/>
          <w:lang w:val="en-US"/>
        </w:rPr>
        <w:t xml:space="preserve">Í³Ëë»ñÇ </w:t>
      </w:r>
      <w:r>
        <w:rPr>
          <w:rFonts w:cs="Arial Armenian" w:ascii="Arial Armenian" w:hAnsi="Arial Armenian"/>
          <w:iCs/>
          <w:sz w:val="22"/>
          <w:lang w:val="hy-AM"/>
        </w:rPr>
        <w:t xml:space="preserve">·áõÙ³ñÁ Ýí³½»É ¿ 20.6 ÙÉÝ ¹ñ³Ùáí, áñÁ å³ÛÙ³Ý³íáñí³Í ¿ Ýñ³Ýáí, áñ 2007 Ãí³Ï³ÝÇÝ </w:t>
      </w:r>
      <w:r>
        <w:rPr>
          <w:rFonts w:cs="Arial Armenian" w:ascii="Arial Armenian" w:hAnsi="Arial Armenian"/>
          <w:sz w:val="22"/>
          <w:lang w:val="hy-AM"/>
        </w:rPr>
        <w:t xml:space="preserve">Ø. Ø³ßïáóÇ ³Ýí³Ý ÑÇÝ Ó»é³·ñ»ñÇ ÇÝëïÇïáõïÇ (§Ø³ï»Ý³¹³ñ³Ý¦) Ó»é³·ñ³ÛÇÝ Ñ³í³ù³ÍáõÝ å³ïÙ³Ùß³ÏáõÃ³ÛÇÝ µ³ó³éÇÏ ³ñÅ»ù áõÝ»óáÕ Ó»é³·ñ»ñáí Ñ³Ù³Éñ»Éáõ Ýå³ï³Ïáí  ÙÇçáóÝ»ñÇ Ñ³Ûï ãÇ Ý»ñÏ³Û³óí»É, ë³Ï³ÛÝ ÙÇ³Å³Ù³Ý³Ï` ÇÝëïÇïáõïÇ </w:t>
      </w:r>
      <w:r>
        <w:rPr>
          <w:rFonts w:cs="Arial Armenian" w:ascii="Arial Armenian" w:hAnsi="Arial Armenian"/>
          <w:iCs/>
          <w:sz w:val="22"/>
          <w:lang w:val="hy-AM"/>
        </w:rPr>
        <w:t>·Çï³ßË³ïáÕÝ»ñÇ µ³½³ÛÇÝ ³Ùë³Ï³Ý ³ßË³ï³í³ñÓÁ Ñ³ëóí»É ¿ ÙÇÝã¨ 50.0 Ñ³½. ¹ñ³ÙÇ, ÇëÏ í³ñã³ëå³ë³ñÏÙ³Ý ³ÝÓÝ³Ï³½ÙÇ  µ³½³ÛÇÝ ³Ùë³Ï³Ý ³ßË³ï³í³ñÓÁ` ÙÇÝã¨ 25.0 Ñ³½. ¹ñ³ÙÇ: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lineRule="auto" w:line="360"/>
        <w:ind w:left="0" w:right="43" w:hanging="0"/>
        <w:jc w:val="both"/>
        <w:rPr/>
      </w:pPr>
      <w:r>
        <w:rPr>
          <w:rFonts w:cs="Arial Armenian" w:ascii="Arial Armenian" w:hAnsi="Arial Armenian"/>
          <w:iCs/>
          <w:sz w:val="22"/>
          <w:lang w:val="hy-AM"/>
        </w:rPr>
        <w:tab/>
        <w:t>-   ¶Çï³Ï³Ý Ï³¹ñ»ñÇ å³ïñ³ëïÙ³Ý  å»ï³Ï³Ý  Íñ³·ñÇ ·Íáí</w:t>
      </w:r>
      <w:r>
        <w:rPr>
          <w:rFonts w:cs="Arial Armenian" w:ascii="Arial Armenian" w:hAnsi="Arial Armenian"/>
          <w:iCs/>
          <w:sz w:val="22"/>
          <w:lang w:val="en-US"/>
        </w:rPr>
        <w:t>`</w:t>
      </w:r>
      <w:r>
        <w:rPr>
          <w:rFonts w:cs="Arial Armenian" w:ascii="Arial Armenian" w:hAnsi="Arial Armenian"/>
          <w:iCs/>
          <w:sz w:val="22"/>
          <w:lang w:val="hy-AM"/>
        </w:rPr>
        <w:t xml:space="preserve">  100.6 ÙÉÝ ¹ñ³Ù</w:t>
      </w:r>
      <w:r>
        <w:rPr>
          <w:rFonts w:cs="Arial Armenian" w:ascii="Arial Armenian" w:hAnsi="Arial Armenian"/>
          <w:iCs/>
          <w:sz w:val="22"/>
          <w:lang w:val="en-US"/>
        </w:rPr>
        <w:t>:</w:t>
      </w:r>
      <w:r>
        <w:rPr>
          <w:rFonts w:cs="Arial Armenian" w:ascii="Arial Armenian" w:hAnsi="Arial Armenian"/>
          <w:iCs/>
          <w:sz w:val="22"/>
          <w:lang w:val="hy-AM"/>
        </w:rPr>
        <w:t xml:space="preserve"> </w:t>
      </w:r>
      <w:r>
        <w:rPr>
          <w:rFonts w:cs="Arial Armenian" w:ascii="Arial Armenian" w:hAnsi="Arial Armenian"/>
          <w:iCs/>
          <w:sz w:val="22"/>
          <w:lang w:val="en-US"/>
        </w:rPr>
        <w:t>ÐÐ 2006 Ãí³Ï³ÝÇ å»ï³Ï³Ý µÛáõç»áí Ñ³ëï³ïí³ÍÇ</w:t>
      </w:r>
      <w:r>
        <w:rPr>
          <w:rFonts w:cs="Arial Armenian" w:ascii="Arial Armenian" w:hAnsi="Arial Armenian"/>
          <w:iCs/>
          <w:sz w:val="22"/>
          <w:lang w:val="hy-AM"/>
        </w:rPr>
        <w:t xml:space="preserve">  ï³ñí³ Ñ³Ù»Ù³ï</w:t>
      </w:r>
      <w:r>
        <w:rPr>
          <w:rFonts w:cs="Arial Armenian" w:ascii="Arial Armenian" w:hAnsi="Arial Armenian"/>
          <w:iCs/>
          <w:sz w:val="22"/>
          <w:lang w:val="en-US"/>
        </w:rPr>
        <w:t xml:space="preserve"> Í³Ëë»ñÇ</w:t>
      </w:r>
      <w:r>
        <w:rPr>
          <w:rFonts w:cs="Arial Armenian" w:ascii="Arial Armenian" w:hAnsi="Arial Armenian"/>
          <w:iCs/>
          <w:sz w:val="22"/>
          <w:lang w:val="hy-AM"/>
        </w:rPr>
        <w:t xml:space="preserve"> 30.8 ÙÉÝ ¹ñ³Ù ³×Á å³ÛÙ³Ý³íáñí³Í ¿ ³ëåÇñ³ÝïÝ»ñÇ Ãí³ù³Ý³ÏÇ ³×Ç ¨  16.8 ÙÉÝ ¹ñ³ÙÇ ã³÷áí</w:t>
      </w:r>
      <w:r>
        <w:rPr>
          <w:rFonts w:cs="Arial Armenian" w:ascii="Arial Armenian" w:hAnsi="Arial Armenian"/>
          <w:iCs/>
          <w:sz w:val="22"/>
          <w:lang w:val="en-US"/>
        </w:rPr>
        <w:t xml:space="preserve"> ³×Á`</w:t>
      </w:r>
      <w:r>
        <w:rPr>
          <w:rFonts w:cs="Arial Armenian" w:ascii="Arial Armenian" w:hAnsi="Arial Armenian"/>
          <w:iCs/>
          <w:sz w:val="22"/>
          <w:lang w:val="hy-AM"/>
        </w:rPr>
        <w:t xml:space="preserve"> 2007 Ãí³Ï³ÝÇÝ ³ëåÇñ³Ýï³Ï³Ý ÁÝ¹áõÝ»ÉáõÃÛ³Ý ùÝÝáõÃÛáõÝÝ»ñÇ Ï³½Ù³Ï»ñåÙ³ÝÝ ³ç³Ïó»Éáõ ¨ áñ³ÏÇ µ³ñ»É³íáõÙÝ  ³å³Ñá</w:t>
      </w:r>
      <w:r>
        <w:rPr>
          <w:rFonts w:cs="Arial Armenian" w:ascii="Arial Armenian" w:hAnsi="Arial Armenian"/>
          <w:iCs/>
          <w:sz w:val="22"/>
          <w:lang w:val="en-US"/>
        </w:rPr>
        <w:softHyphen/>
      </w:r>
      <w:r>
        <w:rPr>
          <w:rFonts w:cs="Arial Armenian" w:ascii="Arial Armenian" w:hAnsi="Arial Armenian"/>
          <w:iCs/>
          <w:sz w:val="22"/>
          <w:lang w:val="hy-AM"/>
        </w:rPr>
        <w:t>í»Éáõ Ýå³ï³Ïáí  ûï³ñ É»½áõÝ»ñÇ ùÝÝáõÃÛáõÝÝ»ñÝ TOEFL ëÏ½µáõÝùáí ³ÝóÏ³óÝ»Éáõ Ñ»ï Ï³åí³Í: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20" w:after="0"/>
        <w:ind w:left="0" w:right="43" w:firstLine="709"/>
        <w:jc w:val="both"/>
        <w:rPr/>
      </w:pPr>
      <w:r>
        <w:rPr>
          <w:rFonts w:cs="Arial Armenian" w:ascii="Arial Armenian" w:hAnsi="Arial Armenian"/>
          <w:iCs/>
          <w:sz w:val="22"/>
          <w:lang w:val="hy-AM"/>
        </w:rPr>
        <w:t xml:space="preserve">´³½³ÛÇÝ ýÇÝ³Ýë³íáñÙ³Ùµ ÙÛáõë Ï³½Ù³Ï»ñåáõÃÛáõÝÝ»ñáõÙ ³Ùë³Ï³Ý ³ßË³ï³í³ñÓÁ </w:t>
      </w:r>
      <w:r>
        <w:rPr>
          <w:rFonts w:cs="Arial Armenian" w:ascii="Arial Armenian" w:hAnsi="Arial Armenian"/>
          <w:iCs/>
          <w:sz w:val="22"/>
          <w:lang w:val="en-US"/>
        </w:rPr>
        <w:t>Ñ³ßí³ñÏí»É</w:t>
      </w:r>
      <w:r>
        <w:rPr>
          <w:rFonts w:cs="Arial Armenian" w:ascii="Arial Armenian" w:hAnsi="Arial Armenian"/>
          <w:iCs/>
          <w:sz w:val="22"/>
          <w:lang w:val="hy-AM"/>
        </w:rPr>
        <w:t xml:space="preserve"> ¿ 20 ïáÏáë</w:t>
      </w:r>
      <w:r>
        <w:rPr>
          <w:rFonts w:cs="Arial Armenian" w:ascii="Arial Armenian" w:hAnsi="Arial Armenian"/>
          <w:iCs/>
          <w:sz w:val="22"/>
          <w:lang w:val="en-US"/>
        </w:rPr>
        <w:t xml:space="preserve"> µ³ñÓñ³óáõÙáí</w:t>
      </w:r>
      <w:r>
        <w:rPr>
          <w:rFonts w:cs="Arial Armenian" w:ascii="Arial Armenian" w:hAnsi="Arial Armenian"/>
          <w:iCs/>
          <w:sz w:val="22"/>
          <w:lang w:val="hy-AM"/>
        </w:rPr>
        <w:t>, ÇëÏ Ýí³½³·áõÛÝ ³ßË³ï³í³ñÓÁ</w:t>
      </w:r>
      <w:r>
        <w:rPr>
          <w:rFonts w:cs="Arial Armenian" w:ascii="Arial Armenian" w:hAnsi="Arial Armenian"/>
          <w:iCs/>
          <w:sz w:val="22"/>
          <w:lang w:val="en-US"/>
        </w:rPr>
        <w:t>`</w:t>
      </w:r>
      <w:r>
        <w:rPr>
          <w:rFonts w:cs="Arial Armenian" w:ascii="Arial Armenian" w:hAnsi="Arial Armenian"/>
          <w:iCs/>
          <w:sz w:val="22"/>
          <w:lang w:val="hy-AM"/>
        </w:rPr>
        <w:t xml:space="preserve">   20 Ñ³½. ¹ñ³Ù</w:t>
      </w:r>
      <w:r>
        <w:rPr>
          <w:rFonts w:cs="Arial Armenian" w:ascii="Arial Armenian" w:hAnsi="Arial Armenian"/>
          <w:iCs/>
          <w:sz w:val="22"/>
          <w:lang w:val="en-US"/>
        </w:rPr>
        <w:t>Ç ã³÷áí</w:t>
      </w:r>
      <w:r>
        <w:rPr>
          <w:rFonts w:cs="Arial Armenian" w:ascii="Arial Armenian" w:hAnsi="Arial Armenian"/>
          <w:iCs/>
          <w:sz w:val="22"/>
          <w:lang w:val="hy-AM"/>
        </w:rPr>
        <w:t>: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709"/>
        <w:jc w:val="both"/>
        <w:rPr/>
      </w:pPr>
      <w:r>
        <w:rPr>
          <w:rFonts w:cs="Arial Armenian" w:ascii="Arial Armenian" w:hAnsi="Arial Armenian"/>
          <w:i/>
          <w:sz w:val="22"/>
          <w:lang w:val="hy-AM"/>
        </w:rPr>
        <w:t>ä»ï³Ï³Ý Ýå³ï³Ï³ÛÇÝ-Íñ³·ñ³ÛÇÝ</w:t>
      </w:r>
      <w:r>
        <w:rPr>
          <w:rFonts w:cs="Arial Armenian" w:ascii="Arial Armenian" w:hAnsi="Arial Armenian"/>
          <w:iCs/>
          <w:sz w:val="22"/>
          <w:lang w:val="hy-AM"/>
        </w:rPr>
        <w:t xml:space="preserve"> ýÇÝ³Ýë³íáñÙ³Ý Ñ³Ù³ñ Ý³Ë³ï»ëíáõÙ ¿ 813.0 ÙÉÝ ¹ñ³Ùª  </w:t>
      </w:r>
      <w:r>
        <w:rPr>
          <w:rFonts w:cs="Arial Armenian" w:ascii="Arial Armenian" w:hAnsi="Arial Armenian"/>
          <w:iCs/>
          <w:sz w:val="22"/>
          <w:lang w:val="en-US"/>
        </w:rPr>
        <w:t>ÐÐ 2006 Ãí³Ï³ÝÇ å»ï³Ï³Ý µÛáõç»áí</w:t>
      </w:r>
      <w:r>
        <w:rPr>
          <w:rFonts w:cs="Arial Armenian" w:ascii="Arial Armenian" w:hAnsi="Arial Armenian"/>
          <w:iCs/>
          <w:sz w:val="22"/>
          <w:lang w:val="hy-AM"/>
        </w:rPr>
        <w:t xml:space="preserve"> Ñ³ëï³ïí³Í  733.3 ÙÉÝ ¹ñ³ÙÇ </w:t>
      </w:r>
      <w:r>
        <w:rPr>
          <w:rFonts w:cs="Arial Armenian" w:ascii="Arial Armenian" w:hAnsi="Arial Armenian"/>
          <w:iCs/>
          <w:sz w:val="22"/>
          <w:lang w:val="en-US"/>
        </w:rPr>
        <w:t>¹ÇÙ³ó;</w:t>
      </w:r>
      <w:r>
        <w:rPr>
          <w:rFonts w:cs="Arial Armenian" w:ascii="Arial Armenian" w:hAnsi="Arial Armenian"/>
          <w:iCs/>
          <w:sz w:val="22"/>
          <w:lang w:val="hy-AM"/>
        </w:rPr>
        <w:t xml:space="preserve"> </w:t>
      </w:r>
      <w:r>
        <w:rPr>
          <w:rFonts w:cs="Arial Armenian" w:ascii="Arial Armenian" w:hAnsi="Arial Armenian"/>
          <w:iCs/>
          <w:sz w:val="22"/>
          <w:lang w:val="en-US"/>
        </w:rPr>
        <w:t>²</w:t>
      </w:r>
      <w:r>
        <w:rPr>
          <w:rFonts w:cs="Arial Armenian" w:ascii="Arial Armenian" w:hAnsi="Arial Armenian"/>
          <w:iCs/>
          <w:sz w:val="22"/>
          <w:lang w:val="hy-AM"/>
        </w:rPr>
        <w:t xml:space="preserve">×Á å³ÛÙ³Ý³íáñí³Í ¿ </w:t>
      </w:r>
      <w:r>
        <w:rPr>
          <w:rFonts w:cs="Arial Armenian" w:ascii="Arial Armenian" w:hAnsi="Arial Armenian"/>
          <w:sz w:val="22"/>
          <w:lang w:val="hy-AM"/>
        </w:rPr>
        <w:t>ÐÐ å³ßïå³ÝáõÃÛ³Ý  Ý³Ë³ñ³ñáõÃÛ³Ý å³ïí»ñáí Ï³ï³ñíáÕ Ñ³ïáõÏ ·Çï³Ñ»ï³½áï³Ï³Ý ¨ ÷áñÓ³ÏáÝëïñáõÏïáñ³Ï³Ý ³ßË³ï³ÝùÝ»ñÇ ·Íáí  Í³Ëë»ñÇ ³í»É³óÙ³Ùµ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eastAsia="Arial Armenian" w:cs="Arial Armenian" w:ascii="Arial Armenian" w:hAnsi="Arial Armenian"/>
          <w:iCs/>
          <w:sz w:val="22"/>
          <w:lang w:val="hy-AM"/>
        </w:rPr>
        <w:t xml:space="preserve"> </w:t>
      </w:r>
      <w:r>
        <w:rPr>
          <w:rFonts w:cs="Arial Armenian" w:ascii="Arial Armenian" w:hAnsi="Arial Armenian"/>
          <w:i/>
          <w:sz w:val="22"/>
          <w:lang w:val="hy-AM"/>
        </w:rPr>
        <w:t>ä³ÛÙ³Ý³·ñ³ÛÇÝ (Ã»Ù³ïÇÏ)</w:t>
      </w:r>
      <w:r>
        <w:rPr>
          <w:rFonts w:cs="Arial Armenian" w:ascii="Arial Armenian" w:hAnsi="Arial Armenian"/>
          <w:iCs/>
          <w:sz w:val="22"/>
          <w:lang w:val="hy-AM"/>
        </w:rPr>
        <w:t xml:space="preserve"> ýÇÝ³Ýë³íáñÙ³Ý Ñ³Ù³ñ  Ý³Ë³ï»ëíáõÙ ¿ 1290.9 ÙÉÝ ¹ñ³Ùª </w:t>
      </w:r>
      <w:r>
        <w:rPr>
          <w:rFonts w:cs="Arial Armenian" w:ascii="Arial Armenian" w:hAnsi="Arial Armenian"/>
          <w:iCs/>
          <w:sz w:val="22"/>
          <w:lang w:val="en-US"/>
        </w:rPr>
        <w:t>ÐÐ 2006 Ãí³Ï³ÝÇ å»ï³Ï³Ý µÛáõç»áí</w:t>
      </w:r>
      <w:r>
        <w:rPr>
          <w:rFonts w:cs="Arial Armenian" w:ascii="Arial Armenian" w:hAnsi="Arial Armenian"/>
          <w:iCs/>
          <w:sz w:val="22"/>
          <w:lang w:val="hy-AM"/>
        </w:rPr>
        <w:t xml:space="preserve"> Ñ³ëï³ïí³Í   1279.0 ÙÉÝ ¹ñ³ÙÇ ¹ÇÙ³ó, ³×Á å³ÛÙ³Ý³íáñí³Í ¿ ³Ùë³Ï³Ý </w:t>
      </w:r>
      <w:r>
        <w:rPr>
          <w:rFonts w:cs="Arial Armenian" w:ascii="Arial Armenian" w:hAnsi="Arial Armenian"/>
          <w:iCs/>
          <w:sz w:val="22"/>
          <w:lang w:val="en-US"/>
        </w:rPr>
        <w:t xml:space="preserve"> </w:t>
      </w:r>
      <w:r>
        <w:rPr>
          <w:rFonts w:cs="Arial Armenian" w:ascii="Arial Armenian" w:hAnsi="Arial Armenian"/>
          <w:iCs/>
          <w:sz w:val="22"/>
          <w:lang w:val="hy-AM"/>
        </w:rPr>
        <w:t>Ýí³½³·áõÛÝ ³ßË³ï³í³ñÓÁ  20 Ñ³½. ¹ñ³Ù</w:t>
      </w:r>
      <w:r>
        <w:rPr>
          <w:rFonts w:cs="Arial Armenian" w:ascii="Arial Armenian" w:hAnsi="Arial Armenian"/>
          <w:iCs/>
          <w:sz w:val="22"/>
          <w:lang w:val="en-US"/>
        </w:rPr>
        <w:t>Ç ã³÷áí</w:t>
      </w:r>
      <w:r>
        <w:rPr>
          <w:rFonts w:cs="Arial Armenian" w:ascii="Arial Armenian" w:hAnsi="Arial Armenian"/>
          <w:iCs/>
          <w:sz w:val="22"/>
          <w:lang w:val="hy-AM"/>
        </w:rPr>
        <w:t xml:space="preserve"> </w:t>
      </w:r>
      <w:r>
        <w:rPr>
          <w:rFonts w:cs="Arial Armenian" w:ascii="Arial Armenian" w:hAnsi="Arial Armenian"/>
          <w:iCs/>
          <w:sz w:val="22"/>
          <w:lang w:val="en-US"/>
        </w:rPr>
        <w:t>Ý³Ë³ï»ëÙ³Ùµ</w:t>
      </w:r>
      <w:r>
        <w:rPr>
          <w:rFonts w:cs="Arial Armenian" w:ascii="Arial Armenian" w:hAnsi="Arial Armenian"/>
          <w:iCs/>
          <w:sz w:val="22"/>
          <w:lang w:val="hy-AM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>
          <w:rFonts w:ascii="Arial Armenian" w:hAnsi="Arial Armenian" w:cs="Arial Armenian"/>
          <w:iCs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ÐÐ 2007 Ãí³Ï³ÝÇ å»ï³Ï³Ý µÛáõç»</w:t>
      </w:r>
      <w:r>
        <w:rPr>
          <w:rFonts w:cs="Arial Armenian" w:ascii="Arial Armenian" w:hAnsi="Arial Armenian"/>
          <w:sz w:val="22"/>
          <w:szCs w:val="22"/>
          <w:lang w:val="en-US"/>
        </w:rPr>
        <w:t>Ç Ý³Ë³·Íá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iCs/>
          <w:sz w:val="22"/>
          <w:lang w:val="hy-AM"/>
        </w:rPr>
        <w:t>ÐÐ ÏñÃáõÃÛ³Ý ¨ ·ÇïáõÃÛ³Ý  Ý</w:t>
      </w:r>
      <w:r>
        <w:rPr>
          <w:rFonts w:cs="Arial Armenian" w:ascii="Arial Armenian" w:hAnsi="Arial Armenian"/>
          <w:sz w:val="22"/>
          <w:szCs w:val="22"/>
          <w:lang w:val="hy-AM"/>
        </w:rPr>
        <w:t>³Ë³ñ³ñáõÃÛ³Ý  ·Íáí Ý³</w:t>
        <w:softHyphen/>
        <w:t>Ë³ï»ëí³Í Í³Ëë»ñÁ Íñ³·ñ³ÛÇÝ ¹³ë³Ï³ñ·Ù³Ùµ Ý»ñÏ³Û³óí³Í »Ý §Ð³Û³ëï³ÝÇ Ð³Ý</w:t>
        <w:softHyphen/>
        <w:t>ñ³</w:t>
        <w:softHyphen/>
        <w:t>å»</w:t>
        <w:softHyphen/>
        <w:t xml:space="preserve">ïáõÃÛ³Ý 2007 Ãí³Ï³ÝÇ å»ï³Ï³Ý µÛáõç»Ç Ù³ëÇÝ¦ ÐÐ ûñ»ÝùÇ Ý³Ë³·ÍÇ N </w:t>
      </w:r>
      <w:r>
        <w:rPr>
          <w:rFonts w:cs="Arial Armenian" w:ascii="Arial Armenian" w:hAnsi="Arial Armenian"/>
          <w:sz w:val="22"/>
          <w:szCs w:val="22"/>
          <w:lang w:val="en-US"/>
        </w:rPr>
        <w:t>7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</w:t>
        <w:softHyphen/>
        <w:t>í»É</w:t>
        <w:softHyphen/>
        <w:t>í³ÍÇ N 1 ³ÕÛáõë³ÏáõÙ:</w:t>
      </w:r>
    </w:p>
    <w:p>
      <w:pPr>
        <w:pStyle w:val="WWBodyText228"/>
        <w:ind w:right="43" w:firstLine="851"/>
        <w:rPr/>
      </w:pPr>
      <w:r>
        <w:rPr>
          <w:rFonts w:cs="Arial Armenian" w:ascii="Arial Armenian" w:hAnsi="Arial Armenian"/>
        </w:rPr>
        <w:t>ÎñÃáõÃÛ³Ý ¨ ·ÇïáõÃÛ³Ý  µÝ³·³í³éÇ Í³Ëë»ñÇ Ñ³</w:t>
        <w:softHyphen/>
        <w:t>Ù»Ù³</w:t>
        <w:softHyphen/>
        <w:t>ïáõÃ</w:t>
        <w:softHyphen/>
        <w:t>ÛáõÝÁª Ý³Ëáñ¹ ï³ñí³</w:t>
      </w:r>
      <w:r>
        <w:rPr>
          <w:rFonts w:cs="Arial Armenian" w:ascii="Arial Armenian" w:hAnsi="Arial Armenian"/>
          <w:lang w:val="en-US"/>
        </w:rPr>
        <w:t xml:space="preserve"> (2005 Ãí³Ï³Ý)</w:t>
      </w:r>
      <w:r>
        <w:rPr>
          <w:rFonts w:cs="Arial Armenian" w:ascii="Arial Armenian" w:hAnsi="Arial Armenian"/>
        </w:rPr>
        <w:t xml:space="preserve"> ÷³ëï³óÇ ¨ ÁÝ</w:t>
        <w:softHyphen/>
        <w:t>Ã³</w:t>
        <w:softHyphen/>
        <w:t>óÇÏ</w:t>
      </w:r>
      <w:r>
        <w:rPr>
          <w:rFonts w:cs="Arial Armenian" w:ascii="Arial Armenian" w:hAnsi="Arial Armenian"/>
          <w:lang w:val="en-US"/>
        </w:rPr>
        <w:t xml:space="preserve"> (2006 Ãí³Ï³Ý)</w:t>
      </w:r>
      <w:r>
        <w:rPr>
          <w:rFonts w:cs="Arial Armenian" w:ascii="Arial Armenian" w:hAnsi="Arial Armenian"/>
        </w:rPr>
        <w:t xml:space="preserve"> µÛáõç»ï³ÛÇÝ ï³ñí³ Ñ³Ù³ñ Ñ³ëï³ïí³Í Ñ³Ù³å³ï³</w:t>
        <w:softHyphen/>
        <w:t>ëË³Ý óáõ</w:t>
        <w:softHyphen/>
        <w:t>ó³</w:t>
        <w:softHyphen/>
        <w:t>ÝÇß</w:t>
        <w:softHyphen/>
        <w:t>Ý»ñÇ Ñ»ï ³ñï³óáÉí³Í ¿ ëáõÛÝ µ³ó³ïñ³·ñÇ N 3 ³ÕÛáõë³ÏáõÙ: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Ð 2007 Ãí³Ï³ÝÇ å»ï³Ï³Ý µÛáõç</w:t>
      </w:r>
      <w:r>
        <w:rPr>
          <w:rFonts w:cs="Arial Armenian" w:ascii="Arial Armenian" w:hAnsi="Arial Armenian"/>
          <w:iCs/>
          <w:sz w:val="22"/>
          <w:lang w:val="hy-AM"/>
        </w:rPr>
        <w:t>»</w:t>
      </w:r>
      <w:r>
        <w:rPr>
          <w:rFonts w:cs="Arial Armenian" w:ascii="Arial Armenian" w:hAnsi="Arial Armenian"/>
          <w:iCs/>
          <w:sz w:val="22"/>
          <w:lang w:val="en-US"/>
        </w:rPr>
        <w:t xml:space="preserve">Ç Ý³Ë³·Íáí </w:t>
      </w:r>
      <w:r>
        <w:rPr>
          <w:rFonts w:cs="Arial Armenian" w:ascii="Arial Armenian" w:hAnsi="Arial Armenian"/>
          <w:iCs/>
          <w:sz w:val="22"/>
          <w:lang w:val="hy-AM"/>
        </w:rPr>
        <w:t>ÐÐ ÏñÃáõÃÛ³Ý ¨ ·ÇïáõÃÛ³Ý  Ý</w:t>
      </w:r>
      <w:r>
        <w:rPr>
          <w:rFonts w:cs="Arial Armenian" w:ascii="Arial Armenian" w:hAnsi="Arial Armenian"/>
          <w:sz w:val="22"/>
          <w:szCs w:val="22"/>
          <w:lang w:val="hy-AM"/>
        </w:rPr>
        <w:t>³Ë³ñ³ñáõÃÛ³Ý ·Íáí Ý³</w:t>
        <w:softHyphen/>
        <w:t>Ë³ï»ëí³Í Íñ³·ñ»ñÇ Ï³ï³ñáÕ³Ï³Ý ã³÷áñáßÇãÝ»ñÝ ³ñï³óáÉí³Í »Ý  ëáõÛÝ µ³ó³ïñ³·ñÇ N 8 Ñ³</w:t>
        <w:softHyphen/>
        <w:t>í»É</w:t>
        <w:softHyphen/>
        <w:t>í³ÍÇ N 1 ³ÕÛáõë³ÏáõÙ: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ÎñÃáõÃÛ³Ý ¨ ·ÇïáõÃÛ³Ý µÝ³·³í³éÇ å»ï³Ï³Ý áã ³é¨ïñ³ÛÇÝ Ï³½Ù³Ï»ñåáõÃÛáõÝÝ»ñÇ 2007 Ãí³Ï³ÝÇ ýÇÝ³Ýë³ïÝï»ë³Ï³Ý ·áñÍáõÝ»áõÃÛ³Ý Íñ³·ñ³ÛÇÝ óáõó³ÝÇßÝ»ñÝ ³ñï³óáÉí³Í »Ý ëáõÛÝ µ³ó³ïñ³·ñÇ N 20-1 ³ÕÛáõë³ÏáõÙ:</w:t>
      </w:r>
    </w:p>
    <w:p>
      <w:pPr>
        <w:pStyle w:val="WWBodyText228"/>
        <w:ind w:right="43" w:firstLine="851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TextBody"/>
        <w:ind w:right="43" w:hanging="0"/>
        <w:rPr>
          <w:sz w:val="22"/>
          <w:lang w:val="hy-AM"/>
        </w:rPr>
      </w:pPr>
      <w:r>
        <w:rPr>
          <w:rFonts w:eastAsia="Arial Armenian"/>
          <w:b/>
          <w:sz w:val="22"/>
          <w:lang w:val="hy-AM"/>
        </w:rPr>
        <w:t xml:space="preserve">              </w:t>
      </w:r>
      <w:r>
        <w:rPr>
          <w:b/>
          <w:sz w:val="22"/>
          <w:lang w:val="hy-AM"/>
        </w:rPr>
        <w:t>´Ý³ÏãáõÃÛ³Ý ³éáÕçáõÃÛ³Ý å³Ñå³ÝáõÙÁ</w:t>
      </w:r>
      <w:r>
        <w:rPr>
          <w:sz w:val="22"/>
          <w:lang w:val="hy-AM"/>
        </w:rPr>
        <w:t xml:space="preserve"> å»ïáõÃÛ³Ý ÏáÕÙÇó ¹Çï³ñÏíáõÙ ¿ áñå»ë ³½·³ÛÇÝ ³Ýíï³Ý·áõÃÛ³Ý ³å³ÑáíÙ³Ý Ï³ñ¨áñ³·áõÛÝ ËÝ¹ÇñÝ»ñÇó Ù»ÏÁ:</w:t>
      </w:r>
      <w:r>
        <w:rPr>
          <w:sz w:val="22"/>
          <w:szCs w:val="24"/>
          <w:lang w:val="hy-AM" w:eastAsia="en-US"/>
        </w:rPr>
        <w:t xml:space="preserve"> </w:t>
      </w:r>
    </w:p>
    <w:p>
      <w:pPr>
        <w:pStyle w:val="TextBody"/>
        <w:ind w:right="43" w:firstLine="720"/>
        <w:rPr/>
      </w:pPr>
      <w:r>
        <w:rPr>
          <w:sz w:val="22"/>
          <w:lang w:val="hy-AM" w:eastAsia="en-US"/>
        </w:rPr>
        <w:t>Ð³Û³ëï³ÝÇ Ð³Ýñ³å»ïáõÃÛ³Ý 2007 Ãí³Ï³ÝÇ å»ï³Ï³Ý µÛáõç»Ç Ý³Ë³·Íáí Ý³Ë³</w:t>
        <w:softHyphen/>
        <w:t>ï»ë</w:t>
        <w:softHyphen/>
        <w:t xml:space="preserve">í³Í </w:t>
      </w:r>
      <w:r>
        <w:rPr>
          <w:b/>
          <w:sz w:val="22"/>
          <w:u w:val="single"/>
          <w:lang w:val="hy-AM" w:eastAsia="en-US"/>
        </w:rPr>
        <w:t>³éáÕç³å³ÑáõÃÛ³Ý</w:t>
      </w:r>
      <w:r>
        <w:rPr>
          <w:sz w:val="22"/>
          <w:lang w:val="hy-AM" w:eastAsia="en-US"/>
        </w:rPr>
        <w:t xml:space="preserve"> µÝ³·³í³éÇ Í³Ëë»ñÁ (³é³Ýó </w:t>
      </w:r>
      <w:r>
        <w:rPr>
          <w:sz w:val="22"/>
          <w:lang w:val="en-US" w:eastAsia="en-US"/>
        </w:rPr>
        <w:t xml:space="preserve">å»ï³Ï³Ý </w:t>
      </w:r>
      <w:r>
        <w:rPr>
          <w:sz w:val="22"/>
          <w:lang w:val="hy-AM" w:eastAsia="en-US"/>
        </w:rPr>
        <w:t>Ï³é³í³ñÙ³Ý ³å³ñ³ïÇ å³Ñ</w:t>
        <w:softHyphen/>
        <w:t>å³Ý</w:t>
        <w:softHyphen/>
        <w:softHyphen/>
        <w:t>Ù³Ý</w:t>
      </w:r>
      <w:r>
        <w:rPr>
          <w:sz w:val="22"/>
          <w:lang w:val="en-US" w:eastAsia="en-US"/>
        </w:rPr>
        <w:t xml:space="preserve"> ¨ Éñ³óáõóÇã ÏñÃáõÃÛ³Ý</w:t>
      </w:r>
      <w:r>
        <w:rPr>
          <w:sz w:val="22"/>
          <w:lang w:val="hy-AM" w:eastAsia="en-US"/>
        </w:rPr>
        <w:t xml:space="preserve"> Í³Ëë»ñÇ) Ï³½ÙáõÙ »Ý 46639.6 ÙÉÝ ¹ñ³Ù: Ì³Ëë»ñÇ ³×Á </w:t>
      </w:r>
      <w:r>
        <w:rPr>
          <w:sz w:val="22"/>
          <w:lang w:val="en-US" w:eastAsia="en-US"/>
        </w:rPr>
        <w:t xml:space="preserve">ÐÐ </w:t>
      </w:r>
      <w:r>
        <w:rPr>
          <w:sz w:val="22"/>
          <w:lang w:val="hy-AM" w:eastAsia="en-US"/>
        </w:rPr>
        <w:t xml:space="preserve">2006 Ãí³Ï³ÝÇ </w:t>
      </w:r>
      <w:r>
        <w:rPr>
          <w:sz w:val="22"/>
          <w:lang w:val="en-US" w:eastAsia="en-US"/>
        </w:rPr>
        <w:t xml:space="preserve">å»ï³Ï³Ý </w:t>
      </w:r>
      <w:r>
        <w:rPr>
          <w:sz w:val="22"/>
          <w:lang w:val="hy-AM" w:eastAsia="en-US"/>
        </w:rPr>
        <w:t>µÛáõç»</w:t>
      </w:r>
      <w:r>
        <w:rPr>
          <w:sz w:val="22"/>
          <w:lang w:val="en-US" w:eastAsia="en-US"/>
        </w:rPr>
        <w:t>áí</w:t>
      </w:r>
      <w:r>
        <w:rPr>
          <w:sz w:val="22"/>
          <w:lang w:val="hy-AM" w:eastAsia="en-US"/>
        </w:rPr>
        <w:t xml:space="preserve"> Ñ³ëï³ïí³Í </w:t>
      </w:r>
      <w:r>
        <w:rPr>
          <w:sz w:val="22"/>
          <w:lang w:val="en-US" w:eastAsia="en-US"/>
        </w:rPr>
        <w:t xml:space="preserve">Ñ³Ù³å³ï³ëË³Ý óáõó³ÝÇßÇ </w:t>
      </w:r>
      <w:r>
        <w:rPr>
          <w:sz w:val="22"/>
          <w:lang w:val="hy-AM" w:eastAsia="en-US"/>
        </w:rPr>
        <w:t xml:space="preserve">ÝÏ³ïÙ³Ùµ Ï³½ÙáõÙ ¿ 8014.2 ÙÉÝ ¹ñ³Ù Ï³Ù 20.7 ïáÏáë: ²éáÕç³å³ÑáõÃÛ³Ý áÉáñïáõÙ å»ï³Ï³Ý Í³Ëë»ñÇ ³×Á Ñ³Ý¹Çë³ÝáõÙ ¿ áÉáñïáõÙ Çñ³íÇ×³ÏÇ µ³ñ»É³íÙ³Ý ³é³çÝ³Ñ»ñÃ áõÕÕáõÃÛáõÝÝ»ñÇó Ù»ÏÁ: </w:t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right="43" w:hanging="0"/>
        <w:rPr>
          <w:sz w:val="22"/>
          <w:lang w:val="hy-AM" w:eastAsia="en-US"/>
        </w:rPr>
      </w:pPr>
      <w:r>
        <w:rPr>
          <w:sz w:val="22"/>
          <w:lang w:val="hy-AM" w:eastAsia="en-US"/>
        </w:rPr>
        <w:tab/>
        <w:t xml:space="preserve"> ÐÐ 2007-2009ÃÃ. å»ï³Ï³Ý ÙÇçÝ³Å³ÙÏ»ï Í³Ëë»ñÇ Íñ³·ñáí ³éáÕç³å³ÑáõÃÛ³Ý Í³Ëë»ñÁ Ï³ÝË³ï»ëíáõÙ »Ý 2008 Ãí³Ï³ÝÇÝ</w:t>
      </w:r>
      <w:r>
        <w:rPr>
          <w:sz w:val="22"/>
          <w:lang w:val="en-US" w:eastAsia="en-US"/>
        </w:rPr>
        <w:t>`</w:t>
      </w:r>
      <w:r>
        <w:rPr>
          <w:sz w:val="22"/>
          <w:lang w:val="hy-AM" w:eastAsia="en-US"/>
        </w:rPr>
        <w:t xml:space="preserve"> 46456.6 ÙÉÝ ¹ñ³Ù, ÇëÏ 2009 Ãí³Ï³ÝÇÝª 52622.9 ÙÉÝ ¹ñ³Ù: </w:t>
      </w:r>
      <w:r>
        <w:rPr>
          <w:sz w:val="22"/>
          <w:lang w:val="hy-AM"/>
        </w:rPr>
        <w:t xml:space="preserve">²éÏ³ ËÝ¹Çñ ¿ ¹Çï³ñÏíáõÙ ³éáÕç³å³ÑáõÃÛ³Ý áÉáñïÇÝ áõÕÕíáÕ å»ï³Ï³Ý  Í³Ëë»ñÇ  ³é³í»É Ýå³ï³Ï³ÛÇÝ ¨ ³ñ¹ÛáõÝ³í»ï Í³Ëë³ÛÇÝ áõÕÕí³ÍáõÃÛ³Ý ³å³ÑáíáõÙÁ, ÇÝãå»ë Ý³¨ µáõÅû·ÝáõÃÛ³Ý Í³é³ÛáõÃÛáõÝÝ»ñÇ Ù³ïã»ÉÇáõÃÛ³Ý µ³ñÓñ³óáõÙÁª  ÑÇÙÝ³Ï³Ý áõß³¹ñáõÃÛáõÝÁ Ï»ÝïñáÝ³óÝ»Éáí </w:t>
      </w:r>
      <w:r>
        <w:rPr>
          <w:sz w:val="22"/>
          <w:lang w:val="hy-AM" w:eastAsia="en-US"/>
        </w:rPr>
        <w:t xml:space="preserve">³ÙµáõÉ³ïáñ-åáÉÇÏÉÇÝÇÏ³Ï³Ý µáõÅû·ÝáõÃÛ³Ý ¹»ñÇ Çñ³Ï³Ý µ³ñÓñ³óÙ³Ý, </w:t>
      </w:r>
      <w:r>
        <w:rPr>
          <w:sz w:val="22"/>
          <w:lang w:val="hy-AM"/>
        </w:rPr>
        <w:t>µÝ³</w:t>
      </w:r>
      <w:r>
        <w:rPr>
          <w:sz w:val="22"/>
          <w:lang w:val="hy-AM" w:eastAsia="en-US"/>
        </w:rPr>
        <w:t>ÏãáõÃÛ³Ý ÑÇ·Ç»ÝÇÏ ¨ Ñ³Ù³×³ñ³Ï³ÛÇÝ ³Ýíï³Ý·áõÃÛ³Ý ³å³ÑáíÙ³Ý, Ùáñ ¨ Ù³ÝÏ³Ý ³éáÕçáõÃÛ³Ý ³å³ÑáíÙ³Ý, ëáóÇ³É³Ï³Ý Ñ³ïáõÏ Ýß³Ý³ÏáõÃÛáõÝ áõÝ»óáÕ ÑÇí³Ý¹áõÃÛáõÝÝ»ñÇ Ï³ÝË³ñ·»ÉÙ³Ý ¨ µÝ³ÏãáõÃÛ³Ý ³Õù³ï</w:t>
      </w:r>
      <w:r>
        <w:rPr>
          <w:sz w:val="22"/>
          <w:lang w:val="hy-AM"/>
        </w:rPr>
        <w:t xml:space="preserve"> Ë³í»ñÇ Ï³ñÇùÝ»ñÇ µ³í³ñ³ñÙ³Ý Íñ³·ñ»ñÇ Çñ³Ï³Ý³óÙ³Ý</w:t>
      </w:r>
      <w:r>
        <w:rPr>
          <w:sz w:val="22"/>
        </w:rPr>
        <w:t xml:space="preserve"> íñ³</w:t>
      </w:r>
      <w:r>
        <w:rPr>
          <w:sz w:val="22"/>
          <w:lang w:val="hy-AM"/>
        </w:rPr>
        <w:t xml:space="preserve">: </w:t>
        <w:tab/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ab/>
        <w:t>ÐÐ 2007 Ãí³Ï³ÝÇ å»ï³Ï³Ý µÛáõç»Ç Ý³Ë³·Íáí ³éáÕç³å³ÑáõÃ</w:t>
        <w:softHyphen/>
        <w:t>Û³Ý Í³Ëë»ñÇ Ó¨³íá</w:t>
        <w:softHyphen/>
        <w:t>ñáõÙÝ áõÝÇ »ñÏáõ ÑÇÙÝ³Ï³Ý Ùá</w:t>
        <w:softHyphen/>
        <w:t>ï»</w:t>
        <w:softHyphen/>
        <w:t>óáõÙ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³éáÕç³å³Ñ³Ï³Ý ·»ñ³Ï³ÛáõÃÛáõÝÝ»ñÇ å³Ñå³ÝáõÙ,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ëáóÇ³É³Ï³Ý áõÕÕí³ÍáõÃÛ³Ý ³å³ÑáíáõÙ:</w:t>
      </w:r>
    </w:p>
    <w:p>
      <w:pPr>
        <w:pStyle w:val="WWBodyText228"/>
        <w:tabs>
          <w:tab w:val="clear" w:pos="720"/>
          <w:tab w:val="left" w:pos="851" w:leader="none"/>
          <w:tab w:val="left" w:pos="9781" w:leader="none"/>
        </w:tabs>
        <w:ind w:right="43" w:hanging="0"/>
        <w:rPr>
          <w:rFonts w:ascii="Arial Armenian" w:hAnsi="Arial Armenian" w:cs="Arial Armenian"/>
          <w:b/>
          <w:b/>
          <w:i/>
          <w:i/>
          <w:u w:val="single"/>
        </w:rPr>
      </w:pPr>
      <w:r>
        <w:rPr>
          <w:rFonts w:cs="Arial Armenian" w:ascii="Arial Armenian" w:hAnsi="Arial Armenian"/>
          <w:b/>
          <w:i/>
          <w:u w:val="single"/>
        </w:rPr>
        <w:t>ÐÇí³Ý¹³Ýáó³ÛÇÝ µáõÅû·ÝáõÃÛáõÝ</w:t>
      </w:r>
    </w:p>
    <w:p>
      <w:pPr>
        <w:pStyle w:val="Normal"/>
        <w:tabs>
          <w:tab w:val="clear" w:pos="720"/>
          <w:tab w:val="left" w:pos="-1800" w:leader="none"/>
          <w:tab w:val="left" w:pos="851" w:leader="none"/>
          <w:tab w:val="left" w:pos="978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Çí³Ý¹³Ýáó³ÛÇÝ µáõû·ÝáõÃÛ³Ý ·Íáí Ý³Ë³ï»ëíáõÙ ¿ 16848.9 ÙÉÝ ¹ñ³Ùª</w:t>
      </w:r>
      <w:r>
        <w:rPr>
          <w:rFonts w:cs="Arial Armenian" w:ascii="Arial Armenian" w:hAnsi="Arial Armenian"/>
          <w:sz w:val="22"/>
          <w:lang w:val="en-US"/>
        </w:rPr>
        <w:t xml:space="preserve"> 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 xml:space="preserve">å»ï³Ï³Ý µÛáõç»áí Ñ³ëï³ïí³Í </w:t>
      </w:r>
      <w:r>
        <w:rPr>
          <w:rFonts w:cs="Arial Armenian" w:ascii="Arial Armenian" w:hAnsi="Arial Armenian"/>
          <w:sz w:val="22"/>
          <w:lang w:val="hy-AM"/>
        </w:rPr>
        <w:t>14611.1 ÙÉÝ ¹ñ³ÙÇ ¹ÇÙ³ó Ï³Ù ³×Á Ï³½ÙáõÙ ¿ 15.3 ïáÏáë: ÐÇí³Ý¹³Ýáó³ÛÇÝ µáõÅû·ÝáõÃÛ³Ý ·Íáí ³×Á ÑÇÙÝ³Ï³ÝáõÙ å³ÛÙ³Ý³íáñí³Í ¿ Ù»Ï ÑÇí³Ý¹Ç Ù»Ï ûñí³ µáõÅÙ³Ý ÙÇçÇÝ³óí³Í ³ñÅ»ùÇ µ³ñÓ</w:t>
        <w:softHyphen/>
        <w:t>ñ³ó</w:t>
        <w:softHyphen/>
        <w:t>Ù³Ý, ÐÐ 2006 Ãí³Ï³ÝÇ å»ï³Ï³Ý µÛáõç»áí Ñ³ëï³ïí³ÍÇ ÝÏ³ïÙ³Ùµ 5646 ÑÇ</w:t>
        <w:softHyphen/>
        <w:t>í³Ý</w:t>
        <w:softHyphen/>
        <w:t>¹³</w:t>
        <w:softHyphen/>
        <w:t>Ýá</w:t>
        <w:softHyphen/>
        <w:t>ó³</w:t>
        <w:softHyphen/>
        <w:t xml:space="preserve">ÛÇÝ ¹»åùÇ µáõÅÙ³Ý ¨ ÑÇí³Ý¹³Ýáó³ÛÇÝ µáõÅÑ³ëï³ïáõÃÛáõÝÝ»ñÇ Ï³åÇï³É í»ñ³Ýáñá·Ù³Ý ·Íáí Í³Ëë»ñÇ 266.2 ÙÉÝ ¹ñ³Ùáí ³í»É³óÙ³Ý Ñ»ï </w:t>
      </w:r>
      <w:r>
        <w:rPr>
          <w:rFonts w:cs="Arial Armenian" w:ascii="Arial Armenian" w:hAnsi="Arial Armenian"/>
          <w:sz w:val="22"/>
          <w:lang w:val="en-US"/>
        </w:rPr>
        <w:t>(</w:t>
      </w:r>
      <w:r>
        <w:rPr>
          <w:rFonts w:cs="Arial Armenian" w:ascii="Arial Armenian" w:hAnsi="Arial Armenian"/>
          <w:sz w:val="22"/>
          <w:lang w:val="hy-AM"/>
        </w:rPr>
        <w:t xml:space="preserve">Ï³åÇï³É í»ñ³Ýáñá·Ù³Ý ·Íáí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495.0 ÙÉÝ ¹ñ³ÙÇ ¹ÇÙ³óª 2007 Ãí³Ï³ÝÇÝ Ý³Ë³ï»ëíáõÙ ¿ 761.2 ÙÉÝ ¹ñ³Ù</w:t>
      </w:r>
      <w:r>
        <w:rPr>
          <w:rFonts w:cs="Arial Armenian" w:ascii="Arial Armenian" w:hAnsi="Arial Armenian"/>
          <w:sz w:val="22"/>
          <w:lang w:val="en-US"/>
        </w:rPr>
        <w:t>)</w:t>
      </w:r>
      <w:r>
        <w:rPr>
          <w:rFonts w:cs="Arial Armenian" w:ascii="Arial Armenian" w:hAnsi="Arial Armenian"/>
          <w:sz w:val="22"/>
          <w:lang w:val="hy-AM"/>
        </w:rPr>
        <w:t>: ÐÇ</w:t>
        <w:softHyphen/>
        <w:t>í³Ý</w:t>
        <w:softHyphen/>
        <w:t>¹³</w:t>
        <w:softHyphen/>
        <w:t>Ýá</w:t>
        <w:softHyphen/>
        <w:t>ó³ÛÇÝ µáõÅû·ÝáõÃÛáõÝ Çñ³Ï³Ý³óÝáÕ µáõÅ</w:t>
        <w:softHyphen/>
        <w:t xml:space="preserve">Ñ³ëï³ïáõÃÛáõÝÝ»ñáõÙ Ù»Ï ÑÇí³Ý¹Ç Ù»Ï ûñí³ µáõÅÙ³Ý ÙÇçÇÝ³óí³Í ³ñÅ»ùÁ Ý³Ë³ï»ëíáõÙ ¿ 10200 ¹ñ³Ù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9000 ¹ñ³ÙÇ ¹ÇÙ³ó Ï³Ù ³×Á Ï³½ÙáõÙ ¿ 13.3 ïáÏáë, áñÁ ÑÇÙÝ³Ï³ÝáõÙ å³Û</w:t>
        <w:softHyphen/>
        <w:t>Ù³</w:t>
        <w:softHyphen/>
        <w:t>Ý³</w:t>
        <w:softHyphen/>
        <w:t>íáñí³Í ¿ ³ß</w:t>
        <w:softHyphen/>
        <w:t>Ë³</w:t>
        <w:softHyphen/>
        <w:t>ï³í³ñÓÇ µ³ñÓñ³óÙ³Ý, ¹»Õáñ³ÛùÇ ¨ µÅßÏ³Ï³Ý å³ñ³·³Ý»ñÇ, ÇÝãå»ë Ý³¨ ïÝï»ë³Ï³Ý µÝáõÛÃÇ Í³Ëë»ñÇ ³í»É³óÙ³Ý Ñ»ï` Ï³åí³Í ·³½Ç, Ï³åÇ ¨ çñÙáõÕ-ÏáÛáõÕáõ ë³Ï³·Ý»ñÇ µ³ñÓñ³óÙ³Ý Ñ»ï:  ´ÅßÏ³Ï³Ý ³ÝÓÝ³Ï³½ÙÇ ³ß</w:t>
        <w:softHyphen/>
        <w:t>Ë³</w:t>
        <w:softHyphen/>
        <w:t>ïáÕ</w:t>
        <w:softHyphen/>
        <w:t>Ý»</w:t>
        <w:softHyphen/>
        <w:t>ñÇ Ñ³ßí³ñÏ³ÛÇÝ ÙÇ</w:t>
        <w:softHyphen/>
        <w:t>çÇÝ ³Ùë³Ï³Ý ³ßË³ï³í³ñÓÁ Ý³Ë³ï»ëíáõÙ ¿ Ñ³ëóÝ»É ÙÇÝã¨ 42.6 Ñ³½. ¹ñ³ÙÇ (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38.7 Ñ³½. ¹ñ³ÙÇ ¹ÇÙ³ó), ÇëÏ ÙÇçÇÝ µáõÅ³ÝÓÝ³Ï³½ÙÇ ³ßË³ïáÕÝ»ñÇ Ñ³ßí³ñÏ³ÛÇÝ ÙÇ</w:t>
        <w:softHyphen/>
        <w:t>çÇÝ ³Ùë³Ï³Ý ³ß</w:t>
        <w:softHyphen/>
        <w:t>Ë³</w:t>
        <w:softHyphen/>
        <w:t>ï³í³ñÓÁª ÙÇÝã¨ 33.3 Ñ³½. ¹ñ³ÙÇ (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30.3 Ñ³½. ¹ñ³ÙÇ ¹ÇÙ³ó): Ø»Ï ÑÇí³Ý¹Ç Ù»Ï ûñí³ µáõÅÙ³Ý ÙÇçÇÝ³óí³Í ³ñÅ»ùÇ Ù»ç ïÝï»ë³Ï³Ý µÝáõÛÃÇ Í³Ëë»ñÁ Ý³Ë³ï»ëíáõÙ »Ý 13.5 ïáÏáë, ÇëÏ ¹»Õáñ³ÛùÇ ¨ µÅßÏ³Ï³Ý å³ñ³·³Ý»ñÇ Í³Ëë»ñÁª 21.2 ïáÏáë: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Ç</w:t>
        <w:softHyphen/>
        <w:t>í³Ý¹³Ýáó³ÛÇÝ µáõÅû·ÝáõÃÛ³Ý Í³é³ÛáõÃÛ³Ý ·Íáí ÑÇí³Ý¹³Ýáó³ÛÇÝ ¹»åùÇ ¹ÇÙ³ó í×³</w:t>
        <w:softHyphen/>
        <w:t>ñáõÙÁ Ï³ï³ñíáõÙ ¿ª »ÉÝ»Éáí ³Ýí×³ñ µáõÅû·ÝáõÃÛ³Ý Ñ³Ù³ñ Ñ³ëï³ïí³Í ·Ý»ñÇó: ¶Ý»ñÁ Ñ³ßí³ñÏíáõÙ »Ý Ù»Ï ÑÇí³Ý¹Ç Ù»Ï ûñí³ µáõÅÙ³Ý ÙÇçÇÝ³óí³Í ³ñÅ»ùÇ, µáõÅÙ³Ý ÙÇçÇÝ ï¨á</w:t>
        <w:softHyphen/>
        <w:t>Õáõ</w:t>
        <w:softHyphen/>
        <w:t>ÃÛ³Ý ¨ Í³é³ÛáõÃÛ³Ý µ³ñ</w:t>
        <w:softHyphen/>
        <w:t>¹áõÃÛ³Ý ·áñÍ³ÏóÇ ³ñï³¹ñÛ³Éáí: 2007 Ãí³Ï³ÝÇÝ ¨ë ýÇÝ³Ýë³íáñáõÙÁ ÏÇñ³Ï³Ý³óíÇ ë³ÑÙ³Ý³÷³Ïí³Í (·Éáµ³É) µÛáõç»Ç ëÏ½µáõÝ</w:t>
        <w:softHyphen/>
        <w:t>ùáí:</w:t>
      </w:r>
    </w:p>
    <w:p>
      <w:pPr>
        <w:pStyle w:val="WWBodyText228"/>
        <w:tabs>
          <w:tab w:val="clear" w:pos="720"/>
          <w:tab w:val="left" w:pos="851" w:leader="none"/>
          <w:tab w:val="left" w:pos="9781" w:leader="none"/>
        </w:tabs>
        <w:ind w:right="43" w:firstLine="540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ÆÝãå»ë 2006 Ãí³Ï³ÝÇÝ, ³ÛÝå»ë ¿É 2007 Ãí³Ï³ÝÇÝ ÑÇí³Ý¹³Ýáó³ÛÇÝ µáõÅû·ÝáõÃÛ³Ý ßñç³Ý³ÏÝ»ñáõÙ Ý³Ë³ï»ëíáõÙ ¿ ï³ë</w:t>
        <w:softHyphen/>
        <w:t>Ý»ñ</w:t>
        <w:softHyphen/>
        <w:t>Ïáõ Íñ³·ñ»ñÇ Çñ³Ï³Ý³óáõÙ:  ²Ûëå»ëª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§îáõµ»ñÏáõÉÛá½Ç µÅßÏ³Ï³Ý û·ÝáõÃÛ³Ý ·Íáí å»ï³Ï³Ý å³ïí»ñ¦ Íñ³·ñáí Ý³</w:t>
        <w:softHyphen/>
        <w:t>Ë³</w:t>
        <w:softHyphen/>
        <w:t>ï»ë</w:t>
        <w:softHyphen/>
        <w:t>íáõÙ ¿ ïáõµ»ñÏáõÉÛá½Ç 3480 ÑÇí³Ý¹³Ýáó³ÛÇÝ ¹»åùÇ µáõÅáõÙ 913.1 ÙÉÝ ¹ñ³Ù ·áõ</w:t>
        <w:softHyphen/>
        <w:t>Ù³</w:t>
        <w:softHyphen/>
        <w:t xml:space="preserve">ñáí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3010 ¹»åùÇ ¨ 789.8 ÙÉÝ ¹ñ³ÙÇ ¹ÇÙ³ó, 500 Ñ»ï³½áïáõÙ ÑÇí³Ý¹³Ýáó³ÛÇÝ å³ÛÙ³ÝÝ»ñáõÙ ³Ëïáñáß</w:t>
        <w:softHyphen/>
        <w:t xml:space="preserve">Ù³Ý Ýå³ï³Ïáí 25.0 ÙÉÝ ¹ñ³Ù ·áõÙ³ñáí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504 Ñ»ï³½áïÙ³Ý ¨ 25.2 ÙÉÝ ¹ñ³ÙÇ ¹ÇÙ³ó, ïáõµ»ñÏáõÉÛá½áí 400 ÑÇí³Ý¹Ý»ñÇ ³éáÕç³ñ³Ý³ÛÇÝ µáõÅáõÙ 116.0 ÙÉÝ ¹ñ³Ù ·áõÙ³ñáíª 2006  Ãí³Ï³ÝÇ 300 ¹»åùÇ ¨ 87.0 ÙÉÝ ¹ñ³ÙÇ ¹ÇÙ³ó: ¸»åù»ñÇ ³í»É³óáõÙÁ å³ÛÙ³Ý³íáñí³Í ¿ ÏÛ³ÝùáõÙ ³é³çÇÝ ³Ý·³Ù ³Ëïáñáßí³Í ³ÏïÇí ïáõµ»ñÏáõÉÛá½áí ÑÇí³Ý¹Ý»ñÇ Ãí³ù³Ý³ÏÇ ³×Ç, ïáõµ»ñÏáõÉÛá½áí ÑÇí³Ý¹ ½ÇÝÍ³é³ÛáÕÝ»ñÇ Ãí³ù³Ý³ÏÇ ³í»É³óÙ³Ý, ïáõµ»ñÏáõÉÛá½Ç µáõÅÙ³Ý ³½·³ÛÇÝ Íñ³·ñÇ ßñç³Ý³ÏÝ»ñáõÙ ïáõµ»ñÏáõÉÛá½Ç ¹»Õ³Ï³ÛáõÝ Ó¨»ñáí ÑÇí³Ý¹Ý»ñÇ »ñÏ³ñ³Å³ÙÏ»ï µáõÅÙ³Ý Ýáñ³·áõÛÝ Ùá¹»ÉÝ»ñÇ ÏÇñ³éÙ³Ý, ÇÝãå»ë Ý³¨ ¸ÇÉÇç³Ý ù³Õ³ùáõÙ ·ïÝíáÕ Ù»Í³Ñ³ë³ÏÝ»ñÇ  ³éáÕç³ñ³ÝÇ í»ñ³·áñÍ³ñÏÙ³Ý Ñ»ï: 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Ìñ³·ÇñÁ Ý»ñ³éáõÙ ¿ Ýáñ Ñ³ÛïÝ³µ»ñí³Í ïáõµ»ñÏáõÉÛá½áí ÑÇí³Ý¹Ý»ñÇ ¨ ÏñÏÝ³ÏÇ ÑÇ</w:t>
        <w:softHyphen/>
        <w:t>í³Ý</w:t>
        <w:softHyphen/>
        <w:softHyphen/>
        <w:t>¹³ó³ÍÝ»ñÇ µáõÅÙ³Ý Ï³½Ù³Ï»ñåáõÙÁ Ñ³Ï³ïáõµ»ñÏáõÉÛá½³ÛÇÝ ¹Çëå³Ýë»ñÝ»ñáõÙ, ïáõ</w:t>
        <w:softHyphen/>
        <w:t>µ»ñ</w:t>
        <w:softHyphen/>
        <w:softHyphen/>
        <w:t>ÏáõÉÛá½áí ùñáÝÇÏ ÑÇí³Ý¹Ý»ñÇ »ñÏ³ñ³ï¨ µÅßÏ³Ï³Ý û·ÝáõÃÛ³Ý, ëå³ë³ñÏÙ³Ý ¨ ËÝ³ÙùÇ ³å³ÑáíáõÙÁ Ñ³Ï³ïáõµ»ñÏáõÉÛá½³ÛÇÝ ¹Çëå³Ýë»ñÝ»ñáõÙ, í»ñ³Ï³Ý·ÝáÕ³Ï³Ý µáõÅÙ³Ý Ï³½</w:t>
        <w:softHyphen/>
        <w:t>Ù³</w:t>
        <w:softHyphen/>
        <w:t>Ï»ñåáõÙÁ Ñ³Ï³</w:t>
        <w:softHyphen/>
        <w:t>ïáõµ»ñÏáõÉÛá½³ÛÇÝ ³éáÕç³ñ³ÝÝ»ñáõÙ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§²ÕÇù³ÛÇÝ ¨ ³ÛÉ ÇÝý»ÏóÇáÝ ÑÇí³Ý¹áõÃÛáõÝÝ»ñÇ µÅßÏ³Ï³Ý û·ÝáõÃÛ³Ý ·Íáí å»ï³</w:t>
        <w:softHyphen/>
        <w:t>Ï³Ý å³ï</w:t>
        <w:softHyphen/>
        <w:t xml:space="preserve">í»ñ¦ Íñ³·ñáí Ý³Ë³ï»ëíáõÙ ¿ 7000 ÑÇí³Ý¹³Ýáó³ÛÇÝ ¹»åùÇ µáõÅáõÙ 654.9 ÙÉÝ ¹ñ³Ù ·áõÙ³ñáí (³Û¹ ÃíáõÙ ØÆ²ì/ÒÆ²Ð-áí 50 ÑÇí³Ý¹Ý»ñÇ µáõÅáõÙ 80.0 ÙÉÝ ¹ñ³Ù ·áõÙ³ñáí)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6549 ¹»åùÇ ¨ 523.1 ÙÉÝ ¹ñ³ÙÇ ¹ÇÙ³ó /³Û¹ ÃíáõÙ ØÆ²ì/ÒÆ²Ð-áí ÑÇí³Ý¹Ý»ñÇ Ñ³Ù³ñ  Ý³Ë³ï»ëí³Í 50.0 ÙÉÝ ¹ñ³ÙÇ ¹ÇÙ³ó/: ¸»åù»ñÇ ³í»É³óáõÙÁ Ý³Ë³ï»ëíáõÙ ¿ »ÉÝ»Éáí 2005 Ãí³Ï³ÝÇ ÷³ëï³óÇ Ï³ï³ñáÕ³Ï³ÝÇó: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ÆÝý»ÏóÇáÝ ÑÇí³Ý¹áõÃÛáõÝÝ»ñÇ µáõÅáõÙÁ Ý»ñ³éáõÙ ¿ª ³ÕÇ</w:t>
        <w:softHyphen/>
        <w:t>ù³</w:t>
        <w:softHyphen/>
        <w:t>ÛÇÝ, íÇñáõë³ÛÇÝ ¨ ÙÇ</w:t>
        <w:softHyphen/>
        <w:t>ç³ï</w:t>
        <w:softHyphen/>
        <w:t>Ý»</w:t>
        <w:softHyphen/>
        <w:t>ñáí ï³ñ³ÍíáÕ ÇÝý»ÏóÇ³Ý»ñáí ³Ë</w:t>
        <w:softHyphen/>
        <w:t>ï³</w:t>
        <w:softHyphen/>
        <w:t>Ñ³ñ</w:t>
        <w:softHyphen/>
        <w:t>í³Í</w:t>
        <w:softHyphen/>
        <w:t>Ý»ñÇ µáõÅáõÙ, áñÝ áõÝÇ ëáóÇ³É³Ï³Ý Ýß³</w:t>
        <w:softHyphen/>
        <w:t>Ý³</w:t>
        <w:softHyphen/>
        <w:t>Ïáõ</w:t>
        <w:softHyphen/>
        <w:t>ÃÛáõÝ: ÆÝý»ÏóÇáÝ ÑÇí³Ý¹áõÃÛáõÝÝ»ñáí ï³</w:t>
        <w:softHyphen/>
        <w:t>é³</w:t>
        <w:softHyphen/>
        <w:t>åáÕ ³ÝÓ³Ýó µáõÅû·ÝáõÃÛ³Ý Ï³½Ù³Ï»ñ</w:t>
        <w:softHyphen/>
        <w:t>åáõ</w:t>
        <w:softHyphen/>
        <w:t>ÙÁ Çñ³Ï³Ý³ó</w:t>
        <w:softHyphen/>
        <w:t>íáõÙ ¿ ÁÝ¹Ñ³Ýáõñ ¨ Ù³ë</w:t>
        <w:softHyphen/>
        <w:t>Ý³</w:t>
        <w:softHyphen/>
        <w:t>·Ç</w:t>
        <w:softHyphen/>
        <w:t>ï³ó</w:t>
        <w:softHyphen/>
        <w:t>í³Í ÇÝý»ÏóÇáÝ ÑÇí³Ý¹³ÝáóÝ»ñáõÙ, µ³</w:t>
        <w:softHyphen/>
        <w:t>Å³Ý</w:t>
        <w:softHyphen/>
        <w:t>ÙáõÝùÝ»ñáõÙ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§ê»é³Ï³Ý ×³Ý³å³ñÑáí ÷áË³ÝóíáÕ ÑÇí³Ý¹áõÃÛáõÝÝ»ñÇ µÅßÏ³Ï³Ý û·ÝáõÃÛ³Ý ·Íáí å»</w:t>
        <w:softHyphen/>
        <w:t>ï³</w:t>
        <w:softHyphen/>
        <w:t xml:space="preserve">Ï³Ý å³ïí»ñ¦ Íñ³·ñáí Ý³Ë³ï»ëíáõÙ ¿ 680 ÑÇí³Ý¹³Ýáó³ÛÇÝ ¹»åùÇ µáõÅáõÙ 63.2 ÙÉÝ ¹ñ³Ù ·áõÙ³ñáí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731 ¹»åùÇ ¨ 59.9 ÙÉÝ ¹ñ³ÙÇ ¹ÇÙ³ó, 360 Ñ»</w:t>
        <w:softHyphen/>
        <w:t>ï³</w:t>
        <w:softHyphen/>
        <w:t>½á</w:t>
        <w:softHyphen/>
        <w:t>ïáõÙ ÑÇí³Ý¹³Ýáó³ÛÇÝ å³ÛÙ³ÝÝ»ñáõÙ ³Ëïá</w:t>
        <w:softHyphen/>
        <w:t>ñáß</w:t>
        <w:softHyphen/>
        <w:t xml:space="preserve">Ù³Ý Ýå³ï³Ïáíª 14.7 ÙÉÝ ¹ñ³Ù ·áõÙ³ñáí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400 Ñ»ï³½áïÙ³Ý ¨ 14.4 ÙÉÝ ¹ñ³ÙÇ ¹ÇÙ³ó: Ìñ³·ñÇ ·Íáí Ý³Ë³ï»ëíáõÙ ¿ 1040 ¹»åùª 2006 Ãí³Ï³ÝÇ 1131 ¹»åùÇ ¹ÇÙ³ó, »ÉÝ»Éáí 2005 Ãí³Ï³ÝÇ ÷³ëï³óÇ Ï³ï³ñáÕ³Ï³ÝÇó: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  <w:t>Ìñ³·ñáí Ý³Ë³ï»ëíáõÙ ¿ ë»é³Ï³Ý ×³Ý³å³ñÑáí ÷á</w:t>
        <w:softHyphen/>
        <w:t>Ë³ÝóíáÕ ÑÇí³Ý¹áõÃÛáõÝÝ»ñáí ï³é³åáÕ ³ÝÓ³Ýó, ÇÝãå»ë Ý³¨ ÏáÝï³Ïï³íáñÝ»ñÇ Ù³ë</w:t>
        <w:softHyphen/>
        <w:t>Ý³</w:t>
        <w:softHyphen/>
        <w:t>·Çï³óí³Í µáõÅÏ³ÝË³ñ·»ÉÇã û·ÝáõÃÛ³Ý Çñ³Ï³</w:t>
        <w:softHyphen/>
        <w:t>Ý³óáõÙÁ ¨ Ñ³Ù³å³ï³ëË³Ý ÑëÏá</w:t>
        <w:softHyphen/>
        <w:t>Õáõ</w:t>
        <w:softHyphen/>
        <w:t>Ã</w:t>
        <w:softHyphen/>
        <w:t>Û³Ý Ï³½Ù³Ï»ñåáõÙÁ Ù³ßÏ³í»Ý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ñ³µ³Ý³Ï³Ý ¹Çëå³Ýë»ñ</w:t>
        <w:softHyphen/>
        <w:t>Ý»ñáõÙ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- §Ðá·»Ï³Ý ÑÇí³Ý¹Ý»ñÇ µÅßÏ³Ï³Ý û·ÝáõÃÛ³Ý ¨ ËÝ³ÙùÇ ·Íáí å»ï³Ï³Ý å³ïí»ñ¦ Íñ³·ñÇ ßñç³Ý³ÏÝ»ñáõÙ Ý³Ë³ï»ëíáõÙ ¿ 4000 ëáõñ ¹»åùÇ µáõÅáõÙ 441.6 ÙÉÝ ¹ñ³Ù ·áõÙ³ñáí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3793 ¹»åùÇ ¨ 418.7 ÙÉÝ ¹ñ³ÙÇ ¹ÇÙ³ó, ¹³</w:t>
        <w:softHyphen/>
        <w:t xml:space="preserve">ï³Ñá·»µáõÅ³Ï³Ý 200 ¹»åùÇ ÷áñÓ³ùÝÝáõÃÛáõÝ` 22.1 ÙÉÝ ¹ñ³Ù ·áõÙ³ñáí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180 ¹»åùÇ ¨ 19.9 ÙÉÝ ¹ñ³ÙÇ ¹ÇÙ³ó, Ñ³ñÏ³¹Çñ 200 ¹»åùÇ µáõ</w:t>
        <w:softHyphen/>
        <w:t xml:space="preserve">ÅáõÙª 247.5 ÙÉÝ ¹ñ³Ù ·áõÙ³ñáíª 2006  Ãí³Ï³ÝÇ 150 ¹»åùÇ ¨ 185.6 ÙÉÝ ¹ñ³ÙÇ ¹ÇÙ³ó, ùñáÝÇÏ Ñá·»Ï³Ý 660 ÑÇí³Ý¹Ý»ñÇ ËÝ³Ùùª 687.3 ÙÉÝ ¹ñ³Ù ·áõÙ³ñáí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659 ¹»åùÇ ¨ 686.3 ÙÉÝ ¹ñ³ÙÇ ¹ÇÙ³ó: Ìñ³·ñÇ ·Íáí ¹»åù»ñÇ ³×Á å³ÛÙ³Ý³íáñí³Í ¿ ÏÛ³ÝùáõÙ ³é³çÇÝ ³Ý·³Ù ³Ëïáñáßí³Í Ñá·»Ï³Ý Ë³Ý·³ñáõÙÝ»ñÇ Ãí³ù³Ý³ÏÇ ³í»É³óÙ³Ùµ, ÇÝãå»ë Ý³¨ ¹³ï³ñ³ÝÇ áñáßáõÙÝ»ñáí Ñ³ñÏ³¹Çñ µáõÅÙ³Ý »ÝÃ³ñÏí³Í ÑÇí³Ý¹Ý»ñÇ Ãí³ù³Ý³ÏÇ ³×áí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  <w:t xml:space="preserve">Ìñ³·ñÇ ßñç³Ý³ÏÝ»ñáõÙ </w:t>
      </w:r>
      <w:r>
        <w:rPr>
          <w:rFonts w:cs="Arial Armenian" w:ascii="Arial Armenian" w:hAnsi="Arial Armenian"/>
          <w:sz w:val="22"/>
          <w:lang w:val="en-US"/>
        </w:rPr>
        <w:t xml:space="preserve">Ý³Ë³ï»ëíáõÙ ¿ </w:t>
      </w:r>
      <w:r>
        <w:rPr>
          <w:rFonts w:cs="Arial Armenian" w:ascii="Arial Armenian" w:hAnsi="Arial Armenian"/>
          <w:sz w:val="22"/>
          <w:lang w:val="hy-AM"/>
        </w:rPr>
        <w:t>Çñ³Ï³Ý³ó</w:t>
      </w:r>
      <w:r>
        <w:rPr>
          <w:rFonts w:cs="Arial Armenian" w:ascii="Arial Armenian" w:hAnsi="Arial Armenian"/>
          <w:sz w:val="22"/>
          <w:lang w:val="en-US"/>
        </w:rPr>
        <w:t xml:space="preserve">Ý»É </w:t>
      </w:r>
      <w:r>
        <w:rPr>
          <w:rFonts w:cs="Arial Armenian" w:ascii="Arial Armenian" w:hAnsi="Arial Armenian"/>
          <w:sz w:val="22"/>
          <w:lang w:val="hy-AM"/>
        </w:rPr>
        <w:t>ùñáÝÇÏ Ñá·»Ï³Ý ÑÇ</w:t>
        <w:softHyphen/>
        <w:t>í³Ý¹Ý»ñÇ ËÝ³ÙùÁ, ÑÇí³Ý¹Ý»ñÇ ÷áñ</w:t>
        <w:softHyphen/>
        <w:t>Ó³ùÝÝáõ</w:t>
        <w:softHyphen/>
        <w:t>ÃÛáõÝÁ, Ñ³ñÏ³¹Çñ ¨ ëáõñ íÇ×³ÏÝ»ñÇ µáõ</w:t>
        <w:softHyphen/>
        <w:t>Åáõ</w:t>
        <w:softHyphen/>
        <w:t>ÙÁ: ÀÝ¹Ñ³Ýáõñ ÑÇí³Ý¹³Ýáó³ÛÇÝ µáõÅû·ÝáõÃÛ³Ý Í³Ëë»ñáõÙ ëáõÛÝ Íñ³·ñÇ ·áõÙ³ñÁ Ï³½</w:t>
        <w:softHyphen/>
        <w:t>ÙáõÙ ¿  8.3 %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 w:before="0" w:after="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§Ü³ñÏáÉá·Ç³Ï³Ý ÑÇí³Ý¹Ý»ñÇ µÅßÏ³Ï³Ý û·ÝáõÃÛ³Ý ·Íáí å»ï³Ï³Ý å³ïí»ñ¦ Íñ³·</w:t>
        <w:softHyphen/>
        <w:t xml:space="preserve">ñáí Ý³Ë³ï»ëíáõÙ ¿ 730 ¹»åù Ý³ñÏáÉá·Ç³Ï³Ý ÑÇí³Ý¹Ý»ñÇ µáõÅáõÙ 97.4 ÙÉÝ ¹ñ³Ù ·áõÙ³ñáí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563 ¹»åùÇ ¨ 75.1 ÙÉÝ ¹ñ³ÙÇ ¹ÇÙ³ó, ÑÇí³Ý¹³Ýáó³ÛÇÝ å³ÛÙ³ÝÝ»ñáõÙ ³ËïáñáßÙ³Ý Ýå³ï³Ïáí 150 ¹»åùÇ Ñ»ï³½áïáõÙª 5.2 ÙÉÝ ¹ñ³Ù ·áõÙ³ñáí: Ìñ³·ñÇ ·Íáí ÑÇí³Ý¹³Ýáó³ÛÇÝ ¹»åù»ñÇ ³×Á å³ÛÙ³Ý³íáñí³Í ¿ ÏÛ³ÝùáõÙ ³é³çÇÝ ³Ý·³Ù ³Ëïáñáßí³Í Ý³ñÏáÉá·Ç³Ï³Ý ÑÇí³Ý¹Ý»ñÇ Ãí³ù³Ý³ÏÇ ³í»É³óÙ³Ý Ñ»ï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 w:before="0" w:after="60"/>
        <w:ind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ab/>
        <w:t>Ìñ³·ñáí Ý³Ë³ï»ëíáõÙ ¿ Ý³ñ</w:t>
        <w:softHyphen/>
        <w:t>Ïá</w:t>
        <w:softHyphen/>
        <w:t>Éá</w:t>
        <w:softHyphen/>
        <w:t>·Ç³</w:t>
        <w:softHyphen/>
        <w:t>Ï³Ý ¹Çëå³Ýë»ñÝ»ñáõÙ ÃÙñ³ÙáÉáõÃÛ³Ùµ, ÃáõÝ³ÙáÉáõÃÛ³Ùµ, ³ÉÏáÑáÉ³ÙáÉáõÃÛ³Ùµ ï³é³åáÕ ³Ý</w:t>
        <w:softHyphen/>
        <w:t>Ó³Ýó ÑÇí³Ý¹³Ýáó³ÛÇÝ µáõÅÙ³Ý ³å³ÑáíáõÙÁ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§Ø³ÝÏ³µ³ñÓ³·ÇÝ»ÏáÉá·Ç³Ï³Ý µÅßÏ³Ï³Ý û·ÝáõÃÛ³Ý ·Íáí å»ï³Ï³Ý å³ïí»ñ¦ Íñ³·</w:t>
        <w:softHyphen/>
        <w:t>ñáí Ý³</w:t>
        <w:softHyphen/>
        <w:t xml:space="preserve">Ë³ï»ëíáõÙ ¿ Ù³ÝÏ³µ³ñÓ³Ï³Ý û·ÝáõÃÛ³Ý 38100 ¹»åùª 2145.8 ÙÉÝ ¹ñ³Ù ·áõÙ³ñáí (³Û¹ ÃíáõÙ ÍÝÝ¹³ÉáõÍáõÙ Ï»ë³ñÛ³Ý Ñ³ïáõÙáí 4100 ¹»åùª 360.8 ÙÉÝ ¹ñ³Ù ·áõÙ³ñáí)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40615-Ç ¨ 2006.9 ÙÉÝ ¹ñ³ÙÇ ¹ÇÙ³ó: Ìñ³·ñÇ ·Íáí Ý³Ë³ï»ëíáõÙ ¿ áã Ã» ÍÝáõÝ¹Ý»ñÇ µ³ó³ñÓ³Ï Ãí³ù³Ý³ÏÇ Ýí³½áõÙ, ³ÛÉ ÍÝáõÝ¹Ý»ñÇ Ãí³ù³Ý³ÏÇ ³×Ç ï»Ùå»ñÇ Ýí³½áõÙ: 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  <w:t>Ìñ³·ÇñÝ ÁÝ¹·ñÏáõÙ ¿ ÍÝÝ¹³µ»ñáõÃÛ³Ý Ñ»ï Ï³åí³Í µáõÅû·ÝáõÃÛáõÝÁª ÍÝÝ¹³µ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ñáõ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ÃÛ³Ý</w:t>
      </w:r>
      <w:r>
        <w:rPr>
          <w:rFonts w:cs="Arial Armenian" w:ascii="Arial Armenian" w:hAnsi="Arial Armenian"/>
          <w:sz w:val="22"/>
          <w:lang w:val="en-US"/>
        </w:rPr>
        <w:t>,</w:t>
      </w:r>
      <w:r>
        <w:rPr>
          <w:rFonts w:cs="Arial Armenian" w:ascii="Arial Armenian" w:hAnsi="Arial Armenian"/>
          <w:sz w:val="22"/>
          <w:lang w:val="hy-AM"/>
        </w:rPr>
        <w:t xml:space="preserve"> Ý³Ë³ÍÝÝ¹Û³Ý ¨ Ñ»ïÍÝÝ¹Û³Ý µ³ñ¹áõÃÛáõÝÝ»ñÇ µáõÅ</w:t>
        <w:softHyphen/>
        <w:t>û·ÝáõÃÛáõÝÁ: ÀÝ¹Ñ³Ýáõñ ÑÇí³Ý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¹³Ýáó³ÛÇÝ µáõÅû·ÝáõÃÛ³Ý Í³Ëë»ñáõÙ ëáõÛÝ Íñ³·ñÇ  ·áõ</w:t>
        <w:softHyphen/>
        <w:t>Ù³</w:t>
        <w:softHyphen/>
        <w:t>ñÁ Ï³½</w:t>
        <w:softHyphen/>
        <w:t>ÙáõÙ ¿ 12.7 %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§²ÝÑ»ï³Ó·»ÉÇ µÅßÏ³Ï³Ý û·ÝáõÃÛ³Ý ·Íáí å»ï³Ï³Ý å³ïí»ñ¦ Íñ³·ñÇ ßñç³</w:t>
        <w:softHyphen/>
        <w:t>Ý³Ï</w:t>
        <w:softHyphen/>
        <w:t>Ý»</w:t>
        <w:softHyphen/>
        <w:t>ñáõÙ Ý³</w:t>
        <w:softHyphen/>
        <w:softHyphen/>
        <w:t xml:space="preserve">Ë³ï»ëíáõÙ ¿ 44085 ÑÇí³Ý¹³Ýáó³ÛÇÝ ¹»åùÇ µáõÅáõÙ 3231.9 ÙÉÝ ¹ñ³Ù ·áõÙ³ñáí (³Û¹ ÃíáõÙ Ï³ñ×³Å³ÙÏ»ï µáõÅû·ÝáõÃÛáõÝ å³Ñ³ÝçáÕ ÑÇí³Ý¹áõÃÛáõÝÝ»ñÇ ¨ íÇ×³ÏÝ»ñÇ 11899 ¹»åùÇ µáõÅáõÙ 364.1 ÙÉÝ ¹ñ³Ù ·áõÙ³ñáí)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46383 ¹»åùÇ ¨ 3037.2 ÙÉÝ ¹ñ³ÙÇ ¹ÇÙ³ó:  ÀÝ¹Ñ³</w:t>
        <w:softHyphen/>
        <w:t>Ýáõñ ÑÇí³Ý¹³Ýáó³ÛÇÝ µáõÅ</w:t>
        <w:softHyphen/>
        <w:t>û·</w:t>
        <w:softHyphen/>
        <w:t>Ýáõ</w:t>
        <w:softHyphen/>
        <w:t>ÃÛ³Ý Í³Ëë»ñáõÙ ëáõÛÝ Íñ³·ñÇ ·áõÙ³ñÁ Ï³½ÙáõÙ ¿ 19.1 %: Ìñ³·ÇñÝ Çñ³Ï³Ý³óíáõÙ ¿ Ñ³Ù³Ó³ÛÝ ÐÐ ³éáÕ</w:t>
        <w:softHyphen/>
        <w:t>ç³å³ÑáõÃÛ³Ý Ý³Ë³ñ³ñáõÃÛ³Ý ÏáÕÙÇó ë³ÑÙ³Ýí³Í ³ÝÑ»ï³Ó·»ÉÇ íÇ×³ÏÝ»ñÇ ¨ ÑÇ</w:t>
        <w:softHyphen/>
        <w:t>í³Ý</w:t>
        <w:softHyphen/>
        <w:t xml:space="preserve">¹áõÃÛáõÝÝ»ñÇ ó³ÝÏÇ: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§´Ý³ÏãáõÃÛ³Ý ëáóÇ³É³å»ë ³Ý³å³Ñáí ¨ Ñ³ïáõÏ ËÙµ»ñáõÙ ÁÝ¹·ñÏí³ÍÝ»ñÇ µÅßÏ³</w:t>
        <w:softHyphen/>
        <w:t>Ï³Ý û·ÝáõÃÛ³Ý ·Íáí å»ï³Ï³Ý å³ïí»ñ¦ Íñ³·ñÇ ßñç³Ý³ÏÝ»ñáõÙ Ý³Ë³ï»ëíáõÙ ¿ 34500 ÑÇ</w:t>
        <w:softHyphen/>
        <w:t xml:space="preserve">í³Ý¹³Ýáó³ÛÇÝ ¹»åùÇ µáõÅáõÙ 3073.9 ÙÉÝ ¹ñ³Ù ·áõÙ³ñáí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30180 ¹»åùÇ ¨ 2375.3 ÙÉÝ ¹ñ³ÙÇ ¹ÇÙ³ó: Ìñ³·ñÇ ·Íáí ÑÇí³Ý¹³Ýáó³ÛÇÝ ¹»åù»ñÇ ³×Á å³ÛÙ³Ý³íáñí³Í ¿ ëáóÇ³É³å»ë ³Ý³å³Ñáí ¨ Ñ³ïáõÏ ËÙµ»ñÇ ó³ÝÏÇ ÁÝ¹É³ÛÝÙ³Ùµª ÁÝï³Ý»Ï³Ý Ýå³ëïÇ Ñ³Ù³Ï³ñ·áõÙ ÁÝ¹·ñÏí³ÍÝ»ñÇ 38 µ³ÉÇ ÷áË³ñ»Ý 36 µ³É ë³ÑÙ³ÝÙ³Ùµ: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 w:before="0" w:after="60"/>
        <w:ind w:right="43" w:hanging="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ab/>
        <w:t>§´Ý³ÏãáõÃÛ³Ý ëáóÇ³É³å»ë ³Ý³å³Ñáí ¨ Ñ³ïáõÏ ËÙµ»ñáõÙ ÁÝ¹·ñÏí³ÍÝ»ñÇ µÅßÏ³Ï³Ý û·ÝáõÃÛ³Ý ·Íáí å»ï³Ï³Ý å³ïí»ñ¦ Íñ³·ÇñÁ Ýå³ï³Ï³áõÕÕí³Í ¿ µÅßÏ³Ï³Ý û·ÝáõÃÛáõÝ ¨ Í³</w:t>
        <w:softHyphen/>
        <w:t>é³</w:t>
        <w:softHyphen/>
        <w:t>ÛáõÃÛáõÝÝ»ñ Ù³ïáõó»É µÝ³ÏãáõÃÛ³Ý ëáóÇ³É</w:t>
      </w:r>
      <w:r>
        <w:rPr>
          <w:rFonts w:cs="Arial Armenian" w:ascii="Arial Armenian" w:hAnsi="Arial Armenian"/>
          <w:sz w:val="22"/>
          <w:lang w:val="hy-AM" w:eastAsia="en-US"/>
        </w:rPr>
        <w:t>³å»ë ³Ý³å³Ñáí ËÙµ»ñÇÝ</w:t>
      </w:r>
      <w:r>
        <w:rPr>
          <w:rFonts w:cs="Arial Armenian" w:ascii="Arial Armenian" w:hAnsi="Arial Armenian"/>
          <w:sz w:val="22"/>
          <w:lang w:val="en-US" w:eastAsia="en-US"/>
        </w:rPr>
        <w:t xml:space="preserve"> </w:t>
      </w:r>
      <w:r>
        <w:rPr>
          <w:rFonts w:cs="Arial Armenian" w:ascii="Arial Armenian" w:hAnsi="Arial Armenian"/>
          <w:sz w:val="22"/>
          <w:lang w:val="hy-AM" w:eastAsia="en-US"/>
        </w:rPr>
        <w:t>µÅßÏ³Ï³Ý û·ÝáõÃÛ³Ý ¨ Í³é³ÛáõÃÛáõÝÝ»ñÇ µáÉáñ ï»ë³ÏÝ»ñÇ Ñ³Ù³ñ, µ³ó³éáõÃÛ³Ùµª ÏáëÙ»ïáÉá·Ç³Ï³Ý, ûñ·³ÝÝ»ñÇ áõ ÑÛáõëí³ÍùÝ»ñÇ ÷áË</w:t>
        <w:softHyphen/>
        <w:t>å³ïí³ëïÙ³Ý ¨ ëïáÙ³ïáÉá·Ç³Ï³Ý Ã³ÝÏ³ñÅ»ù Í³é³ÛáõÃÛáõÝ</w:t>
        <w:softHyphen/>
        <w:t>Ý»</w:t>
        <w:softHyphen/>
        <w:t xml:space="preserve">ñÇ: </w:t>
      </w:r>
      <w:r>
        <w:rPr>
          <w:rFonts w:cs="Arial Armenian" w:ascii="Arial Armenian" w:hAnsi="Arial Armenian"/>
          <w:sz w:val="22"/>
          <w:lang w:val="hy-AM"/>
        </w:rPr>
        <w:t>ÀÝ¹Ñ³Ýáõñ ÑÇí³Ý¹³Ýáó³ÛÇÝ µáõÅû·ÝáõÃÛ³Ý Í³Ëë»ñáõÙ ëáõÛÝ Íñ³·ñÇ ·áõÙ³ñÁ Ï³½</w:t>
        <w:softHyphen/>
        <w:t xml:space="preserve">ÙáõÙ ¿  18.2 %: </w:t>
      </w:r>
      <w:r>
        <w:rPr>
          <w:rFonts w:cs="Arial Armenian" w:ascii="Arial Armenian" w:hAnsi="Arial Armenian"/>
          <w:sz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§ØÇÝã¨ 7 ï³ñ»Ï³Ý »ñ»Ë³Ý»ñÇ µÅßÏ³Ï³Ý û·ÝáõÃÛ³Ý ·Íáí å»ï³Ï³Ý å³ïí»ñ¦ Íñ³·</w:t>
        <w:softHyphen/>
        <w:t>ñáí Ý³Ë³ï»ëíáõÙ ¿ 24100 ÑÇí³Ý¹³Ýáó³ÛÇÝ ¹»åùÇ µáõÅáõÙ 2147.3 ÙÉÝ ¹ñ³Ù ·áõ</w:t>
        <w:softHyphen/>
        <w:t xml:space="preserve">Ù³ñáí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20825 ¹»åùÇ ¨ 1639.0 ÙÉÝ ¹ñ³ÙÇ ¹ÇÙ³ó: Ìñ³·ñÇ ·Íáí ¹»åù»ñÇ ³í»É³óáõÙÁ Ý³Ë³ï»ëíáõÙ ¿ »ÉÝ»Éáí 2005 Ãí³Ï³ÝÇ ÷³ëï³óÇ Ï³ï³ñáÕ³Ï³ÝÇó: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  <w:t>Ìñ³·ñÇ ·Íáí Ý³Ë³ï»ëíáõÙ ¿ ÑÇí³Ý¹³Ýáó³ÛÇÝ µÅßÏ³Ï³Ý û·ÝáõÃÛ³Ý Çñ³Ï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óáõÙÁª ³ÝÏ³Ë »ñ»Ë³ÛÇ ÑÇí³Ý¹áõÃÛ³Ý ³ËïáñáßáõÙÇó ¨ ëá</w:t>
        <w:softHyphen/>
        <w:t>óÇ³</w:t>
        <w:softHyphen/>
        <w:t>É³Ï³Ý Ï³ñ·³íÇ×³ÏÇó: ÀÝ¹Ñ³Ýáõñ ÑÇí³Ý¹³Ýá</w:t>
        <w:softHyphen/>
        <w:t>ó³ÛÇÝ µáõÅû·ÝáõÃÛ³Ý Í³Ëë»ñáõÙ ëáõÛÝ Íñ³·</w:t>
        <w:softHyphen/>
        <w:t>ñÇ  ·áõÙ³ñÁ Ï³½</w:t>
        <w:softHyphen/>
        <w:t>ÙáõÙ ¿ 12.7 %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>
          <w:rFonts w:ascii="Arial Armenian" w:hAnsi="Arial Armenian" w:cs="Arial Armenian"/>
          <w:sz w:val="22"/>
          <w:lang w:val="hy-AM" w:eastAsia="en-US"/>
        </w:rPr>
      </w:pPr>
      <w:r>
        <w:rPr>
          <w:rFonts w:cs="Arial Armenian" w:ascii="Arial Armenian" w:hAnsi="Arial Armenian"/>
          <w:sz w:val="22"/>
          <w:lang w:val="hy-AM"/>
        </w:rPr>
        <w:t>- §¼áñ³Ïáã³ÛÇÝ ¨ Ý³Ë³½áñ³Ïáã³ÛÇÝ ï³ñÇùÇ ³ÝÓ³Ýó µÅßÏ³Ï³Ý û·ÝáõÃÛ³Ý ¨ ÷áñÓ³ùÝÝáõÃÛ³Ý ·Íáí å»ï³Ï³Ý å³ïí»ñ¦ Íñ³·ñÇ ßñç³Ý³ÏÝ»ñáõÙ Ý³Ë³ï»ëíáõÙ ¿ 3000 ÑÇí³Ý¹³Ýáó³ÛÇÝ ¹»åùÇ µáõÅáõÙ 267.3 ÙÉÝ ¹ñ³Ù ·áõ</w:t>
        <w:softHyphen/>
        <w:t xml:space="preserve">Ù³ñáí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6840 ¹»åùÇ ¨ 538.3 ÙÉÝ ¹ñ³ÙÇ ¹ÇÙ³ó </w:t>
      </w:r>
      <w:r>
        <w:rPr>
          <w:rFonts w:cs="Arial Armenian" w:ascii="Arial Armenian" w:hAnsi="Arial Armenian"/>
          <w:sz w:val="22"/>
          <w:lang w:val="en-US"/>
        </w:rPr>
        <w:t>(</w:t>
      </w:r>
      <w:r>
        <w:rPr>
          <w:rFonts w:cs="Arial Armenian" w:ascii="Arial Armenian" w:hAnsi="Arial Armenian"/>
          <w:sz w:val="22"/>
          <w:lang w:val="hy-AM"/>
        </w:rPr>
        <w:t>2005 Ãí³Ï³ÝÇ ÷³ëï³óÇ Ï³ï³ñáÕ³Ï³ÝÇó »ÉÝ»Éáí</w:t>
      </w:r>
      <w:r>
        <w:rPr>
          <w:rFonts w:cs="Arial Armenian" w:ascii="Arial Armenian" w:hAnsi="Arial Armenian"/>
          <w:sz w:val="22"/>
          <w:lang w:val="en-US"/>
        </w:rPr>
        <w:t>)</w:t>
      </w:r>
      <w:r>
        <w:rPr>
          <w:rFonts w:cs="Arial Armenian" w:ascii="Arial Armenian" w:hAnsi="Arial Armenian"/>
          <w:sz w:val="22"/>
          <w:lang w:val="hy-AM"/>
        </w:rPr>
        <w:t xml:space="preserve">, ½áñ³Ïáã³ÛÇÝ ï³ñÇùÇ 35300 ³ÝÓ³Ýó ÷áñÓ³ùÝÝáõÃÛ³Ý Çñ³Ï³Ý³óáõÙÁ 655.5 ÙÉÝ ¹ñ³Ù ·áõÙ³ñáí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29967-Ç ¨  496.6 ÙÉÝ ¹ñ³ÙÇ ¹Ç</w:t>
        <w:softHyphen/>
        <w:t>Ù³ó:  öáñÓ³ùÝÝáõÃÛ³Ý ¹»åù»ñÇ ³í»É³óáõÙÁ å³ÛÙ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íáñí³Í ¿ ½ÇÝÏáÙÇë³ñÇ³ïÝ»ñÇ ÏáÕÙÇó ½áñ³</w:t>
        <w:softHyphen/>
        <w:t>Ïá</w:t>
        <w:softHyphen/>
        <w:t>ã³</w:t>
        <w:softHyphen/>
        <w:t xml:space="preserve">ÛÇÝ ï³ñÇùÇ ³ÝÓ³Ýó ÑÇí³Ý¹³Ýáó³ÛÇÝ ÷áñÓ³ùÝÝáõÃÛ³ÝÝ áõÕ»·ñÙ³Ý Ãí³ù³Ý³ÏÇ ³×áí: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ab/>
        <w:t>ÆÝãå»ë 2006 Ãí³Ï³ÝÇÝ, ³ÛÝå»ë ¿É 2007 Ãí³Ï³ÝÇÝ Ý³Ë³ï»ëíáõÙ ¿ ßï³å µÅßÏ³Ï³Ý û·</w:t>
        <w:softHyphen/>
        <w:t>ÝáõÃÛ³Ý Í³é³ÛáõÃÛ³Ý ýÇÝ³Ýë³</w:t>
        <w:softHyphen/>
        <w:t>íá</w:t>
        <w:softHyphen/>
        <w:t>ñáõÙÝ ÁÝ¹·ñÏ»É ÑÇí³Ý¹³Ýáó³ÛÇÝ µáõÅû·ÝáõÃÛ³Ý »Ý</w:t>
        <w:softHyphen/>
        <w:t>Ã³</w:t>
        <w:softHyphen/>
        <w:t>ËÙµÇ Ù»ç: §Þï³å µÅßÏ³Ï³Ý û·</w:t>
        <w:softHyphen/>
        <w:t>Ýáõ</w:t>
        <w:softHyphen/>
        <w:t xml:space="preserve">ÃÛ³Ý ·Íáí å»ï³Ï³Ý å³ïí»ñ¦ Íñ³·ñáí Ý³Ë³ï»ëíáõÙ ¿ 336615 Ï³Ýã 1277.9 ÙÉÝ ¹ñ³Ù ·áõÙ³ñáíª 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1132.5 ÙÉÝ ¹ñ³ÙÇ ¹ÇÙ³ó: Ìñ³·ñÇ ·Íáí ³×Á å³ÛÙ³Ý³íáñí³Í ¿  ßï³å µÅßÏ³Ï³Ý û·ÝáõÃÛ³Ý Ï³Ýã»ñÇ ·Ý»ñÇ 12.1-Çó ÙÇÝã¨ 14.3 ïáÏáë</w:t>
      </w:r>
      <w:r>
        <w:rPr>
          <w:rFonts w:cs="Arial Armenian" w:ascii="Arial Armenian" w:hAnsi="Arial Armenian"/>
          <w:sz w:val="22"/>
          <w:lang w:val="en-US"/>
        </w:rPr>
        <w:t xml:space="preserve"> Ý³Ë³ï»ëíáÕ </w:t>
      </w:r>
      <w:r>
        <w:rPr>
          <w:rFonts w:cs="Arial Armenian" w:ascii="Arial Armenian" w:hAnsi="Arial Armenian"/>
          <w:sz w:val="22"/>
          <w:lang w:val="hy-AM"/>
        </w:rPr>
        <w:t xml:space="preserve">µ³ñÓñ³óÙ³Ùµ: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 w:before="0" w:after="60"/>
        <w:ind w:right="43" w:firstLine="547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Çí³Ý¹³Ýáó³ÛÇÝ µáõÅû·ÝáõÃÛ³ÝÝ áõÕÕíáÕ Í³Ëë»ñÁ 2008 Ãí³Ï³ÝÇÝ ÏÏ³½Ù»Ý 18451.4 ÙÉÝ ¹ñ³Ù, Ï³Ù 2007 Ãí³Ï³ÝÇ ÝÏ³ïÙ³Ùµ Ï³í»É³Ý³Ý 9.5 ïáÏáëáí, ÇëÏ 2009 Ãí³Ï³ÝÇÝª 20952.5 ÙÉÝ ¹ñ³Ù, Ï³Ù 2008 Ãí³Ï³ÝÇ ÝÏ³ïÙ³Ùµ Ï³í»É³Ý³Ý 13.6 ïáÏáëáí: ÀÝ¹Ñ³Ýáõñ ³éáÕ</w:t>
        <w:softHyphen/>
        <w:t>ç³</w:t>
        <w:softHyphen/>
        <w:t>å³ÑáõÃÛ³Ý Í³Ëë»ñáõÙ (³é³Ýó ³éáÕç³å³ÑáõÃÛ³Ý µÝ³·³í³éáõÙ å»ï³Ï³Ý Ï³é³</w:t>
        <w:softHyphen/>
        <w:t>í³ñ</w:t>
        <w:softHyphen/>
        <w:t xml:space="preserve">Ù³Ý Í³Ëë»ñÇ) ÑÇí³Ý¹³Ýáó³ÛÇÝ µáõÅû·ÝáõÃÛ³ÝÝ áõÕÕíáÕ Í³Ëë»ñÇ ï»ë³Ï³ñ³ñ ÏßÇéÁ 2007 Ãí³Ï³ÝÇÝ Ý³Ë³ï»ëíáõÙ ¿ 36.1 ïáÏáë, 2008 Ãí³Ï³ÝÇÝª 39.7 ïáÏáë ¨ 2009 Ãí³Ï³ÝÇÝª 39.8 ïáÏáë: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b/>
          <w:i/>
          <w:sz w:val="22"/>
          <w:u w:val="single"/>
          <w:lang w:val="hy-AM"/>
        </w:rPr>
        <w:t xml:space="preserve">²é³çÝ³ÛÇÝ </w:t>
      </w:r>
      <w:r>
        <w:rPr>
          <w:rFonts w:cs="Arial Armenian" w:ascii="Arial Armenian" w:hAnsi="Arial Armenian"/>
          <w:b/>
          <w:i/>
          <w:sz w:val="22"/>
          <w:u w:val="single"/>
          <w:lang w:val="en-US"/>
        </w:rPr>
        <w:t>(</w:t>
      </w:r>
      <w:r>
        <w:rPr>
          <w:rFonts w:cs="Arial Armenian" w:ascii="Arial Armenian" w:hAnsi="Arial Armenian"/>
          <w:b/>
          <w:i/>
          <w:sz w:val="22"/>
          <w:u w:val="single"/>
          <w:lang w:val="hy-AM"/>
        </w:rPr>
        <w:t>³ÙµáõÉ³ïáñ-åáÉÇÏÉÇÝÇÏ³Ï³Ý</w:t>
      </w:r>
      <w:r>
        <w:rPr>
          <w:rFonts w:cs="Arial Armenian" w:ascii="Arial Armenian" w:hAnsi="Arial Armenian"/>
          <w:b/>
          <w:i/>
          <w:sz w:val="22"/>
          <w:u w:val="single"/>
          <w:lang w:val="en-US"/>
        </w:rPr>
        <w:t>)</w:t>
      </w:r>
      <w:r>
        <w:rPr>
          <w:rFonts w:cs="Arial Armenian" w:ascii="Arial Armenian" w:hAnsi="Arial Armenian"/>
          <w:b/>
          <w:i/>
          <w:sz w:val="22"/>
          <w:u w:val="single"/>
          <w:lang w:val="hy-AM"/>
        </w:rPr>
        <w:t xml:space="preserve"> µáõÅû·ÝáõÃÛáõÝ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spacing w:lineRule="auto" w:line="360"/>
        <w:ind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²éáÕç³å³ÑáõÃÛ³Ý µÝ³·³í³éáõÙ ÑÇÙÝ³Ï³Ý ·»ñ³Ï³ÛáõÃÛáõÝ ¿ Ñ³Ù³ñíáõÙ ³é³çÝ³ÛÇÝ (³ÙµáõÉ³ïáñ-åáÉÇÏÉÇÝÇÏ³Ï³Ý) µáõÅû·ÝáõÃÛáõÝÁ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²é³çÝ³ÛÇÝ </w:t>
      </w:r>
      <w:r>
        <w:rPr>
          <w:rFonts w:cs="Arial Armenian" w:ascii="Arial Armenian" w:hAnsi="Arial Armenian"/>
          <w:sz w:val="22"/>
          <w:lang w:val="en-US"/>
        </w:rPr>
        <w:t>(</w:t>
      </w:r>
      <w:r>
        <w:rPr>
          <w:rFonts w:cs="Arial Armenian" w:ascii="Arial Armenian" w:hAnsi="Arial Armenian"/>
          <w:sz w:val="22"/>
          <w:lang w:val="hy-AM"/>
        </w:rPr>
        <w:t>³ÙµáõÉ³ïáñ-åáÉÇÏÉÇÝÇÏ³Ï³Ý</w:t>
      </w:r>
      <w:r>
        <w:rPr>
          <w:rFonts w:cs="Arial Armenian" w:ascii="Arial Armenian" w:hAnsi="Arial Armenian"/>
          <w:sz w:val="22"/>
          <w:lang w:val="en-US"/>
        </w:rPr>
        <w:t>)</w:t>
      </w:r>
      <w:r>
        <w:rPr>
          <w:rFonts w:cs="Arial Armenian" w:ascii="Arial Armenian" w:hAnsi="Arial Armenian"/>
          <w:sz w:val="22"/>
          <w:lang w:val="hy-AM"/>
        </w:rPr>
        <w:t xml:space="preserve"> µáõÅû·ÝáõÃÛ³Ý Ï³½Ù³Ï»ñåÙ³Ý ¨ Çñ³Ï³Ý³óÙ³Ý Ýå³ï³ÏÝ ¿ µÝ³ÏãáõÃÛ³ÝÁ å»ïáõÃÛ³Ý ÏáÕÙÇó »ñ³ßË³íáñí³Í µÅßÏ³Ï³Ý û·ÝáõÃÛ³Ý ÁÝ¹Ñ³Ýáõñ Í³í³ÉáõÙ ³é³çÝ³ÛÇÝ µÅßÏ³Ï³Ý û·ÝáõÃÛ³Ýª Ñ»ï¨³µ³ñ ¨ ³ÙµáõÉ³ïáñ-åáÉÇÏÉÇÝÇÏ³Ï³Ý ûÕ³ÏÇ ¹»ñÇ µ³ñÓñ³óáõÙÁ, Ï³ÝË³ñ·»ÉÇã áõÕÕí³ÍáõÃÛ³Ý áõÅ»Õ³óáõÙÁ, µÅßÏ³Ï³Ý û·ÝáõÃÛáõÝ ëï³Ý³Éáõ Ù³ïã»ÉÇáõÃÛ³Ý ÁÝ¹É³ÛÝáõÙÁ, ³ÙµáõÉ³ïáñ-åáÉÇÏÉÇÝÇÏ³Ï</w:t>
      </w:r>
      <w:r>
        <w:rPr>
          <w:rFonts w:cs="Arial Armenian" w:ascii="Arial Armenian" w:hAnsi="Arial Armenian"/>
          <w:sz w:val="22"/>
          <w:lang w:val="en-US"/>
        </w:rPr>
        <w:t>³</w:t>
      </w:r>
      <w:r>
        <w:rPr>
          <w:rFonts w:cs="Arial Armenian" w:ascii="Arial Armenian" w:hAnsi="Arial Armenian"/>
          <w:sz w:val="22"/>
          <w:lang w:val="hy-AM"/>
        </w:rPr>
        <w:t>Ý Í³é³ÛáõÃÛ³Ý ÏáÕÙÇó Çñ³Ï³Ý³óíáÕ µáõÅû·ÝáõÃÛ³Ý ï»ë³ÏÝ»ñÇ ¨ ¹ñ³ ï»ë³Ï³ñ³ñ ÏßéÇ Ù»Í³óáõÙÁ, ÑÇí³Ý¹³Ýáó³ÛÇÝ µáõÅû·ÝáõÃÛ³Ý µ»éÇ Ã»Ã¨³óáõÙÁ: ²ÙµáõÉ³ïáñ-åáÉÇ</w:t>
        <w:softHyphen/>
        <w:t>ÏÉÇ</w:t>
        <w:softHyphen/>
        <w:t>ÝÇ</w:t>
        <w:softHyphen/>
        <w:t>Ï³</w:t>
        <w:softHyphen/>
        <w:t>Ï³Ý ³Ýí×³ñ µáõÅû·ÝáõÃÛ³Ý Í³í³ÉÝ»ñáõÙ ÏÁÝ¹·ñÏíÇ ³ÙµáÕç ³½·³µÝ³ÏãáõÃÛáõÝÁª ³ÝÏ³Ë ï³ñÇùÇó ¨ ëáóÇ³É³Ï³Ý Ï³ñ·³íÇ×³ÏÇó, µ³ó³éáõÃÛ³Ùµ ëïáÙ³ïáÉá·Ç³Ï³Ý µáõÅû·ÝáõÃÛáõÝÇó, áñÝ ³Ýí×³ñ ¿ Ý³Ë³ï»ëíáõÙ ÙÇ³ÛÝ µÝ³ÏãáõÃÛ³Ý ëáóÇ³É³å»ë ³Ý³å³Ñáí ËÙµ»ñáõÙ ÁÝ¹·ñÏí³ÍÝ»ñÇ, ÙÇÝã¨ 8 ï³ñ»Ï³Ý »ñ»</w:t>
        <w:softHyphen/>
        <w:t xml:space="preserve">Ë³Ý»ñÇ, 65 ï³ñ»Ï³Ý ¨ ³í»ÉÇ µ³ñÓñ ï³ñÇùÇ ³ÝÓ³Ýó, ÇÝãå»ë Ý³¨ 12 ï³ñ»Ï³Ý »ñ»Ë³Ý»ñÇ Ñ³Ù³ñ </w:t>
      </w:r>
      <w:r>
        <w:rPr>
          <w:rFonts w:cs="Arial Armenian" w:ascii="Arial Armenian" w:hAnsi="Arial Armenian"/>
          <w:sz w:val="22"/>
          <w:lang w:val="en-US"/>
        </w:rPr>
        <w:t>(</w:t>
      </w:r>
      <w:r>
        <w:rPr>
          <w:rFonts w:cs="Arial Armenian" w:ascii="Arial Armenian" w:hAnsi="Arial Armenian"/>
          <w:sz w:val="22"/>
          <w:lang w:val="hy-AM"/>
        </w:rPr>
        <w:t>6 ¨ 12 ï³ñ»Ï³Ý »ñ»Ë³Ý»ñÇ µ»ñ³ÝÇ ËáéáãÇ ÑÇ·Ç»Ý³ÛÇ å³Ñå³ÝÙ³Ý Íñ³·ñÇ Çñ³Ï³Ý³óÙ³Ý ³ñ¹ÛáõÝùáõÙ 2007 Ãí³Ï³ÝÇÝ Ý³Ë³ï»ëíáõÙ ¿ ³Ýí×³ñ ëïáÙ³ïáÉá·Ç³Ï³Ý µáõÅû·ÝáõÃÛ³Ý Íñ³·ñÇ Ù»ç ÁÝ¹·ñÏ»É Ý³¨ 12 ï³ñ»Ï³Ý »ñ»Ë³Ý»ñÇÝ</w:t>
      </w:r>
      <w:r>
        <w:rPr>
          <w:rFonts w:cs="Arial Armenian" w:ascii="Arial Armenian" w:hAnsi="Arial Armenian"/>
          <w:sz w:val="22"/>
          <w:lang w:val="en-US"/>
        </w:rPr>
        <w:t>)</w:t>
      </w:r>
      <w:r>
        <w:rPr>
          <w:rFonts w:cs="Arial Armenian" w:ascii="Arial Armenian" w:hAnsi="Arial Armenian"/>
          <w:sz w:val="22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spacing w:lineRule="auto" w:line="360"/>
        <w:ind w:right="43" w:firstLine="54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 xml:space="preserve">²é³çÝ³ÛÇÝ (³ÙµáõÉ³ïáñ-åáÉÇÏÉÇÝÇÏ³Ï³Ý) µáõÅû·ÝáõÃÛ³Ý ·Íáí 2007 Ãí³Ï³ÝÇÝ Ý³Ë³ï»ëíáõÙ ¿  16766.3 ÙÉÝ ¹ñ³Ù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14344.6 ÙÉÝ ¹ñ³ÙÇ ¹ÇÙ³ó Ï³Ù ³×Á Ï³½ÙáõÙ ¿ 16.9%: ²é³çÝ³ÛÇÝ (³ÙµáõÉ³ïáñ-åáÉÇÏÉÇÝÇÏ³Ï³Ý) µáõÅû·ÝáõÃÛ³Ý ßñç³Ý³ÏÝ»ñáõÙ Ý³Ë³ï»ëíáõÙ ¿ ÛáÃ Íñ³·ñ»ñÇ Çñ³Ï³Ý³óáõÙ: ²Ûëå»ë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- §´Ý³ÏãáõÃÛ³Ý ³éáÕçáõÃÛ³Ý ³é³çÝ³ÛÇÝ å³Ñå³ÝÙ³Ý ·Íáí å»ï³Ï³Ý å³ïí»ñ¦ Íñ³·ÇñÁ, áñÇ ·Íáí Ý³Ë³ï»ëíáõÙ ¿ 9891.2 ÙÉÝ ¹ñ³Ù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8609.3 ÙÉÝ ¹ñ³ÙÇ ¹ÇÙ³ó Ï³Ù ³×Á Ï³½ÙáõÙ ¿ 14.9 %,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§Ø³ëÝ³·Çï³Ï³Ý µÅßÏ³Ï³Ý û·ÝáõÃÛ³Ý ·Íáí å»ï³Ï³Ý å³ïí»ñ¦ Íñ³·ÇñÁ, áñÇ ·Íáí Ý³</w:t>
        <w:softHyphen/>
        <w:t>Ë³</w:t>
        <w:softHyphen/>
        <w:t xml:space="preserve">ï»ëíáõÙ ¿ 2283.1 ÙÉÝ ¹ñ³Ù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2028.6 ÙÉÝ ¹ñ³ÙÇ ¹ÇÙ³ó Ï³Ù ³×Á Ï³½ÙáõÙ ¿ 12.5 %,</w:t>
      </w:r>
    </w:p>
    <w:p>
      <w:pPr>
        <w:pStyle w:val="WWBodyText228"/>
        <w:tabs>
          <w:tab w:val="clear" w:pos="720"/>
          <w:tab w:val="left" w:pos="851" w:leader="none"/>
          <w:tab w:val="left" w:pos="9781" w:leader="none"/>
        </w:tabs>
        <w:ind w:right="43" w:hanging="0"/>
        <w:rPr/>
      </w:pPr>
      <w:r>
        <w:rPr>
          <w:rFonts w:cs="Arial Armenian" w:ascii="Arial Armenian" w:hAnsi="Arial Armenian"/>
        </w:rPr>
        <w:t xml:space="preserve">- </w:t>
      </w:r>
      <w:r>
        <w:rPr>
          <w:rFonts w:cs="Arial Armenian" w:ascii="Arial Armenian" w:hAnsi="Arial Armenian"/>
          <w:szCs w:val="22"/>
        </w:rPr>
        <w:t>§Ø³ÝÏ³µ³ñÓ³·ÇÝ»ÏáÉá·Ç³Ï³Ý µÅßÏ³Ï³Ý û·ÝáõÃÛ³Ý ·Íáí å»ï³Ï³Ý å³ïí»ñ¦ Íñ³</w:t>
        <w:softHyphen/>
        <w:t xml:space="preserve">·ÇñÁ, áñÇ ·Íáí Ý³Ë³ï»ëíáõÙ ¿ 1120.2 ÙÉÝ ¹ñ³Ù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1008.3 ÙÉÝ ¹ñ³ÙÇ  ¹Ç</w:t>
        <w:softHyphen/>
        <w:t>Ù³ó Ï³Ù ³×Á Ï³½ÙáõÙ ¿ 11.1 %,</w:t>
      </w:r>
    </w:p>
    <w:p>
      <w:pPr>
        <w:pStyle w:val="WWBodyText228"/>
        <w:tabs>
          <w:tab w:val="clear" w:pos="720"/>
          <w:tab w:val="left" w:pos="851" w:leader="none"/>
          <w:tab w:val="left" w:pos="9781" w:leader="none"/>
        </w:tabs>
        <w:ind w:right="43" w:hanging="0"/>
        <w:rPr/>
      </w:pPr>
      <w:r>
        <w:rPr>
          <w:rFonts w:cs="Arial Armenian" w:ascii="Arial Armenian" w:hAnsi="Arial Armenian"/>
          <w:szCs w:val="22"/>
        </w:rPr>
        <w:t>- §¼áñ³Ïáã³ÛÇÝ ¨ Ý³Ë³½áñ³Ïáã³ÛÇÝ ï³ñÇùÇ ³ÝÓ³Ýó µÅßÏ³Ï³Ý û·ÝáõÃÛ³Ý ¨ ÷áñ</w:t>
        <w:softHyphen/>
        <w:t xml:space="preserve">Ó³ùÝÝáõÃÛ³Ý ·Íáí å»ï³Ï³Ý å³ïí»ñ¦ Íñ³·ÇñÁ, áñÇ ·Íáí Ý³Ë³ï»ëíáõÙ ¿ 2420.8 ÙÉÝ ¹ñ³Ù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1926.4 ÙÉÝ ¹ñ³ÙÇ ¹ÇÙ³ó Ï³Ù ³×Á Ï³½ÙáõÙ ¿ 25.7 %,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§êåáñï³ÛÇÝ µÅßÏáõÃÛ³Ý ¨ Ñ³Ï³¹áåÇÝ·³ÛÇÝ ÑëÏáÕáõÃÛ³Ý ³å³ÑáíÙ³Ý Ýå³ï³Ïáí å»ï³Ï³Ý ³ç³ÏóáõÃÛáõÝ §êåáñï³ÛÇÝ µÅßÏáõÃÛ³Ý ¨ Ñ³Ï³¹áåÇÝ·³ÛÇÝ ÑëÏáÕáõÃÛ³Ý Ñ³Ýñ³å»ï³Ï³Ý Ï»ÝïñáÝ¦ äà²Î-ÇÝ¦ Íñ³</w:t>
        <w:softHyphen/>
        <w:t>·Ç</w:t>
        <w:softHyphen/>
        <w:t>ñÁ, áñÇ ·Íáí Ý³Ë³ï»ëíáõÙ ¿ 41.6 ÙÉÝ ¹ñ³Ù (³Û¹ ÃíáõÙ 3.0 ÙÉÝ ¹ñ³Ùª µÅßÏ³Ï³Ý ë³ñ</w:t>
        <w:softHyphen/>
        <w:t>ù³</w:t>
        <w:softHyphen/>
        <w:t>íá</w:t>
        <w:softHyphen/>
        <w:t>ñáõÙ</w:t>
        <w:softHyphen/>
        <w:t xml:space="preserve">Ý»ñÇ ¨ ·áñÍÇùÝ»ñÇ Ó»éùµ»ñÙ³Ý Ñ³Ù³ñ)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35.7 ÙÉÝ ¹ñ³ÙÇ ¹ÇÙ³ó (³Û¹ ÃíáõÙ 5.0 ÙÉÝ ¹ñ³Ùª µÅßÏ³Ï³Ý ë³ñù³íáñáõÙÝ»ñÇ ¨ ·áñÍÇùÝ»ñÇ Ó»éùµ»ñÙ³Ý Í³Ëë»ñÇ ¹Ç</w:t>
        <w:softHyphen/>
        <w:t>Ù³ó) Ï³Ù ³×Á Ï³½ÙáõÙ ¿ 16.6 %,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- §Ð»Ùá¹Ç³ÉÇ½Ç ³ÝóÏ³óÙ³Ý ·Íáí å»ï³Ï³Ý å³ïí»ñ¦ Íñ³·ÇñÁ, áñÇ ·Íáí Ý³Ë³ï»ëíáõÙ  ¿ 969.4 ÙÉÝ ¹ñ³Ù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736.3 ÙÉÝ ¹ñ³ÙÇ ¹ÇÙ³ó Ï³Ù ³×Á Ï³½ÙáõÙ ¿ 31.7  %,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§²éáÕç³å³Ñ³Ï³Ý ûµÛ»ÏïÝ»ñÇ ÑÇÙÝ³Ýáñá·áõÙ¦ Íñ³·ÇñÁ, áñÇ ·Íáí Ý³Ë³ï»ëíáõÙ ¿ 40.0 ÙÉÝ ¹ñ³Ù:</w:t>
      </w:r>
    </w:p>
    <w:p>
      <w:pPr>
        <w:pStyle w:val="Normal"/>
        <w:tabs>
          <w:tab w:val="clear" w:pos="720"/>
          <w:tab w:val="left" w:pos="-1680" w:leader="none"/>
          <w:tab w:val="left" w:pos="851" w:leader="none"/>
          <w:tab w:val="left" w:pos="978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²é³çÝ³ÛÇÝ </w:t>
      </w:r>
      <w:r>
        <w:rPr>
          <w:rFonts w:cs="Arial Armenian" w:ascii="Arial Armenian" w:hAnsi="Arial Armenian"/>
          <w:sz w:val="22"/>
          <w:lang w:val="en-US"/>
        </w:rPr>
        <w:t>(</w:t>
      </w:r>
      <w:r>
        <w:rPr>
          <w:rFonts w:cs="Arial Armenian" w:ascii="Arial Armenian" w:hAnsi="Arial Armenian"/>
          <w:sz w:val="22"/>
          <w:lang w:val="hy-AM"/>
        </w:rPr>
        <w:t>³ÙµáõÉ³ïáñ-åáÉÇÏÉÇÝÇÏ³Ï³Ý</w:t>
      </w:r>
      <w:r>
        <w:rPr>
          <w:rFonts w:cs="Arial Armenian" w:ascii="Arial Armenian" w:hAnsi="Arial Armenian"/>
          <w:sz w:val="22"/>
          <w:lang w:val="en-US"/>
        </w:rPr>
        <w:t>)</w:t>
      </w:r>
      <w:r>
        <w:rPr>
          <w:rFonts w:cs="Arial Armenian" w:ascii="Arial Armenian" w:hAnsi="Arial Armenian"/>
          <w:sz w:val="22"/>
          <w:lang w:val="hy-AM"/>
        </w:rPr>
        <w:t xml:space="preserve"> µáõÅû·ÝáõÃÛ</w:t>
      </w:r>
      <w:r>
        <w:rPr>
          <w:rFonts w:cs="Arial Armenian" w:ascii="Arial Armenian" w:hAnsi="Arial Armenian"/>
          <w:sz w:val="22"/>
          <w:lang w:val="en-US"/>
        </w:rPr>
        <w:t>³</w:t>
      </w:r>
      <w:r>
        <w:rPr>
          <w:rFonts w:cs="Arial Armenian" w:ascii="Arial Armenian" w:hAnsi="Arial Armenian"/>
          <w:sz w:val="22"/>
          <w:lang w:val="hy-AM"/>
        </w:rPr>
        <w:t>Ý ·Íáí ³í»</w:t>
        <w:softHyphen/>
        <w:t>É³</w:t>
        <w:softHyphen/>
        <w:t>óáõÙÁ ÑÇÙÝ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ÝáõÙ å³ÛÙ³Ý³íáñí³Í ¿ª</w:t>
      </w:r>
    </w:p>
    <w:p>
      <w:pPr>
        <w:pStyle w:val="WWBodyText228"/>
        <w:numPr>
          <w:ilvl w:val="0"/>
          <w:numId w:val="5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>ï»Õ³Ù³ë³ÛÇÝ Ã»ñ³å¨ïÝ»ñÇ (Ù³ÝÏ³µáõÛÅÝ»ñÇ), ÁÝï³Ý»Ï³Ý µÅÇßÏÝ»ñÇ, ¹»é³Ñ³ëÝ»ñÇ Ï³µÇÝ»ïÝ»ñÇ µÅÇßÏ-Ù³ëÝ³·»ïÝ»ñÇ, µáõÅùáõÛñ»ñÇ, Ïñïë»ñ µáõÅ³ÝÓÝ³Ï³½ÙÇ ¨ í³ñ</w:t>
      </w:r>
      <w:r>
        <w:rPr>
          <w:rFonts w:cs="Arial Armenian" w:ascii="Arial Armenian" w:hAnsi="Arial Armenian"/>
          <w:szCs w:val="22"/>
          <w:lang w:val="en-US"/>
        </w:rPr>
        <w:softHyphen/>
      </w:r>
      <w:r>
        <w:rPr>
          <w:rFonts w:cs="Arial Armenian" w:ascii="Arial Armenian" w:hAnsi="Arial Armenian"/>
          <w:szCs w:val="22"/>
        </w:rPr>
        <w:t>ã³ïÝï»ë³Ï³Ý ³ÝÓÝ³Ï³½ÙÇ å³Ñå³ÝÙ³Ý Í³Ëë»ñÇ, ï»Õ³Ù³ë»ñÇ ³ßË³ï³ÝùÝ»ñÇ ³å³</w:t>
      </w:r>
      <w:r>
        <w:rPr>
          <w:rFonts w:cs="Arial Armenian" w:ascii="Arial Armenian" w:hAnsi="Arial Armenian"/>
          <w:szCs w:val="22"/>
          <w:lang w:val="en-US"/>
        </w:rPr>
        <w:softHyphen/>
      </w:r>
      <w:r>
        <w:rPr>
          <w:rFonts w:cs="Arial Armenian" w:ascii="Arial Armenian" w:hAnsi="Arial Armenian"/>
          <w:szCs w:val="22"/>
        </w:rPr>
        <w:softHyphen/>
        <w:t>Ñáí</w:t>
        <w:softHyphen/>
        <w:t>Ù³Ý ïÝï»</w:t>
        <w:softHyphen/>
        <w:t>ë³</w:t>
        <w:softHyphen/>
        <w:t>Ï³Ý ¨ ¹»Õáñ³Ûù³ÛÇÝ (³é³çÇÝ û·ÝáõÃÛ³Ý Ñ³Ù³ñ ³ÝÑñ³Å»ßï ¹»Õáñ³ÛùÇ ¨ íÇñ³Ï³å³Ï³Ý ÝÛáõÃ»ñÇ) Í³Ëë»ñÇ 14.6 ïáÏáëáí ³í»É³óÙ³</w:t>
      </w:r>
      <w:r>
        <w:rPr>
          <w:rFonts w:cs="Arial Armenian" w:ascii="Arial Armenian" w:hAnsi="Arial Armenian"/>
          <w:szCs w:val="22"/>
          <w:lang w:val="en-US"/>
        </w:rPr>
        <w:t>Ùµ</w:t>
      </w:r>
      <w:r>
        <w:rPr>
          <w:rFonts w:cs="Arial Armenian" w:ascii="Arial Armenian" w:hAnsi="Arial Armenian"/>
          <w:szCs w:val="22"/>
        </w:rPr>
        <w:t xml:space="preserve"> (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4792.0 ÙÉÝ ¹ñ³</w:t>
        <w:softHyphen/>
        <w:t>ÙÇ ¹ÇÙ³ó Ý³Ë³ï»ëíáõÙ ¿ 5489.9 ÙÉÝ ¹ñ³Ù): ´ÅßÏ³Ï³Ý ³ÝÓÝ³Ï³½ÙÇ ³ß</w:t>
        <w:softHyphen/>
        <w:t>Ë³</w:t>
        <w:softHyphen/>
        <w:t>ïáÕÝ»ñÇ Ñ³ßí³ñÏ³ÛÇÝ ÙÇçÇÝ ³Ùë³Ï³Ý ³ßË³</w:t>
        <w:softHyphen/>
        <w:t>ï³</w:t>
        <w:softHyphen/>
        <w:t>í³ñ</w:t>
        <w:softHyphen/>
        <w:t xml:space="preserve">ÓÁ Ý³Ë³ï»ëíáõÙ ¿ Ñ³ëóÝ»É ÙÇÝã¨ 64.2 Ñ³½. ¹ñ³ÙÇ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58.4 Ñ³½. ¹ñ³ÙÇ ¹Ç</w:t>
        <w:softHyphen/>
        <w:t>Ù³ó, ÇëÏ ÙÇçÇÝ µáõÅ³ÝÓÝ³Ï³½ÙÇ ³ßË³ïáÕÝ»ñÇ Ñ³ßí³ñÏ³ÛÇÝ ÙÇçÇÝ ³Ùë³Ï³Ý ³ß</w:t>
        <w:softHyphen/>
        <w:t>Ë³</w:t>
        <w:softHyphen/>
        <w:t>ï³</w:t>
        <w:softHyphen/>
        <w:t>í³ñ</w:t>
        <w:softHyphen/>
        <w:t>ÓÁª ÙÇÝã¨ 41.1 Ñ³½. ¹ñ³ÙÇª 2006  Ãí³Ï³ÝÇ 37.4 Ñ³½ ¹ñ³ÙÇ ¹ÇÙ³ó,</w:t>
      </w:r>
    </w:p>
    <w:p>
      <w:pPr>
        <w:pStyle w:val="WWBodyText228"/>
        <w:numPr>
          <w:ilvl w:val="0"/>
          <w:numId w:val="36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 xml:space="preserve">É³µáñ³ïáñ-·áñÍÇù³ÛÇÝ ³ËïáñáßÇã Ñ»ï³½áïáõÃÛáõÝÝ»ñÇ ÃíÇ 552346-áí ³í»É Ý³Ë³ï»ëÙ³Ý Ñ»ï, Ï³åí³Í ³é³çÝ³ÛÇÝ ûÕ³Ï µÝ³ÏãáõÃÛ³Ý Ñ³×³ËáõÙÝ»ñÇ ÃíÇ ³í»É³óÙ³Ý Ñ»ï </w:t>
      </w:r>
      <w:r>
        <w:rPr>
          <w:rFonts w:cs="Arial Armenian" w:ascii="Arial Armenian" w:hAnsi="Arial Armenian"/>
          <w:szCs w:val="22"/>
          <w:lang w:val="en-US"/>
        </w:rPr>
        <w:t>(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2220.5 ÙÉÝ ¹ñ³ÙÇ ¹ÇÙ³óª 2007 Ãí³Ï³ÝÇÝ Ý³Ë³ï»ëíáõÙ ¿ 2623.6 ÙÉÝ ¹ñ³Ù</w:t>
      </w:r>
      <w:r>
        <w:rPr>
          <w:rFonts w:cs="Arial Armenian" w:ascii="Arial Armenian" w:hAnsi="Arial Armenian"/>
          <w:szCs w:val="22"/>
          <w:lang w:val="en-US"/>
        </w:rPr>
        <w:t>)</w:t>
      </w:r>
      <w:r>
        <w:rPr>
          <w:rFonts w:cs="Arial Armenian" w:ascii="Arial Armenian" w:hAnsi="Arial Armenian"/>
          <w:szCs w:val="22"/>
        </w:rPr>
        <w:t xml:space="preserve">,  </w:t>
      </w:r>
    </w:p>
    <w:p>
      <w:pPr>
        <w:pStyle w:val="WWBodyText228"/>
        <w:numPr>
          <w:ilvl w:val="0"/>
          <w:numId w:val="36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 xml:space="preserve">³Ýí×³ñ ¨ ³ñïáÝÛ³É å³ÛÙ³ÝÝ»ñáí ¹»Õ³ÙÇçáóÝ»ñ ëï³Ý³Éáõ Çñ³íáõÝù áõÝ»óáÕ 18 ï³ñÇÝ Éñ³ó³Í ¨ ³í»ÉÇ µ³ñÓñ ï³ñÇùÇ ³ÝÓ³Ýó ïñíáÕ ¹»Õáñ³ÛùÇ ÙÇçÇÝ ³ñÅ»ùÇ 13.2 ïáÏáëáí ³í»É³óÙ³Ý Ñ»ï: ´Ý³ÏãáõÃÛ³Ý ëáóÇ³É³Ï³Ý ËÙµ»ñÇÝ ³Ýí×³ñ Ï³Ù ³ñïáÝÛ³É å³ÛÙ³ÝÝ»ñáí ïñ³Ù³¹ñíáÕ ¹»Õáñ³ÛùÇ Í³Ëë»ñÁ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1202.7 ÙÉÝ ¹ñ³ÙÇ ¹ÇÙ³óª 2007 Ãí³Ï³ÝÇÝ Ý³Ë³ï»ëíáõÙ »Ý 1301.2 ÙÉÝ ¹ñ³Ù,  </w:t>
      </w:r>
    </w:p>
    <w:p>
      <w:pPr>
        <w:pStyle w:val="WWBodyText228"/>
        <w:numPr>
          <w:ilvl w:val="0"/>
          <w:numId w:val="36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 xml:space="preserve">ßáõñçûñÛ³ ÑÇí³Ý¹³Ýáó³ÛÇÝ ËÝ³Ùù ãå³Ñ³ÝçáÕ ¹»åù»ñÇ µáõÅÙ³Ý Ñ³Ù³ñ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225.0 ÙÉÝ ¹ñ³ÙÇ ¹ÇÙ³óª 2007 Ãí³Ï³ÝÇÝ 300.0 ÙÉÝ ¹ñ³Ù Ý³Ë³ï»ë</w:t>
      </w:r>
      <w:r>
        <w:rPr>
          <w:rFonts w:cs="Arial Armenian" w:ascii="Arial Armenian" w:hAnsi="Arial Armenian"/>
          <w:szCs w:val="22"/>
          <w:lang w:val="en-US"/>
        </w:rPr>
        <w:t>Ù³Ùµ Ï³</w:t>
      </w:r>
      <w:r>
        <w:rPr>
          <w:rFonts w:cs="Arial Armenian" w:ascii="Arial Armenian" w:hAnsi="Arial Armenian"/>
          <w:szCs w:val="22"/>
        </w:rPr>
        <w:t>í³Í ³Ûë Í³é³ÛáõÃÛ³Ý Çñ³Ï³Ý³óÙ³Ý Ñ»ï ÙÇ³ÛÝ ÑÇí³Ý¹³ÝáóÝ»ñáõÙ</w:t>
      </w:r>
      <w:r>
        <w:rPr>
          <w:rFonts w:cs="Arial Armenian" w:ascii="Arial Armenian" w:hAnsi="Arial Armenian"/>
          <w:szCs w:val="22"/>
          <w:lang w:val="en-US"/>
        </w:rPr>
        <w:t xml:space="preserve"> (</w:t>
      </w:r>
      <w:r>
        <w:rPr>
          <w:rFonts w:cs="Arial Armenian" w:ascii="Arial Armenian" w:hAnsi="Arial Armenian"/>
          <w:szCs w:val="22"/>
        </w:rPr>
        <w:t>ù³ÝÇ áñ ³Ûë Í³é³ÛáõÃÛ³Ý Çñ³Ï³Ý³óáõÙÁ ³ÙµáõÉ³ïáñ-åáÉÇÏÉÇÝÇÏ³Ï³Ý ûÕ³ÏÇ ÏáÕÙÇó ãÝå³ëï»ó ÑÇí³Ý¹³Ýáó³ÛÇÝ µ»éÇ Ã»Ã</w:t>
      </w:r>
      <w:r>
        <w:rPr>
          <w:rFonts w:cs="Arial Armenian" w:ascii="Arial Armenian" w:hAnsi="Arial Armenian"/>
          <w:szCs w:val="22"/>
          <w:lang w:val="en-US"/>
        </w:rPr>
        <w:t>¨</w:t>
      </w:r>
      <w:r>
        <w:rPr>
          <w:rFonts w:cs="Arial Armenian" w:ascii="Arial Armenian" w:hAnsi="Arial Armenian"/>
          <w:szCs w:val="22"/>
        </w:rPr>
        <w:t>³óÙ³ÝÁ</w:t>
      </w:r>
      <w:r>
        <w:rPr>
          <w:rFonts w:cs="Arial Armenian" w:ascii="Arial Armenian" w:hAnsi="Arial Armenian"/>
          <w:szCs w:val="22"/>
          <w:lang w:val="en-US"/>
        </w:rPr>
        <w:t>)</w:t>
      </w:r>
      <w:r>
        <w:rPr>
          <w:rFonts w:cs="Arial Armenian" w:ascii="Arial Armenian" w:hAnsi="Arial Armenian"/>
          <w:szCs w:val="22"/>
        </w:rPr>
        <w:t>,</w:t>
      </w:r>
    </w:p>
    <w:p>
      <w:pPr>
        <w:pStyle w:val="WWBodyText228"/>
        <w:numPr>
          <w:ilvl w:val="0"/>
          <w:numId w:val="36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>ëïáÙ³ïáÉá·Ç³Ï³Ý µáõÅû·ÝáõÃÛáõÝ ëï³óáÕÝ»ñÇ ÃíÇ 11000 ¹»åùáí ³í»É³óÙ³Ý Ñ»ï (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534.0 ÙÉÝ ¹ñ³ÙÇ ¹ÇÙ³óª 2007 Ãí³Ï³ÝÇÝ Ý³Ë³ï»ëíáõÙ ¿ 556.8 ÙÉÝ ¹ñ³Ù)ª Ï³åí³Í Ýßí³Í Í³é³ÛáõÃÛ³Ý ·Íáí 12 ï³ñ»Ï³Ý »ñ»Ë³Ý»ñÇÝ å»ï³Ï³Ý å³ïí»ñÇ ßñç³Ý³ÏÝ»ñáõÙ ÁÝ¹·ñÏÙ³Ý Ñ»ï,           </w:t>
      </w:r>
    </w:p>
    <w:p>
      <w:pPr>
        <w:pStyle w:val="WWBodyText228"/>
        <w:numPr>
          <w:ilvl w:val="0"/>
          <w:numId w:val="36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>Ù³ëÝ³·Çï³Ï³Ý µÅßÏ³Ï³Ý ¨ Ù³ÝÏ³µ³ñÓ³·ÇÝ»ÏáÉá·Ç³Ï³Ý û·ÝáõÃÛáõÝ Çñ³Ï³Ý³óÝáÕ Ï³</w:t>
        <w:softHyphen/>
        <w:t>µÇÝ»ïÝ»ñÇ µÅÇßÏÝ»ñÇ, Ù³ÝÏ³µ³ñÓ-·ÇÝ»ÏáÉá·Ý»ñÇ, µáõÅùáõÛñ»ñÇ, Ù³ÝÏ³µ³ñÓáõÑÇÝ»ñÇ ¨ Ïñïë»ñ µáõÅ³ÝÓÝ³Ï³½ÙÇ å³Ñå³ÝÙ³Ý Í³Ëë»ñÇ, Ï³µÇÝ»ïÝ»ñÇ ³ßË³ï³ÝùÝ»ñÇ ³å³</w:t>
        <w:softHyphen/>
        <w:t>Ñáí</w:t>
        <w:softHyphen/>
        <w:t>Ù³Ý ïÝï»ë³Ï³Ý ¨ ¹»Õáñ³Ûù³ÛÇÝ (Ï³µÇÝ»ïÝ»ñÇ ÙÇçáóáí Çñ³Ï³Ý³óíáÕ ³é³çÇÝ û·ÝáõÃÛ³Ý Ñ³Ù³ñ ³ÝÑñ³Å»ßï ¹»Õáñ³ÛùÇ ¨ íÇñ³Ï³å³Ï³Ý ÝÛáõÃ»ñÇ) Í³Ëë»ñÇ 14.0 ïáÏáëáí ³í»</w:t>
        <w:softHyphen/>
        <w:t>É³ó</w:t>
        <w:softHyphen/>
        <w:t>Ù³</w:t>
      </w:r>
      <w:r>
        <w:rPr>
          <w:rFonts w:cs="Arial Armenian" w:ascii="Arial Armenian" w:hAnsi="Arial Armenian"/>
          <w:szCs w:val="22"/>
          <w:lang w:val="en-US"/>
        </w:rPr>
        <w:t xml:space="preserve">Ùµ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2624.5 ÙÉÝ ¹ñ³ÙÇ ¹ÇÙ³ó Ý³Ë³ï»ëíáõÙ ¿ 2991.0 ÙÉÝ ¹ñ³Ù): Üßí³Í Ï³</w:t>
        <w:softHyphen/>
        <w:t>µÇ</w:t>
        <w:softHyphen/>
        <w:t>Ý»ïÝ»ñÇ µÅßÏ³Ï³Ý ³ÝÓÝ³Ï³½ÙÇ ³ß</w:t>
        <w:softHyphen/>
        <w:t>Ë³</w:t>
        <w:softHyphen/>
        <w:t>ïáÕÝ»ñÇ Ñ³ßí³ñÏ³ÛÇÝ ÙÇçÇÝ ³Ùë³Ï³Ý ³ß</w:t>
        <w:softHyphen/>
        <w:t>Ë³</w:t>
        <w:softHyphen/>
        <w:t>ï³</w:t>
        <w:softHyphen/>
        <w:t>í³ñ</w:t>
        <w:softHyphen/>
        <w:t xml:space="preserve">ÓÁ Ý³Ë³ï»ëíáõÙ ¿ Ñ³ëóÝ»É ÙÇÝã¨ 55.0 Ñ³½. ¹ñ³ÙÇ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50.0 Ñ³½ ¹ñ³ÙÇ ¹ÇÙ³ó, ÇëÏ ÙÇçÇÝ µáõÅ³ÝÓÝ³Ï³½ÙÇ ³ßË³</w:t>
        <w:softHyphen/>
        <w:t>ïáÕ</w:t>
        <w:softHyphen/>
        <w:t xml:space="preserve">Ý»ñÇ Ñ³ßí³ñÏ³ÛÇÝ ÙÇçÇÝ ³Ùë³Ï³Ý ³ßË³ï³í³ñÓÁª ÙÇÝã¨ 33.0 Ñ³½. ¹ñ³ÙÇ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30.0 Ñ³½ ¹ñ³ÙÇ ¹ÇÙ³ó: Ð³Ï³</w:t>
      </w:r>
      <w:r>
        <w:rPr>
          <w:rFonts w:cs="Arial Armenian" w:ascii="Arial Armenian" w:hAnsi="Arial Armenian"/>
          <w:szCs w:val="22"/>
          <w:lang w:val="en-US"/>
        </w:rPr>
        <w:softHyphen/>
      </w:r>
      <w:r>
        <w:rPr>
          <w:rFonts w:cs="Arial Armenian" w:ascii="Arial Armenian" w:hAnsi="Arial Armenian"/>
          <w:szCs w:val="22"/>
        </w:rPr>
        <w:t>ïáõ</w:t>
      </w:r>
      <w:r>
        <w:rPr>
          <w:rFonts w:cs="Arial Armenian" w:ascii="Arial Armenian" w:hAnsi="Arial Armenian"/>
          <w:szCs w:val="22"/>
          <w:lang w:val="en-US"/>
        </w:rPr>
        <w:softHyphen/>
      </w:r>
      <w:r>
        <w:rPr>
          <w:rFonts w:cs="Arial Armenian" w:ascii="Arial Armenian" w:hAnsi="Arial Armenian"/>
          <w:szCs w:val="22"/>
        </w:rPr>
        <w:t>µ»ñÏáõÉÛá½³ÛÇÝ, Ñá·»µáõÅ³Ï³Ý ¨ Ù³ßÏ³í»Ý»ñ³µ³Ý³Ï³Ý Ï³µÇÝ»ïÝ»ñáõÙ ³ßË³ïáÕ µáõ</w:t>
      </w:r>
      <w:r>
        <w:rPr>
          <w:rFonts w:cs="Arial Armenian" w:ascii="Arial Armenian" w:hAnsi="Arial Armenian"/>
          <w:szCs w:val="22"/>
          <w:lang w:val="en-US"/>
        </w:rPr>
        <w:softHyphen/>
      </w:r>
      <w:r>
        <w:rPr>
          <w:rFonts w:cs="Arial Armenian" w:ascii="Arial Armenian" w:hAnsi="Arial Armenian"/>
          <w:szCs w:val="22"/>
        </w:rPr>
        <w:t xml:space="preserve">Å³ÝÓÝ³Ï³½ÙÇÝª ³ßË³ï³Ýù³ÛÇÝ íÝ³ë³Ï³ñáõÃÛ³Ý Ñ³Ù³ñª 2007 Ãí³Ï³ÝÇÝ Ý³Ë³ï»ëíáõÙ ¿ ë³ÑÙ³Ýí³Í ³ßË³ï³í³ñÓÇ </w:t>
      </w:r>
      <w:r>
        <w:rPr>
          <w:rFonts w:cs="Arial Armenian" w:ascii="Arial Armenian" w:hAnsi="Arial Armenian"/>
          <w:szCs w:val="22"/>
          <w:lang w:val="en-US"/>
        </w:rPr>
        <w:t xml:space="preserve">ÝÏ³ïÙ³Ùµ </w:t>
      </w:r>
      <w:r>
        <w:rPr>
          <w:rFonts w:cs="Arial Armenian" w:ascii="Arial Armenian" w:hAnsi="Arial Armenian"/>
          <w:szCs w:val="22"/>
        </w:rPr>
        <w:t>50 ïáÏáë Ñ³í»ÉáõÙÝ»ñ,</w:t>
      </w:r>
    </w:p>
    <w:p>
      <w:pPr>
        <w:pStyle w:val="WWBodyText228"/>
        <w:numPr>
          <w:ilvl w:val="0"/>
          <w:numId w:val="24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>¹åñáóÝ»ñáõÙ »ñ»Ë³Ý»ñÇ µÅßÏ³Ï³Ý û·ÝáõÃÛ³Ý ¨ ëå³ë³ñÏÙ³Ý Í³Ëë»ñÇ 3.8 ïáÏáëáí ³í»É³óÙ³</w:t>
      </w:r>
      <w:r>
        <w:rPr>
          <w:rFonts w:cs="Arial Armenian" w:ascii="Arial Armenian" w:hAnsi="Arial Armenian"/>
          <w:szCs w:val="22"/>
          <w:lang w:val="en-US"/>
        </w:rPr>
        <w:t xml:space="preserve">Ùµ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450.0 ÙÉÝ ¹ñ³ÙÇ ¹ÇÙ³óª 2007 Ãí³Ï³ÝÇÝ Ý³Ë³ï»ëíáõÙ ¿ 467.3 ÙÉÝ ¹ñ³Ù),</w:t>
      </w:r>
    </w:p>
    <w:p>
      <w:pPr>
        <w:pStyle w:val="WWBodyText228"/>
        <w:numPr>
          <w:ilvl w:val="0"/>
          <w:numId w:val="12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>½áñ³Ïáã³ÛÇÝ ¨ Ý³Ë³½áñ³Ïáã³ÛÇÝ ï³ñÇùÇ ³ÝÓ³Ýó ³é³çÇÝ ³ÝÑñ³Å»ßïáõÃÛ³Ý µÅßÏ³</w:t>
        <w:softHyphen/>
        <w:t xml:space="preserve">Ï³Ý å³ñ³·³Ý»ñáí ¨ ¹»Õáñ³Ûù³ÛÇÝ ³å³ÑáíÙ³Ý Ñ³Ù³ñ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1250.0 ÙÉÝ ¹ñ³ÙÇ ¹ÇÙ³óª 2007 Ãí³Ï³ÝÇÝ 1700.0 ÙÉÝ ¹ñ³Ù</w:t>
      </w:r>
      <w:r>
        <w:rPr>
          <w:rFonts w:cs="Arial Armenian" w:ascii="Arial Armenian" w:hAnsi="Arial Armenian"/>
          <w:szCs w:val="22"/>
          <w:lang w:val="en-US"/>
        </w:rPr>
        <w:t xml:space="preserve">Ç </w:t>
      </w:r>
      <w:r>
        <w:rPr>
          <w:rFonts w:cs="Arial Armenian" w:ascii="Arial Armenian" w:hAnsi="Arial Armenian"/>
          <w:szCs w:val="22"/>
        </w:rPr>
        <w:t>³Ë³ï»ë</w:t>
      </w:r>
      <w:r>
        <w:rPr>
          <w:rFonts w:cs="Arial Armenian" w:ascii="Arial Armenian" w:hAnsi="Arial Armenian"/>
          <w:szCs w:val="22"/>
          <w:lang w:val="en-US"/>
        </w:rPr>
        <w:t>Ù³Ùµ</w:t>
      </w:r>
      <w:r>
        <w:rPr>
          <w:rFonts w:cs="Arial Armenian" w:ascii="Arial Armenian" w:hAnsi="Arial Armenian"/>
          <w:szCs w:val="22"/>
        </w:rPr>
        <w:t>,</w:t>
      </w:r>
    </w:p>
    <w:p>
      <w:pPr>
        <w:pStyle w:val="WWBodyText228"/>
        <w:numPr>
          <w:ilvl w:val="0"/>
          <w:numId w:val="25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>½ÇÝÏáÙÇë³ñÇ³ïÝ»ñÇÝ ÏÇó µÅßÏ³Ï³Ý Ñ³ÝÓÝ³ÅáÕáíÝ»ñáõÙ ÁÝ¹·ñÏí³Í Ù³ë</w:t>
        <w:softHyphen/>
        <w:t>Ý³·»ïÝ»ñÇ ÏáÕÙÇó ½áñ³Ïáã³ÛÇÝ ¨ Ý³Ë³½áñ³Ïáã³ÛÇÝ ï³ñÇùÇ ³ÝÓ³Ýó ÷áñ</w:t>
        <w:softHyphen/>
        <w:t>Ó³ùÝ</w:t>
        <w:softHyphen/>
        <w:t>Ýáõ</w:t>
        <w:softHyphen/>
        <w:t>Ã</w:t>
        <w:softHyphen/>
        <w:t xml:space="preserve">ÛáõÝÝ  ³ÝóÏ³óÝ»Éáõ Ñ³Ù³ñ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153.1 ÙÉÝ ¹ñ³ÙÇ ¹ÇÙ³óª 2007 Ãí³Ï³ÝÇÝ 169.0 ÙÉÝ ¹ñ³Ù Ý³Ë³ï»ë»Éáõ Ñ»ï: ´ÅßÏ³Ï³Ý Ñ»ï³½áïáõÙ Çñ³Ï³Ý³óÝáÕ µÅßÏÇ Ñ³Ù³ñ ÷áËÑ³ïáõóÙ³Ý Í³Ëë»ñÁ </w:t>
      </w:r>
      <w:r>
        <w:rPr>
          <w:rFonts w:cs="Arial Armenian" w:ascii="Arial Armenian" w:hAnsi="Arial Armenian"/>
          <w:szCs w:val="22"/>
          <w:lang w:val="en-US"/>
        </w:rPr>
        <w:t>(</w:t>
      </w:r>
      <w:r>
        <w:rPr>
          <w:rFonts w:cs="Arial Armenian" w:ascii="Arial Armenian" w:hAnsi="Arial Armenian"/>
          <w:szCs w:val="22"/>
        </w:rPr>
        <w:t>³Ùëí³ Ïïñí³Íùáí</w:t>
      </w:r>
      <w:r>
        <w:rPr>
          <w:rFonts w:cs="Arial Armenian" w:ascii="Arial Armenian" w:hAnsi="Arial Armenian"/>
          <w:szCs w:val="22"/>
          <w:lang w:val="en-US"/>
        </w:rPr>
        <w:t>)</w:t>
      </w:r>
      <w:r>
        <w:rPr>
          <w:rFonts w:cs="Arial Armenian" w:ascii="Arial Armenian" w:hAnsi="Arial Armenian"/>
          <w:szCs w:val="22"/>
        </w:rPr>
        <w:t xml:space="preserve"> Ý³Ë³ï»ëíáõÙ »Ý 55.0 Ñ³½ ¹ñ³Ù </w:t>
      </w:r>
      <w:r>
        <w:rPr>
          <w:rFonts w:cs="Arial Armenian" w:ascii="Arial Armenian" w:hAnsi="Arial Armenian"/>
          <w:szCs w:val="22"/>
          <w:lang w:val="en-US"/>
        </w:rPr>
        <w:t xml:space="preserve"> (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>ª 50.0 Ñ³½ ¹ñ³ÙÇ ¹ÇÙ³ó</w:t>
      </w:r>
      <w:r>
        <w:rPr>
          <w:rFonts w:cs="Arial Armenian" w:ascii="Arial Armenian" w:hAnsi="Arial Armenian"/>
          <w:szCs w:val="22"/>
          <w:lang w:val="en-US"/>
        </w:rPr>
        <w:t>)</w:t>
      </w:r>
      <w:r>
        <w:rPr>
          <w:rFonts w:cs="Arial Armenian" w:ascii="Arial Armenian" w:hAnsi="Arial Armenian"/>
          <w:szCs w:val="22"/>
        </w:rPr>
        <w:t xml:space="preserve">, ÇëÏ µáõÅùñáç Ñ³Ù³ñª 40.0 Ñ³½. ¹ñ³Ù </w:t>
      </w:r>
      <w:r>
        <w:rPr>
          <w:rFonts w:cs="Arial Armenian" w:ascii="Arial Armenian" w:hAnsi="Arial Armenian"/>
          <w:szCs w:val="22"/>
          <w:lang w:val="en-US"/>
        </w:rPr>
        <w:t>(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>ª 35.0 Ñ³½. ¹ñ³ÙÇ ¹ÇÙ³ó</w:t>
      </w:r>
      <w:r>
        <w:rPr>
          <w:rFonts w:cs="Arial Armenian" w:ascii="Arial Armenian" w:hAnsi="Arial Armenian"/>
          <w:szCs w:val="22"/>
          <w:lang w:val="en-US"/>
        </w:rPr>
        <w:t>),</w:t>
      </w:r>
      <w:r>
        <w:rPr>
          <w:rFonts w:cs="Arial Armenian" w:ascii="Arial Armenian" w:hAnsi="Arial Armenian"/>
          <w:szCs w:val="22"/>
        </w:rPr>
        <w:t xml:space="preserve"> </w:t>
      </w:r>
    </w:p>
    <w:p>
      <w:pPr>
        <w:pStyle w:val="WWBodyText228"/>
        <w:numPr>
          <w:ilvl w:val="0"/>
          <w:numId w:val="38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>Ñ»Ùá¹Ç³ÉÇ½Ç ³ÝóÏ³óÙ³Ý Ù»Ï ë»³ÝëÇ ³ñÅ»ùÇ 13.1 ïáÏáëáí µ³ñÓ</w:t>
        <w:softHyphen/>
        <w:t>ñ³ó</w:t>
        <w:softHyphen/>
        <w:t xml:space="preserve">Ù³Ý Ñ»ï (Ù»Ï ë»³ÝëÇ ³ñÅ»ùÁ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17500 ¹ñ³ÙÇ ¹ÇÙ³óª 2007 Ãí³Ï³ÝÇÝ Ý³Ë³ï»ëíáõÙ ¿ 19800 ¹ñ³Ù)ª 96.8 ÙÉÝ ¹ñ³Ù ·áõÙ³ñáí ¨ µáõÅÙ³Ý ¹»å</w:t>
        <w:softHyphen/>
        <w:t>ù»</w:t>
        <w:softHyphen/>
        <w:t>ñÇ 45-áí ³í»É³óÙ³Ý Ñ»ï (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275 ¹»åùÇ ¹ÇÙ³óª 2007 Ãí³Ï³ÝÇÝ Ý³Ë³ï»ëíáõÙ ¿ 320 ¹»åù)ª 136.3 ÙÉÝ ¹ñ³Ù ·áõÙ³ñáí,  </w:t>
      </w:r>
    </w:p>
    <w:p>
      <w:pPr>
        <w:pStyle w:val="WWBodyText228"/>
        <w:numPr>
          <w:ilvl w:val="0"/>
          <w:numId w:val="38"/>
        </w:numPr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left="0" w:right="43" w:hanging="0"/>
        <w:rPr/>
      </w:pPr>
      <w:r>
        <w:rPr>
          <w:rFonts w:cs="Arial Armenian" w:ascii="Arial Armenian" w:hAnsi="Arial Armenian"/>
          <w:szCs w:val="22"/>
        </w:rPr>
        <w:t xml:space="preserve">ï³ñµ»ñ Ù³ñ½³Ó¨»ñÇ ÐÐ Ñ³í³ù³Ï³Ý ÃÇÙ»ñáõÙ ÁÝ¹·ñÏí³Í Ù³ñ½ÇÏÝ»ñÇ µÅßÏ³Ï³Ý ÑëÏáÕáõÃÛ³Ý, ÑÇí³Ý¹áõÃÛáõÝÝ»ñÇ ¨ íÝ³ëí³ÍùÝ»ñÇ ³ËïáñáßÙ³Ý ¨ µáõÅÙ³Ý Ñ³Ù³ñ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22.7 ÙÉÝ ¹ñ³ÙÇ ¹ÇÙ³ó</w:t>
      </w:r>
      <w:r>
        <w:rPr>
          <w:rFonts w:cs="Arial Armenian" w:ascii="Arial Armenian" w:hAnsi="Arial Armenian"/>
          <w:szCs w:val="22"/>
          <w:lang w:val="en-US"/>
        </w:rPr>
        <w:t>`</w:t>
      </w:r>
      <w:r>
        <w:rPr>
          <w:rFonts w:cs="Arial Armenian" w:ascii="Arial Armenian" w:hAnsi="Arial Armenian"/>
          <w:szCs w:val="22"/>
        </w:rPr>
        <w:t xml:space="preserve"> 2007 Ãí³Ï³ÝÇÝ 30.6 ÙÉÝ ¹ñ³Ù Ý³Ë³ï»ë»</w:t>
      </w:r>
      <w:r>
        <w:rPr>
          <w:rFonts w:cs="Arial Armenian" w:ascii="Arial Armenian" w:hAnsi="Arial Armenian"/>
          <w:szCs w:val="22"/>
          <w:lang w:val="en-US"/>
        </w:rPr>
        <w:t>Ù³Ùµ</w:t>
      </w:r>
      <w:r>
        <w:rPr>
          <w:rFonts w:cs="Arial Armenian" w:ascii="Arial Armenian" w:hAnsi="Arial Armenian"/>
          <w:szCs w:val="22"/>
        </w:rPr>
        <w:t>:</w:t>
        <w:tab/>
      </w:r>
    </w:p>
    <w:p>
      <w:pPr>
        <w:pStyle w:val="WWBodyText228"/>
        <w:tabs>
          <w:tab w:val="clear" w:pos="720"/>
          <w:tab w:val="left" w:pos="851" w:leader="none"/>
          <w:tab w:val="left" w:pos="1211" w:leader="none"/>
          <w:tab w:val="left" w:pos="9781" w:leader="none"/>
        </w:tabs>
        <w:ind w:right="43" w:firstLine="540"/>
        <w:rPr/>
      </w:pPr>
      <w:r>
        <w:rPr>
          <w:rFonts w:cs="Arial Armenian" w:ascii="Arial Armenian" w:hAnsi="Arial Armenian"/>
          <w:szCs w:val="22"/>
        </w:rPr>
        <w:t xml:space="preserve">ØÇ³Å³Ù³Ý³Ï 6 ¨ 12 ï³ñ»Ï³Ý »ñ»Ë³Ý»ñÇ µ»ñ³ÝÇ ËáéáãÇ Ñ»ï³½áïÙ³Ý Ñ³Ù³ñ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101.4 ÙÉÝ ¹ñ³ÙÇ ¹ÇÙ³ó</w:t>
      </w:r>
      <w:r>
        <w:rPr>
          <w:rFonts w:cs="Arial Armenian" w:ascii="Arial Armenian" w:hAnsi="Arial Armenian"/>
          <w:szCs w:val="22"/>
          <w:lang w:val="en-US"/>
        </w:rPr>
        <w:t>` 2007 Ãí³Ï³ÝÇÝ</w:t>
      </w:r>
      <w:r>
        <w:rPr>
          <w:rFonts w:cs="Arial Armenian" w:ascii="Arial Armenian" w:hAnsi="Arial Armenian"/>
          <w:szCs w:val="22"/>
        </w:rPr>
        <w:t xml:space="preserve"> Ý³Ë³ï»ëíáõÙ ¿ 97.2 ÙÉÝ ¹ñ³Ù Ï³Ù 4.2 ÙÉÝ ¹ñ³Ùáí å³Ï³ëª Ï³åí³Í Íñ³·ñÇ ßñç³Ý³ÏÝ»ñáõÙ ÁÝ¹·ñÏí³Í »ñ»Ë³Ý»ñÇ Ãí³ù³Ý³ÏÇ Ýí³½Ù³Ý Ñ»ï:              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right="43" w:firstLine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²é³çÝ³ÛÇÝ (³ÙµáõÉ³ïáñ-åáÉÇÏÉÇÝÇÏ³Ï³Ý) µáõÅû·ÝáõÃÛ³Ý ·Íáí Íñ³·ñ»ñÁ Ý»ñ³</w:t>
        <w:softHyphen/>
        <w:t>éáõÙ »Ýª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ï»Õ³Ù³ë³ÛÇÝ Ã»ñ³å¨ïÇ (Ù³ÝÏ³µáõÛÅÇ) ¨ ÁÝï³Ý»Ï³Ý µÅßÏÇ ÏáÕÙÇó µÝ³Ï</w:t>
        <w:softHyphen/>
        <w:softHyphen/>
        <w:t>ãáõ</w:t>
        <w:softHyphen/>
        <w:t>ÃÛ³Ý ³éáÕ</w:t>
        <w:softHyphen/>
        <w:t>çáõ</w:t>
        <w:softHyphen/>
        <w:t>ÃÛ³Ý å³Ñå³ÝÙ³Ý, ÑÇí³Ý¹áõÃÛáõÝÝ»ñÇ Ï³ÝË³ñ·»ÉÙ³Ý, ÑÇí³Ý¹Ý»ñÇ µÅßÏ³Ï³Ý û·</w:t>
        <w:softHyphen/>
        <w:t>Ýáõ</w:t>
        <w:softHyphen/>
        <w:t>Ã</w:t>
        <w:softHyphen/>
        <w:t>Û³Ý ¨ Ýñ³Ýó ÝÏ³ïÙ³Ùµ ß³ñáõÝ³Ï³Ï³Ý ÑëÏáÕáõÃÛ³Ý ³å³ÑáíÙ³Ý, ³ÝÑñ³</w:t>
        <w:softHyphen/>
        <w:t>Å»ß</w:t>
        <w:softHyphen/>
        <w:t>ïáõ</w:t>
        <w:softHyphen/>
        <w:t>Ã</w:t>
        <w:softHyphen/>
        <w:t>Û³Ý ¹»å</w:t>
        <w:softHyphen/>
        <w:t>ùáõÙ, ÑÇí³Ý¹³Ýáó³ÛÇÝ µáõÅÙ³Ý Ï³ñÇù áõÝ»óáÕÝ»ñÇ ÑáëåÇï³É³óÙ³Ý Ï³½Ù³</w:t>
        <w:softHyphen/>
        <w:t>Ï»ñå</w:t>
        <w:softHyphen/>
        <w:t>Ù³Ý ÙÇ</w:t>
        <w:softHyphen/>
        <w:t>çá</w:t>
        <w:softHyphen/>
        <w:t>ó³</w:t>
        <w:softHyphen/>
        <w:t>éáõÙÝ»ñÇ Çñ³Ï³Ý³óáõÙÁ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³ñïáÝÛ³É å³ÛÙ³ÝÝ»ñáí ¹»Õ³ÙÇçáóÝ»ñ ëï³Ý³Éáõ Çñ³íáõÝù áõÝ»óáÕ ³ÝÓ³Ýó ï»</w:t>
        <w:softHyphen/>
        <w:t>Õ³</w:t>
        <w:softHyphen/>
        <w:t>Ù³</w:t>
        <w:softHyphen/>
        <w:t>ë³</w:t>
        <w:softHyphen/>
        <w:t>ÛÇÝ Ã»ñ³å¨ïÇ (Ù³ÝÏ³µáõÛÅÇ) ¨ ÁÝï³Ý»Ï³Ý µÅßÏÇ ÙÇçáóáí, ÇëÏ ³é³ÝÓÇÝ ÑÇí³Ý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¹áõÃÛáõÝÝ»ñÇ ·Íáíª Ñ³Ù³å³ï³ëË³Ý Ù³ëÝ³·»ïÇ ÙÇçáóáí ³ÝÑñ³Å»ßï ¹»Õáñ³Ûùáí ³å³</w:t>
        <w:softHyphen/>
        <w:t>ÑáíáõÙÁ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³ÙµáõÉ³ïáñ-åáÉÇÏÉÇÝÇÏ³Ï³Ý ûÕ³ÏÇ ¨ ¹Çëå³Ýë»ñÝ»ñÇ Ý»Õ Ù³ëÝ³·»ïÝ»ñÇ ÏáÕÙÇó µÝ³Ï</w:t>
        <w:softHyphen/>
        <w:t>ãáõÃÛ³Ý µáõÅ³Ï³Ý-ËáñÑñ¹³ïí³Ï³Ý Ù³ëÝ³·Çï³óí³Í û·ÝáõÃÛ³Ý ³å³ÑáíáõÙÁ (áõéáõó</w:t>
        <w:softHyphen/>
        <w:t>ù³µ³Ý³Ï³Ý, Ý»ñ½³ï³µ³Ý³Ï³Ý, Ñá·»µáõÅ³Ï³Ý, Ù³ßÏ³í»Ý»ñ³µ³Ý³Ï³Ý, Ñ³Ï³</w:t>
        <w:softHyphen/>
        <w:t>ïáõ</w:t>
        <w:softHyphen/>
        <w:t>µ»ñÏáõÉÛá½³ÛÇÝ, Ý³ñÏáÉá·Ç³Ï³Ý, ÇÝý»ÏóÇáÝ, ëñï³µ³Ý³Ï³Ý, ùÇÃ-ÏáÏáñ¹-³Ï³Ý</w:t>
        <w:softHyphen/>
        <w:t>ç³</w:t>
        <w:softHyphen/>
        <w:t>µ³</w:t>
        <w:softHyphen/>
        <w:t>Ý³</w:t>
        <w:softHyphen/>
        <w:t>Ï³Ý, íÇñ³µáõ</w:t>
        <w:softHyphen/>
        <w:t>Å³</w:t>
        <w:softHyphen/>
        <w:t>Ï³Ý/íÝ³ë</w:t>
        <w:softHyphen/>
        <w:t>í³Í</w:t>
        <w:softHyphen/>
        <w:t>ù³</w:t>
        <w:softHyphen/>
        <w:t>µ³Ý³Ï³Ý, ÝÛ³ñ¹³µ³Ý³Ï³Ý, ³ÏÝ³µáõÅ³Ï³Ý ¨ ³ÛÉ Ï³</w:t>
        <w:softHyphen/>
        <w:t>µÇ</w:t>
        <w:softHyphen/>
        <w:t>Ý»ï</w:t>
        <w:softHyphen/>
        <w:t>Ý»ñÇ ÙÇçáóáí) ³ÙµáÕç µÝ³ÏãáõÃÛ³Ý Ñ³Ù³ñ, ³é³Ýó Ñ³×³ËáõÙÝ»ñÇ ë³ÑÙ³Ý³÷³ÏÙ³Ý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ÑÇí³Ý¹³Ýáó³ÛÇÝ ßáõñçûñÛ³ µÅßÏ³Ï³Ý ÑëÏáÕáõÃÛáõÝ ãå³Ñ³ÝçáÕ ÑÇí³Ý¹áõÃÛáõÝÝ»ñÇ ³Ù</w:t>
        <w:softHyphen/>
        <w:t>µáõ</w:t>
        <w:softHyphen/>
        <w:t>É³ïáñ µáõÅÙ³Ý Ï³½Ù³Ï»ñåáõÙÁ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³ÙµáõÉ³ïáñ-åá</w:t>
        <w:softHyphen/>
        <w:t>ÉÇÏÉÇÝÇ</w:t>
        <w:softHyphen/>
        <w:t>Ï³Ï³Ý ûÕ³ÏáõÙ Áëï µÅßÏ³Ï³Ý óáõóáõÙÝ»ñÇ É³µáñ³ïáñ-·áñ</w:t>
        <w:softHyphen/>
        <w:t>ÍÇ</w:t>
        <w:softHyphen/>
        <w:t>ù³</w:t>
        <w:softHyphen/>
        <w:t>ÛÇÝ ³ËïáñáßÇã Ñ»ï³½á</w:t>
        <w:softHyphen/>
        <w:t>ïáõÃ</w:t>
        <w:softHyphen/>
        <w:t>ÛáõÝÝ»ñÇ Çñ³Ï³Ý³óÙ³Ý  ³å³ÑáíáõÙÁ ³ÙµáÕç µÝ³ÏãáõÃÛ³Ý Ñ³Ù³ñª ³ÝÏ³Ë ï³ñÇùÇó ¨ ëáóÇ³É³Ï³Ý Ï³ñ·³íÇ×³ÏÇó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ïáõµ»ñÏáõÉÛá½áí, ¹Ç³µ»ïáí, ã³ñáñ³Ï Ýáñ³·áÛ³óáõÃÛáõÝÝ»ñáí ¨ ëÇñï-³ÝáÃ³ÛÇÝ  Ñ³</w:t>
        <w:softHyphen/>
        <w:t>Ù³</w:t>
        <w:softHyphen/>
        <w:t>Ï³ñ</w:t>
        <w:softHyphen/>
        <w:t>·Ç ÑÇí³Ý¹Ý»ñÇ (µ³ñÓñ éÇëÏÇ ËÙµáõÙ ÁÝ¹·ñÏí³Í µÝáñáßÇã ³Ëï³ÝÇßÝ»ñ áõÝ»óáÕ ³Ý</w:t>
        <w:softHyphen/>
        <w:t xml:space="preserve">Ó³Ýó) É³µáñ³ïáñ-·áñÍÇù³ÛÇÝ Ñ»ï³½áïáõÃÛáõÝÝ»ñÇ Çñ³Ï³Ý³óÙ³Ý ³å³ÑáíáõÙÁ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6 ¨ 12 ï³ñ»Ï³Ý »ñ»Ë³Ý»ñÇ µ»ñ³ÝÇ ËáéáãÇ ÑÇ·Ç»Ý³ÛÇ Íñ³·ñÇ Çñ³Ï³Ý³óÙ³Ý ³å³</w:t>
        <w:softHyphen/>
        <w:t>Ñá</w:t>
        <w:softHyphen/>
        <w:t>íáõ</w:t>
        <w:softHyphen/>
        <w:t>ÙÁ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15 ï³ñ»Ï³Ý ³ÕçÇÏÝ»ñÇ ³éáÕç³Ï³Ý íÇ×³ÏÇ ·Ý³Ñ³ïáõÙÁ ¨ ËáñÑñ¹³ïíáõÃÛáõÝÁ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ëïáÙ³ïáÉá·Ç³Ï³Ý û·ÝáõÃÛ³Ý ³å³ÑáíáõÙÁ ÙÇÝã¨ 8 ï³ñ»Ï³Ý, ÇÝãå»ë Ý³¨ 12 ï³ñ»Ï³Ý »ñ»Ë³Ý»ñÇÝ, 65 ï³ñ»Ï³Ý ¨ ³í»ÉÇ µ³ñÓñ ï³ñÇùÇ ³ÝÓ³Ýó ¨ ëá</w:t>
        <w:softHyphen/>
        <w:t>óÇ³</w:t>
        <w:softHyphen/>
        <w:t>É³</w:t>
        <w:softHyphen/>
        <w:t>å»ë ³Ý³å³Ñáí ËÙµ»ñáõÙ ÁÝ¹·ñÏí³ÍÝ»ñÇÝ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Ý³Ë³½áñ³Ïáã³ÛÇÝ ¨ ½áñ³Ïáã³ÛÇÝ ï³ñÇùÇ ³ÝÓ³Ýó ³éáÕç³Ï³Ý íÇ×³ÏÇ Ñ»ï³½áïáõÙÁ, ·Ý³</w:t>
        <w:softHyphen/>
        <w:t>Ñ³ïáõÙÁ, µÅßÏ³Ï³Ý û·ÝáõÃÛ³Ý áõ ëå³ë³ñÏÙ³Ý Ï³½Ù³Ï»ñåáõÙÁ ¨ ³é³çÇÝ ³Ý</w:t>
        <w:softHyphen/>
        <w:t>Ññ³</w:t>
        <w:softHyphen/>
        <w:t>Å»ß</w:t>
        <w:softHyphen/>
        <w:t>ïáõ</w:t>
        <w:softHyphen/>
        <w:t>ÃÛ³Ý µÅßÏ³Ï³Ý å³ñ³·³Ý»ñáí ¨ ¹»Õáñ³Ûùáí ³å³ÑáíáõÙÁ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·ÛáõÕ³Ï³Ý µÝ³Ï³í³Ûñ»ñáõÙ µáõÅ³Ï³-Ù³ÝÏ³µ³ñÓ³Ï³Ý Ï»ï»ñÇ ÙÇçáóáí µÝ³ÏãáõÃÛ³Ý ÙÇÝãµÅßÏ³Ï³Ý û·ÝáõÃÛ³Ý ¨ ëå³ë³ñÏÙ³Ý Çñ³Ï³Ý³óáõÙÁ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ÑÕÇÝ»ñÇ ¨ ·ÇÝ»ÏáÉá·Ç³Ï³Ý ÑÇí³Ý¹áõÃÛáõÝÝ»ñáí ï³é³åáÕ Ï³Ý³Ýó Ù³ÝÏ³µ³ñ</w:t>
        <w:softHyphen/>
        <w:t>Ó³</w:t>
        <w:softHyphen/>
        <w:t>·Ç</w:t>
        <w:softHyphen/>
        <w:t>Ý»</w:t>
        <w:softHyphen/>
        <w:t>Ïá</w:t>
        <w:softHyphen/>
        <w:t>Éá·Ç³Ï³Ý û·ÝáõÃÛ³Ý ³å³ÑáíáõÙÁª Ï³Ý³Ýó ÏáÝëáõÉï³óÇ³Ý»ñÇ (Ï³µÇÝ»ïÝ»ñÇ) ÙÇçá</w:t>
        <w:softHyphen/>
        <w:t>óáí,</w:t>
      </w:r>
    </w:p>
    <w:p>
      <w:pPr>
        <w:pStyle w:val="Text"/>
        <w:numPr>
          <w:ilvl w:val="0"/>
          <w:numId w:val="22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 w:before="0" w:after="0"/>
        <w:ind w:left="0" w:right="43" w:hanging="0"/>
        <w:rPr/>
      </w:pPr>
      <w:r>
        <w:rPr>
          <w:rFonts w:cs="Arial Armenian" w:ascii="Arial Armenian" w:hAnsi="Arial Armenian"/>
          <w:lang w:val="hy-AM"/>
        </w:rPr>
        <w:t>ï³ñµ»ñ Ù³ñ½³Ó¨»ñÇ ·Íáí ÐÐ Ñ³í³ù³Ï³Ý ÃÇÙ»ñáõÙ ÁÝ¹·ñÏí³Í Ù³ñ½ÇÏÝ»ñÇ µÅßÏ³Ï³Ý ÑëÏá</w:t>
        <w:softHyphen/>
        <w:t>ÕáõÃÛ³Ý, ÑÇí³Ý¹áõÃÛáõÝÝ»ñÇ ¨ íÝ³ëí³ÍùÝ»ñÇ ³ËïáñáßÙ³Ý ¨ µáõÅÙ³Ý Çñ³Ï³Ý³óáõÙÁ: ÐÐ Ñ³í³ù³Ï³Ý ÃÇÙ»ñÇ ³Ý¹³ÙÝ»ñÇÝ µ³ñÓñáñ³Ï ¹»Õáñ³Ûùáí, íÇï³ÙÇÝÝ»ñáí ¨ í»ñ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  <w:lang w:val="hy-AM"/>
        </w:rPr>
        <w:t>Ï³Ý·ÝáÕ³Ï³Ý ÙÇçáóÝ»ñáí ³å³ÑáíáõÙÁ ¨ Ñ³Ï³¹áåÇÝ·³ÛÇÝ ÑëÏá</w:t>
        <w:softHyphen/>
        <w:t>Õáõ</w:t>
        <w:softHyphen/>
        <w:t>Ã</w:t>
        <w:softHyphen/>
        <w:t>Û³Ý Çñ³Ï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  <w:lang w:val="hy-AM"/>
        </w:rPr>
        <w:t>Ý³óáõÙÁ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Ñ»Ùá¹Ç³ÉÇ½áí ÑÇí³Ý¹Ý»ñÇ µáõÅÙ³Ý ³å³ÑáíáõÙÁ:  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  <w:tab w:val="left" w:pos="978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i/>
          <w:sz w:val="22"/>
          <w:lang w:val="hy-AM"/>
        </w:rPr>
        <w:tab/>
        <w:t>²ÙµáõÉ³ïáñ-åáÉÇÏÉÇÝÇÏ³Ï³Ý µáõÅû·ÝáõÃÛ³Ý ýÇÝ³Ýë³íáñáõÙÁ ß³ñáõÝ³Ïí»Éáõ ¿ Çñ³</w:t>
        <w:softHyphen/>
        <w:t>Ï³</w:t>
        <w:softHyphen/>
        <w:softHyphen/>
        <w:t>Ý³óí»É µÝ³ÏãáõÃÛ³Ý Ù»Ï ßÝãÇ Ñ³ßíáí ýÇÝ³Ýë³íáñÙ³Ý ëÏ½µáõÝùáí (Ñ³ßí³ñÏÇ Ñ³</w:t>
        <w:softHyphen/>
        <w:t>Ù³ñ µÝ³Ï</w:t>
        <w:softHyphen/>
        <w:t>ãáõÃÛ³Ý Ñ³ßí³ñÏ³ÛÇÝ Ù»ÍáõÃÛáõÝÁ ÁÝ¹áõÝí³Í ¿ 3219.2 Ñ³½³ñ, áñÇó Ù»</w:t>
        <w:softHyphen/>
        <w:t>Í³</w:t>
        <w:softHyphen/>
        <w:t>Ñ³</w:t>
        <w:softHyphen/>
        <w:t>ë³Ï</w:t>
        <w:softHyphen/>
        <w:t>Ý»ñª 2299.9 Ñ³½³ñ, »ñ»Ë³Ý»ñª 822.3 Ñ³½³ñ, Ý³Ë³½áñ³Ïáã³ÛÇÝ ¨ ½áñ³Ïáã³ÛÇÝ ï³ñÇùÇ å³</w:t>
        <w:softHyphen/>
        <w:t>ï³</w:t>
        <w:softHyphen/>
        <w:t>ÝÇ</w:t>
        <w:softHyphen/>
        <w:t xml:space="preserve">Ý»ñª 97 Ñ³½³ñ): </w:t>
      </w:r>
    </w:p>
    <w:p>
      <w:pPr>
        <w:pStyle w:val="Text"/>
        <w:tabs>
          <w:tab w:val="clear" w:pos="720"/>
          <w:tab w:val="left" w:pos="851" w:leader="none"/>
          <w:tab w:val="left" w:pos="9781" w:leader="none"/>
        </w:tabs>
        <w:spacing w:lineRule="auto" w:line="360" w:before="0" w:after="0"/>
        <w:ind w:right="43" w:firstLine="540"/>
        <w:rPr/>
      </w:pPr>
      <w:r>
        <w:rPr>
          <w:rFonts w:cs="Arial Armenian" w:ascii="Arial Armenian" w:hAnsi="Arial Armenian"/>
          <w:lang w:val="en-US"/>
        </w:rPr>
        <w:t>§´Ý³Ïã</w:t>
      </w:r>
      <w:r>
        <w:rPr>
          <w:rFonts w:cs="Arial Armenian" w:ascii="Arial Armenian" w:hAnsi="Arial Armenian"/>
          <w:lang w:val="hy-AM"/>
        </w:rPr>
        <w:t>áõÃÛ³Ý ³éáÕçáõÃÛ³Ý ³é³çÝ³ÛÇÝ å³Ñå³ÝÙ³Ý</w:t>
      </w:r>
      <w:r>
        <w:rPr>
          <w:rFonts w:cs="Arial Armenian" w:ascii="Arial Armenian" w:hAnsi="Arial Armenian"/>
          <w:lang w:val="en-US"/>
        </w:rPr>
        <w:t>¦</w:t>
      </w:r>
      <w:r>
        <w:rPr>
          <w:rFonts w:cs="Arial Armenian" w:ascii="Arial Armenian" w:hAnsi="Arial Armenian"/>
          <w:lang w:val="hy-AM"/>
        </w:rPr>
        <w:t xml:space="preserve"> Íñ³·ñáí ï³ñí³ Ïïñí³Íùáí ï»</w:t>
        <w:softHyphen/>
        <w:t>Õ³</w:t>
        <w:softHyphen/>
        <w:t>Ù³ë³ÛÇÝ Ã»</w:t>
        <w:softHyphen/>
        <w:t>ñ³å¨ïÇ (ÁÝï³Ý»Ï³Ý µÅßÏÇ) ÏáÕÙÇó 18 ï³ñÇÝ Éñ³ó³Í ¨ ³í»ÉÇ µ³ñÓñ ï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  <w:lang w:val="hy-AM"/>
        </w:rPr>
        <w:t>ñÇùÇ ³ÝÓ³Ýó µÅßÏ³Ï³Ý û·ÝáõÃÛ³Ý ¨ ëå³ë³ñÏÙ³Ý Ñ³Ù³ñ Ù»Ï µÝ³ÏãÇ Ñ³ßíáí Ñ³ï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  <w:lang w:val="hy-AM"/>
        </w:rPr>
        <w:t xml:space="preserve">Ï³óíáÕ ÙÇçÇÝ³óí³Í ·áõÙ³ñÁ Ý³Ë³ï»ëíáõÙ ¿ 1324 ¹ñ³Ù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lang w:val="hy-AM"/>
        </w:rPr>
        <w:t xml:space="preserve"> 1126 ¹ñ³ÙÇ ¹ÇÙ³ó, ÇëÏ É³</w:t>
        <w:softHyphen/>
        <w:t>µáñ³ïáñ-³ËïáñáßÇã Ñ»ï³½áïáõÃÛ³Ý Í³Ëë»ñÁ Áëï Ù»Ï ßÝãÇ ýÇÝ³Ýë³íáñÙ³Ý Ý³</w:t>
        <w:softHyphen/>
        <w:t>Ë³</w:t>
        <w:softHyphen/>
        <w:t>ï»ë</w:t>
        <w:softHyphen/>
        <w:t xml:space="preserve">íáõÙ »Ý 652 ¹ñ³Ù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lang w:val="hy-AM"/>
        </w:rPr>
        <w:t xml:space="preserve"> 519 ¹ñ³ÙÇ ¹ÇÙ³ó: Üßí³Í Íñ³·ñáí ï³ñí³ Ïïñí³Í</w:t>
        <w:softHyphen/>
        <w:t>ùáí ï»Õ³Ù³ë³ÛÇÝ Ù³ÝÏ³µáõÛÅÇ (ÁÝï³Ý»Ï³Ý µÅßÏÇ) ÏáÕÙÇó ÙÇÝã¨ 18 ï³ñ»Ï³Ý »ñ»Ë³Ý»ñÇ µÅßÏ³Ï³Ý û·ÝáõÃÛ³Ý ¨ ëå³ë³ñÏÙ³Ý Ñ³Ù³ñ Ù»Ï »ñ»Ë³ÛÇ Ñ³ßíáí Ñ³ïÏ³óíáÕ ÙÇçÇÝ³óí³Í ·áõ</w:t>
        <w:softHyphen/>
        <w:t xml:space="preserve">Ù³ñÁ Ý³Ë³ï»ëíáõÙ ¿ 2694 ¹ñ³Ù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lang w:val="hy-AM"/>
        </w:rPr>
        <w:t xml:space="preserve"> 2284 ¹ñ³ÙÇ ¹ÇÙ³ó, ÇëÏ É³µáñ³ïáñ-³Ë</w:t>
        <w:softHyphen/>
        <w:t xml:space="preserve">ïáñáßÇã Ñ»ï³½áïáõÃÛ³Ý Í³Ëë»ñÁ Áëï Ù»Ï ßÝãÇ ýÇÝ³Ýë³íáñÙ³Ý Ý³Ë³ï»ëíáõÙ »Ý 533 ¹ñ³Ù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lang w:val="hy-AM"/>
        </w:rPr>
        <w:t xml:space="preserve"> 391 ¹ñ³ÙÇ ¹ÇÙ³ó: ¸åñáóÝ»ñáõÙ Çñ³Ï³Ý³óíáÕ  »ñ»Ë³Ý»ñÇ µÅßÏ³</w:t>
        <w:softHyphen/>
        <w:t>Ï³Ý û·ÝáõÃÛ³Ý ¨ ëå³ë³ñÏÙ³Ý Í³Ëë»ñÁ Áëï Ù»Ï ³ß³Ï»ñïÇ ýÇÝ³Ýë³íáñÙ³Ý Ý³Ë³</w:t>
        <w:softHyphen/>
        <w:t>ï»ë</w:t>
        <w:softHyphen/>
        <w:t xml:space="preserve">íáõÙ »Ý ï³ñ»Ï³Ý 1014 ¹ñ³Ù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lang w:val="hy-AM"/>
        </w:rPr>
        <w:t xml:space="preserve"> 900 ¹ñ³ÙÇ ¹ÇÙ³ó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Ø³ëÝ³·Çï³Ï³Ý µÅßÏ³Ï³Ý û·ÝáõÃÛ³Ý ·Íáí Áëï Ý»Õ Ù³ëÝ³·»ïÇ µáõÅ</w:t>
        <w:softHyphen/>
        <w:t>û·</w:t>
        <w:softHyphen/>
        <w:t>Ýáõ</w:t>
        <w:softHyphen/>
        <w:t>ÃÛ³Ý Çñ³</w:t>
        <w:softHyphen/>
        <w:t>Ï³</w:t>
        <w:softHyphen/>
        <w:t>Ý³óÙ³Ý Ù»Ï ßÝãÇ ýÇÝ³Ýë³íáñÙ³Ý ÙÇçÇÝ³óí³Í ·áõÙ³ñÁ Ý³Ë³ï»ëíáõÙ ¿ Ù»</w:t>
        <w:softHyphen/>
        <w:t>Í³</w:t>
        <w:softHyphen/>
        <w:t>Ñ³</w:t>
        <w:softHyphen/>
        <w:t>ë³Ï</w:t>
        <w:softHyphen/>
        <w:t>Ý»</w:t>
        <w:softHyphen/>
        <w:t xml:space="preserve">ñÇ Ñ³Ù³ñ 352 ¹ñ³Ù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325 ¹ñ³ÙÇ ¹ÇÙ³ó, ÇëÏ »ñ»Ë³Ý»ñÇ (³Û¹ ÃíáõÙ å³</w:t>
        <w:softHyphen/>
        <w:t>ï³</w:t>
        <w:softHyphen/>
        <w:t>ÝÇ</w:t>
        <w:softHyphen/>
        <w:t>Ý»ñÇ) Ñ³Ù³ñ Ñ³Ù³å³ï³ëË³</w:t>
        <w:softHyphen/>
        <w:t>Ý³</w:t>
        <w:softHyphen/>
        <w:t xml:space="preserve">µ³ñ 518 ¹ñ³Ù ¨ 481 ¹ñ³Ù:                                 </w:t>
      </w:r>
    </w:p>
    <w:p>
      <w:pPr>
        <w:pStyle w:val="WWBodyText228"/>
        <w:tabs>
          <w:tab w:val="clear" w:pos="720"/>
          <w:tab w:val="left" w:pos="851" w:leader="none"/>
          <w:tab w:val="left" w:pos="9781" w:leader="none"/>
        </w:tabs>
        <w:ind w:right="43" w:firstLine="540"/>
        <w:rPr/>
      </w:pPr>
      <w:r>
        <w:rPr>
          <w:rFonts w:cs="Arial Armenian" w:ascii="Arial Armenian" w:hAnsi="Arial Armenian"/>
          <w:szCs w:val="22"/>
        </w:rPr>
        <w:t>Ø³ÝÏ³µ³ñÓ³·ÇÝ»ÏáÉá·Ç³Ï³Ý ³é³çÝ³ÛÇÝ µÅßÏ³Ï³Ý û·ÝáõÃÛ³Ý ·Íáí å»ï³Ï³Ý å³ï</w:t>
        <w:softHyphen/>
        <w:t>í»ñ Íñ³·ñáí ï³ñí³ Ïïñí³Íùáí Ù»Ï µÝ³ÏãÇ Ñ³ßíáí Ñ³ïÏ³óíáÕ ÙÇçÇÝ³óí³Í ·áõÙ³ñÁ Ý³</w:t>
        <w:softHyphen/>
        <w:t>Ë³</w:t>
        <w:softHyphen/>
        <w:t>ï»ë</w:t>
        <w:softHyphen/>
        <w:t xml:space="preserve">íáõÙ ¿ 487 ¹ñ³Ùª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lang w:val="en-US"/>
        </w:rPr>
        <w:t>å»ï³Ï³Ý µÛáõç»áí Ñ³ëï³ïí³Í</w:t>
      </w:r>
      <w:r>
        <w:rPr>
          <w:rFonts w:cs="Arial Armenian" w:ascii="Arial Armenian" w:hAnsi="Arial Armenian"/>
          <w:szCs w:val="22"/>
        </w:rPr>
        <w:t xml:space="preserve"> 439 ¹ñ³ÙÇ ¹ÇÙ³ó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Ü³Ë³½áñ³Ïáã³ÛÇÝ ¨ ½áñ³Ïáã³ÛÇÝ ï³ñÇùÇ ³ÝÓ³Ýó ³éáÕçáõÃÛ³Ý ³é³çÝ³ÛÇÝ å³Ñ</w:t>
        <w:softHyphen/>
        <w:t>å³Ý</w:t>
        <w:softHyphen/>
        <w:t>Ù³Ý ·Íáí ï³ñí³ Ïïñí³Íùáí Ù»Ï å³ï³Ý</w:t>
      </w:r>
      <w:r>
        <w:rPr>
          <w:rFonts w:cs="Arial Armenian" w:ascii="Arial Armenian" w:hAnsi="Arial Armenian"/>
          <w:sz w:val="22"/>
          <w:lang w:val="en-US"/>
        </w:rPr>
        <w:t>áõ</w:t>
      </w:r>
      <w:r>
        <w:rPr>
          <w:rFonts w:cs="Arial Armenian" w:ascii="Arial Armenian" w:hAnsi="Arial Armenian"/>
          <w:sz w:val="22"/>
          <w:lang w:val="hy-AM"/>
        </w:rPr>
        <w:t xml:space="preserve"> Ñ³ßíáí Ñ³ïÏ³óíáÕ ÙÇçÇÝ³óí³Í ·áõÙ³ñÁ  Ý³Ë³ï»ëíáõÙ ¿ 24957 ¹ñ³Ù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19860 ¹ñ³ÙÇ ¹ÇÙ³ó, ÷áñÓ³ùÝÝáõÃÛáõÝÝ ³Ýó</w:t>
        <w:softHyphen/>
        <w:t>Ï³ó</w:t>
        <w:softHyphen/>
        <w:t>ÝáÕ µáõÅ³ÝÓÝ³Ï³½ÙÇ ÏáÕÙÇó µÅßÏ³Ï³Ý Ñ»ï³½áïÙ³Ý Çñ³</w:t>
        <w:softHyphen/>
        <w:t>Ï³</w:t>
        <w:softHyphen/>
        <w:t>Ý³óÙ³Ý Ù»Ï ßÝãÇ ýÇÝ³Ý</w:t>
        <w:softHyphen/>
        <w:t>ë³</w:t>
        <w:softHyphen/>
        <w:t>íáñÙ³Ý ÙÇçÇÝ³ó</w:t>
        <w:softHyphen/>
        <w:t>í³Í ·áõÙ³ñÁ Ý³Ë³ï»ëíáõÙ ¿ 1742 ¹ñ³Ù, ÇëÏ É³µáñ³ïáñ-³Ë</w:t>
        <w:softHyphen/>
        <w:t>ïáñáßÇã Ñ»</w:t>
        <w:softHyphen/>
        <w:t>ï³½á</w:t>
        <w:softHyphen/>
        <w:t>ïáõ</w:t>
        <w:softHyphen/>
        <w:t>ÃÛ³Ý Í³Ëë»ñÁª 2814 ¹ñ³Ù:</w:t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right="43" w:firstLine="540"/>
        <w:rPr>
          <w:sz w:val="22"/>
          <w:lang w:val="hy-AM"/>
        </w:rPr>
      </w:pPr>
      <w:r>
        <w:rPr>
          <w:sz w:val="22"/>
          <w:lang w:val="hy-AM"/>
        </w:rPr>
        <w:t>²é³çÝ³ÛÇÝ (³ÙµáõÉ³ïáñ-åáÉÇÏÉÇÝÇÏ³Ï³Ý) µáõÅû·ÝáõÃÛ³ÝÝ áõÕÕíáÕ Í³Ëë»ñÁ 2008 Ãí³</w:t>
        <w:softHyphen/>
        <w:t>Ï³ÝÇÝ ÏÏ³½Ù»Ý 19445.4 ÙÉÝ ¹ñ³Ù, Ï³Ù 2007 Ãí³Ï³ÝÇ ÝÏ³ïÙ³Ùµ Ï³í»É³Ý³Ý 16.0 ïáÏáëáí, ÇëÏ 2009 Ãí³Ï³ÝÇÝª 22342.4 ÙÉÝ ¹ñ³Ù, Ï³Ù 2008 Ãí³Ï³ÝÇ ÝÏ³ïÙ³Ùµ Ï³í»É³Ý³Ý 14.9 ïáÏáëáí: ÀÝ¹Ñ³Ýáõñ ³éáÕç³å³ÑáõÃÛ³Ý Í³Ëë»ñáõÙ (³é³Ýó ³éáÕç³å³ÑáõÃÛ³Ý µÝ³</w:t>
        <w:softHyphen/>
        <w:t>·³</w:t>
        <w:softHyphen/>
        <w:t>í³éáõÙ å»ï³Ï³Ý Ï³é³í³ñÙ³Ý Í³Ëë»ñÇ) ³é³çÝ³ÛÇÝ (³ÙµáõÉ³ïáñ-åáÉÇÏÉÇÝÇÏ³Ï³Ý)  µáõÅ</w:t>
        <w:softHyphen/>
        <w:t xml:space="preserve">û·ÝáõÃÛ³ÝÝ áõÕÕíáÕ Í³Ëë»ñÇ ï»ë³Ï³ñ³ñ ÏßÇéÁ 2007 Ãí³Ï³ÝÇ 35.9 ïáÏáëÇó Ï³×Ç ¨ 2009 Ãí³Ï³ÝÇÝ ÏÏ³½ÙÇ 42.5 ïáÏáë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450"/>
        <w:jc w:val="both"/>
        <w:rPr>
          <w:rFonts w:ascii="Arial Armenian" w:hAnsi="Arial Armenian" w:cs="Arial Armenian"/>
          <w:b/>
          <w:b/>
          <w:bCs/>
          <w:sz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45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§ÐÇ·Ç»ÝÇÏ ¨ Ñ³Ï³Ñ³Ù³×³ñ³Ï³ÛÇÝ Í³é³ÛáõÃÛáõÝÝ»ñ¦ »</w:t>
      </w:r>
      <w:r>
        <w:rPr>
          <w:rFonts w:cs="Arial" w:ascii="Arial Armenian" w:hAnsi="Arial Armenian"/>
          <w:b/>
          <w:bCs/>
          <w:sz w:val="22"/>
          <w:szCs w:val="22"/>
          <w:lang w:val="hy-AM"/>
        </w:rPr>
        <w:t>ÝÃ³ËáõÙµÁ ÁÝ¹·ñ</w:t>
        <w:softHyphen/>
        <w:t>ÏáõÙ ¿ áõÃ Íñ³·Çñ.</w:t>
      </w:r>
    </w:p>
    <w:p>
      <w:pPr>
        <w:pStyle w:val="Text"/>
        <w:numPr>
          <w:ilvl w:val="0"/>
          <w:numId w:val="14"/>
        </w:numPr>
        <w:spacing w:lineRule="auto" w:line="360" w:before="0" w:after="0"/>
        <w:ind w:left="840" w:right="43" w:hanging="480"/>
        <w:rPr/>
      </w:pPr>
      <w:r>
        <w:rPr>
          <w:rFonts w:cs="Arial Armenian" w:ascii="Arial Armenian" w:hAnsi="Arial Armenian"/>
          <w:szCs w:val="22"/>
          <w:lang w:val="hy-AM"/>
        </w:rPr>
        <w:t>§ÐÇ·Ç»ÝÇÏ ¨ Ñ³Ï³Ñ³Ù³×³ñ³Ï³ÛÇÝ ÷áñÓ³·Çï³Ï³Ý ¨ É³µáñ³ïáñ  Í³é³Ûáõ</w:t>
      </w:r>
      <w:r>
        <w:rPr>
          <w:rFonts w:cs="Arial Armenian" w:ascii="Arial Armenian" w:hAnsi="Arial Armenian"/>
          <w:szCs w:val="22"/>
          <w:lang w:val="en-US"/>
        </w:rPr>
        <w:softHyphen/>
      </w:r>
      <w:r>
        <w:rPr>
          <w:rFonts w:cs="Arial Armenian" w:ascii="Arial Armenian" w:hAnsi="Arial Armenian"/>
          <w:szCs w:val="22"/>
          <w:lang w:val="hy-AM"/>
        </w:rPr>
        <w:t>ÃÛáõÝ</w:t>
      </w:r>
      <w:r>
        <w:rPr>
          <w:rFonts w:cs="Arial Armenian" w:ascii="Arial Armenian" w:hAnsi="Arial Armenian"/>
          <w:szCs w:val="22"/>
          <w:lang w:val="en-US"/>
        </w:rPr>
        <w:softHyphen/>
      </w:r>
      <w:r>
        <w:rPr>
          <w:rFonts w:cs="Arial Armenian" w:ascii="Arial Armenian" w:hAnsi="Arial Armenian"/>
          <w:szCs w:val="22"/>
          <w:lang w:val="hy-AM"/>
        </w:rPr>
        <w:t>Ý»ñÇ Ó»éù</w:t>
        <w:softHyphen/>
        <w:t>µ»ñÙ³Ý ·Íáí å»ï³Ï³Ý å³ïí»ñ¦,</w:t>
      </w:r>
    </w:p>
    <w:p>
      <w:pPr>
        <w:pStyle w:val="Normal"/>
        <w:numPr>
          <w:ilvl w:val="0"/>
          <w:numId w:val="14"/>
        </w:numPr>
        <w:spacing w:lineRule="auto" w:line="360"/>
        <w:ind w:left="840" w:right="43" w:hanging="48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§ÐÇ·Ç»ÝÇÏ ¨ Ñ³Ï³Ñ³Ù³×³ñ³Ï³ÛÇÝ Í³é³ÛáõÃÛ³Ý ·Íáí å»ï³Ï³Ý å³ïí»ñ¦,</w:t>
      </w:r>
    </w:p>
    <w:p>
      <w:pPr>
        <w:pStyle w:val="Normal"/>
        <w:numPr>
          <w:ilvl w:val="0"/>
          <w:numId w:val="14"/>
        </w:numPr>
        <w:spacing w:lineRule="auto" w:line="360"/>
        <w:ind w:left="840" w:right="43" w:hanging="48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  <w:t xml:space="preserve">§Ð³ïáõÏ íï³Ý·³íáñ í³ñ³ÏÝ»ñÇ Ï³ÝË³ñ·»ÉÙ³Ý </w:t>
      </w:r>
      <w:r>
        <w:rPr>
          <w:rFonts w:cs="Arial Armenian" w:ascii="Arial Armenian" w:hAnsi="Arial Armenian"/>
          <w:sz w:val="22"/>
          <w:szCs w:val="22"/>
          <w:lang w:val="hy-AM"/>
        </w:rPr>
        <w:t>Í³é³ÛáõÃÛáõÝÝ»ñÇ Ó»éùµ»ñÙ³Ý ·Íáí å»</w:t>
        <w:softHyphen/>
        <w:t>ï³Ï³Ý å³ïí»ñ¦,</w:t>
      </w:r>
    </w:p>
    <w:p>
      <w:pPr>
        <w:pStyle w:val="Normal"/>
        <w:numPr>
          <w:ilvl w:val="0"/>
          <w:numId w:val="14"/>
        </w:numPr>
        <w:spacing w:lineRule="auto" w:line="360"/>
        <w:ind w:left="840" w:right="43" w:hanging="48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  <w:t>§ØÆ²ì/ÒÆ²Ð-Ç ¹»Ù å³Ûù³ñÇ Íñ³·ñÇ ·Íáí å»ï³Ï³Ý å³ïí»ñ¦,</w:t>
      </w:r>
    </w:p>
    <w:p>
      <w:pPr>
        <w:pStyle w:val="Normal"/>
        <w:numPr>
          <w:ilvl w:val="0"/>
          <w:numId w:val="14"/>
        </w:numPr>
        <w:spacing w:lineRule="auto" w:line="360"/>
        <w:ind w:left="840" w:right="43" w:hanging="48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  <w:t>§²Ëï³Ñ³ÝÙ³Ý Í³é³ÛáõÃÛ³Ý Ó»éùµ»ñÙ³Ý ·Íáí å»ï³Ï³Ý å³ïí»ñ¦,</w:t>
      </w:r>
    </w:p>
    <w:p>
      <w:pPr>
        <w:pStyle w:val="Normal"/>
        <w:numPr>
          <w:ilvl w:val="0"/>
          <w:numId w:val="14"/>
        </w:numPr>
        <w:spacing w:lineRule="auto" w:line="360"/>
        <w:ind w:left="840" w:right="43" w:hanging="48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  <w:t>§²éáÕç³å³Ñ³Ï³Ý ûµÛ»ÏïÝ»ñÇ ÑÇÙÝ³Ýáñá·áõÙ¦,</w:t>
      </w:r>
    </w:p>
    <w:p>
      <w:pPr>
        <w:pStyle w:val="Normal"/>
        <w:numPr>
          <w:ilvl w:val="0"/>
          <w:numId w:val="14"/>
        </w:numPr>
        <w:spacing w:lineRule="auto" w:line="360"/>
        <w:ind w:left="840" w:right="43" w:hanging="48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  <w:t>§Ð³Ù³ßË³ñÑ³ÛÇÝ µ³ÝÏÇ ³ç³ÏóáõÃÛ³Ùµ Çñ³Ï³Ý³óíáÕ ÂéãÝ³·ñÇåÇÝ Ñ³Ï³½¹»Éáõ Íñ³·Çñ¦,</w:t>
      </w:r>
    </w:p>
    <w:p>
      <w:pPr>
        <w:pStyle w:val="Normal"/>
        <w:numPr>
          <w:ilvl w:val="0"/>
          <w:numId w:val="14"/>
        </w:numPr>
        <w:spacing w:lineRule="auto" w:line="360"/>
        <w:ind w:left="840" w:right="43" w:hanging="48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  <w:t>§Ð³Ù³ßË³ñÑ³ÛÇÝ µ³ÝÏÇ ³ç³ÏóáõÃÛ³Ùµ Çñ³Ï³Ý³óíáÕ ÂéãÝ³·ñÇåÇÝ Ñ³Ï³½¹»Éáõ ×³åáÝ³Ï³Ý ¹ñ³Ù³ßÝáñÑ³ÛÇÝ Íñ³·Çñ¦:</w:t>
      </w:r>
    </w:p>
    <w:p>
      <w:pPr>
        <w:pStyle w:val="Normal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§ÐÇ·Ç»ÝÇÏ ¨ Ñ³Ï³Ñ³Ù³×³ñ³Ï³ÛÇÝ ÷áñÓ³·Çï³Ï³Ý ¨ É³µáñ³ïáñ Í³é³ÛáõÃÛáõÝÝ»ñÇ Ó»éùµ»ñÙ³Ý ·Íáí å»ï³Ï³Ý å³ïí»ñ¦ Íñ³·ñáí Ý³Ë³ï»ëíáõÙ ¿ 1632.4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1439.4 ÙÉÝ ¹ñ³ÙÇ ¹ÇÙ³ó Ï³Ù ³×Á Ï³½ÙáõÙ ¿ 13.4 ïáÏáë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ÀÝ¹Ñ³Ýáõñ ³éÙ³Ùµ ÏÇñ³Ï³Ý³óíÇ 2659715 Ñ»ï³½áïáõÃÛáõÝ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965933 Ñ»ï³½á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áõÃÛ³Ý ¹ÇÙ³ó, Ï³Ù Ñ»ï³½áïáõÃÛáõÝÝ»ñÇ ù³Ý³ÏÇ ³í»É³óáõÙÁ ÏÏ³½ÙÇª 1693782: Ð»ï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½áïáõ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ÛáõÝÝ»ñÇ ù³Ý³ÏÇ ³í»É³óáõÙÁ å³ÛÙ³Ý³íáñí³Í ¿ í»ñçÇÝÝ»ñÇë ï³ñ³ï»ë³ÏÝ»ñÇ ï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áÑ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Ù³Ý Ñ»ï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h»ï³½áïáõÃÛáõÝÝ»ñÇ ËÙµ³ù³Ý³ÏÝ»ñÇ ·ÝÇ ¹ÇÙ³ó 2007Ã. ÷áËÑ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áõóáõÙÁ ÏÏ³ï³ñíÇ Ñëï³Ï Ñ»ï³½áïáõÃÛ³Ý ¹ÇÙ³ó: ê³Ï³ÛÝ Ñ»ï³½áïáõÃÛáõÝÝ»ñÇ ù³Ý³ÏÇ 2.7 ³Ý·³Ù ³í»É³óÙ³Ý ¨ Ñ»ï³½áïáõÃÛ³Ý ÙÇçÇÝ³óí³Í  ·ÝÇ Ùáï 60 ïáÏáë Çç»óÙ³Ý ³ñ¹ÛáõÝ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ùáõÙ Ý³Ë³·ÍÇ ·áõÙ³ñÇ ³í»É³óáõÙÁ ÏÏ³½ÙÇ 193000.0 Ñ³½ ¹ñ³Ù: Ü³Ë³ï»ëíáõÙ ¿ ë³ÝÇï³ñ³-ùÇÙÇ³Ï³Ý É³µáñ³ïáñ Ñ»ï³½áïáõÃÛáõÝ, Ù³Ýñ»³µ³Ý³Ï³Ý Ñ»ï³½áïáõÃÛáõÝ,  ýÇ½ÇÏ³Ï³Ý ·áñÍáÝÝ»ñÇ Ñ»ï³½á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áõ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ÛáõÝÝ»ñ, ËáÉ»ñ³ÛÇ ÝÏ³ïÙ³Ùµ µ³ó çñ³Ùµ³ñÝ»ñÇ Ñ»ï³½áïáõÃÛáõÝ, í³ñ³ÏÇã ûç³ËÝ»ñÇ ³Ëï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Ñ³ÝáõÙ ¨ ³ÛÉÝ: ²ßË³ï³í³ñÓÁ Ñ³ßí³ñÏí»É ¿ 437 µÅßÏÇ Ñ³ëïÇù³ÛÇÝ ÙÇ³íáñÇ Ñ³ßíáí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Ûáõñ³ù³ÝãÛáõñ Ñ³ëïÇùÇ ·Íáí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50.0 Ñ³½ ¹ñ³Ù ÙÇçÇÝ ³Ùë³Ï³Ý ³ßË³ï³í³ñÓ, Ý³Ëáñ¹ ï³ñí³ 40.0 Ñ³½ ¹ñ³ÙÇ ¹ÇÙ³ó, 1116 µáõÅùáõÛñÇ Ñ³ëïÇù³ÛÇÝ ÙÇ³íáñÇ ·Íáí 40 Ñ³½ ¹ñ³Ù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35 Ñ³½ ¹ñ³Ù ÙÇçÇÝ ³Ùë³Ï³Ý ³ßË³ï³í³ñÓÇ ¹ÇÙ³ó, 181 Ïñïë»ñ µáõÅ ³ßË³ïáÕÇ Ñ³ëïÇù³ÛÇÝ ÙÇ³íáñÇ ·Íáí 25 Ñ³½ ¹ñ³Ù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22 Ñ³½ ¹ñ³ÙÇ ¹ÇÙ³ó, ³ÛÉ Ñ³ëïù³ÛÇÝ ÙÇ³íáñÝ»ñÇ ·Íáíª 522 Ñ³ëïÇù (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662 -Ç ¹ÇÙ³ó) 40.0 Ñ³½ ¹ñ³Ùª 35.0 Ñ³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ÇçÇÝ ³Ùë³Ï³Ý ³ßË³ï³í³ñÓÇ ¹ÇÙ³ó: Ü³Ë³ï»ëíáõÙ ¿ 140 Ñ³ëïÇù³ÛÇÝ ÙÇ³íáñÝ»ñÇ Ýí³½»ó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§ä³ñï³¹Çñ ëáóÇ³É³Ï³Ý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³å³Ñáí³·ñáõÃÛ³Ý </w:t>
      </w:r>
      <w:r>
        <w:rPr>
          <w:rFonts w:cs="Arial Armenian" w:ascii="Arial Armenian" w:hAnsi="Arial Armenian"/>
          <w:sz w:val="22"/>
          <w:szCs w:val="22"/>
          <w:lang w:val="hy-AM"/>
        </w:rPr>
        <w:t>í×³ñÝ»ñÇ Ù³ëÇÝ¦ ÐÐ ûñ»ÝùÇ å³Ñ³ÝçÝ»ñÇÝ Ñ³Ù³å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³ëË³Ý Ñ³ßí³Ïí»É ¿ 273.7 ÙÉÝ ¹ñ³Ù å³ñï³¹Çñ ëáóÇ³É³Ï³Ý ³å³Ñáí³·ñáõÃÛ³Ý í×³ñÝ»ñ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240" w:after="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§ÐÇ·Ç»ÝÇÏ ¨ Ñ³Ï³Ñ³Ù³×³ñ³Ï³ÛÇÝ Í³é³ÛáõÃÛ³Ý ·Íáí å»ï³Ï³Ý å³ïí»ñ¦ Íñ³·ñáí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2007Ã.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Ý³Ë³ï»ëíáõÙ ¿ 250.0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193.8 ÙÉÝ ¹ñ³ÙÇ ¹ÇÙ³ó Ï³Ù ³×Á Ï³½ÙáõÙ ¿ 29.0 ïáÏáë: ÀÝ¹Ñ³Ýáõñ ³í»É³óÙ³Ý 84.0 ïáÏáëÁ, Ùáï 47.2 ÙÉÝ ¹ñ³Ù áõÕÕí»Éáõ ¿ ÇÙáõÝá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³ÝË³ñ·»ÉÇã ¹»Õáñ³ÛùÇ Ó»éùµ»ñÙ³ÝÁ (Î»ÝïñáÝ³óí³Í Ï³ñ·áí Ó»éùµ»ñíáÕ ¹»Õáñ³ÛùÇ ó³ÝÏáõÙ ÇÙáõÝáÏ³ÝË³ñ·»ÉÇã ¹»Õáñ³Ûù ÁÝ¹·ñÏí³Í ã¿): Ü³Ë³ï»ëí»É ¿ Ñ³Ï³Ñ³Ù³</w:t>
        <w:softHyphen/>
        <w:t>×³ñ³</w:t>
        <w:softHyphen/>
        <w:t>Ï³ÛÇÝ, Ù³Ýñ»³µ³Ý³Ï³Ý, Ù³ÝÏ³µáõÍ³Ï³Ý, íÇñáëáÉá·Ç³Ï³Ý, ë³ÝÇ</w:t>
        <w:softHyphen/>
        <w:t>ï³</w:t>
        <w:softHyphen/>
        <w:t>ñ³</w:t>
        <w:softHyphen/>
        <w:t>ÑÇ·»ÝÇÏ Ñ»ï³½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á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áõÃÛáõÝÝ»ñ: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>. 162636 Ñ»ï³½áïáõÃÛ³Ý ¹ÇÙ³ó ÏÇñ³Ï³</w:t>
        <w:softHyphen/>
        <w:t>Ý³ó</w:t>
        <w:softHyphen/>
        <w:t>íÇ 1491062 Ñ»ï³½áïáõÃÛáõÝ Ï³Ù 1328426-áí ³í»ÉÇ, Ñ»ï³½áïáõÃÛáõÝÝ»ñÇ ù³Ý³ÏÇ ³í»É³óáõÙÁ å³ÛÙ³Ý³íáñí³Í ¿ í»ñ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çÇÝ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Ý»ñÇë ï³ñ³ï»ë³ÏÝ»ñÇ ïñáÑÙ³Ý Ñ»ï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ËÙµ³ù³Ý³ÏÇ ·ÝÇ ¹ÇÙ³ó 2007Ã. ÷áË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³ïáõóáõÙÁ ÏÏ³ï³ñíÇ Ñëï³Ï Ñ»ï³½áïáõÃÛ³Ý ¹ÇÙ³ó, »ÉÝ»Éáí ¹ñ³ÝÇó ÙÇçÇÝ³óí³Í Ù»Ï Ñ»ï³½áïáõÃÛ³Ý ·ÇÝÁ ÏÇçÝÇ Ùáï 86 ïáÏáëáí: ²ßË³ï³í³ñÓÁ Ñ³ßí³ñÏí»É ¿ (å³Ñå³Ý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»Éáí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Ï³ñ¹³ÏÁ) 71 µÅßÏÇ Ñ³ëïÇù³ÛÇÝ ÙÇ³íáñÇ Ñ³ßíáí 55 Ñ³½ ¹ñ³Ù ÙÇçÇÝ ³Ùë³Ï³Ý ³ßË³ï³í³ñÓ, 28 µáõÅùáõÛñÇ Ñ³ëïÇù³ÛÇÝ ÙÇ³íáñÇ ·Íáí 40 Ñ³½ ¹ñ³Ù,8 Ïñïë»ñ µáõÅ ³ßË³ïáÕÇ Ñ³ëïÇù³ÛÇÝ ÙÇ³íáñÇ ·Íáí 25 Ñ³½ ¹ñ³Ù, ³ÛÉ Ñ³ëïù³ÛÇÝ ÙÇ³íáñÇ ·Íáíª 50 Ñ³ëïÇù 40 Ñ³½ ¹ñ³Ù: §ä³ñï³¹Çñ ëáóÇ³É³Ï³Ý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³å³Ñáí³·ñáõÃÛ³Ý </w:t>
      </w:r>
      <w:r>
        <w:rPr>
          <w:rFonts w:cs="Arial Armenian" w:ascii="Arial Armenian" w:hAnsi="Arial Armenian"/>
          <w:sz w:val="22"/>
          <w:szCs w:val="22"/>
          <w:lang w:val="hy-AM"/>
        </w:rPr>
        <w:t>í×³ñÝ»ñÇ Ù³ëÇÝ¦ ÐÐ ûñ»ÝùÇ å³Ñ³ÝçÝ»ñÇÝ Ñ³Ù³å³ï³ëË³Ý Ñ³ßí³Ïí»É ¿ 20.7 ÙÉÝ ¹ñ³Ù å³ñï³¹Çñ ëáóÇ³É³Ï³Ý ³å³Ñáí³·ñáõÃÛ³Ý í×³ñÝ»ñ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ëïÇù³ÛÇÝ ÙÇ³íáñÝ»ñÇ ³í»É³óáõÙ ãÇ Ý³Ë³ï»ëíáõÙ: ²åñ³ÝùÝ»ñÇ ·ÝÙ³Ý áõ Í³é³ÛáõÃÛáõÝÝ»ñÇ í×³ñÙ³Ý Í³Ëë»ñáõÙ ³í»É³ó»É »Ý` Ï³åÇ Í³Ëë»ñÁ 48.1 ïáÏáëáí, çñÙáõÕ ÏáÛáõÕáõ Í³Ëë»ñÁ 38.1 ïáÏáëáí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Ìñ³·ñáí Ý³Ë³ï»ëíáõÙ ¿ Çñ³Ï³Ý³óÝ»É Ñ³Ù³×³ñ³</w:t>
        <w:softHyphen/>
        <w:t>Ï³</w:t>
        <w:softHyphen/>
        <w:t>µ³Ý³Ï³Ý Ñ»ï³½á</w:t>
        <w:softHyphen/>
        <w:t>ïáõ</w:t>
        <w:softHyphen/>
        <w:t>Ã</w:t>
        <w:softHyphen/>
        <w:t>ÛáõÝ</w:t>
        <w:softHyphen/>
        <w:t>Ý»ñ í³ñ³Ï³ÛÇÝ ÑÇí³Ý¹áõÃÛáõÝÝ»ñÇ ûç³ËÝ»ñáõÙ, ³½·³µÝ³ÏãáõÃÛ³Ý ÇÙáõÝÇ½³óÇ³ÛÇ Ï³</w:t>
        <w:softHyphen/>
        <w:t>ï³ñ</w:t>
        <w:softHyphen/>
        <w:t>Ù³Ý ÝÏ³ïÙ³Ùµ ÑëÏáÕáõÃÛáõÝ, Ù³Ýñ¿³µ³Ý³Ï³Ý Ñ»ï³½áïáõÃÛáõÝÝ»ñÇ Çñ³Ï³Ý³óáõÙ, í³</w:t>
        <w:softHyphen/>
        <w:t>ñ³ÏÇã ¨ áã í³ñ³ÏÇã ½³Ý·í³Í³ÛÇÝ ÑÇí³Ý¹áõÃÛáõÝÝ»ñÇ, ÃáõÝ³íáñáõÙÝ»ñÇ Ñ³ßí³éáõÙ, Ñ³</w:t>
        <w:softHyphen/>
        <w:t>Ù³</w:t>
        <w:softHyphen/>
        <w:t>×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³ÏÝ»ñÇ, µéÝÏáõÙÝ»ñÇ, ³ñï³Ï³ñ· Çñ³íÇ×³ÏÝ»ñÇ Å³Ù³Ý³Ï Ñ³ïáõÏ Ñ³Ï³</w:t>
        <w:softHyphen/>
        <w:t>Ñ³</w:t>
        <w:softHyphen/>
        <w:t>Ù³</w:t>
        <w:softHyphen/>
        <w:t>×³</w:t>
        <w:softHyphen/>
        <w:t>ñ³</w:t>
        <w:softHyphen/>
        <w:t>Ï³ÛÇÝ ÙÇçáó³éáõÙÝ»ñÇ Çñ³Ï³Ý³óáõÙ, Ù³É³ñÇ³ÛÇ ¹»Ù å³Ûù³ñÇ ¨ Ï³ÝË³ñ</w:t>
        <w:softHyphen/>
        <w:t>·»ÉÙ³Ý ÙÇ</w:t>
        <w:softHyphen/>
        <w:t>çá</w:t>
        <w:softHyphen/>
        <w:t>ó³</w:t>
        <w:softHyphen/>
        <w:t xml:space="preserve">éáõÙÝ»ñÇ Çñ³Ï³Ý³óáõÙ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" w:ascii="Arial Armenian" w:hAnsi="Arial Armenian"/>
          <w:sz w:val="22"/>
          <w:szCs w:val="22"/>
          <w:lang w:val="hy-AM"/>
        </w:rPr>
        <w:t xml:space="preserve">§Ð³ïáõÏ íï³Ý·³íáñ í³ñ³ÏÝ»ñÇ Ï³ÝË³ñ·»ÉÙ³Ý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Í³é³ÛáõÃÛáõÝÝ»ñÇ Ó»éùµ»ñÙ³Ý ·Íáí å»ï³Ï³Ý å³ïí»ñ¦ Íñ³·ñáí Ý³Ë³ï»ëíáõÙ ¿  218.0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192.2 ÙÉÝ ¹ñ³</w:t>
        <w:softHyphen/>
        <w:t xml:space="preserve">ÙÇ ¹ÇÙ³ó Ï³Ù ³×Á Ï³½ÙáõÙ ¿ 13.5 ïáÏáë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Ð³ïáõÏ íï³Ý·³íáñ í³ñ³ÏÝ»ñÇ Ï»Ýï</w:t>
        <w:softHyphen/>
        <w:t>ñáÝÁ Çñ³</w:t>
        <w:softHyphen/>
        <w:t>Ï³Ý³óÝáõÙ ¿ ¿åÇ½ááïáÉá·Ç³Ï³Ý Ñ»ï³½á</w:t>
        <w:softHyphen/>
        <w:t>ïáõÃÛáõÝ Ñ³Ýñ³å»ïáõÃÛ³Ý ï³ñ³Í</w:t>
        <w:softHyphen/>
        <w:t>ùáõÙ Å³Ý</w:t>
        <w:softHyphen/>
        <w:t>ï³Ë</w:t>
        <w:softHyphen/>
        <w:t>ïÇ, ïáõÉ³ñ»ÙÇ³ÛÇ ¨ ³ÛÉ µÝ³Ï³Ý ûç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Ë³ÛÇÝ í³ñ³ÏÝ»ñÇ ¿åÇ½ááïÇ³Ý»ñÁ Ñ³Ûï</w:t>
        <w:softHyphen/>
        <w:t>Ý³</w:t>
        <w:softHyphen/>
        <w:t>µ»</w:t>
        <w:softHyphen/>
        <w:t>ñ»</w:t>
        <w:softHyphen/>
        <w:t>Éáõ ¨ Ù³ñ¹Ï³Ýó Ù»ç ÑÇí³Ý</w:t>
        <w:softHyphen/>
        <w:t>¹³óáõ</w:t>
        <w:softHyphen/>
        <w:t xml:space="preserve">ÃÛáõÝÁ Å³Ù³Ý³ÏÇÝ Ï³ÝË»Éáõ Ýå³ï³Ïáí: </w:t>
      </w:r>
      <w:r>
        <w:rPr>
          <w:rFonts w:cs="Arial Armenian" w:ascii="Arial Armenian" w:hAnsi="Arial Armenian"/>
          <w:sz w:val="22"/>
          <w:szCs w:val="22"/>
          <w:lang w:val="en-US"/>
        </w:rPr>
        <w:t>2007Ã. Ý</w:t>
      </w:r>
      <w:r>
        <w:rPr>
          <w:rFonts w:cs="Arial Armenian" w:ascii="Arial Armenian" w:hAnsi="Arial Armenian"/>
          <w:sz w:val="22"/>
          <w:szCs w:val="22"/>
          <w:lang w:val="hy-AM"/>
        </w:rPr>
        <w:t>³Ë³ï»ëíáõÙ ¿ 1570 ¿åÇ½áïáÉá·Ç³Ï³Ý Ñ»ï³½áïáõ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ÛáõÝ, 11280 Å³Ýï³ËïÇ ¨ ¿ñÇ½Çå»ÉáÛÇ¹Ç Ñ»ï³½áïáõÃÛáõÝ, 2050 ïáõÉ³ñ»ÙÇ³ÛÇ Ñ»ï³½áïáõ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ÛáõÝ, 2600 É»åïáëåÇñá½Ç Ñ»ï³½áïáõÃÛáõÝ, 2050 ËáÉ»ñ³ÛÇ Ñ»ï³½áïáõÃÛáõÝ: Ð³ßí³ñÏí»É ¿ ³ßË³ï³í³ñÓÇ ýáÝ¹Ç ³× 7.0%, ³ßË³ï³í³ñÓÁ Ñ³ßí³ñÏí»É ¿ 60 µÅßÏÇ Ñ³ëïÇù³ÛÇÝ ÙÇ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íáñÇ Ñ³ßíáí 64.3 Ñ³½ ¹ñ³Ù ³Ùë³Ï³Ý Ñ³ßí³ñÏ³ÛÇÝ ³ßË³ï³í³ñÓ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59.5 Ñ³½ ¹ñ³ÙÇ ¹ÇÙ³ó, 73.5 µáõÅùáõÛñÇ Ñ³ëïÇù³ÛÇÝ ÙÇ³íáñÇ ·Íáí 45.0 Ñ³½ ¹ñ³Ùª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42.0 Ñ³½ ¹ñ³Ù Ñ³ßí³ñÏ³ÛÇÝ ³ßË³ï³í³ñÓÇ ¹ÇÙ³ó: Ð³ëïÇù³ÛÇÝ ÙÇ³íáñÝ»ñÇ ³í»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É³óáõÙ ãÇ Ý³Ë³ï»ëíáõÙ: ²åñ³ÝùÝ»ñÇ ·ÝÙ³Ý áõ Í³é³ÛáõÃÛáõÝÝ»ñÇ í×³ñÙ³Ý Í³Ëë»ñáõÙ ³í»É³ó»É »Ý` Ï³åÇ Í³Ëë»ñÁ 48.1 ïáÏáëáí, çñÙáõÕ ÏáÛáõÕáõÁ Í³Ëë»ñÁ 38.1 ïáÏáëáí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540"/>
        <w:jc w:val="both"/>
        <w:rPr/>
      </w:pPr>
      <w:r>
        <w:rPr>
          <w:rFonts w:cs="Arial" w:ascii="Arial Armenian" w:hAnsi="Arial Armenian"/>
          <w:sz w:val="22"/>
          <w:szCs w:val="22"/>
          <w:lang w:val="hy-AM"/>
        </w:rPr>
        <w:t xml:space="preserve">§ØÆ²ì/ÒÆ²Ð-Ç ¹»Ù å³Ûù³ñÇ Íñ³·ñÇ ·Íáí å»ï³Ï³Ý å³ïí»ñ¦ </w:t>
      </w:r>
      <w:r>
        <w:rPr>
          <w:rFonts w:cs="Arial Armenian" w:ascii="Arial Armenian" w:hAnsi="Arial Armenian"/>
          <w:sz w:val="22"/>
          <w:szCs w:val="22"/>
          <w:lang w:val="hy-AM"/>
        </w:rPr>
        <w:t>Íñ³·ñáí Ý³Ë³</w:t>
        <w:softHyphen/>
        <w:t>ï»ë</w:t>
        <w:softHyphen/>
        <w:t xml:space="preserve">íáõÙ ¿  Ùáï 66.3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58.0 ÙÉÝ ¹ñ³ÙÇ ¹ÇÙ³ó Ï³Ù ³×Á Ï³½ÙáõÙ ¿ 14.3 ïá</w:t>
        <w:softHyphen/>
        <w:t>Ïáë: ÒÆ²Ð/ØÆ²ì Ï³ÝË³ñ·»ÉÙ³Ý Ñ³Ýñ³å»ï³Ï³Ý Ï»ÝïñáÝÁ Çñ³Ï³Ý³óÝáõÙ ¿ ØÆ²ì í³ñ³ÏÇ ï³ñ³Íí³</w:t>
        <w:softHyphen/>
        <w:t>ÍáõÃÛ³Ý Ù³ëÇÝ ï»Õ»Ï³ïíáõÃÛ³Ý ëï³óáõÙ, ÁÝïñí³Í ËÙµ»ñáõÙ í³ñ³ÏÇ ÙÇïáõÙ</w:t>
        <w:softHyphen/>
        <w:t>Ý»</w:t>
        <w:softHyphen/>
        <w:t xml:space="preserve">ñÇ ÁÝÃ³óÇÏ ÑëÏáÕáõÃÛáõÝ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540"/>
        <w:jc w:val="both"/>
        <w:rPr/>
      </w:pPr>
      <w:r>
        <w:rPr>
          <w:rFonts w:cs="Arial" w:ascii="Arial Armenian" w:hAnsi="Arial Armenian"/>
          <w:sz w:val="22"/>
          <w:szCs w:val="22"/>
          <w:lang w:val="hy-AM"/>
        </w:rPr>
        <w:t>Ü³Ë³ï»ëíáõÙ ¿ ØÆ²ì Ñ³Ï³Ù³ñÙÝÇ Ñ³ÛïÝ³µ»ñÙ³Ý ·Íáí Ñ³Ù³×³ñ³Ï³µ³Ý³Ï³Ý Ñ»ï³½áïáõÃÛáõÝª ÇÙáõÝáý»ñÙ»Ýï³ÛÇÝ ³Ý³ÉÇ½Ç Ù»Ãá¹áí 5640 Ñ»ï³½</w:t>
      </w:r>
      <w:r>
        <w:rPr>
          <w:rFonts w:cs="Arial" w:ascii="Arial Armenian" w:hAnsi="Arial Armenian"/>
          <w:sz w:val="22"/>
          <w:szCs w:val="22"/>
          <w:lang w:val="en-US"/>
        </w:rPr>
        <w:t xml:space="preserve">áïáõÃÛáõÝ` </w:t>
      </w:r>
      <w:r>
        <w:rPr>
          <w:rFonts w:cs="Arial" w:ascii="Arial Armenian" w:hAnsi="Arial Armenian"/>
          <w:sz w:val="22"/>
          <w:szCs w:val="22"/>
          <w:lang w:val="hy-AM"/>
        </w:rPr>
        <w:t>9300 ¹ñ³Ùáí, ³ñ³· Ã»ëï³íáñÙ³Ý Ù»Ãá¹áíª 574 Ñ»ï³½</w:t>
      </w:r>
      <w:r>
        <w:rPr>
          <w:rFonts w:cs="Arial" w:ascii="Arial Armenian" w:hAnsi="Arial Armenian"/>
          <w:sz w:val="22"/>
          <w:szCs w:val="22"/>
          <w:lang w:val="en-US"/>
        </w:rPr>
        <w:t xml:space="preserve">áïáõÃÛáõÝ` </w:t>
      </w:r>
      <w:r>
        <w:rPr>
          <w:rFonts w:cs="Arial" w:ascii="Arial Armenian" w:hAnsi="Arial Armenian"/>
          <w:sz w:val="22"/>
          <w:szCs w:val="22"/>
          <w:lang w:val="hy-AM"/>
        </w:rPr>
        <w:t>4800 ¹ñ³Ù, é»ý»ñ»Ýë³ÛÇÝ Ù»Ãá¹áíª 80 Ñ»ï³½</w:t>
      </w:r>
      <w:r>
        <w:rPr>
          <w:rFonts w:cs="Arial" w:ascii="Arial Armenian" w:hAnsi="Arial Armenian"/>
          <w:sz w:val="22"/>
          <w:szCs w:val="22"/>
          <w:lang w:val="en-US"/>
        </w:rPr>
        <w:t xml:space="preserve">áïáõÃÛáõÝ` </w:t>
      </w:r>
      <w:r>
        <w:rPr>
          <w:rFonts w:cs="Arial" w:ascii="Arial Armenian" w:hAnsi="Arial Armenian"/>
          <w:sz w:val="22"/>
          <w:szCs w:val="22"/>
          <w:lang w:val="hy-AM"/>
        </w:rPr>
        <w:t xml:space="preserve">86700 ¹ñ³Ùáí: Ð³ßí³ñÏí»É ¿ ÒÆ²Ð-áí 2-ÑÇí³Ý¹Ç ¹Çëå³Ýë»ñ³ÛÇÝ ÑëÏáÕáõÃÛáõÝ Ù»Ï ï³ñí³ Ïïñí³Íùáí 2208.0 Ñ³½ ¹ñ³Ù ·Ýáí (1-ÇÝ ß³ñùÇ Ñ³Ï³é»ïñáíÇñáõë³ÛÇÝ ¹»Õ³ÙÇçáóáí) ¨ 1 ÑÇí³Ý¹ 3166.0 Ñ³½ ¹ñ³Ùáí (2-ñ¹ ß³ñùÇ Ñ³Ï³é»ïñáíÇñáõë³ÛÇÝ ¹»Õ³ÙÇçáóáí µáõÅíáÕ): ØáñÇó »ñ»Ë³ÛÇÝ ØÆ²ì-Ç ÷áË³ÝóÙ³Ý Ï³ÝË³ñ·»ÉáõÙ 3 ¹»åù 129.0 Ñ³½ ¹ñ³Ý ·Ýáí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540"/>
        <w:jc w:val="both"/>
        <w:rPr/>
      </w:pPr>
      <w:r>
        <w:rPr>
          <w:rFonts w:cs="Arial" w:ascii="Arial Armenian" w:hAnsi="Arial Armenian"/>
          <w:sz w:val="22"/>
          <w:szCs w:val="22"/>
          <w:lang w:val="hy-AM"/>
        </w:rPr>
        <w:t xml:space="preserve">Ð³ßí³ñÏí»É ¿ ³ßË³ï³í³ñÓÇ ýáÝ¹Ç ³× 13.0%, ³ßË³ï³í³ñÓÁ Ñ³ßí³ñÏí»É ¿ 31 µÅßÏÇ Ñ³ëïÇù³ÛÇÝ ÙÇ³íáñÇ Ñ³ßíáí 47.7 Ñ³½ ¹ñ³Ù ÙÇçÇÝ ³Ùë³Ï³Ý ³ßË³ï³í³ñÓ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" w:ascii="Arial Armenian" w:hAnsi="Arial Armenian"/>
          <w:sz w:val="22"/>
          <w:szCs w:val="22"/>
          <w:lang w:val="hy-AM"/>
        </w:rPr>
        <w:t xml:space="preserve"> 39.1 Ñ³½ ¹ñ³ÙÇ ¹ÇÙ³ó, 13 µáõÅùáõÛñÇ Ñ³ëïÇù³ÛÇÝ ÙÇ³íáñÇ ·Íáí 36.0 Ñ³½ ¹ñ³Ùª Ý³Ëáñ¹ ï³ñí³ 35.0 Ñ³½ ¹ñ³Ù ÙÇçÇÝ ³Ùë³Ï³Ý ³ßË³ï³í³ñÓÇ ¹ÇÙ³ó: Ð³ëïÇù³ÛÇÝ ÙÇ³íáñÝ»ñÇ ³í»É³óáõÙ ãÇ Ý³Ë³ï»ëíáõÙ: ²åñ³ÝùÝ»ñÇ ·ÝÙ³Ý áõ Í³é³ÛáõÃÛáõÝÝ»ñÇ í×³ñÙ³Ý Í³Ëë»ñáõÙ ³í»É³ó»É »Ý Ï³åÇ Í³Ëë»ñÁ 48.1 ïáÏáëáí, çñÙáõÕ ÏáÛáõÕáõÁ Í³Ëë»ñÁ 38.1 ïáÏáëáí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" w:ascii="Arial Armenian" w:hAnsi="Arial Armenian"/>
          <w:sz w:val="22"/>
          <w:szCs w:val="22"/>
          <w:lang w:val="hy-AM"/>
        </w:rPr>
        <w:t xml:space="preserve">§²Ëï³Ñ³ÝÙ³Ý Í³é³ÛáõÃÛ³Ý Ó»éùµ»ñÙ³Ý ·Íáí å»ï³Ï³Ý å³ïí»ñ¦ </w:t>
      </w:r>
      <w:r>
        <w:rPr>
          <w:rFonts w:cs="Arial Armenian" w:ascii="Arial Armenian" w:hAnsi="Arial Armenian"/>
          <w:sz w:val="22"/>
          <w:szCs w:val="22"/>
          <w:lang w:val="hy-AM"/>
        </w:rPr>
        <w:t>Íñ³·ñáí Ý³</w:t>
        <w:softHyphen/>
        <w:t>Ë³</w:t>
        <w:softHyphen/>
        <w:t>ï»ë</w:t>
        <w:softHyphen/>
        <w:t xml:space="preserve">íáõÙ ¿  58.0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51.2 ÙÉÝ ¹ñ³ÙÇ ¹ÇÙ³ó Ï³Ù ³×Á Ï³½ÙáõÙ ¿ 13.3 ïáÏáë: </w:t>
      </w:r>
      <w:r>
        <w:rPr>
          <w:rFonts w:cs="Arial" w:ascii="Arial Armenian" w:hAnsi="Arial Armenian"/>
          <w:sz w:val="22"/>
          <w:szCs w:val="22"/>
          <w:lang w:val="hy-AM"/>
        </w:rPr>
        <w:t xml:space="preserve">Ì³Ëë»ñÇ ³í»É³óáõÙÁ å³ÛÙ³Ý³íáñí³Í ¿ Ï³åÇ Í³Ëë»ñÇ 48.1 ïáÏáë, çñÙáõÕ-ÏáÛáõÕáõª 38.1 ïáÏáë Í³Ëë»ñÇ ³í»É³óÙ³Ý Ñ»ï: ²ßË³ï³í³ñÓÇ ýáÝ¹Ç ³í»É³óáõÙÁ Ï³½ÙáõÙ ¿ Ùáï 6 ïáÏáë: Ìñ³·ñÇ ßñç³Ý³ÏÝ»ñáõÙ Ñ³ßí³ñÏí»É ¿ 3413 í³ñ³ÏÇã ÑÇí³Ý¹Ý»ñÇ ûç³ËÝ»ñÇ ³Ëï³Ñ³ÝáõÙ Ûáõñ³ù³ÝãÛáõñÁ 17000 ¹ñ³Ùáí: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>ÝÇ</w:t>
      </w:r>
      <w:r>
        <w:rPr>
          <w:rFonts w:cs="Arial Armenian" w:ascii="Arial Armenian" w:hAnsi="Arial Armenian"/>
          <w:sz w:val="22"/>
          <w:lang w:val="en-US"/>
        </w:rPr>
        <w:t xml:space="preserve"> Ñ³ëï³ïí³Í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å»ï³Ï³Ý µÛáõç»áí </w:t>
      </w:r>
      <w:r>
        <w:rPr>
          <w:rFonts w:cs="Arial" w:ascii="Arial Armenian" w:hAnsi="Arial Armenian"/>
          <w:sz w:val="22"/>
          <w:szCs w:val="22"/>
          <w:lang w:val="hy-AM"/>
        </w:rPr>
        <w:t xml:space="preserve">Çñ³Ï³Ý³óí»É ¿ 3012 û×³ËÇ ³Ëï³Ñ³ÝáõÙ: </w:t>
      </w:r>
    </w:p>
    <w:p>
      <w:pPr>
        <w:pStyle w:val="Normal"/>
        <w:spacing w:lineRule="auto" w:line="360"/>
        <w:ind w:left="360" w:right="43" w:hanging="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" w:ascii="Arial Armenian" w:hAnsi="Arial Armenian"/>
          <w:sz w:val="22"/>
          <w:szCs w:val="22"/>
          <w:lang w:val="hy-AM"/>
        </w:rPr>
        <w:t>§²éáÕç³å³Ñ³Ï³Ý ûµÛ»ÏïÝ»ñÇ ÑÇÙÝ³Ýáñá·áõÙ¦ Íñ³·ñáí Ý³Ë³ï»ëí»É  28.8 ÙÉÝ ¹ñ³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§´áõÅû·ÝáõÃÛ³Ý ³ÛÉ Í³é³ÛáõÃÛáõÝÝ»ñ¦ »</w:t>
      </w:r>
      <w:r>
        <w:rPr>
          <w:rFonts w:cs="Arial" w:ascii="Arial Armenian" w:hAnsi="Arial Armenian"/>
          <w:b/>
          <w:bCs/>
          <w:sz w:val="22"/>
          <w:szCs w:val="22"/>
          <w:lang w:val="hy-AM"/>
        </w:rPr>
        <w:t>ÝÃ³ËáõÙµÁ ÁÝ¹·ñÏáõÙ ¿ Ñ»ï¨Û³É Íñ³·</w:t>
        <w:softHyphen/>
        <w:t>ñ»ñÁ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spacing w:lineRule="auto" w:line="360"/>
        <w:ind w:left="0" w:right="43" w:hanging="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§Î»ÝïñáÝ³óí³Í Ï³ñ·áí ¹»Õáñ³ÛùÇ Ó»éùµ»ñáõÙ¦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§Î»ÝïñáÝ³óí³Í Ï³ñ·áí Ýáñ³·áõÛÝ µÅßÏ³Ï³Ý ë³ñù³</w:t>
      </w:r>
      <w:r>
        <w:rPr>
          <w:rFonts w:cs="Arial" w:ascii="Arial Armenian" w:hAnsi="Arial Armenian"/>
          <w:sz w:val="22"/>
          <w:szCs w:val="22"/>
          <w:lang w:val="hy-AM"/>
        </w:rPr>
        <w:t>íáñáõÙÝ»ñÇ ¨ ·áñÍÇùÝ»ñÇ Ó»éù</w:t>
      </w:r>
      <w:r>
        <w:rPr>
          <w:rFonts w:cs="Arial" w:ascii="Arial Armenian" w:hAnsi="Arial Armenian"/>
          <w:sz w:val="22"/>
          <w:szCs w:val="22"/>
          <w:lang w:val="en-US"/>
        </w:rPr>
        <w:softHyphen/>
      </w:r>
      <w:r>
        <w:rPr>
          <w:rFonts w:cs="Arial" w:ascii="Arial Armenian" w:hAnsi="Arial Armenian"/>
          <w:sz w:val="22"/>
          <w:szCs w:val="22"/>
          <w:lang w:val="hy-AM"/>
        </w:rPr>
        <w:t>µ»ñáõÙ¦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spacing w:lineRule="auto" w:line="360"/>
        <w:ind w:left="0" w:right="43" w:hanging="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</w:t>
        <w:softHyphen/>
        <w:t>Ù³ßË³ñÑ³ÛÇÝ µ³ÝÏÇ ³ç³ÏóáõÃÛ³Ùµ Çñ³Ï³Ý³óíáÕ ²éáÕç³å³ÑáõÃÛ³Ý Ñ³Ù³Ï³ñ·Ç ³ñ¹Ç³Ï³Ý³óÙ³Ý Íñ³·ÇñÁ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spacing w:lineRule="auto" w:line="360"/>
        <w:ind w:left="0" w:right="43" w:hanging="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</w:t>
        <w:softHyphen/>
        <w:t>Ù³ßË³ñÑ³ÛÇÝ µ³ÝÏÇ ³ç³ÏóáõÃÛ³Ùµ Çñ³Ï³Ý³óíáÕ ²éáÕç³å³ÑáõÃÛ³Ý Ñ³Ù³Ï³ñ·Ç ³ñ¹Ç³Ï³Ý³óÙ³Ý Íñ³·ñáõÙ Ö³åáÝ³Ï³Ý ¹ñ³Ù³ßÝáñÑ³ÛÇÝ Íñ³·Çñ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spacing w:lineRule="auto" w:line="360"/>
        <w:ind w:left="0" w:right="43" w:hanging="0"/>
        <w:jc w:val="both"/>
        <w:rPr>
          <w:rFonts w:ascii="Arial Armenian" w:hAnsi="Arial Armenian" w:cs="Arial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§Ø»Í ´ñÇï³ÝÇ³ÛÇ ¨ ÐÛáõëÇë³ÛÇÝ ÆéÉ³Ý¹Ç³ÛÇ ØÇ³óÛ³É Â³·³íáñáõÃÛ³Ý ÏáÕÙÇó Ð³Û³ë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³ÝÇ Ð³Ýñ³å»ïáõÃÛ³ÝÁ ýÇÝ³Ýë³Ï³Ý û·ÝáõÃÛ³Ý Ï³ñ·áí ïñ³Ù³¹ñí³Í ÝíÇñ³µ»ñáõÃÛ³Ý ÙÇçáóÝ»ñÇ Ñ³ßíÇÝ Çñ³Ï³Ý³óíáÕ ÐÐ ¶»Õ³ñùáõÝÇùÇ ¨ î³íáõßÇ Ù³ñ½»ñáõÙ ½³ñ·³óÙ³Ý Íñ³·Çñ¦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spacing w:lineRule="auto" w:line="360"/>
        <w:ind w:left="0" w:right="43" w:hanging="0"/>
        <w:jc w:val="both"/>
        <w:rPr/>
      </w:pPr>
      <w:r>
        <w:rPr>
          <w:rFonts w:cs="Arial" w:ascii="Arial Armenian" w:hAnsi="Arial Armenian"/>
          <w:sz w:val="22"/>
          <w:szCs w:val="22"/>
          <w:lang w:val="hy-AM"/>
        </w:rPr>
        <w:t>Ð³Ù³ßË³ñÑ³ÛÇÝ µ³ÝÏÇ ³ç³ÏóáõÃÛ³Ùµ Çñ³Ï³Ý³óíáÕ Ð³Û³ëï³ÝÇ ëáóÇ³É³Ï³Ý Ý»ñ¹</w:t>
      </w:r>
      <w:r>
        <w:rPr>
          <w:rFonts w:cs="Arial" w:ascii="Arial Armenian" w:hAnsi="Arial Armenian"/>
          <w:sz w:val="22"/>
          <w:szCs w:val="22"/>
          <w:lang w:val="en-US"/>
        </w:rPr>
        <w:softHyphen/>
      </w:r>
      <w:r>
        <w:rPr>
          <w:rFonts w:cs="Arial" w:ascii="Arial Armenian" w:hAnsi="Arial Armenian"/>
          <w:sz w:val="22"/>
          <w:szCs w:val="22"/>
          <w:lang w:val="hy-AM"/>
        </w:rPr>
        <w:t>ñáõÙ</w:t>
      </w:r>
      <w:r>
        <w:rPr>
          <w:rFonts w:cs="Arial" w:ascii="Arial Armenian" w:hAnsi="Arial Armenian"/>
          <w:sz w:val="22"/>
          <w:szCs w:val="22"/>
          <w:lang w:val="en-US"/>
        </w:rPr>
        <w:softHyphen/>
      </w:r>
      <w:r>
        <w:rPr>
          <w:rFonts w:cs="Arial" w:ascii="Arial Armenian" w:hAnsi="Arial Armenian"/>
          <w:sz w:val="22"/>
          <w:szCs w:val="22"/>
          <w:lang w:val="hy-AM"/>
        </w:rPr>
        <w:t>Ý»ñÇ ÑÇÙÝ³¹ñ³ÙÇ »ññáñ¹ Íñ³·Çñ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§Î»ÝïñáÝ³óí³Í Ï³ñ·áí ¹»Õáñ³ÛùÇ Ó»éùµ»ñáõÙ¦ Íñ³·ñáí Ý³</w:t>
        <w:softHyphen/>
        <w:t xml:space="preserve">Ë³ï»ëíáõÙ ¿ 2568.0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1725.0 ÙÉÝ ¹ñ³ÙÇ ¹ÇÙ³ó Ï³Ù ³×Á Ï³½ÙáõÙ ¿ 48.9 ïáÏáë: Ìñ³·ñáí Ý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Ë³ï»ë</w:t>
        <w:softHyphen/>
        <w:t>íáõÙ ¿ Ï»ÝïñáÝ³óí³Í ÙÇçáóÝ»ñáí ¹»Õáñ³ÛùÇ, ßÇ×áõÏÝ»ñÇ ¨ µÅßÏ³Ï³Ý å³ñ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·³Ý»ñÇ Ó»éùµ»ñÙ³Ý Í³Ëë»ñ: Ì</w:t>
      </w:r>
      <w:r>
        <w:rPr>
          <w:rFonts w:cs="Arial" w:ascii="Arial Armenian" w:hAnsi="Arial Armenian"/>
          <w:sz w:val="22"/>
          <w:szCs w:val="22"/>
          <w:lang w:val="hy-AM"/>
        </w:rPr>
        <w:t>ñ³·ñÇ ßñç³Ý³ÏÝ»ñáõÙ Ó»éù Ïµ»ñíÇ Ñá</w:t>
        <w:softHyphen/>
        <w:t>·»</w:t>
        <w:softHyphen/>
        <w:t>Ù»ï, ã³ñáñ³Ï Ýáñ³</w:t>
      </w:r>
      <w:r>
        <w:rPr>
          <w:rFonts w:cs="Arial" w:ascii="Arial Armenian" w:hAnsi="Arial Armenian"/>
          <w:sz w:val="22"/>
          <w:szCs w:val="22"/>
          <w:lang w:val="en-US"/>
        </w:rPr>
        <w:softHyphen/>
      </w:r>
      <w:r>
        <w:rPr>
          <w:rFonts w:cs="Arial" w:ascii="Arial Armenian" w:hAnsi="Arial Armenian"/>
          <w:sz w:val="22"/>
          <w:szCs w:val="22"/>
          <w:lang w:val="hy-AM"/>
        </w:rPr>
        <w:t>·áÛ³</w:t>
      </w:r>
      <w:r>
        <w:rPr>
          <w:rFonts w:cs="Arial" w:ascii="Arial Armenian" w:hAnsi="Arial Armenian"/>
          <w:sz w:val="22"/>
          <w:szCs w:val="22"/>
          <w:lang w:val="en-US"/>
        </w:rPr>
        <w:softHyphen/>
      </w:r>
      <w:r>
        <w:rPr>
          <w:rFonts w:cs="Arial" w:ascii="Arial Armenian" w:hAnsi="Arial Armenian"/>
          <w:sz w:val="22"/>
          <w:szCs w:val="22"/>
          <w:lang w:val="hy-AM"/>
        </w:rPr>
        <w:t>óáõÃÛáõÝÝ»ñáí ÑÇí³Ý¹Ý»ñÇ, ß³ù³ñ³ÛÇÝ ¨ áã ß³ù³ñ³ÛÇÝ ¹Ç³µ»ïáí ÑÇ</w:t>
        <w:softHyphen/>
        <w:t>í³Ý¹Ý»ñÇ, ¿åÇÉ»</w:t>
      </w:r>
      <w:r>
        <w:rPr>
          <w:rFonts w:cs="Arial" w:ascii="Arial Armenian" w:hAnsi="Arial Armenian"/>
          <w:sz w:val="22"/>
          <w:szCs w:val="22"/>
          <w:lang w:val="en-US"/>
        </w:rPr>
        <w:softHyphen/>
      </w:r>
      <w:r>
        <w:rPr>
          <w:rFonts w:cs="Arial" w:ascii="Arial Armenian" w:hAnsi="Arial Armenian"/>
          <w:sz w:val="22"/>
          <w:szCs w:val="22"/>
          <w:lang w:val="hy-AM"/>
        </w:rPr>
        <w:t>å</w:t>
      </w:r>
      <w:r>
        <w:rPr>
          <w:rFonts w:cs="Arial" w:ascii="Arial Armenian" w:hAnsi="Arial Armenian"/>
          <w:sz w:val="22"/>
          <w:szCs w:val="22"/>
          <w:lang w:val="en-US"/>
        </w:rPr>
        <w:softHyphen/>
      </w:r>
      <w:r>
        <w:rPr>
          <w:rFonts w:cs="Arial" w:ascii="Arial Armenian" w:hAnsi="Arial Armenian"/>
          <w:sz w:val="22"/>
          <w:szCs w:val="22"/>
          <w:lang w:val="hy-AM"/>
        </w:rPr>
        <w:t>ëÇ³Ûáí ÑÇí³Ý¹Ý»ñÇ, å³ñµ»ñ³Ï³Ý ÑÇí³Ý¹áõÃÛ³Ùµ ÑÇí³Ý¹Ý»ñÇ ¹»Õá</w:t>
        <w:softHyphen/>
        <w:t>ñ³Ûù, »ñÇÏ³ÙÝ»ñÇ ÷áËå³ïí³ëïáõÙ ï³ñ³Í ÑÇí³Ý¹Ý»ñÇ ÇÙáõÝá×ÝßÇã ¹»Õáñ³Û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§Î»ÝïñáÝ³óí³Í Ï³ñ·áí Ýáñ³·áõÛÝ µÅßÏ³Ï³Ý ë³ñù³</w:t>
      </w:r>
      <w:r>
        <w:rPr>
          <w:rFonts w:cs="Arial" w:ascii="Arial Armenian" w:hAnsi="Arial Armenian"/>
          <w:sz w:val="22"/>
          <w:szCs w:val="22"/>
          <w:lang w:val="hy-AM"/>
        </w:rPr>
        <w:t>íáñáõÙÝ»ñÇ ¨ ·áñÍÇùÝ»ñÇ Ó»éù</w:t>
      </w:r>
      <w:r>
        <w:rPr>
          <w:rFonts w:cs="Arial" w:ascii="Arial Armenian" w:hAnsi="Arial Armenian"/>
          <w:sz w:val="22"/>
          <w:szCs w:val="22"/>
          <w:lang w:val="en-US"/>
        </w:rPr>
        <w:softHyphen/>
      </w:r>
      <w:r>
        <w:rPr>
          <w:rFonts w:cs="Arial" w:ascii="Arial Armenian" w:hAnsi="Arial Armenian"/>
          <w:sz w:val="22"/>
          <w:szCs w:val="22"/>
          <w:lang w:val="hy-AM"/>
        </w:rPr>
        <w:t xml:space="preserve">µ»ñáõÙ¦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Íñ³·ñáí Ý³Ë³ï»ëíáõÙ ¿ 3052.8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995.2 ÙÉÝ ¹ñ³ÙÇ ¹ÇÙ³ó: Ìñ³·ñÇ ßñç³Ý³ÏÝ»ñáõÙ Ó»éù Ïµ»ñíÇ Ýáñ³·áõÛÝ µÅßÏ³Ï³Ý ë³ñù³íáñáõÙÝ»ñ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§²éáÕç³å³Ñ³Ï³Ý ³ÛÉ Í³é³ÛáõÃÛáõÝÝ»ñ ¨ Íñ³·ñ»ñ¦ »ÝÃ³ËáõÙµÁ ÁÝ¹·ñÏáõÙ ¿ Ñ»ï¨Û³É Íñ³·ñ»ñÁ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ä³Ã³Ý³ïáÙÇ³Ï³Ý, ¹³ï³µÅßÏ³Ï³Ý ¨ ·»Ý»ïÇÏ Í³é³ÛáõÃÛáõÝÝ»ñÇ Ó»éùµ»ñÙ³Ý ·Íáí å»</w:t>
        <w:softHyphen/>
        <w:t>ï³Ï³Ý å³ïí»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Ýñ³å»ïáõÃÛáõÝÇó ¹áõñë µáõÅÙ³Ý áõÕ»·ñí³Í ÑÇí³Ý¹Ý»ñÇ ×³Ý³å³ñÑ³Í³ËëÇ ÷áË</w:t>
        <w:softHyphen/>
        <w:t>Ñ³</w:t>
        <w:softHyphen/>
        <w:t>ïáõóáõ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¸Åí³ñ³Ù³ïã»ÉÇ ³ËïáñáßÇã Ñ»ï³½áïáõÃÛáõÝÝ»ñÇ ³ÝóÏ³óÙ³Ý ·Íáí å»ï³Ï³Ý å³ï</w:t>
        <w:softHyphen/>
        <w:t>í»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ñÛ³Ý Ñ³í³ù³·ñÙ³Ý ¨ ¹ñ³Ý ³éÝãíáÕ Í³é³ÛáõÃÛáõÝÝ»ñÇ Ó»éùµ»ñÙ³Ý ·Íáí å»ï³Ï³Ý å³ïí»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¸»Õ³·áñÍ³Ï³Ý ßáõÏ³ÛÇ Ï³ÝáÝ³Ï³ñ·Ù³Ý ¨ ¹ñ³Ý ³éÝãíáÕ Í³é³ÛáõÃÛáõÝÝ»ñÇ Ó»éù</w:t>
        <w:softHyphen/>
        <w:t>µ»ñ</w:t>
        <w:softHyphen/>
        <w:t>Ù³Ý ·Íáí å»ï³Ï³Ý å³ïí»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éáÕç³å³Ñ³Ï³Ý ³ÛÉ Í³é³ÛáõÃÛáõÝÝ»ñÇ ·Íáí å»ï³Ï³Ý å³ïí»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ÌË»Éáõ ¹»Ù å³Ûù³ñÇ å»ï³Ï³Ý Íñ³·Çñ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en-US"/>
        </w:rPr>
        <w:t>§</w:t>
      </w:r>
      <w:r>
        <w:rPr>
          <w:rFonts w:cs="Arial Armenian" w:ascii="Arial Armenian" w:hAnsi="Arial Armenian"/>
          <w:sz w:val="22"/>
          <w:szCs w:val="22"/>
          <w:lang w:val="hy-AM"/>
        </w:rPr>
        <w:t>ä³Ã³Ý³ïáÙÇ³Ï³Ý, ¹³ï³µÅßÏ³Ï³Ý ¨ ·»Ý»ïÇÏ Í³é³ÛáõÃÛáõÝÝ»ñÇ Ó»éùµ»ñÙ³Ý ·Íáí å»ï³Ï³Ý å³ïí»ñ</w:t>
      </w:r>
      <w:r>
        <w:rPr>
          <w:rFonts w:cs="Arial Armenian" w:ascii="Arial Armenian" w:hAnsi="Arial Armenian"/>
          <w:sz w:val="22"/>
          <w:szCs w:val="22"/>
          <w:lang w:val="en-US"/>
        </w:rPr>
        <w:t>¦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Íñ³·ÇñÁ ÁÝ¹·ñÏáõÙ ¿ »ñÏáõ Í³é³ÛáõÃÛáõÝª ¹³</w:t>
        <w:softHyphen/>
        <w:t>ï³</w:t>
        <w:softHyphen/>
        <w:t>µÅßÏ³</w:t>
        <w:softHyphen/>
        <w:t>Ï³Ý Í³é³</w:t>
        <w:softHyphen/>
        <w:t>Ûáõ</w:t>
        <w:softHyphen/>
        <w:t>Ã</w:t>
        <w:softHyphen/>
        <w:t>ÛáõÝ</w:t>
        <w:softHyphen/>
        <w:t>Ý»ñÇ Ó»éùµ»ñáõÙ ¨ å³Ã³Ý³ïáÙÇ³Ï³Ý Í³é³ÛáõÃÛáõÝÝ»ñÇ Ó»éùµ»ñ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1. ¸³ï³µÅßÏ³Ï³Ý Í³é³ÛáõÃÛáõÝÝ»ñÇ Ó»éùµ»ñÙ³Ý ·Íáí Ý³Ë³ï»ëíáõÙ ¿ 281.9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250.8 ÙÉÝ ¹ñ³ÙÇ ¹ÇÙ³ó Ï³Ù ³×Á Ï³½ÙáõÙ ¿ 12.4 ïáÏáë: §¸³ï³µÅßÏ³Ï³Ý ·Ç</w:t>
        <w:softHyphen/>
        <w:t>ï³</w:t>
        <w:softHyphen/>
        <w:t>·áñÍÝ³Ï³Ý Ï»ÝïñáÝ¦ å»ï³Ï³Ý áã ³é¨ïñ³ÛÇÝ Ï³½Ù³</w:t>
        <w:softHyphen/>
        <w:t>Ï»ñåáõÃÛáõÝÝ Çñ 11 Ù³ñ½³ÛÇÝ µ³</w:t>
        <w:softHyphen/>
        <w:t>ÅÇÝ</w:t>
        <w:softHyphen/>
        <w:t>Ý»ñáí ëå³ë³ñÏáõÙ ¿ ÐÐ ¹³ï³</w:t>
        <w:softHyphen/>
        <w:t>Ë³½áõ</w:t>
        <w:softHyphen/>
        <w:t>ÃÛ³ÝÁ, ÐÐ ³ñ¹³ñ³</w:t>
        <w:softHyphen/>
        <w:t>¹³ïáõÃÛ³Ý ¨ ÐÐ å³ßï</w:t>
        <w:softHyphen/>
        <w:t>å³</w:t>
        <w:softHyphen/>
        <w:t>Ýáõ</w:t>
        <w:softHyphen/>
        <w:t>Ã</w:t>
        <w:softHyphen/>
        <w:t>Û³Ý Ý³Ë³ñ³ñáõÃÛáõÝÝ»ñÇÝ, ÇÝãå»ë Ý³¨ ÐÐ Ï³é³í³ñáõÃÛ³ÝÝ ³éÝÃ»ñ ³½·³ÛÇÝ ³Ýíï³Ý</w:t>
        <w:softHyphen/>
        <w:t>·áõÃÛ³Ý Í³é³ÛáõÃÛ³ÝÁ ¨ ÐÐ áëïÇÏ³ÝáõÃÛ³ÝÁ, Çñ³Ï³Ý³óÝáõÙ ¿ ¹Ç³ÏÝ»ñÇ, Ï»Ý¹³ÝÇ ³ÝÓ³Ýó, Çñ»Õ»Ý ³å³óáõÛóÝ»ñÇ, ¹³ï³ùÇÙÇ³Ï³Ý, ¹³ï³µÅß</w:t>
        <w:softHyphen/>
        <w:t>Ï³</w:t>
        <w:softHyphen/>
        <w:t xml:space="preserve">ùñ»³·Çï³Ï³Ý, ¹³ï³·»Ý»ïÇÏ, ÑÛáõëí³Íù³µ³Ý³Ï³Ý ¨ ¹³ï³Ï»Ýë³µ³Ý³Ï³Ý ÷áñÓ³ùÝÝáõÃÛáõÝÝ»ñ, ÇÝãå»ë Ý³¨ ¹Ç³ÏÝ»ñÇ ³ñï³ßÇñÇÙáõÙÝ»ñ: </w:t>
      </w:r>
      <w:r>
        <w:rPr>
          <w:rFonts w:cs="Arial Armenian" w:ascii="Arial Armenian" w:hAnsi="Arial Armenian"/>
          <w:sz w:val="22"/>
          <w:szCs w:val="22"/>
          <w:lang w:val="en-US"/>
        </w:rPr>
        <w:t>2007Ã. Í</w:t>
      </w:r>
      <w:r>
        <w:rPr>
          <w:rFonts w:cs="Arial Armenian" w:ascii="Arial Armenian" w:hAnsi="Arial Armenian"/>
          <w:sz w:val="22"/>
          <w:szCs w:val="22"/>
          <w:lang w:val="hy-AM"/>
        </w:rPr>
        <w:t>ñ³·ñÇ ßñç³Ý³ÏÝ»ñáõÙ ÏÇñ³Ï³Ý³óíÇ 2000 ¹Ç³ÏÇ ÷áñÓ³ùÝÝáõÃÛáõÝ 40000 ¹ñ³Ùáí, 8035 Ï»Ý¹³ÝÇ ³ÝÓÇ ÷áñÓ³ùÝÝáõÃÛáõÝ 8000 ¹ñ³Ùáí, 13700 ÑÛáõë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í³Í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ù³µ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³Ï³Ý ÷áñÓ³ùÝÝáõÃÛáõÝ 8000 ¹ñ³Ùáí, 900 ïÝ³ÛÇÝ Ù³Ñ»ñÇ ¹Ç³Ñ»ñÓáõÙª 24000 ¹ñ³Ùáí, 55 ÏñÏÝ³ÏÇ ÷áñÓ³ùÝÝáõÃÛáõÝ 46000 ¹ñ³Ùáí, 55 Ñ³Ù³ÉÇñ Ñ»ï³½áïáõÃÛáõÝ 25000 ¹ñ³Ùáí: Ü³Ë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»ëí»É ¿ 2500.0 Ñ³½ ¹ñ³Ù ³íïáÙ»ù»Ý³ÛÇ Ó»éùµ»ñÙ³Ý Ýå³ï³Ïáí: ÀÝ¹Ñ³Ýáõñ ³éÙ³Ùµ ÏÇñ³Ï³Ý³óíÇ 24745 Ñ»ï³½áïáõÃÛáõÝ 2006Ã. 20607-Ç ¹ÇÙ³ó, ·Ý»ñÇ ÙÇçÇÝ ³× ãÇ Ý³Ë³ï»ëíáõÙ:  ²ßË³ï³í³ñÓÇ, ÇÝãå»ë Ý³¨ Ñ³ëïÇùÝ»ñÇ ³í»É³óáõÙ ãÇ Ý³Ë³ï»ëíáõÙ: Ð³ß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í³ñÏí»É ¿ 59 µÅßÏÇ Ñ³ëïÇù³ÛÇÝ ÙÇ³íáñÇ Ñ³ßíáí 150.0 Ñ³½ ¹ñ³Ù ³Ùë³Ï³Ý ³ßË³ï³í³ñÓ, 50 µáõÅùáõÛñÇ Ñ³ëïÇù³ÛÇÝ ÙÇ³íáñÇ ·Íáí 41.7 Ñ³½ ¹ñ³Ùª 34 Ïñïë»ñ µáõÅ ³ßË³ïáÕÇ Ñ³ëïÇù³ÛÇÝ ÙÇ³íáñÇ ·Íáí 36.7 Ñ³½ ¹ñ³Ù, ³ÛÉ Ñ³ëïù³ÛÇÝ ÙÇ³íáñÝ»ñÇ ·Íáíª 30 Ñ³ëïÇù 47.2 Ñ³½ ¹ñ³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2. Ø³ÝÏ³Ï³Ý å³Ã³Ý</w:t>
      </w:r>
      <w:r>
        <w:rPr>
          <w:rFonts w:cs="Arial Armenian" w:ascii="Arial Armenian" w:hAnsi="Arial Armenian"/>
          <w:sz w:val="22"/>
          <w:szCs w:val="22"/>
          <w:lang w:val="en-US"/>
        </w:rPr>
        <w:t>³</w:t>
      </w:r>
      <w:r>
        <w:rPr>
          <w:rFonts w:cs="Arial Armenian" w:ascii="Arial Armenian" w:hAnsi="Arial Armenian"/>
          <w:sz w:val="22"/>
          <w:szCs w:val="22"/>
          <w:lang w:val="hy-AM"/>
        </w:rPr>
        <w:t>ïáÙÇ³Ï³Ý Í³é³ÛáõÃÛáõÝÝ»ñÇ Ó»éùµ»ñÙ³Ý ·Íáí Ý³Ë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»ëíáõÙ ¿ 34.6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32.9 ÙÉÝ ¹ñ³ÙÇ ¹ÇÙ³ó Ï³Ù ³×Á Ï³½ÙáõÙ ¿ 5.3 ïáÏáë: Ìñ³·ñÇ ÙÇçáóáí ÏÇñ³Ï³Ý³óíÇ ÑÇí³Ý¹áõÃÛáõÝ</w:t>
        <w:softHyphen/>
        <w:t>Ý»ñÇ ×ßïí³Í ³ËïáñáßáõÙÁª ë»ÏóÇáÝ, íÇñ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³ï³Ï³Ý ¨ µÇáåëÇáÝ ÝÛáõÃÇ Ñ»ï³½áïáõÃÛ³Ý ÙÇçáóáí, Ù³ÝÏ³Ï³Ý ¹Ç³ÏÝ»ñÇ ¹Ç³Ñ»ñÓáõÙÁ, Ù³Ñí³Ý å³ï×³éÝ»ñÇ ×ßïáõÙÁ: ÎÇñ³Ï³Ý³óíÇ 2952 íÇñ³Ñ³ï³Ï³Ý ¨ µÇáåëÇáÝ ÝÛáõÃ»ñÇ Ñ»ï³</w:t>
        <w:softHyphen/>
        <w:t>½á</w:t>
        <w:softHyphen/>
        <w:t>ïáõ</w:t>
        <w:softHyphen/>
        <w:t>ÃÛáõÝª 8000 ¹ñ³Ùáí, 240 Ù³Ýñ¿³µ³Ý³Ï³Ý Ñ»ï³½áïáõÃÛáõÝª 8000 ¹ñ³Ùáí, 240 µçç³</w:t>
        <w:softHyphen/>
        <w:t>µ³</w:t>
        <w:softHyphen/>
        <w:t>Ý³</w:t>
        <w:softHyphen/>
        <w:t>Ï³Ý Ñ»ï³½áïáõÃÛáõÝª 8000 ¹ñ³Ùáí, 240 ³áõïáåëÇ³ª 30000 ¹ñ³Ùáí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§Ð³Ýñ³å»ïáõÃÛáõÝÇó ¹áõñë µáõÅÙ³Ý áõÕ»·ñí³Í ÑÇí³Ý¹Ý»ñÇ ×³Ý³å³ñÑ³Í³ËëÇ ÷áË</w:t>
        <w:softHyphen/>
        <w:t xml:space="preserve">Ñ³ïáõóáõÙ¦ Íñ³·ñáí Ý³Ë³ï»ëíáõÙ ¿ 34.5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30.0 ÙÉÝ ¹ñ³ÙÇ ¹ÇÙ³ó Ï³Ù ³×Á Ï³½ÙáõÙ ¿ 15.0 ïáÏáë: Ü³Ë³ï»ëíáõÙ ¿ 92 áõÕ»·ñíáÕ ÑÇí³Ý¹Ç ×³Ý³å³ñÑ³Í³ËëÇ ÷áËÑ³ïáõóÙ³Ý ·áõÙ³ñ (Ý³Ë³ï»ëíáõÙ ¿ Ý³¨ áõÕ»ÏóáÕÇ ×³Ý³å³ñÑ³Í³ËëÁ): Ð³ßí³ñÏí»É ¿ ØáëÏí³ áõÕ»·ñíáÕ 62 ÑÇí³Ý¹</w:t>
      </w:r>
      <w:r>
        <w:rPr>
          <w:rFonts w:cs="Arial Armenian" w:ascii="Arial Armenian" w:hAnsi="Arial Armenian"/>
          <w:sz w:val="22"/>
          <w:szCs w:val="22"/>
          <w:lang w:val="en-US"/>
        </w:rPr>
        <w:t>Ç ×³Ý³å³ñÑ³Í³Ëë</w:t>
      </w:r>
      <w:r>
        <w:rPr>
          <w:rFonts w:cs="Arial Armenian" w:ascii="Arial Armenian" w:hAnsi="Arial Armenian"/>
          <w:sz w:val="22"/>
          <w:szCs w:val="22"/>
          <w:lang w:val="hy-AM"/>
        </w:rPr>
        <w:t>ª 356.4 Ñ³½ ¹ñ³Ù ³ñÅ»ùáí, êÇÙý»ñáåÉ 7 ÑÇí³Ý¹</w:t>
      </w:r>
      <w:r>
        <w:rPr>
          <w:rFonts w:cs="Arial Armenian" w:ascii="Arial Armenian" w:hAnsi="Arial Armenian"/>
          <w:sz w:val="22"/>
          <w:szCs w:val="22"/>
          <w:lang w:val="en-US"/>
        </w:rPr>
        <w:t>Ç</w:t>
      </w:r>
      <w:r>
        <w:rPr>
          <w:rFonts w:cs="Arial Armenian" w:ascii="Arial Armenian" w:hAnsi="Arial Armenian"/>
          <w:sz w:val="22"/>
          <w:szCs w:val="22"/>
          <w:lang w:val="hy-AM"/>
        </w:rPr>
        <w:t>ª 349.4 Ñ³½ ¹ñ³Ù, ê³ÝÏï ä»ï»ñµáõñ· 8 ÑÇí³Ý¹</w:t>
      </w:r>
      <w:r>
        <w:rPr>
          <w:rFonts w:cs="Arial Armenian" w:ascii="Arial Armenian" w:hAnsi="Arial Armenian"/>
          <w:sz w:val="22"/>
          <w:szCs w:val="22"/>
          <w:lang w:val="en-US"/>
        </w:rPr>
        <w:t>Ç</w:t>
      </w:r>
      <w:r>
        <w:rPr>
          <w:rFonts w:cs="Arial Armenian" w:ascii="Arial Armenian" w:hAnsi="Arial Armenian"/>
          <w:sz w:val="22"/>
          <w:szCs w:val="22"/>
          <w:lang w:val="hy-AM"/>
        </w:rPr>
        <w:t>ª 447.3 Ñ³½ ¹ñ³Ù, àõý³ 8 ÑÇí³Ý¹</w:t>
      </w:r>
      <w:r>
        <w:rPr>
          <w:rFonts w:cs="Arial Armenian" w:ascii="Arial Armenian" w:hAnsi="Arial Armenian"/>
          <w:sz w:val="22"/>
          <w:szCs w:val="22"/>
          <w:lang w:val="en-US"/>
        </w:rPr>
        <w:t>Ç</w:t>
      </w:r>
      <w:r>
        <w:rPr>
          <w:rFonts w:cs="Arial Armenian" w:ascii="Arial Armenian" w:hAnsi="Arial Armenian"/>
          <w:sz w:val="22"/>
          <w:szCs w:val="22"/>
          <w:lang w:val="hy-AM"/>
        </w:rPr>
        <w:t>ª 528.8 Ñ³½ ¹ñ³Ù, êáãÇ 7 ÑÇí³Ý¹</w:t>
      </w:r>
      <w:r>
        <w:rPr>
          <w:rFonts w:cs="Arial Armenian" w:ascii="Arial Armenian" w:hAnsi="Arial Armenian"/>
          <w:sz w:val="22"/>
          <w:szCs w:val="22"/>
          <w:lang w:val="en-US"/>
        </w:rPr>
        <w:t>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ª 307.0 Ñ³½ ¹ñ³Ù: àõÕ»·ñí³Í Ù»Ï ÑÇí³Ý¹Ç </w:t>
      </w:r>
      <w:r>
        <w:rPr>
          <w:rFonts w:cs="Arial Armenian" w:ascii="Arial Armenian" w:hAnsi="Arial Armenian"/>
          <w:sz w:val="22"/>
          <w:szCs w:val="22"/>
          <w:lang w:val="en-US"/>
        </w:rPr>
        <w:t>×³Ý³å³ñÑ³Í³Ë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Ç ³×Á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Ï³ïÙ³Ùµ Ï³½ÙáõÙ ¿ 3%</w:t>
      </w:r>
      <w:r>
        <w:rPr>
          <w:rFonts w:cs="Arial Armenian" w:ascii="Arial Armenian" w:hAnsi="Arial Armenian"/>
          <w:sz w:val="22"/>
          <w:szCs w:val="22"/>
          <w:lang w:val="en-US"/>
        </w:rPr>
        <w:t>, ÇëÏ áõ</w:t>
      </w:r>
      <w:r>
        <w:rPr>
          <w:rFonts w:cs="Arial Armenian" w:ascii="Arial Armenian" w:hAnsi="Arial Armenian"/>
          <w:sz w:val="22"/>
          <w:szCs w:val="22"/>
          <w:lang w:val="hy-AM"/>
        </w:rPr>
        <w:t>Õ»·ñíáÕ ÑÇí³Ý¹Ç ³í»É³óáõÙÁ</w:t>
      </w:r>
      <w:r>
        <w:rPr>
          <w:rFonts w:cs="Arial Armenian" w:ascii="Arial Armenian" w:hAnsi="Arial Armenian"/>
          <w:sz w:val="22"/>
          <w:szCs w:val="22"/>
          <w:lang w:val="en-US"/>
        </w:rPr>
        <w:t>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10 ¹»åù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§¸Åí³ñ³Ù³ïã»ÉÇ ³ËïáñáßÇã Ñ»ï³½áïáõÃÛáõÝÝ»ñÇ ³ÝóÏ³óÙ³Ý ·Íáí å»ï³Ï³Ý å³ï</w:t>
        <w:softHyphen/>
        <w:t xml:space="preserve">í»ñ¦ Íñ³·ñáí Ý³Ë³ï»ëíáõÙ ¿ 350.0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300.0 ÙÉÝ ¹ñ³ÙÇ ¹ÇÙ³ó Ï³Ù ³×Á Ï³½ÙáõÙ ¿ 16.7 ïáÏáë: ¸Åí³ñ³Ù³ïã»ÉÇ ³ËïáñáßÇã Ñ»ï³½áïáõÃÛáõÝÝ»ñÇ ó³ÝÏáõÙ ÁÝ¹·ñÏí³Í »Ý Ùáï 73 ï»ë³ÏÇ µ³ñ¹³·áõÛÝ Ñ»ï³½áïáõÃÛáõÝÝ»ñ, áñáÝó ·Ý»ñÇ ³× ãÇ Ý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Ë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»ëíáõÙ: Ü³Ë³ï»ëíáõÙ ¿ 19167 ¹»åù-Ñ»ï³½áïáõÃÛáõÝ,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16464-Ç ¹ÇÙ³ó: ÀÝ¹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Ñ³Ýáõñ Í³Ëë»ñÇ ³í»É³óáõÙÁ å³ÛÙ³Ý³íáñí³Í ¿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í»ñÁ Ýßí³Í </w:t>
      </w:r>
      <w:r>
        <w:rPr>
          <w:rFonts w:cs="Arial Armenian" w:ascii="Arial Armenian" w:hAnsi="Arial Armenian"/>
          <w:sz w:val="22"/>
          <w:szCs w:val="22"/>
          <w:lang w:val="hy-AM"/>
        </w:rPr>
        <w:t>Ñ»ï³½áïáõÃÛ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áõÝÝ»ñÇ </w:t>
      </w:r>
      <w:r>
        <w:rPr>
          <w:rFonts w:cs="Arial Armenian" w:ascii="Arial Armenian" w:hAnsi="Arial Armenian"/>
          <w:sz w:val="22"/>
          <w:szCs w:val="22"/>
          <w:lang w:val="hy-AM"/>
        </w:rPr>
        <w:t>2703 ¹»åù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áí </w:t>
      </w:r>
      <w:r>
        <w:rPr>
          <w:rFonts w:cs="Arial Armenian" w:ascii="Arial Armenian" w:hAnsi="Arial Armenian"/>
          <w:sz w:val="22"/>
          <w:szCs w:val="22"/>
          <w:lang w:val="hy-AM"/>
        </w:rPr>
        <w:t>³í»É³óÙ³Ùµ: Ìñ³·</w:t>
        <w:softHyphen/>
        <w:t>ñáí Ý³Ë³ï»ëí³Í ·áõÙ³ñÁ áõÕÕí»Éáõ ¿ Ûáõñ³Ñ³ïáõÏ áõ µ³ó³éÇÏ µáõÅë³ñ</w:t>
        <w:softHyphen/>
        <w:t>ù³</w:t>
        <w:softHyphen/>
        <w:t>íá</w:t>
        <w:softHyphen/>
        <w:t>ñáõÙ</w:t>
        <w:softHyphen/>
        <w:t>Ý»ñáí ¨ ï»ËÝáÉá·Ç³Ý»ñáí ³Ýí×³ñ ³ËïáñáßÇã Ñ»ï³½á</w:t>
        <w:softHyphen/>
        <w:t>ïáõ</w:t>
        <w:softHyphen/>
        <w:t>ÃÛáõÝÝ»ñÇ Çñ³</w:t>
        <w:softHyphen/>
        <w:t>Ï³</w:t>
        <w:softHyphen/>
        <w:t>Ý³ó</w:t>
        <w:softHyphen/>
        <w:t>Ù³</w:t>
        <w:softHyphen/>
        <w:t>ÝÁ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§²ñÛ³Ý Ñ³í³ù³·ñÙ³Ý ¨ ¹ñ³Ý ³éÝãíáÕ Í³é³ÛáõÃÛáõÝÝ»ñÇ Ó»éùµ»ñáõÙ¦ Íñ³·ñáí Ý³</w:t>
        <w:softHyphen/>
        <w:t xml:space="preserve">Ë³ï»ëíáõÙ ¿ 170.9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152.7 ÙÉÝ ¹ñ³ÙÇ ¹ÇÙ³ó Ï³Ù ³×Á Ï³½ÙáõÙ ¿ 12.0 ïáÏáë: Ü³Ë³ï»ëíáõÙ ¿ Ñ³½í³·áõÛï ³ñÛ³Ý Ñ³í³ù³·ñÙ³Ý ¨ å³ß³ñÙ³Ý Ñ»ï³½áïáõÃÛ³Ý Çñ³Ï³Ý³óáõÙª 5000 Ñ³Ù³ÉÇñ Ñ»ï³½áïáõÃÛáõÝ 5500 ¹ñ³Ùáí, ³ñÛ³Ý ÑÇí³Ý¹áõÃÛáõÝÝ»ñáí ï³é³åáÕ ÑÇí³Ý¹Ý»ñÇ ¹Çëå³Ýë»ñ ÑëÏáÕáõÃÛ³Ý Çñ³Ï³Ý³óáõÙª 1500 Ñ³Ù³ÉÇñ Ñ»ï³½á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áõÃÛáõÝ 6680 ¹ñ³Ùáí, Ý³Ë³ï»ëí³Í »Ý Ý³¨ ³ñÛ³Ý, Ù»½Ç, é»½áõë å³ïÏ³Ý»ÉáõÃÛ³Ý ³Ý³ÉÇ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½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Ý»ñ, áñáÝó ·Ý»ñÇ ÷á÷áËáõÃÛáõÝ ãÇ Ý³Ë³ï»ëí»É: Ü³Ë³ï»ëí»É ¿ Ý³¨ Ñ³Ýñ³å»ïáõÃÛ³Ý ³ñÛ³Ý Í³é³ÛáõÃÛáõÝÝ»ñÇÝ Ï³½Ù³Ï»ñåã³Ù»Ãá¹³Ï³Ý û·ÝáõÃÛ³Ý óáõó³µ»ñáõÙ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§¸»Õ³·áñÍ³Ï³Ý ßáõÏ³ÛÇ Ï³ÝáÝ³Ï³ñ·Ù³Ý ¨ ¹ñ³Ý ³éÝãíáÕ Í³é³ÛáõÃÛáõÝÝ»ñ¦ Íñ³·</w:t>
        <w:softHyphen/>
        <w:t xml:space="preserve">ñáí Ý³Ë³ï»ëíáõÙ ¿ 19.1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16.6 ÙÉÝ ¹ñ³ÙÇ ¹ÇÙ³ó Ï³Ù ³×Á Ï³½ÙáõÙ ¿ 15.0 ïáÏáë: Ìñ³·ñÇ ßñç³Ý³ÏÝ»ñáõÙ ÏÇñ³Ï³Ý³óíÇ ¹»Õ³·áñÍ³Ï³Ý ù³Õ³ù³Ï³ÝáõÃÛ³ÝÁ í»</w:t>
        <w:softHyphen/>
        <w:t xml:space="preserve">ñ³µ»ñáÕ ³ßË³ï³ÝùÝ»ñ, ÑÇÙÝ³Ï³Ý ¨ ÑëÏíáÕ ¹»Õ»ñÇ óáõó³ÏÝ»ñÇ Ññ³å³ñ³ÏáõÙ ¨ ³ÛÉÝ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§²éáÕç³å³ÑáõÃÛ³Ý ³ÛÉ Í³é³ÛáõÃÛáõÝÝ»ñÇ ·Íáí å»ï³Ï³Ý å³ïí»ñ¦ Íñ³·ñáí Ý³</w:t>
        <w:softHyphen/>
        <w:t>Ë³</w:t>
        <w:softHyphen/>
        <w:t>ï»ë</w:t>
        <w:softHyphen/>
        <w:t xml:space="preserve">íáõÙ ¿ 533.0 ÙÉÝ ¹ñ³Ù </w:t>
      </w:r>
      <w:r>
        <w:rPr>
          <w:rFonts w:cs="Arial Armenian" w:ascii="Arial Armenian" w:hAnsi="Arial Armenian"/>
          <w:sz w:val="22"/>
          <w:lang w:val="en-US"/>
        </w:rPr>
        <w:t xml:space="preserve">ÐÐ </w:t>
      </w:r>
      <w:r>
        <w:rPr>
          <w:rFonts w:cs="Arial Armenian" w:ascii="Arial Armenian" w:hAnsi="Arial Armenian"/>
          <w:sz w:val="22"/>
          <w:lang w:val="hy-AM"/>
        </w:rPr>
        <w:t>2006 Ãí³</w:t>
        <w:softHyphen/>
        <w:t>Ï³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440.2 ÙÉÝ ¹ñ³ÙÇ ¹ÇÙ³ó Ï³Ù ³×Á Ï³½ÙáõÙ ¿ 21.1 ïá</w:t>
        <w:softHyphen/>
        <w:t>Ïáë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Ìñ³·ÇñÁ ÁÝ¹·ñÏáõÙ ¿ª ³Ù»Ý³ÙÛ³ å»ï³Ï³Ý Ýå³ï³Ï³ÛÇÝ Íñ³·ñ»ñÇ ßñç³Ý³ÏÝ»ñáõÙ §ä»ïáõÃÛ³Ý ÏáÕÙÇó »ñ³ßË³íáñí³Í ³Ýí×³ñ µÅßÏ³Ï³Ý û·ÝáõÃÛ³Ý ¨ ëå³ë³ñÏÙ³Ý Ù³ëÇÝ¦ ÐÐ Ï³é³í³ñáõÃÛ³Ý áñáßÙ³Ý áõ ¹ñ³ÝÇó µËáÕ ÐÐ ³éáÕç³å³ÑáõÃÛ³Ý Ý³Ë³ñ³ñáõÃÛ³Ý ÏáÕ</w:t>
        <w:softHyphen/>
        <w:t>ÙÇó Ùß³Ïí³Í ¨ ÁÝ¹áõÝí³Í ÝáñÙ³ïÇí³ÛÇÝ ³Ïï»ñÇ Éáõë³µ³ÝÙ³Ý ³ßË³ï³ÝùÝ»ñÁ, ß³</w:t>
        <w:softHyphen/>
        <w:t>ù³</w:t>
        <w:softHyphen/>
        <w:t>ñ³</w:t>
        <w:softHyphen/>
        <w:t>ÛÇÝ ¹Ç³µ»ïáí ÑÇí³Ý¹Ý»ñÇ  ¹Çëå³Ýë»ñ ÑëÏáÕáõÃÛ³Ý, ÏáÝëáõÉï³óÇáÝ ¨ É³µáñ³ïáñ ³Ë</w:t>
        <w:softHyphen/>
        <w:t>ïá</w:t>
        <w:softHyphen/>
        <w:t>ñá</w:t>
        <w:softHyphen/>
        <w:t>ßÇã Ñ»ï³½áïáõÃÛáõÝÝ»ñÇ ¨ ÑÇí³Ý¹Ý»ñÇÝ ¹»Õ»ñáí ³å³ÑáíÙ³Ý ³ßË³ï³ÝùÝ»ñÇ Çñ³</w:t>
        <w:softHyphen/>
        <w:t>Ï³</w:t>
        <w:softHyphen/>
        <w:t>Ý³</w:t>
        <w:softHyphen/>
        <w:t>óáõÙÁ, Ñ³Ýñ³å»ïáõÃÛ³Ý áõéáõóù³µ³Ý³Ï³Ý Í³é³ÛáõÃÛáõÝÝ»ñÇÝ Ï³½</w:t>
        <w:softHyphen/>
        <w:t>Ù³</w:t>
        <w:softHyphen/>
        <w:t>Ï»ñå</w:t>
        <w:softHyphen/>
        <w:t>ã³</w:t>
        <w:softHyphen/>
        <w:t>Ù»</w:t>
        <w:softHyphen/>
        <w:t>Ãá</w:t>
        <w:softHyphen/>
        <w:t>¹³</w:t>
        <w:softHyphen/>
        <w:t>Ï³Ý û·ÝáõÃ</w:t>
        <w:softHyphen/>
        <w:t>Û³Ý óáõó³µ»ñáõÙÁ, ³ÏïÇí, áã ³ÏïÇí ¨ ³ËïáñáßáõÙÁ ã×ßïí³Í ïáõµ»ñÏáõÉÛá½áí ÑÇ</w:t>
        <w:softHyphen/>
        <w:t>í³Ý¹Ý»ñÇ ÏáÝëáõÉï³óÇáÝ µáõÅû·ÝáõÃÛ³Ý ¨ ³ËïáñáßÇã Ñ»ï³½áïáõÃÛáõÝÝ»ñÇ, ÇÝãå»ë Ý³¨ ¹Çëå³Ýë»ñ ÑëÏáÕáõÃÛ³Ý Çñ³Ï³Ý³óáõÙÁ, Ý³ñÏáÉá·Ç³Ï³Ý, Ñá·»Ï³Ý, ë»é³Ï³Ý ×³Ý³å³ñÑáí ÷áË³ÝóíáÕ ÑÇí³Ý¹áõÃÛáõÝÝ»ñáí ÑÇí³Ý¹Ý»ñÇ ¹Çëå³Ýë»ñ ÑëÏáÕáõÃÛ³Ý Çñ³Ï³Ý³óáõÙÁ, Ý³</w:t>
        <w:softHyphen/>
        <w:t>Ë³</w:t>
        <w:softHyphen/>
        <w:t>½áñ³Ïá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³ÛÇÝ ¨ ½áñ³Ïáã³ÛÇÝ ï³ñÇùÇ ³ÝÓ³Ýó ÝÛ³ñ¹³Ñá·»µ³Ý³Ï³Ý ÷áñÓ³ùÝÝáõÃÛ³Ý Çñ³</w:t>
        <w:softHyphen/>
        <w:t>Ï³Ý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óáõÙÁ, ÇÝãå»ë Ý³¨ Ñ³ßí³éÙ³Ý Ù»ç ·ïÝíáÕ Ñá·»Ï³Ý ÑÇí³Ý¹Ý»ñÇ ¹Çëå³Ýë»ñ ÑëÏá</w:t>
        <w:softHyphen/>
        <w:t>ÕáõÃÛ³Ý Çñ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³Ý³óáõÙÁ, Ù³ñ¹³ëÇñ³Ï³Ý û·ÝáõÃÛ³Ý Ï³ñ·áí ëï³óíáÕ, ÑëÏíáÕ ¹»Õ»ñÇ ¨ ¹»</w:t>
        <w:softHyphen/>
        <w:t>Õ³·áñ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Í³Ï³Ý ³ñï³¹ñ³ÝùÇ ÷³ëï³ÃÕÃ³ÛÇÝ ¨ É³µáñ³ïáñ³ÛÇÝ ¹»Õ³·ñù³ÛÇÝ ÷áñ</w:t>
        <w:softHyphen/>
        <w:t>Ó³</w:t>
        <w:softHyphen/>
        <w:t>ùÝ</w:t>
        <w:softHyphen/>
        <w:t>Ýáõ</w:t>
        <w:softHyphen/>
        <w:t>ÃÛáõÝ áõ »½ñ³Ï³óáõÃÛ³Ý Çñ³Ï³Ý³óáõÙÁ, Ñ³ßÙ³Ý¹³Ù »ñ»Ë³Ý»ñÇ ûñÃ»½Ý»ñÇ ¨ Ïáñë»ï</w:t>
        <w:softHyphen/>
        <w:t>Ý»ñÇ å³ïñ³ë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áõÙÁ, å³ñµ»ñ³Ï³Ý ÑÇí³Ý¹áõÃÛáõÝÝ»ñáí ï³é³åáÕ »ñ»Ë³Ý»ñÇ ¹Çëå³Ýë»ñ ÑëÏá</w:t>
        <w:softHyphen/>
        <w:t>ÕáõÃÛ³Ý ¨ ¹»Õ»ñÇ (ÏáÉËÇóÇÝ) µ³ßËÙ³Ý ³ßË³ï³ÝùÝ»ñÇ Çñ³Ï³Ý³óáõÙÁ, ³éáÕ</w:t>
        <w:softHyphen/>
        <w:t>ç³</w:t>
        <w:softHyphen/>
        <w:t>å³</w:t>
        <w:softHyphen/>
        <w:t>Ñáõ</w:t>
        <w:softHyphen/>
        <w:t>ÃÛ³Ý Ñ³Ù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³ñ·Ç Ñ³Ù³Ï³ñ·ÇãÝ»ñÇ, Ñ³ñ³ÏÇó ë³ñù³íáñáõÙÝ»ñÇ, Ñ³Ù³Ï³ñ·ã³ÛÇÝ Ý»ñ</w:t>
        <w:softHyphen/>
        <w:t>ùÇÝ ó³ÝóÇ ï»ËÝÇ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³Ï³Ý ¨ Íñ³·ñ³ÛÇÝ ëå³ë³ñÏáõÙÁ ¨ ï»Õ»Ï³ïí³Ï³Ý Ñ³Ù³Ï³ñ·Ç ß³</w:t>
        <w:softHyphen/>
        <w:t>Ñ³</w:t>
        <w:softHyphen/>
        <w:t>·áñ</w:t>
        <w:softHyphen/>
        <w:t>ÍáõÙÁ, ï»Õ»Ï³ïí³Ï³Ý Ñ³Ù³Ï³ñ·Ç Ý»ñ¹ñáõÙÁ, ³éáÕç³å³ÑáõÃÛ³Ý Ñ³Ù³Ï³ñ·Ç ·áñ</w:t>
        <w:softHyphen/>
        <w:t>Íáõ</w:t>
        <w:softHyphen/>
        <w:t>Ý»áõ</w:t>
        <w:softHyphen/>
        <w:t>ÃÛ³Ý ½³Ý·í³Í³ÛÇÝ ï»Õ»Ï³ïíáõÃÛ³Ý ³å³ÑáíáõÙÁ, Ñ³Ýñ³å»ïáõÃÛ³Ý Ù³ñ½ÇÏÝ»ñÇ µÅßÏ³</w:t>
        <w:softHyphen/>
        <w:t>Ï³Ý ÑëÏáÕáõÃÛ³Ý Çñ³Ï³Ý³óáõÙÁ, â»éÝáµÇÉÇó ïáõÅ³ÍÝ»ñÇ, ³ïáÙ³Ï³Û³ÝÇ ³ßË³</w:t>
        <w:softHyphen/>
        <w:t>ï³</w:t>
        <w:softHyphen/>
        <w:t>ÏÇóÝ»ñÇ ¹Çëå³Ýë»ñ ÑëÏáÕáõÃÛ³Ý Çñ³Ï³Ý³óáõÙÁ: ´Ý³ÏãáõÃÛ³Ý ³éáÕçáõÃÛ³Ý å³Ñå³ÝÙ³Ý, µáõÅ</w:t>
        <w:softHyphen/>
        <w:t>Ï³ÝË³ñ·»ÉÙ³Ý, ³éáÕç³å³ÑáõÃÛ³Ý áÉáñïÇ Ï³é³í³ñÙ³Ý Ñ³ñó»ñÇ í»ñ³µ»ñÛ³É Ù»</w:t>
        <w:softHyphen/>
        <w:t>Ãá</w:t>
        <w:softHyphen/>
        <w:t>¹³</w:t>
        <w:softHyphen/>
        <w:t>Ï³Ý Ó»éÝ³ñÏÝ»ñÇ Ùß³ÏáõÙÁ, ïå³·ñáõÙÁ, åñáý»ëÇáÝ³É ÑÇí³Ý¹áõÃÛáõÝÝ»ñáí ï³é³åáÕ ÑÇí³Ý¹</w:t>
        <w:softHyphen/>
        <w:t>Ý»ñÇ Ï³½Ù³Ï»ñåã³Ù»Ãá¹³Ï³Ý û·ÝáõÃÛ³Ý Çñ³Ï³Ý³óáõÙÁ, ëåÇÝ³É ÑÇí³Ý¹Ý»ñÇ ¹Çë</w:t>
        <w:softHyphen/>
        <w:t>å³Ý</w:t>
        <w:softHyphen/>
        <w:t>ë»ñ ÑëÏáÕáõÃÛ³Ý Çñ³Ï³Ý³óáõÙÁ, ÁÝï³ÝÇùÇ åÉ³Ý³íáñáõÙÁ (Ñ³Ï³µ»ÕÙÝ³íáñÇãÝ»ñÇ Ó»éù</w:t>
        <w:softHyphen/>
        <w:t>µ»ñáõÙ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ÌË</w:t>
      </w:r>
      <w:r>
        <w:rPr>
          <w:rFonts w:cs="Arial Armenian" w:ascii="Arial Armenian" w:hAnsi="Arial Armenian"/>
          <w:sz w:val="22"/>
          <w:szCs w:val="22"/>
          <w:lang w:val="en-US"/>
        </w:rPr>
        <w:t>»É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¹»Ù å³Ûù³ñÇ å»ï³Ï³Ý Íñ³·ñÇ ·Íáí Ý³Ë³ï»ëí»É ¿ 100.0 ÙÉÝ ¹ñ³Ù: Ìñ³·ñÇ ßñç³Ý³ÏÝ»ñáõÙ ÏÇñ³Ï³Ý³óíÇ ÍË³ËáïÇ û·ï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·áñÍ</w:t>
        <w:softHyphen/>
        <w:t>Ù³Ý Ñ³Ù³×³ñ³Ï³µ³Ý³Ï³Ý ÑëÏáÕáõÃÛ³Ý Ñ³Ù³Ï³ñ·Ç Ùß³ÏáõÙ ¨ Ý»ñ¹ÝáõÙ, ÇÝãå»ë Ý³¨ Ñ³</w:t>
        <w:softHyphen/>
        <w:t>ë³</w:t>
        <w:softHyphen/>
        <w:t>ñ³ÏáõÃÛ³Ý É³ÛÝ Ë³í»ñÇ Ñ³Ù³ñ ÍË³ËáïÇ û·ï³·áñÍÙ³Ý ¨ ³éáÕçáõÃÛ³Ý íñ³ í»ñçÇÝÇë ³½¹»óáõÃÛ³Ý Ù³ëÇÝ ï»Õ»Ï³ïíáõÃÛ³Ý å³ïñ³ëïáõÙ,  Ý»ñÏ³Û³óáõÙ: Ð³Ï³ÍË³Ëáï³ÛÇÝ ³½</w:t>
        <w:softHyphen/>
        <w:t>·³</w:t>
        <w:softHyphen/>
        <w:t>ÛÇÝ é³½Ù³í³ñáõÃÛ³Ý, ÍË»Éáõ ï³ñ³Íí³ÍáõÃÛ³Ý ¨ ¹ñ³ÝÇó µËáÕ Ñ»ï¨³ÝùÝ»ñÇ ·Ý³</w:t>
        <w:softHyphen/>
        <w:t>Ñ³ï</w:t>
        <w:softHyphen/>
        <w:t>Ù³Ý Ù³ëÇÝ ½»ÏáõÛóÇ Ññ³å³ñ³ÏáõÙ:</w:t>
      </w:r>
    </w:p>
    <w:p>
      <w:pPr>
        <w:pStyle w:val="Normal"/>
        <w:spacing w:lineRule="auto" w:line="360"/>
        <w:ind w:right="43" w:firstLine="54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fr-FR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fr-FR"/>
        </w:rPr>
        <w:t>2007 Ãí³Ï³ÝÇÝ ÙÇç³½·³ÛÇÝ Ï³½Ù³Ï»ñåáõÃÛáõÝÝ»ñÇ ³ç³ÏóáõÃÛ³Ùµ ³éáÕç³å³ÑáõÃÛ³Ý áÉáñïáõÙ Ý³Ë³ï»ëíáõÙ ¿ Çñ³Ï³Ý³óÝ»É Ñ»ï¨Û³É Ýå³ï³Ï³ÛÇÝ  í³ñÏ³ÛÇÝ Íñ³·ñ»ñÁ.</w:t>
      </w:r>
    </w:p>
    <w:p>
      <w:pPr>
        <w:pStyle w:val="TextBodyIndent"/>
        <w:ind w:right="43" w:firstLine="540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 xml:space="preserve">1. </w:t>
      </w: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 xml:space="preserve">ÂéãÝ³·ñÇåÇÝ Ñ³Ï³½¹»Éáõ Íñ³·Çñ </w:t>
      </w:r>
      <w:r>
        <w:rPr>
          <w:rFonts w:eastAsia="Symbol" w:cs="Symbol" w:ascii="Symbol" w:hAnsi="Symbol"/>
          <w:b/>
          <w:bCs/>
          <w:sz w:val="22"/>
          <w:szCs w:val="22"/>
          <w:lang w:val="fr-FR"/>
        </w:rPr>
        <w:t>(</w:t>
      </w: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>Ð³Ù³ßË³ñÑ³ÛÇÝ µ³ÝÏ, ØÇç³½·³ÛÇÝ ½³ñ·³ó</w:t>
        <w:softHyphen/>
        <w:t>Ù³Ý ÁÝÏ»ñ³ÏóáõÃÛáõÝ</w:t>
      </w:r>
      <w:r>
        <w:rPr>
          <w:rFonts w:eastAsia="Symbol" w:cs="Symbol" w:ascii="Symbol" w:hAnsi="Symbol"/>
          <w:b/>
          <w:bCs/>
          <w:sz w:val="22"/>
          <w:szCs w:val="22"/>
          <w:lang w:val="fr-FR"/>
        </w:rPr>
        <w:t>)</w:t>
      </w: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Ìñ³·ñÇ Ýå³ï³ÏÝ ¿ ³ç³Ïó»É ÁÝï³ÝÇ ÃéãáõÝÝ»ñÇ ßñç³ÝáõÙ µ³ñÓñ ³Ëï³ÍÇÝ ÃéãÝ³</w:t>
        <w:softHyphen/>
        <w:t>·ñÇåÇ í³ñ³Ïáí ¨ Ï»Ý¹³ÝÇÝ»ñÇ ³ÛÉ ÑÇí³Ý¹áõÃÛáõÝÝ»ñáí Ù³ñ¹Ï³Ýó Ñ³Ù³ñ ³é³ç³óí³Í íï³Ý·Á Ýí³</w:t>
        <w:softHyphen/>
        <w:t>½»ó</w:t>
        <w:softHyphen/>
        <w:t>Ý»Éáõ ¨ Ù³ñ¹Ï³Ýó ÙÇç³í³ÛñáõÙ ·ñÇåÇ í³ñ³ÏÇ áõ í³ñ³ÏÇã ³ÛÉ ÑÇí³Ý¹áõ</w:t>
        <w:softHyphen/>
        <w:t xml:space="preserve">ÃÛáõÝÝ»ñÇ µéÝÏáõÙÝ»ñÇ ÑëÏáÕáõÃÛ³ÝÝ áõ ³ñÓ³·³ÝùÙ³ÝÁ å³ïñ³ëïí»Éáõ áõÕÕáõÃÛ³Ùµ: </w:t>
      </w:r>
    </w:p>
    <w:p>
      <w:pPr>
        <w:pStyle w:val="Normal"/>
        <w:spacing w:lineRule="auto" w:line="360"/>
        <w:ind w:right="43" w:firstLine="54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  <w:t>Ìñ³·ñÇ ßñç³Ý³ÏÝ»ñáõÙ ³éáÕç³å³ÑáõÃÛ³Ý áÉáñïáõÙ 2007 Ãí³Ï³ÝÇÝ Ý³Ë³ï»ëíáõÙ ¿ Ó»éù µ»ñ»É å³ßïå³ÝÇã ³ñï³Ñ³·áõëï, ¹ÇÙ³ÏÝ»ñ, Ó»éÝáóÝ»ñ, ³ñ³· ³ËïáñáßÙ³Ý Ã»ëï»ñ, ³Ëï³Ñ³ÝÇã ÝÛáõÃ»ñ, µÅßÏ³Ï³Ý Ù³Ñ×³Ï³ÉÝ»ñ, ïñ³Ýëåáñï³ÛÇÝ ÙÇçáóÝ»ñ, ë»½áÝ³ÛÇÝ ·ñÇåÇ ¹»Ù å³ïí³ëï³ÝÛáõÃ»ñ ¨ Ñ³Ï³íÇñáõë³ÛÇÝ ¹»Õáñ³Ûù: Ü³Ë³ï»ëíáõÙ ¿ Ý³¨ ÐÐ ³éáÕç³å³ÑáõÃÛ³Ý Ý³Ë³ñ³ñáõÃÛ³Ý å»ï³Ï³Ý ÑÇ·Ç»ÝÇÏ ¨ Ñ³Ù³×³ñ³Ï³ÛÇÝ ï»ëãáõÃÛ³Ý §êÛáõÝÇùÇ Ù³ñ½³ÛÇÝ ÷áñÓ³·Çï³Ï³Ý Ï»ÝïñáÝ¦ å»ï³Ï³Ý áã ³é¨ïñ³ÛÇÝ Ï³½Ù³Ï»ñåáõÃÛ³Ý ¨ §Üáñù¦ ÇÝý»ÏóÇáÝ ÑÇí³Ý¹³ÝáóÇ É³µáñ³ïáñÇ³Ý»ñÇ í»ñ³Ýáñá·áõÙ ¨ Ñ³Ù³å³ï³ëË³Ý É³µáñ³ïáñ ë³ñù³íáñáõÙÝ»ñáí Ñ³·»óáõÙ:</w:t>
      </w:r>
    </w:p>
    <w:p>
      <w:pPr>
        <w:pStyle w:val="TextBodyIndent"/>
        <w:ind w:right="43" w:firstLine="540"/>
        <w:rPr/>
      </w:pP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>2. ²éáÕç³å³Ñ³Ï³Ý Ñ³Ù³Ï³ñ·Ç ³ñ¹Ç³Ï³Ý³óÙ³Ý Íñ³·Çñ </w:t>
      </w:r>
      <w:r>
        <w:rPr>
          <w:rFonts w:eastAsia="Symbol" w:cs="Symbol" w:ascii="Symbol" w:hAnsi="Symbol"/>
          <w:b/>
          <w:bCs/>
          <w:sz w:val="22"/>
          <w:szCs w:val="22"/>
          <w:lang w:val="fr-FR"/>
        </w:rPr>
        <w:t>(</w:t>
      </w: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szCs w:val="22"/>
          <w:lang w:val="fr-FR"/>
        </w:rPr>
        <w:t>)</w:t>
      </w: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 xml:space="preserve">   </w:t>
      </w:r>
    </w:p>
    <w:p>
      <w:pPr>
        <w:pStyle w:val="TextBody"/>
        <w:ind w:right="43" w:firstLine="540"/>
        <w:rPr/>
      </w:pPr>
      <w:r>
        <w:rPr>
          <w:sz w:val="22"/>
          <w:szCs w:val="22"/>
          <w:lang w:val="fr-FR"/>
        </w:rPr>
        <w:t>Ìñ³·ñÇ ÑÇÙÝ³Ï³Ý Ýå³ï³ÏÝ ¿ µ³ñÓñ³óÝ»É ³éáÕç³å³ÑáõÃÛ³Ý áñ³ÏÝ áõ Ù³ïã»</w:t>
        <w:softHyphen/>
        <w:t>ÉÇáõÃÛáõÝÁ, µ³ñ»É³í»É ÁÝïñí³Í ÑÇí³Ý¹³Ýáó³ÛÇÝ ó³ÝóÇ áñ³ÏÝ áõ ³ñ¹ÛáõÝ³í»</w:t>
        <w:softHyphen/>
        <w:t>ïáõ</w:t>
        <w:softHyphen/>
        <w:t>ÃÛáõÝÁ, Ùß³Ï»É ³éáÕç³å³ÑáõÃÛ³Ý ù³Õ³ù³Ï³ÝáõÃÛáõÝ:</w:t>
      </w:r>
    </w:p>
    <w:p>
      <w:pPr>
        <w:pStyle w:val="TextBody"/>
        <w:ind w:right="43" w:firstLine="5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Ìñ³·ñÇ ßñç³Ý³ÏÝ»ñáõÙ 2007 Ãí³Ï³ÝÇÝ Ý³Ë³ï»ëíáõÙ ¿ Çñ³Ï³Ý³óÝ»É Ñ»ï¨Û³É ³ßË³ï³ÝùÝ»ñÁ.</w:t>
      </w:r>
    </w:p>
    <w:p>
      <w:pPr>
        <w:pStyle w:val="TextBody"/>
        <w:widowControl/>
        <w:numPr>
          <w:ilvl w:val="0"/>
          <w:numId w:val="3"/>
        </w:numPr>
        <w:spacing w:before="0" w:after="120"/>
        <w:ind w:left="0" w:right="43" w:firstLine="540"/>
        <w:rPr/>
      </w:pPr>
      <w:r>
        <w:rPr>
          <w:sz w:val="22"/>
          <w:szCs w:val="22"/>
          <w:lang w:val="fr-FR"/>
        </w:rPr>
        <w:t>ÀÝï³Ý»Ï³Ý µÅßÏáõÃÛ³Ý ½³ñ·³óÙ³Ý áÉáñïáõÙ 2007Ã. ³é³çÇÝ »é³ÙëÛ³ÏÇ ÁÝÃ³ó</w:t>
        <w:softHyphen/>
        <w:t>ùáõÙ Ý³Ë³ï»ëíáõÙ ¿ ³í³ñï»É ÐÐ ¶»Õ³ñùáõÝÇùÇ Ù³ñ½Ç ¶»ÕÑáíÇï Ñ³Ù³ÛÝùÇ ³Ùµáõ</w:t>
        <w:softHyphen/>
        <w:t xml:space="preserve">É³ïáñÇ³ÛÇ Ï³éáõóÙ³Ý ³ßË³ï³ÝùÝ»ñÁ, 2007Ã. ÷áùñ ¹ñ³Ù³ßÝáñÑ³ÛÇÝ Íñ³·ñáõÙ ÁÝ¹·ñÏ»É »ñ»ù Ñ³Ù³ÛÝù³ÛÇÝ ³ÙµáõÉ³ïáñÇ³Ý»ñÇ, ýÇÝ³Ýë³íáñ»É 270 µÅÇßÏÝ»ñÇ ¨ 270 µáõÅùáõÛñ»ñÇ í»ñ³å³ïñ³ëïÙ³Ý ·áñÍÁÝÃ³óÁ: </w:t>
      </w:r>
    </w:p>
    <w:p>
      <w:pPr>
        <w:pStyle w:val="TextBody"/>
        <w:widowControl/>
        <w:numPr>
          <w:ilvl w:val="0"/>
          <w:numId w:val="3"/>
        </w:numPr>
        <w:spacing w:before="0" w:after="120"/>
        <w:ind w:left="0" w:right="43" w:firstLine="540"/>
        <w:rPr/>
      </w:pPr>
      <w:r>
        <w:rPr>
          <w:sz w:val="22"/>
          <w:szCs w:val="22"/>
          <w:lang w:val="fr-FR"/>
        </w:rPr>
        <w:t>ÐÇí³Ý¹³Ýáó³ÛÇÝ ó³ÝóÇ ûåïÇÙ³É³óÙ³Ý ¨ ³ñ¹Ç³Ï³Ý³óÙ³Ý åÉ³ÝÝ»ñÇ Çñ³Ï³</w:t>
        <w:softHyphen/>
        <w:t>Ý³óÙ³Ý µÝ³·³í³éáõÙ Ý³Ë³ï»ëíáõÙ ¿ ³ç³ÏóáõÃÛáõÝ ºñ¨³ÝÇ å»ï³Ï³Ý µÅßÏ³Ï³Ý Ñ³Ù³É</w:t>
        <w:softHyphen/>
        <w:t>ë³ñ³ÝÇ ÃÇí 2 ¨ ÃÇí 3 ÑÇí³Ý¹³ÝáóÝ»ñÇÝ, êáõñµ ¶ñÇ·áñ Èáõë³íáñÇã, êáõñµ ²ëï</w:t>
        <w:softHyphen/>
        <w:t>í³Í³Ù³Ûñ µÅß</w:t>
        <w:softHyphen/>
        <w:t>Ï³Ï³Ý Ï»ÝïñáÝÝ»ñÇÝ, ³Û¹ ÃíáõÙ µ³Å³ÝÙáõÝùÝ»ñÇ ï»Õ»÷áËÙ³Ý Ñ»ï Ï³åí³Í ßÇÝ³</w:t>
        <w:softHyphen/>
        <w:t>ñ³ñ³Ï³Ý ³ßË³ï³ÝùÝ»ñÇ Çñ³Ï³Ý³óáõÙ, µÅßÏ³Ï³Ý ¨ Ñ³Ù³Ï³ñ·ã³ÛÇÝ ë³ñù³</w:t>
        <w:softHyphen/>
        <w:t>íá</w:t>
        <w:softHyphen/>
        <w:t>ñáõÙÝ»ñÇ Ó»éùµ»ñáõÙ:</w:t>
      </w:r>
    </w:p>
    <w:p>
      <w:pPr>
        <w:pStyle w:val="TextBody"/>
        <w:widowControl/>
        <w:numPr>
          <w:ilvl w:val="0"/>
          <w:numId w:val="3"/>
        </w:numPr>
        <w:spacing w:before="0" w:after="120"/>
        <w:ind w:left="0" w:right="43" w:firstLine="540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Î³é³í³ñáõÃÛ³Ý Ï³ñáÕáõÃÛáõÝÝ»ñÇ áõÅ»Õ³óáõÙ ³éáÕç³å³ÑáõÃÛ³Ý áÉáñïÇ ³ñ¹ÛáõÝ³í»ï ù³Õ³ù³Ï³ÝáõÃÛ³Ý Ùß³ÏÙ³Ý ¨ ÙáÝÇïáñÇÝ·Ç Çñ³Ï³Ý³óÙ³Ý µÝ³·³í³éáõÙ : ²Û¹ Ýå³ï³Ïáí Ý³Ë³ï»ëíáõÙ ¿ ³í³ñï»É ³éáÕç³å³Ñ³Ï³Ý Ñ³Ù³Ï³ñ·Ç ³ñ¹ÛáõÝ³í»ïáõÃÛ³Ý ·Ý³Ñ³ïÙ³Ý ½»ÏáõÛóÇ Ùß³ÏáõÙÁ, ß³ñáõÝ³Ï»É ³½·³ÛÇÝ ³éáÕç³å³Ñ³Ï³Ý Ñ³ßÇíÝ»ñÇ Ùß³ÏÙ³Ý ·áñÍÁÝ</w:t>
        <w:softHyphen/>
        <w:t>Ã³óÁ, µ³ñ»É³í»É ³éáÕç³å³ÑáõÃÛ³Ý ûñ»Ýë¹ñ³Ï³Ý ¹³ßïÁ, Ï³½Ù³Ï»ñå»É í»ñ³å³ï</w:t>
        <w:softHyphen/>
        <w:t>ñ³ëïÙ³Ý ¹³ëÁÝÃ³óÝ»ñ ÑÇÙÝ³Ï³Ý Ù»Ý»çÙ»ÝïÇ ¨ ÑÇí³Ý¹³Ýáó³ÛÇÝ Ï³é³í³ñÙ³Ý áÉáñïáõÙ:</w:t>
      </w:r>
    </w:p>
    <w:p>
      <w:pPr>
        <w:pStyle w:val="TextBodyIndent"/>
        <w:ind w:right="43" w:firstLine="540"/>
        <w:rPr>
          <w:rFonts w:ascii="Arial Armenian" w:hAnsi="Arial Armenian" w:cs="Arial Armenian"/>
          <w:b/>
          <w:b/>
          <w:bCs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  <w:t xml:space="preserve">3. </w:t>
      </w: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 xml:space="preserve">Ð³Û³ëï³ÝÇ ëáóÇ³É³Ï³Ý Ý»ñ¹ñáõÙÝ»ñÇ ÑÇÙÝ³¹ñ³ÙÇ »ññáñ¹ Íñ³·Çñ </w:t>
      </w:r>
      <w:r>
        <w:rPr>
          <w:rFonts w:eastAsia="Symbol" w:cs="Symbol" w:ascii="Symbol" w:hAnsi="Symbol"/>
          <w:b/>
          <w:bCs/>
          <w:sz w:val="22"/>
          <w:szCs w:val="22"/>
          <w:lang w:val="fr-FR"/>
        </w:rPr>
        <w:t>(</w:t>
      </w: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>Ð³Ù³ß</w:t>
        <w:softHyphen/>
        <w:t>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szCs w:val="22"/>
          <w:lang w:val="fr-FR"/>
        </w:rPr>
        <w:t>)</w:t>
      </w:r>
    </w:p>
    <w:p>
      <w:pPr>
        <w:pStyle w:val="Normal"/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Ìñ³·ñÇ Ýå³ï³ÏÝ ¿ ³ç³Ïó»É ÐÐ Ï³é³í³ñáõÃÛ³Ý ù³Õ³ù³Ï³ÝáõÃÛ³ÝÁª µ³ñÓñ³óÝ»Éáõ ³Õù³ïÝ»ñÇ ¨ Ëáó»ÉÇ ËÙµ»ñÇ Ï»Ýë³Ù³Ï³ñ¹³ÏÁª µ³ñ»É³í»Éáí ³éáÕç³å³Ñ³Ï³Ý Í³é³ÛáõÃÛáõÝÝ»ñÇ áñ³ÏÝ áõ Ù³ïã»ÉÇáõÃÛáõÝÁ ¨ Ù»Í³óÝ»É Ñ³Ù³ÛÝù³ÛÇÝ »ÝÃ³Ï³éáõóí³ÍùÝ»ñÇ ¨ Í³é³ÛáõÃÛáõÝÝ»ñÇ ï³ñ³Íí³ÍáõÃÛáõÝÁ ³Õù³ïáõÃÛ³Ý ³é³í»É µ³ñÓñ ³ëïÇ×³Ý áõÝ»óáÕ Ñ³Ù³ÛÝùÝ»ñáõÙ ¨ ³Ù»Ý³Ëáó»ÉÇ ËÙµ»ñÇ Ñ³Ù³ñ:</w:t>
      </w:r>
    </w:p>
    <w:p>
      <w:pPr>
        <w:pStyle w:val="Normal"/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>Ìñ³·ñÇ ßñç³Ý³ÏÝ»ñáõÙ 2007 Ãí³Ï³ÝÇÝ Ý³Ë³ï»ëíáõÙ ¿ Ï»ÝïñáÝ³Ý³É Ð³Û³ëï³ÝÇ ëáóÇ³É³Ï³Ý Ý»ñ¹ñáõÙÝ»ñÇ ÑÇÙÝ³¹ñ³ÙÇ »ñÏñáñ¹ í³ñÏ³ÛÇÝ Íñ³·ñÇ ³ßË³ï³ÝùÝ»ñÇ ß³ñáõ</w:t>
        <w:softHyphen/>
        <w:t>Ý³ÏÙ³Ý íñ³, ³ÛëÇÝùÝ ß³ñáõÝ³Ï»É Ù³ñ½»ñÇ ³é³í»É ó³Íñ Ï»Ýë³Ù³Ï³ñ¹³Ï áõÝ»óáÕ Ñ³</w:t>
        <w:softHyphen/>
        <w:t>Ù³ÛÝùÝ»ñáõÙ ëáóÇ³É-ïÝï»ë³Ï³Ý »ÝÃ³Ï³éáõóí³Íù</w:t>
        <w:softHyphen/>
        <w:t>Ý»ñÇ µ³ñ»É³íÙ³Ý ³ßË³ï³ÝùÝ»ñÁ:</w:t>
      </w:r>
    </w:p>
    <w:p>
      <w:pPr>
        <w:pStyle w:val="Normal"/>
        <w:spacing w:lineRule="auto" w:line="360"/>
        <w:ind w:right="43"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 xml:space="preserve">ØÇ³Å³Ù³Ý³Ï 2007 Ãí³Ï³ÝÇÝ Ð³Ù³ßË³ñÑ³ÛÇÝ µ³ÝÏÇ ³ç³ÏóáõÃÛ³Ùµ å»ï³Ï³Ý ³éáÕç³å³ÑáõÃÛ³Ý áÉáñïáõÙ Ý³Ë³ï»ëíáõÙ ¿ Çñ³Ï³Ý³óÝ»É Ý³¨  </w:t>
      </w:r>
      <w:r>
        <w:rPr>
          <w:rFonts w:cs="Arial Armenian" w:ascii="Arial Armenian" w:hAnsi="Arial Armenian"/>
          <w:b/>
          <w:sz w:val="22"/>
          <w:szCs w:val="22"/>
          <w:lang w:val="fr-FR"/>
        </w:rPr>
        <w:t xml:space="preserve">ÂéãÝ³·ñÇåÇÝ Ñ³Ï³½¹»Éáõ Íñ³·ñÇÝ, ²éáÕç³å³Ñ³Ï³Ý Ñ³Ù³Ï³ñ·Ç ³ñ¹Ç³Ï³Ý³óÙ³Ý Íñ³·ñÇÝ ³ç³ÏóáÕ ×³åáÝ³Ï³Ý ¹ñ³Ù³ßÝáñÑ³ÛÇÝ Íñ³·ñ»ñÁ,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ÐÐ 2007 Ãí³Ï³ÝÇ å»ï³Ï³Ý µÛáõç»áí ÐÐ ³éáÕç³å³ÑáõÃÛ³Ý Ý³Ë³ñ³ñáõÃÛ³Ý ·Íáí Ý³</w:t>
        <w:softHyphen/>
        <w:t xml:space="preserve">Ë³ï»ëí³Í Í³Ëë»ñÁ Íñ³·ñ³ÛÇÝ ¹³ë³Ï³ñ·Ù³Ùµ Ý»ñÏ³Û³óí³Í </w:t>
      </w:r>
      <w:r>
        <w:rPr>
          <w:rFonts w:cs="Arial Armenian" w:ascii="Arial Armenian" w:hAnsi="Arial Armenian"/>
          <w:sz w:val="22"/>
          <w:szCs w:val="22"/>
          <w:lang w:val="fr-FR"/>
        </w:rPr>
        <w:t>»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§Ð³Û³ëï³ÝÇ Ð³Ý</w:t>
        <w:softHyphen/>
        <w:t>ñ³</w:t>
        <w:softHyphen/>
        <w:t>å»</w:t>
        <w:softHyphen/>
        <w:t xml:space="preserve">ïáõÃÛ³Ý 2007 Ãí³Ï³ÝÇ å»ï³Ï³Ý µÛáõç»Ç Ù³ëÇÝ¦ ÐÐ ûñ»ÝùÇ 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Ý³Ë³·ÍÇ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N </w:t>
      </w:r>
      <w:r>
        <w:rPr>
          <w:rFonts w:cs="Arial Armenian" w:ascii="Arial Armenian" w:hAnsi="Arial Armenian"/>
          <w:sz w:val="22"/>
          <w:szCs w:val="22"/>
          <w:lang w:val="fr-FR"/>
        </w:rPr>
        <w:t>7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</w:t>
        <w:softHyphen/>
        <w:t>í»É</w:t>
        <w:softHyphen/>
        <w:t>í³ÍÇ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      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N </w:t>
      </w:r>
      <w:r>
        <w:rPr>
          <w:rFonts w:cs="Arial Armenian" w:ascii="Arial Armenian" w:hAnsi="Arial Armenian"/>
          <w:sz w:val="22"/>
          <w:szCs w:val="22"/>
          <w:lang w:val="fr-FR"/>
        </w:rPr>
        <w:t>2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ÕÛáõë³Ï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²éáÕç³å³ÑáõÃÛ³Ý µÝ³·³í³éÇ Í³Ëë»ñÇ Ñ³Ù»Ù³ïáõÃÛáõÝÁ` 2005 Ãí³Ï³ÝÇ ÷³ë</w:t>
        <w:softHyphen/>
        <w:t>ï³</w:t>
        <w:softHyphen/>
        <w:t>óÇ ¨ 200</w:t>
      </w:r>
      <w:r>
        <w:rPr>
          <w:rFonts w:cs="Arial Armenian" w:ascii="Arial Armenian" w:hAnsi="Arial Armenian"/>
          <w:sz w:val="22"/>
          <w:szCs w:val="22"/>
          <w:lang w:val="en-US"/>
        </w:rPr>
        <w:t>6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Ãí³Ï³ÝÇ µÛáõç»ï³ÛÇÝ ï³ñí³ Ñ³Ù³ñ Ñ³ëï³ïí³Í Ñ³Ù³å³ï³ëË³Ý óáõ</w:t>
        <w:softHyphen/>
        <w:t>ó³</w:t>
        <w:softHyphen/>
        <w:t>ÝÇß</w:t>
        <w:softHyphen/>
        <w:t>Ý»</w:t>
        <w:softHyphen/>
        <w:t>ñÇ Ñ»ï, ³ñï³óáÉí³Í ¿ ëáõÛÝ µ³ó³ïñ³·ñÇ N 4 ³Õ</w:t>
        <w:softHyphen/>
        <w:t>Ûáõ</w:t>
        <w:softHyphen/>
        <w:t>ë³</w:t>
        <w:softHyphen/>
        <w:t>Ï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2007 Ãí³Ï³ÝÇ ²éáÕç³å³ÑáõÃÛ³Ý å»ï³Ï³Ý Ýå³ï³Ï³ÛÇÝ Íñ³·ÇñÁ ³ñï³óáÉ</w:t>
        <w:softHyphen/>
        <w:t>í³Í ¿ ëáõÛÝ µ³ó³ïñ³·ñÇ N 6 Ñ³í»Éí³Í</w:t>
        <w:softHyphen/>
        <w:t>áõÙ: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Ð 2007 Ãí³Ï³ÝÇ å»ï³Ï³Ý µÛáõç»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Ç Ý³Ë³·Íáí </w:t>
      </w:r>
      <w:r>
        <w:rPr>
          <w:rFonts w:cs="Arial Armenian" w:ascii="Arial Armenian" w:hAnsi="Arial Armenian"/>
          <w:sz w:val="22"/>
          <w:szCs w:val="22"/>
          <w:lang w:val="hy-AM"/>
        </w:rPr>
        <w:t>ÐÐ ³éáÕç³å³ÑáõÃÛ³Ý Ý³Ë³ñ³ñáõÃÛ³Ý ·Íáí Ý³</w:t>
        <w:softHyphen/>
        <w:t>Ë³ï»ëí³Í Í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ñ³·ñ»ñÇ Ï³ï³ñáÕ³Ï³Ý ã³÷áñáßÇãÝ»ñÝ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ñï³óáÉí³Í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»Ý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ëáõÛÝ µ³ó³ï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·ñÇ N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8 </w:t>
      </w:r>
      <w:r>
        <w:rPr>
          <w:rFonts w:cs="Arial Armenian" w:ascii="Arial Armenian" w:hAnsi="Arial Armenian"/>
          <w:sz w:val="22"/>
          <w:szCs w:val="22"/>
          <w:lang w:val="hy-AM"/>
        </w:rPr>
        <w:t>Ñ³</w:t>
        <w:softHyphen/>
        <w:t>í»É</w:t>
        <w:softHyphen/>
        <w:t xml:space="preserve">í³ÍÇ N </w:t>
      </w:r>
      <w:r>
        <w:rPr>
          <w:rFonts w:cs="Arial Armenian" w:ascii="Arial Armenian" w:hAnsi="Arial Armenian"/>
          <w:sz w:val="22"/>
          <w:szCs w:val="22"/>
          <w:lang w:val="af-ZA"/>
        </w:rPr>
        <w:t>2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ÕÛáõë³ÏáõÙ: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²éáÕç³å³ÑáõÃÛ³Ý µÝ³·³í³éÇ å»ï³Ï³Ý áã ³é¨ïñ³ÛÇÝ Ï³½Ù³Ï»ñåáõÃÛáõÝÝ»ñÇ 2007 Ãí³Ï³ÝÇ ýÇÝ³Ýë³ïÝï»ë³Ï³Ý ·áñÍáõÝ»áõÃÛ³Ý Ý³Ë³·ÍíáÕ Íñ³·ñ³ÛÇÝ óáõó³ÝÇßÝ»ñÝ ³ñï³óáÉí³Í »Ý ëáõÛÝ µ³ó³ïñ³·ñÇ N 20-2 ³ÕÛáõë³ÏáõÙ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iCs/>
          <w:sz w:val="22"/>
          <w:szCs w:val="22"/>
          <w:u w:val="single"/>
          <w:lang w:val="hy-AM"/>
        </w:rPr>
        <w:t>êáóÇ³É³Ï³Ý ³å³Ñáí³·ñáõÃÛ³Ý ¨ ëáóÇ³É³Ï³Ý ³å³ÑáíáõÃÛ³Ý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µÝ³·³í³éÇ Ñ³Ù³ñ 2007 Ãí³Ï³ÝÇ å»ï³Ï³Ý µÛáõç»áí Ý³</w:t>
        <w:softHyphen/>
        <w:softHyphen/>
        <w:t>Ë³</w:t>
        <w:softHyphen/>
        <w:softHyphen/>
        <w:t>ï</w:t>
      </w:r>
      <w:r>
        <w:rPr>
          <w:rFonts w:cs="Arial Armenian" w:ascii="Arial Armenian" w:hAnsi="Arial Armenian"/>
          <w:sz w:val="22"/>
          <w:szCs w:val="22"/>
          <w:vertAlign w:val="subscript"/>
          <w:lang w:val="hy-AM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»ë</w:t>
        <w:softHyphen/>
        <w:t>í³Í Í³Ëë»ñÝ áõÕÕí³Í »Ý µÝ³ÏãáõÃÛ³Ý ëáóÇ³</w:t>
        <w:softHyphen/>
        <w:t xml:space="preserve">É³Ï³Ý ËÝ¹ÇñÝ»ñÇ ÉáõÍÙ³ÝÁ: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Ûë µÝ³·³í³éáõÙ Ý³Ë³ï»ëíáÕ ÙÇçáó³éáõÙÝ»ñÝ áõÕÕí»Éáõ »Ý µÝ³ÏãáõÃÛ³Ý ëáóÇ³É³</w:t>
        <w:softHyphen/>
        <w:t>Ï³Ý ³å³ÑáíáõÃÛ³Ý ù³Õ³ù³Ï³ÝáõÃÛ³Ý ÑÇÙÝ³Ï³Ý ¨ ·»ñ³Ï³ áõÕÕáõÃÛáõÝÝ»ñÇª ³ßË³ï³ÝùÇ, µÝ³Ï</w:t>
        <w:softHyphen/>
        <w:t>ãáõÃÛ³Ý ½µ³Õí³ÍáõÃÛ³Ý, å»ï³Ï³Ý Ï»Ýë³Ãáß³Ï³ÛÇÝ ³å³ÑáíáõÃÛ³Ý, ëáóÇ³É³Ï³Ý  ³ç³Ï</w:t>
        <w:softHyphen/>
        <w:t>óáõ</w:t>
        <w:softHyphen/>
        <w:t>ÃÛ³Ý, ÁÝï³ÝÇùÇ, Ñ³ßÙ³Ý¹³ÙÝ»ñÇ ¨ ï³ñ»óÝ»ñÇ ëáóÇ³É³Ï³Ý å³ßïå³ÝáõÃÛ³Ý, ÷³Ëëï³</w:t>
        <w:softHyphen/>
        <w:t>Ï³ÝÝ»ñÇ ëáóÇ³É³Ï³Ý ËÝ¹ÇñÝ»ñÇ ÉáõÍÙ³Ý, ûñ»Ýë¹ñáõÃÛ³Ý Ï³ï³ñ»É³·áñÍÙ³Ý áõ ¹ñ³ Çñ³Ï³</w:t>
        <w:softHyphen/>
        <w:t>Ý³óÙ³Ý ³å³ÑáíÙ³ÝÁ, ÇÝãå»ë Ý³¨ ³ÝÑ³ï³Ï³Ý Í³ÍÏ³·ñ³ÛÇÝ Ñ³Ù³Ï³ñ·Ç Ý»ñ¹ñÙ³Ý ·áñÍÁÝ</w:t>
        <w:softHyphen/>
        <w:t xml:space="preserve">Ã³óÇ ß³ñáõÝ³ÏáõÃÛ³ÝÁ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>2007 Ãí³Ï³ÝÇÝ ëáóÇ³É³Ï³Ý ³å³Ñáí³·ñáõÃÛ³Ý ¨ ëáóÇ³É³Ï³Ý ³å³ÑáíáõÃÛ³Ý  µÝ³·³í³éÇ Í³Ëë»ñÁ  (³é³Ýó å»ï³Ï³Ý Ï³é³í³ñÙ³Ý ³å³ñ³ïÇ å³Ñå³ÝÙ³Ý Í³Ëë»ñÇ) ÏÏ³½Ù»Ý  62654.1 ÙÉÝ ¹ñ³Ù, Ï³Ù ÐÐ 2006 Ãí³Ï³ÝÇ å»ï³Ï³Ý µÛáõç»áí Ñ³ë</w:t>
        <w:softHyphen/>
        <w:t>ï³ï</w:t>
        <w:softHyphen/>
        <w:t>í³Í   Í³Ëë»ñÁ  Ï·»ñ³½³Ýó»Ý  7945.1 ÙÉÝ ¹ñ³Ùáí, áñÁ  ÑÇÙÝ³Ï³</w:t>
        <w:softHyphen/>
        <w:t>ÝáõÙ å³Û</w:t>
        <w:softHyphen/>
        <w:t>Ù³Ý³íáñí³Í ¿ª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- Ï»Ýë³Ãáß³Ï³ÛÇÝ ³å³ÑáíÙ³Ý Í³Ëë»ñÇ ³×áí` 925.0 ÙÉÝ ¹ñ³ÙÇ ã³÷áí,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- µÝ³ÏãáõÃÛ³ÝÁ ïñíáÕ å»ï³Ï³Ý Ýå³ëïÝ»ñÇ ³í»É³óÙ³Ùµª  1,030..5 ÙÉÝ ¹ñ³ÙÇ ã³÷áí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 ëáóÇ³É³Ï³Ý ³å³ÑáíáõÃÛ³Ý ÙÇçáó³éáõÙÝ»ñÇ ¨ ³ÛÉ ëáóÇ³É³Ï³Ý Íñ³·ñ»ñÇ Ù³ëáí, Ýáñ` Íñ³·ñÇ ÁÝ¹áõÝÙ³Ùµ ¨ ·áñÍáÕ Íñ³·ñ»ñÇ Í³Ëë»ñÇ ³í»É³óÙ³Ùµª 5989.6 ÙÉÝ ¹ñ³ÙÇ ã³÷áí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>ÐÐ 2007-2009 Ãí³Ï³ÝÝ»ñÇ å»ï³Ï³Ý ÙÇçÝ³Å³ÙÏ»ï Í³Ëë»ñÇ Íñ³·ñáí  2007 Ãí³</w:t>
        <w:softHyphen/>
        <w:t>Ï³ÝÇ  Ñ³Ù³ñ Ý³Ë³</w:t>
        <w:softHyphen/>
        <w:t>ï»ëí³Í ã³÷³ù³Ý³ÏÝ»ñÇ ÝÏ³ïÙ³Ùµ ÐÐ 2007 Ãí³Ï³ÝÇ å»ï³Ï³Ý µÛáõç»Ç Ý³Ë³·ÍÇ ³×Á Ï³½ÙáõÙ ¿ 5978.0 ÙÉÝ ¹ñ³Ù: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>êáóÇ³É³Ï³Ý ³å³Ñáí³·ñáõÃÛ³Ý ¨ ëáóÇ³É³Ï³Ý ³å³ÑáíáõÃÛ³Ý  áÉáñïÇ Í³Ëë»ñÁ Áëï »ÝÃ³ËÙµ»ñÇ ¨ Íñ³·ñ»ñÇ µÝáõÃ³·ñíáõÙ »Ý Ñ»ï¨Û³É Ï»ñå.</w:t>
      </w:r>
    </w:p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es-ES"/>
        </w:rPr>
        <w:t>1. Î»Ýë³Ãáß³Ï³ÛÇÝ ³å³ÑáíáõÙ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²Ûë »ÝÃ³ËÙµáí ÐÐ 2007 Ãí³Ï³ÝÇ å»ï³Ï³Ý µÛáõç»Ç Ý³Ë³·Íáí Ý³Ë³ï»ëíáÕ   Ñ³ï</w:t>
        <w:softHyphen/>
        <w:t>Ï³</w:t>
        <w:softHyphen/>
        <w:t>óáõÙÝ»ñÁ ÏÏ³½Ù»Ý  17,977,.3 ÙÉÝ ¹ñ³Ù Ï³Ù 925.0 ÙÉÝ ¹ñ³Ùáí ³í»ÉÇ, ù³Ý ÐÐ 2006 Ãí³Ï³ÝÇ å»ï³Ï³Ý µÛáõç»áí:²Ûë »ÝÃ³ËÙµáõÙ ³ñï³óáÉí³Í »Ý Ñ»ï¨Û³É Íñ³·ñ»ñÁ.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>-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§êå³Û³Ï³Ý ³ÝÓÝ³Ï³½ÙÇ ½ÇÝÍ³é³ÛáÕÝ»ñÇ ¨ Ýñ³Ýó ÁÝï³ÝÇùÝ»ñÇ ³Ý¹³ÙÝ»ñÇ  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>Ï»Ý</w:t>
        <w:softHyphen/>
        <w:t>ë³</w:t>
        <w:softHyphen/>
        <w:t>Ãá</w:t>
        <w:softHyphen/>
        <w:t>ß³Ï³ÛÇÝ ³å³ÑáíáõÙ¦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Íñ³·ñáí Ý³</w:t>
        <w:softHyphen/>
        <w:t>Ë³</w:t>
        <w:softHyphen/>
        <w:t>ï»ë</w:t>
        <w:softHyphen/>
        <w:t>íáõÙ ¿ 10,831.8 ÙÉÝ ¹ñ³ÙÇ ã³÷áí Í³Ëë: Ì³Ëë»ñÇ ³×Á  ÐÐ 2006 Ãí³Ï³ÝÇ å»ï³Ï³Ý µÛáõç»Ç ÝÏ³ïÙ³Ùµ  Ï³½ÙáõÙ ¿  783.1 ÙÉÝ ¹ñ³Ù, áñÁ å³ÛÙ³Ý³</w:t>
        <w:softHyphen/>
        <w:t>íáñí³Í ¿ §¼ÇÝ</w:t>
        <w:softHyphen/>
        <w:t>Í³é³ÛáÕ</w:t>
        <w:softHyphen/>
        <w:t>Ý»ñÇ ¨ Ýñ³Ýó ÁÝï³ÝÇùÝ»ñÇ ³Ý¹³ÙÝ»ñÇ ëáóÇ³É³Ï³Ý ³å³Ñá</w:t>
        <w:softHyphen/>
        <w:t>íáõÃÛ³Ý Ù³ëÇÝ¦ ÐÐ ûñ»Ý</w:t>
        <w:softHyphen/>
        <w:t>ùÇ ÏÇñ³ñÏ</w:t>
        <w:softHyphen/>
        <w:t>Ù³Ùµ, å»ï³Ï³Ý µÛáõç»Çó ýÇÝ³Ýë³íáñíáÕ Ï»Ýë³Ãáß³Ï³éáõÝ»ñÇ Ï³ÝË³ï»ëíáÕ ÙÇçÇÝ ï³ñ»</w:t>
        <w:softHyphen/>
        <w:t>Ï³Ý Ãí³ù³Ý³ÏÇ ³í»É³óÙ³Ùµª 781 Ù³ñ¹áí (2006 Ãí³Ï³ÝÇÝª 35588 Ù³ñ¹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2007 Ãí³Ï³ÝÇÝª 36369 Ù³ñ¹) ¨ ÙÇçÇÝ ³Ùë³Ï³Ý Ï»Ýë³Ãáß³ÏÇ ã³÷Ç ³×áíª 1289 ¹ñ³ÙÇ ã³÷áí (</w:t>
      </w:r>
      <w:r>
        <w:rPr>
          <w:rFonts w:cs="Arial Armenian" w:ascii="Arial Armenian" w:hAnsi="Arial Armenian"/>
          <w:sz w:val="22"/>
          <w:szCs w:val="22"/>
          <w:lang w:val="es-ES"/>
        </w:rPr>
        <w:t>ÐÐ 2006 Ãí³Ï³ÝÇ å»ï³Ï³Ý µÛáõç»áí</w:t>
      </w:r>
      <w:r>
        <w:rPr>
          <w:rFonts w:cs="Arial Armenian" w:ascii="Arial Armenian" w:hAnsi="Arial Armenian"/>
          <w:sz w:val="22"/>
          <w:szCs w:val="22"/>
          <w:lang w:val="hy-AM"/>
        </w:rPr>
        <w:t>ª  23530 ¹ñ³Ù, 2007Ãí³Ï³ÝÇÝª 24819 ¹ñ³Ù), ØÇ³Å³Ù³Ý³Ï ×ßïí»É ¿ 2006Ã. µ³½³Ý: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ab/>
        <w:t>-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§Þ³ñù³ÛÇÝ ½ÇÝÍ³é³ÛáÕÝ»ñÇ ¨ Ýñ³Ýó ÁÝï³ÝÇùÝ»ñÇ ³Ý¹³ÙÝ»ñÇ Ï»Ýë³Ãá</w:t>
        <w:softHyphen/>
        <w:t>ß³Ï³ÛÇÝ ³å³</w:t>
        <w:softHyphen/>
        <w:t>ÑáíáõÙ¦ Íñ³·ñáí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Ý³</w:t>
        <w:softHyphen/>
        <w:t>Ë³</w:t>
        <w:softHyphen/>
        <w:t>ï»ë</w:t>
        <w:softHyphen/>
        <w:t xml:space="preserve">íáõÙ ¿ 2,346.4 ÙÉÝ ¹ñ³ÙÇ ã³÷áí Í³Ëë:  Ì³Ëë»ñÁ ÐÐ 2006 Ãí³Ï³ÝÇ å»ï³Ï³Ý µÛáõç»Ç ÝÏ³ïÙ³Ùµ Ýí³½»É »Ý 115.8 ÙÉÝ  ¹ñ³Ùáí, áñÁ å³ÛÙ³Ý³íáñí³Í ¿ ß³ñù³ÛÇÝ ½ÇÝÍ³é³ÛáÕ Ï»Ýë³Ãáß³Ï³éáõÝ»ñÇ Ï³ÝË³ï»ëíáÕ Ãí³ù³Ý³ÏÇª 1789 Ù³ñ¹áí  Ýí³½Ù³Ùµª  (ÐÐ 2006Ãí³Ï³ÝÇ å»ï³Ï³Ý µÛáõç»áíª 16847 Ù³ñ¹, 2007 Ãí³Ï³ÝÇÝª 15058 Ù³ñ¹)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§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êáóÇ³É³Ï³Ý Ï»Ýë³Ãáß³ÏÝ»ñ¦ Íñ³·ñáí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Ý³</w:t>
        <w:softHyphen/>
        <w:t>Ë³</w:t>
        <w:softHyphen/>
        <w:t>ï»ë</w:t>
        <w:softHyphen/>
        <w:t xml:space="preserve">íáõÙ ¿ 3,244.2 ÙÉÝ ¹ñ³ÙÇ ã³÷áí Í³Ëë: Üí³½áõÙÁ ÐÐ 2006Ã. å»ï³Ï³Ý µÛáõç»áí Ñ³ëï³ïí³Í óáõó³ÝÇßÇ ÝÏ³ïÙ³Ùµ 17.3 ÙÉÝ.¹ñ³Ùáí å³ÛÙ³Ý³íáñí³Í ¿ Ï»Ýë³Ãáß³Ï³éáõÝ»ñÇ ÁÝ¹Ñ³Ýáõñ Ãí³ù³Ý³ÏÇ Ù»ç ³é³ÝÓÇÝ ËÙµ»ñÇ (µ³ñÓñ Ï»Ýë³Ãáß³Ï ëï³óáÕÝ»ñÇ) ï»ë³Ï³ñ³ñ ÏßéÇ Ýí³½Ù³Ùµ, áñÇ Ñ»ï¨³Ýùáí ëáóÇ³É³Ï³Ý Ï»Ýë³Ãáß³ÏÇ ÙÇçÇÝ ³Ùë³Ï³Ý ã³÷Ç Ýí³½áõÙÁ 2007Ã. ÏÏ³½ÙÇ 5973.3 ¹ñ³Ù (ÐÐ 2006Ã. å»ï³Ï³Ý µÛáõç»áí` 6050.1 ¹ñ³Ù), å³Ñå³Ý»Éáí  Ï»Ýë³Ãáß³ÏÇ ÑÇÙÝ³Ï³Ý ã³÷Á 4250 ¹ñ³ÙÇ ã³÷áí Ï»Ýë³Ãáß³Ï³éáõÝ»ñÇ Ãí³ù³Ý³ÏÇ 336 Ù³ñ¹áí ³×Ç å³ÛÙ³ÝÝ»ñáõÙ  (ÐÐ 2006Ã. å»ï³Ï³Ý µÛáõç»áí` 44923Ù³ñ¹): ØÇ³Å³Ù³Ý³Ï Ð³Ûáó ó»Õ³ëå³ÝáõÃÛáõÝÁ í»ñ³åñ³Í Ñ³Û»ñÇ (31 Ù³ñ¹) Ñ³Ù³ñ Ï»Ýë³Ãáß³ÏÇÝ ïñíáÕ Éñ³óáõóÇã Ñ³í»ÉáõÙÝ Ïµ³ñÓñ³óíÇ ¿ 20.0 Ñ³½. ¹ñ³Ùáí:                    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-§ÐÐ å»ï³Ï³Ý µÛáõç»Çó §ä»ï³Ï³Ý Ï»Ýë³Ãáß³ÏÝ»ñÇ Ù³ëÇÝ¦ ÐÐ ûñ»ÝùÇ 45-ñ¹ Ñá¹í³Íáí Ý³Ë³ï»ëí³Í ³å³Ñáí³·ñ³Ï³Ý ëï³ÅÇ ¹ÇÙ³ó Ï»Ýë³Ãáß³ÏÝ»ñÇ Ñ³ïÏ³óáõÙ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Ç ·Íáí Í³Ëë»ñÁ Ý³Ë³ï»ëí»É »Ý 1,334.6.2 ÙÉÝ ¹ñ³Ù: ²×Á Ï³½ÙáõÙ ¿ 261.4 ÙÉÝ ¹ñ³Ù, áñÁ å³ÛÙ³Ý³íáñí³Í ¿ ³å³Ñá</w:t>
        <w:softHyphen/>
        <w:t>í³·ñ³Ï³Ý ëï³ÅÇ Ù»Ï ï³ñí³ ³ñÅ»ùÁ 50 ¹ñ³Ùáí Ý³Ë³ï»ëíáÕ µ³ñÓñ³óÙ³Ùµ (2006 Ãí³Ï³ÝÇÝ ³å³Ñáí³·ñ³Ï³Ý ëï³ÅÇ Ù»Ï ï³ñí³ ³ñÅ»ùÁ Ï³½ÙáõÙ 180 ¹ñ³Ù, ÇëÏ 2007Ãí³Ï³ÝÇ ÑáõÝí³ñÇ 1-Çó ³ÛÝ ÏÏ³½ÙÇ 230 ¹ñ³Ù) ¨ ³å³Ñáí³·ñ³Ï³Ý ëï³ÅáõÙ Ñ³ßí³ñí³Í ³ÛÉ µÝáõÛÃÇ ·áñÍáõÝ»áõÃÛ³Ý Ñ³Ù³ñ ï³ñÇÝ»ñÇ   ×ßïÙ³Ùµ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-§²ßË³ïáÕÝ»ñÇ ³ßË³ï³Ýù³ÛÇÝ å³ñï³íáñáõÃÛáõÝÝ»ñÇ Ï³ï³ñÙ³Ý Ñ»ï Ï³åí³Í Ë»ÕÙ³Ý, Ù³ëÝ³·Çï³Ï³Ý ÑÇí³Ý¹áõÃÛ³Ý ¨ ³éáÕçáõÃÛ³Ý ³ÛÉ íÝ³ëÙ³Ý Ñ»ï¨³Ýùáí å³ï</w:t>
        <w:softHyphen/>
        <w:t>×³éí³Í íÝ³ëÇ ÷áËÑ³ïáõóáõÙ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áí Ý³</w:t>
        <w:softHyphen/>
        <w:t>Ë³</w:t>
        <w:softHyphen/>
        <w:t>ï»ë</w:t>
        <w:softHyphen/>
        <w:t xml:space="preserve">íáõÙ ¿ 64.8 ÙÉÝ ¹ñ³ÙÇ ã³÷áí Í³Ëë: ÐÐ 2006Ã. å»ï³Ï³Ý µÛáõç»Ç ÝÏ³ïÙ³Ùµ Í³Ëë»ñÇ ³×Á Ï³½ÙáõÙ ¿ 12.3 ÙÉÝ. ¹ñ³Ù, å³ÛÙ³Ý³íáñí³Í 2007Ã. Ýí³½³·áõÛÝ ³ßË³ï³í³ñÓÇ 5000.0 ¹ñ³Ùáí (2006Ã.ª 15000 ¹ñ³Ù) µ³ñÓñ³óÙ³Ý Ñ»ï (966 Ù³ñ¹áõ Ïí×³ñíÇ íÝ³ëÇ ÷áËÑ³ïáõóáõÙ`  ÙÇçÇÝ ³Ùë³Ï³Ý 5589.4 ¹ñ³ÙÇ ã³÷áí, ÐÐ 2006Ã. å»ï³Ï³Ý µÛáõç»áí` 4531.2 ¹ñ³Ù)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-§ÐÐ ûñ»ÝùÝ»ñáí ¨ Ï³é³í³ñáõÃÛ³Ý áñáßáõÙÝ»ñáí Ýß³Ý³Ïí³Í Ï»Ýë³Ãáß³ÏÝ»ñ ¨ ³Ù»Ý³Ù</w:t>
        <w:softHyphen/>
        <w:t>ëÛ³ ¹ñ³Ù³Ï³Ý ûÅ³Ý¹³ÏáõÃÛáõÝ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áí Ý³Ë³ï»ëíáõÙ ¿ 155.5 ÙÉÝ ¹ñ³ÙÇ ã³÷áí Í³Ëë: Ì³Ëë»ñÁ ÐÐ 2006 Ãí³Ï³ÝÇ å»ï³Ï³Ý µÛáõç»áí Ñ³ëï³ïí³ÍÇ  Ñ³Ù»Ù³ïáõÃÛ³Ùµ ³×»É »Ý 1.2 ÙÉÝ ¹ñ³Ùáí (2006 Ãí³Ï³ÝÇÝ  ³ÛÝ Ï³½Ù»É ¿  154.3 ÙÉÝ ¹ñ³Ù), áñÁ å³ÛÙ³Ý³íáñí³Í  ¿   Ñ³ßí³ñÏÝ»ñáõÙ Ý»ñ³éíáÕ ³å³Ñáí³·ñ³Ï³Ý ëï³ÅÇ Ù»Ï ï³ñí³ ³ñÅ»ùÇ µ³ñÓñ³óÙ³Ùµ 50 ¹ñ³ÙÇ ã³÷áí (·áñÍáÕ 180 ¹ñ³ÙÇ ¹ÇÙ³ó): §¸³ï³íáñÇ  Ï³ñ·³íÇ×³ÏÇ Ù³ëÇÝ¦ ÐÐ ûñ»ÝùáõÙ Ï³ï³ñí³Í ÷á÷áËáõÃÛ³Ý  (22.04.04Ã.  Ðú-61-Ü), Ñ³Ù³Ó³ÛÝ Ï»Ýë³Ãá</w:t>
        <w:softHyphen/>
        <w:t>ß³ÏÇ Çñ³íáõÝù ëï³ó³Í ¹³ï³íáñ</w:t>
        <w:softHyphen/>
        <w:t>Ý»ñÇ Ï»Ýë³Ãáß³ÏÇ ã³÷Ç ¨ §ä»ï³Ï³Ý Ï»Ýë³Ãá</w:t>
        <w:softHyphen/>
        <w:t xml:space="preserve">ß³ÏÝ»ñÏÇ Ù³ëÇÝ¦ ÐÐ ûñ»Ýùáí Ýß³Ý³Ïí³Í Ï»Ýë³Ãáß³ÏÇ ã³÷Ç ï³ñµ»ñáõÃÛáõÝÁ  Ñ³ïáõóíáõÙ ¿ ÐÐ å»ï³Ï³Ý µÛáõç»Çó:      </w:t>
      </w:r>
    </w:p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i/>
          <w:i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/>
        </w:rPr>
        <w:t>2. ä»ï³Ï³Ý Ýå³ëïÝ»ñ µÝ³ÏãáõÃÛ³ÝÁ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²Ûë »ÝÃ³ËÙµáí ÐÐ 2007 Ãí³Ï³ÝÇ å»ï³Ï³Ý µÛáõç»Ç Ý³Ë³·Íáí Ý³Ë³ï»ëíáÕ   Ñ³ïÏ³óáõÙÝ»ñÁ ÏÏ³½Ù»Ý 28,064.9 ÙÉÝ ¹ñ³Ù, Ï³Ù 1,030.5 ÙÉÝ ¹ñ³Ùáí ³í»ÉÇ ù³Ý ÐÐ 2006 Ãí³Ï³ÝÇ å»ï³Ï³Ý µÛáõç»áíª 27034.4 ÙÉÝ ¹ñ³Ù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²Ûë »ÝÃ³ËÙµáõÙ ³ñï³óáÉí³Í »Ý Ñ»ï¨Û³É Íñ³·ñ»ñÁ.</w:t>
      </w:r>
    </w:p>
    <w:p>
      <w:pPr>
        <w:pStyle w:val="BlockText"/>
        <w:tabs>
          <w:tab w:val="clear" w:pos="720"/>
          <w:tab w:val="left" w:pos="450" w:leader="none"/>
        </w:tabs>
        <w:spacing w:lineRule="auto" w:line="360"/>
        <w:ind w:left="0" w:right="43" w:firstLine="425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-§ÀÝï³Ý»Ï³Ý Ýå³ëï ¨ ÙÇ³Ýí³· ¹ñ³Ù³Ï³Ý û·ÝáõÃÛáõÝ¦ </w:t>
      </w:r>
      <w:r>
        <w:rPr>
          <w:rFonts w:cs="Arial Armenian" w:ascii="Arial Armenian" w:hAnsi="Arial Armenian"/>
          <w:sz w:val="22"/>
          <w:szCs w:val="22"/>
          <w:lang w:val="es-ES"/>
        </w:rPr>
        <w:t>Íñ³·ñáí Í³Ëë»ñÁ ÏÏ³½Ù»Ý 26,429.8 ÙÉÝ ¹ñ³Ùª 2006 Ãí³Ï³ÝÇ 24,357.8 ÙÉÝ ¹ñ³ÙÇ ¹ÇÙ³ó: ²×Á ÐÐ 2006Ã. å»ï³Ï³Ý µÛáõç»áí Ñ³ëï³ïí³Í óáõó³ÝÇÍÇ ÝÏ³ïÙ³Ùµ Ï³½ÙáõÙ ¿ 2,072.0 ÙÉÝ. ¹ñ³Ù, áñÁ å³ÛÙ³Ý³íáñí³Í ¿ Ýå³ëï³éáõ ÁÝï³ÝÇùÝ»ñÇÝ ïñíáÕ Ýå³ëïÇ ÙÇçÇÝ ³Ùë³Ï³Ý ã³÷Ç 2260.2 ¹ñ³Ùáí Ý³Ë³ï»ëíáÕ  µ³ñÓñ³óÙ³Ùµ (2006Ã. - Ýå³ëïÇ ÙÇçÇÝ ³Ùë³Ï³Ý ã³÷Áª 15331 ¹ñ³Ù): Ü³Ë³ï»ëíáõÙ ¿ª Ýå³ëï í×³ñ»É 125.1 Ñ³½. ÁÝï³ÝÇùÝ»ñÇ (2006Ãª 132.4 Ñ³½. ÁÝï³ÝÇù); 2007 Ãí³Ï³ÝÇÝ Ïå³Ñå³ÝíÇ Ýå³ëïÇ Çñ³íáõÝù ïíáÕ ë³ÑÙ³Ý³ÛÇÝ ÙÇ³íáñÁ: ÀÝï³Ý»Ï³Ý Ýå³ëïÇ µ³½³ÛÇÝ Ù³ëÁ Ï³í»É³Ý³ 500 ¹ñ³Ùáí ÙÇ³ÛÝ ³Ýã³÷³Ñ³ë ³Ý¹³Ù ãáõÝ»óáÕ ÁÝï³ÝÇùÝ»ñÇ Ñ³Ù³ñ, ÇëÏ ³Ý³ã³÷³Ñ³ë ³Ý¹³Ù áõÝ»óáÕ ÁÝï³ÝÇùÝ»ñÇ Ñ³Ù³ñ ³ÛÝ ÏÙÝ³ ÝáõÛÝÁ: ÀÝï³ÝÇùÇ ³Ýã³÷³Ñ³ë ³Ý¹³ÙÝ»ñÇÝ ïñíáÕ Ñ³í»ÉáõÙÝ»ñÇ ã³÷Á Ï³í»É³Ý³Ý 500-³Ï³Ý ¹ñ³Ùáí: ²Ûë ÙÇçáó³éáõÙÝ»ñÁ ÑÝ³ñ³íáñáõÃÛáõÝ Ïï³Ý Ýå³ëï³éáõ ÁÝï³ÝÇùÝ»ñÇ ÃÇíÁ å³Ñå³Ý»É ³é³ç³ñÏí³Í ù³Ý³Ïáí, ÇëÏ Ýå³ëïÇ ÙÇçÇÝ ã³÷Ç ³×Á Ï³å³ÑáííÇ Ýå³ëïÇ Ñ³í»ÉÙ³Ý ï³ñµ»ñ³Ïí³Í ã³÷»ñÇ ³×áí ( ³ÛÝ ÏÑ³ëÝÇ 17531 ¹ñ³ÙÇ): ²Ûëå»ë`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³) ÁÝï³Ý»Ï³Ý Ýå³ëïÇ Çñ³íáõÝù ïíáÕ ë³ÑÙ³Ý³ÛÇÝ ÙÇ³íáñÁ 2007Ã ÏÏ³½ÙÇ 33.00 ÙÇ³íáñ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>- ÁÝï³ÝÇùÇ ³Ýã³÷³Ñ³ë ³Ý¹³Ù ãáõÝ»óáÕ ÁÝï³ÝÇùÝ»ñÇ Ýå³ëïÇ µ³½³ÛÇÝ ã³÷Á` 7500 ¹ñ³Ù, ÁÝï³ÝÇùÇ ³Ýã³÷³Ñ³ë ³Ý¹³ÙÝ»ñ áõÝ»óáÕ ÁÝï³ÝÇùÝ»ñÇ Ñ³Ù³ñ 7000 ¹ñ³Ù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µ) </w:t>
      </w:r>
      <w:r>
        <w:rPr>
          <w:rFonts w:cs="Arial Armenian" w:ascii="Arial Armenian" w:hAnsi="Arial Armenian"/>
          <w:bCs/>
          <w:sz w:val="22"/>
          <w:szCs w:val="22"/>
          <w:lang w:val="es-ES"/>
        </w:rPr>
        <w:t xml:space="preserve">33.01-37.00 ³Ý³å³ÑáíáõÃÛ³Ý ÙÇ³íáñ áõÝ»óáÕ ÁÝï³ÝÇùÝ»ñÇ`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bCs/>
          <w:sz w:val="22"/>
          <w:szCs w:val="22"/>
          <w:lang w:val="es-ES"/>
        </w:rPr>
        <w:t xml:space="preserve">- Ûáõñ³ù³ÝãÛáõñ ÙÇÝã¨ 18 ï³ñÇÝ ãÉñ³ó³Í ³Ý¹³ÙÇÝ ïñíáÕ Ñ³í»ÉáõÙÁ ÏÏ³½ÙÇ 4500 ¹ñ³Ù,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bCs/>
          <w:sz w:val="22"/>
          <w:szCs w:val="22"/>
          <w:lang w:val="es-ES"/>
        </w:rPr>
        <w:t xml:space="preserve">-ãáñë ¨ ³í»ÉÇ ÙÇÝã¨ 18 ï³ñÇÝ  ãÉñ³ó³Í ³Ý¹³Ù áõÝ»óáÕ ÁÝï³ÝÇùÝ»ñÇ (³ÛëáõÑ»ï` µ³½Ù³½³í³Ï ÁÝï³ÝÇù) ÙÇÝã¨ 18 ï³ñÇÝ ãÉñ³ó³Í Ûáõñ³ù³ÝãÛáõñ ³Ý¹³ÙÇÝ ïñíáÕ Ñ³í»ÉáõÙÁ` 5500 ¹ñ³Ù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µ³ñÓñ É»éÝ³ÛÇÝ Ï³Ù ë³ÑÙ³Ý³Ù»ñÓ µÝ³Ï³í³Ûñ»ñÇ ÁÝï³ÝÇùÝ»ñÇ Ûáõñ³ù³ÝãÛáõñ ÙÇÝã¨ 18 ï³ñÇÝ  ãÉñ³ó³Í ³Ý¹³ÙÇÝ ïñíáÕ Ñ³í»ÉáõÙÁ` 5000 ¹ñ³Ù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-µ³½Ù³½³í³Ï ¨ µ³ñÓñ É»éÝ³ÛÇÝ Ï³Ù µ³½Ù³½³í³Ï ¨ ë³ÑÙ³Ý³Ù»ñÓ µÝ³Ï³í³Ûñ»ñÇ ÁÝï³ÝÇùÝ»ñÇ Ûáõñ³ù³ÝãÛáõñ ÙÇÝã¨ 18 ï³ñÇÝ  ãÉñ³ó³Í ³Ý¹³ÙÇÝ ïñíáÕ Ñ³í»ÉáõÙÁ` 6000 ¹ñ³Ù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·) 37.01-40.00 ³Ý³å³ÑáíáõÃÛ³Ý ÙÇ³íáñ áõÝ»óáÕ ÁÝï³ÝÇùÝ»ñÇ`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Ûáõñ³ù³ÝãÛáõñ ÙÇÝã¨ 18 ï³ñÇÝ ãÉñ³ó³Í ³Ý¹³ÙÇÝ ïñíáÕ Ñ³í»ÉáõÙÁ ÏÏ³½ÙÇ 5000 ¹ñ³Ù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µ³½Ù³½³í³Ï ÁÝï³ÝÇùÇ ÙÇÝã¨ 18 ï³ñÇÝ ãÉñ³ó³Í ³Ý¹³ÙÇÝ ïñíáÕ Ñ³í»ÉáõÙÁ` 6000 ¹ñ³Ù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µ³ñÓñ É»éÝ³ÛÇÝ Ï³Ù ë³ÑÙ³Ý³Ù»ñÓ µÝ³Ï³í³Ûñ»ñÇ ÁÝï³ÝÇùÝ»ñÇ Ûáõñ³ù³ÝãÛáõñ ÙÇÝã¨ 18 ï³ñÇÝ  ãÉñ³ó³Í ³Ý¹³ÙÇÝ ïñíáÕ Ñ³í»ÉáõÙÁ` 5500 ¹ñ³Ù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-µ³½Ù³½³í³Ï ¨ µ³ñÓñ É»éÝ³ÛÇÝ Ï³Ù µ³½Ù³½³í³Ï ¨ ë³ÑÙ³Ý³Ù»ñÓ µÝ³Ï³í³Ûñ»ñÇ ÁÝï³ÝÇùÝ»ñÇ Ûáõñ³ù³ÝãÛáõñ ÙÇÝã¨ 18 ï³ñÇÝ  ãÉñ³ó³Í ³Ý¹³ÙÇÝ ïñíáÕ Ñ³í»ÉáõÙÁ` 6500 ¹ñ³Ù.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¹) 40.01 ¨ ³í»ÉÇ ³Ý³å³ÑáíáõÃÛ³Ý ÙÇ³íáñ áõÝ»óáÕ ÁÝï³ÝÇùÝ»ñÇ`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Ûáõñ³ù³ÝãÛáõñ ÙÇÝã¨ 18 ï³ñÇÝ ãÉñ³ó³Í ³Ý¹³ÙÇÝ ïñíáÕ Ñ³í»ÉáõÙÁ ÏÏ³½ÙÇ 5500 ¹ñ³Ù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µ³½Ù³½³í³Ï ÁÝï³ÝÇùÇ ÙÇÝã¨ 18 ï³ñÇÝ ãÉñ³ó³Í ³Ý¹³ÙÇÝ ïñíáÕ Ñ³í»ÉáõÙÁ` 6500 ¹ñ³Ù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µ³ñÓñ É»éÝ³ÛÇÝ Ï³Ù ë³ÑÙ³Ý³Ù»ñÓ µÝ³Ï³í³Ûñ»ñÇ ÁÝï³ÝÇùÝ»ñÇ Ûáõñ³ù³ÝãÛáõñ ÙÇÝã¨ 18 ï³ñÇÝ  ãÉñ³ó³Í ³Ý¹³ÙÇÝ ïñíáÕ Ñ³í»ÉáõÙÁ` 6000 ¹ñ³Ù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-µ³½Ù³½³í³Ï ¨ µ³ñÓñ É»éÝ³ÛÇÝ Ï³Ù µ³½Ù³½³í³Ï ¨ ë³ÑÙ³Ý³Ù»ñÓ µÝ³Ï³í³Ûñ»ñÇ ÁÝï³ÝÇùÝ»ñÇ Ûáõñ³ù³ÝãÛáõñ ÙÇÝã¨ 18 ï³ñÇÝ  ãÉñ³ó³Í ³Ý¹³ÙÇÝ ïñíáÕ Ñ³í»ÉáõÙÁ` 7000 ¹ñ³Ù: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ÀÝï³Ý»Ï³Ý Ýå³ëïÇ Íñ³·ñáõÙ ÙÇ³Ýí³· ¹ñ³Ù³Ï³Ý û·ÝáõÃÛ³Ý Ñ³Ù³ñ Ý³Ë³ï»ëíáõÙ ¿ ÁÝ¹Ñ³Ýáõñ ÙÇçáóÝ»ñÇ 4 %-Á, ÇëÏ Ýå³ï³Ï³ÛÇÝ Ýß³Ý³ÏáõÙÝ»ñÁ Ý³Ë³ï»ëíáõÙ »Ý ÝáõÛÝ ã³÷»ñáí Ñ»ï¨Û³É ù³Ý³Ïáí ÁÝï³ÝÇùÝ»ñÇ Ñ³ßí³ñÏáí`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Ýå³ëïÇ Çñ³íáõÝù áõÝ»óáÕ ÁÝï³ÝÇùÇ »ñ»Ë³ÛÇ ³é³çÇÝ ¹³ë³ñ³Ý ÁÝ¹áõÝí»Éáõ Ï³å³ÏóáõÃÛ³Ùµ` 20 Ñ³½³ñ ¹ñ³Ù, 22 000 ÁÝï³ÝÇù,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Ýå³ëïÇ Çñ³íáõÝù áõÝ»óáÕ ÁÝï³ÝÇùÇ ³Ý¹³ÙÇ (Ï»Ýë³Ãáß³ÏÇ Çñ³íáõÝù ãáõÝ»óáÕ Ï³Ù ã³ßË³ïáÕ) Ù³Ñí³Ý ¹»åùáõÙ` 25 Ñ³½³ñ ¹ñ³Ù (2500 ÁÝï³ÝÇù),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- áñáß³ÏÇ ÷á÷áËáõÃÛáõÝÝ»ñÇ Ï»ÝÃ³ñÏíÇ »ñ»Ë³ÛÇ ÍÝí»Éáõ Ï³å³ÏóáõÃÛ³Ùµ ïñ³Ù³¹ñíáÕ ÙÇ³Ýí³· ¹ñ³Ù³Ï³Ý û·ÝáõÃÛ³Ý ã³÷Á: Ð³Ù³Ó³ÛÝ §ä»ï³Ï³Ý Ýå³ëïÝ»ñÇ Ù³ëÇÝ¦ ÐÐ ûñ»ÝùÇ ÁÝï³Ý»Ï³Ý Ýå³ëïÇ Çñ³íáõÝù áõÝ»óáÕ ÁÝï³ÝÇùáõÙ »ñ»Ë³ ÍÝí»Éáõ ¹»åùáõÙ ïñíáõÙ ¿ »ñ³Ë³ÛÇ ÍÝÝ¹Û³Ý ÙÇ³Ýí³· ¹ñ³Ù³Ï³Ý û·ÝáõÃÛáõÝ 35 Ñ³½³ñ ¹ñ³Ù, »Ã» ³Û¹ »ñ»Ë³Ý ÁÝï³ÝÇùÇ ³é³çÇÝ Ï³Ù »ñÏñáñ¹ »ñ»Ë³Ý ¿` 4000 »ñ»Ë³ÛÇ Ñ³ßíáí, ÇëÏ »ññáñ¹ ¨ ³í»ÉÇÇ ¹»åùáõÙ ³ÛÝ ³é³ç³ñÏíáõÙ ¿ ë³ÑÙ³Ý»É 200 Ñ³½³ñ ¹ñ³Ù: ØÇ³Å³Ù³Ý³Ï, »Ã» »ññáñ¹ ¨ ³í»ÉÇ »ñ»Ë³ ¿ ÍÝíáõÙ (2007 Ãí³Ï³ÝÇÝ ÍÝí³Í) ÁÝï³ÝÇùÝ»ñÇ ³Ý³å³ÑáíáõÃÛ³Ý ·Ý³Ñ³ïÙ³Ý Ñ³Ù³Ï³·áõÙ Ñ³ßí³éí³Í ÁÝï³Ý»Ï³Ý Ýå³ëïÇ Çñ³íáõÝù ãáõÝ»óáÕ ÁÝï³ÝÇùáõÙ, ³å³ ³é³ç³ñÏíáõÙ ¿ ³Û¹ ÁÝï³ÝÇùÇÝ ïñ³Ù³¹ñ»É Ññ³ï³å û·ÝáõÃÛáõÝ` 200 Ñ³½³ñ ¹ñ³ÙÇ ã³÷áí: Î³ÝË³ï»ëíáõÙ ¿, áñ »ññáñ¹ ¨ ³í»ÉÇ »ñ»Ë³Ý»ñÇ ÃÇíÁ ÏÏ³½ÙÇ 3000: 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ÎöáËíÇ Ý³¨ Íñ³·ñÇ ³Ýí³ÝáõÙÁ, áñÁ å³ÛÙ³Ý³íáñí³Í ¿ 2006 Ãí³Ï³ÝÇ ÑáõÝí³ñÇ 1-Çó ·áñÍáÕ §ä»ï³Ï³Ý Ýå³ëïÝ»ñÇ Ù³ëÇÝ¦ ÐÐ ûñ»Ýùáí, áñáí §³Õù³ïáõÃÛ³Ý ÁÝï³Ý»Ï³Ý Ýå³ëï¦ ³Ýí³ÝÙ³Ý ÙÇçÇó Ñ³Ýí»É ¿ §³Õù³ïáõÃÛ³Ý¦ µ³éÁ: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-§ØÇÝã¨ 2 ï³ñ»Ï³Ý »ñ»Ë³ÛÇ  ËÝ³ÙùÇ Ýå³ëï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áí Ý³Ë³ï»ëíáõÙ ¿ 217.9 ÙÉÝ ¹ñ³ÙÇ ã³÷áí Í³Ëë (å³Ñå³Ýí»É ¿  2006 Ãí³Ï³ÝÇ Ù³Ï³ñ¹³ÏÁ), Ù³ëÝ³ÏÇ í×³ñáíÇ ³ñÓ³Ïáõñ¹áõÙ ·ïÝíáÕ 7800 ³ÝÓ³Ýó í×³ñ»Éáí ³Ù»Ý³ÙëÛ³ Ýå³ëï: </w:t>
      </w:r>
    </w:p>
    <w:p>
      <w:pPr>
        <w:pStyle w:val="Normal"/>
        <w:spacing w:lineRule="auto" w:line="360" w:before="120" w:after="120"/>
        <w:ind w:right="43" w:hanging="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-§ºñ»Ë³ÛÇ ÍÝÝ¹Û³Ý ÙÇ³Ýí³· Ýå³ëï¦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Íñ³·ñáí Ý³Ë³ï»ëíáõÙ ¿ 1,326.0 ÙÉÝ ¹ñ³ÙÇ ã³÷áí Í³Ëë (2006Ã.ª 1,265.5 ÙÉÝ ¹ñ³Ù): Ì³Ëë»ñÁ ÐÐ 2006 Ãí³Ï³ÝÇ å»ï³Ï³Ý µÛáõç»áí Ý³Ë³ï»ëí³ÍÇ Ñ³Ù»Ù³ïáõÃÛ³Ùµ ³×»É »Ý 60..5 ÙÉÝ.¹ñ³Ùáí, áñÁ å³ÛÙ³Ý³íáñí³Í ¿ Ñ³ßí³ñÏÝ»ñáõÙ í»ñçÇÝ »ñ»ù ï³ñÇÝ»ñÇ ÍÝ»ÉÇáõÃÛ³Ý ÙÇçÇÝ ³×Ç ï»ÙåÇ 4.8% ã³÷áí Ý³Ë³ï»ëÙ³Ùµ: 2007 Ãí³Ï³ÝÇÝ »ñ»Ë³ÛÇ ÍÝÝ¹Û³Ý ÙÇ³Ýí³· ¹ñ³Ù³Ï³Ý Ýå³ëïÇ ã³÷Á Ïå³Ñå³ÝíÇ 2006Ã. Ù³Ï³ñ¹³Ïáí` 35 Ñ³½³ñ ¹ñ³Ù, Ï³ÝË³ï»ëíáõÙ ¿, áñ 2007 Ãí³Ï³ÝÇÝ ³Û¹ Ýå³ï³Ïáí ëáóÇ³É³Ï³Ý Í³é³ÛáõÃÛáõÝÝ»ñÇ ï³ñ³Íù³ÛÇÝ ·áñÍ³Ï³ÉáõÃÛáõÝÝ»ñ Ï¹ÇÙ»Ý 37437 ³ÝÓ (2006Ã.` 35728 ³ÝÓ) ¨ ³ÝÑñ³Å»ßï ·áõÙ³ñÁ ÏÏ³½ÙÇ 1,310,285.6 Ñ³½. ¹ñ³Ù: </w:t>
      </w:r>
      <w:r>
        <w:rPr>
          <w:rFonts w:cs="Arial Armenian" w:ascii="Arial Armenian" w:hAnsi="Arial Armenian"/>
          <w:sz w:val="22"/>
          <w:szCs w:val="22"/>
          <w:lang w:val="af-ZA" w:eastAsia="en-US"/>
        </w:rPr>
        <w:t xml:space="preserve">ºñ»Ë³ÛÇ ÍÝÝ¹Û³Ý ÙÇ³Ýí³· Ýå³ëïÇ í×³ñÙ³Ý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÷áëï³ÛÇÝ Í³é³ÛáõÃÛáõÝÝ»ñÇ Ó»éù µ»ñÙ³Ý Ýå³ï³Ïáí Ý³Ë³ï»ëíáõÙ ¿ ¹ñ³Ù³Ï³Ý ÙÇçáóÝ»ñ ÷³ëï³óÇ í×³ñáõÙÝ»ñÇ 1.2 % -Ç ã³÷áí, áñÁ Ï³½ÙáõÙ ¿ 15,723.4 ÙÉÝ ¹ñ³Ù: </w:t>
      </w:r>
    </w:p>
    <w:p>
      <w:pPr>
        <w:pStyle w:val="Normal"/>
        <w:spacing w:lineRule="auto" w:line="360"/>
        <w:ind w:right="43" w:firstLine="696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-§Ò»éÝ³ñÏ³ïÇñ³Ï³Ý ·áñÍáõÝ»áõÃÛ³Ùµ ½µ³Õí»Éáõ Ýå³ï³Ïáí å»ï³Ï³Ý ·ñ³ÝóÙ³Ý Ñ³Ù³ñ ·áñÍ³½áõñÏÝ»ñÇÝ ¨ ³ßË³ï³Ýù ÷ÝïñáÕ ã½µ³Õí³Í Ñ³ßÙ³Ý¹³ÙÝ»ñÇÝ ïñ³Ù³¹ñíáÕ ýÇÝ³ë³Ï³Ý ³ç³ÏóáõÃÛáõÝ¦, §²ßË³ï³ßáõÏ³ÛáõÙ ³ÝÙñóáõÝ³Ï ³ÝÓ³Ýó ³ßË³ï³ÝùÇ ÁÝ¹áõÝ»ÉÇë ³ßË³ï³í³ñÓÇ  Ù³ëÝ³ÏÇ ÷áËÑ³ïáõóáõÙ ·áñÍ³ïáõÇÝ¦,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 xml:space="preserve">§²å³Ñáí³·ñ³Ï³Ý ëï³Å ãáõÝ»óáÕ Ï³Ù ÙÇÝã¨ Ù»Ï ï³ñí³ ³å³Ñáí³·ñ³Ï³Ý ëï³Å áõÝ»óáÕ ·áñÍ³½áõñÏ ³ÝÓ³Ýó Ù³ëÝ³·Çï³Ï³Ý áõëáõóÙ³Ý Ï³½Ù³Ï»ñåáõÙ¦ ¨ 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§²å³Ñáí³·ñ³Ï³Ý ëï³Å ãáõÝ»óáÕ Ï³Ù ÙÇÝã¨ Ù»Ï ï³ñí³ ³å³Ñáí³·ñ³Ï³Ý ëï³Å áõÝ»óáÕ ³ßË³ï³Ýù ÷ÝïñáÕ ã½µ³Õí³Í Ñ³ßÙ³Ý¹³ÙÝ»ñÇ   Ù³ëÝ³·Çï³Ï³Ý áõëáõóÙ³Ý ¨ ³ßË³ï³Ýù³ÛÇÝ áõÝ³ÏáõÃÛáõÝÝ»ñÇ í»ñ³Ï³Ý·ÝÙ³Ý Ï³½Ù³Ï»ñåáõÙ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»</w:t>
        <w:softHyphen/>
        <w:t xml:space="preserve">ñáí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Ý³Ë³ï»ëíáõÙ ¿ Ñ³ïÏ³óÝ»É Ñ³Ù³å³ï³ëË³Ý³µ³ñ   2.2, 23.8, 60.2 ¨ 5.0 ÙÉÝ ¹ñ³Ù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ã³÷áí  Í³Ëë: </w:t>
      </w:r>
    </w:p>
    <w:p>
      <w:pPr>
        <w:pStyle w:val="Normal"/>
        <w:spacing w:lineRule="auto" w:line="360"/>
        <w:ind w:right="43" w:firstLine="720"/>
        <w:jc w:val="center"/>
        <w:rPr>
          <w:rFonts w:ascii="Arial Armenian" w:hAnsi="Arial Armenian" w:cs="Arial Armenian"/>
          <w:b/>
          <w:b/>
          <w:i/>
          <w:i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/>
        </w:rPr>
        <w:t>3. êáóÇ³É³Ï³Ý ³å³ÑáíáõÃÛ³Ý ÙÇçáó³éáõÙÝ»ñ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²Û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»ÝÃ³ËÙµáí ÐÐ 2007 Ãí³Ï³ÝÇ  å»ï³Ï³Ý µÛáõç»Ç Ý³Ë³·Íáí Ý³Ë³ï»ëíáÕ   Ñ³ï</w:t>
        <w:softHyphen/>
        <w:t>Ï³óáõÙÝ»ñÁ ÏÏ³½Ù»Ý 5841.6 ÙÉÝ ¹ñ³Ù, Ï³Ù 1113.7 ÙÉÝ ¹ñ³Ùáí ³í»ÉÇ ù³Ý ÐÐ 2006 Ãí³Ï³ÝÇ å»ï³Ï³Ý µÛáõç»áí: ²Ûë »ÝÃ³ËÙµáõÙ ³ñï³óáÉí³Í »Ý Ñ»ï¨Û³É Íñ³·ñ»ñÁ.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   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-§î³ñ»óÝ»ñÇÝ Ù³ïáõóíáÕ Í³é³ÛáõÃÛáõÝÝ»ñ¦ Íñ³·ñÇ ßñç³Ý³ÏÝ»ñáõÙ ï³ñ»óÝ»ñÇ ßáõñçûñÛ³ ËÝ³ÙùÇ Çñ³Ï³Ý³óÙ³Ý Ýå³ï³Ïáí å»ï³Ï³Ý ³ç³ÏóáõÃÛáõÝ ÐÐ  ³ßË³ï³ÝùÇ ¨ ëáóÇ³É³Ï³Ý Ñ³ñó»ñÇ Ý³Ë³ñ³ñáõÃÛ³Ý »ÝÃ³Ï³ÛáõÃÛ³ÝÁ Ñ³ÝÓÝí³Í §î³ñ»óÝ»ñÇ ïáõÝ-ÇÝï»ñÝ³ï¦ äà²Î-Ý»ñÇÝ Íñ³·ñáí  </w:t>
      </w:r>
      <w:r>
        <w:rPr>
          <w:rFonts w:cs="Arial Armenian" w:ascii="Arial Armenian" w:hAnsi="Arial Armenian"/>
          <w:sz w:val="22"/>
          <w:szCs w:val="22"/>
          <w:lang w:val="af-ZA"/>
        </w:rPr>
        <w:t>- Ý³Ë³ï»ëí»É ¿ 1,109.7 ÙÉÝ ¹ñ³Ù (ÐÐ 2006 Ãí³Ï³ÝÇ å»ï³Ï³Ý µÛáõç»áí ³ÛÝ Ï³½Ù»É ¿ 950.6 ÙÉÝ ¹ñ³Ù) Ï³Ù Ù»Ï ËÝ³ÙíáÕÇ ÙÇçÇÝ ûñ³Ï³Ý å³Ñ</w:t>
        <w:softHyphen/>
        <w:t>å³Ý</w:t>
        <w:softHyphen/>
        <w:t>Ù³Ý Ñ³</w:t>
        <w:softHyphen/>
        <w:t xml:space="preserve">Ù³ñª 3010.3 ¹ñ³Ù (ÐÐ 2006 Ãí³Ï³ÝÇ å»ï³Ï³Ý µÛáõç»áí ³ÛÝ Ï³½Ù»É ¿ 2604.4 ¹ñ³Ù): Ø»Ï ËÝ³ÙíáÕÇ ÙÇçÇÝ ûñ³Ï³Ý å³Ñå³ÝÙ³Ý Í³Ëë»ñÁ ³×»É »Ý 15.6 %-áí, áñÁ ÑÝ³ñ³íáñáõÃÛáõÝ ¿ ï³ÉÇë ³í»É³óÝ»Éáõ ËÝ³ÙíáÕÝ»ñÇ Ãí³ù³Ý³ÏÁª 10 Ù³ñ¹áí (2007 Ãí³Ï³ÝÇÝ 10100, 2006 Ãí³Ï³ÝÇÝ` 1000 ËÝ³ÙíáÕ), ³ßË³ïáÕÝ»ñÇ Ãí³ù³Ý³ÏÁª 3 Ù³ñ¹áí (ÐÐ 2006Ã. å»ï³Ï³Ý µÛáõç»áíª 607.5 Ù³ñ¹), µ³ñÓñ³óÝ»Éáõ ³ßË³ïáÕÝ»ñÇ ÙÇçÇÝ ³Ùë³Ï³Ý ³ßË³ï³í³ñÓÁ 7.9 Ñ³½. ¹ñ³Ùáí (2006 Ãí³Ï³ÝÇÝª 39944.9 ¹ñ³Ù), µ³ñÓñ³óÝ»Éáõ Ù»Ï ËÝ³ÙíáÕÇ Ñ³Ù³ñ ëÝÝ¹Ç ÙÇçÇÝ ûñ³Ï³Ý Í³ËëÁª 19.9%-áí (ÐÐ 2006Ã. å»ï³Ï³Ý µÛáõç»áí`  864.4 ¹ñ³Ù): Ì³Ëë»ñáõÙ Ñ³ßíÇ »Ý ³éÝí»É Ý³¨ ì³ñ¹»ÝÇëÇ ïáõÝ-ÇÝï»ñÝ³ïÇ ³ßË³ï³ÏÇóÝ»ñÇ å³ßïáÝ³ÛÇÝ ¹ñáõÛù³ã³÷»ñÇ ÝÏ³ïÙ³Ùµ ÐÐ Ï³é³í³ñáõÃÛ³Ý 11.12.2003Ã. N1907-Ü áñáßÙ³Ùµ ë³ÑÙ³Ýí³Í ¨ §²ßË³ï³ÝùÇ í³ñÓ³ïñáõÃÛ³Ý Ù³ëÇÝ¦ ÐÐ ûñ»Ýùáí Ý³Ë³ï»ëí³Í ³éáÕçáõÃÛ³Ý Ñ³Ù³ñ íÝ³ë³Ï³ñ ³ßË³ï³ÝùÝ»ñÇ ¨ Ù³ëÝ³·ÇïáõÃÛáõÝÝ»ñÇ ó³ÝÏáõÙ ÁÝ¹·ñÏí³Í ³ßï³ïáÕÝ»ñÇ Ñ³Ù³ñ 50%-Ç ã³÷áí ¨ ÐÐ Ï³é³í³ñáõÃÛ³Ý 01.04.1998Ã. N226 áñáßÙ³Ùµ ë³ÑÙ³Ýí³Í  ÐÐ É»éÝ³ÛÇÝ µÝ³Ï³í³Ûñ»ñÇ ó³ÝÏáõÙ ÁÝ¹·ñÏí³ÍÝ»ñÇ Ñ³Ù³ñ 20%-Ç ã³÷áí Ñ³í»ÉáõÙÝ»ñÁ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 xml:space="preserve">-§î³ñ»óÝ»ñÇÝ Ù³ïáõóíáÕ Í³é³ÛáõÃÛáõÝÝ»ñ¦ Íñ³·ñÇ ßñç³Ý³ÏÝ»ñáõÙ ïÝ³ÛÇÝ å³ÛÙ³ÝÝ»ñáõÙ ÙÇ³ÛÝ³Ï ï³ñ»óÝ»ñÇ ëáóÇ³É³Ï³Ý ëå³ë³ñÏÙ³Ý Ýå³ï³Ïáí  å»ï³Ï³Ý ³ç³ÏóáõÃÛáõÝ §ØÇ³ÛÝ³Ï ï³ñ»óÝ»ñÇ ëáóÇ³É³Ï³Ý ëå³ë³ñÏÙ³Ý Ï»ÝïñáÝ¦ äà²Î-ÇÝ Íñ³·ñáí </w:t>
      </w:r>
      <w:r>
        <w:rPr>
          <w:rFonts w:cs="Arial Armenian" w:ascii="Arial Armenian" w:hAnsi="Arial Armenian"/>
          <w:sz w:val="22"/>
          <w:szCs w:val="22"/>
          <w:lang w:val="af-ZA"/>
        </w:rPr>
        <w:t>Ý³Ë³ï»ëí»É ¿ 72.9 ÙÉÝ ¹ñ³ÙÇ ã³÷áí (ÐÐ 2006 Ãí³Ï³ÝÇ å»ï³Ï³Ý µÛáõç»áí ³ÛÝ Ï³½Ù»É ¿ 64.5 ÙÉÝ ¹ñ³Ù), Ù»Ï ËÝ³ÙíáÕÇ ÙÇçÇÝ ûñ³Ï³Ý å³Ñå³ÝÙ³Ý Ñ³</w:t>
        <w:softHyphen/>
        <w:t xml:space="preserve">Ù³ñª 166.5 ¹ñ³Ù (2006 Ãí³Ï³ÝÇÝ ³ÛÝ Ï³½Ù»É ¿ 147.2 ¹ñ³Ù): ØÇ³Å³Ù³Ý³Ï Ý³Ë³ï»ëíáõÙ ¿ ³ßË³ïáÕÝ»ñÇ ÙÇçÇÝ ³Ùë³Ï³Ý ³ß³Ë³ï³í³ñÓÇ µ³ñÓñ³óáõÙ 5898.8 ¹ñ³ÙÇ ã³÷áí (2006Ã.ª 29494.1¹ñ³Ù): 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-§î³ñ»óÝ»ñÇÝ Ù³ïáõóíáÕ Í³é³ÛáõÃÛáõÝÝ»ñ¦ Íñ³·ñÇ ßñç³Ý³ÏÝ»ñáõÙ  ³ÝûÃ¨³Ý Ù³ñ¹Ï³Ýó Ñ³Ù³ñ Å³Ù³Ý³Ï³íáñ ûÃ¨³ÝÇ ïñ³Ù³¹ñÙ³Ý Ýå³ï³Ïáí  å»ï³Ï³Ý ³ç³ÏóáõÃÛáõÝ §ºñ¨³ÝÇ ÃÇí 1 ïáõÝ-ÇÝï»ñÝ³ï¦ äà²Î-ÇÝ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ñ³·ñáí 30 ³ÝûÃ¨³Ý  Ù³ñ¹Ï³Ýó  Å³Ù³Ý³Ï³íáñ ³å³ëï³Ý ïñ³Ù³¹ñ»Éáõ Ýå³ï³Ïáí  Ý³Ë³ï»ëí»É ¿ 29.5 ÙÉÝ. ¹ñ³ÙÇ Í³Ëë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af-ZA"/>
        </w:rPr>
        <w:t>-§î³ñ»óÝ»ñÇÝ Ù³ïáõóíáÕ Í³é³ÛáõÃÛáõÝÝ»ñ¦  Íñ³·ñÇ ßñç³Ý³ÏÝ»ñáõÙ Ñá·»Ï³Ý ³éáÕçáõÃÛ³Ý ËÝ¹ÇñÝ»ñ áõÝ»óáÕ ³ÝÓ³Ýó í»ñ³Ï³Ý·ÝÙ³Ý Ýå³ï³Ïáí å»ï³Ï³Ý ³ç³ÏóáõÃÛáõÝ  §ì³ñ¹»ÝÇëÇ ÝÛ³ñ¹³Ñá·»µ³Ý³Ï³Ý ïáõÝ-ÇÝï»ñÝ³ï¦ äà²Î-ÇÝ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ñ³·ñáí ì³ñ¹»ÝÇëÇ ï³ñ³Í³ßñç³ÝáõÙ µÝ³ÏíáÕ  Ùï³íáñ Ñ»ï³ÙÝ³ó ¨ Ñá·»Ï³Ý ÑÇí³Ý¹áõÃÛáõÝÝ»ñ áõÝ»óáÕ ³ÝÓ³Ýó ¨ Ýñ³Ýó ÁÝï³ÝÇùÝ»ñÇÝ ³ñï³ÑÇí³Ý¹³Ýáó³ÛÇÝ å³ÛÙ³ÝÝ»ñáõÙ ëáóÇ³É-Ñá·»µ³Ý³Ï³Ý û·ÝáõÃÛ³Ý Í³é³ÛáõÃÛáõÝ Ù³ïáõó»Éáõ Ýå³ï³Ïáí   13.8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ÙÉÝ. ¹ñ³Ù: </w:t>
      </w:r>
    </w:p>
    <w:p>
      <w:pPr>
        <w:pStyle w:val="Normal"/>
        <w:spacing w:lineRule="auto" w:line="360"/>
        <w:ind w:left="120" w:right="43" w:firstLine="600"/>
        <w:jc w:val="both"/>
        <w:rPr>
          <w:rFonts w:ascii="Arial Armenian" w:hAnsi="Arial Armenian" w:cs="Arial Armenian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-§î³ñ»óÝ»ñÇ Ù³ïáõóíáÕ Í³é³ÛáõÃÛáõÝÝ»ñÇ Íñ³·ñÇ ßñç³Ý³ÏÝ»ñáõÙ¦ ÐÐ Ù³ñ½»ñáõÙ ÙÇ³ÛÝ³Ï ï³ñ»óÝ»ñÇÝ ¨ Ñ³ßÙ³Ý¹³ÙÝ»ñÇÝ ïÝ³ÛÇÝ å³ÛÙ³ÝÝ»ñáõÙ   ¨ ï³ñ»óÝ»ñÇ ó»ñ»Ï³ÛÇÝ ËÝ³ÙùÇ Ï»ÝïñáÝÝ»ñáõÙ  ëáóÇ³É³Ï³Ý ëå³ë³ñÏÙ³Ý Ýå³ï³Ïáí å»ï³Ï³Ý ³ç³ÏóáõÃÛáõÝ §²é³ù»ÉáõÃÛáõÝ Ð³Û³ëï³Ý¦ ´ÐÎ-ÇÝ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Íñ³·ñÇ ·Íáí Í³ËëÁ Ï³½ÙáõÙ ¿ 109.0 ÙÉÝ.¹ñ³Ù: 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êáõÛÝ Íñ³·ñÇ Ýå³ï³ÏÝ ¿ 6100 ÙÇ³ÛÝ³Ï, ³Ý³å³Ñáí ï³ñ»óÝ»ñÇ Ñ³Ù³ÛÝù³Ñ»Ý ëå³ë³ñÏáõÙ` Ù³ïáõó»É ëáóÇ³É³Ï³Ý, ³éáÕç³å³Ñ³Ï³Ý, ËÝ³ÙùÇ, ëÝÝ¹Ç ¨ Ï»Ýó³Õ³ÛÇÝ ³ÛÉ Í³é³ÛáõÃÛáõÝÝ»ñ §²é³ù»ÉáõÃÛáõÝ Ð³Û³ëï³Ý¦ µ³ñ»·áñÍ³Ï³Ý Ñ³ë³ñ³Ï³Ï³Ý Ï³½Ù³Ï»ñåáõÃÛ³Ý ÙÇçáóáí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Ð³ßÙ³Ý¹³ÙÝ»ñÇÝ Ù³ïáõóíáÕ Í³é³ÛáõÃÛáõÝÝ»ñ¦ Íñ³·ñÇ ßñç³Ý³ÏÝ»ñáõÙ Ñá·»Ï³Ý ³éáÕçáõÃÛ³Ý í»ñ³Ï³Ý·ÝÙ³Ý Ýå³ï³Ïáí å»ï³Ï³Ý ³ç³ÏóáõÃÛáõÝ  §êÃñ»ë-Ï»ÝïñáÝ¦ ö´À-ÇÝ ¨ §´ÅßÏ³ëáóÇ³É³Ï³Ý í»ñ³Ï³Ý·ÝÙ³Ý, ³ßË³ïáõÝ³ÏáõÃÛ³Ý ÷áñÓ³ùÝÝáõÃÛ³Ý ïñ³Ù³¹ñÙ³Ý Ýå³ï³Ïáí å»ï³Ï³Ý ³ç³ÏóáõÃÛáõÝ §²ñÃÙ»¹¦ µÅßÏ³Ï³Ý Ï»ÝïñáÝ¦ ö´À-ÇÝ Íñ³·ñ»ñáí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³Ëë»ñÇ ³×Á Ñ³Ù³å³ï³ëË³Ý³µ³ñ Ï³½ÙáõÙ ¿ 6.5 ÙÉÝ.¹ñ³Ù (ÐÐ 2006Ã.å»ï³Ï³Ý µÛáõç»áíª 49.8 ÙÉÝ.¹ñ³Ù) ¨ 12.7 ÙÉÝ.¹ñ³Ù (2006Ã.ª 52.1 ÙÉÝ. ¹ñ³Ù), áñÁ å³ÛÙ³Ý³íáñí³Í ¿ ÐÐ ³éáÕç³å³ÑáõÃÛ³Ý Ý³Ë³ñ³ñáõÃÛ³Ý ÏáÕÙÇó ÑÇí³Ý¹³Ýáó³ÛÇÝ å³ÛÙ³ÝÝ»ñáõÙ µáõÅíáÕ Ù»Ï ÑÇí³Ý¹Ç Ù»Ï ûñí³ ÙÇçÇÝ Í³ËëÁ ·áñÍáÕ 9200 ¹ñ³ÙÇ ¹ÇÙ³ó 10200 ¹ñ³ÙÇ ã³÷áí Ý³Ë³ï»ë»Éáõ Ñ»ï: ØÇ³Å³Ù³Ý³Ï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Ý³Ë³ï»ëíáõÙ 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ÑÇí³Ý¹³Ýáó³ÛÇÝ å³ÛÙ³ÝÝ»ñáõÙ µáõÅíáÕ Ù³ñ¹Ï³Ýó Ãí³ù³Ý³ÏÁ å³Ñå³Ý»É 2006Ã. Ù³Ï³ñ¹³Ïáí Ñ³Ù³å³ï³ëË³Ý³µ³ñ 392 ¨ 407 Ù³ñ¹: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Ð³ßÙ³Ý¹³ÙÝ»ñÇÝ Ù³ïáõóíáÕ Í³é³ÛáõÃÛáõÝÝ»ñ¦ Íñ³·ñÇ ßñç³Ý³ÏÝ»ñáõÙ §Ð³ßÙ³Ý¹³ÙÝ»ñÇÝ ³Ýí×³ñ åñáÃ»½³ûñÃáå»¹ÇÏ å³ñ³·³Ý»ñáí, í»ñ³Ï³Ý·Ý</w:t>
        <w:softHyphen/>
        <w:t xml:space="preserve">Ù³Ý, ï»ËÝÇÏ³Ï³Ý ÙÇçáóÝ»ñáí ³å³ÑáíáõÙ ¨ ¹ñ³Ýó í»ñ³Ýáñá·áõÙ¦ Íñ³·ñáí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Í³Ëë»ñÇ ³×Á  Ï³½ÙáõÙ ¿ 163.7 ÙÉÝ.¹ñ³Ù (ÐÐ 2006Ã. å»ï³Ï³Ý µÛáõç»áíª 649.6 ÙÉÝ. ¹ñ³Ù) å³ÛÙ³Ý³íáñí³Í` ³/ í»ñçÇÝ ï³ñÇÝ»ñÇÝ µÅßÏ³ëáóÇ³É³Ï³Ý ÷áñÓ³ùÝÝáõÃÛ³Ý Ñ³ÝÓÝ³ÅáÕáíÝ»ñÇ ¨ åñáÃ»½³íáñáÕ Ï³½Ù³Ï»ñåáõÃÛáõÝÝ»ñÇ  ·áñÍáõÝ»áõÃÛ³Ý ³ÏïÇí³óÙ³Ý` åñáÃ»½³íáñÙ³Ý Ï³Ù í»ñ³Ï³Ý·ÝáÕ³Ï³Ý å³ñ³·³ÛÇ Ï³ñÇù áõÝ»óáÕ Ñ³ßÙ³Ý¹³ÙÝ»ñÇ í³Õ Ñ³ÛïÝ³µ»ñÙ³Ùµ, ÇÝãå»ë Ý³¨ ³Û¹ å³ñ³·³Ý»ñÇ ïñÙ³Ý Å³ÙÏ»ïÝ»ñÁ Éñ³Ý³Éáõ ¨ Ýáñ»ñÁ Ñ³ïÏ³óÝ»Éáõ ¨ Ñ³ßÙ³Ý¹³ÙÝ»ñÇÝ ïñ³Ù³¹ñíáÕ åñáÃ»½³ûñÃáå»¹ÇÏ å³ñ³·³Ý»ñÇ ó³ÝÏáõÙ Ýáñ å³ñ³·³Ý»ñ ÁÝ¹·ñÏ»Éáõ ³ÝÑñ³Å»ßïáõÃÛ³Ùµ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µ/ Ñ³ßÙ³Ý¹³ÙÝ»ñÇ Ñ³Ù³ñ ³ãùÇ åñáÃ»½Ý»ñÇ 3.0 ÙÉÝ. ¹ñ³ÙÇ ã³÷áí (50 Ñ³ßÙ³Ý¹³ÙÇ Ñ³Ù³ñ) ¨ Ó³ÛÝ³ëï»ÕÍ ë³ñù»ñÇ 35.0 ÙÉÝ.¹ñ³Ùáí (100 Ó³ÛÝ³ëï»ÕÍ ë³ñù) Ó»éùµ»ñÙ³Ý Ñ³Ù³ñ ³ÝÑñ³Å»ßï ·áõÙ³ñÝ»ñÇ Ý»ñ³éÙ³Ùµ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·) åñá</w:t>
        <w:softHyphen/>
        <w:t>Ã»½³-ûñÃáå»¹ÇÏ å³ñ³·³</w:t>
        <w:softHyphen/>
        <w:t>Ý»ñÇ ¨ Ñ³ßÙ³Ý¹³ÙÝ»ñÇ ÏÛ³ÝùÁ Ã»Ã¨³óÝáÕ ³ÛÉ å³</w:t>
        <w:softHyphen/>
        <w:t>ñ³</w:t>
        <w:softHyphen/>
        <w:t>·³Ý»ñÇ ¨ Ýñ³Ýó í»ñ³Ýáñá·Ù³Ý Ù»Ï å³ÛÙ³</w:t>
        <w:softHyphen/>
        <w:t>Ý³</w:t>
        <w:softHyphen/>
        <w:t xml:space="preserve">Ï³Ý ÙÇ³íáñÇ ßáõÏ³Û³Ï³Ý ÙÇçÇÝ ·Ý»ñÇ ¨ ¹ñ³Ýó Ï³ñÇùÁ áõÝ»óáÕ ³ÝÓ³Ýó Ãí³ù³Ý³ÏÇ ÷á÷áËáõÃÛ³Ùµ (2006Ã. 12898 å³ÛÙ³Ý³ÏÝ ÙÇ³íáñ, Ù»Ï ÙÇ³íáñÇ ßáõÏ³Û³Ï³Ý ÙÇçÇÝ ·ÇÝÁª 50.36 Ñ³½. ¹ñ³Ù,)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-§Ð³ßÙ³Ý¹³ÙÝ»ñÇÝ Ù³ïáõóíáÕ Í³é³ÛáõÃÛáõÝÝ»ñ¦ Íñ³·ñÇ ßñç³Ý³ÏÝ»ñáõÙ Ñ³ßÙ³Ý¹³ÙÝ»ñÇ ïíÛ³ÉÝ»ñÇ ï»Õ»Ï³ïí³Ï³Ý Ñ³Ù³Ï³ñ·Ç ß³Ñ³·áñÍÙ³Ý  ¨ ëå³ë³ñÏÙ³Ý Ýå³ï³Ïáí å»ï³Ï³Ý ³ç³ÏóáõÃÛáõÝ §Üáñù¦ ï»Õ»Ï³ïí³-í»ñÉáõÍ³Ï³Ý Ï»ÝïñáÝ¦  ö´À-ÇÝ Íñ³·ñáí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Ñ³Ù³Ï³ñ·ã³ÛÇÝ Íñ³·ñ³ÛÇÝ ³å³ÑáíÙ³Ý ëå³ë³ñÏÙ³Ý, ß³Ñ³·áñÍÙ³Ý  ³ßË³ï³ÝùÝ»ñÇ ¨ ³ÝÑñ³Å»ßï ·ñ³ë»ÝÛ³Ï³ÛÇÝ ³åñ³ÝùÝ»ñÇ ¨ ÝÛáõÃ»ñÇ Ó»éùµ»ñÙ³Ý Ñ³Ù³ñ  Ý³Ë³ï»ëí»É ¿ 16.7 ÙÉÝ. ¹ñ³Ù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Ð³ßÙ³Ý¹³ÙÝ»ñÇÝ Ù³ïáõóíáÕ Í³é³ÛáõÃÛáõÝÝ»ñ¦ Íñ³·ñÇ ßñç³Ý³ÏÝ»ñáõÙ §´êö Ó¨³ÃÕÃÇ ïå³·ñáõÃÛ³Ý Í³é³ÛáõÃÛáõÝÝ»ñÇ Ó»éù µ»ñáõÙ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áí Ý³Ë³ï»ëí»É ¿ 4.7 ÙÉÝ. ¹ñ³Ù (2006Ã. Ù³Ï³ñ¹³Ïáí):             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-§Ð³ßÙ³Ý¹³ÙÝ»ñÇÝ Ù³ïáõóíáÕ Í³é³ÛáõÃÛáõÝÝ»ñ¦ Íñ³·ñÇ ßñç³Ý³ÏÝ»ñáõÙ ¹åñáóÝ ³í³ñï³ó, ÇÝãå»ë Ý³¨ áõß ï³ñÇùáõÙ ï»ëáÕáõÃÛáõÝÁ Ïáñóñ³Í Ñ³ßÙ³Ý¹³ÙÝ»ñÇ Ñ³Ù³ñ Ñ³ïáõÏ ï³é³ï»ë³ÏÝ»ñáí ·ñù»ñÇ ïå³·ñáõÃÛ³Ý, ï»ïñ»ñÇ å³ïñ³ëïÙ³Ý ¨ §Ëáë³Õ ·ñù»ñÇ¦ Ó³ÛÝ³·ñáõÃÛ³Ý Í³é³ÛáõÃÛáõÝÝ»ñÇ Ó»éùµ»ñáõÙ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 Íñ³·ñáí, Ñ</w:t>
      </w:r>
      <w:r>
        <w:rPr>
          <w:rFonts w:cs="Arial Armenian" w:ascii="Arial Armenian" w:hAnsi="Arial Armenian"/>
          <w:sz w:val="22"/>
          <w:szCs w:val="22"/>
          <w:lang w:val="af-ZA"/>
        </w:rPr>
        <w:t>ÇÙù ÁÝ¹áõÝ»Éáí §Ð³ßÙ³Ý¹³ÙÝ»ñÇ ëáó³Ç³É³Ï³Ý å³ßïå³ÝáõÃÛ³Ý Ù³ëÇÝ¦ ÐÐ ûñ»ÝùÇ (Ðú-92-Ü 31.05.2005Ã.) 18-ñ¹ Ñá¹í³ÍÇ å³Ñ³ÝçÁª áõß ï³ñÇùáõÙ ï»ëáÕáõÃÛáõÝÁ Ïáñóñ³Í ³ÝÓ³Ýó ´ñ³ÛÉÇ Ñ³Ù³Ï³ñ·áí Éñ³óáõóÇã áõëáõóáõÙ Ï³½Ù³Ï»ñå»Éáõ Ñ³Ù³ñ  2007Ã. Ý³Ë³ï»ëíáõÙ ¿ 11.5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ÙÉÝ.¹ñ³Ù (2006Ã. Ù³Ï³ñ¹³Ïáí): 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-§¼µ³Õí³ÍáõÃÛ³Ý  Í³é³ÛáõÃÛáõÝÝ»ñ¦ Íñ³·ñÇ ßñç³Ý³ÏÝ»ñáõÙ Çñ³Ï³Ý³óíáÕ í³ñÓ³ïñ</w:t>
        <w:softHyphen/>
        <w:t>íáÕ Ñ³ë³ñ³Ï³Ï³Ý ³ßË³ï³ÝùÝ»ñ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ñ³·ñáí   Ý³Ë³ï»ëí»É ¿ å³Ñå³Ý»É Í³Ëë»ñÇ 2006Ã. Ù³Ï³ñ¹³ÏÁ` 700.0 ÙÉÝ.¹ñ³Ù ¨ Ç Ñ³ßÇí ß³Ñ³éáõÝ»ñÇ Ãí³ù³Ý³ÏÇ Ýí³½Ù³Ý` 1134 Ù³ñ¹áí (Ý³Ë³ï»ëíáõÙ ¿ ÁÝ¹·ñÏ»É 7696 ß³Ñ³éáõ, 2006Ã.ª 8830 ß³Ñ³éáõÇ ¹ÇÙ³ó),  Ù»Ï ûñí³ ³ßË³ï³í³ñÓÁ  µ³ñÓñ³óÝ»É 200 ¹ñ³ÙÇ ã³÷áí (2006Ã.ª 1200 ¹ñ³Ù)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¼µ³Õí³ÍáõÃÛ³Ý Í³é³ÛáõÃÛáõÝÝ»ñ¦ Íñ³·ñÇ ßñç³Ý³ÏÝ»ñáõÙ Çñ³Ï³Ý³óíáÕ §¸åñáó³</w:t>
        <w:softHyphen/>
        <w:t>Ï³Ý ³ßË³ï³Ï³½ÙÇ ûåïÇÙ³É³óÙ³Ý ¨ ëáóÇ³É³Ï³Ý ³ç³ÏóáõÃÛ³Ý  »ÝÃ³Íñ³·ñÇ Çñ³Ï³</w:t>
        <w:softHyphen/>
        <w:t>Ý³óÙ³Ý áõÕ»ÏóÙ³Ý Í³Ëë»ñ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Íñ³·ñÇ Í³Ëë»ñÁ å³Ñå³Ýí»É »Ý 2006Ã. Ù³Ï³ñ¹³Ïáíª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5.3 ÙÉÝ ¹ñ³ÙÇ ã³÷áí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 §¼µ³Õí³ÍáõÃÛ³Ý  Í³é³ÛáõÃÛáõÝÝ»ñ¦ Íñ³·ñÇ ßñç³Ý³ÏÝ»ñáõÙ ·áñÍ³½áõñÏÝ»ñÇ ïíÛ³É</w:t>
        <w:softHyphen/>
        <w:t>Ý»ñÇ ï»Õ»Ï³ïí³Ï³Ý Ñ³Ù³Ï³ñ·Ç  (§¶áñÍ¦ Ñ³Ù³Ï³ñ·) ß³Ñ³·áñÍÙ³Ý ¨ ëå³ë³ñÏÙ³Ý Ýå³</w:t>
        <w:softHyphen/>
        <w:t xml:space="preserve">ï³Ïáí å»ï³Ï³Ý ³ç³ÏóáõÃÛáõÝ §Üáñù¦ ï»Õ»Ï³ïí³-í»ñÉáõÍ³Ï³Ý Ï»ÝïñáÝ ö´À-ÇÝ¦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Íñ³·ñÇ ·Íáí Ý³Ë³ï»ëí»É ¿   19.5 ÙÉÝ ¹ñ³Ù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- §¼µ³Õí³ÍáõÃÛ³Ý  Í³é³ÛáõÃÛáõÝÝ»ñ¦ Íñ³·ñÇ ßñç³Ý³ÏÝ»ñáõÙ ³ßË³ï³ßáõÏ³ÛáõÙ Ñ³í³</w:t>
        <w:softHyphen/>
        <w:t>ë³ñ³ÏßéáõÃÛ³Ý ëï»ÕÍÙ³Ý Ýå³ï³Ïáí å»ï³Ï³Ý ³ç³ÏóáõÃÛáõÝ §ºñÇï³ë³ñ¹Ý»ñÇ Ù³ë</w:t>
        <w:softHyphen/>
        <w:t>Ý³·Çï³Ï³Ý ÏáÕÙÝáñáßÙ³Ý Ï»ÝïñáÝ¦ äà²Î-ÇÝ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ñ³·ñÇ Ýå³ï³ÏÝ ¿ ³ßË³ï³ÝùÇ Ù³ë</w:t>
        <w:softHyphen/>
        <w:t>Ý³</w:t>
        <w:softHyphen/>
        <w:t>·Çï³Ï³Ý ËáñÑñ¹³ïíáõÃÛ³Ý, ³ßË³ï³ÝùÇ ï»Õ³íáñÙ³Ý ¨ Ù³ëÝ³·Çï³Ï³Ý ÏáÕÙÝáñáßÙ³Ý Í³é³ÛáõÃÛáõÝÝ»ñÇ Ù³ïáõóáõÙÁ »ñÇï³ë³ñ¹Ý»ñÇÝ: Î»ÝïñáÝÇ å³Ñå³ÙÝ³Ý  Ñ³Ù³ñ Ý³Ë³ï»ëí»É ¿ 7.7 ÙÉÝ ¹ñ³Ù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iCs/>
          <w:sz w:val="22"/>
          <w:szCs w:val="22"/>
          <w:lang w:val="af-ZA"/>
        </w:rPr>
        <w:t>-§êáóÇ³É³Ï³Ý ³ç³ÏóáõÃÛ³Ý  Í³é³ÛáõÃÛáõÝ</w:t>
        <w:softHyphen/>
        <w:t xml:space="preserve">Ý»ñ¦ Íñ³·ñÇ ßñç³Ý³ÏÝ»ñáõÙ 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§êÌî¶ Ó¨³ÃÕÃÇ ïå³·ñáõÃÛ³Ý Í³é³ÛáõÃÛáõÝÝ»ñÇ Ó»éùµ»ñáõÙ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Íñ³·ñÇ Í³Ëë»ñÁ å³Ñå³Ýí»É »Ý ÐÐ 2006 Ãí³Ï³ÝÇ å»ï³Ï³Ý µÛáõç»áí Ñ³ëï³ïí³Í Ù³Ï³ñ¹³Ïáíª  11.7 ÙÉÝ. ¹ñ³Ù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-§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êáóÇ³É³Ï³Ý ³ç³ÏóáõÃÛ³Ý Í³</w:t>
        <w:softHyphen/>
        <w:t>é³Ûáõ</w:t>
        <w:softHyphen/>
        <w:t xml:space="preserve">ÃÛáõÝÝ»ñ¦ Íñ³·ñÇ ßñç³Ý³ÏÝ»ñáõÙ  ÁÝï³Ý»Ï³Ý Ýå³ëïÇ ïíÛ³ÉÝ»ñÇ µ³½³ÛÇ ß³Ñ³·áñÍÙ³Ý ¨ ëå³ë³ñÏÙ³Ý Ýå³ï³Ïáí å»ï³Ï³Ý ³ç³ÏóáõÃÛáõÝ §Üáñù¦ ï»Õ»Ï³ïí³-í»ñÉáõÍ³Ï³Ý Ï»ÝïñáÝ¦ ö´À-ÇÝ¦ Íñ³·ñáí </w:t>
      </w:r>
      <w:r>
        <w:rPr>
          <w:rFonts w:cs="Arial Armenian" w:ascii="Arial Armenian" w:hAnsi="Arial Armenian"/>
          <w:sz w:val="22"/>
          <w:szCs w:val="22"/>
          <w:lang w:val="af-ZA"/>
        </w:rPr>
        <w:t>Í³Ëë»ñÁ  å³Ñå³Ýí»É »Ý ÐÐ 2006 Ãí³Ï³ÝÇ å»ï³Ï³Ý µÛáõç»áí Ñ³ëï³ïí³Í Ù³Ï³ñ¹³Ïáíª  29.2 ÙÉÝ. ¹ñ³Ù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-§êáóÇ³É³Ï³Ý ³å³Ñáí³·ñáõÃÛ³Ý ¨ ëáóÇ³É³Ï³Ý ³å³ÑáíáõÃÛ³Ý Í³é³ÛáõÃÛáõÝÝ»ñ¦ Íñ³·ñÇ ßñç³Ý³ÏÝ»ñáõÙ §êáóÇ³É³Ï³Ý ³å³ÑáíáõÃÛ³Ý ù³ñï»ñÇ Ñ³Ù³Ï³ñ·Ç Ý»ñ¹ñÙ³Ý, ï»Õ»Ï³ïí³Ï³Ý µ³½³ÛÇ í³ñÙ³Ý ¨ ß³Ñ³·áñÍÙ³Ý Ýå³ï³Ïáí¦ å»ï³Ï³Ý ³ç³ÏóáõÃÛáõÝ §Üáñù¦ ï»Õ»Ï³ïí³-í»ñÉáõÍ³Ï³Ý Ï»ÝïñáÝ ö´À –ÇÝ¦ Íñ³·ñáí </w:t>
      </w:r>
      <w:r>
        <w:rPr>
          <w:rFonts w:cs="Arial Armenian" w:ascii="Arial Armenian" w:hAnsi="Arial Armenian"/>
          <w:sz w:val="22"/>
          <w:szCs w:val="22"/>
          <w:lang w:val="es-ES"/>
        </w:rPr>
        <w:t>2007 Ãí³Ï³ÝÇÝ Ïß³ñáõÝ³ÏíÇ  Çñ³</w:t>
        <w:softHyphen/>
        <w:t>Ï³Ý³óí»É ·áñÍ³ïáõÝ»ñÇ ÏáÕÙÇó ³ÝÑ³ï³Ï³Ý³óí³Í Ñ³ßí»ïíáõÃÛáõÝÝ»ñÇ Ý»ñÏ³</w:t>
        <w:softHyphen/>
        <w:t>Û³</w:t>
        <w:softHyphen/>
        <w:t>óáõÙÁ, áñÁ Ï³ñï³óáÉÇ Ï»Ýë³Ãáß³Ï³ÛÇÝ ³å³Ñáí³·ñáõÃÛ³Ý Ñ³Ù³ñ Ûáõñ³ù³Ýã</w:t>
        <w:softHyphen/>
        <w:t>Ûáõñ ³å³</w:t>
        <w:softHyphen/>
        <w:t>Ñáí³·ñí³Í ³ÝÓÇ ÏáÕÙÇó ¨ Ýñ³ Ñ³Ù³ñ Ï³ï³ñí³Í í×³ñáõÙÝ»ñÁ: ²Û¹ Ñ³Ù³</w:t>
        <w:softHyphen/>
        <w:t>Ï³ñ·Á  ÃáõÛÉ ¿ ï³ÉÇë Ù»Í³óÝ»É Ûáõñ³ù³ÝãÛáõñ ³ßË³ïáÕÇ ³å³Ñá</w:t>
        <w:softHyphen/>
        <w:t>í³·ñ³Ï³Ý ëï³ÅÇ Ñ³ßí³é</w:t>
        <w:softHyphen/>
        <w:t>Ù³Ý ×ßïáõÃÛáõÝÝ áõ å³ñ½»óÝáõÙ ¿ Ï»Ýë³Ãá</w:t>
        <w:softHyphen/>
        <w:t>ß³ÏÇ Ýß³Ý³ÏÙ³Ý ·áñÍÁÝÃ³óÁ ¨ áõÕÕ³ÏÇ Ï³å³</w:t>
        <w:softHyphen/>
        <w:t xml:space="preserve">ÑáíÇ Ï³ï³ñí³Í í×³ñáõÙÝ»ñÇ ¨ Ýß³Ý³Ïí³Í Ï»Ýë³Ãáß³ÏÝ»ñÇ ã³÷»ñÇ ÙÇç¨: </w:t>
      </w:r>
      <w:r>
        <w:rPr>
          <w:rFonts w:cs="Arial Armenian" w:ascii="Arial Armenian" w:hAnsi="Arial Armenian"/>
          <w:sz w:val="22"/>
          <w:szCs w:val="22"/>
          <w:lang w:val="af-ZA"/>
        </w:rPr>
        <w:t>Ì³Ëë»ñÁ  å³Ñå³Ýí»É »Ý ÐÐ 2006 Ãí³Ï³ÝÇ å»ï³Ï³Ý µÛáõç»áí Ñ³ëï³ïí³Í Ù³Ï³ñ¹³Ïáíª  133.1 ÙÉÝ. ¹ñ³Ù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-§ÀÝï³ÝÇùÝ»ñÇÝ, Ï³Ý³Ýó ¨ »ñ»Ë³Ý»ñÇÝ Ù³ïáõóíáÕ Í³é³ÛáõÃÛáõÝÝ»ñ¦ Íñ³·ñÇ ßñç³Ý³ÏÝ»ñáõÙ »ñ»Ë³Ý»ñÇ ßáõñçûñÛ³ ËÝ³ÙùÇ Çñ³Ï³Ý³óÙ³Ý Ýå³ï³Ïáí å»ï³Ï³Ý  ³ç³Ï</w:t>
        <w:softHyphen/>
        <w:t>óáõÃÛáõÝ ÐÐ  ³ßË³ï³ÝùÇ ¨ ëáóÇ³É³Ï³Ý Ñ³ñó»ñÇ Ý³Ë³ñ³ñáõÃÛ³Ý »ÝÃ³Ï³ÛáõÃÛ³ÝÁ Ñ³ÝÓÝ</w:t>
        <w:softHyphen/>
        <w:t>í³Í  »ñ»Ë³Ý»ñÇ  ïáõÝ-ÇÝï»ñÝ³ï¦ äà²Î-Ý»ñÇÝ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Ç  Í³Ëë»ñÇ ³×Á 313.6 ÙÉÝ. ¹ñ³ÙÇ ã³÷áí (2006Ã.ª 954.6 ÙÉÝ ¹ñ³Ù) Ï³Ù Ù»Ï ËÝ³ÙíáÕÇ ÙÇçÇÝ ûñ³Ï³Ý å³Ñå³ÝÙ³Ý Ñ³</w:t>
        <w:softHyphen/>
        <w:t xml:space="preserve">Ù³ñ Í³ËëÁ Ï³½ÙáõÙ ¿ 3715.8 ¹ñ³Ù (2006 Ãí³Ï³ÝÇÝ ³ÛÝ Ï³½Ù»É ¿ 2797.0 ¹ñ³Ù), å³ÛÙ³Ý³íáñí³Í ¿ ÏáÙáõÝ³É Í³é³ÛáõÃÛáõÝÝ»ñÇ ë³Ï³·Ý»ñÇ ³×Ç ¨ ·áñÍáõÕÙ³Ý ÝáñÙ³Ý»ñÇ µ³ñÓñ³óÙ³Ý, ÇÝãå»ë Ý³¨ ³ßË³ïáÕÝ»ñÇ ³ßË³ï³í³ñÓÇ ¨ ëÝÝ¹Ç Í³Ëë»ñÇ 20% µ³ñÓñ³óÙ³Ùµ (2007Ã. Ù»Ï ËÝ³ÙíáÕÇ ëÝÝ¹Ç ÙÇçÇÝ ûñ³Ï³Ý Í³ËëÁ ÏÏ³½ÙÇ 967.7 ¹ñ³Ù, 2006Ã.` 806.4¹ñ³ÙÇ ¹ÇÙ³ó) ¨ Ù³ëÝ³·Çï³óí³Í Ù³ÝÏ³ïÝ»ñÇ ³ßË³ïáÕÝ»ñÇ ³ßË³ï³í³ñÓÇ ³×áí, 3 Ñ³ëïÇù³ÛÇÝ ÙÇ³íáñÇ ³í»É³óÙ³Ùµ, ë³Ý»ñÇ Ñ³Ù³ñ ï³ñ»Ï³Ý Ý³Ë³ï»ëí³Í  ³ÝÓÝ³Ï³Ý Ù³Ýñ Í³Ëë»ñÇ ³í»É³óÙ³Ùµ, ³é³ÝÓÇÝ Í³Ëë³ï»ë³ÏÝ»ñÇ Ñ³ßí³ñÏÝ»ñÇ ×ßïÙ³Ùµ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ÀÝï³ÝÇùÝ»ñÇÝ, Ï³Ý³Ýó ¨ »ñ»Ë³Ý»ñÇÝ Ù³ïáõóíáÕ Í³é³ÛáõÃÛáõÝÝ»ñ¦ Íñ³·ñÇ ßñç³Ý³Ï</w:t>
        <w:softHyphen/>
        <w:t>Ý»ñ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§ä»ï³Ï³Ý ³ç³ÏóáõÃÛáõÝ ÐÐ Ù³ÝÏ³Ï³Ý ËÝ³Ù³Ï³É³Ï³Ý Ï³½Ù³Ï»ñåáõ</w:t>
        <w:softHyphen/>
        <w:t>ÃÛáõÝÝ»ñÇ ßñç³</w:t>
        <w:softHyphen/>
        <w:softHyphen/>
        <w:t xml:space="preserve">Ý³í³ñïÝ»ñÇÝ¦ Íñ³·ñáí </w:t>
      </w:r>
      <w:r>
        <w:rPr>
          <w:rFonts w:cs="Arial Armenian" w:ascii="Arial Armenian" w:hAnsi="Arial Armenian"/>
          <w:sz w:val="22"/>
          <w:szCs w:val="22"/>
          <w:lang w:val="af-ZA"/>
        </w:rPr>
        <w:t>Í³Ëë»ñÇ ³×Á ÐÐ 2006Ã. å»ï³Ï³Ý µÛáõç»áí Ñ³ëï³ïí³ÍÇ Ý³ÏïÙ³Ùµ Ï³½ÙáõÙ ¿ 54.9 ÙÉÝ. ¹ñ³Ù, áñÁ ÑÇÙÝ³Ï³ÝáõÙ å³ÛÙ³Ý³íáñí³Í ¿ ß³Ñ³éáõÝ»ñÇ Ñ³Ù³ñ µÝ³Ï³ñ³ÝÇ ·ÝÇ ³×áíª 50 ß³Ñ³éáõ, Ù»Ï µÝ³Ï³ñ³ÝÇ ·ÇÝÁ 5.7 ÙÉÝ. ¹ñ³Ù (2006Ãª 56 ß³Ñ³éáõ, Ù»Ï µÝ³Ï³ñ³ÝÇ ·ÇÝÁ 4.0 ÙÉÝ. ¹ñ³Ù): ²Ûë Íñ³·</w:t>
        <w:softHyphen/>
        <w:t>ñÇ ÁÝ¹</w:t>
        <w:softHyphen/>
        <w:t>Ñ³Ýáõñ Ýå³ï³ÏÝ ¿ ³å³Ñáí»É ÐÐ Ù³ÝÏ³ïÝ»ñÇ ßñç³Ý³</w:t>
        <w:softHyphen/>
        <w:t>í³ñï</w:t>
        <w:softHyphen/>
        <w:t>Ý»ñÇ ëáóÇ³É³Ï³Ý å³ßï</w:t>
        <w:softHyphen/>
        <w:softHyphen/>
        <w:t>å³</w:t>
        <w:softHyphen/>
        <w:t>ÝáõÃÛáõÝÁ ¨ Ýñ³Ýó ÇÝï»·ñáõÙÁ Ñ³ë³ñ³ÏáõÃÛ³Ý Ù»ç, µÝ³Ï³ñ³Ý</w:t>
        <w:softHyphen/>
        <w:t>Ý»ñÇ Ñ³ïÏ³óáõÙÁ, Ù³ëÝ³·Ç</w:t>
        <w:softHyphen/>
        <w:t>ï³Ï³Ý ÏáÕÙÝáñáßáõÙÁ, áõëáõóáõÙÁ, í»ñ³</w:t>
        <w:softHyphen/>
        <w:t>å³ïñ³ëïáõÙÁ, ³Ýí×³ñ µáõÅû·ÝáõÃÛ³Ý ¨ Çñ³í³µ³Ý³Ï³Ý ³ç³ÏóáõÃÛ³Ý ïñ³</w:t>
        <w:softHyphen/>
        <w:t xml:space="preserve">Ù³¹ñáõÙÁ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ÀÝï³ÝÇùÝ»ñÇÝ, Ï³Ý³Ýó ¨ »ñ»Ë³Ý»ñÇÝ Ù³ïáõóíáÕ  Í³é³ÛáõÃÛáõÝÝ»ñ¦ Íñ³·ñÇ ßñç³</w:t>
        <w:softHyphen/>
        <w:t>Ý³ÏÝ»ñáõÙ å»ï³Ï³Ý ³ç³ÏóáõÃÛáõÝ Ù³ÝÏ³Ï³Ý ËÝ³Ù³Ï³É³Ï³Ý Ï³½Ù³Ï»ñåáõ</w:t>
        <w:softHyphen/>
        <w:t xml:space="preserve">ÃÛáõÝÝ»ñÇ  µ»éÝ³Ã³÷Ù³Ý  Ýå³ï³Ïáí¦ Íñ³·ñáí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Í³Ëë»ñ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å³Ñå³Ýí»É »Ý ÐÐ 2006 Ãí³Ï³ÝÇ å»ï³</w:t>
        <w:softHyphen/>
        <w:t xml:space="preserve">Ï³Ý µÛáõç»áí Ñ³ëï³ïí³Í Ù³Ï³ñ¹³Ïáíª 17.0 ÙÉÝ. ¹ñ³Ù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ÀÝï³ÝÇùÝ»ñÇÝ, Ï³Ý³Ýó ¨ »ñ»Ë³Ý»ñÇÝ Ù³ïáõóíáÕ Í³é³ÛáõÃÛáõÝÝ»ñ¦ Íñ³·ñÇ ßñç³Ý³ÏÝ»ñáõÙ éÇëÏÇ ·áïáõÙ Ñ³ÛïÝí³Í »ñ»Ë³Ý»ñÇÝ  ëáóÇ³É³Ï³Ý Ñá·³ÍáõÃÛ³Ý ïñ³Ù³¹ñ</w:t>
        <w:softHyphen/>
        <w:t>Ù³Ý Ýå³ï³Ïáí å»ï³Ï³Ý ³ç³ÏóáõÃÛáõÝ  ÐÐ ³ßË³ï³ÝùÇ ¨ ëáóÇ³É³Ï³Ý Ñ³ñó»ñÇ Ý³Ë³ñ³</w:t>
        <w:softHyphen/>
        <w:t>ñáõ</w:t>
        <w:softHyphen/>
        <w:t>ÃÛ³Ý »ÝÃ³Ï³ÛáõÃÛ³ÝÁ Ñ³ÝÓÝí³Í §ºñ»Ë³Ý»ñÇ ëáóÇ³É³Ï³Ý Ñá·³ÍáõÃÛ³Ý Ï»ÝïñáÝ¦ äà²Î-Ý»ñÇÝ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Íñ³·ñ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³Ëë»ñÇ ³×Á 2006Ã. å»ï³Ï³Ý µÛáõç»áí Ñ³ëï³ïí³ÍÇ ÝÏ³ïÙ³Ùµ  11.3 ÙÉÝ.¹ñ³ÙÇ ã³÷áí å³ÛÙ³Ý³íáñí³Í ¿ ÏáÙáõÝ³É Í³é³ÛáõÃÛáõÝÝ»ñÇ ë³Ï³·Ý»ñÇ ³×áí, ·áñÍáõÕÙ³Ý ÝáñÙ³Ý»ñÇ, ³ßË³ïáÕÝ»ñÇ ³ßË³ï³í³ñÓÇ ¨ ëÝÝ¹Ç Í³Ëë»ñÇ 20% µ³ñÓñ³óÙ³Ùµ,  6 Ñ³ëïÇù³ÛÇÝ ÙÇ³íáñÝ»ñÇ ³í»É³óÙ³Ùµ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-§ÀÝï³ÝÇùÝ»ñÇÝ, Ï³Ý³Ýó ¨ »ñ»Ë³Ý»ñÇÝ Ù³ïáõóíáÕ Í³é³ÛáõÃÛáõÝÝ»ñ¦ Íñ³·ñÇ ßñç³Ý³ÏÝ»ñáõÙ §Ø³ÝáõÏ¦ ï»Õ»Ï³ïí³Ï³Ý Ñ³Ù³Ï³ñ·Ç ß³Ñ³·áñÍÙ³Ý ¨ í³ñÙ³Ý Ýå³ï³Ïáí å»ï³Ï³Ý ³ç³ÏóáõÃÛáõÝ §Üáñù¦ ï»Õ»</w:t>
        <w:softHyphen/>
        <w:t>Ï³ïí³</w:t>
        <w:softHyphen/>
        <w:t>í»ñ</w:t>
        <w:softHyphen/>
        <w:t>Éáõ</w:t>
        <w:softHyphen/>
        <w:t>Í³</w:t>
        <w:softHyphen/>
        <w:t>Ï</w:t>
      </w:r>
      <w:r>
        <w:rPr>
          <w:rFonts w:cs="Arial Armenian" w:ascii="Arial Armenian" w:hAnsi="Arial Armenian"/>
          <w:b/>
          <w:iCs/>
          <w:sz w:val="22"/>
          <w:szCs w:val="22"/>
          <w:lang w:val="af-ZA"/>
        </w:rPr>
        <w:t xml:space="preserve">³Ý Ï»ÝïñáÝ¦ ö´À-ÇÝ¦ Íñ³·ñáí </w:t>
      </w:r>
      <w:r>
        <w:rPr>
          <w:rFonts w:cs="Arial Armenian" w:ascii="Arial Armenian" w:hAnsi="Arial Armenian"/>
          <w:sz w:val="22"/>
          <w:szCs w:val="22"/>
          <w:lang w:val="af-ZA"/>
        </w:rPr>
        <w:t>Ý³Ë³ï»ëí»É »Ý 5.9 ÙÉÝ.¹ñ³Ù,</w:t>
      </w:r>
      <w:r>
        <w:rPr>
          <w:rFonts w:cs="Arial Armenian" w:ascii="Arial Armenian" w:hAnsi="Arial Armenian"/>
          <w:b/>
          <w:i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³ÝÏ³ï³Ý »ñ»Ë³Ý»ñÇ ¨ áñ¹»·ñáõÙÝ»ñÇ Ñ³ßí³éÙ³Ý, Ñ³Ù³å³ï³ëË³Ý µ³½³ÛÇ í³ñÙ³Ý, ß³Ñ³·áñÍÙ³Ý ¨ ëå³ë³ñÏÙ³Ý Í³é³ÛáõÃÛáõÝÝ»ñÇ Çñ³Ï³Ý³óÙ³Ý Ýå³ï³Ïáí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ÀÝï³ÝÇùÝ»ñÇÝ, Ï³Ý³Ýó ¨ »ñ»Ë³Ý»ñÇÝ Ù³ïáõóíáÕ Í³é³ÛáõÃÛáõÝÝ»ñ¦ Íñ³·ñÇ ßñç³Ý³ÏÝ»ñáõÙ ³é³Ýó ÍÝáÕ³Ï³Ý ËÝ³ÙùÇ ÙÝ³ó³Í »ñ»Ë³Ý»ñÇÝ µÝ³Ï³ñ³ÝÇ ïñ³Ù³¹ñÙ³Ý Ñ»ï Ï³åí³Í Í³Ëë»ñ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Ìñ³·ñÇ Ýå³ï³ÏÝ ¿ ÐÐ ³ßË³ï³ÝùÇ ¨ ëáóÇ³É³Ï³Ý Ñ³ñó»ñÇ Ý³Ë³ñ³ñáõÃÛ³Ý ÏáÕÙÇó Ï»ÝïñáÝ³óí³Í Ñ³ßí³éí³Í 328 ³é³Ýó ÍÝáÕ³Ï³Ý ËÝ³ÙùÇ ÙÝ³ó³Í »ñ»Ë³Ý»ñÇó µÝ³Ï³ñ³Ý³ÛÇÝ Ñ»ñÃÇ í»ñóí³Í 15 ³ÝÓ³Ýó Ñ³Ù³ñ 2007Ã. µÝ³</w:t>
        <w:softHyphen/>
        <w:t>Ï³ñ³ÝÝ»ñÇ Ó»éùµ»ñáõÙÁ: Ð³Ù³Ó³ÛÝ ÐÐ Ï³é³í³ñáõÃÛ³Ý 2003Ã-Ç ÑáõÉÇëÇ 23-Ç N 983-Ü áñáß</w:t>
        <w:softHyphen/>
        <w:t xml:space="preserve">Ù³Ý ³é³Ýó ÍÝáÕ³Ï³Ý ËÝ³ÙùÇ »ñ»Ë³Ý»ñÇÝ µÝ³Ï³ñ³Ý ïñ³Ù³¹ñíáõÙ ¿ ÐÐ å»ï³Ï³Ý µÛáõç»Ç ÙÇçáóÝ»ñÇ Ñ³ßíÇÝ: ì»ñçÇÝÇóë »ÉÝ»Éáí, áñå»ë Ýáñ Íñ³·Çñ Í³Ëë ¿ Ý³Ë³ï»ë»É 85.0 ÙÉÝ. ¹ñ³ÙÇ ã³÷áí, ÁÝ¹ áñáõÙ Ù»Ï µÝ³Ï³ñ³ÝÇ ·ÇÝÁ Ý³Ë³ï»ëí»É ¿ 5.7 ÙÉÝ. ¹ñ³Ù (Ñ³ßíÇ ¿ ³éÝí»É §ä»ï³Ï³Ý ³ç³ÏóáõÃÛáõÝ ÐÐ Ù³ÝÏ³Ï³Ý ËÝ³Ù³Ï³É³Ï³Ý Ï³½Ù³Ï»ñåáõÃÛáõÝÝ»ñÇÝ¦ Íñ³·ñáí Ù»Ï µÝ³Ï³ñ³ÝÇ Ó»éùµ»ñÙ³Ý Ñ³Ù³ñ Ý³Ë³ï»ëí³Í ÙÇçÇÝ ·ÇÝÁ)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Ø³ñ¹³ëÇñ³Ï³Ý û·ÝáõÃÛ³Ý Ï³ñ·áí ëï³óíáÕ å³ñ»Ý³ÙÃ»ñùÇ µ³ßËÙ³Ý Í³é³</w:t>
        <w:softHyphen/>
        <w:t>Ûáõ</w:t>
        <w:softHyphen/>
        <w:t>ÃÛáõÝÝ»ñÇ Ó»éù µ»ñáõÙ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Ç Í³Ëë»ñÁ  å³Ñå³Ýí»É »Ý ÐÐ 2006 Ãí³Ï³ÝÇ å»ï³Ï³Ý µÛáõç»áí Ñ³ëï³ïí³Í Ù³Ï³ñ¹³Ïáíª  54.9 ÙÉÝ. ¹ñ³Ù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êáóÇ³É³Ï³Ý ³ç³ÏóáõÃÛáõÝ¦ Íñ³·ñÇ Í³é³ÛáõÃÛáõÝÝ»ñÇ ßñç³Ý³ÏÝ»ñáõÙ ÁÝï³Ý»Ï³Ý Ýå³ëïÇ ¨ ÙÇ³Ýí³· ¹ñ³Ù³Ï³Ý û·ÝáõÃÛ³Ý í×³ñÙ³Ý Ñ»ï  Ï³åí³Í ÷áëï³ÛÇÝ Í³é³</w:t>
        <w:softHyphen/>
        <w:t>ÛáõÃÛáõÝÝ»ñÇ  Ó»éùµ»ñáõÙ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Íñ³·ñÇ Í³Ëë»ñÇ ³×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Á ÐÐ 2006Ã. å»ï³Ï³Ý µÛáõç»áí Ñ³ëï³ïí³Í Ù³Ï³ñ¹³ÏÇ ÝÏ³ïÙ³Ùµ Ï³½ÙáõÙ ¿ 24.8 ÙÉÝ.¹ñ³Ù, Ï³åí³Í §ÀÝï³Ý»Ï³Ý Ýå³ëïÇ ¨ ÙÇ³Ýí³· ¹ñ³Ù³Ï³Ý û·ÝáõÃÛáõÝ¦ Íñ³·ñáí Ý³Ë³ï»ëí³Í Í³Ëë»ñÇ ³í»É³óÙ³Ý Ñ»ï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êáóÇ³É³Ï³Ý ³ç³ÏóáõÃÛ³Ý Í³é³ÛáõÃÛáõÝÝ»ñ¦ Íñ³·ñÇ ßñç³Ý³ÏÝ»ñáõÙ  §êáóÇ³É³å»ë ³Ý³å³Ñáí ù³Õ³ù³óÇÝ»ñÇÝ Ï³Ù ÁÝï³ÝÇùÝ»ñÇÝ ¹ñ³Ù³Ï³Ý ûÅ³Ý¹³ÏáõÃÛáõÝ Ññ³ï³å û·ÝáõÃÛ³Ý Ñ³Ù³ñ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Íñ³·ñáí Í³ËëÁ Ï³½ÙáõÙ ¿ 8.3 ÙÉÝ. ¹ñ³Ù: ²Û¹ ÙÇçáóÝ»ñáí  Ý³Ë³ï»ëíáõÙ ¿ 7000 ¹ñ³ÙÇ ã³÷áí û·ÝáõÃÛáõÝ ïñ³Ù³¹ñ»É 1178 Ù³ñ¹áõ (2006Ã.` 2150 Ù³ñ¹áõ` 3500 ¹ñ³Ù)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-§êáóÇ³É³Ï³Ý ³ç³ÏóáõÃÛ³Ý Í³é³ÛáõÃÛáõÝÝ»ñ¦ Íñ³·ñÇ ßñç³Ý³ÏÝ»ñáõÙ ÙÇÝã¨ »ñÏáõ ï³ñ»Ï³Ý »ñ»Ë³ÛÇ ËÝ³ÙùÇ ¨ »ñ»Ë³ÛÇ ÍÝÝ¹Û³Ý ÙÇ³Ýí³· Ýå³ëïÝ»ñÇ ïíÛ³ÉÝ»ñÇ §Üå³ëï-2¦ Ñ³Ù³</w:t>
        <w:softHyphen/>
        <w:t>Ï³ñ·Ç ß³Ñ³·áñÍÙ³Ý ¨ ëå³ë³ñÏÙ³Ý Ýå³ï³Ïáí å»ï³Ï³Ý ³ç³ÏóáõÃÛáõÝ §Üáñù¦ ï»Õ»Ï³ïí³í»ñÉáõÍ³Ï³Ý Ï»ÝïñáÝ¦ ö´À-ÇÝ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ñ³·ñáí Í³Ëë ¿ Ý³Ë³ï»ëí»É 8.6 ÙÉÝ.¹ñ³ÙÇ ã³÷áí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Ø»Ãá¹³µ³Ý³Ï³Ý Ó»éÝ³ñÏÝ»ñÇ Ùß³ÏÙ³Ý ¨  ëáóÇ³É³Ï³Ý ³å³ÑáíáõÃÛ³Ý áÉáñïÇ Ï³¹ñ»ñÇ í»ñ³å³ïñ³ëïÙ³Ý Ýå³ï³Ïáí å»ï³Ï³Ý ³ç³ÏóáõÃÛáõÝ §²ßË³ï³ÝùÇ ¨ ëáóÇ³É³Ï³Ý Ñ»ï³½áïáõÃÛáõÝÝ»ñÇ ³½·³ÛÇÝ ÇÝëïÇïáõï¦ äà²Î-ÇÝ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Íñ³·ñÇ ·Íáí Ý³Ë³ï»ëíáÕ Í³Ëë»ñÇ ³×Á ÐÐ 2006Ã. å»ï³Ï³Ý µÛáõç»áí Ñ³ëï³ïí³Í Ù³Ï³ñ¹³ÏÇ ÝÏ³ïÙ³Ùµ Ï³½ÙáõÙ ¿ 33.9 ÙÉÝ. ¹ñ³Ù,  å³ÛÙ³Ý³íáñí³Í Ï³åÇ Í³é³ÛáõÃÛáõÝÝ»ñÇ. ë³Ï³·ÝÇ ³×Ç ¨ ·áñÍáõÕÙ³Ý ÝáñÙ³Ý»ñÇ, ÇÝãå»ë Ý³¨ ³ßË³ïáÕÝ»ñÇ ³ßË³ï³í³ñÓÇ 20% µ³ñÓñ³óÙ³Ùµ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ö³Ëëï³Ï³ÝÝ»ñÇ ëáóÇ³É³Ï³Ý ËÝ¹ÇñÝ»ñÇ ÉáõÍÙ³Ý ÙÇçáó³éáõÙÝ»ñ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Íñ³·ñÇ ·Íáí Í³ËëÁ Ï³½ÙáõÙ 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14.0 ÙÉÝ ¹ñ³Ù: ÐÐ 2006 Ãí³Ï³ÝÇ å»ï³Ï³Ý µÛáõç»áí Ñ³ëï³ïí³Í Ù³Ï³ñ¹³ÏÇ ÝÏ³ïÙ³Ùµ Í³Ëë»ñÇ ³×Á 1.8 ÙÉÝ ¹ñ³Ùáí, å³ÛÙ³Ý³íáñí³Í ¿ ÏáÙáõÝ³É Í³é³ÛáõÃÛáõÝÝ»ñÇ ë³Ï³·Ý»ñÇ ³×áí, ÇÝãå»ë Ý³¨ ³ßË³ïáÕÝ»ñÇ ³ßË³ï³í³ñÓÇ Í³Ëë»ñÇ 20% µ³ñÓñ³óÙ³Ùµ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ö³Ëëï³Ï³ÝÝ»ñÇ ¨ Ýñ³Ýó ÁÝï³ÝÇùÝ»ñÇ í»ñ³µ»ñÛ³É ï»Õ»Ï³ïí³Ï³Ý Í³é³</w:t>
        <w:softHyphen/>
        <w:t>ÛáõÃÛáõÝÝ»ñÇ ·ÝáõÙ¦ Íñ³·ñÇ ßñç³Ý³ÏÝ»ñáõÙ å»ï³Ï³Ý ³ç³ÏóáõÃÛáõÝ §Ð³Ù³Ï³ñ·ã³ÛÇÝ Ï»ÝïñáÝ¦ äà²Î-ÇÝ¦ Íñ³·ñáí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Ý³Ë³ï»ëí»É ¿  39.4 ÙÉÝ ¹ñ³Ù, áñÇ Ýå³ï³ÏÝ ¿ ÷³Ëëï³</w:t>
        <w:softHyphen/>
        <w:t>Ï³Ý</w:t>
        <w:softHyphen/>
        <w:t xml:space="preserve">Ý»ñÇ ¨ ÙÇ·ñ³ÝïÝ»ñÇ Ñ³ßí³éÙ³Ý, í»ñ³Ñ³ßí³éÙ³Ý ¨ ³ÛÉ ³ßË³ï³ÝùÝ»ñÇ Ï³ï³ñáõÙÁ: ²×Á ÐÐ 2006Ã. å»ï³Ï³Ý µÛáõç»áí Ñ³ëï³ïí³Í Ù³Ï³ñ¹³ÏÇ ÝÏ³ïÙ³Ùµ`  9.8 ÙÉÝ. ¹ñ³Ù, å³ÛÙ³Ý³íáñí³Í ¿ ÏáÙáõÝ³É Í³é³ÛáõÃÛáõÝÝ»ñÇ ë³Ï³·Ý»ñÇ ³×áí, ³ßË³ïáÕÝ»ñÇ ³ßË³ï³í³ñÓÇ Í³Ëë»ñÇ 20% µ³ñÓñ³óÙ³Ùµ, ÇÝãå»ë Ý³¨ ï»Õ»Ï³ïí³Ï³Ý ÇÝï»ñÝ»ï³ÛÇÝ Ñ³Ù³Ï³ñ·Ç ëï»ÕÍÙ³Ý, ëå³ë³ñÏ³Ù³Ý ¨ ß³Ñ³·áñÍÙ³Ý ·Íáí Í³Ëë»ñÇ ³í»É³óÙ³Ùµ (2 ë»ñí»ñÇ Ó»éùµ»ñáõÙ):   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ä»ï³Ï³Ý ³ç³ÏóáõÃÛáõÝ §Ð³ïáõÏ Ï³ó³ñ³Ý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äà²Î-ÇÝ¦  Íñ³·ñÇ ·Íáí Í³Ëë»ñÇ ³×Á ÐÐ 2006Ã. å»ï³Ï³Ý µÛáõç»áí Ñ³ëï³ïí³Í Ù³Ï³ñ¹³ÏÇ ÝÏ³ïÙ³Ùµ  0.8 ÙÉÝ. ¹ñ³ÙÇ ã³÷áí å³ÛÙ³Ý³íáñí³Í ¿ ÏáÙáõÝ³É Í³é³ÛáõÃÛáõÝÝ»ñÇ ë³Ï³·Ý»ñÇ ³×áí, ÇÝãå»ë Ý³¨ ³ßË³ïáÕÝ»ñÇ ³ßË³ï³í³ñÓÇ ¨ ëÝÝ¹Ç Í³Ëë»ñÇ 20% µ³ñÓñ³óÙ³Ùµ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-§²ÛÉ ûµÛ»ÏïÝ»ñÇ ÑÇÙÝ³Ýáñá·áõÙ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Íñ³·ñÇ ·Íáí Ý³Ë³ï»ëí»É ¿  78.8 ÙÉÝ ¹ñ³Ù: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-§êáóÇ³É³Ï³Ý û·ÝáõÃÛ³Ý Í³é³ÛáõÃÛáõÝÝ»ñÇ ·áñÍáõÝ»áõÃÛ³Ý Ï³½Ù³Ï»ñåÙ³Ý µÝ³·³í³éáõÙ å»ïáõÃÛ³Ý ÏáÕÙÇó Ñ³Ù³ÛÝùÇ Õ»Ï³í³ñÇÝ å³ïíÇñ³Ïí³Í ÉÇ³½áñáõÃÛáõÝÝ»ñÇ Çñ³Ï³Ý³óÙ³Ý ýÇÝ³Ýë³íáñáõÙ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ñ³·ñÇ ·Íáí Ý³Ë³ï»ëí»É ¿  158.5 ÙÉÝ ¹ñ³Ù:</w:t>
      </w:r>
    </w:p>
    <w:p>
      <w:pPr>
        <w:pStyle w:val="Normal"/>
        <w:spacing w:lineRule="auto" w:line="360"/>
        <w:ind w:left="720" w:right="43" w:firstLine="720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. ²ÛÉ ëáóÇ³É³Ï³Ý Íñ³·ñ»ñ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²Ûë »ÝÃ³ËÙµáí ÐÐ 2007 Ãí³Ï³ÝÇ å»ï³Ï³Ý µÛáõç»Ç Ý³Ë³·Íáí Ý³Ë³</w:t>
        <w:softHyphen/>
        <w:t>ï»ëíáÕ   Ñ³ïÏ³óáõÙÝ»ñÁ ÏÏ³½Ù»Ý  10770.3 ÙÉÝ ¹ñ³Ù, Ï³Ù  2006 Ãí³Ï³ÝÇ ÝÏ³ïÙ³Ùµ Ï³×»Ý   4875.9 ÙÉÝ  ¹ñ³Ùáí: ²Ûë »ÝÃ³ËÙµáõÙ ³ñï³óáÉí³Í »Ý Ñ»ï¨Û³É Íñ³·ñ»ñÁ.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iCs/>
          <w:sz w:val="22"/>
          <w:szCs w:val="22"/>
          <w:lang w:val="af-ZA"/>
        </w:rPr>
        <w:t>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§öáËÑ³ïáõóáõÙ ½áÑí³Í ³½³ï³Ù³ñïÇÏÝ»ñÇ »ñ»Ë³Ý»ñÇÝ  ´àôÐ-»ñáõÙ í×³ñáíÇ áõëáõóÙ³Ý Ñ³Ù³ñ</w:t>
      </w:r>
      <w:r>
        <w:rPr>
          <w:rFonts w:cs="Arial Armenian" w:ascii="Arial Armenian" w:hAnsi="Arial Armenian"/>
          <w:b/>
          <w:iCs/>
          <w:sz w:val="22"/>
          <w:szCs w:val="22"/>
          <w:lang w:val="af-ZA"/>
        </w:rPr>
        <w:t>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áí Ý³Ë³</w:t>
        <w:softHyphen/>
        <w:t>ï»ë</w:t>
        <w:softHyphen/>
        <w:t xml:space="preserve">í»É ¿ 15.0 ÙÉÝ ¹ñ³Ù, 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ö³Ëëï³Ï³ÝÇ Ï³ñ·³íÇ×³Ï Ñ³ÛóáÕÇÝ ÙÇ³Ýí³· Ýå³ëï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áí  Ý³Ë³</w:t>
        <w:softHyphen/>
        <w:t>ï»ë</w:t>
        <w:softHyphen/>
        <w:t xml:space="preserve">í»É ¿0.5 ÙÉÝ ¹ñ³Ù: Ì³Ëë»ñÇ ³×Á Ï³½ÙáõÙ ¿ 0.05 ÙÉÝ.¹ñ³Ù,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-§ØÇ³Ýí³· ëáóÇ³É³Ï³Ý ³å³Ñáí³·ñáõÃÛ³Ý í×³ñÝ»ñ ÐÐ å³ßïå³ÝáõÃÛ³Ý Å³Ù³Ý³Ï Ñ³ßÙ³Ý¹³Ù ¹³ñÓ³Í ½ÇÝÍ³é³ÛáÕÝ»ñÇÝ ¨ ½áÑí³Í (Ù³Ñ³ó³Í) ½ÇÝÍ³é³ÛáÕÝ»ñÇ ÁÝï³ÝÇù</w:t>
        <w:softHyphen/>
        <w:t>Ý»ñÇÝ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Íñ³·ñáí Ý³Ë³ï»ëí»É ¿  130.0 ÙÉÝ ¹ñ³Ù,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ì»ï»ñ³ÝÝ»ñÇ å³ïíáí×³ñÝ»ñ¦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Íñ³·ñÇ ·Íáí Í³Ëë»ñÇ  Ýí³½áõÙÁ ÐÐ 2006Ã. å»ï³Ï³Ý µÛáõç»áí Ñ³ëï³ïí³Í Ù³Ï³ñ¹³ÏÇ ÝÏ³ïÙ³Ùµ 190.9 ÙÉÝ. ¹ñ³ÙÇ ã³÷áí (2006Ã.ª 1054.4 ÙÉÝ. ¹ñ³Ù)  Ï³åí³Í ¿ í»ï»ñ³Ý</w:t>
        <w:softHyphen/>
        <w:t xml:space="preserve">Ý»ñÇ ÃÝ³ù³Ý³ÏÇ Ýí³½Ù³Ý Ñ»ï 1575 Ù³ñ¹áí (2006Ã.` 8700 Ù³ñ¹), 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-§´éÝ³¹³ïí³Í ù³Õ³ù³óÇÝ»ñÇÝ å³ï×³éí³Í íÝ³ëÇ ¹ÇÙ³ó ÙÇ³Ýí³· ¹ñ³Ù³Ï³Ý ÷áËÑ³</w:t>
        <w:softHyphen/>
        <w:t>ïáõóáõÙ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Íñ³·ñÇ ·Íáí Ý³Ë³ï»ëí»É ¿  2.6 ÙÉÝ ¹ñ³Ù,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b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-§ì³ñÅ³Ï³Ý Ñ³í³ùÝ»ñÇ ¨ ½ÇÝÍ³é³ÛáõÃÛ³Ý ÁÝÃ³óùáõÙ Ù³Ñ³ó³Í (½áÑí³Í) ½ÇÝÍ³</w:t>
        <w:softHyphen/>
        <w:t>é³ÛáÕÝ»ñÇ ÑáõÕ³ñÏ³íáñáõÃÛ³Ý, ·»ñ»½Ù³ÝÝ»ñÇ µ³ñ»Ï³ñ·Ù³Ý, ï³å³Ý³ù³ñ»ñÇ å³ïñ³ëï</w:t>
        <w:softHyphen/>
        <w:t>Ù³Ý ¨ ï»Õ³¹ñÙ³Ý Ñ»ï Ï³åí³Í Í³Ëë»ñÇ ÷áËÑ³ïáõóáõÙ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Íñ³·ñáí Ý³Ë³ï»ëíáõÙ ¿ Ñ³ïÏ³óÝ»É 187.0 ÙÉÝ  ¹ñ³Ù, 2006Ã. ÝÏ³ïÙ³Ùµ Í³Ëë»ñÇ ³×Á Ï³½ÙáõÙ ¿ 28.0 ÙÉÝ.¹ñ³Ù, áñÁ å³ÛÙ³Ýíáñí³Í ¿ ½ÇÝÍ³é³ÛáÕÝ»ñÇ Ù³Ñí³Ý ¹»åùáõÙ  </w:t>
      </w:r>
      <w:r>
        <w:rPr>
          <w:rFonts w:cs="Arial Armenian" w:ascii="Arial Armenian" w:hAnsi="Arial Armenian"/>
          <w:sz w:val="22"/>
          <w:szCs w:val="22"/>
          <w:lang w:val="af-ZA"/>
        </w:rPr>
        <w:t>·»ñ»½Ù³ÝÝ»ñÇ µ³ñ»Ï³ñ·Ù³Ý, ï³å³</w:t>
        <w:softHyphen/>
        <w:t xml:space="preserve">Ý³ù³ñ»ñÇ å³ïñ³ëïÙ³Ý ¨ ï»Õ³¹ñÙ³Ý Ñ»ï Ï³åí³Í Í³Ëë»ñÇ  Ý³Ë³ï»ëíáÕ ³í»É³óÙ³Ùµ,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Ð³Ûñ»Ý³Ï³Ý Ø»Í ä³ï»ñ³½ÙÇ í»ï»ñ³ÝÝ»ñÇÝ, 25.11.1998Ã. Ðú-258 ûñ»ÝùÇ 13 Ñá¹í³ÍáõÙ Ýßí³Í å³ï×³éÝ»ñáí Ñ³ßÙ³Ý¹³Ù ¹³ñÓ³ÍÝ»ñÇÝ, ÇÝãå»ë Ý³¨ Í³é³ÛáÕ³Ï³Ý å³ñï³Ï³ÝáõÃÛáõÝÝ»ñÇ Ï³ï³ñÙ³Ý Å³Ù³Ý³Ï ½áÑí³Í (Ù³Ñ³ó³Í) ½ÇÝÍ³é³ÛáÕÝ»ñÇ ÁÝï³ÝÇù</w:t>
        <w:softHyphen/>
        <w:t>Ý»ñÇÝ ¹ñ³Ù³Ï³Ý û·ÝáõÃÛ³Ý ïñ³Ù³¹ñáõÙ¦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ñ³·ñáí Ý³Ë³ï»ëí»É ¿ 2378.8 ÙÉÝ ¹ñ³Ù: ²×Á ÐÐ 2006Ã. å»ï³Ï³Ý µÛáõç»áí Ñ³ëï³ïí³Í Ù³Ï³ñ¹³ÏÇ ÝÏ³ïÙ³Ùµ 538.2 ÙÉÝ.¹ñ³ÙÇ ã³÷áí å³ÛÙ³Ý³íáñí³Í ¿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¹ñ³Ù³Ï³Ý û·ÝáõÃÛ³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Ùë³Ï³Ý ã³÷»ñÇ µ³ñÓñ³óÙ³Ùµ`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³) Ðä Ù³ëÝ³ÏÇóÝ»ñÇ Ñ³Ù³ñª Ï³ÝË³ï»ëíáõÙ ¿ 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¹ñ³Ù³Ï³Ý û·ÝáõÃÛ³Ý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ã³÷Á ë³ÑÙ³Ý»É` 3800 ¹ñ³Ù (2006Ã.ª 3000 ¹ñ³Ù), 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µ) Ðä Ñ³ßÙ³Ý¹³ÙÝ»ñÇ ¨ Ýñ³Ýó Ñ³í³ë³ñ»óí³Í ³ÝÓ³Ýó Ñ³Ù³ñª 2007Ã.` 5700 ¹ñ³Ù (2006Ã.` 4500¹ñ³Ù),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·) ½áÑí³Í ½ÇÝÍ³é³ÛáÕÝ»ñÇ ÁÝï³ÝÇùÝ»ñÇÝª 7500 ¹ñ³Ù (2006Ã.` 6000 ¹ñ³Ù),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¹) ÑÇÝ· ¨ ³í»ÉÇ »ñ»Ë³ áõÝ»óáÕ ½áÑí³Í ½ÇÝÍ³é³ÛáÕÝ»ñÇ ÁÝï³ÝÇùÝ»ñÇÝ Áëï ï³ñÇÝ»ñÇ` 2500-³Ï³Ý ¹ñ³Ù (2006Ã.ª 2000 ¹ñ³Ù), 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-§²ñïáÝÛ³É å³ÛÙ³ÝÝ»ñáí »ñÏ³ñ³Å³ÙÏ»ï µÛáõç»ï³ÛÇÝ í³ñÏ»ñÇ ïñ³Ù³¹ñáõÙ µéÝ³¹³ïí³Í ù³Õ³ù³óÇÝ»ñÇÝ ³ÝÑ³ï³Ï³Ý µÝ³Ï³ñ³Ý³ÛÇÝ ßÇÝ³ñ³ñáõÃÛáõÝ Çñ³Ï³Ý³óÝ»Éáõ Ñ³Ù³ñ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áí Ý³Ë³ï»ëí»É ¿  150.0 ÙÉÝ ¹ñ³Ù: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Cs/>
          <w:sz w:val="22"/>
          <w:szCs w:val="22"/>
          <w:lang w:val="af-ZA"/>
        </w:rPr>
        <w:t>- §ÐÐ áã é»½Ç¹»Ýï Ï³½Ù³Ï»ñåáõÃÛáõÝÝ»ñÇ ÏáÕÙÇó ½»Õç ë³Ï³·Ýáí Ï³Ù ³Ýí×³ñ Í³é³</w:t>
        <w:softHyphen/>
        <w:t>ÛáõÃÛáõÝÝ»ñ Ù³ïáõó»Éáõ Ñ»ï¨³Ýùáí ãëï³óí³Í »Ï³ÙáõïÝ»ñÇ ÷áËÑ³ïáõóáõÙ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Íñ³·ñÇ ·Íáí Í³ËëÁ å³Ñå³Ýí»É ¿ ÐÐ  2006 Ãí³Ï³ÝÇ å»ï³Ï³Ý µÛáõ»áí Ñ³ëï³ïí³Í Ù³Ï³ñ¹³Ïáíª  20.0 ÙÉÝ ¹ñ³Ù,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Ø»Í ´ñÇï³ÝÇ³ÛÇ ¨ ÐÛáõëÇë³ÛÇÝ ÆéÉ³Ý¹Ç³ÛÇ ØÇ³óÛ³É Â³·³íáñáõÃÛ³Ý ÏáÕÙÇó Ð³Û³ëï³ÝÇ Ð³Ýñ³å»ïáõÃÛ³ÝÁ ýÇÝ³Ýë³Ï³Ý û·ÝáõÃÛ³Ý Ï³ñ·áí ïñ³Ù³¹ñíáÕ ÝíÇñ³µ»ñáõÃÛ³Ý ÙÇçáóÝ»ñÇ Ñ³ßíÇÝ Çñ³Ï³Ý³óíáÕ ½³ñ·³óÙ³Ý  Íñ³·Çñ¦ Íñ³·ñáí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Ý³Ë³ï»ëí³Í ¿ 13.0 ÙÉÝ  ¹ñ³Ù,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-§ìî´ -Ð³Û³ëï³Ý¦ ö´À-áõÙ ³í³Ý¹³ïáõ Ñ³Ý¹Çë³óáÕ ù³Õ³ù³óÇÝ»ñÇ, áñå»ë Ý³ËÏÇÝ ÊêÐØ ÊÝ³Ûµ³ÝÏÇ ÐÊêÐ Ñ³Ýñ³å»ï³Ï³Ý µ³ÝÏáõÙ ÙÇÝã¨ 1993 Ãí³Ï³ÝÇ ÑáõÝÇëÇ 10-Á Ý»ñ¹ñí³Í ³í³Ý¹Ý»ñÇ ¹ÇÙ³ó ÷áËÑ³ïáõóáõÙ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Íñ³·ñáí Ý³Ë³ï»ëíáõÙ ¿ Ñ³ïÏ³óÝ»É 1000.0 ÙÉÝ  ¹ñ³Ù,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i/>
          <w:sz w:val="22"/>
          <w:szCs w:val="22"/>
          <w:lang w:val="fr-FR"/>
        </w:rPr>
        <w:t>-§</w:t>
      </w:r>
      <w:r>
        <w:rPr>
          <w:rFonts w:cs="Arial Armenian" w:ascii="Arial Armenian" w:hAnsi="Arial Armenian"/>
          <w:b/>
          <w:bCs/>
          <w:sz w:val="22"/>
          <w:szCs w:val="22"/>
          <w:lang w:val="fr-FR"/>
        </w:rPr>
        <w:t>ÐÐ ù³Õ³ù³óÇ³Ï³Ý ·áñÍ»ñáí í»ñ³ùÝÝÇã ¹³ï³ñ³ÝÇ 05-1680  ·áñÍáí 15.07.2005Ã. í×éÇ Ñ³Ù³Ó³ÛÝ Ï»ñ³ÏñáÕÁ ÏáñóÝ»Éáõ Ï³å³ÏóáõÃÛ³Ùµ Ïñ³Í íÝ³ëÇ ÷áËÑ³ïáõóáõÙ</w:t>
      </w:r>
      <w:r>
        <w:rPr>
          <w:rFonts w:cs="Arial Armenian" w:ascii="Arial Armenian" w:hAnsi="Arial Armenian"/>
          <w:b/>
          <w:bCs/>
          <w:i/>
          <w:sz w:val="22"/>
          <w:szCs w:val="22"/>
          <w:lang w:val="fr-FR"/>
        </w:rPr>
        <w:t>¦</w:t>
      </w:r>
      <w:r>
        <w:rPr>
          <w:rFonts w:cs="Arial Armenian" w:ascii="Arial Armenian" w:hAnsi="Arial Armenian"/>
          <w:bCs/>
          <w:i/>
          <w:sz w:val="22"/>
          <w:szCs w:val="22"/>
          <w:lang w:val="fr-FR"/>
        </w:rPr>
        <w:t xml:space="preserve">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Íñ³·ñáí Ý³Ë³ï»ëí»É ¿ 1.1 ÙÉÝ  ¹ñ³Ù,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szCs w:val="22"/>
          <w:lang w:val="af-ZA"/>
        </w:rPr>
        <w:t>-§Ð³Ù³ßË³ñÑ³ÛÇÝ µ³ÝÏÇ ³ç³ÏóáõÃÛ³Ùµ Çñ³Ï³Ý³óíáÕ êáóÇ³É³Ï³Ý å³ßïå³Ýáõ</w:t>
        <w:softHyphen/>
        <w:t>ÃÛ³Ý áÉáñïÇ Ï³é³í³ñÙ³Ý¦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Íñ³·ñÇ ·Íáí Ý³Ë³ï»ëí»É ¿ 535.7 ¹ñ³Ù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Üßí³Í Í</w:t>
      </w:r>
      <w:r>
        <w:rPr>
          <w:rFonts w:cs="Arial Armenian" w:ascii="Arial Armenian" w:hAnsi="Arial Armenian"/>
          <w:sz w:val="22"/>
          <w:szCs w:val="22"/>
          <w:lang w:val="fr-FR"/>
        </w:rPr>
        <w:t>ñ³·ñÇ Ýå³ï³ÏÁ µÝ³ÏãáõÃÛ³Ý ³Õù³ï ¨ Ëáó»ÉÇ Ë³íÇ ëáóÇ³É³Ï³Ý å³ßïå³Ýí³ÍáõÃÛ³Ý µ³ñÓñ³óáõÙÝ ¿: Ìñ³·ÇñÝ áõÕÕí³Í ¿ Å³Ù³Ý³Ï³ÏÇó ëáóÇ³É³Ï³Ý ³å³ÑáíáõÃÛ³Ý Ï³é³í³ñÙ³Ý Ñ³Ù³Ï³ñ·Ç ëï»ÕÍÙ³ÝÁ, áñÁ ÑÝ³ñ³íáñáõÃÛáõÝ Ïï³ áã ÙÇ³ÛÝ å»ï³Ï³Ý ëáóÇ³É³Ï³Ý Íñ³·ñ»ñÇ ³ñ¹ÛáõÝ³í»ï Ï³é³í³ñÙ³Ý ¨ í»ñ³ÑëÏáÕáõÃÛ³Ý Çñ³Ï³Ý³óÙ³Ý Ñ³Ù³ñ, ³ÛÉ Ý³¨ ÑÇÙù ÏÑ³Ý¹Çë³Ý³ ³Õù³ï ÁÝï³ÝÇùÝ»ñÇÝ ¨ µÝ³ÏãáõÃÛ³Ý ³é³ÝÓÇÝ ËÙµ»ñÇÝ µ³ñ»É³íí³Í ëáóÇ³É³Ï³Ý Í³é³ÛáõÃÛáõÝÝ»ñ Ù³ïáõó»Éáõ Ñ³Ù³ñ:</w:t>
      </w:r>
    </w:p>
    <w:p>
      <w:pPr>
        <w:pStyle w:val="BodyTextIndent2"/>
        <w:ind w:right="43"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fr-FR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fr-FR"/>
        </w:rPr>
        <w:t>Ìñ³·ñÇ ßñç³Ý³ÏÝ»ñáõÙ 2007 Ãí³Ï³ÝÇÝ Ý³Ë³ï»ëíáõÙ ¿ ÁÝ¹Ñ³Ýáõñ ³ç³ÏóáõÃÛáõÝ ëáóÇ³É³Ï³Ý å³ßïå³ÝáõÃÛ³Ý áÉáñïÇÝ, ³Û¹ ÃíáõÙª ï»Õ»Ï³ïí³Ï³Ý Ñáëù»ñÇ Ïáñåáñ³ïÇí ó³ÝóÇ ëï»ÕÍáõÙ ¨ Ý»ñ¹ñáõÙ, áÉáñïáõÙ Ï³é³í³ñÙ³Ý ï»Õ»Ï³ïí³Ï³Ý Ñ³Ù³Ï³ñ·Ç Ï³ï³</w:t>
        <w:softHyphen/>
        <w:t>ñ»É³·áñÍáõÙ, ½µ³Õí³ÍáõÃÛ³Ý Í³é³ÛáõÃÛáõÝÝ»ñÇ µ³ñ»É³íáõÙ, Ñ³ßÙ³Ý¹³Ù ·áñÍ³</w:t>
        <w:softHyphen/>
        <w:t>½áõñÏÝ»ñÇ Ñ³Ù³ñ ³ßË³ï³Ýù³ÛÇÝ í»ñ³Ï³Ý·ÝÙ³Ý Ï»ÝïñáÝÝ»ñÇ ëï»ÕÍáõÙ, ·áñÍ³½áõñÏ »ñÇï³</w:t>
        <w:softHyphen/>
        <w:t>ë³ñ¹Ý»ñÇ Ñ³Ù³ñ Ù³ëÝ³·Çï³Ï³Ý ÏáÕÙÝáñáßÙ³Ý Í³é³ÛáõÃÛáõÝÝ»ñÇ Ù³ïáõóáõÙ, ÐÐ ³ßË³</w:t>
        <w:softHyphen/>
        <w:t>ï³Ý</w:t>
        <w:softHyphen/>
        <w:t>ùÇ å»ï³Ï³Ý ï»ëãáõÃÛ³Ý ï»ËÝÇÏ³Ï³Ý Ñ½áñ³óáõÙ, Ï»Ýë³Ãáß³Ï³ÛÇÝ ³ñ¹Ç³Ï³Ý Ñ³Ù³Ï³ñ·Ç ëï»ÕÍÙ³Ý Ýå³ï³Ïáí Ï»ÝïñáÝ³óí³Í ·ñ³ÝóÙ³Ý Ñ³Ù³Ï³ñ·Ç ëï»ÕÍáõÙ, ëáóÇ³É³Ï³Ý ³ç³ÏóáõÃÛ³Ý Ï»ÝïñáÝ³Ï³Ý ¨ ï»Õ³Ï³Ý µ³Å³ÝÙáõÝùÝ»ñÇ ³ßË³ï³ÏÇóÝ»ñÇ áõëáõóáõÙ, ·áñÍ³½áõñÏÝ»ñÇ í»ñ³å³ïñ³ëïÙ³Ý ¹³ëÁÝÃ³óÝ»ñÇ Ï³½Ù³Ï»ñåáõÙ, ËáñÑñ¹³ï</w:t>
        <w:softHyphen/>
        <w:t>í³Ï³Ý ¨ áõëáõóáÕ³Ï³Ý ³ÛÉ ³ßË³ï³ÝùÝ»ñÇ Çñ³Ï³Ý³óáõÙ,</w:t>
      </w:r>
    </w:p>
    <w:p>
      <w:pPr>
        <w:pStyle w:val="Normal"/>
        <w:spacing w:lineRule="auto" w:line="360"/>
        <w:ind w:right="43" w:firstLine="5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-§¼áÑí³Í (Ù³Ñ³ó³Í) ¨ ³é³çÇÝ, »ñÏñáñ¹ ¨ »ññáñ¹ Ï³ñ·Ç Ñ³ßÙ³Ý¹³Ù ½ÇÝÍ³é³ÛáÕÝ»ñÇ ³ÝûÃ¨³Ý ÁÝï³ÝÇùÝ»ñÇÝ µÝ³Ï³ñ³Ýáí ³å³ÑáíáõÙ ¨ µ³Ï³ñ³Ý³ÛÇÝ å³ÛÙ³ÝÝ»ñÇ µ³ñ»</w:t>
        <w:softHyphen/>
        <w:t>É³íáõÙ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Íñ³·ñáí Ý³Ë³ï»ëíáõÙ ¿  3000.0 ÙÉÝ  ¹ñ³Ù (2006Ã. ëáõÛÝ Íñ³·ñÇ Í³Ëë»ñÁ Ý³Ë³ï»ëí³Í »Ý 08 ËÙµÇ 02 »ÝÃ³ËÙµáõÙ),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§ö³Ëëï³Ï³ÝÝ»ñÇÝ µÝ³Ï³ñ³Ýáí ³å³Ñáí»Éáõ Ñ³Ù³ñ ë»ñïÇýÇÏ³ïÝ»ñÇ Ó»éù</w:t>
        <w:softHyphen/>
        <w:t>µ»ñáõÙ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Íñ³·ñáí Ý³Ë³ï»ëíáõÙ ¿ Ñ³ïÏ³óÝ»É 815.0 ÙÉÝ  ¹ñ³Ù (2006Ã. ëáõÛÝ Íñ³·ñÇ Í³Ëë»ñÁ Ý³Ë³ï»ëí³Í »Ý 08 ËÙµÇ 02 »ÝÃ³ËÙµáõÙ),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§¶ÛáõÙñÇ ¨ êåÇï³Ï ù³Õ³ùÝ»ñÇÝ` µÝ³Ï³ñ³ÝÝ»ñ Ó»éù µ»ñ»Éáõ Ñ³Ù³ñ ë»ñïÇýÇ</w:t>
        <w:softHyphen/>
        <w:t>Ï³ïÝ»ñÇ ïñ³Ù³¹ñáõÙ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Íñ³·ñáí Ý³Ë³ï»ëíáõÙ ¿ Ñ³ïÏ³óÝ»É 815.0 ÙÉÝ  ¹ñ³Ù (ÐÐ 2006Ã. å»ï³Ï³Ý µÛáõç»áí ëáõÛÝ Íñ³·ñÇ Í³Ëë»ñÁ Ý³Ë³ï»ëí³Í »Ý »Õ»É 08 ËÙµÇ 02 »ÝÃ³ËÙµáõÙ),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§¶ÛáõÕ³Ï³Ý µÝ³Ï³í³Ûñ»ñáõÙ ³ÝûÃ¨³Ý ÙÝ³ó³Í ÁÝï³ÝÇùÝ»ñÇ Ñ³Ù³ñ µÝ³Ï³ñ³Ý³ÛÇÝ ßÇÝ³ñ³ñáõÃÛáõÝ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Íñ³·ñáí Ý³Ë³ï»ëíáõÙ ¿ Ñ³ïÏ³óÝ»É 815.0 ÙÉÝ  ¹ñ³Ù (ÐÐ 2006Ã. å»ï³Ï³Ý µÛáõç»áí ëáõÛÝ Íñ³·ñÇ Í³Ëë»ñÁ Ý³Ë³ï»ëí³Í »Ý »Õ»É 08 ËÙµÇ 02 »ÝÃ³ËÙµáõÙ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Ð 2007 Ãí³Ï³ÝÇ å»ï³Ï³Ý µÛáõç»</w:t>
      </w:r>
      <w:r>
        <w:rPr>
          <w:rFonts w:cs="Arial Armenian" w:ascii="Arial Armenian" w:hAnsi="Arial Armenian"/>
          <w:sz w:val="22"/>
          <w:szCs w:val="22"/>
          <w:lang w:val="en-US"/>
        </w:rPr>
        <w:t>Ç Ý³Ë³·Íá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fr-FR"/>
        </w:rPr>
        <w:t>ÐÐ ³ßË³ï³ÝùÇ ¨ ëáóÇ³É³Ï³Ý Ñ³ñó»ñÇ Ý³Ë³ñ³ñ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·Íáí Ý³</w:t>
        <w:softHyphen/>
        <w:t xml:space="preserve">Ë³ï»ëí³Í Í³Ëë»ñÁ Íñ³·ñ³ÛÇÝ ¹³ë³Ï³ñ·Ù³Ùµ Ý»ñÏ³Û³óí³Í </w:t>
      </w:r>
      <w:r>
        <w:rPr>
          <w:rFonts w:cs="Arial Armenian" w:ascii="Arial Armenian" w:hAnsi="Arial Armenian"/>
          <w:sz w:val="22"/>
          <w:szCs w:val="22"/>
          <w:lang w:val="af-ZA"/>
        </w:rPr>
        <w:t>»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§Ð³Û³ëï³ÝÇ Ð³Ý</w:t>
        <w:softHyphen/>
        <w:t>ñ³</w:t>
        <w:softHyphen/>
        <w:t>å»</w:t>
        <w:softHyphen/>
        <w:t xml:space="preserve">ïáõÃÛ³Ý 2007 Ãí³Ï³ÝÇ å»ï³Ï³Ý µÛáõç»Ç Ù³ëÇÝ¦ ÐÐ ûñ»Ýù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Ý³Ë³·ÍÇ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N </w:t>
      </w:r>
      <w:r>
        <w:rPr>
          <w:rFonts w:cs="Arial Armenian" w:ascii="Arial Armenian" w:hAnsi="Arial Armenian"/>
          <w:sz w:val="22"/>
          <w:szCs w:val="22"/>
          <w:lang w:val="af-ZA"/>
        </w:rPr>
        <w:t>7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</w:t>
        <w:softHyphen/>
        <w:t>í»É</w:t>
        <w:softHyphen/>
        <w:t xml:space="preserve">í³ÍÇ N </w:t>
      </w:r>
      <w:r>
        <w:rPr>
          <w:rFonts w:cs="Arial Armenian" w:ascii="Arial Armenian" w:hAnsi="Arial Armenian"/>
          <w:sz w:val="22"/>
          <w:szCs w:val="22"/>
          <w:lang w:val="af-ZA"/>
        </w:rPr>
        <w:t>3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ÕÛáõë³Ï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êáóÇ³É³Ï³Ý ³å³Ñáí³·ñáõÃÛ³Ý ¨ ëáóÇ³É³Ï³Ý ³å³ÑáíáõÃÛ³Ý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µÝ³·³í³éÇ Í³Ë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ë»ñÇ Ñ³Ù»Ù³ïáõÃÛáõÝÁ` 200</w:t>
      </w:r>
      <w:r>
        <w:rPr>
          <w:rFonts w:cs="Arial Armenian" w:ascii="Arial Armenian" w:hAnsi="Arial Armenian"/>
          <w:sz w:val="22"/>
          <w:szCs w:val="22"/>
          <w:lang w:val="af-ZA"/>
        </w:rPr>
        <w:t>5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Ãí³Ï³ÝÇ ÷³ë</w:t>
        <w:softHyphen/>
        <w:t>ï³</w:t>
        <w:softHyphen/>
        <w:t>óÇ ¨ 200</w:t>
      </w:r>
      <w:r>
        <w:rPr>
          <w:rFonts w:cs="Arial Armenian" w:ascii="Arial Armenian" w:hAnsi="Arial Armenian"/>
          <w:sz w:val="22"/>
          <w:szCs w:val="22"/>
          <w:lang w:val="af-ZA"/>
        </w:rPr>
        <w:t>7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Ãí³Ï³ÝÇ µÛáõç»ï³ÛÇÝ ï³ñí³ Ñ³Ù³ñ Ñ³ëï³ïí³Í Ñ³Ù³å³ï³ëË³Ý óáõ</w:t>
        <w:softHyphen/>
        <w:t>ó³</w:t>
        <w:softHyphen/>
        <w:t>ÝÇß</w:t>
        <w:softHyphen/>
        <w:t>Ý»</w:t>
        <w:softHyphen/>
        <w:t>ñÇ Ñ»ï, ³ñï³óáÉí³Í ¿ ëáõÛÝ µ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ó³ïñ³·ñÇ N </w:t>
      </w:r>
      <w:r>
        <w:rPr>
          <w:rFonts w:cs="Arial Armenian" w:ascii="Arial Armenian" w:hAnsi="Arial Armenian"/>
          <w:sz w:val="22"/>
          <w:szCs w:val="22"/>
          <w:lang w:val="af-ZA"/>
        </w:rPr>
        <w:t>5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Õ</w:t>
        <w:softHyphen/>
        <w:t>Ûáõ</w:t>
        <w:softHyphen/>
        <w:t>ë³</w:t>
        <w:softHyphen/>
        <w:t>Ï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Ð³ßÙ³Ý¹³ÙÝ»ñÇ ëáóÇ³É³Ï³Ý å³ßïå³ÝáõÃÛ³Ý, ºñ»Ë³Ý»ñÇ Çñ³íáõÝùÝ»ñÇ å³ßï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å³ÝáõÃÛ³Ý 2007 Ãí³Ï³ÝÇ ï³ñ»Ï³Ý ¨ ¼µ³Õí³ÍáõÃÛ³Ý Ï³ñ·³íáñÙ³Ý 2007 Ãí³Ï³ÝÇ å»ï³Ï³Ý Íñ³·ñ»ñÁ ³ñï³óáÉí³Í »Ý ëáõÛÝ µ³ó³ïñ³·ñÇ  Ñ³Ù³å³ï³ëË³Ý³µ³ñ NN 2-</w:t>
      </w:r>
      <w:r>
        <w:rPr>
          <w:rFonts w:cs="Arial Armenian" w:ascii="Arial Armenian" w:hAnsi="Arial Armenian"/>
          <w:sz w:val="22"/>
          <w:szCs w:val="22"/>
          <w:lang w:val="en-US"/>
        </w:rPr>
        <w:t>4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í»É</w:t>
        <w:softHyphen/>
        <w:t>í³ÍÝ»ñ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Ð 2007 Ãí³Ï³ÝÇ å»ï³Ï³Ý µÛáõç»</w:t>
      </w:r>
      <w:r>
        <w:rPr>
          <w:rFonts w:cs="Arial Armenian" w:ascii="Arial Armenian" w:hAnsi="Arial Armenian"/>
          <w:sz w:val="22"/>
          <w:szCs w:val="22"/>
          <w:lang w:val="en-US"/>
        </w:rPr>
        <w:t>Ç Ý³Ë³·Íá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ÐÐ ³ßË³ï³ÝùÇ ¨ ëáóÇ³É³Ï³Ý Ñ³ñó»ñÇ Ý³Ë³ñ³ñáõÃÛ³Ý ·Íáí Ý³</w:t>
        <w:softHyphen/>
        <w:t>Ë³ï»ëí³Í Íñ³·ñ»ñÇ Ï³ï³ñáÕ³Ï³Ý ã³÷áñáßÇãÝ»ñÝ ³ñï³óáÉí³Í »Ý ëáõÛÝ µ³ó³ïñ³·ñÇ N 8 Ñ³</w:t>
        <w:softHyphen/>
        <w:t>í»É</w:t>
        <w:softHyphen/>
        <w:t>í³ÍÇ N 3 ³ÕÛáõë³Ï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êáóÇ³É³Ï³Ý ³å³Ñáí³·ñáõÃÛ³Ý ¨ ëáóÇ³É³Ï³Ý ³å³ÑáíáõÃÛ³Ý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n-US"/>
        </w:rPr>
        <w:t>µÝ³·³í³éÇ å»ï³Ï³Ý áã ³é¨ïñ³ÛÇÝ Ï³½Ù³Ï»ñåáõÃÛáõÝÝ»ñÇ 2007 Ãí³Ï³ÝÇ ýÇÝ³Ýë³ïÝï»ë³Ï³Ý ·áñÍáõÝ»áõÃÛ³Ý Íñ³·ñ³ÛÇÝ óáõó³ÝÇßÝ»ñÝ ³ñï³óáÉí³Í »Ý ëáõÛÝ µ³ó³ïñ³·ñÇ N 20-3 ³ÕÛáõë³Ïáõ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Øß³ÏáõÛÃÇ, ï»Õ»Ï³ïíáõÃÛ³Ý ¨ ëåáñïÇ µÝ³·³í³éáõÙ</w:t>
      </w:r>
      <w:r>
        <w:rPr>
          <w:rFonts w:cs="Arial Armenian" w:ascii="Arial Armenian" w:hAnsi="Arial Armenian"/>
          <w:b/>
          <w:bCs/>
          <w:sz w:val="22"/>
          <w:lang w:val="hy-AM"/>
        </w:rPr>
        <w:t xml:space="preserve"> </w:t>
      </w:r>
      <w:r>
        <w:rPr>
          <w:rFonts w:cs="Arial Armenian" w:ascii="Arial Armenian" w:hAnsi="Arial Armenian"/>
          <w:bCs/>
          <w:sz w:val="22"/>
          <w:lang w:val="hy-AM"/>
        </w:rPr>
        <w:t xml:space="preserve">(³é³Ýó </w:t>
      </w:r>
      <w:r>
        <w:rPr>
          <w:rFonts w:cs="Arial Armenian" w:ascii="Arial Armenian" w:hAnsi="Arial Armenian"/>
          <w:bCs/>
          <w:sz w:val="22"/>
          <w:lang w:val="en-US"/>
        </w:rPr>
        <w:t xml:space="preserve">å»ï³Ï³Ý </w:t>
      </w:r>
      <w:r>
        <w:rPr>
          <w:rFonts w:cs="Arial Armenian" w:ascii="Arial Armenian" w:hAnsi="Arial Armenian"/>
          <w:bCs/>
          <w:sz w:val="22"/>
          <w:lang w:val="hy-AM"/>
        </w:rPr>
        <w:t>Ï³é³</w:t>
        <w:softHyphen/>
        <w:t>í³ñ</w:t>
        <w:softHyphen/>
        <w:t>Ù³Ý Ù³ñ</w:t>
        <w:softHyphen/>
        <w:softHyphen/>
        <w:t>ÙÇÝÝ»ñÇ Ï»ÝïñáÝ³Ï³Ý ³å³ñ³ïÇ) ÐÐ 2007 Ãí³Ï³ÝÇ å»</w:t>
        <w:softHyphen/>
        <w:t>ï³Ï³Ý µÛáõç»Ç Ý³Ë³·Íáí Ý³</w:t>
        <w:softHyphen/>
        <w:t>Ë³</w:t>
        <w:softHyphen/>
        <w:softHyphen/>
        <w:t>ï»ë</w:t>
        <w:softHyphen/>
        <w:t>í³Í Ñ³ïÏ³óáõÙÝ»ñÁ Ï³½ÙáõÙ »Ý 14</w:t>
      </w:r>
      <w:r>
        <w:rPr>
          <w:rFonts w:cs="Arial Armenian" w:ascii="Arial Armenian" w:hAnsi="Arial Armenian"/>
          <w:bCs/>
          <w:sz w:val="22"/>
          <w:lang w:val="fr-FR"/>
        </w:rPr>
        <w:t>444.7</w:t>
      </w:r>
      <w:r>
        <w:rPr>
          <w:rFonts w:cs="Arial Armenian" w:ascii="Arial Armenian" w:hAnsi="Arial Armenian"/>
          <w:bCs/>
          <w:sz w:val="22"/>
          <w:lang w:val="hy-AM"/>
        </w:rPr>
        <w:t xml:space="preserve"> ÙÉÝ ¹ñ³Ù`</w:t>
      </w:r>
      <w:r>
        <w:rPr>
          <w:rFonts w:cs="Arial Armenian" w:ascii="Arial Armenian" w:hAnsi="Arial Armenian"/>
          <w:bCs/>
          <w:sz w:val="22"/>
          <w:lang w:val="en-US"/>
        </w:rPr>
        <w:t xml:space="preserve"> ÐÐ </w:t>
      </w:r>
      <w:r>
        <w:rPr>
          <w:rFonts w:cs="Arial Armenian" w:ascii="Arial Armenian" w:hAnsi="Arial Armenian"/>
          <w:bCs/>
          <w:sz w:val="22"/>
          <w:lang w:val="hy-AM"/>
        </w:rPr>
        <w:t xml:space="preserve">2006 Ãí³Ï³ÝÇ </w:t>
      </w:r>
      <w:r>
        <w:rPr>
          <w:rFonts w:cs="Arial Armenian" w:ascii="Arial Armenian" w:hAnsi="Arial Armenian"/>
          <w:bCs/>
          <w:sz w:val="22"/>
          <w:lang w:val="en-US"/>
        </w:rPr>
        <w:t xml:space="preserve">å»ï³Ï³Ý µÛáõç»áí Ñ³ëï³ïí³Í </w:t>
      </w:r>
      <w:r>
        <w:rPr>
          <w:rFonts w:cs="Arial Armenian" w:ascii="Arial Armenian" w:hAnsi="Arial Armenian"/>
          <w:bCs/>
          <w:sz w:val="22"/>
          <w:lang w:val="hy-AM"/>
        </w:rPr>
        <w:t>13051.1 ÙÉÝ ¹ñ³ÙÇ ¹ÇÙ³ó Ï³Ù ³×Á Ï³½</w:t>
        <w:softHyphen/>
        <w:t>ÙáõÙ ¿ 1</w:t>
      </w:r>
      <w:r>
        <w:rPr>
          <w:rFonts w:cs="Arial Armenian" w:ascii="Arial Armenian" w:hAnsi="Arial Armenian"/>
          <w:bCs/>
          <w:sz w:val="22"/>
          <w:lang w:val="fr-FR"/>
        </w:rPr>
        <w:t>393.6</w:t>
      </w:r>
      <w:r>
        <w:rPr>
          <w:rFonts w:cs="Arial Armenian" w:ascii="Arial Armenian" w:hAnsi="Arial Armenian"/>
          <w:bCs/>
          <w:sz w:val="22"/>
          <w:lang w:val="hy-AM"/>
        </w:rPr>
        <w:t xml:space="preserve"> ÙÉÝ ¹ñ³Ù (</w:t>
      </w:r>
      <w:r>
        <w:rPr>
          <w:rFonts w:cs="Arial Armenian" w:ascii="Arial Armenian" w:hAnsi="Arial Armenian"/>
          <w:bCs/>
          <w:sz w:val="22"/>
          <w:lang w:val="fr-FR"/>
        </w:rPr>
        <w:t>10.7</w:t>
      </w:r>
      <w:r>
        <w:rPr>
          <w:rFonts w:cs="Arial Armenian" w:ascii="Arial Armenian" w:hAnsi="Arial Armenian"/>
          <w:bCs/>
          <w:sz w:val="22"/>
          <w:lang w:val="hy-AM"/>
        </w:rPr>
        <w:t xml:space="preserve"> ïáÏáë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Ì³Ëë»ñÇ ³×Á å³ÛÙ³Ý³íáñí³Í ¿ 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Ùß³ÏáõÛÃÇ áÉáñïÇ å»ï³Ï³Ý áã ³é¨ïñ³ÛÇÝ Ï³½Ù³Ï»ñåáõÃÛáõÝÝ»ñÇ (·ñ³¹³ñ³ÝÝ»ñ, Ã³Ý</w:t>
        <w:softHyphen/>
        <w:t>·³</w:t>
        <w:softHyphen/>
        <w:t>ñ³ÝÝ»ñ, Ùß³ÏáõÛÃÇ ïÝ»ñ, Ï»Ý</w:t>
        <w:softHyphen/>
        <w:t>ï</w:t>
        <w:softHyphen/>
        <w:t>ñáÝÝ»ñ, ³ÛÉ Ùß³ÏáõÃ³ÛÇÝ ÑÇÙÝ³ñÏÝ»ñ, Ã³ï»ñ³Ñ³Ù»ñ·³ÛÇÝ Ï³½</w:t>
        <w:softHyphen/>
        <w:t>Ù³Ï»ñåáõ</w:t>
        <w:softHyphen/>
        <w:t>ÃÛáõÝÝ</w:t>
      </w:r>
      <w:r>
        <w:rPr>
          <w:rFonts w:cs="Arial Armenian" w:ascii="Arial Armenian" w:hAnsi="Arial Armenian"/>
          <w:sz w:val="22"/>
          <w:lang w:val="en-US"/>
        </w:rPr>
        <w:t>»</w:t>
      </w:r>
      <w:r>
        <w:rPr>
          <w:rFonts w:cs="Arial Armenian" w:ascii="Arial Armenian" w:hAnsi="Arial Armenian"/>
          <w:sz w:val="22"/>
          <w:lang w:val="hy-AM"/>
        </w:rPr>
        <w:t>ñ, å³ïÙ³Ùß³ÏáõÃ³ÛÇÝ Å³é³Ý·áõÃÛ³Ý Ñ»ï³½áï³Ï³Ý Ï»ÝïñáÝ), ÐÐ ·Ç</w:t>
        <w:softHyphen/>
        <w:t>ïáõ</w:t>
        <w:softHyphen/>
        <w:t>ÃÛáõÝ</w:t>
        <w:softHyphen/>
        <w:t>Ý»ñÇ ³½·³ÛÇÝ ³Ï³¹»ÙÇ³ÛÇ ¨ Ù³ÝÏ³Ï³Ý ³Ùë³·ñ»ñÇ Ññ³ï³ñ³ÏãáõÃÛáõÝÝ»ñÇ ³ßË³ïáÕÝ»ñÇ ³ßË³</w:t>
        <w:softHyphen/>
        <w:t>ï³</w:t>
        <w:softHyphen/>
        <w:t>í³ñÓ</w:t>
      </w:r>
      <w:r>
        <w:rPr>
          <w:rFonts w:cs="Arial Armenian" w:ascii="Arial Armenian" w:hAnsi="Arial Armenian"/>
          <w:sz w:val="22"/>
          <w:lang w:val="en-US"/>
        </w:rPr>
        <w:t>Á Ý³Ë³ï»ëíáÕ</w:t>
      </w:r>
      <w:r>
        <w:rPr>
          <w:rFonts w:cs="Arial Armenian" w:ascii="Arial Armenian" w:hAnsi="Arial Armenian"/>
          <w:sz w:val="22"/>
          <w:lang w:val="hy-AM"/>
        </w:rPr>
        <w:t xml:space="preserve"> 20 ïá</w:t>
        <w:softHyphen/>
        <w:t>Ïáëáí µ³ñÓñ³óÙ³Ùµ</w:t>
      </w:r>
      <w:r>
        <w:rPr>
          <w:rFonts w:cs="Arial Armenian" w:ascii="Arial Armenian" w:hAnsi="Arial Armenian"/>
          <w:sz w:val="22"/>
          <w:lang w:val="en-US"/>
        </w:rPr>
        <w:t xml:space="preserve"> Ï³Ù</w:t>
      </w:r>
      <w:r>
        <w:rPr>
          <w:rFonts w:cs="Arial Armenian" w:ascii="Arial Armenian" w:hAnsi="Arial Armenian"/>
          <w:sz w:val="22"/>
          <w:lang w:val="hy-AM"/>
        </w:rPr>
        <w:t xml:space="preserve"> 587.0 ÙÉÝ ¹ñ³Ùáí</w:t>
      </w:r>
      <w:r>
        <w:rPr>
          <w:rFonts w:cs="Arial Armenian" w:ascii="Arial Armenian" w:hAnsi="Arial Armenian"/>
          <w:sz w:val="22"/>
          <w:lang w:val="en-US"/>
        </w:rPr>
        <w:t xml:space="preserve"> Í³Ëë»ñÇ ³×áí</w:t>
      </w:r>
      <w:r>
        <w:rPr>
          <w:rFonts w:cs="Arial Armenian" w:ascii="Arial Armenian" w:hAnsi="Arial Armenian"/>
          <w:sz w:val="22"/>
          <w:lang w:val="hy-AM"/>
        </w:rPr>
        <w:t xml:space="preserve">: Øß³ÏáõÛÃÇ áÉáñïÇ ³ßË³ïáÕÝ»ñÇ ÙÇçÇÝ </w:t>
      </w:r>
      <w:r>
        <w:rPr>
          <w:rFonts w:cs="Arial Armenian" w:ascii="Arial Armenian" w:hAnsi="Arial Armenian"/>
          <w:sz w:val="22"/>
          <w:lang w:val="en-US"/>
        </w:rPr>
        <w:t xml:space="preserve">³Ùë³Ï³Ý </w:t>
      </w:r>
      <w:r>
        <w:rPr>
          <w:rFonts w:cs="Arial Armenian" w:ascii="Arial Armenian" w:hAnsi="Arial Armenian"/>
          <w:sz w:val="22"/>
          <w:lang w:val="hy-AM"/>
        </w:rPr>
        <w:t xml:space="preserve">³ßË³ï³í³ñÓÁ ÏÏ³½ÙÇ 34600 ¹ñ³Ù` </w:t>
      </w:r>
      <w:r>
        <w:rPr>
          <w:rFonts w:cs="Arial Armenian" w:ascii="Arial Armenian" w:hAnsi="Arial Armenian"/>
          <w:bCs/>
          <w:sz w:val="22"/>
          <w:lang w:val="en-US"/>
        </w:rPr>
        <w:t xml:space="preserve">ÐÐ </w:t>
      </w:r>
      <w:r>
        <w:rPr>
          <w:rFonts w:cs="Arial Armenian" w:ascii="Arial Armenian" w:hAnsi="Arial Armenian"/>
          <w:bCs/>
          <w:sz w:val="22"/>
          <w:lang w:val="hy-AM"/>
        </w:rPr>
        <w:t xml:space="preserve">2006 Ãí³Ï³ÝÇ </w:t>
      </w:r>
      <w:r>
        <w:rPr>
          <w:rFonts w:cs="Arial Armenian" w:ascii="Arial Armenian" w:hAnsi="Arial Armenian"/>
          <w:bCs/>
          <w:sz w:val="22"/>
          <w:lang w:val="en-US"/>
        </w:rPr>
        <w:t xml:space="preserve">å»ï³Ï³Ý µÛáõç»áí Ñ³ëï³ïí³Í  </w:t>
      </w:r>
      <w:r>
        <w:rPr>
          <w:rFonts w:cs="Arial Armenian" w:ascii="Arial Armenian" w:hAnsi="Arial Armenian"/>
          <w:sz w:val="22"/>
          <w:lang w:val="hy-AM"/>
        </w:rPr>
        <w:t>28592 ¹ñ³ÙÇ ¹ÇÙ³ó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³åñ³ÝùÝ»ñÇ ¨ Í³é³ÛáõÃÛáõÝÝ»ñÇ Ó»éùµ»ñÙ³Ý Í³Ëë»ñÇ 86.9 ÙÉÝ ¹ñ³Ù ³×áí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Ï³åÇï³É Í³Ëë»ñÇ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(·ñ³¹³ñ³ÝÝ»ñáõÙ ¨ Ã³</w:t>
        <w:softHyphen/>
        <w:t>Ý</w:t>
        <w:softHyphen/>
        <w:t>·³ñ³ÝÝ»ñáõÙ Ùß³</w:t>
        <w:softHyphen/>
        <w:t>Ïáõ</w:t>
        <w:softHyphen/>
        <w:softHyphen/>
        <w:t>Ã³ÛÇÝ ³ñÅ»ùÝ»ñÇ å³Ñå³Ý</w:t>
        <w:softHyphen/>
        <w:t>í³ÍáõÃÛáõÝÝ ³å³</w:t>
        <w:softHyphen/>
        <w:t>ÑáíáÕ Å³</w:t>
        <w:softHyphen/>
        <w:t>Ù³Ý³Ï³ÏÇó ë³ñù³íáñáõÙÝ»ñÇ, Ã³</w:t>
        <w:softHyphen/>
        <w:t>ï»ñ³Ñ³Ù»ñ·³ÛÇÝ Ï³½Ù³Ï»ñåáõÃÛáõÝ</w:t>
        <w:softHyphen/>
        <w:t>Ý»</w:t>
        <w:softHyphen/>
        <w:t>ñÇ Ó³ÛÝ³ÛÇÝ ¨ Éáõë³ÛÇÝ Ñ³Ù³Ï³ñ·»ñÇ í»</w:t>
        <w:softHyphen/>
        <w:t>ñ³</w:t>
        <w:softHyphen/>
        <w:t>Ï³Ý·Ý</w:t>
        <w:softHyphen/>
        <w:t>Ù³Ý, ³ÛÉ ³ÏïÇíÝ»ñÇ Ó»éùµ»ñÙ³Ý</w:t>
      </w:r>
      <w:r>
        <w:rPr>
          <w:rFonts w:cs="Arial Armenian" w:ascii="Arial Armenian" w:hAnsi="Arial Armenian"/>
          <w:sz w:val="22"/>
          <w:lang w:val="en-US"/>
        </w:rPr>
        <w:t>, Ï³åÇï³É Ýáñá·Ù³Ý</w:t>
      </w:r>
      <w:r>
        <w:rPr>
          <w:rFonts w:cs="Arial Armenian" w:ascii="Arial Armenian" w:hAnsi="Arial Armenian"/>
          <w:sz w:val="22"/>
          <w:lang w:val="hy-AM"/>
        </w:rPr>
        <w:t xml:space="preserve"> Í³Ëë»ñ</w:t>
      </w:r>
      <w:r>
        <w:rPr>
          <w:rFonts w:cs="Arial Armenian" w:ascii="Arial Armenian" w:hAnsi="Arial Armenian"/>
          <w:sz w:val="22"/>
          <w:lang w:val="en-US"/>
        </w:rPr>
        <w:t>)</w:t>
      </w:r>
      <w:r>
        <w:rPr>
          <w:rFonts w:cs="Arial Armenian" w:ascii="Arial Armenian" w:hAnsi="Arial Armenian"/>
          <w:sz w:val="22"/>
          <w:lang w:val="hy-AM"/>
        </w:rPr>
        <w:t>` 161.8 ÙÉÝ ¹ñ³Ù</w:t>
      </w:r>
      <w:r>
        <w:rPr>
          <w:rFonts w:cs="Arial Armenian" w:ascii="Arial Armenian" w:hAnsi="Arial Armenian"/>
          <w:sz w:val="22"/>
          <w:lang w:val="en-US"/>
        </w:rPr>
        <w:t xml:space="preserve"> ³×áí</w:t>
      </w:r>
      <w:r>
        <w:rPr>
          <w:rFonts w:cs="Arial Armenian" w:ascii="Arial Armenian" w:hAnsi="Arial Armenian"/>
          <w:sz w:val="22"/>
          <w:lang w:val="hy-AM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ÏÇÝ»Ù³ïá·ñ³ýÇ³ÛÇ ·Íáí Í³Ëë»ñÇ 170.8 ÙÉÝ ¹ñ³Ù ³×áí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Ùß³ÏáõÃ³ÛÇÝ ¨ »ñÇï³ë³ñ¹³Ï³Ý ÙÇçáó³</w:t>
        <w:softHyphen/>
        <w:t>éáõÙ</w:t>
        <w:softHyphen/>
        <w:t>Ý»ñÇ Çñ³Ï³Ý³óÙ³Ý Í³Ëë»ñÇ ³×áí, Ñ³Ù³</w:t>
        <w:softHyphen/>
        <w:t>å³ï³ëË³Ý³µ³ñ` 62.4 ÙÉÝ ¨ 26.6 ÙÉÝ ¹ñ³</w:t>
        <w:softHyphen/>
        <w:t>Ùáí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hy-AM"/>
        </w:rPr>
        <w:t>- Ññ³ï³ñ³Ïã³Ï³Ý Í³Ëë»ñÇ 145.7 ÙÉÝ ¹ñ³Ù ³×áí</w:t>
      </w:r>
      <w:r>
        <w:rPr>
          <w:rFonts w:cs="Arial Armenian" w:ascii="Arial Armenian" w:hAnsi="Arial Armenian"/>
          <w:sz w:val="22"/>
          <w:lang w:val="en-US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ýÇ½ÇÏ³Ï³Ý ÏáõÉïáõñ³ÛÇ ¨ ëåáñïÇ áÉáñïáõÙ ÙÇç³½·³ÛÇÝ ï³ñµ»ñ Ù³Ï³ñ¹³ÏÇ ÙÇçá</w:t>
        <w:softHyphen/>
        <w:t>ó³</w:t>
        <w:softHyphen/>
        <w:t>éáõÙÝ»ñÇÝ, áõëáõÙÝ³Ù³ñ½³Ï³Ý Ñ³í³ùÝ»ñÇÝ, h³Ýñ³å»ï³Ï³Ý ³é³çÝáõÃÛáõÝÝ»ñÇÝ Ð³Û³ë</w:t>
        <w:softHyphen/>
        <w:t>ï³</w:t>
        <w:softHyphen/>
        <w:softHyphen/>
        <w:t>ÝÇ Ñ³í³ù³Ï³Ý ÃÇÙ»ñÇ Ù³ëÝ³ÏóáõÃÛ³Ý ³å³ÑáíÙ³Ý Ýå³ï³Ïáí ÐÐ Ù³ñ½³Ï³Ý ý»</w:t>
        <w:softHyphen/>
        <w:t>¹»</w:t>
        <w:softHyphen/>
        <w:t>ñ³</w:t>
        <w:softHyphen/>
        <w:t>óÇ³</w:t>
        <w:softHyphen/>
        <w:t>Ý»ñÇÝ å»ï³Ï³Ý ³ç³ÏóÙ³Ý ¨  Ýáñ Íñ³·ñ»ñÇ Í³Ëë»ñÇ 309.3 ÙÉÝ ¹ñ³Ù ³×áí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Ï³åÇï³É  ÑÇÙÝ³Ýáñá·Ù³Ý ¨ ßÇÝ³ñ³ñáõÃÛ³Ý Í³Ëë»ñÇ 326.0 ÙÉÝ ¹ñ³Ù ³×á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´³óÇ í»ñÁ Ýßí³ÍÇó, áÉáñïÇ Í³Ëë»ñÁ Ýí³½»É »Ý 482.9 ÙÉÝ ¹ñ³Ùá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ØÇçÝ³Å³ÙÏ»ï Ñ»é³ÝÏ³ñáõÙ ³Ûë  µÝ³·³í³éÇ Í³Ëë»ñÁ Ý³Ë³ï»ëíáõÙ »Ý  2008 Ãí³</w:t>
        <w:softHyphen/>
        <w:t>Ï³</w:t>
        <w:softHyphen/>
        <w:t>ÝÇÝª 12406.9 ÙÉÝ ¹ñ³Ù, ÇëÏ 2009 Ãí³Ï³ÝÇÝª 14184.1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 Ý³Ë³ï»ëí³Í Ñ³ïÏ³óáõÙÝ»ñÁ Ý»ñ</w:t>
        <w:softHyphen/>
        <w:t>Ï³</w:t>
        <w:softHyphen/>
        <w:t>Û³ó</w:t>
        <w:softHyphen/>
        <w:t>í³Í »Ý Ý»ñùáÑÇßÛ³É »ÝÃ³ËÙµ»ñáõÙ ÁÝ¹·ñÏí³Í å»ï³Ï³Ý áã ³é¨ïñ³ÛÇÝ Ï³½</w:t>
        <w:softHyphen/>
        <w:t>Ù³Ï»ñåáõ</w:t>
        <w:softHyphen/>
        <w:t>ÃÛáõÝÝ»ñÇ, ËÙµ³·ñáõÃÛáõÝÝ»ñÇ ëáõµëÇ¹³íáñÙ³Ý, Ùß³ÏáõÃ³ÛÇÝ, »ñÇï³</w:t>
        <w:softHyphen/>
        <w:t>ë³ñ</w:t>
        <w:softHyphen/>
        <w:t>¹³</w:t>
        <w:softHyphen/>
        <w:t>Ï³Ý, ëåáñ</w:t>
        <w:softHyphen/>
        <w:t>ï³</w:t>
        <w:softHyphen/>
        <w:t>ÛÇÝ Íñ³·ñ»ñÇ  Çñ³Ï³Ý³óÙ³Ý, ÁÝÏ»ñáõÃÛáõÝÝ»ñÇÝ, Ñ³ë³ñ³Ï³Ï³Ý Ï³½Ù³Ï»ñåáõÃÛáõÝÝ»ñÇÝ å»</w:t>
        <w:softHyphen/>
        <w:t>ï³</w:t>
        <w:softHyphen/>
        <w:t>Ï³Ý ³ç³ÏóáõÃÛ³Ý, ·ñ³Ï³ÝáõÃÛ³Ý Ññ³ï³ñ³ÏÙ³Ý ·Íáí å»ï³Ï³Ý å³ïí»ñÇ   Í³Ë</w:t>
        <w:softHyphen/>
        <w:t>ë»</w:t>
        <w:softHyphen/>
        <w:t>ñÇ  ï»ë</w:t>
        <w:softHyphen/>
        <w:t>ùá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>¶ñ³¹³ñ³ÝÝ»ñÇ</w:t>
      </w:r>
      <w:r>
        <w:rPr>
          <w:rFonts w:cs="Arial Armenian" w:ascii="Arial Armenian" w:hAnsi="Arial Armenian"/>
          <w:sz w:val="22"/>
          <w:lang w:val="hy-AM"/>
        </w:rPr>
        <w:t xml:space="preserve"> Ñ³Ù³ñ ³é³çÝ³Ñ»ñÃ Ýå³ï³ÏÝ ¿ ·ñ³¹³ñ³Ý³ÛÇÝ Ñ³í³ù³ÍáõÇ å³Ñå³ÝáõÃÛ³Ý ¨ ·ñ³¹³ñ³Ý³ÛÇÝ-ï»Õ»Ï³ï</w:t>
        <w:softHyphen/>
        <w:t>í³Ï³Ý ëå³</w:t>
        <w:softHyphen/>
        <w:t>ë³ñÏ</w:t>
        <w:softHyphen/>
        <w:t>Ù³Ý ³å³ÑáíáõÙ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¶ñ³¹³ñ³ÝÝ»ñÇ </w:t>
      </w:r>
      <w:r>
        <w:rPr>
          <w:rFonts w:cs="Arial Armenian" w:ascii="Arial Armenian" w:hAnsi="Arial Armenian"/>
          <w:sz w:val="22"/>
          <w:lang w:val="en-US"/>
        </w:rPr>
        <w:t xml:space="preserve">·Íáí 2007 Ãí³Ï³ÝÇ </w:t>
      </w:r>
      <w:r>
        <w:rPr>
          <w:rFonts w:cs="Arial Armenian" w:ascii="Arial Armenian" w:hAnsi="Arial Armenian"/>
          <w:sz w:val="22"/>
          <w:lang w:val="hy-AM"/>
        </w:rPr>
        <w:t>Ñ³Ù³ñ Ý³Ë³ï»ëí³Í ÙÇçáóÝ»ñÁª 934.5 ÙÉÝ ¹ñ³Ù (</w:t>
      </w:r>
      <w:r>
        <w:rPr>
          <w:rFonts w:cs="Arial Armenian" w:ascii="Arial Armenian" w:hAnsi="Arial Armenian"/>
          <w:bCs/>
          <w:sz w:val="22"/>
          <w:lang w:val="en-US"/>
        </w:rPr>
        <w:t xml:space="preserve">ÐÐ </w:t>
      </w:r>
      <w:r>
        <w:rPr>
          <w:rFonts w:cs="Arial Armenian" w:ascii="Arial Armenian" w:hAnsi="Arial Armenian"/>
          <w:bCs/>
          <w:sz w:val="22"/>
          <w:lang w:val="hy-AM"/>
        </w:rPr>
        <w:t xml:space="preserve">2006 Ãí³Ï³ÝÇ </w:t>
      </w:r>
      <w:r>
        <w:rPr>
          <w:rFonts w:cs="Arial Armenian" w:ascii="Arial Armenian" w:hAnsi="Arial Armenian"/>
          <w:bCs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>` 757.3 ÙÉÝ ¹ñ³ÙÇ ¹ÇÙ³ó) áõÕÕí»Éáõ »Ý 16 ·ñ³¹³ñ³ÝÝ»ñÇÝ (10-Á Ù³ñ½Ï»ÝïñáÝÝ»ñáõÙ) ¨ Ð³</w:t>
        <w:softHyphen/>
        <w:t>Û³ë</w:t>
        <w:softHyphen/>
        <w:t>ï³ÝÇ ³½·³ÛÇÝ ·ñ³å³É³ïÇÝ ëáõµëÇ¹Ç³ÛÇ Ñ³ïÏ³óÙ³Ý, í»ñçÇÝÝ»ñÇë Ñ³Ù³ñ ë³ñù»ñÇ, ë³ñ</w:t>
        <w:softHyphen/>
        <w:t>ù³íáñáõÙ</w:t>
        <w:softHyphen/>
        <w:t>Ý»ñÇ Ó»éùµ»ñÙ³Ý ¨ Ùß³ÏáõÃ³ÛÇÝ ûµÛ»ÏïÝ»ñÇ ÑÇÙÝ³Ýáñ·Ù³Ý</w:t>
      </w:r>
      <w:r>
        <w:rPr>
          <w:rFonts w:cs="Arial Armenian" w:ascii="Arial Armenian" w:hAnsi="Arial Armenian"/>
          <w:sz w:val="22"/>
          <w:lang w:val="en-US"/>
        </w:rPr>
        <w:t xml:space="preserve"> Ñ³Ù³ñ</w:t>
      </w:r>
      <w:r>
        <w:rPr>
          <w:rFonts w:cs="Arial Armenian" w:ascii="Arial Armenian" w:hAnsi="Arial Armenian"/>
          <w:sz w:val="22"/>
          <w:lang w:val="hy-AM"/>
        </w:rPr>
        <w:t>, Ñ³Ù³å³ï³ëË³Ý³µ³ñ` 847.6 ÙÉÝ,  40.4 ÙÉÝ ¨ 46.5 ÙÉÝ 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êáõµëÇ¹Ç³Ý»ñÇ Ñ³ïÏ³óáõÙÁ  Ýå³ï³Ï áõÝÇ ³å³Ñáí»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·ñ³¹³ñ³Ý³ÛÇÝ Ñ³í³ù³ÍáõÝ»ñÇ  å³Ñå³ÝáõÙÁ ¨  ëå³ë³ñÏáõÙÁ`  757.7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·ñ³¹³ñ³Ý³ÛÇÝ Ñ³í³ù³ÍáõÝ»ñÇ Ñ³Ù³ÉñáõÙÁ` 70.8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·ñ³¹³ñ³Ý³ÛÇÝ ÙÇçáó³éáõÙÝ»ñÇ ¨ óáõó³Ñ³Ý¹»ëÝ»ñÇ Ï³½Ù³Ï»ñåáõÙÁ`19.1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en-US"/>
        </w:rPr>
        <w:t>¶ñ³¹³ñ³ÝÝ»ñÇ ·Íáí Í</w:t>
      </w:r>
      <w:r>
        <w:rPr>
          <w:rFonts w:cs="Arial Armenian" w:ascii="Arial Armenian" w:hAnsi="Arial Armenian"/>
          <w:sz w:val="22"/>
          <w:lang w:val="hy-AM"/>
        </w:rPr>
        <w:t>³Ëë»ñÇ ³×Áª  177.2 ÙÉÝ ¹ñ³Ùáí, Ï³Ù 23.4 ïáÏáëáí å³ÛÙ³Ý³íáñí³Í 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- ³ßË³ïáÕÝ»ñÇ ³ßË³ï³í³ñÓÇ </w:t>
      </w:r>
      <w:r>
        <w:rPr>
          <w:rFonts w:cs="Arial Armenian" w:ascii="Arial Armenian" w:hAnsi="Arial Armenian"/>
          <w:sz w:val="22"/>
          <w:lang w:val="en-US"/>
        </w:rPr>
        <w:t xml:space="preserve">Ý³Ë³ï»ëíáÕ </w:t>
      </w:r>
      <w:r>
        <w:rPr>
          <w:rFonts w:cs="Arial Armenian" w:ascii="Arial Armenian" w:hAnsi="Arial Armenian"/>
          <w:sz w:val="22"/>
          <w:lang w:val="hy-AM"/>
        </w:rPr>
        <w:t>µ³ñÓñ³óÙ³Ùµ (Ý»</w:t>
      </w:r>
      <w:r>
        <w:rPr>
          <w:rFonts w:cs="Arial Armenian" w:ascii="Arial Armenian" w:hAnsi="Arial Armenian"/>
          <w:sz w:val="22"/>
          <w:lang w:val="en-US"/>
        </w:rPr>
        <w:t>ñ</w:t>
      </w:r>
      <w:r>
        <w:rPr>
          <w:rFonts w:cs="Arial Armenian" w:ascii="Arial Armenian" w:hAnsi="Arial Armenian"/>
          <w:sz w:val="22"/>
          <w:lang w:val="hy-AM"/>
        </w:rPr>
        <w:t>³</w:t>
      </w:r>
      <w:r>
        <w:rPr>
          <w:rFonts w:cs="Arial Armenian" w:ascii="Arial Armenian" w:hAnsi="Arial Armenian"/>
          <w:sz w:val="22"/>
          <w:lang w:val="en-US"/>
        </w:rPr>
        <w:t>é</w:t>
      </w:r>
      <w:r>
        <w:rPr>
          <w:rFonts w:cs="Arial Armenian" w:ascii="Arial Armenian" w:hAnsi="Arial Armenian"/>
          <w:sz w:val="22"/>
          <w:lang w:val="hy-AM"/>
        </w:rPr>
        <w:t>Û³É å³ñï³¹Çñ ëáóÇ³É³Ï³Ý ³å³</w:t>
        <w:softHyphen/>
        <w:t>Ñá</w:t>
        <w:softHyphen/>
        <w:t>í³·ñáõÃÛ³Ý í×³ñÝ»ñÁ)` 102.8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³åñ³ÝùÝ»ñÇ Ó»éùµ»ñÙ³Ý ¨ Í³é³ÛáõÃÛáõÝÝ»ñÇ Ù³ïáõóÙ³Ý Í³Ëë»ñÇ ³×áíª  12.3 ÙÉÝ ¹ñ³</w:t>
        <w:softHyphen/>
        <w:t>Ùáí (·áñÍáõÕÙ³Ý Í³Ëë»ñ` 1.1 ÙÉÝ ¹ñ³Ù, Ï³åÇ Í³é³ÛáõÃÛáõÝÝ»ñÇ Í³Ëë»ñ` 0.4 ÙÉÝ ¹ñ³Ù,  çñÙáõÕ-ÏáÛáõÕáõó û·ïí»Éáõ Í³Ëë»ñ` 0.3 ÙÉÝ ¹ñ³Ù, í³é»ÉÇùÇ ¨ ç»éáõóÙ³Ý Í³Ëë»ñ` 0.2 ÙÉÝ ¹ñ³Ù, ¿É»Ïïñ³¿Ý»ñ·Ç³ÛÇ Í³Ëë»ñ` 1.8 ÙÉÝ ¹ñ³Ù, Ï³åí³Í Ýáñ ï»Õ³¹ñí³Í ë³ñù»ñÇ, ë³ñù³íáñáõÙÝ»ñÇ ß³Ñ³·áñÍÙ³Ý Ñ»ï, Ññ³ï³ñ³Ïã³Ï³Ý Í³Ëë»ñ` 2.1 ÙÉÝ ¹ñ³Ù, ³ÛÉ Í³Ëë»ñ` 6.4 ÙÉÝ ¹ñ³Ù, å³ÛÙ³Ý³íáñí³Í Ýáñ Íñ³·ñÇ ÁÝ¹áõÝÙ³Ùµ (ÐÐ ¶²² ·ñ³¹³ñ³ÝÇ ï»Õ»Ï³ïáõ-Ù³ï»Ý³·Çï³Ï³Ý Í³é³ÛáõÃÛ³Ý ³íïáÙ³ï³óáõÙ ¨ ·ñù³ÛÇÝ Ñ³í³ù³ÍáõÝ»ñÇ å³Ñå³ÝáõÙ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·ñ³¹³ñ³ÝÝ»ñÇ ¨ Ð³Û³ëï³ÝÇ ³½·³ÛÇÝ ·ñ³å³É³ïÇ Ñ³Ù³ñ ë³ñ</w:t>
        <w:softHyphen/>
        <w:t>ù»ñÇ, ë³ñù³íáñáõÙÝ»ñÇ Ó»éùµ»ñÙ³Ý Í³Ëë»ñÇ ³í»É³óÙ³Ùµ` 15.6 ÙÉÝ ¹ñ³Ùáí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- Ùß³ÏáõÃ³ÛÇÝ ûµÛ»ÏïÝ»ñÇ ÑÇÙÝ³Ýáñá·Ù³Ý </w:t>
      </w:r>
      <w:r>
        <w:rPr>
          <w:rFonts w:cs="Arial Armenian" w:ascii="Arial Armenian" w:hAnsi="Arial Armenian"/>
          <w:sz w:val="22"/>
          <w:lang w:val="en-US"/>
        </w:rPr>
        <w:t>Í³Ëë»ñÇ Ý³Ë³ï»ëÙ³Ùµ</w:t>
      </w:r>
      <w:r>
        <w:rPr>
          <w:rFonts w:cs="Arial Armenian" w:ascii="Arial Armenian" w:hAnsi="Arial Armenian"/>
          <w:sz w:val="22"/>
          <w:lang w:val="hy-AM"/>
        </w:rPr>
        <w:t>` 46.5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 ·ñ³¹³ñ³ÝÝ»ñÇ ³ß</w:t>
        <w:softHyphen/>
        <w:t>Ë³</w:t>
        <w:softHyphen/>
        <w:softHyphen/>
        <w:t>ïáÕÝ»ñÇ ³ß</w:t>
        <w:softHyphen/>
        <w:t>Ë³</w:t>
        <w:softHyphen/>
        <w:t>ï³</w:t>
        <w:softHyphen/>
        <w:t xml:space="preserve">í³ñÓÇ Ý³Ë³ï»ëíáÕ 20 ïáÏáë µ³ñÓñ³óáõÙÁ ÑÝ³ñ³íáñáõÃÛáõÝ ÏÁÝÓ»éÇ </w:t>
      </w:r>
      <w:r>
        <w:rPr>
          <w:rFonts w:cs="Arial Armenian" w:ascii="Arial Armenian" w:hAnsi="Arial Armenian"/>
          <w:sz w:val="22"/>
          <w:lang w:val="en-US"/>
        </w:rPr>
        <w:t xml:space="preserve">³Û¹ Ñ³ëï³ïáõÃÛáõÝÝ»ñÇ ³ßË³ïáÕÝ»ñÇ </w:t>
      </w:r>
      <w:r>
        <w:rPr>
          <w:rFonts w:cs="Arial Armenian" w:ascii="Arial Armenian" w:hAnsi="Arial Armenian"/>
          <w:sz w:val="22"/>
          <w:lang w:val="hy-AM"/>
        </w:rPr>
        <w:t>ÙÇçÇÝ ³ßË³ï³</w:t>
        <w:softHyphen/>
        <w:t>í³ñ</w:t>
        <w:softHyphen/>
        <w:t xml:space="preserve">ÓÁ Ñ³ëóÝ»É 36322 ¹ñ³ÙÇª </w:t>
      </w:r>
      <w:r>
        <w:rPr>
          <w:rFonts w:cs="Arial Armenian" w:ascii="Arial Armenian" w:hAnsi="Arial Armenian"/>
          <w:bCs/>
          <w:sz w:val="22"/>
          <w:lang w:val="en-US"/>
        </w:rPr>
        <w:t xml:space="preserve">ÐÐ </w:t>
      </w:r>
      <w:r>
        <w:rPr>
          <w:rFonts w:cs="Arial Armenian" w:ascii="Arial Armenian" w:hAnsi="Arial Armenian"/>
          <w:bCs/>
          <w:sz w:val="22"/>
          <w:lang w:val="hy-AM"/>
        </w:rPr>
        <w:t xml:space="preserve">2006 Ãí³Ï³ÝÇ </w:t>
      </w:r>
      <w:r>
        <w:rPr>
          <w:rFonts w:cs="Arial Armenian" w:ascii="Arial Armenian" w:hAnsi="Arial Armenian"/>
          <w:bCs/>
          <w:sz w:val="22"/>
          <w:lang w:val="en-US"/>
        </w:rPr>
        <w:t xml:space="preserve">å»ï³Ï³Ý µÛáõç»áí Ñ³ëï³ïí³Í </w:t>
      </w:r>
      <w:r>
        <w:rPr>
          <w:rFonts w:cs="Arial Armenian" w:ascii="Arial Armenian" w:hAnsi="Arial Armenian"/>
          <w:sz w:val="22"/>
          <w:lang w:val="hy-AM"/>
        </w:rPr>
        <w:t>30040 ¹ñ³ÙÇ ¹ÇÙ³ó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³ïÏ³óíáÕ ýÇÝ³Ýë³Ï³Ý ÙÇçáóÝ»ñáí 2007 Ãí³Ï³ÝÇÝ Ïí³ñÓ³ïñí»Ý ³Ûë áÉáñïÇ 1221 ³ß</w:t>
        <w:softHyphen/>
        <w:t>Ë³ïáÕÝ»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·ñ³¹³ñ³ÝÝ»ñÇ Ñ³Ù³ñ Ï³Ý</w:t>
        <w:softHyphen/>
        <w:t>Ë³ï»ëíáõÙ ¿ 2008 ¨ 2009 Ãí³Ï³ÝÝ»ñÇÝ Ñ³ïÏ³óÝ»É, Ñ³Ù³å³ï³ëË³Ý³µ³ñ` 920.6 ÙÉÝ ¨ 1054.2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>Â³Ý·³ñ³ÝÝ»ñÇ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·Íáí 2007 Ãí³Ï³ÝÇ </w:t>
      </w:r>
      <w:r>
        <w:rPr>
          <w:rFonts w:cs="Arial Armenian" w:ascii="Arial Armenian" w:hAnsi="Arial Armenian"/>
          <w:sz w:val="22"/>
          <w:lang w:val="hy-AM"/>
        </w:rPr>
        <w:t>Ñ³Ù³ñ Ý³Ë³ï»ëí³Í ÙÇçáóÝ»ñÁª 1347.6 ÙÉÝ ¹ñ³Ù (</w:t>
      </w:r>
      <w:r>
        <w:rPr>
          <w:rFonts w:cs="Arial Armenian" w:ascii="Arial Armenian" w:hAnsi="Arial Armenian"/>
          <w:bCs/>
          <w:sz w:val="22"/>
          <w:lang w:val="en-US"/>
        </w:rPr>
        <w:t xml:space="preserve">ÐÐ </w:t>
      </w:r>
      <w:r>
        <w:rPr>
          <w:rFonts w:cs="Arial Armenian" w:ascii="Arial Armenian" w:hAnsi="Arial Armenian"/>
          <w:bCs/>
          <w:sz w:val="22"/>
          <w:lang w:val="hy-AM"/>
        </w:rPr>
        <w:t xml:space="preserve">2006 Ãí³Ï³ÝÇ </w:t>
      </w:r>
      <w:r>
        <w:rPr>
          <w:rFonts w:cs="Arial Armenian" w:ascii="Arial Armenian" w:hAnsi="Arial Armenian"/>
          <w:bCs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>` 1880.6 ÙÉÝ ¹ñ³ÙÇ ¹ÇÙ³ó) áõÕÕí»Éáõ »Ý 39 Ã³Ý·³ñ³ÝÝ»ñÇÝ (12-Á` Ù³ñ½Ï»ÝïñáÝÝ»ñáõÙ) ëáõµ</w:t>
        <w:softHyphen/>
        <w:t>ëÇ</w:t>
        <w:softHyphen/>
        <w:t xml:space="preserve">¹Ç³ÛÇ Ñ³ïÏ³óÙ³Ý, Ã³Ý·³ñ³ÝÝ»ñÇ Ñ³Ù³ñ </w:t>
      </w:r>
      <w:r>
        <w:rPr>
          <w:rFonts w:cs="Arial Armenian" w:ascii="Arial Armenian" w:hAnsi="Arial Armenian"/>
          <w:sz w:val="22"/>
          <w:lang w:val="en-US"/>
        </w:rPr>
        <w:t>Ï³åÇï³É Í³Ëë»ñÇ Çñ³Ï³Ý³óÙ³Ý</w:t>
      </w:r>
      <w:r>
        <w:rPr>
          <w:rFonts w:cs="Arial Armenian" w:ascii="Arial Armenian" w:hAnsi="Arial Armenian"/>
          <w:sz w:val="22"/>
          <w:lang w:val="hy-AM"/>
        </w:rPr>
        <w:t xml:space="preserve"> ¨ Ùß³ÏáõÃ³ÛÇÝ ûµÛ»ÏïÝ»ñÇ ÑÇÙÝ³Ýáñá·Ù³Ý</w:t>
      </w:r>
      <w:r>
        <w:rPr>
          <w:rFonts w:cs="Arial Armenian" w:ascii="Arial Armenian" w:hAnsi="Arial Armenian"/>
          <w:sz w:val="22"/>
          <w:lang w:val="en-US"/>
        </w:rPr>
        <w:t xml:space="preserve"> Ñ³Ù³ñ</w:t>
      </w:r>
      <w:r>
        <w:rPr>
          <w:rFonts w:cs="Arial Armenian" w:ascii="Arial Armenian" w:hAnsi="Arial Armenian"/>
          <w:sz w:val="22"/>
          <w:lang w:val="hy-AM"/>
        </w:rPr>
        <w:t>, Ñ³Ù³å³</w:t>
        <w:softHyphen/>
        <w:t>ï³ë</w:t>
        <w:softHyphen/>
        <w:t>Ë³</w:t>
        <w:softHyphen/>
        <w:t>Ý³</w:t>
        <w:softHyphen/>
        <w:t>µ³ñ` 1166.9 ÙÉÝ, 152.9 ÙÉÝ ¨ 27.8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en-US"/>
        </w:rPr>
        <w:t>Â³Ý·³ñ³ÝÝ»ñÇ ë</w:t>
      </w:r>
      <w:r>
        <w:rPr>
          <w:rFonts w:cs="Arial Armenian" w:ascii="Arial Armenian" w:hAnsi="Arial Armenian"/>
          <w:sz w:val="22"/>
          <w:lang w:val="hy-AM"/>
        </w:rPr>
        <w:t>áõµëÇ¹Ç³Ý»ñÇ Ñ³ïÏ³óáõÙÁ Ýå³ï³Ï áõÝÇ ³å³Ñáí»É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Ã³Ý·³ñ³Ý³ÛÇÝ ³é³ñÏ³Ý»ñÇ ¨ Ã³Ý·³ñ³Ý³ÛÇÝ Ñ³í³ù³ÍáõÝ»ñÇ å³Ñå³ÝáõÃÛáõÝÁ` 1033.0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Ã³Ý·³ñ³Ý³ÛÇÝ Ñ³í³ù³ÍáõÝ»ñÇ Ññ³å³ñ³ÏáõÙÁ (óáõó³¹ñáõÃÛáõÝÝ»ñÇ, óáõó³Ñ³Ý</w:t>
        <w:softHyphen/>
        <w:t>¹»ë</w:t>
        <w:softHyphen/>
        <w:t>Ý»</w:t>
        <w:softHyphen/>
        <w:t>ñÇ, Ã³Ý·³ñ³Ý³ÛÇÝ ÙÇçáó³éáõÙÝ»ñÇ Ï³½Ù³Ï»ñåáõÙ)` 82.7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Ã³Ý·³ñ³Ý³ÛÇÝ Ñ³í³ù³ÍáõÝ»ñÇ Ñ³Ù³ÉñáõÙÁ, Ùß³ÏáõÃ³ÛÇÝ ³ñÅ»ùÝ»ñÇ, ·»Õ³ñí»ëï³Ï³Ý ëï»Õ</w:t>
        <w:softHyphen/>
        <w:t>Í³·áñÍáõÃÛáõÝÝ»ñÇ Ó»éùµ»ñáõÙÁ` 46.2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§Â³Ý·³ñ³Ý ³ÝÇíÝ»ñÇ íñ³¦ Íñ³·ñÇ Çñ³Ï³Ý³óáõÙÁ (Ù³ñ½»ñáõÙ óáõó³Ñ³Ý¹»ëÝ»ñÇ Ï³½</w:t>
        <w:softHyphen/>
        <w:t>Ù³</w:t>
        <w:softHyphen/>
        <w:t>Ï»ñåáõÙ)` 5.0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bCs/>
          <w:sz w:val="22"/>
          <w:lang w:val="en-US"/>
        </w:rPr>
        <w:t xml:space="preserve">ÐÐ </w:t>
      </w:r>
      <w:r>
        <w:rPr>
          <w:rFonts w:cs="Arial Armenian" w:ascii="Arial Armenian" w:hAnsi="Arial Armenian"/>
          <w:bCs/>
          <w:sz w:val="22"/>
          <w:lang w:val="hy-AM"/>
        </w:rPr>
        <w:t>200</w:t>
      </w:r>
      <w:r>
        <w:rPr>
          <w:rFonts w:cs="Arial Armenian" w:ascii="Arial Armenian" w:hAnsi="Arial Armenian"/>
          <w:bCs/>
          <w:sz w:val="22"/>
          <w:lang w:val="en-US"/>
        </w:rPr>
        <w:t>7</w:t>
      </w:r>
      <w:r>
        <w:rPr>
          <w:rFonts w:cs="Arial Armenian" w:ascii="Arial Armenian" w:hAnsi="Arial Armenian"/>
          <w:bCs/>
          <w:sz w:val="22"/>
          <w:lang w:val="hy-AM"/>
        </w:rPr>
        <w:t xml:space="preserve"> Ãí³Ï³ÝÇ </w:t>
      </w:r>
      <w:r>
        <w:rPr>
          <w:rFonts w:cs="Arial Armenian" w:ascii="Arial Armenian" w:hAnsi="Arial Armenian"/>
          <w:bCs/>
          <w:sz w:val="22"/>
          <w:lang w:val="en-US"/>
        </w:rPr>
        <w:t xml:space="preserve">å»ï³Ï³Ý µÛáõç»Ç Ý³Ë³·Íáí Ã³Ý·³ñ³ÝÝ»ñÇ ·Íáí Í³Ëë»ñÇ Ýí³½áõÙÁ ÐÐ </w:t>
      </w:r>
      <w:r>
        <w:rPr>
          <w:rFonts w:cs="Arial Armenian" w:ascii="Arial Armenian" w:hAnsi="Arial Armenian"/>
          <w:bCs/>
          <w:sz w:val="22"/>
          <w:lang w:val="hy-AM"/>
        </w:rPr>
        <w:t xml:space="preserve">2006 Ãí³Ï³ÝÇ </w:t>
      </w:r>
      <w:r>
        <w:rPr>
          <w:rFonts w:cs="Arial Armenian" w:ascii="Arial Armenian" w:hAnsi="Arial Armenian"/>
          <w:bCs/>
          <w:sz w:val="22"/>
          <w:lang w:val="en-US"/>
        </w:rPr>
        <w:t>å»ï³Ï³Ý µÛáõç»áí Ñ³ëï³ïí³Í Ù³Ï³ñ¹³ÏÇ ¹ÇÙ³ó</w:t>
      </w:r>
      <w:r>
        <w:rPr>
          <w:rFonts w:cs="Arial Armenian" w:ascii="Arial Armenian" w:hAnsi="Arial Armenian"/>
          <w:sz w:val="22"/>
          <w:lang w:val="hy-AM"/>
        </w:rPr>
        <w:t xml:space="preserve">ª 533.0 ÙÉÝ ¹ñ³Ùáí, Ï³Ù 28.3 ïáÏáëáí å³ÛÙ³Ý³íáñí³Í ¿ </w:t>
      </w:r>
      <w:r>
        <w:rPr>
          <w:rFonts w:cs="Arial Armenian" w:ascii="Arial Armenian" w:hAnsi="Arial Armenian"/>
          <w:sz w:val="22"/>
          <w:lang w:val="en-US"/>
        </w:rPr>
        <w:t>Ã³Ý·³ñ³ÝÝ»ñÇ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ÑÇÙÝ³Ýáñá·Ù³Ý </w:t>
      </w:r>
      <w:r>
        <w:rPr>
          <w:rFonts w:cs="Arial Armenian" w:ascii="Arial Armenian" w:hAnsi="Arial Armenian"/>
          <w:sz w:val="22"/>
          <w:lang w:val="hy-AM"/>
        </w:rPr>
        <w:t>Í³Ëë»ñÇ Ýí³½Ù³Ùµ` 791.4 ÙÉÝ ¹ñ³Ùá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ØÇ³Å³Ù³Ý³Ï Í³Ëë»ñÁ ³×»É »Ý` 258.4 ÙÉÝ ¹ñ³Ùáí, áñÁ å³ÛÙ³Ý³íáñí³Í 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³ßË³ïáÕÝ»ñÇ ³ßË³ï³í³ñÓÇ µ³ñÓñ³óÙ³Ùµ (Ý»</w:t>
      </w:r>
      <w:r>
        <w:rPr>
          <w:rFonts w:cs="Arial Armenian" w:ascii="Arial Armenian" w:hAnsi="Arial Armenian"/>
          <w:sz w:val="22"/>
          <w:lang w:val="en-US"/>
        </w:rPr>
        <w:t>ñ</w:t>
      </w:r>
      <w:r>
        <w:rPr>
          <w:rFonts w:cs="Arial Armenian" w:ascii="Arial Armenian" w:hAnsi="Arial Armenian"/>
          <w:sz w:val="22"/>
          <w:lang w:val="hy-AM"/>
        </w:rPr>
        <w:t>³</w:t>
      </w:r>
      <w:r>
        <w:rPr>
          <w:rFonts w:cs="Arial Armenian" w:ascii="Arial Armenian" w:hAnsi="Arial Armenian"/>
          <w:sz w:val="22"/>
          <w:lang w:val="en-US"/>
        </w:rPr>
        <w:t>é</w:t>
      </w:r>
      <w:r>
        <w:rPr>
          <w:rFonts w:cs="Arial Armenian" w:ascii="Arial Armenian" w:hAnsi="Arial Armenian"/>
          <w:sz w:val="22"/>
          <w:lang w:val="hy-AM"/>
        </w:rPr>
        <w:t>Û³É å³ñï³¹Çñ ëáóÇ³É³Ï³Ý ³å³</w:t>
        <w:softHyphen/>
        <w:t>Ñá</w:t>
        <w:softHyphen/>
        <w:t>í³·ñáõÃÛ³Ý í×³ñ</w:t>
        <w:softHyphen/>
        <w:t>Ý»</w:t>
        <w:softHyphen/>
        <w:t>ñÁ)`  128.9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³åñ³ÝùÝ»ñÇ Ó»éùµ»ñÙ³Ý ¨ Í³é³ÛáõÃÛáõÝÝ»ñÇ Ù³ïáõóÙ³Ý Í³Ëë»ñÇ ³×áíª  36.5 ÙÉÝ ¹ñ³</w:t>
        <w:softHyphen/>
        <w:t>Ùáí (·áñÍáõÕÙ³Ý Í³Ëë»ñ` 1.9 ÙÉÝ ¹ñ³Ù, Ï³åÇ Í³é³ÛáõÃÛáõÝÝ»ñÇ Í³Ëë»ñ` 0.8 ÙÉÝ ¹ñ³Ù, çñÙáõÕ-ÏáÛáõÕáõó û·ï</w:t>
        <w:softHyphen/>
        <w:t>í»Éáõ Í³Ëë»ñ` 1.3 ÙÉÝ ¹ñ³Ù, í³é»ÉÇùÇ ¨ ç»éáõóÙ³Ý Í³Ëë»ñ` 14.6 ÙÉÝ ¹ñ³Ù, ¿É»Ïïñ³¿Ý»ñ·Ç³ÛÇ Í³Ëë»ñ` 10.2 ÙÉÝ ¹ñ³Ù, Ï³åí³Í Ýáñ ë³ñù»ñÇ, ë³ñù³íáñáõÙÝ»ñÇ ß³Ñ³·áñÍÙ³Ý Ñ»ï, ³ÛÉ Í³Ëë»ñ` 7.7 ÙÉÝ ¹ñ³Ù, Ï³åí³Í óáõó³¹ñáõÃÛáõÝÝ»ñÇ Ï³½Ù³Ï»ñåÙ³Ý Ñ»ï 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- </w:t>
      </w:r>
      <w:r>
        <w:rPr>
          <w:rFonts w:cs="Arial Armenian" w:ascii="Arial Armenian" w:hAnsi="Arial Armenian"/>
          <w:sz w:val="22"/>
          <w:lang w:val="en-US"/>
        </w:rPr>
        <w:t>Ï³åÇï³É</w:t>
      </w:r>
      <w:r>
        <w:rPr>
          <w:rFonts w:cs="Arial Armenian" w:ascii="Arial Armenian" w:hAnsi="Arial Armenian"/>
          <w:sz w:val="22"/>
          <w:lang w:val="hy-AM"/>
        </w:rPr>
        <w:t xml:space="preserve"> Í³Ëë»ñÇ ³×áí` 93.0 ÙÉÝ ¹ñ³Ùáí, Ï³åí³Í 109.9 ÙÉÝ ¹ñ³Ù</w:t>
      </w:r>
      <w:r>
        <w:rPr>
          <w:rFonts w:cs="Arial Armenian" w:ascii="Arial Armenian" w:hAnsi="Arial Armenian"/>
          <w:sz w:val="22"/>
          <w:lang w:val="en-US"/>
        </w:rPr>
        <w:t>Ç</w:t>
      </w:r>
      <w:r>
        <w:rPr>
          <w:rFonts w:cs="Arial Armenian" w:ascii="Arial Armenian" w:hAnsi="Arial Armenian"/>
          <w:sz w:val="22"/>
          <w:lang w:val="hy-AM"/>
        </w:rPr>
        <w:t xml:space="preserve"> Ýáñ Íñ³·ñ»ñÇ Ý³Ë³ï»ëÙ³Ùµ` (§¶³éÝÇ¦ ¨ §¼í³ñÃÝáó¦ ³ñ·»Éáó-Ã³Ý·³ñ³ÝÝ»ñÇ ·Çß»ñ³ÛÇÝ ·»Õ³ñí»ëï³Ï³Ý Éáõë³íáñáõÃÛáõÝ ¨ é³¹ÇáýÇÏ³óáõÙ` 34.5 ÙÉÝ ¹ñ³Ù, úñµ»ÉÇ »Õµ³ÛñÝ»ñÇ ïáõÝ Ã³Ý·³ñ³ÝÇ ·³½³ýÇÏ³óáõÙ ¨ ö³Ûï³ñí»ëïÇ Ã³Ý·³ñ³ÝÇ Ï³åÇï³É Ýáñá·áõÙ` 3.9 ÙÉÝ ¹ñ³Ù, ºñ¨³ÝÇ å³ïÙáõÃÛ³Ý Ã³Ý·³ñ³ÝÇ ¨ ². Â³Ù³ÝÛ³ÝÇ Ã³Ý·³ñ³Ý-ÇÝëïÇïáõïÇ Ùßï³Ï³Ý óáõó³¹ñáõÃÛ</w:t>
      </w:r>
      <w:r>
        <w:rPr>
          <w:rFonts w:cs="Arial Armenian" w:ascii="Arial Armenian" w:hAnsi="Arial Armenian"/>
          <w:sz w:val="22"/>
          <w:lang w:val="en-US"/>
        </w:rPr>
        <w:t>áõÝÝ»ñÇ</w:t>
      </w:r>
      <w:r>
        <w:rPr>
          <w:rFonts w:cs="Arial Armenian" w:ascii="Arial Armenian" w:hAnsi="Arial Armenian"/>
          <w:sz w:val="22"/>
          <w:lang w:val="hy-AM"/>
        </w:rPr>
        <w:t xml:space="preserve"> Ï³½Ù³Ï»ñåáõÙ, Ñ³Ù³å³ï³ëË³Ý³</w:t>
        <w:softHyphen/>
        <w:t xml:space="preserve">µ³ñ` 71.0 ¨  0.5 ÙÉÝ ¹ñ³Ù) ¨ Ñ³Ù³Ó³ÛÝ ÐÐ 2007-2009ÃÃ. å»ï³Ï³Ý ÙÇçÝ³Å³ÙÏ»ï Í³Ëë»ñÇ Íñ³·ñÇ ë³ñù»ñÇ, ë³ñù³íáñáõÙÝ»ñÇ  Í³Ëë»ñÇ Ýí³½Ù³Ùµ` 16.9 ÙÉÝ ¹ñ³Ùáí, Ï³åí³Í </w:t>
      </w:r>
      <w:r>
        <w:rPr>
          <w:rFonts w:cs="Arial Armenian" w:ascii="Arial Armenian" w:hAnsi="Arial Armenian"/>
          <w:sz w:val="22"/>
          <w:lang w:val="en-US"/>
        </w:rPr>
        <w:t xml:space="preserve">áñáß </w:t>
      </w:r>
      <w:r>
        <w:rPr>
          <w:rFonts w:cs="Arial Armenian" w:ascii="Arial Armenian" w:hAnsi="Arial Armenian"/>
          <w:sz w:val="22"/>
          <w:lang w:val="hy-AM"/>
        </w:rPr>
        <w:t xml:space="preserve">Íñ³·ñ»ñÇ ³í³ñïÙ³Ý Ñ»ï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 Ã³Ý</w:t>
        <w:softHyphen/>
        <w:t>·³ñ³ÝÝ»ñÇ ³ßË³ïáÕÝ»ñÇ Ý³Ë³</w:t>
        <w:softHyphen/>
        <w:t>ï»ëíáÕ ³ßË³</w:t>
        <w:softHyphen/>
        <w:t>ï³í³ñÓÇ µ³ñÓñ³óáõÙÁ 20 ïáÏáëáí ÑÝ³ñ³íáñáõÃÛáõÝ ÏÁÝÓ»éÇ ÙÇçÇÝ ³ßËï³</w:t>
        <w:softHyphen/>
        <w:t>í³ñÓÁ Ñ³ëóÝ»É 36840 ¹ñ³ÙÇª  2006 Ãí³Ï³ÝÇ 30821 ¹ñ³ÙÇ ¹ÇÙ³ó: Ð³ïÏ³óíáÕ ýÇÝ³Ý</w:t>
        <w:softHyphen/>
        <w:t>ë³</w:t>
        <w:softHyphen/>
        <w:t>Ï³Ý ÙÇ</w:t>
        <w:softHyphen/>
        <w:t>çáóÝ»ñáí 2007 Ãí³Ï³ÝÇÝ Ïí³ñÓ³ïñí»Ý ³Ûë áÉáñïÇ 1478 ³ßË³ïáÕÝ»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Ã³Ý·³ñ³ÝÝ»ñÇ Ñ³Ù³ñ Ï³Ý</w:t>
        <w:softHyphen/>
        <w:softHyphen/>
        <w:t>Ë³ï»ëíáõÙ ¿ 2008 Ãí³Ï³ÝÇÝ Ñ³ïÏ³óÝ»É 1231.7 ÙÉÝ ¹ñ³Ù, ÇëÏ 2009 Ãí³Ï³ÝÇÝª 2232.4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>Øß³ÏáõÛÃÇ ïÝ»ñÇ, ³ÏáõÙµÝ»ñÇ, Ï»ÝïñáÝÝ»ñÇ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·Íáí 2007 Ãí³Ï³ÝÇ </w:t>
      </w:r>
      <w:r>
        <w:rPr>
          <w:rFonts w:cs="Arial Armenian" w:ascii="Arial Armenian" w:hAnsi="Arial Armenian"/>
          <w:sz w:val="22"/>
          <w:lang w:val="hy-AM"/>
        </w:rPr>
        <w:t>Ñ³Ù³ñ Ý³Ë³ï»ëí³Í ÙÇçáóÝ»ñÁª  968.2 ÙÉÝ ¹ñ³Ù (2006 Ãí³Ï³ÝÇ` 18.9 ÙÉÝ ¹ñ³ÙÇ ¹ÇÙ³ó) áõÕÕí»Éáõ »Ý 4 Ï³½Ù³Ï»ñåáõÃÛáõÝÝ»ñÇÝ ëáõµ</w:t>
        <w:softHyphen/>
        <w:t>ëÇ</w:t>
        <w:softHyphen/>
        <w:t>¹Ç³ÛÇ Ñ³ïÏ³óÙ³ÝÁ, Ùß³</w:t>
        <w:softHyphen/>
        <w:t xml:space="preserve">ÏáõÃ³ÛÇÝ ûµÛ»ÏïÝ»ñÇ ÑÇÙÝ³Ýáñá·Ù³Ý ¨ ßÇÝ³ñ³ñáõÃÛ³Ý Çñ³Ï³Ý³óÙ³ÝÁ, Ñ³Ù³å³ï³ëË³Ý³µ³ñ` 22.7 ÙÉÝ, 449.5 ÙÉÝ ¨ 496.0 ÙÉÝ ¹ñ³Ù: êáõµëÇ¹Ç³Ý»ñÇ Ñ³ïÏ³óáõÙÁ Ýå³ï³Ï áõÝÇ </w:t>
      </w:r>
      <w:r>
        <w:rPr>
          <w:rFonts w:cs="Arial Armenian" w:ascii="Arial Armenian" w:hAnsi="Arial Armenian"/>
          <w:sz w:val="22"/>
          <w:lang w:val="en-US"/>
        </w:rPr>
        <w:t>³ç³Ïó»É</w:t>
      </w:r>
      <w:r>
        <w:rPr>
          <w:rFonts w:cs="Arial Armenian" w:ascii="Arial Armenian" w:hAnsi="Arial Armenian"/>
          <w:sz w:val="22"/>
          <w:lang w:val="hy-AM"/>
        </w:rPr>
        <w:t xml:space="preserve"> Ùß³ÏáõÛÃÇ ïÝ»</w:t>
        <w:softHyphen/>
        <w:softHyphen/>
        <w:t>ñÇ ¨ Ï»ÝïñáÝÝ»ñÇ å³Ñå³ÝÙ</w:t>
      </w:r>
      <w:r>
        <w:rPr>
          <w:rFonts w:cs="Arial Armenian" w:ascii="Arial Armenian" w:hAnsi="Arial Armenian"/>
          <w:sz w:val="22"/>
          <w:lang w:val="en-US"/>
        </w:rPr>
        <w:t>³ÝÁ</w:t>
      </w:r>
      <w:r>
        <w:rPr>
          <w:rFonts w:cs="Arial Armenian" w:ascii="Arial Armenian" w:hAnsi="Arial Armenian"/>
          <w:sz w:val="22"/>
          <w:lang w:val="hy-AM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Øß³ÏáõÛÃÇ ïÝ»ñÇ, ³ÏáõÙµÝ»ñÇ, Ï»ÝïñáÝÝ»ñÇ </w:t>
      </w:r>
      <w:r>
        <w:rPr>
          <w:rFonts w:cs="Arial Armenian" w:ascii="Arial Armenian" w:hAnsi="Arial Armenian"/>
          <w:sz w:val="22"/>
          <w:lang w:val="en-US"/>
        </w:rPr>
        <w:t>·Íáí Í</w:t>
      </w:r>
      <w:r>
        <w:rPr>
          <w:rFonts w:cs="Arial Armenian" w:ascii="Arial Armenian" w:hAnsi="Arial Armenian"/>
          <w:sz w:val="22"/>
          <w:lang w:val="hy-AM"/>
        </w:rPr>
        <w:t xml:space="preserve">³Ëë»ñÇ ³×Áª  949.3 ÙÉÝ ¹ñ³Ùáí, Ï³Ù </w:t>
      </w:r>
      <w:r>
        <w:rPr>
          <w:rFonts w:cs="Arial Armenian" w:ascii="Arial Armenian" w:hAnsi="Arial Armenian"/>
          <w:sz w:val="22"/>
          <w:lang w:val="en-US"/>
        </w:rPr>
        <w:t>ßáõñç 51 ³Ý·³Ù</w:t>
      </w:r>
      <w:r>
        <w:rPr>
          <w:rFonts w:cs="Arial Armenian" w:ascii="Arial Armenian" w:hAnsi="Arial Armenian"/>
          <w:sz w:val="22"/>
          <w:lang w:val="hy-AM"/>
        </w:rPr>
        <w:t xml:space="preserve"> å³ÛÙ³Ý³íáñí³Í 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³ßË³ïáÕÝ»ñÇ ³ßË³ï³í³ñÓÇ µ³ñÓñ³óÙ³Ùµ (Ý»ñ³éÛ³É å³ñï³¹Çñ ëáóÇ³É³Ï³Ý ³å³</w:t>
        <w:softHyphen/>
        <w:t>Ñá</w:t>
        <w:softHyphen/>
        <w:t>í³·ñáõÃÛ³Ý í×³ñ</w:t>
        <w:softHyphen/>
        <w:t>Ý»</w:t>
        <w:softHyphen/>
        <w:t>ñÁ)` 2.7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- ³åñ³ÝùÝ»ñÇ Ó»éùµ»ñÙ³Ý ¨ Í³é³ÛáõÃÛáõÝÝ»ñÇ Ù³ïáõóÙ³Ý Í³Ëë»ñÇ ³×áíª 0.1 ÙÉÝ ¹ñ³Ù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ë³ñù»ñÇ, ë³ñù³íáñáõÙÝ»ñÇ Ó»éùµ»ñÙ³Ý Í³Ëë»ñÇ ³×áí` 1.0 ÙÉÝ ¹ñ³Ù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Ùß³ÏáõÃ³ÛÇÝ ûµÛ»ÏïÝ»ñÇ ÑÇÙÝ³Ýáñá·Ù³Ý ¨ ßÇÝ³ñ³ñáõÃÛ³Ý Çñ³Ï³Ý³óÙ³Ùµ` 945.5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2007 Ãí³Ï³ÝÇÝ Ý³Ë³ï»ëíáÕ Ùß³ÏáõÛÃÇ ïÝ»ñÇ, ³ÏáõÙµÝ»ñ</w:t>
      </w:r>
      <w:r>
        <w:rPr>
          <w:rFonts w:cs="Arial Armenian" w:ascii="Arial Armenian" w:hAnsi="Arial Armenian"/>
          <w:sz w:val="22"/>
          <w:lang w:val="en-US"/>
        </w:rPr>
        <w:t xml:space="preserve">Ç, </w:t>
      </w:r>
      <w:r>
        <w:rPr>
          <w:rFonts w:cs="Arial Armenian" w:ascii="Arial Armenian" w:hAnsi="Arial Armenian"/>
          <w:sz w:val="22"/>
          <w:lang w:val="hy-AM"/>
        </w:rPr>
        <w:t>Ï»ÝïñáÝÝ»ñÇ ³ßË³</w:t>
        <w:softHyphen/>
        <w:t>ïáÕÝ»ñÇ ³ßË³</w:t>
        <w:softHyphen/>
        <w:t>ï³</w:t>
        <w:softHyphen/>
        <w:softHyphen/>
        <w:t>í³ñÓÇ µ³ñÓñ³óáõÙÁ ÑÝ³ñ³</w:t>
        <w:softHyphen/>
        <w:t xml:space="preserve">íáñáõÃÛáõÝ Ïï³ </w:t>
      </w:r>
      <w:r>
        <w:rPr>
          <w:rFonts w:cs="Arial Armenian" w:ascii="Arial Armenian" w:hAnsi="Arial Armenian"/>
          <w:sz w:val="22"/>
          <w:lang w:val="en-US"/>
        </w:rPr>
        <w:t xml:space="preserve">³Û¹ Ñ³ëï³ïáõÃÛáõÝÝ»ñÇ </w:t>
      </w:r>
      <w:r>
        <w:rPr>
          <w:rFonts w:cs="Arial Armenian" w:ascii="Arial Armenian" w:hAnsi="Arial Armenian"/>
          <w:sz w:val="22"/>
          <w:lang w:val="hy-AM"/>
        </w:rPr>
        <w:t>³ßË³ïáÕÝ»ñÇ  ÙÇçÇÝ ³ßË³</w:t>
        <w:softHyphen/>
        <w:t>ï³</w:t>
        <w:softHyphen/>
        <w:t>í³ñÓÁ Ñ³ëó</w:t>
        <w:softHyphen/>
        <w:t xml:space="preserve">Ý»É 34558 ¹ñ³ÙÇª </w:t>
      </w:r>
      <w:r>
        <w:rPr>
          <w:rFonts w:cs="Arial Armenian" w:ascii="Arial Armenian" w:hAnsi="Arial Armenian"/>
          <w:bCs/>
          <w:sz w:val="22"/>
          <w:lang w:val="en-US"/>
        </w:rPr>
        <w:t xml:space="preserve">ÐÐ </w:t>
      </w:r>
      <w:r>
        <w:rPr>
          <w:rFonts w:cs="Arial Armenian" w:ascii="Arial Armenian" w:hAnsi="Arial Armenian"/>
          <w:bCs/>
          <w:sz w:val="22"/>
          <w:lang w:val="hy-AM"/>
        </w:rPr>
        <w:t xml:space="preserve">2006 Ãí³Ï³ÝÇ </w:t>
      </w:r>
      <w:r>
        <w:rPr>
          <w:rFonts w:cs="Arial Armenian" w:ascii="Arial Armenian" w:hAnsi="Arial Armenian"/>
          <w:bCs/>
          <w:sz w:val="22"/>
          <w:lang w:val="en-US"/>
        </w:rPr>
        <w:t xml:space="preserve">å»ï³Ï³Ý µÛáõç»áí Ñ³ëï³ïí³Í` </w:t>
      </w:r>
      <w:r>
        <w:rPr>
          <w:rFonts w:cs="Arial Armenian" w:ascii="Arial Armenian" w:hAnsi="Arial Armenian"/>
          <w:sz w:val="22"/>
          <w:lang w:val="hy-AM"/>
        </w:rPr>
        <w:t>28798 ¹ñ³ÙÇ ¹ÇÙ³ó: Ð³ïÏ³óíáÕ ýÇÝ³Ýë³Ï³Ý ÙÇçáóÝ»ñáí 2007 Ãí³Ï³ÝÇÝ Ïí³ñÓ³ïñí»Ý ³Ûë áÉáñïÇ 34 ³ßË³ïáÕÝ»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Ùß³ÏáõÛÃÇ ïÝ»ñÇ, ³ÏáõÙµ</w:t>
        <w:softHyphen/>
        <w:t>Ý»</w:t>
        <w:softHyphen/>
        <w:t>ñÇ ¨ Ï»ÝïñáÝÝ»ñÇ Ñ³Ù³ñ Ï³ÝË³ï»ëíáõÙ ¿ 2008 Ãí³Ï³ÝÇÝ Ñ³ïÏ³óÝ»É 22.4 ÙÉÝ ¹ñ³Ù,  ÇëÏ  2009 Ãí³Ï³ÝÇÝª 22.5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 xml:space="preserve">²ÛÉ Ùß³ÏáõÃ³ÛÇÝ </w:t>
      </w:r>
      <w:r>
        <w:rPr>
          <w:rFonts w:cs="Arial Armenian" w:ascii="Arial Armenian" w:hAnsi="Arial Armenian"/>
          <w:sz w:val="22"/>
          <w:u w:val="single"/>
          <w:lang w:val="en-US"/>
        </w:rPr>
        <w:t>ÑÇÙÝ³ñÏÝ»ñÇ</w:t>
      </w:r>
      <w:r>
        <w:rPr>
          <w:rFonts w:cs="Arial Armenian" w:ascii="Arial Armenian" w:hAnsi="Arial Armenian"/>
          <w:sz w:val="22"/>
          <w:lang w:val="en-US"/>
        </w:rPr>
        <w:t xml:space="preserve"> ·Íáí 2007 Ãí³Ï³ÝÇ</w:t>
      </w:r>
      <w:r>
        <w:rPr>
          <w:rFonts w:cs="Arial Armenian" w:ascii="Arial Armenian" w:hAnsi="Arial Armenian"/>
          <w:sz w:val="22"/>
          <w:lang w:val="hy-AM"/>
        </w:rPr>
        <w:t xml:space="preserve"> Ñ³Ù³ñ Ý³Ë³ï»ëí³Í ÙÇçáóÝ»ñÁª 506.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ÙÉÝ ¹ñ³Ù (</w:t>
      </w:r>
      <w:r>
        <w:rPr>
          <w:rFonts w:cs="Arial Armenian" w:ascii="Arial Armenian" w:hAnsi="Arial Armenian"/>
          <w:bCs/>
          <w:sz w:val="22"/>
          <w:lang w:val="en-US"/>
        </w:rPr>
        <w:t xml:space="preserve">ÐÐ </w:t>
      </w:r>
      <w:r>
        <w:rPr>
          <w:rFonts w:cs="Arial Armenian" w:ascii="Arial Armenian" w:hAnsi="Arial Armenian"/>
          <w:bCs/>
          <w:sz w:val="22"/>
          <w:lang w:val="hy-AM"/>
        </w:rPr>
        <w:t xml:space="preserve">2006 Ãí³Ï³ÝÇ </w:t>
      </w:r>
      <w:r>
        <w:rPr>
          <w:rFonts w:cs="Arial Armenian" w:ascii="Arial Armenian" w:hAnsi="Arial Armenian"/>
          <w:bCs/>
          <w:sz w:val="22"/>
          <w:lang w:val="en-US"/>
        </w:rPr>
        <w:t>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>` 606.0 ÙÉÝ ¹ñ³ÙÇ ¹ÇÙ³ó), áõÕÕí»Éáõ »Ý §Ð³Û³ëï³ÝÇ ³½·³ÛÇÝ ³ñËÇí¦, §î»Õ»</w:t>
        <w:softHyphen/>
        <w:t>Ï³ïí³Ï³Ý-í»ñÉáõÍ³Ï³Ý ¨ Ñ³</w:t>
        <w:softHyphen/>
        <w:t>ë³ñ³</w:t>
        <w:softHyphen/>
        <w:t>ÏáõÃÛ³Ý Ñ»ï Ï³å»ñÇ Ï»ÝïñáÝ¦, §ÄáÕá</w:t>
        <w:softHyphen/>
        <w:t>íñ¹³</w:t>
        <w:softHyphen/>
        <w:softHyphen/>
        <w:t>Ï³Ý   ëï»Õ</w:t>
        <w:softHyphen/>
        <w:t>Í³</w:t>
        <w:softHyphen/>
        <w:t>·áñ</w:t>
        <w:softHyphen/>
        <w:t>ÍáõÃÛ³Ý ¨ ³ñÑ»ë</w:t>
        <w:softHyphen/>
        <w:t>ï³</w:t>
        <w:softHyphen/>
        <w:t>·áñÍáõÃÛ³Ý Ï»Ýï</w:t>
        <w:softHyphen/>
        <w:t>ñáÝ¦, §ºñ¨³ÝÇ Ï»Ý¹³</w:t>
        <w:softHyphen/>
        <w:t>Ý³</w:t>
        <w:softHyphen/>
        <w:t>µ³Ý³Ï³Ý ³Û·Ç¦, §Øß³ÏáõÃ³ÛÇÝ ³ñÅ»ùÝ»ñÇ ÷áñÓ³·Ç</w:t>
        <w:softHyphen/>
        <w:t>ï³Ï³Ý Ï»ÝïñáÝ¦ å»ï³Ï³Ý áã ³é¨ï</w:t>
        <w:softHyphen/>
        <w:t>ñ³</w:t>
        <w:softHyphen/>
        <w:t>ÛÇÝ Ï³½Ù³Ï»ñ</w:t>
        <w:softHyphen/>
        <w:t>åáõÃÛáõÝÝ»ñÇ ëáõµ</w:t>
        <w:softHyphen/>
        <w:t>ëÇ</w:t>
        <w:softHyphen/>
        <w:t>¹³</w:t>
        <w:softHyphen/>
        <w:t>íáñ</w:t>
        <w:softHyphen/>
        <w:t>Ù³Ý  Çñ³Ï³</w:t>
        <w:softHyphen/>
        <w:t>Ý³óÙ³Ý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</w:t>
      </w:r>
      <w:r>
        <w:rPr>
          <w:rFonts w:cs="Arial Armenian" w:ascii="Arial Armenian" w:hAnsi="Arial Armenian"/>
          <w:sz w:val="22"/>
          <w:lang w:val="en-US"/>
        </w:rPr>
        <w:t xml:space="preserve"> ³</w:t>
      </w:r>
      <w:r>
        <w:rPr>
          <w:rFonts w:cs="Arial Armenian" w:ascii="Arial Armenian" w:hAnsi="Arial Armenian"/>
          <w:sz w:val="22"/>
          <w:lang w:val="hy-AM"/>
        </w:rPr>
        <w:t xml:space="preserve">ÛÉ Ùß³ÏáõÃ³ÛÇÝ </w:t>
      </w:r>
      <w:r>
        <w:rPr>
          <w:rFonts w:cs="Arial Armenian" w:ascii="Arial Armenian" w:hAnsi="Arial Armenian"/>
          <w:sz w:val="22"/>
          <w:lang w:val="en-US"/>
        </w:rPr>
        <w:t xml:space="preserve">Ñ³ëï³ïáõÃÛáõÝÝ»ñÇ ·Íáí </w:t>
      </w:r>
      <w:r>
        <w:rPr>
          <w:rFonts w:cs="Arial Armenian" w:ascii="Arial Armenian" w:hAnsi="Arial Armenian"/>
          <w:sz w:val="22"/>
          <w:lang w:val="hy-AM"/>
        </w:rPr>
        <w:t>Ý³Ë³ï»ëí³Í Í³Ëë»ñÇ Ýí³½áõÙÁ ÐÐ 2006 Ãí³Ï³ÝÇ å»ï³Ï³Ý µÛáõç»</w:t>
      </w:r>
      <w:r>
        <w:rPr>
          <w:rFonts w:cs="Arial Armenian" w:ascii="Arial Armenian" w:hAnsi="Arial Armenian"/>
          <w:sz w:val="22"/>
          <w:lang w:val="en-US"/>
        </w:rPr>
        <w:t xml:space="preserve">áí Ñ³ëï³ïí³Í Ù³Ï³ñ¹³ÏÇ </w:t>
      </w:r>
      <w:r>
        <w:rPr>
          <w:rFonts w:cs="Arial Armenian" w:ascii="Arial Armenian" w:hAnsi="Arial Armenian"/>
          <w:sz w:val="22"/>
          <w:lang w:val="hy-AM"/>
        </w:rPr>
        <w:t>ÝÏ³ïÙ³Ùµª 99.3 ÙÉÝ ¹ñ³Ùáí, Ï³Ù  16.4 ïáÏáëáí å³Û</w:t>
        <w:softHyphen/>
        <w:t>Ù³</w:t>
        <w:softHyphen/>
        <w:t>Ý³</w:t>
        <w:softHyphen/>
        <w:t>íáñ</w:t>
        <w:softHyphen/>
        <w:t>í³Í ¿ §ä»ï³Ï³Ý ³ç³ÏóáõÃÛáõÝ §²Ú²ê¦ Íáí³ÛÇÝ Ñ»ï³½áïáõÃÛáõÝÝ»ñÇ ³ÏáõÙµÇÝ¦ Íñ³·ñÇ ³í³ñïÙ³</w:t>
      </w:r>
      <w:r>
        <w:rPr>
          <w:rFonts w:cs="Arial Armenian" w:ascii="Arial Armenian" w:hAnsi="Arial Armenian"/>
          <w:sz w:val="22"/>
          <w:lang w:val="en-US"/>
        </w:rPr>
        <w:t>Ùµ (</w:t>
      </w:r>
      <w:r>
        <w:rPr>
          <w:rFonts w:cs="Arial Armenian" w:ascii="Arial Armenian" w:hAnsi="Arial Armenian"/>
          <w:sz w:val="22"/>
          <w:lang w:val="hy-AM"/>
        </w:rPr>
        <w:t>175.0 ÙÉÝ ¹ñ³Ù</w:t>
      </w:r>
      <w:r>
        <w:rPr>
          <w:rFonts w:cs="Arial Armenian" w:ascii="Arial Armenian" w:hAnsi="Arial Armenian"/>
          <w:sz w:val="22"/>
          <w:lang w:val="en-US"/>
        </w:rPr>
        <w:t>)</w:t>
      </w:r>
      <w:r>
        <w:rPr>
          <w:rFonts w:cs="Arial Armenian" w:ascii="Arial Armenian" w:hAnsi="Arial Armenian"/>
          <w:sz w:val="22"/>
          <w:lang w:val="hy-AM"/>
        </w:rPr>
        <w:t xml:space="preserve">: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ØÇ³Å³Ù³Ý³Ï </w:t>
      </w:r>
      <w:r>
        <w:rPr>
          <w:rFonts w:cs="Arial Armenian" w:ascii="Arial Armenian" w:hAnsi="Arial Armenian"/>
          <w:sz w:val="22"/>
          <w:lang w:val="en-US"/>
        </w:rPr>
        <w:t xml:space="preserve">Ýßí³Í Ñ³ëï³ïáõÃÛáõÝÝ»ñÇ ·Íáí </w:t>
      </w:r>
      <w:r>
        <w:rPr>
          <w:rFonts w:cs="Arial Armenian" w:ascii="Arial Armenian" w:hAnsi="Arial Armenian"/>
          <w:sz w:val="22"/>
          <w:lang w:val="hy-AM"/>
        </w:rPr>
        <w:t>Í³Ëë»ñÁ ³×»É »Ý 75.7 ÙÉÝ ¹ñ³Ùáí, áñÁ å³ÛÙ³Ý³íáñí³Í 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³ßË³ïáÕÝ»ñÇ ³ßË³ï³í³ñÓÇ µ³ñÓñ³óÙ³Ùµ (Ý»</w:t>
      </w:r>
      <w:r>
        <w:rPr>
          <w:rFonts w:cs="Arial Armenian" w:ascii="Arial Armenian" w:hAnsi="Arial Armenian"/>
          <w:sz w:val="22"/>
          <w:lang w:val="en-US"/>
        </w:rPr>
        <w:t>ñ</w:t>
      </w:r>
      <w:r>
        <w:rPr>
          <w:rFonts w:cs="Arial Armenian" w:ascii="Arial Armenian" w:hAnsi="Arial Armenian"/>
          <w:sz w:val="22"/>
          <w:lang w:val="hy-AM"/>
        </w:rPr>
        <w:t>³</w:t>
      </w:r>
      <w:r>
        <w:rPr>
          <w:rFonts w:cs="Arial Armenian" w:ascii="Arial Armenian" w:hAnsi="Arial Armenian"/>
          <w:sz w:val="22"/>
          <w:lang w:val="en-US"/>
        </w:rPr>
        <w:t>é</w:t>
      </w:r>
      <w:r>
        <w:rPr>
          <w:rFonts w:cs="Arial Armenian" w:ascii="Arial Armenian" w:hAnsi="Arial Armenian"/>
          <w:sz w:val="22"/>
          <w:lang w:val="hy-AM"/>
        </w:rPr>
        <w:t>Û³É å³ñï³¹Çñ ëáóÇ³É³Ï³Ý ³å³</w:t>
        <w:softHyphen/>
        <w:t>Ñá</w:t>
        <w:softHyphen/>
        <w:t>í³·ñáõÃÛ³Ý í×³ñÝ»ñÁ)` 45.3 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³åñ³ÝùÝ»ñÇ Ó»éùµ»ñÙ³Ý ¨ Í³é³ÛáõÃÛáõÝÝ»ñÇ Ù³ïáõóÙ³Ý  Í³Ëë»ñÇ ³×áíª 16.6 ÙÉÝ ¹ñ³Ù (·áñÍáõÕÙ³Ý Í³Ëë»ñ` 0.2 ÙÉÝ ¹ñ³Ù, Ï³åÇ Í³é³ÛáõÃÛáõÝÝ»ñÇ Í³Ëë»ñ` 0.6 ÙÉÝ ¹ñ³Ù, çñ</w:t>
        <w:softHyphen/>
        <w:t>ÙáõÕ-Ïá</w:t>
        <w:softHyphen/>
        <w:softHyphen/>
        <w:t>Ûáõ</w:t>
        <w:softHyphen/>
        <w:softHyphen/>
        <w:t>Õáõó û·ïí»Éáõ Í³Ëë»ñ` 0.5 ÙÉÝ ¹ñ³Ù, í³é»ÉÇùÇ ¨ ç»éáõóÙ³Ý Í³Ëë»ñ` 6.5 ÙÉÝ ¹ñ³Ù, ³ÛÉ Í³Ëë»ñ` 8.8 ÙÉÝ ¹ñ³Ù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ë³ñù»ñÇ, ë³ñù³íáñáõÙÝ»ñÇ Ó»éùµ»ñÙ³Ý Í³Ëë»ñÇ ³×áí` 13.8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ÐÐ 2007 Ãí³Ï³ÝÇ å»ï³Ï³Ý µÛáõç»Ç Ý³Ë³·Íáí Ý³Ë³ï»ëíáÕ ³ÛÉ Ùß³ÏáõÃ³ÛÇÝ </w:t>
      </w:r>
      <w:r>
        <w:rPr>
          <w:rFonts w:cs="Arial Armenian" w:ascii="Arial Armenian" w:hAnsi="Arial Armenian"/>
          <w:sz w:val="22"/>
          <w:lang w:val="en-US"/>
        </w:rPr>
        <w:t xml:space="preserve">ÑÇÙÝ³ñÏÝ»ñÇ </w:t>
      </w:r>
      <w:r>
        <w:rPr>
          <w:rFonts w:cs="Arial Armenian" w:ascii="Arial Armenian" w:hAnsi="Arial Armenian"/>
          <w:sz w:val="22"/>
          <w:lang w:val="hy-AM"/>
        </w:rPr>
        <w:t>³ßË³ïáÕÝ»ñÇ ³ßË³ï³í³ñÓÇ µ³ñÓñ³óáõÙÁ ÑÝ³ñ³</w:t>
        <w:softHyphen/>
        <w:t>íá</w:t>
        <w:softHyphen/>
        <w:softHyphen/>
        <w:t>ñáõ</w:t>
        <w:softHyphen/>
        <w:t xml:space="preserve">ÃÛáõÝ Ïï³ </w:t>
      </w:r>
      <w:r>
        <w:rPr>
          <w:rFonts w:cs="Arial Armenian" w:ascii="Arial Armenian" w:hAnsi="Arial Armenian"/>
          <w:sz w:val="22"/>
          <w:lang w:val="en-US"/>
        </w:rPr>
        <w:t xml:space="preserve">³Û¹ </w:t>
      </w:r>
      <w:r>
        <w:rPr>
          <w:rFonts w:cs="Arial Armenian" w:ascii="Arial Armenian" w:hAnsi="Arial Armenian"/>
          <w:sz w:val="22"/>
          <w:lang w:val="hy-AM"/>
        </w:rPr>
        <w:t>³ß</w:t>
        <w:softHyphen/>
        <w:t>Ë³ïáÕ</w:t>
        <w:softHyphen/>
        <w:t>Ý»ñÇ ÙÇçÇÝ ³ßË³ï³í³ñÓÁ Ñ³ëóÝ»É 38277 ¹ñ³ÙÇª ÐÐ 2006 Ãí³Ï³ÝÇ å»ï³Ï³Ý µÛáõç»</w:t>
      </w:r>
      <w:r>
        <w:rPr>
          <w:rFonts w:cs="Arial Armenian" w:ascii="Arial Armenian" w:hAnsi="Arial Armenian"/>
          <w:sz w:val="22"/>
          <w:lang w:val="en-US"/>
        </w:rPr>
        <w:t xml:space="preserve">áí Ñ³ëï³ïí³Í </w:t>
      </w:r>
      <w:r>
        <w:rPr>
          <w:rFonts w:cs="Arial Armenian" w:ascii="Arial Armenian" w:hAnsi="Arial Armenian"/>
          <w:sz w:val="22"/>
          <w:lang w:val="hy-AM"/>
        </w:rPr>
        <w:t xml:space="preserve"> 31898 ¹ñ³ÙÇ ¹Ç</w:t>
        <w:softHyphen/>
        <w:t xml:space="preserve">Ù³ó: Ð³ïÏ³óíáÕ ýÇÝ³Ýë³Ï³Ý ÙÇçáóÝ»ñáí 2006 Ãí³Ï³ÝÇÝ Ïí³ñÓ³ïñí»Ý </w:t>
      </w:r>
      <w:r>
        <w:rPr>
          <w:rFonts w:cs="Arial Armenian" w:ascii="Arial Armenian" w:hAnsi="Arial Armenian"/>
          <w:sz w:val="22"/>
          <w:lang w:val="en-US"/>
        </w:rPr>
        <w:t>Ñ³ëï³ïáõÃÛáõÝÝ»ñÇ</w:t>
      </w:r>
      <w:r>
        <w:rPr>
          <w:rFonts w:cs="Arial Armenian" w:ascii="Arial Armenian" w:hAnsi="Arial Armenian"/>
          <w:sz w:val="22"/>
          <w:lang w:val="hy-AM"/>
        </w:rPr>
        <w:t xml:space="preserve"> 497 ³ßË³ïáÕÝ»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ÐÐ 2007-2009ÃÃ. å»ï³Ï³Ý ÙÇçÝ³Å³ÙÏ»ï Í³Ëë»ñÇ Íñ³·ñáí </w:t>
      </w:r>
      <w:r>
        <w:rPr>
          <w:rFonts w:cs="Arial Armenian" w:ascii="Arial Armenian" w:hAnsi="Arial Armenian"/>
          <w:sz w:val="22"/>
          <w:lang w:val="en-US"/>
        </w:rPr>
        <w:t xml:space="preserve">Ýßí³Í ÑÇÙÝ³ñÏÝ»ñÇÝ </w:t>
      </w:r>
      <w:r>
        <w:rPr>
          <w:rFonts w:cs="Arial Armenian" w:ascii="Arial Armenian" w:hAnsi="Arial Armenian"/>
          <w:sz w:val="22"/>
          <w:lang w:val="hy-AM"/>
        </w:rPr>
        <w:t>Ï³ÝË³ï»ëíáõÙ ¿ 2008 Ãí³</w:t>
        <w:softHyphen/>
        <w:softHyphen/>
        <w:t>Ï³ÝÇÝ  Ñ³ïÏ³óÝ»É  512.3 ÙÉÝ ¹ñ³Ù,  ÇëÏ 2009 Ãí³Ï³ÝÇÝª 520.9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 xml:space="preserve">²ñí»ëïÇ </w:t>
      </w:r>
      <w:r>
        <w:rPr>
          <w:rFonts w:cs="Arial Armenian" w:ascii="Arial Armenian" w:hAnsi="Arial Armenian"/>
          <w:sz w:val="22"/>
          <w:lang w:val="en-US"/>
        </w:rPr>
        <w:t>·Íáí</w:t>
      </w:r>
      <w:r>
        <w:rPr>
          <w:rFonts w:cs="Arial Armenian" w:ascii="Arial Armenian" w:hAnsi="Arial Armenian"/>
          <w:sz w:val="22"/>
          <w:lang w:val="hy-AM"/>
        </w:rPr>
        <w:t xml:space="preserve"> 2007 Ãí³Ï³ÝÇ Ñ³Ù³ñ Ý³</w:t>
        <w:softHyphen/>
        <w:t>Ë³</w:t>
        <w:softHyphen/>
        <w:t>ï»ëí³Í  ÙÇçáóÝ»ñÁª 3297.8 ÙÉÝ ¹ñ³Ù (ÐÐ 2006 Ãí³Ï³ÝÇ å»ï³Ï³Ý µÛáõç»</w:t>
      </w:r>
      <w:r>
        <w:rPr>
          <w:rFonts w:cs="Arial Armenian" w:ascii="Arial Armenian" w:hAnsi="Arial Armenian"/>
          <w:sz w:val="22"/>
          <w:lang w:val="en-US"/>
        </w:rPr>
        <w:t>áí Ñ³ëï³ïí³Í</w:t>
      </w:r>
      <w:r>
        <w:rPr>
          <w:rFonts w:cs="Arial Armenian" w:ascii="Arial Armenian" w:hAnsi="Arial Armenian"/>
          <w:sz w:val="22"/>
          <w:lang w:val="hy-AM"/>
        </w:rPr>
        <w:t>` 2989.7 ÙÉÝ ¹ñ³ÙÇ ¹ÇÙ³ó) ÏáõÕÕí»Ý 40 Ã³</w:t>
        <w:softHyphen/>
        <w:t>ï»ñ³Ñ³Ù»ñ·³ÛÇÝ Ï³½</w:t>
        <w:softHyphen/>
        <w:t>Ù³</w:t>
        <w:softHyphen/>
        <w:t>Ï»ñ</w:t>
        <w:softHyphen/>
        <w:t>åáõ</w:t>
        <w:softHyphen/>
        <w:t>Ã</w:t>
        <w:softHyphen/>
        <w:t>ÛáõÝÝ»ñÇ</w:t>
      </w:r>
      <w:r>
        <w:rPr>
          <w:rFonts w:cs="Arial Armenian" w:ascii="Arial Armenian" w:hAnsi="Arial Armenian"/>
          <w:sz w:val="22"/>
          <w:lang w:val="en-US"/>
        </w:rPr>
        <w:t>Ý</w:t>
      </w:r>
      <w:r>
        <w:rPr>
          <w:rFonts w:cs="Arial Armenian" w:ascii="Arial Armenian" w:hAnsi="Arial Armenian"/>
          <w:sz w:val="22"/>
          <w:lang w:val="hy-AM"/>
        </w:rPr>
        <w:t xml:space="preserve"> ëáõµëÇ¹Ç³Ý»ñÇ Ñ³ïÏ³ó</w:t>
        <w:softHyphen/>
        <w:t>Ù³ÝÁ, Ùß³</w:t>
        <w:softHyphen/>
        <w:t>Ïáõ</w:t>
        <w:softHyphen/>
        <w:t>Ã³</w:t>
        <w:softHyphen/>
        <w:t>ÛÇÝ ÙÇçáó³éáõÙÝ»ñÇ Çñ³Ï³Ý³óÙ³ÝÁ, Åá</w:t>
        <w:softHyphen/>
        <w:t>Õáíñ¹³Ï³Ý å³ïí³íáñ ÏáãáõÙÝ»ñÇ ³ñÅ³Ý³ó³Í ³ÝÓ³Ýó å³ïíáí×³ñÇ í×³ñÙ³ÝÁ</w:t>
      </w:r>
      <w:r>
        <w:rPr>
          <w:rFonts w:cs="Arial Armenian" w:ascii="Arial Armenian" w:hAnsi="Arial Armenian"/>
          <w:sz w:val="22"/>
          <w:lang w:val="en-US"/>
        </w:rPr>
        <w:t xml:space="preserve"> ¨</w:t>
      </w:r>
      <w:r>
        <w:rPr>
          <w:rFonts w:cs="Arial Armenian" w:ascii="Arial Armenian" w:hAnsi="Arial Armenian"/>
          <w:sz w:val="22"/>
          <w:lang w:val="hy-AM"/>
        </w:rPr>
        <w:t xml:space="preserve"> Ï³</w:t>
        <w:softHyphen/>
        <w:t>åÇ</w:t>
        <w:softHyphen/>
        <w:t>ï³É Í³Ëë»ñÇ Çñ³Ï³Ý³óÙ³ÝÁ, Ñ³Ù³å³ï³ëË³Ý³µ³ñ` 1871.8 ÙÉÝ, 758.1 ÙÉÝ</w:t>
      </w:r>
      <w:r>
        <w:rPr>
          <w:rFonts w:cs="Arial Armenian" w:ascii="Arial Armenian" w:hAnsi="Arial Armenian"/>
          <w:sz w:val="22"/>
          <w:lang w:val="en-US"/>
        </w:rPr>
        <w:t xml:space="preserve">, </w:t>
      </w:r>
      <w:r>
        <w:rPr>
          <w:rFonts w:cs="Arial Armenian" w:ascii="Arial Armenian" w:hAnsi="Arial Armenian"/>
          <w:sz w:val="22"/>
          <w:lang w:val="hy-AM"/>
        </w:rPr>
        <w:t xml:space="preserve"> 35.4 ÙÉÝ </w:t>
      </w:r>
      <w:r>
        <w:rPr>
          <w:rFonts w:cs="Arial Armenian" w:ascii="Arial Armenian" w:hAnsi="Arial Armenian"/>
          <w:sz w:val="22"/>
          <w:lang w:val="en-US"/>
        </w:rPr>
        <w:t>¨ 632.5</w:t>
      </w:r>
      <w:r>
        <w:rPr>
          <w:rFonts w:cs="Arial Armenian" w:ascii="Arial Armenian" w:hAnsi="Arial Armenian"/>
          <w:sz w:val="22"/>
          <w:lang w:val="hy-AM"/>
        </w:rPr>
        <w:t xml:space="preserve">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2007 Ãí³Ï³ÝÇÝ å»ï³Ï³Ý µÛáõç»Ç</w:t>
      </w:r>
      <w:r>
        <w:rPr>
          <w:rFonts w:cs="Arial Armenian" w:ascii="Arial Armenian" w:hAnsi="Arial Armenian"/>
          <w:sz w:val="22"/>
          <w:lang w:val="en-US"/>
        </w:rPr>
        <w:t xml:space="preserve">ó </w:t>
      </w:r>
      <w:r>
        <w:rPr>
          <w:rFonts w:cs="Arial Armenian" w:ascii="Arial Armenian" w:hAnsi="Arial Armenian"/>
          <w:sz w:val="22"/>
          <w:lang w:val="hy-AM"/>
        </w:rPr>
        <w:t>³ñí»ëïÇ áÉáñïÇ</w:t>
      </w:r>
      <w:r>
        <w:rPr>
          <w:rFonts w:cs="Arial Armenian" w:ascii="Arial Armenian" w:hAnsi="Arial Armenian"/>
          <w:sz w:val="22"/>
          <w:lang w:val="en-US"/>
        </w:rPr>
        <w:t xml:space="preserve">Ý Ñ³ïÏ³óíáÕ </w:t>
      </w:r>
      <w:r>
        <w:rPr>
          <w:rFonts w:cs="Arial Armenian" w:ascii="Arial Armenian" w:hAnsi="Arial Armenian"/>
          <w:sz w:val="22"/>
          <w:lang w:val="hy-AM"/>
        </w:rPr>
        <w:t>ÙÇçáóÝ»ñÝ  ÏáõÕÕí»Ý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ûå»ñ³ÛÇÝ ¨ µ³É»ï³ÛÇÝ ³ñí»ëïÇ, Ã³ï»ñ³ñí»ëïÇ, »ñ³Åßï³ñí»ëïÇ ·áñÍáõÝ»áõÃÛ³Ý ½³ñ</w:t>
        <w:softHyphen/>
        <w:t>·³óÙ³ÝÁ ¨ ï³ñ³ÍÙ³ÝÁ` 1871.8 ÙÉÝ ¹ñ³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ëï»ÕÍ³·áñÍ³Ï³Ý ·áñÍáõÝ»áõÃÛ³Ý ³ç³ÏóÙ³ÝÁ ¨ ËÃ³ÝÙ³ÝÁ` 52.0 ÙÉÝ ¹ñ³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÷³é³ïáÝÝ»ñÇ, ÙñóáõÛÃÝ»ñÇ, óáõó³Ñ³Ý¹»ëÝ»ñÇ ¨ ³ÛÉ ÙÇçáó³éáõÙÝ»ñÇ Çñ³Ï³Ý³óÙ³ÝÁ` 152.8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Ñáµ»ÉÛ³Ý³Ï³Ý ÙÇçáó³éáõÙÝ»ñÇ ³Ýó</w:t>
        <w:softHyphen/>
        <w:t>Ï³ó</w:t>
        <w:softHyphen/>
        <w:t>Ù³ÝÁ` 20.3 ÙÉÝ ¹ñ³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ÙÇç³½·³ÛÇÝ Ùß³ÏáõÃ³ÛÇÝ Ñ³Ù³·áñÍ³ÏóáõÃÛ³ÝÁ` 80.0 ÙÉÝ ¹ñ³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ï³ñ³Íù³ÛÇÝ Ñ³Ù³·áñÍ³ÏóáõÃÛ³Ý Çñ³Ï³Ý³óÙ³ÝÁ` 53.0 ÙÉÝ ¹ñ³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üñ³ÝëÇ³ÛÇ Ð³Ýñ³å»ïáõÃÛáõÝáõÙ Ð³Û³ëï³ÝÇ ï³ñí³ ÙÇ</w:t>
        <w:softHyphen/>
        <w:t>çá</w:t>
        <w:softHyphen/>
        <w:t>ó³éáõÙÝ»ñÇ Çñ³Ï³Ý³óÙ³ÝÁ` 400.0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Ñ³Ý¹Çë³ï»ëÇ ëå³ë³ñÏÙ³Ý µ³ñ»É³íÙ³ÝÁ` 427.5 ÙÉÝ ¹ñ³Ù (ë³ñù»ñÇ, ë³ñù³íáñáõÙÝ»ñÇ, ³ÛÉ ³ÏïÇíÝ»ñÇ, ïñ³Ýëåáñï³ÛÇÝ ÙÇçá</w:t>
      </w:r>
      <w:r>
        <w:rPr>
          <w:rFonts w:cs="Arial Armenian" w:ascii="Arial Armenian" w:hAnsi="Arial Armenian"/>
          <w:sz w:val="22"/>
          <w:lang w:val="en-US"/>
        </w:rPr>
        <w:t>ó</w:t>
      </w:r>
      <w:r>
        <w:rPr>
          <w:rFonts w:cs="Arial Armenian" w:ascii="Arial Armenian" w:hAnsi="Arial Armenian"/>
          <w:sz w:val="22"/>
          <w:lang w:val="hy-AM"/>
        </w:rPr>
        <w:t>Ç Ó»éùµ»ñáõÙ</w:t>
      </w:r>
      <w:r>
        <w:rPr>
          <w:rFonts w:cs="Arial Armenian" w:ascii="Arial Armenian" w:hAnsi="Arial Armenian"/>
          <w:sz w:val="22"/>
          <w:lang w:val="en-US"/>
        </w:rPr>
        <w:t>, Ï³åÇï³É Ýáñá·áõÙ</w:t>
      </w:r>
      <w:r>
        <w:rPr>
          <w:rFonts w:cs="Arial Armenian" w:ascii="Arial Armenian" w:hAnsi="Arial Armenian"/>
          <w:sz w:val="22"/>
          <w:lang w:val="hy-AM"/>
        </w:rPr>
        <w:t>) 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ÅáÕáíñ¹³Ï³Ý å³ïí³íáñ ÏáãáõÙÝ»ñÇ ³ñÅ³Ý³ó³Í ³ÝÓ³Ýó å³ïíáí×³ñÇ í×³ñÙ³ÝÁ` 35.4 ÙÉÝ ¹ñ³Ù (§ÄáÕáíñ¹³Ï³Ý¦ å³ïí³íáñ ÏáãÙ³Ý ³ñÅ³Ý³ó³Í` 104 ³ÝÓÇ Í³Ëë»ñ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Ùß³ÏáõÃ³ÛÇÝ ûµÛ»ÏïÝ»ñÇ ÑÇÙÝ³Ýáñá·Ù³Ý</w:t>
      </w:r>
      <w:r>
        <w:rPr>
          <w:rFonts w:cs="Arial Armenian" w:ascii="Arial Armenian" w:hAnsi="Arial Armenian"/>
          <w:sz w:val="22"/>
          <w:lang w:val="en-US"/>
        </w:rPr>
        <w:t>Á</w:t>
      </w:r>
      <w:r>
        <w:rPr>
          <w:rFonts w:cs="Arial Armenian" w:ascii="Arial Armenian" w:hAnsi="Arial Armenian"/>
          <w:sz w:val="22"/>
          <w:lang w:val="hy-AM"/>
        </w:rPr>
        <w:t>` 25.0 ÙÉÝ ¹ñ³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/>
      </w:pPr>
      <w:r>
        <w:rPr>
          <w:rFonts w:cs="Arial Armenian" w:ascii="Arial Armenian" w:hAnsi="Arial Armenian"/>
          <w:sz w:val="22"/>
          <w:lang w:val="en-US"/>
        </w:rPr>
        <w:t xml:space="preserve">³ñí»ëïÇ ·Íáí </w:t>
      </w:r>
      <w:r>
        <w:rPr>
          <w:rFonts w:cs="Arial Armenian" w:ascii="Arial Armenian" w:hAnsi="Arial Armenian"/>
          <w:sz w:val="22"/>
          <w:lang w:val="hy-AM"/>
        </w:rPr>
        <w:t>ºñ¨³ÝÇ Ñ³Ù³ù³Õ³ù³ÛÇÝ Ýß³Ý³ÏáõÃÛ³Ý Í³Ëë»ñÇ Çñ³Ï³Ý³óÙ³ÝÁ` 180.0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êáõµëÇ¹Ç³Ý»ñÇ ïñ³Ù³¹ñáõÙÁ Ýå³ï³Ï áõÝÇ ³å³Ñáí»Éáõ Ã³ï</w:t>
        <w:softHyphen/>
        <w:t>ñáÝ</w:t>
        <w:softHyphen/>
        <w:t>Ý»ñÇ</w:t>
      </w:r>
      <w:r>
        <w:rPr>
          <w:rFonts w:cs="Arial Armenian" w:ascii="Arial Armenian" w:hAnsi="Arial Armenian"/>
          <w:sz w:val="22"/>
          <w:lang w:val="en-US"/>
        </w:rPr>
        <w:t>Ý</w:t>
      </w:r>
      <w:r>
        <w:rPr>
          <w:rFonts w:cs="Arial Armenian" w:ascii="Arial Armenian" w:hAnsi="Arial Armenian"/>
          <w:sz w:val="22"/>
          <w:lang w:val="hy-AM"/>
        </w:rPr>
        <w:t>, Ñ³Ù»ñ</w:t>
        <w:softHyphen/>
        <w:t>·³ÛÇÝ Ï³½</w:t>
        <w:softHyphen/>
        <w:softHyphen/>
        <w:t>Ù³</w:t>
        <w:softHyphen/>
        <w:softHyphen/>
        <w:t>Ï»ñ</w:t>
        <w:softHyphen/>
        <w:t>åáõ</w:t>
        <w:softHyphen/>
        <w:t>ÃÛáõÝÝ»ñÇ</w:t>
      </w:r>
      <w:r>
        <w:rPr>
          <w:rFonts w:cs="Arial Armenian" w:ascii="Arial Armenian" w:hAnsi="Arial Armenian"/>
          <w:sz w:val="22"/>
          <w:lang w:val="en-US"/>
        </w:rPr>
        <w:t>Ý ¨ ³Û¹ Ï³½Ù³Ï»ñåáõÃÛáõÝÝ»ñÇ</w:t>
      </w:r>
      <w:r>
        <w:rPr>
          <w:rFonts w:cs="Arial Armenian" w:ascii="Arial Armenian" w:hAnsi="Arial Armenian"/>
          <w:sz w:val="22"/>
          <w:lang w:val="hy-AM"/>
        </w:rPr>
        <w:t xml:space="preserve"> µÝ³Ï³ÝáÝ ·áñÍáõÝ»áõÃÛáõÝÁª áñå»ë Ñ³Û Ùß³</w:t>
        <w:softHyphen/>
        <w:t>ÏáõÛÃÇ ÛáõñûñÇ</w:t>
        <w:softHyphen/>
        <w:t>Ý³</w:t>
        <w:softHyphen/>
        <w:t>Ïáõ</w:t>
        <w:softHyphen/>
        <w:t>Ã</w:t>
        <w:softHyphen/>
        <w:t>Û³Ý, ³½·³ÛÇÝ ÇÝù</w:t>
        <w:softHyphen/>
        <w:t>Ý³·Çï³ÏóáõÃÛ³Ý, É»½íÇ å³Ñå³ÝÙ³Ý ¨ ³Ùñ³åÝ¹Ù³Ý ÙÇçáó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 ³ñí»ëïÇ ·Íáí Ý³Ë³ï»ëí³Í Í³Ë</w:t>
        <w:softHyphen/>
        <w:t>ë»</w:t>
        <w:softHyphen/>
        <w:t>ñÇ ³×Á ÐÐ 2006 Ãí³Ï³ÝÇ å»ï³Ï³Ý µÛáõç»</w:t>
      </w:r>
      <w:r>
        <w:rPr>
          <w:rFonts w:cs="Arial Armenian" w:ascii="Arial Armenian" w:hAnsi="Arial Armenian"/>
          <w:sz w:val="22"/>
          <w:lang w:val="en-US"/>
        </w:rPr>
        <w:t>áí Ñ³ëï³ïí³Í</w:t>
      </w:r>
      <w:r>
        <w:rPr>
          <w:rFonts w:cs="Arial Armenian" w:ascii="Arial Armenian" w:hAnsi="Arial Armenian"/>
          <w:sz w:val="22"/>
          <w:lang w:val="hy-AM"/>
        </w:rPr>
        <w:t>Ç ÝÏ³ïÙ³Ùµ 308.0 ÙÉÝ ¹ñ³Ùáí, Ï³Ù 10.3 ïáÏáëáí å³ÛÙ³Ý³íáñí³Í ¿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Ã³ï»ñ³Ñ³Ù»ñ·³ÛÇÝ Ï³½Ù³Ï»ñåáõÃÛáõÝÝ»ñÇ ³ßË³ïáÕÝ»ñÇ ³ßË³ï³í³ñÓÇ µ³ñÓñ³óÙ³Ùµ (Ý»</w:t>
      </w:r>
      <w:r>
        <w:rPr>
          <w:rFonts w:cs="Arial Armenian" w:ascii="Arial Armenian" w:hAnsi="Arial Armenian"/>
          <w:sz w:val="22"/>
          <w:lang w:val="en-US"/>
        </w:rPr>
        <w:t>ñ</w:t>
      </w:r>
      <w:r>
        <w:rPr>
          <w:rFonts w:cs="Arial Armenian" w:ascii="Arial Armenian" w:hAnsi="Arial Armenian"/>
          <w:sz w:val="22"/>
          <w:lang w:val="hy-AM"/>
        </w:rPr>
        <w:t>³</w:t>
      </w:r>
      <w:r>
        <w:rPr>
          <w:rFonts w:cs="Arial Armenian" w:ascii="Arial Armenian" w:hAnsi="Arial Armenian"/>
          <w:sz w:val="22"/>
          <w:lang w:val="en-US"/>
        </w:rPr>
        <w:t>é</w:t>
      </w:r>
      <w:r>
        <w:rPr>
          <w:rFonts w:cs="Arial Armenian" w:ascii="Arial Armenian" w:hAnsi="Arial Armenian"/>
          <w:sz w:val="22"/>
          <w:lang w:val="hy-AM"/>
        </w:rPr>
        <w:t>Û³É å³ñï³¹Çñ ëáóÇ³É³Ï³Ý ³å³</w:t>
        <w:softHyphen/>
        <w:t>Ñá</w:t>
        <w:softHyphen/>
        <w:t>í³·ñáõÃÛ³Ý í×³ñÝ»ñÁ)` 294.6  ÙÉÝ ¹ñ³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Ã³ï»ñ³Ñ³Ù»ñ·³ÛÇÝ Ï³½Ù³Ï»ñåáõÃÛáõÝÝ»ñÇ ³åñ³ÝùÝ»ñÇ Ó»éùµ»ñÙ³Ý ¨ Í³é³</w:t>
        <w:softHyphen/>
        <w:t>Ûáõ</w:t>
        <w:softHyphen/>
        <w:t>Ã</w:t>
        <w:softHyphen/>
        <w:t>ÛáõÝ</w:t>
        <w:softHyphen/>
        <w:t>Ý»</w:t>
        <w:softHyphen/>
        <w:t>ñÇ Ù³ïáõóÙ³Ý Í³Ëë»ñÇ ³×áíª 13.1 ÙÉÝ ¹ñ³Ù (·áñÍáõÕÙ³Ý Í³Ëë»ñ` 3.8 ÙÉÝ ¹ñ³Ù,                                                                                                                                                                                                                              Ï³åÇ Í³é³ÛáõÃÛáõÝÝ»ñÇ Í³Ëë»ñ` 0.1 ÙÉÝ ¹ñ³Ù, çñÙáõÕ-ÏáÛáõÕáõó û·ïí»Éáõ Í³Ëë»ñ` 2.0 ÙÉÝ  ¹ñ³Ù,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í³é»ÉÇùÇ ¨ ç»éáõóÙ³Ý Í³Ëë»ñ` 0.4 ÙÉÝ ¹ñ³Ù,  ³ÛÉ Í³Ëë»ñ` 6.8 ÙÉÝ ¹ñ³Ù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Ùß³ÏáõÃ³ÛÇÝ ÙÇçáó³éáõÙÝ»ñÇ Çñ³Ï³Ý³óÙ³Ý Í³Ëë»ñÇ ³×áí` 62.4 ÙÉÝ ¹ñ³Ù (</w:t>
      </w:r>
      <w:r>
        <w:rPr>
          <w:rFonts w:cs="Arial Armenian" w:ascii="Arial Armenian" w:hAnsi="Arial Armenian"/>
          <w:sz w:val="22"/>
          <w:lang w:val="en-US"/>
        </w:rPr>
        <w:t>·</w:t>
      </w:r>
      <w:r>
        <w:rPr>
          <w:rFonts w:cs="Arial Armenian" w:ascii="Arial Armenian" w:hAnsi="Arial Armenian"/>
          <w:sz w:val="22"/>
          <w:lang w:val="hy-AM"/>
        </w:rPr>
        <w:t xml:space="preserve">áñÍáõÕáõÙÝ»ñÇ ¨ Ýáñ Íñ³·ñ»ñÇ </w:t>
      </w:r>
      <w:r>
        <w:rPr>
          <w:rFonts w:cs="Arial Armenian" w:ascii="Arial Armenian" w:hAnsi="Arial Armenian"/>
          <w:sz w:val="22"/>
          <w:lang w:val="en-US"/>
        </w:rPr>
        <w:t>Í³Ëë»ñ</w:t>
      </w:r>
      <w:r>
        <w:rPr>
          <w:rFonts w:cs="Arial Armenian" w:ascii="Arial Armenian" w:hAnsi="Arial Armenian"/>
          <w:sz w:val="22"/>
          <w:lang w:val="hy-AM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§ÄáÕáíñ¹³Ï³Ý¦ å³ïí³íáñ ÏáãÙ³Ý ³ñÅ³Ý³ó³Í ³ÝÓ³Ýó ³Ù»Ý³ÙëÛ³ å³ïíáí×³ñ¦ Íñ³·ñáí Í³Ëë»ñÇ ³í»É³óÙ³Ùµ` 1.0 ÙÉÝ ¹ñ³Ù </w:t>
      </w:r>
      <w:r>
        <w:rPr>
          <w:rFonts w:cs="Arial Armenian" w:ascii="Arial Armenian" w:hAnsi="Arial Armenian"/>
          <w:sz w:val="22"/>
          <w:lang w:val="en-US"/>
        </w:rPr>
        <w:t>(</w:t>
      </w:r>
      <w:r>
        <w:rPr>
          <w:rFonts w:cs="Arial Armenian" w:ascii="Arial Armenian" w:hAnsi="Arial Armenian"/>
          <w:sz w:val="22"/>
          <w:lang w:val="hy-AM"/>
        </w:rPr>
        <w:t>Ï³ÝË³ï»ëí</w:t>
      </w:r>
      <w:r>
        <w:rPr>
          <w:rFonts w:cs="Arial Armenian" w:ascii="Arial Armenian" w:hAnsi="Arial Armenian"/>
          <w:sz w:val="22"/>
          <w:lang w:val="en-US"/>
        </w:rPr>
        <w:t xml:space="preserve">áõÙ ¿ ³Û¹ ÏáãÙ³Ý ³ñÅ³Ý³óáÕ </w:t>
      </w:r>
      <w:r>
        <w:rPr>
          <w:rFonts w:cs="Arial Armenian" w:ascii="Arial Armenian" w:hAnsi="Arial Armenian"/>
          <w:sz w:val="22"/>
          <w:lang w:val="hy-AM"/>
        </w:rPr>
        <w:t xml:space="preserve">³ÝÓ³Ýó ù³Ý³ÏÇ ³í»É³óáõÙ),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Ï³åÇï³É Í³Ëë»ñÇ ³×áí` 34.2 ÙÉÝ ¹ñ³Ù,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Ùß³ÏáõÃ³ÛÇÝ ûµÛ»ÏïÝ»ñÇ ÑÇÙÝ³Ýáñá·Ù³Ý </w:t>
      </w:r>
      <w:r>
        <w:rPr>
          <w:rFonts w:cs="Arial Armenian" w:ascii="Arial Armenian" w:hAnsi="Arial Armenian"/>
          <w:sz w:val="22"/>
          <w:lang w:val="en-US"/>
        </w:rPr>
        <w:t>Í³Ëë»ñÇ Ý³Ë³ï»ëÙ³Ùµ</w:t>
      </w:r>
      <w:r>
        <w:rPr>
          <w:rFonts w:cs="Arial Armenian" w:ascii="Arial Armenian" w:hAnsi="Arial Armenian"/>
          <w:sz w:val="22"/>
          <w:lang w:val="hy-AM"/>
        </w:rPr>
        <w:t>` 25.0 ÙÉÝ ¹ñ³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ºñ¨³ÝÇ Ñ³Ù³ù³Õ³ù³ÛÇÝ Ýß³Ý³ÏáõÃÛ³Ý Í³Ëë»ñÇ </w:t>
      </w:r>
      <w:r>
        <w:rPr>
          <w:rFonts w:cs="Arial Armenian" w:ascii="Arial Armenian" w:hAnsi="Arial Armenian"/>
          <w:sz w:val="22"/>
          <w:lang w:val="en-US"/>
        </w:rPr>
        <w:t>Ý³Ë³ï»ëÙ³Ùµ</w:t>
      </w:r>
      <w:r>
        <w:rPr>
          <w:rFonts w:cs="Arial Armenian" w:ascii="Arial Armenian" w:hAnsi="Arial Armenian"/>
          <w:sz w:val="22"/>
          <w:lang w:val="hy-AM"/>
        </w:rPr>
        <w:t>` 180.0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´³óÇ í»ñÁ Ýßí³ÍÇó, </w:t>
      </w:r>
      <w:r>
        <w:rPr>
          <w:rFonts w:cs="Arial Armenian" w:ascii="Arial Armenian" w:hAnsi="Arial Armenian"/>
          <w:sz w:val="22"/>
          <w:lang w:val="en-US"/>
        </w:rPr>
        <w:t xml:space="preserve">³Ûë </w:t>
      </w:r>
      <w:r>
        <w:rPr>
          <w:rFonts w:cs="Arial Armenian" w:ascii="Arial Armenian" w:hAnsi="Arial Armenian"/>
          <w:sz w:val="22"/>
          <w:lang w:val="hy-AM"/>
        </w:rPr>
        <w:t xml:space="preserve">»ÝÃ³ËÙµáí  Í³Ëë»ñÁ 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 Ù³Ï³ñ¹³ÏÇ ¹ÇÙ³ó</w:t>
      </w:r>
      <w:r>
        <w:rPr>
          <w:rFonts w:cs="Arial Armenian" w:ascii="Arial Armenian" w:hAnsi="Arial Armenian"/>
          <w:sz w:val="22"/>
          <w:lang w:val="hy-AM"/>
        </w:rPr>
        <w:t xml:space="preserve"> Ýí³½»É »Ý 302.3 ÙÉÝ ¹ñ³Ùáí (</w:t>
      </w:r>
      <w:r>
        <w:rPr>
          <w:rFonts w:cs="Arial Armenian" w:ascii="Arial Armenian" w:hAnsi="Arial Armenian"/>
          <w:sz w:val="22"/>
          <w:lang w:val="en-US"/>
        </w:rPr>
        <w:t xml:space="preserve">å³ÛÙ³Ý³íáñí³Í ¿ 2007 Ãí³Ï³ÝÇÝ </w:t>
      </w:r>
      <w:r>
        <w:rPr>
          <w:rFonts w:cs="Arial Armenian" w:ascii="Arial Armenian" w:hAnsi="Arial Armenian"/>
          <w:sz w:val="22"/>
          <w:lang w:val="hy-AM"/>
        </w:rPr>
        <w:t>§èáõë³ëï³ÝÇ ¸³ßÝáõÃÛáõÝáõÙ Ð³Û³ëï³ÝÇ ï³ñí³ ÙÇçáó³éáõÙÝ»ñÇ Çñ³Ï³Ý³ó</w:t>
      </w:r>
      <w:r>
        <w:rPr>
          <w:rFonts w:cs="Arial Armenian" w:ascii="Arial Armenian" w:hAnsi="Arial Armenian"/>
          <w:sz w:val="22"/>
          <w:lang w:val="en-US"/>
        </w:rPr>
        <w:t>áõÙ</w:t>
      </w:r>
      <w:r>
        <w:rPr>
          <w:rFonts w:cs="Arial Armenian" w:ascii="Arial Armenian" w:hAnsi="Arial Armenian"/>
          <w:sz w:val="22"/>
          <w:lang w:val="hy-AM"/>
        </w:rPr>
        <w:t xml:space="preserve">¦ Íñ³·ñÇ 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³í³ñïÙ</w:t>
      </w:r>
      <w:r>
        <w:rPr>
          <w:rFonts w:cs="Arial Armenian" w:ascii="Arial Armenian" w:hAnsi="Arial Armenian"/>
          <w:sz w:val="22"/>
          <w:lang w:val="en-US"/>
        </w:rPr>
        <w:t>³Ùµ</w:t>
      </w:r>
      <w:r>
        <w:rPr>
          <w:rFonts w:cs="Arial Armenian" w:ascii="Arial Armenian" w:hAnsi="Arial Armenian"/>
          <w:sz w:val="22"/>
          <w:lang w:val="hy-AM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 Ý³Ë³ï»ëíáÕ Ã³ï»ñ³Ñ³Ù»ñ·³ÛÇÝ Ï³½</w:t>
        <w:softHyphen/>
        <w:t>Ù³</w:t>
        <w:softHyphen/>
        <w:softHyphen/>
        <w:t xml:space="preserve">Ï»ñåáõÃÛáõÝÝ»ñÇ ³ßË³ïáÕÝ»ñÇ ³ßË³ï³í³ñÓÇ µ³ñÓñ³óáõÙÁ ÑÝ³ñ³íáñáõÃÛáõÝ Ïï³ </w:t>
      </w:r>
      <w:r>
        <w:rPr>
          <w:rFonts w:cs="Arial Armenian" w:ascii="Arial Armenian" w:hAnsi="Arial Armenian"/>
          <w:sz w:val="22"/>
          <w:lang w:val="en-US"/>
        </w:rPr>
        <w:t xml:space="preserve">³Û¹ </w:t>
      </w:r>
      <w:r>
        <w:rPr>
          <w:rFonts w:cs="Arial Armenian" w:ascii="Arial Armenian" w:hAnsi="Arial Armenian"/>
          <w:sz w:val="22"/>
          <w:lang w:val="hy-AM"/>
        </w:rPr>
        <w:t>³ß</w:t>
        <w:softHyphen/>
        <w:t>Ë³</w:t>
        <w:softHyphen/>
        <w:softHyphen/>
        <w:t>ïáÕÝ»ñÇ ÙÇçÇÝ ³ßË³ï³í³ñÓÁ Ñ³ëó</w:t>
        <w:softHyphen/>
        <w:t xml:space="preserve">Ý»É 32555 ¹ñ³ÙÇª </w:t>
      </w:r>
      <w:r>
        <w:rPr>
          <w:rFonts w:cs="Arial Armenian" w:ascii="Arial Armenian" w:hAnsi="Arial Armenian"/>
          <w:sz w:val="22"/>
          <w:lang w:val="en-US"/>
        </w:rPr>
        <w:t xml:space="preserve">ÐÐ 2006 Ãí³Ï³ÝÇ å»ï³Ï³Ý µÛáõç»áí Ñ³ëï³ïí³Í </w:t>
      </w:r>
      <w:r>
        <w:rPr>
          <w:rFonts w:cs="Arial Armenian" w:ascii="Arial Armenian" w:hAnsi="Arial Armenian"/>
          <w:sz w:val="22"/>
          <w:lang w:val="hy-AM"/>
        </w:rPr>
        <w:t>26774 ¹ñ³ÙÇ ¹Ç</w:t>
        <w:softHyphen/>
        <w:t>Ù³ó: Ð³ïÏ³óíáÕ ýÇÝ³Ýë³Ï³Ý ÙÇ</w:t>
        <w:softHyphen/>
        <w:t>çáó</w:t>
        <w:softHyphen/>
        <w:t>Ý»ñáí 200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Ãí³</w:t>
        <w:softHyphen/>
        <w:t>Ï³</w:t>
        <w:softHyphen/>
        <w:t>ÝÇÝ Ïí³ñ</w:t>
        <w:softHyphen/>
        <w:t>Ó³ïñí»Ý Ã³ï»ñ³-Ñ³Ù»ñ</w:t>
        <w:softHyphen/>
        <w:t>·³ÛÇÝ Ï³½Ù³Ï»ñåáõÃÛáõÝÝ»ñÇ 3450 ³ßË³ïáÕÝ»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 xml:space="preserve"> 2007-2009ÃÃ. å»ï³Ï³Ý ÙÇçÝ³Å³ÙÏ»ï Í³Ëë»ñÇ Íñ³·ñáí ³ñí»ëïÇ Ñ³Ù³ñ Ï³Ý</w:t>
        <w:softHyphen/>
        <w:t>Ë³</w:t>
        <w:softHyphen/>
        <w:t>ï»ë</w:t>
        <w:softHyphen/>
        <w:t>íáõÙ ¿ 2008 Ãí³Ï³ÝÇÝ Ñ³ïÏ³óÝ»É 2546.8 ÙÉÝ ¹ñ³Ù, ÇëÏ 2009 Ãí³Ï³ÝÇÝ` 2600.2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>ÎÇÝ»Ù³ïá·ñ³ýÇ³ÛÇÝ</w:t>
      </w:r>
      <w:r>
        <w:rPr>
          <w:rFonts w:cs="Arial Armenian" w:ascii="Arial Armenian" w:hAnsi="Arial Armenian"/>
          <w:sz w:val="22"/>
          <w:lang w:val="hy-AM"/>
        </w:rPr>
        <w:t xml:space="preserve"> áõÕÕí³Í Ñ³ïÏ³óáõÙÝ»ñÁ Ýå³ï³Ï áõÝ»Ý ³å³Ñáí»É ÙÇç³½·³</w:t>
        <w:softHyphen/>
        <w:t>ÛÇÝ ã³÷á</w:t>
        <w:softHyphen/>
        <w:t>ñáßÇãÝ»ñÇÝ Ñ³Ù³å³ï³ëË³Ýª Ñ³Ûñ»Ý³Ï³Ý ÏÇÝá³ñï³¹ñáõ</w:t>
        <w:softHyphen/>
        <w:t>ÃÛ³Ý, ÙÇç³½·³ÛÇÝ ÏÇÝá</w:t>
        <w:softHyphen/>
        <w:t>÷³</w:t>
        <w:softHyphen/>
        <w:t>é³</w:t>
        <w:softHyphen/>
        <w:softHyphen/>
        <w:t>ïáÝÝ»ñÇÝ ¨ ÏÇÝáßáõÏ³Ý»ñÇÝ Ð</w:t>
      </w:r>
      <w:r>
        <w:rPr>
          <w:rFonts w:cs="Arial Armenian" w:ascii="Arial Armenian" w:hAnsi="Arial Armenian"/>
          <w:sz w:val="22"/>
          <w:lang w:val="en-US"/>
        </w:rPr>
        <w:t xml:space="preserve">³Û³ëï³ÝÇ </w:t>
      </w:r>
      <w:r>
        <w:rPr>
          <w:rFonts w:cs="Arial Armenian" w:ascii="Arial Armenian" w:hAnsi="Arial Armenian"/>
          <w:sz w:val="22"/>
          <w:lang w:val="hy-AM"/>
        </w:rPr>
        <w:t>Ð</w:t>
      </w:r>
      <w:r>
        <w:rPr>
          <w:rFonts w:cs="Arial Armenian" w:ascii="Arial Armenian" w:hAnsi="Arial Armenian"/>
          <w:sz w:val="22"/>
          <w:lang w:val="en-US"/>
        </w:rPr>
        <w:t xml:space="preserve">³Ýñ³å»ïáõÃÛ³Ý </w:t>
      </w:r>
      <w:r>
        <w:rPr>
          <w:rFonts w:cs="Arial Armenian" w:ascii="Arial Armenian" w:hAnsi="Arial Armenian"/>
          <w:sz w:val="22"/>
          <w:lang w:val="hy-AM"/>
        </w:rPr>
        <w:t>Ù³ëÝ³ÏóáõÃÛ³Ý ³ç³ÏóáõÃÛáõÝÁ, Ù³ÝáõÏÝ»ñÇ ¨ å³ï³</w:t>
        <w:softHyphen/>
        <w:t>ÝÇ</w:t>
        <w:softHyphen/>
        <w:t>Ý»</w:t>
        <w:softHyphen/>
        <w:t>ñÇ Ñ³Ù³ñ Ñ³ÛÏ³Ï³Ý ÏÇ</w:t>
        <w:softHyphen/>
        <w:t>ÝáÝÏ³ñ</w:t>
        <w:softHyphen/>
        <w:t>Ý»ñÇ ³ñï³¹ñáõÃÛ³Ý ¨ Ñ³ë³ñ³Ï³Ï³Ý-ù³Õ³ù³Ï³Ý Çñ³</w:t>
        <w:softHyphen/>
        <w:t>¹³ñ</w:t>
        <w:softHyphen/>
        <w:t>Óáõ</w:t>
        <w:softHyphen/>
        <w:t>ÃÛáõÝÝ»ñÇ, ÏÇÝá</w:t>
        <w:softHyphen/>
        <w:t>ï³ñ»·ñáõÃÛ³Ý í³í»ñ³·ñÙ³Ý ËÃ³ÝáõÙÁ: ÎÇÝ»Ù³ïá·ñ³</w:t>
        <w:softHyphen/>
        <w:t xml:space="preserve">ýÇ³ÛÇ áÉáñïÇ </w:t>
      </w:r>
      <w:r>
        <w:rPr>
          <w:rFonts w:cs="Arial Armenian" w:ascii="Arial Armenian" w:hAnsi="Arial Armenian"/>
          <w:sz w:val="22"/>
          <w:lang w:val="en-US"/>
        </w:rPr>
        <w:t xml:space="preserve">·Íáí 2007 Ãí³Ï³ÝÇ </w:t>
      </w:r>
      <w:r>
        <w:rPr>
          <w:rFonts w:cs="Arial Armenian" w:ascii="Arial Armenian" w:hAnsi="Arial Armenian"/>
          <w:sz w:val="22"/>
          <w:lang w:val="hy-AM"/>
        </w:rPr>
        <w:t>Ñ³Ù³ñ Ý³Ë³</w:t>
        <w:softHyphen/>
        <w:t>ï»ëí³Í Ñ³ïÏ³óáõÙÝ»ñÁª 653.7 ÙÉÝ ¹ñ³Ù (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>` 482.9 ÙÉÝ ¹ñ³ÙÇ ¹ÇÙ³ó), ÏáõÕÕ</w:t>
        <w:softHyphen/>
        <w:t>í»Ý ÏÇÝá³ñ</w:t>
        <w:softHyphen/>
        <w:t>ï³</w:t>
        <w:softHyphen/>
        <w:t>¹ñáõÃÛ³Ý Ï³½</w:t>
        <w:softHyphen/>
        <w:t>Ù³</w:t>
        <w:softHyphen/>
        <w:t>Ï»ñå</w:t>
        <w:softHyphen/>
        <w:t>Ù³ÝÁ` 439.3 ÙÉÝ ¹ñ³Ù (4 Ë³Õ³ñÏ³ÛÇÝ, 3 ÙáõÉïÇåÉÇ</w:t>
        <w:softHyphen/>
        <w:t>Ï³</w:t>
        <w:softHyphen/>
        <w:t>óÇ</w:t>
        <w:softHyphen/>
        <w:t>áÝ ¨ 11 í³</w:t>
        <w:softHyphen/>
        <w:t>í»</w:t>
        <w:softHyphen/>
        <w:t>ñ³·ñ³</w:t>
        <w:softHyphen/>
        <w:t>Ï³Ý ÏÇÝáÝÏ³ñ</w:t>
        <w:softHyphen/>
        <w:t>Ý»ñÇ ³ñï³¹ñáõÃÛáõÝ), ÏÇÝáßáõÏ³</w:t>
        <w:softHyphen/>
        <w:t>Ý»ñÇÝ ¨ ÏÇÝá÷³é³ïáÝÝ»ñÇÝ Ù³ëÝ³ÏóáõÃÛ³Ý ³å³ÑáíÙ³ÝÁª  40.4 ÙÉÝ ¹ñ³Ù, ÏÇÝá-ýáïá-ýáÝá Ñ³í³</w:t>
        <w:softHyphen/>
        <w:t>ù³</w:t>
        <w:softHyphen/>
        <w:t>ÍáõÇ å³Ñ</w:t>
        <w:softHyphen/>
        <w:t>å³ÝÙ³ÝÝ áõ Ñ³Ù³ÉñÙ³ÝÁª 13.7 ÙÉÝ. ¹ñ³Ù (Ñ³ÛÏ³Ï³Ý ýÇÉÙ»ñÇ Ýáñ å³ï×»Ý»ñÇ Ó»éùµ»ñáõÙ), ³½·³ÛÇÝ ÏÇÝáÍñ³·ñ»ñÇ Çñ³Ï³Ý³óÙ³Ý Ýå³ï³Ïáí §Ð³Û³ëï³ÝÇ ³½·³ÛÇÝ ÏÇÝáÏ»ÝïñáÝ¦ äà²Î-ÇÝ ³ç³ÏóÙ³ÝÁ` 93.9 ÙÉÝ ¹ñ³Ù ¨ ÐÐ ³ñËÇí³ÛÇÝ Ñ³í³ù³ÍáõÇ Ù³ë Ï³½ÙáÕ ÏÇÝáÑ³í³ù³ÍáõÇ í»ñ³Ï³Ý·ÝÙ³Ý ¨ Ãí³ÛÝ³óÙ³Ý ³ßË³ï³ÝùÝ»ñÇ Çñ³Ï³Ý³óÙ³ÝÁ` 66.4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en-US"/>
        </w:rPr>
        <w:t>ÎÇÝ»Ù³ïá·ñ³ýÇ³ÛÇ áÉáñïÇ ·Íáí 2007 Ãí³Ï³ÝÇ Í</w:t>
      </w:r>
      <w:r>
        <w:rPr>
          <w:rFonts w:cs="Arial Armenian" w:ascii="Arial Armenian" w:hAnsi="Arial Armenian"/>
          <w:sz w:val="22"/>
          <w:lang w:val="hy-AM"/>
        </w:rPr>
        <w:t xml:space="preserve">³Ëë»ñÇ ³×Á </w:t>
      </w:r>
      <w:r>
        <w:rPr>
          <w:rFonts w:cs="Arial Armenian" w:ascii="Arial Armenian" w:hAnsi="Arial Armenian"/>
          <w:sz w:val="22"/>
          <w:lang w:val="en-US"/>
        </w:rPr>
        <w:t xml:space="preserve">ÐÐ 2006 Ãí³Ï³ÝÇ å»ï³Ï³Ý µÛáõç»áí Ñ³ëï³ïí³Í Ù³Ï³ñ¹³ÏÇ </w:t>
      </w:r>
      <w:r>
        <w:rPr>
          <w:rFonts w:cs="Arial Armenian" w:ascii="Arial Armenian" w:hAnsi="Arial Armenian"/>
          <w:sz w:val="22"/>
          <w:lang w:val="hy-AM"/>
        </w:rPr>
        <w:t>ÝÏ³ïÙ³Ùµ 170.8 ÙÉÝ ¹ñ³Ùáí, Ï³Ù 35.4 ïáÏáëáí å³ÛÙ³Ý³íáñí³Í ¿ Éñ³óáõóÇã Í³Ëë»ñÇ Ý³Ë³ï»ëÙ³Ùµ, áñÇ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í³í»ñ³·ñ³Ï³Ý ÏÇÝáÝÏ³ñÝ»ñÇ å³ï×»ÝÝ»ñÇ ³ñï³ïåáõÙ, í»ñ³Ï³Ý·ÝáõÙ ¨ Ãí³ÛÝ³óáõÙ` 8.3 ÙÉÝ ¹ñ³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í³í»ñ³·ñ³Ï³Ý ÏÇÝáÝÏ³ñÝ»ñÇ ³ñï³¹ñáõÃÛáõÝ ÏÇÝáÅ³å³í»ÝÇ íñ³` 30.0 ÙÉÝ ¹ñ³Ù,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/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í³í»ñ³·ñ³Ï³Ý ÏÇÝáÝÏ³ñÝ»ñÇ Ù³ëÝ³ÏóáõÃÛ³Ý ³å³ÑáíáõÙ ÏÇÝá÷³é³ïá</w:t>
      </w:r>
      <w:r>
        <w:rPr>
          <w:rFonts w:cs="Arial Armenian" w:ascii="Arial Armenian" w:hAnsi="Arial Armenian"/>
          <w:sz w:val="22"/>
          <w:lang w:val="en-US"/>
        </w:rPr>
        <w:t>ÝÝ</w:t>
      </w:r>
      <w:r>
        <w:rPr>
          <w:rFonts w:cs="Arial Armenian" w:ascii="Arial Armenian" w:hAnsi="Arial Armenian"/>
          <w:sz w:val="22"/>
          <w:lang w:val="hy-AM"/>
        </w:rPr>
        <w:t xml:space="preserve">»ñÇÝ` 1.2 ÙÉÝ ¹ñ³Ù,   </w:t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</w:t>
      </w:r>
      <w:r>
        <w:rPr>
          <w:rFonts w:cs="Arial Armenian" w:ascii="Arial Armenian" w:hAnsi="Arial Armenian"/>
          <w:sz w:val="22"/>
          <w:lang w:val="hy-AM"/>
        </w:rPr>
        <w:t xml:space="preserve">ÏÇÝáÝÏ³ñÝ»ñÇ ³ñï³¹ñáõÃÛ³Ý, ÙÇç³½·³ÛÇÝ ÏÇÝá÷³é³ïáÝÝ»ñÇÝ Ù³ëÝ³ÏóáõÃÛ³Ý, ÏÇÝá-ýáïá-ýáÝá Ñ³í³ù³ÍáõÇ å³Ñå³ÝÙ³Ý ·Íáí ·áñÍáõÕÙ³Ý Í³Ëë»ñÇ ÷áËÑ³ïáõóáõÙ` 31.6 ÙÉÝ ¹ñ³Ù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³½·³ÛÇÝ ÏÇ</w:t>
      </w:r>
      <w:r>
        <w:rPr>
          <w:rFonts w:cs="Arial Armenian" w:ascii="Arial Armenian" w:hAnsi="Arial Armenian"/>
          <w:sz w:val="22"/>
          <w:lang w:val="en-US"/>
        </w:rPr>
        <w:t>Ý</w:t>
      </w:r>
      <w:r>
        <w:rPr>
          <w:rFonts w:cs="Arial Armenian" w:ascii="Arial Armenian" w:hAnsi="Arial Armenian"/>
          <w:sz w:val="22"/>
          <w:lang w:val="hy-AM"/>
        </w:rPr>
        <w:t>áÍñ³·ñ»ñÇ Çñ³Ï³Ý³óÙ³Ý Ýå³ï³Ïáí §Ð³Û³ëï³ÝÇ ³½·³ÛÇÝ ÏÇÝáÏ»ÝïñáÝ¦ äà²Î-ÇÝ ³ç³ÏóáõÃÛáõÝ` 33.3 ÙÉÝ ¹ñ³Ù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80" w:right="43" w:hanging="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-   ÐÐ ³ñËÇí³ÛÇÝ Ñ³í³ù³ÍáõÇ Ù³ë Ï³½ÙáÕ ÏÇÝáÑ³í³ù³ÍáõÇ í»ñ³Ï³Ý·ÝÙ³Ý ¨ Ãí³ÛÝ³óÙ³Ý ³ßË³ï³ÝùÝ»ñÇ Çñ³Ï³Ý³óáõÙ` 66.4 ÙÉÝ ¹ñ³Ù 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ÏÇÝ»Ù³ïá·ñ³ýÇ³ÛÇ Ñ³</w:t>
        <w:softHyphen/>
        <w:softHyphen/>
        <w:t>Ù³ñ Ï³ÝË³ï»ëíáõÙ ¿ 2008 Ãí³Ï³ÝÇÝ Ñ³ïÏ³óÝ»É 584.1  ÙÉÝ ¹ñ³Ù, ÇëÏ 2009 Ãí³Ï³ÝÇÝ` 554.6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>Ðáõß³ñÓ³ÝÝ»ñÇ ¨ Ùß³ÏáõÃ³ÛÇÝ ³ñÅ»ùÝ»ñÇ í»ñ³Ï³Ý·ÝÙ³Ý ¨ å³Ñå³ÝÙ³Ý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·Íáí 2007 Ãí³Ï³ÝÇ </w:t>
      </w:r>
      <w:r>
        <w:rPr>
          <w:rFonts w:cs="Arial Armenian" w:ascii="Arial Armenian" w:hAnsi="Arial Armenian"/>
          <w:sz w:val="22"/>
          <w:lang w:val="hy-AM"/>
        </w:rPr>
        <w:t>Ñ³Ù³ñ Ý³</w:t>
        <w:softHyphen/>
        <w:t>Ë³</w:t>
        <w:softHyphen/>
        <w:softHyphen/>
        <w:t>ï»ëí³Í Ñ³ïÏ³óáõÙÝ»ñÁª 715.5 ÙÉÝ ¹ñ³Ù (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>` 782.2 ÙÉÝ ¹ñ³ÙÇ ¹ÇÙ³ó), ÏáõÕÕ</w:t>
        <w:softHyphen/>
        <w:t>í»Ý ÐÐ ï³ñ³ÍùáõÙ å³ï</w:t>
        <w:softHyphen/>
        <w:t>Ùáõ</w:t>
        <w:softHyphen/>
        <w:t>ÃÛ³Ý ¨ Ùß³</w:t>
        <w:softHyphen/>
        <w:t>ÏáõÛÃÇ 895 Ñáõß³ñÓ³ÝÝ»ñÇ å³Ñå³Ý³Ï³Ý ·á</w:t>
        <w:softHyphen/>
        <w:t>ïÇ</w:t>
        <w:softHyphen/>
        <w:t>Ý»ñÇ Ý³</w:t>
        <w:softHyphen/>
        <w:t>Ë³·Í</w:t>
        <w:softHyphen/>
        <w:t>Ù³ÝÁ, 5255 Ñáõß³ñÓ³ÝÝ»ñÇ Ñ³ßí³éÙ³ÝÁ ¨ óáõó³Ï³·ñÙ³ÝÁ, 597 Ñáõ</w:t>
        <w:softHyphen/>
        <w:t>ß³ñ</w:t>
        <w:softHyphen/>
        <w:t>Ó³Ý</w:t>
        <w:softHyphen/>
        <w:t>Ý»ñÇ íÏ³Û³·ñÙ³ÝÁ, 50 Ñáõß³ñÓ³ÝÝ»ñÇ Ï³¹³ëïñÇ Ï³½ÙÙ³ÝÁ, 779 Ñ³ÛÏ³Ï³Ý å³ï</w:t>
        <w:softHyphen/>
        <w:t>Ù³</w:t>
        <w:softHyphen/>
        <w:t>Ùß³</w:t>
        <w:softHyphen/>
        <w:t>ÏáõÃ³ÛÇÝ Å³é³Ý·áõÃÛ³Ý ·Çï³</w:t>
        <w:softHyphen/>
        <w:t>ï»Õ»Ï³ïáõ ßï»Ù³ñ³ÝÇ Ï³½ÙÙ³ÝÁ ¨ Ãí³ÛÝ³óÙ³ÝÁ, 4 íï³Ý·</w:t>
        <w:softHyphen/>
        <w:t>í³Í ¨ í»ñ³Ï³Ý·ÝíáÕ å³ï</w:t>
        <w:softHyphen/>
        <w:t>Ù³Ùß³ÏáõÃ³ÛÇÝ ³Ýß³ñÅ Ñáõß³ñÓ³ÝÝ»ñÇ  å»ÕáõÙÝ»ñÇ Ï³</w:t>
        <w:softHyphen/>
        <w:t>ï³ñ</w:t>
        <w:softHyphen/>
        <w:t>Ù³ÝÁ, §Ðáõß³ñÓ³Ý¦ ï³ñ»·ñùÇ Ññ³</w:t>
        <w:softHyphen/>
        <w:t>ï³ñ³ÏÙ³ÝÁ</w:t>
      </w:r>
      <w:r>
        <w:rPr>
          <w:rFonts w:cs="Arial Armenian" w:ascii="Arial Armenian" w:hAnsi="Arial Armenian"/>
          <w:sz w:val="22"/>
          <w:lang w:val="en-US"/>
        </w:rPr>
        <w:t>`</w:t>
      </w:r>
      <w:r>
        <w:rPr>
          <w:rFonts w:cs="Arial Armenian" w:ascii="Arial Armenian" w:hAnsi="Arial Armenian"/>
          <w:sz w:val="22"/>
          <w:lang w:val="hy-AM"/>
        </w:rPr>
        <w:t xml:space="preserve"> 55.2 ÙÉÝ </w:t>
      </w:r>
      <w:r>
        <w:rPr>
          <w:rFonts w:cs="Arial Armenian" w:ascii="Arial Armenian" w:hAnsi="Arial Armenian"/>
          <w:sz w:val="22"/>
          <w:lang w:val="en-US"/>
        </w:rPr>
        <w:t xml:space="preserve">¹ñ³Ù ¨  </w:t>
      </w:r>
      <w:r>
        <w:rPr>
          <w:rFonts w:cs="Arial Armenian" w:ascii="Arial Armenian" w:hAnsi="Arial Armenian"/>
          <w:sz w:val="22"/>
          <w:lang w:val="hy-AM"/>
        </w:rPr>
        <w:t xml:space="preserve"> 21 Ñáõß³ñÓ³ÝÝ»ñÇ Ñ³Ù³ñ í»ñ³</w:t>
        <w:softHyphen/>
        <w:t>Ï³Ý·Ý</w:t>
        <w:softHyphen/>
        <w:t>Ù³Ý ³ß</w:t>
        <w:softHyphen/>
        <w:t>Ë³</w:t>
        <w:softHyphen/>
        <w:softHyphen/>
        <w:t>ï³ÝùÝ»ñÇ Çñ³Ï³Ý³óÙ³ÝÁ</w:t>
      </w:r>
      <w:r>
        <w:rPr>
          <w:rFonts w:cs="Arial Armenian" w:ascii="Arial Armenian" w:hAnsi="Arial Armenian"/>
          <w:sz w:val="22"/>
          <w:lang w:val="en-US"/>
        </w:rPr>
        <w:t xml:space="preserve">` </w:t>
      </w:r>
      <w:r>
        <w:rPr>
          <w:rFonts w:cs="Arial Armenian" w:ascii="Arial Armenian" w:hAnsi="Arial Armenian"/>
          <w:sz w:val="22"/>
          <w:lang w:val="hy-AM"/>
        </w:rPr>
        <w:t>660.3 ÙÉÝ ¹ñ³Ù</w:t>
      </w:r>
      <w:r>
        <w:rPr>
          <w:rFonts w:cs="Arial Armenian" w:ascii="Arial Armenian" w:hAnsi="Arial Armenian"/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Ðáõß³ñÓ³ÝÝ»ñÇ ¨ Ùß³ÏáõÃ³ÛÇÝ ³ñÅ»ùÝ»ñÇ í»ñ³Ï³Ý·ÝÙ³Ý ¨ å³Ñå³ÝÙ³Ý </w:t>
      </w:r>
      <w:r>
        <w:rPr>
          <w:rFonts w:cs="Arial Armenian" w:ascii="Arial Armenian" w:hAnsi="Arial Armenian"/>
          <w:sz w:val="22"/>
          <w:lang w:val="en-US"/>
        </w:rPr>
        <w:t xml:space="preserve">·Íáí  </w:t>
      </w: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 Ý³Ë³ï»ëí³Í Í³Ëë»ñÇ Ýí³½áõÙÁ ÐÐ 2006 Ãí³Ï³ÝÇ å»ï³Ï³Ý µÛáõç»</w:t>
      </w:r>
      <w:r>
        <w:rPr>
          <w:rFonts w:cs="Arial Armenian" w:ascii="Arial Armenian" w:hAnsi="Arial Armenian"/>
          <w:sz w:val="22"/>
          <w:lang w:val="en-US"/>
        </w:rPr>
        <w:t>áí Ñ³ëï³ïí³Í Ù³Ï³ñ¹³ÏÇ</w:t>
      </w:r>
      <w:r>
        <w:rPr>
          <w:rFonts w:cs="Arial Armenian" w:ascii="Arial Armenian" w:hAnsi="Arial Armenian"/>
          <w:sz w:val="22"/>
          <w:lang w:val="hy-AM"/>
        </w:rPr>
        <w:t xml:space="preserve"> ÝÏ³ïÙ³Ùµª 66.6 ÙÉÝ ¹ñ³Ùáí, Ï³Ù  8.5 ïáÏáëáí å³Û</w:t>
        <w:softHyphen/>
        <w:t>Ù³</w:t>
        <w:softHyphen/>
        <w:t>Ý³</w:t>
        <w:softHyphen/>
        <w:t>íáñ</w:t>
        <w:softHyphen/>
        <w:t xml:space="preserve">í³Í ¿ Ñáõß³ñÓ³ÝÝ»ñÇ í»ñ³Ï³Ý·ÝÙ³Ý Í³Ëë»ñÇ Ýí³½Ù³Ùµ` 79.7 ÙÉÝ ¹ñ³Ùáí: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ØÇ³Å³Ù³Ý³Ï Í³Ëë»ñÇ ³×»É »Ý 13.1 ÙÉÝ ¹ñ³Ùáí, áñÁ å³ÛÙ³Ý³íáñí³Í 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å³ï</w:t>
        <w:softHyphen/>
        <w:softHyphen/>
        <w:softHyphen/>
        <w:t>Ù³Ù</w:t>
        <w:softHyphen/>
        <w:t>ß³ÏáõÃ³ÛÇÝ Å³é³Ý·áõÃÛ³Ý ·Çï³Ñ»ï³½áï³Ï³Ý Ï»ÝïñáÝÇ ³ßË³ïáÕÝ»ñÇ ³ß</w:t>
        <w:softHyphen/>
        <w:t>Ë³</w:t>
        <w:softHyphen/>
        <w:softHyphen/>
        <w:t>ï³í³ñÓÇ 20 ïáÏáë µ³ñÓñ³óÙ³Ùµ (Ý»</w:t>
      </w:r>
      <w:r>
        <w:rPr>
          <w:rFonts w:cs="Arial Armenian" w:ascii="Arial Armenian" w:hAnsi="Arial Armenian"/>
          <w:sz w:val="22"/>
          <w:lang w:val="en-US"/>
        </w:rPr>
        <w:t>ñ</w:t>
      </w:r>
      <w:r>
        <w:rPr>
          <w:rFonts w:cs="Arial Armenian" w:ascii="Arial Armenian" w:hAnsi="Arial Armenian"/>
          <w:sz w:val="22"/>
          <w:lang w:val="hy-AM"/>
        </w:rPr>
        <w:t>³</w:t>
      </w:r>
      <w:r>
        <w:rPr>
          <w:rFonts w:cs="Arial Armenian" w:ascii="Arial Armenian" w:hAnsi="Arial Armenian"/>
          <w:sz w:val="22"/>
          <w:lang w:val="en-US"/>
        </w:rPr>
        <w:t>é</w:t>
      </w:r>
      <w:r>
        <w:rPr>
          <w:rFonts w:cs="Arial Armenian" w:ascii="Arial Armenian" w:hAnsi="Arial Armenian"/>
          <w:sz w:val="22"/>
          <w:lang w:val="hy-AM"/>
        </w:rPr>
        <w:t>Û³É å³ñï³¹Çñ ëáóÇ³É³Ï³Ý ³å³</w:t>
        <w:softHyphen/>
        <w:t>Ñá</w:t>
        <w:softHyphen/>
        <w:t>í³</w:t>
        <w:softHyphen/>
        <w:t>·ñáõ</w:t>
        <w:softHyphen/>
        <w:t>Ã</w:t>
        <w:softHyphen/>
        <w:t>Û³Ý í×³ñÝ»ñÁ)` 5.1 ÙÉÝ ¹ñ³Ù, áñÁ ÏÁÝÓ»éÇ Ï»ÝïñáÝÇ 64 ³ßË³ïáÕÝ»ñÇ ÙÇ</w:t>
        <w:softHyphen/>
        <w:t xml:space="preserve">çÇÝ </w:t>
      </w:r>
      <w:r>
        <w:rPr>
          <w:rFonts w:cs="Arial Armenian" w:ascii="Arial Armenian" w:hAnsi="Arial Armenian"/>
          <w:sz w:val="22"/>
          <w:lang w:val="en-US"/>
        </w:rPr>
        <w:t xml:space="preserve">³Ùë³Ï³Ý </w:t>
      </w:r>
      <w:r>
        <w:rPr>
          <w:rFonts w:cs="Arial Armenian" w:ascii="Arial Armenian" w:hAnsi="Arial Armenian"/>
          <w:sz w:val="22"/>
          <w:lang w:val="hy-AM"/>
        </w:rPr>
        <w:t xml:space="preserve">³ßË³ï³í³ñÓÁ Ñ³ëóÝ»É 42694 ¹ñ³ÙÇª 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31131 ¹ñ³ÙÇ ¹ÇÙ³ó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³åñ³ÝùÝ»ñÇ ·ÝÙ³Ý áõ Í³é³ÛáõÃÛáõÝÝ»ñÇ í×³ñÙ³Ý Í³Ëë»ñÇ ³×áí` 8.0 ÙÉÝ ¹ñ³Ù                                                                                                                                                  (·áñÍáõÕÙ³Ý Í³Ëë»ñ` 2.2 ÙÉÝ ¹ñ³Ù, Ï³åÇ Í³é³ÛáõÃÛáõÝÝ»ñÇ ¨ çñÙáõÕ-ÏáÛáõÕáõó û·ïí»Éáõ Í³Ëë»ñ` 0.4 ÙÉÝ ¹ñ³Ù, ³ÛÉ Í³Ëë»ñ` 5.4 ÙÉÝ ¹ñ³Ù, áñÇó 4.7 ÙÉÝ ¹ñ³ÙÁ Ñáõß³ñÓ³ÝÝ»ñÇ Ï³¹³ëïñÇ Ï³½ÙÙ³Ý Ñ³Ù³ñ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Ñáõß³ñÓ³ÝÝ»ñÇ ¨ Ùß³</w:t>
        <w:softHyphen/>
        <w:t>Ïáõ</w:t>
        <w:softHyphen/>
        <w:t>Ã³</w:t>
        <w:softHyphen/>
        <w:t>ÛÇÝ ³ñÅ»ùÝ»ñÇ í»ñ³Ï³Ý·ÝÙ³Ý ¨ å³Ñå³ÝÙ³Ý Ñ³Ù³ñ Ï³ÝË³ï»ëíáõÙ ¿ 2008 Ãí³Ï³ÝÇÝ Ñ³ïÏ³óÝ»É 255.5  ÙÉÝ ¹ñ³Ù, ÇëÏ 2009 Ãí³Ï³ÝÇÝ` 921.5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 xml:space="preserve">ÐÐ ýÇ½ÇÏ³Ï³Ý ÏáõÉïáõñ³ÛÇ ¨ ëåáñïÇ áÉáñïÇÝ </w:t>
      </w:r>
      <w:r>
        <w:rPr>
          <w:rFonts w:cs="Arial Armenian" w:ascii="Arial Armenian" w:hAnsi="Arial Armenian"/>
          <w:sz w:val="22"/>
          <w:lang w:val="hy-AM"/>
        </w:rPr>
        <w:t>áõÕÕí³Í Ñ³ïÏ³óáõÙÝ»ñÁ Ýå³ï³Ï áõÝ»Ý ³å³Ñáí»É ³½·³µÝ³ÏãáõÃÛ³Ý ³éáÕçáõÃÛ³Ý ³Ùñ³åÝ¹áõÙÁ, ³ÝÑ³ïÇ Ý»ñ¹³ßÝ³Ï ½³ñ</w:t>
        <w:softHyphen/>
        <w:t>·³</w:t>
        <w:softHyphen/>
        <w:t>óáõÙÁ, ï³ñµ»ñ ï³ñÇù³ÛÇÝ ¨ ëáóÇ³É³Ï³Ý ËÙµ»ñÇ Ñ³Ù³ñ ýÇ½ÇÏ³Ï³Ý ¹³ëïÇ³ñ³ÏáõÃÛ³Ý ³ÝÁÝ¹Ñ³</w:t>
        <w:softHyphen/>
        <w:t>ïáõÃÛ³Ý, Ñ³Ûñ»ÝÇùÇ å³ßï³ÝáõÃÛ³ÝÁ å³ïñ³ëï »ñÇï³ë³ñ¹áõÃÛ³Ý ýÇ½ÇÏ³Ï³Ý å³ïñ³ëï³Ï³ÝáõÃÛ³Ý ³å³ÑáíáõÙÁ, µ³ñÓñ³Ï³ñ· Ù³ñ½ÇÏÝ»ñÇ å³ïñ³ëïáõÙÁ, å»ï³Ï³Ý Íñ³·ñ»ñÇ ÙÇçáóáí ýÇ½ÇÏ³Ï³Ý ÏáõÉïáõñ³ÛÇ ¨ ëåáñïÇ ³½·³ÛÇÝ Ñ³Ù³Ï³ñ·Ç Ï³ï³ñ»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É³·áñÍáõÙ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êåáñïÇ áÉáñïÇ </w:t>
      </w:r>
      <w:r>
        <w:rPr>
          <w:rFonts w:cs="Arial Armenian" w:ascii="Arial Armenian" w:hAnsi="Arial Armenian"/>
          <w:sz w:val="22"/>
          <w:lang w:val="en-US"/>
        </w:rPr>
        <w:t xml:space="preserve">·Íáí 2007 Ãí³Ï³ÝÇ </w:t>
      </w:r>
      <w:r>
        <w:rPr>
          <w:rFonts w:cs="Arial Armenian" w:ascii="Arial Armenian" w:hAnsi="Arial Armenian"/>
          <w:sz w:val="22"/>
          <w:lang w:val="hy-AM"/>
        </w:rPr>
        <w:t>Ñ³Ù³ñ  Ý³Ë³ï»ëíáõÙ »Ý 1484.7 ÙÉÝ ¹ñ³Ù Ñ³ïÏ³óáõÙÝ»ñª (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>` 1175.4 ÙÉÝ ¹ñ³ÙÇ ¹ÇÙ³ó), áñ</w:t>
      </w:r>
      <w:r>
        <w:rPr>
          <w:rFonts w:cs="Arial Armenian" w:ascii="Arial Armenian" w:hAnsi="Arial Armenian"/>
          <w:sz w:val="22"/>
          <w:lang w:val="en-US"/>
        </w:rPr>
        <w:t>á</w:t>
      </w:r>
      <w:r>
        <w:rPr>
          <w:rFonts w:cs="Arial Armenian" w:ascii="Arial Armenian" w:hAnsi="Arial Armenian"/>
          <w:sz w:val="22"/>
          <w:lang w:val="hy-AM"/>
        </w:rPr>
        <w:t>Ý</w:t>
      </w:r>
      <w:r>
        <w:rPr>
          <w:rFonts w:cs="Arial Armenian" w:ascii="Arial Armenian" w:hAnsi="Arial Armenian"/>
          <w:sz w:val="22"/>
          <w:lang w:val="en-US"/>
        </w:rPr>
        <w:t>ù</w:t>
      </w:r>
      <w:r>
        <w:rPr>
          <w:rFonts w:cs="Arial Armenian" w:ascii="Arial Armenian" w:hAnsi="Arial Armenian"/>
          <w:sz w:val="22"/>
          <w:lang w:val="hy-AM"/>
        </w:rPr>
        <w:t xml:space="preserve"> áõÕÕí»Éáõ </w:t>
      </w:r>
      <w:r>
        <w:rPr>
          <w:rFonts w:cs="Arial Armenian" w:ascii="Arial Armenian" w:hAnsi="Arial Armenian"/>
          <w:sz w:val="22"/>
          <w:lang w:val="en-US"/>
        </w:rPr>
        <w:t>»Ý</w:t>
      </w:r>
      <w:r>
        <w:rPr>
          <w:rFonts w:cs="Arial Armenian" w:ascii="Arial Armenian" w:hAnsi="Arial Armenian"/>
          <w:sz w:val="22"/>
          <w:lang w:val="hy-AM"/>
        </w:rPr>
        <w:t xml:space="preserve"> Ð³Û³ëï³ÝÇ Ñ³í³ù³Ï³Ý ÃÇÙ»ñÇ Ù³ëÝ³Ï</w:t>
        <w:softHyphen/>
        <w:t>óáõÃÛ³Ý ³å³ÑáíÙ³ÝÁ ä»ÏÇÝÇ 29-ñ¹ ûÉÇÙåÇ³Ï³Ý Ë³Õ»ñÇÝ, ÙÇç³½·³ÛÇÝ ï³ñµ»ñ Ù³Ï³ñ¹³ÏÇ ÙÇçáó³éáõÙÝ»ñÇÝ, áõëáõÙÝ³Ù³ñ½³Ï³Ý Ñ³í³ùÝ»ñÇÝ, h³Ýñ³å»ï³Ï³Ý ³é³ç</w:t>
        <w:softHyphen/>
        <w:t>Ýáõ</w:t>
        <w:softHyphen/>
        <w:t>ÃÛáõÝ</w:t>
        <w:softHyphen/>
        <w:t>Ý»ñÇÝ Ð³Û³ëï³ÝÇ Ñ³í³ù³Ï³Ý ÃÇÙ»ñÇ Ù³ëÝ³ÏóáõÃÛ³Ý ³å³ÑáíÙ³Ý  Ýå³ï³Ïáí ÐÐ Ù³ñ½³Ï³Ý ý»¹»</w:t>
        <w:softHyphen/>
        <w:t>ñ³óÇ³Ý»ñÇÝ å»ï³Ï³Ý ³ç³ÏóÙ³ÝÁ, Ù³ñ½»ñÇ ÙÇç¨ ëåáñï³ÛÇÝ Ë³Õ»ñÇ ³ÝóÏ³óÙ³ÝÁ, Ñ³í³</w:t>
        <w:softHyphen/>
        <w:t>ù³Ï³Ý ÃÇÙ»ñÇ Ñ³Ù³ñ Ù³ñ½³·áõÛùÇ, Ù³ñ½³Ñ³Ý¹»ñÓ³ÝùÇ Ó»éùµ»ñÙ³ÝÁ, Ù³ñ½»ñáõÙ ýÇ½ÇÏ³Ï³Ý ÏáõÉïáõñ³ÛÇ ¨ ëåáñïÇ ½³ñ·³óÙ³Ý Íñ³·ñÇ, ²ßË³ñÑÇ, ºíñáå³ÛÇ ³é³ç</w:t>
        <w:softHyphen/>
        <w:t>Ýáõ</w:t>
        <w:softHyphen/>
        <w:t>ÃÛáõÝÝ»ñáõÙ Ñ³Õ</w:t>
        <w:softHyphen/>
        <w:t>ÃáÕÝ»ñÇ ¨ Ùñó³Ý³Ï³ÏÇñÝ»ñÇ å³ñ·¨³ïñÙ³Ý Í³Ëë»ñÇ Çñ³Ï³</w:t>
        <w:softHyphen/>
        <w:t>Ý³ó</w:t>
        <w:softHyphen/>
        <w:t>Ù³ÝÁ, §â»ëë¦ ß³ËÙ³ï³ÛÇÝ ³Ï³¹»ÙÇ³¦ ÑÇÙÝ³¹ñ³ÙÇÝ, Ý³í³Ùá¹»É³ÛÇÝ ëåáñïÇ ¨ ÐÐ ýáõïµáÉÇ ý»¹»ñ³óÇ³Ý»ñÇÝ  å»</w:t>
        <w:softHyphen/>
        <w:t>ï³</w:t>
        <w:softHyphen/>
        <w:t>Ï³Ý ³ç³ÏóÙ³Ý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en-US"/>
        </w:rPr>
        <w:t>êåáñïÇ ·Íáí Í</w:t>
      </w:r>
      <w:r>
        <w:rPr>
          <w:rFonts w:cs="Arial Armenian" w:ascii="Arial Armenian" w:hAnsi="Arial Armenian"/>
          <w:sz w:val="22"/>
          <w:lang w:val="hy-AM"/>
        </w:rPr>
        <w:t>³Ëë»ñÇ ³×Á</w:t>
      </w:r>
      <w:r>
        <w:rPr>
          <w:rFonts w:cs="Arial Armenian" w:ascii="Arial Armenian" w:hAnsi="Arial Armenian"/>
          <w:sz w:val="22"/>
          <w:lang w:val="en-US"/>
        </w:rPr>
        <w:t xml:space="preserve"> 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Ù³Ï³ñ¹³ÏÇ ÝÏ³ïÙ³Ùµ</w:t>
      </w:r>
      <w:r>
        <w:rPr>
          <w:rFonts w:cs="Arial Armenian" w:ascii="Arial Armenian" w:hAnsi="Arial Armenian"/>
          <w:sz w:val="22"/>
          <w:lang w:val="hy-AM"/>
        </w:rPr>
        <w:t xml:space="preserve">  309.3 ÙÉÝ ¹ñ³Ùáí, Ï³Ù 26.3 ïáÏáëáí å³ÛÙ³Ý³íáñí³Í 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§Ø³ñ½³Ó¨»ñÇ ½³ñ·³óÙ³Ý Ýå³ï³Ïáí å»ï³Ï³Ý ³ç³ÏóáõÃÛáõÝ ÐÐ Ù³ñ½³Ï³Ý ý»</w:t>
        <w:softHyphen/>
        <w:t>¹»</w:t>
        <w:softHyphen/>
        <w:t>ñ³</w:t>
        <w:softHyphen/>
        <w:t>óÇ³</w:t>
        <w:softHyphen/>
        <w:t xml:space="preserve">Ý»ñÇÝ¦ Íñ³·ñáí Ý³Ë³ï»ëí³Í Ñ³ïÏ³óáõÙÝ»ñÇ ³×áí` 130.0 ÙÉÝ ¹ñ³Ùáí (ûÉÇÙåÇ³Ï³Ý í³ñÏ³ÝÇß³ÛÇÝ ÙñóáõÙÝ»ñÇÝ Ù³ëÝ³ÏóáõÃÛ³Ý ³å³ÑáíáõÙ)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360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hy-AM"/>
        </w:rPr>
        <w:t>- §ä»ï³Ï³Ý ³ç³ÏóáõÃÛáõÝ §êåáñï³ÛÇÝ ÙÇ</w:t>
        <w:softHyphen/>
        <w:t>çá</w:t>
        <w:softHyphen/>
        <w:t>ó³éáõÙÝ»ñÇ Ï³½Ù³Ï»ñåÙ³Ý Ï»Ýï</w:t>
        <w:softHyphen/>
        <w:t>ñá</w:t>
        <w:softHyphen/>
        <w:t>Ý¦ äà²Î-Ç</w:t>
      </w:r>
      <w:r>
        <w:rPr>
          <w:rFonts w:cs="Arial Armenian" w:ascii="Arial Armenian" w:hAnsi="Arial Armenian"/>
          <w:sz w:val="22"/>
          <w:lang w:val="en-US"/>
        </w:rPr>
        <w:t>Ý¦ Íñ³·ñáí Ý³Ë³ï»ëí³Í</w:t>
      </w:r>
      <w:r>
        <w:rPr>
          <w:rFonts w:cs="Arial Armenian" w:ascii="Arial Armenian" w:hAnsi="Arial Armenian"/>
          <w:sz w:val="22"/>
          <w:lang w:val="hy-AM"/>
        </w:rPr>
        <w:t xml:space="preserve"> å³Ñå³ÝÙ³Ý Í³Ëë»ñÇ ³×áí` 5.7 ÙÉÝ ¹ñ³Ù</w:t>
      </w:r>
      <w:r>
        <w:rPr>
          <w:rFonts w:cs="Arial Armenian" w:ascii="Arial Armenian" w:hAnsi="Arial Armenian"/>
          <w:sz w:val="22"/>
          <w:lang w:val="en-US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36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Ýáñ Íñ³·ñ»ñÇ Ý³Ë³ï»ë</w:t>
        <w:softHyphen/>
        <w:t>Ù³Ùµ` 223.7 ÙÉÝ ¹ñ³Ù (Ð³Ù³ßË³ñÑ³ÛÇÝ áõÝÇí»ñëÇ³¹³ÛÇÝ  ÐÐ áõë³ÝáÕ-Ù³ñ½ÇÏÝ»ñÇ Ù³ëÝ³ÏóáõÃÛ³Ý ³å³ÑáíáõÙ` 23.0 ÙÉÝ ¹ñ³Ù, Ð³Ù³Ñ³ÛÏ³Ï³Ý ãáññáñ¹ Ë³Õ»ñÇ ³ÝóÏ³óáõÙ` 80.0 ÙÉÝ ¹ñ³Ù, 2008Ã. ä»ÏÇÝÇ 29-ñ¹ ûÉÇÙåÇ³Ï³Ý Ë³Õ»ñÇÝ Ù³ë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Ï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óáõÃÛ³Ý ³å³ÑáíáõÙ` 18.0 Ñ³½. ¹ñ³Ù, 2008Ã. ä»ÏÇÝÇ ä³ñ³ÉÇÙåÇÏ Ë³Õ»ñÇÝ Ù³ëÝ³ÏóáõÃÛ³Ý Ý³Ë³å³ïñ³ëïáõÙ` 10.0 Ñ³½. ¹ñ³Ù, 2007Ã. ºíñáå³ÛÇ ³é³çÝáõÃÛ³Ý ÷Ýç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ÛÇÝ Ý³ËÁÝï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ñ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Ý Ùñó³ß³ñ»ñÇÝ ÐÐ ýáõïµáÉÇ Ñ³í³ù³Ï³Ý ÃÇÙ»ñÇ Ý³Ë³å³ïñ³ëïáõÙ ¨ Ù³ëÝ³ÏóáõÃÛáõÝ` 50.0 ÙÉÝ ¹ñ³Ù, Æëå³ÝÇ³ÛáõÙ ¨ ´»É·ñ³¹áõÙ Ï³Û³Ý³ÉÇù  ºíñáå³ÛÇ »ñÇï³ë³ñ¹áõÃÛ³Ý ÓÙ»é³ÛÇÝ ¨ ³Ù³é³ÛÇÝ ûÉÇÙåÇ³Ï³Ý ÷³é³ïáÝÝ»ñÇÝ Ù³ëÝ³ÏóáõÃÛáõÝ, Ñ³Ù³å³ï³ë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Ë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³µ³ñ` 14.1 ¨ 23.6 ÙÉÝ ¹ñ³Ù ¨ ÐÐ Ù³ñ½³Ï³Ý ÏáãáõÙÝ»ñÇ ¨ Ù³ñ½³Ï³Ý Ï³ñ·»ñÇ íÏ³Û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³Ý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»ñÇ ¨ ÏñÍù³Ýß³ÝÝ»ñÇ  å³ïíÇñáõÙ` 5.0 ÙÉÝ ¹ñ³Ù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7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ØÇ³Å³Ù³Ý³Ï Í³Ëë»ñÁ Ýí³½»É »Ý` 50.1 ÙÉÝ ¹ñ³Ùáí, áñÁ å³ÛÙ³Ý³íáñí³Í ¿ Íñ³·ñ»ñÇ ³í³ñïÙ³Ùµ (àôë³ÝáÕ³Ï³Ý Ù³ñ½³Ï³Ý Ë³Õ»ñÇ ³ÝóÏ³óáõÙ` 2.8 ÙÉÝ ¹ñ³Ù,  ÂáõñÇÝÇ 20-ñ¹ ÓÙ»é³ÛÇÝ ûÉÇÙåÇ³Ï³Ý Ë³Õ»ñÇÝ Ù³ëÝ³ÏóáõÃÛ³Ý ³å³ÑáíáõÙ` 29.3 ÙÉÝ ¹ñ³Ù ¨ Ð</w:t>
      </w:r>
      <w:r>
        <w:rPr>
          <w:rFonts w:cs="Arial Armenian" w:ascii="Arial Armenian" w:hAnsi="Arial Armenian"/>
          <w:sz w:val="22"/>
          <w:lang w:val="en-US"/>
        </w:rPr>
        <w:t xml:space="preserve">³Û³ëï³ÝÇ </w:t>
      </w:r>
      <w:r>
        <w:rPr>
          <w:rFonts w:cs="Arial Armenian" w:ascii="Arial Armenian" w:hAnsi="Arial Armenian"/>
          <w:sz w:val="22"/>
          <w:lang w:val="hy-AM"/>
        </w:rPr>
        <w:t>Ð</w:t>
      </w:r>
      <w:r>
        <w:rPr>
          <w:rFonts w:cs="Arial Armenian" w:ascii="Arial Armenian" w:hAnsi="Arial Armenian"/>
          <w:sz w:val="22"/>
          <w:lang w:val="en-US"/>
        </w:rPr>
        <w:t>³Ýñ³å»ïáõÃÛáõÝáõÙ</w:t>
      </w:r>
      <w:r>
        <w:rPr>
          <w:rFonts w:cs="Arial Armenian" w:ascii="Arial Armenian" w:hAnsi="Arial Armenian"/>
          <w:sz w:val="22"/>
          <w:lang w:val="hy-AM"/>
        </w:rPr>
        <w:t xml:space="preserve"> Ï³½Ù³Ï»ñåíáÕ ÙÇÝã¨ 20 ï³ñ»Ï³Ý å³ï³ÝÇÝ»ñÇ ¨ ³ÕçÇÏÝ»ñÇ ß³ËÙ³ïÇ ²ßË³ñÑÇ ³é³ç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ÝáõÃÛ³Ý ³ÝóÏ³óáõÙ` 18.0 ÙÉÝ ¹ñ³Ù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7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ëåáñïÇ Ñ³Ù³ñ Ï³ÝË³</w:t>
        <w:softHyphen/>
        <w:t>ï»ë</w:t>
        <w:softHyphen/>
        <w:t>íáõÙ ¿  2008 Ãí³Ï³ÝÇÝ Ñ³ïÏ³óÝ»É 1269.3 ÙÉÝ ¹ñ³Ù, ÇëÏ 2009 Ãí³Ï³ÝÇÝ` 1199.0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7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>Ð»éáõëï³ï»ëáõÃÛ³Ý ¨ é³¹ÇáÛÇ áÉáñïÇÝ</w:t>
      </w:r>
      <w:r>
        <w:rPr>
          <w:rFonts w:cs="Arial Armenian" w:ascii="Arial Armenian" w:hAnsi="Arial Armenian"/>
          <w:sz w:val="22"/>
          <w:lang w:val="hy-AM"/>
        </w:rPr>
        <w:t xml:space="preserve"> áõÕÕí³Í Ñ³ïÏ³óáõÙÝ»ñÁ Ýå³ï³Ï áõÝ»Ý ³å³</w:t>
        <w:softHyphen/>
        <w:softHyphen/>
        <w:t>Ñáí»É ù³Õ³ù³Ï³Ý, ïÝï»ë³Ï³Ý, ÏñÃ³Ï³Ý, Ùß³ÏáõÃ³ÛÇÝ, Ù³ÝÏ³å³ï³Ý»Ï³Ý, ·Çï³</w:t>
        <w:softHyphen/>
        <w:t>Éáõ</w:t>
        <w:softHyphen/>
        <w:t>ë³</w:t>
        <w:softHyphen/>
        <w:t>íáñ</w:t>
        <w:softHyphen/>
        <w:t>ã³Ï³Ý, Ñ³Ûáó É»½íÇ ¨ å³ïÙáõÃÛ³Ý, Ù³ñ½³Ï³Ý, ½í³ñ×³ÉÇ ¨ Ñ³ÝñáõÃÛ³Ý Ñ³Ù³ñ Ï³ñ¨áñ áõ Ýß³Ý³Ï³ÉÇó ³ÛÉ ï»Õ»Ï³ïíáõÃÛáõÝ ëï³Ý³Éáõ ÐÐ ù³Õ³ù³óÇÝ»ñÇ Çñ³íáõÝù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7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»éáõëï³é³¹ÇáÑ³Õáñ¹áõÙÝ»ñÇ Ñ³Ù³ñ 200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Ãí³Ï³ÝÇÝ Ý³Ë³ï»ëíáõÙ ¿ Ñ³ïÏ³óÝ»É 3189.7 ÙÉÝ ¹ñ³Ù (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>` 3184.5 ÙÉÝ ¹ñ³ÙÇ ¹ÇÙ³ó), áñÝ áõÕÕí»Éáõ ¿ Ñ³Ýñ³ÛÇÝ Ñ»éáõëï³é³¹ÇáÑ³Õáñ¹áõÙÝ»ñÇ å³ïñ³ëï</w:t>
        <w:softHyphen/>
        <w:t>Ù³ÝÝ áõ Ñ»é³ñ</w:t>
        <w:softHyphen/>
        <w:t>Ó³Ï</w:t>
        <w:softHyphen/>
        <w:t>Ù³</w:t>
        <w:softHyphen/>
        <w:t>ÝÁ, å³Ñáõë</w:t>
        <w:softHyphen/>
        <w:t>ï³ÛÇÝ µ³½³ÛÇ å³Ñå³ÝÙ³ÝÁ, Ð³ë³ñ³</w:t>
        <w:softHyphen/>
        <w:t>Ï³Ï³Ý Ï³ñÍÇùÇ áõëáõÙÝ³</w:t>
        <w:softHyphen/>
        <w:t>ëÇñÙ³ÝÁ, §ØÇñ¦ ÙÇçå»</w:t>
        <w:softHyphen/>
        <w:t>ï³</w:t>
        <w:softHyphen/>
        <w:t>Ï³Ý Ñ»éáõëï³é³¹ÇáÁÝÏ»ñáõÃÛ³Ý ·áñÍáõÝ»áõÃÛ³Ý Í³Ëë»ñáõÙ ÐÐ Ù³ëÝ³</w:t>
        <w:softHyphen/>
        <w:t>µ³Å</w:t>
        <w:softHyphen/>
        <w:t>ÝÇ Çñ³Ï³</w:t>
        <w:softHyphen/>
        <w:t>Ý³óÙ³ÝÁ, å»ï³Ï³Ý ·ÝáõÙÝ»ñÇ Ññ³å³</w:t>
        <w:softHyphen/>
        <w:t>ñ³</w:t>
        <w:softHyphen/>
        <w:t>Ï³ÛÝáõÃÛ³Ý ³å³ÑáíÙ³ÝÁ ¨ §îÝï»</w:t>
        <w:softHyphen/>
        <w:t>ë³Ï³Ý µ³ñ»÷á</w:t>
        <w:softHyphen/>
        <w:t>ËáõÙÝ»ñÇ í»ñÉáõÍ³Ï³Ý ï»Õ»Ï³ïí³Ï³Ý Ï»ÝïñáÝ¦ äà²Î-Ç ëáõµ</w:t>
        <w:softHyphen/>
        <w:t>ëÇ</w:t>
        <w:softHyphen/>
        <w:t>¹³</w:t>
        <w:softHyphen/>
        <w:t>íáñÙ³Ý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7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ÆÝãå»ë 200</w:t>
      </w:r>
      <w:r>
        <w:rPr>
          <w:rFonts w:cs="Arial Armenian" w:ascii="Arial Armenian" w:hAnsi="Arial Armenian"/>
          <w:sz w:val="22"/>
          <w:lang w:val="en-US"/>
        </w:rPr>
        <w:t>6</w:t>
      </w:r>
      <w:r>
        <w:rPr>
          <w:rFonts w:cs="Arial Armenian" w:ascii="Arial Armenian" w:hAnsi="Arial Armenian"/>
          <w:sz w:val="22"/>
          <w:lang w:val="hy-AM"/>
        </w:rPr>
        <w:t xml:space="preserve"> Ãí³Ï³ÝÇÝ, ³ÛÝå»ë ¿É 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200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Ãí³Ï³ÝÇÝ Ñ³Ýñ³ÛÇÝ Ñ»éáõëï³ÁÝ</w:t>
        <w:softHyphen/>
        <w:t>Ï»ñáõÃÛ³Ý ¨  é³</w:t>
        <w:softHyphen/>
        <w:t>¹ÇáÁÝÏ»ñáõÃÛ³Ý Ñ³Õáñ</w:t>
        <w:softHyphen/>
        <w:t>¹áõÙ</w:t>
        <w:softHyphen/>
        <w:t>Ý»ñÇ å³ï</w:t>
        <w:softHyphen/>
        <w:t>ñ³ëïÙ³Ý ¨ Ñ»é³ñÓ³ÏÙ³Ý Å³</w:t>
        <w:softHyphen/>
        <w:t>Ù»</w:t>
        <w:softHyphen/>
        <w:t>ñÇ ÙÇçÇÝ ûñ³Ï³Ý  Í³</w:t>
        <w:softHyphen/>
        <w:softHyphen/>
        <w:t>í³ÉÁ Ý³Ë³ï»ëíáõÙ ¿ª 18 ¨ 50 Å³Ù, ÇëÏ ÞÇñ³ÏÇ Ñ»éáõëï³ï»ë³ÛÇÝ ¨ é³¹ÇáÛÇ Ñ³Õáñ¹áõÙ</w:t>
        <w:softHyphen/>
        <w:t>Ý»ñÇÝÁ, Ûáõñ³ù³ÝãÛáõñÁª 0.5 Å³Ù: ØÇ³Å³Ù³Ý³Ï, Ñ³Ýñ³ÛÇÝ Ñ»éáõëï³</w:t>
        <w:softHyphen/>
        <w:t>ÁÝÏ»ñáõÃÛáõÝÝ Çñ³Ï³</w:t>
        <w:softHyphen/>
        <w:t>Ý³ó</w:t>
        <w:softHyphen/>
        <w:softHyphen/>
        <w:t>ÝáõÙ ¿ Ñ³Õáñ¹áõÙ</w:t>
        <w:softHyphen/>
        <w:t>Ý»ñÇ Ñ»é³ñÓ³ÏáõÙ ³ñï³ë³ÑÙ³Ý (ºíñáå³, Ø»ñÓ³íáñ ²ñ¨»Éù, ÐÛáõ</w:t>
        <w:softHyphen/>
        <w:t>ëÇ</w:t>
        <w:softHyphen/>
        <w:t>ë³ÛÇÝ ²ýñÇ</w:t>
        <w:softHyphen/>
        <w:t>Ï³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7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»éáõëï³é³¹ÇáÑ³Õáñ¹áõÙÝ»ñÇ Ñ³</w:t>
        <w:softHyphen/>
        <w:t>Ù³ñ ÐÐ 2007 Ãí³Ï³ÝÇ å»ï³Ï³Ý µÛáõç»Ç Ý³</w:t>
        <w:softHyphen/>
        <w:t>Ë³·</w:t>
        <w:softHyphen/>
        <w:t xml:space="preserve">Íáí Ý³Ë³ï»ëíáÕ Í³Ëë»ñÁ 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Ù³Ï³ñ¹³ÏÇ </w:t>
      </w:r>
      <w:r>
        <w:rPr>
          <w:rFonts w:cs="Arial Armenian" w:ascii="Arial Armenian" w:hAnsi="Arial Armenian"/>
          <w:sz w:val="22"/>
          <w:lang w:val="hy-AM"/>
        </w:rPr>
        <w:t>ÝÏ³ïÙ³Ùµ ³×»É »Ý 5.2 ÙÉÝ ¹ñ³Ùáí, Ï³Ù 0.2 ïá</w:t>
        <w:softHyphen/>
        <w:t>Ïá</w:t>
        <w:softHyphen/>
        <w:t>ëáí, áñÁ å³ÛÙ³Ý³íáñí³Í 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7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§ØÇñ¦ ÙÇçå»ï³Ï³Ý Ñ»éáõëï³é³¹ÇáÁÝÏ»ñáõÃÛ³Ý ·áñÍáõÝ»áõÃÛ³Ý Í³Ëë»ñáõÙ ÐÐ Ù³ëÝ³</w:t>
        <w:softHyphen/>
        <w:t>µ³Å</w:t>
        <w:softHyphen/>
        <w:t xml:space="preserve">ÝÇ </w:t>
      </w:r>
      <w:r>
        <w:rPr>
          <w:rFonts w:cs="Arial Armenian" w:ascii="Arial Armenian" w:hAnsi="Arial Armenian"/>
          <w:sz w:val="22"/>
          <w:lang w:val="en-US"/>
        </w:rPr>
        <w:t xml:space="preserve">³å³ÑáíÙ³Ý ·Íáí </w:t>
      </w:r>
      <w:r>
        <w:rPr>
          <w:rFonts w:cs="Arial Armenian" w:ascii="Arial Armenian" w:hAnsi="Arial Armenian"/>
          <w:sz w:val="22"/>
          <w:lang w:val="hy-AM"/>
        </w:rPr>
        <w:t>Í³Ëë»ñÇ ³×áíª 7.0 ÙÉÝ ¹ñ³Ù (Ñ»éáõëï³ï»ëáõÃÛ³Ý ¨ é³¹ÇáÛÇ Ñ³Õáñ¹áõÙÝ»ñÇ Í³í³ÉÝ»ñÇ ³í»É³óáõÙ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7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§îÝï»ë³Ï³Ý µ³ñ»÷áËáõÙÝ»ñÇ í»ñÉáõÍ³Ï³Ý ï»Õ»Ï³ïí³Ï³Ý Ï»ÝïñáÝ¦ äà²Î-Ç ëáõµ</w:t>
        <w:softHyphen/>
        <w:t>ëÇ</w:t>
        <w:softHyphen/>
        <w:t>¹³</w:t>
        <w:softHyphen/>
        <w:t>íáñÙ³Ý Í³Ëë»ñÇ ³×áíª 3.7 ÙÉÝ ¹ñ³Ù, ³Û¹ ÃíáõÙ ë³ñù»ñÇ, ë³ñù³íáñáõÙÝ»ñÇ Ó»éù</w:t>
        <w:softHyphen/>
        <w:t>µ»ñ</w:t>
        <w:softHyphen/>
        <w:t>Ù³Ý Í³Ëë»ñ` 0.7 ÙÉÝ ¹ñ³Ù (ÐÐ Ï³é³í³ñáõÃÛ³Ý  ù³Õ³ù³Ï³ÝáõÃÛáõÝÁ Éáõë³µ³ÝáÕ ïå³·Çñ ÝÛáõÃ»ñÇ, Ññ³å³ñ³ÏáõÙÝ»ñÇ Í³í³ÉÝ»ñÇ ³í»É³óáõÙ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7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§Ð³ë³ñ³Ï³Ï³Ý Ï³ñÍÇùÇ áõëáõÙÝ³ëÇñÙ³Ý Ýå³ï³Ïáí å»ï³Ï³Ý ³ç³ÏóáõÃÛáõÝ §Ð³ë³ñ³Ï³Ï³Ý Ï³ñÍÇùÇ áõëáõÙÝ³ëÇñÙ³Ý Ï»ÝïñáÝ¦ ö´À-ÇÝ¦ Íñ³·ñÇ Í³Ëë»ñÇ ³×áí` 1.9 ÙÉÝ ¹ñ³Ù (ëáóÇáÉá·Ç³Ï³Ý ¨ ÷áñÓ³·Çï³Ï³Ý Ñ»ï³½áïáõÃÛáõÝÝ»ñÇ Í³í³ÉÝ»ñÇ ³í»É³óáõÙ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- å»ï³Ï³Ý ·ÝáõÙÝ»ñÇ Ññ³å³ñ³</w:t>
        <w:softHyphen/>
        <w:t>Ï³ÛÝáõÃÛ³Ý ³å³</w:t>
        <w:softHyphen/>
        <w:t>ÑáíÙ³Ý Í³Ëë»ñÇ ³×áíª 0.3 ÙÉÝ ¹ñ³</w:t>
        <w:softHyphen/>
        <w:t>Ù (·ÝáõÙÝ»ñÇ å³ßïáÝ³Ï³Ý ï»Õ»Ï³·ñ»ñáõÙ Ññ³å³ñ³ÏíáÕ ÙñóáõÛÃÝ»ñÇ ·áí³½¹</w:t>
        <w:softHyphen/>
        <w:t>áõÙ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en-US"/>
        </w:rPr>
        <w:t>ØÇ³Å³Ù³Ý³Ï</w:t>
      </w:r>
      <w:r>
        <w:rPr>
          <w:rFonts w:cs="Arial Armenian" w:ascii="Arial Armenian" w:hAnsi="Arial Armenian"/>
          <w:sz w:val="22"/>
          <w:lang w:val="hy-AM"/>
        </w:rPr>
        <w:t>, §Ð»éáõëï³Ñ³Õáñ¹áõÙÝ»ñÇ å³ïñ³ëïÙ³Ý ¨ Ñ»é³ñÓ³ÏÙ³Ý Ýå³ï³Ïáí  å»ï³Ï³Ý ³ç³ÏóáõÃÛáõÝ §Ð³Û³ëï³ÝÇ Ñ³Ýñ³ÛÇÝ Ñ»éáõëï³ÁÝÏ»ñáõÃÛáõÝ¦ ö´À-Ç</w:t>
      </w:r>
      <w:r>
        <w:rPr>
          <w:rFonts w:cs="Arial Armenian" w:ascii="Arial Armenian" w:hAnsi="Arial Armenian"/>
          <w:sz w:val="22"/>
          <w:lang w:val="en-US"/>
        </w:rPr>
        <w:t>Ý</w:t>
      </w:r>
      <w:r>
        <w:rPr>
          <w:rFonts w:cs="Arial Armenian" w:ascii="Arial Armenian" w:hAnsi="Arial Armenian"/>
          <w:sz w:val="22"/>
          <w:lang w:val="hy-AM"/>
        </w:rPr>
        <w:t xml:space="preserve">¦ Íñ³·ñÇ ·Íáí Í³Ëë»ñÁ Ýí³½»É »Ý` 7.7 ÙÉÝ ¹ñ³Ùáí (ï³ñ³¹ñ³ÙÇ ÷áË³ñÅ»ùÇ </w:t>
      </w:r>
      <w:r>
        <w:rPr>
          <w:rFonts w:cs="Arial Armenian" w:ascii="Arial Armenian" w:hAnsi="Arial Armenian"/>
          <w:sz w:val="22"/>
          <w:lang w:val="en-US"/>
        </w:rPr>
        <w:t xml:space="preserve">Ýí³½Ù³Ý </w:t>
      </w:r>
      <w:r>
        <w:rPr>
          <w:rFonts w:cs="Arial Armenian" w:ascii="Arial Armenian" w:hAnsi="Arial Armenian"/>
          <w:sz w:val="22"/>
          <w:lang w:val="hy-AM"/>
        </w:rPr>
        <w:t>Ñ»ï Ï³åí³Í Ñ»éáõëï³Ñ³Õáñ¹áõÙÝ»ñÁ ³ñï³ë³ÑÙ³Ý Ñ»é³ñÓ³ÏÙ³Ý Ñ³Ù³ñ Ý³Ë³ï»ëí³Í Í³Ëë»ñÁ Ýí³½»É »Ý` 57.7 ÙÉÝ ¹ñ³Ùáí, áñÇó 50.0 ÙÉÝ ¹ñ³ÙÁ áõÕÕí»É ¿ Ð³Ýñ³ÛÇÝ Ñ»éáõëï³ÁÝÏ»ñáõÃÛ³Ý ï»ËÝÇÏ³Ï³Ý í»ñ³½ÇÝÙ³ÝÁ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Ñ»éáõëï³é³¹ÇáÑ³Õáñ</w:t>
        <w:softHyphen/>
        <w:t>¹áõÙ</w:t>
        <w:softHyphen/>
        <w:t>Ý»ñÇ Ñ³Ù³ñ 2008-2009 Ãí³Ï³ÝÝ»ñÇÝ Ï³ÝË³ï»ëíáõÙ ¿ Ñ³ïÏ³óÝ»É Ûáõñ³ù³ÝãÛáõñ ï³ñÇ` 3205.2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>¶ñ³Ññ³ï³ñ³ÏãáõÃÛ³ÝÝ Ñ³Ù³ñ</w:t>
      </w:r>
      <w:r>
        <w:rPr>
          <w:rFonts w:cs="Arial Armenian" w:ascii="Arial Armenian" w:hAnsi="Arial Armenian"/>
          <w:sz w:val="22"/>
          <w:lang w:val="hy-AM"/>
        </w:rPr>
        <w:t xml:space="preserve"> Ý³Ë³ï»ëí³Í Ñ³ïÏ³óáõÙÝ»ñÁ Ýå³ï³Ï áõÝ»Ý ³å³</w:t>
        <w:softHyphen/>
        <w:t>Ñá</w:t>
        <w:softHyphen/>
        <w:t>í»É ï»Õ»Ï³ïíáõÃÛáõÝ ëï³Ý³Éáõ ¨ ï³ñ³Í»Éáõ Çñ³íáõÝùÁ,  ·ñ³Ññ³ï³ñ³Ïã³Ï³Ý ³ñï³¹</w:t>
        <w:softHyphen/>
        <w:t>ñ³Ý</w:t>
        <w:softHyphen/>
        <w:t>ùÇ ï»ëùáí ³½·³ÛÇÝ ¨ Ñ³Ù³ßË³ñÑ³ÛÇÝ ·ñ³Ï³Ý, ·Çï³Ï³Ý, Ùß³ÏáõÃ³ÛÇÝ ³ñÅ»ùÝ»ñÇ Ù³ï</w:t>
        <w:softHyphen/>
        <w:t>ã»ÉÇáõ</w:t>
        <w:softHyphen/>
        <w:t>ÃÛáõÝ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¶ñ³Ññ³ï³ñ³Ïã³Ï³Ý áÉáñïÇ Ñ³Ù³ñ 2007 Ãí³Ï³ÝÇÝ Ý³Ë³ï»ëíáõÙ ¿ Ñ³ïÏ³óÝ»É 767.4 ÙÉÝ ¹ñ³Ù (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>` 621.5 ÙÉÝ ¹ñ³ÙÇ ¹ÇÙ³ó), áñÝ áõÕÕí»Éáõ ¿ Ù³ÝÏ³Ï³Ý, Ñ³Ý</w:t>
        <w:softHyphen/>
        <w:t>ñ³</w:t>
        <w:softHyphen/>
        <w:t>·Ç</w:t>
        <w:softHyphen/>
        <w:t>ï³</w:t>
        <w:softHyphen/>
        <w:t>ñ³Ý³ÛÇÝ, ³ÛÉ, ·Çï³</w:t>
        <w:softHyphen/>
        <w:t>Ñ³Ýñ³Ù³ïã»ÉÇ, Ñá</w:t>
        <w:softHyphen/>
        <w:t>µ»ÉÛ³</w:t>
        <w:softHyphen/>
        <w:t>Ý³</w:t>
        <w:softHyphen/>
        <w:t>Ï³Ý, Ã³ñ·Ù³Ý³Ï³Ý ·ñ³Ï³ÝáõÃÛ³Ý, Ã»ñ</w:t>
        <w:softHyphen/>
        <w:t xml:space="preserve">Ã»ñÇ, ³Ùë³·ñ»ñÇ, Ù»Ý³·ñáõÃÛáõÝÝ»ñÇ, </w:t>
      </w:r>
      <w:r>
        <w:rPr>
          <w:rFonts w:cs="Arial Armenian" w:ascii="Arial Armenian" w:hAnsi="Arial Armenian"/>
          <w:sz w:val="22"/>
          <w:lang w:val="en-US"/>
        </w:rPr>
        <w:t xml:space="preserve">å»ï³Ï³Ý ¨ </w:t>
      </w:r>
      <w:r>
        <w:rPr>
          <w:rFonts w:cs="Arial Armenian" w:ascii="Arial Armenian" w:hAnsi="Arial Armenian"/>
          <w:sz w:val="22"/>
          <w:lang w:val="hy-AM"/>
        </w:rPr>
        <w:t>áã å»ï³Ï³Ý Ù³ÙáõÉÇ Ññ³ï³ñ³ÏáõÙÝ»ñÇ Ññ³</w:t>
        <w:softHyphen/>
        <w:t>ï³</w:t>
        <w:softHyphen/>
        <w:t>ñ³Ï</w:t>
        <w:softHyphen/>
        <w:t>Ù³Ý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ÐÐ 2007 Ãí³Ï³ÝÇ å»ï³Ï³Ý µÛáõç»Ç Ý³Ë³·Íáí ·ñ³Ññ³ï³ñ³ÏãáõÃÛ³Ý áÉáñïáõÙ Ý³</w:t>
        <w:softHyphen/>
        <w:t>Ë³</w:t>
        <w:softHyphen/>
        <w:t>ï»ëíáÕ Í³Ëë»ñÇ ³×Á 145.9 ÙÉÝ ¹ñ³Ùáí, Ï³Ù 23.5 ïáÏáëáí</w:t>
      </w:r>
      <w:r>
        <w:rPr>
          <w:rFonts w:cs="Arial Armenian" w:ascii="Arial Armenian" w:hAnsi="Arial Armenian"/>
          <w:sz w:val="22"/>
          <w:lang w:val="en-US"/>
        </w:rPr>
        <w:t>`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Ù³Ï³ñ¹³ÏÇ ÝÏ³ïÙ³Ùµ</w:t>
      </w:r>
      <w:r>
        <w:rPr>
          <w:rFonts w:cs="Arial Armenian" w:ascii="Arial Armenian" w:hAnsi="Arial Armenian"/>
          <w:sz w:val="22"/>
          <w:lang w:val="hy-AM"/>
        </w:rPr>
        <w:t xml:space="preserve"> å³ÛÙ³Ý³íáñí³Í ¿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- ·Çï³Ï³Ý ¨ Ù³ÝÏ³Ï³Ý ³Ùë³·ñ»ñÇ ¨ Ã»ñÃ»ñÇ ËÙµ³·ñáõÃÛáõÝÝ»ñÇ ³ßË³ïáÕÝ»ñÇ ³ßË³ï³í³ñÓÁ 20 ïáÏáëáí µ³ñÓñ³óÙ³Ùµ (Ý»</w:t>
      </w:r>
      <w:r>
        <w:rPr>
          <w:rFonts w:cs="Arial Armenian" w:ascii="Arial Armenian" w:hAnsi="Arial Armenian"/>
          <w:sz w:val="22"/>
          <w:lang w:val="en-US"/>
        </w:rPr>
        <w:t>ñ</w:t>
      </w:r>
      <w:r>
        <w:rPr>
          <w:rFonts w:cs="Arial Armenian" w:ascii="Arial Armenian" w:hAnsi="Arial Armenian"/>
          <w:sz w:val="22"/>
          <w:lang w:val="hy-AM"/>
        </w:rPr>
        <w:t>³</w:t>
      </w:r>
      <w:r>
        <w:rPr>
          <w:rFonts w:cs="Arial Armenian" w:ascii="Arial Armenian" w:hAnsi="Arial Armenian"/>
          <w:sz w:val="22"/>
          <w:lang w:val="en-US"/>
        </w:rPr>
        <w:t>é</w:t>
      </w:r>
      <w:r>
        <w:rPr>
          <w:rFonts w:cs="Arial Armenian" w:ascii="Arial Armenian" w:hAnsi="Arial Armenian"/>
          <w:sz w:val="22"/>
          <w:lang w:val="hy-AM"/>
        </w:rPr>
        <w:t xml:space="preserve">Û³É å³ñï³¹Çñ ëáóÇ³É³Ï³Ý ³å³Ñáí³·ñáõÃÛ³Ý í×³ñÝ»ñÁ)` 7.6 ÙÉÝ ¹ñ³Ù, áñÁ </w:t>
      </w:r>
      <w:r>
        <w:rPr>
          <w:rFonts w:cs="Arial Armenian" w:ascii="Arial Armenian" w:hAnsi="Arial Armenian"/>
          <w:sz w:val="22"/>
          <w:lang w:val="en-US"/>
        </w:rPr>
        <w:t xml:space="preserve">ÑÝ³ñ³íáñáõÃÛáõÝ </w:t>
      </w:r>
      <w:r>
        <w:rPr>
          <w:rFonts w:cs="Arial Armenian" w:ascii="Arial Armenian" w:hAnsi="Arial Armenian"/>
          <w:sz w:val="22"/>
          <w:lang w:val="hy-AM"/>
        </w:rPr>
        <w:t>ÏÁÝÓ»éÇ 106 ³ßË³ïáÕÝ»ñÇ ÙÇçÇÝ ³Ùë»Ï³Ý ³ßË³ï³í³ñÓÁ Ñ³ëóÝ»É 28394 ¹ñ³ÙÇ</w:t>
      </w:r>
      <w:r>
        <w:rPr>
          <w:rFonts w:cs="Arial Armenian" w:ascii="Arial Armenian" w:hAnsi="Arial Armenian"/>
          <w:sz w:val="22"/>
          <w:lang w:val="en-US"/>
        </w:rPr>
        <w:t>`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 22992 ¹ñ³ÙÇ ¹ÇÙ³ó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Ï³åÇ Í³é³ÛáõÃÛáõÝÝ»ñÇ Í³Ëë»ñÇ ³×áí` 0.3 ÙÉÝ ¹ñ³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40" w:right="43" w:hanging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 xml:space="preserve">ÐÐ å³ßïáÝ³Ï³Ý ï»Õ»Ï³·ñ»ñÇ, §¾ÏáÝáÙÇÏ³¦ Ñ³Ý¹»ëÇ ¨ §Ü»ÛñáùÇÙÇ³¦ ·Çï³Ï³Ý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³Ùë³·ñÇ Ññ³ï³ñ³ÏÙ³Ý Í³Ëë»ñÇ ³×áí , Ñ³Ù³å³ï³ëË³Ý³µ³ñ` 29.9 ÙÉÝ, 3.0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ÙÉÝ ¨  3.0 ÙÉÝ ¹ñ³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851" w:leader="none"/>
        </w:tabs>
        <w:spacing w:lineRule="auto" w:line="360"/>
        <w:ind w:left="180" w:right="43" w:hanging="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Ýáñ Íñ³·ñ»ñÇ Ý³Ë³ï»ëÙ³Ùµ` 109.7 ÙÉÝ ¹ñ³Ù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(Æñ³í³µ³Ý³Ï³Ý  ï»ñÙÇÝ³µ³ÝáõÃÛ³Ý ½³ñ·³óáõÙ` 14.0 ÙÉÝ ¹ñ³Ù, Ð³Û³ëï³ÝÇ Çñ³í³Ï³Ý ï»Õ»Ï³ïí³Ï³Ý Ñ³Ù³Ï³ñ·Ç ½³ñ·³óáõÙ` 23.0 ÙÉÝ ¹ñ³Ù, §ä³ßïáÝ³Ï³Ý Ñ³Ûï³ñ³ñáõÃÛáõÝÝ»ñ¦ Ï³Ûù¿çÇ ëï»ÕÍáõÙ ¨ í³ñáõÙ` 23.0 ÙÉÝ ¹ñ³Ù, §Â³ñ·Ù³Ýã³Ï³Ý ³ßË³ï³ÝùÝ»ñÇ Çñ³Ï³Ý³óÙ³Ý Ýå³ï³Ïáí å»ï³Ï³Ý ³ç³ÏóáõÃÛáõÝ §ÐÐ ÷áñÓ³·Çï³Ï³Ý Ï»ÝïñáÝ¦ äà²Î-ÇÝ¦` 31.4 ÙÉÝ ¹ñ³Ù, Ù³ëÝ³íáñ»óíáÕ å»ï³Ï³Ý ·áõÛùÇ í»ñ³µ»ñÛ³É ï»Õ»ÏáõÃÛáõÝÝ»ñÇ Ññ³å³ñ³ÏáõÙ` 18.3 ÙÉÝ ¹ñ³Ù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ØÇ³Å³Ù³Ý³Ï Í³Ëë»ñÁ Ýí³½»É »Ý 7.6 ÙÉÝ ¹ñ³Ùáí, áñÁ å³ÛÙ³Ý³íáñí³Í ¿ </w:t>
      </w:r>
      <w:r>
        <w:rPr>
          <w:rFonts w:cs="Arial Armenian" w:ascii="Arial Armenian" w:hAnsi="Arial Armenian"/>
          <w:sz w:val="22"/>
          <w:lang w:val="en-US"/>
        </w:rPr>
        <w:t xml:space="preserve">2007 Ãí³Ï³ÝÇÝ </w:t>
      </w:r>
      <w:r>
        <w:rPr>
          <w:rFonts w:cs="Arial Armenian" w:ascii="Arial Armenian" w:hAnsi="Arial Armenian"/>
          <w:sz w:val="22"/>
          <w:lang w:val="hy-AM"/>
        </w:rPr>
        <w:t>ë³ñù»ñÇ, ë³ñù³íáñáõÙÝ»ñÇ ¨ ·áõÛùÇ Ó»éùµ»ñÙ³Ý</w:t>
      </w:r>
      <w:r>
        <w:rPr>
          <w:rFonts w:cs="Arial Armenian" w:ascii="Arial Armenian" w:hAnsi="Arial Armenian"/>
          <w:sz w:val="22"/>
          <w:lang w:val="en-US"/>
        </w:rPr>
        <w:t xml:space="preserve"> ·Íáí </w:t>
      </w:r>
      <w:r>
        <w:rPr>
          <w:rFonts w:cs="Arial Armenian" w:ascii="Arial Armenian" w:hAnsi="Arial Armenian"/>
          <w:sz w:val="22"/>
          <w:lang w:val="hy-AM"/>
        </w:rPr>
        <w:t>Í³Ëë»ñÇ ãÝ³Ë³ï»ëÙ³Ù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·ñ³Ññ³ï³</w:t>
        <w:softHyphen/>
        <w:t>ñ³ÏãáõÃÛ³Ý Ñ³</w:t>
        <w:softHyphen/>
        <w:softHyphen/>
        <w:t>Ù³ñ Ï³ÝË³ï»ëíáõÙ ¿ Ñ³ïÏ³óÝ»É 2008 Ãí³Ï³ÝÇÝ` 696.7 ÙÉÝ ¹ñ³Ù, ÇëÏ 2009 Ãí³Ï³ÝÇÝª 653.4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>î»Õ»Ï³ïíáõÃÛ³Ý Ó»éùµ»ñáõÙ</w:t>
      </w:r>
      <w:r>
        <w:rPr>
          <w:rFonts w:cs="Arial Armenian" w:ascii="Arial Armenian" w:hAnsi="Arial Armenian"/>
          <w:sz w:val="22"/>
          <w:lang w:val="hy-AM"/>
        </w:rPr>
        <w:t xml:space="preserve"> »ÝÃ³ËÙµáí Ý³Ë³ï»ëí³Í 55.8 ÙÉÝ ¹ñ³ÙÁ (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 55.8 ÙÉÝ ¹ñ³ÙÇ ¹ÇÙ³ó) ÏáõÕÕíÇ ï»Õ»Ï³ïíáõÃÛ³Ý å³Ñå³ÝÙ³ÝÁ, ³ñËÇí³óÙ³ÝÁ ¨ å»</w:t>
        <w:softHyphen/>
        <w:t>ï³</w:t>
        <w:softHyphen/>
        <w:t>Ï³Ý Ï³é³</w:t>
        <w:softHyphen/>
        <w:t>í³ñÙ³Ý Ù³ñÙÇÝÝ»ñÇÝ, ½³Ý·í³Í³ÛÇÝ Éñ³ïí³Ï³Ý ÙÇçáóÝ»ñÇÝ ¨ ûï³ñ»ñÏñÛ³ ¹»ë</w:t>
        <w:softHyphen/>
        <w:t>å³</w:t>
        <w:softHyphen/>
        <w:t>Ý³ïÝ»ñÇÝ å³ßïáÝ³Ï³Ý ÇÝýáñÙ³óÇ³ÛÇ Ñ³Õáñ¹Ù³Ý Ýå³ï³Ïáí ï»Õ»Ï³ïíáõÃÛ³Ý Ó»éù</w:t>
        <w:softHyphen/>
        <w:t>µ»ñ</w:t>
        <w:softHyphen/>
        <w:t>Ù³Ý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ï»Õ»Ï³ïíáõÃÛ³Ý å³Ñ</w:t>
        <w:softHyphen/>
        <w:t>å³Ý</w:t>
        <w:softHyphen/>
        <w:t>Ù³Ý, ³ñËÇí³óÙ³Ý ¨ Ó»éùµ»ñÙ³Ý Ñ³Ù³ñ Ï³ÝË³ï»ëíáõÙ ¿ Ñ³ïÏ³óÝ»É Ûáõñ³ù³ÝãÛáõñ ï³ñÇª  55.9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>ºñÇï³ë³ñ¹³Ï³Ý Íñ³·ñ»ñÇ Çñ³Ï³Ý³óÙ³Ý Ñ³Ù³ñ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2007 Ãí³Ï³ÝÇÝ </w:t>
      </w:r>
      <w:r>
        <w:rPr>
          <w:rFonts w:cs="Arial Armenian" w:ascii="Arial Armenian" w:hAnsi="Arial Armenian"/>
          <w:sz w:val="22"/>
          <w:lang w:val="hy-AM"/>
        </w:rPr>
        <w:t>Ý³Ë³ï»ëí³Í Ñ³ïÏ³</w:t>
        <w:softHyphen/>
        <w:t>óáõÙ</w:t>
        <w:softHyphen/>
        <w:t>Ý»</w:t>
        <w:softHyphen/>
        <w:t>ñÁª 342.8 ÙÉÝ ¹ñ³Ù (</w:t>
      </w:r>
      <w:r>
        <w:rPr>
          <w:rFonts w:cs="Arial Armenian" w:ascii="Arial Armenian" w:hAnsi="Arial Armenian"/>
          <w:sz w:val="22"/>
          <w:lang w:val="en-US"/>
        </w:rPr>
        <w:t>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>` 316.2 ÙÉÝ ¹ñ³ÙÇ ¹ÇÙ³ó) ÏáõÕÕí»Ý Ñ³ë³ñ³Ï³Ï³Ý ÏÛ³ÝùÇÝ »ñÇ</w:t>
        <w:softHyphen/>
        <w:t>ï³</w:t>
        <w:softHyphen/>
        <w:t>ë³ñ¹</w:t>
        <w:softHyphen/>
        <w:t>Ý»ñÇ ³ÏïÇí Ù³ëÝ³ÏóáõÃÛ³Ý ËÃ³ÝÙ³ÝÁ, »ñÇï³ë³ñ¹Ý»ñÇ ½µ³Õí³ÍáõÃÛ³Ý ÑÝ³</w:t>
        <w:softHyphen/>
        <w:t>ñ³</w:t>
        <w:softHyphen/>
        <w:t>íá</w:t>
        <w:softHyphen/>
        <w:softHyphen/>
        <w:t>ñáõÃÛáõÝÝ»ñÇ Ù»Í³óÙ³ÝÁ, »ñÇï³ë³ñ¹áõÃÛ³Ý ßñç³ÝáõÙ ³éáÕç ³åñ»É³Ï»ñåÇ ËÃ³Ý</w:t>
        <w:softHyphen/>
        <w:t>Ù³</w:t>
        <w:softHyphen/>
        <w:t>ÝÁ, å»ï³Ï³Ý »ñÇï³</w:t>
        <w:softHyphen/>
        <w:t>ë³ñ¹³Ï³Ý ù³Õ³ù³Ï³ÝáõÃÛ³Ý Çñ³Ï³Ý³óÙ³Ý Ñ³Ù³·áñÍ³ÏóáõÃÛ³Ý Ù³</w:t>
        <w:softHyphen/>
        <w:t>Ï³ñ</w:t>
        <w:softHyphen/>
        <w:t>¹³ÏÇ µ³ñÓñ³óÙ³ÝÁ, Ñ³Ûñ»Ý³ëÇñ³Ï³Ý ¹³ëïÇ³ñ³ÏáõÃÛ³ÝÁ, ÇÝãå»ë Ý³¨ §Ð³Ù³Ñ³ÛÏ³Ï³Ý »ñÇï³</w:t>
        <w:softHyphen/>
        <w:t>ë³ñ</w:t>
        <w:softHyphen/>
        <w:t>¹³Ï³Ý ÙÇç³½·³ÛÇÝ Ï»Ýï</w:t>
        <w:softHyphen/>
        <w:t>ñáÝ¦ ÑÇÙ</w:t>
        <w:softHyphen/>
        <w:t>Ý³¹ñ³ÙÇ ·áñÍáõ</w:t>
        <w:softHyphen/>
        <w:t>Ý»áõÃÛ³Ý  ³å³ÑáíÙ³Ý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ºñÇï³ë³ñ¹³Ï³Ý Íñ³·ñ»ñÇ Çñ³Ï³Ý³óÙ³Ý</w:t>
      </w:r>
      <w:r>
        <w:rPr>
          <w:rFonts w:cs="Arial Armenian" w:ascii="Arial Armenian" w:hAnsi="Arial Armenian"/>
          <w:sz w:val="22"/>
          <w:lang w:val="en-US"/>
        </w:rPr>
        <w:t xml:space="preserve"> ·Íáí ÐÐ 2007 Ãí³Ï³ÝÇ å»ï³Ï³Ý µÛáõç»áí Ý³Ë³ï»ëí³Í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Í</w:t>
      </w:r>
      <w:r>
        <w:rPr>
          <w:rFonts w:cs="Arial Armenian" w:ascii="Arial Armenian" w:hAnsi="Arial Armenian"/>
          <w:sz w:val="22"/>
          <w:lang w:val="hy-AM"/>
        </w:rPr>
        <w:t>³Ëë»ñÇ ³×Á</w:t>
      </w:r>
      <w:r>
        <w:rPr>
          <w:rFonts w:cs="Arial Armenian" w:ascii="Arial Armenian" w:hAnsi="Arial Armenian"/>
          <w:sz w:val="22"/>
          <w:lang w:val="en-US"/>
        </w:rPr>
        <w:t xml:space="preserve"> ÐÐ 2006 Ãí³Ï³ÝÇ å»ï³Ï³Ý µÛáõç»áí Ñ³ëï³ïí³Í Ù³Ï³ñ¹³ÏÇ ÝÏ³ïÙ³Ùµ </w:t>
      </w:r>
      <w:r>
        <w:rPr>
          <w:rFonts w:cs="Arial Armenian" w:ascii="Arial Armenian" w:hAnsi="Arial Armenian"/>
          <w:sz w:val="22"/>
          <w:lang w:val="hy-AM"/>
        </w:rPr>
        <w:t xml:space="preserve"> 26.6 ÙÉÝ ¹ñ³Ùáí, Ï³Ù 8.4 ïáÏáëáí å³ÛÙ³Ý³íáñí³Í 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 xml:space="preserve">- »ñÇï³ë³ñ¹³Ï³Ý Íñ³·ñ»ñÇ ·Íáí Çñ³Ï³Ý³óíáÕ ÙÇçáó³éáõÙÝ»ñÇ </w:t>
      </w:r>
      <w:r>
        <w:rPr>
          <w:rFonts w:cs="Arial Armenian" w:ascii="Arial Armenian" w:hAnsi="Arial Armenian"/>
          <w:sz w:val="22"/>
          <w:lang w:val="en-US"/>
        </w:rPr>
        <w:t xml:space="preserve">ßñç³Ý³ÏÝ»ñáõÙ  </w:t>
      </w:r>
      <w:r>
        <w:rPr>
          <w:rFonts w:cs="Arial Armenian" w:ascii="Arial Armenian" w:hAnsi="Arial Armenian"/>
          <w:sz w:val="22"/>
          <w:lang w:val="hy-AM"/>
        </w:rPr>
        <w:t>·áñÍáõÕ</w:t>
      </w:r>
      <w:r>
        <w:rPr>
          <w:rFonts w:cs="Arial Armenian" w:ascii="Arial Armenian" w:hAnsi="Arial Armenian"/>
          <w:sz w:val="22"/>
          <w:lang w:val="en-US"/>
        </w:rPr>
        <w:t>áõ</w:t>
      </w:r>
      <w:r>
        <w:rPr>
          <w:rFonts w:cs="Arial Armenian" w:ascii="Arial Armenian" w:hAnsi="Arial Armenian"/>
          <w:sz w:val="22"/>
          <w:lang w:val="hy-AM"/>
        </w:rPr>
        <w:t xml:space="preserve">ÙÝ»ñÇ </w:t>
      </w:r>
      <w:r>
        <w:rPr>
          <w:rFonts w:cs="Arial Armenian" w:ascii="Arial Armenian" w:hAnsi="Arial Armenian"/>
          <w:sz w:val="22"/>
          <w:lang w:val="en-US"/>
        </w:rPr>
        <w:t xml:space="preserve">·Íáí </w:t>
      </w:r>
      <w:r>
        <w:rPr>
          <w:rFonts w:cs="Arial Armenian" w:ascii="Arial Armenian" w:hAnsi="Arial Armenian"/>
          <w:sz w:val="22"/>
          <w:lang w:val="hy-AM"/>
        </w:rPr>
        <w:t>Í³Ëë»ñÇ ¨ §ºñÇï³ë³ñ¹³Ï³Ý ÙÇçáó³éáõÙÝ»ñÇ Ï³½Ù³Ï»ñåÙ³Ý Ï»ÝïñáÝ¦ äà²Î-Ç ³ßË³ïáÕÝ»ñÇ ³ßË³ï³í³ñÓÇ ³×áí, Ñ³Ù³å³ï³ëË³Ý³µ³ñ` 23.9 ÙÉÝ ¨  2.7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»ñÇï³ë³ñ¹³Ï³Ý Íñ³·</w:t>
        <w:softHyphen/>
        <w:t>ñ»ñÇ Ñ³Ù³ñ Ï³ÝË³ï»ëíáõÙ ¿ Ñ³ïÏ³óÝ»É Ûáõñ³ù³ÝãÛáõñ ï³ñÇª  342.8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ø³Õ³ù³Ï³Ý Ïáõë³ÏóáõÃÛáõÝÝ»ñÇÝ, Ñ³ë³ñ³Ï³Ï³Ý Ï³½Ù³Ï»ñåáõÃÛáõÝ</w:t>
        <w:softHyphen/>
        <w:t>Ý»</w:t>
        <w:softHyphen/>
        <w:t xml:space="preserve">ñÇÝ, </w:t>
      </w:r>
      <w:r>
        <w:rPr>
          <w:rFonts w:cs="Arial Armenian" w:ascii="Arial Armenian" w:hAnsi="Arial Armenian"/>
          <w:sz w:val="22"/>
          <w:lang w:val="hy-AM"/>
        </w:rPr>
        <w:t>³ñ</w:t>
      </w:r>
      <w:r>
        <w:rPr>
          <w:rFonts w:cs="Arial Armenian" w:ascii="Arial Armenian" w:hAnsi="Arial Armenian"/>
          <w:sz w:val="22"/>
          <w:lang w:val="af-ZA"/>
        </w:rPr>
        <w:t>h</w:t>
      </w:r>
      <w:r>
        <w:rPr>
          <w:rFonts w:cs="Arial Armenian" w:ascii="Arial Armenian" w:hAnsi="Arial Armenian"/>
          <w:sz w:val="22"/>
          <w:lang w:val="hy-AM"/>
        </w:rPr>
        <w:t>ÙÇáõ</w:t>
        <w:softHyphen/>
        <w:t>ÃÛáõÝ</w:t>
        <w:softHyphen/>
        <w:t xml:space="preserve">Ý»ñÇÝ, ³½·³ÛÇÝ ÷áùñ³Ù³ëÝáõÃÛáõÝÝ»ñÇÝ </w:t>
      </w:r>
      <w:r>
        <w:rPr>
          <w:rFonts w:cs="Arial Armenian" w:ascii="Arial Armenian" w:hAnsi="Arial Armenian"/>
          <w:sz w:val="22"/>
          <w:lang w:val="en-US"/>
        </w:rPr>
        <w:t xml:space="preserve">2007 Ãí³Ï³ÝÇÝ </w:t>
      </w:r>
      <w:r>
        <w:rPr>
          <w:rFonts w:cs="Arial Armenian" w:ascii="Arial Armenian" w:hAnsi="Arial Armenian"/>
          <w:sz w:val="22"/>
          <w:lang w:val="hy-AM"/>
        </w:rPr>
        <w:t>å»ï³Ï³Ý ³ç³ÏóáõÃÛáõÝ ïñ³Ù³</w:t>
        <w:softHyphen/>
        <w:t>¹ñ»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Éáõ Ýå³</w:t>
        <w:softHyphen/>
        <w:t>ï³</w:t>
        <w:softHyphen/>
        <w:t>Ïáí Ñ³ïÏ³óáõÙÝ»ñÁ` 180.2 ÙÉÝ ¹ñ³Ù Ý³Ë³ï»ëí³Í</w:t>
      </w:r>
      <w:r>
        <w:rPr>
          <w:rFonts w:cs="Arial Armenian" w:ascii="Arial Armenian" w:hAnsi="Arial Armenian"/>
          <w:sz w:val="22"/>
          <w:lang w:val="en-US"/>
        </w:rPr>
        <w:t xml:space="preserve"> »Ý ÐÐ 2006 Ãí³Ï³ÝÇ å»ï³Ï³Ý µÛáõç»áí Ñ³ëï³ïí³Í</w:t>
      </w:r>
      <w:r>
        <w:rPr>
          <w:rFonts w:cs="Arial Armenian" w:ascii="Arial Armenian" w:hAnsi="Arial Armenian"/>
          <w:sz w:val="22"/>
          <w:lang w:val="hy-AM"/>
        </w:rPr>
        <w:t xml:space="preserve"> Ñ³ïÏ³óáõÙÝ»ñÇ ã³÷áí</w:t>
      </w:r>
      <w:r>
        <w:rPr>
          <w:rFonts w:cs="Arial Armenian" w:ascii="Arial Armenian" w:hAnsi="Arial Armenian"/>
          <w:sz w:val="22"/>
          <w:lang w:val="en-US"/>
        </w:rPr>
        <w:t xml:space="preserve"> ¨</w:t>
      </w:r>
      <w:r>
        <w:rPr>
          <w:rFonts w:cs="Arial Armenian" w:ascii="Arial Armenian" w:hAnsi="Arial Armenian"/>
          <w:sz w:val="22"/>
          <w:lang w:val="hy-AM"/>
        </w:rPr>
        <w:t xml:space="preserve"> ÏáõÕÕí»Ý ³½·³ÛÇÝ ÷áùñ³Ù³ëÝáõÃÛáõÝÝ»ñÇÝ, Ñ³ë³ñ³Ï³Ï³Ý Ï³½Ù³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Ï»ñ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åáõ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Ã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ÛáõÝ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Ý»ñÇÝ å»ï³Ï³Ý ³ç³Ïóáõ</w:t>
        <w:softHyphen/>
        <w:t xml:space="preserve">ÃÛ³Ý ¨ </w:t>
      </w:r>
      <w:r>
        <w:rPr>
          <w:rFonts w:cs="Arial Armenian" w:ascii="Arial Armenian" w:hAnsi="Arial Armenian"/>
          <w:sz w:val="22"/>
          <w:lang w:val="en-US"/>
        </w:rPr>
        <w:t xml:space="preserve">§Îáõë³ÏóáõÃÛáõÝÝ»ñÇ Ù³ëÇÝ¦ ÐÐ ûñ»ÝùÇ å³Ñ³ÝçÇ Ñ³Ù³Ó³ÛÝ </w:t>
      </w:r>
      <w:r>
        <w:rPr>
          <w:rFonts w:cs="Arial Armenian" w:ascii="Arial Armenian" w:hAnsi="Arial Armenian"/>
          <w:sz w:val="22"/>
          <w:lang w:val="hy-AM"/>
        </w:rPr>
        <w:t>ÐÐ ²½·³ÛÇÝ ÄáÕáíÇ ÁÝïñáõÃÛáõÝÝ»ñáõÙ 3 ¨ ³í»ÉÇ ïáÏáë Ó³ÛÝ Ñ³í³ù³Í Ïáõë³ÏóáõÃÛáõÝÝ»ñÇÝ ¨ Ïáõë³Ï</w:t>
        <w:softHyphen/>
        <w:t>óáõÃÛáõÝÝ»ñÇ ¹³ßÇÝùÝ»ñÇÝ ÝÛáõÃ³Ï³Ý ³ç³Ï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óáõ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ÃÛ³Ý ïñ³Ù³¹ñÙ³ÝÁ, Ñ³Ù³å³ï³ëË³</w:t>
        <w:softHyphen/>
        <w:t>Ý³µ³ñ` 10.0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ÙÉÝ, 100.0 ÙÉÝ ¨ 70.2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hy-AM"/>
        </w:rPr>
        <w:t>ÐÐ 2007-2009ÃÃ. å»ï³Ï³Ý ÙÇçÝ³Å³ÙÏ»ï Í³Ëë»ñÇ Íñ³·ñáí ù</w:t>
      </w:r>
      <w:r>
        <w:rPr>
          <w:rFonts w:cs="Arial Armenian" w:ascii="Arial Armenian" w:hAnsi="Arial Armenian"/>
          <w:bCs/>
          <w:sz w:val="22"/>
          <w:lang w:val="af-ZA"/>
        </w:rPr>
        <w:t>³Õ³ù³Ï³Ý Ïáõë³ÏóáõÃÛáõÝÝ»ñÇ, Ñ³ë³ñ³Ï³Ï³Ý Ï³½Ù³Ï»ñåáõÃÛáõÝ</w:t>
        <w:softHyphen/>
        <w:t>Ý»</w:t>
        <w:softHyphen/>
        <w:t xml:space="preserve">ñÇ, </w:t>
      </w:r>
      <w:r>
        <w:rPr>
          <w:rFonts w:cs="Arial Armenian" w:ascii="Arial Armenian" w:hAnsi="Arial Armenian"/>
          <w:sz w:val="22"/>
          <w:lang w:val="hy-AM"/>
        </w:rPr>
        <w:t>³ñ</w:t>
      </w:r>
      <w:r>
        <w:rPr>
          <w:rFonts w:cs="Arial Armenian" w:ascii="Arial Armenian" w:hAnsi="Arial Armenian"/>
          <w:sz w:val="22"/>
          <w:lang w:val="af-ZA"/>
        </w:rPr>
        <w:t>h</w:t>
      </w:r>
      <w:r>
        <w:rPr>
          <w:rFonts w:cs="Arial Armenian" w:ascii="Arial Armenian" w:hAnsi="Arial Armenian"/>
          <w:sz w:val="22"/>
          <w:lang w:val="hy-AM"/>
        </w:rPr>
        <w:t>ÙÇáõ</w:t>
        <w:softHyphen/>
        <w:t>ÃÛáõÝ</w:t>
        <w:softHyphen/>
        <w:t>Ý»ñÇ, ³½·³ÛÇÝ ÷áùñ³Ù³ëÝáõÃÛáõÝÝ»ñÇ ³ç³ÏóÙ³Ý Ñ³Ù³ñ Ï³ÝË³ï»ëíáõÙ ¿ Ñ³ïÏ³óÝ»É Ûáõñ³ù³ÝãÛáõñ ï³ñÇª  180.2 ÙÉÝ ¹ñ³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hy-AM"/>
        </w:rPr>
        <w:t>ÐÐ 2007 Ãí³Ï³ÝÇ å»</w:t>
        <w:softHyphen/>
        <w:t>ï³</w:t>
        <w:softHyphen/>
        <w:t>Ï³Ý µÛáõç»áí ÐÐ Ùß³ÏáõÛÃÇ ¨ »ñÇï³ë³ñ¹áõÃÛ³Ý Ñ³ñó»ñÇ Ý³</w:t>
        <w:softHyphen/>
        <w:t>Ë³</w:t>
        <w:softHyphen/>
        <w:t>ñ³ñáõÃÛ³Ý ·Íáí Ý³Ë³ï»ëí³Í Í³Ëë»ñÁ Íñ³·ñ³ÛÇÝ ¹³ë³Ï³ñ·Ù³Ùµ Ý»ñÏ³Û³óí³Í »Ý §Ð³Û³ëï³ÝÇ Ð³Ýñ³å»ïáõÃÛ³Ý 2007 Ãí³Ï³ÝÇ å»ï³Ï³Ý µÛáõç»Ç Ù³ëÇÝ¦ ÐÐ ûñ»ÝùÇ Ý³</w:t>
        <w:softHyphen/>
        <w:t>Ë³·</w:t>
        <w:softHyphen/>
        <w:t xml:space="preserve">ÍÇ N </w:t>
      </w:r>
      <w:r>
        <w:rPr>
          <w:rFonts w:cs="Arial Armenian" w:ascii="Arial Armenian" w:hAnsi="Arial Armenian"/>
          <w:sz w:val="22"/>
          <w:lang w:val="af-ZA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Ñ³í»Éí³ÍÇ N 4 ³ÕÛáõë³Ïáõ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60"/>
        <w:ind w:left="0" w:right="43" w:firstLine="54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Øß³ÏáõÛÃÇ, ï»Õ»Ï³ïíáõÃÛ³Ý ¨ ëåáñïÇ µÝ³·³í³éÇ Í³Ëë»ñÇ Ñ³Ù»Ù³ïáõÃÛáõÝÁ</w:t>
      </w:r>
      <w:r>
        <w:rPr>
          <w:rFonts w:cs="Arial Armenian" w:ascii="Arial Armenian" w:hAnsi="Arial Armenian"/>
          <w:sz w:val="22"/>
          <w:lang w:val="af-ZA"/>
        </w:rPr>
        <w:t>`</w:t>
      </w:r>
      <w:r>
        <w:rPr>
          <w:rFonts w:cs="Arial Armenian" w:ascii="Arial Armenian" w:hAnsi="Arial Armenian"/>
          <w:sz w:val="22"/>
          <w:lang w:val="hy-AM"/>
        </w:rPr>
        <w:t xml:space="preserve"> 2005 Ãí³Ï³ÝÇ ÷³ëï³óÇ ¨ 2006 Ãí³Ï³ÝÇ µÛáõç»ï³ÛÇÝ ï³ñí³ Ñ³Ù³ñ Ñ³ëï³ïí³Í Ñ³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Ù³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å³</w:t>
      </w:r>
      <w:r>
        <w:rPr>
          <w:rFonts w:cs="Arial Armenian" w:ascii="Arial Armenian" w:hAnsi="Arial Armenian"/>
          <w:sz w:val="22"/>
          <w:lang w:val="af-ZA"/>
        </w:rPr>
        <w:softHyphen/>
      </w:r>
      <w:r>
        <w:rPr>
          <w:rFonts w:cs="Arial Armenian" w:ascii="Arial Armenian" w:hAnsi="Arial Armenian"/>
          <w:sz w:val="22"/>
          <w:lang w:val="hy-AM"/>
        </w:rPr>
        <w:t>ï³ëË³Ý óáõó³ÝÇßÝ»ñÇ Ñ»ï, ³ñï³óáÉí³Í ¿ ëáõÛÝ µ³ó³ïñ³·ñÇ N 7 ³Õ</w:t>
        <w:softHyphen/>
        <w:t>Ûáõ</w:t>
        <w:softHyphen/>
        <w:t>ë³</w:t>
        <w:softHyphen/>
        <w:t>ÏáõÙ:</w:t>
      </w:r>
    </w:p>
    <w:p>
      <w:pPr>
        <w:pStyle w:val="Normal"/>
        <w:spacing w:lineRule="auto" w:line="360"/>
        <w:ind w:right="43"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2007 Ãí³Ï³ÝÇ ýÇ½ÇÏ³Ï³Ý ÏáõÉïáõñ³ÛÇ ¨ ëåáñïÇ ï³ñ»Ï³Ý Íñ³·ÇñÁ ³ñï³óáÉí³Í ¿ ëáõÛÝ µ³ó³ïñ³·ñÇ N 5 Ñ³í»Éí³ÍáõÙ: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ÐÐ 2007 Ãí³Ï³ÝÇ å»ï³Ï³Ý µÛáõç»áí ÐÐ </w:t>
      </w:r>
      <w:r>
        <w:rPr>
          <w:rFonts w:cs="Arial Armenian" w:ascii="Arial Armenian" w:hAnsi="Arial Armenian"/>
          <w:sz w:val="22"/>
          <w:lang w:val="hy-AM"/>
        </w:rPr>
        <w:t>Ùß³ÏáõÛÃÇ ¨ »ñÇï³ë³ñ¹áõÃÛ³Ý Ñ³ñó»ñ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³Ë³ñ³ñáõÃÛ³Ý ·Íáí Ý³</w:t>
        <w:softHyphen/>
        <w:t>Ë³ï»ëí³Í Íñ³·ñ»ñÇ Ï³ï³ñáÕ³Ï³Ý ã³÷áñáßÇãÝ»ñÝ ³ñï³óáÉí³Í »Ý  ëáõÛÝ µ³ó³ïñ³·ñÇ N 8 Ñ³</w:t>
        <w:softHyphen/>
        <w:t>í»É</w:t>
        <w:softHyphen/>
        <w:t>í³ÍÇ N 4 ³ÕÛáõë³Ï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lang w:val="hy-AM"/>
        </w:rPr>
        <w:t>Øß³ÏáõÛÃÇ, ï»Õ»Ï³ïíáõÃÛ³Ý ¨ ëåáñïÇ µÝ³·³í³éÇ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n-US"/>
        </w:rPr>
        <w:t>å»ï³Ï³Ý áã ³é¨ïñ³ÛÇÝ Ï³½Ù³Ï»ñåáõÃÛáõÝÝ»ñÇ 2007 Ãí³Ï³ÝÇ ýÇÝ³Ýë³ïÝï»ë³Ï³Ý ·áñÍáõÝ»áõÃÛ³Ý Ï³ÝË³ï»ëíáÕ Íñ³·ñ³ÛÇÝ óáõó³ÝÇßÝ»ñÝ ³ñï³óáÉí³Í »Ý ëáõÛÝ µ³ó³ïñ³·ñÇ N 20-4 ³ÕÛáõë³ÏáõÙ: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b/>
          <w:b/>
          <w:sz w:val="22"/>
          <w:lang w:val="hy-AM" w:eastAsia="en-US"/>
        </w:rPr>
      </w:pPr>
      <w:r>
        <w:rPr>
          <w:rFonts w:cs="Arial Armenian" w:ascii="Arial Armenian" w:hAnsi="Arial Armenian"/>
          <w:b/>
          <w:sz w:val="22"/>
          <w:lang w:val="hy-AM" w:eastAsia="en-US"/>
        </w:rPr>
        <w:t>´Ûáõç»ï³íáñÙ³Ý µÝ³·³í³éáõÙ ÐÐ Ï³é³í³ñáõÃÛ³Ý ÏáÕÙÇó  Çñ³Ï³Ý³óíáÕ µ³ñ»÷áËáõÙÝ»ñ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>
          <w:rFonts w:ascii="Arial Armenian" w:hAnsi="Arial Armenian" w:cs="Arial Armenian"/>
          <w:lang w:val="hy-AM" w:eastAsia="en-US"/>
        </w:rPr>
      </w:pPr>
      <w:r>
        <w:rPr>
          <w:rFonts w:cs="Arial Armenian" w:ascii="Arial Armenian" w:hAnsi="Arial Armenian"/>
          <w:lang w:val="hy-AM" w:eastAsia="en-US"/>
        </w:rPr>
        <w:t>2001 Ãí³Ï³ÝÇó ëÏë³Í` ÐÐ Ï³é³í³ñáõÃÛáõÝÁ Ó»éÝ³ÙáõË ¿ »Õ»É Ý³Ë³å³ïñ³ëï³Ï³Ý ³ß</w:t>
        <w:softHyphen/>
        <w:softHyphen/>
        <w:t>Ë³</w:t>
        <w:softHyphen/>
        <w:t>ï³Ýù</w:t>
        <w:softHyphen/>
        <w:softHyphen/>
        <w:softHyphen/>
        <w:t>Ý»ñ Ï³ï³ñ»Éáõ µÛáõ</w:t>
        <w:softHyphen/>
        <w:t>ç»ï³íáñÙ³Ý` Ùáõïù»ñÇ ¥Í³é³ÛáõÃÛáõÝÝ»ñÇ Ù³ïáõóÙ³Ý Ñ³Ù³ñ û·ï³·áñÍíáÕ é»</w:t>
        <w:softHyphen/>
        <w:t>ëáõñë</w:t>
        <w:softHyphen/>
        <w:t>Ý»ñ¤ íñ³ ÑÇÙÝí³Í »Õ³Ý³ÏÇó ³ñ¹ÛáõÝùÝ»ñÇ íñ³ ÑÇÙÝí³Í »Õ³</w:t>
        <w:softHyphen/>
        <w:softHyphen/>
        <w:softHyphen/>
        <w:t>Ý³ÏÇÝ ³ë</w:t>
        <w:softHyphen/>
        <w:t>ïÇ×³Ý³Ï³Ý ³ÝóÙ³Ý Ýå³</w:t>
        <w:softHyphen/>
        <w:t>ï³</w:t>
        <w:softHyphen/>
        <w:t>Ïáí ³ÝÑñ³Å»ßï å³ÛÙ³ÝÝ»ñÇ ëï»ÕÍÙ³Ý Ñ³Ù³ñ: ²ñ¹</w:t>
        <w:softHyphen/>
        <w:t>ÛáõÝ</w:t>
        <w:softHyphen/>
        <w:t>ùáõÙ, ÐÐ 2002 - 2004 Ãí³Ï³ÝÝ»ñÇ å»ï³Ï³Ý µÛáõ</w:t>
        <w:softHyphen/>
        <w:softHyphen/>
        <w:softHyphen/>
        <w:t>ç»Ý»ñÇ Ï³½ÙáõÙ (2003 Ã.`  ÐÐ å»ï³Ï³Ý µÛáõç»Ç Ù³ëÇÝ ÐÐ ûñ»Ý</w:t>
        <w:softHyphen/>
        <w:t>ùáõÙ, ÇëÏ 2002 ¨ 2004 ÃÃ.` ÐÐ Ï³</w:t>
        <w:softHyphen/>
        <w:t>é³</w:t>
        <w:softHyphen/>
        <w:t>í³</w:t>
        <w:softHyphen/>
        <w:softHyphen/>
        <w:t>ñáõÃÛ³Ý ³Û¹ ï³</w:t>
        <w:softHyphen/>
        <w:t>ñÇÝ»ñÇ µÛáõç»ï³ÛÇÝ áõÕ»ñÓÝ»ñáõÙ) Ý»</w:t>
        <w:softHyphen/>
        <w:t>ñ³é</w:t>
        <w:softHyphen/>
        <w:t>í»É »Ý ëáóÇ³É³Ï³Ý áÉáñïÝ»ñáõÙ (ÏñÃáõ</w:t>
        <w:softHyphen/>
        <w:t>Ã</w:t>
        <w:softHyphen/>
        <w:t>ÛáõÝ, ³éáÕ</w:t>
        <w:softHyphen/>
        <w:t>ç³</w:t>
        <w:softHyphen/>
        <w:t>å³</w:t>
        <w:softHyphen/>
        <w:softHyphen/>
        <w:t>ÑáõÃÛáõÝ ¨ ëáóÇ³É³Ï³Ý ³å³</w:t>
        <w:softHyphen/>
        <w:t>Ñá</w:t>
        <w:softHyphen/>
        <w:t>íáõ</w:t>
        <w:softHyphen/>
        <w:t>Ã</w:t>
        <w:softHyphen/>
        <w:t>ÛáõÝ) ³Û¹ ï³ñÇÝ»ñÇ å»ï³Ï³Ý µÛáõç»Ç ÙÇ</w:t>
        <w:softHyphen/>
        <w:t>çáóÝ»ñÇ Ñ³ßíÇÝ Çñ³Ï³Ý³óí»ÉÇù Í³Ëë³ÛÇÝ Íñ³·ñ»ñÇ ³ÏÝÏ³É</w:t>
        <w:softHyphen/>
        <w:t>íáÕ ³ñ¹ÛáõÝùÝ»ñÇ óáõó³</w:t>
        <w:softHyphen/>
        <w:t>ÝÇß</w:t>
        <w:softHyphen/>
        <w:t>Ý»</w:t>
        <w:softHyphen/>
        <w:t>ñÁ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>
          <w:rFonts w:ascii="Arial Armenian" w:hAnsi="Arial Armenian" w:cs="Arial Armenian"/>
          <w:lang w:val="hy-AM" w:eastAsia="en-US"/>
        </w:rPr>
      </w:pPr>
      <w:r>
        <w:rPr>
          <w:rFonts w:cs="Arial Armenian" w:ascii="Arial Armenian" w:hAnsi="Arial Armenian"/>
          <w:lang w:val="hy-AM" w:eastAsia="en-US"/>
        </w:rPr>
        <w:t>2003 Ãí³Ï³ÝÇÝ  Ùß³Ïí»É ¿ Íñ³·ñ³ÛÇÝ µÛáõ</w:t>
        <w:softHyphen/>
        <w:t>ç»</w:t>
        <w:softHyphen/>
        <w:t>ï³</w:t>
        <w:softHyphen/>
        <w:t>íáñ</w:t>
        <w:softHyphen/>
        <w:t>Ù³Ý µ³</w:t>
        <w:softHyphen/>
        <w:t>ñ»</w:t>
        <w:softHyphen/>
        <w:t>÷áË</w:t>
        <w:softHyphen/>
        <w:t>Ù³Ý ·áñ</w:t>
        <w:softHyphen/>
        <w:t>Íá</w:t>
        <w:softHyphen/>
        <w:t>Õáõ</w:t>
        <w:softHyphen/>
        <w:t>Ã</w:t>
        <w:softHyphen/>
        <w:t>ÛáõÝÝ»ñÇ Íñ³·Çñ: ²Ûë ·áñÍáÕáõÃÛáõÝÝ»ñÇ Íñ³·ÇñÁ Ñ³ßíÇ ¿ ³éÝáõÙ ³ÛÝ ÷³ë</w:t>
        <w:softHyphen/>
        <w:t>ïÁ, áñ Í³Ë</w:t>
        <w:softHyphen/>
        <w:t>ë³ÛÇÝ Íñ³·</w:t>
        <w:softHyphen/>
        <w:t>ñÇ ³ñ¹ÛáõÝ³í»ï Ï³</w:t>
        <w:softHyphen/>
        <w:t>éáõó</w:t>
        <w:softHyphen/>
        <w:t>í³Í</w:t>
        <w:softHyphen/>
        <w:t>ùÁ ÑÇÙù ¿ Ñ³Ý¹Çë³ÝáõÙ Ñ³çáÕ Íñ³·</w:t>
        <w:softHyphen/>
        <w:t>ñ³</w:t>
        <w:softHyphen/>
        <w:t>ÛÇÝ µÛáõç»ï³íáñÙ³Ý ¨ ù³</w:t>
        <w:softHyphen/>
        <w:t>Õ³</w:t>
        <w:softHyphen/>
        <w:t>ù³</w:t>
        <w:softHyphen/>
        <w:t>Ï³</w:t>
        <w:softHyphen/>
        <w:t>Ýáõ</w:t>
        <w:softHyphen/>
        <w:t>Ã</w:t>
        <w:softHyphen/>
        <w:t xml:space="preserve">Û³Ý áõ µÛáõç»Ý»ñÇ ÙÇç¨ Ï³åÇ Ñ³Ù³ñ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/>
      </w:pPr>
      <w:r>
        <w:rPr>
          <w:rFonts w:cs="Arial Armenian" w:ascii="Arial Armenian" w:hAnsi="Arial Armenian"/>
          <w:lang w:val="hy-AM" w:eastAsia="en-US"/>
        </w:rPr>
        <w:t>Ð³Ù³Ó³ÛÝ ³Ûë ·áñÍáÕáõÃÛáõÝÝ»ñÇ Íñ³·ñÇ` å³Ñ³ÝçíáõÙ ¿, áñ µáÉáñ å»ï³Ï³Ý Ù³ñ</w:t>
        <w:softHyphen/>
        <w:t>ÙÇÝ</w:t>
        <w:softHyphen/>
        <w:t>Ý»</w:t>
        <w:softHyphen/>
        <w:t>ñÁ í»ñ³</w:t>
        <w:softHyphen/>
        <w:t>÷á</w:t>
        <w:softHyphen/>
        <w:t>Ë»Ý Çñ»Ýó Íñ³·ñ»ñÝ ³ÛÝåÇëÇ ëÏ½µáõÝùÝ»ñáí, áñÇ ³ñ¹ÛáõÝùáõÙ áõÝ»Ý³Ý Í³</w:t>
        <w:softHyphen/>
        <w:t>é³</w:t>
        <w:softHyphen/>
        <w:t>Ûáõ</w:t>
        <w:softHyphen/>
        <w:t>Ã</w:t>
        <w:softHyphen/>
        <w:t>ÛáõÝÝ»ñÇ û·ï³Ï³ñ Ñ³</w:t>
        <w:softHyphen/>
        <w:softHyphen/>
        <w:t>Ù³ËÙ</w:t>
        <w:softHyphen/>
        <w:t>µáõÙ: ¸ñ³ Ýå³ï³ÏÝ ¿ ÐÐ Ï³é³í³ñáõÃÛ³ÝÝ ³í»ÉÇ ³ñ¹</w:t>
        <w:softHyphen/>
        <w:t>Ûáõ</w:t>
        <w:softHyphen/>
        <w:t>Ý³</w:t>
        <w:softHyphen/>
        <w:t>í»ï ï»</w:t>
        <w:softHyphen/>
        <w:t>Õ»</w:t>
        <w:softHyphen/>
        <w:t>Ï³ï</w:t>
        <w:softHyphen/>
        <w:t>íáõ</w:t>
        <w:softHyphen/>
        <w:t>ÃÛáõÝ Ý»ñÏ³Û³óÝ»É ³ÛÝ Í³é³</w:t>
        <w:softHyphen/>
        <w:t>Ûáõ</w:t>
        <w:softHyphen/>
        <w:t>ÃÛáõÝÝ»ñÇ Ï³Ù áõÕÕ³ÏÇ ³ñ¹ÛáõÝùÝ»ñÇ í»</w:t>
        <w:softHyphen/>
        <w:t>ñ³</w:t>
        <w:softHyphen/>
        <w:t>µ»ñ</w:t>
        <w:softHyphen/>
        <w:t>Û³É, áñáÝù ïñ³</w:t>
        <w:softHyphen/>
        <w:t>Ù³¹ñí»Éáõ »Ý µÛáõç»ï³ÛÇÝ ·áõ</w:t>
        <w:softHyphen/>
        <w:t>Ù³ñÝ»ñÇ ¹Ç</w:t>
        <w:softHyphen/>
        <w:t>Ù³ó: Ìñ³·ñ»ñÇ í»ñ³</w:t>
        <w:softHyphen/>
        <w:t>÷á</w:t>
        <w:softHyphen/>
        <w:t>Ëáõ</w:t>
        <w:softHyphen/>
        <w:t>Ùáí ¨ ¹ñ³Ýó ýÇÝ³Ý</w:t>
        <w:softHyphen/>
        <w:t>ë³Ï³Ý ·Ý³Ñ³ï³Ï³ÝÁ ï³Éáí Áëï Í³</w:t>
        <w:softHyphen/>
        <w:t>é³</w:t>
        <w:softHyphen/>
        <w:t>Ûáõ</w:t>
        <w:softHyphen/>
        <w:t>ÃÛáõÝÝ»ñÇ` ÐÐ Ï³</w:t>
        <w:softHyphen/>
        <w:t>é³</w:t>
        <w:softHyphen/>
        <w:t>í³</w:t>
        <w:softHyphen/>
        <w:t>ñáõ</w:t>
        <w:softHyphen/>
        <w:t>Ã</w:t>
        <w:softHyphen/>
        <w:t>ÛáõÝÝ ³í»ÉÇ É³í ï»Õ»Ï³ïíáõÃÛáõÝ ÏáõÝ»Ý³ Ù³ïáõóíáÕ Í³é³</w:t>
        <w:softHyphen/>
        <w:t>Ûáõ</w:t>
        <w:softHyphen/>
        <w:t>Ã</w:t>
        <w:softHyphen/>
        <w:t>ÛáõÝ</w:t>
        <w:softHyphen/>
        <w:t>Ý»</w:t>
        <w:softHyphen/>
        <w:t>ñÇ ³ñ</w:t>
        <w:softHyphen/>
        <w:softHyphen/>
        <w:t>Å»ùÇ í»ñ³</w:t>
        <w:softHyphen/>
        <w:t>µ»ñ</w:t>
        <w:softHyphen/>
        <w:t>Û³É: ê³ Ïû·ÝÇ ÐÐ Ï³é³í³ñáõÃÛ³ÝÁ, áñå»ë½Ç ³ÛÝ ³í»ÉÇ É³í Ñ³ëÏ³Ý³ Í³é³ÛáõÃ</w:t>
        <w:softHyphen/>
        <w:t>ÛáõÝ</w:t>
        <w:softHyphen/>
        <w:t>Ý»</w:t>
        <w:softHyphen/>
        <w:t>ñÇ Ù³</w:t>
        <w:softHyphen/>
        <w:t>ïáõó</w:t>
        <w:softHyphen/>
        <w:t>Ù³Ý Ñ³Ù³ñ Ï³ï³ñíáÕ Í³Ëë³ÛÇÝ áñáßáõÙÝ»ñÇ ÑÝ³ñ³íáñ Ñ»</w:t>
        <w:softHyphen/>
        <w:t>ï¨³Ýù</w:t>
        <w:softHyphen/>
        <w:t>Ý»ñÁ ¨ ³Û¹åÇëáí, Ïû·ÝÇ é»ëáõñëÝ»ñÝ áõÕÕ»É ³ÛÝ áÉáñïÝ»ñÇÝ ¨ ÙÇçáó³éáõÙÝ»ñÇÝ, áñáÝù É³</w:t>
        <w:softHyphen/>
        <w:t>í³</w:t>
        <w:softHyphen/>
        <w:t>·áõÛÝë ÏÝå³ë</w:t>
        <w:softHyphen/>
        <w:t>ï»Ý ÐÐ Ï³é³</w:t>
        <w:softHyphen/>
        <w:t>í³</w:t>
        <w:softHyphen/>
        <w:t>ñáõÃ</w:t>
        <w:softHyphen/>
        <w:t>Û³Ý Ýå³ï³ÏÝ»ñÇ Çñ³</w:t>
        <w:softHyphen/>
        <w:t>Ï³</w:t>
        <w:softHyphen/>
        <w:t>Ý³ó</w:t>
        <w:softHyphen/>
        <w:t>Ù³ÝÁ: ²ÛëåÇëáí, ³Ûë ï»Õ»</w:t>
        <w:softHyphen/>
        <w:t>Ï³ï</w:t>
        <w:softHyphen/>
        <w:t>íáõ</w:t>
        <w:softHyphen/>
        <w:t>ÃÛáõÝÁ ß³ï Ï³ñ¨áñ ¿, áñå»ë½Ç áõÅ»</w:t>
        <w:softHyphen/>
        <w:t>Õ³</w:t>
        <w:softHyphen/>
        <w:t>Ý³ ù³</w:t>
        <w:softHyphen/>
        <w:t>Õ³ù³Ï³ÝáõÃÛ³Ý ¨ µÛáõ</w:t>
        <w:softHyphen/>
        <w:t>ç»</w:t>
        <w:softHyphen/>
        <w:t>Ý»</w:t>
        <w:softHyphen/>
        <w:t>ñÇ ÙÇç¨ Ï³åÁ Ð³</w:t>
        <w:softHyphen/>
        <w:t>Û³ë</w:t>
        <w:softHyphen/>
        <w:t>ï³</w:t>
        <w:softHyphen/>
        <w:t xml:space="preserve">ÝáõÙ: </w:t>
      </w:r>
      <w:r>
        <w:rPr>
          <w:rFonts w:cs="Arial Armenian" w:ascii="Arial Armenian" w:hAnsi="Arial Armenian"/>
          <w:lang w:val="en-US" w:eastAsia="en-US"/>
        </w:rPr>
        <w:t>¸ñ³ Ñ»ï Ù»Ïï»Õ Ñ³ßíÇ ³éÝ»Éáí</w:t>
      </w:r>
      <w:r>
        <w:rPr>
          <w:rFonts w:cs="Arial Armenian" w:ascii="Arial Armenian" w:hAnsi="Arial Armenian"/>
          <w:lang w:val="hy-AM" w:eastAsia="en-US"/>
        </w:rPr>
        <w:t xml:space="preserve"> áñ</w:t>
      </w:r>
      <w:r>
        <w:rPr>
          <w:rFonts w:cs="Arial Armenian" w:ascii="Arial Armenian" w:hAnsi="Arial Armenian"/>
          <w:lang w:val="en-US" w:eastAsia="en-US"/>
        </w:rPr>
        <w:t xml:space="preserve"> Ý»ñÏ³ÛáõÙë</w:t>
      </w:r>
      <w:r>
        <w:rPr>
          <w:rFonts w:cs="Arial Armenian" w:ascii="Arial Armenian" w:hAnsi="Arial Armenian"/>
          <w:lang w:val="hy-AM" w:eastAsia="en-US"/>
        </w:rPr>
        <w:t xml:space="preserve"> Çñ³Ï³Ý³óíáõÙ ¿ ²ÐèÌ ·áñÍ</w:t>
        <w:softHyphen/>
        <w:t>ÁÝÃ³óÁ</w:t>
      </w:r>
      <w:r>
        <w:rPr>
          <w:rFonts w:cs="Arial Armenian" w:ascii="Arial Armenian" w:hAnsi="Arial Armenian"/>
          <w:lang w:val="en-US" w:eastAsia="en-US"/>
        </w:rPr>
        <w:t>,</w:t>
      </w:r>
      <w:r>
        <w:rPr>
          <w:rFonts w:cs="Arial Armenian" w:ascii="Arial Armenian" w:hAnsi="Arial Armenian"/>
          <w:lang w:val="hy-AM" w:eastAsia="en-US"/>
        </w:rPr>
        <w:t xml:space="preserve">  ³í»É³ó»É »Ý ù³Õ³ù³Ï³Ý å³Ñ³ÝçÝ»ñÁ` Ï³é³</w:t>
        <w:softHyphen/>
        <w:t>í³ñáõ</w:t>
        <w:softHyphen/>
        <w:t>Ã</w:t>
        <w:softHyphen/>
        <w:t>Û³Ý ÙÇçá</w:t>
        <w:softHyphen/>
        <w:t>ó³éáõÙÝ»ñÇ, Ó»éù</w:t>
        <w:softHyphen/>
        <w:t>µ»ñ</w:t>
        <w:softHyphen/>
        <w:t>í³Í ³ñ¹</w:t>
        <w:softHyphen/>
        <w:t>ÛáõÝù</w:t>
        <w:softHyphen/>
        <w:t>Ý»ñÇ ¨ Ñ³ßí»ïíáÕ³</w:t>
        <w:softHyphen/>
        <w:t>Ï³ÝáõÃÛ³Ý ÙÇç¨ Ï³å»ñÇ Ã³÷³Ý</w:t>
        <w:softHyphen/>
        <w:t>óÇ</w:t>
        <w:softHyphen/>
        <w:t>ÏáõÃ</w:t>
        <w:softHyphen/>
        <w:t xml:space="preserve">Û³Ý ³éáõÙáí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270"/>
        <w:jc w:val="both"/>
        <w:rPr/>
      </w:pPr>
      <w:r>
        <w:rPr>
          <w:rFonts w:cs="Arial Armenian" w:ascii="Arial Armenian" w:hAnsi="Arial Armenian"/>
          <w:lang w:val="hy-AM" w:eastAsia="en-US"/>
        </w:rPr>
        <w:t>²Ûë Ùáï»óáõÙÁ 2003-2004 ÃÃ. ÷áñÓÝ³Ï³Ýáñ»Ý ÏÇñ³éí»É ¿ ÐÐ ³ßË³ï³ÝùÇ ¨ ëáóÇ³</w:t>
        <w:softHyphen/>
        <w:t>É³Ï³Ý Ñ³ñó»ñÇ Ý³</w:t>
        <w:softHyphen/>
        <w:t>Ë³</w:t>
        <w:softHyphen/>
        <w:t>ñ³</w:t>
        <w:softHyphen/>
        <w:t>ñáõÃ</w:t>
        <w:softHyphen/>
        <w:t>ÛáõÝáõÙ ¥²êÐÜ¤` Áëï ·áñÍáÕáõÃÛáõÝÝ»ñÇ Íñ³·ñÇ å³Ñ³ÝçÝ»ñÇ, ÇëÏ ëÏë³Í 2004 Ãí³Ï³ÝÇó, ³ÛÝ ÏÇñ³éíáõÙ ¿ Ý³¨ »ñ»ù ³ÛÉ Ý³Ë³ñ³ñáõÃÛáõÝÝ»ñáõÙ. ÐÐ ³éáÕ</w:t>
        <w:softHyphen/>
        <w:t>ç³</w:t>
        <w:softHyphen/>
        <w:t>å³</w:t>
        <w:softHyphen/>
        <w:t>ÑáõÃÛ³Ý, ÐÐ ÏñÃáõÃÛ³Ý ¨ ·ÇïáõÃ</w:t>
        <w:softHyphen/>
        <w:t>Û³Ý, ÐÐ Ùß³ÏáõÛÃÇ ¨ »ñÇï³ë³ñ¹áõÃÛ³Ý Ñ³ñó»ñÇ Ý³</w:t>
        <w:softHyphen/>
        <w:t>Ë³</w:t>
        <w:softHyphen/>
        <w:t>ñ³</w:t>
        <w:softHyphen/>
        <w:t>ñáõÃÛáõÝÝ»ñáõÙ: Ð³Ù³Ó³ÛÝ ·áñ</w:t>
        <w:softHyphen/>
        <w:t>Íá</w:t>
        <w:softHyphen/>
        <w:t>Õáõ</w:t>
        <w:softHyphen/>
        <w:t>ÃÛáõÝÝ»ñÇ Íñ³·ñÇ, ÐÐ ²êÐÜ Íñ³·ñ»ñÇ Ýáñ Ï³</w:t>
        <w:softHyphen/>
        <w:t>éáõó</w:t>
        <w:softHyphen/>
        <w:t>í³Í</w:t>
        <w:softHyphen/>
        <w:t>ùÁ Ññ³ï³ñ³Ïí»É ¿ ÐÐ 2005-2007ÃÃ. å»ï³Ï³Ý ÙÇç</w:t>
        <w:softHyphen/>
        <w:t>Ý³</w:t>
        <w:softHyphen/>
        <w:t>Å³Ù</w:t>
        <w:softHyphen/>
        <w:t>Ï»ï Í³Ëë»ñÇ Íñ³·ñáõÙ ¨ Ý»ñ³éí»É ¿ ÐÐ 2005 Ãí³Ï³ÝÇ å»ï³Ï³Ý µÛáõç»Ç Ù³ëÇÝ ûñ»ÝùáõÙ, ÇëÏ í»ñá</w:t>
        <w:softHyphen/>
        <w:t>ÝßÛ³É »ñ»ù Ý³Ë³ñ³ñáõÃÛáõÝÝ»ñÇ Ýáñ Ï³éáõó</w:t>
        <w:softHyphen/>
        <w:t>í³Í</w:t>
        <w:softHyphen/>
        <w:t>ùÁ` ÐÐ 2006-2008, 2007-2009ÃÃ. å»ï³Ï³Ý ÙÇç</w:t>
        <w:softHyphen/>
        <w:t>Ý³</w:t>
        <w:softHyphen/>
        <w:t>Å³Ù</w:t>
        <w:softHyphen/>
        <w:t>Ï»ï Í³Ë</w:t>
        <w:softHyphen/>
        <w:t>ë»</w:t>
        <w:softHyphen/>
        <w:t>ñÇ Íñ³·ñáõÙ ¨ ÐÐ 2006 Ãí³Ï³ÝÇ å»ï³Ï³Ý µÛáõç»áõÙ áõ ÐÐ 2007Ã. å»ï³Ï³Ý µÛáõç»Ç Ý³Ë³·ÍáõÙ: ì»ñçÇÝáõÙ, áñå»ë Íñ³·ñ³ÛÇÝ µÛáõç»ï³íáñÙ³Ý Ñ»ñÃ³Ï³Ý Ï³ñ¨áñ ù³ÛÉ, µ³óÇ ³ÛÝ, áñ ÐÐ 2007</w:t>
      </w:r>
      <w:r>
        <w:rPr>
          <w:rFonts w:cs="Arial Armenian" w:ascii="Arial Armenian" w:hAnsi="Arial Armenian"/>
          <w:lang w:val="en-US" w:eastAsia="en-US"/>
        </w:rPr>
        <w:t xml:space="preserve"> </w:t>
      </w:r>
      <w:r>
        <w:rPr>
          <w:rFonts w:cs="Arial Armenian" w:ascii="Arial Armenian" w:hAnsi="Arial Armenian"/>
          <w:lang w:val="hy-AM" w:eastAsia="en-US"/>
        </w:rPr>
        <w:t>Ãí³Ï³ÝÇ å»ï³Ï³Ý µÛáõç»Ç Ù³ëÇÝ ûñ»ÝùÇ Ý³Ë³·ÍáõÙ  Ý»ñ³éí»É »Ý Ýßí³Í ãáñë Ý³Ë³ñ³ñáõÃÛáõÝÝ»ñÇ µÛáõç»ï³ÛÇÝ Ýáñ Ó¨³ã³÷áí ËÙµ³íáñí³Í µÛáõç»ï³ÛÇÝ Íñ³·ñ»ñÁ, ³ÛÉ¨ å»ï³Ï³Ý µÛáõç»Ç Ý³Ë³·ÍÇ µ³ÕÏ³óáõóÇã Ù³ë Ñ³Ý¹Çë³óáÕ  ÐÐ Ï³é³í³ñáõÃÛ³Ý  µÛáõç»ï³ÛÇÝ áõÕ»ñÓÇ Ï³½ÙáõÙ  Ý»ñ³éí»É »Ý Ý³¨ Ýñ³Ýó ·»ñ³ï»ëã³Ï³Ý Ù³Ï³ñ¹³Ïáí Çñ³Ï³Ý³óíáÕ Íñ³·ñ»ñÇ</w:t>
      </w:r>
      <w:r>
        <w:rPr>
          <w:rFonts w:cs="Arial Armenian" w:ascii="Arial Armenian" w:hAnsi="Arial Armenian"/>
          <w:lang w:val="en-US" w:eastAsia="en-US"/>
        </w:rPr>
        <w:t xml:space="preserve"> Ï³ï³ñáÕ³Ï³Ý ã³÷áñáßÇãÝ»ñÁ</w:t>
      </w:r>
      <w:r>
        <w:rPr>
          <w:rFonts w:cs="Arial Armenian" w:ascii="Arial Armenian" w:hAnsi="Arial Armenian"/>
          <w:lang w:val="hy-AM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>(</w:t>
      </w:r>
      <w:r>
        <w:rPr>
          <w:rFonts w:cs="Arial Armenian" w:ascii="Arial Armenian" w:hAnsi="Arial Armenian"/>
          <w:lang w:val="hy-AM" w:eastAsia="en-US"/>
        </w:rPr>
        <w:t>³ñ¹ÛáõÝùÝ»ñÁ</w:t>
      </w:r>
      <w:r>
        <w:rPr>
          <w:rFonts w:cs="Arial Armenian" w:ascii="Arial Armenian" w:hAnsi="Arial Armenian"/>
          <w:lang w:val="en-US" w:eastAsia="en-US"/>
        </w:rPr>
        <w:t>)</w:t>
      </w:r>
      <w:r>
        <w:rPr>
          <w:rFonts w:cs="Arial Armenian" w:ascii="Arial Armenian" w:hAnsi="Arial Armenian"/>
          <w:lang w:val="hy-AM" w:eastAsia="en-US"/>
        </w:rPr>
        <w:t xml:space="preserve">: Ü»ñÏ³ÛáõÙë ¹Çï³ñÏíáõÙ ¿  ¹ñ³Ýó` Ûáõñ³ù³ÝãÛáõñ ·»ñ³ï»ëãáõÃÛ³Ý ·Íáí ³é³ÝÓÇÝ  ÷³ëÃ³ÃÕÃÇ ï»ëùáí Ùß³ÏÙ³Ý ·áñÍ³éáõÛÃÇ ³ñÙ³ï³íáñÙ³Ý Ñ³ñóÁ,  áñÁ Ýß³Ý³Ïí³Í ¿ ÉÇÝ»Éáõ Ñ³ÝñáõÃÛ³ÝÁ </w:t>
      </w:r>
      <w:r>
        <w:rPr>
          <w:rFonts w:cs="Arial Armenian" w:ascii="Arial Armenian" w:hAnsi="Arial Armenian"/>
          <w:lang w:val="en-US" w:eastAsia="en-US"/>
        </w:rPr>
        <w:t>(</w:t>
      </w:r>
      <w:r>
        <w:rPr>
          <w:rFonts w:cs="Arial Armenian" w:ascii="Arial Armenian" w:hAnsi="Arial Armenian"/>
          <w:lang w:val="hy-AM" w:eastAsia="en-US"/>
        </w:rPr>
        <w:t>Ý»ñ³éÛ³É ²½·³ÛÇÝ ÅáÕáíÁ, Ï³é³í³ñáõÃÛáõÝÁ,</w:t>
      </w:r>
      <w:r>
        <w:rPr>
          <w:rFonts w:cs="Arial Armenian" w:ascii="Arial Armenian" w:hAnsi="Arial Armenian"/>
          <w:lang w:val="en-US" w:eastAsia="en-US"/>
        </w:rPr>
        <w:t xml:space="preserve"> Ñ³Ýñ³å»ïáõÃÛ³Ý Ñ³ÝñáõÃÛ³ÝÁ, </w:t>
      </w:r>
      <w:r>
        <w:rPr>
          <w:rFonts w:cs="Arial Armenian" w:ascii="Arial Armenian" w:hAnsi="Arial Armenian"/>
          <w:lang w:val="hy-AM" w:eastAsia="en-US"/>
        </w:rPr>
        <w:t>³ñï³ùÇÝ ³ßË³ñÑÁ</w:t>
      </w:r>
      <w:r>
        <w:rPr>
          <w:rFonts w:cs="Arial Armenian" w:ascii="Arial Armenian" w:hAnsi="Arial Armenian"/>
          <w:lang w:val="en-US" w:eastAsia="en-US"/>
        </w:rPr>
        <w:t>)</w:t>
      </w:r>
      <w:r>
        <w:rPr>
          <w:rFonts w:cs="Arial Armenian" w:ascii="Arial Armenian" w:hAnsi="Arial Armenian"/>
          <w:lang w:val="hy-AM" w:eastAsia="en-US"/>
        </w:rPr>
        <w:t xml:space="preserve"> Ù³Ýñ³Ù³ëÝáñ»Ý Ý»ñÏ³Û³óÝ»Éáõ ·»ñ³ï»ëãáõÃÛ³Ý é³½Ù³í³ñ³Ï³Ý Ýå³ï³ÏÝ»ñÁ ¨ ¹ñ³Ýó ßñç³Ý³ÏÝ»ñáõÙ Ý³Ë³ï»ëíáÕ Íñ³·ñ»ñÇ Çñ³Ï³Ý³óÙ³Ý Ï³ï³ñáÕ³Ï³Ý ã³÷áñáßÇãÝ»ñÁ</w:t>
      </w:r>
      <w:r>
        <w:rPr>
          <w:rFonts w:cs="Arial Armenian" w:ascii="Arial Armenian" w:hAnsi="Arial Armenian"/>
          <w:lang w:val="en-US" w:eastAsia="en-US"/>
        </w:rPr>
        <w:t xml:space="preserve"> </w:t>
      </w:r>
      <w:r>
        <w:rPr>
          <w:rFonts w:cs="Arial Armenian" w:ascii="Arial Armenian" w:hAnsi="Arial Armenian"/>
          <w:lang w:val="hy-AM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>(</w:t>
      </w:r>
      <w:r>
        <w:rPr>
          <w:rFonts w:cs="Arial Armenian" w:ascii="Arial Armenian" w:hAnsi="Arial Armenian"/>
          <w:lang w:val="hy-AM" w:eastAsia="en-US"/>
        </w:rPr>
        <w:t>³ñ¹ÛáõÝùÝ»ñÁ</w:t>
      </w:r>
      <w:r>
        <w:rPr>
          <w:rFonts w:cs="Arial Armenian" w:ascii="Arial Armenian" w:hAnsi="Arial Armenian"/>
          <w:lang w:val="en-US" w:eastAsia="en-US"/>
        </w:rPr>
        <w:t>)</w:t>
      </w:r>
      <w:r>
        <w:rPr>
          <w:rFonts w:cs="Arial Armenian" w:ascii="Arial Armenian" w:hAnsi="Arial Armenian"/>
          <w:lang w:val="hy-AM" w:eastAsia="en-U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>
          <w:rFonts w:ascii="Arial Armenian" w:hAnsi="Arial Armenian" w:cs="Arial Armenian"/>
          <w:lang w:val="hy-AM" w:eastAsia="en-US"/>
        </w:rPr>
      </w:pPr>
      <w:r>
        <w:rPr>
          <w:rFonts w:cs="Arial Armenian" w:ascii="Arial Armenian" w:hAnsi="Arial Armenian"/>
          <w:lang w:val="hy-AM" w:eastAsia="en-US"/>
        </w:rPr>
        <w:t>Üßí³Í ³ßË³ï³ÝùÝ»ñÇ ³é³í»É ³ñ¹ÛáõÝ³í»ï Ï³ï³ñáõÙÁ Ï³½Ù³Ï»ñå»Éáõ Ýå³</w:t>
        <w:softHyphen/>
        <w:t>ï³</w:t>
        <w:softHyphen/>
        <w:t>Ïáí ÐÐ Ï³é³</w:t>
        <w:softHyphen/>
        <w:t>í³</w:t>
        <w:softHyphen/>
        <w:t>ñáõ</w:t>
        <w:softHyphen/>
        <w:t>ÃÛáõÝÁ Ñ³Ù³·áñÍ³ÏóáõÙ ¿ ØÇ³óÛ³É Â³·³íáñáõÃÛ³Ý ÙÇç³½·³ÛÇÝ ½³ñ·³óÙ³Ý Ý³Ë³</w:t>
        <w:softHyphen/>
        <w:t>ñ³ñáõÃÛ³Ý ûÅ³Ý</w:t>
        <w:softHyphen/>
        <w:softHyphen/>
        <w:t>¹³</w:t>
        <w:softHyphen/>
        <w:t>ÏáõÃ</w:t>
        <w:softHyphen/>
        <w:t>Û³Ùµ 2002 Ãí³Ï³ÝÇó Ññ³íÇñí³Í ÷áñÓ³·»ïÝ»ñÇ Ñ»ï, ÐÐ ýÇ</w:t>
        <w:softHyphen/>
        <w:t>Ý³Ýë</w:t>
        <w:softHyphen/>
        <w:t>Ý»ñÇ ¨ ¿ÏáÝá</w:t>
        <w:softHyphen/>
        <w:t>ÙÇ</w:t>
        <w:softHyphen/>
        <w:t>Ï³</w:t>
        <w:softHyphen/>
        <w:t>ÛÇ Ý³</w:t>
        <w:softHyphen/>
        <w:t>Ë³</w:t>
        <w:softHyphen/>
        <w:t>ñ³ñáõÃÛ³Ý áõëáõó</w:t>
        <w:softHyphen/>
        <w:t>Ù³Ý Ï»ÝïñáÝáõÙ Çñ³Ï³Ý³óíáÕ ¹³ë</w:t>
        <w:softHyphen/>
        <w:t>ÁÝ</w:t>
        <w:softHyphen/>
        <w:t>Ã³ó</w:t>
        <w:softHyphen/>
        <w:t>Ý»ñÇ ÙÇçáóáí å»ï³Ï³Ý Ï³é³í³ñÙ³Ý Ù³ñ</w:t>
        <w:softHyphen/>
        <w:t>ÙÇÝÝ»ñÇ ³ßË³</w:t>
        <w:softHyphen/>
        <w:t>ï³</w:t>
        <w:softHyphen/>
        <w:t>ÏÇóÝ»ñÇ ßñç³ÝáõÙ ï³ñ³ÍáõÙ ¿ µÛáõç»ï³íáñÙ³Ý Ýáñ »Õ³Ý³ÏÝ»ñÇ ÏÇñ³éÙ³Ý ·Ç</w:t>
        <w:softHyphen/>
        <w:t>ï»</w:t>
        <w:softHyphen/>
        <w:t>ÉÇù</w:t>
        <w:softHyphen/>
        <w:t xml:space="preserve">Ý»ñÁ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>
          <w:rFonts w:ascii="Arial Armenian" w:hAnsi="Arial Armenian" w:cs="Arial Armenian"/>
          <w:lang w:val="hy-AM" w:eastAsia="en-US"/>
        </w:rPr>
      </w:pPr>
      <w:r>
        <w:rPr>
          <w:rFonts w:cs="Arial Armenian" w:ascii="Arial Armenian" w:hAnsi="Arial Armenian"/>
          <w:lang w:val="hy-AM" w:eastAsia="en-US"/>
        </w:rPr>
        <w:t>Ü»ñÏ³ÛáõÙë, í»ñÁ Ýßí³Í ÙÇçáó³éáõÙÝ»ñÇ Ï³ï³ñÙ³ÝÁ ½áõ·³Ñ»é, Ï³ï³ñíáõÙ »Ý ùÝÝ³ñ</w:t>
        <w:softHyphen/>
        <w:t>ÏáõÙ</w:t>
        <w:softHyphen/>
        <w:t>Ý»ñ ³ñ¹ÛáõÝù</w:t>
        <w:softHyphen/>
        <w:t>Ý»</w:t>
        <w:softHyphen/>
        <w:softHyphen/>
        <w:t>ñÇ íñ³ ÑÇÙÝí³Í µÛáõç»ï³ÛÇÝ Í³Ë</w:t>
        <w:softHyphen/>
        <w:t>ë³</w:t>
        <w:softHyphen/>
        <w:t>ÛÇÝ Íñ³·ñ»ñÇ ·³ÝÓ³å»ï³Ï³Ý Ï³</w:t>
        <w:softHyphen/>
        <w:t>ï³ñ</w:t>
        <w:softHyphen/>
        <w:t>Ù³Ý áõ ¹ñ³ í»ñ³µ»ñÛ³É Ñ³ß</w:t>
        <w:softHyphen/>
        <w:t>í»ï</w:t>
        <w:softHyphen/>
        <w:t>íáÕ³Ï³ÝáõÃÛ³Ý ³å³ÑáíÙ³Ý Ñ³ñ</w:t>
        <w:softHyphen/>
        <w:t xml:space="preserve">ó»ñÇ ßáõñç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>
          <w:rFonts w:ascii="Arial Armenian" w:hAnsi="Arial Armenian" w:cs="Arial Armenian"/>
          <w:lang w:val="hy-AM" w:eastAsia="en-US"/>
        </w:rPr>
      </w:pPr>
      <w:r>
        <w:rPr>
          <w:rFonts w:cs="Arial Armenian" w:ascii="Arial Armenian" w:hAnsi="Arial Armenian"/>
          <w:lang w:val="hy-AM" w:eastAsia="en-US"/>
        </w:rPr>
        <w:t>Ìñ³·ñ³ÛÇÝ µÛáõç»ï³íáñÙ³Ý Ñ³Ù³Ï³ñ·Ç Ý»ñ¹ñáõÙÁ Ý³Ë³ï»ëáõÙ ¿, áñå»ë½Ç µáÉáñ å»</w:t>
        <w:softHyphen/>
        <w:t>ï³</w:t>
        <w:softHyphen/>
        <w:t>Ï³Ý Ù³ñ</w:t>
        <w:softHyphen/>
        <w:t>ÙÇÝ</w:t>
        <w:softHyphen/>
        <w:t>Ý»ñÁ í»ñ³Ó¨³Ï»ñå»Ý Çñ»Ýó Í³Ëë³ÛÇÝ Íñ³·ñ»ñÝ ³ÛÝåÇëÇ ëÏ½µáõÝùÝ»ñáí, áñÇ ³ñ¹</w:t>
        <w:softHyphen/>
        <w:t>ÛáõÝùáõÙ áõÝ»Ý³Ý Í³é³ÛáõÃÛáõÝÝ»ñÇ û·ï³Ï³ñ Ñ³Ù³ËÙµáõÙ` ³å³</w:t>
        <w:softHyphen/>
        <w:t>Ñáí»Éáí Íñ³·ñÇ Çñ³</w:t>
        <w:softHyphen/>
        <w:softHyphen/>
        <w:t>Ï³</w:t>
        <w:softHyphen/>
        <w:t>Ý³ó</w:t>
        <w:softHyphen/>
        <w:t>Ù³Ý Ýå³ï³Ïáí Ï³ï³ñíáÕ µá</w:t>
        <w:softHyphen/>
        <w:t>Éáñ Í³Ëë»ñÇ µ³ßËáõÙÁ Íñ³·ñÇ ÙÇç¨: ¸ñ³Ýù å»ïù ¿ ÁÝ¹·ñÏ»Ý áã ÙÇ³ÛÝ ³ÛÝ Í³Ëë»ñÁ, áñáÝù áõÕÕ³</w:t>
        <w:softHyphen/>
        <w:t>ÏÇá</w:t>
        <w:softHyphen/>
        <w:t>ñ»Ý Ñ³ïÏ³ó</w:t>
        <w:softHyphen/>
        <w:t>íáõÙ »Ý Íñ³·ñÇÝ, ³ÛÉ¨ ³ÝáõÕ</w:t>
        <w:softHyphen/>
        <w:t>Õ³</w:t>
        <w:softHyphen/>
        <w:t>ÏÇ Í³Ëë»ñÁ (Íñ³·</w:t>
        <w:softHyphen/>
        <w:t>ñ»ñÇ ·áÛáõÃ</w:t>
        <w:softHyphen/>
        <w:t>ÛáõÝ áõÝ»óáÕ Ï³</w:t>
        <w:softHyphen/>
        <w:t>éáõó</w:t>
        <w:softHyphen/>
        <w:t>í³Í</w:t>
        <w:softHyphen/>
        <w:t>ùáí å»ï³Ï³Ý Ù³ñ</w:t>
        <w:softHyphen/>
        <w:t>ÙÇÝÝ»ñÇ Ï»Ýï</w:t>
        <w:softHyphen/>
        <w:t>ñá</w:t>
        <w:softHyphen/>
        <w:t>Ý³Ï³Ý ³å³</w:t>
        <w:softHyphen/>
        <w:t>ñ³</w:t>
        <w:softHyphen/>
        <w:t>ïÇ ³ßË³ï³Ï³½ÙÇ` ÇÝãå»ë ù³Õ³</w:t>
        <w:softHyphen/>
        <w:t>ù³</w:t>
        <w:softHyphen/>
        <w:t>Ï³</w:t>
        <w:softHyphen/>
        <w:t>ÝáõÃÛáõÝ Ùß³</w:t>
        <w:softHyphen/>
        <w:t>ÏáÕ, ÙáÝÇïáñÇÝ· Çñ³</w:t>
        <w:softHyphen/>
        <w:t>Ï³Ý³óÝáÕ, ³ÛÝå»ë ¿É Í³é³ÛáõÃÛáõÝÝ»ñ Ù³</w:t>
        <w:softHyphen/>
        <w:t>ïáõ</w:t>
        <w:softHyphen/>
        <w:t>óáÕ ëïá</w:t>
        <w:softHyphen/>
        <w:t>ñ³</w:t>
        <w:softHyphen/>
        <w:t>µ³</w:t>
        <w:softHyphen/>
        <w:t>Å³</w:t>
        <w:softHyphen/>
        <w:t>ÝáõÙ</w:t>
        <w:softHyphen/>
        <w:t>Ý»ñÇ ·Íáí Í³Ë</w:t>
        <w:softHyphen/>
        <w:t>ë»ñÁª ³ß</w:t>
        <w:softHyphen/>
        <w:t>Ë³</w:t>
        <w:softHyphen/>
        <w:t>ï³í³ñÓ, ÏáÙáõÝ³É ëå³ë³ñÏÙ³Ý ¨ å³Ñ</w:t>
        <w:softHyphen/>
        <w:t>å³ÝÙ³Ý Í³Ëë»ñ, áñáÝù ËÙµ³</w:t>
        <w:softHyphen/>
        <w:t>íáñ</w:t>
        <w:softHyphen/>
        <w:t>í³Í »Ý å»ï³Ï³Ý Ï³</w:t>
        <w:softHyphen/>
        <w:t>é³í³ñÙ³Ý Ñ³Ý</w:t>
        <w:softHyphen/>
        <w:t>ñ³</w:t>
        <w:softHyphen/>
        <w:t>å»</w:t>
        <w:softHyphen/>
        <w:t>ï³</w:t>
        <w:softHyphen/>
        <w:t>Ï³Ý ¨ ï³ñ³Íù³ÛÇÝ Ï³</w:t>
        <w:softHyphen/>
        <w:t>é³í³ñÙ³Ý Ù³ñÙÇÝÝ»ñÇ Ï»Ýï</w:t>
        <w:softHyphen/>
        <w:t>ñá</w:t>
        <w:softHyphen/>
        <w:t>Ý³Ï³Ý ³å³</w:t>
        <w:softHyphen/>
        <w:t>ñ³ï</w:t>
        <w:softHyphen/>
        <w:t>Ý»</w:t>
        <w:softHyphen/>
        <w:t>ñÇ å³Ñ</w:t>
        <w:softHyphen/>
        <w:t>å³Ý</w:t>
        <w:softHyphen/>
        <w:t>Ù³Ý  Íñ³·</w:t>
        <w:softHyphen/>
        <w:t>ñ»</w:t>
        <w:softHyphen/>
        <w:t>ñáõÙ): àñå»ë½Ç Í³é³ÛáõÃÛáõÝÝ»ñÇ íñ³ ÑÇÙÝí³Í Íñ³·ñ»ñÝ ³ñ</w:t>
        <w:softHyphen/>
        <w:t>ï³</w:t>
        <w:softHyphen/>
        <w:t>óá</w:t>
        <w:softHyphen/>
        <w:t>É»Ý ³Û¹ Í³é³ÛáõÃÛáõÝÝ»ñÇ Ù³ïáõóÙ³Ý Ñ³Ù³ñ Ï³ï³ñí³Í µáÉáñ Í³Ëë»ñÁ, áñáÝù ³í³Ý¹áñ»Ý ËÙµ³</w:t>
        <w:softHyphen/>
        <w:t>íáñ</w:t>
        <w:softHyphen/>
        <w:t>í»É »Ý Ï»ÝïñáÝ³Ï³Ý ³å³ñ³ïÇ å³Ñ</w:t>
        <w:softHyphen/>
        <w:t>å³Ý</w:t>
        <w:softHyphen/>
        <w:t xml:space="preserve">Ù³Ý  Íñ³·ñ»ñáõÙ, ¹ñ³Ýù å»ïù ¿ µ³ßËí»Ý Í³é³ÛáõÃÛáõÝÝ»ñÇ íñ³ ÑÇÙÝí³Í Íñ³·ñ»ñÇ ÙÇç¨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/>
      </w:pPr>
      <w:r>
        <w:rPr>
          <w:rFonts w:cs="Arial Armenian" w:ascii="Arial Armenian" w:hAnsi="Arial Armenian"/>
          <w:lang w:val="hy-AM" w:eastAsia="en-US"/>
        </w:rPr>
        <w:t>´Ûáõç»Ý»ñÇ Ï³ï³ñÙ³Ý ³íïáÙ³ï³óÙ³Ý Ý»ñÏ³ÛÇë å³ÛÙ³ÝÝ»ñáõÙ ÐÐ å»ï³Ï³Ý µÛáõç»Ý ÙÇ³ÛÝ Íñ³·</w:t>
        <w:softHyphen/>
        <w:softHyphen/>
        <w:softHyphen/>
        <w:t>ñ³ÛÇÝ ¹³ë³Ï³ñ·Ù³Ùµ Ñ³ëï³ï»ÉÁ Éáõñç µ³ñ¹áõÃÛáõÝÝ»ñ  ³é³ç µ»ñ</w:t>
      </w:r>
      <w:r>
        <w:rPr>
          <w:rFonts w:cs="Arial Armenian" w:ascii="Arial Armenian" w:hAnsi="Arial Armenian"/>
          <w:lang w:val="en-US" w:eastAsia="en-US"/>
        </w:rPr>
        <w:t>áõÙ</w:t>
      </w:r>
      <w:r>
        <w:rPr>
          <w:rFonts w:cs="Arial Armenian" w:ascii="Arial Armenian" w:hAnsi="Arial Armenian"/>
          <w:lang w:val="hy-AM" w:eastAsia="en-US"/>
        </w:rPr>
        <w:t xml:space="preserve"> µÛáõ</w:t>
        <w:softHyphen/>
        <w:t>ç»</w:t>
        <w:softHyphen/>
        <w:t>Ý»ñÇ Ï³</w:t>
        <w:softHyphen/>
        <w:t>ï³ñ</w:t>
        <w:softHyphen/>
        <w:t>Ù³Ý ¨ Ñ³ß</w:t>
        <w:softHyphen/>
        <w:t>í»ïíáõÃÛáõÝÝ»ñÇ Ý»ñÏ³Û³óÙ³Ý ³éáõÙáí: ÊáëùÁ í»ñ³µ»ñíáõÙ ¿ µÛáõ</w:t>
        <w:softHyphen/>
        <w:softHyphen/>
        <w:t>ç»</w:t>
        <w:softHyphen/>
        <w:t>Ý»</w:t>
        <w:softHyphen/>
        <w:t>ñÇó Çñ³</w:t>
        <w:softHyphen/>
        <w:t>Ï³Ý³óíáÕ í×³</w:t>
        <w:softHyphen/>
        <w:t>ñáõÙÝ»ñÇ ÝÏ³ï</w:t>
        <w:softHyphen/>
        <w:t>Ù³Ùµ ·³ÝÓ³å»ï³</w:t>
        <w:softHyphen/>
        <w:t>Ï³Ý Ñ³Ù³Ï³ñ·Ç ÏáÕÙÇó Ý»ñ</w:t>
        <w:softHyphen/>
        <w:t>Ï³</w:t>
        <w:softHyphen/>
        <w:t>ÛáõÙë Çñ³</w:t>
        <w:softHyphen/>
        <w:t>Ï³</w:t>
        <w:softHyphen/>
        <w:t>Ý³ó</w:t>
        <w:softHyphen/>
        <w:t>íáÕ Ý³ËÝ³Ï³Ý ÑëÏáÕáõÃÛ³Ý ¨ µÛáõ</w:t>
        <w:softHyphen/>
        <w:t>ç»</w:t>
        <w:softHyphen/>
        <w:t>Ý»</w:t>
        <w:softHyphen/>
        <w:t>ñÇ Ï³ï³ñÙ³Ý, ÇÝãå»ë Ý³¨ ÑÇÙ</w:t>
        <w:softHyphen/>
        <w:softHyphen/>
        <w:t>Ý³ñÏ</w:t>
        <w:softHyphen/>
        <w:t>Ý»ñÇ ýÇÝ³Ý</w:t>
        <w:softHyphen/>
        <w:t>ë³</w:t>
        <w:softHyphen/>
        <w:t>ïÝï»ë³Ï³Ý ·áñ</w:t>
        <w:softHyphen/>
        <w:t>ÍáõÝ»áõÃÛ³Ý í»</w:t>
        <w:softHyphen/>
        <w:softHyphen/>
        <w:t>ñ³</w:t>
        <w:softHyphen/>
        <w:t>µ»ñÛ³É å»ï³Ï³Ý Ù³ñÙÇÝÝ»ñÇ ÏáÕ</w:t>
        <w:softHyphen/>
        <w:t>ÙÇó ·³Ý</w:t>
        <w:softHyphen/>
        <w:t>Ó³å»ï³ñ³Ý Ý»ñ</w:t>
        <w:softHyphen/>
        <w:t>Ï³Û³ó</w:t>
        <w:softHyphen/>
        <w:t>íáÕ Ñ³ß</w:t>
        <w:softHyphen/>
        <w:t>í»ï</w:t>
        <w:softHyphen/>
        <w:t>íáõ</w:t>
        <w:softHyphen/>
        <w:softHyphen/>
        <w:t>Ã</w:t>
        <w:softHyphen/>
        <w:t>ÛáõÝÝ»ñÇ ³ñ</w:t>
        <w:softHyphen/>
        <w:t>Å³</w:t>
        <w:softHyphen/>
        <w:t>Ý³</w:t>
        <w:softHyphen/>
        <w:t>Ñ³í³ïáõÃÛ³Ý ·Ý³Ñ³ï</w:t>
        <w:softHyphen/>
        <w:t>Ù³Ý ·áñ</w:t>
        <w:softHyphen/>
        <w:t>Í³</w:t>
        <w:softHyphen/>
        <w:t>éáõÛÃÝ»ñÇ ÃáõÉ³ó</w:t>
        <w:softHyphen/>
        <w:t>Ù³ÝÁ Ï³Ù í»ñ³óÙ³ÝÁ: ØÇ³</w:t>
        <w:softHyphen/>
        <w:t>Å³</w:t>
        <w:softHyphen/>
        <w:t>Ù³Ý³Ï, ÙÇ</w:t>
        <w:softHyphen/>
        <w:t>³ÛÝ Íñ³·ñ³ÛÇÝ ¹³</w:t>
        <w:softHyphen/>
        <w:t>ë³</w:t>
        <w:softHyphen/>
        <w:t>Ï³ñ·Ù³Ùµ µÛáõç»Ý Ñ³ëï³ï»Éáõ å³Û</w:t>
        <w:softHyphen/>
        <w:t>Ù³Ý</w:t>
        <w:softHyphen/>
        <w:t>Ý»</w:t>
        <w:softHyphen/>
        <w:t>ñáõÙ ¿³å»ë Ï³×»Ý ·³Ý</w:t>
        <w:softHyphen/>
        <w:t>Ó³</w:t>
        <w:softHyphen/>
        <w:t>å»ï³Ï³Ý Ñ³Ù³</w:t>
        <w:softHyphen/>
        <w:t>Ï³ñ·Ç, å»ï³Ï³Ý Ù³ñÙÇÝÝ»ñÇ ¨ Ù³ï³</w:t>
        <w:softHyphen/>
        <w:t>Ï³</w:t>
        <w:softHyphen/>
        <w:t>ñ³ñ</w:t>
        <w:softHyphen/>
        <w:t>Ý»ñÇ ÙÇç¨ Çñ³Ï³Ý³óíáÕ ·áñ</w:t>
        <w:softHyphen/>
        <w:t>Í³</w:t>
        <w:softHyphen/>
        <w:t>éáõÛÃ</w:t>
        <w:softHyphen/>
        <w:t>Ý»ñÇ Í³</w:t>
        <w:softHyphen/>
        <w:t>í³ÉÝ»ñÁ, ù³</w:t>
        <w:softHyphen/>
        <w:t>ÝÇ áñ Ù»Ï Í³Ë</w:t>
        <w:softHyphen/>
        <w:t>ë³</w:t>
        <w:softHyphen/>
        <w:t>ï»</w:t>
        <w:softHyphen/>
        <w:t>ë³</w:t>
        <w:softHyphen/>
        <w:t>ÏÁ ÙÇ ù³ÝÇ Íñ³·ñ»ñÇ ÙÇç¨ µ³Å³Ý»ÉÁ Ïëï»ÕÍÇ Éñ³</w:t>
        <w:softHyphen/>
        <w:t>óáõ</w:t>
        <w:softHyphen/>
        <w:t>óÇã ³ß</w:t>
        <w:softHyphen/>
        <w:t>Ë³</w:t>
        <w:softHyphen/>
        <w:t>ï³Ýù: àõëïÇ Ñ³ñ</w:t>
        <w:softHyphen/>
        <w:t>óÁ Ï³ñ·³íáñ»Éáõ Ýå³ï³</w:t>
        <w:softHyphen/>
        <w:t>Ïáí</w:t>
      </w:r>
      <w:r>
        <w:rPr>
          <w:rFonts w:cs="Arial Armenian" w:ascii="Arial Armenian" w:hAnsi="Arial Armenian"/>
          <w:lang w:val="en-US" w:eastAsia="en-US"/>
        </w:rPr>
        <w:t>, ÇÝãå»ë ¨ Ý³Ëáñ¹ ï³ñÇÝ»ñÇÝ</w:t>
      </w:r>
      <w:r>
        <w:rPr>
          <w:rFonts w:cs="Arial Armenian" w:ascii="Arial Armenian" w:hAnsi="Arial Armenian"/>
          <w:lang w:val="hy-AM" w:eastAsia="en-US"/>
        </w:rPr>
        <w:t xml:space="preserve"> Ý³Ë³ï»ëíáõÙ ¿ ÏÇñ³é»É Ñ»ï¨Û³É Ùá</w:t>
        <w:softHyphen/>
        <w:t>ï»</w:t>
        <w:softHyphen/>
        <w:t>óáõ</w:t>
        <w:softHyphen/>
        <w:t>ÙÁ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>
          <w:rFonts w:ascii="Arial Armenian" w:hAnsi="Arial Armenian" w:cs="Arial Armenian"/>
          <w:lang w:val="hy-AM" w:eastAsia="en-US"/>
        </w:rPr>
      </w:pPr>
      <w:r>
        <w:rPr>
          <w:rFonts w:cs="Arial Armenian" w:ascii="Arial Armenian" w:hAnsi="Arial Armenian"/>
          <w:lang w:val="hy-AM" w:eastAsia="en-US"/>
        </w:rPr>
        <w:t>Ìñ³·ñ³ÛÇÝ µÛáõç»ï³íáñÙ³Ý Ñ³Ù³Ï³ñ·Ç Ý»ñ¹ñÙ³Ý Å³Ù³Ý³Ï µÛáõç»Ý»ñÇ Ï³ï³ñ</w:t>
        <w:softHyphen/>
        <w:t>Ù³Ý ¨ Ñ³</w:t>
        <w:softHyphen/>
        <w:t>ß</w:t>
        <w:softHyphen/>
        <w:softHyphen/>
        <w:t>í»ï</w:t>
        <w:softHyphen/>
        <w:t>íáõ</w:t>
        <w:softHyphen/>
        <w:t>Ã</w:t>
        <w:softHyphen/>
        <w:t>ÛáõÝ</w:t>
        <w:softHyphen/>
        <w:t>Ý»ñÇ Ý»ñÏ³Û³óÙ³Ý áÉáñïáõÙ ³é³ç »ÏáÕ ËÝ¹ÇñÝ»ñÇ Ï³ñ·³</w:t>
        <w:softHyphen/>
        <w:t>íáñ</w:t>
        <w:softHyphen/>
        <w:t>Ù³Ý Ýå³</w:t>
        <w:softHyphen/>
        <w:t>ï³</w:t>
        <w:softHyphen/>
        <w:t>Ïáí í»ñÁ Ýßí³Í ãáñë Ý³</w:t>
        <w:softHyphen/>
        <w:t>Ë³</w:t>
        <w:softHyphen/>
        <w:t>ñ³</w:t>
        <w:softHyphen/>
        <w:t>ñáõÃ</w:t>
        <w:softHyphen/>
        <w:t>ÛáõÝÝ»ñÇ Íñ³·ñ»ñÁ  Ñ³ëï³ïÙ³Ý »Ý Ý»ñÏ³Û³óí»É 2 Ó¨³ã³÷»ñáíª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360"/>
        <w:jc w:val="both"/>
        <w:rPr/>
      </w:pPr>
      <w:r>
        <w:rPr>
          <w:rFonts w:cs="Arial Armenian" w:ascii="Arial Armenian" w:hAnsi="Arial Armenian"/>
          <w:lang w:val="hy-AM" w:eastAsia="en-US"/>
        </w:rPr>
        <w:t>³) Ò¨³ã³÷ N 1. Ì³é³ÛáõÃÛáõÝÝ»ñÇ íñ³ ÑÇÙÝí³Í Íñ³·ñ»ñÇ ·áñÍáÕ ¹³ë³Ï³ñ·Ù³Ùµ</w:t>
      </w:r>
      <w:r>
        <w:rPr>
          <w:rFonts w:cs="Arial Armenian" w:ascii="Arial Armenian" w:hAnsi="Arial Armenian"/>
          <w:lang w:val="en-US" w:eastAsia="en-US"/>
        </w:rPr>
        <w:t>`</w:t>
      </w:r>
      <w:r>
        <w:rPr>
          <w:rFonts w:cs="Arial Armenian" w:ascii="Arial Armenian" w:hAnsi="Arial Armenian"/>
          <w:lang w:val="hy-AM" w:eastAsia="en-US"/>
        </w:rPr>
        <w:t xml:space="preserve"> ª Áëï Í³Ë</w:t>
        <w:softHyphen/>
        <w:t>ë»ñÇ ·áñ</w:t>
        <w:softHyphen/>
        <w:t>Í³</w:t>
        <w:softHyphen/>
        <w:t>é³Ï³Ý, ïÝï»ë³·Çï³Ï³Ý ¨ ·»ñ³ï»ëã³Ï³Ý ¹³ë³Ï³ñ</w:t>
        <w:softHyphen/>
        <w:t>·áõÙ</w:t>
        <w:softHyphen/>
        <w:t>Ý»</w:t>
        <w:softHyphen/>
        <w:t>ñÇ, áñï»Õ Ï»Ýï</w:t>
        <w:softHyphen/>
        <w:t>ñá</w:t>
        <w:softHyphen/>
        <w:t>Ý³Ï³Ý ³å³ñ³ïÇ å³Ñ</w:t>
        <w:softHyphen/>
        <w:softHyphen/>
        <w:t>å³Ý</w:t>
        <w:softHyphen/>
        <w:t>Ù³Ý Í³Ëë»ñÁ µ³ßËí³Í ã»Ý Íñ³·ñ»ñÇ ÙÇç¨: ²Ûë ¹³ë³</w:t>
        <w:softHyphen/>
        <w:t>Ï³ñ</w:t>
        <w:softHyphen/>
        <w:t>·áõÙÁ Ïû·</w:t>
        <w:softHyphen/>
        <w:t>ï³</w:t>
        <w:softHyphen/>
        <w:t>·áñÍíÇ µÛáõ</w:t>
        <w:softHyphen/>
        <w:t>ç»</w:t>
        <w:softHyphen/>
        <w:t>Ý»</w:t>
        <w:softHyphen/>
        <w:t>ñÇ Ï³</w:t>
        <w:softHyphen/>
        <w:t>ï³ñ</w:t>
        <w:softHyphen/>
        <w:t>Ù³Ý, ¹ñ³Ù³Ï³Ý Ñáëù»ñÇ Ï³é³</w:t>
        <w:softHyphen/>
        <w:t>í³ñ</w:t>
        <w:softHyphen/>
        <w:t>Ù³Ý, í»</w:t>
        <w:softHyphen/>
        <w:t>ñ³ÑëÏÙ³Ý ¨ Ñ³ßí»ï</w:t>
        <w:softHyphen/>
        <w:t>íáõ</w:t>
        <w:softHyphen/>
        <w:t>ÃÛáõÝÝ»ñÇ Ý»ñÏ³Û³óÙ³Ý Ýå³</w:t>
        <w:softHyphen/>
        <w:t>ï³</w:t>
        <w:softHyphen/>
        <w:t xml:space="preserve">Ïáí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180"/>
        <w:jc w:val="both"/>
        <w:rPr/>
      </w:pPr>
      <w:r>
        <w:rPr>
          <w:rFonts w:cs="Arial Armenian" w:ascii="Arial Armenian" w:hAnsi="Arial Armenian"/>
          <w:lang w:val="hy-AM" w:eastAsia="en-US"/>
        </w:rPr>
        <w:t>µ) Ò¨³ã³÷ N 2.  Ì³é³ÛáõÃÛáõÝÝ»ñÇ íñ³ ÑÇÙÝí³Í Íñ³·ñ»ñÇ Ýáñ Ï³éáõóí³Íù</w:t>
      </w:r>
      <w:r>
        <w:rPr>
          <w:rFonts w:cs="Arial Armenian" w:ascii="Arial Armenian" w:hAnsi="Arial Armenian"/>
          <w:lang w:val="en-US" w:eastAsia="en-US"/>
        </w:rPr>
        <w:t>áí</w:t>
      </w:r>
      <w:r>
        <w:rPr>
          <w:rFonts w:cs="Arial Armenian" w:ascii="Arial Armenian" w:hAnsi="Arial Armenian"/>
          <w:lang w:val="hy-AM" w:eastAsia="en-US"/>
        </w:rPr>
        <w:t>, áñ</w:t>
        <w:softHyphen/>
        <w:t>ï»Õ Ï»Ýï</w:t>
        <w:softHyphen/>
        <w:softHyphen/>
        <w:t>ñá</w:t>
        <w:softHyphen/>
        <w:softHyphen/>
        <w:t>Ý³Ï³Ý ³å³ñ³ïÇ (³é³çÇÏ³ÛáõÙ ÙÇ³ÛÝ Í³é³ÛáõÃÛáõÝÝ»ñ Ù³</w:t>
        <w:softHyphen/>
        <w:t>ïáõ</w:t>
        <w:softHyphen/>
        <w:t>óáÕ` å»</w:t>
        <w:softHyphen/>
        <w:t>ï³</w:t>
        <w:softHyphen/>
        <w:t>Ï³Ý Ï³é³</w:t>
        <w:softHyphen/>
        <w:t>í³ñ</w:t>
        <w:softHyphen/>
        <w:softHyphen/>
        <w:t>Ù³Ý Ñ³Ý</w:t>
        <w:softHyphen/>
        <w:t>ñ³</w:t>
        <w:softHyphen/>
        <w:t>å»</w:t>
        <w:softHyphen/>
        <w:t>ï³</w:t>
        <w:softHyphen/>
        <w:t>Ï³Ý Ù³ñ</w:t>
        <w:softHyphen/>
        <w:t>ÙÇÝ</w:t>
        <w:softHyphen/>
        <w:t>Ý»ñÇ Ï»ÝïñáÝ³Ï³Ý ³å³</w:t>
        <w:softHyphen/>
        <w:t>ñ³ï</w:t>
        <w:softHyphen/>
        <w:t>Ý»</w:t>
        <w:softHyphen/>
        <w:softHyphen/>
        <w:t>ñÇ Ï³éáõó</w:t>
        <w:softHyphen/>
        <w:t>í³Í</w:t>
        <w:softHyphen/>
        <w:t>ùÇ µ³Õ</w:t>
        <w:softHyphen/>
        <w:t>Ï³</w:t>
        <w:softHyphen/>
        <w:t>óáõ</w:t>
        <w:softHyphen/>
        <w:t>óÇã Ù³ë Ï³½ÙáÕ ·áñÍ³Ï³</w:t>
        <w:softHyphen/>
        <w:t>Éáõ</w:t>
        <w:softHyphen/>
        <w:t>ÃÛáõÝ</w:t>
        <w:softHyphen/>
        <w:t>Ý»</w:t>
        <w:softHyphen/>
        <w:t>ñÇ ·Íáí) å³Ñ</w:t>
        <w:softHyphen/>
        <w:t>å³ÝÙ³Ý Í³Ë</w:t>
        <w:softHyphen/>
        <w:t>ë»</w:t>
        <w:softHyphen/>
        <w:softHyphen/>
        <w:t>ñÁ µ³ßË</w:t>
        <w:softHyphen/>
        <w:t>í³Í »Ý ³ÛÉ Íñ³·ñ»ñÇ ÙÇç¨: Üßí³Í Ùáï»óáõÙÁ  2007 Ãí³Ï³ÝÇÝ ÏÇñ³Ï³Ý³óíÇ  ÐÐ ³ßË³ï³ÝùÇ ¨ ëáóÇ³</w:t>
        <w:softHyphen/>
        <w:t>É³Ï³Ý Ñ³ñó»ñÇ ¨ ÐÐ ÏñÃáõÃÛ³Ý ¨ ·ÇïáõÃÛ³Ý Ý³</w:t>
        <w:softHyphen/>
        <w:t>Ë³</w:t>
        <w:softHyphen/>
        <w:t>ñ³</w:t>
        <w:softHyphen/>
        <w:t>ñáõÃ</w:t>
        <w:softHyphen/>
        <w:t xml:space="preserve">ÛáõÝÝ»ñÇ Ñ³Ù³ñ:  ²ÛÝ ëïáñ¨ Ý»ñÏ³Û³óí³Í </w:t>
      </w:r>
      <w:r>
        <w:rPr>
          <w:rFonts w:cs="Arial Armenian" w:ascii="Arial Armenian" w:hAnsi="Arial Armenian"/>
          <w:lang w:val="en-US" w:eastAsia="en-US"/>
        </w:rPr>
        <w:t xml:space="preserve"> ¿ </w:t>
      </w:r>
      <w:r>
        <w:rPr>
          <w:rFonts w:cs="Arial Armenian" w:ascii="Arial Armenian" w:hAnsi="Arial Armenian"/>
          <w:lang w:val="hy-AM" w:eastAsia="en-US"/>
        </w:rPr>
        <w:t>ÐÐ ³ßË³ï³ÝùÇ ¨ ëáóÇ³</w:t>
        <w:softHyphen/>
        <w:t>É³Ï³Ý Ñ³ñó»ñÇ Ý³Ë³ñ³ñáõÃÛ³Ý ûñÇÝ³ÏÇ Ó¨áí ³ÕÛáõë³Ï ²-áõÙ: ²Ûë Ó¨³ã³÷Á Ïû·ï³·áñÍíÇª ³ç³Ï</w:t>
        <w:softHyphen/>
        <w:t>ó»Éáõ å»ï³</w:t>
        <w:softHyphen/>
        <w:t>Ï³Ý µÛáõç»Ç Ù³ëÇÝ áñá</w:t>
        <w:softHyphen/>
        <w:t>ßáõÙ</w:t>
        <w:softHyphen/>
        <w:t>Ý»</w:t>
        <w:softHyphen/>
        <w:t>ñÇ Ï³Û³óÙ³ÝÁ ¨ ÑÇÙù ÏÑ³Ý¹Çë³Ý³ »é³ÙëÛ³Ï³ÛÇÝ ¨ ï³ñ»</w:t>
        <w:softHyphen/>
        <w:t>Ï³Ý Ùá</w:t>
        <w:softHyphen/>
        <w:t>ÝÇ</w:t>
        <w:softHyphen/>
        <w:t>ïá</w:t>
        <w:softHyphen/>
        <w:t>ñÇÝ</w:t>
        <w:softHyphen/>
        <w:t>·Ç ¨ Ñ³ß</w:t>
        <w:softHyphen/>
        <w:t>í»ï</w:t>
        <w:softHyphen/>
        <w:t>íáõÃÛ³Ý Ñ³</w:t>
        <w:softHyphen/>
        <w:t xml:space="preserve">Ù³ñ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180"/>
        <w:jc w:val="both"/>
        <w:rPr/>
      </w:pPr>
      <w:r>
        <w:rPr>
          <w:rFonts w:cs="Arial Armenian" w:ascii="Arial Armenian" w:hAnsi="Arial Armenian"/>
          <w:lang w:val="hy-AM" w:eastAsia="en-US"/>
        </w:rPr>
        <w:t>ì»ñáÑÇßÛ³É  »ñÏáõ Ó¨³ã³÷»ñÁ å»ïù ¿ Ù»ÏÁ ÙÛáõëáí å³ÛÙ³Ý³</w:t>
        <w:softHyphen/>
        <w:t>íáñ</w:t>
        <w:softHyphen/>
        <w:t>í³Í ¨ ë»ñ</w:t>
        <w:softHyphen/>
        <w:t>ïá</w:t>
        <w:softHyphen/>
        <w:softHyphen/>
        <w:t>ñ»Ý ÷áË</w:t>
        <w:softHyphen/>
        <w:t>Ï³</w:t>
        <w:softHyphen/>
        <w:softHyphen/>
        <w:t>å³Ïó</w:t>
        <w:softHyphen/>
        <w:softHyphen/>
        <w:t>í³Í ÉÇ</w:t>
        <w:softHyphen/>
        <w:t>Ý»Ý: ²Ûë Ùáï»óÙ³Ùµ å»ï³Ï³Ý µÛáõç»Ç Ñ³ëï³ïáõÙÁ ³é³ÝÓÝ³óÝáõÙ ¿ å»ï³Ï³Ý µÛáõç»Ç Ï³</w:t>
        <w:softHyphen/>
        <w:t>ï³ñ</w:t>
        <w:softHyphen/>
        <w:t>Ù³Ý, ¹ñ³</w:t>
        <w:softHyphen/>
        <w:softHyphen/>
        <w:t>Ù³</w:t>
        <w:softHyphen/>
        <w:softHyphen/>
        <w:t>Ï³Ý Ñáëù»ñÇ Ï³é³í³ñÙ³Ý ¨ Ñ³ßí»ïíáõÃÛáõÝÝ»ñÇ Ý»ñÏ³Û³óÙ³Ý Ýå³</w:t>
        <w:softHyphen/>
        <w:t>ï³</w:t>
        <w:softHyphen/>
        <w:t>Ïáí Í³Ëë³ÛÇÝ Íñ³·</w:t>
        <w:softHyphen/>
        <w:t>ñ»</w:t>
        <w:softHyphen/>
        <w:t>ñÇ ¹³</w:t>
        <w:softHyphen/>
        <w:t>ë³</w:t>
        <w:softHyphen/>
        <w:t>Ï³ñ·áõÙÁ (1-ÇÝ Ó¨³ã³÷) å»ï³Ï³Ý µÛáõç»Ç åÉ³</w:t>
        <w:softHyphen/>
        <w:t>Ý³</w:t>
        <w:softHyphen/>
        <w:t>íáñÙ³Ý ¨ Ñ³ßí»ï</w:t>
        <w:softHyphen/>
        <w:softHyphen/>
        <w:t>íáõÃ</w:t>
        <w:softHyphen/>
        <w:t>Û³Ý Ñ³</w:t>
        <w:softHyphen/>
        <w:t>Ù³ñ û·</w:t>
        <w:softHyphen/>
        <w:t>ï³</w:t>
        <w:softHyphen/>
        <w:t>·áñÍ</w:t>
        <w:softHyphen/>
        <w:t>íáÕ Í³Ë</w:t>
        <w:softHyphen/>
        <w:t>ë³</w:t>
        <w:softHyphen/>
        <w:t xml:space="preserve">ÛÇÝ Íñ³·ñ»ñÇ ¹³ë³Ï³ñ·áõÙÇó (2-ñ¹ Ó¨³ã³÷), Áëï áñáõÙ í»ñçÇÝÇë Çñ³Ï³Ý³óáõÙÁ µÝáõÃ³·ñáÕ Ï³ï³ñáÕ³Ï³Ý ã³÷áñáßÇãÝ»ñÁ </w:t>
      </w:r>
      <w:r>
        <w:rPr>
          <w:rFonts w:cs="Arial Armenian" w:ascii="Arial Armenian" w:hAnsi="Arial Armenian"/>
          <w:lang w:val="en-US" w:eastAsia="en-US"/>
        </w:rPr>
        <w:t>Ï</w:t>
      </w:r>
      <w:r>
        <w:rPr>
          <w:rFonts w:cs="Arial Armenian" w:ascii="Arial Armenian" w:hAnsi="Arial Armenian"/>
          <w:lang w:val="hy-AM" w:eastAsia="en-US"/>
        </w:rPr>
        <w:t>ë³ÑÙ³Ýí</w:t>
      </w:r>
      <w:r>
        <w:rPr>
          <w:rFonts w:cs="Arial Armenian" w:ascii="Arial Armenian" w:hAnsi="Arial Armenian"/>
          <w:lang w:val="en-US" w:eastAsia="en-US"/>
        </w:rPr>
        <w:t>»Ý</w:t>
      </w:r>
      <w:r>
        <w:rPr>
          <w:rFonts w:cs="Arial Armenian" w:ascii="Arial Armenian" w:hAnsi="Arial Armenian"/>
          <w:lang w:val="hy-AM" w:eastAsia="en-US"/>
        </w:rPr>
        <w:t xml:space="preserve"> »Ý ÐÐ Ï³é³í³ñáõÃÛ³Ý ÏáÕÙÇó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1" w:leader="none"/>
        </w:tabs>
        <w:spacing w:lineRule="auto" w:line="360"/>
        <w:ind w:right="43" w:firstLine="270"/>
        <w:jc w:val="both"/>
        <w:rPr/>
      </w:pPr>
      <w:r>
        <w:rPr>
          <w:rFonts w:cs="Arial Armenian" w:ascii="Arial Armenian" w:hAnsi="Arial Armenian"/>
          <w:lang w:val="hy-AM" w:eastAsia="en-US"/>
        </w:rPr>
        <w:t>´Ûáõç»Ý»ñÇ Ï³ï³ñÙ³Ý, ÇÝãå»ë Ý³¨ ÑÇÙÝ³ñÏÝ»ñÇ ýÇÝ³Ýë³</w:t>
        <w:softHyphen/>
        <w:t>ïÝï»</w:t>
        <w:softHyphen/>
        <w:t>ë³</w:t>
        <w:softHyphen/>
        <w:t>Ï³Ý ·áñÍáõÝ»áõ</w:t>
        <w:softHyphen/>
        <w:t>ÃÛ³Ý í»ñ³</w:t>
        <w:softHyphen/>
        <w:t>µ»ñÛ³É Ñ³ßí»ïíáõÃÛáõÝÝ»ñÇ Ýå³ï³Ïáí ÐÐ å»ï³Ï³Ý Ï³é³í³ñÙ³Ý Ñ³Ý</w:t>
        <w:softHyphen/>
        <w:t>ñ³</w:t>
        <w:softHyphen/>
        <w:t>å»</w:t>
        <w:softHyphen/>
        <w:t>ï³</w:t>
        <w:softHyphen/>
        <w:softHyphen/>
        <w:t>Ï³Ý ¨ ï³ñ³Íù³ÛÇÝ Ï³é³</w:t>
        <w:softHyphen/>
        <w:t>í³ñ</w:t>
        <w:softHyphen/>
        <w:t>Ù³Ý Ù³ñÙÇÝÝ»ñÝ áõ ·³ÝÓ³å»</w:t>
        <w:softHyphen/>
        <w:t>ï³</w:t>
        <w:softHyphen/>
        <w:t>ñ³</w:t>
        <w:softHyphen/>
        <w:t>ÝÁ å»ïù ¿ ÏÇñ³é»Ý 1-ÇÝ Ó¨³ã³÷Á: ØÇ³</w:t>
        <w:softHyphen/>
        <w:t>Å³Ù³Ý³Ï, ÑÇÙù ÁÝ¹áõ</w:t>
        <w:softHyphen/>
        <w:t>Ý»</w:t>
        <w:softHyphen/>
        <w:softHyphen/>
        <w:t>Éáí 1-ÇÝ Ó¨³</w:t>
        <w:softHyphen/>
        <w:t>ã³</w:t>
        <w:softHyphen/>
        <w:t>÷áí Ý»ñ</w:t>
        <w:softHyphen/>
        <w:t>Ï³Û³óí³Í Ñ³ßí»ï</w:t>
        <w:softHyphen/>
        <w:t>íáõÃ</w:t>
        <w:softHyphen/>
        <w:t>ÛáõÝ</w:t>
        <w:softHyphen/>
        <w:t>Ý»ñÁ ¨ å»ï³Ï³Ý µÛáõç»Ç Ù³ëÇÝ ûñ»Ýùáí ë³ÑÙ³Ý</w:t>
        <w:softHyphen/>
        <w:t>í³Íª 1-ÇÝ Ó¨³ã³÷ó 2-ñ¹ Ó¨³ã³÷ÇÝ ³Ýó</w:t>
        <w:softHyphen/>
        <w:softHyphen/>
        <w:t>Ù³Ý ëÏ½µáõÝùÝ»ñÁ, ÐÐ å»ï³Ï³Ý Ï³é³í³ñ</w:t>
        <w:softHyphen/>
        <w:softHyphen/>
        <w:t>Ù³Ý Ñ³Ý</w:t>
        <w:softHyphen/>
        <w:t>ñ³</w:t>
        <w:softHyphen/>
        <w:t>å»</w:t>
        <w:softHyphen/>
        <w:t>ï³</w:t>
        <w:softHyphen/>
        <w:softHyphen/>
        <w:t>Ï³Ý Ù³ñ</w:t>
        <w:softHyphen/>
        <w:t>ÙÇÝ</w:t>
        <w:softHyphen/>
        <w:t>Ý»ñÁ å»ïù ¿ ÇÝù</w:t>
        <w:softHyphen/>
        <w:softHyphen/>
        <w:t>Ýáõ</w:t>
        <w:softHyphen/>
        <w:softHyphen/>
        <w:t>ñáõÛÝ Ñ³ß</w:t>
        <w:softHyphen/>
        <w:t>í³ñÏ»Ý ¨ Ï³½</w:t>
        <w:softHyphen/>
        <w:t>Ù»Ý ÝáõÛÝ Ñ³ßí»ïíáõÃÛáõÝÝ»ñÁ 2-ñ¹ Ó¨³ã³÷áí ¨ Ý»ñÏ³Û³óÝ»Ý ·³Ý</w:t>
        <w:softHyphen/>
        <w:t>Ó³å»</w:t>
        <w:softHyphen/>
        <w:t>ï³</w:t>
        <w:softHyphen/>
        <w:t>ñ³Ý: 2-ñ¹ Ó¨³ã³÷áí Ý»ñÏ³Û³óí³Í Ñ³ßí»ïíáõÃÛáõÝÝ»ñÇ ³ñÅ³Ý³</w:t>
        <w:softHyphen/>
        <w:t>Ñ³</w:t>
        <w:softHyphen/>
        <w:t>í³</w:t>
        <w:softHyphen/>
        <w:t>ïáõ</w:t>
        <w:softHyphen/>
        <w:t>Ã</w:t>
        <w:softHyphen/>
        <w:t>Û³Ý Ñ³</w:t>
        <w:softHyphen/>
        <w:t>Ù³ñ áÕç å³ï³ë</w:t>
        <w:softHyphen/>
        <w:t>Ë³</w:t>
        <w:softHyphen/>
        <w:t>Ý³ï</w:t>
        <w:softHyphen/>
        <w:t>íáõ</w:t>
        <w:softHyphen/>
        <w:t>Ã</w:t>
        <w:softHyphen/>
        <w:t>Ûáõ</w:t>
        <w:softHyphen/>
        <w:t>ÝÁ å»ïù ¿ í»ñ³å³ÑíÇ ³Û</w:t>
      </w:r>
      <w:r>
        <w:rPr>
          <w:rFonts w:cs="Arial Armenian" w:ascii="Arial Armenian" w:hAnsi="Arial Armenian"/>
          <w:lang w:val="en-US" w:eastAsia="en-US"/>
        </w:rPr>
        <w:t>¹ Ñ³ßí»ïíáõÃÛáõÝÁ</w:t>
      </w:r>
      <w:r>
        <w:rPr>
          <w:rFonts w:cs="Arial Armenian" w:ascii="Arial Armenian" w:hAnsi="Arial Armenian"/>
          <w:lang w:val="hy-AM" w:eastAsia="en-US"/>
        </w:rPr>
        <w:t xml:space="preserve"> Ý»ñ</w:t>
        <w:softHyphen/>
        <w:t>Ï³</w:t>
        <w:softHyphen/>
        <w:t>Û³ó</w:t>
        <w:softHyphen/>
        <w:t>ÝáÕ å»ï³Ï³Ý Ù³ñ</w:t>
        <w:softHyphen/>
        <w:t>ÙÇÝ</w:t>
        <w:softHyphen/>
        <w:t>Ý»</w:t>
        <w:softHyphen/>
        <w:t>ñÇÝ, ù³Ý½Ç ·³Ý</w:t>
        <w:softHyphen/>
        <w:t>Ó³</w:t>
        <w:softHyphen/>
        <w:t>å»</w:t>
        <w:softHyphen/>
        <w:t>ï³</w:t>
        <w:softHyphen/>
        <w:t>ñ³ÝÁ ãáõÝÇ ¨ ãÇ Ï³ñáÕ áõÝ»</w:t>
        <w:softHyphen/>
        <w:t>Ý³É ³Û¹ Ñ³ßí»ïíáõÃÛáõÝÝ»</w:t>
        <w:softHyphen/>
        <w:t>ñÇ ³ñ</w:t>
        <w:softHyphen/>
        <w:t>Å³Ý³</w:t>
        <w:softHyphen/>
        <w:t>Ñ³í³</w:t>
        <w:softHyphen/>
        <w:t>ïáõ</w:t>
        <w:softHyphen/>
        <w:t>ÃÛ³Ý ·Ý³Ñ³ïÙ³Ý Ñ³</w:t>
        <w:softHyphen/>
        <w:t>Ù³å³</w:t>
        <w:softHyphen/>
        <w:t>ï³ë</w:t>
        <w:softHyphen/>
        <w:t>Ë³Ý ·áñÍÇùÝ»ñ:</w:t>
      </w:r>
    </w:p>
    <w:p>
      <w:pPr>
        <w:pStyle w:val="Normal"/>
        <w:rPr>
          <w:rFonts w:ascii="Arial Armenian" w:hAnsi="Arial Armenian" w:cs="Arial Armenian"/>
          <w:sz w:val="22"/>
          <w:u w:val="single"/>
          <w:lang w:val="af-ZA" w:eastAsia="en-US"/>
        </w:rPr>
      </w:pPr>
      <w:r>
        <w:rPr>
          <w:rFonts w:cs="Arial Armenian" w:ascii="Arial Armenian" w:hAnsi="Arial Armenian"/>
          <w:sz w:val="22"/>
          <w:u w:val="single"/>
          <w:lang w:val="af-ZA" w:eastAsia="en-US"/>
        </w:rPr>
      </w:r>
    </w:p>
    <w:p>
      <w:pPr>
        <w:pStyle w:val="Normal"/>
        <w:rPr>
          <w:rFonts w:ascii="Arial Armenian" w:hAnsi="Arial Armenian" w:cs="Arial Armenian"/>
          <w:sz w:val="22"/>
          <w:u w:val="single"/>
          <w:lang w:val="af-ZA"/>
        </w:rPr>
      </w:pPr>
      <w:r>
        <w:rPr>
          <w:rFonts w:cs="Arial Armenian" w:ascii="Arial Armenian" w:hAnsi="Arial Armenian"/>
          <w:sz w:val="22"/>
          <w:u w:val="single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u w:val="single"/>
          <w:lang w:val="af-ZA"/>
        </w:rPr>
      </w:pPr>
      <w:r>
        <w:rPr>
          <w:rFonts w:cs="Arial Armenian" w:ascii="Arial Armenian" w:hAnsi="Arial Armenian"/>
          <w:sz w:val="22"/>
          <w:u w:val="single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u w:val="single"/>
          <w:lang w:val="af-ZA"/>
        </w:rPr>
      </w:pPr>
      <w:r>
        <w:rPr>
          <w:rFonts w:cs="Arial Armenian" w:ascii="Arial Armenian" w:hAnsi="Arial Armenian"/>
          <w:sz w:val="22"/>
          <w:u w:val="single"/>
          <w:lang w:val="af-ZA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bCs/>
          <w:sz w:val="18"/>
          <w:szCs w:val="18"/>
          <w:u w:val="single"/>
          <w:lang w:val="af-ZA"/>
        </w:rPr>
        <w:t>²ÕÛáõë³Ï ²</w:t>
      </w:r>
      <w:r>
        <w:rPr/>
        <w:t xml:space="preserve"> ÐÐ ²êÐÜ Ï»ÝïñáÝ³Ï³Ý ³å³ñ³ïÇ Ï³éáõóí³ÍùÇ µ³Õ</w:t>
        <w:softHyphen/>
        <w:t>Ï³</w:t>
        <w:softHyphen/>
        <w:t>óáõ</w:t>
        <w:softHyphen/>
        <w:t>óÇã Ù³ë Ï³½ÙáÕ ·áñÍ³Ï³</w:t>
        <w:softHyphen/>
        <w:t>Éáõ</w:t>
        <w:softHyphen/>
        <w:t>ÃÛáõÝ</w:t>
        <w:softHyphen/>
        <w:t>Ý»</w:t>
        <w:softHyphen/>
        <w:t>ñÇ ·Íáí å³Ñ</w:t>
        <w:softHyphen/>
        <w:t>å³ÝÙ³Ý   Í³Ëë»ñÇ µ³ßËáõÙÁ  Í³é³ÛáõÃÛáõÝÝ»ñÇ íñ³ ÑÇÙÝí³Í Íñ³·ñ»ñÇ ÙÇç¨</w:t>
      </w:r>
    </w:p>
    <w:tbl>
      <w:tblPr>
        <w:tblW w:w="10388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900"/>
        <w:gridCol w:w="5115"/>
        <w:gridCol w:w="900"/>
        <w:gridCol w:w="1542"/>
        <w:gridCol w:w="1134"/>
      </w:tblGrid>
      <w:tr>
        <w:trPr>
          <w:trHeight w:val="76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 xml:space="preserve">ÊáõÙµN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Ìñ³·Çñ N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Ìñ³·ñÇ ³Ýí³ÝáõÙ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Ò¨³ã³÷ N1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 xml:space="preserve">Î»ÝïñáÝ³Ï³Ý ³å³ñ³ïÇ Í³Ëë»ñÇ µ³ßËáõÙ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bCs/>
                <w:lang w:val="af-ZA"/>
              </w:rPr>
            </w:pPr>
            <w:r>
              <w:rPr>
                <w:rFonts w:cs="Arial Armenian" w:ascii="Arial Armenian" w:hAnsi="Arial Armenian"/>
                <w:bCs/>
                <w:lang w:val="af-ZA"/>
              </w:rPr>
              <w:t>Ò¨³ã³÷ N2</w:t>
            </w:r>
          </w:p>
        </w:tc>
      </w:tr>
      <w:tr>
        <w:trPr>
          <w:trHeight w:val="48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Õ³ù³Ï³ÝáõÃÛáõÝ, åÉ³Ý³íáñáõÙ, ³ç³Ï</w:t>
              <w:softHyphen/>
              <w:t>óáõ</w:t>
              <w:softHyphen/>
              <w:t>Ã</w:t>
              <w:softHyphen/>
              <w:t>ÛáõÝ ¨ ÙáÝÇïáñÇÝ· ³ßË³ï³ÝùÇ, ëáóÇ³É³</w:t>
              <w:softHyphen/>
              <w:t>Ï³Ý ³å³</w:t>
              <w:softHyphen/>
              <w:t>Ñá</w:t>
              <w:softHyphen/>
              <w:t>íáõ</w:t>
              <w:softHyphen/>
              <w:t>Ã</w:t>
              <w:softHyphen/>
              <w:t>Û³Ý ¨ ëáóÇ³É³Ï³Ý ³å³Ñá</w:t>
              <w:softHyphen/>
              <w:t>í³</w:t>
              <w:softHyphen/>
              <w:t>·ñáõ</w:t>
              <w:softHyphen/>
              <w:t>ÃÛ³Ý áÉáñ</w:t>
              <w:softHyphen/>
              <w:t>ï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40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eastAsia="Arial Unicode MS" w:cs="Arial Unicode MS" w:ascii="Arial Armenian" w:hAnsi="Arial Armenian"/>
                <w:lang w:val="af-ZA"/>
              </w:rPr>
              <w:t>(1221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18.2</w:t>
            </w:r>
          </w:p>
        </w:tc>
      </w:tr>
      <w:tr>
        <w:trPr>
          <w:trHeight w:val="16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³ñ»óÝ»ñÇÝ Ù³ïáõóíáÕ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35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35.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.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ÁÝïñ³Ýù³ÛÇÝ Í³é³ÛáõÃÛáõ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.9</w:t>
            </w:r>
          </w:p>
        </w:tc>
      </w:tr>
      <w:tr>
        <w:trPr>
          <w:trHeight w:val="138" w:hRule="atLeast"/>
        </w:trPr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</w:t>
            </w:r>
          </w:p>
        </w:tc>
        <w:tc>
          <w:tcPr>
            <w:tcW w:w="5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³ßÙ³Ý¹³ÙÝ»ñÇÝ Ù³ïáõóíáÕ Í³é³ÛáõÃÛáõÝÝ»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67.3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32.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00.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¼µ³Õí³ÍáõÃÛ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32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8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21.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áóÇ³É³Ï³Ý ³å³Ñáí³·ñáõÃÛ³Ý ¨ ëáóÇ³</w:t>
              <w:softHyphen/>
              <w:t>É³</w:t>
              <w:softHyphen/>
              <w:t>Ï³Ý ³å³ÑáíáõÃÛ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3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3.1</w:t>
            </w:r>
          </w:p>
        </w:tc>
      </w:tr>
      <w:tr>
        <w:trPr>
          <w:trHeight w:val="246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ÀÝï³ÝÇùÝ»ñÇÝ, Ï³Ý³Ýó ¨ »ñ»Ë³Ý»ñÇÝ Ù³</w:t>
              <w:softHyphen/>
              <w:t>ïáõó</w:t>
              <w:softHyphen/>
              <w:t>íáÕ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86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86.3</w:t>
            </w:r>
          </w:p>
        </w:tc>
      </w:tr>
      <w:tr>
        <w:trPr>
          <w:trHeight w:val="318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»</w:t>
              <w:softHyphen/>
              <w:t>Ãá¹³µ³Ý³Ï³Ý ¨ í»ñ³å³ïñ³ëïÙ³Ý Í³é³</w:t>
              <w:softHyphen/>
              <w:t>Ûáõ</w:t>
              <w:softHyphen/>
              <w:t>Ã</w:t>
              <w:softHyphen/>
              <w:t>ÛáõÝ</w:t>
              <w:softHyphen/>
              <w:t>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9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9.0</w:t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ñ</w:t>
              <w:softHyphen/>
              <w:t>¹³ëÇñ³Ï³Ý û·ÝáõÃÛ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4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4.9</w:t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áóÇ³É³Ï³Ý ³ç³ÏóáõÃÛ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74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74.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ÀÝï³Ý»Ï³Ý Ýå³ëï ¨ ÙÇ³Ýí³· ¹ñ³Ù³Ï³Ý û·ÝáõÃÛáõ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6429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6429.8</w:t>
            </w:r>
          </w:p>
        </w:tc>
      </w:tr>
      <w:tr>
        <w:trPr>
          <w:trHeight w:val="174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ßË³ï³ÝùÇ áÉáñïáõÙ í»ñ³ÑëÏáÕáõÃÛáõ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4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41.2</w:t>
            </w:r>
          </w:p>
        </w:tc>
      </w:tr>
      <w:tr>
        <w:trPr>
          <w:trHeight w:val="399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´éÝ³¹³ïí³Í ù³Õ³ù³óÇÝ»ñÇÝ å³ï×³éí³Í íÝ³</w:t>
              <w:softHyphen/>
              <w:t>ëÇ ¹ÇÙ³ó ÙÇ³Ýí³· ¹ñ³Ù³Ï³Ý ÷áËÑ³ïáõó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.6</w:t>
            </w:r>
          </w:p>
        </w:tc>
      </w:tr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Ýã¨ 2 ï³ñ»Ï³Ý »ñ»Ë³ÛÇ ËÝ³ÙùÇ Ýå³ë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17.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17.9</w:t>
            </w:r>
          </w:p>
        </w:tc>
      </w:tr>
      <w:tr>
        <w:trPr>
          <w:trHeight w:val="2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ñ»Ë³ÛÇ ÍÝÝ¹Û³Ý ÙÇ³Ýí³· Ýå³ë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26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26.0</w:t>
            </w:r>
          </w:p>
        </w:tc>
      </w:tr>
      <w:tr>
        <w:trPr>
          <w:trHeight w:val="2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rFonts w:cs="Arial Armenian" w:ascii="Arial Armenian" w:hAnsi="Arial Armenian"/>
                <w:lang w:val="af-ZA"/>
              </w:rPr>
              <w:t>ìî´-Ð³Û³ëï³Ý ö´À-áõÙ ³í³Ý¹³ïáõ Ñ³Ý¹Çë³óáÕ ù³Õ³ù³óÇÝ»ñÇ, áñå»ë Ý³ËÏÇÝ ÊêÐØ ÊÝ³Ûµ³ÝÏÇ ÐÊêÐ Ñ³Ýñ³å»ï³Ï³Ý µ³ÝÏáõÙ ÙÇÝã¨ 1993 Ãí³Ï³ÝÇ ÑáõÝÇëÇ 10-Á Ý»ñ¹ñí³Í ¹ñ³Ù³Ï³Ý ³í³Ý¹Ý»ñÇ ¹ÇÙ³ó ÷áËÑ³ïáõóáõ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00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00.0</w:t>
            </w:r>
          </w:p>
        </w:tc>
      </w:tr>
      <w:tr>
        <w:trPr>
          <w:trHeight w:val="2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 ûµÛ»ÏïÝ»ñÇ ÑÇÙÝ³Ýáñá·áõ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8.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8.8</w:t>
            </w:r>
          </w:p>
        </w:tc>
      </w:tr>
      <w:tr>
        <w:trPr>
          <w:trHeight w:val="22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áóÇ³É³Ï³Ý û·ÝáõÃÛ³Ý Í³é³ÛáõÃÛáõÝÝ»ñÇ ·áñÍáõÝ»áõÃÛ³Ý Ï³½Ù³Ï»ñåÙ³Ý µÝ³·³í³éáõÙ å»ïáõÃÛ³Ý ÏáÕÙÇó Ñ³Ù³ÛÝùÇ Õ»Ï³í³ñÇÝ å³ïíÇñ³Ïí³Í ÉÇ³½áñáõÃÛáõÝÝ»ñÇ Çñ³Ï³Ý³óÙ³Ý ýÇÝ³Ýë³íáñáõ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8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8.5</w:t>
            </w:r>
          </w:p>
        </w:tc>
      </w:tr>
      <w:tr>
        <w:trPr>
          <w:trHeight w:val="67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Çï³Ï³Ý ¨ ·Çï³Ñ»ï³½áï³Ï³Ý ·áñÍáõÝ»áõÃÛ³Ý ÑÇÙÝ³ñ³ñ ¨ Ï³ñ¨áñ³·áõÛÝ Ýß³Ý³ÏáõÃÛáõÝ áõÝ»</w:t>
              <w:softHyphen/>
              <w:t>óáÕ ÏÇñ³é³Ï³Ý Ñ»ï³½áïáõÃÛáõÝÝ»ñÇ Íñ³·ñÇ ßñç³Ý³ÏÝ»ñáõÙ å»ï³Ï³Ý ³ç³ÏóáõÃÛáõÝ ³ÛÉ å»ï³Ï³Ý Ù³ñÙÇÝÝ»ñÇ Ï³½Ù³Ï»ñåáõÃÛáõÝÝ»ñÇ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.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eastAsia="Arial Unicode MS" w:cs="Arial Unicode MS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.3</w:t>
            </w:r>
          </w:p>
        </w:tc>
      </w:tr>
    </w:tbl>
    <w:p>
      <w:pPr>
        <w:pStyle w:val="Normal"/>
        <w:ind w:right="43" w:hanging="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ind w:right="43" w:hanging="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æñ³ÛÇÝ ïÝï»ëáõÃÛ³Ý áÉáñïÇÝ</w:t>
      </w:r>
      <w:r>
        <w:rPr>
          <w:rFonts w:cs="Arial Armenian" w:ascii="Arial Armenian" w:hAnsi="Arial Armenian"/>
          <w:sz w:val="22"/>
          <w:lang w:val="af-ZA"/>
        </w:rPr>
        <w:t xml:space="preserve"> ÐÐ 2007Ã. å»ï³Ï³Ý µÛáõç»Ç Ý³Ë³·Íáí Ý³Ë³ï»ëíáõÙ ¿ Ñ³ïÏ³óÝ»É 7,705.1 ÙÉÝ ¹ñ³Ù (³é³Ýó Ýå³ï³Ï³ÛÇÝ í³ñÏ³ÛÇÝ ¨ ¹ñ³Ù³ßÝáñÑ³ÛÇÝ Íñ³·ñ»ñÇ ßñç³Ý³ÏÝ»ñáõÙ ëï³óíáÕ ÙÇçáóÝ»ñÇ ¨ å»ï³Ï³Ý Ï³é³í³ñÙ³Ý ³å³ñ³ïÇ å³Ñå³ÝÙ³Ý Í³Ëë»ñÇ) 2007-2009ÃÃ. ØÄÌÌ-áí 2007Ã. Ñ³Ù³ñ Ý³Ë³ï»ëí³Í  5347,1 ÙÉÝ ¹ñ³ÙÇ ¨ ÐÐ 2006Ã.  å»ï³Ï³Ý µÛáõç»áí Ñ³ëï³ïí³Í 7,468.1 ÙÉÝ ¹ñ³ÙÇ ¹ÇÙ³ó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àÉáñïáõÙ ÐÐ 2007Ã. å»ïµÛáõç»Ç Ý³Ë³·Íáí Ý³Ë³ï»ëíáÕ Í³Ëë»ñÇ Ñ³Ù»Ù³ïáõÃÛáõÝÁª ÐÐ 2005Ã. µÛáõç»ï³ÛÇÝ ï³ñí³ ÷³ëï³óÇ ¨  ÐÐ 2006Ã. µÛáõç»ï³ÛÇÝ ï³ñí³ Ñ³Ù³ñ Ñ³ëï³ïí³Í Ñ³Ù³å³ï³ëË³Ý óáõó³ÝÇßÝ»ñÇ Ñ»ï ³ñï³óáÉí³Í ¿ ëáõÛÝ µ³ó³ïñ³·ñÇ N 8 ³ÕÛáõë³Ï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Üßí³Í áÉáñïáõÙ 2007 Ãí³Ï³ÝÇÝ Ý³Ë³ï»ëíáõÙ ¿ Çñ³Ï³Ý³óÝ»É Ñ»ï¨Û³É Íñ³·ñ»ñÁ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 xml:space="preserve">§àñáï³Ý-²ñ÷³-ê¨³Ý ÂÞ í³ñãáõÃÛáõÝ¦ äÐ-Ç å³Ñå³ÝáõÙ, àñáï³Ý-²ñ÷³-ê¨³Ý çñ³ÛÇÝ Ñ³Ù³Ï³ñ·Ç ß³Ñ³·áñÍáõÙ,  ï»ËÝÇÏ³Ï³Ý íÇ×³ÏÇ µ³ñ»É³íáõÙ ¨ Ýáñá·áõÙ¦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§à²ê ÂÞì¦ äÐ-Ç å³Ñå³ÝÙ³Ý ¨ §àñáï³Ý-²ñ÷³-ê¨³Ý¦ ÃáõÝ»ÉÇ ÑÇÙÝ³</w:t>
        <w:softHyphen/>
        <w:t>Ýáñá·Ù³Ý ³ßË³</w:t>
        <w:softHyphen/>
        <w:t>ï³ÝùÝ»ñÇ Çñ³Ï³Ý³óÙ³Ý Ñ³Ù³ñ ÐÐ 2007Ã. å»ï³Ï³Ý µÛáõç»Ç Ý³Ë³·Íáí Ý³Ë³</w:t>
        <w:softHyphen/>
        <w:t>ï»ëí»É ¿ 311.79 ÙÉÝ ¹ñ³Ù, áñÁ  Ñ³Ù³å³ï³ëË³ÝáõÙ ¿ 2007-2009ÃÃ. ØÄÌÌ-áí 2007Ã. Ñ³Ù³ñ Ý³Ë³ï»ëí³Í óáõó³ÝÇßÇÝ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2"/>
          <w:u w:val="single"/>
          <w:lang w:val="af-ZA"/>
        </w:rPr>
      </w:pPr>
      <w:r>
        <w:rPr>
          <w:rFonts w:eastAsia="Arial Armenian" w:cs="Arial Armenian" w:ascii="Arial Armenian" w:hAnsi="Arial Armenian"/>
          <w:b/>
          <w:sz w:val="22"/>
          <w:u w:val="single"/>
          <w:lang w:val="af-ZA"/>
        </w:rPr>
        <w:t xml:space="preserve">     </w:t>
      </w:r>
      <w:r>
        <w:rPr>
          <w:rFonts w:cs="Arial Armenian" w:ascii="Arial Armenian" w:hAnsi="Arial Armenian"/>
          <w:b/>
          <w:sz w:val="22"/>
          <w:u w:val="single"/>
          <w:lang w:val="af-ZA"/>
        </w:rPr>
        <w:t xml:space="preserve">ÐÐ 2007Ã. å»ï³Ï³Ý µÛáõç»Ç Ý³Ë³·Íáí Ý³Ë³ï»ëí»É ¿ ëáõµëÇ¹Ç³, </w:t>
      </w:r>
      <w:r>
        <w:rPr>
          <w:rFonts w:cs="Arial Armenian" w:ascii="Arial Armenian" w:hAnsi="Arial Armenian"/>
          <w:sz w:val="22"/>
          <w:lang w:val="af-ZA"/>
        </w:rPr>
        <w:t>áñÇó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  <w:lang w:val="af-ZA"/>
        </w:rPr>
        <w:t xml:space="preserve">³) </w:t>
      </w:r>
      <w:r>
        <w:rPr>
          <w:rFonts w:cs="Arial Armenian" w:ascii="Arial Armenian" w:hAnsi="Arial Armenian"/>
          <w:b/>
          <w:i/>
          <w:sz w:val="22"/>
          <w:lang w:val="af-ZA"/>
        </w:rPr>
        <w:t>àéá·Ù³Ý Ñ³Ù³Ï³ñ·Ç ÁÝÏ»ñáõÃÛáõÝÝ»ñÇ Ñ³Ù³ñ</w:t>
      </w:r>
      <w:r>
        <w:rPr>
          <w:rFonts w:cs="Arial Armenian" w:ascii="Arial Armenian" w:hAnsi="Arial Armenian"/>
          <w:b/>
          <w:sz w:val="22"/>
          <w:lang w:val="af-ZA"/>
        </w:rPr>
        <w:t>ª</w:t>
      </w:r>
      <w:r>
        <w:rPr>
          <w:rFonts w:cs="Arial Armenian" w:ascii="Arial Armenian" w:hAnsi="Arial Armenian"/>
          <w:sz w:val="22"/>
          <w:lang w:val="af-ZA"/>
        </w:rPr>
        <w:t xml:space="preserve"> 5,420.0 ÙÉÝ ¹ñ³Ù: ÐÐ 2006Ã. Ñ³ë</w:t>
        <w:softHyphen/>
        <w:t>ï³ï</w:t>
        <w:softHyphen/>
        <w:t>í³Í å»ï³Ï³Ý µÛáõç»áí Ý³Ë³ï»ëí»É ¿ñ 3,720.1 ÙÉÝ ¹ñ³Ù, ÇëÏ ×ßïí³Í µÛáõç»Ý Ï³½Ù»É ¿ 5,715.3 ÙÉÝ ¹ñ³Ù: 2007Ã. µÛáõç»Ç Ý³Ë³·Íáí 2007-2009ÃÃ. ØÄÌÌ-áí 2007Ã Ñ³Ù³ñ Ý³Ë³ï»ëí³Í Ñ³Ù³å³ï³ëË³Ý óáõó³ÝÇßÇó ³í»É ¿ 2,200.0 ÙÉÝ ¹ñ³Ùáí, áñÁ å³ÛÙ³</w:t>
        <w:softHyphen/>
        <w:t>Ý³íáñí³Í ¿ Ã»ñÑ³í³ù³·ñÙ³Ý ¨ Ù³ï³Ï³ñ³ñíáÕ çñÇ ÇÝùÝ³ñÅ»ùÇ áõ Çñ³óÙ³Ý ·ÝÇ ï³ñµ»ñáõÃÛ³Ý Ñ»ï¨³Ýùáí ³é³ç³ó³Í ýÇÝ³Ýë³Ï³Ý ×»Õùí³ÍùÇ ³í»É³óáõÙáí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  <w:lang w:val="af-ZA"/>
        </w:rPr>
        <w:t xml:space="preserve">µ) </w:t>
      </w:r>
      <w:r>
        <w:rPr>
          <w:rFonts w:cs="Arial Armenian" w:ascii="Arial Armenian" w:hAnsi="Arial Armenian"/>
          <w:b/>
          <w:i/>
          <w:sz w:val="22"/>
          <w:lang w:val="af-ZA"/>
        </w:rPr>
        <w:t>§Ð³ÛçñÙáõÕÏáÛáõÕÇ¦ ö´À-ÇÝ</w:t>
      </w:r>
      <w:r>
        <w:rPr>
          <w:rFonts w:cs="Arial Armenian" w:ascii="Arial Armenian" w:hAnsi="Arial Armenian"/>
          <w:b/>
          <w:sz w:val="22"/>
          <w:lang w:val="af-ZA"/>
        </w:rPr>
        <w:t>ª</w:t>
      </w:r>
      <w:r>
        <w:rPr>
          <w:rFonts w:cs="Arial Armenian" w:ascii="Arial Armenian" w:hAnsi="Arial Armenian"/>
          <w:sz w:val="22"/>
          <w:lang w:val="af-ZA"/>
        </w:rPr>
        <w:t xml:space="preserve"> 1,381.26 ÙÉÝ ¹ñ³Ù, áñÁ Ñ³Ù³å³ï³ëË³ÝáõÙ ¿ 2007-2009ÃÃ. ØÄÌÌ-áí 2007Ã. Ý³Ë³ï»ëí³Í Ñ³Ù³å³ï³ëË³Ý óáõó³ÝÇßÇÝ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 xml:space="preserve">ÎáÉ»Ïïáñ³¹ñ»Ý³Å³ÛÇÝ ó³ÝóÇ Ù³ùñáõÙ ¨ ÁÝÃ³óÇÏ Ýáñá·áõÙ 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2007Ã. µÛáõç»Ç Ý³</w:t>
        <w:softHyphen/>
        <w:t>Ë³·ÍáõÙ ÏáÉ»Ïïáñ³¹ñ»Ý³Å³ÛÇÝ ó³ÝóÇ Ù³ùñÙ³Ý (304 ÏÙ) ¨ ÁÝÃ³óÇÏ Ýáñá·Ù³Ý ³ßË³</w:t>
        <w:softHyphen/>
        <w:t xml:space="preserve">ï³ÝùÝ»ñÇ Çñ³Ï³Ý³óÙ³Ý Ñ³Ù³ñ Ý³Ë³ï»ëí»É ¿ 333.0 ÙÉÝ. ¹ñ³Ù, áñÁ  Ñ³Ù³-å³ï³ëË³ÝáõÙ ¿ 2007-2009ÃÃ. 2007Ã. ØÄÌÌ-áí Ý³Ë³ï»ëí³Í Ñ³Ù³å³ï³ëË³Ý óáõó³ÝÇßÇÝ: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ÎáÉ»Ïïáñ³¹ñ»Ý³Å³ÛÇÝ ó³ÝóÇ å³Ñå³ÝáõÙ ¨ ß³Ñ³·áñÍáõÙ, ·ñáõÝï³ÛÇÝ çñ»ñÇ Ù³Ï³ñ</w:t>
        <w:softHyphen/>
        <w:t xml:space="preserve">¹³ÏÝ»ñÇ ¨ áñ³ÏÇ áñáßÙ³Ý ³ßË³ï³ÝùÝ»ñ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Ìñ³·ÇñÁ 2004Ã. Çñ³Ï³Ý³óí»É ¿ ÐÐ ·ÛáõÕ³ïÝï»ëáõÃÛ³Ý Ý³Ë³ñ³ñáõÃÛ³Ýª §Ø»ÉÇáñ³</w:t>
        <w:softHyphen/>
        <w:t>óÇ³¦ ö´À ÏáÕÙÇó, áñÇ Ï³é³í³ñÙ³Ý ÉÇ³½áñáõÃÛáõÝÝ»ñÁ Ñ³Ù³Ó³ÛÝ  ÐÐ Ï³é³í³ñáõÃÛ³Ý 30.09.04Ã. N0 1348-Ü áñáßÙ³Ý 2005 Ãí³Ï³ÝÇ ÑáõÝí³ñÇ 1-Çó í»ñ³å³Ñí»É ¿ ÐÐ ï³ñ³Íù³ÛÇÝ Ï³é³í³ñÙ³Ý Ý³Ë³ñ³ñáõÃÛ³Ý çñ³ÛÇÝ ïÝï»ëáõÃÛ³Ý å»ï³Ï³Ý ÏáÙÇï»ÇÝ: Ìñ³·ñÇ ³ßË³</w:t>
        <w:softHyphen/>
        <w:t xml:space="preserve">ï³ÝùÝ»ñÇ Çñ³Ï³Ý³óÙ³Ý Ñ³Ù³ñ ÐÐ 2007Ã. å»ïµÛáõç»Ç Ý³Ë³·ÍáõÙ Ý³Ë³ï»ëí³Í ·áõÙ³ñÁ` 87.0 ÙÉÝ ¹ñ³Ù Ñ³Ù³å³ï³ëË³ÝáõÙ ¿ 2007-2009ÃÃ. ØÄÌÌ-áí 2007Ã. Ý³Ë³ï»ëí³Í Ñ³Ù³å³ï³ëË³Ý óáõó³ÝÇßÇÝ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 xml:space="preserve">æñ³ÛÇÝ Ñ³Ù³Ï³ñ·»ñÇ û·ï³·áñÍÙ³Ý ¨ å³Ñå³ÝáõÃÛ³Ý ï»ËÝÇÏ³Ï³Ý Ñ³ÝÓÝ³ÅáÕáíÇ å³Ñå³ÝáõÙ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ÐÐ  </w:t>
      </w:r>
      <w:r>
        <w:rPr>
          <w:rFonts w:cs="Arial Armenian" w:ascii="Arial Armenian" w:hAnsi="Arial Armenian"/>
          <w:sz w:val="22"/>
          <w:lang w:val="af-ZA"/>
        </w:rPr>
        <w:t>2007Ã. å»ïµÛáõç»Ç Ý³Ë³·ÍáõÙ Ñ³ÝÓÝ³ÅáÕáíÇ å³Ñå³ÝÙ³Ý Ñ³Ù³ñ  Ý³Ë³ï»ëí»É ¿ 14.0 ÙÉÝ ¹ñ³Ù, áñÁ Ñ³Ù³å³ï³ëË³ÝáõÙ ¿ 2007-2009ÃÃ. ØÄÌÌ-áí 2007Ã. Ý³Ë³ï»ëí³Í Ñ³Ù³å³ï³ëË³Ý óáõó³ÝÇßÇÝ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2007 Ãí³Ï³ÝÇÝ Ý³Ë³ï»ëíáõÙ ¿ Çñ³Ï³Ý³óÝ»É Ñ»ï¨Û³É Ýáñ Íñ³·ñ»ñÁª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2"/>
          <w:u w:val="single"/>
          <w:lang w:val="af-ZA"/>
        </w:rPr>
      </w:pPr>
      <w:r>
        <w:rPr>
          <w:rFonts w:eastAsia="Arial Armenian" w:cs="Arial Armenian" w:ascii="Arial Armenian" w:hAnsi="Arial Armenian"/>
          <w:b/>
          <w:sz w:val="22"/>
          <w:u w:val="single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u w:val="single"/>
          <w:lang w:val="af-ZA"/>
        </w:rPr>
        <w:t xml:space="preserve">ÎáÉ»Ïïáñ³¹ñ»Ý³Å³ÛÇÝ ó³ÝóÇ Ï³éáõóáõÙ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Ìñ³·ñáí Ý³Ë³ï»ëíáõÙ ¿  Çñ³Ï³Ý³óÝ»É ÐÐ ²ñÙ³íÇñÇ Ù³ñ½Ç Ø³ñ·³ñ³ ·ÛáõÕáõÙ 1.3 ÏÙ ÷³Ï ¹ñ»Ý³Å³ÛÇÝ ó³ÝóÇ Ï³éáõóáõÙ` 48.0 ÙÉÝ ¹ñ³Ù: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§Ð³ÛçñÙáõÕÏáÛáõÕÇ¦ ö´À-Ç çñ³Ù³ï³Ï³ñ³ñÙ³Ý ¨ çñ³Ñ»é³óÙ³Ý Ñ³Ù³Ï³ñ·»ñÇ ÑÇÙÝ³</w:t>
        <w:softHyphen/>
        <w:t xml:space="preserve">Ýáñá·áõÙ 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Ìñ³·ñáí Ý³Ë³ï»ëíáõÙ ¿  Ýå³ëï»É ÐÐ Îáï³ÛùÇ Ù³ñ½Ç ´çÝÇ ·ÛáõÕÇ çñ³Ù³ï³</w:t>
        <w:softHyphen/>
        <w:t xml:space="preserve">Ï³ñ³ñÙ³Ý µ³ñ»É³íÙ³Ý ÑÇÙÝ³ËÝ¹ÇñÝ»ñÇ ÉáõÍÙ³ÝÁ` 110.0 ÙÉÝ ¹ñ³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´³óÇ ³Û¹ 2007 Ãí³Ï³ÝÇÝ çñ³ÛÇÝ ïÝï»ëáõÃÛ³Ý áÉáñïáõÙ Ý³Ë³ï»ëíáõÙ ¿ Çñ³Ï³Ý³óÝ»É Ý³¨ Ñ»ï¨Û³É Ýå³ï³Ï³ÛÇÝ  í³ñÏ³ÛÇÝ Íñ³·ñ»ñÁ.</w:t>
      </w:r>
    </w:p>
    <w:p>
      <w:pPr>
        <w:pStyle w:val="TextBodyIndent"/>
        <w:ind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 xml:space="preserve">1. 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Ð ²ñÙ³íÇñÇ Ù³ñ½áõÙ ÏáÛáõÕáõ Ñ³Ù³Ï³ñ·Ç å³ñ½³ñ³Ý³Û³ÇÝ Ï³Û³ÝÇ Ï³éáõó</w:t>
        <w:softHyphen/>
        <w:t xml:space="preserve">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¶»ñÙ³ÝÇ³ÛÇ ½³ñ·³óÙ³Ý í³ñÏ»ñÇ µ³ÝÏ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TextBody"/>
        <w:tabs>
          <w:tab w:val="left" w:pos="720" w:leader="none"/>
        </w:tabs>
        <w:ind w:firstLine="540"/>
        <w:rPr/>
      </w:pPr>
      <w:r>
        <w:rPr>
          <w:sz w:val="22"/>
          <w:szCs w:val="24"/>
          <w:lang w:val="fr-FR"/>
        </w:rPr>
        <w:t>Ìñ³·ñÇ Ýå³ï³ÏÝ ¿ª Ð³Û³ëï³ÝÇ Ð³Ýñ³å»ïáõÃÛ³Ý ²ñÙ³íÇñÇ Ù³ñ½Ç µÝ³ÏãáõÃÛ³ÝÁ ¿ÏáÉá·Ç³å»ë Ù³ùáõñ, ³ÝË³÷³Ý, ³ÝÑñ³Å»ßï ù³Ý³ÏÇ ¨ ïÝï»ë³å»ë ³ñ¹ÛáõÝ³í»ï çñ³Ù³</w:t>
        <w:softHyphen/>
        <w:t>ï³Ï³ñ³ñÙ³Ý ³å³ÑáíáõÙ, çñ³Ñ»é³óÙ³Ý Çñ³Ï³Ý³óáõÙ, ³é³Ýó íÝ³ë Ñ³ëóÝ»Éáõ ëå³ë³ñÏ</w:t>
        <w:softHyphen/>
        <w:t xml:space="preserve">Ù³Ý ï³ñ³ÍùÇ ³½·³µÝ³ÏãáõÃÛ³Ý ³éáÕçáõÃÛ³ÝÁ: </w:t>
      </w:r>
    </w:p>
    <w:p>
      <w:pPr>
        <w:pStyle w:val="TextBody"/>
        <w:tabs>
          <w:tab w:val="left" w:pos="720" w:leader="none"/>
        </w:tabs>
        <w:ind w:firstLine="540"/>
        <w:rPr/>
      </w:pPr>
      <w:r>
        <w:rPr>
          <w:rFonts w:eastAsia="Arial Armenian"/>
          <w:sz w:val="22"/>
          <w:szCs w:val="24"/>
          <w:lang w:val="fr-FR"/>
        </w:rPr>
        <w:t xml:space="preserve"> </w:t>
      </w:r>
      <w:r>
        <w:rPr>
          <w:sz w:val="22"/>
          <w:szCs w:val="24"/>
          <w:lang w:val="fr-FR"/>
        </w:rPr>
        <w:t>Ìñ³·ñÇ ßñç³Ý³ÏÝ»ñáõÙ 2007 Ãí³Ï³ÝÇÝ Ý³Ë³ï»ëíáõÙ ¿ Çñ³Ï³Ý³óÝ»É ²ñÙ³íÇñ ¨ Ø»Í³Ùáñ ù³Õ³ùÝ»ñÇ ÏáÛáõÕáõ Ñ³Ù³Ï³ñ·Ç å³ñ½³ñ³Ý³ÛÇÝ Ï³Û³ÝÇ Ï³éáõóÙ³Ý ³ßË³</w:t>
        <w:softHyphen/>
        <w:t>ï³Ýù</w:t>
        <w:softHyphen/>
        <w:t>Ý»ñ, áñÇ Ýå³ï³Ïáí ÁÝïñí³Í »Ý ²ñÙ³íÇñ ¨ Ø»Í³Ùáñ ù³Õ³ù³ÛÇÝ, Üáñ³å³ï ¨ ²ÏÝ³ÉÇ× ·ÛáõÕ³Ï³Ý Ñ³Ù³ÛÝùÝ»ñÁ:</w:t>
      </w:r>
    </w:p>
    <w:p>
      <w:pPr>
        <w:pStyle w:val="TextBodyIndent"/>
        <w:ind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2. ÐÐ Èáéáõ Ù³ñ½Ç çñ³Ù³ï³Ï³ñ³ñÙ³Ý ¨ ÏáÛáõÕáõ Ñ³Ù³</w:t>
        <w:softHyphen/>
        <w:t>Ï³ñ·»ñÇ í»ñ³</w:t>
        <w:softHyphen/>
        <w:t>Ï³Ý·Ý</w:t>
        <w:softHyphen/>
        <w:t xml:space="preserve">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¶»ñÙ³ÝÇ³ÛÇ ½³ñ·³óÙ³Ý í³ñÏ»ñÇ µ³ÝÏ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TextBody"/>
        <w:tabs>
          <w:tab w:val="left" w:pos="720" w:leader="none"/>
        </w:tabs>
        <w:ind w:firstLine="540"/>
        <w:rPr/>
      </w:pPr>
      <w:r>
        <w:rPr>
          <w:sz w:val="22"/>
          <w:szCs w:val="24"/>
          <w:lang w:val="fr-FR"/>
        </w:rPr>
        <w:t>Ìñ³·ñÇ Ýå³ï³ÏÝ ¿ª ÐÐ Èáéáõ Ù³ñ½Ç µÝ³ÏãáõÃÛ³ÝÁ (ì³Ý³Óáñ ù³Õ³ùÇ ¨ ÐÐ Èáéáõ Ù³ñ½Ç 16 ·ÛáõÕ³Ï³Ý µÝ³Ï³í³Ûñ»ñÇ) Ù³ùáõñ, ÑÇ·Ç»ÝÇÏ ËÙ»</w:t>
        <w:softHyphen/>
        <w:t>Éáõ çñÇ ³ÝÁÝ¹Ù»ç Ù³</w:t>
        <w:softHyphen/>
        <w:t>ï³</w:t>
        <w:softHyphen/>
        <w:t>Ï³</w:t>
        <w:softHyphen/>
        <w:t>ñ³</w:t>
        <w:softHyphen/>
        <w:t>ñáõÙÁ, áñÁ ÏÑ³Ù³å³ï³ëË³ÝÇ å³Ñ³Ýç³ñÏÇÝ ¨ Ï³</w:t>
        <w:softHyphen/>
        <w:t>å³</w:t>
        <w:softHyphen/>
        <w:t>ÑáíÇ ïÝï»ë³Ï³Ý ³ñ¹Ûáõ</w:t>
        <w:softHyphen/>
        <w:t>Ý³</w:t>
        <w:softHyphen/>
        <w:t>í»</w:t>
        <w:softHyphen/>
        <w:t>ïáõÃÛáõÝÁ, Ñáë</w:t>
        <w:softHyphen/>
        <w:t>ù³</w:t>
        <w:softHyphen/>
        <w:t>ÛÇÝ çñ»ñÇ Ñ»é³óÙ³Ý ³ÛÝåÇëÇ Ñ³Ù³Ï³ñ·Ç Ï³éáõóáõÙÁ, áñÁ íï³Ý· ãÇ ëå³éÝ³ µÝ³ÏãáõÃÛ³Ý ³éáÕçáõÃÛ³ÝÁ: Ìñ³·ñÇ ßñç³Ý³ÏÝ»ñáõÙ 2007 Ãí³</w:t>
        <w:softHyphen/>
        <w:t>Ï³ÝÇÝ Ý³Ë³ï»ëíáõÙ ¿ Ó»éÝ³ñÏ»É ³ÝÑ³</w:t>
        <w:softHyphen/>
        <w:t>å³Õ ÙÇçáó³éáõÙÝ»ñ çñ³Ù³ï³Ï³ñ³ñÙ³Ý ¨ çñ³Ñ»é³óÙ³Ý Ñ³Ù³Ï³ñ·Ç Ã»ñáõÃÛáõÝÝ»ñÇ í»ñ³ó</w:t>
        <w:softHyphen/>
        <w:t>Ù³Ý, ÇÝãå»ë Ý³¨ Ñ³Ù³Ï³ñ·Ç ÁÝÃ³</w:t>
        <w:softHyphen/>
        <w:t>óÇÏ ¨ Ï³åÇï³É í»ñ³Ýáñá·Ù³Ý áõ í»ñ³Ï³éáõóÙ³Ý ³ßË³ï³ÝùÝ»ñÇ Ï³½Ù³Ï»ñåÙ³Ý áõÕÕáõ</w:t>
        <w:softHyphen/>
        <w:t>ÃÛ³Ùµ, áñÇ ³ñ¹ÛáõÝùáõÙ ³ÏÝÏ³ÉíáõÙ ¿ 24-Å³ÙÛ³ ËÙ»Éáõ çñÇ áñ³ÏÇ çñ³</w:t>
        <w:softHyphen/>
        <w:t>Ù³</w:t>
        <w:softHyphen/>
        <w:t>ï³</w:t>
        <w:softHyphen/>
        <w:t>Ï³</w:t>
        <w:softHyphen/>
        <w:t>ñ³ñ</w:t>
        <w:softHyphen/>
        <w:t>Ù³Ý ³ÝË³÷³Ý ³å³ÑáíáõÙ: ÀÝ¹ áñáõÙ Íñ³·ñÇ ßñç³Ý³Ï</w:t>
        <w:softHyphen/>
        <w:t>Ý»ñáõÙ ³é³çÇÝ ÷áõÉáõÙ Ý³Ë³</w:t>
        <w:softHyphen/>
        <w:t>ï»ë</w:t>
        <w:softHyphen/>
        <w:t>íáõÙ ¿ ì³Ý³Óáñ ù³Õ³ùÇ, È»éÝ³å³ï, Þ³ÑáõÙÛ³Ý ¨ ¸³ñå³ë Ñ³Ù³ÛÝùÝ»ñÇ çñ³Ù³</w:t>
        <w:softHyphen/>
        <w:t>ï³</w:t>
        <w:softHyphen/>
        <w:t>Ï³ñ³ñÙ³Ý ¨ çñ³Ñ»é³óÙ³Ý Ñ³Ù³Ï³ñ·»ñÇ í»ñ³Ï³Ý·ÝáõÙ, ÇëÏ ÙÝ³ó³Í 12 Ñ³</w:t>
        <w:softHyphen/>
        <w:t>Ù³ÛÝù</w:t>
        <w:softHyphen/>
        <w:t>Ý»ñÇ Ñ³Ù³ñ µÝ³Ï³í³Ûñ»ñÇ Ùáõïù³·Í»ñÇ íñ³ ï»Õ³¹ñ»É çñ³ã³÷»ñª Ýå³ï³Ï áõÝ»Ý³</w:t>
        <w:softHyphen/>
        <w:t xml:space="preserve">Éáí Ï³ñ·³íáñ»É çñÇ ëå³éáõÙÁ ¨ ¹ñ³ Ñ³ßí³éáõÙÁ:  </w:t>
      </w:r>
    </w:p>
    <w:p>
      <w:pPr>
        <w:pStyle w:val="TextBodyIndent"/>
        <w:ind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3. ÐÐ ÞÇñ³ÏÇ Ù³ñ½Ç ÙÇ ß³ñù µÝ³Ï³í³Ûñ»ñÇ çñ³Ù³ï³Ï³ñ³ñÙ³Ý ¨ ÏáÛáõÕáõ Ñ³</w:t>
        <w:softHyphen/>
        <w:t>Ù³</w:t>
        <w:softHyphen/>
        <w:t xml:space="preserve">Ï³ñ·»ñÇ í»ñ³Ï³Ý·Ý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¶»ñÙ³ÝÇ³ÛÇ ½³ñ·³óÙ³Ý í³ñÏ»ñÇ µ³ÝÏ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TextBody"/>
        <w:tabs>
          <w:tab w:val="left" w:pos="720" w:leader="none"/>
        </w:tabs>
        <w:ind w:firstLine="540"/>
        <w:rPr/>
      </w:pPr>
      <w:r>
        <w:rPr>
          <w:sz w:val="22"/>
          <w:szCs w:val="24"/>
          <w:lang w:val="fr-FR"/>
        </w:rPr>
        <w:t>Ìñ³·ñÇ Ýå³ï³ÏÝ ¿ª ÐÐ ÞÇñ³ÏÇ Ù³ñ½Ç µÝ³ÏãáõÃÛ³ÝÁ (¶ÛáõÙñÇ ù³Õ³ùÇ ¨ ÐÐ ÞÇñ³ÏÇ Ù³ñ½Ç 36 ·ÛáõÕ³Ï³Ý Ñ³Ù³ÛÝùÝ»ñÇ) Ù³ùáõñ, ÑÇ·Ç»ÝÇÏ ËÙ»</w:t>
        <w:softHyphen/>
        <w:t>Éáõ çñÇ ³ÝÁÝ¹Ù»ç Ù³ï³Ï³ñ³ñáõÙÁ, áñÁ ÏÑ³Ù³å³ï³ëË³ÝÇ å³Ñ³Ýç³ñÏÇÝ ¨ Ï³</w:t>
        <w:softHyphen/>
        <w:t>å³</w:t>
        <w:softHyphen/>
        <w:t>ÑáíÇ ïÝï»ë³Ï³Ý ³ñ¹ÛáõÝ³í»ïáõÃÛáõÝÁ, Ñáë</w:t>
        <w:softHyphen/>
        <w:t>ù³</w:t>
        <w:softHyphen/>
        <w:t>ÛÇÝ çñ»ñÇ Ñ»é³óÙ³Ý ³ÛÝåÇëÇ Ñ³Ù³Ï³ñ·Ç Ï³éáõóáõÙÁ, áñÁ íï³Ý· ãÇ ëå³éÝ³ µÝ³ÏãáõÃÛ³Ý ³éáÕçáõÃÛ³ÝÁ: Ìñ³·ñÇ ßñç³Ý³ÏÝ»ñáõÙ 2007 Ãí³Ï³ÝÇÝ Ý³Ë³ï»ëíáõÙ ¿ Ó»éÝ³ñÏ»É ³ÝÑ³å³Õ ÙÇçáó³éáõÙÝ»ñ çñ³Ù³ï³Ï³ñ³ñÙ³Ý ¨ çñ³Ñ»é³óÙ³Ý Ñ³Ù³Ï³ñ·Ç Ã»ñáõÃÛáõÝÝ»ñÇ í»ñ³óÙ³Ý, ÇÝãå»ë Ý³¨ Ñ³Ù³Ï³ñ·Ç ÁÝÃ³óÇÏ ¨ Ï³åÇï³É í»ñ³Ýáñá·Ù³Ý áõ í»ñ³Ï³éáõóÙ³Ý ³ßË³ï³Ýù</w:t>
        <w:softHyphen/>
        <w:t>Ý»ñÇ Ï³½Ù³Ï»ñåÙ³Ý áõÕÕáõÃÛ³Ùµ: ÀÝ¹ áñáõÙ, Íñ³·ñÇ ßñç³Ý³ÏÝ»ñáõÙ ³é³çÇÝ ÷áõÉáõÙ Ý³Ë³ï»ëíáõÙ ¿ ¶ÛáõÙñÇ ¨ Ø³ñ³ÉÇÏ ù³Õ³ùÝ»ñÇ, ²ËáõñÛ³Ý ¨ ²½³ï³Ý Ñ³Ù³ÛÝùÝ»ñÇ çñ³Ù³ï³Ï³ñ³ñÙ³Ý ¨ çñ³Ñ»é³óÙ³Ý Ñ³Ù³Ï³ñ·»ñÇ í»ñ³Ï³Ý·ÝáõÙ, ÇëÏ ÙÝ³ó³Í 26 Ñ³Ù³ÛÝù</w:t>
        <w:softHyphen/>
        <w:t xml:space="preserve">Ý»ñÇ Ñ³Ù³ñ µÝ³Ï³í³Ûñ»ñÇ Ùáõïù³·Í»ñÇ íñ³ ï»Õ³¹ñ»É çñ³ã³÷»ñª Ýå³ï³Ï áõÝ»Ý³Éáí Ï³ñ·³íáñ»É çñÇ ëå³éáõÙÁ ¨ ¹ñ³ Ñ³ßí³éáõÙÁ:  </w:t>
      </w:r>
    </w:p>
    <w:p>
      <w:pPr>
        <w:pStyle w:val="TextBodyIndent"/>
        <w:ind w:firstLine="540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4. ºñ¨³ÝÇ çñ³Ù³ï³Ï³ñ³ñÙ³Ý ¨ çñ³Ñ»é³óÙ³Ý Í³é³ÛáõÃÛáõÝÝ»ñÇ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</w:t>
        <w:softHyphen/>
        <w:t>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 </w:t>
      </w:r>
    </w:p>
    <w:p>
      <w:pPr>
        <w:pStyle w:val="TextBody"/>
        <w:tabs>
          <w:tab w:val="left" w:pos="720" w:leader="none"/>
        </w:tabs>
        <w:ind w:firstLine="540"/>
        <w:rPr/>
      </w:pPr>
      <w:r>
        <w:rPr>
          <w:sz w:val="22"/>
          <w:lang w:val="fr-FR"/>
        </w:rPr>
        <w:tab/>
        <w:t>Ìñ³·ñÇ Ýå³ï³ÏÝ ¿ ºñ¨³Ý ù³Õ³ùÇÝ ³å³Ñáí»Éáõ ßáõñçûñÛ³ Ñáõë³ÉÇ çñ³Ù³ï³</w:t>
        <w:softHyphen/>
        <w:t>Ï³ñ³ñÙ³Ùµª ÙÇ³Å³Ù³Ý³Ï Ýí³½»óÝ»Éáí Ï»Õï³çñ»ñÇ µ³óÃáÕáõÙÝ»ñÇó ³é³ç³óáÕ ßñç³Ï³ ÙÇç³í³ÛñÇ ³ÕïáïáõÙÁ, ³ÛëÇÝùÝª ù³Õ³ùÇ ÁÝ¹Ñ³Ýáõñ çñ³Ù³ï³Ï³ñ³ñÙ³Ý ¨ çñ³Ñ»é³óÙ³Ý Ñ³Ù³Ï³ñ·Ç ëÏë³Í µ³ñ»É³íáõÙÝ»ñÇ ß³ñáõÝ³Ï³Ï³Ý Çñ³Ï³Ý³óáõÙ ¨ ÁÝ¹Ñ³Ýáõñ ³ñ¹ÛáõÝ³</w:t>
        <w:softHyphen/>
        <w:t xml:space="preserve">í»ïáõÃÛ³Ý µ³ñÓñ³óáõÙ:  </w:t>
      </w:r>
    </w:p>
    <w:p>
      <w:pPr>
        <w:pStyle w:val="TextBody"/>
        <w:tabs>
          <w:tab w:val="left" w:pos="720" w:leader="none"/>
        </w:tabs>
        <w:ind w:firstLine="540"/>
        <w:rPr/>
      </w:pPr>
      <w:r>
        <w:rPr>
          <w:sz w:val="22"/>
          <w:lang w:val="fr-FR"/>
        </w:rPr>
        <w:t>Ìñ³·ñÇ ßñç³Ý³ÏÝ»ñáõÙ 2007 Ãí³Ï³ÝÇ ÁÝÃ³óùáõÙ Ý³Ë³ï»ëíáõÙ ¿ Çñ³Ï³Ý³óÝ»É ³ßË³ï³ÝùÝ»ñ ¿É»Ïïñ³¿Ý»ñ·Ç³ÛÇ ëå³éÙ³Ý ½·³ÉÇ Ïñ×³ïÙ³Ý áõÕÕáõÃÛ³Ùµ, Ù³ëÝ³íáñ³å»ë ³Ý³ñ¹ÛáõÝ³í»ï ë³ñù»ñÇª Ýáñ ë³ñù³íáñáõÙÝ»ñáí ÷áË³ñÇÝáõÙ, çñÇ ÏáñáõëïÝ»ñÇ Ïñ×³ïáõÙ, çñ³Õ</w:t>
        <w:softHyphen/>
        <w:t>µÛáõñÝ»ñÇ Ñáõë³ÉÇáõÃÛ³Ý Ýå³ï³Ïáí çñ³ï³ñÝ»ñÇ Ñ³Ù³ñ ùÉáñ³óÙ³Ý Ñ³</w:t>
        <w:softHyphen/>
        <w:t>Ù³Ï³ñ</w:t>
        <w:softHyphen/>
        <w:t>·»</w:t>
        <w:softHyphen/>
        <w:t>ñÇ ï»Õ³¹ñáõÙ ¶³éÝÇ ¨ ²ñ³Ùáõë / Î³ÃÝ³ÕµÛáõñ Ñ³Ù³ÛÝùÝ»ñÇ Ñ³Ù³ñ, ùÉáñ³óÙ³Ý Ï³Û³ÝÝ»ñÇ ß»Ýù»ñÇ µ³ñ»É³íáõÙ, Ý»ñ³éÛ³É ç»éáõóáõÙÁ ¨ ùÉáñ³óÙ³Ý óÇÉÇÝ¹ñÝ»ñÇ µ³ñ»É³íí³Í ß³Ñ³</w:t>
        <w:softHyphen/>
        <w:t>·áñÍ</w:t>
        <w:softHyphen/>
        <w:t>Ù³Ý Ñ³Ù³ñ ë³ñù³íáñáõÙÝ»ñÁ, ²å³ñ³ÝÇ ¨ Î³ÃÝ³ÕµÛáõñÇ ÁÝïñí³Í Ñáñ»ñÇ åáÙ</w:t>
        <w:softHyphen/>
        <w:t>å»ñÇ ÷áË³ñÇÝáõÙ ¹ñ³Ýó ³ÙµáÕç Ñ³Ù³Ï³ñ·Ç ÑÇ¹ñ³íÉÇÏ³ÛÇÝ Ñ³Ù³</w:t>
        <w:softHyphen/>
        <w:t>å³</w:t>
        <w:softHyphen/>
        <w:t xml:space="preserve">ï³ëË³Ý»óÝ»Éáõ Ñ³Ù³ñ, çñ³ã³÷»ñÇ ï»Õ³¹ñáõÙ Ñáñ»ñÇ Ñáëù»ñÁ ¨ ³ßË³ï³Ýù³ÛÇÝ ÁÝÃ³óùÁ ÑëÏ»Éáõ Ñ³Ù³ñ, ÇÝãå»ë Ý³¨ çáõñÁ ³ÕµÛáõñÝ»ñÇó ù³Õ³ùÇ µ³ßËÇã ó³Ýó ï»Õ³÷áËáÕ çñ³ï³ñÝ»ñÇ Ñáõë³ÉÇáõÃÛ³Ý Ýå³ï³Ïáí Ë³ã³Ó¨ ÙÇ³óáõÙÝ»ñ ½áõ·³Ñ»é çñ³ï³ñÝ»ñÇ ÙÇç¨ (²ñ½ÝÇ 1 ¨ 2, ²ñ³ñ³ïÛ³Ý, Þáñ-Þáñ, ²å³ñ³Ý, Î³ÃÝ³ÕµÛáõñ): </w:t>
      </w:r>
    </w:p>
    <w:p>
      <w:pPr>
        <w:pStyle w:val="TextBodyIndent"/>
        <w:ind w:firstLine="540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5. Ð³Ù³ÛÝù³ÛÇÝ çñ³Ù³ï³Ï³ñ³ñÙ³Ý ¨ çñ³Ñ»é³ó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 </w:t>
      </w:r>
    </w:p>
    <w:p>
      <w:pPr>
        <w:pStyle w:val="TextBody"/>
        <w:tabs>
          <w:tab w:val="left" w:pos="720" w:leader="none"/>
        </w:tabs>
        <w:ind w:firstLine="540"/>
        <w:rPr/>
      </w:pPr>
      <w:r>
        <w:rPr>
          <w:sz w:val="22"/>
          <w:lang w:val="fr-FR"/>
        </w:rPr>
        <w:t>Ìñ³·ñÇ Ýå³ï³ÏÝ ¿` çñ³Ù³</w:t>
        <w:softHyphen/>
        <w:t>ï³</w:t>
        <w:softHyphen/>
        <w:t>Ï³ñ³ñÙ³Ý Ñ³Ù³Ï³ñ</w:t>
        <w:softHyphen/>
        <w:t>·Ç µ³ñ»É³íáõÙÁ, Ð³Û³ëï³ÝÇ Ð³Ýñ³</w:t>
        <w:softHyphen/>
        <w:t>å»ïáõÃÛ³Ý µáÉáñ Ù³ñ½»ñáõÙ (µ³ó³éáõÃÛ³Ùµ ¶»ñÙ³ÝÇ³ÛÇ ½³ñ·³óÙ³Ý í³ñÏ»ñÇ µ³ÝÏÇª KFW-Ç ÏáÕÙÇó Çñ³Ï³Ý³óíáÕ çñ³Ù³ï³Ï³ñ³ñÙ³Ý ¨ çñ³Ñ»é³óÙ³Ý Íñ³·ñ»ñáõÙ ÁÝ¹·ñÏí³Í ï³ñ³Í³ßñç³ÝÝ»ñÁª ÐÐ ²ñÙ³íÇñÇ, ÐÐ Èáéáõ, ÐÐ ÞÇñ³ÏÇ Ù³ñ½»ñÇ ÙÇ ß³ñù µÝ³Ï³í³Ûñ»ñ) Ï³éáõóí³Íù³ÛÇÝ µ³ñ»÷áËáõÙÝ»ñÇ ÙÇçáóáí çñÙáõÕ-ÏáÛáõÕáõ Ï³½</w:t>
        <w:softHyphen/>
        <w:t>Ù³</w:t>
        <w:softHyphen/>
        <w:t>Ï»ñåáõÃÛáõÝÝ»ñÇ ³é³í»É ³ñ¹ÛáõÝ³í»ï Ï³é³í³ñáõÙÁ, Í³ËëíáÕ ¿É»Ïïñ³</w:t>
        <w:softHyphen/>
        <w:t>¿Ý»ñ</w:t>
        <w:softHyphen/>
        <w:t>·Ç³</w:t>
        <w:softHyphen/>
        <w:t>ÛÇ Ïñ×³ïáõÙÁ, Ñ³Ù³Ï³ñ·Ç ýÇ</w:t>
        <w:softHyphen/>
        <w:t>Ý³Ý</w:t>
        <w:softHyphen/>
        <w:t>ë³Ï³Ý íÇ×³ÏÇ ³éáÕç³óáõÙÝ áõ Ù³ëÝ³íáñ Ý»ñ¹ñáÕÝ»ñÇ Ñ³Ù³ñ ·ñ³íÇã å³ÛÙ³ÝÝ»ñÇ ëï»Õ</w:t>
        <w:softHyphen/>
        <w:t>Íáõ</w:t>
        <w:softHyphen/>
        <w:t xml:space="preserve">ÙÁ: </w:t>
      </w:r>
    </w:p>
    <w:p>
      <w:pPr>
        <w:pStyle w:val="TextBody"/>
        <w:tabs>
          <w:tab w:val="left" w:pos="720" w:leader="none"/>
        </w:tabs>
        <w:ind w:firstLine="540"/>
        <w:rPr/>
      </w:pPr>
      <w:r>
        <w:rPr>
          <w:sz w:val="22"/>
          <w:lang w:val="fr-FR"/>
        </w:rPr>
        <w:t>Ìñ³·ñÇ ßñç³Ý³ÏÝ»ñáõÙ 2007 Ãí³Ï³ÝÇ ÁÝÃ³óùáõÙ ß³ñáõÝ³Ïí»Éáõ ¿ ·ÉË³Ù³ë³ÛÇÝ Ï³éáõóí³ÍùÝ»ñÇ, çñ³ï³ñÝ»ñÇ, çñÇ Ù³ùñÙ³Ý Ï³Û³ÝÝ»ñÇ (æØÎ), ûñí³ Ï³ñ·³íáñáÕ çñ³Ùµ³ñÝ»ñÇ (úÎæ) µ³ßËÇã ó³Ýó»ñÇ í»ñ³Ýáñá·Ù³Ý ¨ ·áïÇ³íáñÙ³Ý áõ Ýáñ»ñÇ Ï³éáõóÙ³Ý, Ñáë³ÏáñáõëïÝ»ñÇ Ñ³ÛïÝ³µ»ñÙ³Ý ¨ í»ñ³óÙ³Ý, Ï³åï³ÅÝ»ñÇ, æØÎ-Ý»ñÇ í»ñ³Ýáñá·Ù³Ý, ùÉáñ³Ï³Û³ÝÝ»ñÇ í»ñ³Ýáñá·Ù³Ý, Ýáñ ë³ñù³íáñáõÙÝ»ñÇ ï»Õ³¹ñÙ³Ý, Ýáñ ùÉáñ³Ï³Û³ÝÝ»ñÇ Ï³éáõóÙ³Ý, µÝ³Ï³í³Ûñ»ñáõÙ ÏáÛáõÕáõ ó³Ýó»ñÇ í»ñ³Ýáñá·Ù³Ý, ÑÝ³ñ³íáñáõÃÛ³Ý ¹»åùáõÙ åáÙå³ÛÇÝ Ñ³Ù³Ï³ñ·»ñÇ ÇÝùÝ³ÑáëÇ ÷áË³ñÇÝÙ³Ý, åáÙå»ñÇ ÷áË³ñÇÝÙ³Ý, µÝ³Ï³í³Ûñ»ñÇ ó³Ýó»ñÇ ·áïÇ³íáñÙ³Ý ÙÇçáóáí ß»Ýù³ÛÇÝ åáÙå»ñÇ Ïñ×³ïÙ³Ý, çñ³ã³÷»ñÇ ï»Õ³¹ñÙ³Ý, É³µáñ³ïáñÇ³Ý»ñÇ, Ù»ù»Ý³ë³ñù³íáñáõÙÝ»ñÇ, Ñ³Ù³Ï³ñ·ÇãÝ»ñÇ, ëïáõ·Çã-ã³÷Çã ë³ñù³</w:t>
        <w:softHyphen/>
        <w:t>íáñáõÙ</w:t>
        <w:softHyphen/>
        <w:t>Ý»ñÇ ¨ ³ÝÑñ³Å»ßï ·áõÛùÇ ·ÝÙ³Ý, áõëáõóáÕ³Ï³Ý áõ Ñ³ë³ñ³Ï³Ï³Ý ï»Õ»Ï³ï</w:t>
        <w:softHyphen/>
        <w:t>íáõÃÛáõÝÝ»ñÇ Ï³½Ù³Ï»ñåÙ³Ý ³ßË³ï³ÝùÝ»ñÇ Çñ³Ï³Ý³óáõÙÁ:</w:t>
      </w:r>
    </w:p>
    <w:p>
      <w:pPr>
        <w:pStyle w:val="TextBodyIndent"/>
        <w:ind w:firstLine="540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6. àéá·Ù³Ý Ñ³Ù³Ï³ñ·»ñÇ ½³ñ·³ó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 </w:t>
      </w:r>
    </w:p>
    <w:p>
      <w:pPr>
        <w:pStyle w:val="TextBody"/>
        <w:tabs>
          <w:tab w:val="left" w:pos="720" w:leader="none"/>
        </w:tabs>
        <w:ind w:firstLine="540"/>
        <w:rPr/>
      </w:pPr>
      <w:r>
        <w:rPr>
          <w:sz w:val="22"/>
          <w:lang w:val="fr-FR"/>
        </w:rPr>
        <w:t>Ìñ³·ñÇ Ýå³ï³ÏÝ ¿` Ï»ÝëáõÝ³Ï áéá·Ù³Ý »ÝÃ³Ï³éáõó</w:t>
        <w:softHyphen/>
        <w:t>í³Í</w:t>
        <w:softHyphen/>
        <w:t>ùÇ ëï»ÕÍ</w:t>
        <w:softHyphen/>
        <w:t>Ù³Ùµ ¨ Ï³éáõó</w:t>
        <w:softHyphen/>
        <w:t>í³Íù³ÛÇÝ µ³ñ»÷áËáõÙÝ»ñÇ Çñ³Ï³Ý³óÙ³Ùµ ûÅ³Ý¹³Ï»É ·Ûáõ</w:t>
        <w:softHyphen/>
        <w:t>Õ³</w:t>
        <w:softHyphen/>
        <w:t>Ï³Ý ³½·³µÝ³ÏãáõÃÛ³Ý Ï»Ýë³Ù³Ï³ñ¹³ÏÇ µ³ñÓ</w:t>
        <w:softHyphen/>
        <w:t>ñ³óÙ³ÝÁ: Ìñ³·ñÇ Ýå³ï³ÏÝ»ñÇó »Ý Ý³¨ Ñ³Ýñ³å»ïáõÃÛ³Ý áéá·»ÉÇ ÑáÕ³ï³ñ³ÍùÝ»ñÇ çñ³å³Ñáíí³ÍáõÃÛ³Ý µ³ñ»É³íáõÙÁ, áéá·Ù³Ý Ñ³Ù³Ï³ñ·»ñÇ ß³Ñ³·áñÍ</w:t>
        <w:softHyphen/>
        <w:t>Ù³Ý Í³Ëë»ñÇ Ýí³½»óáõÙÁ, ÇÝãå»ë Ý³¨ Ñ³Ù³Ï³ñ·áõÙ çñÇ Ñ³ßí³éÙ³Ý ¨ Ï³é³í³ñÙ³Ý Ï³ï³ñ»É³·áñÍáõÙÁ:</w:t>
      </w:r>
    </w:p>
    <w:p>
      <w:pPr>
        <w:pStyle w:val="TextBodyIndent"/>
        <w:ind w:firstLine="540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ñÇ ßñç³Ý³ÏÝ»ñáõÙ 2007 Ãí³Ï³ÝÇ ÁÝÃ³óùáõÙ Ý³Ë³ï»ëíáõÙ ¿ í»ñ³Ï³Ý·Ý»É ³é³</w:t>
        <w:softHyphen/>
        <w:t>í»É Ññ³ï³åáõÃÛáõÝ å³Ñ³ÝçáÕ íÃ³ñ³ÛÇÝ Ï³éáõóí³ÍùÝ»ñÁ, Ù³ëÝ³íáñ³å»ë í»ñ³Ï³éáõó»É ²ñÙ³íÇñÇ Ù³Ûñ çñ³ÝóùÇ ·ÉË³Ù³ëÁ, áéá·Ù³Ý Ñ³Ù³Ï³ñ·»ñÇ Ù»Ë³ÝÇÏ³Ï³ÝÇó ÇÝùÝ³ÑáëÇ ³ÝóÙ³Ý ßÇÝ³ñ³ñ³Ï³Ý, Ù³ëÝ³íáñ³å»ë ºÕ»·Ý³ÓáñÇ, ²Û·»ÓáñÇ ¨ ²ÛñáõÙÇ ÇÝùÝ³Ñáë çñ³·Í»ñÇ Ï³éáõóÙ³Ý ³ßË³ï³ÝùÝ»ñ,  ÑÇÙÝ³¹ñ»É çñû·ï³·áñÍáÕ ÁÝÏ»ñáõÃÛáõÝÝ»ñª Ýñ³Ýó ÷áË³Ýó»Éáí áéá·Ù³Ý Ï³é³í³ñáõÙÁ ¨ Ñ³Ù³Ï³ñ·»ñÇ û·ï³·áñÍáõÙÁ, å»ï³Ï³Ý Ï³é³</w:t>
        <w:softHyphen/>
        <w:t>í³ñÙ³Ý Ý»ñùá ÃáÕÝ»Éáí §àéá·áõÙ-çñ³é¦ ö´À-Ç ·áñÍ³éáõÛÃÝ»ñÁ, Çñ³Ï³Ý³óÝ»É Ý»ñïÝï»</w:t>
        <w:softHyphen/>
        <w:t>ë³ÛÇÝ ó³ÝóÇ í»ñ³Ï³Ý·Ù³Ý ³ßË³ï³ÝùÝ»ñ, Ï³éáõóí³Íù³ÛÇÝ ÷á÷áËáõÃÛáõÝÝ»ñ Çñ³Ï³</w:t>
        <w:softHyphen/>
        <w:t xml:space="preserve">Ý³óÝ»É ¨ áõÅ»Õ³óÝ»É §àéá·áõÙ-çñ³é¦ ö´À-Ç Ï³é³í³ñáõÙÁ: </w:t>
      </w:r>
    </w:p>
    <w:p>
      <w:pPr>
        <w:pStyle w:val="TextBodyIndent"/>
        <w:ind w:firstLine="540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7. ä³ïí³ñÝ»ñÇ ³Ýíï³Ý·áõÃÛ³Ý Íñ³·Çñ  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fr-FR"/>
        </w:rPr>
        <w:t>Ìñ³·ñÇ Ýå³ï³ÏÝ ¿ª µ³ñÓñ³óÝ»É ³ÛÝ å³ïí³ñÝ»ñÇ ³Ý</w:t>
        <w:softHyphen/>
        <w:t>íï³Ý</w:t>
        <w:softHyphen/>
        <w:t>·áõÃÛáõÝÁ, áñáÝó íÃ³ñÇ Ñ³í³Ý³Ï³ÝáõÃÛáõÝÁ ³Ù»Ý³µ³ñÓñÝ ¿, ³å³Ñáí»É å³ï</w:t>
        <w:softHyphen/>
        <w:t>í³ñÝ»ñÇ Ñáõ</w:t>
        <w:softHyphen/>
        <w:t>ë³ÉÇ ß³Ñ³·áñÍáõÙÁ, ÑÇÙÝ³Ï³ÝáõÙ áéá·Ù³Ý Ýå³ï³Ïáí û·ï³</w:t>
        <w:softHyphen/>
        <w:t>·áñÍ</w:t>
        <w:softHyphen/>
        <w:t>íáÕ çñ³Ùµ³ñ</w:t>
        <w:softHyphen/>
        <w:softHyphen/>
        <w:t>Ý»ñÇ å³ï</w:t>
        <w:softHyphen/>
        <w:t>í³ñ</w:t>
        <w:softHyphen/>
        <w:t>Ý»</w:t>
        <w:softHyphen/>
        <w:t>ñÇ í»ñ³Ï³Ý·</w:t>
        <w:softHyphen/>
        <w:t>ÝáõÙÁ ¨ å³ïí³ñÝ»ñÇ ³Ýíï³Ý·áõÃÛ³Ý å³Ñå³Ý</w:t>
        <w:softHyphen/>
        <w:t>Ù³Ý ÙÇçáó³éáõÙÝ»ñÇ Çñ³Ï³</w:t>
        <w:softHyphen/>
        <w:t>Ý³</w:t>
        <w:softHyphen/>
        <w:t>óáõ</w:t>
        <w:softHyphen/>
        <w:t>ÙÁ:</w:t>
      </w:r>
    </w:p>
    <w:p>
      <w:pPr>
        <w:pStyle w:val="WWBodyText228"/>
        <w:ind w:right="-51" w:firstLine="540"/>
        <w:rPr/>
      </w:pPr>
      <w:r>
        <w:rPr>
          <w:rFonts w:cs="Arial Armenian" w:ascii="Arial Armenian" w:hAnsi="Arial Armenian"/>
        </w:rPr>
        <w:t>²Û¹ Ýå³ï³Ïáí Íñ³·ñÇ ßñç³Ý³ÏÝ»ñáõÙ 2007 Ãí³Ï³ÝÇÝ Ý³Ë³ï»ëíáõÙ ¿ Çñ³Ï³Ý³óÝ»É å³ïí³ñÝ»ñÇ ßÇÝ³ñ³ñ³Ï³Ý í»ñ³Ï³Ý·ÝáÕ³Ï³Ý ³ßË³ï³ÝùÝ»ñ (Ù³ëÝ³íáñ³å»ë Ñ»Õ»Õ³ÛÇÝ çñÑ»éÝ»ñÇ, áéá·Ù³Ý ¨ ³ÛÉ ÑÇÙÝ³Ï³Ý Ï³éáõóí³ÍùÝ»ñÇ í»ñ³Ï³Ý·ÝáõÙ çñÃáÕÝ»ñÇ), ³Ýí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Ý·áõÃÛ³Ý ³å³ÑáíÙ³Ý ë³ñù³íáñáõÙÝ»ñÇ ¹³ßï³ÛÇÝ ï»Õ³¹ñáõÙÝ»ñÇ ·Íáí ³ßË³ï³ÝùÝ»ñ (Ù³ëÝ³íáñ³å»ë ³Ýíï³Ý·áõÃÛ³Ý ë³ñù³íá</w:t>
        <w:softHyphen/>
        <w:t>ñáõÃÛáõÝ</w:t>
        <w:softHyphen/>
        <w:t>Ý»ñÇ ï»Õ³¹ñáõÙ å³ïí³ñÝ»ñÇ íñ³, í³Õ ³Ñ³½³Ý·³ÛÇÝ Ñ³Ù³Ï³ñ·Ç ï»Õ³¹ñáõÙ Ý»ñùÇÝ µÛ»ýÇ çñ³Í³ÍÏÙ³Ý ·áïáõ µÝ³Ï³í³Ûñ»ñáõÙ), çñ³Ùµ³ñÝ»ñÁ ß³Ñ³·áñÍáÕ Ï³½Ù³Ï»ñåáõÃÛ³Ý ï»ËÝÇÏ³Ï³Ý Ñ³·»óí³ÍáõÃÛ³Ý ³å³ÑáíÙ³Ý ·Íáí ³ßË³ï³ÝùÝ»ñ (³ÝÑñ³Å»ßï ÙáÝÇïáñÇÝ·Ç ë³ñù³íáñáõÙÝ»ñÇ, §Îá¹³Ý¦ é³¹ÇáÏ³Û³ÝÇ ¨ Ù»ù»Ý³Ù»Ë³ÝÇ½ÙÝ»ñÇ Ó»éùµ»ñáõÙ) ¨ ÙÝ³ó³Í å³ïí³ñÝ»ñÇ áõëáõÙÝ³ëÇñáõÃÛ³Ý ·Íáí ³ßË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ÝùÝ»ñ (¹³ßï³ÛÇÝ Ñ»ï³½áïáõÃÛáõÝÝ»ñ Ãíáí 60 å³ïí³ñÝ»ñÇ Ñ³Ù³ñ, íÃ³ñ³ÛÇÝ Çñ³íÇ×³ÏÝ»ñÇ Ñ³ÛïÝ³µ»ñáõÙ, í»ñ³Ï³Ý·ÝáÕ³Ï³Ý ÙÇçáó³éáõÙÝ»ñÇ Ùß³ÏáõÙ ¨ ³ñÅ»ùÝ»ñÇ ·Ý³Ñ³ïáõÙ):</w:t>
      </w:r>
    </w:p>
    <w:p>
      <w:pPr>
        <w:pStyle w:val="TextBodyIndent"/>
        <w:ind w:firstLine="540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8. ä³ïí³ñÝ»ñÇ ³Ýíï³Ý·áõÃÛ³Ý »ñÏñáñ¹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</w:t>
        <w:softHyphen/>
        <w:t>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fr-FR"/>
        </w:rPr>
        <w:t>Ìñ³·ñÇ Ýå³ï³ÏÝ ¿ª µ³ñÓñ³óÝ»É ³ÛÝ å³ïí³ñÝ»ñÇ ³Ý</w:t>
        <w:softHyphen/>
        <w:t>íï³Ý</w:t>
        <w:softHyphen/>
        <w:t>·áõÃÛáõÝÁ, áñáÝó íÃ³ñÇ Ñ³í³Ý³Ï³ÝáõÃÛáõÝÁ ³Ù»Ý³µ³ñÓñÝ ¿, ³å³Ñáí»É å³ï</w:t>
        <w:softHyphen/>
        <w:t>í³ñÝ»ñÇ Ñáõ</w:t>
        <w:softHyphen/>
        <w:t>ë³ÉÇ ß³Ñ³·áñÍáõÙÁ, ÑÇÙÝ³Ï³ÝáõÙ áéá·Ù³Ý Ýå³ï³Ïáí û·ï³</w:t>
        <w:softHyphen/>
        <w:t>·áñÍ</w:t>
        <w:softHyphen/>
        <w:t>íáÕ çñ³Ùµ³ñ</w:t>
        <w:softHyphen/>
        <w:softHyphen/>
        <w:t>Ý»ñÇ å³ï</w:t>
        <w:softHyphen/>
        <w:t>í³ñ</w:t>
        <w:softHyphen/>
        <w:t>Ý»</w:t>
        <w:softHyphen/>
        <w:t>ñÇ í»ñ³</w:t>
        <w:softHyphen/>
        <w:t>Ï³Ý·ÝáõÙÁ ¨ å³ïí³ñÝ»ñÇ ³Ýíï³Ý·áõÃÛ³Ý å³Ñå³Ý</w:t>
        <w:softHyphen/>
        <w:t>Ù³Ý ÙÇçáó³éáõÙ</w:t>
        <w:softHyphen/>
        <w:t>Ý»ñÇ Çñ³Ï³</w:t>
        <w:softHyphen/>
        <w:t>Ý³</w:t>
        <w:softHyphen/>
        <w:t>óáõ</w:t>
        <w:softHyphen/>
        <w:t>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szCs w:val="24"/>
          <w:lang w:val="fr-FR"/>
        </w:rPr>
        <w:tab/>
        <w:t>²Û¹ Ýå³ï³Ïáí Íñ³·ñÇ ßñç³Ý³ÏÝ»ñáõÙ 2007 Ãí³Ï³ÝÇÝ Ý³Ë³ï»ëíáõÙ ¿ Çñ³</w:t>
        <w:softHyphen/>
        <w:t>Ï³</w:t>
        <w:softHyphen/>
        <w:t>Ý³óÝ»É å³ïí³ñÝ»ñÇ ßÇÝ³ñ³ñ³Ï³Ý í»ñ³Ï³Ý·ÝáÕ³Ï³Ý ³ßË³ï³Ýù</w:t>
        <w:softHyphen/>
        <w:t>Ý»ñ Ãíáí 47 áéá·Ù³Ý å³ïí³ñÝ»ñÇ ¨ ÑÇÙÝ³Ï³Ý Ï³éáõóí³ÍùÝ»ñÇ í»ñ³Ï³Ý·</w:t>
        <w:softHyphen/>
        <w:t>ÝáõÙ, ³Ýíï³Ý·áõÃÛ³Ý ³å³ÑáíÙ³Ý ë³ñù³íáñáõÙÝ»ñÇ ¹³ßï³ÛÇÝ ï»Õ³¹ñÙ³Ý ³ßË³ï³ÝùÝ»ñ (Ù³ëÝ³íáñ³å»ë Ãíáí 56 å³ïí³ñÝ»ñÇ Ñ³Ù³ñ ã³÷áÕ ¨ ÑëÏáÕ ë³ñù³íáñáõÙÝ»ñÇ ¨ ÝáõÛÝ çñ³Ùµ³ñÝ»ñÇ çñ³Í³ÍÏÙ³Ý ·áïáõÙ ³Ñ³½³Ý·Ù³Ý Ñ³Ù³Ï³ñ·Ç (ßã³ÏÝ»ñÇ) ï»Õ³¹ñáõÙ), Ãíáí 55 å³ïí³ñÝ»ñÇ Ñ³Ù³ñ ³ÝÑñ³Å»ßï ë³ñù³íáñáõÙÝ»ñÇ Ó»éùµ»ñÙ³Ý ¨ Ãíáí 16 å³ïí³ñÝ»ñÇ ·Íáí Ùáï»óÝáÕ ×³Ý³</w:t>
        <w:softHyphen/>
        <w:t xml:space="preserve">å³ñÑÝ»ñÇ µ³ñ»É³íÙ³Ý ³ßË³ï³ÝùÝ»ñ:   </w:t>
      </w:r>
    </w:p>
    <w:p>
      <w:pPr>
        <w:pStyle w:val="TextBodyIndent"/>
        <w:ind w:firstLine="540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ab/>
        <w:t xml:space="preserve">9. 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Ð³Û³ëï³ÝÇ ëáóÇ³É³Ï³Ý Ý»ñ¹ñáõÙÝ»ñÇ ÑÇÙÝ³¹ñ³ÙÇ »ññáñ¹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</w:t>
        <w:softHyphen/>
        <w:t>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fr-FR"/>
        </w:rPr>
        <w:t>Ìñ³·ñÇ Ýå³ï³ÏÝ ¿ ³ç³Ïó»É ÐÐ Ï³é³í³ñáõÃÛ³Ý ù³Õ³ù³Ï³ÝáõÃÛ³ÝÁª µ³ñÓñ³óÝ»Éáõ ³Õù³ïÝ»ñÇ ¨ Ëáó»ÉÇ ËÙµ»ñÇ Ï»Ýë³Ù³Ï³ñ¹³ÏÁª µ³ñ»É³í»Éáí áñ³ÏÝ áõ Ù³ïã»ÉÇáõÃÛáõÝÁ ¨ Ù»Í³óÝ»É Ñ³Ù³ÛÝù³ÛÇÝ »ÝÃ³Ï³éáõóí³ÍùÝ»ñÇ ¨ Í³é³ÛáõÃÛáõÝÝ»ñÇ ï³ñ³Íí³ÍáõÃÛáõÝÁ ³Õù³</w:t>
        <w:softHyphen/>
        <w:t>ïáõÃÛ³Ý ³é³í»É µ³ñÓñ ³ëïÇ×³Ý áõÝ»óáÕ Ñ³Ù³ÛÝùÝ»ñáõÙ ¨ ³Ù»Ý³Ëáó»ÉÇ ËÙµ»ñÇ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ñÇ ßñç³Ý³ÏÝ»ñáõÙ 2007 Ãí³Ï³ÝÇÝ Ý³Ë³ï»ëíáõÙ ¿ Ï»ÝïñáÝ³Ý³É Ð³Û³ëï³ÝÇ ëáóÇ³É³Ï³Ý Ý»ñ¹ñáõÙÝ»ñÇ ÑÇÙÝ³¹ñ³ÙÇ »ñÏñáñ¹ í³ñÏ³ÛÇÝ Íñ³·ñÇ ³ßË³ï³ÝùÝ»ñÇ ß³ñáõÝ³ÏÙ³Ý íñ³, ³ÛëÇÝùÝ ß³ñáõÝ³Ï»É Ù³ñ½»ñáõÙ ³é³í»É ó³Íñ Ï»Ýë³Ù³Ï³ñ¹³Ï áõÝ»óáÕ Ñ³Ù³ÛÝùÝ»ñáõÙ ëáóÇ³É-ïÝï»ë³Ï³Ý »ÝÃ³Ï³éáõóí³Íù</w:t>
        <w:softHyphen/>
        <w:t>Ý»ñÇ µ³ñ»É³íÙ³Ý ³ßË³ï³Ýù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fr-FR"/>
        </w:rPr>
        <w:t>ØÇ³Å³Ù³Ý³Ï 2007 Ãí³Ï³ÝÇÝ çñ³ÛÇÝ ïÝï»ëáõÃÛ³Ý áÉáñïáõÙ ¶»ñÙ³ÝÇ³ÛÇ ½³ñ·³óÙ³Ý í³ñÏ»ñÇ ³ç³ÏóáõÃÛ³Ùµ Ý³Ë³ï»ëíáõÙ ¿ Çñ³Ï³Ý³ó</w:t>
        <w:softHyphen/>
        <w:t>Ý»É Ý³¨ Ñ»ï¨Û³É Ýå³ï³Ï³ÛÇÝ  ¹ñ³Ù³ß</w:t>
        <w:softHyphen/>
        <w:t>ÝáñÑ³ÛÇÝ Íñ³·ñ»ñÁ.</w:t>
      </w:r>
    </w:p>
    <w:p>
      <w:pPr>
        <w:pStyle w:val="TextBody"/>
        <w:widowControl/>
        <w:numPr>
          <w:ilvl w:val="0"/>
          <w:numId w:val="26"/>
        </w:numPr>
        <w:tabs>
          <w:tab w:val="left" w:pos="720" w:leader="none"/>
          <w:tab w:val="left" w:pos="900" w:leader="none"/>
        </w:tabs>
        <w:spacing w:before="0" w:after="120"/>
        <w:ind w:left="0" w:firstLine="360"/>
        <w:rPr/>
      </w:pPr>
      <w:r>
        <w:rPr>
          <w:b/>
          <w:sz w:val="22"/>
          <w:szCs w:val="24"/>
          <w:u w:val="single"/>
          <w:lang w:val="fr-FR"/>
        </w:rPr>
        <w:t>ÐÐ Èáéáõ Ù³ñ½Ç çñ³Ù³ï³Ï³ñ³ñÙ³Ý ¨ çñ³Ñ»é³óÙ³Ý Ñ³Ù³Ï³ñ·»ñÇ í»ñ³Ï³Ý·ÝÙ³Ý Íñ³·Çñ,</w:t>
      </w:r>
    </w:p>
    <w:p>
      <w:pPr>
        <w:pStyle w:val="TextBody"/>
        <w:widowControl/>
        <w:numPr>
          <w:ilvl w:val="0"/>
          <w:numId w:val="26"/>
        </w:numPr>
        <w:tabs>
          <w:tab w:val="left" w:pos="720" w:leader="none"/>
          <w:tab w:val="left" w:pos="900" w:leader="none"/>
        </w:tabs>
        <w:spacing w:before="0" w:after="120"/>
        <w:ind w:left="0" w:firstLine="360"/>
        <w:rPr>
          <w:b/>
          <w:b/>
          <w:sz w:val="22"/>
          <w:szCs w:val="24"/>
          <w:u w:val="single"/>
          <w:lang w:val="fr-FR"/>
        </w:rPr>
      </w:pPr>
      <w:r>
        <w:rPr>
          <w:b/>
          <w:sz w:val="22"/>
          <w:szCs w:val="24"/>
          <w:u w:val="single"/>
          <w:lang w:val="fr-FR"/>
        </w:rPr>
        <w:t>§ÈáéÇ-çñÙáõÕÏáÛáõÕÇ¦ ö´À-Ç Ï³¹ñ»ñÇ å³ïñ³ëïÙ³Ý ¨ áñ³Ï³íáñÙ³Ý µ³ñÓñ³óÙ³Ý Íñ³·Çñ,</w:t>
      </w:r>
    </w:p>
    <w:p>
      <w:pPr>
        <w:pStyle w:val="TextBody"/>
        <w:widowControl/>
        <w:numPr>
          <w:ilvl w:val="0"/>
          <w:numId w:val="26"/>
        </w:numPr>
        <w:tabs>
          <w:tab w:val="left" w:pos="720" w:leader="none"/>
          <w:tab w:val="left" w:pos="900" w:leader="none"/>
        </w:tabs>
        <w:spacing w:before="0" w:after="120"/>
        <w:ind w:left="0" w:firstLine="360"/>
        <w:rPr/>
      </w:pPr>
      <w:r>
        <w:rPr>
          <w:b/>
          <w:sz w:val="22"/>
          <w:szCs w:val="24"/>
          <w:u w:val="single"/>
          <w:lang w:val="fr-FR"/>
        </w:rPr>
        <w:t>ÐÐ ÞÇñ³ÏÇ Ù³ñ½Ç çñ³Ù³ï³Ï³ñ³ñÙ³Ý ¨ çñ³Ñ»é³óÙ³Ý Ñ³Ù³Ï³ñ·»ñÇ í»ñ³</w:t>
        <w:softHyphen/>
        <w:t>Ï³Ý·</w:t>
        <w:softHyphen/>
        <w:t>ÝÙ³Ý Íñ³·Çñ,</w:t>
      </w:r>
    </w:p>
    <w:p>
      <w:pPr>
        <w:pStyle w:val="TextBody"/>
        <w:widowControl/>
        <w:numPr>
          <w:ilvl w:val="0"/>
          <w:numId w:val="26"/>
        </w:numPr>
        <w:tabs>
          <w:tab w:val="left" w:pos="720" w:leader="none"/>
          <w:tab w:val="left" w:pos="900" w:leader="none"/>
        </w:tabs>
        <w:spacing w:before="0" w:after="120"/>
        <w:ind w:left="0" w:firstLine="360"/>
        <w:rPr>
          <w:sz w:val="22"/>
          <w:lang w:val="af-ZA"/>
        </w:rPr>
      </w:pPr>
      <w:r>
        <w:rPr>
          <w:b/>
          <w:sz w:val="22"/>
          <w:szCs w:val="24"/>
          <w:u w:val="single"/>
          <w:lang w:val="fr-FR"/>
        </w:rPr>
        <w:t>§ÞÇñ³Ï-çñÙáõÕÏáÛáõÕÇ¦ ö´À-Ç Ï³¹ñ»ñÇ å³ïñ³ëïÙ³Ý ¨ áñ³Ï³íáñÙ³Ý µ³ñÓñ³óÙ³Ý Íñ³·Ç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TextBodyIndent"/>
        <w:ind w:left="-540" w:right="-720" w:hanging="0"/>
        <w:rPr>
          <w:rFonts w:ascii="Arial Armenian" w:hAnsi="Arial Armenian" w:eastAsia="Arial Armenian" w:cs="Arial Armenian"/>
          <w:bCs/>
          <w:iCs/>
          <w:sz w:val="22"/>
          <w:lang w:val="af-ZA"/>
        </w:rPr>
      </w:pPr>
      <w:r>
        <w:rPr>
          <w:rFonts w:eastAsia="Arial Armenian" w:cs="Arial Armenian" w:ascii="Arial Armenian" w:hAnsi="Arial Armenian"/>
          <w:bCs/>
          <w:iCs/>
          <w:sz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¶ÛáõÕ³ïÝï»ëáõÃÛ³Ý áÉáñïÇ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½³ñ·³óÙ³Ý Ñ³Ù³ñ (³é³Ýó Ýå³ï³Ï³ÛÇÝ í³ñÏ³ÛÇÝ Íñ³·</w:t>
        <w:softHyphen/>
        <w:softHyphen/>
        <w:t>ñ»ñÇ ßñç³Ý³ÏÝ»ñáõÙ ëï³ó</w:t>
        <w:softHyphen/>
        <w:t>íáÕ ÙÇçáó</w:t>
        <w:softHyphen/>
        <w:t>Ý»</w:t>
        <w:softHyphen/>
        <w:t>ñÇ ¨ å»ï³Ï³Ý Ï³é³í³ñÙ³Ý ³å³ñ³ïÇ å³Ñ</w:t>
        <w:softHyphen/>
        <w:t>å³Ý</w:t>
        <w:softHyphen/>
        <w:t>Ù³Ý Í³Ëë»ñÇ) ÐÐ 2007 Ãí³Ï³ÝÇ å»ï³Ï³Ý µÛáõç»Ç Ý³Ë³·Íáí Ý³</w:t>
        <w:softHyphen/>
        <w:t>Ë³</w:t>
        <w:softHyphen/>
        <w:t>ï»ë</w:t>
        <w:softHyphen/>
        <w:t>íáõÙ ¿ Ñ³ï</w:t>
        <w:softHyphen/>
        <w:t>Ï³ó</w:t>
        <w:softHyphen/>
        <w:t>Ý»É 5038.7 ÙÉÝ ¹ñ³Ù` ÐÐ 2007-2009ÃÃ. å»ï³Ï³Ý ÙÇç</w:t>
        <w:softHyphen/>
        <w:t>Ý³</w:t>
        <w:softHyphen/>
        <w:t>Å³ÙÏ»ï Í³Ë</w:t>
        <w:softHyphen/>
        <w:t>ë»</w:t>
        <w:softHyphen/>
        <w:t>ñÇ Íñ³·ñáí 2007 Ãí³Ï³ÝÇÝ ·ÛáõÕ³ïÝï»ëáõÃ</w:t>
        <w:softHyphen/>
        <w:t>Û³Ý áÉáñ</w:t>
        <w:softHyphen/>
        <w:t>ïÇ Íñ³</w:t>
        <w:softHyphen/>
        <w:t>·ñ»ñÇ Çñ³Ï³Ý³óÙ³Ý Ñ³Ù³ñ Ý³Ë³ï»ëí³Í 3838.9 ÙÉÝ ¹ñ³ÙÇ ¹ÇÙ³ó (³×Á Ï³½ÙáõÙ ¿ 31.3%) ¨ 2006 Ãí³Ï³ÝÇ µÛáõ</w:t>
        <w:softHyphen/>
        <w:t>ç»</w:t>
        <w:softHyphen/>
        <w:t>ï³</w:t>
        <w:softHyphen/>
        <w:t>ÛÇÝ ï³ñ</w:t>
        <w:softHyphen/>
        <w:t>í³ Ñ³Ù³ñ Ñ³ëï³ïí³Í 4427.5 ÙÉÝ ¹ñ³ÙÇ ¹Ç</w:t>
        <w:softHyphen/>
        <w:t>Ù³ó (³×Á Ï³½ÙáõÙ ¿ 13.8%): øÝÝ³ñÏíáÕ µÛáõç»Ç Ý³</w:t>
        <w:softHyphen/>
        <w:t>Ë³·</w:t>
        <w:softHyphen/>
        <w:t>Íáí Ñ³ïÏ³óáõÙÝ»ñÁ û·ï³·áñÍí»Éáõ »Ý Ñ»ï¨Û³É áõÕÕáõ</w:t>
        <w:softHyphen/>
        <w:t>ÃÛáõÝ</w:t>
        <w:softHyphen/>
        <w:t>Ý»</w:t>
        <w:softHyphen/>
        <w:t xml:space="preserve">ñáíª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³) ·ÛáõÕ³ïÝï»ë³Ï³Ý Ýß³Ý³</w:t>
        <w:softHyphen/>
        <w:t>ÏáõÃÛ³Ý ÑáÕ»ñÇ û·ï³·áñÍÙ³Ý ³ñ¹ÛáõÝ³í»ïáõÃÛ³Ý µ³ñÓ</w:t>
        <w:softHyphen/>
        <w:t>ñ³</w:t>
        <w:softHyphen/>
        <w:t>óáõÙ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µ) µáõÛë»ñÇ å³ßïå³ÝáõÃÛáõÝ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·) ³Ý³ëÝ³µáõÅáõÃÛáõÝ ¨ Ñ³Ï³Ñ³Ù³×³ñ³Ï³ÛÇÝ å³Ûù³ñ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¹) ³Ýï³éÝ»ñÇ å³Ñå³ÝáõÃÛáõÝ , í»ñ³Ï³Ý·ÝáõÙ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 xml:space="preserve">») ë»ñÙÝ³µáõÍáõÃÛáõÝ,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½) ³Ý³ëÝ³µáõÍáõÃÛáõÝ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¿) ³ç³ÏóáõÃÛáõÝ ·ÛáõÕ³ïÝï»ë³Ï³Ý ïíÛ³ÉÝ»ñÇ Ñ³í³ù³·ñÙ³ÝÁ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Á) ÑÇ¹ñáû¹»ñ¨áõÃ³µ³Ý³Ï³Ý ÙÇçáó³éáõÙÝ»ñ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Ã) Ñ³Ï³Ñ»Õ»Õ³ÛÇÝ ÙÇçáó³éáõÙÝ»ñ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 xml:space="preserve">Å) ëáõµëÇ¹³íáñÙ³Ý Íñ³·ñÇ Çñ³Ï³Ý³óáõÙ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 xml:space="preserve">ÐáÕ»ñÇ µ³ñ»É³íÙ³Ý ³ßË³ï³ÝùÝ»ñÇ Çñ³Ï³Ý³óÙ³Ý áõÕÕáõÃÛ³Ùµ Ý³Ë³ï»ëíáõÙ ¿ 610.9 ÙÉÝ ¹ñ³Ù, ³Û¹ ÃíáõÙ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³) ÑáÕ»ñÇ ³·ñáùÇÙÇ³Ï³Ý Ñ»ï³½áïáõÃÛáõÝÝ»ñÇ Ï³ï³ñÙ³Ý, µ»ññÇáõÃÛ³Ý µ³ñÓ</w:t>
        <w:softHyphen/>
        <w:t>ñ³óÙ³Ý ÙÇ</w:t>
        <w:softHyphen/>
        <w:t>çáó³éáõÙÝ»ñª 42.3 ÙÉÝ ¹ñ³Ù: Ìñ³·ñÇÝ Ñ³ïÏ³óíáÕ ·áõÙ³ñÁ Ñ³Ù³å³ï³ë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>í³Í ·áõÙ³ñÇÝ, ÇëÏ ³×Á 2006 Ãí³Ï³ÝÇ Ñ³Ù³ñ Ñ³ëï³ïí³Í  ·áõÙ³ñÇ ÝÏ³ïÙ³Ùµ å³Û</w:t>
        <w:softHyphen/>
        <w:t>Ù³</w:t>
        <w:softHyphen/>
        <w:t>Ý³íáñí³Í ¿ ³ßË³ï³í³ñÓÇ 20%-áí µ³ñÓñ³óÙ³Ùµ (³·ñáùÇ</w:t>
        <w:softHyphen/>
        <w:t>ÙÇ³Ï³Ý ¹³ßï³ÛÇÝ Ñ»ï³½áïáõ</w:t>
        <w:softHyphen/>
        <w:t>ÃÛáõÝÝ»ñª 170 Ñ³Ù³ÛÝùÝ»ñáõÙ, 92910 É³µáñ³ïáñ ÷áñÓ³ùÝ</w:t>
        <w:softHyphen/>
        <w:t>ÝáõÃÛ³Ý Ï³ï³ñáõÙ, ù³ñï»½Ý»ñÇ ¨ Ùß³Ï³µáõÛë»ñÇ å³ñ³ñ</w:t>
        <w:softHyphen/>
        <w:t>ï³ó</w:t>
        <w:softHyphen/>
        <w:t>Ù³Ý ·Çï³Ï³Ýáñ»Ý ÑÇÙÝ³</w:t>
        <w:softHyphen/>
        <w:t>íáñí³Í »ñ³ßË³íáñ³·ñ»ñÇ Ï³½ÙáõÙ)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µ) ·ÛáõÕ³ïÝï»ë³Ï³Ý ÑáÕ³ï»ëù»ñÇ å³Ñå³ÝÙ³Ý, µ³ñ»É³íÙ³Ý ¨ ÇÝÅ»Ý»ñ³Ï³Ý Ï³éáõó</w:t>
        <w:softHyphen/>
        <w:t xml:space="preserve">í³ÍùÝ»ñÇ í»ñ³Ï³Ý·ÝÙ³ÝÁª 268.6 ÙÉÝ ¹ñ³Ù:  Ü³Ë³ï»ëíáõÙ ¿ ²å³ñ³ÝÇ Ñ»Õ»Õ³ï³ñÇ 1.6 ÏÙ ¨ ²Õëï¨ ·»ïÇ ßáõñç 3 ÏÙ »ñÏ³ñáõÃÛ³Ùµ Ñ³ïí³ÍÝ»ñáõÙª ÑáõÝÇ Ù³ùñáõÙ ¨ ³÷»ñÇ ³Ùñ³óÙ³Ý ³ßË³ï³ÝùÝ»ñ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·) µÝ³Ï³Ý Ï»ñÑ³Ý¹³ÏÝ»ñÇ µ³ñ»É³íÙ³ÝÁ ¨ çñ³ñµÇ³óÙ³ÝÁ áõÕÕí»Éáõ ¿ 300.0 ÙÉÝ ¹ñ³Ùª ÐÐ 2007-2009ÃÃ. å»ï³Ï³Ý ÙÇç</w:t>
        <w:softHyphen/>
        <w:t>Ý³</w:t>
        <w:softHyphen/>
        <w:t>Å³ÙÏ»ï Í³Ë</w:t>
        <w:softHyphen/>
        <w:t>ë»</w:t>
        <w:softHyphen/>
        <w:t>ñÇ Íñ³·ñáí Ñ³ëï³ïí³Í ã³÷³ù³Ý³ÏÇÝ Ñ³</w:t>
        <w:softHyphen/>
        <w:t>Ù³</w:t>
        <w:softHyphen/>
        <w:t>å³ï³ëË³Ý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360"/>
        <w:rPr/>
      </w:pPr>
      <w:r>
        <w:rPr>
          <w:rFonts w:cs="Arial Armenian" w:ascii="Arial Armenian" w:hAnsi="Arial Armenian"/>
          <w:lang w:val="af-ZA"/>
        </w:rPr>
        <w:t>´</w:t>
      </w:r>
      <w:r>
        <w:rPr>
          <w:rFonts w:cs="Arial Armenian" w:ascii="Arial Armenian" w:hAnsi="Arial Armenian"/>
        </w:rPr>
        <w:t>áõÛë»ñÇ å³ßïå³ÝáõÃÛ³Ý ·Íáí</w:t>
      </w:r>
      <w:r>
        <w:rPr>
          <w:rFonts w:cs="Arial Armenian" w:ascii="Arial Armenian" w:hAnsi="Arial Armenian"/>
          <w:lang w:val="af-ZA"/>
        </w:rPr>
        <w:t xml:space="preserve"> ÐÐ </w:t>
      </w:r>
      <w:r>
        <w:rPr>
          <w:rFonts w:cs="Arial Armenian" w:ascii="Arial Armenian" w:hAnsi="Arial Armenian"/>
        </w:rPr>
        <w:t>200</w:t>
      </w:r>
      <w:r>
        <w:rPr>
          <w:rFonts w:cs="Arial Armenian" w:ascii="Arial Armenian" w:hAnsi="Arial Armenian"/>
          <w:lang w:val="af-ZA"/>
        </w:rPr>
        <w:t>7</w:t>
      </w:r>
      <w:r>
        <w:rPr>
          <w:rFonts w:cs="Arial Armenian" w:ascii="Arial Armenian" w:hAnsi="Arial Armenian"/>
        </w:rPr>
        <w:t xml:space="preserve"> Ãí³Ï³ÝÇ </w:t>
      </w:r>
      <w:r>
        <w:rPr>
          <w:rFonts w:cs="Arial Armenian" w:ascii="Arial Armenian" w:hAnsi="Arial Armenian"/>
          <w:lang w:val="af-ZA"/>
        </w:rPr>
        <w:t xml:space="preserve">å»ï³Ï³Ý </w:t>
      </w:r>
      <w:r>
        <w:rPr>
          <w:rFonts w:cs="Arial Armenian" w:ascii="Arial Armenian" w:hAnsi="Arial Armenian"/>
        </w:rPr>
        <w:t>µÛáõç»Ç Ý³</w:t>
      </w:r>
      <w:r>
        <w:rPr>
          <w:rFonts w:cs="Arial Armenian" w:ascii="Arial Armenian" w:hAnsi="Arial Armenian"/>
          <w:lang w:val="af-ZA"/>
        </w:rPr>
        <w:softHyphen/>
      </w:r>
      <w:r>
        <w:rPr>
          <w:rFonts w:cs="Arial Armenian" w:ascii="Arial Armenian" w:hAnsi="Arial Armenian"/>
        </w:rPr>
        <w:t>Ë³·</w:t>
      </w:r>
      <w:r>
        <w:rPr>
          <w:rFonts w:cs="Arial Armenian" w:ascii="Arial Armenian" w:hAnsi="Arial Armenian"/>
          <w:lang w:val="af-ZA"/>
        </w:rPr>
        <w:softHyphen/>
      </w:r>
      <w:r>
        <w:rPr>
          <w:rFonts w:cs="Arial Armenian" w:ascii="Arial Armenian" w:hAnsi="Arial Armenian"/>
        </w:rPr>
        <w:t xml:space="preserve">Íáí Ý³Ë³ï»ëíáõÙ ¿ Ñ³ïÏ³óÝ»É </w:t>
      </w:r>
      <w:r>
        <w:rPr>
          <w:rFonts w:cs="Arial Armenian" w:ascii="Arial Armenian" w:hAnsi="Arial Armenian"/>
          <w:lang w:val="af-ZA"/>
        </w:rPr>
        <w:t>389.0</w:t>
      </w:r>
      <w:r>
        <w:rPr>
          <w:rFonts w:cs="Arial Armenian" w:ascii="Arial Armenian" w:hAnsi="Arial Armenian"/>
        </w:rPr>
        <w:t xml:space="preserve"> ÙÉÝ ¹ñ³Ù</w:t>
      </w:r>
      <w:r>
        <w:rPr>
          <w:rFonts w:cs="Arial Armenian" w:ascii="Arial Armenian" w:hAnsi="Arial Armenian"/>
          <w:lang w:val="af-ZA"/>
        </w:rPr>
        <w:t>`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lang w:val="af-ZA"/>
        </w:rPr>
        <w:t>ÐÐ 2007-2009ÃÃ. å»ï³Ï³Ý ÙÇç</w:t>
        <w:softHyphen/>
        <w:t>Ý³</w:t>
        <w:softHyphen/>
        <w:t>Å³ÙÏ»ï Í³Ë</w:t>
        <w:softHyphen/>
        <w:t>ë»</w:t>
        <w:softHyphen/>
        <w:t xml:space="preserve">ñÇ Íñ³·ñáí </w:t>
      </w:r>
      <w:r>
        <w:rPr>
          <w:rFonts w:cs="Arial Armenian" w:ascii="Arial Armenian" w:hAnsi="Arial Armenian"/>
        </w:rPr>
        <w:t>Ñ³ë</w:t>
      </w:r>
      <w:r>
        <w:rPr>
          <w:rFonts w:cs="Arial Armenian" w:ascii="Arial Armenian" w:hAnsi="Arial Armenian"/>
          <w:lang w:val="af-ZA"/>
        </w:rPr>
        <w:softHyphen/>
      </w:r>
      <w:r>
        <w:rPr>
          <w:rFonts w:cs="Arial Armenian" w:ascii="Arial Armenian" w:hAnsi="Arial Armenian"/>
        </w:rPr>
        <w:t>ï³ï</w:t>
      </w:r>
      <w:r>
        <w:rPr>
          <w:rFonts w:cs="Arial Armenian" w:ascii="Arial Armenian" w:hAnsi="Arial Armenian"/>
          <w:lang w:val="af-ZA"/>
        </w:rPr>
        <w:softHyphen/>
      </w:r>
      <w:r>
        <w:rPr>
          <w:rFonts w:cs="Arial Armenian" w:ascii="Arial Armenian" w:hAnsi="Arial Armenian"/>
        </w:rPr>
        <w:t xml:space="preserve">í³Í  </w:t>
      </w:r>
      <w:r>
        <w:rPr>
          <w:rFonts w:cs="Arial Armenian" w:ascii="Arial Armenian" w:hAnsi="Arial Armenian"/>
          <w:lang w:val="af-ZA"/>
        </w:rPr>
        <w:t>·áõÙ³ñÇ ã³÷áí:</w:t>
      </w:r>
    </w:p>
    <w:p>
      <w:pPr>
        <w:pStyle w:val="TextBodyIndent"/>
        <w:tabs>
          <w:tab w:val="clear" w:pos="720"/>
          <w:tab w:val="left" w:pos="851" w:leader="none"/>
        </w:tabs>
        <w:ind w:firstLine="540"/>
        <w:rPr>
          <w:rFonts w:ascii="Arial Armenian" w:hAnsi="Arial Armenian" w:cs="Arial Armenian"/>
          <w:sz w:val="22"/>
          <w:lang w:val="af-ZA"/>
        </w:rPr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´áõÛë»ñÇ å³ßïå³ÝáõÃÛ³Ý ³ßË³ï³ÝùÝ»ñÇ Ï³ï³ñÙ³Ý Ñ³Ù³ñ Ý³Ë³ï»ëí³Í ÙÇ</w:t>
        <w:softHyphen/>
        <w:t>çáó</w:t>
        <w:softHyphen/>
        <w:t>Ý»</w:t>
        <w:softHyphen/>
        <w:t>ñÇ µ³ßËáõÙÁ Ñ»ï¨Û³ÉÝ ¿.</w:t>
      </w:r>
    </w:p>
    <w:p>
      <w:pPr>
        <w:pStyle w:val="TextBodyIndent"/>
        <w:tabs>
          <w:tab w:val="clear" w:pos="720"/>
          <w:tab w:val="left" w:pos="851" w:leader="none"/>
        </w:tabs>
        <w:ind w:firstLine="180"/>
        <w:rPr/>
      </w:pPr>
      <w:r>
        <w:rPr>
          <w:rFonts w:cs="Arial Armenian" w:ascii="Arial Armenian" w:hAnsi="Arial Armenian"/>
          <w:sz w:val="22"/>
          <w:lang w:val="af-ZA"/>
        </w:rPr>
        <w:t>³)  µáõÛë»ñÇ Ï³ñ³ÝïÇÝÇ ¨ ·ÛáõÕÙß³Ï³µáõÛë»ñÇ µáõ</w:t>
        <w:softHyphen/>
        <w:t>ë³</w:t>
        <w:softHyphen/>
        <w:t>ë³</w:t>
        <w:softHyphen/>
        <w:t>ÝÇ</w:t>
        <w:softHyphen/>
        <w:t>ï³</w:t>
        <w:softHyphen/>
        <w:t>ñ³Ï³Ý íÇ×³ÏÇ ÙáÝÇïáñÇÝ·Ç, É³µáñ³ïáñ ÷áñÓ³ùÝÝáõÃÛáõÝÝ»ñÇ ÑÇÙ³Ý íñ³ Ï³Ý</w:t>
        <w:softHyphen/>
        <w:t>Ë³ñ</w:t>
        <w:softHyphen/>
        <w:t>·»</w:t>
        <w:softHyphen/>
        <w:t>ÉÇã ¨ ³ËïáñáßÇã Í³é³ÛáõÃÛáõÝÝ»ñÇ Çñ³Ï³Ý³óÙ³ÝÝ áõÕÕí»Éáõ ¿ 89.0 ÙÉÝ ¹ñ³Ù: Ìñ³·ñÇÝ Ñ³ïÏ³óíáÕ ·áõÙ³ñÁ Ñ³Ù³å³ï³ë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>í³Í ·áõÙ³ñÇÝ, ÇëÏ ³×Á 2006 Ãí³</w:t>
        <w:softHyphen/>
        <w:t>Ï³ÝÇ Ñ³Ù³ñ Ñ³ëï³ïí³Í ·áõÙ³ñÇ ÝÏ³ïÙ³Ùµ å³Û</w:t>
        <w:softHyphen/>
        <w:t>Ù³</w:t>
        <w:softHyphen/>
        <w:t>Ý³íáñí³Í ¿ ³ßË³ï³í³ñÓÇ 20%-áí µ³ñÓ</w:t>
        <w:softHyphen/>
        <w:t>ñ³óÙ³Ùµ (243.2 Ñ³½. Ñ³ ¹³ßï³ÛÇÝ Ñ»ï³½áïáõ</w:t>
        <w:softHyphen/>
        <w:t>Ã</w:t>
        <w:softHyphen/>
        <w:t>ÛáõÝ, Ãáõ</w:t>
        <w:softHyphen/>
        <w:t>Ý³</w:t>
        <w:softHyphen/>
        <w:t>ÝÛáõ</w:t>
        <w:softHyphen/>
        <w:t>Ã»</w:t>
        <w:softHyphen/>
        <w:t>ñÇ 800 Ñ³ï É³µáñ³ïáñ ÷áñÓ³ùÝ</w:t>
        <w:softHyphen/>
        <w:t>ÝáõÃÛáõÝ, µáõÛë»ñÇ Ï³ñ³ÝïÇÝ ³é³í»É íï³Ý·³íáñ ûñ·³ÝÇ½ÙÝ»ñÇ í³ñ³ÏÇ Ñ³Ûï</w:t>
        <w:softHyphen/>
        <w:t>Ý³µ»ñÙ³Ý Ýå³ï³Ïáí 8000 ÷áñÓ³ÝÙáõßÝ»ñÇ É³µáñ³ïáñ ÷áñ</w:t>
        <w:softHyphen/>
        <w:t>Ó³</w:t>
        <w:softHyphen/>
        <w:t>ùÝÝáõÃÛáõÝ),</w:t>
      </w:r>
    </w:p>
    <w:p>
      <w:pPr>
        <w:pStyle w:val="TextBodyIndent"/>
        <w:tabs>
          <w:tab w:val="clear" w:pos="720"/>
          <w:tab w:val="left" w:pos="360" w:leader="none"/>
          <w:tab w:val="left" w:pos="851" w:leader="none"/>
        </w:tabs>
        <w:ind w:firstLine="360"/>
        <w:rPr/>
      </w:pPr>
      <w:r>
        <w:rPr>
          <w:rFonts w:cs="Arial Armenian" w:ascii="Arial Armenian" w:hAnsi="Arial Armenian"/>
          <w:sz w:val="22"/>
          <w:lang w:val="af-ZA"/>
        </w:rPr>
        <w:t>µ) µáõÛë»ñÇ å³ßï</w:t>
        <w:softHyphen/>
        <w:softHyphen/>
        <w:t>å³</w:t>
        <w:softHyphen/>
        <w:t>ÝáõÃÛ³Ý ÙÇçáó³éáõÙÝ»ñª 300.0 ÙÉÝ ¹ñ³Ù: Ìñ³·ñÇÝ Ñ³ïÏ³óíáÕ ·áõÙ³ñÁ Ñ³Ù³å³</w:t>
        <w:softHyphen/>
        <w:t>ï³ë</w:t>
        <w:softHyphen/>
        <w:t>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>í³Í ã³</w:t>
        <w:softHyphen/>
        <w:t>÷³</w:t>
        <w:softHyphen/>
        <w:t>ù³Ý³ÏÝ»ñÇÝ (ÙÏÝ»ñÇ ¹»Ù å³Ûù³ñ 73 Ñ³½. Ñ³ íñ³, Ùá</w:t>
        <w:softHyphen/>
        <w:t>ñ»Ë</w:t>
        <w:softHyphen/>
        <w:t>Ý»ñÇ ¹»Ù å³Ûù³ñª 10 Ñ³½. Ñ³ íñ³, å³Ûù³ñ ³Ýï³éÇ íÝ³ë³Ï³ñ ûñ·³ÝÇ½ÙÝ»ñÇ ¹»Ùª 20 Ñ³½. Ñ³ íñ³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ÐÐ 2007 Ãí³Ï³ÝÇ å»ï³Ï³Ý µÛáõç»Ç Ý³Ë³·Íáí ³Ý³ëÝ³µáõÅáõÃÛ³Ý ¨ Ñ³Ï³Ñ³Ù³</w:t>
        <w:softHyphen/>
        <w:t>×³</w:t>
        <w:softHyphen/>
        <w:t>ñ³Ï³ÛÇÝ ÙÇçáó³éáõÙÝ»ñÇ µÝ³·³í³éáõÙ Ñ³ïÏ³óáõÙÝ»ñÝ áõÕÕí»Éáõ »Ý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³)  å³ïí³ëïáõÏÝ»ñÇ ¨ Ñ³Ï³Ñ³Ù³×³ñ³Ï³ÛÇÝ ÙÇçáó³éáõÙÝ»ñÇ Çñ³Ï³Ý³óÙ³Ý Ñ³Ù³ñ ³Ý</w:t>
        <w:softHyphen/>
        <w:t>Ññ³Å»ßï å³ñ³·³Ý»ñÇ Ó»éùµ»ñÙ³ÝÁª 843.8 ÙÉÝ ¹ñ³Ùª Ï»Ý¹³ÝÇÝ»ñÇ í³ñ³ÏÇã (¹³µ³Õ, ëÇµÇ</w:t>
        <w:softHyphen/>
        <w:t>ñ³Ëï, ËßËß³Ý å³É³ñ, ï³í³ñÇ Å³Ýï³Ëï, Ëá½Ç Å³Ý</w:t>
        <w:softHyphen/>
        <w:t>ï³Ëï, ÃéãáõÝÝ»ñÇ Å³Ýï³Ëï) ¨ áã í³ñ³ÏÇã (µñáõó»ÉÛá½, ïáõ</w:t>
        <w:softHyphen/>
        <w:t>µ»ñ</w:t>
        <w:softHyphen/>
        <w:t>ÏáõÉÛá½, å³ëï»ñ»ÉÛá½, É»ÛÏá½) ÑÇí³Ý¹áõÃÛáõÝÝ»ñÇ Ï³Ý</w:t>
        <w:softHyphen/>
        <w:t>Ë³</w:t>
        <w:softHyphen/>
        <w:t>ï»ëÙ³Ý ¨ í»ñ³óÙ³Ý ÙÇçá</w:t>
        <w:softHyphen/>
        <w:t>ó³</w:t>
        <w:softHyphen/>
        <w:t>éáõÙÝ»ñÇ Ñ³Ù³ñ (9938.8 Ñ³½. Ñ³Ï³Ñ³Ù³×³ñ³Ï³ÛÇÝ å³ï</w:t>
        <w:softHyphen/>
        <w:t>í³ë</w:t>
        <w:softHyphen/>
        <w:t>ïáõÙÝ»ñÇ Çñ³Ï³Ý³óÙ³Ý Ñ³Ù³ñ å³ïí³ëï³ÝÛáõÃ»ñÇ Ó»éùµ»ñáõÙ):  î³ñµ»ñáõÃÛáõÝÁ 2006 Ãí³Ï³ÝÇ Ñ³Ù³ñ Ñ³ëï³ï</w:t>
        <w:softHyphen/>
        <w:t>í³Í ¨ 2007 Ãí³</w:t>
        <w:softHyphen/>
        <w:t>Ï³</w:t>
        <w:softHyphen/>
        <w:t>ÝÇ Ñ³Ù³ñ ÐÐ 2007-2009ÃÃ. å»ï³Ï³Ý ÙÇç</w:t>
        <w:softHyphen/>
        <w:t>Ý³</w:t>
        <w:softHyphen/>
        <w:t>Å³ÙÏ»ï Í³Ë</w:t>
        <w:softHyphen/>
        <w:softHyphen/>
        <w:t>ë»</w:t>
        <w:softHyphen/>
        <w:t>ñÇ Íñ³·ñáí Ý³Ë³</w:t>
        <w:softHyphen/>
        <w:t>ï»ë</w:t>
        <w:softHyphen/>
        <w:t>í³Í ã³</w:t>
        <w:softHyphen/>
        <w:softHyphen/>
        <w:t>÷³</w:t>
        <w:softHyphen/>
        <w:t>ù³Ý³ÏÝ»ñÇ ÝÏ³ïÙ³Ùµ (46.44 ÙÉÝ ¹ñ³Ù) å³Û</w:t>
        <w:softHyphen/>
        <w:t xml:space="preserve">Ù³Ý³íáñí³Í ¿ í³ÏóÇÝ³Ý»ñÇ å³Ñå³ÝÙ³Ý Ñ³Ù³ñ ³ÝÑñ³Å»ßï ë³éÝ³ñ³ÝÝ»ñÇ Ó»éùµ»ñÙ³Ý Í³Ëë»ñÇ Ý³Ë³ï»ëÙ³Ùµ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/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µ)   ·ÛáõÕ³ïÝï»ë³Ï³Ý Ï»Ý¹³ÝÇÝ»ñÇ ÑÇí³Ý¹áõÃÛáõÝÝ»ñÇ É³µáñ³ïáñ ³ËïáñáßÙ³Ý ¨ Ï»Ý</w:t>
        <w:softHyphen/>
        <w:t>¹³</w:t>
        <w:softHyphen/>
        <w:t>Ý³</w:t>
        <w:softHyphen/>
        <w:t>Ï³Ý Í³·áõÙ áõÝ»óáÕ ÑáõÙùÇ ¨ ÝÛáõÃÇ ÷áñÓ³ùÝÝáõÃÛ³Ý ÙÇçáó³éáõÙÝ»ñÇ Çñ³Ï³Ý³óÙ³ÝÁª 154.3 ÙÉÝ ¹ñ³Ù: Ìñ³·ñÇÝ Ñ³ïÏ³óíáÕ ·áõÙ³ñÁ Ñ³Ù³å³ï³ë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>í³Í ã³</w:t>
        <w:softHyphen/>
        <w:t>÷³</w:t>
        <w:softHyphen/>
        <w:t>ù³Ý³ÏÝ»ñÇÝ, ÇëÏ  ³×Á 2006 Ãí³Ï³ÝÇ Ñ³Ù³ñ Ñ³ëï³ïí³Í ·áõÙ³ñÇ ÝÏ³ïÙ³Ùµ å³Û</w:t>
        <w:softHyphen/>
        <w:t>Ù³</w:t>
        <w:softHyphen/>
        <w:t xml:space="preserve">Ý³íáñí³Í ¿ ³ßË³ï³í³ñÓÇ 20%-áí µ³ñÓñ³óÙ³Ùµ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</w:t>
      </w:r>
      <w:r>
        <w:rPr>
          <w:rFonts w:cs="Arial Armenian" w:ascii="Arial Armenian" w:hAnsi="Arial Armenian"/>
          <w:sz w:val="22"/>
          <w:lang w:val="af-ZA"/>
        </w:rPr>
        <w:t>·) ³Ý³ëÝ³µáõÅ³Ï³Ý Í³é³ÛáõÃÛ³Ý, Ñ³Ï³Ñ³Ù³×³ñ³Ï³ÛÇÝ ÙÇçáó³éáõÙÝ»ñÇ, Ï»Ý¹³ÝÇÝ»ñÇ ÑÇí³Ý¹áõÃÛáõÝÝ»ñÇ Ï³ÝË³ñ·»ÉÙ³Ý ³ßË³ï³ÝùÝ»ñÇ Ï³½Ù³Ï»ñåÙ³Ý µÝ³·³í³éáõÙ å»ïáõÃÛ³Ý ÏáÕÙÇó Ñ³Ù³ÛÝùÇ Õ»Ï³í³ñÇÝ å³ïíÇñ³Ïí³Í ÉÇ³½áñáõÃÛáõÝÝ»ñÇ Çñ³Ï³Ý³óÙ³Ý ýÇÝ³Ýë³íáñÙ³ÝÁª 384.0 ÙÉÝ ¹ñ³Ùª å³ï</w:t>
        <w:softHyphen/>
        <w:t>í³ë</w:t>
        <w:softHyphen/>
        <w:t>ïáõÙ</w:t>
        <w:softHyphen/>
        <w:t>Ý»ñ  ¨ ³Ëïáñá</w:t>
        <w:softHyphen/>
        <w:t>ßáõÙ, Ï»Ý¹³</w:t>
        <w:softHyphen/>
        <w:t>ÝÇ</w:t>
        <w:softHyphen/>
        <w:t>Ý»ñÇ ¨ Ù³ñ¹áõ Ñ³Ù³ñ ÁÝ¹Ñ³Ýáõñ ÑÇí³Ý¹áõÃÛáõÝÝ»ñÇó µÝ³Ï</w:t>
        <w:softHyphen/>
        <w:t>ãáõ</w:t>
        <w:softHyphen/>
        <w:t>Ã</w:t>
        <w:softHyphen/>
        <w:softHyphen/>
        <w:t>Û³Ý å³ßï</w:t>
        <w:softHyphen/>
        <w:t>å³</w:t>
        <w:softHyphen/>
        <w:t>ÝáõÃÛáõÝÁ ³å³</w:t>
        <w:softHyphen/>
        <w:t>Ñá</w:t>
        <w:softHyphen/>
        <w:t>íáÕ ÙÇçá</w:t>
        <w:softHyphen/>
        <w:t>ó³</w:t>
        <w:softHyphen/>
        <w:t>éáõÙÝ»ñÇ Çñ³Ï³Ý³óÙ³Ý Ñ³Ù³ñ: Ìñ³·ñÇÝ Ñ³ïÏ³óíáÕ ·áõÙ³ñÁ Ñ³Ù³å³ï³ë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>í³Í ã³</w:t>
        <w:softHyphen/>
        <w:t>÷³</w:t>
        <w:softHyphen/>
        <w:t>ù³Ý³ÏÝ»ñÇÝ, ÇëÏ  ³×Á 2006 Ãí³Ï³ÝÇ Ñ³Ù³ñ Ñ³ëï³ïí³Í 280.3 ÙÉÝ ¹ñ³ÙÇ ÝÏ³ïÙ³Ùµ å³Û</w:t>
        <w:softHyphen/>
        <w:t>Ù³</w:t>
        <w:softHyphen/>
        <w:t>Ý³íáñí³Í ¿ 70 ÙÇ³íáñáí ³Ý³ë</w:t>
        <w:softHyphen/>
        <w:t>Ý³</w:t>
        <w:softHyphen/>
        <w:t xml:space="preserve">µáõÛÅÝ»ñÇ Ñ³ëïÇùÝ»ñÇ ³í»É³óÙ³Ùµ (33.6 ÙÉÝ ¹ñ³Ù) ¨ ³ßË³ï³í³ñÓÁ 32 Ñ³½. ¹ñ³ÙÇ ÷áË³ñ»Ý 40 Ñ³½. ¹ñ³Ù Ý³Ë³ï»ëÙ³Ùµ (70.08 ÙÉÝ ¹ñ³Ù)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36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¹) ³Ý³ëÝ³µáõÅ³Ï³Ý áëïÇÏ³Ý³Ï³Ý ¹³ë³ÏÇ Í³é³ÛáõÃÛáõÝÝ»ñÇ Ñ³Ù³ñ Ý³Ë³ï»ëíáõÙ ¿ Ñ³ï</w:t>
        <w:softHyphen/>
        <w:t>Ï³óÝ»É 14.0 ÙÉÝ ¹ñ³Ùª Ñ³Ù³Ó³ÛÝ ÐÐ áëïÇÏ³ÝáõÃÛ³Ý Ñ»ï ÏÝùí³Í å³ÛÙ³Ý³·ñÇ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») ·ÛáõÕ³ïÝï»ë³Ï³Ý Ýß³Ý³ÏáõÃÛ³Ý ³ÛÉ ûµÛ»ÏïÝ»ñÇ ÑÇÙÝ³Ýáñá·áõÙ Íñ³·ñáí Ý³Ë³</w:t>
        <w:softHyphen/>
        <w:t>ï»ëí»É ¿ Ñ³ïÏ³óÝ»É 150.0 ÙÉÝ ¹ñ³Ù: Ü³Ë³ï»ëíáõÙ ¿ Çñ³Ï³Ý³óÝ»É 5 ï³ñ³Í³ßñç³Ý³ÛÇÝ ³Ý³ëÝ³µáõÅ³Ï³Ý É³µáñ³ïáñÇ³Ý»ñÇ ÑÇÙÝ³Ýáñá·Ù³Ý ³ßË³ï³ÝùÝ»ñ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²Ýï³é³ÛÇÝ ïÝï»ëáõÃÛ³Ý µÝ³·³í³éáõÙ Ñ³ïÏ³óáõÙÝ»ñÝ áõÕÕí»Éáõ »Ý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-³Ýï³éÝ»ñÇ å³Ñå³ÝáõÃÛ³Ý ¨ í»ñ³ñï³¹ñáõÃÛ³Ý ³ßË³ï³Ýù</w:t>
        <w:softHyphen/>
        <w:t>Ý»ñÇÝ` 1289.7 ÙÉÝ ¹ñ³Ù, áñÇ Ñ³ßíÇÝ Çñ³Ï³Ý³óí»Éáõ ¿ 369.4 Ñ³½. Ñ³ íñ³ ³Ý</w:t>
        <w:softHyphen/>
        <w:t>ï³é³ÛÇÝ å»ï³Ï³Ý ýáÝ¹Ç ³Ýï³éÝ»ñÇ å³Ñå³ÝáõÃÛ³Ý, ³Ýï³é³ÛÇÝ ïÝï»ëáõÃÛáõÝ í³ñáÕ Ï³½</w:t>
        <w:softHyphen/>
        <w:t>Ù³</w:t>
        <w:softHyphen/>
        <w:t>Ï»ñåáõÃÛáõÝÝ»ñÇ å³Ñå³ÝáõÙ, ³Ýï³éí»ñ³Ï³Ý·ÝÙ³Ý ¨ ³Ýï³éßÇÝ³Ï³Ý ³ßË³</w:t>
        <w:softHyphen/>
        <w:t>ï³ÝùÝ»ñ: Ìñ³·ñÇÝ Ñ³ïÏ³óíáÕ ·áõÙ³ñÁ Ñ³Ù³å³ï³ë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>í³Í ·áõÙ³ñÇÝ: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- ³Ýï³éÇ å»ï³Ï³Ý ÙáÝÇïáñÇÝ·Ç Çñ³Ï³Ý³óÙ³Ý Ñ³Ù³ñ` 52.6 ÙÉÝ ¹ñ³Ùª ³åûñÇÝÇ Ñ³ïáõÙÝ»ñÇ, µÝ³÷³ÛïÇ ï»Õ³÷áËÙ³Ý, Çñ³óÙ³Ý ¨ ³ÛÉ µ³ó³ë³Ï³Ý ·áñÍáÕáõÃÛáõÝÝ»ñÇ Ï³ÝË³ñ·»ÉÙ³Ý Ýå³ï³Ïáí Ý³Ë³ï»ëíáõÙ ¿ Ï³ï³ñ»É Ñ³Ù³å³ï³ëË³Ý ¹Çï³ñÏáõÙÝ»ñ, áõëáõÙÝ³ëÇñáõÃÛáõÝÝ»ñ ¨ Çñ³Ï³Ý³óÝ»É ³Ýï³é³ÛÇÝ å»ï³Ï³Ý ÙáÝÇÃáñÇÝ·Á£ Ìñ³·ñÇÝ Ñ³ïÏ³óíáÕ ·áõÙ³ñÁ Ñ³Ù³å³ï³ë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>í³Í ·áõÙ³ñÇÝ, ÇëÏ  30.9 ÙÉÝ ¹ñ³Ùáí ·áõÙ³ñÇ ³í»É³óáõÙÁ 2006 Ãí³Ï³ÝÇ Ý³Ë³ï»ëí³Í 21.6 ÙÉÝ ¹ñ³ÙÇ ÝÏ³ïÙ³Ùµ å³Û</w:t>
        <w:softHyphen/>
        <w:t>Ù³</w:t>
        <w:softHyphen/>
        <w:t>Ý³íáñí³Í ¿ 20 Ñ³ëïÇù³ÛÇÝ ÙÇ³íáñÇ ³í»É³óÙ³Ùµ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45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ê»ñÙ»ñÇ áñ³ÏÇ ëïáõ·Ù³Ý ¨ ëáñï³÷áñÓ³ñÏÙ³Ý ³ßË³ï³ÝùÝ»ñÇ Ñ³Ù³ñ Ý³Ë³</w:t>
        <w:softHyphen/>
        <w:t>ï»ëí»É »Ý µÛáõ</w:t>
        <w:softHyphen/>
        <w:t>ç»ï³ÛÇÝ Ñ³ï</w:t>
        <w:softHyphen/>
        <w:t>Ï³óáõÙÝ»ñ 28.3 ÙÉÝ ¹ñ³ÙÇ ã³÷áí, áñÁ Ñ³Ù³å³ï³ë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>í³Í ·áõÙ³ñÇÝ, ÇëÏ ³×Á 2006 Ãí³Ï³ÝÇ Ñ³Ù³ñ Ñ³ëï³ïí³Í ·áõÙ³ñÇ ÝÏ³ïÙ³Ùµ å³Û</w:t>
        <w:softHyphen/>
        <w:t>Ù³</w:t>
        <w:softHyphen/>
        <w:t>Ý³íáñí³Í ¿ ³ßË³ï³í³ñÓÇ 20%-áí µ³ñÓñ³óÙ³Ùµ: Ìñ³·ÇñÁ ÑÝ³ñ³íáñáõÃÛáõÝ Ïï³ ·ÛáõÕ³óÇ³Ï³Ý ïÝï»</w:t>
        <w:softHyphen/>
        <w:t>ëáõÃÛáõÝÝ»ñÇÝ áõ ³ÝÑ³ïÝ»ñÇÝ ³å³</w:t>
        <w:softHyphen/>
        <w:t>Ñáí»Éáõ µ³ñÓñ³Ï³ñ· ë»ñÙ»ñáí: Üßí³Í ·áõÙ³ñ</w:t>
        <w:softHyphen/>
        <w:t>Ý»</w:t>
        <w:softHyphen/>
        <w:t>ñÇ Ñ³ß</w:t>
        <w:softHyphen/>
        <w:t>íÇÝ Çñ³Ï³Ý³óí»Éáõ ¿ ë»É»ÏóÇáÝ Ýí³×áõÙ</w:t>
        <w:softHyphen/>
        <w:t>Ý»ñÇ å»ï³Ï³Ý ·ñ³Ýó³Ù³</w:t>
        <w:softHyphen/>
        <w:t>ï</w:t>
        <w:softHyphen/>
        <w:t>Û³ÝÇ í³ñáõÙ (300 ëáñï), µáõÛë»ñÇ Ýáñ ëáñï»ñÇ å³ßïáÝ³Ï³Ý ï»Õ»Ï³ïíáõÃÛ³Ý Ññ³å³ñ³ÏáõÙ (400 ûñÇ</w:t>
        <w:softHyphen/>
        <w:softHyphen/>
        <w:t>Ý³Ï), µ³ñÓñ í»ñ³ñï³¹ñáõÃÛ³Ý ë»ñÙÝ³¹³ßï»ñÇ ³åñáµ³óÇ³ (1250 Ñ³), ë»ñÙ»ñÇ ÍÉáõ</w:t>
        <w:softHyphen/>
        <w:t>Ý³</w:t>
        <w:softHyphen/>
        <w:t>Ïáõ</w:t>
        <w:softHyphen/>
        <w:t>ÃÛ³Ý ¨ ³Õ</w:t>
        <w:softHyphen/>
        <w:t>ïáï</w:t>
        <w:softHyphen/>
        <w:softHyphen/>
        <w:t>í³</w:t>
        <w:softHyphen/>
        <w:t>Íáõ</w:t>
        <w:softHyphen/>
        <w:t>Ã³Ý ÷áñÓ³ùÝÝáõÃÛáõÝ, ÑëÏáÕáõÃÛáõÝ, ÇÝãå»ë Ý³¨ ·Ûáõ</w:t>
        <w:softHyphen/>
        <w:t>Õ³</w:t>
        <w:softHyphen/>
        <w:t>ïÝï»</w:t>
        <w:softHyphen/>
        <w:t>ë³</w:t>
        <w:softHyphen/>
        <w:t>Ï³Ý Ùß³</w:t>
        <w:softHyphen/>
        <w:t>Ï³</w:t>
        <w:softHyphen/>
        <w:t>µáõÛ</w:t>
        <w:softHyphen/>
        <w:softHyphen/>
        <w:t>ë»ñÇ Ýáñ ëáñïÇ ë»ñÙ»ñÇ ³ñ</w:t>
        <w:softHyphen/>
        <w:t>ï³</w:t>
        <w:softHyphen/>
        <w:t>¹ñ³Ï³Ý ÷áñÓ³ñÏáõÙ (150 ëáñï), ë»ñïÇýÇ</w:t>
        <w:softHyphen/>
        <w:t>Ï³ó</w:t>
        <w:softHyphen/>
        <w:t>Ù³Ý ¨ Ý»ñ</w:t>
        <w:softHyphen/>
        <w:t>¹ñ</w:t>
        <w:softHyphen/>
        <w:softHyphen/>
        <w:t>Ù³Ý ÙÇçá</w:t>
        <w:softHyphen/>
        <w:t xml:space="preserve">ó³éáõÙÝ»ñ: 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¶ÛáõÕ³ïÝï»ë³Ï³Ý Ï»Ý¹³ÝÇÝ»ñÇ ³ñÑ»ëï³Ï³Ý ë»ñÙÝ³íáñÙ³Ý ÙÇçáó³éáõÙÝ»ñÇ Çñ³</w:t>
        <w:softHyphen/>
        <w:t>Ï³Ý³ó</w:t>
        <w:softHyphen/>
        <w:t>Ù³ÝÁ Ý³Ë³ï»ëíáõÙ ¿ áõÕÕ»É 41.5 ÙÉÝ ¹ñ³Ù, áñÁ Ñ³Ù³å³ï³ë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>í³Í ·áõÙ³ñÇÝ: Ìñ³·ñáí Ý³Ë³ï»ëíáõÙ ¿ Ùáï 14.6 Ñ³½. Ïáí»ñÇ, 3.7 Ñ³½. Ù»ñáõÝÝ»ñÇ ¨ 1.2 Ñ³½. ·ÉáõË ³ÛÍÇ ³ñÑ»ë</w:t>
        <w:softHyphen/>
        <w:t>ï³Ï³Ý ë»ñÙÝ³íáñáõÙ, 460 Ñ³½. ã³÷³µ³ÅÇÝ Ëá</w:t>
        <w:softHyphen/>
        <w:t>ñÁ ë³é»óí³Í ë»ñÙÝ³Ñ»ÕáõÏÇ µ³ÝÏÇ å³Ñå³Ý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¶ÛáõÕ³ïÝï»ëáõÃÛ³Ý Ñ»ï³·³ ½³ñ·³óÙ³Ý Ýå³ï³Ïáí Ý³Ë³ï»ëíáõÙ ¿ ³ç³Ï</w:t>
        <w:softHyphen/>
        <w:t>óáõÃÛáõÝ ·ÛáõÕ³ïÝï»ë³Ï³Ý ïíÛ³ÉÝ»ñÇ Ñ³í³ù³·ñÙ³ÝÁª 166 Ñ³½. Ñ³ ³ñáïÝ»ñÇ ÙáÝÇïáñÇÝ·Ç Ñ³Ù³ñª 30 ÙÉÝ ¹ñ³ÙÇ ã³÷áí, áñÁ Ñ³Ù³å³ï³ë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 xml:space="preserve">í³Í ·áõÙ³ñÇÝ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ÐÇ¹ñáû¹»ñ¨áõÃ³µ³Ý³Ï³Ý ÙÇçá</w:t>
        <w:softHyphen/>
        <w:t>ó³éáõÙ</w:t>
        <w:softHyphen/>
        <w:t>Ý»</w:t>
        <w:softHyphen/>
        <w:t>ñÇ Ñ³Ù³ñ Ý³Ë³ï»ëíáõÙ ¿ 2.2 ÙÉÝ ¹ñ³Ùª ÐÐ 2006 Ãí³Ï³ÝÇ å»ï³Ï³Ý µÛáõç»áí Ñ³ëï³ïí³Í ¨ 2007 Ãí³Ï³ÝÇ Ñ³Ù³ñ ÐÐ 2007-2009ÃÃ. å»ï³Ï³Ý ÙÇç</w:t>
        <w:softHyphen/>
        <w:t>Ý³</w:t>
        <w:softHyphen/>
        <w:softHyphen/>
        <w:t>Å³ÙÏ»ï Í³Ë</w:t>
        <w:softHyphen/>
        <w:t>ë»</w:t>
        <w:softHyphen/>
        <w:t>ñÇ Íñ³·ñáí Ý³Ë³ï»ëí³Í ·áõÙ³ñÇ ã³÷áíª ³Ù»ÝûñÛ³ ï»Õ»Ï³·ñ»ñÇ, ÏÉÇ</w:t>
        <w:softHyphen/>
        <w:t>Ù³</w:t>
        <w:softHyphen/>
        <w:t>Û³Ï³Ý ³Ùë³Ï³Ý ï»ëáõÃÛáõÝÝ»ñÇ ¨ Áëï Ù³ñ½»ñÇ »Õ³Ý³ÏÇ Ï³ÝË³</w:t>
        <w:softHyphen/>
        <w:t>ï»ëáõÙÝ»ñÇ ïñ³</w:t>
        <w:softHyphen/>
        <w:t>Ù³¹ñ</w:t>
        <w:softHyphen/>
        <w:t>Ù³Ý, ï³ëÝûñÛ³Ï³ÛÇÝ ³·ñáû¹»ñ¨áõÃ³µ³Ý³Ï³Ý ï»Õ»</w:t>
        <w:softHyphen/>
        <w:t>Ï³·ñ»ñÇ ïñ³Ù³¹ñÙ³Ý Ýå³</w:t>
        <w:softHyphen/>
        <w:t>ï³</w:t>
        <w:softHyphen/>
        <w:t xml:space="preserve">Ïáí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Ð³Ù³Ó³ÛÝ ÐÐ Ï³é³í³ñáõÃÛ³Ý ¨ Ð³Ù³ßË³ñÑ³ÛÇÝ ´³ÝÏÇ  ÙÇç³½·³ÛÇÝ ½³ñ·³óÙ³Ý ÁÝÏ»ñ³ÏóáõÃÛ³Ý ÙÇç¨ 2005 Ãí³Ï³ÝÇ ÑáõÉÇëÇ 20-ÇÝ ëïáñ³·ñí³Í §¶ÛáõÕ³Ï³Ý Ó»éÝ³ñÏáõÃÛáõÝÝ»ñÇ ¨ ÷áù</w:t>
        <w:softHyphen/>
        <w:t>ñ³</w:t>
        <w:softHyphen/>
        <w:t>Í³</w:t>
        <w:softHyphen/>
        <w:t>í³É ³é¨ïñ³ÛÇÝ ·ÛáõÕ³ïÝï»ëáõÃÛ³Ý ½³ñ·³ó</w:t>
        <w:softHyphen/>
        <w:t>Ù³Ý¦ í³ñÏ³ÛÇÝ Ñ³Ù³Ó³ÛÝ³·ñÇ (í³ñÏ ÃÇí 4095-AM) 4-ñ¹ Ñ³í»Éí³ÍÇ 3-ñ¹ »ÝÃ³Ï»ïÇ §(a)¦ ¨ §(b)¦ »ÝÃ³Ï»ï»ñÇ å³Ñ³ÝçÝ»ñÇ ·Ûáõ</w:t>
        <w:softHyphen/>
        <w:t>Õ³Ï³Ý ËáñÑñ¹³ïí³Ï³Ý Í³é³ÛáõÃÛáõÝÝ»ñÇ Çñ³Ï³Ý³óÙ³Ý Ýå³ï³Ïáí ·Ûáõ</w:t>
        <w:softHyphen/>
        <w:t>Õ³</w:t>
        <w:softHyphen/>
        <w:t>ïÝï»</w:t>
        <w:softHyphen/>
        <w:t>ëáõ</w:t>
        <w:softHyphen/>
        <w:t>Ã</w:t>
        <w:softHyphen/>
        <w:t>Û³Ý ³ç³ÏóáõÃÛ³Ý Ù³ñ½³ÛÇÝ ¨ Ñ³Ù³ÛÝù³ÛÇÝ Ï»ÝïñáÝÝ»ñÇ ýÇÝ³Ýë³íáñÙ³Ý Ñ³Ù³ñ Ý³</w:t>
        <w:softHyphen/>
        <w:t>Ë³</w:t>
        <w:softHyphen/>
        <w:t>ï»ë</w:t>
        <w:softHyphen/>
        <w:t>íáõÙ ¿ 44.0 ÙÉÝ ¹ñ³Ù, áñÁ Ñ³Ù³å³ï³ëË³ÝáõÙ ¿ ÐÐ 2007-2009ÃÃ. å»ï³Ï³Ý ÙÇç</w:t>
        <w:softHyphen/>
        <w:t>Ý³</w:t>
        <w:softHyphen/>
        <w:t>Å³ÙÏ»ï Í³Ë</w:t>
        <w:softHyphen/>
        <w:t>ë»</w:t>
        <w:softHyphen/>
        <w:t>ñÇ Íñ³·ñáí Ý³Ë³</w:t>
        <w:softHyphen/>
        <w:t>ï»ë</w:t>
        <w:softHyphen/>
        <w:t>í³Í ·áõÙ³ñÇÝ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Ö³åáÝÇ³ÛÇ Ï³é³í³ñáõÃÛ³Ý §ä³ñ»Ý³ÛÇÝ ³ñï³¹ñáõÃÛ³Ý ³×¦ Íñ³·ñÇ ßñç³Ý³Ï</w:t>
        <w:softHyphen/>
        <w:t>Ý»ñáõÙ Ó¨³íáñí³Í ·áñÍÁÝÏ»ñ³ÛÇÝ ýáÝ¹Ç Ñ³ßíÇÝ Ñ³Ï³Ñ»Õ»Õ³ÛÇÝ ÙÇçáó³éáõÙ</w:t>
        <w:softHyphen/>
        <w:t>Ý»ñÇ Çñ³Ï³Ý³óÙ³ÝÁ áõÕÕí»É ¿ 369.1 ÙÉÝ ¹ñ³Ù ¨ ³Ýï³éí»ñ³</w:t>
        <w:softHyphen/>
        <w:t>Ï³Ý·ÝÙ³Ý ÙÇçáó³éáõÙÝ»ñÇ Çñ³Ï³Ý³óÙ³Ý Ñ³Ù³ñ`  399.3 ÙÉÝ ¹ñ³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>Ð³ïáõÏ ÙÇçáó³éáõÙÝ»ñÇ Çñ³Ï³Ý³óÙ³Ý Ñ³Ù³ñ Ý³Ë³ï»ëíáõÙ ¿ 1.0 ÙÉÝ ¹ñ³Ùª ÐÐ 2006 Ãí³</w:t>
        <w:softHyphen/>
        <w:softHyphen/>
        <w:t>Ï³ÝÇ å»ï³Ï³Ý µÛáõç»áí Ñ³ëï³ïí³Í ¨ ÐÐ 2007-2009ÃÃ. å»ï³Ï³Ý ÙÇç</w:t>
        <w:softHyphen/>
        <w:t>Ý³</w:t>
        <w:softHyphen/>
        <w:t>Å³ÙÏ»ï Í³Ë</w:t>
        <w:softHyphen/>
        <w:softHyphen/>
        <w:t>ë»</w:t>
        <w:softHyphen/>
        <w:t>ñÇ Íñ³·ñáí Ý³Ë³ï»ëí³Í ·áõÙ³ñÇ ßñç³Ý³ÏÝ»ñáõ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40"/>
        <w:jc w:val="both"/>
        <w:rPr/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ÐÐ 2007 Ãí³Ï³ÝÇ å»ï³Ï³Ý µÛáõç»Ç Ý³Ë³·Íáí Ý³Ë³ï»ëíáõÙ ¿ §êáõµëÇ¹³íáñÙ³Ý ÷áñÓÝ³Ï³Ý Íñ³·ñÇ Çñ³Ï³Ý³óáõÙ¦ Ýáñ Íñ³·ÇñÁ` 235.0 ÙÉÝ ¹ñ³Ù: Ìñ³·ñÇ Çñ³Ï³Ý³óÙ³Ý Ýå³ï³ÏÝ ¿ Ñ³Ýñ³å»ïáõÃÛ³Ý ·ÛáõÕ³</w:t>
        <w:softHyphen/>
        <w:t>ïÝï»</w:t>
        <w:softHyphen/>
        <w:t>ëáõ</w:t>
        <w:softHyphen/>
        <w:t>ÃÛ³Ý í³ñÙ³Ý Ñ³Ù³ñ ³é³í»É ³Ýµ³ñ»Ýå³ëï »ñÏáõ Ù³ñ½»ñÇ Ù»Ï³Ï³Ý ï³ñ³</w:t>
        <w:softHyphen/>
        <w:t>Í³ßñç³Ý</w:t>
        <w:softHyphen/>
        <w:t>Ý»ñáõÙª ÐÐ ²ñ³·³ÍáïÝÇ Ù³ñ½Ç ²ñ³·³ÍÇ ¨ ÐÐ ¶»Õ³ñ</w:t>
        <w:softHyphen/>
        <w:t>ùáõÝÇùÇ Ù³ñ</w:t>
        <w:softHyphen/>
        <w:t>½Ç Ö³Ùµ³</w:t>
        <w:softHyphen/>
        <w:t>ñ³ÏÇ ï³ñ³</w:t>
        <w:softHyphen/>
        <w:t>Í³ßñç³ÝÝ»ñáõÙ ïÝï»ëí³ñáÕ ëáõµ</w:t>
        <w:softHyphen/>
        <w:t>Û»Ïï</w:t>
        <w:softHyphen/>
        <w:softHyphen/>
        <w:t>Ý»ñÇ ³ñï³¹ñ³Ï³Ý Ï³ñá</w:t>
        <w:softHyphen/>
        <w:t>ÕáõÃÛáõÝÝ»ñÇ µ³ñÓñ³óáõÙÁ ¨ ×ÛáõÕÇ ½³ñ</w:t>
        <w:softHyphen/>
        <w:t>·³óÙ³Ý Ñ³Ù³ñ µ³ñ»Ýå³ëï Ý³</w:t>
        <w:softHyphen/>
        <w:t>Ë³¹ñÛ³ÉÝ»ñÇ ëï»ÕÍáõÙÁ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ÛáõÕ³ïÝï»ëáõÃÛ³Ý áÉáñïÇ 2007 Ãí³Ï³ÝÇ µÛáõç»ï³ÛÇÝ Í³Ëë»ñÇ (³é³Ýó Ýå³ï³Ï³ÛÇÝ í³ñÏ³ÛÇÝ Íñ³·</w:t>
        <w:softHyphen/>
        <w:softHyphen/>
        <w:t>ñ»ñÇ ßñç³Ý³ÏÝ»ñáõÙ ëï³ó</w:t>
        <w:softHyphen/>
        <w:t>íáÕ ÙÇçáó</w:t>
        <w:softHyphen/>
        <w:t>Ý»</w:t>
        <w:softHyphen/>
        <w:t>ñÇ ¨ å»ï³Ï³Ý Ï³é³í³ñÙ³Ý ³å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ñ³ïÇ å³Ñ</w:t>
        <w:softHyphen/>
        <w:t>å³Ý</w:t>
        <w:softHyphen/>
        <w:t>Ù³Ý Í³Ëë»ñÇ) Ñ³Ù»</w:t>
        <w:softHyphen/>
        <w:t>Ù³ïáõ</w:t>
        <w:softHyphen/>
        <w:t>ÃÛáõÝÁª 2005 Ãí³</w:t>
        <w:softHyphen/>
        <w:t>Ï³ÝÇ µÛáõç»ï³ÛÇÝ ï³ñí³ ÷³ë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óÇ, 2006 Ãí³</w:t>
        <w:softHyphen/>
        <w:softHyphen/>
        <w:t>Ï³ÝÇ  Ñ³</w:t>
        <w:softHyphen/>
        <w:t>Ù³ñ Ñ³ëï³ïí³Í Ñ³Ù³å³ï³ëË³Ý óáõó³ÝÇßÝ»ñÇ Ñ»ï ³ñ</w:t>
        <w:softHyphen/>
        <w:t>ï³óáÉ</w:t>
        <w:softHyphen/>
        <w:t>í³Í ¿ ëáõÛÝ µ³</w:t>
        <w:softHyphen/>
        <w:t>ó³ï</w:t>
        <w:softHyphen/>
        <w:t>ñ³·</w:t>
        <w:softHyphen/>
        <w:t>ñÇ N 9 ³ÕÛáõ</w:t>
        <w:softHyphen/>
        <w:t>ë³Ïáõ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 xml:space="preserve">¶ÛáõÕ³ïÝï»ëáõÃÛ³Ý µÝ³·³í³éÇ å»ï³Ï³Ý áã ³é¨ïñ³ÛÇÝ Ï³½Ù³Ï»ñåáõÃÛáõÝÝ»ñÇ 2007 Ãí³Ï³ÝÇ ýÇÝ³Ýë³ïÝï»ë³Ï³Ý ·áñÍáõÝ»áõÃÛ³Ý Íñ³·ñ³ÛÇÝ </w:t>
      </w:r>
      <w:r>
        <w:rPr>
          <w:rFonts w:cs="Arial Armenian" w:ascii="Arial Armenian" w:hAnsi="Arial Armenian"/>
          <w:lang w:val="en-US"/>
        </w:rPr>
        <w:t xml:space="preserve">Ï³ÝË³ï»ëíáÕ </w:t>
      </w:r>
      <w:r>
        <w:rPr>
          <w:rFonts w:cs="Arial Armenian" w:ascii="Arial Armenian" w:hAnsi="Arial Armenian"/>
        </w:rPr>
        <w:t xml:space="preserve">óáõó³ÝÇßÝ»ñÝ ³ñï³óáÉí³Í »Ý ëáõÛÝ µ³ó³ïñ³·ñÇ </w:t>
      </w:r>
      <w:r>
        <w:rPr>
          <w:rFonts w:cs="Arial Armenian" w:ascii="Arial Armenian" w:hAnsi="Arial Armenian"/>
          <w:lang w:val="en-US"/>
        </w:rPr>
        <w:t xml:space="preserve">N </w:t>
      </w:r>
      <w:r>
        <w:rPr>
          <w:rFonts w:cs="Arial Armenian" w:ascii="Arial Armenian" w:hAnsi="Arial Armenian"/>
        </w:rPr>
        <w:t>20-6 ³ÕÛáõë³ÏáõÙ</w:t>
      </w:r>
      <w:r>
        <w:rPr/>
        <w:t xml:space="preserve">: 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´³óÇ ³Û¹, ·ÛáõÕ³ïÝï»ëáõÃÛ³Ý áÉáñïáõÙ 2007 Ãí³Ï³ÝÇÝ Ý³Ë³ï»ëíáõÙ ¿ Çñ³Ï³Ý³óÝ»É Ý³¨ Ñ»ï¨Û³É Ýå³ï³Ï³ÛÇÝ  í³ñÏ³ÛÇÝ Íñ³·ñ»ñÁ.</w:t>
      </w:r>
    </w:p>
    <w:p>
      <w:pPr>
        <w:pStyle w:val="TextBodyIndent"/>
        <w:ind w:firstLine="540"/>
        <w:rPr/>
      </w:pPr>
      <w:r>
        <w:rPr>
          <w:rFonts w:cs="Arial Armenian" w:ascii="Arial Armenian" w:hAnsi="Arial Armenian"/>
          <w:sz w:val="22"/>
          <w:u w:val="single"/>
          <w:lang w:val="fr-FR"/>
        </w:rPr>
        <w:t xml:space="preserve">1. 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ÂéãÝ³·ñÇåÇÝ Ñ³Ï³½¹»Éáõ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</w:t>
        <w:softHyphen/>
        <w:t>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  <w:r>
        <w:rPr>
          <w:rFonts w:cs="Arial Armenian" w:ascii="Arial Armenian" w:hAnsi="Arial Armenian"/>
          <w:sz w:val="22"/>
          <w:lang w:val="fr-FR"/>
        </w:rPr>
        <w:t xml:space="preserve">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Ìñ³·ñÇ Ýå³ï³ÏÝ ¿ ³ç³Ïó»É ÁÝï³ÝÇ ÃéãáõÝÝ»ñÇ ßñç³ÝáõÙ µ³ñÓñ ³Ëï³ÍÇÝ ÃéãÝ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·ñÇåÇ í³ñ³Ïáí ¨ Ï»Ý¹³ÝÇÝ»ñÇ ³ÛÉ ÑÇí³Ý¹áõÃÛáõÝÝ»ñáí Ù³ñ¹Ï³Ýó Ñ³Ù³ñ ³é³ç³óí³Í íï³Ý·Á Ýí³</w:t>
        <w:softHyphen/>
        <w:t>½»ó</w:t>
        <w:softHyphen/>
        <w:t>Ý»Éáõ ¨ Ù³ñ¹Ï³Ýó ÙÇç³í³ÛñáõÙ ·ñÇåÇ å³Ý¹»ÙÇ³ÛÇ áõ í³ñ³ÏÇã ³ÛÉ ÑÇí³Ý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 xml:space="preserve">¹áõÃÛáõÝÝ»ñÇ µéÝÏáõÙÝ»ñÇ ÑëÏáÕáõÃÛ³ÝÝ áõ ³ñÓ³·³ÝùÙ³ÝÁ å³ïñ³ëïí»Éáõ áõÕÕáõÃÛ³Ùµ: </w:t>
      </w:r>
    </w:p>
    <w:p>
      <w:pPr>
        <w:pStyle w:val="TextBodyIndent"/>
        <w:ind w:firstLine="540"/>
        <w:rPr/>
      </w:pPr>
      <w:r>
        <w:rPr>
          <w:rFonts w:cs="Arial Armenian" w:ascii="Arial Armenian" w:hAnsi="Arial Armenian"/>
          <w:sz w:val="22"/>
          <w:lang w:val="hy-AM"/>
        </w:rPr>
        <w:t>Ìñ³·ñÇ ßñç³Ý³ÏÝ»ñáõÙ ·ÛáõÕ³ïÝï»ëáõÃÛ³Ý áÉáñïáõÙ 2007 Ãí³Ï³ÝÇÝ Ý³Ë³ï»ëíáõÙ ¿ Çñ³Ï³Ý³óÝ»É ²·³ñ³ÏÇ ³Ý³ëÝ³å³Ñ³Ï³Ý ¨ µáõÛë»ñÇ Ï³ñ³ÝïÇÝÇ ë³ÑÙ³Ý³ÛÇÝ ÑëÏÇã Ï»ïÇ ßÇÝ³ñ³ñ³Ï³Ý ³ßË³ï³ÝùÝ»ñ, µ»Ï³ñÇ 16 Ñáñ»ñÇ ßÇÝ³ñ³ñ³Ï³Ý ³ßË³ï³ÝùÝ»ñ, ºñ¨³ÝÇ ³Ý³ëÝ³µáõÅ³Ï³Ý É³µáñ³ïáñÇ³ÛÇ ß»ÝùÇ í»ñ³Ýáñá·Ù³Ý ³ßË³ï³ÝùÝ»ñ, Ãíáí 5 Ù³ñ½³ÛÇÝ ³ËïáñáßÇã É³µáñ³ïáñÇ³Ý»ñÇ í»ñ³Ýáñá·Ù³Ý ³ßË³ï³ÝùÝ»ñ, §¶ÛáõÕ³ïÝï»ë³Ï³Ý µ³ñ»</w:t>
      </w:r>
      <w:r>
        <w:rPr>
          <w:rFonts w:cs="Arial Armenian" w:ascii="Arial Armenian" w:hAnsi="Arial Armenian"/>
          <w:sz w:val="22"/>
        </w:rPr>
        <w:softHyphen/>
      </w:r>
      <w:r>
        <w:rPr>
          <w:rFonts w:cs="Arial Armenian" w:ascii="Arial Armenian" w:hAnsi="Arial Armenian"/>
          <w:sz w:val="22"/>
          <w:lang w:val="hy-AM"/>
        </w:rPr>
        <w:t>÷áËáõÙÝ»ñÇ ³ç³ÏóáõÃÛáõÝ¦ Íñ³·ñÇ Çñ³Ï³Ý³óÙ³Ý ·ñ³ë»ÝÛ³Ï</w:t>
      </w:r>
      <w:r>
        <w:rPr>
          <w:rFonts w:cs="Arial Armenian" w:ascii="Arial Armenian" w:hAnsi="Arial Armenian"/>
          <w:sz w:val="22"/>
        </w:rPr>
        <w:t>`</w:t>
      </w:r>
      <w:r>
        <w:rPr>
          <w:rFonts w:cs="Arial Armenian" w:ascii="Arial Armenian" w:hAnsi="Arial Armenian"/>
          <w:sz w:val="22"/>
          <w:lang w:val="hy-AM"/>
        </w:rPr>
        <w:t xml:space="preserve"> å»ï³Ï³Ý ÑÇÙÝ³ñÏÇ ·ñ³ë»ÝÛ³Ï³ÛÇÝ å³ÛÙ³ÝÝ»ñÇ µ³ñ»É³íÙ³Ý ³ßË³ï³ÝùÝ»ñ,  ³Ý³ëÝ³µáõÅ³Ï³Ý ¨ ³ËïáñáßÇã ë³ñù»ñÇ ¨ ë³ñù³íáñáõÙÝ»ñÇ Ó»éùµ»ñáõÙ, Ï³åÇï³É Ý»ñùÇÝ ïñ³Ýëý»ñïÝ»ñÇ ïñ³Ù³¹ñáõÙ ·ÛáõÕ³óÇ³Ï³Ý ¨ ý»ñÙ»ñ³ÛÇÝ ïÝï»ëáõÃÛáõÝÝ»ñÇÝ, ³ÛÉ ³ÏïÇíÝ»ñÇ Ó»éùµ»ñÙ³Ý Í³Ëë»ñ (³Û¹ ÃíáõÙ Ù»Ï ß³ñÅ³Ï³Ý ¹Ç³ÏÇ½³ñ³Ý, å³ßïå³ÝÇã ³ñï³Ñ³·áõëïÝ»ñ, ¹ÇÙ³ÏÝ»ñ, Ó»éÝáóÝ»ñ, ³ñ³· ³Ëï³Ñ³ÝÇã ÝÛáõÃ»ñ, 120 Ñá·³Ýáó ³Ý³ëÝ³µáõÅ³Ï³Ý ³ÝÓÝ³Ï³½ÙÇ ³Ýíï³Ý·áõÃÛ³Ý Ñ³Ù³ñ Ñ³Ý¹»ñÓ³Ýù, ·ñ³ë»ÝÛ³Ï³ÛÇÝ Ï³ÑáõÛù, Ñ³Ù³Ï³ñ·ÇãÝ»ñ, Ñ»é³ËáëÝ»ñ, ý³ùë»ñ) : </w:t>
      </w:r>
    </w:p>
    <w:p>
      <w:pPr>
        <w:pStyle w:val="TextBodyIndent"/>
        <w:ind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2. ¶ÛáõÕ³Ï³Ý Ó»éÝ³ñÏáõÃÛáõÝÝ»ñÇ ¨ ÷áùñ³Í³í³É ³é¨ïñ³ÛÇÝ ·ÛáõÕ³ïÝ</w:t>
        <w:softHyphen/>
        <w:t>ï»</w:t>
        <w:softHyphen/>
        <w:t xml:space="preserve">ëáõÃÛ³Ý ½³ñ·³ó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Ìñ³·ñÇ Ýå³ï³ÏÝ ¿` ³ç³Ï</w:t>
        <w:softHyphen/>
        <w:t>ó»</w:t>
        <w:softHyphen/>
        <w:t>É Ð³Û³ëï³ÝÇ ÷áùñ ¨ ÙÇçÇÝ ·ÛáõÕ³Ï³Ý Ó»éÝ³ñ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áõ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ÃÛáõÝ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 xml:space="preserve">Ý»ñÇ ½³ñ·³óÙ³ÝÁª ý»ñÙ»ñÝ»ñÇ áõ ·ÛáõÕ³Ï³Ý  Ó»éÝ³ñÏ³ï»ñ»ñÇ Ñ³Ù³ñ ßáõÏ³Ý»ñÝ ³é³í»É Ù³ïã»ÉÇ ¹³ñÓÝ»Éáõ ¨ ·ÛáõÕ³Ï³Ý ßñç³ÝÝ»ñáõÙ ßáõÏ³Û³Ù»ï ¨ å»ï³Ï³Ý Ý»ñ¹ñáõÙÝ»ñ ËÃ³Ý»Éáõ ÙÇçáóáí: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Ìñ³·ñÇ ßñç³Ý³ÏÝ»ñáõÙ 2007 Ãí³Ï³ÝÇó µáõÛë»ñÇ å³ßïå³ÝáõÃÛ³Ý ÙÇçáó³éáõÙÝ»ñÇ  ¨ ë»ñÙÝ³µáõÍáõÃÛ³Ý ½³ñ·³óáõÙÁ ß³ñáõÝ³Ï³Ï³Ý ¹³ñÓÝ»Éáõ Ñ³Ù³ñ Ý³Ë³ï»ëíáõÙ ¿ Å³Ù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Ý³Ï³ÏÇó µ³½Ù³½³Ý ë³ñù³íáñáõÙÝ»ñÇ, ë»ñÙ»ñÇ ÑÇí³Ý¹áõÃÛáõÝÝ»ñÇ ³ñ³· ³ËïáñáßÙ³Ý É³µáñ³ïáñ ë³ñù»ñÇ Ó»éùµ»ñÙ³Ý, Ñ³Ù³å³ï³ëË³Ý Ù³ëÝ³·»ïÝ»ñÇ å³ïñ³ëïÙ³Ý` ÇÝãå»ë ï»Õ³Ï³Ý, ³ÛÝå»ë ¿É ³ñï³ë³ÑÙ³ÝÛ³Ý ·Çï³Ï³Ý Ï»ÝïñáÝÝ»ñáõÙ, ÙÇçáó³éáõÙÝ»ñÇ Çñ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Ý³óáõÙ: 2007 Ãí³Ï³ÝÇÝ Ý³Ë³ï»ëíáõÙ ¿ ³í³ñï»É ¶ÛáõÙñÇÇ ë»É»ÏóÇáÝ Ï³Û³ÝÇ í»ñ³Ýáñá·Ù³Ý ³ßË³ï³ÝùÝ»ñÁ, ÇÝãå»ë Ý³¨ Þ³ùÇÇ çñ³·ÍÇ Ï³éáõóÙ³Ý ³ßË³ï³ÝùÝ»ñÁ 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¶ÛáõÕ³ïÝï»ëáõÃÛ³Ý »ÝÃ³Ï³éáõóí³ÍùÝ»ñÇ í»ñ³Ï³Ý·ÝÙ³Ý ¨ ½³ñ·³óÙ³Ý Íñ³·ñ»ñÇ Çñ³Ï³Ý³óÙ³Ý Ñ³Ù³ñ 2007 Ãí³Ï³ÝÇÝ µÛáõç»</w:t>
      </w:r>
      <w:r>
        <w:rPr>
          <w:rFonts w:cs="Arial Armenian" w:ascii="Arial Armenian" w:hAnsi="Arial Armenian"/>
          <w:lang w:val="en-US"/>
        </w:rPr>
        <w:t xml:space="preserve">Ç Ý³Ë³·Íáí </w:t>
      </w:r>
      <w:r>
        <w:rPr>
          <w:rFonts w:cs="Arial Armenian" w:ascii="Arial Armenian" w:hAnsi="Arial Armenian"/>
        </w:rPr>
        <w:t xml:space="preserve"> Ý³Ë³ï»ëíáõÙ ¿ Ý³¨ Ùñó³Ïó³ÛÇÝ ÑÇÙáõÝù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Ý»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ñáí ¹ñ³Ù³ßÝáñÑÝ»ñÇ ïñ³Ù³¹ñáõÙ ·ÛáõÕ³óÇ³Ï³Ý ÙÇçÇÝ ¨ ÷áùñ ïÝï»ëáõÃÛáõÝÝ»ñÇÝ, ÇÝãå»ë Ý³¨ ¹ñ³Ù³ßÝáñÑÝ»ñÇ ïñ³Ù³¹ñáõÙ Ñ³Ù³ÛùÝ»ñÇ ½³ñ·³óÙ³Ý ¨ ³Ùñ³åÝ¹Ù³ÝÝ áõÕÕí³Í Ý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Ë³å»ë Ñ³ëï³ïí³Í Íñ³·ñ»ñÇ Ñ³Ù³ñ:</w:t>
      </w:r>
    </w:p>
    <w:p>
      <w:pPr>
        <w:pStyle w:val="TextBodyIndent"/>
        <w:ind w:firstLine="540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3. ¶ÛáõÕ³Ï³Ý ï³ñ³ÍùÝ»ñÇ ïÝï»ë³Ï³Ý ½³ñ·³ó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(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¶ÛáõÕ³ïÝï»ëáõÃÛ³Ý ½³ñ·³óÙ³Ý ÙÇç³½·³ÛÇÝ ÑÇÙÝ³¹ñ³Ù ¨ Ü³íÃ ³ñ¹ÛáõÝ³Ñ³ÝáÕ »ñÏñÝ»ñÇ ÑÇÙÝ³¹ñ³Ù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)</w:t>
      </w:r>
    </w:p>
    <w:p>
      <w:pPr>
        <w:pStyle w:val="TextBodyIndent"/>
        <w:rPr/>
      </w:pPr>
      <w:r>
        <w:rPr>
          <w:rFonts w:cs="Arial Armenian" w:ascii="Arial Armenian" w:hAnsi="Arial Armenian"/>
          <w:sz w:val="22"/>
          <w:lang w:val="fr-FR"/>
        </w:rPr>
        <w:t>Ìñ³·ñÇ Ýå³ï³ÏÝ ¿ ³ç³Ïó»É Ð³Û³ëï³ÝÇ Ð³Ýñ³å»ïáõÃÛ³Ý ³é³í»É ³Õù³ï 7 É»éÝ³ÛÇÝ Ù³ñ½»ñáõÙ (î³íáõßÇ, ¶»Õ³ñùáõÝÇùÇ, Èáéáõ, ÞÇñ³ÏÇ, ì³Ûáó ÒáñÇ, ²ñ³·³ÍáïÝÇ, êÛáõÝÇùÇ) ·ÛáõÕ³ïÝï»ëáõÃÛ³ÝÝ ³éÝãíáÕ ïÝï»ë³Ï³Ý ·áñÍáõÝ»áõÃÛ³Ý ¨ Ýßí³Í Ù³ñ½»ñÇ ·ÛáõÕ³µÝ³Ï ³½·³µÝ³ÏãáõÃÛ³Ý »Ï³ÙáõïÝ»ñÇ Ï³ÛáõÝ ³×ÇÝ ÙÇïí³Í ÙÇçáó³éáõÙÝ»ñÇ Çñ³Ï³Ý³óÙ³ÝÁ:</w:t>
      </w:r>
    </w:p>
    <w:p>
      <w:pPr>
        <w:pStyle w:val="TextBodyIndent"/>
        <w:rPr/>
      </w:pPr>
      <w:r>
        <w:rPr>
          <w:rFonts w:cs="Arial Armenian" w:ascii="Arial Armenian" w:hAnsi="Arial Armenian"/>
          <w:sz w:val="22"/>
          <w:lang w:val="fr-FR"/>
        </w:rPr>
        <w:t>²Û¹ Ýå³ï³Ïáí Íñ³·ñÇ ßñç³Ý³ÏÝ»ñáõÙ 2007 Ãí³Ï³ÝÇÝ Ý³Ë³ï»ëíáõÙ ¿ í³ñÏ³ÛÇÝ Ñ³Ù³Ó³ÛÝ³·ñÇ å³ÛÙ³ÝÝ»ñÇ Ñ³Ù³Ó³ÛÝ 2005 Ãí³Ï³ÝÇÝ ëï»ÕÍí³Í ¶ÛáõÕ³Ï³Ý ýÇÝ³Ý</w:t>
        <w:softHyphen/>
        <w:t>ë³íáñÙ³Ý Ï³éáõÛóÇ ÙÇçáóáí Çñ³Ï³Ý³óÝ»É ·ÛáõÕ³Ï³Ý Ó»éÝ³ñÏ³ïÇ</w:t>
        <w:softHyphen/>
        <w:t>ñáõ</w:t>
        <w:softHyphen/>
        <w:t>ÃÛ³Ý ýÇÝ³Ýë³íáñáõÙ (Ù³ëÝ³íáñ³å»ë Ý³Ë³ï»ëíáõÙ ¿ ³ç³Ïó»É ·ÛáõÕ³ïÝï»ë³Ï³Ý ·áñÍáõ</w:t>
        <w:softHyphen/>
        <w:t>Ý»áõ</w:t>
        <w:softHyphen/>
        <w:t>ÃÛ³Ý ³ÏïÇ</w:t>
        <w:softHyphen/>
        <w:t>í³ó</w:t>
        <w:softHyphen/>
        <w:t>Ù³ÝÁª Íñ³·ñÇ ·áñÍáõÝ»áõÃÛ³Ý ï³ñ³Í³ßñç³ÝÝ ÁÝ·ñÏáÕ ·ÛáõÕ³</w:t>
        <w:softHyphen/>
        <w:t>Ï³Ý ÷áùñ ¨ ÙÇçÇÝ ³ñï³</w:t>
        <w:softHyphen/>
        <w:t>¹ñáÕÝ»ñÇ áõ Ó»éÝ³ñÏ³ï»ñ»ñÇ Ñ³Ù³ñ Ñ³Ù³å³ï³ëË³Ý ýÇÝ³Ý</w:t>
        <w:softHyphen/>
        <w:t>ë³íáñáõÙÁ Ù³ïã»ÉÇ ¹³ñÓÝ»Éáõ, í³ñÏ»ñÇ ¨ ¹ñ³Ù³ßÝáñÑÝ»ñÇ ïñ³Ù³¹ñÙ³Ý ÙÇçáóáí),  ïÝï»ë³Ï³Ý ÑÇÙÝ³íáñí³Í »ÝÃ³Ï³éáõóí³ÍùÝ»ñÇ ëï»ÕÍÙ³Ý ³ßË³ï³ÝùÝ»ñ, áñÇ ßñç³Ý³ÏÝ»ñáõÙ Ý³Ë³</w:t>
        <w:softHyphen/>
        <w:t>ï»ëíáõÙ ¿ µ³ñ»É³í»É Ù³ï³Ï³ñ³ñ-³ñÅ»ù³ÛÇÝ ßÕÃ³ÛÇ ·áñÍáõÝ»áõÃÛ³Ý ³ñ¹ÛáõÝ³í»</w:t>
        <w:softHyphen/>
        <w:t>ïáõÃÛáõÝÁª ÑÇÙÝ³Ï³Ý »ÝÃ³Ï³éáõóí³ÍùÝ»ñÇ Ã»ñáõÃÛáõÝÝ»ñÇ í»ñ³óÙ³Ý ×³Ý³</w:t>
        <w:softHyphen/>
        <w:t xml:space="preserve">å³ñÑáí: </w:t>
      </w:r>
    </w:p>
    <w:p>
      <w:pPr>
        <w:pStyle w:val="TextBodyIndent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2007 Ãí³Ï³ÝÇÝ Íñ³·ñÇ ßñç³Ý³ÏÝ»ñáõÙ Ý³Ë³ï»ëíáõÙ ¿ Çñ³Ï³Ý³óÝ»É Ý³¨ ÙÇçÑ³Ù³ÛÝù³ÛÇÝ ×³Ý³å³ñÑÝ»ñÇ í»ñ³Ï³Ý·ÝÙ³Ý, Ñ³Ù³ÛÝùÝ»ñÇ ·³½³ýÇÏ³óÙ³Ý, áéá·Ù³Ý ¨ ËÙ»Éáõ çñ³·Í»ñÇ Ï³éáõóÙ³Ý ¨ í»ñ³Ï³Ý·ÝÙ³Ý ³ßË³ï³ÝùÝ»ñ:</w:t>
      </w:r>
    </w:p>
    <w:p>
      <w:pPr>
        <w:pStyle w:val="TextBodyIndent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ØÇ³Å³Ù³Ý³Ï ·ÛáõÕ³ïÝï»ëáõÃÛ³Ý áÉáñïáõÙ 2007 Ãí³Ï³ÝÇÝ Ð³Ù³ßË³ñÑ³ÛÇÝ µ³ÝÏÇ ³ç³ÏóáõÃÛ³Ùµ Ý³Ë³ï»ëíáõÙ ¿ Çñ³Ï³Ý³óÝ»É Ý³¨ Ñ»ï¨Û³É Ýå³ï³Ï³ÛÇÝ ¹ñ³Ù³ßÝáñÑ³ÛÇÝ Íñ³·ñ»ñÁ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rPr>
          <w:rFonts w:ascii="Arial Armenian" w:hAnsi="Arial Armenian" w:cs="Arial Armenian"/>
          <w:b/>
          <w:b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sz w:val="22"/>
          <w:u w:val="single"/>
          <w:lang w:val="fr-FR"/>
        </w:rPr>
        <w:t>ÂéãÝ³·ñÇåÇÝ Ñ³Ï³½¹»Éáõ ×³åáÝ³Ï³Ý Íñ³·Çñ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rPr>
          <w:rFonts w:ascii="Arial Armenian" w:hAnsi="Arial Armenian" w:cs="Arial Armenian"/>
          <w:b/>
          <w:b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sz w:val="22"/>
          <w:u w:val="single"/>
          <w:lang w:val="fr-FR"/>
        </w:rPr>
        <w:t>¶ÛáõÕ³Ï³Ý Ó»éÝ³ñÏáõÃÛáõÝÝ»ñÇ ¨ ÷áùñ³Í³í³É ³é¨ïñ³ÛÇÝ ·ÛáõÕ³ïÝï»ëáõÃÛ³Ý ½³ñ·³óÙ³Ý Íñ³·Çñ:</w:t>
      </w:r>
    </w:p>
    <w:p>
      <w:pPr>
        <w:pStyle w:val="TextBody"/>
        <w:tabs>
          <w:tab w:val="clear" w:pos="720"/>
          <w:tab w:val="left" w:pos="851" w:leader="none"/>
        </w:tabs>
        <w:ind w:firstLine="540"/>
        <w:rPr>
          <w:rFonts w:ascii="Arial Armenian" w:hAnsi="Arial Armenian" w:cs="Arial Armenian"/>
          <w:b/>
          <w:b/>
          <w:sz w:val="22"/>
          <w:u w:val="single"/>
          <w:lang w:val="fr-FR"/>
        </w:rPr>
      </w:pPr>
      <w:r>
        <w:rPr>
          <w:rFonts w:cs="Arial Armenian"/>
          <w:b/>
          <w:sz w:val="22"/>
          <w:u w:val="single"/>
          <w:lang w:val="fr-FR"/>
        </w:rPr>
      </w:r>
    </w:p>
    <w:p>
      <w:pPr>
        <w:pStyle w:val="TextBody"/>
        <w:tabs>
          <w:tab w:val="clear" w:pos="720"/>
          <w:tab w:val="left" w:pos="851" w:leader="none"/>
        </w:tabs>
        <w:ind w:firstLine="540"/>
        <w:rPr/>
      </w:pPr>
      <w:r>
        <w:rPr>
          <w:sz w:val="22"/>
          <w:lang w:val="hy-AM"/>
        </w:rPr>
        <w:t>Ð</w:t>
      </w:r>
      <w:r>
        <w:rPr>
          <w:sz w:val="22"/>
        </w:rPr>
        <w:t xml:space="preserve">Ð </w:t>
      </w:r>
      <w:r>
        <w:rPr>
          <w:sz w:val="22"/>
          <w:lang w:val="hy-AM"/>
        </w:rPr>
        <w:t xml:space="preserve"> 2007 Ãí³Ï³ÝÇ å»ï³Ï³Ý µÛáõç»Ç Ý³Ë³·Íáí </w:t>
      </w:r>
      <w:r>
        <w:rPr>
          <w:b/>
          <w:sz w:val="22"/>
          <w:u w:val="single"/>
          <w:lang w:val="hy-AM"/>
        </w:rPr>
        <w:t>ù³Õ³ù³ßÇÝáõÃÛ³Ý áÉáñïÇ</w:t>
      </w:r>
      <w:r>
        <w:rPr>
          <w:sz w:val="22"/>
          <w:lang w:val="hy-AM"/>
        </w:rPr>
        <w:t xml:space="preserve"> ·Íáí Ñ³ï</w:t>
        <w:softHyphen/>
        <w:t>Ï³</w:t>
        <w:softHyphen/>
        <w:t>óáõÙÝ»ñÁ Ý³Ë³ï»ëí»É »Ýª ÑÇÙÝí»Éáí §ø³Õ³ù³ßÇ</w:t>
        <w:softHyphen/>
        <w:t>ÝáõÃÛ³Ý Ù³ëÇÝ¦ ÐÐ ûñ»ÝùÇ, ÐÐ 200</w:t>
      </w:r>
      <w:r>
        <w:rPr>
          <w:sz w:val="22"/>
        </w:rPr>
        <w:t>7</w:t>
      </w:r>
      <w:r>
        <w:rPr>
          <w:sz w:val="22"/>
          <w:lang w:val="hy-AM"/>
        </w:rPr>
        <w:t>-200</w:t>
      </w:r>
      <w:r>
        <w:rPr>
          <w:sz w:val="22"/>
        </w:rPr>
        <w:t>9</w:t>
      </w:r>
      <w:r>
        <w:rPr>
          <w:sz w:val="22"/>
          <w:lang w:val="hy-AM"/>
        </w:rPr>
        <w:t>ÃÃ. å»ï³Ï³Ý ÙÇçÝ³Å³ÙÏ»ï Í³Ë</w:t>
        <w:softHyphen/>
        <w:t>ë³</w:t>
        <w:softHyphen/>
        <w:t>ÛÇÝ Íñ³·ñÇ, ³ÛÉ Ñ³Ù³</w:t>
        <w:softHyphen/>
        <w:t>å³</w:t>
        <w:softHyphen/>
        <w:t>ï³ë</w:t>
        <w:softHyphen/>
        <w:t>Ë³Ý ûñ»Ýë</w:t>
        <w:softHyphen/>
        <w:t>¹ñ³</w:t>
        <w:softHyphen/>
        <w:t>Ï³Ý ¨ Çñ³í³Ï³Ý ³Ïï»ñÇ ÑÇÙ³Ý íñ³: Ü³</w:t>
        <w:softHyphen/>
        <w:t>Ë³·ÍÇ Ï³½ÙÙ³Ý ÑÇÙùáõÙ ¹ñí»É »Ý ù³Õ³ù³ßÇÝ³Ï³Ý Íñ³·ñ³ÛÇÝ ÷³ëï³ÃÕÃ»ñÇ µ³½³ÛÇ Ó¨³</w:t>
        <w:softHyphen/>
        <w:t>íáñÙ³Ý, ÐÐ Ñ³Ýñ³ÏñÃ³Ï³Ý ¹åñáóÝ»ñÇ µ³ñ»É³íÙ³Ý ¨ ßÇÝ³ñ³ñáõÃÛ³Ý, Ùß³ÏáõÃ³ÛÇÝ ûµÛ»Ïï</w:t>
        <w:softHyphen/>
        <w:t>Ý»ñÇ µ³ñ»É³íÙ³Ý, ³ÝûÃ¨³Ý ÁÝï³ÝÇùÝ»ñÇ ¨ ÷³Ëë</w:t>
        <w:softHyphen/>
        <w:t>ï³</w:t>
        <w:softHyphen/>
        <w:t>Ï³ÝÝ»ñÇ</w:t>
      </w:r>
      <w:r>
        <w:rPr>
          <w:sz w:val="22"/>
        </w:rPr>
        <w:t>, ëáÕ³Ýù³íï³Ý· ·áïÇÝ»ñáõÙ µÝ³ÏíáÕ ÁÝï³ÝÇùÝ»ñÇ</w:t>
      </w:r>
      <w:r>
        <w:rPr>
          <w:sz w:val="22"/>
          <w:lang w:val="hy-AM"/>
        </w:rPr>
        <w:t xml:space="preserve"> µÝ³Ï³å³ÑáíÙ³Ý ¨ ³Õù³ïáõ</w:t>
        <w:softHyphen/>
        <w:t>ÃÛ³Ý Ù³Ï³ñ¹³ÏÇ Ïñ×³ïÙ³Ý ëÏ½µáõÝùÝ»ñÁ:</w:t>
      </w:r>
    </w:p>
    <w:p>
      <w:pPr>
        <w:pStyle w:val="TextBody"/>
        <w:tabs>
          <w:tab w:val="clear" w:pos="720"/>
          <w:tab w:val="left" w:pos="851" w:leader="none"/>
        </w:tabs>
        <w:ind w:firstLine="540"/>
        <w:rPr>
          <w:sz w:val="22"/>
          <w:lang w:val="hy-AM"/>
        </w:rPr>
      </w:pPr>
      <w:r>
        <w:rPr>
          <w:rFonts w:eastAsia="Arial Armenian"/>
          <w:sz w:val="22"/>
          <w:lang w:val="hy-AM"/>
        </w:rPr>
        <w:t xml:space="preserve"> </w:t>
      </w:r>
      <w:r>
        <w:rPr>
          <w:sz w:val="22"/>
          <w:lang w:val="hy-AM"/>
        </w:rPr>
        <w:t>Úáõñ³ù³ÝãÛáõñ å»ïáõÃÛ³Ý Ñ³Ù³ñ ù³Õ³ù³ßÇÝáõÃÛáõÝÁ é³½Ù³í³ñ³Ï³Ý Ýß³Ý³</w:t>
        <w:softHyphen/>
        <w:t>Ïáõ</w:t>
        <w:softHyphen/>
        <w:t>Ã</w:t>
        <w:softHyphen/>
        <w:t>ÛáõÝ áõÝ»óáÕ áÉáñïÝ»ñÇó Ù»ÏÝ ¿, áñÇ ½³ñ·³óáõÙÁ ¿³å»ë ÏÝå³ëïÇ å»ïáõÃÛ³Ý ³éç¨ Í³</w:t>
        <w:softHyphen/>
        <w:t>é³</w:t>
        <w:softHyphen/>
        <w:t xml:space="preserve">ó³Í ëáóÇ³É-ïÝï»ë³Ï³Ý ÙÇ ß³ñù Éáõñç ÑÇÙÝ³ËÝ¹ÇñÝ»ñÇ ÉáõÍÙ³ÝÁ: </w:t>
      </w:r>
    </w:p>
    <w:p>
      <w:pPr>
        <w:pStyle w:val="TextBody"/>
        <w:tabs>
          <w:tab w:val="clear" w:pos="720"/>
          <w:tab w:val="left" w:pos="851" w:leader="none"/>
        </w:tabs>
        <w:ind w:firstLine="540"/>
        <w:rPr/>
      </w:pPr>
      <w:r>
        <w:rPr>
          <w:sz w:val="22"/>
          <w:lang w:val="hy-AM"/>
        </w:rPr>
        <w:t>²Ûë áÉáñïáõÙ Ý»ñÏ³Û³óí³Í »Ý ÐÐ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Ï³ÝÇ å»ï³Ï³Ý µÛáõç»</w:t>
      </w:r>
      <w:r>
        <w:rPr>
          <w:sz w:val="22"/>
        </w:rPr>
        <w:t>Ç Ý³Ë³·Íáí</w:t>
      </w:r>
      <w:r>
        <w:rPr>
          <w:sz w:val="22"/>
          <w:lang w:val="hy-AM"/>
        </w:rPr>
        <w:t xml:space="preserve"> Ý³Ë³</w:t>
      </w:r>
      <w:r>
        <w:rPr>
          <w:sz w:val="22"/>
        </w:rPr>
        <w:softHyphen/>
      </w:r>
      <w:r>
        <w:rPr>
          <w:sz w:val="22"/>
          <w:lang w:val="hy-AM"/>
        </w:rPr>
        <w:t>ï»ëí³Í Ï³</w:t>
        <w:softHyphen/>
        <w:t>åÇ</w:t>
        <w:softHyphen/>
        <w:t>ï³É ßÇÝ³ñ³</w:t>
        <w:softHyphen/>
        <w:t>ñáõÃÛ³Ý, ßÇÝí»ñ³Ýáñá·Ù³Ý ³ßË³ï³ÝùÝ»ñÇ ¨ ù³Õ³ù³</w:t>
      </w:r>
      <w:r>
        <w:rPr>
          <w:sz w:val="22"/>
        </w:rPr>
        <w:softHyphen/>
      </w:r>
      <w:r>
        <w:rPr>
          <w:sz w:val="22"/>
          <w:lang w:val="hy-AM"/>
        </w:rPr>
        <w:t>ßÇÝáõÃÛ³Ý  ÝáñÙ³</w:t>
        <w:softHyphen/>
        <w:t>ïÇ</w:t>
        <w:softHyphen/>
        <w:t>í³</w:t>
        <w:softHyphen/>
        <w:softHyphen/>
        <w:t>ï»Ë</w:t>
        <w:softHyphen/>
        <w:t>ÝÇÏ³Ï³Ý ÷³ëï³ÃÕÃ»ñÇ ¹³ßïÇ Ó¨³íáñÙ³Ý, ÐÐ Ñ³Ýñ³ÏñÃ³Ï³Ý ¹åñáóÝ»ñÇ ÑÇÙ</w:t>
        <w:softHyphen/>
        <w:t>Ý³</w:t>
        <w:softHyphen/>
        <w:t>Ýá</w:t>
        <w:softHyphen/>
        <w:t>ñá·Ù³Ý ¨ µ³ñ»É³í</w:t>
        <w:softHyphen/>
        <w:t>Ù³Ý, µÝ³Ï³ñ³Ý³ßÇÝáõÃÛ³Ý, Ùß³ÏáõÃ³ÛÇÝ ûµÛ»ÏïÝ»ñÇ ÑÇÙÝ³</w:t>
      </w:r>
      <w:r>
        <w:rPr>
          <w:sz w:val="22"/>
        </w:rPr>
        <w:softHyphen/>
      </w:r>
      <w:r>
        <w:rPr>
          <w:sz w:val="22"/>
          <w:lang w:val="hy-AM"/>
        </w:rPr>
        <w:t xml:space="preserve">Ýáñá·Ù³Ý ¨ í»ñ³Ï³Ý·ÝÙ³Ý, ³éáÕç³å³ÑÏ³Ý ûµÛ»ÏïÝ»ñÇ ÑÇÙÝ³Ýáñá·Ù³Ý ¨ ³ÛÉ Íñ³·ñ»ñ:   </w:t>
      </w:r>
    </w:p>
    <w:p>
      <w:pPr>
        <w:pStyle w:val="TextBody"/>
        <w:tabs>
          <w:tab w:val="clear" w:pos="720"/>
          <w:tab w:val="left" w:pos="851" w:leader="none"/>
        </w:tabs>
        <w:ind w:firstLine="540"/>
        <w:rPr/>
      </w:pPr>
      <w:r>
        <w:rPr>
          <w:sz w:val="22"/>
          <w:lang w:val="hy-AM"/>
        </w:rPr>
        <w:t>ø³Õ³ù³ßÇÝáõÃÛáõÝÁ, ÉÇÝ»Éáí »ñÏñÇ ï³ñ³Íù³ÛÇÝ Ï³½Ù³Ï»ñåÙ³Ý áõ ½³ñ·³óÙ³Ý, ³½</w:t>
        <w:softHyphen/>
        <w:t>·³</w:t>
        <w:softHyphen/>
        <w:t>µ</w:t>
        <w:softHyphen/>
        <w:t>Ý³Ï</w:t>
        <w:softHyphen/>
        <w:t>ãáõÃÛ³Ý, ³ñï³¹ñáÕ³Ï³Ý áõÅ»ñÇ áõ ÙÇçáóÝ»ñÇ ï»Õ³µ³ßËÙ³Ý, µÝ³Ï³í³Ûñ»ñÇ áõ ÙÇç</w:t>
        <w:softHyphen/>
        <w:softHyphen/>
        <w:t>µÝ³Ï³</w:t>
        <w:softHyphen/>
        <w:t>í³Û</w:t>
        <w:softHyphen/>
        <w:t>ñ³ÛÇÝ ï³ñ³ÍùÝ»ñÇ Ï³å»ñÇ, Ï³éáõó³å³ïÙ³Ý áõ Ñ³ï³Ï³·ÍÙ³Ý ÑÇÙùÁ, ÁÝ¹·ñ</w:t>
        <w:softHyphen/>
        <w:t>ÏáõÙ ¿ ï³ñ³Í</w:t>
        <w:softHyphen/>
        <w:t>ù³ÛÇÝ åÉ³Ý³íáñÙ³Ý, ×³ñï³ñ³å»ïáõÃÛ³Ý, µÝ³Ï³ñ³Ý³ÛÇÝ-ÏáÙáõÝ³É ïÝï»</w:t>
        <w:softHyphen/>
        <w:softHyphen/>
        <w:t>ëáõÃÛ³Ý, ßÇÝ³ñ³ñáõ</w:t>
        <w:softHyphen/>
        <w:t>ÃÛ³Ý ¨ ßÇÝÇÝ¹áõëïñÇ³ÛÇ, µÝ³Ï³Ý ¨ ï»ËÝ³ÍÇÝ »ñ¨áõÛÃÝ»ñÇó ï³</w:t>
        <w:softHyphen/>
        <w:t>ñ³Í</w:t>
        <w:softHyphen/>
        <w:t>ùÇ å³ßïå³</w:t>
        <w:softHyphen/>
        <w:t>ÝáõÃÛ³Ý áÉáñï</w:t>
        <w:softHyphen/>
        <w:t>Ý»ñÁ: ÐÐ Ï³é³í³ñáõÃÛ³Ý ëï³ÝÓÝ³Í å³ñï³íáñáõÃÛáõÝÝ»ñÝ ³å³Ñá</w:t>
      </w:r>
      <w:r>
        <w:rPr>
          <w:sz w:val="22"/>
        </w:rPr>
        <w:softHyphen/>
      </w:r>
      <w:r>
        <w:rPr>
          <w:sz w:val="22"/>
          <w:lang w:val="hy-AM"/>
        </w:rPr>
        <w:t>í»Éáõ Ñ³Ù³ñ ù³Õ³ù³ßÇÝáõÃÛ³Ý µÝ³·³í³éÇ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Ï³ÝÇ Ñ³Ù³ñ ù³Õ³</w:t>
        <w:softHyphen/>
        <w:t>ù³</w:t>
        <w:softHyphen/>
        <w:t>Ï³</w:t>
        <w:softHyphen/>
        <w:t>Ýáõ</w:t>
        <w:softHyphen/>
        <w:t>Ã</w:t>
        <w:softHyphen/>
        <w:t>Û³Ý ÑÇÙÝ³Ï³Ý áõÕÕáõÃÛáõÝÝ»ñÝ áõ ·»ñ³Ï³ÛáõÃÛáõÝÝ»ñÝ »Ýª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  <w:tab w:val="left" w:pos="630" w:leader="none"/>
        </w:tabs>
        <w:spacing w:lineRule="auto" w:line="360"/>
        <w:ind w:left="0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³ÝûÃ¨³Ý ÁÝï³ÝÇùÝ»ñÇ µÝ³Ï³ñ³Ýáí ³å³ÑáíáõÙÁ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30" w:leader="none"/>
        </w:tabs>
        <w:spacing w:lineRule="auto" w:line="360"/>
        <w:ind w:left="0" w:firstLine="180"/>
        <w:jc w:val="both"/>
        <w:rPr/>
      </w:pPr>
      <w:r>
        <w:rPr>
          <w:rFonts w:cs="Arial Armenian" w:ascii="Arial Armenian" w:hAnsi="Arial Armenian"/>
          <w:sz w:val="22"/>
          <w:lang w:val="hy-AM"/>
        </w:rPr>
        <w:t>²Õ»ïÇ ·áïÇÝ ½³ñ·³óÙ³Ý ·áïáõ í»ñ³Í»Éáõ Íñ³·ñÇ Çñ³Ï³Ý³óáõÙ</w:t>
      </w:r>
      <w:r>
        <w:rPr>
          <w:rFonts w:cs="Arial Armenian" w:ascii="Arial Armenian" w:hAnsi="Arial Armenian"/>
          <w:sz w:val="22"/>
          <w:lang w:val="en-US"/>
        </w:rPr>
        <w:t>Á</w:t>
      </w:r>
      <w:r>
        <w:rPr>
          <w:rFonts w:cs="Arial Armenian" w:ascii="Arial Armenian" w:hAnsi="Arial Armenian"/>
          <w:sz w:val="22"/>
          <w:lang w:val="hy-AM"/>
        </w:rPr>
        <w:t>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30" w:leader="none"/>
        </w:tabs>
        <w:spacing w:lineRule="auto" w:line="360"/>
        <w:ind w:left="0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ï³ñ³ÍùáõÙ Ñ³Ï³ëáÕ³Ýù³ÛÇÝ ¨ ³ÛÉ ³é³çÝ³Ñ»ñÃ ÙÇçáó³éáõÙÝ»ñÇ Íñ³·ñÇ Çñ³</w:t>
        <w:softHyphen/>
        <w:t>Ï³</w:t>
        <w:softHyphen/>
        <w:t>Ý³</w:t>
        <w:softHyphen/>
        <w:t>óáõÙÁ` û·ï³·áñÍ»Éáõ ³ÛÉ »ñÏñÝ»ñÇ ÷áñÓÝ áõ ï»ËÝÇÏ³Ï³Ý ³ç³Ï</w:t>
        <w:softHyphen/>
        <w:t xml:space="preserve">óáõÃÛáõÝÁ,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30" w:leader="none"/>
        </w:tabs>
        <w:spacing w:lineRule="auto" w:line="360"/>
        <w:ind w:left="0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ÐÐ Ñ³Ýñ³Ï³ñÃ³Ï³Ý ¹åñáóÝ»ñÇ ÑÇÙÝ³Ýáñá·Ù³Ý ¨ µ³ñ»É³íÙ³Ý ¨ ÐÐ Ùß³ÏáõÃ³ÛÇÝ ûµÛ»ÏïÝ»ñÇ ÑÇÙÝ³Ýáñá·Ù³Ý Íñ³·ñ»ñÇ Çñ³Ï³Ý³óáõÙÁ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30" w:leader="none"/>
        </w:tabs>
        <w:spacing w:lineRule="auto" w:line="360"/>
        <w:ind w:left="0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ø³Õ³ù³ßÇÝ³Ï³Ý ÝáñÙ³ïÇí³ÛÇÝ ÷³ëï³ÃÕÃ»ñÇ Ï³½ÙáõÙÁ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30" w:leader="none"/>
        </w:tabs>
        <w:spacing w:lineRule="auto" w:line="360"/>
        <w:ind w:left="0" w:firstLine="18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²éáÕç³å³Ñ³Ï³Ý ûµÛ»ÏïÝ»ñÇ ÑÇÙÝ³Ýáñá·Ù³Ý ³ßË³ï³ÝùÝ»ñÇ Çñ³Ï³</w:t>
        <w:softHyphen/>
        <w:t>Ý³óáõÙÁ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30" w:leader="none"/>
        </w:tabs>
        <w:spacing w:lineRule="auto" w:line="360"/>
        <w:ind w:left="0" w:firstLine="180"/>
        <w:jc w:val="both"/>
        <w:rPr/>
      </w:pPr>
      <w:r>
        <w:rPr>
          <w:rFonts w:cs="Arial Armenian" w:ascii="Arial Armenian" w:hAnsi="Arial Armenian"/>
          <w:sz w:val="22"/>
          <w:lang w:val="en-US"/>
        </w:rPr>
        <w:t>ì³ñã³Ï³Ý ûµÛ»ÏïÝ»ñÇ ÑÇÙÝ³Ýáñá·áõÙÝ ¨ ³ÛÉÝ</w:t>
      </w:r>
      <w:r>
        <w:rPr>
          <w:rFonts w:cs="Arial Armenian" w:ascii="Arial Armenian" w:hAnsi="Arial Armenian"/>
          <w:sz w:val="22"/>
          <w:lang w:val="hy-AM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2"/>
          <w:lang w:val="hy-AM"/>
        </w:rPr>
        <w:t>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Ï³ÝÇÝ ³é³çÝ³Ñ»ñÃáõÃÛáõÝÁ ÏïñíÇ ß³ñáõÝ³Ï³Ï³Ý ³ßË³ï³ÝùÝ»ñÇ Ñ»ï¨Û³É áõÕ</w:t>
        <w:softHyphen/>
        <w:t>Õáõ</w:t>
        <w:softHyphen/>
        <w:t>Ã</w:t>
        <w:softHyphen/>
        <w:t>ÛáõÝ</w:t>
        <w:softHyphen/>
        <w:t>Ý»</w:t>
        <w:softHyphen/>
        <w:t xml:space="preserve">ñÇÝ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7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7"/>
        <w:jc w:val="both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hy-AM"/>
        </w:rPr>
        <w:t xml:space="preserve">1. </w:t>
      </w:r>
      <w:r>
        <w:rPr>
          <w:rFonts w:cs="Arial Armenian" w:ascii="Arial Armenian" w:hAnsi="Arial Armenian"/>
          <w:b/>
          <w:sz w:val="22"/>
          <w:u w:val="single"/>
          <w:lang w:val="hy-AM"/>
        </w:rPr>
        <w:t>§ÎñÃ³Ï³Ý ûµÛ»ÏïÝ»ñÇ ÑÇÙÝ³Ýáñá·áõÙ¦ Íñ³·ñáí</w:t>
      </w:r>
      <w:r>
        <w:rPr>
          <w:rFonts w:cs="Arial Armenian" w:ascii="Arial Armenian" w:hAnsi="Arial Armenian"/>
          <w:sz w:val="22"/>
          <w:lang w:val="hy-AM"/>
        </w:rPr>
        <w:t xml:space="preserve">  ÐÐ Ï³é³í³ñáõÃÛ³Ý 2002Ã. Ù³</w:t>
        <w:softHyphen/>
        <w:t>ÛÇ</w:t>
        <w:softHyphen/>
        <w:t>ëÇ 20-Ç N 593 áñáßÙ³Ùµ Ñ³ëï³ïí»É ¿ Ð³Û³ëï³ÝÇ Ð³Ýñ³å»ïáõÃÛ³Ý 1413 Ñ³Ýñ³ÏñÃ³Ï³Ý ¹åñáó</w:t>
        <w:softHyphen/>
        <w:t>Ý»</w:t>
        <w:softHyphen/>
        <w:t>ñÇ Ñ³Ù³ÉñÙ³Ý, ÑÇÙÝ³Ýáñá·Ù³Ý, í»ñ³</w:t>
        <w:softHyphen/>
        <w:t>Ï³Ý·ÝÙ³Ý, áõÅ»Õ³óÙ³Ý Íñ³·ÇñÁ, áñÇ Çñ³</w:t>
        <w:softHyphen/>
        <w:t>Ï³</w:t>
        <w:softHyphen/>
        <w:t>Ý³ó</w:t>
        <w:softHyphen/>
        <w:t>Ù³Ý Ñ³Ù³ñ å³Ñ³ÝçíáõÙ ¿ 58.3 ÙÉñ¹ ¹ñ³Ù: ÐÐ 200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Ãí³Ï³ÝÇ å»ï³Ï³Ý µÛáõç»Ç Ý³Ë³·Íáí </w:t>
      </w:r>
      <w:r>
        <w:rPr>
          <w:rFonts w:cs="Arial Armenian" w:ascii="Arial Armenian" w:hAnsi="Arial Armenian"/>
          <w:sz w:val="22"/>
          <w:lang w:val="en-US"/>
        </w:rPr>
        <w:t xml:space="preserve"> ¹åñáóÝ»ñÇ ÑÇÙÝ³Ýáñá·Ù³Ý, Ù³ñ½³¹åñáóÝ»ñÇ ÑÇÙÝ³Ýáñá·Ù³Ý ¨ ßÇÝ³ñ³ñáõÃÛ³Ý Ñ³Ù³ñ </w:t>
      </w:r>
      <w:r>
        <w:rPr>
          <w:rFonts w:cs="Arial Armenian" w:ascii="Arial Armenian" w:hAnsi="Arial Armenian"/>
          <w:sz w:val="22"/>
          <w:lang w:val="hy-AM"/>
        </w:rPr>
        <w:t xml:space="preserve"> Ý³Ë³ï»ëí»É ¿ </w:t>
      </w:r>
      <w:r>
        <w:rPr>
          <w:rFonts w:cs="Arial Armenian" w:ascii="Arial Armenian" w:hAnsi="Arial Armenian"/>
          <w:sz w:val="22"/>
          <w:lang w:val="en-US"/>
        </w:rPr>
        <w:t>13201.1</w:t>
      </w:r>
      <w:r>
        <w:rPr>
          <w:rFonts w:cs="Arial Armenian" w:ascii="Arial Armenian" w:hAnsi="Arial Armenian"/>
          <w:sz w:val="22"/>
          <w:lang w:val="hy-AM"/>
        </w:rPr>
        <w:t xml:space="preserve"> ÙÉÝ ¹ñ³Ù: Üßí³Í ·áõÙ³ñÇó </w:t>
      </w:r>
      <w:r>
        <w:rPr>
          <w:rFonts w:cs="Arial Armenian" w:ascii="Arial Armenian" w:hAnsi="Arial Armenian"/>
          <w:sz w:val="22"/>
          <w:lang w:val="en-US"/>
        </w:rPr>
        <w:t>9280.3</w:t>
      </w:r>
      <w:r>
        <w:rPr>
          <w:rFonts w:cs="Arial Armenian" w:ascii="Arial Armenian" w:hAnsi="Arial Armenian"/>
          <w:sz w:val="22"/>
          <w:lang w:val="hy-AM"/>
        </w:rPr>
        <w:t xml:space="preserve"> ÙÉÝ ¹ñ³ÙÇ ³ßË³ï³ÝùÝ»ñÇ å³ï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íÇ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 xml:space="preserve">ñ³ïáõ ¿ Ñ³Ý¹Çë³ÝáõÙ ÐÐ ù³Õ³ù³ßÇÝáõÃÛ³Ý Ý³Ë³ñ³ñáõÃÛáõÝÁ, </w:t>
      </w:r>
      <w:r>
        <w:rPr>
          <w:rFonts w:cs="Arial Armenian" w:ascii="Arial Armenian" w:hAnsi="Arial Armenian"/>
          <w:sz w:val="22"/>
          <w:lang w:val="en-US"/>
        </w:rPr>
        <w:t>3635.8</w:t>
      </w:r>
      <w:r>
        <w:rPr>
          <w:rFonts w:cs="Arial Armenian" w:ascii="Arial Armenian" w:hAnsi="Arial Armenian"/>
          <w:sz w:val="22"/>
          <w:lang w:val="hy-AM"/>
        </w:rPr>
        <w:t xml:space="preserve"> ÙÉÝ ¹ñ³ÙÇÝÁ` ÐÐ Ù³ñ½å»ï³ñ³ÝÝ»ñÁ</w:t>
      </w:r>
      <w:r>
        <w:rPr>
          <w:rFonts w:cs="Arial Armenian" w:ascii="Arial Armenian" w:hAnsi="Arial Armenian"/>
          <w:sz w:val="22"/>
          <w:lang w:val="en-US"/>
        </w:rPr>
        <w:t>: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Üßí³Í 13201.1 Ñ³½³ñ ¹ñ³Ù ·áõÙ³ñÇó 12100.6 ÙÉÝ ¹ñ³ÙÁ Ý³Ë³ï»ëí»É ¿ ¹åñáóÝ»ñÇ ÑÇÙÝ³</w:t>
        <w:softHyphen/>
        <w:t xml:space="preserve">Ýáñá·Ù³Ý Ñ³Ù³ñ: </w:t>
      </w:r>
      <w:r>
        <w:rPr>
          <w:rFonts w:cs="Arial Armenian" w:ascii="Arial Armenian" w:hAnsi="Arial Armenian"/>
          <w:sz w:val="22"/>
          <w:lang w:val="hy-AM"/>
        </w:rPr>
        <w:t>êåáñï¹åñáóÝ»ñÇ ßÇÝí»ñ³Ýáñá·Ù³Ý ³ß</w:t>
        <w:softHyphen/>
        <w:t>Ë³</w:t>
        <w:softHyphen/>
        <w:t>ï³Ýù</w:t>
        <w:softHyphen/>
        <w:t>Ý»ñÇ Ñ³Ù³ñ Ý³Ë³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>ï»ë</w:t>
      </w:r>
      <w:r>
        <w:rPr>
          <w:rFonts w:cs="Arial Armenian" w:ascii="Arial Armenian" w:hAnsi="Arial Armenian"/>
          <w:sz w:val="22"/>
          <w:lang w:val="en-US"/>
        </w:rPr>
        <w:softHyphen/>
      </w:r>
      <w:r>
        <w:rPr>
          <w:rFonts w:cs="Arial Armenian" w:ascii="Arial Armenian" w:hAnsi="Arial Armenian"/>
          <w:sz w:val="22"/>
          <w:lang w:val="hy-AM"/>
        </w:rPr>
        <w:t xml:space="preserve">í»É ¿ </w:t>
      </w:r>
      <w:r>
        <w:rPr>
          <w:rFonts w:cs="Arial Armenian" w:ascii="Arial Armenian" w:hAnsi="Arial Armenian"/>
          <w:sz w:val="22"/>
          <w:lang w:val="en-US"/>
        </w:rPr>
        <w:t>897.1</w:t>
      </w:r>
      <w:r>
        <w:rPr>
          <w:rFonts w:cs="Arial Armenian" w:ascii="Arial Armenian" w:hAnsi="Arial Armenian"/>
          <w:sz w:val="22"/>
          <w:lang w:val="hy-AM"/>
        </w:rPr>
        <w:t xml:space="preserve"> ÙÉÝ ¹ñ³Ù, ³Û¹ ÃíáõÙ ßÇÝ³ñ³ñ³Ï³Ý ³ßË³ï³ÝùÝ»ñÇ Ñ³Ù³ñ` </w:t>
      </w:r>
      <w:r>
        <w:rPr>
          <w:rFonts w:cs="Arial Armenian" w:ascii="Arial Armenian" w:hAnsi="Arial Armenian"/>
          <w:sz w:val="22"/>
          <w:lang w:val="en-US"/>
        </w:rPr>
        <w:t>110.9</w:t>
      </w:r>
      <w:r>
        <w:rPr>
          <w:rFonts w:cs="Arial Armenian" w:ascii="Arial Armenian" w:hAnsi="Arial Armenian"/>
          <w:sz w:val="22"/>
          <w:lang w:val="hy-AM"/>
        </w:rPr>
        <w:t xml:space="preserve"> ÙÉÝ ¨ ÑÇÙÝ³Ýáñá·Ù³Ý ³ßË³ï³ÝùÝ»ñÇ Ñ³Ù³ñ` </w:t>
      </w:r>
      <w:r>
        <w:rPr>
          <w:rFonts w:cs="Arial Armenian" w:ascii="Arial Armenian" w:hAnsi="Arial Armenian"/>
          <w:sz w:val="22"/>
          <w:lang w:val="en-US"/>
        </w:rPr>
        <w:t>786.2</w:t>
      </w:r>
      <w:r>
        <w:rPr>
          <w:rFonts w:cs="Arial Armenian" w:ascii="Arial Armenian" w:hAnsi="Arial Armenian"/>
          <w:sz w:val="22"/>
          <w:lang w:val="hy-AM"/>
        </w:rPr>
        <w:t xml:space="preserve"> ÙÉÝ ¹ñ³Ù</w:t>
      </w:r>
      <w:r>
        <w:rPr>
          <w:rFonts w:cs="Arial Armenian" w:ascii="Arial Armenian" w:hAnsi="Arial Armenian"/>
          <w:sz w:val="22"/>
          <w:lang w:val="en-US"/>
        </w:rPr>
        <w:t>, öáùñ ØÑ»ñ ÏñÃ³Ñ³Ù³ÉÇñÇ ßÇÝ³ñ³ñ³Ï³Ý ³ßË³ï³ÝùÝ»ñÇ Ñ³Ù³ñ Ý³Ë³ï»ëí»É ¿ 25,0 ÙÉÝ ¹ñ³Ù</w:t>
      </w:r>
      <w:r>
        <w:rPr>
          <w:rFonts w:cs="Arial Armenian" w:ascii="Arial Armenian" w:hAnsi="Arial Armenian"/>
          <w:sz w:val="22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7"/>
        <w:jc w:val="both"/>
        <w:rPr/>
      </w:pPr>
      <w:r>
        <w:rPr>
          <w:rFonts w:eastAsia="Arial Armenian"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 xml:space="preserve">´³óÇ í»ñÁ Ýßí³ÍÇó` </w:t>
      </w:r>
      <w:r>
        <w:rPr>
          <w:rFonts w:cs="Arial Armenian" w:ascii="Arial Armenian" w:hAnsi="Arial Armenian"/>
          <w:sz w:val="22"/>
          <w:lang w:val="hy-AM"/>
        </w:rPr>
        <w:t>ÎñÃ³Ï³Ý ûµÛ»ÏïÝ»ñÇ ßÇÝ³ñ³ñáõÃÛ³Ý Ýå³</w:t>
        <w:softHyphen/>
        <w:t xml:space="preserve">ï³Ïáí Ý³Ë³ï»ëí»É ¿ </w:t>
      </w:r>
      <w:r>
        <w:rPr>
          <w:rFonts w:cs="Arial Armenian" w:ascii="Arial Armenian" w:hAnsi="Arial Armenian"/>
          <w:sz w:val="22"/>
          <w:lang w:val="en-US"/>
        </w:rPr>
        <w:t>813.6</w:t>
      </w:r>
      <w:r>
        <w:rPr>
          <w:rFonts w:cs="Arial Armenian" w:ascii="Arial Armenian" w:hAnsi="Arial Armenian"/>
          <w:sz w:val="22"/>
          <w:lang w:val="hy-AM"/>
        </w:rPr>
        <w:t xml:space="preserve"> ÙÉÝ ¹ñ³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 Armenian" w:hAnsi="Arial Armenian" w:cs="Arial Armenian"/>
          <w:b/>
          <w:b/>
          <w:bCs/>
          <w:i/>
          <w:i/>
          <w:iCs/>
          <w:sz w:val="22"/>
          <w:u w:val="single"/>
          <w:lang w:val="en-US"/>
        </w:rPr>
      </w:pPr>
      <w:r>
        <w:rPr>
          <w:rFonts w:cs="Arial Armenian" w:ascii="Arial Armenian" w:hAnsi="Arial Armenian"/>
          <w:b/>
          <w:bCs/>
          <w:i/>
          <w:i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  <w:b/>
          <w:bCs/>
          <w:i/>
          <w:iCs/>
          <w:sz w:val="22"/>
          <w:u w:val="single"/>
          <w:lang w:val="hy-AM"/>
        </w:rPr>
        <w:t>2. Øß³ÏáõÃ³ÛÇÝ ûµÛ»ÏïÝ»ñÇ ÑÇÙÝ³Ýáñá·Ù³Ý ¨ µ³ñ»É³íÙ³Ý Íñ³·ñáí</w:t>
      </w:r>
      <w:r>
        <w:rPr>
          <w:rFonts w:cs="Arial Armenian" w:ascii="Arial Armenian" w:hAnsi="Arial Armenian"/>
          <w:sz w:val="22"/>
          <w:lang w:val="hy-AM"/>
        </w:rPr>
        <w:t xml:space="preserve"> ÐÐ 200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Ãí³</w:t>
        <w:softHyphen/>
        <w:t>Ï³</w:t>
        <w:softHyphen/>
        <w:t xml:space="preserve">ÝÇ å»ï³Ï³Ý µÛáõç»Ç Ý³Ë³·Íáí Ý³Ë³ï»ëí»É ¿ </w:t>
      </w:r>
      <w:r>
        <w:rPr>
          <w:rFonts w:cs="Arial Armenian" w:ascii="Arial Armenian" w:hAnsi="Arial Armenian"/>
          <w:sz w:val="22"/>
          <w:lang w:val="en-US"/>
        </w:rPr>
        <w:t>1044.8</w:t>
      </w:r>
      <w:r>
        <w:rPr>
          <w:rFonts w:cs="Arial Armenian" w:ascii="Arial Armenian" w:hAnsi="Arial Armenian"/>
          <w:sz w:val="22"/>
          <w:lang w:val="hy-AM"/>
        </w:rPr>
        <w:t xml:space="preserve"> ÙÉÝ ¹ñ³Ù </w:t>
      </w:r>
      <w:r>
        <w:rPr>
          <w:sz w:val="22"/>
          <w:lang w:val="hy-AM"/>
        </w:rPr>
        <w:t>(</w:t>
      </w:r>
      <w:r>
        <w:rPr>
          <w:rFonts w:cs="Arial Armenian" w:ascii="Arial Armenian" w:hAnsi="Arial Armenian"/>
          <w:sz w:val="22"/>
          <w:lang w:val="hy-AM"/>
        </w:rPr>
        <w:t>ÐÐ 200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>-200</w:t>
      </w:r>
      <w:r>
        <w:rPr>
          <w:rFonts w:cs="Arial Armenian" w:ascii="Arial Armenian" w:hAnsi="Arial Armenian"/>
          <w:sz w:val="22"/>
          <w:lang w:val="en-US"/>
        </w:rPr>
        <w:t>9</w:t>
      </w:r>
      <w:r>
        <w:rPr>
          <w:rFonts w:cs="Arial Armenian" w:ascii="Arial Armenian" w:hAnsi="Arial Armenian"/>
          <w:sz w:val="22"/>
          <w:lang w:val="hy-AM"/>
        </w:rPr>
        <w:t>ÃÃ. å»</w:t>
        <w:softHyphen/>
        <w:t>ï³</w:t>
        <w:softHyphen/>
        <w:t>Ï³Ý ÙÇçÝ³Å³ÙÏ»ï Í³Ëë³ÛÇÝ Íñ³·ñáõÙ 200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Ãí³Ï³ÝÇ Ñ³Ù³ñ ³Û¹ Ýå³ï³Ïáí Ý³</w:t>
        <w:softHyphen/>
        <w:t>Ë³</w:t>
        <w:softHyphen/>
        <w:t>ï»ë</w:t>
        <w:softHyphen/>
        <w:t xml:space="preserve">í³Í ¿ </w:t>
      </w:r>
      <w:r>
        <w:rPr>
          <w:rFonts w:cs="Arial Armenian" w:ascii="Arial Armenian" w:hAnsi="Arial Armenian"/>
          <w:sz w:val="22"/>
          <w:lang w:val="en-US"/>
        </w:rPr>
        <w:t>1000</w:t>
      </w:r>
      <w:r>
        <w:rPr>
          <w:rFonts w:cs="Arial Armenian" w:ascii="Arial Armenian" w:hAnsi="Arial Armenian"/>
          <w:sz w:val="22"/>
          <w:lang w:val="hy-AM"/>
        </w:rPr>
        <w:t>,0 ÙÉÝ ¹ñ³ÙÇ ¹ÇÙ³ó</w:t>
      </w:r>
      <w:r>
        <w:rPr>
          <w:sz w:val="22"/>
          <w:lang w:val="hy-AM"/>
        </w:rPr>
        <w:t>)</w:t>
      </w:r>
      <w:r>
        <w:rPr>
          <w:rFonts w:cs="Arial Armenian" w:ascii="Arial Armenian" w:hAnsi="Arial Armenian"/>
          <w:sz w:val="22"/>
          <w:lang w:val="hy-AM"/>
        </w:rPr>
        <w:t xml:space="preserve">: 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360"/>
        <w:ind w:firstLine="180"/>
        <w:rPr>
          <w:rFonts w:ascii="Arial Armenian" w:hAnsi="Arial Armenian" w:cs="Arial Armenian"/>
          <w:sz w:val="22"/>
          <w:szCs w:val="24"/>
          <w:lang w:val="en-US"/>
        </w:rPr>
      </w:pPr>
      <w:r>
        <w:rPr>
          <w:rFonts w:cs="Arial Armenian" w:ascii="Arial Armenian" w:hAnsi="Arial Armenian"/>
          <w:b/>
          <w:bCs/>
          <w:i/>
          <w:iCs/>
          <w:sz w:val="22"/>
          <w:u w:val="single"/>
        </w:rPr>
        <w:t>3. §¶ÛáõÕ³Ï³Ý µÝ³Ï³í³Ûñ»ñáõÙ »ñÏñ³ß³ñÅÇ Ñ»ï¨³Ýùáí ³ÝûÃ¨³Ý ÙÝ³ó³Í ÁÝ</w:t>
        <w:softHyphen/>
        <w:t>ï³</w:t>
        <w:softHyphen/>
        <w:t xml:space="preserve">ÝÇùÝ»ñÇ Ñ³Ù³ñ µÝ³Ï³ñ³Ý³ÛÇÝ ßÇÝ³ñ³ñáõÃÛáõÝ¦ Íñ³·ÇñÁ, </w:t>
      </w:r>
      <w:r>
        <w:rPr>
          <w:rFonts w:cs="Arial Armenian" w:ascii="Arial Armenian" w:hAnsi="Arial Armenian"/>
          <w:sz w:val="22"/>
          <w:szCs w:val="24"/>
        </w:rPr>
        <w:t>áñÁ Ý³ËÏÇÝáõÙ Ùï»É ¿ ²Õ»ïÇ ·áïáõ í»ñ³Ï³Ý·ÝÙ³Ý Ñ³Ù³ÉÇñ Íñ³·ñÇ Ù»ç: ÐÐ 200</w:t>
      </w:r>
      <w:r>
        <w:rPr>
          <w:rFonts w:cs="Arial Armenian" w:ascii="Arial Armenian" w:hAnsi="Arial Armenian"/>
          <w:sz w:val="22"/>
          <w:szCs w:val="24"/>
          <w:lang w:val="en-US"/>
        </w:rPr>
        <w:t>6</w:t>
      </w:r>
      <w:r>
        <w:rPr>
          <w:rFonts w:cs="Arial Armenian" w:ascii="Arial Armenian" w:hAnsi="Arial Armenian"/>
          <w:sz w:val="22"/>
          <w:szCs w:val="24"/>
        </w:rPr>
        <w:t xml:space="preserve"> Ãí³Ï³ÝÇ å»ï³Ï³Ý µÛáõç»áí ³Ûë Ýå³ï³Ïáí Ñ³ïÏ³óí»É ¿ </w:t>
      </w:r>
      <w:r>
        <w:rPr>
          <w:rFonts w:cs="Arial Armenian" w:ascii="Arial Armenian" w:hAnsi="Arial Armenian"/>
          <w:sz w:val="22"/>
          <w:szCs w:val="24"/>
          <w:lang w:val="en-US"/>
        </w:rPr>
        <w:t>875.0</w:t>
      </w:r>
      <w:r>
        <w:rPr>
          <w:rFonts w:cs="Arial Armenian" w:ascii="Arial Armenian" w:hAnsi="Arial Armenian"/>
          <w:sz w:val="22"/>
          <w:szCs w:val="24"/>
        </w:rPr>
        <w:t xml:space="preserve"> ÙÉÝ ¹ñ³Ù, áñÁ áõÕÕí»É ¿ ÐÐ Èáéáõ ¨ ÐÐ ÞÇñ³ÏÇ Ù³ñ½»ñÇ ·Ûáõ</w:t>
        <w:softHyphen/>
        <w:t>Õ³Ï³Ý µÝ³</w:t>
      </w:r>
      <w:r>
        <w:rPr>
          <w:rFonts w:cs="Arial Armenian" w:ascii="Arial Armenian" w:hAnsi="Arial Armenian"/>
          <w:sz w:val="22"/>
          <w:szCs w:val="24"/>
          <w:lang w:val="en-US"/>
        </w:rPr>
        <w:softHyphen/>
      </w:r>
      <w:r>
        <w:rPr>
          <w:rFonts w:cs="Arial Armenian" w:ascii="Arial Armenian" w:hAnsi="Arial Armenian"/>
          <w:sz w:val="22"/>
          <w:szCs w:val="24"/>
        </w:rPr>
        <w:t>Ï³</w:t>
      </w:r>
      <w:r>
        <w:rPr>
          <w:rFonts w:cs="Arial Armenian" w:ascii="Arial Armenian" w:hAnsi="Arial Armenian"/>
          <w:sz w:val="22"/>
          <w:szCs w:val="24"/>
          <w:lang w:val="en-US"/>
        </w:rPr>
        <w:softHyphen/>
      </w:r>
      <w:r>
        <w:rPr>
          <w:rFonts w:cs="Arial Armenian" w:ascii="Arial Armenian" w:hAnsi="Arial Armenian"/>
          <w:sz w:val="22"/>
          <w:szCs w:val="24"/>
        </w:rPr>
        <w:t>í³Ûñ»ñáõÙ »ñÏñ³ß³ñÅÇ Ñ»ï¨³Ýùáí ³ÝûÃ¨³Ý ÙÝ³ó³Í ÁÝï³ÝÇùÝ»ñÇ µÝ³</w:t>
        <w:softHyphen/>
        <w:t>Ï³</w:t>
        <w:softHyphen/>
        <w:t>ñ³Ý³ÛÇÝ ËÝ¹Çñ</w:t>
      </w:r>
      <w:r>
        <w:rPr>
          <w:rFonts w:cs="Arial Armenian" w:ascii="Arial Armenian" w:hAnsi="Arial Armenian"/>
          <w:sz w:val="22"/>
          <w:szCs w:val="24"/>
          <w:lang w:val="en-US"/>
        </w:rPr>
        <w:softHyphen/>
      </w:r>
      <w:r>
        <w:rPr>
          <w:rFonts w:cs="Arial Armenian" w:ascii="Arial Armenian" w:hAnsi="Arial Armenian"/>
          <w:sz w:val="22"/>
          <w:szCs w:val="24"/>
        </w:rPr>
        <w:t>Ý»ñÇ ÉáõÍÙ³ÝÁ: ÐÐ 200</w:t>
      </w:r>
      <w:r>
        <w:rPr>
          <w:rFonts w:cs="Arial Armenian" w:ascii="Arial Armenian" w:hAnsi="Arial Armenian"/>
          <w:sz w:val="22"/>
          <w:szCs w:val="24"/>
          <w:lang w:val="en-US"/>
        </w:rPr>
        <w:t>7</w:t>
      </w:r>
      <w:r>
        <w:rPr>
          <w:rFonts w:cs="Arial Armenian" w:ascii="Arial Armenian" w:hAnsi="Arial Armenian"/>
          <w:sz w:val="22"/>
          <w:szCs w:val="24"/>
        </w:rPr>
        <w:t xml:space="preserve"> Ãí³Ï³ÝÇ å»ï³Ï³Ý µÛáõç»Ç Ý³Ë³·ÍáõÙ </w:t>
      </w:r>
      <w:r>
        <w:rPr>
          <w:rFonts w:cs="Arial Armenian" w:ascii="Arial Armenian" w:hAnsi="Arial Armenian"/>
          <w:sz w:val="22"/>
          <w:szCs w:val="24"/>
          <w:lang w:val="en-US"/>
        </w:rPr>
        <w:t xml:space="preserve">³Û¹ Ýå³ï³Ïáí </w:t>
      </w:r>
      <w:r>
        <w:rPr>
          <w:rFonts w:cs="Arial Armenian" w:ascii="Arial Armenian" w:hAnsi="Arial Armenian"/>
          <w:sz w:val="22"/>
          <w:szCs w:val="24"/>
        </w:rPr>
        <w:t>ÁÝ¹·ñÏ</w:t>
        <w:softHyphen/>
        <w:t>í»É ¿ 8</w:t>
      </w:r>
      <w:r>
        <w:rPr>
          <w:rFonts w:cs="Arial Armenian" w:ascii="Arial Armenian" w:hAnsi="Arial Armenian"/>
          <w:sz w:val="22"/>
          <w:szCs w:val="24"/>
          <w:lang w:val="en-US"/>
        </w:rPr>
        <w:t>15</w:t>
      </w:r>
      <w:r>
        <w:rPr>
          <w:rFonts w:cs="Arial Armenian" w:ascii="Arial Armenian" w:hAnsi="Arial Armenian"/>
          <w:sz w:val="22"/>
          <w:szCs w:val="24"/>
        </w:rPr>
        <w:t>,0 ÙÉÝ ¹ñ³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7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b/>
          <w:i/>
          <w:sz w:val="22"/>
          <w:u w:val="single"/>
          <w:lang w:val="hy-AM"/>
        </w:rPr>
        <w:t>4. §ö³Ëëï³ÏÝÝ»ñÇ µÝ³Ï³ñ³Ý³ÛÇÝ ³å³ÑáíáõÙ µÝ³Ï³ñ³ÝÝ»ñÇ ·ÝÙ³Ý íÏ³</w:t>
        <w:softHyphen/>
        <w:t>Û³</w:t>
        <w:softHyphen/>
        <w:t>·ñ»</w:t>
        <w:softHyphen/>
        <w:t>ñÇ ïñ³Ù³¹ñÙ³Ý ÙÇçáóáí¦ Íñ³·ñÇ</w:t>
      </w:r>
      <w:r>
        <w:rPr>
          <w:rFonts w:cs="Arial Armenian" w:ascii="Arial Armenian" w:hAnsi="Arial Armenian"/>
          <w:sz w:val="22"/>
          <w:lang w:val="hy-AM"/>
        </w:rPr>
        <w:t xml:space="preserve"> ·Íáí ÐÐ 2006 Ãí³Ï³ÝÇ å»ï³Ï³Ý µÛáõç»áí Ñ³ïÏ³óí»É ¿ 875.0 ÙÉÝ ¹ñ³Ù, áñáí ºñ¨³Ý ù³Õ³ùáõÙ ¨ Îáï³ÛùÇ Ù³ñ½áõÙ å»ïù ¿ ÉáõÍíÇ ÷³Ëëï³Ï³ÝÝ»ñÇ µÝ³Ï³ñ³Ý³ÛÇÝ ËÝ¹ÇñÝ»ñÇ ÙÇ Ù³ëÁ: ÐÐ 2007 Ãí³</w:t>
        <w:softHyphen/>
        <w:t>Ï³ÝÇ å»ï³Ï³Ý µÛáõç»Ç Ý³Ë³·Íáí ³Ûë Ýå³ï³Ïáí Ý³Ë³ï»ëí»É ¿ 815,0 ÙÉÝ ¹ñ³Ù: ¸ñ³ÝÇó µ³óÇ, 815,0 ÙÉÝ ¹ñ³Ù Ý³</w:t>
        <w:softHyphen/>
        <w:t>Ë³</w:t>
        <w:softHyphen/>
        <w:t>ï»ëí»É ¿ Ý³¨ ¶ÛáõÙñÇ ¨ êåÇï³Ï ù³Õ³ùáõÙ ³ÝûÃ¨³Ý ÁÝï³ÝÇùÝ»ñÇ Ñ³Ù³ñ µÝ³Ï³ñ³ÝÝ»ñÇ Ó»éù</w:t>
        <w:softHyphen/>
        <w:t>µ»ñ</w:t>
        <w:softHyphen/>
        <w:t>Ù³Ý Ýå³ï³Ïáí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7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b/>
          <w:bCs/>
          <w:i/>
          <w:iCs/>
          <w:sz w:val="22"/>
          <w:u w:val="single"/>
          <w:lang w:val="hy-AM"/>
        </w:rPr>
        <w:t>5. §Ü³Ë³·Í³ÛÇÝ ³ßË³ï³ÝùÝ»ñ¦ Íñ³·ñáí</w:t>
      </w:r>
      <w:r>
        <w:rPr>
          <w:rFonts w:cs="Arial Armenian" w:ascii="Arial Armenian" w:hAnsi="Arial Armenian"/>
          <w:bCs/>
          <w:i/>
          <w:iCs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ÐÐ 200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Ãí³Ï³ÝÇ å»ï³Ï³Ý µÛáõç»Ç Ý³</w:t>
        <w:softHyphen/>
        <w:t>Ë³</w:t>
        <w:softHyphen/>
        <w:t>·Íáí Ý³</w:t>
        <w:softHyphen/>
        <w:t>Ë³ï»ëí»É ¿ 6</w:t>
      </w:r>
      <w:r>
        <w:rPr>
          <w:rFonts w:cs="Arial Armenian" w:ascii="Arial Armenian" w:hAnsi="Arial Armenian"/>
          <w:sz w:val="22"/>
          <w:lang w:val="en-US"/>
        </w:rPr>
        <w:t>72.0</w:t>
      </w:r>
      <w:r>
        <w:rPr>
          <w:rFonts w:cs="Arial Armenian" w:ascii="Arial Armenian" w:hAnsi="Arial Armenian"/>
          <w:sz w:val="22"/>
          <w:lang w:val="hy-AM"/>
        </w:rPr>
        <w:t xml:space="preserve"> ÙÉÝ ¹ñ³</w:t>
      </w:r>
      <w:r>
        <w:rPr>
          <w:rFonts w:cs="Arial Armenian" w:ascii="Arial Armenian" w:hAnsi="Arial Armenian"/>
          <w:sz w:val="22"/>
          <w:lang w:val="en-US"/>
        </w:rPr>
        <w:t>Ù:</w:t>
      </w:r>
      <w:r>
        <w:rPr>
          <w:rFonts w:cs="Arial Armenian" w:ascii="Arial Armenian" w:hAnsi="Arial Armenian"/>
          <w:sz w:val="22"/>
          <w:lang w:val="hy-AM"/>
        </w:rPr>
        <w:t xml:space="preserve"> ²Û¹ ÃíáõÙ` Ý³Ë³·Í³-Ý³Ë³Ñ³ßí³ÛÇÝ ÷³ëï³ÃÕÃ»ñÇ Ùß³ÏÙ³Ý Ñ³Ù³ñ` 500,0 ÙÉÝ ¹ñ³Ù,  ÐÐ Ñ³</w:t>
        <w:softHyphen/>
        <w:t>Ù³ÛÝù</w:t>
        <w:softHyphen/>
        <w:t>Ý»</w:t>
        <w:softHyphen/>
        <w:t>ñÇ ·ÉË³íáñ Ñ³</w:t>
        <w:softHyphen/>
        <w:t>ï³Ï³·Í»ñÇ Ùß</w:t>
      </w:r>
      <w:r>
        <w:rPr>
          <w:rFonts w:cs="Arial Armenian" w:ascii="Arial Armenian" w:hAnsi="Arial Armenian"/>
          <w:sz w:val="22"/>
          <w:lang w:val="en-US"/>
        </w:rPr>
        <w:t>³</w:t>
      </w:r>
      <w:r>
        <w:rPr>
          <w:rFonts w:cs="Arial Armenian" w:ascii="Arial Armenian" w:hAnsi="Arial Armenian"/>
          <w:sz w:val="22"/>
          <w:lang w:val="hy-AM"/>
        </w:rPr>
        <w:t>ÏÙ³Ý Ñ³Ù³ñª 1</w:t>
      </w:r>
      <w:r>
        <w:rPr>
          <w:rFonts w:cs="Arial Armenian" w:ascii="Arial Armenian" w:hAnsi="Arial Armenian"/>
          <w:sz w:val="22"/>
          <w:lang w:val="en-US"/>
        </w:rPr>
        <w:t>00</w:t>
      </w:r>
      <w:r>
        <w:rPr>
          <w:rFonts w:cs="Arial Armenian" w:ascii="Arial Armenian" w:hAnsi="Arial Armenian"/>
          <w:sz w:val="22"/>
          <w:lang w:val="hy-AM"/>
        </w:rPr>
        <w:t>,0 ÙÉÝ ¹ñ³Ù ¨ å»ï³Ï³Ý ù³Õ³</w:t>
        <w:softHyphen/>
        <w:t>ù³ßÇ</w:t>
        <w:softHyphen/>
        <w:t>Ý³</w:t>
        <w:softHyphen/>
        <w:t>Ï³Ý Ï³</w:t>
        <w:softHyphen/>
        <w:t xml:space="preserve">¹³ëïñÇ Ý»ñ¹ñÙ³Ý ¨ í³ñÙ³Ý å»ï³Ï³Ý Ýå³ï³Ï³ÛÇÝ Íñ³·ñÇ Ùß³ÏÙ³Ý Ñ³Ù³ñ` </w:t>
      </w:r>
      <w:r>
        <w:rPr>
          <w:rFonts w:cs="Arial Armenian" w:ascii="Arial Armenian" w:hAnsi="Arial Armenian"/>
          <w:sz w:val="22"/>
          <w:lang w:val="en-US"/>
        </w:rPr>
        <w:t>15.0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en-US"/>
        </w:rPr>
        <w:t>ÙÉÝ</w:t>
      </w:r>
      <w:r>
        <w:rPr>
          <w:rFonts w:cs="Arial Armenian" w:ascii="Arial Armenian" w:hAnsi="Arial Armenian"/>
          <w:sz w:val="22"/>
          <w:lang w:val="hy-AM"/>
        </w:rPr>
        <w:t xml:space="preserve"> ¹ñ³Ù</w:t>
      </w:r>
      <w:r>
        <w:rPr>
          <w:rFonts w:cs="Arial Armenian" w:ascii="Arial Armenian" w:hAnsi="Arial Armenian"/>
          <w:sz w:val="22"/>
          <w:lang w:val="en-US"/>
        </w:rPr>
        <w:t>,</w:t>
      </w:r>
      <w:r>
        <w:rPr>
          <w:rFonts w:cs="Arial Armenian" w:ascii="Arial Armenian" w:hAnsi="Arial Armenian"/>
          <w:sz w:val="22"/>
          <w:lang w:val="hy-AM"/>
        </w:rPr>
        <w:t xml:space="preserve"> ÝáñÙ³ïÇí³ï»ËÝÇÏ³Ï³Ý ÷³ë</w:t>
        <w:softHyphen/>
        <w:t>ï³</w:t>
        <w:softHyphen/>
        <w:t>ÃÕ</w:t>
        <w:softHyphen/>
        <w:t>Ã»ñÇ Ùß³Ï</w:t>
        <w:softHyphen/>
        <w:t>Ù³Ý Ñ³Ù³ñ</w:t>
      </w:r>
      <w:r>
        <w:rPr>
          <w:rFonts w:cs="Arial Armenian" w:ascii="Arial Armenian" w:hAnsi="Arial Armenian"/>
          <w:sz w:val="22"/>
          <w:lang w:val="en-US"/>
        </w:rPr>
        <w:t>` 30,0 ÙÉÝ ¹ñ³Ù ¨ ê¨³Ý³ É×Ç ³é³÷ÝÛ³ ï³ñ³ÍùÝ»ñÇ Íñ³·ñ³ÛÇÝ ÷³ë</w:t>
        <w:softHyphen/>
        <w:t>ï³ÃÕÃ»ñÇ Ùß³ÏÙ³Ý Ñ³Ù³ñ` 27,0 ÙÉÝ ¹ñ³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7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6. §²éáÕçå³Ñ</w:t>
      </w:r>
      <w:r>
        <w:rPr>
          <w:rFonts w:cs="Arial Armenian" w:ascii="Arial Armenian" w:hAnsi="Arial Armenian"/>
          <w:b/>
          <w:bCs/>
          <w:sz w:val="22"/>
          <w:u w:val="single"/>
          <w:lang w:val="en-US"/>
        </w:rPr>
        <w:t>³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 xml:space="preserve">Ï³Ý ûµÛ»ÏïÝ»ñÇ ÑÇÙÝ³Ýáñá·áõÙ¦ Íñ³·ñáí </w:t>
      </w:r>
      <w:r>
        <w:rPr>
          <w:rFonts w:cs="Arial Armenian" w:ascii="Arial Armenian" w:hAnsi="Arial Armenian"/>
          <w:sz w:val="22"/>
          <w:lang w:val="hy-AM"/>
        </w:rPr>
        <w:t>ÐÐ ÑÇí³Ý¹³ÝáóÝ»ñÇ ß»Ý</w:t>
        <w:softHyphen/>
        <w:t>ù»</w:t>
        <w:softHyphen/>
        <w:t>ñÇ ÑÇÙÝ³Ýáñá·Ù³Ý Ñ³Ù³ñ ÐÐ 200</w:t>
      </w:r>
      <w:r>
        <w:rPr>
          <w:rFonts w:cs="Arial Armenian" w:ascii="Arial Armenian" w:hAnsi="Arial Armenian"/>
          <w:sz w:val="22"/>
          <w:lang w:val="en-US"/>
        </w:rPr>
        <w:t>7</w:t>
      </w:r>
      <w:r>
        <w:rPr>
          <w:rFonts w:cs="Arial Armenian" w:ascii="Arial Armenian" w:hAnsi="Arial Armenian"/>
          <w:sz w:val="22"/>
          <w:lang w:val="hy-AM"/>
        </w:rPr>
        <w:t xml:space="preserve"> Ãí³Ï³ÝÇ å»ï³Ï³Ý µÛáõç»Ç Ý³</w:t>
        <w:softHyphen/>
        <w:t>Ë³</w:t>
        <w:softHyphen/>
        <w:t xml:space="preserve">·Íáí Ý³Ë³ï»ëí»É ¿ </w:t>
      </w:r>
      <w:r>
        <w:rPr>
          <w:rFonts w:cs="Arial Armenian" w:ascii="Arial Armenian" w:hAnsi="Arial Armenian"/>
          <w:sz w:val="22"/>
          <w:lang w:val="en-US"/>
        </w:rPr>
        <w:t>830</w:t>
      </w:r>
      <w:r>
        <w:rPr>
          <w:rFonts w:cs="Arial Armenian" w:ascii="Arial Armenian" w:hAnsi="Arial Armenian"/>
          <w:sz w:val="22"/>
          <w:lang w:val="hy-AM"/>
        </w:rPr>
        <w:t>.0 ÙÉÝ. ¹ñ³Ù</w:t>
      </w:r>
      <w:r>
        <w:rPr>
          <w:rFonts w:cs="Arial Armenian" w:ascii="Arial Armenian" w:hAnsi="Arial Armenian"/>
          <w:sz w:val="22"/>
          <w:lang w:val="en-US"/>
        </w:rPr>
        <w:t>, ÐÐ 2006 Ã. å»ï³Ï³Ý µÛáõç»áí Ñ³ëï³ïí³Í  394.0 Ñ³½³ñ ¹ñ³ÙÇ ¹ÇÙ³ó</w:t>
      </w:r>
      <w:r>
        <w:rPr>
          <w:rFonts w:cs="Arial Armenian" w:ascii="Arial Armenian" w:hAnsi="Arial Armenian"/>
          <w:sz w:val="22"/>
          <w:lang w:val="hy-AM"/>
        </w:rPr>
        <w:t>: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jc w:val="left"/>
        <w:rPr/>
      </w:pPr>
      <w:r>
        <w:rPr>
          <w:rFonts w:cs="Arial Armenian" w:ascii="Arial Armenian" w:hAnsi="Arial Armenian"/>
          <w:b/>
          <w:sz w:val="22"/>
          <w:szCs w:val="22"/>
          <w:u w:val="none"/>
          <w:lang w:val="hy-AM"/>
        </w:rPr>
        <w:t>7</w:t>
      </w:r>
      <w:r>
        <w:rPr>
          <w:rFonts w:cs="Arial Armenian" w:ascii="Arial Armenian" w:hAnsi="Arial Armenian"/>
          <w:b/>
          <w:sz w:val="22"/>
          <w:szCs w:val="22"/>
          <w:u w:val="none"/>
        </w:rPr>
        <w:t xml:space="preserve">. </w:t>
      </w:r>
      <w:r>
        <w:rPr>
          <w:rFonts w:cs="Arial Armenian" w:ascii="Arial Armenian" w:hAnsi="Arial Armenian"/>
          <w:b/>
          <w:sz w:val="22"/>
          <w:szCs w:val="22"/>
          <w:u w:val="none"/>
          <w:lang w:val="hy-AM"/>
        </w:rPr>
        <w:t>ù. ¶ÛáõÙñÇÇ ÐÐ ¶²²  ². Ü³½³ñÛ³ÝÇ ³Ýí³Ý »ñÏñ³ýÇ½Ç³Ï³ÛÇ ¨ ÇÝÅ»Ý»ñÇ³ÛÇ ë»ÛëÙ³µ³Ýáõ</w:t>
      </w:r>
      <w:r>
        <w:rPr>
          <w:rFonts w:cs="Arial Armenian" w:ascii="Arial Armenian" w:hAnsi="Arial Armenian"/>
          <w:b/>
          <w:sz w:val="22"/>
          <w:szCs w:val="22"/>
          <w:u w:val="none"/>
        </w:rPr>
        <w:softHyphen/>
      </w:r>
      <w:r>
        <w:rPr>
          <w:rFonts w:cs="Arial Armenian" w:ascii="Arial Armenian" w:hAnsi="Arial Armenian"/>
          <w:b/>
          <w:sz w:val="22"/>
          <w:szCs w:val="22"/>
          <w:u w:val="none"/>
          <w:lang w:val="hy-AM"/>
        </w:rPr>
        <w:t>ÃÛ³Ý ÇÝëïÇïáõïÇ ³Ý³í³ñï ß»ÝùÇ ³í³ñï</w:t>
      </w:r>
      <w:r>
        <w:rPr>
          <w:rFonts w:cs="Arial Armenian" w:ascii="Arial Armenian" w:hAnsi="Arial Armenian"/>
          <w:b/>
          <w:sz w:val="22"/>
          <w:szCs w:val="22"/>
          <w:u w:val="none"/>
        </w:rPr>
        <w:t xml:space="preserve">Ù³Ý </w:t>
      </w:r>
      <w:r>
        <w:rPr>
          <w:rFonts w:cs="Arial Armenian" w:ascii="Arial Armenian" w:hAnsi="Arial Armenian"/>
          <w:sz w:val="22"/>
          <w:szCs w:val="22"/>
          <w:u w:val="none"/>
        </w:rPr>
        <w:t>Ñ³Ù³ñ ÐÐ ù³Õ³ù³ßÇÝáõÃÛ³Ý Ý³Ë³ñ³ñáõ</w:t>
        <w:softHyphen/>
        <w:t>ÃÛ³ÝÁ Ý³Ë³ï»ëí»É ¿ 107.9 ÙÉÝ ¹ñ³Ù: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jc w:val="left"/>
        <w:rPr/>
      </w:pPr>
      <w:r>
        <w:rPr>
          <w:rFonts w:cs="Arial Armenian" w:ascii="Arial Armenian" w:hAnsi="Arial Armenian"/>
          <w:b/>
          <w:sz w:val="22"/>
          <w:szCs w:val="22"/>
          <w:u w:val="none"/>
        </w:rPr>
        <w:t xml:space="preserve">8. êáÕ³Ýù³ÛÇÝ ·áïÇÝ»ñáõÙ ·ïÝíáÕ µÝ³Ï»ÉÇ ïÝ»ñÇ µÝ³ÏÇãÝ»ñÇ µÝ³Ï³ñ³Ý³ÛÇÝ ËÝ¹ÇñÝ»ñÇ ÉáõÍÙ³Ý Íñ³·ñáí </w:t>
      </w:r>
      <w:r>
        <w:rPr>
          <w:rFonts w:cs="Arial Armenian" w:ascii="Arial Armenian" w:hAnsi="Arial Armenian"/>
          <w:sz w:val="22"/>
          <w:szCs w:val="22"/>
          <w:u w:val="none"/>
        </w:rPr>
        <w:t>Ý³Ë³ï»ëí»É ¿ 250,0 ÙÉÝ ¹ñ³Ù: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2"/>
          <w:u w:val="none"/>
        </w:rPr>
        <w:t>9. ¼áÑí³Í (Ù³Ñ³ó³Í) ¨ ³é³çÇÝ, »ñÏñáñ¹ ¨ »ññáñ¹ Ï³ñ·Ç Ñ³ßÙ³Ý¹³Ù ½ÇÝÍ³é³ÛáÕÝ»ñÇ ³ÝûÃ¨³Ý ÁÝï³ÝÇùÝ»ñÇÝ µÝ³Ï³ñ³Ýáí ³å³ÑáíÙ³Ý ¨ µÝ³Ï³ñ³Ý³ÛÇÝ å³ÛÙ³ÝÝ»ñÇ µ³ñ»É³í</w:t>
        <w:softHyphen/>
        <w:t>Ù³Ý Ñ³Ù³ñ Ý³Ë³ï»ëí»É ¿ 3,000.0 ÙÉÝ ¹ñ³Ù` 2006 Ã. 1,789.0 ÙÉÝ ¹ñ³ÙÇ ¹ÇÙ³ó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/>
        </w:rPr>
        <w:t>ø³Õ³ù³ßÇÝáõÃÛ³Ý</w:t>
      </w:r>
      <w:r>
        <w:rPr>
          <w:rFonts w:cs="Arial Armenian" w:ascii="Arial Armenian" w:hAnsi="Arial Armenian"/>
        </w:rPr>
        <w:t xml:space="preserve"> áÉáñïÇ 2007 Ãí³Ï³ÝÇ µÛáõç»ï³ÛÇÝ Í³Ëë»ñÇ (³é³Ýó Ýå³ï³Ï³ÛÇÝ í³ñÏ³ÛÇÝ Íñ³·</w:t>
        <w:softHyphen/>
        <w:softHyphen/>
        <w:t>ñ»ñÇ ßñç³Ý³ÏÝ»ñáõÙ ëï³ó</w:t>
        <w:softHyphen/>
        <w:t>íáÕ ÙÇçáó</w:t>
        <w:softHyphen/>
        <w:t>Ý»</w:t>
        <w:softHyphen/>
        <w:t>ñÇ ¨ å»ï³Ï³Ý Ï³é³í³ñÙ³Ý ³å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ñ³ïÇ å³Ñ</w:t>
        <w:softHyphen/>
        <w:t>å³Ý</w:t>
        <w:softHyphen/>
        <w:t>Ù³Ý Í³Ëë»ñÇ) Ñ³Ù»</w:t>
        <w:softHyphen/>
        <w:t>Ù³ïáõ</w:t>
        <w:softHyphen/>
        <w:t>ÃÛáõÝÁª 2005 Ãí³</w:t>
        <w:softHyphen/>
        <w:t>Ï³ÝÇ µÛáõç»ï³ÛÇÝ ï³ñí³ ÷³ë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óÇ, 2006 Ãí³</w:t>
        <w:softHyphen/>
        <w:softHyphen/>
        <w:t>Ï³ÝÇ  Ñ³</w:t>
        <w:softHyphen/>
        <w:t>Ù³ñ Ñ³ëï³ïí³Í Ñ³Ù³å³ï³ëË³Ý óáõó³ÝÇßÝ»ñÇ Ñ»ï ³ñ</w:t>
        <w:softHyphen/>
        <w:t>ï³óáÉ</w:t>
        <w:softHyphen/>
        <w:t>í³Í ¿ ëáõÛÝ µ³</w:t>
        <w:softHyphen/>
        <w:t>ó³ï</w:t>
        <w:softHyphen/>
        <w:t>ñ³·</w:t>
        <w:softHyphen/>
        <w:t xml:space="preserve">ñÇ N </w:t>
      </w:r>
      <w:r>
        <w:rPr>
          <w:rFonts w:cs="Arial Armenian" w:ascii="Arial Armenian" w:hAnsi="Arial Armenian"/>
          <w:lang w:val="en-US"/>
        </w:rPr>
        <w:t>10</w:t>
      </w:r>
      <w:r>
        <w:rPr>
          <w:rFonts w:cs="Arial Armenian" w:ascii="Arial Armenian" w:hAnsi="Arial Armenian"/>
        </w:rPr>
        <w:t xml:space="preserve"> ³ÕÛáõ</w:t>
        <w:softHyphen/>
        <w:t>ë³Ïáõ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  <w:b/>
          <w:b/>
          <w:u w:val="single"/>
          <w:lang w:val="en-US"/>
        </w:rPr>
      </w:pPr>
      <w:r>
        <w:rPr>
          <w:rFonts w:cs="Arial Armenian" w:ascii="Arial Armenian" w:hAnsi="Arial Armenian"/>
          <w:b/>
          <w:u w:val="single"/>
          <w:lang w:val="en-US"/>
        </w:rPr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  <w:u w:val="single"/>
        </w:rPr>
        <w:t>²é¨ïñÇ ¨ ïÝï»ë³Ï³Ý ½³ñ·³óÙ³Ý áÉáñïÇ Ñ³Ù³ñ</w:t>
      </w:r>
      <w:r>
        <w:rPr>
          <w:rFonts w:cs="Arial Armenian" w:ascii="Arial Armenian" w:hAnsi="Arial Armenian"/>
        </w:rPr>
        <w:t xml:space="preserve"> (³é³Ýó Ýå³ï³Ï³ÛÇÝ í³ñ</w:t>
        <w:softHyphen/>
        <w:t>Ï³</w:t>
        <w:softHyphen/>
        <w:t>ÛÇÝ Íñ³·ñ»ñÇ ßñç³Ý³ÏÝ»ñáõÙ ëï³óíáÕ ÙÇçáóÝ»ñÇ ¨ å»ï³Ï³Ý Ï³é³í³ñÙ³Ý ³å³</w:t>
        <w:softHyphen/>
        <w:t>ñ³</w:t>
        <w:softHyphen/>
        <w:t>ïÇ å³Ñå³ÝÙ³Ý Í³Ëë»ñÇ) ÐÐ 200</w:t>
      </w:r>
      <w:r>
        <w:rPr>
          <w:rFonts w:cs="Arial Armenian" w:ascii="Arial Armenian" w:hAnsi="Arial Armenian"/>
          <w:lang w:val="en-US"/>
        </w:rPr>
        <w:t>7</w:t>
      </w:r>
      <w:r>
        <w:rPr>
          <w:rFonts w:cs="Arial Armenian" w:ascii="Arial Armenian" w:hAnsi="Arial Armenian"/>
        </w:rPr>
        <w:t xml:space="preserve"> Ãí³Ï³ÝÇ å»ï³Ï³Ý µÛáõç»Ç Ý³Ë³·Íáí Ý³</w:t>
        <w:softHyphen/>
        <w:t>Ë³</w:t>
        <w:softHyphen/>
        <w:t>ï»ë</w:t>
        <w:softHyphen/>
        <w:t>íáõÙ ¿ Ñ³ï</w:t>
        <w:softHyphen/>
        <w:t>Ï³óÝ»É 922,</w:t>
      </w:r>
      <w:r>
        <w:rPr>
          <w:rFonts w:cs="Arial Armenian" w:ascii="Arial Armenian" w:hAnsi="Arial Armenian"/>
          <w:lang w:val="en-US"/>
        </w:rPr>
        <w:t>5</w:t>
      </w:r>
      <w:r>
        <w:rPr>
          <w:rFonts w:cs="Arial Armenian" w:ascii="Arial Armenian" w:hAnsi="Arial Armenian"/>
        </w:rPr>
        <w:t xml:space="preserve"> ÙÉÝ ¹ñ³Ù, áñÇóª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  <w:u w:val="single"/>
        </w:rPr>
        <w:t>Ð³Û³ëï³ÝáõÙ ÷áùñ ¨ ÙÇçÇÝ Ó»éÝ³ñÏ³ïÇñáõÃÛ³Ý å»ï³Ï³Ý ³ç³ÏóáõÃÛ³Ý Íñ³·</w:t>
        <w:softHyphen/>
        <w:softHyphen/>
        <w:softHyphen/>
        <w:t>ñÇ</w:t>
      </w:r>
      <w:r>
        <w:rPr>
          <w:rFonts w:cs="Arial Armenian" w:ascii="Arial Armenian" w:hAnsi="Arial Armenian"/>
        </w:rPr>
        <w:t xml:space="preserve"> Çñ³Ï³Ý³óÙ</w:t>
      </w:r>
      <w:r>
        <w:rPr>
          <w:rFonts w:cs="Arial Armenian" w:ascii="Arial Armenian" w:hAnsi="Arial Armenian"/>
          <w:bCs/>
        </w:rPr>
        <w:t>³Ý Ñ³Ù³ñ ÐÐ 200</w:t>
      </w:r>
      <w:r>
        <w:rPr>
          <w:rFonts w:cs="Arial Armenian" w:ascii="Arial Armenian" w:hAnsi="Arial Armenian"/>
          <w:bCs/>
          <w:lang w:val="en-US"/>
        </w:rPr>
        <w:t>7</w:t>
      </w:r>
      <w:r>
        <w:rPr>
          <w:rFonts w:cs="Arial Armenian" w:ascii="Arial Armenian" w:hAnsi="Arial Armenian"/>
          <w:bCs/>
        </w:rPr>
        <w:t xml:space="preserve"> Ãí³Ï³ÝÇ å»ï³Ï³Ý µÛáõç»Ç Ý³Ë³·Íáí Ý³Ë³</w:t>
        <w:softHyphen/>
        <w:t>ï»ë</w:t>
        <w:softHyphen/>
        <w:t>íáõÙ ¿ª 400.0 ÙÉÝ ¹ñ³Ù, ³ÛÝ Ñ³Ù³å³ï³ëË³ÝáõÙ ¿ ÐÐ 2007-2009ÃÃ. å»ï³Ï³Ý ÙÇç</w:t>
        <w:softHyphen/>
        <w:t>Ý³</w:t>
        <w:softHyphen/>
        <w:t>Å³Ù</w:t>
        <w:softHyphen/>
        <w:t>Ï»ï Í³Ë</w:t>
        <w:softHyphen/>
        <w:t>ë³</w:t>
        <w:softHyphen/>
        <w:t>ÛÇÝ Íñ³·ñáí ë³ÑÙ³Ýí³Í ã³÷³ù³Ý³ÏÇÝ: Üßí³Í Íñ³·ñÇ Ñ³Ù³ñ ÐÐ 2006 Ãí³</w:t>
        <w:softHyphen/>
        <w:t>Ï³ÝÇ å»ï³Ï³Ý µÛáõç»áí Ý³Ë³ï»ëí³Í ¿ñ 350.0 ÙÉÝ ¹ñ³Ù: 50.0 ÙÉÝ ¹ñ³ÙÇ ³í»</w:t>
        <w:softHyphen/>
        <w:t>É³óáõÙÁ »Ý</w:t>
        <w:softHyphen/>
        <w:t>Ã³¹</w:t>
        <w:softHyphen/>
        <w:t>ñáõÙ ¿ öØÒ ëáõµÛ»ÏïÝ»ñÇÝ ï»ËÝÇÏ³Ï³Ý, ÇÝãå»ë Ý³¨ ýÇÝ³Ýë³Ï³Ý (í³ñ</w:t>
        <w:softHyphen/>
        <w:t>Ï³ÛÇÝ »ñ³ßË³</w:t>
        <w:softHyphen/>
        <w:t>íáñáõ</w:t>
        <w:softHyphen/>
        <w:t>Ã</w:t>
        <w:softHyphen/>
        <w:t>ÛáõÝ</w:t>
        <w:softHyphen/>
        <w:t>Ý»ñÇ ïñ³Ù³¹ñáõÙ) ³ç³ÏóáõÃÛ³Ý óáõó³µ»ñáõÙ: üÇÝ³Ýë³íáñáõÙ å³Ñ³ÝçáÕ Íñ³·ñ³ÛÇÝ ÙÇçáó³éáõÙÝ»ñÝ »Ýª öØÒ ¼²Î Ï»ÝïñáÝ³Ï³Ý ·ñ³ë»ÝÛ³ÏÇ ¨ Ù³ñ½³ÛÇÝ Ù³ëÝ³×ÛáõÕ»ñÇ ³Ùñ³åÝ¹áõÙ áõ ¹ñ³Ýó ·áñÍáõÝ»áõÃÛ³Ý ÁÝ¹É³ÛÝáõÙ` 52,9 ÙÉÝ ¹ñ³Ù, í³ñ</w:t>
        <w:softHyphen/>
        <w:t>Ï³ÛÇÝ »ñ³ßË³íáñáõÃÛáõÝÝ»ñÇ ïñ³Ù³¹ñÙ³Ý Íñ³·ñÇ ß³ñáõÝ³ÏáõÙ ¨ ÁÝ¹É³ÛÝáõÙª 150,0 ÙÉÝ ¹ñ³Ù, öØÒ ëáõµÛ»ÏïÝ»ñáõÙ Ýáñ³</w:t>
        <w:softHyphen/>
        <w:t>ñ³</w:t>
        <w:softHyphen/>
        <w:t>ñáõ</w:t>
        <w:softHyphen/>
        <w:t>Ã</w:t>
        <w:softHyphen/>
        <w:t>ÛáõÝ</w:t>
        <w:softHyphen/>
        <w:t>Ý»</w:t>
        <w:softHyphen/>
        <w:t>ñÇ ¨ Å³Ù³Ý³Ï³ÏÇó ï»ËÝáÉá·Ç³Ý»ñÇ Ý»ñ¹ñÙ³ÝÝ ³ç³Ï</w:t>
        <w:softHyphen/>
        <w:t>óáõÃÛáõÝª 5.0</w:t>
      </w:r>
      <w:r>
        <w:rPr>
          <w:rFonts w:cs="Arial Armenian" w:ascii="Arial Armenian" w:hAnsi="Arial Armenian"/>
          <w:bCs/>
          <w:lang w:val="en-US"/>
        </w:rPr>
        <w:t xml:space="preserve"> </w:t>
      </w:r>
      <w:r>
        <w:rPr>
          <w:rFonts w:cs="Arial Armenian" w:ascii="Arial Armenian" w:hAnsi="Arial Armenian"/>
          <w:bCs/>
        </w:rPr>
        <w:t>ÙÉÝ</w:t>
      </w:r>
      <w:r>
        <w:rPr>
          <w:rFonts w:cs="Arial Armenian" w:ascii="Arial Armenian" w:hAnsi="Arial Armenian"/>
          <w:bCs/>
          <w:lang w:val="en-US"/>
        </w:rPr>
        <w:t xml:space="preserve"> </w:t>
      </w:r>
      <w:r>
        <w:rPr>
          <w:rFonts w:cs="Arial Armenian" w:ascii="Arial Armenian" w:hAnsi="Arial Armenian"/>
          <w:bCs/>
        </w:rPr>
        <w:t>¹ñ³Ù, öØÒ ëáõµÛ»ÏïÝ»ñáõÙ áñ³ÏÇ Ï³é³í³ñÙ³Ý (ISO 9000 ß³ñùÇ), ëÝÝ¹³ÙÃ»ñùÇ ³ñï³¹ñáõÃÛ³Ý áÉáñïáõÙ ³ñ¹ÛáõÝ³µ»ñ³Ï³Ý íï³Ý·Ý»ñÇ í»ñÉáõÍáõÃÛ³Ý ¨ ÏñÇïÇÏ³Ï³Ý Ï»ï»ñÇ í»ñ³ÑëÏÙ³Ý  ¨ ³ÛÉ ÙÇç³½·³ÛÇÝ ëï³Ý¹³ñïÝ»ñÇ Ý»ñ¹ñÙ³ÝÝ ³ç³ÏóáõÃÛáõÝ` 10.0</w:t>
      </w:r>
      <w:r>
        <w:rPr>
          <w:rFonts w:cs="Arial Armenian" w:ascii="Arial Armenian" w:hAnsi="Arial Armenian"/>
          <w:bCs/>
          <w:lang w:val="en-US"/>
        </w:rPr>
        <w:t xml:space="preserve"> </w:t>
      </w:r>
      <w:r>
        <w:rPr>
          <w:rFonts w:cs="Arial Armenian" w:ascii="Arial Armenian" w:hAnsi="Arial Armenian"/>
          <w:bCs/>
        </w:rPr>
        <w:t>ÙÉÝ</w:t>
      </w:r>
      <w:r>
        <w:rPr>
          <w:rFonts w:cs="Arial Armenian" w:ascii="Arial Armenian" w:hAnsi="Arial Armenian"/>
          <w:bCs/>
          <w:lang w:val="en-US"/>
        </w:rPr>
        <w:t xml:space="preserve"> </w:t>
      </w:r>
      <w:r>
        <w:rPr>
          <w:rFonts w:cs="Arial Armenian" w:ascii="Arial Armenian" w:hAnsi="Arial Armenian"/>
          <w:bCs/>
        </w:rPr>
        <w:t>¹ñ³Ù, Ð³Û³ëï³ÝáõÙ ¨ ³ñï»ñÏñÝ»ñáõÙ Ï³½Ù³Ï»ñåíáÕ óáõó³Ñ³Ý</w:t>
      </w:r>
      <w:r>
        <w:rPr>
          <w:rFonts w:cs="Arial Armenian" w:ascii="Arial Armenian" w:hAnsi="Arial Armenian"/>
          <w:bCs/>
          <w:lang w:val="en-US"/>
        </w:rPr>
        <w:softHyphen/>
      </w:r>
      <w:r>
        <w:rPr>
          <w:rFonts w:cs="Arial Armenian" w:ascii="Arial Armenian" w:hAnsi="Arial Armenian"/>
          <w:bCs/>
        </w:rPr>
        <w:t>¹»ëÝ»ñÇÝ öØÒ ëáõµÛ»ÏïÝ»ñÇ Ù³ëÝ³ÏóáõÃÛ³ÝÝ ³ç³ÏóáõÃÛáõÝ` 15.0</w:t>
      </w:r>
      <w:r>
        <w:rPr>
          <w:rFonts w:cs="Arial Armenian" w:ascii="Arial Armenian" w:hAnsi="Arial Armenian"/>
          <w:bCs/>
          <w:lang w:val="en-US"/>
        </w:rPr>
        <w:t xml:space="preserve"> </w:t>
      </w:r>
      <w:r>
        <w:rPr>
          <w:rFonts w:cs="Arial Armenian" w:ascii="Arial Armenian" w:hAnsi="Arial Armenian"/>
          <w:bCs/>
        </w:rPr>
        <w:t>ÙÉÝ</w:t>
      </w:r>
      <w:r>
        <w:rPr>
          <w:rFonts w:cs="Arial Armenian" w:ascii="Arial Armenian" w:hAnsi="Arial Armenian"/>
          <w:bCs/>
          <w:lang w:val="en-US"/>
        </w:rPr>
        <w:t xml:space="preserve"> </w:t>
      </w:r>
      <w:r>
        <w:rPr>
          <w:rFonts w:cs="Arial Armenian" w:ascii="Arial Armenian" w:hAnsi="Arial Armenian"/>
          <w:bCs/>
        </w:rPr>
        <w:t>¹ñ³Ù, öØÒ ëáõµÛ»Ïï</w:t>
      </w:r>
      <w:r>
        <w:rPr>
          <w:rFonts w:cs="Arial Armenian" w:ascii="Arial Armenian" w:hAnsi="Arial Armenian"/>
          <w:bCs/>
          <w:lang w:val="en-US"/>
        </w:rPr>
        <w:softHyphen/>
      </w:r>
      <w:r>
        <w:rPr>
          <w:rFonts w:cs="Arial Armenian" w:ascii="Arial Armenian" w:hAnsi="Arial Armenian"/>
          <w:bCs/>
        </w:rPr>
        <w:t>Ý»ñÇÝ ·áñÍ³ñ³ñ ï»Õ»Ï³ï</w:t>
        <w:softHyphen/>
        <w:t>í³</w:t>
        <w:softHyphen/>
        <w:t>Ï³Ý ¨ ËáñÑñ¹³ïí³Ï³Ý ³ç³ÏóáõÃÛáõÝª 18,0 ÙÉÝ ¹ñ³Ù, öØÒ ëáõµÛ»ÏïÝ»ñÇÝ áõëáõ</w:t>
        <w:softHyphen/>
        <w:t>óáÕ³Ï³Ý ³ç³ÏóáõÃÛáõÝª 7,0 ÙÉÝ ¹ñ³Ù, ëÏëÝ³Ï ·áñÍ³ñ³ñÝ»ñÇ Ó»éÝ»ñ»óáõ</w:t>
        <w:softHyphen/>
        <w:t xml:space="preserve">ÃÛ³ÝÝ ³ç³ÏóáõÃÛáõÝª  20,0 ÙÉÝ ¹ñ³Ù: 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851" w:leader="none"/>
        </w:tabs>
        <w:ind w:left="360" w:hanging="360"/>
        <w:rPr>
          <w:rFonts w:ascii="Arial Armenian" w:hAnsi="Arial Armenian" w:cs="Arial Armenian"/>
          <w:bCs/>
          <w:sz w:val="22"/>
          <w:szCs w:val="20"/>
          <w:lang w:val="hy-AM"/>
        </w:rPr>
      </w:pPr>
      <w:r>
        <w:rPr>
          <w:rFonts w:cs="Arial Armenian" w:ascii="Arial Armenian" w:hAnsi="Arial Armenian"/>
          <w:bCs/>
          <w:sz w:val="22"/>
          <w:lang w:val="af-ZA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áÕ ÝíÇñ³µ»ñáõÃÛ³Ý ÙÇçáóÝ»ñÇ Ñ³ßíÇÝ Çñ³Ï³Ý³óíáÕ ½³ñ·³óÙ³Ý Íñ³·áí Ý³Ë³ï»ëíáõÙ ¿ Ñ³ïÏ³óÝ»É 22.0 ÙÉÝ.¹ñ³Ù:</w:t>
      </w:r>
    </w:p>
    <w:p>
      <w:pPr>
        <w:pStyle w:val="TextBodyIndent"/>
        <w:tabs>
          <w:tab w:val="clear" w:pos="720"/>
          <w:tab w:val="left" w:pos="851" w:leader="none"/>
        </w:tabs>
        <w:ind w:firstLine="180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 xml:space="preserve">- ÐÐ ½µáë³ßñçáõÃÛ³Ý ½³ñ·³óÙ³Ý å»ï³Ï³Ý Íñ³·ñÇ </w:t>
      </w:r>
      <w:r>
        <w:rPr>
          <w:rFonts w:cs="Arial Armenian" w:ascii="Arial Armenian" w:hAnsi="Arial Armenian"/>
          <w:bCs/>
          <w:sz w:val="22"/>
          <w:lang w:val="hy-AM"/>
        </w:rPr>
        <w:t>Çñ³Ï³Ý³óÙ³Ý Ñ³Ù³ñ ÐÐ 2007 Ãí³Ï³ÝÇ å»ï³Ï³Ý µÛáõç»Ç Ý³Ë³·Íáí Ý³Ë³ï»ëíáõÙ ¿ 250.0 ÙÉÝ ¹ñ³Ù,</w:t>
      </w:r>
      <w:r>
        <w:rPr>
          <w:rFonts w:cs="Arial Armenian" w:ascii="Arial Armenian" w:hAnsi="Arial Armenian"/>
          <w:b/>
          <w:bCs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 xml:space="preserve">áñÁ Ñ³Ù³å³ï³ëË³ÝáõÙ ¿  </w:t>
      </w:r>
      <w:r>
        <w:rPr>
          <w:rFonts w:cs="Arial Armenian" w:ascii="Arial Armenian" w:hAnsi="Arial Armenian"/>
          <w:bCs/>
          <w:sz w:val="22"/>
          <w:szCs w:val="20"/>
          <w:lang w:val="hy-AM"/>
        </w:rPr>
        <w:t>ÐÐ 2007-2009ÃÃ. å»ï³Ï³Ý ÙÇç</w:t>
        <w:softHyphen/>
        <w:t>Ý³</w:t>
        <w:softHyphen/>
        <w:t>Å³Ù</w:t>
        <w:softHyphen/>
        <w:t>Ï»ï Í³Ë</w:t>
        <w:softHyphen/>
        <w:t>ë³</w:t>
        <w:softHyphen/>
        <w:t xml:space="preserve">ÛÇÝ Íñ³·ñáí </w:t>
      </w:r>
      <w:r>
        <w:rPr>
          <w:rFonts w:cs="Arial Armenian" w:ascii="Arial Armenian" w:hAnsi="Arial Armenian"/>
          <w:sz w:val="22"/>
          <w:lang w:val="hy-AM"/>
        </w:rPr>
        <w:t xml:space="preserve">ë³ÑÙ³Ýí³Í ã³÷³ù³Ý³ÏÇÝ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- ÐÐ ½µáë³ßñçáõÃÛ³Ý ½³ñ·³óÙ³Ý å»ï³Ï³Ý Íñ³·ñÇ</w:t>
      </w:r>
      <w:r>
        <w:rPr>
          <w:rFonts w:cs="Arial Armenian" w:ascii="Arial Armenian" w:hAnsi="Arial Armenian"/>
          <w:b/>
          <w:bCs/>
          <w:sz w:val="22"/>
          <w:u w:val="single"/>
          <w:lang w:val="en-US"/>
        </w:rPr>
        <w:t xml:space="preserve"> ßñç³Ý³ÏÝ»ñáõÙ 2007 Ãí³Ï³ÝÇ ÐÐ 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2"/>
          <w:u w:val="single"/>
          <w:lang w:val="en-US"/>
        </w:rPr>
        <w:t xml:space="preserve">½µáë³ßñçáõÃÛ³Ý ½³ñ·³óÙ³Ý Íñ³·ñÇ 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·Íáí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bCs/>
          <w:sz w:val="22"/>
          <w:lang w:val="hy-AM"/>
        </w:rPr>
        <w:t>ÐÐ 2007 Ãí³Ï³ÝÇ å»</w:t>
        <w:softHyphen/>
        <w:t>ï³</w:t>
        <w:softHyphen/>
        <w:t>Ï³Ý µÛáõç»Ç Ý³Ë³·Íáí Ý³Ë³ï»ëíáõÙ ¿ª 70</w:t>
      </w:r>
      <w:r>
        <w:rPr>
          <w:rFonts w:cs="Arial Armenian" w:ascii="Arial Armenian" w:hAnsi="Arial Armenian"/>
          <w:sz w:val="22"/>
          <w:lang w:val="hy-AM"/>
        </w:rPr>
        <w:t>.0 ÙÉÝ ¹ñ³Ù: Üßí³Í Ñ³ïÏ³óáõÙÝ»ñÇ Ñ³ßíÇÝ å»ïù ¿ Çñ³Ï³Ý³óíÇ ½µá</w:t>
        <w:softHyphen/>
        <w:t>ë³ßñ</w:t>
        <w:softHyphen/>
        <w:t>ç³ÛÇÝ áÉáñïÇ ·áí³½¹³-ï»Õ»Ï³ïí³Ï³Ý ³å³</w:t>
        <w:softHyphen/>
        <w:t>Ñáí</w:t>
        <w:softHyphen/>
        <w:t>Ù³Ý Ñ³Ù³Ï³ñ·Ç Ï³ï³ñ»É³·áñÍáõÙÁ` 57.</w:t>
      </w:r>
      <w:r>
        <w:rPr>
          <w:rFonts w:cs="Arial Armenian" w:ascii="Arial Armenian" w:hAnsi="Arial Armenian"/>
          <w:sz w:val="22"/>
          <w:lang w:val="en-US"/>
        </w:rPr>
        <w:t xml:space="preserve">5 </w:t>
      </w:r>
      <w:r>
        <w:rPr>
          <w:rFonts w:cs="Arial Armenian" w:ascii="Arial Armenian" w:hAnsi="Arial Armenian"/>
          <w:sz w:val="22"/>
          <w:lang w:val="hy-AM"/>
        </w:rPr>
        <w:t>ÙÉÝ ¹ñ³Ù, ½µáë³ßñçáõÃÛ³Ý áÉáñïÇ Ù³ñù»</w:t>
        <w:softHyphen/>
        <w:t>ÃÇÝ</w:t>
        <w:softHyphen/>
        <w:t>·³</w:t>
        <w:softHyphen/>
        <w:t xml:space="preserve">ÛÇÝ áõëáõÙÝ³ëÇñáõÃÛáõÝÝ»ñÇ Çñ³Ï³Ý³óáõÙÁ` 12.5 ÙÉÝ ¹ñ³Ù: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2"/>
          <w:u w:val="single"/>
          <w:lang w:val="hy-AM"/>
        </w:rPr>
        <w:t xml:space="preserve">- 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§Ì³ÕÏ³ÓáñÁª ÙÇç³½·³ÛÇÝ ã³÷³ÝÇßÝ»ñÇÝ Ñ³Ù³å³ï³ëË³ÝáÕ ½µáë³ßñç³ÛÇÝ Ï»ÝïñáÝ¦ Ýå³ï³Ï³ÛÇÝ ËÝ¹ÇñÝ»ñÇ ÉáõÍÙ³Ý Íñ³·ñáí</w:t>
      </w:r>
      <w:r>
        <w:rPr>
          <w:rFonts w:cs="Arial Armenian" w:ascii="Arial Armenian" w:hAnsi="Arial Armenian"/>
          <w:b/>
          <w:bCs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Ý³Ë³ï»ëíáõÙ ¿ 180.0 ÙÉÝ ¹ñ³Ù, áñ</w:t>
      </w:r>
      <w:r>
        <w:rPr>
          <w:rFonts w:cs="Arial Armenian" w:ascii="Arial Armenian" w:hAnsi="Arial Armenian"/>
          <w:sz w:val="22"/>
          <w:lang w:val="en-US"/>
        </w:rPr>
        <w:t xml:space="preserve">Ç Ñ³ßíÇÝ </w:t>
      </w:r>
      <w:r>
        <w:rPr>
          <w:rFonts w:cs="Arial Armenian" w:ascii="Arial Armenian" w:hAnsi="Arial Armenian"/>
          <w:bCs/>
          <w:sz w:val="22"/>
          <w:szCs w:val="22"/>
          <w:lang w:val="hy-AM"/>
        </w:rPr>
        <w:t xml:space="preserve">  Ý³Ë³ï»ëíáõÙ ¿ 2007Ã. ÁÝÃ³óùáõÙ êÆ ¾Ü ¾Ü Ñ»éáõëï³³ÉÇùáí å³ñµ»ñ³µ³ñ Çñ³Ï³Ý³óÝ»É Ð³Û³ëï³ÝÁ Ý»ñÏ³Û³óÝáÕ ¨ ·áí³½¹áÕ ÑáÉáí³ÏÝ»ñÇ Ñ»é³ñÓ³ÏáõÙ` 150.4</w:t>
      </w:r>
      <w:r>
        <w:rPr>
          <w:rFonts w:cs="Arial Armenian" w:ascii="Arial Armenian" w:hAnsi="Arial Armenian"/>
          <w:bCs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Cs/>
          <w:sz w:val="22"/>
          <w:szCs w:val="22"/>
          <w:lang w:val="hy-AM"/>
        </w:rPr>
        <w:t>ÙÉÝ</w:t>
      </w:r>
      <w:r>
        <w:rPr>
          <w:rFonts w:cs="Arial Armenian" w:ascii="Arial Armenian" w:hAnsi="Arial Armenian"/>
          <w:bCs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Cs/>
          <w:sz w:val="22"/>
          <w:szCs w:val="22"/>
          <w:lang w:val="hy-AM"/>
        </w:rPr>
        <w:t>¹ñ³Ù</w:t>
      </w:r>
      <w:r>
        <w:rPr>
          <w:rFonts w:cs="Arial Armenian" w:ascii="Arial Armenian" w:hAnsi="Arial Armenian"/>
          <w:sz w:val="22"/>
          <w:lang w:val="hy-AM"/>
        </w:rPr>
        <w:t>: èáõë»ñ»Ý, ³Ý·É»ñ»Ý, ·»ñÙ³Ý»ñ»Ý ¨ ýñ³Ýë»ñ»Ý É»</w:t>
        <w:softHyphen/>
        <w:t>½áõÝ»ñáí Ð³</w:t>
        <w:softHyphen/>
        <w:t>Û³ëï³ÝÇ, ³Û¹ ÃíáõÙ, Ì³ÕÏ³ÓáñÇ í»ñ³µ»ñÛ³É ½µáë³ßñç³ÛÇÝ áõÕ»óáõÛó»ñÇ Ùß³</w:t>
        <w:softHyphen/>
        <w:t>ÏÙ³Ý, Ññ³</w:t>
        <w:softHyphen/>
        <w:t>ï³</w:t>
        <w:softHyphen/>
        <w:t>ñ³ÏÙ³Ý ¨ ï³ñ³ÍÙ³Ý Ýå³ï³Ïáí ÐÐ 2007 Ãí³Ï³ÝÇ å»ï³Ï³Ý µÛáõç»Ç Ý³Ë³·Íáí Ý³</w:t>
        <w:softHyphen/>
        <w:t>Ë³</w:t>
        <w:softHyphen/>
        <w:t>ï»ë</w:t>
        <w:softHyphen/>
        <w:t>íáõÙ ¿ 2.5 ÙÉÝ ¹ñ³Ù: úï³ñ»ñÏñÛ³ ïáõñûå»ñ³ïáñÝ»ñÇ Ì³ÕÏ³Óáñ ×³Ý³ãáÕ³Ï³Ý ³Ûó»ñÇ Ï³½Ù³Ï»ñåÙ³Ý Ýå³ï³Ïáí` 9.8 ÙÉÝ ¹ñ³Ù: Ø³ëÝ³·Çï³óí³Í ÏáÝý»ñ³ÝëÝ»ñÇÝ ¨ óáõó³Ñ³Ý¹»ëÝ»ñÇÝ Ù³ëÝ³ÏóáõÃÛáõÝ` 17.3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ÙÉÝ</w:t>
      </w:r>
      <w:r>
        <w:rPr>
          <w:rFonts w:cs="Arial Armenian" w:ascii="Arial Armenian" w:hAnsi="Arial Armenian"/>
          <w:sz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 xml:space="preserve">¹ñ³Ù: </w:t>
      </w:r>
    </w:p>
    <w:p>
      <w:pPr>
        <w:pStyle w:val="TextBodyIndent"/>
        <w:tabs>
          <w:tab w:val="clear" w:pos="720"/>
          <w:tab w:val="left" w:pos="851" w:leader="none"/>
        </w:tabs>
        <w:ind w:firstLine="180"/>
        <w:rPr/>
      </w:pPr>
      <w:r>
        <w:rPr>
          <w:rFonts w:cs="Arial Armenian" w:ascii="Arial Armenian" w:hAnsi="Arial Armenian"/>
          <w:b/>
          <w:sz w:val="22"/>
          <w:szCs w:val="20"/>
          <w:u w:val="single"/>
        </w:rPr>
        <w:t xml:space="preserve">- §ä»ï³Ï³Ý ³ç³ÏóáõÃÛáõÝ ÐÐ ³é¨ïñÇ ¨ ïÝï»ë³Ï³Ý ½³ñ·³óÙ³Ý Ý³Ë³ñ³ñáõÃÛ³Ý </w:t>
      </w:r>
      <w:r>
        <w:rPr>
          <w:rFonts w:cs="Arial Armenian" w:ascii="Arial Armenian" w:hAnsi="Arial Armenian"/>
          <w:b/>
          <w:sz w:val="22"/>
          <w:szCs w:val="20"/>
          <w:u w:val="single"/>
          <w:lang w:val="hy-AM"/>
        </w:rPr>
        <w:t>§êï³Ý¹³ñï</w:t>
      </w:r>
      <w:r>
        <w:rPr>
          <w:rFonts w:cs="Arial Armenian" w:ascii="Arial Armenian" w:hAnsi="Arial Armenian"/>
          <w:b/>
          <w:sz w:val="22"/>
          <w:szCs w:val="20"/>
          <w:u w:val="single"/>
        </w:rPr>
        <w:t>Ý»ñÇ</w:t>
      </w:r>
      <w:r>
        <w:rPr>
          <w:rFonts w:cs="Arial Armenian" w:ascii="Arial Armenian" w:hAnsi="Arial Armenian"/>
          <w:b/>
          <w:sz w:val="22"/>
          <w:szCs w:val="20"/>
          <w:u w:val="single"/>
          <w:lang w:val="hy-AM"/>
        </w:rPr>
        <w:t xml:space="preserve"> ³½·³ÛÇÝ ÇÝëïÇïáõï¦ ö´À-Ç ÏáÕÙÇó ëï³Ý¹³ñï³óÙ³Ý ³ß</w:t>
        <w:softHyphen/>
        <w:t>Ë³</w:t>
        <w:softHyphen/>
        <w:t>ï³Ýù</w:t>
        <w:softHyphen/>
        <w:t>Ý»ñÇ Ï³ï³ñÙ³Ý</w:t>
      </w:r>
      <w:r>
        <w:rPr>
          <w:rFonts w:cs="Arial Armenian" w:ascii="Arial Armenian" w:hAnsi="Arial Armenian"/>
          <w:b/>
          <w:sz w:val="22"/>
          <w:szCs w:val="20"/>
          <w:u w:val="single"/>
        </w:rPr>
        <w:t>Á¦</w:t>
      </w:r>
      <w:r>
        <w:rPr>
          <w:rFonts w:cs="Arial Armenian" w:ascii="Arial Armenian" w:hAnsi="Arial Armenian"/>
          <w:b/>
          <w:sz w:val="22"/>
          <w:szCs w:val="20"/>
          <w:u w:val="single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0"/>
          <w:lang w:val="hy-AM"/>
        </w:rPr>
        <w:t>Íñ³·ÇñÁ ß³ñáõÝ³Ï³Ï³Ý</w:t>
      </w:r>
      <w:r>
        <w:rPr>
          <w:rFonts w:cs="Arial Armenian" w:ascii="Arial Armenian" w:hAnsi="Arial Armenian"/>
          <w:sz w:val="22"/>
          <w:szCs w:val="20"/>
        </w:rPr>
        <w:t xml:space="preserve"> </w:t>
      </w:r>
      <w:r>
        <w:rPr>
          <w:rFonts w:cs="Arial Armenian" w:ascii="Arial Armenian" w:hAnsi="Arial Armenian"/>
          <w:sz w:val="22"/>
          <w:szCs w:val="20"/>
          <w:lang w:val="hy-AM"/>
        </w:rPr>
        <w:t xml:space="preserve">¿: </w:t>
      </w:r>
      <w:r>
        <w:rPr>
          <w:rFonts w:cs="Arial Armenian" w:ascii="Arial Armenian" w:hAnsi="Arial Armenian"/>
          <w:sz w:val="22"/>
          <w:szCs w:val="20"/>
        </w:rPr>
        <w:t xml:space="preserve">²Ûë Íñ³·ñáí </w:t>
      </w:r>
      <w:r>
        <w:rPr>
          <w:rFonts w:cs="Arial Armenian" w:ascii="Arial Armenian" w:hAnsi="Arial Armenian"/>
          <w:sz w:val="22"/>
          <w:szCs w:val="20"/>
          <w:lang w:val="hy-AM"/>
        </w:rPr>
        <w:t>ÐÐ 2007 Ãí³Ï³ÝÇ å»</w:t>
        <w:softHyphen/>
        <w:t>ï³</w:t>
        <w:softHyphen/>
        <w:t>Ï³Ý µÛáõ</w:t>
        <w:softHyphen/>
        <w:t>ç»Ç Ý³Ë³·Íáí Ý³Ë³ï»ëíáõÙ 41.0 ÙÉÝ ¹ñ³Ù, áñÁ Ñ³Ù³å³ï³ëË³ÝáõÙ ¿ ÐÐ 2007-2009ÃÃ. å»ï³Ï³Ý ÙÇç</w:t>
        <w:softHyphen/>
        <w:softHyphen/>
        <w:t>Ý³</w:t>
        <w:softHyphen/>
        <w:softHyphen/>
        <w:t>Å³Ù</w:t>
        <w:softHyphen/>
        <w:t>Ï»ï Í³Ë</w:t>
        <w:softHyphen/>
        <w:t>ë³</w:t>
        <w:softHyphen/>
        <w:t>ÛÇÝ Íñ³·ñáí ë³ÑÙ³Ýí³Í ã³÷³ù³Ý³Ï</w:t>
      </w:r>
      <w:r>
        <w:rPr>
          <w:rFonts w:cs="Arial Armenian" w:ascii="Arial Armenian" w:hAnsi="Arial Armenian"/>
          <w:sz w:val="22"/>
          <w:szCs w:val="20"/>
        </w:rPr>
        <w:t>ÇÝ</w:t>
      </w:r>
      <w:r>
        <w:rPr>
          <w:rFonts w:cs="Arial Armenian" w:ascii="Arial Armenian" w:hAnsi="Arial Armenian"/>
          <w:sz w:val="22"/>
          <w:szCs w:val="20"/>
          <w:lang w:val="hy-AM"/>
        </w:rPr>
        <w:t>: ÐÐ ²é¨ïñÇ Ñ³Ù³ßË³ñÑ³ÛÇÝ Ï³½</w:t>
        <w:softHyphen/>
        <w:t>Ù³Ï»ñåáõÃÛ³ÝÁ ³Ý¹³Ù³ÏóáõÃÛ³Ý å³</w:t>
        <w:softHyphen/>
        <w:t>Ñ³Ýç</w:t>
        <w:softHyphen/>
        <w:t>Ý»ñÇó »ÉÝ»Éáíª 2007 Ãí³Ï³ÝÇÝ Ý³Ë³</w:t>
        <w:softHyphen/>
        <w:t>ï»ë</w:t>
        <w:softHyphen/>
        <w:t>íáõÙ ¿ ³ÏïÇí³óÝ»É ï»ËÝÇÏ³Ï³Ý Ï³ÝáÝ³Ï³ñ·»ñÇ ¨ ÙÇç³½</w:t>
        <w:softHyphen/>
        <w:t>·³ÛÇÝ áõ »íñáå³Ï³Ý ëï³Ý</w:t>
        <w:softHyphen/>
        <w:t>¹³ñï</w:t>
        <w:softHyphen/>
        <w:t>Ý»ñÇÝ Ý»ñ¹³ßÝ³Ï ³½·³ÛÇÝ ëï³Ý¹³ñïÝ»ñÇ Ùß³ÏÙ³Ý ¨ ÁÝ¹áõÝ</w:t>
        <w:softHyphen/>
        <w:t xml:space="preserve">Ù³Ý ³ßË³ï³ÝùÝ»ñÁ: </w:t>
      </w:r>
    </w:p>
    <w:p>
      <w:pPr>
        <w:pStyle w:val="TextBodyIndent"/>
        <w:tabs>
          <w:tab w:val="clear" w:pos="720"/>
          <w:tab w:val="left" w:pos="851" w:leader="none"/>
        </w:tabs>
        <w:ind w:firstLine="180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 xml:space="preserve">- </w:t>
      </w:r>
      <w:r>
        <w:rPr>
          <w:rFonts w:cs="Arial Armenian" w:ascii="Arial Armenian" w:hAnsi="Arial Armenian"/>
          <w:b/>
          <w:bCs/>
          <w:sz w:val="22"/>
          <w:u w:val="single"/>
        </w:rPr>
        <w:t>§</w:t>
      </w:r>
      <w:r>
        <w:rPr>
          <w:rFonts w:cs="Arial Armenian" w:ascii="Arial Armenian" w:hAnsi="Arial Armenian"/>
          <w:b/>
          <w:sz w:val="22"/>
          <w:szCs w:val="20"/>
          <w:u w:val="single"/>
        </w:rPr>
        <w:t xml:space="preserve">ä»ï³Ï³Ý ³ç³ÏóáõÃÛáõÝ ÐÐ ³é¨ïñÇ ¨ ïÝï»ë³Ï³Ý ½³ñ·³óÙ³Ý Ý³Ë³ñ³ñáõÃÛ³Ý 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§â³÷³·ÇïáõÃÛ³Ý ³½·³ÛÇÝ ÇÝëïÇïáõï¦ ö´À-Ç ÏáÕÙÇó ã³÷áõÙÝ»ñÇ ÙÇ³ë</w:t>
        <w:softHyphen/>
        <w:t>Ý³</w:t>
        <w:softHyphen/>
        <w:t>Ï³</w:t>
        <w:softHyphen/>
        <w:t>ÝáõÃÛ³Ý ³å³ÑáíÙ³Ý ³ßË³ï³ÝùÝ»ñÇ Ï³ï³ñÙ³Ý</w:t>
      </w:r>
      <w:r>
        <w:rPr>
          <w:rFonts w:cs="Arial Armenian" w:ascii="Arial Armenian" w:hAnsi="Arial Armenian"/>
          <w:b/>
          <w:bCs/>
          <w:sz w:val="22"/>
          <w:u w:val="single"/>
        </w:rPr>
        <w:t>Á¦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 xml:space="preserve"> Íñ³·ÇñÁ </w:t>
      </w:r>
      <w:r>
        <w:rPr>
          <w:rFonts w:cs="Arial Armenian" w:ascii="Arial Armenian" w:hAnsi="Arial Armenian"/>
          <w:bCs/>
          <w:sz w:val="22"/>
          <w:lang w:val="hy-AM"/>
        </w:rPr>
        <w:t>ÝáõÛÝå»ë ß³ñáõÝ³Ï³</w:t>
        <w:softHyphen/>
        <w:t>Ï³Ý ¿: Üßí³Í Íñ³·ñáí</w:t>
      </w:r>
      <w:r>
        <w:rPr>
          <w:rFonts w:cs="Arial Armenian" w:ascii="Arial Armenian" w:hAnsi="Arial Armenian"/>
          <w:sz w:val="22"/>
          <w:lang w:val="hy-AM"/>
        </w:rPr>
        <w:t xml:space="preserve"> ÐÐ 2007 Ãí³Ï³ÝÇ å»ï³Ï³Ý µÛáõç»Ç Ý³Ë³·Íáí Ý³Ë³ï»ëíáõÙ ¿ª 21.5 ÙÉÝ ¹ñ³Ù, áñÁ Ñ³Ù³å³ï³ëË³ÝáõÙ ¿ </w:t>
      </w:r>
      <w:r>
        <w:rPr>
          <w:rFonts w:cs="Arial Armenian" w:ascii="Arial Armenian" w:hAnsi="Arial Armenian"/>
          <w:sz w:val="22"/>
          <w:szCs w:val="20"/>
          <w:lang w:val="hy-AM"/>
        </w:rPr>
        <w:t>ÐÐ 2007-2009ÃÃ. å»ï³Ï³Ý ÙÇç</w:t>
        <w:softHyphen/>
        <w:softHyphen/>
        <w:t>Ý³</w:t>
        <w:softHyphen/>
        <w:softHyphen/>
        <w:t>Å³Ù</w:t>
        <w:softHyphen/>
        <w:t>Ï»ï Í³Ë</w:t>
        <w:softHyphen/>
        <w:t>ë³</w:t>
        <w:softHyphen/>
        <w:t xml:space="preserve">ÛÇÝ Íñ³·ñáí </w:t>
      </w:r>
      <w:r>
        <w:rPr>
          <w:rFonts w:cs="Arial Armenian" w:ascii="Arial Armenian" w:hAnsi="Arial Armenian"/>
          <w:sz w:val="22"/>
          <w:lang w:val="hy-AM"/>
        </w:rPr>
        <w:t>ë³Ñ</w:t>
        <w:softHyphen/>
        <w:t>Ù³Ý</w:t>
        <w:softHyphen/>
        <w:t>í³Í ã³÷³ù³Ý³ÏÇÝ: Üßí³Í Íñ³·ñÇ ßñç³</w:t>
        <w:softHyphen/>
        <w:t>Ý³Ï</w:t>
        <w:softHyphen/>
        <w:t>Ý»ñáõÙ ³½·³ÛÇÝ ¿ï³ÉáÝÝ»ñÇ å³Ñå³ÝÙ³Ý, ï»ËÝÇÏ³Ï³Ý ëå³ë³ñÏÙ³Ý ¨ ÙÇçå»ï³Ï³Ý ¿ï³ÉáÝÝ»ñÇ µ³Õ¹³ïÙ³Ý Ñ³Ù³ñ Ý³Ë³ï»ëí»É ¿ 8.898</w:t>
      </w:r>
      <w:r>
        <w:rPr>
          <w:rFonts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ÙÉÝ</w:t>
      </w:r>
      <w:r>
        <w:rPr>
          <w:rFonts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¹ñ³Ù, Ñ»ï³</w:t>
        <w:softHyphen/>
        <w:t>½áï³Ï³Ý ³ßË³ï³ÝùÝ»ñÇ Ï³ï³ñÙ³Ý Ñ³Ù³ñ` 5.209</w:t>
      </w:r>
      <w:r>
        <w:rPr>
          <w:rFonts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ÙÉÝ</w:t>
      </w:r>
      <w:r>
        <w:rPr>
          <w:rFonts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¹ñ³Ù, ³½·³ÛÇÝ ëï³Ý¹³ñïÝ»ñÇ  Ùß³Ï</w:t>
        <w:softHyphen/>
        <w:t>Ù³Ý Ñ³Ù³ñ`3.810</w:t>
      </w:r>
      <w:r>
        <w:rPr>
          <w:rFonts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ÙÉÝ</w:t>
      </w:r>
      <w:r>
        <w:rPr>
          <w:rFonts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>¹ñ³Ù:</w:t>
      </w:r>
    </w:p>
    <w:p>
      <w:pPr>
        <w:pStyle w:val="TextBodyIndent"/>
        <w:tabs>
          <w:tab w:val="clear" w:pos="720"/>
          <w:tab w:val="left" w:pos="851" w:leader="none"/>
        </w:tabs>
        <w:ind w:firstLine="180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- ÐÐ 2007 Ãí³Ï³ÝÇ ï»ËÝÇÏ³Ï³Ý Ï³ÝáÝ³Ï³ñ·»ñÇ å³Ñ³ÝçÝ»ñÇ ¨ ã³÷³·Ç</w:t>
        <w:softHyphen/>
        <w:t>ï³</w:t>
        <w:softHyphen/>
        <w:t>Ï³Ý Ï³ÝáÝ</w:t>
        <w:softHyphen/>
        <w:t xml:space="preserve">Ý»ñÇ áõ ÝáñÙ»ñÇ å³Ñå³ÝÙ³Ý í»ñ³ÑëÏáÕáõÃÛ³Ý å»ï³Ï³Ý  Íñ³·ÇñÁ </w:t>
      </w:r>
      <w:r>
        <w:rPr>
          <w:rFonts w:cs="Arial Armenian" w:ascii="Arial Armenian" w:hAnsi="Arial Armenian"/>
          <w:b/>
          <w:bCs/>
          <w:sz w:val="22"/>
          <w:lang w:val="hy-AM"/>
        </w:rPr>
        <w:t>ß</w:t>
      </w:r>
      <w:r>
        <w:rPr>
          <w:rFonts w:cs="Arial Armenian" w:ascii="Arial Armenian" w:hAnsi="Arial Armenian"/>
          <w:sz w:val="22"/>
          <w:lang w:val="hy-AM"/>
        </w:rPr>
        <w:t>³ñáõÝ³</w:t>
        <w:softHyphen/>
        <w:t>Ï³Ï³Ý Íñ³·Çñ ¿, áñÇ ·Íáí ÐÐ 2007 Ãí³Ï³ÝÇ å»ï³Ï³Ý µÛáõç»Ç Ý³</w:t>
        <w:softHyphen/>
        <w:t>Ë³·</w:t>
        <w:softHyphen/>
        <w:t xml:space="preserve">ÍáõÙ Ý³Ë³ï»ëí»É ¿ 100.0 ÙÉÝ ¹ñ³Ù, áñÁ Ñ³Ù³å³ï³ëË³ÝáõÙ ¿ </w:t>
      </w:r>
      <w:r>
        <w:rPr>
          <w:rFonts w:cs="Arial Armenian" w:ascii="Arial Armenian" w:hAnsi="Arial Armenian"/>
          <w:sz w:val="22"/>
          <w:szCs w:val="20"/>
          <w:lang w:val="hy-AM"/>
        </w:rPr>
        <w:t>ÐÐ 2007-2009ÃÃ. å»ï³Ï³Ý ÙÇç</w:t>
        <w:softHyphen/>
        <w:softHyphen/>
        <w:t>Ý³</w:t>
        <w:softHyphen/>
        <w:softHyphen/>
        <w:t>Å³Ù</w:t>
        <w:softHyphen/>
        <w:t>Ï»ï Í³Ë</w:t>
        <w:softHyphen/>
        <w:t>ë³</w:t>
        <w:softHyphen/>
        <w:t xml:space="preserve">ÛÇÝ </w:t>
      </w:r>
      <w:r>
        <w:rPr>
          <w:rFonts w:cs="Arial Armenian" w:ascii="Arial Armenian" w:hAnsi="Arial Armenian"/>
          <w:sz w:val="22"/>
          <w:lang w:val="hy-AM"/>
        </w:rPr>
        <w:t>Íñ³·ñáí Ý³Ë³ï»ëí³Í ã³÷³</w:t>
        <w:softHyphen/>
        <w:t>ù³Ý³ÏÇÝ:</w:t>
      </w:r>
    </w:p>
    <w:p>
      <w:pPr>
        <w:pStyle w:val="TextBodyIndent"/>
        <w:tabs>
          <w:tab w:val="clear" w:pos="720"/>
          <w:tab w:val="left" w:pos="851" w:leader="none"/>
        </w:tabs>
        <w:ind w:firstLine="180"/>
        <w:rPr/>
      </w:pPr>
      <w:r>
        <w:rPr>
          <w:rFonts w:eastAsia="Arial Armenian" w:cs="Arial Armenian" w:ascii="Arial Armenian" w:hAnsi="Arial Armenian"/>
          <w:b/>
          <w:bCs/>
          <w:sz w:val="22"/>
          <w:u w:val="single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- È»éÝ³Ñ³Ýù³ÛÇÝ Ó»éÝ³ñÏáõÃÛáõÝÝ»ñÇ ï»ËÝáÉá·Ç³Ï³Ý Ý³Ë³·ÍÙ³Ý ÝáñÙ»ñ Ùß³</w:t>
        <w:softHyphen/>
        <w:t>Ï»Éáõ Íñ³</w:t>
        <w:softHyphen/>
        <w:softHyphen/>
        <w:t xml:space="preserve">·ÇñÁ Ýáñ </w:t>
      </w:r>
      <w:r>
        <w:rPr>
          <w:rFonts w:cs="Arial Armenian" w:ascii="Arial Armenian" w:hAnsi="Arial Armenian"/>
          <w:bCs/>
          <w:sz w:val="22"/>
          <w:lang w:val="hy-AM"/>
        </w:rPr>
        <w:t>Íñ³·Çñ ¿,</w:t>
      </w:r>
      <w:r>
        <w:rPr>
          <w:rFonts w:cs="Arial Armenian" w:ascii="Arial Armenian" w:hAnsi="Arial Armenian"/>
          <w:sz w:val="22"/>
          <w:lang w:val="hy-AM"/>
        </w:rPr>
        <w:t xml:space="preserve"> áñÇ ·Íáí ÐÐ 2007 Ãí³Ï³ÝÇ å»ï³Ï³Ý µÛáõç»Ç Ý³</w:t>
        <w:softHyphen/>
        <w:t>Ë³</w:t>
        <w:softHyphen/>
        <w:t>·ÍáõÙ Ý³Ë³</w:t>
        <w:softHyphen/>
        <w:t>ï»ë</w:t>
        <w:softHyphen/>
        <w:t xml:space="preserve">í»É ¿ 20.0 ÙÉÝ ¹ñ³Ù, áñÁ Ñ³Ù³å³ï³ëË³ÝáõÙ ¿ </w:t>
      </w:r>
      <w:r>
        <w:rPr>
          <w:rFonts w:cs="Arial Armenian" w:ascii="Arial Armenian" w:hAnsi="Arial Armenian"/>
          <w:sz w:val="22"/>
          <w:szCs w:val="20"/>
          <w:lang w:val="hy-AM"/>
        </w:rPr>
        <w:t>ÐÐ 2007-2009ÃÃ. å»ï³Ï³Ý ÙÇç</w:t>
        <w:softHyphen/>
        <w:softHyphen/>
        <w:t>Ý³</w:t>
        <w:softHyphen/>
        <w:softHyphen/>
        <w:t>Å³Ù</w:t>
        <w:softHyphen/>
        <w:t>Ï»ï Í³Ë</w:t>
        <w:softHyphen/>
        <w:softHyphen/>
        <w:t>ë³</w:t>
        <w:softHyphen/>
        <w:t xml:space="preserve">ÛÇÝ </w:t>
      </w:r>
      <w:r>
        <w:rPr>
          <w:rFonts w:cs="Arial Armenian" w:ascii="Arial Armenian" w:hAnsi="Arial Armenian"/>
          <w:sz w:val="22"/>
          <w:lang w:val="hy-AM"/>
        </w:rPr>
        <w:t>Íñ³·</w:t>
        <w:softHyphen/>
        <w:t>ñáí  Ý³Ë³ï»ëí³Í ã³÷³ù³Ý³ÏÇÝ: Ìñ³·ñÇ ³ÏÝÏ³ÉíáÕ ³ñ¹ÛáõÝùÁ É»éÝ³Ñ³Ýù³ÛÇÝ Ó»é</w:t>
        <w:softHyphen/>
        <w:t>Ý³ñ</w:t>
        <w:softHyphen/>
        <w:softHyphen/>
        <w:t xml:space="preserve">ÏáõÃÛáõÝÝ»ñÇ ï»ËÝáÉá·Ç³Ï³Ý Ý³Ë³·ÍÙ³Ý Ýáñ ÝáñÙ»ñÇ Ùß³ÏáõÙÝ ¿: Üßí³Í Íñ³·ñÇ  Ñ³Ù³ñ Çñ³í³Ï³Ý ÑÇÙù ¿ Ñ³Ý¹Çë³ó»Éª ÐÐ §ÀÝ¹»ñùÇ </w:t>
      </w:r>
      <w:r>
        <w:rPr>
          <w:rFonts w:cs="Arial Armenian" w:ascii="Arial Armenian" w:hAnsi="Arial Armenian"/>
          <w:sz w:val="22"/>
          <w:szCs w:val="22"/>
          <w:lang w:val="hy-AM"/>
        </w:rPr>
        <w:t>Ù³ëÇÝ¦ ûñ»Ýë·ñ</w:t>
        <w:softHyphen/>
        <w:t>ùÇ 3-ñ¹ Ñá¹í³ÍÁ ¨ §ÀÝ¹»ñùÝ  û·ï³Ï³ñ Ñ³</w:t>
        <w:softHyphen/>
        <w:t>Ý³ÍáÝ»ñÇ ß³Ñ³·áñÍÙ³Ý Ýå³ï³Ïáí áõëáõÙ</w:t>
        <w:softHyphen/>
        <w:t>Ý³ëÇñáõÃÛ³Ý ¨ ³ñ¹Ûáõ</w:t>
        <w:softHyphen/>
        <w:t>Ý³</w:t>
        <w:softHyphen/>
        <w:t>Ñ³Ý</w:t>
        <w:softHyphen/>
        <w:t>Ù³Ý Ñ³Ù³ñ ïñ³</w:t>
        <w:softHyphen/>
        <w:t>Ù³¹ñ»Éáõ (ÏáÝó»ëÇ³ÛÇ) Ù³ëÇÝ¦ ÐÐ ûñ»ÝùÇ 5-ñ¹ Ñá¹í³ÍÁ:</w:t>
      </w:r>
    </w:p>
    <w:p>
      <w:pPr>
        <w:pStyle w:val="TextBodyIndent"/>
        <w:ind w:first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-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 xml:space="preserve">§î»ËÝÇÏ³Ï³Ý ³Ýíï³Ý·áõÃÛ³Ý ³½·³ÛÇÝ Ï»ÝïñáÝ¦ äà²Î-ÇÝ Ï³ÝáÝ³¹ñ³Ï³Ý ËÝ¹ÇñÝ»ñÇ Çñ³Ï³Ý³óÙ³Ý ¨ ï»ËÝÇÏ³Ï³Ý Ï³ÝáÝ³Ï³ñ·»ñÇ Ùß³ÏÙ³Ý  Íñ³·ÇñÁ Ýáñ Íñ³·Çñ ¿ : </w:t>
      </w:r>
      <w:r>
        <w:rPr>
          <w:rFonts w:cs="Arial Armenian" w:ascii="Arial Armenian" w:hAnsi="Arial Armenian"/>
          <w:sz w:val="22"/>
          <w:szCs w:val="22"/>
          <w:lang w:val="hy-AM"/>
        </w:rPr>
        <w:t>Ìñ³·ñÇ  Çñ³Ï³Ý³óÙ³Ý Ñ³Ù³ñ ÐÐ 2007Ã. å»ï³Ï³Ý µÛáõç»Ç Ý³Ë³·Íáí Ý³Ë³ï»ëíáõÙ ¿` 52.0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ÙÉ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¹ñ³Ù: </w:t>
      </w:r>
    </w:p>
    <w:p>
      <w:pPr>
        <w:pStyle w:val="TextBodyIndent"/>
        <w:ind w:first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Üßí³Í Íñ³·ñÇ ³ÝÑñ³Å»ßïáõÃÛáõÝÁ å³ÛÙ³Ý³íáñí³Í ¿ §î»ËÝÇÏ³Ï³Ý ³Ýíï³Ý·áõÃÛ³Ý ³å³ÑáíÙ³Ý å»ï³Ï³Ý Ï³ñ·³íáñÙ³Ý Ù³ëÇÝ¦  2005 Ãí³Ï³ÝÇ ÑáÏï»Ùµ»ñÇ 24-ÇÝ ÁÝ¹áõÝí³Í </w:t>
      </w:r>
      <w:r>
        <w:rPr>
          <w:rFonts w:cs="Arial Armenian" w:ascii="Arial Armenian" w:hAnsi="Arial Armenian"/>
          <w:sz w:val="22"/>
          <w:szCs w:val="22"/>
        </w:rPr>
        <w:t xml:space="preserve">ÐÐ </w:t>
      </w:r>
      <w:r>
        <w:rPr>
          <w:rFonts w:cs="Arial Armenian" w:ascii="Arial Armenian" w:hAnsi="Arial Armenian"/>
          <w:sz w:val="22"/>
          <w:szCs w:val="22"/>
          <w:lang w:val="hy-AM"/>
        </w:rPr>
        <w:t>ûñ»Ýùáí, áñÁ áõÅÇ Ù»ç ¿ Ùï»É 2006Ã. ÑáõÝí³ñÇ 1-Çó:</w:t>
      </w:r>
    </w:p>
    <w:p>
      <w:pPr>
        <w:pStyle w:val="TextBodyIndent"/>
        <w:ind w:first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Ìñ³·ñÇ Çñ³Ï³Ý³óÙ³Ý Ýå³ï³ÏÁ</w:t>
      </w:r>
      <w:r>
        <w:rPr>
          <w:rFonts w:cs="Arial Armenian" w:ascii="Arial Armenian" w:hAnsi="Arial Armenian"/>
          <w:bCs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§Ð³Û³ëï³ÝÇ Ð³Ýñ³å»ïáõÃÛ³Ý ï³ñ³ÍùáõÙ ï»ËÝ³ÍÇÝ íÃ³ñÝ»ñÇ Ï³ÝË³ñ·»ÉáõÙÝ ¿, ¹ñ³Ýó Ñ»ï¨³ÝùÝ»ñÇ í»ñ³óáõÙÁ, ÝÙ³Ý íÃ³ñÝ</w:t>
      </w:r>
      <w:r>
        <w:rPr>
          <w:rFonts w:cs="Arial Armenian" w:ascii="Arial Armenian" w:hAnsi="Arial Armenian"/>
          <w:sz w:val="22"/>
          <w:szCs w:val="22"/>
        </w:rPr>
        <w:t>»</w:t>
      </w:r>
      <w:r>
        <w:rPr>
          <w:rFonts w:cs="Arial Armenian" w:ascii="Arial Armenian" w:hAnsi="Arial Armenian"/>
          <w:sz w:val="22"/>
          <w:szCs w:val="22"/>
          <w:lang w:val="hy-AM"/>
        </w:rPr>
        <w:t>ñÇ Ñ»ï¨³Ýùáí Ñ³ë³ñ³ÏáõÃÛ³ÝÁ ¨ ïÝï»ëáõÃÛ³ÝÁ Ñ³ëóíáÕ íÝ³ëÝ»ñÇ éÇëÏÇ Ýí³½»óáõÙÁ, ÇÝãå»ë Ý³¨ µÝ³ÏãáõÃÛ³Ý ¨ ßñç³Ï³ ÙÇç³í³ÛñÇ å³ßïå³ÝáõÃÛáõÝÁ: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Ìñ³·ñÇ Çñ³Ï³Ý³óáõÙÁ ÏÝå³ëïÇ ÐÐ Ï³é³í³ñáõÃÛ³Ý ÁÝ¹Ñ³Ýáõñ Ýå³ï³ÏÇ Çñ³·áñÍÙ³ÝÁ ï»ËÝÇÏ³Ï³Ý ³Ýíï³Ý·áõÃÛ³Ý å»ï³Ï³Ý Ï³ñ·³íáñÙ³Ý µÝ³·³í³éáõÙ:</w:t>
      </w:r>
    </w:p>
    <w:p>
      <w:pPr>
        <w:pStyle w:val="TextBodyIndent"/>
        <w:ind w:first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§²é¨ïñÇ Ñ³Ù³ßË³ñÑ³ÛÇÝ Ï³½Ù³Ï»ñåáõÃÛ³Ý Ñ»ï³Ý¹³Ù³Ïó³ÛÇÝ å³ñï³íáñáõÃÛáõÝ</w:t>
      </w:r>
      <w:r>
        <w:rPr>
          <w:rFonts w:cs="Arial Armenian" w:ascii="Arial Armenian" w:hAnsi="Arial Armenian"/>
          <w:b/>
          <w:sz w:val="22"/>
          <w:szCs w:val="22"/>
        </w:rPr>
        <w:softHyphen/>
      </w:r>
      <w:r>
        <w:rPr>
          <w:rFonts w:cs="Arial Armenian" w:ascii="Arial Armenian" w:hAnsi="Arial Armenian"/>
          <w:b/>
          <w:sz w:val="22"/>
          <w:szCs w:val="22"/>
          <w:lang w:val="hy-AM"/>
        </w:rPr>
        <w:t>Ý»ñÇ Çñ³Ï³Ý³óÙ³Ý</w:t>
      </w:r>
      <w:r>
        <w:rPr>
          <w:rFonts w:cs="Arial Armenian" w:ascii="Arial Armenian" w:hAnsi="Arial Armenian"/>
          <w:sz w:val="22"/>
          <w:szCs w:val="22"/>
          <w:lang w:val="hy-AM"/>
        </w:rPr>
        <w:t>¦, Íñ³·ÇñÁ ÝáõÛÝå»ë Ýáñ Íñ³·Çñ ¿ : Ìñ³·ñÇ  Çñ³Ï³Ý³óÙ³Ý Ñ³Ù³ñ ÐÐ 2007Ã. å»ï³Ï³Ý µÛáõç»Ç Ý³Ë³·Íáí Ý³Ë³ï»ëíáõÙ ¿` 3</w:t>
      </w:r>
      <w:r>
        <w:rPr>
          <w:rFonts w:cs="Arial Armenian" w:ascii="Arial Armenian" w:hAnsi="Arial Armenian"/>
          <w:sz w:val="22"/>
          <w:szCs w:val="22"/>
        </w:rPr>
        <w:t xml:space="preserve">8.0 </w:t>
      </w:r>
      <w:r>
        <w:rPr>
          <w:rFonts w:cs="Arial Armenian" w:ascii="Arial Armenian" w:hAnsi="Arial Armenian"/>
          <w:sz w:val="22"/>
          <w:szCs w:val="22"/>
          <w:lang w:val="hy-AM"/>
        </w:rPr>
        <w:t>ÙÉÝ.¹ñ³Ù: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Ìñ³·ñÇ Çñ³Ï³Ý³óÙ³Ý Ýå³ï³ÏÁ ²ÐÎ-áõÙ ÁÝÃ³óáÕ ·áñÍÁÝÃ³óÝ»ñÇ, µ³½Ù³ÏáÕÙ µ³Ý³ÏóáõÃÛáõÝÝ»ñÇ ÁÝÃ³óÇÏ ÷áõÉÇ, Ñ³Ù³ßË³ñÑ³ÛÇÝ ³é¨ïñÇ ÁÝÃ³óÇÏ ½³ñ·³óáõÙÝ»ñÇ, í»ñÉáõÍáõÃÛáõÝÝ»ñÇ, ÝáñáõÃÛáõÝÝ»ñÇ í»ñ³µ»ñÛ³É ï»Õ»Ï³ïíáõÃÛ³Ý ïñ³Ù³¹ñáõÙÝ ¿ :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Ìñ³·ñÇ Ûáõñ³ù³ÝãÛáõñ ³ñ¹ÛáõÝùÇÝ Ñ³ëÝ»Éáõ Ñ³Ù³ñ ³ÝÑñ³Å»ßï ÙÇçáó³éáõÙÝ»ñÝ »Ý`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³/ ²ÐÎ-áõÙ ÁÝÃ³óáÕ ·áñÍÁÝÃ³óÝ»ñÇ, Ñ³Ù³ßË³ñÑ³ÛÇÝ ³é¨ïñÇ ÁÝÃ³óÇÏ ½³ñ·³óáõÙÝ»ñÇ, í»ñÉáõÍáõÃÛáõÝÝ»ñÇ, ÝáñáõÃÛáõÝÝ»ñÇ, ÇÝãå»ë Ý³¨ ²ÐÎ ßñç³Ý³ÏÝ»ñáõÙ ÁÝÃ³óáÕ µ³½Ù³ÏáÕÙ µ³Ý³ÏóáõÃÛáõÝÝ»ñÇ ÁÝÃ³óÇÏ ÷áõÉÇ ¨ ½³ñ·³óáõÙÝ»ñÇ Éáõë³µ³ÝáõÙ, í»ñÉáõÍáõÃÛáõÝÝ»ñÇ Çñ³Ï³Ý³óáõÙ,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µ/ ²ÐÎ Ûáõñ³ù³ÝãÛáõñ »ñÏñÇ Ñ³Ù³ñ ³é³ÝÓÇÝ ¹³ë³Ï³ñ·ÇãÝ»ñÇ ëï»ÕÍáõÙ, áñï»Õ ÏÑ³í³ù³·ñí»Ý ³Û¹ »ñÏñÝ»ñÇ (ÇÝãå»ë Ý³¨ ³Ý¹³Ù³ÏóÙ³Ý ·áñÍÁÝÃ³óáõÙ ·ïÝíáÕ »ñÏñÝ»ñÇ) ³é¨ïñ³ïÝï»ë³Ï³Ý µÝ³·³í³éÇÝ í»ñ³µ»ñíáÕ µáÉáñ ·áñÍáÕ ûñ»ÝùÝ»ñÝ áõ Ï³ÝáÝ³Ï³ñ·»ñÁ,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·/ öá÷áËÙ³Ý »ÝÃ³Ï³ ¨ Ýáñ ÐÐ ûñ»Ýë¹ñ³Ï³Ý ³Ïï»ñÇ Ý³Ë³·Í»ñÇ Ñ³í³ù³·ñáõÙ ¨ ¹ñ³Ýó Ý»ñÏ³Û³óáõÙ,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¹/ ÐÐ ²ÐÎ Ñ»ï³Ý¹³Ù³Ïó³ÛÇÝ å³ñï³íáñáõÃÛáõÝÝ»ñÇ Ï³ï³ñÙ³Ý ÁÝÃ³óùÇ Ù»ÏÝ³µ³ÝáõÙ,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»/ ÐÐ-áõÙ ï»ÕÇ áõÝ»óáÕ ³é¨ïñ³ïÝï»ë³Ï³Ý µÝ³·³í³éÇÝ í»ñ³µ»ñáÕ ·áñÍÁÝÃ³óÝ»ñÇ, ÐÐ Ñ³ñÏ³ÛÇÝ, Ù³ùë³ÛÇÝ Ï³ÝáÝ³Ï³ñ·»ñÇ ¨ ßáõÏ³ÛÇ ÏáÝÛáõÏïáõñ³ÛÇ Ý»ñÏ³Û³óáõÙ,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½/ ²ÐÎ ³Ý¹³Ù »ñÏñÝ»ñÇ ³é¨ïñ³ïÝï»ë³Ï³Ý ûñ»ÝùÝ»ñÇ, Çñ³í³Ï³Ý ÁÝÃ³ó³Ï³ñ·»ñÇ, ³é¨ïñ³ïÝï»ë³Ï³Ý ù³Õ³ù³Ï³ÝáõÃÛáõÝÝ»ñÇ, é»ÅÇÙÝ»ñÇ, í»ñçÇÝÝ»ñÇë ½³ñ·³óÙ³Ý ¹ÇÝ³ÙÇÏ³ÛÇ íñ³ ÑÇÙÝí³Í Ý»ñÏ³ Çñ³íÇ×³ÏÇ ¨ ³å³·³ Ï³ÝË³ï»ëáõÙÝ»ñÇ Ù³ëÇÝ ï»Õ»Ï³ïíáõÃÛ³Ý Ñ³í³ù³·ñáõÙ ¨ Ù»ÏÝ³µ³ÝáõÙ: 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Ûë áÉáñïáõÙ Ý³Ë³·Íí³Í 2007 Ãí³Ï³ÝÇ µÛáõç»ï³ÛÇÝ Í³Ëë»ñÇ Ñ³Ù»Ù³ïáõÃÛáõÝÁª 2005 Ãí³Ï³ÝÇ µÛáõç»ï³ÛÇÝ ï³ñí³ ÷³ëï³óÇ ¨ 2006 Ãí³Ï³ÝÇ µÛáõç»ï³ÛÇÝ ï³ñí³ Ñ³Ù³ñ Ñ³ë</w:t>
        <w:softHyphen/>
        <w:t>ï³ï</w:t>
        <w:softHyphen/>
        <w:t>í³Í Ñ³Ù³å³ï³ëË³Ý óáõó³ÝÇßÝ»ñÇ Ñ»ï ³ñï³óáÉí³Í ¿ ëáõÛÝ µ³ó³ïñ³·ñÇ N 11 ³ÕÛáõ</w:t>
        <w:softHyphen/>
        <w:t>ë³ÏáõÙ (³é³Ýó í³ñÏ³ÛÇÝ Íñ³·ñÇ):</w:t>
      </w:r>
    </w:p>
    <w:p>
      <w:pPr>
        <w:pStyle w:val="TextBodyIndent"/>
        <w:ind w:left="-180" w:firstLine="540"/>
        <w:rPr/>
      </w:pPr>
      <w:r>
        <w:rPr>
          <w:rFonts w:cs="Arial Armenian" w:ascii="Arial Armenian" w:hAnsi="Arial Armenian"/>
          <w:bCs/>
          <w:sz w:val="22"/>
          <w:lang w:val="fr-FR"/>
        </w:rPr>
        <w:t>ÐÐ ³é¨ïñÇ ¨ ïÝï»ë³Ï³Ý ½³ñ·³óÙ³Ý µÝ³·³í³éÇ å»ï³Ï³Ý áã ³é¨ïñ³ÛÇÝ Ï³½Ù³Ï»ñåáõÃÛ³Ý 2007Ã. ýÇÝ³Ýë³ïÝï»ë³Ï³Ý ·áñÍáõÝ»áõÃÛ³Ý Íñ³·ñ³ÛÇÝ Ï³ÝË³ï»ëíáÕ óáõó³ÝÇßÝ»ñÝ ³ñï³óáÉí³Í ¿ ëáõÛÝ µ³ó³ïñ³·ñÇ N 20-7 ³ÕÛáõë³ÏáõÙ :</w:t>
      </w:r>
    </w:p>
    <w:p>
      <w:pPr>
        <w:pStyle w:val="TextBodyIndent"/>
        <w:ind w:firstLine="360"/>
        <w:rPr>
          <w:rFonts w:ascii="Arial Armenian" w:hAnsi="Arial Armenian" w:cs="Arial Armenian"/>
          <w:bCs/>
          <w:sz w:val="22"/>
          <w:szCs w:val="22"/>
          <w:lang w:val="fr-FR"/>
        </w:rPr>
      </w:pPr>
      <w:r>
        <w:rPr>
          <w:rFonts w:cs="Arial Armenian" w:ascii="Arial Armenian" w:hAnsi="Arial Armenian"/>
          <w:bCs/>
          <w:sz w:val="22"/>
          <w:szCs w:val="22"/>
          <w:lang w:val="fr-FR"/>
        </w:rPr>
      </w:r>
    </w:p>
    <w:p>
      <w:pPr>
        <w:pStyle w:val="TextBodyIndent"/>
        <w:rPr/>
      </w:pPr>
      <w:r>
        <w:rPr>
          <w:rFonts w:cs="Arial Armenian" w:ascii="Arial Armenian" w:hAnsi="Arial Armenian"/>
          <w:bCs/>
          <w:sz w:val="22"/>
          <w:lang w:val="fr-FR"/>
        </w:rPr>
        <w:t>´³óÇ í»ñÁ Ýßí³Í Íñ³·ñ»ñÇ 2007 Ãí³Ï³ÝÇÝ ³é¨ïñÇ ¨ ïÝï»ë³Ï³Ý ½³ñ·³óÙ³Ý áÉáñïáõÙ Ý³Ë³ï»ëíáõÙ ¿ Çñ³Ï³Ý³óÝ»É Ñ»ï¨Û³É Ýå³ï³Ï³ÛÇÝ í³ñÏ³ÛÇÝ Íñ³·ñ»ñÁ.</w:t>
      </w:r>
    </w:p>
    <w:p>
      <w:pPr>
        <w:pStyle w:val="TextBodyIndent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</w:r>
    </w:p>
    <w:p>
      <w:pPr>
        <w:pStyle w:val="TextBodyIndent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1. Ò»éÝ³ñÏáõÃÛáõÝÝ»ñÇ ÇÝÏáõµ³ïáñÇ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 </w:t>
      </w:r>
    </w:p>
    <w:p>
      <w:pPr>
        <w:pStyle w:val="ModelSingleNoIndent"/>
        <w:spacing w:lineRule="auto" w:line="360" w:before="0" w:after="0"/>
        <w:rPr/>
      </w:pPr>
      <w:r>
        <w:rPr>
          <w:rFonts w:cs="Arial Armenian" w:ascii="Arial Armenian" w:hAnsi="Arial Armenian"/>
          <w:szCs w:val="24"/>
          <w:lang w:val="fr-FR"/>
        </w:rPr>
        <w:tab/>
        <w:t>Ìñ³·ñÇ Ýå³ï³ÏÝ»ñÝ »Ý` Ýáñ³ëï»ÕÍ Ó»éÝ³ñÏáõÃÛáõÝÝ»ñÇÝ µÇ½Ý»ëÇ ½³ñ·³óÙ³Ý Í³é³ÛáõÃÛáõÝÝ»ñÇ ïñ³Ù³¹ñáõÙÁ ¨ ß³ñáõÝ³Ï³Ï³Ý áõëáõóáõÙÝ áõ í»ñ³å³ïñ³ëïáõÙÁ: Ø³ëÝ³íáñ³å»ë, ³ÝÑÛáõñÁÝÏ³É µÇ½Ý»ë ÙÇç³í³ÛñáõÙ ûï³ñ»ñÏñÛ³ ÁÝÏ»ñáõÃÛáõÝÝ»ñÇ Ñ»ï µÇ½Ý»ë Ï³å»ñÇÝ ³ç³Ïó»Éáõ ÙÇçáóáí ÁÝÏ»ñáõÃÛ³Ý Ó¨³íáñÙ³Ý ÑÝ³ñ³íáñáõÃÛ³Ý óáõó³¹ñáõÙÁ, ï»Õ»Ï³ïí³Ï³Ý ï»ËÝáÉá·Ç³Ý»ñÇ áÉáñïáõÙ ûï³ñ»ñÏñÛ³ áõÕÕ³ÏÇ Ý»ñ¹ñáõÙÝ»ñÇ ÑÝ³ñ³íáñáõÃÛ³Ý óáõó³¹ñáõÙÁ, ï»Õ»Ï³ïí³Ï³Ý ï»ËÝáÉá·Ç³Ý»ñÇ áÉáñïÝ»ñÇ Ù³ëÝ³·»ï</w:t>
        <w:softHyphen/>
        <w:t xml:space="preserve">Ý»ñÇ, áõë³ÝáÕÝ»ñÇ, ÁÝÏ»ñáõÃÛáõÝÝ»ñÇ Ï³é³í³ñÇãÝ»ñÇ ¨ ³ßË³ï³ÏÇóÝ»ñÇ ï»Õ»Ï³ïí³Ï³Ý ï»ËÝáÉá·Ç³Ý»ñÇ áÉáñïáõÙ Ï³ñáÕáõÃÛáõÝÝ»ñÇ ß³ñáõÝ³Ï³Ï³Ý ½³ñ·³óÙ³Ý Ù»Ë³ÝÇ½ÙÝ»ñÇ ÷áñÓ³ñÏáõÙÁ: </w:t>
      </w:r>
    </w:p>
    <w:p>
      <w:pPr>
        <w:pStyle w:val="TextBody"/>
        <w:ind w:firstLine="54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Ìñ³·ÇñÁ Ñ³Ù³Ó³ÛÝ í³ñÏ³ÛÇÝ Ñ³Ù³Ó³ÛÝ³·ñÇ Ý³Ë³ï»ëíáõÙ ¿ñ ³í³ñï»É 2006 Ãí³Ï³ÝÇ ¹»Ïï»Ùµ»ñÇ 31-ÇÝ, ë³Ï³ÛÝ áñáß å³ÛÙ³Ý³·ñ»ñÇ ·Íáí í×³ñáõÙÝ»ñÁ Ý³Ë³ï»ëí³Í ¿ Çñ³Ï³Ý³óÝ»É 2007 Ãí³Ï³ÝÇ ÁÝÃ³óùáõÙ` Ï³åí³Í å³ÛÙ³Ý³·ñ»ñáí Ý³Ë³ï»ëí³Í Ù³ï³Ï³ñ³ñíáÕ ³åñ³ÝùÝ»ñÇ, Çñ³Ï³Ý³óíáÕ ³ßË³ï³ÝùÝ»ñÇ ¨ Í³é³ÛáõÃÛáõÝÝ»ñÇ ÁÝ¹áõÝÙ³Ý ¨ í×³ñÙ³Ý Ñ³Ù³ñ å³Ñ³ÝçíáÕ Å³Ù³Ý³ÏÇó:</w:t>
      </w:r>
    </w:p>
    <w:p>
      <w:pPr>
        <w:pStyle w:val="TextBodyIndent"/>
        <w:ind w:firstLine="540"/>
        <w:rPr>
          <w:rFonts w:ascii="Arial Armenian" w:hAnsi="Arial Armenian" w:cs="Arial Armenian"/>
          <w:b/>
          <w:b/>
          <w:bCs/>
          <w:sz w:val="22"/>
          <w:szCs w:val="24"/>
          <w:u w:val="single"/>
          <w:lang w:val="fr-FR"/>
        </w:rPr>
      </w:pPr>
      <w:r>
        <w:rPr>
          <w:rFonts w:cs="Arial Armenian" w:ascii="Arial Armenian" w:hAnsi="Arial Armenian"/>
          <w:b/>
          <w:bCs/>
          <w:sz w:val="22"/>
          <w:szCs w:val="24"/>
          <w:u w:val="single"/>
          <w:lang w:val="fr-FR"/>
        </w:rPr>
      </w:r>
    </w:p>
    <w:p>
      <w:pPr>
        <w:pStyle w:val="TextBodyIndent"/>
        <w:ind w:firstLine="540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2. úï³ñ»ñÏñÛ³ Ý»ñ¹ñáõÙÝ»ñÇ ¨ ³ñï³Ñ³ÝÙ³Ý ËÃ³Ý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lang w:val="fr-FR"/>
        </w:rPr>
        <w:tab/>
        <w:t xml:space="preserve">Ìñ³·ñÇ Ýå³ï³ÏÝ ¿` ûï³ñ»ñÏñÛ³ Ý»ñ¹ñáÕÝ»ñÇÝ Ñ³Û³ëï³ÝÛ³Ý ßáõÏ³ Ý»ñ·ñ³í»Éáõ Ýå³ï³Ïáí é³½Ù³í³ñáõÃÛ³Ý Ùß³ÏáõÙÁ, ·áñÍ³ñ³ñ ·áñÍ³ñùÝ»ñÇ Ó¨³Ï»ñåÙ³Ý é³óÇáÝ³ÉÇ½³óÙ³Ý ¨ Ù³ëÝ³íáñ áõ å»ï³Ï³Ý Ñ³ïí³ÍÝ»ñÇ Ñ³ñ³µ»ñáõÃÛáõÝÝ»ñÇ å³ñ½»óÙ³Ý áõÕÕáõÃÛ³Ùµ ÙÇçáó³éáõÙÝ»ñÇ Ùß³ÏáõÙÁ: </w:t>
      </w:r>
      <w:r>
        <w:rPr>
          <w:rFonts w:cs="Tahoma" w:ascii="Arial Armenian" w:hAnsi="Arial Armenian"/>
          <w:sz w:val="22"/>
          <w:lang w:val="fr-FR"/>
        </w:rPr>
        <w:t>Ìñ³·ÇñÁ Ýå³ï³Ï³áõÕÕí³Í ¿ ³ñï³ùÇÝ Ý»ñ¹ñáõÙÝ»ñÇ ËÃ³ÝÙ³Ý ¨ ³ñï³Ñ³ÝáõÙÝ»ñÇ ½³ñ·³óÙ³Ý Ñ³Ù³ñ å³ï³ëË³Ý³ïáõ Ï³éáõÛó Ñ³Ù³ñíáÕ ¼³ñ·³óÙ³Ý Ñ³ÛÏ³Ï³Ý ·áñÍ³Ï³ÉáõÃÛ³Ý (¼Ð¶) Ñ½áñ³óÙ³ÝÁ£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TextBodyIndent"/>
        <w:ind w:firstLine="360"/>
        <w:rPr/>
      </w:pPr>
      <w:r>
        <w:rPr>
          <w:rFonts w:eastAsia="Arial Armenian" w:cs="Arial Armenian" w:ascii="Arial Armenian" w:hAnsi="Arial Armenian"/>
          <w:b/>
          <w:sz w:val="22"/>
          <w:szCs w:val="22"/>
          <w:u w:val="single"/>
          <w:lang w:val="hy-AM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u w:val="single"/>
          <w:lang w:val="hy-AM"/>
        </w:rPr>
        <w:t>ÐÐ ¿Ý»ñ·»ïÇÏ³ÛÇ áÉáñï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Ù³ñ (³é³Ýó Ýå³ï³Ï³ÛÇÝ í³ñÏ³ÛÇÝ Íñ³·ñ»ñÇ ßñç³Ý³Ï</w:t>
        <w:softHyphen/>
        <w:t>Ý»ñáõÙ ëï³óíáÕ ÙÇçáóÝ»ñÇ ¨ å»ï³Ï³Ý Ï³é³í³ñÙ³Ý ³å³ñ³ïÇ å³Ñ</w:t>
        <w:softHyphen/>
        <w:t>å³Ý</w:t>
        <w:softHyphen/>
        <w:t xml:space="preserve">Ù³Ý Í³Ëë»ñÇ), ÐÐ 2007 Ãí³Ï³ÝÇ å»ï³Ï³Ý µÛáõç»Ç Ý³Ë³·Íáí Ý³Ë³ï»ëíáõÙ ¿ Ñ³ïÏ³óÝ»É  738.8 ÙÉÝ ¹ñ³Ù, áñÇóª 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- </w:t>
      </w:r>
      <w:r>
        <w:rPr>
          <w:rFonts w:cs="Arial Armenian" w:ascii="Arial Armenian" w:hAnsi="Arial Armenian"/>
          <w:b/>
          <w:sz w:val="22"/>
          <w:szCs w:val="22"/>
          <w:u w:val="single"/>
          <w:lang w:val="hy-AM"/>
        </w:rPr>
        <w:t>§Ð³ÛÏ³Ï³Ý ²¾Î¦ ö´À-áõÙ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u w:val="single"/>
          <w:lang w:val="hy-AM"/>
        </w:rPr>
        <w:t>³ßË³ï³Í ÙÇçáõÏ³ÛÇÝ í³é»ÉÇùÇ ãáñ »Õ³Ý³Ïáí å³Ñå³ÝÙ³Ý å³Ñ»ëï³ñ³ÝÇ Ï³éáõó</w:t>
      </w:r>
      <w:r>
        <w:rPr>
          <w:rFonts w:cs="Arial Armenian" w:ascii="Arial Armenian" w:hAnsi="Arial Armenian"/>
          <w:b/>
          <w:sz w:val="22"/>
          <w:szCs w:val="22"/>
          <w:u w:val="single"/>
        </w:rPr>
        <w:t>áõÙ¦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Íñ³·ñáí 717.9 ÙÉÝ ¹ñ³Ù (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ÐÐ 2007-2009ÃÃ. å»ï³Ï³Ý ÙÇç</w:t>
        <w:softHyphen/>
        <w:softHyphen/>
        <w:t>Ý³</w:t>
        <w:softHyphen/>
        <w:softHyphen/>
        <w:t>Å³Ù</w:t>
        <w:softHyphen/>
        <w:t>Ï»ï Í³Ë</w:t>
        <w:softHyphen/>
        <w:softHyphen/>
        <w:t>ë³</w:t>
        <w:softHyphen/>
        <w:t>ÛÇÝ Íñ³·</w:t>
        <w:softHyphen/>
        <w:t xml:space="preserve">ñáí   </w:t>
      </w:r>
      <w:r>
        <w:rPr>
          <w:rFonts w:cs="Arial Armenian" w:ascii="Arial Armenian" w:hAnsi="Arial Armenian"/>
          <w:sz w:val="22"/>
          <w:szCs w:val="22"/>
        </w:rPr>
        <w:t>³Ûë Ýå³ï³Ïáí Í³Ëë»ñ ã»Ý Ý³Ë³ï»ëí»É):</w:t>
      </w:r>
    </w:p>
    <w:p>
      <w:pPr>
        <w:pStyle w:val="TextBodyIndent"/>
        <w:ind w:first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/>
          <w:sz w:val="22"/>
          <w:szCs w:val="22"/>
        </w:rPr>
        <w:t>§</w:t>
      </w:r>
      <w:r>
        <w:rPr>
          <w:rFonts w:cs="Arial Armenian" w:ascii="Arial Armenian" w:hAnsi="Arial Armenian"/>
          <w:b/>
          <w:sz w:val="22"/>
          <w:szCs w:val="22"/>
          <w:u w:val="single"/>
          <w:lang w:val="hy-AM"/>
        </w:rPr>
        <w:t>ä»ï³Ï³Ý ³ç³ÏóáõÃÛáõÝ §è³¹Çá³ÏïÇí Ã³÷áÝÝ»ñÇ íÝ³ë³½»ñÍáõÙ¦ ö´À-ÇÝ</w:t>
      </w:r>
      <w:r>
        <w:rPr>
          <w:rFonts w:cs="Arial Armenian" w:ascii="Arial Armenian" w:hAnsi="Arial Armenian"/>
          <w:b/>
          <w:sz w:val="22"/>
          <w:szCs w:val="22"/>
          <w:u w:val="single"/>
        </w:rPr>
        <w:t xml:space="preserve">¦ </w:t>
      </w:r>
      <w:r>
        <w:rPr>
          <w:rFonts w:cs="Arial Armenian" w:ascii="Arial Armenian" w:hAnsi="Arial Armenian"/>
          <w:sz w:val="22"/>
          <w:szCs w:val="22"/>
        </w:rPr>
        <w:t>Íñ³·ñáí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20.9 ÙÉÝ ¹ñ³Ù (</w:t>
      </w:r>
      <w:r>
        <w:rPr>
          <w:rFonts w:cs="Arial Armenian" w:ascii="Arial Armenian" w:hAnsi="Arial Armenian"/>
          <w:sz w:val="22"/>
          <w:szCs w:val="22"/>
          <w:lang w:val="hy-AM"/>
        </w:rPr>
        <w:t>Íñ³·ÇñÁ ß³ñáõÝ³Ï³Ï³Ý ¿</w:t>
      </w:r>
      <w:r>
        <w:rPr>
          <w:rFonts w:cs="Arial Armenian" w:ascii="Arial Armenian" w:hAnsi="Arial Armenian"/>
          <w:sz w:val="22"/>
          <w:szCs w:val="22"/>
        </w:rPr>
        <w:t>)</w:t>
      </w:r>
      <w:r>
        <w:rPr>
          <w:rFonts w:cs="Arial Armenian" w:ascii="Arial Armenian" w:hAnsi="Arial Armenian"/>
          <w:sz w:val="22"/>
          <w:szCs w:val="22"/>
          <w:lang w:val="hy-AM"/>
        </w:rPr>
        <w:t>:</w:t>
      </w:r>
      <w:r>
        <w:rPr>
          <w:rFonts w:cs="Arial Armenian" w:ascii="Arial Armenian" w:hAnsi="Arial Armenian"/>
          <w:sz w:val="22"/>
          <w:szCs w:val="22"/>
        </w:rPr>
        <w:t xml:space="preserve"> 2007 Ãí³Ï³ÝÇÝ Ýßí³Í Íñ³·ñáí Ý³Ë³ï»ëí³Í ·áõÙ³ñ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Ù³å³ï³ëË³ÝáõÙ ¿ ÐÐ 2007-2009ÃÃ. å»ï³Ï³Ý ÙÇç</w:t>
        <w:softHyphen/>
        <w:softHyphen/>
        <w:t>Ý³</w:t>
        <w:softHyphen/>
        <w:softHyphen/>
        <w:t>Å³Ù</w:t>
        <w:softHyphen/>
        <w:t>Ï»ï Í³Ë</w:t>
        <w:softHyphen/>
        <w:t>ë³</w:t>
        <w:softHyphen/>
        <w:t xml:space="preserve">ÛÇÝ Íñ³·ñáí ë³ÑÙ³Ýí³Í ã³÷³ù³Ý³ÏÇÝ:  </w:t>
      </w:r>
    </w:p>
    <w:p>
      <w:pPr>
        <w:pStyle w:val="TextBodyIndent"/>
        <w:ind w:first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Ûë áÉáñïáõÙ Ý³Ë³·Íí³Í 2007 Ãí³Ï³ÝÇ µÛáõç»ï³ÛÇÝ Í³Ëë»ñÇ Ñ³Ù»Ù³ïáõÃÛáõÝÁª 2005 Ãí³Ï³ÝÇ µÛáõç»ï³ÛÇÝ ï³ñí³ ÷³ëï³óÇ ¨ 2006 Ãí³Ï³ÝÇ µÛáõç»ï³ÛÇÝ ï³ñí³ Ñ³Ù³ñ Ñ³ë</w:t>
        <w:softHyphen/>
        <w:softHyphen/>
        <w:t>ï³ï</w:t>
        <w:softHyphen/>
        <w:t>í³Í Ñ³Ù³å³ï³ëË³Ý óáõó³ÝÇßÝ»ñÇ Ñ»ï ³ñï³óáÉí³Í ¿ ëáõÛÝ µ³ó³ïñ³·ñÇ N 12 ³ÕÛáõë³ÏáõÙ (³é³Ýó í³ñÏ³ÛÇÝ Íñ³·ñÇ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´³óÇ ³Û¹, ¿Ý»ñ·»ïÇÏ³ÛÇ áÉáñïáõÙ 2007 Ãí³Ï³ÝÇÝ Ý³Ë³ï»ëíáõÙ ¿ Çñ³Ï³Ý³óÝ»É Ý³¨ Ñ»ï¨Û³É Ýå³ï³Ï³ÛÇÝ  í³ñÏ³ÛÇÝ Íñ³·ñ»ñÁ.</w:t>
      </w:r>
    </w:p>
    <w:p>
      <w:pPr>
        <w:pStyle w:val="TextBodyIndent"/>
        <w:ind w:firstLine="540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1. ø³Õ³ù³ÛÇÝ ç»éáõó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TextBody"/>
        <w:ind w:firstLine="54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Ìñ³·ñÇ Ýå³ï³ÏÝ ¿` Ù»Í³óÝ»É Ù³ùáõñ, ³ñ¹ÛáõÝ³í»ï, ³å³Ñáí ¨ Ù³ïã»ÉÇ ç»éáõóÙ³Ý ï»ËÝáÉá·Ç³Ý»ñÇ û·ï³·áñÍáõÙÁ ù³Õ³ù³ÛÇÝ ¹åñáóÝ»ñáõÙ ¨ µ³½Ù³µÝ³</w:t>
        <w:softHyphen/>
        <w:t>Ï³</w:t>
        <w:softHyphen/>
        <w:t>ñ³Ý ß»Ýù»ñáõÙ:</w:t>
      </w:r>
    </w:p>
    <w:p>
      <w:pPr>
        <w:pStyle w:val="TextBody"/>
        <w:ind w:firstLine="54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Ìñ³·ñÇ ßñç³Ý³ÏÝ»ñáõÙ 2007 Ãí³Ï³ÝÇÝ áñ³ÏÛ³É ç»ñÙ³Ù³ï³Ï³ñ³ñÙ³Ý Ñ³Ù³Ï³ñ·Ç ëï»ÕÍÙ³Ý Ýå³ï³Ïáí Ù³ëÝ³íáñ³å»ë Ý³</w:t>
        <w:softHyphen/>
        <w:t>Ë³ï»ëíáõÙ ¿ ûñ»Ýë¹ñ³Ï³Ý ¹³ßïÇ µ³ñ»É³íáõÙ ¨ ·³½Ç áõ ç»éáõóÙ³Ý Í³é³</w:t>
        <w:softHyphen/>
        <w:t>Ûáõ</w:t>
        <w:softHyphen/>
        <w:t>ÃÛáõÝ</w:t>
        <w:softHyphen/>
        <w:t>Ý»</w:t>
        <w:softHyphen/>
        <w:t>ñÇ Ï³ÝáÝ³Ï³ñ·»ñÇ, ³Ýíï³Ý·áõÃÛ³Ý ëï³Ý¹³ñïÝ»ñÇ, Ù³ï³Ï³</w:t>
        <w:softHyphen/>
        <w:t>ñ³ñ</w:t>
        <w:softHyphen/>
        <w:t>Ý»</w:t>
        <w:softHyphen/>
        <w:t>ñÇ ¨ ë³ñ</w:t>
        <w:softHyphen/>
        <w:t>ù³</w:t>
        <w:softHyphen/>
        <w:t>íá</w:t>
        <w:softHyphen/>
        <w:t>ñáõÙ</w:t>
        <w:softHyphen/>
        <w:t>Ý»ñÇ Ñ³Ù³ñ íÏ³Û³·ñ»ñÇ Ùß³ÏáõÙ, µÝ³Ï³ñ³Ý³ï»ñ»ñÇ ÁÝÏ»ñ³Ïóáõ</w:t>
        <w:softHyphen/>
        <w:t>ÃÛáõÝ</w:t>
        <w:softHyphen/>
        <w:t>Ý»ñÇ, ç»ñ</w:t>
        <w:softHyphen/>
        <w:t>Ù³</w:t>
        <w:softHyphen/>
        <w:t>Ù³ï³</w:t>
        <w:softHyphen/>
        <w:t>Ï³ñ³ñ ÁÝÏ»ñáõÃÛáõÝÝ»ñÇ ¨ ï»Õ³Ï³Ý ýÇÝ³Ýë³Ï³Ý Ñ³ëï³</w:t>
        <w:softHyphen/>
        <w:t>ïáõ</w:t>
        <w:softHyphen/>
        <w:t>ÃÛáõÝ</w:t>
        <w:softHyphen/>
        <w:t>Ý»ñÇ Ï³</w:t>
        <w:softHyphen/>
        <w:t>ñá</w:t>
        <w:softHyphen/>
        <w:t>Õáõ</w:t>
        <w:softHyphen/>
        <w:t>ÃÛáõÝÝ»ñÇ Ï³éáõóáõÙ Ñ³Ù³ÛÝ³Ï³Ý ç»éáõóÙ³Ý Ñ³Ù³Ï³ñ·»ñÇ ³Ýó</w:t>
        <w:softHyphen/>
        <w:t>Ï³ó</w:t>
        <w:softHyphen/>
        <w:t>Ù³Ý Ñ³Ù³ñ, ç»</w:t>
        <w:softHyphen/>
        <w:t>éáõ</w:t>
        <w:softHyphen/>
        <w:t>óÙ³Ý ¨ ¹ñ³Ý ³éÝãíáÕ »ÝÃ³Ï³éáõóí³ÍùÝ»ñÇ ýÇÝ³Ýë³íáñáõÙ, Ù³ë</w:t>
        <w:softHyphen/>
        <w:t>Ý³íáñ³å»ë` µÝ³</w:t>
        <w:softHyphen/>
        <w:t>Ï³</w:t>
        <w:softHyphen/>
        <w:t>ñ³Ý³ï»ñ»ñÇ Ñ³Ù³ñ ç»éáõóÙ³Ý Í³é³ÛáõÃÛáõÝÝ»ñÇ Ù³ï</w:t>
        <w:softHyphen/>
        <w:t>ã»</w:t>
        <w:softHyphen/>
        <w:t>ÉÇáõ</w:t>
        <w:softHyphen/>
        <w:t>ÃÛáõÝÝ ÁÝ¹É³ÛÝ»Éáõ Ñ³</w:t>
        <w:softHyphen/>
        <w:t>Ù³ñ »ÝÃ³í³ñÏ»ñÇ ïñ³Ù³¹ñáõÙ ¨ µ³ñ»É³íí³Í ç»éáõóÙ³Ý Í³é³</w:t>
        <w:softHyphen/>
        <w:t>Ûáõ</w:t>
        <w:softHyphen/>
        <w:t>ÃÛáõÝÝ»ñÇó û·ïí»Éáõ Ñ³</w:t>
        <w:softHyphen/>
        <w:t>Ù³ñ ³åñ³ÝùÝ»ñÇ, ³ßË³ï³ÝùÝ»ñÇ ¨ ¹ñ³Ù³ßÝáñÑÝ»ñÇ ïñ³</w:t>
        <w:softHyphen/>
        <w:t>Ù³¹</w:t>
        <w:softHyphen/>
        <w:t>ñáõÙ µ³½Ù³µ</w:t>
        <w:softHyphen/>
        <w:t>Ý³</w:t>
        <w:softHyphen/>
        <w:t>Ï³</w:t>
        <w:softHyphen/>
        <w:t>ñ³Ý ß»Ýù»ñáõÙ ³åñáÕ  ³Õù³ï ïÝï»ëáõÃÛáõÝÝ»ñÇÝ, ·³½áí ³ß</w:t>
        <w:softHyphen/>
        <w:t>Ë³</w:t>
        <w:softHyphen/>
        <w:t>ïáÕ ï»Õ³Ï³Ý ç»éáõó</w:t>
        <w:softHyphen/>
        <w:t>Ù³Ý Ñ³Ù³Ï³ñ·»ñÇ ï»Õ³¹ñÙ³Ý ¨ í»ñ³Ï³Ý·ÝÙ³Ý Ñ³Ù³ñ ÁÝïñ</w:t>
        <w:softHyphen/>
        <w:t>í³Í ¹åñáóÝ»ñÇÝ ³å</w:t>
        <w:softHyphen/>
        <w:t>ñ³Ýù</w:t>
        <w:softHyphen/>
        <w:t>Ý»ñÇ, ³ßË³ï³ÝùÝ»ñÇ ¨ ËáñÑñ¹³ïí³Ï³Ý Í³é³Ûáõ</w:t>
        <w:softHyphen/>
        <w:t>ÃÛáõÝ</w:t>
        <w:softHyphen/>
        <w:t>Ý»ñÇ Ù³ïáõóáõÙ ¨ ³ÛÉÝ:</w:t>
      </w:r>
    </w:p>
    <w:p>
      <w:pPr>
        <w:pStyle w:val="TextBodyIndent"/>
        <w:ind w:firstLine="540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2. Ð³Ù³Ïóí³Í ßá·»·³½³ÛÇÝ óÇÏÉáí ¿Ý»ñ·³µÉáÏÇ Ï³éáõó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ØÇç³½·³ÛÇÝ Ñ³Ù³·áñ</w:t>
        <w:softHyphen/>
        <w:t>Í³Ï</w:t>
        <w:softHyphen/>
        <w:t>óáõÃÛ³Ý ×³åáÝ³Ï³Ý µ³ÝÏ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TextBodyIndent"/>
        <w:ind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ñÇ Ýå³ï³ÏÝ ¿ §ºñ¨³Ý æ¾Î¦ ö´À-áõÙ Ñ³Ù³Ïóí³Í ßá·»·³½³ÛÇÝ óÇÏÉáí µÝ³</w:t>
        <w:softHyphen/>
        <w:t>Ï³Ý ·³½áí ³ßË³ïáÕ Ýáñ ¿Ý»ñ·³µÉáÏÇ Ï³éáõóáõÙ` 205 Øíï ¿É»Ïïñ³Ï³Ý ¨ 103 ¶Ï³É/Å³Ù ç»ñÙ³ÛÇÝ Ñ½áñáõÃÛ³Ùµ, ÇÝãÝ áõÝÇ Çñ ïÝï»ë³Ï³Ý ¨ ¿ÏáÉá·Ç³Ï³Ý ³é³</w:t>
        <w:softHyphen/>
        <w:t>í»</w:t>
        <w:softHyphen/>
        <w:t>Éáõ</w:t>
        <w:softHyphen/>
        <w:t>Ã</w:t>
        <w:softHyphen/>
        <w:t>ÛáõÝ</w:t>
        <w:softHyphen/>
        <w:softHyphen/>
        <w:t>Ý»ñÁ:</w:t>
      </w:r>
    </w:p>
    <w:p>
      <w:pPr>
        <w:pStyle w:val="TextBodyIndent"/>
        <w:ind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ñÇ ßñç³Ý³ÏÝ»ñáõÙ 2007 Ãí³Ï³ÝÇÝ Ù³ëÝ³íáñ³å»ë Ý³</w:t>
        <w:softHyphen/>
        <w:t>Ë³</w:t>
        <w:softHyphen/>
        <w:t>ï»ë</w:t>
        <w:softHyphen/>
        <w:t>íáõÙ ¿ ÑÇÙ</w:t>
        <w:softHyphen/>
        <w:t>Ý³</w:t>
        <w:softHyphen/>
        <w:t>Ï³</w:t>
        <w:softHyphen/>
        <w:t>ÝáõÙ ³Ûë Íñ³·ñÇ Çñ³</w:t>
        <w:softHyphen/>
        <w:softHyphen/>
        <w:t>Ï³Ý³óÙ³Ý Ñ³</w:t>
        <w:softHyphen/>
        <w:t>Ù³ñ ËáñÑñ¹³ïí³Ï³Ý ¨ Ý³Ë³·Í³</w:t>
        <w:softHyphen/>
        <w:t>Ñ»ï³</w:t>
        <w:softHyphen/>
        <w:t>½á</w:t>
        <w:softHyphen/>
        <w:t>ï³Ï³Ý ³ß</w:t>
        <w:softHyphen/>
        <w:t>Ë³</w:t>
        <w:softHyphen/>
        <w:t>ï³Ýù</w:t>
        <w:softHyphen/>
        <w:t>Ý»</w:t>
        <w:softHyphen/>
        <w:t>ñÇ Çñ³Ï³Ý³óáõÙ ¨ Íñ³·</w:t>
        <w:softHyphen/>
        <w:softHyphen/>
        <w:t>ñÇ ·ÉË³íáñ Ï³å³É³éáõÇ ÁÝïñáõÃÛ³Ý ¹»åùáõÙ Ï³Ý</w:t>
        <w:softHyphen/>
        <w:t>Ë³í×³ñÇ ¨ áñáß Ù³ï³</w:t>
        <w:softHyphen/>
        <w:t>Ï³ñ³ñ</w:t>
        <w:softHyphen/>
        <w:t>í³Í ³åñ³ÝùÝ»ñÇ ¹ÇÙ³ó í×³ñáõÙ:</w:t>
      </w:r>
    </w:p>
    <w:p>
      <w:pPr>
        <w:pStyle w:val="TextBodyIndent"/>
        <w:ind w:firstLine="540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3. ¾É»Ïïñ³Ñ³Õáñ¹Ù³Ý ·Í»ñÇ ¨ µ³ßËÇã ó³Ýó»ñÇ í»ñ³Ï³Ý·Ý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ØÇç³½·³ÛÇÝ Ñ³Ù³·áñÍ³ÏóáõÃÛ³Ý ×³åáÝ³Ï³Ý µ³ÝÏ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BodyTextIndent3"/>
        <w:spacing w:lineRule="auto" w:line="360"/>
        <w:ind w:left="-180"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ñÇ Ýå³ï³ÏÝ ¿ª ¿É»Ïï</w:t>
        <w:softHyphen/>
        <w:t>ñ³</w:t>
        <w:softHyphen/>
        <w:t>¿Ý»ñ</w:t>
        <w:softHyphen/>
        <w:t>·Ç³ÛÇ Ñ³Õáñ¹Ù³Ý ¨ µ³ßËÙ³Ý Ñ³Ù³Ï³ñ·»ñÇ í»ñ³Ï³Ý·</w:t>
        <w:softHyphen/>
        <w:t>ÝáõÙÁ, ýÇÝ³Ýë³</w:t>
        <w:softHyphen/>
        <w:t>Ï³Ý Ï³ñ·³</w:t>
        <w:softHyphen/>
        <w:t>å³</w:t>
        <w:softHyphen/>
        <w:t>Ñáõ</w:t>
        <w:softHyphen/>
        <w:t>ÃÛ³Ý áõÅ»Õ³óáõÙÁ, ×ÛáõÕ³ÛÇÝ Ñ³ëï³ïáõ</w:t>
        <w:softHyphen/>
        <w:t>ÃÛáõÝÝ»ñáõÙ Ñ½áñáõÃÛáõÝÝ»ñÇ Ï³éáõóáõÙÁ, ÇÝãÁ Ý³Ë³ï»ëáõÙ ¿ Ãíáí 15 Ñ³ï 110 Ïí Ñ½áñáõÃÛ³Ùµ »ÝÃ³Ï³Û³ÝÝ»ñÇ ÑÇÙ</w:t>
        <w:softHyphen/>
        <w:t>Ý³</w:t>
        <w:softHyphen/>
        <w:t>Ï³Ý ë³ñù³íáñáõÙÝ»ñáí í»ñ³½ÇÝáõÙ, µ³ñÓñ³íáÉï »ÝÃ³Ï³Û³ÝÝ»ñÇ Ñ³Ù³ñ ³Ý</w:t>
        <w:softHyphen/>
        <w:t>Ññ³</w:t>
        <w:softHyphen/>
        <w:t>Å»ßï ë³ñù³íáñáõÙÝ»ñÇ Ó»éùµ»ñáõÙ, ÐÐ ¿Ý»ñ·³</w:t>
        <w:softHyphen/>
        <w:t>Ñ³</w:t>
        <w:softHyphen/>
        <w:t>Ù³</w:t>
        <w:softHyphen/>
        <w:t>Ï³ñ</w:t>
        <w:softHyphen/>
        <w:t>·Ç Ýáñ SCADA/Î³åÇ Ñ³Ù³Ï³ñ·Ç Ý»ñ¹ñáõÙ, ÇÝãå»ë Ý³¨ ËáñÑñ</w:t>
        <w:softHyphen/>
        <w:t>¹³ï</w:t>
        <w:softHyphen/>
        <w:t>í³Ï³Ý ³ßË³ï³ÝùÝ»ñÇ Çñ³</w:t>
        <w:softHyphen/>
        <w:softHyphen/>
        <w:t>Ï³Ý³óáõÙ:</w:t>
      </w:r>
    </w:p>
    <w:p>
      <w:pPr>
        <w:pStyle w:val="BodyTextIndent3"/>
        <w:spacing w:lineRule="auto" w:line="360"/>
        <w:ind w:left="-180"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ñÇ ßñç³Ý³ÏÝ»ñáõÙ 2007 Ãí³</w:t>
        <w:softHyphen/>
        <w:softHyphen/>
        <w:t>Ï³ÝÇÝ Ù³ëÝ³íáñ³å»ë Ý³</w:t>
        <w:softHyphen/>
        <w:t>Ë³</w:t>
        <w:softHyphen/>
        <w:t>ï»ëíáõÙ ¿ í»ñÁ Ýßí³Í ³ßË³</w:t>
        <w:softHyphen/>
        <w:t>ï³Ýù</w:t>
        <w:softHyphen/>
        <w:t>Ý»</w:t>
        <w:softHyphen/>
        <w:t>ñÇ Çñ³Ï³Ý³óÙ³Ý Ñ³Ù³ñ Ï³å³É³éáõÝ»ñÇ ÁÝïñáõÃÛ³Ý 2 ÙñóáõÛÃ ¨ Ñ³Ù³</w:t>
        <w:softHyphen/>
        <w:t>å³</w:t>
        <w:softHyphen/>
        <w:t>ï³ë</w:t>
        <w:softHyphen/>
        <w:t>Ë³Ý å³Û</w:t>
        <w:softHyphen/>
        <w:t>Ù³Ý³·ñ»ñÇ ÏÝùáõÙ, ÇÝãÇ ³ñ¹ÛáõÝùáõÙ Ïí×³ñí»Ý ÏÝùí³Í å³Û</w:t>
        <w:softHyphen/>
        <w:t>Ù³</w:t>
        <w:softHyphen/>
        <w:t>Ý³·</w:t>
        <w:softHyphen/>
        <w:t>ñ»</w:t>
        <w:softHyphen/>
        <w:t>ñÇ Ï³Ý</w:t>
        <w:softHyphen/>
        <w:t>Ë³</w:t>
        <w:softHyphen/>
        <w:t>í×³</w:t>
        <w:softHyphen/>
        <w:t>ñ³ÛÇÝ ·áõÙ³ñÝ»ñÁ:</w:t>
      </w:r>
    </w:p>
    <w:p>
      <w:pPr>
        <w:pStyle w:val="BodyTextIndent3"/>
        <w:spacing w:lineRule="auto" w:line="360"/>
        <w:ind w:left="-180"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4. ¾É»Ïïñ³¿Ý»ñ·Ç³ÛÇ ï»Õ³÷áËÙ³Ý ë»ÏïáñÇ í»ñ³Ï³éáõóÙ³Ý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¶»ñÙ³ÝÇ³ÛÇ ½³ñ·³óÙ³Ý í³ñÏ»ñÇ µ³ÝÏ </w:t>
      </w:r>
      <w:r>
        <w:rPr>
          <w:rFonts w:eastAsia="Symbol" w:cs="Symbol" w:ascii="Symbol" w:hAnsi="Symbol"/>
          <w:b/>
          <w:bCs/>
          <w:sz w:val="22"/>
          <w:u w:val="single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KFW</w:t>
      </w:r>
      <w:r>
        <w:rPr>
          <w:rFonts w:eastAsia="Symbol" w:cs="Symbol" w:ascii="Symbol" w:hAnsi="Symbol"/>
          <w:b/>
          <w:bCs/>
          <w:sz w:val="22"/>
          <w:u w:val="single"/>
        </w:rPr>
        <w:t></w:t>
      </w:r>
    </w:p>
    <w:p>
      <w:pPr>
        <w:pStyle w:val="BodyTextIndent3"/>
        <w:spacing w:lineRule="auto" w:line="360"/>
        <w:ind w:left="-180" w:firstLine="540"/>
        <w:rPr/>
      </w:pPr>
      <w:r>
        <w:rPr>
          <w:rFonts w:cs="Arial Armenian" w:ascii="Arial Armenian" w:hAnsi="Arial Armenian"/>
          <w:sz w:val="22"/>
          <w:lang w:val="fr-FR"/>
        </w:rPr>
        <w:t>Ìñ³·ñÇ Ý³å³ï³ÏÝ ¿ ÐÐ Ï³é³í³ñáõÃÛ³Ý ¨ ¶»ñÙ³ÝÇ³ÛÇ ¸³ßÝ³ÛÇÝ Ð³Ý</w:t>
        <w:softHyphen/>
        <w:t>ñ³å»ïáõ</w:t>
        <w:softHyphen/>
        <w:softHyphen/>
        <w:softHyphen/>
        <w:t>ÃÛ³Ý ÙÇç¨ 1998 Ãí³Ï³ÝÇ ¹»Ïï»Ùµ»ñÇ 12-ÇÝ ÏÝùí³Í §1997 Ãí³Ï³ÝÇ ýÇ</w:t>
        <w:softHyphen/>
        <w:t>Ý³Ý</w:t>
        <w:softHyphen/>
        <w:t>ë³</w:t>
        <w:softHyphen/>
        <w:t>Ï³Ý Ñ³</w:t>
        <w:softHyphen/>
        <w:t>Ù³·áñÍ³Ï</w:t>
        <w:softHyphen/>
        <w:t>óáõÃÛ³Ý Ù³ëÇÝ¦ Ñ³Ù³Ó³Û</w:t>
        <w:softHyphen/>
        <w:t>Ý³·ñáí ïñ³Ù³¹ñí³Í 27.5 ÙÉÝ ·»ñÙ³Ý³Ï³Ý Ù³ñÏ í³ñÏÇ ÙÝ³óáñ</w:t>
        <w:softHyphen/>
        <w:t>¹³ÛÇÝ ·áõÙ³ñáí ¨ ÐÐ Ï³é³í³ñáõÃÛ³Ý ¨ ¶»ñÙ³ÝÇ³ÛÇ ¸³ßÝ³ÛÇÝ Ð³Ý</w:t>
        <w:softHyphen/>
        <w:softHyphen/>
        <w:softHyphen/>
        <w:t>ñ³</w:t>
        <w:softHyphen/>
        <w:t>å»</w:t>
        <w:softHyphen/>
        <w:t>ïáõ</w:t>
        <w:softHyphen/>
        <w:t>ÃÛ³Ý ÙÇç¨ 2004 Ãí³Ï³ÝÇ ³åñÇÉÇ 5-ÇÝ ÏÝùí³Í §ÎáíÏ³ëÛ³Ý Ý³</w:t>
        <w:softHyphen/>
        <w:t>Ë³</w:t>
        <w:softHyphen/>
        <w:t>Ó»éÝáõÃ</w:t>
        <w:softHyphen/>
        <w:t>Û³Ý ßñç³Ý³ÏÝ»ñáõÙ ýÇÝ³Ýë³Ï³Ý Ñ³Ù³·áñÍ³ÏóáõÃÛ³Ý Ù³ëÇÝ¦ Ñ³Ù³Ó³ÛÝ³·</w:t>
        <w:softHyphen/>
        <w:t>ñáí Ý³</w:t>
        <w:softHyphen/>
        <w:t>Ë³</w:t>
        <w:softHyphen/>
        <w:softHyphen/>
        <w:t>ï»ë</w:t>
        <w:softHyphen/>
        <w:t>íáÕ 4.7 ÙÉÝ ºíñá í³ñÏ³ÛÇÝ ÙÇçáóÝ»ñáí Ý³Ë³ï»ëí³Í §²É³í»ñ¹Ç-2¦ »ÝÃ³</w:t>
        <w:softHyphen/>
        <w:t>Ï³</w:t>
        <w:softHyphen/>
        <w:t>Û³</w:t>
        <w:softHyphen/>
        <w:t>ÝÇ ³ÙµáÕç³Ï³Ý í»ñ³Ï³Ý·ÝÙ³Ý ³ßË³ï³ÝùÝ»ñÇ Çñ³Ï³Ý³óáõÙÁª Ý»ñ³éÛ³É µáÉáñ ¿É»Ï</w:t>
        <w:softHyphen/>
        <w:t>ï</w:t>
        <w:softHyphen/>
        <w:t>ñ³</w:t>
        <w:softHyphen/>
        <w:t>Ï³Ý ë³ñù³íáñáõÙÝ»ñÇ ÷áË³ñÇÝáõÙÁ Ýáñ ³ñ¨Ùï³»íñáå³Ï³Ý ë³ñù³íáñáõÙÝ»ñáí:</w:t>
      </w:r>
    </w:p>
    <w:p>
      <w:pPr>
        <w:pStyle w:val="TextBodyIndent"/>
        <w:ind w:left="-180"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ñÇ ßñç³Ý³ÏÝ»ñáõÙ 2007 Ãí³</w:t>
        <w:softHyphen/>
        <w:softHyphen/>
        <w:t>Ï³ÝÇÝ Ù³ëÝ³íáñ³å»ë Ý³</w:t>
        <w:softHyphen/>
        <w:t>Ë³</w:t>
        <w:softHyphen/>
        <w:t>ï»ëíáõÙ ¿ í»ñÁ Ýßí³Í ³ßË³</w:t>
        <w:softHyphen/>
        <w:t>ï³Ýù</w:t>
        <w:softHyphen/>
        <w:t>Ý»</w:t>
        <w:softHyphen/>
        <w:softHyphen/>
        <w:t>ñÇ Çñ³Ï³Ý³óÙ³Ý Ñ³Ù³ñ ·ÉË³íáñ Ï³å³É³éáõÇÝ í×³ñ»É å³Û</w:t>
        <w:softHyphen/>
        <w:t>Ù³Ý³·ñÇ ·áõÙ³ñÇ »ñ³ß</w:t>
        <w:softHyphen/>
        <w:t>ËÇ</w:t>
        <w:softHyphen/>
        <w:t>ù³ÛÇÝ ·áõÙ³ñÝ»ñÁ:</w:t>
      </w:r>
    </w:p>
    <w:p>
      <w:pPr>
        <w:pStyle w:val="TextBodyIndent"/>
        <w:ind w:left="-180" w:firstLine="540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 xml:space="preserve">5. ì»ñ³Ï³Ý·ÝíáÕ ¿Ý»ñ·»ïÇÏ³ÛÇ Íñ³·Çñ 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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bCs/>
          <w:sz w:val="22"/>
          <w:u w:val="single"/>
          <w:lang w:val="fr-FR"/>
        </w:rPr>
        <w:t></w:t>
      </w:r>
    </w:p>
    <w:p>
      <w:pPr>
        <w:pStyle w:val="TextBodyIndent"/>
        <w:ind w:left="-180" w:firstLine="5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Ìñ³·ñÇ Ýå³ï³ÏÝ ¿` Ýáñ ÑáÕÙ³ÛÇÝ Ï³Û³ÝÝ»ñÇ ¨ ÷áùñ ÑÇ¹ñáÏ³Û³ÝÝ»ñÇ Ï³éáõóáõÙ ¨ ·áñ</w:t>
        <w:softHyphen/>
        <w:t>ÍáÕ ÑÇ¹ñáÏ³Û³ÝÝ»ñÇ í»ñ³Ï³Ý·ÝáõÙ, áñÝ Çñ³Ï³Ý³óí»Éáõ ¿ »ÝÃ³í³ñÏ»ñÇ ïñ³</w:t>
        <w:softHyphen/>
        <w:t>Ù³¹ñ</w:t>
        <w:softHyphen/>
        <w:t>Ù³Ý ÙÇçáóáí:</w:t>
      </w:r>
    </w:p>
    <w:p>
      <w:pPr>
        <w:pStyle w:val="TextBodyIndent"/>
        <w:ind w:left="-180" w:firstLine="540"/>
        <w:rPr/>
      </w:pPr>
      <w:r>
        <w:rPr>
          <w:rFonts w:cs="Arial Armenian" w:ascii="Arial Armenian" w:hAnsi="Arial Armenian"/>
          <w:sz w:val="22"/>
          <w:lang w:val="fr-FR"/>
        </w:rPr>
        <w:t>Ìñ³·ñÇ ßñç³Ý³ÏÝ»ñáõÙ 2007 Ãí³Ï³ÝÇÝ Ý³Ë³ï»ëíáõÙ ¿ í³ñÏ»ñÇ ïñ³Ù³¹ñáõÙ §Î³ëÏ³¹-Îñ»¹Çï¦ í³ñ</w:t>
        <w:softHyphen/>
        <w:t>Ï³</w:t>
        <w:softHyphen/>
        <w:t>ÛÇÝ Ï³½Ù³Ï»ñåáõÃÛ³ÝÁ, áñÝ Çñ Ñ»ñÃÇÝ ³Û¹ ·áõÙ³ñÝ»ñÁ »ÝÃ³</w:t>
        <w:softHyphen/>
        <w:t>í³ñ</w:t>
        <w:softHyphen/>
        <w:t>Ï»ñÇ ï»ëùáí å»ïù ¿ ïñ³Ù³¹</w:t>
        <w:softHyphen/>
        <w:t>ñÇ Íñ³·ñÇ ß³Ñ³éáõÝ»ñÇÝ:</w:t>
      </w:r>
    </w:p>
    <w:p>
      <w:pPr>
        <w:pStyle w:val="TextBodyIndent"/>
        <w:ind w:left="-180" w:firstLine="540"/>
        <w:rPr/>
      </w:pPr>
      <w:r>
        <w:rPr>
          <w:rFonts w:cs="Arial Armenian" w:ascii="Arial Armenian" w:hAnsi="Arial Armenian"/>
          <w:bCs/>
          <w:sz w:val="22"/>
          <w:lang w:val="fr-FR"/>
        </w:rPr>
        <w:t xml:space="preserve">ØÇ³Å³Ù³Ý³Ï ¿Ý»ñ·»ïÇÏ³ÛÇ áÉáñïáõÙ 2007 Ãí³Ï³ÝÇÝ Ð³Ù³ßË³ñÑ³ÛÇÝ µ³ÝÏÇ ³ç³ÏóáõÃÛ³Ùµ Ý³Ë³ï»ëíáõÙ ¿ Çñ³Ï³Ý³óÝ»É </w:t>
      </w:r>
      <w:r>
        <w:rPr>
          <w:rFonts w:cs="Arial Armenian" w:ascii="Arial Armenian" w:hAnsi="Arial Armenian"/>
          <w:b/>
          <w:bCs/>
          <w:sz w:val="22"/>
          <w:u w:val="single"/>
          <w:lang w:val="fr-FR"/>
        </w:rPr>
        <w:t>ì»ñ³Ï³Ý·ÝíáÕ ¿Ý»ñ·»ïÇÏ³ÛÇ ¹ñ³Ù³ßÝáñ</w:t>
        <w:softHyphen/>
        <w:t>Ñ³ÛÇÝ Íñ³·ÇñÁ:</w:t>
      </w:r>
    </w:p>
    <w:p>
      <w:pPr>
        <w:pStyle w:val="TextBodyIndent"/>
        <w:ind w:left="-180" w:firstLine="540"/>
        <w:rPr>
          <w:rFonts w:ascii="Arial Armenian" w:hAnsi="Arial Armenian" w:cs="Arial Armenian"/>
          <w:b/>
          <w:b/>
          <w:bCs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fr-FR"/>
        </w:rPr>
      </w:r>
    </w:p>
    <w:p>
      <w:pPr>
        <w:pStyle w:val="WWBodyText228"/>
        <w:tabs>
          <w:tab w:val="clear" w:pos="720"/>
          <w:tab w:val="left" w:pos="851" w:leader="none"/>
        </w:tabs>
        <w:ind w:left="-180" w:right="-51" w:firstLine="54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u w:val="single"/>
        </w:rPr>
        <w:t>´Ý³å³Ñå³ÝáõÃÛ³Ý áÉáñïáõÙ</w:t>
      </w:r>
      <w:r>
        <w:rPr>
          <w:rFonts w:cs="Arial Armenian" w:ascii="Arial Armenian" w:hAnsi="Arial Armenian"/>
        </w:rPr>
        <w:t xml:space="preserve"> ÐÐ 2007 Ãí³Ï³ÝÇ å»ï³Ï³Ý µÛáõç»Ç Ý³Ë³·Íáí (³é³Ýó Ýå³ï³Ï³ÛÇÝ í³ñÏ³ÛÇÝ ¨ ¹ñ³Ù³ßÝáñÑ³ÛÇÝ Íñ³·</w:t>
        <w:softHyphen/>
        <w:t>ñ»ñÇ ßñç³Ý³ÏÝ»ñáõÙ ëï³óíáÕ ÙÇçáóÝ»ñÇ ¨ å»ï³Ï³Ý Ï³</w:t>
        <w:softHyphen/>
        <w:t>é³</w:t>
        <w:softHyphen/>
        <w:softHyphen/>
        <w:t>í³ñ</w:t>
        <w:softHyphen/>
        <w:t>Ù³Ý ³å³ñ³ïÇ å³Ñ</w:t>
        <w:softHyphen/>
        <w:t>å³Ý</w:t>
        <w:softHyphen/>
        <w:t>Ù³Ý Í³Ëë»ñÇ) Ý³Ë³ï»ëíáõÙ ¿ Ñ³ïÏ³óÝ»É 1422.4 ÙÉÝ ¹ñ³Ù  (</w:t>
      </w:r>
      <w:r>
        <w:rPr>
          <w:rFonts w:cs="Arial Armenian" w:ascii="Arial Armenian" w:hAnsi="Arial Armenian"/>
          <w:lang w:val="en-US"/>
        </w:rPr>
        <w:t xml:space="preserve">ÐÐ 2007-2009ÃÃ. å»ï³Ï³Ý </w:t>
      </w:r>
      <w:r>
        <w:rPr>
          <w:rFonts w:cs="Arial Armenian" w:ascii="Arial Armenian" w:hAnsi="Arial Armenian"/>
        </w:rPr>
        <w:t>ÙÇç</w:t>
        <w:softHyphen/>
        <w:t>Ý³</w:t>
        <w:softHyphen/>
        <w:t>Å³Ù</w:t>
        <w:softHyphen/>
        <w:t>Ï»ï Í³Ëë»ñÇ Íñ³·ñáí Ñ³ëï³ïí³Í 1278.5 ÙÉÝ ¹ñ³Ù ¨</w:t>
      </w:r>
      <w:r>
        <w:rPr>
          <w:rFonts w:cs="Arial Armenian" w:ascii="Arial Armenian" w:hAnsi="Arial Armenian"/>
          <w:lang w:val="en-US"/>
        </w:rPr>
        <w:t xml:space="preserve"> ÐÐ </w:t>
      </w:r>
      <w:r>
        <w:rPr>
          <w:rFonts w:cs="Arial Armenian" w:ascii="Arial Armenian" w:hAnsi="Arial Armenian"/>
        </w:rPr>
        <w:t xml:space="preserve"> 2006 Ãí³Ï³ÝÇ</w:t>
      </w:r>
      <w:r>
        <w:rPr>
          <w:rFonts w:cs="Arial Armenian" w:ascii="Arial Armenian" w:hAnsi="Arial Armenian"/>
          <w:lang w:val="en-US"/>
        </w:rPr>
        <w:t xml:space="preserve"> å»ï³Ï³Ý</w:t>
      </w:r>
      <w:r>
        <w:rPr>
          <w:rFonts w:cs="Arial Armenian" w:ascii="Arial Armenian" w:hAnsi="Arial Armenian"/>
        </w:rPr>
        <w:t xml:space="preserve"> µÛáõç»áí Ñ³ë</w:t>
        <w:softHyphen/>
        <w:t>ï³ï</w:t>
        <w:softHyphen/>
        <w:t>í³Í 1382.0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ÙÉÝ ¹ñ³ÙÇ ¹ÇÙ³ó), áñÇó 1110.7 ÙÉÝ ¹ñ³Ù ·áõÙ³ñÝ áõÕÕí»Éáõ ¿ ÁÝÃ³óÇÏ Í³Ëë»ñÇÝ, ÇëÏ 311.7 ÙÉÝ ¹ñ³ÙÁª Ï³åÇï³É Í³Ëë»</w:t>
        <w:softHyphen/>
        <w:t>ñÇÝ:</w:t>
      </w:r>
      <w:r>
        <w:rPr>
          <w:rFonts w:cs="Arial Armenian" w:ascii="Arial Armenian" w:hAnsi="Arial Armenian"/>
          <w:lang w:val="en-US"/>
        </w:rPr>
        <w:t xml:space="preserve"> áÉáñïÇÝ Ñ³ïÏ³óí³Í ÙÇçáóÝ»ñÁ áõÕÕí»Éáõ »Ý Ñ»ï¨Û³É Íñ³·ñ»ñÇ Çñ³Ï³Ý³óÙ³ÝÁ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ÒÏ³Ý å³ß³ñÝ»ñÇ Ñ³Ù³ÉñÙ³Ý Ñ³Ù³ñ Ý³Ë³ï»ëí³Í ¿ 10.0 ÙÉÝ ¹ñ³Ù</w:t>
      </w:r>
      <w:r>
        <w:rPr>
          <w:rFonts w:cs="Arial Armenian" w:ascii="Arial Armenian" w:hAnsi="Arial Armenian"/>
          <w:lang w:val="en-US"/>
        </w:rPr>
        <w:t>:</w:t>
      </w:r>
      <w:r>
        <w:rPr>
          <w:rFonts w:cs="Arial Armenian" w:ascii="Arial Armenian" w:hAnsi="Arial Armenian"/>
        </w:rPr>
        <w:t xml:space="preserve"> Ìñ³·ñáí Çñ³</w:t>
        <w:softHyphen/>
        <w:t>Ï³</w:t>
        <w:softHyphen/>
        <w:t>Ý³óí»Éáõ ¿ Ð³Û³ëï³ÝÇ Ñ³½í³·Ûáõï ¨ ³ÝÑ»ï³óáÕ ÓÏÝ³ï»ë³ÏÝ»ñÇ ³ñ</w:t>
        <w:softHyphen/>
        <w:t>Ñ»ë</w:t>
        <w:softHyphen/>
        <w:t>ï³Ï³Ý í»</w:t>
        <w:softHyphen/>
        <w:t>ñ³ñ</w:t>
        <w:softHyphen/>
        <w:t>ï³¹ñáõÃÛáõÝÁ ¨ ¹ñ³Ýó Ù³Ýñ³ÓÏÝ»ñÇ í»ñ³¹³ñÓÁ  ê¨³Ý³ ÉÇ×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¨³Ý³ É×áõÙ ëÇ·Ç, Ï³ñ³ëÇ, Ë»ó·»ïÝÇ ³ñ¹ÛáõÝ³·áñ</w:t>
        <w:softHyphen/>
        <w:t>Í³</w:t>
        <w:softHyphen/>
        <w:t>Ï³Ý å³ß³ñÝ»ñÇ áñáßÙ³Ý ¨ åáåáõÉÛ³óÇ³ÛÇ íÇ×³ÏÇ áõ Ãí³ù³Ý³ÏÇ ·Ý³Ñ³ïÙ³Ý ¨ Ñ³ßí³éÙ³Ý Ýå³ï³Ïáí Ý³Ë³ï»ëí»É ¿ 4.0 ÙÉÝ ¹ñ³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Ð³Ýñ³å»ï³Ï³Ý »ñÏñ³µ³Ý³Ï³Ý ýáÝ¹¦ å»ï³Ï³Ý áã ³é¨ï</w:t>
        <w:softHyphen/>
        <w:t>ñ³</w:t>
        <w:softHyphen/>
        <w:t>ÛÇÝ Ï³½Ù³Ï»ñ</w:t>
        <w:softHyphen/>
        <w:t>åáõ</w:t>
        <w:softHyphen/>
        <w:softHyphen/>
        <w:t>ÃÛ³ÝÁ Ý³Ë³ï»ëíáõÙ ¿ 4.8 ÙÉÝ ¹ñ³Ù, áñÇ ßñç³Ý³ÏÝ»ñáõÙ Çñ³</w:t>
        <w:softHyphen/>
        <w:t>Ï³Ý³óí»Éáõ ¿ ÐÐ ï³ñ³ÍùáõÙ ÁÝ¹»ñùÇ »ñÏñ³</w:t>
        <w:softHyphen/>
        <w:t>µ³Ý³Ï³Ý áõëáõÙÝ³ëÇñáõÃÛ³Ý ³ß</w:t>
        <w:softHyphen/>
        <w:t>Ë³</w:t>
        <w:softHyphen/>
        <w:t>ï³Ýù</w:t>
        <w:softHyphen/>
        <w:t>Ý»</w:t>
        <w:softHyphen/>
        <w:t>ñÇ Ñ³ßí³éÙ³Ý, ëï³óí³Í ³ñ¹ÛáõÝù</w:t>
        <w:softHyphen/>
        <w:t>Ý»ñÇ í»ñÉáõ</w:t>
        <w:softHyphen/>
        <w:t>ÍáõÃÛ³Ý ¨ ÁÝ¹Ñ³Ýñ³óÙ³Ý, ³Û¹ ³ßË³</w:t>
        <w:softHyphen/>
        <w:t>ï³Ýù</w:t>
        <w:softHyphen/>
        <w:t>Ý»</w:t>
        <w:softHyphen/>
        <w:t>ñÇ å»ï³Ï³Ý ·ñ³ÝóÙ³Ý, Ñ³Ýù³í³Ûñ»ñÇ ¨ û·ï³</w:t>
        <w:softHyphen/>
        <w:t>Ï³ñ Ñ³Ý³ÍáÝ»ñÇ å³ß³ñ</w:t>
        <w:softHyphen/>
        <w:t>Ý»</w:t>
        <w:softHyphen/>
        <w:t>ñÇ Ñ³ßí³é</w:t>
        <w:softHyphen/>
        <w:t>Ù³Ý, »ñÏñ³</w:t>
        <w:softHyphen/>
        <w:t>µ³</w:t>
        <w:softHyphen/>
        <w:t>Ý³</w:t>
        <w:softHyphen/>
        <w:t>Ï³Ý Ñ³ßí»ïíáõÃÛáõÝÝ»ñÇ Ñ³í³ù³·ñÙ³Ý ¨ å³Ñå³ÝÙ³Ý ³å³</w:t>
        <w:softHyphen/>
        <w:t xml:space="preserve">ÑáíáõÙÁ: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²ñÙ³íÇñÇ, ÞÇñ³ÏÇ ¨ ì³Ûáó ÒáñÇ Ù³ñ½»ñáõÙ å³Ñáõëï³ÛÇÝ Ñ³Ýù³í³Ûñ»ñÇ ·áõÛù³·ñÙ³ÝÝ áõÕÕí»Éáõ ¿ 25.3 ÙÉÝ ¹ñ³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Âí³ñÏí³Í Íñ³·ñ»ñÇ Ñ³Ù³ñ Ý³Ë³ï»ëí³Í ·áõÙ³ñÝ»ñÁ Ñ³Ù³å³ï³ëË³ÝáõÙ »Ý ÐÐ 2007-2009ÃÃ. å»ï³Ï³Ý ÙÇç</w:t>
        <w:softHyphen/>
        <w:softHyphen/>
        <w:t>Ý³</w:t>
        <w:softHyphen/>
        <w:softHyphen/>
        <w:t>Å³Ù</w:t>
        <w:softHyphen/>
        <w:t>Ï»ï Í³Ë</w:t>
        <w:softHyphen/>
        <w:softHyphen/>
        <w:t>ë³</w:t>
        <w:softHyphen/>
        <w:t>ÛÇÝ Íñ³·</w:t>
        <w:softHyphen/>
        <w:t>ñáí 2007 Ãí³Ï³ÝÇ Ñ³Ù³ñ Ý³Ë³</w:t>
        <w:softHyphen/>
        <w:t>ï»ë</w:t>
        <w:softHyphen/>
        <w:t>í³Í ã³÷³</w:t>
        <w:softHyphen/>
        <w:t>ù³</w:t>
        <w:softHyphen/>
        <w:t>Ý³</w:t>
        <w:softHyphen/>
        <w:t xml:space="preserve">ÏÇÝ: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ºñÏ³ñ³µ³Ý³Ñ»ï³Ëáõ½³Ï³Ý ³ß</w:t>
        <w:softHyphen/>
        <w:t>Ë³ï³Ýù</w:t>
        <w:softHyphen/>
        <w:t>Ý»ñÇÝ áõÕÕí»Éáõ ¿ 39.0 ÙÉÝ ¹ñ³Ù, áñÇ ßñç³Ý³ÏÝ»ñáõÙ Çñ³Ï³</w:t>
        <w:softHyphen/>
        <w:t>Ý³óí»Éáõ »Ý ï³ñ³</w:t>
        <w:softHyphen/>
        <w:t>Í³ßñç³Ý³ÛÇÝ »ñÏñ³µ³Ý³Ï³Ý, »ñÏñ³ùÇÙÇ³Ï³Ý, »ñÏñ³ýÇ½ÇÏ³Ï³Ý, ÑÇ¹ñá»ñ</w:t>
        <w:softHyphen/>
        <w:t>Ïñ³µ³</w:t>
        <w:softHyphen/>
        <w:t>Ý³Ï³Ý ³ßË³ï³ÝùÝ»ñ: Ì³Ëë»ñÇ ³í»É³óáõÙÁ 20.0 ÙÉÝ ¹ñ³ÙÇ ã³÷áí ÐÐ 2007-2009ÃÃ. å»ï³Ï³Ý ÙÇç</w:t>
        <w:softHyphen/>
        <w:softHyphen/>
        <w:t>Ý³</w:t>
        <w:softHyphen/>
        <w:softHyphen/>
        <w:t>Å³Ù</w:t>
        <w:softHyphen/>
        <w:t>Ï»ï Í³Ë</w:t>
        <w:softHyphen/>
        <w:softHyphen/>
        <w:t>ë³</w:t>
        <w:softHyphen/>
        <w:t>ÛÇÝ Íñ³·</w:t>
        <w:softHyphen/>
        <w:t>ñáí 2007 Ãí³Ï³ÝÇ Ñ³Ù³ñ Ý³Ë³</w:t>
        <w:softHyphen/>
        <w:t>ï»ë</w:t>
        <w:softHyphen/>
        <w:t>í³Í ã³÷³</w:t>
        <w:softHyphen/>
        <w:t>ù³</w:t>
        <w:softHyphen/>
        <w:t>Ý³</w:t>
        <w:softHyphen/>
        <w:t>ÏÇ ÝÏ³ïÙ³Ùµ å³ÛÙ³Ý³íáñí³Í ¿ ÐÐ ï³ñ³ÍùÇ »ñÏñ³µ³Ý³Ï³Ý ³ñï³ÍÇÝ åñáó»ëÝ»ñÇ (</w:t>
      </w:r>
      <w:r>
        <w:rPr>
          <w:rFonts w:cs="Arial Armenian" w:ascii="Arial Armenian" w:hAnsi="Arial Armenian"/>
          <w:lang w:val="en-US"/>
        </w:rPr>
        <w:t>ëáÕ³ÝùÝ»ñÇ</w:t>
      </w:r>
      <w:r>
        <w:rPr>
          <w:rFonts w:cs="Arial Armenian" w:ascii="Arial Armenian" w:hAnsi="Arial Armenian"/>
        </w:rPr>
        <w:t>)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 xml:space="preserve">Ùßï³¹Çï³ñÏáõÙÝ»ñÇ ¨ ÐÐ Ñ³Ýù³ÑáõÙù³ÛÇÝ Ñ»ÝùÇ ½³ñ·³óÙ³Ý é³½Ù³í³ñáõÃÛ³Ý Ùß³ÏÙ³Ý ³ßË³ï³ÝùÝ»ñÇ Ý³Ë³ï»ëÙ³Ùµ: 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´ÝáõÃÛ³Ý Ñ³ïáõÏ å³Ñå³ÝíáÕ ï³ñ³ÍùÝ»ñÇ ·áñÍáõÝ»áõÃÛáõÝÝ ³å³Ñáí»Éáõ Ñ³</w:t>
        <w:softHyphen/>
        <w:t>Ù³ñ ÐÐ 2007-2009ÃÃ. å»ï³Ï³Ý ÙÇç</w:t>
        <w:softHyphen/>
        <w:softHyphen/>
        <w:t>Ý³</w:t>
        <w:softHyphen/>
        <w:softHyphen/>
        <w:t>Å³Ù</w:t>
        <w:softHyphen/>
        <w:t>Ï»ï Í³Ë</w:t>
        <w:softHyphen/>
        <w:softHyphen/>
        <w:t>ë³</w:t>
        <w:softHyphen/>
        <w:t>ÛÇÝ Íñ³·</w:t>
        <w:softHyphen/>
        <w:t>ñáí 2007 Ãí³Ï³ÝÇ Ñ³Ù³ñ Ý³Ë³</w:t>
        <w:softHyphen/>
        <w:t>ï»ë</w:t>
        <w:softHyphen/>
        <w:t>í³Í ã³÷³</w:t>
        <w:softHyphen/>
        <w:t>ù³</w:t>
        <w:softHyphen/>
        <w:t>Ý³</w:t>
        <w:softHyphen/>
        <w:t>ÏÇÝ Ñ³Ù³å³ï³ëË³Ý Ý³</w:t>
        <w:softHyphen/>
        <w:t>Ë³ï»ëíáõÙ ¿ 401.6 ÙÉÝ ¹ñ³Ù, áñÇ ßñç³Ý³ÏÝ»ñáõÙ §ê¨³Ý¦ ¨ §¸ÇÉÇç³Ý¦ ³½·³ÛÇÝ å³ñÏ»ñáõÙ, §Êáë</w:t>
        <w:softHyphen/>
        <w:t>ñá</w:t>
        <w:softHyphen/>
        <w:t>íÇ ³Ýï³é¦, §ÞÇÏ³ÑáÕ¦ å»ï³Ï³Ý ³ñ</w:t>
        <w:softHyphen/>
        <w:t>·»</w:t>
        <w:softHyphen/>
        <w:t>Éáó</w:t>
        <w:softHyphen/>
        <w:t>Ý»ñáõÙ, ÇÝãå»ë Ý³¨ §²ñ·»Éá</w:t>
        <w:softHyphen/>
        <w:t>ó³å³ñ</w:t>
        <w:softHyphen/>
        <w:t>Ï³ÛÇÝ Ñ³</w:t>
        <w:softHyphen/>
        <w:t>Ù³</w:t>
        <w:softHyphen/>
        <w:t>ÉÇ</w:t>
        <w:softHyphen/>
        <w:t>ñ¦</w:t>
      </w:r>
      <w:r>
        <w:rPr>
          <w:rFonts w:cs="Arial Armenian" w:ascii="Arial Armenian" w:hAnsi="Arial Armenian"/>
          <w:lang w:val="en-US"/>
        </w:rPr>
        <w:t xml:space="preserve"> äà²Î-Ç</w:t>
      </w:r>
      <w:r>
        <w:rPr>
          <w:rFonts w:cs="Arial Armenian" w:ascii="Arial Armenian" w:hAnsi="Arial Armenian"/>
        </w:rPr>
        <w:t xml:space="preserve"> ïÝûñÇÝáõÃÛ³Ý Ý»ñùá ·ïÝíáÕ µÝáõÃÛ³Ý Ñ³ïáõÏ å³Ñå³ÝíáÕ ï³ñ³ÍùÝ»ñáõÙ Ï³</w:t>
        <w:softHyphen/>
        <w:t>ï³ñ</w:t>
        <w:softHyphen/>
        <w:t>í»</w:t>
        <w:softHyphen/>
        <w:t>Éáõ »Ý ³½·³ÛÇÝ å³ñÏ»ñÇ ¨ ³ñ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·»ÉáóÝ»ñÇ µÝ³Ï³Ý ¿ÏáÑ³</w:t>
        <w:softHyphen/>
        <w:t>Ù³Ï³ñ·»ñÇ, É³Ý¹ß³ýï³ÛÇÝ áõ Ï»Ý</w:t>
        <w:softHyphen/>
        <w:t>ë³</w:t>
        <w:softHyphen/>
        <w:t>µ³</w:t>
        <w:softHyphen/>
        <w:t>Ý³</w:t>
        <w:softHyphen/>
        <w:t>Ï³Ý µ³½Ù³½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ÝáõÃÛ³Ý, ·»ÝáýáÝ¹Ç, µÝáõÃÛ³Ý Å³é³Ý</w:t>
        <w:softHyphen/>
        <w:t>·áõÃÛ³Ý ·Çï³Ï³Ý áõëáõÙ</w:t>
        <w:softHyphen/>
        <w:t>Ý³</w:t>
        <w:softHyphen/>
        <w:t>ëÇ</w:t>
        <w:softHyphen/>
        <w:t>ñáõÃ</w:t>
        <w:softHyphen/>
        <w:t>Û³Ý, å³Ñ</w:t>
        <w:softHyphen/>
        <w:t>å³</w:t>
        <w:softHyphen/>
        <w:t>ÝáõÃÛ³Ý, í»ñ³Ï³Ý·ÝÙ³Ý, í»ñ³ñ</w:t>
        <w:softHyphen/>
        <w:t>ï³¹ñáõ</w:t>
        <w:softHyphen/>
        <w:t>ÃÛ³Ý, Ñ³ßí³éÙ³Ý, ·áõÛù³·ñÙ³Ý ¹Ç</w:t>
        <w:softHyphen/>
        <w:t>ï³ÝóÇ ³å³Ñá</w:t>
        <w:softHyphen/>
        <w:t>íáõÙÁ, µÝáõ</w:t>
        <w:softHyphen/>
        <w:t>ÃÛ³Ý Ñáõß³ñÓ³ÝÝ»ñÇ å³Ñ</w:t>
        <w:softHyphen/>
        <w:t>å³</w:t>
        <w:softHyphen/>
        <w:t>ÝáõÃÛáõÝÁ, ÇÝãå»ë Ý³¨ ïÝÏ³ñÏ</w:t>
        <w:softHyphen/>
        <w:t>Ý»</w:t>
        <w:softHyphen/>
        <w:t>ñÇ å³Ñå³</w:t>
        <w:softHyphen/>
        <w:t>ÝáõÃÛ³Ý ¨ å³ßï</w:t>
        <w:softHyphen/>
        <w:t>å³ÝáõÃÛ³Ý Çñ³Ï³Ý³óáõÙÁ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¨³Ý³ É×Ç çñ³Í³ÍÏ ³Ýï³éïÝÏ³ñÏÝ»ñÇ Ù³ùñÙ³Ý ³ßË³ï³ÝùÝ»ñÇ Ï³ï³ñÙ³Ý Ñ³Ù³ñ Ý³Ë³ï»ëí»É ¿ 41.7 ÙÉÝ ¹ñ³Ù, áñÇ Ñ³ßíÇÝ  Çñ³Ï³Ý³óí»Éáõ ¿ ßáõñç 125 Ñ³ çñ³Í³ÍÏ ³Ýï³é</w:t>
        <w:softHyphen/>
        <w:t>ï³</w:t>
        <w:softHyphen/>
        <w:t>ñ³ÍùÇ Ù³ùñÙ³Ý ³ßË³ï³ÝùÝ»ñ:</w:t>
        <w:tab/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 xml:space="preserve">Ü³Ë³·Íáí 5.0 ÙÉÝ ¹ñ³Ù áõÕÕí»Éáõ ¿ </w:t>
      </w:r>
      <w:r>
        <w:rPr>
          <w:rFonts w:cs="Arial Armenian" w:ascii="Arial Armenian" w:hAnsi="Arial Armenian"/>
          <w:lang w:val="en-US"/>
        </w:rPr>
        <w:t>¾</w:t>
      </w:r>
      <w:r>
        <w:rPr>
          <w:rFonts w:cs="Arial Armenian" w:ascii="Arial Armenian" w:hAnsi="Arial Armenian"/>
        </w:rPr>
        <w:t>ñ»µáõÝÇ ³ñ·»ÉáóÇÝ ï»ËÝÇÏ³Ï³Ý ³ç³ÏóáõÃÛ³Ý ¨ ë³ñù³íáñáõÙÝ»ñÇ ïñ³Ù³¹ñÙ³Ý ¨ §²ñ·»Éáó³å³ñÏ³ÛÇÝ Ñ³Ù³ÉÇñ¦ äà²Î-áõÙ ÙáÝÇïáñÇÝ·Ç áõ Ñ»ï³½áï³Ï³Ý Ï³Û³ÝÇ ëï»ÕÍÙ³Ý Ýå³ï³Ïáí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Ï»Ý¹³ÝÇÝ»ñÇ ¨ µáõÛë»ñÇ Î³ñÙÇñ ·ñùÇ Éñ³Ùß³ÏÙ³Ý Ýå³ï³Ïáí Ý³Ë³·Íáí áõÕÕí»Éáõ ¿ 9.9 ÙÉÝ ¹ñ³Ù: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§êáëáõ¦ åáõñ³Ï</w:t>
      </w:r>
      <w:r>
        <w:rPr>
          <w:rFonts w:cs="Arial Armenian" w:ascii="Arial Armenian" w:hAnsi="Arial Armenian"/>
          <w:lang w:val="en-US"/>
        </w:rPr>
        <w:t>¦</w:t>
      </w:r>
      <w:r>
        <w:rPr>
          <w:rFonts w:cs="Arial Armenian" w:ascii="Arial Armenian" w:hAnsi="Arial Armenian"/>
        </w:rPr>
        <w:t xml:space="preserve"> å»ï³Ï³Ý ³ñ·»É³í³ÛñÇ í»ñ³Ï³Ý·ÝÙ³Ý Ýå³ï³Ïáí Ý³Ë³ï»ëí»É ¿ 23.0 ÙÉÝ ¹ñ³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´Ý³å³Ñå³Ý³Ï³Ý áÉáñïÇ ·Íáí í»ñÉáõÍ³Ï³Ý-ï»Õ»Ï³ïí³Ï³Ý ³ßË³</w:t>
        <w:softHyphen/>
        <w:t>ï³ÝùÝ»ñÇ, Ñ³Ù³</w:t>
        <w:softHyphen/>
        <w:t>Ï³ñ·</w:t>
        <w:softHyphen/>
        <w:softHyphen/>
        <w:t>ã³ÛÇÝ ó³ÝóÇ ëå³ë³ñÏÙ³Ý ¨ ½³ñ·³óÙ³Ý  ÙÇçáó³éáõÙÝ»ñÇ Çñ³</w:t>
        <w:softHyphen/>
        <w:t>Ï³</w:t>
        <w:softHyphen/>
        <w:t>Ý³ó</w:t>
        <w:softHyphen/>
        <w:t>Ù³Ý</w:t>
      </w:r>
      <w:r>
        <w:rPr>
          <w:rFonts w:cs="Arial Armenian" w:ascii="Arial Armenian" w:hAnsi="Arial Armenian"/>
          <w:lang w:val="en-US"/>
        </w:rPr>
        <w:t>Ý</w:t>
      </w:r>
      <w:r>
        <w:rPr>
          <w:rFonts w:cs="Arial Armenian" w:ascii="Arial Armenian" w:hAnsi="Arial Armenian"/>
        </w:rPr>
        <w:t xml:space="preserve">  áõÕÕí»Éáõ ¿ 18.3 ÙÉÝ ¹ñ³Ù:  Ì³Ëë»ñÇ ³×Á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7-2009ÃÃ. ÙÇçÝ³Å³ÙÏ»ï Í³Ëë»ñÇ Íñ³·ñáí 2007 Ãí³</w:t>
        <w:softHyphen/>
        <w:t>Ï³</w:t>
        <w:softHyphen/>
        <w:t>ÝÇ Ñ³Ù³ñ Ý³Ë³</w:t>
        <w:softHyphen/>
        <w:t>ï»ë</w:t>
        <w:softHyphen/>
        <w:t>í³Í ã³÷³</w:t>
        <w:softHyphen/>
        <w:t>ù³</w:t>
        <w:softHyphen/>
        <w:t>Ý³</w:t>
        <w:softHyphen/>
        <w:t>ÏÇ Ñ³Ù»Ù³ï 9.7 ÙÉÝ ¹ñ³Ùáí å³ÛÙ³Ý³íáñí³Í ¿ ³ßË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ÝùÝ»ñÇ Í³í³ÉÝ»ñÇ ³í»É³óÙ³Ùµ, ÇÝãå»ë Ý³¨ Ï³åÇï³É ³ÏïÇíÝ»ñÇ Ó»éùµ»ñÙ³Ý Ý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Ë³ï»ëÙ³Ùµ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Â³÷áÝÝ»ñÇ Ù³ëÇÝ¦ ÐÐ ûñ»ÝùÇ ÏÇñ³ñÏáõÙÝ ³å³ÑáíáÕ ÝáñÙ³ïÇí ÷³ëï³ÃÕÃÇ Ùß³ÏÙ³Ý ³ßË³ï³Ý»ÝñÇÝ Ý³Ë³ï»ëí»É ¿ áõÕÕ»É 5.0 ÙÉÝ ¹ñ³Ù: 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Ð³Ýñ³å»ïáõÃÛ³Ý çñ³ÛÇÝ ûµÛ»ÏïÝ»ñÇ ¨ û¹³ÛÇÝ ³í³½³ÝÇ ³Õïáïí³ÍáõÃÛ³Ý íÇ×³ÏÇ Ùá</w:t>
        <w:softHyphen/>
        <w:t>ÝÇïáñÇÝ·Ç Çñ³Ï³Ý³óÙ³Ý Ñ³Ù³ñ  Ý³Ë³ï»ëíáõÙ ¿ Ñ³ï</w:t>
        <w:softHyphen/>
        <w:t>Ï³óÝ»É 91.9 ÙÉÝ ¹ñ³Ùª  ÐÐ 2007-2009Ã</w:t>
      </w:r>
      <w:r>
        <w:rPr>
          <w:rFonts w:cs="Arial Armenian" w:ascii="Arial Armenian" w:hAnsi="Arial Armenian"/>
          <w:lang w:val="en-US"/>
        </w:rPr>
        <w:t>.</w:t>
      </w:r>
      <w:r>
        <w:rPr>
          <w:rFonts w:cs="Arial Armenian" w:ascii="Arial Armenian" w:hAnsi="Arial Armenian"/>
        </w:rPr>
        <w:t xml:space="preserve">Ã. </w:t>
      </w:r>
      <w:r>
        <w:rPr>
          <w:rFonts w:cs="Arial Armenian" w:ascii="Arial Armenian" w:hAnsi="Arial Armenian"/>
          <w:lang w:val="en-US"/>
        </w:rPr>
        <w:t xml:space="preserve">å»ï³Ï³Ý </w:t>
      </w:r>
      <w:r>
        <w:rPr>
          <w:rFonts w:cs="Arial Armenian" w:ascii="Arial Armenian" w:hAnsi="Arial Armenian"/>
        </w:rPr>
        <w:t>ÙÇç</w:t>
        <w:softHyphen/>
        <w:t>Ý³</w:t>
        <w:softHyphen/>
        <w:t>Å³Ù</w:t>
        <w:softHyphen/>
        <w:t>Ï»ï Í³Ëë»ñÇ Íñ³·ñáí 2007 Ãí³Ï³ÝÇ Ñ³Ù³ñ ë³ÑÙ³Ý³Í ã³÷³ù³Ý³ÏÇÝ Ñ³Ù³å³ï³ëË³Ý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§Ð³Û³ëï³ÝÇ ÑÇ¹ñáû¹»ñ¨áõÃ³µ³ÝáõÃÛ³Ý ¨ ÙáÝÇïáñÇÝ·Ç å»ï³Ï³Ý Í³é³ÛáõÃÛáõÝ¦ å»</w:t>
        <w:softHyphen/>
        <w:t>ï³</w:t>
        <w:softHyphen/>
        <w:t>Ï³Ý áã ³é¨ïñ³ÛÇÝ Ï³½Ù³Ï»ñåáõÃÛ³ÝÁ Ý³Ë³ï»ëí»É ¿ 369.8 ÙÉÝ ¹ñ³Ù, áñÇ Ñ³ßíÇÝ Çñ³</w:t>
        <w:softHyphen/>
        <w:t>Ï³</w:t>
        <w:softHyphen/>
        <w:t xml:space="preserve">Ý³óí»Éáõ </w:t>
      </w:r>
      <w:r>
        <w:rPr>
          <w:rFonts w:cs="Arial Armenian" w:ascii="Arial Armenian" w:hAnsi="Arial Armenian"/>
          <w:lang w:val="en-US"/>
        </w:rPr>
        <w:t>¿</w:t>
      </w:r>
      <w:r>
        <w:rPr>
          <w:rFonts w:cs="Arial Armenian" w:ascii="Arial Armenian" w:hAnsi="Arial Armenian"/>
        </w:rPr>
        <w:t xml:space="preserve"> ÐÐ å»ï³Ï³Ý ÇßË³ÝáõÃÛ³Ý Ù³ñÙÇÝÝ»ñÇÝ, ³½·³µÝ³ÏãáõÃÛ³ÝÁ, ïÝï»</w:t>
        <w:softHyphen/>
        <w:t>ëáõ</w:t>
        <w:softHyphen/>
        <w:t>ÃÛ³Ý ï³ñ</w:t>
        <w:softHyphen/>
        <w:t>µ»ñ ×ÛáõÕ»ñÇÝ ÑÇ¹ñáû¹»ñ¨áõÃ³µ³Ý³Ï³Ý ÷³ëï³óÇ å³ÛÙ³ÝÝ»ñÇ ¨ ¹ñ³Ýó ëå³ëíáÕ ÷á</w:t>
        <w:softHyphen/>
        <w:t>÷áËáõ</w:t>
        <w:softHyphen/>
        <w:t>ÃÛáõÝ</w:t>
        <w:softHyphen/>
        <w:t>Ý»ñÇ, ÏÉÇÙ³ÛÇ Ý»ñÏ³ ¨ Ñ»ï³·³ íÇ×³ÏÇ í»ñ³µ»ñÛ³É ï»Õ»Ï³ï</w:t>
        <w:softHyphen/>
        <w:t>íáõÃÛ³Ùµ ³å³</w:t>
        <w:softHyphen/>
        <w:t>Ñá</w:t>
        <w:softHyphen/>
        <w:t>íáõÙ</w:t>
      </w:r>
      <w:r>
        <w:rPr>
          <w:rFonts w:cs="Arial Armenian" w:ascii="Arial Armenian" w:hAnsi="Arial Armenian"/>
          <w:lang w:val="en-US"/>
        </w:rPr>
        <w:t>Á</w:t>
      </w:r>
      <w:r>
        <w:rPr>
          <w:rFonts w:cs="Arial Armenian" w:ascii="Arial Armenian" w:hAnsi="Arial Armenian"/>
        </w:rPr>
        <w:t xml:space="preserve">: Ì³Ëë»ñÇ ³í»É³óáõÙÁ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 xml:space="preserve">2007-2009ÃÃ. </w:t>
      </w:r>
      <w:r>
        <w:rPr>
          <w:rFonts w:cs="Arial Armenian" w:ascii="Arial Armenian" w:hAnsi="Arial Armenian"/>
          <w:lang w:val="en-US"/>
        </w:rPr>
        <w:t xml:space="preserve">å»ï³Ï³Ý </w:t>
      </w:r>
      <w:r>
        <w:rPr>
          <w:rFonts w:cs="Arial Armenian" w:ascii="Arial Armenian" w:hAnsi="Arial Armenian"/>
        </w:rPr>
        <w:t>ÙÇçÝ³Å³ÙÏ»ï Í³Ëë»ñÇ Íñ³·ñáí 2007 Ãí³</w:t>
        <w:softHyphen/>
        <w:t>Ï³</w:t>
        <w:softHyphen/>
        <w:t>ÝÇ Ñ³Ù³ñ Ý³Ë³</w:t>
        <w:softHyphen/>
        <w:t>ï»ë</w:t>
        <w:softHyphen/>
        <w:t>í³Í ã³÷³</w:t>
        <w:softHyphen/>
        <w:t>ù³</w:t>
        <w:softHyphen/>
        <w:t>Ý³</w:t>
        <w:softHyphen/>
        <w:t xml:space="preserve">ÏÇ Ñ³Ù»Ù³ï 17.9 ÙÉÝ ¹ñ³Ùáí µ³ó³ïñíáõÙ ¿ §Ì³½Ï³ÓáñÁª ÙÇç³½·³ÛÇÝ ã³÷³ÝÇßÝ»ñÇÝ Ñ³Ù³å³ï³ëË³ÝáÕ ½µáë³ßñçáõÃÛ³Ý Ï»ÝïñáÝ¦ Ýå³ï³Ï³ÛÇÝ ËÝ¹ÇñÝ»ñÇ ÉáõÍÙ³Ý ÙÇçáó³éáõÙÝ»ñÇ ó³ÝÏáí Ý³Ë³ï»ëí³Í ÑÇ¹ñáû¹»ñ¨áõÃ³µ³Ý³Ï³Ý ÙÇçáó³éáõÙÝ»ñ¦ ¨  §ê¨³Ý³  É×áõÙ ¨ Ýñ³  ³í³½³ÝáõÙ  Ï³ï³ñíáÕ ÑÇ¹ñáû¹»ñ¨áõÃ³µ³Ý³Ï³Ý  ÙáÝÇïáñÇÝ·Ç Íñ³·ÇÇ¦ Íñ³·ñ»ñÇ Çñ³Ï³Ý³óÙ³Ý Ñ³Ù³ñ Ý³Ë³ï»ëí³Í 7.0 ÙÉÝ ¹ñ³ÙÇ ã³÷áí Í³Ëë»ñÁ §ä»ï³Ï³Ý ³ç³ÏóáõÃÛáõÝ §Ð³Û³ëï³ÝÇ ÑÇ¹ñáû¹»ñ¨áõÃ³µ³ÝáõÃÛ³Ý ¨ ÙáÝÇïáñÇÝ·Ç å»ï³Ï³Ý Í³é³ÛáõÃÛáõÝ¦ äà²Î-ÇÝ¦ Íñ³·ñáõÙ Ý»ñ³é»Éáõ Ñ»ï, ÇÝãå»ë Ý³¨ 10.9 ÙÉÝ ¹ñ³ÙÇ ã³÷áí ³ßË³ï³í³ñÓÇ ·Íáí (·Çß»ñ³ÛÇÝ ¨ ãÝáñÙ³íáñí³Í ³ßË³ï³ÝùÇ, µ³ñÓñÉ»éÝ³ÛÝáõÃÛ³Ý ¹ÇÙ³ó Éñ³í×³ñÝ»ñÇ) ¨ å³ñï³¹Çñ ëáóÇ³É³Ï³Ý ³å³Ñáí³·ñáõÃÛ³Ý í×³ñÝ»ñÇ ·Íáí Í³Ëë»ñÇ ³í»É³óÙ³Ùµ: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ÐÇ¹ñáû¹»ñ¨áõÃ³µ³Ý³Ï³Ý Ï³Û³ÝÝ»ñÇ ¨ §Þñç³Ï³ ÙÇç³í³ÛñÇ íñ³ Ý»ñ·áñÍáõÃÛ³Ý ÙáÝÇïáñÇÝ·Ç Ï»ÝïñáÝ¦ äà²Î-Ç  ï»ËÝÇÏ³Ï³Ý í»ñ³½ÇÝÙ³Ý Ýå³ï³Ïáí Ý³Ë³·Íáí Ý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Ë³ï»ëí»É ¿ Ñ³Ù³å³ï³ëË³Ý³µ³ñ 71.1 ÙÉÝ ¹ñ³Ù ¨ 91.4 ÙÉÝ ¹ñ³Ù, áñÁ Ñ³Ù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 xml:space="preserve">å³ï³ëË³ÝáõÙ ¿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2007-2009ÃÃ.</w:t>
      </w:r>
      <w:r>
        <w:rPr>
          <w:rFonts w:cs="Arial Armenian" w:ascii="Arial Armenian" w:hAnsi="Arial Armenian"/>
          <w:lang w:val="en-US"/>
        </w:rPr>
        <w:t xml:space="preserve"> å»ï³Ï³Ý </w:t>
      </w:r>
      <w:r>
        <w:rPr>
          <w:rFonts w:cs="Arial Armenian" w:ascii="Arial Armenian" w:hAnsi="Arial Armenian"/>
        </w:rPr>
        <w:t>ÙÇçÝ³Å³ÙÏ»ï Í³Ëë»ñÇ Íñ³·ñáí 2007 Ãí³</w:t>
        <w:softHyphen/>
        <w:t>Ï³</w:t>
        <w:softHyphen/>
        <w:t>ÝÇ Ñ³Ù³ñ Ý³Ë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softHyphen/>
        <w:t>ï»ë</w:t>
        <w:softHyphen/>
        <w:t>í³Í ã³÷³ù³Ý³ÏÇÝ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§Ì³ÕÏ³ÓáñÁ ÙÇç³½·³ÛÇÝ ã³÷³ÝÇßÝ»ñÇÝ Ñ³Ù³å³ï³ëË³ÝáÕ ½µáë³ßñçáõÃÛ³Ý Ï»Ýï</w:t>
        <w:softHyphen/>
        <w:t>ñáÝ¦ Ýå³ï³Ï³ÛÇÝ ËÝ¹ÇñÝ»ñÇ ÉáõÍÙ³Ý Íñ³·ÇñÁ ¨ ÙÇçáó³éáõÙÝ»ñÇ ó³ÝÏÁ Ñ³ëï³ï»Éáõ Ù³ëÇÝ¦ ÐÐ Ï³é³í³ñáõÃÛ³Ý 2005 Ãí³Ï³ÝÇ ÑáõÝÇëÇ 6-Ç  N 948-Ü áñáßÙ³Ý Ñ³Ù³Ó³ÛÝ Ý³</w:t>
        <w:softHyphen/>
        <w:t>Ë³·</w:t>
        <w:softHyphen/>
        <w:t>ÍáõÙ Ý³Ë³ï»ëí»É ¿ 19.1 ÙÉÝ ¹ñ³Ù` Ì³ÕÏ³ÓáñÇ û¹³ÛÇÝ ³í³½³ÝÇ ³Õïáï</w:t>
        <w:softHyphen/>
        <w:t>í³ÍáõÃÛ³Ý ÙáÝÇ</w:t>
        <w:softHyphen/>
        <w:t>ïá</w:t>
        <w:softHyphen/>
        <w:t xml:space="preserve">ñÇÝ·Ç Ï³Û³ÝÇ ëï»ÕÍÙ³Ý ¨ ß³Ñ³·áñÍÙ³Ý Ýå³ï³Ïáí: ÐÐ 2007-2009Ã.Ã. </w:t>
      </w:r>
      <w:r>
        <w:rPr>
          <w:rFonts w:cs="Arial Armenian" w:ascii="Arial Armenian" w:hAnsi="Arial Armenian"/>
          <w:lang w:val="en-US"/>
        </w:rPr>
        <w:t xml:space="preserve">å»ï³Ï³Ý </w:t>
      </w:r>
      <w:r>
        <w:rPr>
          <w:rFonts w:cs="Arial Armenian" w:ascii="Arial Armenian" w:hAnsi="Arial Armenian"/>
        </w:rPr>
        <w:t>ÙÇç</w:t>
        <w:softHyphen/>
        <w:t>Ý³</w:t>
        <w:softHyphen/>
        <w:t>Å³Ù</w:t>
        <w:softHyphen/>
        <w:t xml:space="preserve">Ï»ï Í³Ëë»ñÇ Íñ³·ñáí 2007 Ãí³Ï³ÝÇ Ñ³Ù³ñ ë³ÑÙ³Ý³Í ã³÷³ù³Ý³ÏÇ ÝÏ³ïÙ³Ùµ Í³Ëë»ñÇ ³í»É³óáõÙÁ 13.3 ÙÉÝ ¹ñ³Ùáí µ³ó³ïñíáõÙ ¿ ¹Çï³Ï³Û³ÝÇ Ï³éáõóÙ³Ý ¨ ïíÛ³ÉÝ»ñÇ ³ÝÁÝ¹Ñ³ï ÷³Ë³ÝóÙ³Ý </w:t>
      </w:r>
      <w:r>
        <w:rPr>
          <w:rFonts w:cs="Arial Armenian" w:ascii="Arial Armenian" w:hAnsi="Arial Armenian"/>
          <w:lang w:val="en-US"/>
        </w:rPr>
        <w:t>áõ</w:t>
      </w:r>
      <w:r>
        <w:rPr>
          <w:rFonts w:cs="Arial Armenian" w:ascii="Arial Armenian" w:hAnsi="Arial Armenian"/>
        </w:rPr>
        <w:t xml:space="preserve"> Ï³Û³ÝÇ ³íïáÙ³ï </w:t>
      </w:r>
      <w:r>
        <w:rPr>
          <w:rFonts w:cs="Arial Armenian" w:ascii="Arial Armenian" w:hAnsi="Arial Armenian"/>
          <w:lang w:val="en-US"/>
        </w:rPr>
        <w:t xml:space="preserve">Ï³é³í³ñÙ³Ý </w:t>
      </w:r>
      <w:r>
        <w:rPr>
          <w:rFonts w:cs="Arial Armenian" w:ascii="Arial Armenian" w:hAnsi="Arial Armenian"/>
        </w:rPr>
        <w:t>2 Íñ³·ñ³ÛÇÝ ÷³Ã»ÃÝ»ñÇ Ó»é</w:t>
      </w:r>
      <w:r>
        <w:rPr>
          <w:rFonts w:cs="Arial Armenian" w:ascii="Arial Armenian" w:hAnsi="Arial Armenian"/>
          <w:lang w:val="en-US"/>
        </w:rPr>
        <w:t>ù</w:t>
      </w:r>
      <w:r>
        <w:rPr>
          <w:rFonts w:cs="Arial Armenian" w:ascii="Arial Armenian" w:hAnsi="Arial Armenian"/>
        </w:rPr>
        <w:t>µ»ñÙ³Ý</w:t>
      </w:r>
      <w:r>
        <w:rPr>
          <w:rFonts w:cs="Arial Armenian" w:ascii="Arial Armenian" w:hAnsi="Arial Armenian"/>
          <w:lang w:val="en-US"/>
        </w:rPr>
        <w:t xml:space="preserve"> ·Íáí Í³Ëë»ñÇ</w:t>
      </w:r>
      <w:r>
        <w:rPr>
          <w:rFonts w:cs="Arial Armenian" w:ascii="Arial Armenian" w:hAnsi="Arial Armenian"/>
        </w:rPr>
        <w:t xml:space="preserve"> Ý³Ë³ï»ëÙ³Ùµ: 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572000</wp:posOffset>
                </wp:positionH>
                <wp:positionV relativeFrom="paragraph">
                  <wp:posOffset>52514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.35pt" to="368.95pt,50.3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</w:rPr>
        <w:t xml:space="preserve">æñ³ÛÇÝ å»ï³Ï³Ý Ï³¹³ëïñÇ ï»ËÝÇÏ³Ï³Ý Çñ³Ï³Ý³óÙ³Ý Íñ³·ñÇÝ, ÇÝãå»ë Ý³¨  æñÇ ³½·³ÛÇÝ Íñ³·ñÇ Ùß³ÏÙ³Ý ³ßË³ï³ÝùÝ»ñÇÝ (Íñ³·ñÇ ßñç³Ý³ÏÝ»ñáõÙ Ï³ï³ñí»Éáõ »Ý Ý³¨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²ñ³ñ³ïÇ ¨ ÞÇñ³ÏÇ Ù³ñ½»ñáõÙ Ëáñù³ÛÇõÝ Ñáñ»ñÇ ¨ µÝ³ÕµÛáõñÝ»ñÇ ·áõÛù³·ñÙ³Ý ³ßË³</w:t>
        <w:softHyphen/>
        <w:t>ï³ÝùÝ»ñ) Ý³Ë³</w:t>
        <w:softHyphen/>
        <w:t>ï»ë</w:t>
        <w:softHyphen/>
        <w:t>í»É ¿ Ñ³Ù³å³ï³ëË³Ý³µ³ñª 16.3 ÙÉÝ ¨ 81.8 ÙÉÝ ¹ñ³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³Ë³·Íáí Ý³Ë³ï»ëí»É ¿  7.0 ÙÉÝ ¹ñ³ÙÇ ã³÷áí å»ï³Ï³Ý ³ç³ÏóáõÃÛáõÝ §Â³÷áÝ</w:t>
        <w:softHyphen/>
        <w:t>Ý»</w:t>
        <w:softHyphen/>
        <w:t>ñÇ áõëáõÙÝ³ëÇñáõÃÛ³Ý Ï»ÝïñáÝ¦ å»ï³Ï³Ý áã ³é¨ïñ³ÛÇÝ Ï³½Ù³Ï»ñåáõÃÛ³ÝÁ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§ÞÇÏ³ÑáÕ¦ äà²Î-Ç í³ñã³Ï³Ý ß»ÝùÇ ÑÇÙÝ³Ýáñá·Ù³Ý, ²ñ³ùë ·»ïÇ ÑÇ¹ñáÉá·Ç³Ï³Ý ¹Çï³Ï»ï»ñÇ í»ñ³Ýáñá·Ù³Ý ¨ ßÇÝ³ñ³ñ³Ï³Ý ³ßË³ï³ÝùÝ»ñÇ, Ð³Û³ëï³ÝÇ Ð³Ýñ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å»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áõÃÛáõÝáõÙ §Î³ÛáõÝ ûñ·³Ý³Ï³Ý ³ÕïáïÇãÝ»ñÇ Ù³ëÇÝ¦ êïáÏÑáÉÙÇ ÏáÝí»ÝóÇ³ÛÇ Çñ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Ý³óÙ³Ý ·áñÍáÕáõÃÛáõÝÝ»ñÇ ³½·³ÛÇÝ Íñ³·ñáí Ý³Ë³ï»ëí³Í ÙÇçáó³éáõÙÝ»ñÇ Çñ³Ï³Ý³óÙ³Ý Ýáñ Íñ³·ñ»ñÇ</w:t>
      </w:r>
      <w:r>
        <w:rPr>
          <w:rFonts w:cs="Arial Armenian" w:ascii="Arial Armenian" w:hAnsi="Arial Armenian"/>
          <w:lang w:val="en-US"/>
        </w:rPr>
        <w:t>Ý</w:t>
      </w:r>
      <w:r>
        <w:rPr>
          <w:rFonts w:cs="Arial Armenian" w:ascii="Arial Armenian" w:hAnsi="Arial Armenian"/>
        </w:rPr>
        <w:t xml:space="preserve">  áõÕÕí»Éáõ ¿ Ñ³Ù³å³ï³ëË³Ý³µ³ñ 15.0 ÙÉÝ ¹ñ³Ù, 43.2 ÙÉÝ ¹ñ³Ù ¨ 4.9 ÙÉÝ ¹ñ³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</w:rPr>
        <w:tab/>
        <w:t>²Ûë áÉáñïáõÙ Ý³Ë³·Íí³Í 2007 Ãí³Ï³ÝÇ µÛáõç»ï³ÛÇÝ Í³Ëë»ñÇ Ñ³Ù»Ù³ïáõÃÛáõÝÁª 2005 Ãí³Ï³ÝÇ µÛáõç»ï³ÛÇÝ ï³ñí³ ÷³ëï³óÇ ¨ 2006 Ãí³Ï³ÝÇ µÛáõç»ï³ÛÇÝ ï³ñí³ Ñ³Ù³ñ Ñ³ë</w:t>
        <w:softHyphen/>
        <w:t>ï³ï</w:t>
        <w:softHyphen/>
        <w:t>í³Í Ñ³Ù³å³ï³ëË³Ý óáõó³ÝÇßÝ»ñÇ Ñ»ï ³ñï³óáÉí³Í ¿ ëáõÛÝ µ³ó³ïñ³·ñÇ N 13 ³ÕÛáõ</w:t>
        <w:softHyphen/>
        <w:t>ë³ÏáõÙ (³é³Ýó í³ñÏ³ÛÇÝ Íñ³·ñÇ ¨ å»ï³Ï³Ý Ï³</w:t>
        <w:softHyphen/>
        <w:t>é³</w:t>
        <w:softHyphen/>
        <w:softHyphen/>
        <w:t>í³ñ</w:t>
        <w:softHyphen/>
        <w:t>Ù³Ý ³å³ñ³ïÇ å³Ñ</w:t>
        <w:softHyphen/>
        <w:t>å³Ý</w:t>
        <w:softHyphen/>
        <w:t>Ù³Ý Í³Ëë»ñÇ):</w:t>
      </w:r>
    </w:p>
    <w:p>
      <w:pPr>
        <w:pStyle w:val="TextBody"/>
        <w:tabs>
          <w:tab w:val="clear" w:pos="720"/>
          <w:tab w:val="left" w:pos="851" w:leader="none"/>
        </w:tabs>
        <w:ind w:firstLine="540"/>
        <w:rPr/>
      </w:pPr>
      <w:r>
        <w:rPr>
          <w:sz w:val="22"/>
        </w:rPr>
        <w:t xml:space="preserve">´Ý³å³Ñå³ÝáõÃÛ³Ý </w:t>
      </w:r>
      <w:r>
        <w:rPr>
          <w:sz w:val="22"/>
          <w:lang w:val="hy-AM"/>
        </w:rPr>
        <w:t xml:space="preserve">µÝ³·³í³éÇ å»ï³Ï³Ý áã ³é¨ïñ³ÛÇÝ Ï³½Ù³Ï»ñåáõÃÛáõÝÝ»ñÇ 2007 Ãí³Ï³ÝÇ ýÇÝ³Ýë³ïÝï»ë³Ï³Ý ·áñÍáõÝ»áõÃÛ³Ý Íñ³·ñ³ÛÇÝ </w:t>
      </w:r>
      <w:r>
        <w:rPr>
          <w:sz w:val="22"/>
        </w:rPr>
        <w:t xml:space="preserve">Ï³ÝË³ï»ëíáÕ </w:t>
      </w:r>
      <w:r>
        <w:rPr>
          <w:sz w:val="22"/>
          <w:lang w:val="hy-AM"/>
        </w:rPr>
        <w:t xml:space="preserve">óáõó³ÝÇßÝ»ñÝ ³ñï³óáÉí³Í »Ý ëáõÛÝ µ³ó³ïñ³·ñÇ </w:t>
      </w:r>
      <w:r>
        <w:rPr>
          <w:sz w:val="22"/>
        </w:rPr>
        <w:t xml:space="preserve">N </w:t>
      </w:r>
      <w:r>
        <w:rPr>
          <w:sz w:val="22"/>
          <w:lang w:val="hy-AM"/>
        </w:rPr>
        <w:t>20-</w:t>
      </w:r>
      <w:r>
        <w:rPr>
          <w:sz w:val="22"/>
        </w:rPr>
        <w:t>8</w:t>
      </w:r>
      <w:r>
        <w:rPr>
          <w:sz w:val="22"/>
          <w:lang w:val="hy-AM"/>
        </w:rPr>
        <w:t xml:space="preserve"> ³ÕÛáõë³ÏáõÙ:  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 xml:space="preserve">´³óÇ ³Û¹, 2007 Ãí³Ï³ÝÇÝ µÝ³å³Ñå³ÝáõÃÛ³Ý áÉáñïáõÙ Ý³Ë³ï»ëíáõÙ ¿ Çñ³Ï³Ý³óÝ»É  </w:t>
      </w:r>
      <w:r>
        <w:rPr>
          <w:rFonts w:cs="Arial Armenian" w:ascii="Arial Armenian" w:hAnsi="Arial Armenian"/>
          <w:b/>
          <w:u w:val="single"/>
        </w:rPr>
        <w:t xml:space="preserve">´Ý³Ï³Ý å³ß³ñÝ»ñÇ Ï³é³í³ñÙ³Ý ¨ ãù³íáñáõÃÛ³Ý Ýí³½»óÙ³Ý Íñ³·ÇñÁ </w:t>
      </w:r>
      <w:r>
        <w:rPr>
          <w:rFonts w:eastAsia="Symbol" w:cs="Symbol" w:ascii="Symbol" w:hAnsi="Symbol"/>
          <w:b/>
          <w:u w:val="single"/>
        </w:rPr>
        <w:t>(</w:t>
      </w:r>
      <w:r>
        <w:rPr>
          <w:rFonts w:cs="Arial Armenian" w:ascii="Arial Armenian" w:hAnsi="Arial Armenian"/>
          <w:b/>
          <w:u w:val="single"/>
        </w:rPr>
        <w:t>Ð³Ù³ßË³ñÑ³ÛÇÝ µ³ÝÏ, ØÇç³½·³ÛÇÝ ½³ñ·³óÙ³Ý ÁÝÏ»ñ³ÏóáõÃÛáõÝ</w:t>
      </w:r>
      <w:r>
        <w:rPr>
          <w:rFonts w:eastAsia="Symbol" w:cs="Symbol" w:ascii="Symbol" w:hAnsi="Symbol"/>
          <w:b/>
          <w:u w:val="single"/>
        </w:rPr>
        <w:t>)</w:t>
      </w:r>
      <w:r>
        <w:rPr>
          <w:rFonts w:cs="Arial Armenian" w:ascii="Arial Armenian" w:hAnsi="Arial Armenian"/>
        </w:rPr>
        <w:t>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 xml:space="preserve">Ìñ³·ñÇ Ýå³ï³ÏÝ ¿` µÝ³Ï³Ý é»ëáõñëÝ»ñÇ å³ÛÙ³ÝÝ»ñÇ µ³ñ»É³íáõÙÁª Ï³é³í³ñÙ³Ý Ñ³Ù³Ï³ñ·Ç µ³ñ»÷áËáõÙÝ»ñÇ ÙÇçáóáí ¨ ·ÛáõÕ³Ï³Ý µÝ³ÏãáõÃÛ³Ý ³Õù³ïáõÃÛ³Ý Ýí³½»óáõÙÁ </w:t>
      </w:r>
      <w:r>
        <w:rPr>
          <w:rFonts w:cs="Arial Armenian" w:ascii="Arial Armenian" w:hAnsi="Arial Armenian"/>
          <w:lang w:val="en-US"/>
        </w:rPr>
        <w:t xml:space="preserve">ÐÐ </w:t>
      </w:r>
      <w:r>
        <w:rPr>
          <w:rFonts w:cs="Arial Armenian" w:ascii="Arial Armenian" w:hAnsi="Arial Armenian"/>
        </w:rPr>
        <w:t>î³íáõßÇ ¨ ¶»Õ³ñùáõÝÇùÇ Ù³ñ½»ñÇ É»éÝ³ÛÇÝ ·áïÇÝ»ñáõÙ: î³ñ³Í³ßñç³Ý³ÛÇÝ ¨ ·Éáµ³É Ù³Ï³ñ¹³ÏÝ»ñáõÙ Íñ³·ÇñÁ ÏÝå³ëïÇ Ð³ñ³í³ÛÇÝ ÎáíÏ³ëÇ ³Ûë ï³ñ³Í³ßñç³ÝÇ Ûáõñ³Ñ³ïáõÏ ¿ÏáÑ³Ù³Ï³ñ·Ç µ³ñ»É³íÙ³ÝÁ ¨ Ñ½áñ³óÙ³ÝÁ: Ìñ³·ÇñÁ Ïëï»ÕÍÇ »ñÏ³ñ³Å³ÙÏ»ï ýÇëÏ³É û·áõïÝ»ñ` áñå»ë Ù»Í³óí³Í ï»Õ³Ï³Ý »Ï³ÙáõïÝ»ñÇ ¨ ï»Õ³Ï³Ý Ñ³ñÏ»ñÇó »Ï³ÙáõïÝ»ñÇ áõ ëáóÇ³É³Ï³Ý å³ßïå³ÝáõÃÛ³Ý ³í»ÉÇ ó³Íñ Í³Ëë»ñÇ ³ñ¹ÛáõÝù: êáóÇ³É³Ï³Ý û·áõïÝ»ñÇó ÏÉÇÝ»Ý, Ù³ëÝ³íáñ³å»ë, ï»Õ³Ï³Ý »Ï³ÙáõïÝ»ñÇ ³×Á, ³ßË³ï³ï»Õ»ñÇ ÃíÇ ³í»É³óáõÙÁ, ³Ýï³éÝ»ñÇ Ï³é³í³ñáõÙÇó ³é³ç³ó³Í »Ï³ÙáõïÝ»ñÇ ³×Á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Ìñ³·ñÇ ßñç³Ý³ÏÝ»ñáõÙ 2007 Ãí³Ï³ÝÇ ÁÝÃ³óùáõÙ Ý³Ë³ï»ëíáõÙ ¿ ³ç³ÏóáõÃÛáõÝ óáõó³µ»ñ»É 16 ÙÇÏñáÑ³í³ù ³í³½³ÝÝ»ñÇ Ï³é³í³ñÙ³Ý åÉ³ÝÝ»ñÇ Ý³Ë³å³ïñ³ëïÙ³Ý ¨ ³Û¹ åÉ³ÝÝ»ñáí Ý³Ë³ï»ëí³Í ·áñÍáÕáõÃÛáõÝÝ»ñÇ Çñ³Ï³Ý³óÙ³ÝÁ: ØÇÝã¨ Íñ³·ñÇ ³í³ñïÁ Ý³Ë³ï»ëíáõÙ ¿ ÁÝ·ñÏ»É 40 çñ³Ñ³í³ùÝ»ñ: 2007 Ãí³Ï³ÝÇ ÁÝÃ³óùáõÙ Çñ³Ï³Ý³óí»Éáõ »Ý ³Ýï³éí»ñ³Ï³Ý·ÝÙ³Ý ³ßË³ï³ÝùÝ»ñ Æç¨³Ý ¨ ê¨ù³ñ ³Ýï³éïÝï»ëáõÃÛáõÝÝ»ñÇ ï³ñ³Íù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Ý»ñáõÙ: Ü³Ë³ï»ëíáõÙ ¿ Ý³¨ Ï³ï³ñ»É³·áñÍ»É ³Ûë µÝ³·³í³éÁ Ï³ñ·³íáñáÕ ÐÐ ûñ»Ýë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¹ñáõ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ÃÛáõÝÁ ¨ Çñ³Ï³Ý³óÝ»É Ñ³Ù³Ï³ñ·Ç Ï³éáõóí³Íù³ÛÇÝ µ³ñ»÷áËáõÙÝ»ñ, ³ç³Ïó»É §Ð³Û³Ýï³é¦ äà²Î-Ç Ãíáí 5 ³Ýï³éïÝï»ëáõÃj³Ý Ï³é³í³ñÙ³Ý åÉ³ÝÝ»ñÇ Ùß³ÏÙ³ÝÁ, ¹ñ³Ýó »ÝÃ³Ï³</w:t>
        <w:softHyphen/>
        <w:t>éáõó</w:t>
        <w:softHyphen/>
        <w:t>í³Íù</w:t>
        <w:softHyphen/>
        <w:t>Ý»ñÇ Ñ½áñ³óÙ³ÝÁ, Ï³¹ñ»ñÇ í»ñ³å³ïñ³ëïÙ³ÝÁ ¨ Ù³ëÝ³·Çï³Ï³Ý áñ³Ï³íáñÙ³Ý µ³ñÓñ³óÙ³ÝÁ,  §ê¨³Ý¦ ¨ §¸ÇÉÇç³Ý¦ ³½·³ÛÇÝ å³ñÏ»ñÇ Ï³é³í³ñÙ³Ý åÉ³ÝÝ»ñÇ Ùß³ÏÙ³ÝÁ,   »ÝÃ³Ï³éáõóí³ÍùÝ»ñÇ Ñ½áñ³óÙ</w:t>
      </w:r>
      <w:r>
        <w:rPr>
          <w:rFonts w:cs="Arial Armenian" w:ascii="Arial Armenian" w:hAnsi="Arial Armenian"/>
          <w:lang w:val="en-US"/>
        </w:rPr>
        <w:t>³ÝÁ</w:t>
      </w:r>
      <w:r>
        <w:rPr>
          <w:rFonts w:cs="Arial Armenian" w:ascii="Arial Armenian" w:hAnsi="Arial Armenian"/>
        </w:rPr>
        <w:t>, å³ñÏ»ñÇ ï³ñ³ÍùÝ»ñáõÙ ¨ å³Ñå³Ý³Ï³Ý ·áïÇÝ»ñáõÙ Ï»Ýë³µ³½Ù³½³ÝáõÃÛ³Ý å³Ñå³ÝáõÃÛ</w:t>
      </w:r>
      <w:r>
        <w:rPr>
          <w:rFonts w:cs="Arial Armenian" w:ascii="Arial Armenian" w:hAnsi="Arial Armenian"/>
          <w:lang w:val="en-US"/>
        </w:rPr>
        <w:t>³ÝÁ</w:t>
      </w:r>
      <w:r>
        <w:rPr>
          <w:rFonts w:cs="Arial Armenian" w:ascii="Arial Armenian" w:hAnsi="Arial Armenian"/>
        </w:rPr>
        <w:t>, ³ñ¹ÛáõÝ³í»ï û·ï³·áñÍÙ³Ý áõÕÇÝ»ñÇ Ùß³Ï</w:t>
      </w:r>
      <w:r>
        <w:rPr>
          <w:rFonts w:cs="Arial Armenian" w:ascii="Arial Armenian" w:hAnsi="Arial Armenian"/>
          <w:lang w:val="en-US"/>
        </w:rPr>
        <w:t>Ù³ÝÁ</w:t>
      </w:r>
      <w:r>
        <w:rPr>
          <w:rFonts w:cs="Arial Armenian" w:ascii="Arial Armenian" w:hAnsi="Arial Armenian"/>
        </w:rPr>
        <w:t>, Ï³¹ñ»ñÇ í»ñ³å³ïñ³ëï</w:t>
      </w:r>
      <w:r>
        <w:rPr>
          <w:rFonts w:cs="Arial Armenian" w:ascii="Arial Armenian" w:hAnsi="Arial Armenian"/>
          <w:lang w:val="en-US"/>
        </w:rPr>
        <w:t>Ù³ÝÁ</w:t>
      </w:r>
      <w:r>
        <w:rPr>
          <w:rFonts w:cs="Arial Armenian" w:ascii="Arial Armenian" w:hAnsi="Arial Armenian"/>
        </w:rPr>
        <w:t xml:space="preserve"> ¨ Ù³ëÝ³·Çï³Ï³Ý áñ³Ï³íáñÙ³Ý µ³ñÓñ³ó</w:t>
      </w:r>
      <w:r>
        <w:rPr>
          <w:rFonts w:cs="Arial Armenian" w:ascii="Arial Armenian" w:hAnsi="Arial Armenian"/>
          <w:lang w:val="en-US"/>
        </w:rPr>
        <w:t>Ù³ÝÁ</w:t>
      </w:r>
      <w:r>
        <w:rPr>
          <w:rFonts w:cs="Arial Armenian" w:ascii="Arial Armenian" w:hAnsi="Arial Armenian"/>
        </w:rPr>
        <w:t>, Ñ³ë³ñ³ÏáõÃÛ³Ý ¿ÏáÉá·Ç³ï»Õ»Ï³ïí³Ï³Ý ³ßË³ï³ÝùÝ»ñÇ Çñ³Ï³Ý³ó</w:t>
      </w:r>
      <w:r>
        <w:rPr>
          <w:rFonts w:cs="Arial Armenian" w:ascii="Arial Armenian" w:hAnsi="Arial Armenian"/>
          <w:lang w:val="en-US"/>
        </w:rPr>
        <w:t>Ù³ÝÁ</w:t>
      </w:r>
      <w:r>
        <w:rPr>
          <w:rFonts w:cs="Arial Armenian" w:ascii="Arial Armenian" w:hAnsi="Arial Armenian"/>
        </w:rPr>
        <w:t>:</w:t>
      </w:r>
    </w:p>
    <w:p>
      <w:pPr>
        <w:pStyle w:val="TextBodyIndent"/>
        <w:rPr/>
      </w:pPr>
      <w:r>
        <w:rPr>
          <w:rFonts w:cs="Arial Armenian" w:ascii="Arial Armenian" w:hAnsi="Arial Armenian"/>
          <w:sz w:val="22"/>
          <w:lang w:val="fr-FR"/>
        </w:rPr>
        <w:t xml:space="preserve">ØÇ³Å³Ù³Ý³Ï, Ð³Ù³ßË³ñÑ³ÛÇÝ µ³ÝÏÇ ³ç³ÏóáõÃÛ³Ùµ Ý³Ë³ï»ëíáõÙ ¿ Çñ³Ï³Ý³óÝ»É Ý³¨ </w:t>
      </w:r>
      <w:r>
        <w:rPr>
          <w:rFonts w:cs="Arial Armenian" w:ascii="Arial Armenian" w:hAnsi="Arial Armenian"/>
          <w:b/>
          <w:sz w:val="22"/>
          <w:u w:val="single"/>
          <w:lang w:val="fr-FR"/>
        </w:rPr>
        <w:t>´Ý³Ï³Ý å³ß³ñÝ»ñÇ Ï³é³í³ñÙ³Ý ¨ ãù³íáñáõÃÛ³Ý Ýí³½»óÙ³Ý Ýå³ï³Ï³ÛÇÝ ¹ñ³Ù³ßÝáñÑ³ÛÇÝ Íñ³·Çñ:</w:t>
      </w:r>
    </w:p>
    <w:p>
      <w:pPr>
        <w:pStyle w:val="TextBodyIndent"/>
        <w:rPr>
          <w:rFonts w:ascii="Arial Armenian" w:hAnsi="Arial Armenian" w:cs="Arial Armenian"/>
          <w:b/>
          <w:b/>
          <w:sz w:val="22"/>
          <w:u w:val="single"/>
          <w:lang w:val="fr-FR"/>
        </w:rPr>
      </w:pPr>
      <w:r>
        <w:rPr>
          <w:rFonts w:cs="Arial Armenian" w:ascii="Arial Armenian" w:hAnsi="Arial Armenian"/>
          <w:b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eastAsia="Arial Armenian" w:cs="Arial Armenian" w:ascii="Arial Armenian" w:hAnsi="Arial Armenian"/>
          <w:b/>
          <w:bCs/>
          <w:sz w:val="22"/>
          <w:lang w:val="af-ZA"/>
        </w:rPr>
        <w:t xml:space="preserve">  </w:t>
      </w:r>
      <w:r>
        <w:rPr>
          <w:rFonts w:eastAsia="Arial Armenian" w:cs="Arial Armenian" w:ascii="Arial Armenian" w:hAnsi="Arial Armenian"/>
          <w:b/>
          <w:bCs/>
          <w:sz w:val="22"/>
          <w:u w:val="single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îñ³ÝëåáñïÇ ¨ Ï³åÇ áÉáñïÇÝ</w:t>
      </w:r>
      <w:r>
        <w:rPr>
          <w:rFonts w:cs="Arial Armenian" w:ascii="Arial Armenian" w:hAnsi="Arial Armenian"/>
          <w:sz w:val="22"/>
          <w:lang w:val="af-ZA"/>
        </w:rPr>
        <w:t xml:space="preserve"> 2007 Ãí³Ï³ÝÇ å»ï³Ï³Ý µÛáõç»Ç Ý³Ë³·Íáí Ý³Ë³ï»ëíáõÙ ¿ Ñ³ïÏ³óÝ»É 21558.4 ÙÉÝ ¹ñ³Ù (³é³Ýó å»ï³Ï³Ý Ï³é³í³ñÙ³Ý ³å³ñ³ïÇ), ÐÐ 2006Ã. å»ï³Ï³Ý µÛáõç»áí  Ñ³ëï³ïí³Í 19899.5 ÙÉÝ ¹ñ³ÙÇ ¹ÇÙ³ó: ²í»É³óáõÙÁ ÑÇÙÝ³Ï³ÝáõÙ å³ÛÙ³Ý³íáñí³Í ¿ §ÐÐ ÁÝ¹Ñ³Ýáõñ û·ï³·áñÍÙ³Ý å»ï³Ï³Ý ×³Ý³å³ñÑÝ»ñÇ 2006-2008ÃÃ. »é³ÙÛ³ ½³ñ·³óÙ³Ý ¨ 2006Ã. í»ñ³Ï³Ý·ÝÙ³Ý áõ å³Ñå³ÝÙ³Ý ï³ñ»Ï³Ý ³ßË³ï³Ýù³ÛÇÝ Íñ³·ÇñÁ Ñ³ëï³ï»Éáõ Ù³ëÇÝ¦ ÐÐ Ï³é³í³ñáõÃÛ³Ý  29.12.2005Ã. N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0</w:t>
      </w:r>
      <w:r>
        <w:rPr>
          <w:rFonts w:cs="Arial Armenian" w:ascii="Arial Armenian" w:hAnsi="Arial Armenian"/>
          <w:sz w:val="22"/>
          <w:lang w:val="af-ZA"/>
        </w:rPr>
        <w:t xml:space="preserve"> 2412-Ü áñáßÙ³Ùµ, ÇÝãå»ë Ý³¨ ³íïá×³Ý³å³ñÑÝ»ñÇ ÑÇÙÝ³Ýáñá·Ù³Ý ¨ å³Ñå³ÝÙ³Ý ³ßË³ï³ÝùÝ»ñÇ Í³í³ÉÝ»ñÇ ³×áí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 Armenian" w:cs="Arial Armenian" w:ascii="Arial Armenian" w:hAnsi="Arial Armenian"/>
          <w:b/>
          <w:bCs/>
          <w:sz w:val="22"/>
          <w:u w:val="single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 xml:space="preserve">1.§ä»ï³Ï³Ý Ýß³Ý³ÏáõÃÛ³Ý ³íïá×³Ý³å³ñÑÝ»ñÇ ÑÇÙÝ³Ýáñá·áõÙ¦ </w:t>
      </w:r>
      <w:r>
        <w:rPr>
          <w:rFonts w:cs="Arial Armenian" w:ascii="Arial Armenian" w:hAnsi="Arial Armenian"/>
          <w:sz w:val="22"/>
          <w:lang w:val="af-ZA"/>
        </w:rPr>
        <w:t>Íñ³·ñáí §ÐÐ ÁÝ¹Ñ³Ýáõñ û·ï³·áñÍÙ³Ý å»ï³Ï³Ý ×³Ý³å³ñÑÝ»ñÇ 2006-2008ÃÃ. »é³ÙÛ³ ½³ñ·³óÙ³Ý ¨ 2006Ã. í»ñ³Ï³Ý·ÝÙ³Ý áõ å³Ñå³ÝÙ³Ý ï³ñ»Ï³Ý ³ßË³ï³Ýù³ÛÇÝ Íñ³·ÇñÁ Ñ³ëï³ï»Éáõ Ù³ëÇÝ¦ ÐÐ Ï³é³í³ñáõÃÛ³Ý  29.12.2005Ã. N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0</w:t>
      </w:r>
      <w:r>
        <w:rPr>
          <w:rFonts w:cs="Arial Armenian" w:ascii="Arial Armenian" w:hAnsi="Arial Armenian"/>
          <w:sz w:val="22"/>
          <w:lang w:val="af-ZA"/>
        </w:rPr>
        <w:t xml:space="preserve"> 2412-Ü áñáßÙ³Ý Ï³ï³ñáõÙÝ ³å³Ñáí»Éáõ Ýå³ï³Ïáí ÐÐ 2007Ã å»ï³Ï³Ý µÛáõç»Ç Ý³Ë³·Íáí Ý³Ë³ï»ëíáõÙ ¿ 13674.0 ÙÉÝ ¹ñ³Ù: Ìñ³·ñáí Ý³Ë³ï»ëíáõÙ ¿ Çñ³Ï³Ý³óÝ»É ÐÐ Ü³Ë³·³ÑÇ ¨ ÐÐ í³ñã³å»ïÇ Ñ³ÝÓ</w:t>
        <w:softHyphen/>
        <w:t>Ý³</w:t>
        <w:softHyphen/>
        <w:t>ñ³ñ³Ï³ÝÝ»ñáí, ÐÐ Ï³é³í³ñáõÃÛ³Ý áñáßáõÙÝ»ñáí, §Ð³½³ñ³ÙÛ³ÏÇ Ù³ñï³Ññ³</w:t>
        <w:softHyphen/>
        <w:t>í»ñÝ»ñ¦ Íñ³·ñÇ ßñç³Ý³ÏÝ»ñáõÙ ÏÝùí³Í Ñ³Ù³Ó³ÛÝ³·ñ»ñáí` ÐÐ Ï³é³í³ñáõÃÛ³Ý ëï³ÝÓÝ³Í å³ñ</w:t>
        <w:softHyphen/>
        <w:t>ï³</w:t>
        <w:softHyphen/>
        <w:t>íáñáõÃÛáõÝÝ»ñÇ ¨ ·³ñÝ³Ý³ÛÇÝ Ñ»Õ»ÕáõÙÝ»ñÇó ù³Ý¹í³Í ×³Ý³å³ñÑ³Ñ³ïí³ÍÝ»ñÇ í»ñ³-   Ï³</w:t>
        <w:softHyphen/>
        <w:t xml:space="preserve">Ý·ÝÙ³Ý ³ßË³ï³ÝùÝ»ñÇ Ï³ï³ñáõÙÁ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ÐÐ Ï³é³í³ñáõÃÛ³Ý ³é³ÝÓÇÝ áñáßáõÙÝ»ñáí Ýßí³Í Íñ³·ñáí Ý³Ë³ï»ëí³Í ³ßË³</w:t>
        <w:softHyphen/>
        <w:t>ï³Ýù</w:t>
        <w:softHyphen/>
        <w:t>Ý»ñÇ ÙÇ Ù³ëÝ  ³í³ñïí»Éáõ ¿  2006Ã., ÇëÏ ³Û¹ ï³ñáõÙ Ï³ï³ñí³Í ³ßË³ï³ÝùÝ»ñÇ ¹ÇÙ³ó í×³ñáõÙÝ»ñÇ ýÇÝ³Ý</w:t>
        <w:softHyphen/>
        <w:t xml:space="preserve">ë³íáñÙ³Ý ÙÝ³óáñ¹³ÛÇÝ Ù³ëÁ Ý³Ë³ï»ëíáõÙ ¿  Çñ³Ï³Ý³óÝ»É 2007Ã.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2.</w:t>
      </w:r>
      <w:r>
        <w:rPr>
          <w:rFonts w:cs="Arial Armenian" w:ascii="Arial Armenian" w:hAnsi="Arial Armenian"/>
          <w:b/>
          <w:sz w:val="22"/>
          <w:lang w:val="af-ZA"/>
        </w:rPr>
        <w:t>§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 xml:space="preserve">ä»ï³Ï³Ý Ýß³Ý³ÏáõÃÛ³Ý ³íïá×³Ý³å³ñÑÝ»ñÇ å³Ñå³ÝáõÙ ¨ ß³Ñ³·áñÍáõÙ¦  </w:t>
      </w:r>
      <w:r>
        <w:rPr>
          <w:rFonts w:cs="Arial Armenian" w:ascii="Arial Armenian" w:hAnsi="Arial Armenian"/>
          <w:bCs/>
          <w:sz w:val="22"/>
          <w:lang w:val="af-ZA"/>
        </w:rPr>
        <w:t>Íñ³·ñáí</w:t>
      </w:r>
      <w:r>
        <w:rPr>
          <w:rFonts w:cs="Arial Armenian" w:ascii="Arial Armenian" w:hAnsi="Arial Armenian"/>
          <w:sz w:val="22"/>
          <w:lang w:val="af-ZA"/>
        </w:rPr>
        <w:t xml:space="preserve"> ÐÐ ÁÝ¹Ñ³Ýáõñ û·ï³·áñÍÙ³Ý å»ï³Ï³Ý ×³Ý³å³ñÑÝ»ñÇ 2006-2008ÃÃ. »é³ÙÛ³ ½³ñ·³óÙ³Ý ¨ 2006Ã. í»ñ³Ï³Ý·ÝÙ³Ý áõ å³Ñå³ÝÙ³Ý ï³ñ»Ï³Ý ³ßË³ï³Ýù³ÛÇÝ Íñ³·ÇñÁ Ñ³ëï³ï»Éáõ Ù³ëÇÝ¦ ÐÐ Ï³é³í³ñáõÃÛ³Ý 2005Ã. ¹»Ïï»Ùµ»ñÇ 29-Ç  N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0</w:t>
      </w:r>
      <w:r>
        <w:rPr>
          <w:rFonts w:cs="Arial Armenian" w:ascii="Arial Armenian" w:hAnsi="Arial Armenian"/>
          <w:sz w:val="22"/>
          <w:lang w:val="af-ZA"/>
        </w:rPr>
        <w:t xml:space="preserve"> 2412-Ü áñáßÙ³Ý Ñ³Ù³Ó³ÛÝ  ÐÐ Ï³é³í³ñáõÃÛ³Ý ëï³ÝÓÝ³Í å³ñï³íáñáõÃÛáõÝÝ»ñÇ Çñ³Ï³Ý³óáõÙÝ ³å³</w:t>
        <w:softHyphen/>
        <w:t>ÑáíÙ³Ý Ýå³ï³Ïáí ÐÐ 2007Ã å»ï³Ï³Ý µÛáõç»Ç Ý³Ë³·Íáí Ý³Ë³ï»ëíáõÙ ¿ Ñ³ïÏ³óÝ»É 5990.0 ÙÉÝ ¹ñ³Ù: Üßí³Í Íñ³·ñáí Ý³Ë³ï»ëíáõÙ ¿ Çñ³Ï³Ý³óÝ»É ÙÇçå»ï³Ï³Ý ¨ Ñ³Ýñ³å»ï³Ï³Ý Ýß³Ý³ÏáõÃÛ³Ý ³íïá×³Ý³å³ñÑÝ»ñÇ ÓÙ»é³ÛÇÝ å³Ñå³ÝáõÃÛ³Ý, ÙÇçå»</w:t>
        <w:softHyphen/>
        <w:t>ï³Ï³Ý ¨ Ñ³Ýñ³å»ï³Ï³Ý Ýß³Ý³ÏáõÃÛ³Ý ³íïá×³Ý³å³ñÑÝ»ñÇ ÁÝÃ³óÇÏ Ýáñá·Ù³Ý, Ýß³·ÍÙ³Ý ¨ ×³Ý³å³ñÑ³ÛÇÝ Ýß³ÝÝ»ñÇ ï»Õ³¹ñÙ³Ý ³ßË³ï³ÝùÝ»ñÁ, ÇÝãå»ë Ý³¨ ÙÇ ß³ñù Ï³ÙáõñçÝ»ñÇ ¨ ÃáõÝ»ÉÝ»ñÇ ß³Ñ³·áñÍáõÙÁ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3. §î»Õ³Ï³Ý (Ù³ñ½³ÛÇÝ) Ýß³Ý³ÏáõÃÛ³Ý ³íïá×³Ý³å³ñÑÝ»ñÇ å³Ñå³ÝáõÙ áõ ß³Ñ³·áñÍáõÙ ¨ ÓÙ»é³ÛÇÝ å³Ñå³ÝáõÃÛáõÝ¦</w:t>
      </w:r>
      <w:r>
        <w:rPr>
          <w:rFonts w:cs="Arial Armenian" w:ascii="Arial Armenian" w:hAnsi="Arial Armenian"/>
          <w:sz w:val="22"/>
          <w:lang w:val="af-ZA"/>
        </w:rPr>
        <w:t xml:space="preserve">  Íñ³·ñáí Ý³Ë³ï»ëíáõÙ ¿ Ñ³ïÏ³óÝ»É  469.4 ÙÉÝ  ¹ñ³Ù` Ù³ñ½³ÛÇÝ Ýß³Ý³ÏáõÃÛ³Ý ³íïá×³Ý³å³ñÑÝ»ñÇ ÓÙ»é³ÛÇÝ å³Ñå³ÝáõÃÛ³Ý, ÇÝãå»ë Ý³¨ ×³Ý³å³ñÑÝ»ñÇ ÁÝÃ³óÇÏ Ýáñá·Ù³Ý ³ßË³ï³ÝùÝ»ñÇ Çñ³Ï³Ý³óÙ³Ý Ñ³Ù³ñ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4. §îñ³Ýëåáñï³ÛÇÝ ûµÛ»ÏïÝ»ñÇ ÑÇÙÝ³Ýáñá·áõÙ¦</w:t>
      </w:r>
      <w:r>
        <w:rPr>
          <w:rFonts w:cs="Arial Armenian" w:ascii="Arial Armenian" w:hAnsi="Arial Armenian"/>
          <w:bCs/>
          <w:sz w:val="22"/>
          <w:lang w:val="af-ZA"/>
        </w:rPr>
        <w:t xml:space="preserve"> Í</w:t>
      </w:r>
      <w:r>
        <w:rPr>
          <w:rFonts w:cs="Arial Armenian" w:ascii="Arial Armenian" w:hAnsi="Arial Armenian"/>
          <w:sz w:val="22"/>
          <w:lang w:val="af-ZA"/>
        </w:rPr>
        <w:t>ñ³·ñáí Ý³Ë³ï»ëíáõÙ ¿ Ñ³ïÏ³óÝ»É  615.0 ÙÉÝ ¹ñ³Ù` §ÐÐ ÁÝ¹Ñ³Ýáõñ û·ï³·áñÍÙ³Ý å»ï³Ï³Ý ×³Ý³å³ñÑÝ»ñÇ 2006-2008ÃÃ. »é³ÙÛ³ ½³ñ·³óÙ³Ý ¨ 2006Ã. í»ñ³Ï³Ý·ÝÙ³Ý áõ å³Ñå³ÝÙ³Ý ï³ñ»Ï³Ý ³ßË³ï³Ýù³ÛÇÝ Íñ³·ÇñÁ Ñ³ëï³ï»Éáõ Ù³ëÇÝ¦ ÐÐ Ï³é³í³ñáõÃÛ³Ý  2005Ã. ¹»Ïï»Ùµ»ñÇ 29-Ç  N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0</w:t>
      </w:r>
      <w:r>
        <w:rPr>
          <w:rFonts w:cs="Arial Armenian" w:ascii="Arial Armenian" w:hAnsi="Arial Armenian"/>
          <w:sz w:val="22"/>
          <w:lang w:val="af-ZA"/>
        </w:rPr>
        <w:t xml:space="preserve"> 2412-Ü áñáßÙ³Ý Ñ³Ù³Ó³ÛÝ ÐÐ Ï³é³í³ñáõÃÛ³Ý ëï³ÝÓÝ³Í å³ñï³íáñáõÃÛáõÝÝ»ñÇ Çñ³Ï³Ý³óáõÙÝ ³å³Ñáí»Éáõ Ýå³ï³Ïáí: Ìñ³·ñáí Ý³Ë³ï»ëíáõÙ ¿ Ý³¨ Çñ³Ï³Ý³óÝ»É Ð³Û³ëï³ÝÇ Ð³Ýñ³å»ïáõÃÛ³Ý Ï³é³í³ñáõÃÛ³Ý 02.07.01Ã. N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0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 xml:space="preserve">591 áñáßÙ³Ùµ Ñ³ëï³ïí³Í Ð³Û³ëï³ÝÇ Ð³Ýñ³å»ïáõÃÛ³Ý ×³Ý³å³ñÑÝ»ñÇ ï»ËÝÇÏ³Ï³Ý íÃ³ñ³íï³Ý· íÇ×³ÏáõÙ ·ïÝíáÕ Ï³Ùñç³ÛÇÝ Ï³éáõóí³ÍùÝ»ñÇ ÑÇÙÝ³Ýáñá·Ù³Ý ³ßË³ï³ÝùÝ»ñÁ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5. §ÐÐ Ñ³Ù³ÛÝùÝ»ñÇÝ Ï»ÝïñáÝ³Ï³Ý ÷áÕáóÝ»ñÇ µ³ñ»Ï³ñ·Ù³Ý Ñ³Ù³ñ ëáõµí»ÝóÇ³ÛÇ ïñ³Ù³¹ñáõÙ¦</w:t>
      </w:r>
      <w:r>
        <w:rPr>
          <w:rFonts w:cs="Arial Armenian" w:ascii="Arial Armenian" w:hAnsi="Arial Armenian"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Íñ³·ñáí Ý³Ë³ï»ëíáõÙ ¿ ²ßï³ñ³ÏÇ ¨ ºÕ»·Ý³ÓáñÇ ù³Õ³ù³ÛÇÝ Ñ³Ù³ÛÝùÝ»ñÇÝ Ñ³ïÏ³óÝ»É 50.0-³Ï³Ý ÙÉÝ ¹ñ³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6. §Ì³ÕÏ³ÓáñÇ ×³Ý³å³ñÑÝ»ñÇ ÑáÕ³ÛÇÝ ³ßË³ï³ÝùÝ»ñÇ Çñ³Ï³Ý³óáõÙ</w:t>
      </w:r>
      <w:r>
        <w:rPr>
          <w:rFonts w:cs="Arial Armenian" w:ascii="Arial Armenian" w:hAnsi="Arial Armenian"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Íñ³·ñáí Ì³ÕÏ³ÓáñÇ ×³Ý³å³ñÑÝ»ñÇ ÑáÕ³ÛÇÝ ³ßË³ï³ÝùÝ»ñÇ Ï³ï³ñÙ³Ý Ñ³Ù³ñ Ý³Ë³ï»ëíáõÙ ¿ Ñ³ïÏ³óÝ»É 220.0 ÙÉÝ ¹ñ³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7. §ÐÐ áã é»½Ç¹»Ýï Ï³½Ù³Ï»ñåáõÃÛáõÝÝ»ñÇ ÏáÕÙÇó ½»Õã ë³Ï³·Ýáí Ï³Ù ³Ýí×³ñ Í³é³ÛáõÃÛáõÝÝ»ñ Ù³ïáõó»Éáõ Ñ»ï¨³Ýùáí ãëï³óí³Í »Ï³ÙáõïÝ»ñÇ ÷áËÑ³ïáõóáõÙ¦</w:t>
      </w:r>
      <w:r>
        <w:rPr>
          <w:rFonts w:cs="Arial Armenian" w:ascii="Arial Armenian" w:hAnsi="Arial Armenian"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Íñ³·ñáí ÐÐ 2007Ã. å»ï³Ï³Ý µÛáõç»Ç Ý³Ë³·Íáí Ý³Ë³ï»ëíáõÙ ¿ Ñ³ïÏ³óÝ»É 20.0 ÙÉÝ ¹ñ³Ù, áñÁ  Ñ³Ù³å³ï³ëË³ÝáõÙ ¿  ÐÐ 2007- 2009 ÃÃ. å»ï³Ï³Ý ÙÇçÝ³Å³ÙÏ»ï Í³Ëë»ñÇ Íñ³·ñáí ³Ûë Íñ³·ñÇ ·Íáí 2007Ã. Ñ³Ù³ñ Ñ³ëï³ïí³Í ã³÷³ù³Ý³ÏÇÝ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8. §ä»ï³Ï³Ý ³ç³ÏóáõÃÛáõÝ §Ð»é³Ñ³Õáñ¹³ÏóáõÃÛ³Ý Ñ³Ýñ³å»ï³Ï³Ý Ï»ÝïñáÝ¦ äà²Î-ÇÝ¦ Íñ³·ñáí</w:t>
      </w:r>
      <w:r>
        <w:rPr>
          <w:rFonts w:cs="Arial Armenian" w:ascii="Arial Armenian" w:hAnsi="Arial Armenian"/>
          <w:bCs/>
          <w:sz w:val="22"/>
          <w:lang w:val="af-ZA"/>
        </w:rPr>
        <w:t xml:space="preserve">  </w:t>
      </w:r>
      <w:r>
        <w:rPr>
          <w:rFonts w:cs="Arial Armenian" w:ascii="Arial Armenian" w:hAnsi="Arial Armenian"/>
          <w:sz w:val="22"/>
          <w:lang w:val="af-ZA"/>
        </w:rPr>
        <w:t>2007Ã. Ý³Ë³ï»ëíáõÙ ¿ Ñ³ïÏ³óÝ»É 470.0 ÙÉÝ ¹ñ³Ù` ÐÐ Ï³é³í³ñáõÃÛ³Ý 06.10.2005Ã. §Ð»é³Ñ³Õáñ¹³ÏóáõÃÛ³Ý Ñ³Ýñ³å»ï³Ï³Ý Ï»ÝïñáÝ¦ äà²Î ëï»ÕÍ»Éáõ Ù³ëÇÝ N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0</w:t>
      </w:r>
      <w:r>
        <w:rPr>
          <w:rFonts w:cs="Arial Armenian" w:ascii="Arial Armenian" w:hAnsi="Arial Armenian"/>
          <w:sz w:val="22"/>
          <w:lang w:val="af-ZA"/>
        </w:rPr>
        <w:t xml:space="preserve"> 1807-Ü áñáßÙ³Ý Ñ³Ù³Ó³ÛÝ  §ÐÐÎ¦ äà²Î-ÇÝ å»ï³Ï³Ý ³ç³ÏóáõÃÛáõÝ óáõó³µ»ñ»Éáõ Ñ³Ù³ñ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  <w:lang w:val="af-ZA"/>
        </w:rPr>
        <w:t>²Ûë áÉáñïáõÙ 2007Ã. µÛáõç»Ç Ý³Ë³·Íáí  Ý³Ë³ï»ëí³Í  Í³Ëë»ñÇ Ñ³Ù»Ù³ïáõÃÛáõÝÁ` ÐÐ 2005Ã. µÛáõç»ï³ÛÇÝ ï³ñí³ ÷³ëï³óÇ ¨ ÐÐ 2006Ã. µÛáõç»ï³ÛÇÝ ï³ñí³ Ñ³Ù³ñ Ñ³ëï³ïí³Í Ñ³Ù³å³ï³ëË³Ý óáõó³ÝÇßÝ»ñÇ Ñ»ï ³ñï³óáÉí³Í ¿ ëáõÛÝ µ³ó³ïñ³·ñÇ N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0</w:t>
      </w:r>
      <w:r>
        <w:rPr>
          <w:rFonts w:cs="Arial Armenian" w:ascii="Arial Armenian" w:hAnsi="Arial Armenian"/>
          <w:sz w:val="22"/>
          <w:lang w:val="af-ZA"/>
        </w:rPr>
        <w:t xml:space="preserve"> 14 ³ÕÛáõë³Ïáõ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af-ZA"/>
        </w:rPr>
        <w:t xml:space="preserve">îñ³ÝëåáñïÇ ¨ Ï³åÇ </w:t>
      </w:r>
      <w:r>
        <w:rPr>
          <w:rFonts w:cs="Arial Armenian" w:ascii="Arial Armenian" w:hAnsi="Arial Armenian"/>
        </w:rPr>
        <w:t xml:space="preserve">µÝ³·³í³éÇ å»ï³Ï³Ý áã ³é¨ïñ³ÛÇÝ Ï³½Ù³Ï»ñåáõÃÛáõÝÝ»ñÇ 2007 Ãí³Ï³ÝÇ ýÇÝ³Ýë³ïÝï»ë³Ï³Ý ·áñÍáõÝ»áõÃÛ³Ý Íñ³·ñ³ÛÇÝ </w:t>
      </w:r>
      <w:r>
        <w:rPr>
          <w:rFonts w:cs="Arial Armenian" w:ascii="Arial Armenian" w:hAnsi="Arial Armenian"/>
          <w:lang w:val="en-US"/>
        </w:rPr>
        <w:t xml:space="preserve">Ï³ÝË³ï»ëíáÕ </w:t>
      </w:r>
      <w:r>
        <w:rPr>
          <w:rFonts w:cs="Arial Armenian" w:ascii="Arial Armenian" w:hAnsi="Arial Armenian"/>
        </w:rPr>
        <w:t xml:space="preserve">óáõó³ÝÇßÝ»ñÝ ³ñï³óáÉí³Í »Ý ëáõÛÝ µ³ó³ïñ³·ñÇ N 20-9 ³ÕÛáõë³ÏáõÙ:  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u w:val="single"/>
        </w:rPr>
        <w:t>ÐÐ ³Ýß³ñÅ ·áõÛùÇ Ï³¹³ëïñÇ áÉáñïáõÙ</w:t>
      </w:r>
      <w:r>
        <w:rPr>
          <w:rFonts w:cs="Arial Armenian" w:ascii="Arial Armenian" w:hAnsi="Arial Armenian"/>
        </w:rPr>
        <w:t xml:space="preserve"> ÐÐ 2007 Ãí³Ï³ÝÇ å»ï³Ï³Ý µÛáõç»Ç Ý³Ë³·Íáí Ý³</w:t>
        <w:softHyphen/>
        <w:t>Ë³</w:t>
        <w:softHyphen/>
        <w:t>ï»ëí»É ¿ 729,7 ÙÉÝ ¹ñ³ÙÇ Í³Ëë ÐÐ 2006 Ãí³Ï³ÝÇ  å»</w:t>
        <w:softHyphen/>
        <w:t>ï³</w:t>
        <w:softHyphen/>
        <w:t xml:space="preserve">Ï³Ý µÛáõç»áí </w:t>
      </w:r>
      <w:r>
        <w:rPr>
          <w:rFonts w:cs="Arial Armenian" w:ascii="Arial Armenian" w:hAnsi="Arial Armenian"/>
          <w:lang w:val="en-US"/>
        </w:rPr>
        <w:t xml:space="preserve">Ñ³ëï³ïí³Í </w:t>
      </w:r>
      <w:r>
        <w:rPr>
          <w:rFonts w:cs="Arial Armenian" w:ascii="Arial Armenian" w:hAnsi="Arial Armenian"/>
        </w:rPr>
        <w:t>1069,2 ÙÉ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 xml:space="preserve"> ¹ñ³ÙÇ ¹ÇÙ³ó:</w:t>
      </w:r>
      <w:r>
        <w:rPr>
          <w:rFonts w:cs="Arial Armenian" w:ascii="Arial Armenian" w:hAnsi="Arial Armenian"/>
          <w:lang w:val="en-US"/>
        </w:rPr>
        <w:t xml:space="preserve"> Ð³ïÏ³óí³Í ÙÇçáóÝ»ñÇ Ñ³ßíÇÝ 2007 Ãí³Ï³ÝÇÝ Ý³Ë³ï»ëíáõÙ ¿ Çñ³Ï³Ý³óÝ»É Ñ»ï¨Û³É Íñ³·ñ»ñÁ.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1.</w:t>
      </w:r>
      <w:r>
        <w:rPr>
          <w:rFonts w:cs="Arial Armenian" w:ascii="Arial Armenian" w:hAnsi="Arial Armenian"/>
          <w:b/>
          <w:lang w:val="en-US"/>
        </w:rPr>
        <w:t>§</w:t>
      </w:r>
      <w:r>
        <w:rPr>
          <w:rFonts w:cs="Arial Armenian" w:ascii="Arial Armenian" w:hAnsi="Arial Armenian"/>
          <w:b/>
        </w:rPr>
        <w:t>Î³¹³ëïñ³ÛÇÝ ù³ñï»½³·ñáõÙª ³é³çÇÝ å»ï³Ï³Ý ·ñ³ÝóÙ³Ý ³ßË³ï³ÝùÝ»ñÇ Çñ³Ï³Ý³óáõÙ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Íñ³·ñáí </w:t>
      </w:r>
      <w:r>
        <w:rPr>
          <w:rFonts w:cs="Arial Armenian" w:ascii="Arial Armenian" w:hAnsi="Arial Armenian"/>
        </w:rPr>
        <w:t xml:space="preserve"> Ý³</w:t>
        <w:softHyphen/>
        <w:t>Ë³ï»ëí»É ¿ 5.0 ÙÉÝ ¹ñ³Ù (ÐÐ 2007-2009ÃÃ. å»ï³Ï³Ý ÙÇç</w:t>
        <w:softHyphen/>
        <w:t>Ý³</w:t>
        <w:softHyphen/>
        <w:t>Å³Ù</w:t>
        <w:softHyphen/>
        <w:t>Ï»ï Í³Ë</w:t>
        <w:softHyphen/>
        <w:t>ë³</w:t>
        <w:softHyphen/>
        <w:t>ÛÇÝ Íñ³·ñáí  2007 Ãí³</w:t>
        <w:softHyphen/>
        <w:softHyphen/>
        <w:t xml:space="preserve">Ï³ÝÇ </w:t>
      </w:r>
      <w:r>
        <w:rPr>
          <w:rFonts w:cs="Arial Armenian" w:ascii="Arial Armenian" w:hAnsi="Arial Armenian"/>
          <w:lang w:val="en-US"/>
        </w:rPr>
        <w:t xml:space="preserve">Ñ³Ù³ñ ë³ÑÙ³Ýí³Í </w:t>
      </w:r>
      <w:r>
        <w:rPr>
          <w:rFonts w:cs="Arial Armenian" w:ascii="Arial Armenian" w:hAnsi="Arial Armenian"/>
        </w:rPr>
        <w:t>10,0 ÙÉÝ ¹ñ³Ù ã³÷³ù³Ý³Ï</w:t>
      </w:r>
      <w:r>
        <w:rPr>
          <w:rFonts w:cs="Arial Armenian" w:ascii="Arial Armenian" w:hAnsi="Arial Armenian"/>
          <w:lang w:val="en-US"/>
        </w:rPr>
        <w:t>Ç</w:t>
      </w:r>
      <w:r>
        <w:rPr>
          <w:rFonts w:cs="Arial Armenian" w:ascii="Arial Armenian" w:hAnsi="Arial Armenian"/>
        </w:rPr>
        <w:t xml:space="preserve"> ¹ÇÙ³ó)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Ìñ³·ñÇ Çñ³Ï³Ý³óÙ³Ý ÑÇÙÝ³Ï³Ý Ýå³ï³ÏÁ 1998-2002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 xml:space="preserve">Ãí³Ï³ÝÝ»ñÇ ÁÝÃ³óùáõÙ ù³ñï»½³·ñí³Í Ð³Û³ëï³ÝÇ Ð³Ýñ³å»ïáõÃÛ³Ý  ²ñ³ñ³ïÇ, ²ñÙ³íÇñÇ, Îáï³ÛùÇ, ÞÇñ³ÏÇ ¨ î³íáõßÇ Ù³ñ½»ñÇ 11 Ñ³Ù³ÛÝùÝ»ñÇ Ï³¹³ëïñ³ÛÇÝ ù³ñï»½Ý»ñÇ ¨ Ñ³ï³Ï³·Í»ñÇ Ã³ñÙ³óáõÙÝ ¿ª Ùßï³å»ë ³ñ¹Ç³Ï³Ý, Å³Ù³Ý³Ï³ÏÇó Ù³Ï³ñ¹³ÏÇÝ ¨ ï»Õ³ÝùÇÝ Ñ³Ù³å³ï³ëË³Ý ù³ñï»½Ý»ñ áõÝ»Ý³Éáõ Ýå³ï³Ïáí: 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2.</w:t>
      </w:r>
      <w:r>
        <w:rPr>
          <w:rFonts w:cs="Arial Armenian" w:ascii="Arial Armenian" w:hAnsi="Arial Armenian"/>
          <w:b/>
          <w:lang w:val="en-US"/>
        </w:rPr>
        <w:t xml:space="preserve"> §</w:t>
      </w:r>
      <w:r>
        <w:rPr>
          <w:rFonts w:cs="Arial Armenian" w:ascii="Arial Armenian" w:hAnsi="Arial Armenian"/>
          <w:b/>
        </w:rPr>
        <w:t>¶»á¹»½Ç³ÛÇ ¨ ù³ñï»½³·ñáõÃÛ³Ý Ï»ÝïñáÝ¦ äà²Î-Ç ÏáÕÙÇó Çñ³Ï³Ý³óíáÕ ³ßË³ñÑ³·ñ³Ï³Ý ³Ýí³ÝáõÙÝ»ñÇ Ñ³ßí³éÙ³Ý ¨ ·ñ³ÝóÙ³Ý ³ßË³ï³ÝùÝ»ñÇ å»ï³Ï³Ý å³ïí»ñ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Íñ³·ñáí ÐÐ 2007 Ãí³Ï³ÝÇ å»ï³Ï³Ý µÛáõç»Ç Ý³</w:t>
        <w:softHyphen/>
        <w:t>Ë³</w:t>
        <w:softHyphen/>
        <w:t>·Íáí Ý³</w:t>
        <w:softHyphen/>
        <w:t>Ë³ï»ëí»É ¿ª   7,0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 xml:space="preserve">ÙÉÝ. ¹ñ³Ù: </w:t>
      </w:r>
      <w:r>
        <w:rPr>
          <w:rFonts w:cs="Arial Armenian" w:ascii="Arial Armenian" w:hAnsi="Arial Armenian"/>
          <w:lang w:val="en-US"/>
        </w:rPr>
        <w:t xml:space="preserve">Ìñ³·ñáí </w:t>
      </w:r>
      <w:r>
        <w:rPr>
          <w:rFonts w:cs="Arial Armenian" w:ascii="Arial Armenian" w:hAnsi="Arial Armenian"/>
        </w:rPr>
        <w:t>2007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 xml:space="preserve">Ãí³Ï³ÝÇÝ Ý³Ë³ï»ëíáõÙ ¿ Çñ³Ï³Ý³óÝ»É Ð³Û³ëï³ÝÇ Ð³Ýñ³å»ïáõÃÛ³Ý ³ßË³ñÑ³·ñ³Ï³Ý ³Ýí³ÝáõÙÝ»ñÇ ù³ñï³¹³ñ³ÝÇ </w:t>
      </w:r>
      <w:r>
        <w:rPr>
          <w:rFonts w:cs="Arial Armenian" w:ascii="Arial Armenian" w:hAnsi="Arial Armenian"/>
          <w:lang w:val="en-US"/>
        </w:rPr>
        <w:t>(</w:t>
      </w:r>
      <w:r>
        <w:rPr>
          <w:rFonts w:cs="Arial Armenian" w:ascii="Arial Armenian" w:hAnsi="Arial Armenian"/>
        </w:rPr>
        <w:t>ï»Õ»Ï³ïí³Ï³Ý µ³ÝÏÇ</w:t>
      </w:r>
      <w:r>
        <w:rPr>
          <w:rFonts w:cs="Arial Armenian" w:ascii="Arial Armenian" w:hAnsi="Arial Armenian"/>
          <w:lang w:val="en-US"/>
        </w:rPr>
        <w:t>)</w:t>
      </w:r>
      <w:r>
        <w:rPr>
          <w:rFonts w:cs="Arial Armenian" w:ascii="Arial Armenian" w:hAnsi="Arial Armenian"/>
        </w:rPr>
        <w:t xml:space="preserve"> í³ñÙ³Ý, Ñ³Ù³ÉñÙ³Ý ¨ Ã³ñÙ³óÙ³Ý ³ßË³ï³ÝùÝ»ñ, áñáÝù ÏñáõÙ »Ý ß³ñáõÝ³Ï³Ï³Ý µÝáõÛÃ: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3.</w:t>
      </w:r>
      <w:r>
        <w:rPr>
          <w:rFonts w:cs="Arial Armenian" w:ascii="Arial Armenian" w:hAnsi="Arial Armenian"/>
          <w:b/>
          <w:lang w:val="en-US"/>
        </w:rPr>
        <w:t>§</w:t>
      </w:r>
      <w:r>
        <w:rPr>
          <w:rFonts w:cs="Arial Armenian" w:ascii="Arial Armenian" w:hAnsi="Arial Armenian"/>
          <w:b/>
        </w:rPr>
        <w:t>¶»á¹»½Ç³ÛÇ ¨ ù³ñï»½³·ñáõÃÛ³Ý Ï»ÝïñáÝ¦ äà²Î-Ç ÏáÕÙÇó Çñ³Ï³Ý³óíáÕ å»ï³Ï³Ý Ù³ëßï³µ³ÛÇÝ ß³ñùÇ µ³½³ÛÇÝ ù³ñï»½Ý»ñÇ ëï»ÕÍÙ³Ý ¨ û¹³Éáõë³ÝÏ³ñ³Ñ³ÝÙ³Ý ³ßË³ï³ÝùÝ»ñÇ Çñ³Ï³Ý³óÙ³Ý å»ï³Ï³Ý å³ïí»ñ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Íñ³·ñáí ÐÐ 2007 Ãí³Ï³ÝÇ å»ï³Ï³Ý µÛáõç»Ç Ý³</w:t>
        <w:softHyphen/>
        <w:t>Ë³</w:t>
        <w:softHyphen/>
        <w:t>·Íáí Ý³</w:t>
        <w:softHyphen/>
        <w:t>Ë³ï»ëí»É ¿ª 245,6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 xml:space="preserve">ÙÉÝ ¹ñ³Ù: </w:t>
      </w:r>
      <w:r>
        <w:rPr>
          <w:rFonts w:cs="Arial Armenian" w:ascii="Arial Armenian" w:hAnsi="Arial Armenian"/>
          <w:lang w:val="en-US"/>
        </w:rPr>
        <w:t xml:space="preserve">Ìñ³·ñáí </w:t>
      </w:r>
      <w:r>
        <w:rPr>
          <w:rFonts w:cs="Arial Armenian" w:ascii="Arial Armenian" w:hAnsi="Arial Armenian"/>
        </w:rPr>
        <w:t xml:space="preserve">2007Ã. ÁÝÃ³óùáõÙ Ý³Ë³ï»ëíáõÙ »Ý å»ï³Ï³Ý Ù³ëßï³µ³ÛÇÝ ß³ñùÇ µ³½³ÛÇÝ ï»Õ³·ñ³Ï³Ý ù³ñï»½Ý»ñÇ ëï»ÕÍÙ³Ý ³ßË³ï³ÝùÝ»ñ Çñ³Ï³Ý³óÝ»É Ý³¨ ÈÔÐ ï³ñ³ÍùáõÙ: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4.</w:t>
      </w:r>
      <w:r>
        <w:rPr>
          <w:rFonts w:cs="Arial Armenian" w:ascii="Arial Armenian" w:hAnsi="Arial Armenian"/>
          <w:b/>
          <w:lang w:val="en-US"/>
        </w:rPr>
        <w:t xml:space="preserve"> §</w:t>
      </w:r>
      <w:r>
        <w:rPr>
          <w:rFonts w:cs="Arial Armenian" w:ascii="Arial Armenian" w:hAnsi="Arial Armenian"/>
          <w:b/>
        </w:rPr>
        <w:t>ø³ñï»½³·ñí³Í ÙÇ³íáñÝ»ñÇ Ãí³ÛÝ³óÙ³Ý ³ßË³ï³ÝùÝ»ñÇ Çñ³Ï³Ý³óÙ³Ý å»ï³Ï³Ý å³ïí»ñ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Íñ³·ñáí ÐÐ 2007 Ãí³Ï³ÝÇ å»ï³Ï³Ý µÛáõç»Ç Ý³</w:t>
        <w:softHyphen/>
        <w:t>Ë³</w:t>
        <w:softHyphen/>
        <w:t>·Íáí Ý³</w:t>
        <w:softHyphen/>
        <w:t>Ë³ï»ëí»É ¿ª 1,797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 xml:space="preserve">ÙÉÝ ¹ñ³Ù: </w:t>
      </w:r>
      <w:r>
        <w:rPr>
          <w:rFonts w:cs="Arial Armenian" w:ascii="Arial Armenian" w:hAnsi="Arial Armenian"/>
          <w:lang w:val="en-US"/>
        </w:rPr>
        <w:t xml:space="preserve">Ìñ³·ñáí </w:t>
      </w:r>
      <w:r>
        <w:rPr>
          <w:rFonts w:cs="Arial Armenian" w:ascii="Arial Armenian" w:hAnsi="Arial Armenian"/>
        </w:rPr>
        <w:t>2007Ã. Ý³Ë³ï»ëíáõÙ ¿ª ×ß·ñïí³Í ·ñ³ýÇÏ³Ï³Ý ïíÛ³ÉÝ»ñÇ Ùáõïù³·ñáõÙ ¨ Ãí³ÛÝ³óáõÙ</w:t>
      </w:r>
      <w:r>
        <w:rPr>
          <w:rFonts w:cs="Arial Armenian" w:ascii="Arial Armenian" w:hAnsi="Arial Armenian"/>
          <w:lang w:val="en-US"/>
        </w:rPr>
        <w:t>, ÇÝãå»ë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lang w:val="en-US"/>
        </w:rPr>
        <w:t>Ý³¨ Ý</w:t>
      </w:r>
      <w:r>
        <w:rPr>
          <w:rFonts w:cs="Arial Armenian" w:ascii="Arial Armenian" w:hAnsi="Arial Armenian"/>
        </w:rPr>
        <w:t>³ËÏÇÝáõÙ ù³ñï»½³·ñí³Í ÐÐ 11 Ñ³Ù³ÛÝùÝ»ñÇ ×ß·ñïí³Í ³Ýß³ñÅ ·áõÛùÇ ÙÇ³íáñÝ»ñÇ Ãí³ÛÝ³óáõÙ Î³¹³ëïñ³ÛÇÝ ù³ñï»½³·ñÙ³Ý ³Ýß³ñÅ ·áõÛùÇ ÙÇ³íáñÝ»ñÇ Í³ÍÏ³·ñáõ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</w:rPr>
        <w:t>5.</w:t>
      </w:r>
      <w:r>
        <w:rPr>
          <w:rFonts w:cs="Arial Armenian" w:ascii="Arial Armenian" w:hAnsi="Arial Armenian"/>
          <w:b/>
          <w:lang w:val="en-US"/>
        </w:rPr>
        <w:t>§</w:t>
      </w:r>
      <w:r>
        <w:rPr>
          <w:rFonts w:cs="Arial Armenian" w:ascii="Arial Armenian" w:hAnsi="Arial Armenian"/>
          <w:b/>
        </w:rPr>
        <w:t>¶áõÛùÇ ÝÏ³ïÙ³Ùµ Çñ³íáõÝùÝ»ñÇ ³é³çÇÝ å»ï³Ï³Ý ·ñ³ÝóÙ³Ý ³ßË³ï³ÝùÝ»ñÇ Çñ³Ï³Ý³óáõÙ ¨ ë»÷³Ï³ÝáõÃÛ³Ý Çñ³íáõÝùÇ íÏ³Û³Ï³ÝÝ»ñÇ ïñ³Ù³¹ñáõÙ</w:t>
      </w:r>
      <w:r>
        <w:rPr>
          <w:rFonts w:cs="Arial Armenian" w:ascii="Arial Armenian" w:hAnsi="Arial Armenian"/>
          <w:b/>
          <w:lang w:val="en-US"/>
        </w:rPr>
        <w:t xml:space="preserve">¦  </w:t>
      </w:r>
      <w:r>
        <w:rPr>
          <w:rFonts w:cs="Arial Armenian" w:ascii="Arial Armenian" w:hAnsi="Arial Armenian"/>
        </w:rPr>
        <w:t>Íñ³·ñáí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ÐÐ 2007 Ãí³Ï³ÝÇ å»ï³Ï³Ý µÛáõç»Ç Ý³</w:t>
        <w:softHyphen/>
        <w:t>Ë³</w:t>
        <w:softHyphen/>
        <w:t>·Íáí Ý³</w:t>
        <w:softHyphen/>
        <w:t>Ë³ï»ëí»É ¿ª 40,0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 xml:space="preserve">ÙÉÝ ¹ñ³Ù: ÐÐ 2007-2009ÃÃ. ØÄÌÌ-áí ë³ÑÙ³Ýí³Í ã³÷³ù³Ý³ÏáõÙ  Ýßí³Í ³ßË³ï³ÝùÝ»ñÇ Ñ³Ù³ñ ·áõÙ³ñ Ý³Ë³ï»ëí³Í ã¿: </w:t>
      </w:r>
      <w:r>
        <w:rPr>
          <w:rFonts w:cs="Arial Armenian" w:ascii="Arial Armenian" w:hAnsi="Arial Armenian"/>
          <w:lang w:val="en-US"/>
        </w:rPr>
        <w:t xml:space="preserve">Ìñ³·ñáí </w:t>
      </w:r>
      <w:r>
        <w:rPr>
          <w:rFonts w:cs="Arial Armenian" w:ascii="Arial Armenian" w:hAnsi="Arial Armenian"/>
        </w:rPr>
        <w:t>Ý³Ë³ï»ëáõÙ ¿ ÐÐ Ï³é³í³ñáõÃÛ³ÝÝ ³éÁÝÃ»ñ å»ï³Ï³Ý ·áõÛùÇ Ï³é³í³ñÙ³Ý í³ñãáõÃÛ³Ý Ñ³Ûï»ñÇ ÑÇÙ³Ý íñ³ Ï³ï³ñ»É 40.0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ÙÉ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 xml:space="preserve">¹ñ³ÙÇ å»ï³Ï³Ý ·ñ³ÝóáõÙ, ³í³ñï»É ·áõÛùÇ ¨ ¹ñ³ ÝÏ³ïÙ³Ùµ Çñ³íáõÝùÝ»ñÇ áõ ë³ÑÙ³Ý³÷³ÏáõÙÝ»ñÇ Ù³ëÇÝ ï»Õ»Ï³ïí³Ï³Ý Ñ³Ù³Ï³ñ·Ç ëï»ÕÍáõÙÁ, ·áõÛùÇ ¨ ¹ñ³ ÝÏ³ïÙ³Ùµ Çñ³íáõÝùÝ»ñÇ ¨ ë³ÑÙ³Ý³÷³ÏáõÙÝ»ñÇ Ù³ëÇÝ ïíÛ³ÉÝ»ñÇ Ù³ïã»ÉÇáõÃÛ³Ý, ûµÛ»ÏïÇíáõÃÛ³Ý ¨ ³ÝÁÝ¹Ñ³ïáõÃÛ³Ý ³å³ÑáíáõÙÁ: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6.</w:t>
      </w:r>
      <w:r>
        <w:rPr>
          <w:rFonts w:cs="Arial Armenian" w:ascii="Arial Armenian" w:hAnsi="Arial Armenian"/>
          <w:b/>
          <w:lang w:val="en-US"/>
        </w:rPr>
        <w:t>§</w:t>
      </w:r>
      <w:r>
        <w:rPr>
          <w:rFonts w:cs="Arial Armenian" w:ascii="Arial Armenian" w:hAnsi="Arial Armenian"/>
          <w:b/>
        </w:rPr>
        <w:t>¶»á¹»½Ç³Ï³Ý ³ßË³ï³ÝùÝ»ñÇ Çñ³Ï³Ý³óÙ³Ý (WGS-84 Ñ³Ù³ßË³ñÑ³ÛÇÝ ·»á¹»½Ç³</w:t>
      </w:r>
      <w:r>
        <w:rPr>
          <w:rFonts w:cs="Arial Armenian" w:ascii="Arial Armenian" w:hAnsi="Arial Armenian"/>
          <w:b/>
          <w:lang w:val="en-US"/>
        </w:rPr>
        <w:softHyphen/>
      </w:r>
      <w:r>
        <w:rPr>
          <w:rFonts w:cs="Arial Armenian" w:ascii="Arial Armenian" w:hAnsi="Arial Armenian"/>
          <w:b/>
        </w:rPr>
        <w:t>Ï³Ý Ïááñ¹ÇÝ³ï³ÛÇÝ Ñ³Ù³Ï³ñ·áõÙ Ýáñ ·»á¹á½Ç³Ï³Ý ó³ÝóÇ ëï»ÕÍÙ³Ý ³ßË³ï³ÝùÝ»ñÇ ß³ñáõÝ³ÏáõÃÛáõÝ) ³ßË³ï³ÝùÝ»ñÇ å»ï³Ï³Ý å³ïí»ñ</w:t>
      </w:r>
      <w:r>
        <w:rPr>
          <w:rFonts w:cs="Arial Armenian" w:ascii="Arial Armenian" w:hAnsi="Arial Armenian"/>
          <w:b/>
          <w:lang w:val="en-US"/>
        </w:rPr>
        <w:t xml:space="preserve">¦ </w:t>
      </w:r>
      <w:r>
        <w:rPr>
          <w:rFonts w:cs="Arial Armenian" w:ascii="Arial Armenian" w:hAnsi="Arial Armenian"/>
        </w:rPr>
        <w:t>Íñ³·ñáí ÐÐ 2007 Ãí³Ï³ÝÇ å»ï³Ï³Ý µÛáõç»Ç Ý³</w:t>
        <w:softHyphen/>
        <w:t>Ë³</w:t>
        <w:softHyphen/>
        <w:t>·Íáí Ý³</w:t>
        <w:softHyphen/>
        <w:t>Ë³ï»ëí»É ¿ª  40,0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ÙÉ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¹ñ³Ù</w:t>
      </w:r>
      <w:r>
        <w:rPr>
          <w:rFonts w:cs="Arial Armenian" w:ascii="Arial Armenian" w:hAnsi="Arial Armenian"/>
          <w:lang w:val="en-US"/>
        </w:rPr>
        <w:t>: Ìñ³·ñáí</w:t>
      </w:r>
      <w:r>
        <w:rPr>
          <w:rFonts w:cs="Arial Armenian" w:ascii="Arial Armenian" w:hAnsi="Arial Armenian"/>
        </w:rPr>
        <w:t xml:space="preserve">  2007Ã. Ý³Ë³ï»ëíáõÙ ¿ª Ð³Û³ëï³ÝÇ Ð³Ý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ñ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å»ïáõÃÛ³Ý ï³ñ³ÍùáõÙ ·»á¹»½Ç³Ï³Ý åÉ³Ý³ÛÇÝ ¨ µ³ñÓáõÝù³ÛÇÝ ó³Ýó»ñÇ ³ñ¹Ç³Ï³Ý íÇ×³ÏáõÙ å³Ñ»ÉÁ ¨ Ð³Û³ëï³ÝÇ Ð³Ýñ³å»ïáõÃÛ³Ý å»ï³Ï³Ý í³ñã³ï³ñ³Íù³ÛÇÝ ÙÇ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íáñÝ»ñÇ (Ñ³Ù³ÛÝùÝ»ñÇ) ë³ÑÙ³ÝÝ»ñÇ ³Ùñ³óÙ³Ý ³ßË³ï³ÝùÝ»ñÇ Çñ³Ï³Ý³óÙ³Ý, Ð³Û³ë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ÝÇ Ð³Ýñ³å»ïáõÃÛ³Ý ï³ñ³ÍùáõÙ WGS-84 Ñ³Ù³ßË³ñÑ³ÛÇÝ ·»á¹»½Ç³Ï³Ý Ïááñ¹Ç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Ý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ÛÇÝ Ñ³Ù³Ï³ñ·áõÙ ëï»ÕÍí³Í 0-³Ï³Ý, 1 ¨ 2 ¹³ëÇ ó³ÝóÇ ³ñ¹Ç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Ý³óÙ³Ý, ÑÇÙÝ³Ï»ï»ñÇ å³Ñå³ÝÙ³Ý, ÇÝãå»ë Ý³¨ áãÝã³óí³Í ÑÇÙÝ³Ï»ï»ñÇ í»ñ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Ý·ÝÙ³Ý ¨ ¹Çï³ñÏÙ³Ý, ÝáñÙ³ïÇí ï»ËÝÇÏ³Ï³Ý ÷³ëï³ÃÕÃ»ñÇ Ùß³ÏÙ³Ý ÙÇçáó³éáõÙÝ»ñÝ áõ ýÇÝ³Ýë³íáñÙ³Ý Ñ³ßí³ñÏÝ»ñÁ 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7.</w:t>
      </w:r>
      <w:r>
        <w:rPr>
          <w:rFonts w:cs="Arial Armenian" w:ascii="Arial Armenian" w:hAnsi="Arial Armenian"/>
          <w:b/>
          <w:lang w:val="en-US"/>
        </w:rPr>
        <w:t xml:space="preserve"> §</w:t>
      </w:r>
      <w:r>
        <w:rPr>
          <w:rFonts w:cs="Arial Armenian" w:ascii="Arial Armenian" w:hAnsi="Arial Armenian"/>
          <w:b/>
        </w:rPr>
        <w:t>²Ýß³ñÅ ·áõÛùÇ å»ï³Ï³Ý ÙÇ³ëÝ³Ï³Ý Ï³¹³ëïñÇ ï»Õ»Ï³ïíáõÃÛ³Ý ïñ³Ù³¹ñáõÙ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Íñ³·ñáí ÐÐ 2007 Ãí³Ï³ÝÇ å»ï³Ï³Ý µÛáõç»Ç Ý³</w:t>
        <w:softHyphen/>
        <w:t>Ë³</w:t>
        <w:softHyphen/>
        <w:t>·Íáí Ý³</w:t>
        <w:softHyphen/>
        <w:t>Ë³ï»ëí»É ¿ª 20.0 ÙÉÝ ¹ñ³Ù (ÐÐ 2007-2009ÃÃ. å»ï³Ï³Ý ÙÇç</w:t>
        <w:softHyphen/>
        <w:t>Ý³</w:t>
        <w:softHyphen/>
        <w:t>Å³Ù</w:t>
        <w:softHyphen/>
        <w:t>Ï»ï Í³Ë</w:t>
        <w:softHyphen/>
        <w:t>ë³</w:t>
        <w:softHyphen/>
        <w:t>ÛÇÝ Íñ³·ñáí ³Ûë ³ßË³ï³ÝùÝ»ñÇ Ñ³Ù³ñ Ý³Ë³ï»ëí³Í 30,0 ÙÉÝ ¹ñ³ÙÇ ¹ÇÙ³ó)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lang w:val="en-US"/>
        </w:rPr>
        <w:t xml:space="preserve">Ìñ³·ñáí </w:t>
      </w:r>
      <w:r>
        <w:rPr>
          <w:rFonts w:cs="Arial Armenian" w:ascii="Arial Armenian" w:hAnsi="Arial Armenian"/>
        </w:rPr>
        <w:t>2007 Ãí³Ï³ÝÇ ÁÝÃ³óùáõÙ Ý³Ë³ï»ëíáõÙ ¿ Çñ³íáõÝùÝ»ñÇ å»ï³Ï³Ý ·ñ³ÝóÙ³Ý Ù»Ë³ÝÇ½ÙÝ»ñÇ Ï³ï³ñ»É³·áñÍáõÙ ¨ Ï³¹³ëïñ³ÛÇÝ ïíÛ³ÉÝ»ñÇ Ù³ëÇÝ ï»Õ»Ï³ïíáõÃÛ³Ý Ù³ïã»ÉÇáõ</w:t>
        <w:softHyphen/>
        <w:t xml:space="preserve">ÃÛ³Ý, ³ÝÁÝ¹Ñ³ïáõÃÛ³Ý ¨ ûµÛ»ÏïÇíáõÃÛ³Ý ³å³ÑáíáõÙ: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</w:rPr>
        <w:t>8.</w:t>
      </w:r>
      <w:r>
        <w:rPr>
          <w:rFonts w:cs="Arial Armenian" w:ascii="Arial Armenian" w:hAnsi="Arial Armenian"/>
          <w:b/>
          <w:lang w:val="en-US"/>
        </w:rPr>
        <w:t xml:space="preserve"> §</w:t>
      </w:r>
      <w:r>
        <w:rPr>
          <w:rFonts w:cs="Arial Armenian" w:ascii="Arial Armenian" w:hAnsi="Arial Armenian"/>
          <w:b/>
        </w:rPr>
        <w:t>¶áõÛù³Ñ³ñÏÇ ¨ ÑáÕÇ Ñ³ñÏÇ µ³½³ÛÇ ëï»ÕÍÙ³Ý Ýå³ï³ÏÝ»ñáí ³Ýß³ñÅ ·áõÛùÇ, ³Û¹ ÃíáõÙª ÑáÕ»ñÇ Ï³¹³ëïñ³ÛÇÝ ·Ý³Ñ³ïÙ³Ý ³ßË³ï³ÝùÝ»ñÇ Çñ³Ï³Ý³óáõÙ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Íñ³·ñáí  ÐÐ 2007 Ãí³Ï³ÝÇ å»ï³Ï³Ý µÛáõç»Ç Ý³</w:t>
        <w:softHyphen/>
        <w:t>Ë³</w:t>
        <w:softHyphen/>
        <w:t>·Íáí Ý³</w:t>
        <w:softHyphen/>
        <w:t xml:space="preserve">Ë³ï»ëí»É ¿ª 40.0 ÙÉÝ ¹ñ³Ù: </w:t>
      </w:r>
      <w:r>
        <w:rPr>
          <w:rFonts w:cs="Arial Armenian" w:ascii="Arial Armenian" w:hAnsi="Arial Armenian"/>
          <w:lang w:val="en-US"/>
        </w:rPr>
        <w:t xml:space="preserve">Ìñ³·ñáí </w:t>
      </w:r>
      <w:r>
        <w:rPr>
          <w:rFonts w:cs="Arial Armenian" w:ascii="Arial Armenian" w:hAnsi="Arial Armenian"/>
        </w:rPr>
        <w:t>2007Ã. ÁÝÃ³óùáõÙ Ý³Ë³ï»ëíáõÙ »Ýª §¶áõÛù³Ñ³ñÏÇ Ù³ëÇÝ¦ ÐÐ ûñ»ÝùÇ µ³ÕÏ³óáõóÇã Ù³ëÁ Ï³½ÙáÕ Ñ³í»Éí³Íáí ë³ÑÙ³Ýí³Í Þ»Ýù»ñÇ ¨ ßÇÝáõÃÛáõÝÝ»ñÇ Ï³¹³ëïñ³ÛÇÝ ·Ý³Ñ³ïÙ³Ý Ï³ñ·ÇÝ Ñ³Ù³å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ë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Ë³Ý, Çñ³Ï³Ý³óÝ»É ß»Ýù»ñÇ ¨ ßÇÝáõÃÛáõÝÝ»ñÇ  Ï³¹³ëïñ³ÛÇÝ ·Ý³Ñ³ïáõÃÛáõÝÝ»ñ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9.</w:t>
      </w:r>
      <w:r>
        <w:rPr>
          <w:rFonts w:cs="Arial Armenian" w:ascii="Arial Armenian" w:hAnsi="Arial Armenian"/>
          <w:b/>
          <w:lang w:val="en-US"/>
        </w:rPr>
        <w:t xml:space="preserve"> §</w:t>
      </w:r>
      <w:r>
        <w:rPr>
          <w:rFonts w:cs="Arial Armenian" w:ascii="Arial Armenian" w:hAnsi="Arial Armenian"/>
          <w:b/>
        </w:rPr>
        <w:t>²Ýß³ñÅ ·áõÛùÇ Ï³¹³ëïñÇ í³ñÙ³Ý ³íïáÙ³ï³óí³Í Ñ³Ù³Ï³ñ·Ç Ý»ñ¹ÝáõÙ, ½³ñ·³óáõÙ ¨ ï»Õ»Ï³ïí³Ï³Ý µ³ÝÏÇ ëå³ë³ñÏáõÙ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 xml:space="preserve"> Íñ³·ñáí ÐÐ 2007 Ãí³Ï³ÝÇ å»ï³Ï³Ý µÛáõç»Ç Ý³</w:t>
        <w:softHyphen/>
        <w:t>Ë³</w:t>
        <w:softHyphen/>
        <w:t>·Íáí Ý³</w:t>
        <w:softHyphen/>
        <w:t>Ë³ï»ëí»É ¿ª 133,8 ÙÉÝ ¹ñ³Ù (ÐÐ 2007-2009ÃÃ. å»ï³Ï³Ý ÙÇç</w:t>
        <w:softHyphen/>
        <w:t>Ý³</w:t>
        <w:softHyphen/>
        <w:t>Å³Ù</w:t>
        <w:softHyphen/>
        <w:t>Ï»ï Í³Ë</w:t>
        <w:softHyphen/>
        <w:t>ë³</w:t>
        <w:softHyphen/>
        <w:t>ÛÇÝ Íñ³·ñáí ³Ûë ³ßË³ï³ÝùÝ»ñÇ Ñ³Ù³ñ Ý³Ë³ï»ëí³Í 158,8 ÙÉÝ ¹ñ³ÙÇ ¹ÇÙ³ó)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lang w:val="en-US"/>
        </w:rPr>
        <w:t xml:space="preserve">Ìñ³·ñáí </w:t>
      </w:r>
      <w:r>
        <w:rPr>
          <w:rFonts w:cs="Arial Armenian" w:ascii="Arial Armenian" w:hAnsi="Arial Armenian"/>
        </w:rPr>
        <w:t>2007Ã. Ý³Ë³ï»ëíáõÙ ¿ ï³ñ³Íù³ÛÇÝ ëïáñ³µ³Å³ÝáõÙÝ»ñáõÙ Ï³¹³ëïñ³ÛÇÝ ·áñÍ»ñÇ ïíÛ³ÉÝ»ñÇ Ùáõïù³·ñáõÙ ¨ ¿ç»ñÇ ï»ë³Ý»ñ³ÍáõÙ, ß»Ýù»ñÇ, ßÇÝáõÃÛáõÝÝ»ñÇ Ãí³ÛÇÝ åÉ³Ý - Ñ³ï³Ï³·Í»ñÇ ëï»ÕÍáõ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10.</w:t>
      </w:r>
      <w:r>
        <w:rPr>
          <w:rFonts w:cs="Arial Armenian" w:ascii="Arial Armenian" w:hAnsi="Arial Armenian"/>
          <w:b/>
          <w:lang w:val="en-US"/>
        </w:rPr>
        <w:t xml:space="preserve"> §</w:t>
      </w:r>
      <w:r>
        <w:rPr>
          <w:rFonts w:cs="Arial Armenian" w:ascii="Arial Armenian" w:hAnsi="Arial Armenian"/>
          <w:b/>
        </w:rPr>
        <w:t>ºñÏñ³ï»Õ»Ï³ïí³Ï³Ý Ñ³Ù³Ï³ñ·Ç Ý³Ë³·ÍáõÙ, Ý»ñ¹ÝáõÙ ¨ ëå³ë³ñÏáõÙ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Íñ³·ñáí ÐÐ 2007 Ãí³Ï³ÝÇ å»ï³Ï³Ý µÛáõç»Ç Ý³</w:t>
        <w:softHyphen/>
        <w:t>Ë³</w:t>
        <w:softHyphen/>
        <w:t>·Íáí Ý³</w:t>
        <w:softHyphen/>
        <w:t>Ë³ï»ëí»É ¿ª  87,</w:t>
      </w:r>
      <w:r>
        <w:rPr>
          <w:rFonts w:cs="Arial Armenian" w:ascii="Arial Armenian" w:hAnsi="Arial Armenian"/>
          <w:lang w:val="en-US"/>
        </w:rPr>
        <w:t xml:space="preserve">3 </w:t>
      </w:r>
      <w:r>
        <w:rPr>
          <w:rFonts w:cs="Arial Armenian" w:ascii="Arial Armenian" w:hAnsi="Arial Armenian"/>
        </w:rPr>
        <w:t>ÙÉ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¹ñ³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</w:rPr>
        <w:t>Ìñ³·ñáí 2007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Ãí³Ï³ÝÇÝ Ý³Ë³ï»ëíáõÙ ¿ Çñ³Ï³Ý³óÝ»É Ð³Û³ëï³ÝÇ Ð³Ýñ³å»ïáõÃÛ³Ý ²É³í»ñ¹Ç ù³Õ³ùÇ ¨ ºñ¨³Ý ù³Õ³ùÇ ²ñ³µÏÇñ, ²ç³÷ÝÛ³Ï ¨ Ø³É³ÃÇ³-ê»µ³ëïÇ³ Ñ³Ù³ÛÝùÝ»ñÇ µ³½³ÛÇÝ »ñÏñ³ï»Õ»Ï³ïí³Ï³Ý Ñ³Ù³Ï³ñ·Ç ëï»ÕÍÙ³Ý ³ßË³ï³ÝùÝ»ñÁ, áñ</w:t>
      </w:r>
      <w:r>
        <w:rPr>
          <w:rFonts w:cs="Arial Armenian" w:ascii="Arial Armenian" w:hAnsi="Arial Armenian"/>
          <w:lang w:val="en-US"/>
        </w:rPr>
        <w:t>áÝù</w:t>
      </w:r>
      <w:r>
        <w:rPr>
          <w:rFonts w:cs="Arial Armenian" w:ascii="Arial Armenian" w:hAnsi="Arial Armenian"/>
        </w:rPr>
        <w:t xml:space="preserve"> Çñ Ù»ç Ý»ñ³éáõÙ </w:t>
      </w:r>
      <w:r>
        <w:rPr>
          <w:rFonts w:cs="Arial Armenian" w:ascii="Arial Armenian" w:hAnsi="Arial Armenian"/>
          <w:lang w:val="en-US"/>
        </w:rPr>
        <w:t>»Ý</w:t>
      </w:r>
      <w:r>
        <w:rPr>
          <w:rFonts w:cs="Arial Armenian" w:ascii="Arial Armenian" w:hAnsi="Arial Armenian"/>
        </w:rPr>
        <w:t xml:space="preserve"> Ãí³ÛÇÝ ù³ñï»½³·ñ³Ï³Ý ÑÇÙùÇ ëï»ÕÍáõÙÁ ¨ ³ÝÑñ³Å»ßï ïíÛ³ÉÝ»ñÇ Ñ³í³ù³·ñáõÙÁª ï»Õ³·ñ³Ï³Ý ¨ Ï³¹³ëïñ³ÛÇÝ ù³ñï»½Ý»ñÇ áõ Ñ³ï³Ï³·Í»ñÇ ÑÇÙ³Ý íñ³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11.</w:t>
      </w:r>
      <w:r>
        <w:rPr>
          <w:rFonts w:cs="Arial Armenian" w:ascii="Arial Armenian" w:hAnsi="Arial Armenian"/>
          <w:b/>
          <w:lang w:val="en-US"/>
        </w:rPr>
        <w:t xml:space="preserve"> §</w:t>
      </w:r>
      <w:r>
        <w:rPr>
          <w:rFonts w:cs="Arial Armenian" w:ascii="Arial Armenian" w:hAnsi="Arial Armenian"/>
          <w:b/>
        </w:rPr>
        <w:t>²Ýß³ñÅ ·áõÛùÇ ·Ý³Ñ³ïÙ³Ý Ýáñ Ñ³Ù³Ï³ñ·Ç Ý»ñ¹ñÙ³Ý Ýå³ï³Ïáí ÑáÕÇ Ñ³ñÏÇ ¨ ¹ñ³ íñ³ ·ïÝíáÕ ß»Ýù»ñÇ ¨ ßÇÝáõÃÛáõÝÝ»ñÇ, ³Ýß³ñÅ ·áõÛùÇ ßáõÏ³ÛÇ Ñ³Ù³Ï³ñ·í³Í ¹Çï³ñÏáõÙÝ»ñÇ Çñ³Ï³Ý³óÙ³Ý å»ï³Ï³Ý å³ïí»ñ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 xml:space="preserve"> Íñ³·ñáí ÐÐ 2007 Ãí³Ï³ÝÇ å»ï³Ï³Ý µÛáõç»Ç Ý³</w:t>
        <w:softHyphen/>
        <w:t>Ë³</w:t>
        <w:softHyphen/>
        <w:t>·Íáí Ý³</w:t>
        <w:softHyphen/>
        <w:t>Ë³ï»ëí»É ¿ª  47,0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ÙÉ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¹ñ³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lang w:val="en-US"/>
        </w:rPr>
        <w:t xml:space="preserve">Ìñ³·ñáí </w:t>
      </w:r>
      <w:r>
        <w:rPr>
          <w:rFonts w:cs="Arial Armenian" w:ascii="Arial Armenian" w:hAnsi="Arial Armenian"/>
        </w:rPr>
        <w:t xml:space="preserve">2007Ã. ÁÝÃ³óùáõÙ Ý³Ë³ï»ëíáõÙ ¿ª ÑáÕ³Ù³ë»ñÇ ¨ ¹ñ³Ýó íñ³ Ï³éáõóí³Í ß»Ýù»ñÇ, ßÇÝáõÃÛáõÝÝ»ñÇ ÙÇ³ëÝ³Ï³Ý ·Ý³ÛÇÝ Çñ³íÇ×³ÏÇ Ñ³Ù³Ï³ñ·í³Í ¹Çï³ñÏáõÙÝ»ñÇ Çñ³Ï³Ý³óáõÙ (2007Ã. ÁÝÃ³óùáõÙ, ß³ñáõÝ³ÏáõÙ Ûáõñ³ù³ÝãÛáõñ ï³ñÇ): 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12.</w:t>
      </w:r>
      <w:r>
        <w:rPr>
          <w:rFonts w:cs="Arial Armenian" w:ascii="Arial Armenian" w:hAnsi="Arial Armenian"/>
          <w:b/>
          <w:lang w:val="en-US"/>
        </w:rPr>
        <w:t xml:space="preserve"> §</w:t>
      </w:r>
      <w:r>
        <w:rPr>
          <w:rFonts w:cs="Arial Armenian" w:ascii="Arial Armenian" w:hAnsi="Arial Armenian"/>
          <w:b/>
        </w:rPr>
        <w:t>Ð³ë³ñ³Ï³Ï³Ý ï»Õ»Ï³</w:t>
      </w:r>
      <w:r>
        <w:rPr>
          <w:rFonts w:cs="Arial Armenian" w:ascii="Arial Armenian" w:hAnsi="Arial Armenian"/>
          <w:b/>
          <w:lang w:val="en-US"/>
        </w:rPr>
        <w:t>óí³ÍáõÃÛ</w:t>
      </w:r>
      <w:r>
        <w:rPr>
          <w:rFonts w:cs="Arial Armenian" w:ascii="Arial Armenian" w:hAnsi="Arial Armenian"/>
          <w:b/>
        </w:rPr>
        <w:t>áõÝ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Íñ³·ñáí ÐÐ 2007 Ãí³Ï³ÝÇ å»ï³Ï³Ý µÛáõç»Ç Ý³</w:t>
        <w:softHyphen/>
        <w:t>Ë³</w:t>
        <w:softHyphen/>
        <w:t>·Íáí Ý³</w:t>
        <w:softHyphen/>
        <w:t>Ë³ï»ëí»É ¿ª  8,0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ÙÉ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 xml:space="preserve">¹ñ³Ù: </w:t>
      </w:r>
      <w:r>
        <w:rPr>
          <w:rFonts w:cs="Arial Armenian" w:ascii="Arial Armenian" w:hAnsi="Arial Armenian"/>
          <w:lang w:val="en-US"/>
        </w:rPr>
        <w:t xml:space="preserve">Ìñ³·ñáí </w:t>
      </w:r>
      <w:r>
        <w:rPr>
          <w:rFonts w:cs="Arial Armenian" w:ascii="Arial Armenian" w:hAnsi="Arial Armenian"/>
        </w:rPr>
        <w:t>2007Ã. Ý³Ë³ï»ëíáõÙ ¿ ÐÐ Ï³é³í³ñáõÃÛ³ÝÝ ³éÁÝÃ»ñ ³Ýß³ñÅ ·áõÛùÇ Ï³¹³ëïñÇ å»ï³Ï³Ý ÏáÙÇï»Ç ÏáÕÙÇó Çñ³Ï³Ý³óíáÕ ÁÝÃ³óÇÏ ¨ Íñ³·ñ³ÛÇÝ ³ßË³ï³ÝùÝ»ñÇ í»ñ³µ»ñÛ³É µÝ³ÏãáõÃÛ³ÝÝ Çñ³½»Ï»Éáõ Ýå³ï³Ïáí §Î³¹³ëïñÇ ï»Õ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>Ï³</w:t>
      </w:r>
      <w:r>
        <w:rPr>
          <w:rFonts w:cs="Arial Armenian" w:ascii="Arial Armenian" w:hAnsi="Arial Armenian"/>
          <w:lang w:val="en-US"/>
        </w:rPr>
        <w:softHyphen/>
      </w:r>
      <w:r>
        <w:rPr>
          <w:rFonts w:cs="Arial Armenian" w:ascii="Arial Armenian" w:hAnsi="Arial Armenian"/>
        </w:rPr>
        <w:t xml:space="preserve">·Çñ¦ ³Ùë³·ñÇ å³ïñ³ëïáõÙ ¨ Ññ³ï³ñ³ÏáõÙ </w:t>
      </w:r>
      <w:r>
        <w:rPr>
          <w:rFonts w:cs="Arial Armenian" w:ascii="Arial Armenian" w:hAnsi="Arial Armenian"/>
          <w:lang w:val="en-US"/>
        </w:rPr>
        <w:t>(</w:t>
      </w:r>
      <w:r>
        <w:rPr>
          <w:rFonts w:cs="Arial Armenian" w:ascii="Arial Armenian" w:hAnsi="Arial Armenian"/>
        </w:rPr>
        <w:t>2007Ã</w:t>
      </w:r>
      <w:r>
        <w:rPr>
          <w:rFonts w:cs="Arial Armenian" w:ascii="Arial Armenian" w:hAnsi="Arial Armenian"/>
          <w:lang w:val="en-US"/>
        </w:rPr>
        <w:t>í³Ï³ÝÇÝ</w:t>
      </w:r>
      <w:r>
        <w:rPr>
          <w:rFonts w:cs="Arial Armenian" w:ascii="Arial Armenian" w:hAnsi="Arial Armenian"/>
        </w:rPr>
        <w:t xml:space="preserve"> 12- Ñ³Ù³ñ</w:t>
      </w:r>
      <w:r>
        <w:rPr>
          <w:rFonts w:cs="Arial Armenian" w:ascii="Arial Armenian" w:hAnsi="Arial Armenian"/>
          <w:lang w:val="en-US"/>
        </w:rPr>
        <w:t>)</w:t>
      </w:r>
      <w:r>
        <w:rPr>
          <w:rFonts w:cs="Arial Armenian" w:ascii="Arial Armenian" w:hAnsi="Arial Armenian"/>
        </w:rPr>
        <w:t>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b/>
        </w:rPr>
        <w:t>13.</w:t>
      </w:r>
      <w:r>
        <w:rPr>
          <w:rFonts w:cs="Arial Armenian" w:ascii="Arial Armenian" w:hAnsi="Arial Armenian"/>
          <w:b/>
          <w:lang w:val="en-US"/>
        </w:rPr>
        <w:t xml:space="preserve"> §</w:t>
      </w:r>
      <w:r>
        <w:rPr>
          <w:rFonts w:cs="Arial Armenian" w:ascii="Arial Armenian" w:hAnsi="Arial Armenian"/>
          <w:b/>
        </w:rPr>
        <w:t>ÐÐ í³ñã³ï³ñ³Íù³ÛÇÝ ÙÇ³íáñÝ»ñÇ ë³ÑÙ³ÝÝ»ñÇ ÝÏ³ñ³·ñáõÃÛáõÝ ¨ í³ñã³</w:t>
      </w:r>
      <w:r>
        <w:rPr>
          <w:rFonts w:cs="Arial Armenian" w:ascii="Arial Armenian" w:hAnsi="Arial Armenian"/>
          <w:b/>
          <w:lang w:val="en-US"/>
        </w:rPr>
        <w:softHyphen/>
      </w:r>
      <w:r>
        <w:rPr>
          <w:rFonts w:cs="Arial Armenian" w:ascii="Arial Armenian" w:hAnsi="Arial Armenian"/>
          <w:b/>
        </w:rPr>
        <w:t>ï³ñ³Íù³ÛÇÝ Ýáñ µ³Å³ÝÙ³Ý Ï³½Ù³Ï»ñåáõÙ áõ Çñ³Ï³Ý³óáõÙ</w:t>
      </w:r>
      <w:r>
        <w:rPr>
          <w:rFonts w:cs="Arial Armenian" w:ascii="Arial Armenian" w:hAnsi="Arial Armenian"/>
          <w:b/>
          <w:lang w:val="en-US"/>
        </w:rPr>
        <w:t>¦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</w:rPr>
        <w:t>Íñ³·ñáí  ÐÐ 2007 Ãí³Ï³ÝÇ å»ï³Ï³Ý µÛáõç»Ç Ý³</w:t>
        <w:softHyphen/>
        <w:t>Ë³</w:t>
        <w:softHyphen/>
        <w:t>·Íáí Ý³</w:t>
        <w:softHyphen/>
        <w:t>Ë³ï»ëí»É ¿ª  54,2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ÙÉ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¹ñ³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lang w:val="en-US"/>
        </w:rPr>
        <w:t xml:space="preserve">Ìñ³·ñáí </w:t>
      </w:r>
      <w:r>
        <w:rPr>
          <w:rFonts w:cs="Arial Armenian" w:ascii="Arial Armenian" w:hAnsi="Arial Armenian"/>
        </w:rPr>
        <w:t>2007Ã. ÁÝÃ³óùáõÙ Ý³Ë³ï»ëíáõÙ ¿ª Ñ³Ù³ÛÝùÝ»ñÇ í³ñã³Ï³Ý ë³ÑÙ³ÝÝ»ñÇó ¹áõñë ·ïÝíáÕ å»ï³Ï³Ý ë»÷³Ï³ÝáõÃÛ³Ý ï³ñµ»ñ Ï³ï»·áñÇ³Ý»ñÇ ÑáÕ»ñÁ Ñ³Ù³ÛÝùÝ»ñÇ í³ñã³Ï³Ý ë³ÑÙ³ÝÝ»ñáõÙ ÁÝ¹·ñÏ»Éáõ ³ßË³ï³ÝùÝ»ñÁ Çñ³Ï³Ý³óÝ»É Ñ³Ýñ³å»ïáõÃÛ³Ý ³ÙµáÕç ï³ñ³Íùáõ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2007 Ãí³Ï³ÝÇ å»ï³Ï³Ý µÛáõ</w:t>
        <w:softHyphen/>
        <w:t>ç»Ç Ý³Ë³·Íáí Ý³Ë³ï»ëí³Í Í³Ëë»ñÇ Ñ³</w:t>
        <w:softHyphen/>
        <w:t>Ù»Ù³</w:t>
        <w:softHyphen/>
        <w:t>ïáõ</w:t>
        <w:softHyphen/>
        <w:t>ÃÛáõÝÁª 2005 Ãí³Ï³ÝÇ µÛáõ</w:t>
        <w:softHyphen/>
        <w:t>ç»</w:t>
        <w:softHyphen/>
        <w:softHyphen/>
        <w:t>ï³ÛÇÝ ï³ñí³ ÷³ëï³óÇ ¨ 2006 Ãí³Ï³ÝÇ µÛáõ</w:t>
        <w:softHyphen/>
        <w:t>ç»</w:t>
        <w:softHyphen/>
        <w:t>ï³</w:t>
        <w:softHyphen/>
        <w:t>ÛÇÝ ï³ñí³ Ñ³Ù³ñ Ñ³ëï³ïí³Í Ñ³</w:t>
        <w:softHyphen/>
        <w:t>Ù³</w:t>
        <w:softHyphen/>
        <w:t>å³</w:t>
        <w:softHyphen/>
        <w:t>ï³ëË³Ý óáõó³ÝÇßÝ»ñÇ Ñ»ï ³ñ</w:t>
        <w:softHyphen/>
        <w:t>ï³</w:t>
        <w:softHyphen/>
        <w:t>óáÉ</w:t>
        <w:softHyphen/>
        <w:t>í³Í ¿ ëáõÛÝ µ³ó³ïñ³·ñÇ N 15 ³ÕÛáõë³ÏáõÙ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b/>
          <w:u w:val="single"/>
          <w:lang w:val="en-US"/>
        </w:rPr>
        <w:t xml:space="preserve">ä»ï³Ï³Ý ·áõùÇ Ï³é³í³ñÙ³Ý µÝ³·³í³éáõÙ </w:t>
      </w:r>
      <w:r>
        <w:rPr>
          <w:rFonts w:cs="Arial Armenian" w:ascii="Arial Armenian" w:hAnsi="Arial Armenian"/>
          <w:lang w:val="en-US"/>
        </w:rPr>
        <w:t>ÐÐ 2007 Ãí³Ï³ÝÇ å»ï³Ï³Ý µÛáõç»Ç Í³Ëë»ñÁ Ï³½Ùí³Í »Ý »ñÏáõ Íñ³·ñ»ñÇó.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lang w:val="en-US"/>
        </w:rPr>
        <w:t>§²×áõñ¹Ý»ñÇ Ï³½Ù³Ï»ñåÙ³Ý ¨ ³ÝóÏ³óÙ³Ý ³ßË³ï³ÝùÝ»ñ¦ Íñ³·ñÇ ·Íáí 2007Ã. Ý³Ë³ï»ëíáõÙ ¿ 19.0 ÙÉÝ ¹ñ³Ù,  (2006 Ãí³Ï³ÝÇ µÛáõç»ï³ÛÇÝ ï³ñí³ Ñ³Ù³ñ Ñ³ëï³ïí³Í 19.0 ÙÉÝ ¹ñ³ÙÇ ¹ÇÙ³ó), ÇÝãÁ Ñ³Ù³å³ï³ëË³ÝáõÙ ¿ ÐÐ 2007-2009ÃÃ. å»ï³Ï³Ý ÙÇçÝ³Å³ÙÏ»ï Í³Ëë»ñÇ Íñ³·ñáí 2007 Ãí³Ï³ÝÇ Ñ³Ù³ñ Ý³Ë³ï»ëí³Í ã³÷³ù³Ý³ÏÇÝ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/>
      </w:pPr>
      <w:r>
        <w:rPr>
          <w:rFonts w:cs="Arial Armenian" w:ascii="Arial Armenian" w:hAnsi="Arial Armenian"/>
          <w:lang w:val="en-US"/>
        </w:rPr>
        <w:t>§ä»ï³Ï³Ý ·áõÛùÇ Ñ³ßí³éÙ³Ý, ·áõÛù³·ñÙ³Ý, áõëáõÙÝ³ëÇñáõÃÛáõÝÝ»ñÇ ¨ ·Ý³Ñ³ïÙ³Ý ³ßË³ï³ÝùÝ»ñÇ Çñ³Ï³Ý³óáõÙ¦ Íñ³·ñáí Ý³Ë³ï»ëíáõÙ ¿ 30.7 ÙÉÝ ¹ñ³Ù (2006 Ãí³Ï³ÝÇ µÛáõç»ï³ÛÇÝ ï³ñí³ Ñ³Ù³ñ Ñ³ëï³ïí³Í 30.7 ÙÉÝ ¹ñ³ÙÇ ¹ÇÙ³ó), ÇÝãÁ Ñ³Ù³å³ï³ëË³ÝáõÙ ¿ ÐÐ 2007-2009ÃÃ. å»ï³Ï³Ý ÙÇçÝ³Å³ÙÏ»ï Í³Ëë»ñÇ Íñ³·ñáí 2007 Ãí³Ï³ÝÇ Ñ³Ù³ñ Ý³Ë³ï»ëí³Í ã³÷³ù³Ý³ÏÇÝ:</w:t>
      </w:r>
    </w:p>
    <w:p>
      <w:pPr>
        <w:pStyle w:val="WWBodyText228"/>
        <w:tabs>
          <w:tab w:val="clear" w:pos="720"/>
          <w:tab w:val="left" w:pos="851" w:leader="none"/>
        </w:tabs>
        <w:ind w:right="-51" w:firstLine="54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ä»ï³Ï³Ý ·áõÛùÇ Ï³é³í³ñÙ³Ý µÝ³·³í³éÇ å»ï³Ï³Ý áã ³é¨ïñ³ÛÇÝ Ï³½Ù³Ï»ñåáõÃÛáõÝÝ»ñÇ 2007 Ãí³Ï³ÝÇ ýÇÝ³Ýë³ïÝï»ë³Ï³Ý ·áñÍáõÝ»áõÃÛ³Ý Íñ³·ñ³ÛÇÝ Ï³ÝË³ï»ëíáÕ óáõó³ÝÇßÝ»ñÝ ³ñï³óáÉí³Í »Ý ëáõÛÝ µ³ó³ïñ³·ñÇ N 20-10 ³ÕÛáõë³ÏáõÙ:   </w:t>
      </w:r>
    </w:p>
    <w:p>
      <w:pPr>
        <w:pStyle w:val="TextBodyIndent"/>
        <w:rPr>
          <w:rFonts w:ascii="Arial Armenian" w:hAnsi="Arial Armenian" w:cs="Arial Armenian"/>
          <w:b/>
          <w:b/>
          <w:sz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u w:val="single"/>
          <w:lang w:val="af-ZA"/>
        </w:rPr>
      </w:r>
    </w:p>
    <w:p>
      <w:pPr>
        <w:pStyle w:val="TextBodyIndent"/>
        <w:rPr>
          <w:rFonts w:ascii="Arial Armenian" w:hAnsi="Arial Armenian" w:cs="Arial Armenian"/>
          <w:b/>
          <w:b/>
          <w:sz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u w:val="single"/>
          <w:lang w:val="af-ZA"/>
        </w:rPr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ä³ßïå³ÝáõÃÛ³Ý µÝ³·³í³éÇ</w:t>
      </w:r>
      <w:r>
        <w:rPr>
          <w:rFonts w:cs="Arial Armenian" w:ascii="Arial Armenian" w:hAnsi="Arial Armenian"/>
          <w:sz w:val="22"/>
          <w:lang w:val="af-ZA"/>
        </w:rPr>
        <w:t xml:space="preserve">  Í³Ëë»ñÁ ÐÐ 2007 Ãí³Ï³ÝÇ å»ï³Ï³Ý µÛáõç»Ç Ý³Ë³·</w:t>
        <w:softHyphen/>
        <w:t>Íáí Ý³</w:t>
        <w:softHyphen/>
        <w:t>Ë³</w:t>
        <w:softHyphen/>
        <w:t>ï»ë</w:t>
        <w:softHyphen/>
        <w:softHyphen/>
        <w:t xml:space="preserve">í»É »Ý </w:t>
      </w:r>
      <w:r>
        <w:rPr>
          <w:rFonts w:cs="Arial Armenian" w:ascii="Arial Armenian" w:hAnsi="Arial Armenian"/>
          <w:b/>
          <w:sz w:val="22"/>
          <w:lang w:val="af-ZA"/>
        </w:rPr>
        <w:t xml:space="preserve">100,435.7 ÙÉÝ ¹ñ³ÙÇ </w:t>
      </w:r>
      <w:r>
        <w:rPr>
          <w:rFonts w:cs="Arial Armenian" w:ascii="Arial Armenian" w:hAnsi="Arial Armenian"/>
          <w:sz w:val="22"/>
          <w:lang w:val="af-ZA"/>
        </w:rPr>
        <w:t>ã³÷áí, áñÇó é³½Ù³Ï³Ý Ï³ñÇùÝ»ñÇ µ³í³ñ³ñÙ³Ý Ñ³Ù³ñ Ý³</w:t>
        <w:softHyphen/>
        <w:t>Ë³</w:t>
        <w:softHyphen/>
        <w:t>ï»ë</w:t>
        <w:softHyphen/>
        <w:t>í»É ¿ Ñ³ïÏ³óÝ»É</w:t>
      </w:r>
      <w:r>
        <w:rPr>
          <w:rFonts w:cs="Arial Armenian" w:ascii="Arial Armenian" w:hAnsi="Arial Armenian"/>
          <w:b/>
          <w:sz w:val="22"/>
          <w:lang w:val="af-ZA"/>
        </w:rPr>
        <w:t xml:space="preserve"> 96,590.9 ÙÉÝ ¹ñ³Ù</w:t>
      </w:r>
      <w:r>
        <w:rPr>
          <w:rFonts w:cs="Arial Armenian" w:ascii="Arial Armenian" w:hAnsi="Arial Armenian"/>
          <w:sz w:val="22"/>
          <w:lang w:val="af-ZA"/>
        </w:rPr>
        <w:t xml:space="preserve">: </w:t>
      </w:r>
    </w:p>
    <w:p>
      <w:pPr>
        <w:pStyle w:val="TextBodyIndent"/>
        <w:rPr/>
      </w:pPr>
      <w:r>
        <w:rPr>
          <w:rFonts w:cs="Arial Armenian" w:ascii="Arial Armenian" w:hAnsi="Arial Armenian"/>
          <w:sz w:val="22"/>
          <w:lang w:val="af-ZA"/>
        </w:rPr>
        <w:t>ÐÐ 2007 Ãí³Ï³ÝÇ å»ï³Ï³Ý µÛáõç»Ç Ý³Ë³·Íáí å³ßïå³ÝáõÃÛ³Ý µÝ³·³í³éÇ ³ÛÉ Í³Ë</w:t>
        <w:softHyphen/>
        <w:softHyphen/>
        <w:softHyphen/>
        <w:t>ë»ñÁ Ñ³ß</w:t>
        <w:softHyphen/>
        <w:t xml:space="preserve">í³ñÏí»É »Ý </w:t>
      </w:r>
      <w:r>
        <w:rPr>
          <w:rFonts w:cs="Arial Armenian" w:ascii="Arial Armenian" w:hAnsi="Arial Armenian"/>
          <w:b/>
          <w:sz w:val="22"/>
          <w:lang w:val="af-ZA"/>
        </w:rPr>
        <w:t>3,844,8 ÙÉÝ ¹ñ³Ù,</w:t>
      </w:r>
      <w:r>
        <w:rPr>
          <w:rFonts w:cs="Arial Armenian" w:ascii="Arial Armenian" w:hAnsi="Arial Armenian"/>
          <w:sz w:val="22"/>
          <w:lang w:val="af-ZA"/>
        </w:rPr>
        <w:t xml:space="preserve"> áñÇó`</w:t>
      </w:r>
    </w:p>
    <w:p>
      <w:pPr>
        <w:pStyle w:val="TextBodyIndent"/>
        <w:rPr/>
      </w:pPr>
      <w:r>
        <w:rPr>
          <w:rFonts w:cs="Arial Armenian" w:ascii="Arial Armenian" w:hAnsi="Arial Armenian"/>
          <w:sz w:val="22"/>
          <w:lang w:val="af-ZA"/>
        </w:rPr>
        <w:t xml:space="preserve">³) §ä³ßïå³ÝáõÃÛ³Ý µÝ³·³í³éÇ ³ÛÉ Í³Ëë»ñ¦ Íñ³·ñáí`  </w:t>
      </w:r>
      <w:r>
        <w:rPr>
          <w:rFonts w:cs="Arial Armenian" w:ascii="Arial Armenian" w:hAnsi="Arial Armenian"/>
          <w:b/>
          <w:sz w:val="22"/>
          <w:lang w:val="af-ZA"/>
        </w:rPr>
        <w:t>3,779.1 ÙÉÝ ¹ñ³Ù,</w:t>
      </w:r>
      <w:r>
        <w:rPr>
          <w:rFonts w:cs="Arial Armenian" w:ascii="Arial Armenian" w:hAnsi="Arial Armenian"/>
          <w:sz w:val="22"/>
          <w:lang w:val="af-ZA"/>
        </w:rPr>
        <w:t xml:space="preserve">  </w:t>
      </w:r>
    </w:p>
    <w:p>
      <w:pPr>
        <w:pStyle w:val="TextBodyIndent"/>
        <w:rPr/>
      </w:pPr>
      <w:r>
        <w:rPr>
          <w:rFonts w:cs="Arial Armenian" w:ascii="Arial Armenian" w:hAnsi="Arial Armenian"/>
          <w:sz w:val="22"/>
          <w:lang w:val="af-ZA"/>
        </w:rPr>
        <w:t xml:space="preserve">µ) ³ÛÉÁÝïñ³Ýù³ÛÇÝ Í³é³ÛáõÃÛ³Ý Ï³½Ù³Ï»ñåÙ³Ý Ñ³Ù³ñª </w:t>
      </w:r>
      <w:r>
        <w:rPr>
          <w:rFonts w:cs="Arial Armenian" w:ascii="Arial Armenian" w:hAnsi="Arial Armenian"/>
          <w:b/>
          <w:sz w:val="22"/>
          <w:lang w:val="af-ZA"/>
        </w:rPr>
        <w:t>26.9 ÙÉÝ ¹ñ³Ù</w:t>
      </w:r>
      <w:r>
        <w:rPr>
          <w:rFonts w:cs="Arial Armenian" w:ascii="Arial Armenian" w:hAnsi="Arial Armenian"/>
          <w:sz w:val="22"/>
          <w:lang w:val="af-ZA"/>
        </w:rPr>
        <w:t>, áñÇó ÐÐ å³ßïå³</w:t>
        <w:softHyphen/>
        <w:t xml:space="preserve">ÝáõÃÛ³Ý Ý³Ë³ñ³ñáõÃÛ³Ý ·Íáíª </w:t>
      </w:r>
      <w:r>
        <w:rPr>
          <w:rFonts w:cs="Arial Armenian" w:ascii="Arial Armenian" w:hAnsi="Arial Armenian"/>
          <w:b/>
          <w:sz w:val="22"/>
          <w:lang w:val="af-ZA"/>
        </w:rPr>
        <w:t>11.4 ÙÉÝ ¹ñ³Ù</w:t>
      </w:r>
      <w:r>
        <w:rPr>
          <w:rFonts w:cs="Arial Armenian" w:ascii="Arial Armenian" w:hAnsi="Arial Armenian"/>
          <w:sz w:val="22"/>
          <w:lang w:val="af-ZA"/>
        </w:rPr>
        <w:t>, ÐÐ ³éáÕç³</w:t>
        <w:softHyphen/>
        <w:t>å³ÑáõÃÛ³Ý Ý³Ë³ñ³</w:t>
        <w:softHyphen/>
        <w:t xml:space="preserve">ñáõÃÛ³Ý ·Íáíª </w:t>
      </w:r>
      <w:r>
        <w:rPr>
          <w:rFonts w:cs="Arial Armenian" w:ascii="Arial Armenian" w:hAnsi="Arial Armenian"/>
          <w:b/>
          <w:sz w:val="22"/>
          <w:lang w:val="af-ZA"/>
        </w:rPr>
        <w:t>5.6 ÙÉÝ ¹ñ³Ù</w:t>
      </w:r>
      <w:r>
        <w:rPr>
          <w:rFonts w:cs="Arial Armenian" w:ascii="Arial Armenian" w:hAnsi="Arial Armenian"/>
          <w:sz w:val="22"/>
          <w:lang w:val="af-ZA"/>
        </w:rPr>
        <w:t xml:space="preserve"> ¨ ÐÐ ³ßË³ï³ÝùÇ ¨ ëáóÇ³É³Ï³Ý Ñ³ñó»ñÇ Ý³Ë³</w:t>
        <w:softHyphen/>
        <w:t>ñ³</w:t>
        <w:softHyphen/>
        <w:t>ñáõÃÛ³Ý ·Íáíª</w:t>
      </w:r>
      <w:r>
        <w:rPr>
          <w:rFonts w:cs="Arial Armenian" w:ascii="Arial Armenian" w:hAnsi="Arial Armenian"/>
          <w:b/>
          <w:sz w:val="22"/>
          <w:lang w:val="af-ZA"/>
        </w:rPr>
        <w:t xml:space="preserve"> 9.9 ÙÉÝ ¹ñ³Ù,</w:t>
      </w:r>
      <w:r>
        <w:rPr>
          <w:rFonts w:cs="Arial Armenian" w:ascii="Arial Armenian" w:hAnsi="Arial Armenian"/>
          <w:sz w:val="22"/>
          <w:lang w:val="af-ZA"/>
        </w:rPr>
        <w:t xml:space="preserve">  </w:t>
      </w:r>
    </w:p>
    <w:p>
      <w:pPr>
        <w:pStyle w:val="TextBodyIndent"/>
        <w:rPr/>
      </w:pPr>
      <w:r>
        <w:rPr>
          <w:rFonts w:cs="Arial Armenian" w:ascii="Arial Armenian" w:hAnsi="Arial Armenian"/>
          <w:sz w:val="22"/>
          <w:lang w:val="af-ZA"/>
        </w:rPr>
        <w:t xml:space="preserve">·) ½áñ³ÏáãÇÏÝ»ñÇÝ í³ñáñ¹³Ï³Ý Çñ³íáõÝùÇ íÏ³Û³Ï³ÝÝ»ñÇ ïñÙ³Ý ¨ ùÝÝáõÃÛáõÝÝ»ñÇ ÁÝ¹áõÝÙ³Ý Ñ³Ù³ñ` </w:t>
      </w:r>
      <w:r>
        <w:rPr>
          <w:rFonts w:cs="Arial Armenian" w:ascii="Arial Armenian" w:hAnsi="Arial Armenian"/>
          <w:b/>
          <w:sz w:val="22"/>
          <w:lang w:val="af-ZA"/>
        </w:rPr>
        <w:t xml:space="preserve">38.8 ÙÉÝ ¹ñ³Ù </w:t>
      </w:r>
      <w:r>
        <w:rPr>
          <w:rFonts w:cs="Arial Armenian" w:ascii="Arial Armenian" w:hAnsi="Arial Armenian"/>
          <w:sz w:val="22"/>
          <w:lang w:val="af-ZA"/>
        </w:rPr>
        <w:t xml:space="preserve">(Ýßí³Í ·áõÙ³ñÇ Ñ³ßí³ñÏÁ Ï³ï³ñí»É ¿` 2160 ½ÇÝíáñÝ»ñÇ Ïïñí³Íùáí):  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Ð³ë³ñ³Ï³Ï³Ý Ï³ñ·Ç å³Ñå³ÝáõÃÛ³Ý Ñ³Ù³Ï³ñ·Ç</w:t>
      </w:r>
      <w:r>
        <w:rPr>
          <w:rFonts w:cs="Arial Armenian" w:ascii="Arial Armenian" w:hAnsi="Arial Armenian"/>
          <w:sz w:val="22"/>
          <w:u w:val="single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å³Ñå³ÝÙ³Ý Í³Ëë»ñÇ ýÇÝ³Ýë³</w:t>
        <w:softHyphen/>
        <w:t>íáñ</w:t>
        <w:softHyphen/>
        <w:t xml:space="preserve">Ù³ÝÁ 2007 Ãí³Ï³ÝÇ å»ï³Ï³Ý µÛáõç»Çó Ý³Ë³ï»ëíáõÙ ¿ áõÕÕ»É </w:t>
      </w:r>
      <w:r>
        <w:rPr>
          <w:rFonts w:cs="Arial Armenian" w:ascii="Arial Armenian" w:hAnsi="Arial Armenian"/>
          <w:b/>
          <w:sz w:val="22"/>
          <w:lang w:val="af-ZA"/>
        </w:rPr>
        <w:t>38,834.6 ÙÉÝ ¹ñ³Ù</w:t>
      </w:r>
      <w:r>
        <w:rPr>
          <w:rFonts w:cs="Arial Armenian" w:ascii="Arial Armenian" w:hAnsi="Arial Armenian"/>
          <w:sz w:val="22"/>
          <w:lang w:val="af-ZA"/>
        </w:rPr>
        <w:t>: Üßí³Í Í³Ëë»ñÁ Ý»</w:t>
        <w:softHyphen/>
        <w:t>ñ³</w:t>
        <w:softHyphen/>
        <w:t>éáõÙ »Ý áëïÇ</w:t>
        <w:softHyphen/>
        <w:t>Ï³</w:t>
        <w:softHyphen/>
        <w:t>Ýáõ</w:t>
        <w:softHyphen/>
        <w:t>ÃÛ³Ý, ÷ñÏ³ñ³ñ Í³é³ÛáõÃÛ³Ý,  ùñ»³Ï³ï³ñáÕ³Ï³Ý ³½·³ÛÇÝ ³Ýíï³Ý·áõÃÛ³Ý ¨ Ñ³Ù³</w:t>
        <w:softHyphen/>
        <w:t>Ï³ñ</w:t>
        <w:softHyphen/>
        <w:t>·»ñÇ Í³Ëë»ñÁ: Ø³ëÝ³</w:t>
        <w:softHyphen/>
        <w:t>íá</w:t>
        <w:softHyphen/>
        <w:t xml:space="preserve">ñ³å»ëª 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i/>
          <w:sz w:val="22"/>
          <w:u w:val="single"/>
          <w:lang w:val="af-ZA"/>
        </w:rPr>
        <w:t>³) àëïÇÏ³ÝáõÃÛ³Ý</w:t>
      </w:r>
      <w:r>
        <w:rPr>
          <w:rFonts w:cs="Arial Armenian" w:ascii="Arial Armenian" w:hAnsi="Arial Armenian"/>
          <w:sz w:val="22"/>
          <w:lang w:val="af-ZA"/>
        </w:rPr>
        <w:t xml:space="preserve">  å³Ñå³ÝÙ³Ý Í³Ëë»ñÁ ÐÐ 2007 Ãí³Ï³ÝÇ å»ï³Ï³Ý µÛáõç»Ç Ý³Ë³·Íáí  Ý³Ë³ï»ëí»É »Ý </w:t>
      </w:r>
      <w:r>
        <w:rPr>
          <w:rFonts w:cs="Arial Armenian" w:ascii="Arial Armenian" w:hAnsi="Arial Armenian"/>
          <w:b/>
          <w:sz w:val="22"/>
          <w:lang w:val="af-ZA"/>
        </w:rPr>
        <w:t>18,220.7 ÙÉÝ ¹ñ³</w:t>
        <w:softHyphen/>
        <w:t>ÙÇ</w:t>
      </w:r>
      <w:r>
        <w:rPr>
          <w:rFonts w:cs="Arial Armenian" w:ascii="Arial Armenian" w:hAnsi="Arial Armenian"/>
          <w:sz w:val="22"/>
          <w:lang w:val="af-ZA"/>
        </w:rPr>
        <w:t xml:space="preserve"> ã³÷áí, áñÇóª</w:t>
      </w:r>
      <w:r>
        <w:rPr>
          <w:rFonts w:cs="Arial Armenian" w:ascii="Arial Armenian" w:hAnsi="Arial Armenian"/>
          <w:b/>
          <w:sz w:val="22"/>
          <w:lang w:val="af-ZA"/>
        </w:rPr>
        <w:t xml:space="preserve"> 16,518.2 ÙÉÝ ¹ñ³ÙÝ </w:t>
      </w:r>
      <w:r>
        <w:rPr>
          <w:rFonts w:cs="Arial Armenian" w:ascii="Arial Armenian" w:hAnsi="Arial Armenian"/>
          <w:sz w:val="22"/>
          <w:lang w:val="af-ZA"/>
        </w:rPr>
        <w:t>áõÕÕí»Éáõ ¿ ÁÝÃ³óÇÏ Í³Ëë»ñÇ,</w:t>
      </w:r>
      <w:r>
        <w:rPr>
          <w:rFonts w:cs="Arial Armenian" w:ascii="Arial Armenian" w:hAnsi="Arial Armenian"/>
          <w:b/>
          <w:sz w:val="22"/>
          <w:lang w:val="af-ZA"/>
        </w:rPr>
        <w:t xml:space="preserve"> 1,702.5 ÙÉÝ ¹ñ³ÙÁ` </w:t>
      </w:r>
      <w:r>
        <w:rPr>
          <w:rFonts w:cs="Arial Armenian" w:ascii="Arial Armenian" w:hAnsi="Arial Armenian"/>
          <w:sz w:val="22"/>
          <w:lang w:val="af-ZA"/>
        </w:rPr>
        <w:t>Ï³</w:t>
        <w:softHyphen/>
        <w:t>åÇ</w:t>
        <w:softHyphen/>
        <w:t>ï³É Í³Ëë»ñÇ ýÇÝ³Ýë³íáñÙ³ÝÁ: Ð³Û³ëï³ÝÇ Ð³Ýñ³å»ïáõÃÛ³Ý Ï³é³í³ñáõÃÛ³Ý 2007-2009 Ãí³Ï³Ý</w:t>
        <w:softHyphen/>
        <w:t>Ý»ñÇ å»ï³Ï³Ý ÙÇçÝ³Å³ÙÏ»ï Í³Ëë»ñÇ Íñ³·ñáí 2007 Ãí³</w:t>
        <w:softHyphen/>
        <w:t>Ï³</w:t>
        <w:softHyphen/>
        <w:t>ÝÇ Ñ³Ù³ñ  Ý³Ë³ï»ëí³Í ã³</w:t>
        <w:softHyphen/>
        <w:t>÷³</w:t>
        <w:softHyphen/>
        <w:softHyphen/>
        <w:t>ù³</w:t>
        <w:softHyphen/>
        <w:t>Ý³ÏÇ Ñ³Ù»Ù³ïáõÃÛ³Ùµ  áëïÇÏ³ÝáõÃÛ³Ý å³Ñå³ÝÙ³Ý  Í³Ëë»ñÝ ÐÐ 2007 Ãí³Ï³ÝÇ å»ï³</w:t>
        <w:softHyphen/>
        <w:t xml:space="preserve">Ï³Ý µÛáõç»Ç Ý³Ë³·Íáí ³í»É »Ý Ý³Ë³ï»ëí»É </w:t>
      </w:r>
      <w:r>
        <w:rPr>
          <w:rFonts w:cs="Arial Armenian" w:ascii="Arial Armenian" w:hAnsi="Arial Armenian"/>
          <w:b/>
          <w:sz w:val="22"/>
          <w:lang w:val="af-ZA"/>
        </w:rPr>
        <w:t>1,888.9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²ßË³ï³í³ñÓ</w:t>
      </w:r>
      <w:r>
        <w:rPr>
          <w:rFonts w:cs="Arial Armenian" w:ascii="Arial Armenian" w:hAnsi="Arial Armenian"/>
          <w:sz w:val="22"/>
          <w:lang w:val="af-ZA"/>
        </w:rPr>
        <w:t xml:space="preserve"> ¨ ³ßË³ï³í³ñÓÇÝ Ñ³í³ë³ñ»óí³Í ³ÛÉ í×³ñáõÙÝ»ñÁ 2007 Ãí³Ï³ÝÇÝ Íñ³·</w:t>
        <w:softHyphen/>
        <w:t xml:space="preserve">ñ³íáñí»É »Ý </w:t>
      </w:r>
      <w:r>
        <w:rPr>
          <w:rFonts w:cs="Arial Armenian" w:ascii="Arial Armenian" w:hAnsi="Arial Armenian"/>
          <w:b/>
          <w:bCs/>
          <w:sz w:val="22"/>
          <w:lang w:val="af-ZA"/>
        </w:rPr>
        <w:t>9,442.1</w:t>
      </w:r>
      <w:r>
        <w:rPr>
          <w:rFonts w:cs="Arial Armenian" w:ascii="Arial Armenian" w:hAnsi="Arial Armenian"/>
          <w:b/>
          <w:sz w:val="22"/>
          <w:lang w:val="af-ZA"/>
        </w:rPr>
        <w:t xml:space="preserve">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: Ð³ßí³ñÏÁ Ï³ï³ñí»É ¿ ÐÐ í³ñã³å»ïÇ 1999 Ãí³Ï³ÝÇ ³å</w:t>
        <w:softHyphen/>
        <w:t>ñÇÉÇ 16-Ç N 226; 2000 Ãí³Ï³ÝÇ ÝáÛ»Ùµ»ñÇ 16-Ç N 762 ¨  ÐÐ Ï³é³í³ñáõÃÛ³Ý 2005 Ãí³Ï³ÝÇ ÑáÏï»Ùµ»ñÇ 13-Ç N 1837-Ü áñáßáõÙÝ»ñáí ë³ÑÙ³Ýí³Í å³ßïáÝ³ÛÇÝ ¹ñáõÛ</w:t>
        <w:softHyphen/>
        <w:t>ù³</w:t>
        <w:softHyphen/>
        <w:t>ã³÷»ñÇÝ áõ ½ÇÝÍ³é³ÛáÕÝ»ñÇ Ãí³Ï³½</w:t>
        <w:softHyphen/>
        <w:t>ÙÇÝ Ñ³Ù³å³</w:t>
        <w:softHyphen/>
        <w:t>ï³ëË³Ý:</w:t>
      </w:r>
    </w:p>
    <w:p>
      <w:pPr>
        <w:pStyle w:val="TextBodyIndent"/>
        <w:rPr/>
      </w:pPr>
      <w:r>
        <w:rPr>
          <w:rFonts w:eastAsia="Arial Armenian" w:cs="Arial Armenian" w:ascii="Arial Armenian" w:hAnsi="Arial Armenian"/>
          <w:b/>
          <w:sz w:val="22"/>
          <w:u w:val="single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u w:val="single"/>
          <w:lang w:val="af-ZA"/>
        </w:rPr>
        <w:t>ä³ñï³¹Çñ ëáóÇ³É³Ï³Ý ³å³Ñáí³·ñáõÃÛ³Ý í×³ñÝ»ñÁ</w:t>
      </w:r>
      <w:r>
        <w:rPr>
          <w:rFonts w:cs="Arial Armenian" w:ascii="Arial Armenian" w:hAnsi="Arial Armenian"/>
          <w:sz w:val="22"/>
          <w:lang w:val="af-ZA"/>
        </w:rPr>
        <w:t xml:space="preserve"> Ñ³ßí³ñÏí»É »Ý </w:t>
      </w:r>
      <w:r>
        <w:rPr>
          <w:rFonts w:cs="Arial Armenian" w:ascii="Arial Armenian" w:hAnsi="Arial Armenian"/>
          <w:b/>
          <w:sz w:val="22"/>
          <w:lang w:val="af-ZA"/>
        </w:rPr>
        <w:t>160.6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`§ä³ñï³¹Çñ ëáóÇ³É³Ï³Ý ³å³Ñáí³·ñáõÃÛ³Ý í×³ñÝ»ñÇ Ù³ëÇÝ¦ ÐÐ ûñ»ÝùÇÝ Ñ³Ù³å³ï³ë</w:t>
        <w:softHyphen/>
        <w:t>Ë³Ý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 xml:space="preserve">Üå³ëïÝ»ñÁ, </w:t>
      </w:r>
      <w:r>
        <w:rPr>
          <w:rFonts w:cs="Arial Armenian" w:ascii="Arial Armenian" w:hAnsi="Arial Armenian"/>
          <w:sz w:val="22"/>
          <w:lang w:val="af-ZA"/>
        </w:rPr>
        <w:t>áñáÝù ïñíáõÙ »Ý ÐÐ áëïÇÏ³ÝáõÃÛ³Ý  Ñ³Ù³Ï³ñ·Çó ½ÇÝÍ³é³ÛáÕÝ»ñÇ ë³Ñ</w:t>
        <w:softHyphen/>
        <w:t>Ù³Ýí³Í Ï³ñ</w:t>
        <w:softHyphen/>
        <w:t>·áí ³ñ</w:t>
        <w:softHyphen/>
        <w:t>Ó³Ïí»Éáõ, ÇÝãå»ë Ý³¨ »ñÏ³ñ³ÙÛ³ Í³é³ÛáõÃÛ³Ý Ï»Ýë³Ãáß³ÏÇ ³Ýó</w:t>
        <w:softHyphen/>
        <w:t>Ý»Éáõ ¹»å</w:t>
        <w:softHyphen/>
        <w:t xml:space="preserve">ùáõÙ Ñ³ßí³ñÏí»É »Ý </w:t>
      </w:r>
      <w:r>
        <w:rPr>
          <w:rFonts w:cs="Arial Armenian" w:ascii="Arial Armenian" w:hAnsi="Arial Armenian"/>
          <w:b/>
          <w:sz w:val="22"/>
          <w:lang w:val="af-ZA"/>
        </w:rPr>
        <w:t>130.0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` »ÉÝ»Éáí ³ñÓ³Ï</w:t>
        <w:softHyphen/>
        <w:t>íáÕÝ»ñÇ Ï³ÝË³ï»ëíáÕ Ãí³ù³Ý³ÏÇó ¨ §¼ÇÝÍ³é³ÛáÕÝ»ñÇ ¨ Ýñ³Ýó ÁÝï³ÝÇùÝ»ñÇ ³Ý¹³ÙÝ»ñÇ ëáóÇ³É³Ï³Ý ³å³Ñá</w:t>
        <w:softHyphen/>
        <w:t>íáõÃÛ³Ý Ù³ëÇÝ¦ ÐÐ ûñ»ÝùÇ å³Ñ³ÝçÝ»ñÇó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êÝÝ¹³ÙÃ»ñùÇ Ó»éùµ»ñÙ³Ý Í³Ëë»ñÁ</w:t>
      </w:r>
      <w:r>
        <w:rPr>
          <w:rFonts w:cs="Arial Armenian" w:ascii="Arial Armenian" w:hAnsi="Arial Armenian"/>
          <w:sz w:val="22"/>
          <w:lang w:val="af-ZA"/>
        </w:rPr>
        <w:t xml:space="preserve"> Ñ³ßí³ñÏí»É »Ý </w:t>
      </w:r>
      <w:r>
        <w:rPr>
          <w:rFonts w:cs="Arial Armenian" w:ascii="Arial Armenian" w:hAnsi="Arial Armenian"/>
          <w:b/>
          <w:sz w:val="22"/>
          <w:lang w:val="af-ZA"/>
        </w:rPr>
        <w:t xml:space="preserve">1,425.1 ÙÉÝ ¹ñ³ÙÇ </w:t>
      </w:r>
      <w:r>
        <w:rPr>
          <w:rFonts w:cs="Arial Armenian" w:ascii="Arial Armenian" w:hAnsi="Arial Armenian"/>
          <w:sz w:val="22"/>
          <w:lang w:val="af-ZA"/>
        </w:rPr>
        <w:t xml:space="preserve">ã³÷áí, áñÇó </w:t>
      </w:r>
      <w:r>
        <w:rPr>
          <w:rFonts w:cs="Arial Armenian" w:ascii="Arial Armenian" w:hAnsi="Arial Armenian"/>
          <w:b/>
          <w:sz w:val="22"/>
          <w:lang w:val="af-ZA"/>
        </w:rPr>
        <w:t>1,017.0 ÙÉÝ ¹ñ³ÙÁ</w:t>
      </w:r>
      <w:r>
        <w:rPr>
          <w:rFonts w:cs="Arial Armenian" w:ascii="Arial Armenian" w:hAnsi="Arial Armenian"/>
          <w:sz w:val="22"/>
          <w:lang w:val="af-ZA"/>
        </w:rPr>
        <w:t>` Ñ³Ù³Ï³ñ·Ç ëå³Ý»ñÇ ¨ »ÝÃ³ëå³Ý»ñÇ å³ñ»Ý³ÛÇÝ µ³í³ñ³ñÙ³Ý Ñ³</w:t>
        <w:softHyphen/>
        <w:t>Ù³ñ (ÐÐ Ï³é³</w:t>
        <w:softHyphen/>
        <w:t>í³</w:t>
        <w:softHyphen/>
        <w:t>ñáõÃÛ³Ý 1998 Ãí³Ï³ÝÇ ë»åï»Ùµ»ñÇ 10-Ç áñáßÙ³Ùµ ë³ÑÙ³Ýí³Í ã³÷ÇÝ Ñ³Ù³</w:t>
        <w:softHyphen/>
        <w:t>å³</w:t>
        <w:softHyphen/>
        <w:t>ï³ë</w:t>
        <w:softHyphen/>
        <w:softHyphen/>
        <w:t xml:space="preserve">Ë³Ý), ÇëÏ </w:t>
      </w:r>
      <w:r>
        <w:rPr>
          <w:rFonts w:cs="Arial Armenian" w:ascii="Arial Armenian" w:hAnsi="Arial Armenian"/>
          <w:b/>
          <w:sz w:val="22"/>
          <w:lang w:val="af-ZA"/>
        </w:rPr>
        <w:t>408.1 ÙÉÝ ¹ñ³ÙÁ</w:t>
      </w:r>
      <w:r>
        <w:rPr>
          <w:rFonts w:cs="Arial Armenian" w:ascii="Arial Armenian" w:hAnsi="Arial Armenian"/>
          <w:sz w:val="22"/>
          <w:lang w:val="af-ZA"/>
        </w:rPr>
        <w:t>ª áëïÇÏ³ÝáõÃÛ³Ý Ñ³Ù³Ï³ñ·Ç ½ÇÝíáñÝ»ñÇ ëÝÝ¹Ç Ñ³Ù³ñ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¶ñ³ë»ÝÛ³Ï³ÛÇÝ ³åñ³ÝùÝ»ñÇ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 xml:space="preserve"> ¨ ÝÛáõÃ»ñÇ, ÷³÷áõÏ ·áõÛùÇ ¨ Ñ³Ý¹»ñÓ³ÝùÇ, ·áõÛùÇ áõ ë³ñù³íáñáõÙÝ»ñÇ Ó»éùµ»ñÙ³Ý, ïñ³Ýë</w:t>
        <w:softHyphen/>
        <w:t>åáñ</w:t>
        <w:softHyphen/>
        <w:softHyphen/>
        <w:t>ïÇ Í³é³ÛáõÃÛáõÝÝ»ñÇ í×³ñÝ»ñÇ, Ý»ñ</w:t>
        <w:softHyphen/>
        <w:t>Ï³Û³óáõó</w:t>
        <w:softHyphen/>
        <w:t>ã³Ï³Ý, ¿É»Ïïñ³</w:t>
        <w:softHyphen/>
        <w:t xml:space="preserve">¿Ý»ñ·Ç³ÛÇ ¨ ³ÛÉ ÏáÙáõÝ³É  Í³Ëë»ñÇ </w:t>
      </w:r>
      <w:r>
        <w:rPr>
          <w:rFonts w:cs="Arial Armenian" w:ascii="Arial Armenian" w:hAnsi="Arial Armenian"/>
          <w:sz w:val="22"/>
          <w:lang w:val="af-ZA"/>
        </w:rPr>
        <w:t>Ñ³Ù³ñ ³ÝÑñ³Å»ßï ýÇÝ³Ýë³Ï³Ý ÙÇ</w:t>
        <w:softHyphen/>
        <w:t>çáó</w:t>
        <w:softHyphen/>
        <w:softHyphen/>
        <w:t>Ý»</w:t>
        <w:softHyphen/>
        <w:t>ñÁ Ñ³ßí³ñÏí»É »Ý ÑÇÙÝ³Ï³ÝáõÙ 2006 Ãí³Ï³ÝÇ Ù³Ï³ñ</w:t>
        <w:softHyphen/>
        <w:t>¹³Ïáíª ÁÝÃ³óÇÏ ï³ñí³ ·Ý»ñáí:</w:t>
      </w:r>
    </w:p>
    <w:p>
      <w:pPr>
        <w:pStyle w:val="TextBodyIndent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¶áñÍáõ</w:t>
        <w:softHyphen/>
        <w:t>ÕáõÙÝ»ñÇ ¨ Í³é³ÛáÕ³Ï³Ý áõÕ¨áñáõ</w:t>
        <w:softHyphen/>
        <w:t>ÃÛáõÝÝ»ñÇ, Ï³åÇ Í³é³ÛáõÃÛáõÝÝ»ñÇ í×³ñ</w:t>
        <w:softHyphen/>
        <w:t>Ý»</w:t>
        <w:softHyphen/>
        <w:t>ñÇ, í³é»ÉÇùÇ ¨ ç»éáõóÙ³Ý Í³Ëë»ñÇ ¨ çñÙáõÕ-ÏáÛáõ</w:t>
        <w:softHyphen/>
        <w:t>Õáõó û·ï</w:t>
        <w:softHyphen/>
        <w:t xml:space="preserve">í»Éáõ í³ñÓ»ñÇ </w:t>
      </w:r>
      <w:r>
        <w:rPr>
          <w:rFonts w:cs="Arial Armenian" w:ascii="Arial Armenian" w:hAnsi="Arial Armenian"/>
          <w:sz w:val="22"/>
          <w:lang w:val="af-ZA"/>
        </w:rPr>
        <w:t>Ñ³Ù³ñ ³ÝÑñ³</w:t>
        <w:softHyphen/>
        <w:t>Å»ßï ýÇÝ³Ýë³Ï³Ý ÙÇ</w:t>
        <w:softHyphen/>
        <w:t>çáó</w:t>
        <w:softHyphen/>
        <w:softHyphen/>
        <w:t>Ý»</w:t>
        <w:softHyphen/>
        <w:t>ñÁ Ñ³ßí³ñÏí»É »Ýª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ÐÐ Ï³é³í³ñáõÃÛ³Ý 2005 Ãí³Ï³ÝÇ ¹»Ïï»Ù</w:t>
        <w:softHyphen/>
        <w:t xml:space="preserve">µ»ñÇ 29-Ç N 2335-Ü, ÐÐ Ï³é³í³ñáõÃÛ³Ý 2006 Ãí³Ï³ÝÇ ³åñÇÉÇ 6-Ç N 449-Ü, ÐÐ Ñ³Ýñ³ÛÇÝ Í³é³ÛáõÃÛáõÝÝ»ñÁ Ï³ñ·³íáñáÕ Ñ³ÝÓÝ³ÅáÕáíÇ 2006 Ãí³Ï³ÝÇ Ù³ÛÇëÇ 30-Ç N 89-Ü áñáßáõÙÝ»ñáí áõ ÐÐ ïñ³ÝëåáñïÇ ¨ Ï³åÇ Ý³Ë³ñ³ñÇ 2005 Ãí³Ï³ÝÇ ¹»Ïï»Ùµ»ñÇ 7-Ç N 404-Ü Ññ³Ù³Ýáí ë³ÑÙ³Ýí³Í Ýáñ ë³Ï³·Ý»ñÇÝ ¨ </w:t>
      </w:r>
      <w:r>
        <w:rPr>
          <w:rFonts w:cs="Arial Armenian" w:ascii="Arial Armenian" w:hAnsi="Arial Armenian"/>
          <w:bCs/>
          <w:sz w:val="22"/>
          <w:lang w:val="af-ZA"/>
        </w:rPr>
        <w:t>ï³ñ»Ï³Ý Í³í³ÉÝ»ñÇÝ Ñ³Ù³å³ï³ëË³Ý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²ÛÉ Í³Ëë»ñ</w:t>
      </w:r>
      <w:r>
        <w:rPr>
          <w:rFonts w:cs="Arial Armenian" w:ascii="Arial Armenian" w:hAnsi="Arial Armenian"/>
          <w:sz w:val="22"/>
          <w:lang w:val="af-ZA"/>
        </w:rPr>
        <w:t xml:space="preserve"> Ñá¹í³Íáí Ý³Ë³ï»ëí»É »Ý </w:t>
      </w:r>
      <w:r>
        <w:rPr>
          <w:rFonts w:cs="Arial Armenian" w:ascii="Arial Armenian" w:hAnsi="Arial Armenian"/>
          <w:b/>
          <w:sz w:val="22"/>
          <w:lang w:val="af-ZA"/>
        </w:rPr>
        <w:t xml:space="preserve">1,622.7 ÙÉÝ ¹ñ³Ù </w:t>
      </w:r>
      <w:r>
        <w:rPr>
          <w:rFonts w:cs="Arial Armenian" w:ascii="Arial Armenian" w:hAnsi="Arial Armenian"/>
          <w:sz w:val="22"/>
          <w:lang w:val="af-ZA"/>
        </w:rPr>
        <w:t xml:space="preserve">Ñ³ïÏ³óáõÙÝ»ñ </w:t>
      </w:r>
      <w:r>
        <w:rPr>
          <w:rFonts w:cs="Arial Armenian" w:ascii="Arial Armenian" w:hAnsi="Arial Armenian"/>
          <w:bCs/>
          <w:sz w:val="22"/>
          <w:lang w:val="af-ZA"/>
        </w:rPr>
        <w:t>áñÇó`</w:t>
      </w:r>
      <w:r>
        <w:rPr>
          <w:rFonts w:cs="Arial Armenian" w:ascii="Arial Armenian" w:hAnsi="Arial Armenian"/>
          <w:b/>
          <w:sz w:val="22"/>
          <w:lang w:val="af-ZA"/>
        </w:rPr>
        <w:t xml:space="preserve"> 883.6 ÙÉÝ ¹ñ³ÙÁ</w:t>
      </w:r>
      <w:r>
        <w:rPr>
          <w:rFonts w:cs="Arial Armenian" w:ascii="Arial Armenian" w:hAnsi="Arial Armenian"/>
          <w:sz w:val="22"/>
          <w:lang w:val="af-ZA"/>
        </w:rPr>
        <w:t xml:space="preserve"> Ï³½ÙáõÙ »Ý áëïÇÏ³ÝáõÃÛ³Ý §ä³Ñå³ÝáõÃÛáõÝ¦ ÙÇ³íáñÙ³Ý å³Ñå³ÝÙ³Ý Í³Ëë»ñÁ, ÇëÏ ÙÝ³ó³Í </w:t>
      </w:r>
      <w:r>
        <w:rPr>
          <w:rFonts w:cs="Arial Armenian" w:ascii="Arial Armenian" w:hAnsi="Arial Armenian"/>
          <w:b/>
          <w:sz w:val="22"/>
          <w:lang w:val="af-ZA"/>
        </w:rPr>
        <w:t>739,1 ÙÉÝ ¹ñ³ÙÁ</w:t>
      </w:r>
      <w:r>
        <w:rPr>
          <w:rFonts w:cs="Arial Armenian" w:ascii="Arial Armenian" w:hAnsi="Arial Armenian"/>
          <w:sz w:val="22"/>
          <w:lang w:val="af-ZA"/>
        </w:rPr>
        <w:t xml:space="preserve"> Ý³Ë³ï»ëíáõÙ ¿ áõÕÕ»É ß»Ýù»ñÇ, ßÇÝáõÃÛáõÝÝ»ñÇ í³ñÓ³</w:t>
        <w:softHyphen/>
        <w:t>Ï³ÉáõÃÛ³Ý, Ý»ñÏ³Û³óáõóã³Ï³Ý ¨ ³ÛÉ Í³é³</w:t>
        <w:softHyphen/>
        <w:t>ÛáõÃÛáõÝÝ»ñÇ Ó»éùµ»ñÙ³Ý Í³Ëë»ñÇ ýÇÝ³Ý</w:t>
        <w:softHyphen/>
        <w:t xml:space="preserve">ë³íáñÙ³ÝÁ, Ñ³Ù³å³ï³ëË³Ý³µ³ñ` </w:t>
      </w:r>
      <w:r>
        <w:rPr>
          <w:rFonts w:cs="Arial Armenian" w:ascii="Arial Armenian" w:hAnsi="Arial Armenian"/>
          <w:b/>
          <w:sz w:val="22"/>
          <w:lang w:val="af-ZA"/>
        </w:rPr>
        <w:t xml:space="preserve">23.7 ÙÉÝ ¹ñ³Ù, 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lang w:val="af-ZA"/>
        </w:rPr>
        <w:t xml:space="preserve">25.0 ÙÉÝ ¹ñ³Ù </w:t>
      </w:r>
      <w:r>
        <w:rPr>
          <w:rFonts w:cs="Arial Armenian" w:ascii="Arial Armenian" w:hAnsi="Arial Armenian"/>
          <w:sz w:val="22"/>
          <w:lang w:val="af-ZA"/>
        </w:rPr>
        <w:t xml:space="preserve"> ¨</w:t>
      </w:r>
      <w:r>
        <w:rPr>
          <w:rFonts w:cs="Arial Armenian" w:ascii="Arial Armenian" w:hAnsi="Arial Armenian"/>
          <w:b/>
          <w:sz w:val="22"/>
          <w:lang w:val="af-ZA"/>
        </w:rPr>
        <w:t xml:space="preserve"> 690.4 ÙÉÝ ¹ñ³Ù</w:t>
      </w:r>
      <w:r>
        <w:rPr>
          <w:rFonts w:cs="Arial Armenian" w:ascii="Arial Armenian" w:hAnsi="Arial Armenian"/>
          <w:sz w:val="22"/>
          <w:lang w:val="af-ZA"/>
        </w:rPr>
        <w:t>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Î³åÇï³É Í³Ëë»ñÁ</w:t>
      </w:r>
      <w:r>
        <w:rPr>
          <w:rFonts w:cs="Arial Armenian" w:ascii="Arial Armenian" w:hAnsi="Arial Armenian"/>
          <w:sz w:val="22"/>
          <w:lang w:val="af-ZA"/>
        </w:rPr>
        <w:t xml:space="preserve"> 2007 Ãí³Ï³ÝÇ Ý³Ë³·Íáí Ý³Ë³ï»ëí»É »Ý </w:t>
      </w:r>
      <w:r>
        <w:rPr>
          <w:rFonts w:cs="Arial Armenian" w:ascii="Arial Armenian" w:hAnsi="Arial Armenian"/>
          <w:b/>
          <w:sz w:val="22"/>
          <w:lang w:val="af-ZA"/>
        </w:rPr>
        <w:t>1,702.5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, áñÁ 2006 Ãí³Ï³ÝÇ Ñ³ëï³ïí³ÍÇ ÝÏ³ïÙ³Ùµ ³í»É ¿ Ý³Ë³ï»ëí»É </w:t>
      </w:r>
      <w:r>
        <w:rPr>
          <w:rFonts w:cs="Arial Armenian" w:ascii="Arial Armenian" w:hAnsi="Arial Armenian"/>
          <w:b/>
          <w:sz w:val="22"/>
          <w:lang w:val="af-ZA"/>
        </w:rPr>
        <w:t>539.8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: Î³åÇï³É Í³Ëë»ñáí Ý³Ë³ï»ëí³Í ÙÇçáóÝ»ñÝ áõÕÕí»Éáõ »Ý.</w:t>
      </w:r>
    </w:p>
    <w:p>
      <w:pPr>
        <w:pStyle w:val="TextBodyIndent"/>
        <w:rPr>
          <w:rFonts w:ascii="Arial Armenian" w:hAnsi="Arial Armenian" w:cs="Arial Armenian"/>
          <w:sz w:val="22"/>
          <w:lang w:val="af-ZA"/>
        </w:rPr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2"/>
          <w:lang w:val="af-ZA"/>
        </w:rPr>
        <w:t xml:space="preserve">204.5 ÙÉÝ ¹ñ³Ùª </w:t>
      </w:r>
      <w:r>
        <w:rPr>
          <w:rFonts w:cs="Arial Armenian" w:ascii="Arial Armenian" w:hAnsi="Arial Armenian"/>
          <w:sz w:val="22"/>
          <w:lang w:val="af-ZA"/>
        </w:rPr>
        <w:t>ë³ñù»ñÇ ¨ ë³ñù³íáñáõÙÝ»ñÇ Ó»éùµ»ñÙ³ÝÁ</w:t>
      </w:r>
      <w:r>
        <w:rPr>
          <w:rFonts w:cs="Arial Armenian" w:ascii="Arial Armenian" w:hAnsi="Arial Armenian"/>
          <w:bCs/>
          <w:sz w:val="22"/>
          <w:lang w:val="af-ZA"/>
        </w:rPr>
        <w:t>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0" w:leader="none"/>
        </w:tabs>
        <w:ind w:left="990" w:hanging="863"/>
        <w:rPr/>
      </w:pPr>
      <w:r>
        <w:rPr>
          <w:rFonts w:cs="Arial Armenian" w:ascii="Arial Armenian" w:hAnsi="Arial Armenian"/>
          <w:b/>
          <w:sz w:val="22"/>
          <w:lang w:val="af-ZA"/>
        </w:rPr>
        <w:t>628.0 ÙÉÝ ¹ñ³Ùª</w:t>
      </w:r>
      <w:r>
        <w:rPr>
          <w:rFonts w:cs="Arial Armenian" w:ascii="Arial Armenian" w:hAnsi="Arial Armenian"/>
          <w:sz w:val="22"/>
          <w:lang w:val="af-ZA"/>
        </w:rPr>
        <w:t xml:space="preserve"> ïñ³Ýëåáñï³ÛÇÝ ÙÇçáóÝ»ñÇ Ó»éùµ»ñ</w:t>
        <w:softHyphen/>
        <w:t>Ù³ÝÁ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0" w:leader="none"/>
        </w:tabs>
        <w:ind w:left="990" w:hanging="863"/>
        <w:rPr/>
      </w:pPr>
      <w:r>
        <w:rPr>
          <w:rFonts w:cs="Arial Armenian" w:ascii="Arial Armenian" w:hAnsi="Arial Armenian"/>
          <w:b/>
          <w:sz w:val="22"/>
          <w:lang w:val="af-ZA"/>
        </w:rPr>
        <w:t>20.0 ÙÉÝ ¹ñ³Ùª</w:t>
      </w:r>
      <w:r>
        <w:rPr>
          <w:rFonts w:cs="Arial Armenian" w:ascii="Arial Armenian" w:hAnsi="Arial Armenian"/>
          <w:sz w:val="22"/>
          <w:lang w:val="af-ZA"/>
        </w:rPr>
        <w:t xml:space="preserve"> ³ÛÉ ³ÏïÇíÝ»ñÇ Ó»éùµ»ñ</w:t>
        <w:softHyphen/>
        <w:t>Ù³ÝÁ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0" w:leader="none"/>
        </w:tabs>
        <w:ind w:left="990" w:hanging="863"/>
        <w:rPr/>
      </w:pPr>
      <w:r>
        <w:rPr>
          <w:rFonts w:cs="Arial Armenian" w:ascii="Arial Armenian" w:hAnsi="Arial Armenian"/>
          <w:b/>
          <w:sz w:val="22"/>
          <w:lang w:val="af-ZA"/>
        </w:rPr>
        <w:t>30.0 ÙÉÝ ¹ñ³Ùª</w:t>
      </w:r>
      <w:r>
        <w:rPr>
          <w:rFonts w:cs="Arial Armenian" w:ascii="Arial Armenian" w:hAnsi="Arial Armenian"/>
          <w:sz w:val="22"/>
          <w:lang w:val="af-ZA"/>
        </w:rPr>
        <w:t xml:space="preserve"> ÐÐ áëïÇÏ³ÝáõÃÛ³Ý Ñ³Ù³Ï³ñ·Ç ³ßË³ï³</w:t>
        <w:softHyphen/>
        <w:t>ÏÇó</w:t>
        <w:softHyphen/>
        <w:t>Ý»ñÇ Ñ³Ù³ñ µÝ³Ï³</w:t>
        <w:softHyphen/>
        <w:t>ñ³ÝÝ»ñÇ Ó»éùµ»ñÙ³ÝÁ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0" w:leader="none"/>
        </w:tabs>
        <w:ind w:left="990" w:hanging="863"/>
        <w:rPr/>
      </w:pPr>
      <w:r>
        <w:rPr>
          <w:rFonts w:cs="Arial Armenian" w:ascii="Arial Armenian" w:hAnsi="Arial Armenian"/>
          <w:b/>
          <w:sz w:val="22"/>
          <w:lang w:val="af-ZA"/>
        </w:rPr>
        <w:t>3.0 ÙÉÝ ¹ñ³Ùª</w:t>
      </w:r>
      <w:r>
        <w:rPr>
          <w:rFonts w:cs="Arial Armenian" w:ascii="Arial Armenian" w:hAnsi="Arial Armenian"/>
          <w:sz w:val="22"/>
          <w:lang w:val="af-ZA"/>
        </w:rPr>
        <w:t xml:space="preserve"> Ý³Ë³·Í³Ñ»ï³½áï³Ï³Ý ³ßË³</w:t>
        <w:softHyphen/>
        <w:t>ï³Ýù</w:t>
        <w:softHyphen/>
        <w:t>Ý»ñÇ ýÇÝ³Ýë³</w:t>
        <w:softHyphen/>
        <w:t>íáñÙ³ÝÁ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0" w:leader="none"/>
        </w:tabs>
        <w:ind w:left="990" w:hanging="863"/>
        <w:rPr/>
      </w:pPr>
      <w:r>
        <w:rPr>
          <w:rFonts w:cs="Arial Armenian" w:ascii="Arial Armenian" w:hAnsi="Arial Armenian"/>
          <w:sz w:val="22"/>
          <w:lang w:val="af-ZA"/>
        </w:rPr>
        <w:t>6</w:t>
      </w:r>
      <w:r>
        <w:rPr>
          <w:rFonts w:cs="Arial Armenian" w:ascii="Arial Armenian" w:hAnsi="Arial Armenian"/>
          <w:b/>
          <w:sz w:val="22"/>
          <w:lang w:val="af-ZA"/>
        </w:rPr>
        <w:t xml:space="preserve">00.0 ÙÉÝ ¹ñ³Ùª </w:t>
      </w:r>
      <w:r>
        <w:rPr>
          <w:rFonts w:cs="Arial Armenian" w:ascii="Arial Armenian" w:hAnsi="Arial Armenian"/>
          <w:sz w:val="22"/>
          <w:lang w:val="af-ZA"/>
        </w:rPr>
        <w:t xml:space="preserve">Ï³åÇï³É ßÇÝ³ñ³ñáõÃÛ³Ý Í³Ëë»ñÇ ýÇÝ³Ýë³íáñÙ³ÝÁ, áñÇóª </w:t>
      </w:r>
      <w:r>
        <w:rPr>
          <w:rFonts w:cs="Arial Armenian" w:ascii="Arial Armenian" w:hAnsi="Arial Armenian"/>
          <w:b/>
          <w:sz w:val="22"/>
          <w:lang w:val="af-ZA"/>
        </w:rPr>
        <w:t>300.0 ÙÉÝ ¹ñ³ÙÝ</w:t>
      </w:r>
      <w:r>
        <w:rPr>
          <w:rFonts w:cs="Arial Armenian" w:ascii="Arial Armenian" w:hAnsi="Arial Armenian"/>
          <w:sz w:val="22"/>
          <w:lang w:val="af-ZA"/>
        </w:rPr>
        <w:t xml:space="preserve"> áõÕÕí»Éáõ ¿ ÐÐ áëïÇÏ³ÝáõÃÛ³Ý ºñ¨³Ý ù³Õ³ùÇ í³ñãáõÃÛ³Ý Ï»Ýïñá</w:t>
        <w:softHyphen/>
        <w:t xml:space="preserve">Ý³Ï³Ý µ³ÅÝÇ Ýáñ í³ñã³Ï³Ý ß»ÝùÇ Ï³éáõóÙ³ÝÁ, </w:t>
      </w:r>
      <w:r>
        <w:rPr>
          <w:rFonts w:cs="Arial Armenian" w:ascii="Arial Armenian" w:hAnsi="Arial Armenian"/>
          <w:b/>
          <w:sz w:val="22"/>
          <w:lang w:val="af-ZA"/>
        </w:rPr>
        <w:t>150.0 ÙÉÝ ¹ñ³ÙÁ`</w:t>
      </w:r>
      <w:r>
        <w:rPr>
          <w:rFonts w:cs="Arial Armenian" w:ascii="Arial Armenian" w:hAnsi="Arial Armenian"/>
          <w:sz w:val="22"/>
          <w:lang w:val="af-ZA"/>
        </w:rPr>
        <w:t xml:space="preserve"> ÐÐ áëïÇÏ³ÝáõÃÛ³Ý Ýáñ í³ñã³Ï³Ý ß»ÝùÇ Ï³éáõóÙ³ÝÁ, ÇëÏ </w:t>
      </w:r>
      <w:r>
        <w:rPr>
          <w:rFonts w:cs="Arial Armenian" w:ascii="Arial Armenian" w:hAnsi="Arial Armenian"/>
          <w:b/>
          <w:sz w:val="22"/>
          <w:lang w:val="af-ZA"/>
        </w:rPr>
        <w:t xml:space="preserve">150.0 ÙÉÝ ¹ñ³ÙÁ </w:t>
      </w:r>
      <w:r>
        <w:rPr>
          <w:rFonts w:cs="Arial Armenian" w:ascii="Arial Armenian" w:hAnsi="Arial Armenian"/>
          <w:sz w:val="22"/>
          <w:lang w:val="af-ZA"/>
        </w:rPr>
        <w:t>áõÕÕí»Éáõ ¿ ÐÐ áëïÇÏ³ÝáõÃÛ³Ý ê¨³ÝÇ µ³Å³ÝÙáõÝùÇ ß»ÝùÇ Ï³éáõóÙ³ÝÁ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0" w:leader="none"/>
        </w:tabs>
        <w:ind w:left="990" w:hanging="863"/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217.0 ÙÉÝ ¹ñ³Ùª </w:t>
      </w:r>
      <w:r>
        <w:rPr>
          <w:rFonts w:cs="Arial Armenian" w:ascii="Arial Armenian" w:hAnsi="Arial Armenian"/>
          <w:sz w:val="22"/>
          <w:lang w:val="af-ZA"/>
        </w:rPr>
        <w:t xml:space="preserve">ÐÐ áëïÇÏ³ÝáõÃÛ³Ý ÙÇ ß³ñù ûµÛ»ÏïÝ»ñÇ Ï³åÇï³É Ýáñá·Ù³Ý ³ßË³ï³ÝùÝ»ñÇ ýÇÝ³Ýë³íáñÙ³ÝÁ: </w:t>
      </w:r>
    </w:p>
    <w:p>
      <w:pPr>
        <w:pStyle w:val="TextBodyIndent"/>
        <w:rPr/>
      </w:pPr>
      <w:r>
        <w:rPr>
          <w:rFonts w:cs="Arial Armenian" w:ascii="Arial Armenian" w:hAnsi="Arial Armenian"/>
          <w:bCs/>
          <w:iCs/>
          <w:sz w:val="22"/>
          <w:lang w:val="af-ZA"/>
        </w:rPr>
        <w:t>´³óÇ ³Û¹, àëïÇÏ³ÝáõÃÛ³ÝÁ ÐÐ ³ÝÓÝ³·ñ»ñÇ µÉ³ÝÏÝ»ñÇ ïå³·ñáõÃÛ³Ý ¨ å»ï³íïáÑ³</w:t>
        <w:softHyphen/>
        <w:t>Ù³</w:t>
        <w:softHyphen/>
        <w:t>ñ³ÝÇß</w:t>
        <w:softHyphen/>
        <w:t>Ý»ñÇ Ó»éù</w:t>
        <w:softHyphen/>
        <w:t>µ»ñÙ³Ý Ýå³ï³Ïáí Ý³Ë³ï»ëí³Í ¿ Ñ³Ù³å³ï³ë</w:t>
        <w:softHyphen/>
        <w:t xml:space="preserve">Ë³Ý³µ³ñª </w:t>
      </w:r>
      <w:r>
        <w:rPr>
          <w:rFonts w:cs="Arial Armenian" w:ascii="Arial Armenian" w:hAnsi="Arial Armenian"/>
          <w:b/>
          <w:iCs/>
          <w:sz w:val="22"/>
          <w:lang w:val="af-ZA"/>
        </w:rPr>
        <w:t>172.2 ÙÉÝ ¹ñ³Ù</w:t>
      </w:r>
      <w:r>
        <w:rPr>
          <w:rFonts w:cs="Arial Armenian" w:ascii="Arial Armenian" w:hAnsi="Arial Armenian"/>
          <w:bCs/>
          <w:iCs/>
          <w:sz w:val="22"/>
          <w:lang w:val="af-ZA"/>
        </w:rPr>
        <w:t xml:space="preserve"> ¨ </w:t>
      </w:r>
      <w:r>
        <w:rPr>
          <w:rFonts w:cs="Arial Armenian" w:ascii="Arial Armenian" w:hAnsi="Arial Armenian"/>
          <w:b/>
          <w:iCs/>
          <w:sz w:val="22"/>
          <w:lang w:val="af-ZA"/>
        </w:rPr>
        <w:t>128.5 ÙÉÝ ¹ñ³Ù</w:t>
      </w:r>
      <w:r>
        <w:rPr>
          <w:rFonts w:cs="Arial Armenian" w:ascii="Arial Armenian" w:hAnsi="Arial Armenian"/>
          <w:bCs/>
          <w:iCs/>
          <w:sz w:val="22"/>
          <w:lang w:val="af-ZA"/>
        </w:rPr>
        <w:t xml:space="preserve">  Ñ³ïÏ³</w:t>
        <w:softHyphen/>
        <w:t>óáõÙ</w:t>
        <w:softHyphen/>
        <w:t>Ý»ñ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µ) Ð³Û³ëï³ÝÇ ÷ñÏ³ñ³ñ Í³é³ÛáõÃÛ³Ý Ñ³Ù³Ï³ñ·Ç</w:t>
      </w:r>
      <w:r>
        <w:rPr>
          <w:rFonts w:cs="Arial Armenian" w:ascii="Arial Armenian" w:hAnsi="Arial Armenian"/>
          <w:sz w:val="22"/>
          <w:u w:val="single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å³Ñå³ÝÙ³Ý Í³Ëë»ñÇ ýÇÝ³Ýë³</w:t>
        <w:softHyphen/>
        <w:t>íáñ</w:t>
        <w:softHyphen/>
        <w:t xml:space="preserve">Ù³ÝÁ ÐÐ 2007 Ãí³Ï³ÝÇ å»ï³Ï³Ý µÛáõç»Ç Ý³Ë³·Íáí  Ý³Ë³ï»ëíáõÙ ¿ áõÕÕ»É </w:t>
      </w:r>
      <w:r>
        <w:rPr>
          <w:rFonts w:cs="Arial Armenian" w:ascii="Arial Armenian" w:hAnsi="Arial Armenian"/>
          <w:b/>
          <w:sz w:val="22"/>
          <w:lang w:val="af-ZA"/>
        </w:rPr>
        <w:t>3,321.0 ÙÉÝ ¹ñ³Ù</w:t>
      </w:r>
      <w:r>
        <w:rPr>
          <w:rFonts w:cs="Arial Armenian" w:ascii="Arial Armenian" w:hAnsi="Arial Armenian"/>
          <w:sz w:val="22"/>
          <w:lang w:val="af-ZA"/>
        </w:rPr>
        <w:t>, áñÁ ÐÐ 2006 Ãí³Ï³ÝÇ å»ï³</w:t>
        <w:softHyphen/>
        <w:t>Ï³Ý µÛáõ</w:t>
        <w:softHyphen/>
        <w:t>ç»Ç Ñ³ë</w:t>
        <w:softHyphen/>
        <w:t xml:space="preserve">ï³ïí³Í óáõó³ÝÇßÇ ÝÏ³ïÙ³Ùµ ³×»É ¿ </w:t>
      </w:r>
      <w:r>
        <w:rPr>
          <w:rFonts w:cs="Arial Armenian" w:ascii="Arial Armenian" w:hAnsi="Arial Armenian"/>
          <w:b/>
          <w:sz w:val="22"/>
          <w:lang w:val="af-ZA"/>
        </w:rPr>
        <w:t>559.3 ÙÉÝ ¹ñ³Ùáí</w:t>
      </w:r>
      <w:r>
        <w:rPr>
          <w:rFonts w:cs="Arial Armenian" w:ascii="Arial Armenian" w:hAnsi="Arial Armenian"/>
          <w:sz w:val="22"/>
          <w:lang w:val="af-ZA"/>
        </w:rPr>
        <w:t>: 2007 Ãí³Ï³ÝÇÝ ÁÝÃ³óÇÏ Í³Ë</w:t>
        <w:softHyphen/>
        <w:t>ë»ñÇ ýÇÝ³Ýë³íáñÙ³ÝÁ áõÕ</w:t>
        <w:softHyphen/>
        <w:t xml:space="preserve">Õí»Éáõ ¿` </w:t>
      </w:r>
      <w:r>
        <w:rPr>
          <w:rFonts w:cs="Arial Armenian" w:ascii="Arial Armenian" w:hAnsi="Arial Armenian"/>
          <w:b/>
          <w:sz w:val="22"/>
          <w:lang w:val="af-ZA"/>
        </w:rPr>
        <w:t>2,883.7 ÙÉÝ ¹ñ³Ù</w:t>
      </w:r>
      <w:r>
        <w:rPr>
          <w:rFonts w:cs="Arial Armenian" w:ascii="Arial Armenian" w:hAnsi="Arial Armenian"/>
          <w:sz w:val="22"/>
          <w:lang w:val="af-ZA"/>
        </w:rPr>
        <w:t xml:space="preserve">, ÇëÏ Ï³åÇï³É Í³Ëë»ñÇÝª </w:t>
      </w:r>
      <w:r>
        <w:rPr>
          <w:rFonts w:cs="Arial Armenian" w:ascii="Arial Armenian" w:hAnsi="Arial Armenian"/>
          <w:b/>
          <w:sz w:val="22"/>
          <w:lang w:val="af-ZA"/>
        </w:rPr>
        <w:t>437.3 ÙÉÝ ¹ñ³Ù</w:t>
      </w:r>
      <w:r>
        <w:rPr>
          <w:rFonts w:cs="Arial Armenian" w:ascii="Arial Armenian" w:hAnsi="Arial Armenian"/>
          <w:sz w:val="22"/>
          <w:lang w:val="af-ZA"/>
        </w:rPr>
        <w:t>: Ø³ëÝ³íáñ³å»ë.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²ßË³ï³í³ñÓÁ</w:t>
      </w:r>
      <w:r>
        <w:rPr>
          <w:rFonts w:cs="Arial Armenian" w:ascii="Arial Armenian" w:hAnsi="Arial Armenian"/>
          <w:sz w:val="22"/>
          <w:lang w:val="af-ZA"/>
        </w:rPr>
        <w:t xml:space="preserve"> ¨ ³ßË³ï³í³ñÓÇÝ Ñ³í³ë³ñ»óí³Í ³ÛÉ í×³ñáõÙÝ»ñÁ 2007 Ãí³Ï³ÝÇÝ Íñ³·ñ³íáñí»É »Ýª </w:t>
      </w:r>
      <w:r>
        <w:rPr>
          <w:rFonts w:cs="Arial Armenian" w:ascii="Arial Armenian" w:hAnsi="Arial Armenian"/>
          <w:b/>
          <w:sz w:val="22"/>
          <w:lang w:val="af-ZA"/>
        </w:rPr>
        <w:t>1,880.0 ÙÉÝ ¹ñ³ÙÇ</w:t>
      </w:r>
      <w:r>
        <w:rPr>
          <w:rFonts w:cs="Arial Armenian" w:ascii="Arial Armenian" w:hAnsi="Arial Armenian"/>
          <w:sz w:val="22"/>
          <w:lang w:val="af-ZA"/>
        </w:rPr>
        <w:t xml:space="preserve"> ã³</w:t>
        <w:softHyphen/>
        <w:t>÷áí, áñÁ ÐÐ 2006 Ãí³Ï³ÝÇ å»ï³Ï³Ý µÛáõç»áí Ñ³ëï³ï</w:t>
        <w:softHyphen/>
        <w:t xml:space="preserve">í³ÍÇ ÝÏ³ïÙ³Ùµ ³í»É ¿ Ý³Ë³ï»ëí»É </w:t>
      </w:r>
      <w:r>
        <w:rPr>
          <w:rFonts w:cs="Arial Armenian" w:ascii="Arial Armenian" w:hAnsi="Arial Armenian"/>
          <w:b/>
          <w:sz w:val="22"/>
          <w:lang w:val="af-ZA"/>
        </w:rPr>
        <w:t>262.7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: ²×Á å³ÛÙ³Ý³íáñí³Í ¿ ÐÐ Ï³é³í³ñáõÃÛ³Ý 2005 Ãí³Ï³ÝÇ ¹»Ïï»Ùµ»ñÇ 29-Ç N 2318-Ü áñáßÙ³Ý Ñ³Ù³Ó³ÛÝª å³ÛÙ³Ý³·ñ³ÛÇÝ ÑÇÙáõÝùÝ»ñáí Ñ³Ï³Ññ¹»Ñ³ÛÇÝ å³Ñå³ÝáõÃÛáõÝ Çñ³Ï³Ý³óÝáÕ 282 ÷ñÏ³ñ³ñ³Ï³Ý Í³é³ÛáÕÝ»ñÇ ¨ 22 ï»ËÝÇÏ³Ï³Ý ëå³ë³ñÏáÕÝ»ñÇ Í³Ëë»ñÁ ÐÐ å»ï³</w:t>
        <w:softHyphen/>
        <w:t>Ï³Ý µÛáõç» ï»Õ³÷áËÙ³Ùµ (Ý³ËÏÇÝáõÙ ³ÛÝ Ï³ï³ñÙáõÙ ¿ñ ³ñï³µÛáõç»ï³ÛÇÝ ÙÇçáóÝ»ñÇ Ñ³ßíÇÝ), ÇÝãå»ë Ý³¨ ù³Õ</w:t>
        <w:softHyphen/>
        <w:t>Í³é³ÛáÕÇ µ³½³ÛÇÝ å³ßïáÝ³ÛÇÝ ¹ñáõÛù³ã³÷Áª 35500 ¹ñ³Ù ë³ÑÙ³ÝÙ³Ùµ: Ð³ßí³ñÏÁ Ï³ï³ñí»É ¿ ÐÐ Ï³é³í³ñáõÃÛ³Ý 2005 Ãí³Ï³ÝÇ ¹»Ïï»Ùµ»ñÇ 29-Ç N 2323-Ü áñáßáõÙáí ë³ÑÙ³Ýí³Í Ð³Û³ëï³ÝÇ ÷ñÏ³ñ³ñ Í³é³</w:t>
        <w:softHyphen/>
        <w:t>ÛáÕÝ»ñÇ å³ßïáÝ³ÛÇÝ ¹ñáõÛù³</w:t>
        <w:softHyphen/>
        <w:t>ã³÷»</w:t>
        <w:softHyphen/>
        <w:t>ñÇÝ, §ø³Õ³ù³</w:t>
        <w:softHyphen/>
        <w:t>óÇ³Ï³Ý Í³é³ÛáÕÝ»ñÇ í³ñÓ³</w:t>
        <w:softHyphen/>
        <w:t>ïñáõÃÛ³Ý Ù³ëÇÝ¦ ÐÐ ûñ»ÝùÇÝ (ù³Õ</w:t>
        <w:softHyphen/>
        <w:t>Í³é³ÛáÕÇ µ³½³ÛÇÝ å³ßïáÝ³ÛÇÝ ¹ñáõÛù³ã³÷Áª 35500 ¹ñ³Ù, 2006 Ãí³Ï³ÝÇ 30000 ¹ñ³ÙÇ ¹ÇÙ³ó) áõ ÐÐ Ï³é³í³ñáõÃÛ³Ý 2005 Ãí³Ï³ÝÇ ¹»Ïï»Ùµ»ñÇ 29-Ç N 2318-Ü áñáßÙ³Ýµ ë³ÑÙ³Ýí³Í ÐÐ ï³ñ³Íù³ÛÇÝ Ï³é³í³ñÙ³Ý Ý³Ë³ñ³ñáõÃÛ³Ý Ð³Û³ëï³ÝÇ ÷ñÏ³ñ³ñ Í³é³ÛáõÃÛ³Ý Ýáñ Ãí³Ï³½ÙÇÝ Ñ³Ù³å³ï³ë</w:t>
        <w:softHyphen/>
        <w:t xml:space="preserve">Ë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ä³ñï³¹Çñ ëáóÇ³É³Ï³Ý ³å³Ñáí³·ñáõÃÛ³Ý í×³ñÝ»ñÁ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>Ñ³ßí³ñÏí»É »Ý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lang w:val="af-ZA"/>
        </w:rPr>
        <w:t>69.3 ÙÉÝ ¹ñ³ÙÇ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 xml:space="preserve">ã³÷áí` §ä³ñï³¹Çñ ëáóÇ³É³Ï³Ý ³å³Ñáí³·ñáõÃÛ³Ý í×³ñÝ»ñÇ Ù³ëÇÝ¦ ÐÐ ûñ»ÝùÇ å³Ñ³ÝçÝ»ñÇÝ  Ñ³Ù³å³ï³ëË³Ý: 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Üå³ëïÝ»ñÁ</w:t>
      </w:r>
      <w:r>
        <w:rPr>
          <w:rFonts w:cs="Arial Armenian" w:ascii="Arial Armenian" w:hAnsi="Arial Armenian"/>
          <w:sz w:val="22"/>
          <w:lang w:val="af-ZA"/>
        </w:rPr>
        <w:t xml:space="preserve"> 2007 Ãí³Ï³ÝÇ Ñ³Ù³ñ Ý³Ë³ï»ëí»É »Ý </w:t>
      </w:r>
      <w:r>
        <w:rPr>
          <w:rFonts w:cs="Arial Armenian" w:ascii="Arial Armenian" w:hAnsi="Arial Armenian"/>
          <w:b/>
          <w:sz w:val="22"/>
          <w:lang w:val="af-ZA"/>
        </w:rPr>
        <w:t>88.1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: Üßí³Í  ÙÇçáóÝ»ñÁ ïñí»Éáõ  »Ý Ð³Û³ëï³ÝÇ ÷ñÏ³ñ³ñ Í³é³ÛáÕÝ»ñÇÝ ³éáÕçáõÃÛ³Ý, ï³ñÇùÇ Å³ÙÏ»ïÁ Éñ³Ý³Éáõ, Ñ³ëïÇùÝ»ñÇ Ïñ×³ï</w:t>
        <w:softHyphen/>
        <w:t>Ù³Ý å³ï×³éáí Í³é³ÛáõÃÛáõÝÇó ë³ÑÙ³Ýí³Í Ï³ñ·áí ³ñÓ³Ïí»Éáõ ¨ Ï»Ýë³</w:t>
        <w:softHyphen/>
        <w:t>Ãáß³ÏÇ ³ÝóÝ»Éáõ ¹»å</w:t>
        <w:softHyphen/>
        <w:t>ù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¶ñ³ë»ÝÛ³Ï³ÛÇÝ ³åñ³ÝùÝ»ñÇ ¨ ÝÛáõÃ»ñÇ,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·áõÛùÇ ¨ ë³ñù³íáñáõÙÝ»ñÇ,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¹»</w:t>
        <w:softHyphen/>
        <w:t>Õá</w:t>
        <w:softHyphen/>
        <w:t>ñ³ÛùÇ ¨ íÇñ³Ï³å³ÛÇÝ ÝÛáõÃ»ñÇ Ó»éùµ»ñÙ³Ý Í³Ëë»ñÁ, ÇÝãå»ë Ý³¨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ë»÷³Ï³Ý ïñ³ÝëåáñïÇ å³Ñå³ÝÙ³Ý Í³Ëë»ñÁ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 xml:space="preserve">2007 Ãí³Ï³ÝÇ Ñ³Ù³ñ Íñ³·ñ³íáñí»É »Ý ÑÇÙÝ³Ï³ÝáõÙ 2006 Ãí³Ï³ÝÇ Ù³Ï³ñ¹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¶áñÍáõ</w:t>
        <w:softHyphen/>
        <w:t>ÕáõÙ</w:t>
        <w:softHyphen/>
        <w:t>Ý»ñÇ áõ Í³é³</w:t>
        <w:softHyphen/>
        <w:t>ÛáÕ³Ï³Ý áõÕ¨áñáõÃÛáõÝÝ»ñÇ Í³Ëë»ñÇ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>·Íáí 2007 Ãí³Ï³ÝÇÝ Ý³Ë³</w:t>
        <w:softHyphen/>
        <w:t>ï»ëí»É ¿`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lang w:val="af-ZA"/>
        </w:rPr>
        <w:t>10.6 ÙÉÝ ¹ñ³Ù</w:t>
      </w:r>
      <w:r>
        <w:rPr>
          <w:rFonts w:cs="Arial Armenian" w:ascii="Arial Armenian" w:hAnsi="Arial Armenian"/>
          <w:sz w:val="22"/>
          <w:lang w:val="af-ZA"/>
        </w:rPr>
        <w:t>, áñÁ ÐÐ 2006 Ãí³Ï³ÝÇ å»ï³</w:t>
        <w:softHyphen/>
        <w:t>Ï³Ý µÛáõ</w:t>
        <w:softHyphen/>
        <w:t>ç»Ç Ñ³ë</w:t>
        <w:softHyphen/>
        <w:t>ï³ïí³Í óáõó³ÝÇßÇ ÝÏ³ïÙ³Ùµ ³×»É ¿ª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lang w:val="af-ZA"/>
        </w:rPr>
        <w:t>2.2 ÙÉÝ ¹ñ³Ùáí</w:t>
      </w:r>
      <w:r>
        <w:rPr>
          <w:rFonts w:cs="Arial Armenian" w:ascii="Arial Armenian" w:hAnsi="Arial Armenian"/>
          <w:bCs/>
          <w:sz w:val="22"/>
          <w:lang w:val="af-ZA"/>
        </w:rPr>
        <w:t xml:space="preserve">, å³ÛÙ³Ý³íáñí³Í` ÐÐ Ï³é³í³ñáõÃÛ³Ý 2005 Ãí³Ï³ÝÇ ¹»Ïï»Ùµ»ñÇ 29-Ç N 2335-Ü áñáßÙ³Ùµ ë³ÑÙ³Ýí³Í Ýáñ ë³Ï³·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ö³</w:t>
        <w:softHyphen/>
        <w:t>÷áõÏ ·áõÛùÇ ¨ Ñ³Ý</w:t>
        <w:softHyphen/>
        <w:t>¹»ñÓ³ÝùÇ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 xml:space="preserve">·áõÙ³ñÝ»ñÁ 2007 Ãí³Ï³ÝÇÝ Ý³Ë³ï»ëí»É »Ý </w:t>
      </w:r>
      <w:r>
        <w:rPr>
          <w:rFonts w:cs="Arial Armenian" w:ascii="Arial Armenian" w:hAnsi="Arial Armenian"/>
          <w:b/>
          <w:bCs/>
          <w:sz w:val="22"/>
          <w:lang w:val="af-ZA"/>
        </w:rPr>
        <w:t>82.2 ÙÉÝ ¹ñ³ÙÇ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>ã³÷áí</w:t>
      </w:r>
      <w:r>
        <w:rPr>
          <w:rFonts w:cs="Arial Armenian" w:ascii="Arial Armenian" w:hAnsi="Arial Armenian"/>
          <w:b/>
          <w:sz w:val="22"/>
          <w:lang w:val="af-ZA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Î³åÇ Í³é³</w:t>
        <w:softHyphen/>
        <w:t>ÛáõÃÛáõÝ</w:t>
        <w:softHyphen/>
        <w:t>Ý»ñÇ í×³ñÝ»ñÁ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 xml:space="preserve">2007 Ãí³Ï³ÝÇ Ñ³Ù³ñ Ý³Ë³ï»ëí»É »Ý </w:t>
      </w:r>
      <w:r>
        <w:rPr>
          <w:rFonts w:cs="Arial Armenian" w:ascii="Arial Armenian" w:hAnsi="Arial Armenian"/>
          <w:b/>
          <w:sz w:val="22"/>
          <w:lang w:val="af-ZA"/>
        </w:rPr>
        <w:t>42.4 ÙÉÝ ¹ñ³Ù</w:t>
      </w:r>
      <w:r>
        <w:rPr>
          <w:rFonts w:cs="Arial Armenian" w:ascii="Arial Armenian" w:hAnsi="Arial Armenian"/>
          <w:bCs/>
          <w:sz w:val="22"/>
          <w:lang w:val="af-ZA"/>
        </w:rPr>
        <w:t>ª ÐÐ ïñ³ÝëåáñïÇ ¨  Ï³åÇ Ý³Ë³ñ³ñÇ 2005 Ãí³Ï³ÝÇ ¹»Ïï»Ùµ»ñÇ 7-Ç N 404-Ü Ññ³Ù³Ýáí ë³Ñ</w:t>
        <w:softHyphen/>
        <w:t>Ù³Ýí³Í ë³Ï³·Ý»ñÇÝ ¨ ÐÐ Ï³é³í³ñáõÃÛ³Ý 2005 Ãí³Ï³ÝÇ û·áëïáëÇ 4-Ç N 1171-Ü áñáßÙ³Ùµ ë³ÑÙ³Ýí³Í ÝáñÙ³Ý»ñÇÝ áõ ï³ñ»Ï³Ý Í³Ëë»ñÇÝ Ñ³Ù³å³</w:t>
        <w:softHyphen/>
        <w:t xml:space="preserve">ï³ëË³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êÝÝ¹³ÙÃ»ñùÇ Ó»éùµ»ñÙ³Ý Í³Ëë»ñÁ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 xml:space="preserve">Ñ³ßí³ñÏí»É »Ý </w:t>
      </w:r>
      <w:r>
        <w:rPr>
          <w:rFonts w:cs="Arial Armenian" w:ascii="Arial Armenian" w:hAnsi="Arial Armenian"/>
          <w:b/>
          <w:sz w:val="22"/>
          <w:lang w:val="af-ZA"/>
        </w:rPr>
        <w:t xml:space="preserve">361.4 ÙÉÝ ¹ñ³ÙÇ </w:t>
      </w:r>
      <w:r>
        <w:rPr>
          <w:rFonts w:cs="Arial Armenian" w:ascii="Arial Armenian" w:hAnsi="Arial Armenian"/>
          <w:bCs/>
          <w:sz w:val="22"/>
          <w:lang w:val="af-ZA"/>
        </w:rPr>
        <w:t>ã³÷áíª  ÷ñÏ³ñ³ñ³Ï³Ý Í³é³ÛáÕÝ»ñÇ å³ñ»Ý³ÛÇÝ µ³í³ñ³ñÙ³Ý Ñ³</w:t>
        <w:softHyphen/>
        <w:t>Ù³ñ (ÐÐ Ï³é³</w:t>
        <w:softHyphen/>
        <w:t>í³</w:t>
        <w:softHyphen/>
        <w:t>ñáõÃÛ³Ý 2005 Ãí³Ï³ÝÇ ¹»Ïï»Ùµ»ñÇ 29-Ç N 2323-Ü áñáßÙ³Ùµ ë³ÑÙ³Ýí³Í ã³÷ÇÝ Ñ³Ù³</w:t>
        <w:softHyphen/>
        <w:t>å³</w:t>
        <w:softHyphen/>
        <w:t>ï³ë</w:t>
        <w:softHyphen/>
        <w:softHyphen/>
        <w:t>Ë³Ý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ÎáÙáõÝ³É Í³Ëë»ñÁ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>2007 Ãí³Ï³</w:t>
        <w:softHyphen/>
        <w:t xml:space="preserve">ÝÇ Ñ³Ù³ñ Ý³Ë³ï»ëí»É »Ý </w:t>
      </w:r>
      <w:r>
        <w:rPr>
          <w:rFonts w:cs="Arial Armenian" w:ascii="Arial Armenian" w:hAnsi="Arial Armenian"/>
          <w:b/>
          <w:sz w:val="22"/>
          <w:lang w:val="af-ZA"/>
        </w:rPr>
        <w:t>97.3 ÙÉÝ ¹ñ³Ù</w:t>
      </w:r>
      <w:r>
        <w:rPr>
          <w:rFonts w:cs="Arial Armenian" w:ascii="Arial Armenian" w:hAnsi="Arial Armenian"/>
          <w:bCs/>
          <w:sz w:val="22"/>
          <w:lang w:val="af-ZA"/>
        </w:rPr>
        <w:t>, áñÁ ÐÐ 2006 Ãí³Ï³ÝÇ å»ï³</w:t>
        <w:softHyphen/>
        <w:t>Ï³Ý µÛáõ</w:t>
        <w:softHyphen/>
        <w:t>ç»Ç Ñ³ë</w:t>
        <w:softHyphen/>
        <w:t xml:space="preserve">ï³ïí³Í óáõó³ÝÇßÇ ÝÏ³ïÙ³Ùµ ³×»É ¿ª </w:t>
      </w:r>
      <w:r>
        <w:rPr>
          <w:rFonts w:cs="Arial Armenian" w:ascii="Arial Armenian" w:hAnsi="Arial Armenian"/>
          <w:b/>
          <w:sz w:val="22"/>
          <w:lang w:val="af-ZA"/>
        </w:rPr>
        <w:t>26.5 ÙÉÝ ¹ñ³Ùáí</w:t>
      </w:r>
      <w:r>
        <w:rPr>
          <w:rFonts w:cs="Arial Armenian" w:ascii="Arial Armenian" w:hAnsi="Arial Armenian"/>
          <w:bCs/>
          <w:sz w:val="22"/>
          <w:lang w:val="af-ZA"/>
        </w:rPr>
        <w:t xml:space="preserve">, å³ÛÙ³Ý³íáñí³Í ·³½Ç ¨ çñÇ ë³Ï³·Ý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Î³åÇï³É Í³Ëë»ñÁ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 xml:space="preserve">2007 Ãí³Ï³ÝÇ Ý³Ë³·Íáí Ý³Ë³ï»ëí»É »Ý </w:t>
      </w:r>
      <w:r>
        <w:rPr>
          <w:rFonts w:cs="Arial Armenian" w:ascii="Arial Armenian" w:hAnsi="Arial Armenian"/>
          <w:b/>
          <w:sz w:val="22"/>
          <w:lang w:val="af-ZA"/>
        </w:rPr>
        <w:t>437.3 ÙÉÝ ¹ñ³ÙÇ</w:t>
      </w:r>
      <w:r>
        <w:rPr>
          <w:rFonts w:cs="Arial Armenian" w:ascii="Arial Armenian" w:hAnsi="Arial Armenian"/>
          <w:bCs/>
          <w:sz w:val="22"/>
          <w:lang w:val="af-ZA"/>
        </w:rPr>
        <w:t xml:space="preserve"> ã³÷áí, áñÇó </w:t>
      </w:r>
      <w:r>
        <w:rPr>
          <w:rFonts w:cs="Arial Armenian" w:ascii="Arial Armenian" w:hAnsi="Arial Armenian"/>
          <w:b/>
          <w:sz w:val="22"/>
          <w:lang w:val="af-ZA"/>
        </w:rPr>
        <w:t>25.0 ÙÉÝ</w:t>
      </w:r>
      <w:r>
        <w:rPr>
          <w:rFonts w:cs="Arial Armenian" w:ascii="Arial Armenian" w:hAnsi="Arial Armenian"/>
          <w:bCs/>
          <w:sz w:val="22"/>
          <w:lang w:val="af-ZA"/>
        </w:rPr>
        <w:t xml:space="preserve"> ¹ñ³ÙÝ áõÕÕí»Éáõ ¿ Ñ³Ù³Ï³ñ·Ç Ãíáí 5 Ññß»ç Ù³ë»ñÇ ÑÇÙÝ³Ýáñá·Ù³Ý ³ßË³</w:t>
        <w:softHyphen/>
        <w:t>ï³Ýù</w:t>
        <w:softHyphen/>
        <w:t>Ý»ñÇ ýÇÝ³Ýë³</w:t>
        <w:softHyphen/>
        <w:t>íáñ</w:t>
        <w:softHyphen/>
        <w:t>Ù³ÝÁ, ÇëÏ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lang w:val="af-ZA"/>
        </w:rPr>
        <w:t>412.3 ÙÉÝ ¹ñ³ÙÁ</w:t>
      </w:r>
      <w:r>
        <w:rPr>
          <w:rFonts w:cs="Arial Armenian" w:ascii="Arial Armenian" w:hAnsi="Arial Armenian"/>
          <w:sz w:val="22"/>
          <w:lang w:val="af-ZA"/>
        </w:rPr>
        <w:t>ª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>Ï³åÇï³É ³ÏïÇíÝ»ñÇ Ó»éùµ»ñÙ³ÝÁ, áñÝ ¿É Çñ Ù»ç Ý»ñ³éáõÙ ¿ª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Cs/>
          <w:sz w:val="22"/>
          <w:lang w:val="af-ZA"/>
        </w:rPr>
        <w:t>³) ÐÐ Ï³é³í³ñáõÃÛ³Ý ÙÇ ß³ñù áñáßáõÙÝ»ñÇ ÑÇÙ³Ý íñ³ µÝ³ÏãáõÃÛ³Ý ³½¹³</w:t>
        <w:softHyphen/>
        <w:t>ñ³ñ</w:t>
        <w:softHyphen/>
        <w:t>Ù³Ý Ï»ÝïñáÝ³óí³Í Ñ³Ù³Ï³ñ·»ñÇ Ý»ñ¹ñÙ³Ý Ýå³ï³Ïáí Ñ³Ù³å³ï³ëË³Ý ë³ñù³</w:t>
        <w:softHyphen/>
        <w:t xml:space="preserve">íáñáõÙÝ»ñÇ Ó»éùµ»ñáõÙ, áñÇó ÐÐ êÛáõÝÇùÇ Ù³ñ½áõÙ` </w:t>
      </w:r>
      <w:r>
        <w:rPr>
          <w:rFonts w:cs="Arial Armenian" w:ascii="Arial Armenian" w:hAnsi="Arial Armenian"/>
          <w:b/>
          <w:sz w:val="22"/>
          <w:lang w:val="af-ZA"/>
        </w:rPr>
        <w:t>48.1 ÙÉÝ ¹ñ³Ù</w:t>
      </w:r>
      <w:r>
        <w:rPr>
          <w:rFonts w:cs="Arial Armenian" w:ascii="Arial Armenian" w:hAnsi="Arial Armenian"/>
          <w:bCs/>
          <w:sz w:val="22"/>
          <w:lang w:val="af-ZA"/>
        </w:rPr>
        <w:t>, ÐÐ ¶»Õ³ñùáõ</w:t>
        <w:softHyphen/>
        <w:t xml:space="preserve">ÝÇùÇ Ù³ñ½áõÙ` </w:t>
      </w:r>
      <w:r>
        <w:rPr>
          <w:rFonts w:cs="Arial Armenian" w:ascii="Arial Armenian" w:hAnsi="Arial Armenian"/>
          <w:b/>
          <w:sz w:val="22"/>
          <w:lang w:val="af-ZA"/>
        </w:rPr>
        <w:t xml:space="preserve">43.9 ÙÉÝ ¹ñ³Ù </w:t>
      </w:r>
      <w:r>
        <w:rPr>
          <w:rFonts w:cs="Arial Armenian" w:ascii="Arial Armenian" w:hAnsi="Arial Armenian"/>
          <w:bCs/>
          <w:sz w:val="22"/>
          <w:lang w:val="af-ZA"/>
        </w:rPr>
        <w:t xml:space="preserve">¨ ÐÐ î³íáõßÇ Ù³ñ½áõÙ` </w:t>
      </w:r>
      <w:r>
        <w:rPr>
          <w:rFonts w:cs="Arial Armenian" w:ascii="Arial Armenian" w:hAnsi="Arial Armenian"/>
          <w:b/>
          <w:sz w:val="22"/>
          <w:lang w:val="af-ZA"/>
        </w:rPr>
        <w:t>45.4 ÙÉÝ ¹ñ³Ù</w:t>
      </w:r>
      <w:r>
        <w:rPr>
          <w:rFonts w:cs="Arial Armenian" w:ascii="Arial Armenian" w:hAnsi="Arial Armenian"/>
          <w:bCs/>
          <w:sz w:val="22"/>
          <w:lang w:val="af-ZA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Cs/>
          <w:sz w:val="22"/>
          <w:lang w:val="af-ZA"/>
        </w:rPr>
        <w:t>µ) Ð³Û³ëï³ÝÇ Ð³Ýñ³å»ïáõÃÛ³Ý ¨ èáõë³ëï³ÝÇ ¸³ßÝáõÃÛ³Ý ÙÇç¨ ï»Õ»Ï³ï</w:t>
        <w:softHyphen/>
        <w:t>íáõÃÛ³Ý ÁÝ¹áõÝÙ³Ý ¨ Ùß³ÏÙ³Ý ïÇ»½»ñ³Ï³Ý ÙáÝÇïáñÇÝ·Ç Ï»ÝïñáÝÇ ëï»ÕÍÙ³Ý Ñ³Ù³ñ Ñ³Ù³</w:t>
        <w:softHyphen/>
        <w:t xml:space="preserve">å³ï³ëË³Ý ë³ñù³íáñáõÙÝ»ñÇ Ó»éùµ»ñáõÙ` </w:t>
      </w:r>
      <w:r>
        <w:rPr>
          <w:rFonts w:cs="Arial Armenian" w:ascii="Arial Armenian" w:hAnsi="Arial Armenian"/>
          <w:b/>
          <w:sz w:val="22"/>
          <w:lang w:val="af-ZA"/>
        </w:rPr>
        <w:t>125.0 ÙÉÝ ¹ñ³Ù</w:t>
      </w:r>
      <w:r>
        <w:rPr>
          <w:rFonts w:cs="Arial Armenian" w:ascii="Arial Armenian" w:hAnsi="Arial Armenian"/>
          <w:bCs/>
          <w:sz w:val="22"/>
          <w:lang w:val="af-ZA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Cs/>
          <w:sz w:val="22"/>
          <w:lang w:val="af-ZA"/>
        </w:rPr>
        <w:t xml:space="preserve">·) Ãíáí 8 Ñ³ï ¼ÆÈ-130-AB Ù³ÏÝÇßÇ Ññß»ç ³íïáÙ»ù»Ý³Ý»ñÇ Ó»éùµ»ñáõÙ` </w:t>
      </w:r>
      <w:r>
        <w:rPr>
          <w:rFonts w:cs="Arial Armenian" w:ascii="Arial Armenian" w:hAnsi="Arial Armenian"/>
          <w:b/>
          <w:sz w:val="22"/>
          <w:lang w:val="af-ZA"/>
        </w:rPr>
        <w:t>150.0 ÙÉÝ ¹ñ³Ù</w:t>
      </w:r>
      <w:r>
        <w:rPr>
          <w:rFonts w:cs="Arial Armenian" w:ascii="Arial Armenian" w:hAnsi="Arial Armenian"/>
          <w:bCs/>
          <w:sz w:val="22"/>
          <w:lang w:val="af-ZA"/>
        </w:rPr>
        <w:t>:</w:t>
      </w:r>
    </w:p>
    <w:p>
      <w:pPr>
        <w:pStyle w:val="TextBodyIndent"/>
        <w:rPr>
          <w:rFonts w:ascii="Arial Armenian" w:hAnsi="Arial Armenian" w:cs="Arial Armenian"/>
          <w:bCs/>
          <w:iCs/>
          <w:sz w:val="22"/>
          <w:lang w:val="af-ZA"/>
        </w:rPr>
      </w:pPr>
      <w:r>
        <w:rPr>
          <w:rFonts w:cs="Arial Armenian" w:ascii="Arial Armenian" w:hAnsi="Arial Armenian"/>
          <w:b/>
          <w:i/>
          <w:sz w:val="22"/>
          <w:u w:val="single"/>
          <w:lang w:val="af-ZA"/>
        </w:rPr>
        <w:t xml:space="preserve">´³óÇ ³Û¹, </w:t>
      </w:r>
      <w:r>
        <w:rPr>
          <w:rFonts w:cs="Arial Armenian" w:ascii="Arial Armenian" w:hAnsi="Arial Armenian"/>
          <w:bCs/>
          <w:iCs/>
          <w:sz w:val="22"/>
          <w:lang w:val="af-ZA"/>
        </w:rPr>
        <w:t>13 ËÙµÇ 05 »ÝÃ³ËÙµÇ §06. ä»ï³Ï³Ý ³ç³ÏóáõÃÛáõÝ §ØÃÝáÉáñï³ÛÇÝ »ñ¨áõÛÃÝ»ñÇ íñ³ ³ÏïÇí Ý»ñ</w:t>
        <w:softHyphen/>
        <w:t>·áñ</w:t>
        <w:softHyphen/>
        <w:t>ÍáõÃÛ³Ý Í³é³ÛáõÃÛáõÝ¦ äà²Î-ÇÝ¦ Íñ³·ñáí Ý³Ë³</w:t>
        <w:softHyphen/>
        <w:t xml:space="preserve">ï»ëí»É ¿ </w:t>
      </w:r>
      <w:r>
        <w:rPr>
          <w:rFonts w:cs="Arial Armenian" w:ascii="Arial Armenian" w:hAnsi="Arial Armenian"/>
          <w:b/>
          <w:iCs/>
          <w:sz w:val="22"/>
          <w:lang w:val="af-ZA"/>
        </w:rPr>
        <w:t>113.1 ÙÉÝ ¹ñ³Ù,</w:t>
      </w:r>
      <w:r>
        <w:rPr>
          <w:rFonts w:cs="Arial Armenian" w:ascii="Arial Armenian" w:hAnsi="Arial Armenian"/>
          <w:bCs/>
          <w:iCs/>
          <w:sz w:val="22"/>
          <w:lang w:val="af-ZA"/>
        </w:rPr>
        <w:t xml:space="preserve"> áñÁ ÐÐ 2006 Ãí³Ï³ÝÇ å»ï³</w:t>
        <w:softHyphen/>
        <w:t>Ï³Ý µÛáõ</w:t>
        <w:softHyphen/>
        <w:t>ç»Ç Ñ³ë</w:t>
        <w:softHyphen/>
        <w:t>ï³ïí³Í óáõó³</w:t>
        <w:softHyphen/>
        <w:t xml:space="preserve">ÝÇßÇ ÝÏ³ïÙ³Ùµ ³×»É ¿ª </w:t>
      </w:r>
      <w:r>
        <w:rPr>
          <w:rFonts w:cs="Arial Armenian" w:ascii="Arial Armenian" w:hAnsi="Arial Armenian"/>
          <w:b/>
          <w:iCs/>
          <w:sz w:val="22"/>
          <w:lang w:val="af-ZA"/>
        </w:rPr>
        <w:t>42.4 ÙÉÝ ¹ñ³Ùáí,</w:t>
      </w:r>
      <w:r>
        <w:rPr>
          <w:rFonts w:cs="Arial Armenian" w:ascii="Arial Armenian" w:hAnsi="Arial Armenian"/>
          <w:bCs/>
          <w:iCs/>
          <w:sz w:val="22"/>
          <w:lang w:val="af-ZA"/>
        </w:rPr>
        <w:t xml:space="preserve"> å³ÛÙ³Ý³íáñí³Í` 2007 Ãí³Ï³ÝÇ ÁÝÃ³óùáõÙ ¨ë 15 Ñ³ï Ýáñ ³ñ·»ÝïÇÝÛ³Ý ·»Ý»ñ³ïáñÝ»ñÇ ß³Ñ³·áñÍÙ³Ý Í³Ëë»ñÇ Ý³Ë³ï»ëÙ³Ùµ: ÜßÙ³Í Ýáñ 15 ·»Ý»ñ³ïáñÝ»ñÁ Ïï»Õ³¹ñí»Ý ÐÐ ²ñÙ³íÇñÇ Ù³ñ½áõÙ, áñáÝó ß³Ñ³·áñÍáõÙÝ áõ ëå³ë³ñÏáõÙÁ ÝáõÛÝå»ë Çñ³Ï³óí»Éáõ ¿ ÑÇßÛ³É äà²Î-Ç ÏáÕÙÇó: 2006 Ãí³Ï³ÝÇ µÛáõç»ï³ÛÇÝ ï³ñáõÙ í»ñáÑÇßÛ³É äà²Î-Ç ÏáÕÙÇó Çñ³Ï³Ý³óíáõÙ ¿ñ ÐÐ ²ñ³·³ÍáïÇ Ù³ñ½áõÙ ï»Õ³¹ñí³Í 15 Ñ³ï ·»Ý»ñ³ñáñÝ»ñÇ ß³Ñ³·áñÍáõÙ: äà²Î-Ç 2007 Ãí³Ï³ÝÇ ýÇÝ³Ýë³ïÝï»ë³Ï³Ý ·áñÍáõÝ»áõÃÛ³Ý Íñ³·ñ³ÛÇÝ Ï³ÝË³ï»ëíáÕ óáõó³ÝÇßÝ»ñÝ ³ñï³óáÉí³Í »Ý ëáõÛÝ µ³ó³ï³·ñÇ N 20-5 ³ÕÛáõ</w:t>
        <w:softHyphen/>
        <w:t xml:space="preserve">ë³ÏáõÙ: 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·) øñ»³Ï³ï³ñáÕ³Ï³Ý Ñ³Ù³Ï³ñ·Ç</w:t>
      </w:r>
      <w:r>
        <w:rPr>
          <w:rFonts w:cs="Arial Armenian" w:ascii="Arial Armenian" w:hAnsi="Arial Armenian"/>
          <w:sz w:val="22"/>
          <w:lang w:val="af-ZA"/>
        </w:rPr>
        <w:t xml:space="preserve"> å³Ñå³ÝÙ³Ý Í³Ëë»ñÁ 2007 Ãí³Ï³ÝÇ Ý³</w:t>
        <w:softHyphen/>
        <w:t>Ë³·Íáí Ý³Ë³</w:t>
        <w:softHyphen/>
        <w:t>ï»ë</w:t>
        <w:softHyphen/>
        <w:t xml:space="preserve">í»É »Ý </w:t>
      </w:r>
      <w:r>
        <w:rPr>
          <w:rFonts w:cs="Arial Armenian" w:ascii="Arial Armenian" w:hAnsi="Arial Armenian"/>
          <w:b/>
          <w:sz w:val="22"/>
          <w:lang w:val="af-ZA"/>
        </w:rPr>
        <w:t>5,617.1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, áñÁ ÐÐ 2006 Ãí³Ï³ÝÇ å»ï³Ï³Ý µÛáõç»áí Ñ³ëï³ïí³ÍÇ ÝÏ³ïÙ³Ùµ ³×»É ¿ </w:t>
      </w:r>
      <w:r>
        <w:rPr>
          <w:rFonts w:cs="Arial Armenian" w:ascii="Arial Armenian" w:hAnsi="Arial Armenian"/>
          <w:b/>
          <w:sz w:val="22"/>
          <w:lang w:val="af-ZA"/>
        </w:rPr>
        <w:t>1,188.6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: 2007 Ãí³Ï³ÝÇÝ ÁÝÃ³óÇÏ Í³Ë</w:t>
        <w:softHyphen/>
        <w:t xml:space="preserve">ë»ñÇ ýÇÝ³Ýë³íáñÙ³ÝÁ áõÕÕí»Éáõ ¿` </w:t>
      </w:r>
      <w:r>
        <w:rPr>
          <w:rFonts w:cs="Arial Armenian" w:ascii="Arial Armenian" w:hAnsi="Arial Armenian"/>
          <w:b/>
          <w:sz w:val="22"/>
          <w:lang w:val="af-ZA"/>
        </w:rPr>
        <w:t>3,024.6 ÙÉÝ ¹ñ³Ù</w:t>
      </w:r>
      <w:r>
        <w:rPr>
          <w:rFonts w:cs="Arial Armenian" w:ascii="Arial Armenian" w:hAnsi="Arial Armenian"/>
          <w:sz w:val="22"/>
          <w:lang w:val="af-ZA"/>
        </w:rPr>
        <w:t xml:space="preserve">, ÇëÏ  Ï³åÇï³É Í³Ëë»ñÇÝª </w:t>
      </w:r>
      <w:r>
        <w:rPr>
          <w:rFonts w:cs="Arial Armenian" w:ascii="Arial Armenian" w:hAnsi="Arial Armenian"/>
          <w:b/>
          <w:sz w:val="22"/>
          <w:lang w:val="af-ZA"/>
        </w:rPr>
        <w:t>2,592.5 ÙÉÝ ¹ñ³Ù</w:t>
      </w:r>
      <w:r>
        <w:rPr>
          <w:rFonts w:cs="Arial Armenian" w:ascii="Arial Armenian" w:hAnsi="Arial Armenian"/>
          <w:sz w:val="22"/>
          <w:lang w:val="af-ZA"/>
        </w:rPr>
        <w:t>: Ø³ëÝ³íáñ³å»ë.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²ßË³ï³í³ñÓ</w:t>
      </w:r>
      <w:r>
        <w:rPr>
          <w:rFonts w:cs="Arial Armenian" w:ascii="Arial Armenian" w:hAnsi="Arial Armenian"/>
          <w:sz w:val="22"/>
          <w:lang w:val="af-ZA"/>
        </w:rPr>
        <w:t xml:space="preserve"> ¨ ³ßË³ï³í³ñÓÇÝ Ñ³í³ë³ñ»óí³Í ³ÛÉ í×³ñáõÙÝ»ñÁ 2007 Ãí³Ï³ÝÇÝ Íñ³·</w:t>
        <w:softHyphen/>
        <w:t xml:space="preserve">ñ³íáñí»É »Ý </w:t>
      </w:r>
      <w:r>
        <w:rPr>
          <w:rFonts w:cs="Arial Armenian" w:ascii="Arial Armenian" w:hAnsi="Arial Armenian"/>
          <w:b/>
          <w:sz w:val="22"/>
          <w:lang w:val="af-ZA"/>
        </w:rPr>
        <w:t>1287,5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, áñÁ 2006 Ãí³Ï³ÝÇ ÝÏ³ïÙ³Ùµ ³×»É ¿ </w:t>
      </w:r>
      <w:r>
        <w:rPr>
          <w:rFonts w:cs="Arial Armenian" w:ascii="Arial Armenian" w:hAnsi="Arial Armenian"/>
          <w:b/>
          <w:bCs/>
          <w:sz w:val="22"/>
          <w:lang w:val="af-ZA"/>
        </w:rPr>
        <w:t>340.0 ÙÉÝ ¹ñ³Ùáí</w:t>
      </w:r>
      <w:r>
        <w:rPr>
          <w:rFonts w:cs="Arial Armenian" w:ascii="Arial Armenian" w:hAnsi="Arial Armenian"/>
          <w:sz w:val="22"/>
          <w:lang w:val="af-ZA"/>
        </w:rPr>
        <w:t>: Ð³ßí³ñÏÝ»ñÁ Ï³ï³ñí»É »Ý §øñ»³Ï³ï³ñáÕ³Ï³Ý Í³é³</w:t>
        <w:softHyphen/>
        <w:t>ÛáõÃÛ³Ý Ù³ëÇÝ¦ ÐÐ ûñ»Ýùáí ë³ÑÙ³Ýí³Í ³ßË³ï³í³ñÓÇ ë³Ý¹Õ³ÏÇÝ Ñ³Ù³å³</w:t>
        <w:softHyphen/>
        <w:t>ï³ë</w:t>
        <w:softHyphen/>
        <w:t xml:space="preserve">Ë³Ý, ÇÝãå»ë Ý³¨ µ³½³ÛÇÝ å³ßïáÝ³ÛÇÝ ¹ñáõÛù³ã³÷Á Ï³ÝË³ï»ëíáÕ 12000 ¹ñ³Ù (2006 Ãí³Ï³ÝÇÝª 8000 ¹ñ³Ù) ¨ ³½³ï í³ñÓáõ ³ßË³ïáÕÝ»ñÇ ³ßË³ï³í³ñÓÁ Ýí³½³·áõÛÝÁª 20000 ¹ñ³Ù Ý³Ë³ï»ëÙ³Ùµ: 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ä³ñï³¹Çñ ëáóÇ³É³Ï³Ý ³å³Ñáí³·ñáõÃÛ³Ý í×³ñÝ»ñÁ</w:t>
      </w:r>
      <w:r>
        <w:rPr>
          <w:rFonts w:cs="Arial Armenian" w:ascii="Arial Armenian" w:hAnsi="Arial Armenian"/>
          <w:sz w:val="22"/>
          <w:lang w:val="af-ZA"/>
        </w:rPr>
        <w:t xml:space="preserve"> Ñ³ßí³ñÏí»É »Ý </w:t>
      </w:r>
      <w:r>
        <w:rPr>
          <w:rFonts w:cs="Arial Armenian" w:ascii="Arial Armenian" w:hAnsi="Arial Armenian"/>
          <w:b/>
          <w:sz w:val="22"/>
          <w:lang w:val="af-ZA"/>
        </w:rPr>
        <w:t xml:space="preserve">35.0 ÙÉÝ ¹ñ³ÙÇ </w:t>
      </w:r>
      <w:r>
        <w:rPr>
          <w:rFonts w:cs="Arial Armenian" w:ascii="Arial Armenian" w:hAnsi="Arial Armenian"/>
          <w:sz w:val="22"/>
          <w:lang w:val="af-ZA"/>
        </w:rPr>
        <w:t>ã³÷áíª §ä³ñï³¹Çñ ëáóÇ³É³Ï³Ý ³å³Ñáí³·ñ³Ï³Ý í×³ñÝ»ñÇ Ù³ëÇÝ¦ ÐÐ ûñ»ÝùÇÝ Ñ³Ù³</w:t>
        <w:softHyphen/>
        <w:t>å³</w:t>
        <w:softHyphen/>
        <w:t>ï³ëË³Ý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Üå³ëïÝ»ñÁ</w:t>
      </w:r>
      <w:r>
        <w:rPr>
          <w:rFonts w:cs="Arial Armenian" w:ascii="Arial Armenian" w:hAnsi="Arial Armenian"/>
          <w:sz w:val="22"/>
          <w:lang w:val="af-ZA"/>
        </w:rPr>
        <w:t xml:space="preserve"> Ñ³ßí³ñÏí»É »Ý §¼ÇÝÍ³é³ÛáÕÝ»ñÇ ¨ Ýñ³Ýó ÁÝï³ÝÇùÝ»ñÇ ³Ý¹³Ù</w:t>
        <w:softHyphen/>
        <w:t>Ý»ñÇ ëá</w:t>
        <w:softHyphen/>
        <w:t>óÇ³</w:t>
        <w:softHyphen/>
        <w:t>É³</w:t>
        <w:softHyphen/>
        <w:t xml:space="preserve">Ï³Ý ³å³ÑáíáõÃÛ³Ý Ù³ëÇÝ¦ ÐÐ ûñ»ÝùÇ å³Ñ³ÝçÝ»ñÇÝ Ñ³Ù³å³ï³ëË³Ý ¨ 2007 Ãí³Ï³ÝÇÝ ¹ñ³Ýó ·áõÙ³ñÁ ÏÏ³½ÙÇ </w:t>
      </w:r>
      <w:r>
        <w:rPr>
          <w:rFonts w:cs="Arial Armenian" w:ascii="Arial Armenian" w:hAnsi="Arial Armenian"/>
          <w:b/>
          <w:sz w:val="22"/>
          <w:lang w:val="af-ZA"/>
        </w:rPr>
        <w:t xml:space="preserve">30.0 ÙÉÝ ¹ñ³Ù: </w:t>
      </w:r>
      <w:r>
        <w:rPr>
          <w:rFonts w:cs="Arial Armenian" w:ascii="Arial Armenian" w:hAnsi="Arial Armenian"/>
          <w:sz w:val="22"/>
          <w:lang w:val="af-ZA"/>
        </w:rPr>
        <w:t>Üå³ëïÝ»ñÁ ïñí»Éáõ »Ý ùñ»³</w:t>
        <w:softHyphen/>
        <w:t>Ï³</w:t>
        <w:softHyphen/>
        <w:t>ï³</w:t>
        <w:softHyphen/>
        <w:t>ñá</w:t>
        <w:softHyphen/>
        <w:t>Õ³</w:t>
        <w:softHyphen/>
        <w:t>Ï³Ý Ñ³</w:t>
        <w:softHyphen/>
        <w:t>Ù³Ï³ñ·Ç Í³é³ÛáÕÝ»ñÇÝ ³éáÕçáõÃÛ³Ý, ï³ñÇùÇ Å³ÙÏ»ïÁ Éñ³Ý³Éáõ, Ñ³ëïÇùÝ»ñÇ Ïñ×³ï</w:t>
        <w:softHyphen/>
        <w:t>Ù³Ý å³ï×³éáí Í³é³ÛáõÃÛáõÝÇó ë³ÑÙ³Ýí³Í Ï³ñ·áí ³ñÓ³Ïí»Éáõ ¨ Ï»Ýë³</w:t>
        <w:softHyphen/>
        <w:t>Ãáß³ÏÇ ³ÝóÝ»Éáõ ¹»å</w:t>
        <w:softHyphen/>
        <w:t>ùáõÙ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ÀÝÃ³óÇÏ Ý»ñùÇÝ ³ÛÉ ïñ³Ýëý»ñï³ÛÇÝ í×³ñÝ»ñÁ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Ñ³ßí³ñÏí»É »Ý §¼ÇÝÍ³é³</w:t>
        <w:softHyphen/>
        <w:t>ÛáÕÝ»ñÇ ¨ Ýñ³Ýó ÁÝï³ÝÇùÝ»ñÇ ³Ý¹³ÙÝ»ñÇ ëá</w:t>
        <w:softHyphen/>
        <w:t>óÇ³</w:t>
        <w:softHyphen/>
        <w:t>É³</w:t>
        <w:softHyphen/>
        <w:t>Ï³Ý ³å³ÑáíáõÃÛ³Ý Ù³ëÇÝ¦ ÐÐ ûñ»ÝùÇ å³</w:t>
        <w:softHyphen/>
        <w:t>Ñ³Ýç</w:t>
        <w:softHyphen/>
        <w:t xml:space="preserve">Ý»ñÇÝ Ñ³Ù³å³ï³ëË³Ý ¨ 2007 Ãí³Ï³ÝÇÝ ¹ñ³Ýó ·áõÙ³ñÁ ÏÏ³½ÙÇ </w:t>
      </w:r>
      <w:r>
        <w:rPr>
          <w:rFonts w:cs="Arial Armenian" w:ascii="Arial Armenian" w:hAnsi="Arial Armenian"/>
          <w:b/>
          <w:sz w:val="22"/>
          <w:lang w:val="af-ZA"/>
        </w:rPr>
        <w:t>3.5 ÙÉÝ ¹ñ³Ù</w:t>
      </w:r>
      <w:r>
        <w:rPr>
          <w:rFonts w:cs="Arial Armenian" w:ascii="Arial Armenian" w:hAnsi="Arial Armenian"/>
          <w:bCs/>
          <w:sz w:val="22"/>
          <w:lang w:val="af-ZA"/>
        </w:rPr>
        <w:t xml:space="preserve">, áñáí </w:t>
      </w:r>
      <w:r>
        <w:rPr>
          <w:rFonts w:cs="Arial Armenian" w:ascii="Arial Armenian" w:hAnsi="Arial Armenian"/>
          <w:sz w:val="22"/>
          <w:lang w:val="af-ZA"/>
        </w:rPr>
        <w:t>Ý³Ë³</w:t>
        <w:softHyphen/>
        <w:t>ï»ëíáõÙ ¿ ÷áËÑ³ïáõó»É ùñ»³Ï³ï³ñáÕ³Ï³Ý Í³é³ÛáÕÝ»ñÇ ¨ Ýñ³Ýó ÁÝï³ÝÇùÝ»ñÇ ³Ý¹³Ù</w:t>
        <w:softHyphen/>
        <w:t>Ý»ñÇ ³ñÓ³Ïáõñ¹Ç í³Ûñ Ù»ÏÝ»Éáõ Ñ»ï Ï³åí³Í ïñ³Ýë</w:t>
        <w:softHyphen/>
        <w:t>åáñ</w:t>
        <w:softHyphen/>
        <w:t>ï³ÛÇÝ Í³Ëë»ñÁ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êÝÝ¹³ÙÃ»ñùÇ Ó»éùµ»ñÙ³Ý Í³Ëë»ñÁ</w:t>
      </w:r>
      <w:r>
        <w:rPr>
          <w:rFonts w:cs="Arial Armenian" w:ascii="Arial Armenian" w:hAnsi="Arial Armenian"/>
          <w:sz w:val="22"/>
          <w:lang w:val="af-ZA"/>
        </w:rPr>
        <w:t xml:space="preserve"> Ñ³ßí³ñÏí»É »Ý </w:t>
      </w:r>
      <w:r>
        <w:rPr>
          <w:rFonts w:cs="Arial Armenian" w:ascii="Arial Armenian" w:hAnsi="Arial Armenian"/>
          <w:b/>
          <w:sz w:val="22"/>
          <w:lang w:val="af-ZA"/>
        </w:rPr>
        <w:t>800.0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, áñÇó </w:t>
      </w:r>
      <w:r>
        <w:rPr>
          <w:rFonts w:cs="Arial Armenian" w:ascii="Arial Armenian" w:hAnsi="Arial Armenian"/>
          <w:b/>
          <w:sz w:val="22"/>
          <w:lang w:val="af-ZA"/>
        </w:rPr>
        <w:t xml:space="preserve">156.8 ÙÉÝ ¹ñ³ÙÁ` </w:t>
      </w:r>
      <w:r>
        <w:rPr>
          <w:rFonts w:cs="Arial Armenian" w:ascii="Arial Armenian" w:hAnsi="Arial Armenian"/>
          <w:sz w:val="22"/>
          <w:lang w:val="af-ZA"/>
        </w:rPr>
        <w:t>Ý³Ë³ï»ëíáõÙ ¿ áõÕÕ»É ÐÐ Ï³</w:t>
        <w:softHyphen/>
        <w:t>é³</w:t>
        <w:softHyphen/>
        <w:t>í³</w:t>
        <w:softHyphen/>
        <w:t>ñáõ</w:t>
        <w:softHyphen/>
        <w:t>ÃÛ³Ý ÏáÕÙÇó ë³ÑÙ³Ýí³Í ã³÷³</w:t>
        <w:softHyphen/>
        <w:t>ù³</w:t>
        <w:softHyphen/>
        <w:t>Ý³ÏÇÝ Ñ³Ù³</w:t>
        <w:softHyphen/>
        <w:t>å³</w:t>
        <w:softHyphen/>
        <w:t>ï³ë</w:t>
        <w:softHyphen/>
        <w:t xml:space="preserve">Ë³Ý Ñ³Ù³Ï³ñ·Ç ëå³Ý»ñÇ ¨ »ÝÃ³ëå³Ý»ñÇ å³ñ»Ý³ÛÇÝ µ³í³ñ³ñÙ³ÝÁ, ÇëÏ ÙÝ³ó³Í </w:t>
      </w:r>
      <w:r>
        <w:rPr>
          <w:rFonts w:cs="Arial Armenian" w:ascii="Arial Armenian" w:hAnsi="Arial Armenian"/>
          <w:b/>
          <w:sz w:val="22"/>
          <w:lang w:val="af-ZA"/>
        </w:rPr>
        <w:t>643.2 ÙÉÝ ¹ñ³ÙÁ`</w:t>
      </w:r>
      <w:r>
        <w:rPr>
          <w:rFonts w:cs="Arial Armenian" w:ascii="Arial Armenian" w:hAnsi="Arial Armenian"/>
          <w:sz w:val="22"/>
          <w:lang w:val="af-ZA"/>
        </w:rPr>
        <w:t xml:space="preserve"> Ñ³ïáõÏ ÏáÝïÇÝ·»ÝïÇÝ, »ÉÝ»Éáíª í³ñãáõÃÛ³Ý å»ï³Ï³Ý ÑÇÙÝ³ñÏ</w:t>
        <w:softHyphen/>
        <w:t>Ý»ñÇ Ñ³</w:t>
        <w:softHyphen/>
        <w:t>ïáõÏ ù³Ý³</w:t>
        <w:softHyphen/>
        <w:t>Ï³Ï³½ÙÇó ¨ ëå³éÙ³Ý ³åñ³Ýù</w:t>
        <w:softHyphen/>
        <w:t>Ý»ñÇ ÁÝÃ³óÇÏ ï³ñí³ ·áñÍáÕ ·Ý»ñÇó áõ ë³</w:t>
        <w:softHyphen/>
        <w:t>Ï³·</w:t>
        <w:softHyphen/>
        <w:t>Ý»</w:t>
        <w:softHyphen/>
        <w:t>ñÇó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¶ñ³ë»ÝÛ³Ï³ÛÇÝ ³åñ³ÝùÝ»ñÇ ¨ ÝÛáõÃ»ñÇ Ó»éùµ»ñÙ³Ý, ·áõÛùÇ ¨ ë³ñù³</w:t>
        <w:softHyphen/>
        <w:t>íá</w:t>
        <w:softHyphen/>
        <w:t>ñáõÙ</w:t>
        <w:softHyphen/>
        <w:t>Ý»ñÇ,</w:t>
      </w:r>
      <w:r>
        <w:rPr>
          <w:rFonts w:cs="Arial Armenian" w:ascii="Arial Armenian" w:hAnsi="Arial Armenian"/>
          <w:b/>
          <w:sz w:val="22"/>
          <w:u w:val="single"/>
          <w:lang w:val="af-ZA"/>
        </w:rPr>
        <w:t xml:space="preserve"> ÷³</w:t>
        <w:softHyphen/>
        <w:t>÷áõÏ ·áõÛùÇ ¨ Ñ³Ý</w:t>
        <w:softHyphen/>
        <w:t xml:space="preserve">¹»ñÓ³ÝùÇ, 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¿É»Ïïñ³</w:t>
        <w:softHyphen/>
        <w:t>¿Ý»ñ·Ç³ÛÇ ¨ ³ÛÉ ÏáÙáõÝ³É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Í³Ëë»ñÁ Íñ³·ñ³íáñí»É »Ý ÑÇÙÝ³Ï³ÝáõÙ 2006 Ãí³Ï³ÝÇ Ù³Ï³ñ¹³Ïáí ¨ ·áñÍáÕ ·Ý»ñÇÝ Ñ³Ù³å³ï³ëË³Ý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²ÛÉ Í³Ëë»ñ Ñá¹í³Íáí</w:t>
      </w:r>
      <w:r>
        <w:rPr>
          <w:rFonts w:cs="Arial Armenian" w:ascii="Arial Armenian" w:hAnsi="Arial Armenian"/>
          <w:sz w:val="22"/>
          <w:lang w:val="af-ZA"/>
        </w:rPr>
        <w:t xml:space="preserve"> Ï³É³Ý³íáñí³ÍÝ»ñÇÝ ¨ ¹³ï³å³ñïÛ³ÉÝ»ñÇÝ ë³ÝÇ</w:t>
        <w:softHyphen/>
        <w:t>ï³</w:t>
        <w:softHyphen/>
        <w:t>ñ³</w:t>
        <w:softHyphen/>
        <w:t>ÑÇ·Ç»ÝÇÏ ¨ Ï»Ýó³Õ³ÛÇÝ å³ñ³·³Ý»ñáí áõ ÝÛáõÃ»ñáí ³å³Ñáí»Éáõ Ýå³ï³Ïáí Ý³Ë³</w:t>
        <w:softHyphen/>
        <w:t>ï»ë</w:t>
        <w:softHyphen/>
        <w:t xml:space="preserve">í»É ¿` </w:t>
      </w:r>
      <w:r>
        <w:rPr>
          <w:rFonts w:cs="Arial Armenian" w:ascii="Arial Armenian" w:hAnsi="Arial Armenian"/>
          <w:b/>
          <w:sz w:val="22"/>
          <w:lang w:val="af-ZA"/>
        </w:rPr>
        <w:t>40.0 ÙÉÝ ¹ñ³Ù</w:t>
      </w:r>
      <w:r>
        <w:rPr>
          <w:rFonts w:cs="Arial Armenian" w:ascii="Arial Armenian" w:hAnsi="Arial Armenian"/>
          <w:sz w:val="22"/>
          <w:lang w:val="af-ZA"/>
        </w:rPr>
        <w:t>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¸»Õáñ³ÛùÇ áõ íÇñ³Ï³å³ÛÇÝ ÝÛáõ</w:t>
        <w:softHyphen/>
        <w:softHyphen/>
        <w:t>Ã»</w:t>
        <w:softHyphen/>
        <w:t>ñÇ</w:t>
      </w:r>
      <w:r>
        <w:rPr>
          <w:rFonts w:cs="Arial Armenian" w:ascii="Arial Armenian" w:hAnsi="Arial Armenian"/>
          <w:sz w:val="22"/>
          <w:lang w:val="af-ZA"/>
        </w:rPr>
        <w:t xml:space="preserve"> ·áõÙ³ñÝ»ñÁ 2007 Ãí³Ï³ÝÇÝ Ý³Ë³ï»ëí»É »Ý </w:t>
      </w:r>
      <w:r>
        <w:rPr>
          <w:rFonts w:cs="Arial Armenian" w:ascii="Arial Armenian" w:hAnsi="Arial Armenian"/>
          <w:b/>
          <w:sz w:val="22"/>
          <w:lang w:val="af-ZA"/>
        </w:rPr>
        <w:t>45.0 ÙÉÝ ¹ñ³ÙÇ ã³÷áí</w:t>
      </w:r>
      <w:r>
        <w:rPr>
          <w:rFonts w:cs="Arial Armenian" w:ascii="Arial Armenian" w:hAnsi="Arial Armenian"/>
          <w:sz w:val="22"/>
          <w:lang w:val="af-ZA"/>
        </w:rPr>
        <w:t xml:space="preserve">, ï»ÕÇ ¿ áõÝ»ó»É ³× 2006 Ãí³Ï³ÝÇ Ñ³ëï³ïí³ÍÇ Ñ³Ù»Ù³ïáõÃÛ³Ùµ </w:t>
      </w:r>
      <w:r>
        <w:rPr>
          <w:rFonts w:cs="Arial Armenian" w:ascii="Arial Armenian" w:hAnsi="Arial Armenian"/>
          <w:b/>
          <w:bCs/>
          <w:sz w:val="22"/>
          <w:lang w:val="af-ZA"/>
        </w:rPr>
        <w:t>15.0 ÙÉÝ ¹ñ³Ùáí</w:t>
      </w:r>
      <w:r>
        <w:rPr>
          <w:rFonts w:cs="Arial Armenian" w:ascii="Arial Armenian" w:hAnsi="Arial Armenian"/>
          <w:sz w:val="22"/>
          <w:lang w:val="af-ZA"/>
        </w:rPr>
        <w:t>:</w:t>
      </w:r>
    </w:p>
    <w:p>
      <w:pPr>
        <w:pStyle w:val="TextBodyIndent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¶áñÍáõ</w:t>
        <w:softHyphen/>
        <w:t>ÕáõÙÝ»ñÇ ¨ Í³é³ÛáÕ³Ï³Ý áõÕ¨áñáõ</w:t>
        <w:softHyphen/>
        <w:t>ÃÛáõÝÝ»ñÇ, Ï³åÇ Í³é³ÛáõÃÛáõÝÝ»ñÇ í×³ñ</w:t>
        <w:softHyphen/>
        <w:t>Ý»ñÇ, í³é»ÉÇùÇ ¨ ç»éáõóÙ³Ý Í³Ëë»ñÇ ¨ çñÙáõÕ-ÏáÛáõ</w:t>
        <w:softHyphen/>
        <w:t>Õáõó û·ï</w:t>
        <w:softHyphen/>
        <w:t xml:space="preserve">í»Éáõ í³ñÓ»ñÇ </w:t>
      </w:r>
      <w:r>
        <w:rPr>
          <w:rFonts w:cs="Arial Armenian" w:ascii="Arial Armenian" w:hAnsi="Arial Armenian"/>
          <w:sz w:val="22"/>
          <w:lang w:val="af-ZA"/>
        </w:rPr>
        <w:t>Ñ³Ù³ñ ³ÝÑñ³</w:t>
        <w:softHyphen/>
        <w:t>Å»ßï ýÇÝ³Ýë³Ï³Ý ÙÇ</w:t>
        <w:softHyphen/>
        <w:t>çáó</w:t>
        <w:softHyphen/>
        <w:softHyphen/>
        <w:t>Ý»</w:t>
        <w:softHyphen/>
        <w:t>ñÁ Ñ³ßí³ñÏí»É »Ýª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ÐÐ Ï³é³í³ñáõÃÛ³Ý 2005 Ãí³Ï³ÝÇ ¹»Ïï»Ù</w:t>
        <w:softHyphen/>
        <w:t>µ»ñÇ 29-Ç N 2335-Ü, 2006 Ãí³Ï³ÝÇ ³åñÇÉÇ 6-Ç N 449-Ü, ÐÐ Ñ³Ýñ³ÛÇÝ Í³é³Ûáõ</w:t>
        <w:softHyphen/>
        <w:t>ÃÛáõÝÝ»ñÁ Ï³ñ</w:t>
        <w:softHyphen/>
        <w:t xml:space="preserve">·³íáñáÕ Ñ³ÝÓÝ³ÅáÕáíÇ 2006 Ãí³Ï³ÝÇ Ù³ÛÇëÇ 30-Ç N 89-Ü áñáßáõÙÝ»ñáí áõ ÐÐ ïñ³ÝëåáñïÇ ¨ Ï³åÇ Ý³Ë³ñ³ñÇ 2005 Ãí³Ï³ÝÇ ¹»Ïï»Ùµ»ñÇ 7-Ç N 404-Ü Ññ³Ù³Ýáí ë³ÑÙ³Ýí³Í Ýáñ ë³Ï³·Ý»ñÇÝ ¨ </w:t>
      </w:r>
      <w:r>
        <w:rPr>
          <w:rFonts w:cs="Arial Armenian" w:ascii="Arial Armenian" w:hAnsi="Arial Armenian"/>
          <w:bCs/>
          <w:sz w:val="22"/>
          <w:lang w:val="af-ZA"/>
        </w:rPr>
        <w:t>ï³ñ»Ï³Ý Í³Ëë»ñÇÝ Ñ³Ù³å³ï³ëË³Ý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 xml:space="preserve">ê»÷³Ï³Ý ïñ³ÝëåáñïÇ å³Ñå³ÝÙ³Ý Í³Ëë»ñÁ </w:t>
      </w:r>
      <w:r>
        <w:rPr>
          <w:rFonts w:cs="Arial Armenian" w:ascii="Arial Armenian" w:hAnsi="Arial Armenian"/>
          <w:sz w:val="22"/>
          <w:lang w:val="af-ZA"/>
        </w:rPr>
        <w:t xml:space="preserve"> Ñ³ßí³ñÏí»É »Ý Ñ³Ù³Ï³ñ·áõÙ Ñ³ß</w:t>
        <w:softHyphen/>
        <w:t>í³é</w:t>
        <w:softHyphen/>
        <w:t>í³Í 90 ÙÇ³íáñ Ù³ñ¹³ï³ñ ¨ µ»éÝ³ï³ñ ³íïáÙ»ù»Ý³Ý»ñÇ å³Ñå³ÝÙ³Ý Ñ³Ù³ñ: Üßí³Í ÷á</w:t>
        <w:softHyphen/>
        <w:t>Ë³¹ñ³ÙÇçáóÝ»ñÁ í³é»</w:t>
        <w:softHyphen/>
        <w:t>ÉÇùáí, ùë³ÛáõÕ»ñáí, å³Ñ»ëï³Ù³ë»ñáí ¨ ³Ýí³¹áÕ»ñáí ³å³</w:t>
        <w:softHyphen/>
        <w:t>Ñáí»Éáõ Ñ³Ù³ñ Ý³Ë³</w:t>
        <w:softHyphen/>
        <w:t xml:space="preserve">ï»ëí»É ¿` </w:t>
      </w:r>
      <w:r>
        <w:rPr>
          <w:rFonts w:cs="Arial Armenian" w:ascii="Arial Armenian" w:hAnsi="Arial Armenian"/>
          <w:b/>
          <w:sz w:val="22"/>
          <w:lang w:val="af-ZA"/>
        </w:rPr>
        <w:t>146.6 ÙÉÝ ¹ñ³Ù</w:t>
      </w:r>
      <w:r>
        <w:rPr>
          <w:rFonts w:cs="Arial Armenian" w:ascii="Arial Armenian" w:hAnsi="Arial Armenian"/>
          <w:sz w:val="22"/>
          <w:lang w:val="af-ZA"/>
        </w:rPr>
        <w:t>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²ÛÉ Í³é³ÛáõÃÛáõÝÝ»ñÇ Ó»éùµ»ñÙ³Ý Í³Ëë»ñ</w:t>
      </w:r>
      <w:r>
        <w:rPr>
          <w:rFonts w:cs="Arial Armenian" w:ascii="Arial Armenian" w:hAnsi="Arial Armenian"/>
          <w:sz w:val="22"/>
          <w:lang w:val="af-ZA"/>
        </w:rPr>
        <w:t xml:space="preserve"> Ñá¹í³Íáí Ý³Ë³ï»ëí»É ¿ </w:t>
      </w:r>
      <w:r>
        <w:rPr>
          <w:rFonts w:cs="Arial Armenian" w:ascii="Arial Armenian" w:hAnsi="Arial Armenian"/>
          <w:b/>
          <w:sz w:val="22"/>
          <w:lang w:val="af-ZA"/>
        </w:rPr>
        <w:t xml:space="preserve">103.3 ÙÉÝ ¹ñ³Ù, </w:t>
      </w:r>
      <w:r>
        <w:rPr>
          <w:rFonts w:cs="Arial Armenian" w:ascii="Arial Armenian" w:hAnsi="Arial Armenian"/>
          <w:sz w:val="22"/>
          <w:lang w:val="af-ZA"/>
        </w:rPr>
        <w:t>áñÁ å»ïù ¿ áõÕÕíÇ ùñ»³Ï³</w:t>
        <w:softHyphen/>
        <w:t>ï³ñáÕ³Ï³Ý ÑÇÙÝ³ñÏÝ»ñáõÙ ¹³ï³å³ñïÛ³ÉÝ»ñÇ Ñ³Ýñ³</w:t>
        <w:softHyphen/>
        <w:t>Ï³ó³ñ³ÝÝ»ñÇ ¨ ³ñ·»É³·á</w:t>
        <w:softHyphen/>
        <w:t>ïÇÝ»ñÇ ë³ÝÙ³ùñÙ³Ý, µ³ñ»Ï³ñ·Ù³Ý, ïÝï»ë³Ï³Ý ¨ Ï»Ýó³Õ³ÛÇÝ µÝáõÛÃÇ ³ßË³ï³ÝùÝ»ñÇ Çñ³Ï³Ý³óÙ³ÝÁ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Î³åÇï³É Í³Ëë»ñÁ</w:t>
      </w:r>
      <w:r>
        <w:rPr>
          <w:rFonts w:cs="Arial Armenian" w:ascii="Arial Armenian" w:hAnsi="Arial Armenian"/>
          <w:sz w:val="22"/>
          <w:lang w:val="af-ZA"/>
        </w:rPr>
        <w:t xml:space="preserve"> 2007 Ãí³Ï³ÝÇ Ý³Ë³·Íáí Ý³Ë³ï»ëí»É »Ý </w:t>
      </w:r>
      <w:r>
        <w:rPr>
          <w:rFonts w:cs="Arial Armenian" w:ascii="Arial Armenian" w:hAnsi="Arial Armenian"/>
          <w:b/>
          <w:sz w:val="22"/>
          <w:lang w:val="af-ZA"/>
        </w:rPr>
        <w:t>2,592.5 ÙÉÝ ¹ñ³Ù,</w:t>
      </w:r>
      <w:r>
        <w:rPr>
          <w:rFonts w:cs="Arial Armenian" w:ascii="Arial Armenian" w:hAnsi="Arial Armenian"/>
          <w:sz w:val="22"/>
          <w:lang w:val="af-ZA"/>
        </w:rPr>
        <w:t xml:space="preserve"> áñÇó Ý³Ë³ï»ëíáõÙ ¿ áõÕÕ»É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1,335.0 ÙÉÝ ¹ñ³Ùª </w:t>
      </w:r>
      <w:r>
        <w:rPr>
          <w:rFonts w:cs="Arial Armenian" w:ascii="Arial Armenian" w:hAnsi="Arial Armenian"/>
          <w:sz w:val="22"/>
          <w:lang w:val="af-ZA"/>
        </w:rPr>
        <w:t>óÙ³Ñ ¹³ï³å³ñïÛ³ÉÝ»ñÇ ÑÇÙÝ³ñÏáõÙ ßÇÝ³ñ³ñ³Ï³Ý ³ßË³</w:t>
        <w:softHyphen/>
        <w:t>ï³Ýù</w:t>
        <w:softHyphen/>
        <w:t>Ý»ñÇ ýÇÝ³Ý</w:t>
        <w:softHyphen/>
        <w:t>ë³</w:t>
        <w:softHyphen/>
        <w:t>íáñ</w:t>
        <w:softHyphen/>
        <w:t>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>566.5 ÙÉÝ ¹ñ³Ùª</w:t>
      </w:r>
      <w:r>
        <w:rPr>
          <w:rFonts w:cs="Arial Armenian" w:ascii="Arial Armenian" w:hAnsi="Arial Armenian"/>
          <w:sz w:val="22"/>
          <w:lang w:val="af-ZA"/>
        </w:rPr>
        <w:t xml:space="preserve"> §¾ñ»µáõÝÇ¦ ùñ»³Ï³</w:t>
        <w:softHyphen/>
        <w:t>ï³ñáÕ³Ï³Ý ÑÇÙÝ³ñÏáõÙ ÑÇÙÝ³Ýá</w:t>
        <w:softHyphen/>
        <w:t>ñá·Ù³Ý ³ßË³</w:t>
        <w:softHyphen/>
        <w:t>ï³Ýù</w:t>
        <w:softHyphen/>
        <w:t>Ý»ñÇ ýÇÝ³Ý</w:t>
        <w:softHyphen/>
        <w:t>ë³</w:t>
        <w:softHyphen/>
        <w:t>íáñ</w:t>
        <w:softHyphen/>
        <w:t>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>492.2 ÙÉÝ ¹ñ³Ùª</w:t>
      </w:r>
      <w:r>
        <w:rPr>
          <w:rFonts w:cs="Arial Armenian" w:ascii="Arial Armenian" w:hAnsi="Arial Armenian"/>
          <w:sz w:val="22"/>
          <w:lang w:val="af-ZA"/>
        </w:rPr>
        <w:t xml:space="preserve"> §²ñÃÇÏ¦ ùñ»³Ï³</w:t>
        <w:softHyphen/>
        <w:t>ï³ñáÕ³Ï³Ý ÑÇÙÝ³ñÏáõÙ ÑÇÙÝ³Ýá</w:t>
        <w:softHyphen/>
        <w:t>ñá·Ù³Ý ³ßË³</w:t>
        <w:softHyphen/>
        <w:t>ï³Ýù</w:t>
        <w:softHyphen/>
        <w:t>Ý»ñÇ ýÇÝ³Ý</w:t>
        <w:softHyphen/>
        <w:t>ë³</w:t>
        <w:softHyphen/>
        <w:t>íáñ</w:t>
        <w:softHyphen/>
        <w:t>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>38.3 ÙÉÝ ¹ñ³Ùª</w:t>
      </w:r>
      <w:r>
        <w:rPr>
          <w:rFonts w:cs="Arial Armenian" w:ascii="Arial Armenian" w:hAnsi="Arial Armenian"/>
          <w:sz w:val="22"/>
          <w:lang w:val="af-ZA"/>
        </w:rPr>
        <w:t xml:space="preserve"> §ì³ñ¹³ß»Ý¦ ùñ»³Ï³</w:t>
        <w:softHyphen/>
        <w:t>ï³ñáÕ³Ï³Ý ÑÇÙÝ³ñÏáõÙ ÑÇÙÝ³Ýá</w:t>
        <w:softHyphen/>
        <w:t>ñá·Ù³Ý ³ßË³</w:t>
        <w:softHyphen/>
        <w:t>ï³Ýù</w:t>
        <w:softHyphen/>
        <w:t>Ý»ñÇ ýÇÝ³Ý</w:t>
        <w:softHyphen/>
        <w:t>ë³</w:t>
        <w:softHyphen/>
        <w:t>íáñ</w:t>
        <w:softHyphen/>
        <w:t>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10.4 ÙÉÝ ¹ñ³Ùª </w:t>
      </w:r>
      <w:r>
        <w:rPr>
          <w:rFonts w:cs="Arial Armenian" w:ascii="Arial Armenian" w:hAnsi="Arial Armenian"/>
          <w:sz w:val="22"/>
          <w:lang w:val="af-ZA"/>
        </w:rPr>
        <w:t>Ý³Ë³·Í³Ñ»ï³½áï³Ï³Ý Í³Ëë»ñÇ ýÇÝ³Ý</w:t>
        <w:softHyphen/>
        <w:t>ë³íáñ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>150.0 ÙÉÝ ¹ñ³Ù`</w:t>
      </w:r>
      <w:r>
        <w:rPr>
          <w:rFonts w:cs="Arial Armenian" w:ascii="Arial Armenian" w:hAnsi="Arial Armenian"/>
          <w:sz w:val="22"/>
          <w:lang w:val="af-ZA"/>
        </w:rPr>
        <w:t xml:space="preserve"> Ï³åÇï³É ³ÏïÇíÝ»ñÇ Ó»éùµ»ñÙ³ÝÁ:</w:t>
      </w:r>
    </w:p>
    <w:p>
      <w:pPr>
        <w:pStyle w:val="TextBodyIndent"/>
        <w:rPr>
          <w:rFonts w:ascii="Arial Armenian" w:hAnsi="Arial Armenian" w:cs="Arial Armenian"/>
          <w:b/>
          <w:b/>
          <w:i/>
          <w:i/>
          <w:sz w:val="22"/>
          <w:u w:val="single"/>
          <w:lang w:val="af-ZA"/>
        </w:rPr>
      </w:pPr>
      <w:r>
        <w:rPr>
          <w:rFonts w:cs="Arial Armenian" w:ascii="Arial Armenian" w:hAnsi="Arial Armenian"/>
          <w:b/>
          <w:i/>
          <w:sz w:val="22"/>
          <w:u w:val="single"/>
          <w:lang w:val="af-ZA"/>
        </w:rPr>
      </w:r>
    </w:p>
    <w:p>
      <w:pPr>
        <w:pStyle w:val="TextBodyIndent"/>
        <w:rPr/>
      </w:pPr>
      <w:r>
        <w:rPr>
          <w:rFonts w:cs="Arial Armenian" w:ascii="Arial Armenian" w:hAnsi="Arial Armenian"/>
          <w:b/>
          <w:i/>
          <w:sz w:val="22"/>
          <w:u w:val="single"/>
          <w:lang w:val="af-ZA"/>
        </w:rPr>
        <w:t>¹) ²½·³ÛÇÝ ³Ýíï³Ý·áõÃÛ³Ý ³å³ÑáíÙ³Ý ·Íáí</w:t>
      </w:r>
      <w:r>
        <w:rPr>
          <w:rFonts w:cs="Arial Armenian" w:ascii="Arial Armenian" w:hAnsi="Arial Armenian"/>
          <w:sz w:val="22"/>
          <w:lang w:val="af-ZA"/>
        </w:rPr>
        <w:t xml:space="preserve">  2007 Ãí³Ï³ÝÇ Ý³Í³·Íáí Í³Ëë»ñÁ Ý³</w:t>
        <w:softHyphen/>
        <w:t>Ë³</w:t>
        <w:softHyphen/>
        <w:t>ï»ë</w:t>
        <w:softHyphen/>
        <w:softHyphen/>
        <w:t xml:space="preserve">í»É »Ý </w:t>
      </w:r>
      <w:r>
        <w:rPr>
          <w:rFonts w:cs="Arial Armenian" w:ascii="Arial Armenian" w:hAnsi="Arial Armenian"/>
          <w:b/>
          <w:sz w:val="22"/>
          <w:lang w:val="af-ZA"/>
        </w:rPr>
        <w:t>11,375.1 ÙÉÝ ¹ñ³Ù</w:t>
      </w:r>
      <w:r>
        <w:rPr>
          <w:rFonts w:cs="Arial Armenian" w:ascii="Arial Armenian" w:hAnsi="Arial Armenian"/>
          <w:sz w:val="22"/>
          <w:lang w:val="af-ZA"/>
        </w:rPr>
        <w:t>, áñÇó §²½·³ÛÇÝ ³Ýíï³Ý·áõÃÛ³Ý ³å³</w:t>
        <w:softHyphen/>
        <w:t xml:space="preserve">ÑáíáõÙ¦ Íñ³·ñáíª </w:t>
      </w:r>
      <w:r>
        <w:rPr>
          <w:rFonts w:cs="Arial Armenian" w:ascii="Arial Armenian" w:hAnsi="Arial Armenian"/>
          <w:b/>
          <w:sz w:val="22"/>
          <w:lang w:val="af-ZA"/>
        </w:rPr>
        <w:t>10,001.8 ÙÉÝ ¹ñ³Ù</w:t>
      </w:r>
      <w:r>
        <w:rPr>
          <w:rFonts w:cs="Arial Armenian" w:ascii="Arial Armenian" w:hAnsi="Arial Armenian"/>
          <w:sz w:val="22"/>
          <w:lang w:val="af-ZA"/>
        </w:rPr>
        <w:t xml:space="preserve">, ÇëÏ §ä»ï³Ï³Ý å³Ñå³ÝáõÃÛ³Ý ³å³ÑáíáõÙ¦ Íñ³·ñáíª </w:t>
      </w:r>
      <w:r>
        <w:rPr>
          <w:rFonts w:cs="Arial Armenian" w:ascii="Arial Armenian" w:hAnsi="Arial Armenian"/>
          <w:b/>
          <w:sz w:val="22"/>
          <w:lang w:val="af-ZA"/>
        </w:rPr>
        <w:t>1,373.3 ÙÉÝ ¹ñ³Ù</w:t>
      </w:r>
      <w:r>
        <w:rPr>
          <w:rFonts w:cs="Arial Armenian" w:ascii="Arial Armenian" w:hAnsi="Arial Armenian"/>
          <w:sz w:val="22"/>
          <w:lang w:val="af-ZA"/>
        </w:rPr>
        <w:t>.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lang w:val="af-ZA"/>
        </w:rPr>
        <w:t>1. §²½·³ÛÇÝ ³Ýíï³Ý·áõÃÛ³Ý ³å³ÑáíáõÙ¦ Íñ³·ñáí</w:t>
      </w:r>
      <w:r>
        <w:rPr>
          <w:rFonts w:cs="Arial Armenian" w:ascii="Arial Armenian" w:hAnsi="Arial Armenian"/>
          <w:sz w:val="22"/>
          <w:lang w:val="af-ZA"/>
        </w:rPr>
        <w:t xml:space="preserve"> 2007 Ãí³Ï³ÝÇ Ý³Ë³·Íáí Ý³Ë³ï»ë</w:t>
        <w:softHyphen/>
        <w:t xml:space="preserve">íáõÙ ¿` </w:t>
      </w:r>
      <w:r>
        <w:rPr>
          <w:rFonts w:cs="Arial Armenian" w:ascii="Arial Armenian" w:hAnsi="Arial Armenian"/>
          <w:b/>
          <w:sz w:val="22"/>
          <w:lang w:val="af-ZA"/>
        </w:rPr>
        <w:t>10,001.8 ÙÉÝ ¹ñ³Ù</w:t>
      </w:r>
      <w:r>
        <w:rPr>
          <w:rFonts w:cs="Arial Armenian" w:ascii="Arial Armenian" w:hAnsi="Arial Armenian"/>
          <w:sz w:val="22"/>
          <w:lang w:val="af-ZA"/>
        </w:rPr>
        <w:t xml:space="preserve">, áñÇóª </w:t>
      </w:r>
      <w:r>
        <w:rPr>
          <w:rFonts w:cs="Arial Armenian" w:ascii="Arial Armenian" w:hAnsi="Arial Armenian"/>
          <w:b/>
          <w:sz w:val="22"/>
          <w:lang w:val="af-ZA"/>
        </w:rPr>
        <w:t>7,536.4 ÙÉÝ ¹ñ³ÙÝ</w:t>
      </w:r>
      <w:r>
        <w:rPr>
          <w:rFonts w:cs="Arial Armenian" w:ascii="Arial Armenian" w:hAnsi="Arial Armenian"/>
          <w:sz w:val="22"/>
          <w:lang w:val="af-ZA"/>
        </w:rPr>
        <w:t xml:space="preserve"> áõÕÕí»Éáõ ¿ ÁÝÃ³óÇÏ Í³Ë</w:t>
        <w:softHyphen/>
        <w:t xml:space="preserve">ë»ñÇ, ÇëÏ  </w:t>
      </w:r>
      <w:r>
        <w:rPr>
          <w:rFonts w:cs="Arial Armenian" w:ascii="Arial Armenian" w:hAnsi="Arial Armenian"/>
          <w:b/>
          <w:sz w:val="22"/>
          <w:lang w:val="af-ZA"/>
        </w:rPr>
        <w:t>2,465.4 ÙÉÝ ¹ñ³ÙÁ</w:t>
      </w:r>
      <w:r>
        <w:rPr>
          <w:rFonts w:cs="Arial Armenian" w:ascii="Arial Armenian" w:hAnsi="Arial Armenian"/>
          <w:sz w:val="22"/>
          <w:lang w:val="af-ZA"/>
        </w:rPr>
        <w:t xml:space="preserve">` Ï³åÇï³É Í³Ëë»ñÇ ýÇÝ³Ýë³íáñÙ³ÝÁ: Ø³ëÝ³íáñ³å»ë. 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²ßË³ï³í³ñÓ¨</w:t>
      </w:r>
      <w:r>
        <w:rPr>
          <w:rFonts w:cs="Arial Armenian" w:ascii="Arial Armenian" w:hAnsi="Arial Armenian"/>
          <w:sz w:val="22"/>
          <w:lang w:val="af-ZA"/>
        </w:rPr>
        <w:t xml:space="preserve"> ¨ ³ßË³ï³í³ñÓÇÝ Ñ³í³ë³ñ»óí³Í ³ÛÉ í×³ñáõÙÝ»ñÁ 2007 Ãí³Ï³ÝÇ Ñ³Ù³ñ Íñ³·</w:t>
        <w:softHyphen/>
        <w:t xml:space="preserve">ñ³íáñí»É »Ý </w:t>
      </w:r>
      <w:r>
        <w:rPr>
          <w:rFonts w:cs="Arial Armenian" w:ascii="Arial Armenian" w:hAnsi="Arial Armenian"/>
          <w:b/>
          <w:sz w:val="22"/>
          <w:lang w:val="af-ZA"/>
        </w:rPr>
        <w:t>2,993.2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: Ð³ßí³ñÏÁ Ï³ï³ñí»É ¿ ÐÐ í³ñã³å»ïÇ 1999 Ãí³Ï³ÝÇ ³å</w:t>
        <w:softHyphen/>
        <w:softHyphen/>
        <w:t>ñÇÉÇ 16-Ç N 226 ¨ 2000 Ãí³Ï³ÝÇ ÝáÛ»Ùµ»ñÇ 16-Ç N 762 áñáßáõÙÝ»ñáí ë³ÑÙ³Ýí³Í å³ßïáÝ³ÛÇÝ ¹ñáõÛ</w:t>
        <w:softHyphen/>
        <w:t>ù³</w:t>
        <w:softHyphen/>
        <w:t>ã³÷»ñÇÝ áõ ½ÇÝÍ³é³ÛáÕÝ»ñÇ Ãí³Ï³½</w:t>
        <w:softHyphen/>
        <w:t>ÙÇÝ Ñ³Ù³</w:t>
        <w:softHyphen/>
        <w:t>å³</w:t>
        <w:softHyphen/>
        <w:t>ï³ë</w:t>
        <w:softHyphen/>
        <w:t>Ë³Ý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ä³ñï³¹Çñ ëáóÇ³É³Ï³Ý ³å³Ñáí³·ñáõÃÛ³Ý í×³ñÝ»ñÁ</w:t>
      </w:r>
      <w:r>
        <w:rPr>
          <w:rFonts w:cs="Arial Armenian" w:ascii="Arial Armenian" w:hAnsi="Arial Armenian"/>
          <w:sz w:val="22"/>
          <w:lang w:val="af-ZA"/>
        </w:rPr>
        <w:t xml:space="preserve"> Ñ³ßí³ñÏí»É »Ý </w:t>
      </w:r>
      <w:r>
        <w:rPr>
          <w:rFonts w:cs="Arial Armenian" w:ascii="Arial Armenian" w:hAnsi="Arial Armenian"/>
          <w:b/>
          <w:sz w:val="22"/>
          <w:lang w:val="af-ZA"/>
        </w:rPr>
        <w:t>26.7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` §ä³ñï³¹Çñ ëáóÇ³É³Ï³Ý ³å³Ñáí³·ñáõÃÛ³Ý í×³ñÝ»ñÇ Ù³ëÇÝ¦ ÐÐ ûñ»ÝùÇÝ Ñ³Ù³å³</w:t>
        <w:softHyphen/>
        <w:t>ï³ëË³Ý:</w:t>
      </w:r>
    </w:p>
    <w:p>
      <w:pPr>
        <w:pStyle w:val="TextBodyIndent"/>
        <w:rPr>
          <w:rFonts w:ascii="Arial Armenian" w:hAnsi="Arial Armenian" w:cs="Arial Armenian"/>
          <w:sz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Üå³ëïÝ»ñÁ,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áñáÝù ïñíáõÙ »Ý  ³½·³ÛÇÝ ³Ýíï³Ý·áõÃÛ³Ý Ñ³Ù³Ï³ñ·Çó ½ÇÝÍ³é³ÛáÕ</w:t>
        <w:softHyphen/>
        <w:t>Ý»ñÇ ë³Ñ</w:t>
        <w:softHyphen/>
        <w:t>Ù³Ýí³Í Ï³ñ</w:t>
        <w:softHyphen/>
        <w:t>·áí ³ñ</w:t>
        <w:softHyphen/>
        <w:t>Ó³Ïí»Éáõ, ÇÝãå»ë Ý³¨ »ñÏ³ñ³ÙÛ³ Í³é³ÛáõÃÛ³Ý Ï»Ýë³Ãáß³ÏÇ ³ÝóÝ»Éáõ ¹»å</w:t>
        <w:softHyphen/>
        <w:t xml:space="preserve">ùáõÙ Ñ³ßí³ñÏí»É »Ý </w:t>
      </w:r>
      <w:r>
        <w:rPr>
          <w:rFonts w:cs="Arial Armenian" w:ascii="Arial Armenian" w:hAnsi="Arial Armenian"/>
          <w:b/>
          <w:sz w:val="22"/>
          <w:lang w:val="af-ZA"/>
        </w:rPr>
        <w:t>12.9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` »ÉÝ»Éáí ³ñÓ³Ï</w:t>
        <w:softHyphen/>
        <w:t>íáÕÝ»ñÇ Ï³Ý</w:t>
        <w:softHyphen/>
        <w:t>Ë³ï»ëíáÕ Ãí³ù³Ý³ÏÇó ¨ §¼ÇÝÍ³é³ÛáÕÝ»ñÇ ¨ Ýñ³Ýó ÁÝï³ÝÇùÝ»ñÇ ³Ý¹³ÙÝ»ñÇ ëáóÇ³</w:t>
        <w:softHyphen/>
        <w:t>É³Ï³Ý ³å³Ñá</w:t>
        <w:softHyphen/>
        <w:t>íáõÃÛ³Ý Ù³ëÇÝ¦ ÐÐ ûñ»ÝùÇ å³Ñ³ÝçÝ»ñÇó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êÝÝ¹³ÙÃ»ñùÇ Ó»éùµ»ñÙ³Ý Í³Ëë»ñÁ</w:t>
      </w:r>
      <w:r>
        <w:rPr>
          <w:rFonts w:cs="Arial Armenian" w:ascii="Arial Armenian" w:hAnsi="Arial Armenian"/>
          <w:sz w:val="22"/>
          <w:lang w:val="af-ZA"/>
        </w:rPr>
        <w:t xml:space="preserve"> Ñ³ßí³ñÏí»É »Ý </w:t>
      </w:r>
      <w:r>
        <w:rPr>
          <w:rFonts w:cs="Arial Armenian" w:ascii="Arial Armenian" w:hAnsi="Arial Armenian"/>
          <w:b/>
          <w:sz w:val="22"/>
          <w:lang w:val="af-ZA"/>
        </w:rPr>
        <w:t>851.3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, áñÇó` </w:t>
      </w:r>
      <w:r>
        <w:rPr>
          <w:rFonts w:cs="Arial Armenian" w:ascii="Arial Armenian" w:hAnsi="Arial Armenian"/>
          <w:b/>
          <w:sz w:val="22"/>
          <w:lang w:val="af-ZA"/>
        </w:rPr>
        <w:t>454.3 ÙÉÝ ¹ñ³ÙÁ</w:t>
      </w:r>
      <w:r>
        <w:rPr>
          <w:rFonts w:cs="Arial Armenian" w:ascii="Arial Armenian" w:hAnsi="Arial Armenian"/>
          <w:sz w:val="22"/>
          <w:lang w:val="af-ZA"/>
        </w:rPr>
        <w:t xml:space="preserve"> Ý³Ë³ï»ëíáõÙ ¿ áõÕÕ»É Ñ³Ù³Ï³ñ·Ç ëå³Ý»ñÇ ¨ »ÝÃ³ëå³Ý»ñÇ å³ñ»Ý³ÛÇÝ µ³í³ñ³ñ</w:t>
        <w:softHyphen/>
        <w:t xml:space="preserve">Ù³ÝÁ, ÇëÏ </w:t>
      </w:r>
      <w:r>
        <w:rPr>
          <w:rFonts w:cs="Arial Armenian" w:ascii="Arial Armenian" w:hAnsi="Arial Armenian"/>
          <w:b/>
          <w:sz w:val="22"/>
          <w:lang w:val="af-ZA"/>
        </w:rPr>
        <w:t>397.0 ÙÉÝ ¹ñ³ÙÁ</w:t>
      </w:r>
      <w:r>
        <w:rPr>
          <w:rFonts w:cs="Arial Armenian" w:ascii="Arial Armenian" w:hAnsi="Arial Armenian"/>
          <w:sz w:val="22"/>
          <w:lang w:val="af-ZA"/>
        </w:rPr>
        <w:t>ª ³½·³ÛÇÝ ³Ýíï³Ý·áõÃÛ³Ý Í³é³</w:t>
        <w:softHyphen/>
        <w:t>ÛáõÃÛ³Ý Ñ³Ù³Ï³ñ·Ç å³ñï³¹Çñ ½ÇÝÍ³é³ÛáÕÝ»ñÇ ëÝÝ¹Ç ³å³ÑáíÙ³ÝÁ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¶ñ³ë»ÝÛ³Ï³ÛÇÝ ³åñ³ÝùÝ»ñÇ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 xml:space="preserve"> ¨ ÝÛáõÃ»ñÇ, ÷³÷áõÏ ·áõÛùÇ ¨ Ñ³Ý¹»ñÓ³ÝùÇ, ·áõÛùÇ áõ ë³ñù³íáñáõÙÝ»ñÇ Ó»éùµ»ñÙ³Ý, ïñ³Ýë</w:t>
        <w:softHyphen/>
        <w:t>åáñ</w:t>
        <w:softHyphen/>
        <w:softHyphen/>
        <w:t>ïÇ Í³é³ÛáõÃÛáõÝÝ»ñÇ í×³ñÝ»ñÇ, Ý»ñ</w:t>
        <w:softHyphen/>
        <w:t>Ï³Û³</w:t>
        <w:softHyphen/>
        <w:t>óáõó</w:t>
        <w:softHyphen/>
        <w:t>ã³Ï³Ý, ¿É»Ïïñ³</w:t>
        <w:softHyphen/>
        <w:t xml:space="preserve">¿Ý»ñ·Ç³ÛÇ ¨ ³ÛÉ ÏáÙáõÝ³É  Í³Ëë»ñÇ </w:t>
      </w:r>
      <w:r>
        <w:rPr>
          <w:rFonts w:cs="Arial Armenian" w:ascii="Arial Armenian" w:hAnsi="Arial Armenian"/>
          <w:sz w:val="22"/>
          <w:lang w:val="af-ZA"/>
        </w:rPr>
        <w:t>Ñ³Ù³ñ ³ÝÑñ³Å»ßï ýÇÝ³Ýë³Ï³Ý ÙÇ</w:t>
        <w:softHyphen/>
        <w:t>çáó</w:t>
        <w:softHyphen/>
        <w:softHyphen/>
        <w:t>Ý»</w:t>
        <w:softHyphen/>
        <w:t>ñÁ Ñ³ßí³ñÏí»É »Ý ÑÇÙÝ³Ï³ÝáõÙ 2006 Ãí³Ï³ÝÇ Ù³Ï³ñ</w:t>
        <w:softHyphen/>
        <w:t>¹³Ïáíª ÁÝÃ³óÇÏ ï³ñí³ ·Ý»ñáí:</w:t>
      </w:r>
    </w:p>
    <w:p>
      <w:pPr>
        <w:pStyle w:val="TextBodyIndent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¶áñÍáõ</w:t>
        <w:softHyphen/>
        <w:t>ÕáõÙÝ»ñÇ ¨ Í³é³ÛáÕ³Ï³Ý áõÕ¨áñáõ</w:t>
        <w:softHyphen/>
        <w:t>ÃÛáõÝÝ»ñÇ, Ï³åÇ Í³é³ÛáõÃÛáõÝÝ»ñÇ í×³ñ</w:t>
        <w:softHyphen/>
        <w:t>Ý»</w:t>
        <w:softHyphen/>
        <w:t>ñÇ, í³é»ÉÇùÇ ¨ ç»éáõóÙ³Ý Í³Ëë»ñÇ ¨ çñÙáõÕ-ÏáÛáõ</w:t>
        <w:softHyphen/>
        <w:t>Õáõó û·ï</w:t>
        <w:softHyphen/>
        <w:t xml:space="preserve">í»Éáõ í³ñÓ»ñÇ </w:t>
      </w:r>
      <w:r>
        <w:rPr>
          <w:rFonts w:cs="Arial Armenian" w:ascii="Arial Armenian" w:hAnsi="Arial Armenian"/>
          <w:sz w:val="22"/>
          <w:lang w:val="af-ZA"/>
        </w:rPr>
        <w:t>Ñ³Ù³ñ ³ÝÑñ³</w:t>
        <w:softHyphen/>
        <w:t>Å»ßï ýÇÝ³Ýë³Ï³Ý ÙÇ</w:t>
        <w:softHyphen/>
        <w:t>çáó</w:t>
        <w:softHyphen/>
        <w:softHyphen/>
        <w:t>Ý»</w:t>
        <w:softHyphen/>
        <w:t>ñÁ Ñ³ßí³ñÏí»É »Ýª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ÐÐ Ï³é³í³ñáõÃÛ³Ý 2005 Ãí³Ï³ÝÇ ¹»Ïï»Ù</w:t>
        <w:softHyphen/>
        <w:t>µ»ñÇ 29-Ç N 2335-Ü, 2006 Ãí³Ï³ÝÇ ³åñÇÉÇ 6-Ç N 449-Ü, ÐÐ Ñ³Ýñ³ÛÇÝ Í³é³Ûáõ</w:t>
        <w:softHyphen/>
        <w:t>ÃÛáõÝ</w:t>
        <w:softHyphen/>
        <w:t>Ý»ñÁ Ï³ñ</w:t>
        <w:softHyphen/>
        <w:t xml:space="preserve">·³íáñáÕ Ñ³ÝÓÝ³ÅáÕáíÇ 2006 Ãí³Ï³ÝÇ Ù³ÛÇëÇ 30-Ç N 89-Ü áñáßáõÙÝ»ñáí áõ ÐÐ ïñ³ÝëåáñïÇ ¨ Ï³åÇ Ý³Ë³ñ³ñÇ 2005 Ãí³Ï³ÝÇ ¹»Ïï»Ùµ»ñÇ 7-Ç N 404-Ü Ññ³Ù³Ýáí ë³ÑÙ³Ýí³Í Ýáñ ë³Ï³·Ý»ñÇÝ ¨ </w:t>
      </w:r>
      <w:r>
        <w:rPr>
          <w:rFonts w:cs="Arial Armenian" w:ascii="Arial Armenian" w:hAnsi="Arial Armenian"/>
          <w:bCs/>
          <w:sz w:val="22"/>
          <w:lang w:val="af-ZA"/>
        </w:rPr>
        <w:t>ï³ñ»Ï³Ý Í³í³ÉÝ»ñÇÝ Ñ³Ù³å³ï³ëË³Ý:</w:t>
      </w:r>
    </w:p>
    <w:p>
      <w:pPr>
        <w:pStyle w:val="TextBodyIndent"/>
        <w:rPr>
          <w:rFonts w:ascii="Arial Armenian" w:hAnsi="Arial Armenian" w:cs="Arial Armenian"/>
          <w:b/>
          <w:b/>
          <w:sz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u w:val="single"/>
          <w:lang w:val="af-ZA"/>
        </w:rPr>
      </w:r>
    </w:p>
    <w:p>
      <w:pPr>
        <w:pStyle w:val="TextBodyIndent"/>
        <w:rPr>
          <w:rFonts w:ascii="Arial Armenian" w:hAnsi="Arial Armenian" w:cs="Arial Armenian"/>
          <w:b/>
          <w:b/>
          <w:sz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u w:val="single"/>
          <w:lang w:val="af-ZA"/>
        </w:rPr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Î³åÇï³É Í³Ëë»ñÁ</w:t>
      </w:r>
      <w:r>
        <w:rPr>
          <w:rFonts w:cs="Arial Armenian" w:ascii="Arial Armenian" w:hAnsi="Arial Armenian"/>
          <w:sz w:val="22"/>
          <w:lang w:val="af-ZA"/>
        </w:rPr>
        <w:t xml:space="preserve"> 2007 Ãí³Ï³ÝÇ Ý³Ë³·Íáí Ý³Ë³ï»ëí»É »Ý </w:t>
      </w:r>
      <w:r>
        <w:rPr>
          <w:rFonts w:cs="Arial Armenian" w:ascii="Arial Armenian" w:hAnsi="Arial Armenian"/>
          <w:b/>
          <w:sz w:val="22"/>
          <w:lang w:val="af-ZA"/>
        </w:rPr>
        <w:t>2,465.4 ÙÉÝ ¹ñ³ÙÇ ã³÷áí,</w:t>
      </w:r>
      <w:r>
        <w:rPr>
          <w:rFonts w:cs="Arial Armenian" w:ascii="Arial Armenian" w:hAnsi="Arial Armenian"/>
          <w:sz w:val="22"/>
          <w:lang w:val="af-ZA"/>
        </w:rPr>
        <w:t xml:space="preserve"> áñÇó Ý³Ë³ï»ëíáõÙ ¿ áõÕÕ»É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700.0 ÙÉÝ ¹ñ³Ùª </w:t>
      </w:r>
      <w:r>
        <w:rPr>
          <w:rFonts w:cs="Arial Armenian" w:ascii="Arial Armenian" w:hAnsi="Arial Armenian"/>
          <w:sz w:val="22"/>
          <w:lang w:val="af-ZA"/>
        </w:rPr>
        <w:t>Ð³Û³ëï³ÝÇ ë³ÑÙ³ÝáõÙ</w:t>
      </w:r>
      <w:r>
        <w:rPr>
          <w:rFonts w:cs="Arial Armenian" w:ascii="Arial Armenian" w:hAnsi="Arial Armenian"/>
          <w:b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Ñ³Ù³å³ï³ëË³Ý ßÇÝ³ñ³ñ³Ï³Ý ³ßË³</w:t>
        <w:softHyphen/>
        <w:t>ï³Ýù</w:t>
        <w:softHyphen/>
        <w:t>Ý»ñÇ ýÇÝ³Ý</w:t>
        <w:softHyphen/>
        <w:t>ë³</w:t>
        <w:softHyphen/>
        <w:t>íáñ</w:t>
        <w:softHyphen/>
        <w:t>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>240.0 ÙÉÝ ¹ñ³Ùª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>§´áõñ¹³</w:t>
        <w:softHyphen/>
        <w:t xml:space="preserve">Óáñ¦ ë³ÑÙ³Ý³å³Ñ áõÕ»Ï³ÉÝ»ñÇ </w:t>
      </w:r>
      <w:r>
        <w:rPr>
          <w:rFonts w:cs="Arial Armenian" w:ascii="Arial Armenian" w:hAnsi="Arial Armenian"/>
          <w:sz w:val="22"/>
          <w:lang w:val="af-ZA"/>
        </w:rPr>
        <w:t>ßÇÝ³ñ³ñ³Ï³Ý ³ßË³</w:t>
        <w:softHyphen/>
        <w:t>ï³Ýù</w:t>
        <w:softHyphen/>
        <w:t>Ý»ñÇ ýÇÝ³Ý</w:t>
        <w:softHyphen/>
        <w:t>ë³</w:t>
        <w:softHyphen/>
        <w:t>íáñ</w:t>
        <w:softHyphen/>
        <w:t>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>230.0 ÙÉÝ ¹ñ³Ùª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 xml:space="preserve">§²Ëùáñ÷Ç¦ 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bCs/>
          <w:sz w:val="22"/>
          <w:lang w:val="af-ZA"/>
        </w:rPr>
        <w:t xml:space="preserve">ë³ÑÙ³Ý³å³Ñ áõÕ»Ï³ÉÝ»ñÇ </w:t>
      </w:r>
      <w:r>
        <w:rPr>
          <w:rFonts w:cs="Arial Armenian" w:ascii="Arial Armenian" w:hAnsi="Arial Armenian"/>
          <w:sz w:val="22"/>
          <w:lang w:val="af-ZA"/>
        </w:rPr>
        <w:t>ßÇÝ³ñ³ñ³Ï³Ý ³ßË³</w:t>
        <w:softHyphen/>
        <w:t>ï³Ýù</w:t>
        <w:softHyphen/>
        <w:t>Ý»ñÇ ýÇÝ³Ý</w:t>
        <w:softHyphen/>
        <w:t>ë³</w:t>
        <w:softHyphen/>
        <w:t>íáñ</w:t>
        <w:softHyphen/>
        <w:t>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>325.0 ÙÉÝ ¹ñ³Ùª</w:t>
      </w:r>
      <w:r>
        <w:rPr>
          <w:rFonts w:cs="Arial Armenian" w:ascii="Arial Armenian" w:hAnsi="Arial Armenian"/>
          <w:sz w:val="22"/>
          <w:lang w:val="af-ZA"/>
        </w:rPr>
        <w:t xml:space="preserve"> ÐÐ Ï³é³í³ñáõÃÛ³ÝÝ ³éÁÝÃ»ñ ³½·³ÛÇÝ ³Ýíï³Ý·áõÃÛ³Ý Í³é³ÛáõÃÛ³Ý ÙÇ ß³ñù ûµÛ»ÏïÝ»ñÇ Ï³åÇï³É Ýáñá·Ù³Ý ³ßË³ï³ÝùÝ»ñÇ ýÇÝ³Ýë³íáñ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>970.4 ÙÉÝ ¹ñ³Ù`</w:t>
      </w:r>
      <w:r>
        <w:rPr>
          <w:rFonts w:cs="Arial Armenian" w:ascii="Arial Armenian" w:hAnsi="Arial Armenian"/>
          <w:sz w:val="22"/>
          <w:lang w:val="af-ZA"/>
        </w:rPr>
        <w:t xml:space="preserve"> Ï³åÇï³É ³ÏïÇíÝ»ñÇ Ó»éùµ»ñÙ³ÝÁ:</w:t>
      </w:r>
    </w:p>
    <w:p>
      <w:pPr>
        <w:pStyle w:val="TextBodyIndent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lang w:val="af-ZA"/>
        </w:rPr>
        <w:t>2. §ä»ï³Ï³Ý å³Ñå³ÝáõÃÛ³Ý ³å³ÑáíáõÙ¦ Íñ³·ñáí</w:t>
      </w:r>
      <w:r>
        <w:rPr>
          <w:rFonts w:cs="Arial Armenian" w:ascii="Arial Armenian" w:hAnsi="Arial Armenian"/>
          <w:sz w:val="22"/>
          <w:lang w:val="af-ZA"/>
        </w:rPr>
        <w:t xml:space="preserve"> 2007 Ãí³Ï³ÝÇ Ý³Ë³·Íáí Ý³Ë³</w:t>
        <w:softHyphen/>
        <w:t>ï»ë</w:t>
        <w:softHyphen/>
        <w:t xml:space="preserve">íáõÙ ¿ </w:t>
      </w:r>
      <w:r>
        <w:rPr>
          <w:rFonts w:cs="Arial Armenian" w:ascii="Arial Armenian" w:hAnsi="Arial Armenian"/>
          <w:b/>
          <w:sz w:val="22"/>
          <w:lang w:val="af-ZA"/>
        </w:rPr>
        <w:t>1,373.3 ÙÉÝ ¹ñ³Ù</w:t>
      </w:r>
      <w:r>
        <w:rPr>
          <w:rFonts w:cs="Arial Armenian" w:ascii="Arial Armenian" w:hAnsi="Arial Armenian"/>
          <w:sz w:val="22"/>
          <w:lang w:val="af-ZA"/>
        </w:rPr>
        <w:t xml:space="preserve">, áñÇó` </w:t>
      </w:r>
      <w:r>
        <w:rPr>
          <w:rFonts w:cs="Arial Armenian" w:ascii="Arial Armenian" w:hAnsi="Arial Armenian"/>
          <w:b/>
          <w:sz w:val="22"/>
          <w:lang w:val="af-ZA"/>
        </w:rPr>
        <w:t>946.1 ÙÉÝ ¹ñ³ÙÝ</w:t>
      </w:r>
      <w:r>
        <w:rPr>
          <w:rFonts w:cs="Arial Armenian" w:ascii="Arial Armenian" w:hAnsi="Arial Armenian"/>
          <w:sz w:val="22"/>
          <w:lang w:val="af-ZA"/>
        </w:rPr>
        <w:t xml:space="preserve"> áõÕÕí»Éáõ ¿ ÁÝÃ³óÇÏ Í³Ë</w:t>
        <w:softHyphen/>
        <w:t xml:space="preserve">ë»ñÇ, ÇëÏ </w:t>
      </w:r>
      <w:r>
        <w:rPr>
          <w:rFonts w:cs="Arial Armenian" w:ascii="Arial Armenian" w:hAnsi="Arial Armenian"/>
          <w:b/>
          <w:sz w:val="22"/>
          <w:lang w:val="af-ZA"/>
        </w:rPr>
        <w:t>427.2 ÙÉÝ ¹ñ³ÙÁ</w:t>
      </w:r>
      <w:r>
        <w:rPr>
          <w:rFonts w:cs="Arial Armenian" w:ascii="Arial Armenian" w:hAnsi="Arial Armenian"/>
          <w:sz w:val="22"/>
          <w:lang w:val="af-ZA"/>
        </w:rPr>
        <w:t>` Ï³åÇï³É Í³Ëë»ñÇ ýÇÝ³Ýë³íáñÙ³ÝÁ: Ø³ëÝ³íáñ³å»ë.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²ßË³ï³í³ñÓ</w:t>
      </w:r>
      <w:r>
        <w:rPr>
          <w:rFonts w:cs="Arial Armenian" w:ascii="Arial Armenian" w:hAnsi="Arial Armenian"/>
          <w:sz w:val="22"/>
          <w:lang w:val="af-ZA"/>
        </w:rPr>
        <w:t xml:space="preserve"> ¨ ³ßË³ï³í³ñÓÇÝ Ñ³í³ë³ñ»óí³Í ³ÛÉ í×³ñáõÙÝ»ñÁ 2007 Ãí³Ï³ÝÇ  Ñ³Ù³ñ Íñ³·</w:t>
        <w:softHyphen/>
        <w:t xml:space="preserve">ñ³íáñí»É »Ý </w:t>
      </w:r>
      <w:r>
        <w:rPr>
          <w:rFonts w:cs="Arial Armenian" w:ascii="Arial Armenian" w:hAnsi="Arial Armenian"/>
          <w:b/>
          <w:sz w:val="22"/>
          <w:lang w:val="af-ZA"/>
        </w:rPr>
        <w:t>471.2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: Ð³ßí³ñÏÁ Ï³ï³ñí»É ¿ ÐÐ í³ñã³</w:t>
        <w:softHyphen/>
        <w:t>å»ïÇ 1999 Ãí³Ï³ÝÇ ³å</w:t>
        <w:softHyphen/>
        <w:softHyphen/>
        <w:t>ñÇÉÇ 16-Ç N 226 ¨ 2000 Ãí³Ï³ÝÇ ÝáÛ»Ùµ»ñÇ 16-Ç N 762 áñáßáõÙ</w:t>
        <w:softHyphen/>
        <w:t>Ý»ñáí ë³ÑÙ³Ýí³Í å³ßïáÝ³ÛÇÝ ¹ñáõÛ</w:t>
        <w:softHyphen/>
        <w:t>ù³</w:t>
        <w:softHyphen/>
        <w:t>ã³÷»ñÇÝ áõ ½ÇÝÍ³é³ÛáÕÝ»ñÇ Ãí³Ï³½</w:t>
        <w:softHyphen/>
        <w:t>ÙÇÝ Ñ³Ù³</w:t>
        <w:softHyphen/>
        <w:t>å³ï³ë</w:t>
        <w:softHyphen/>
        <w:t>Ë³Ý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ä³ñï³¹Çñ ëáóÇ³É³Ï³Ý ³å³Ñáí³·ñáõÃÛ³Ý í×³ñÝ»ñÁ</w:t>
      </w:r>
      <w:r>
        <w:rPr>
          <w:rFonts w:cs="Arial Armenian" w:ascii="Arial Armenian" w:hAnsi="Arial Armenian"/>
          <w:sz w:val="22"/>
          <w:lang w:val="af-ZA"/>
        </w:rPr>
        <w:t xml:space="preserve"> Ñ³ßí³ñÏí»É »Ý </w:t>
      </w:r>
      <w:r>
        <w:rPr>
          <w:rFonts w:cs="Arial Armenian" w:ascii="Arial Armenian" w:hAnsi="Arial Armenian"/>
          <w:b/>
          <w:sz w:val="22"/>
          <w:lang w:val="af-ZA"/>
        </w:rPr>
        <w:t>6.0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`§ä³ñï³¹Çñ ëáóÇ³É³Ï³Ý ³å³Ñáí³·ñáõÃÛ³Ý í×³ñÝ»ñÇ Ù³ëÇÝ¦ ÐÐ ûñ»ÝùÇÝ Ñ³Ù³å³</w:t>
        <w:softHyphen/>
        <w:t>ï³ëË³Ý:</w:t>
      </w:r>
    </w:p>
    <w:p>
      <w:pPr>
        <w:pStyle w:val="TextBodyIndent"/>
        <w:rPr>
          <w:rFonts w:ascii="Arial Armenian" w:hAnsi="Arial Armenian" w:cs="Arial Armenian"/>
          <w:sz w:val="22"/>
          <w:u w:val="single"/>
          <w:lang w:val="af-ZA"/>
        </w:rPr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Üå³ëïÝ»ñÁ</w:t>
      </w:r>
      <w:r>
        <w:rPr>
          <w:rFonts w:cs="Arial Armenian" w:ascii="Arial Armenian" w:hAnsi="Arial Armenian"/>
          <w:sz w:val="22"/>
          <w:lang w:val="af-ZA"/>
        </w:rPr>
        <w:t>, áñáÝù ïñí»Éáõ »Ý å»ï³Ï³Ý å³Ñå³ÝáõÃÛ³Ý Í³é³ÛáõÃÛ³Ý ½ÇÝÍ³é³</w:t>
        <w:softHyphen/>
        <w:t>ÛáÕÝ»ñÇ ë³Ñ</w:t>
        <w:softHyphen/>
        <w:t>Ù³Ýí³Í Ï³ñ</w:t>
        <w:softHyphen/>
        <w:t>·áí ³ñ</w:t>
        <w:softHyphen/>
        <w:t>Ó³Ïí»Éáõ, ÇÝãå»ë Ý³¨ »ñÏ³ñ³ÙÛ³ Í³é³ÛáõÃÛ³Ý Ï»Ýë³</w:t>
        <w:softHyphen/>
        <w:t>Ãá</w:t>
        <w:softHyphen/>
        <w:t>ß³ÏÇ ³ÝóÝ»Éáõ ¹»å</w:t>
        <w:softHyphen/>
        <w:t xml:space="preserve">ùáõÙ Ñ³ßí³ñÏí»É »Ý </w:t>
      </w:r>
      <w:r>
        <w:rPr>
          <w:rFonts w:cs="Arial Armenian" w:ascii="Arial Armenian" w:hAnsi="Arial Armenian"/>
          <w:b/>
          <w:sz w:val="22"/>
          <w:lang w:val="af-ZA"/>
        </w:rPr>
        <w:t>10.4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` »ÉÝ»Éáí ³ñÓ³Ï</w:t>
        <w:softHyphen/>
        <w:t>íáÕÝ»ñÇ Ï³Ý</w:t>
        <w:softHyphen/>
        <w:t>Ë³ï»ëíáÕ Ãí³ù³Ý³ÏÇó ¨ §¼ÇÝÍ³é³ÛáÕÝ»ñÇ ¨ Ýñ³Ýó ÁÝï³ÝÇùÝ»ñÇ ³Ý¹³ÙÝ»ñÇ ëáóÇ³</w:t>
        <w:softHyphen/>
        <w:t>É³</w:t>
        <w:softHyphen/>
        <w:t>Ï³Ý ³å³Ñá</w:t>
        <w:softHyphen/>
        <w:t>íáõÃÛ³Ý Ù³ëÇÝ¦ ÐÐ ûñ»ÝùÇ å³Ñ³ÝçÝ»ñÇó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êÝÝ¹³ÙÃ»ñùÇ Ó»éùµ»ñÙ³Ý Í³Ëë»ñÁ</w:t>
      </w:r>
      <w:r>
        <w:rPr>
          <w:rFonts w:cs="Arial Armenian" w:ascii="Arial Armenian" w:hAnsi="Arial Armenian"/>
          <w:sz w:val="22"/>
          <w:lang w:val="af-ZA"/>
        </w:rPr>
        <w:t xml:space="preserve"> Ñ³ßí³ñÏí»É »Ý </w:t>
      </w:r>
      <w:r>
        <w:rPr>
          <w:rFonts w:cs="Arial Armenian" w:ascii="Arial Armenian" w:hAnsi="Arial Armenian"/>
          <w:b/>
          <w:sz w:val="22"/>
          <w:lang w:val="af-ZA"/>
        </w:rPr>
        <w:t>66.8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, áñÁ Ý³Ë³ï»ëíáõÙ ¿ áõÕÕ»É ëå³Ý»ñÇ ¨ »ÝÃ³ëå³Ý»ñÇ å³ñ»Ý³ÛÇÝ µ³í³ñ³ñ</w:t>
        <w:softHyphen/>
        <w:t>Ù³ÝÁ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¶ñ³ë»ÝÛ³Ï³ÛÇÝ ³åñ³ÝùÝ»ñÇ</w:t>
      </w: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 xml:space="preserve"> ¨ ÝÛáõÃ»ñÇ, ÷³÷áõÏ ·áõÛùÇ ¨ Ñ³Ý¹»ñÓ³ÝùÇ, ·áõÛùÇ áõ ë³ñ</w:t>
        <w:softHyphen/>
        <w:t>ù³íáñáõÙÝ»ñÇ Ó»éùµ»ñÙ³Ý, ïñ³Ýë</w:t>
        <w:softHyphen/>
        <w:t>åáñ</w:t>
        <w:softHyphen/>
        <w:softHyphen/>
        <w:t>ïÇ Í³é³ÛáõÃÛáõÝÝ»ñÇ í×³ñÝ»ñÇ, Ý»ñ</w:t>
        <w:softHyphen/>
        <w:t>Ï³Û³</w:t>
        <w:softHyphen/>
        <w:t>óáõó</w:t>
        <w:softHyphen/>
        <w:t>ã³Ï³Ý, ¿É»Ïïñ³</w:t>
        <w:softHyphen/>
        <w:t xml:space="preserve">¿Ý»ñ·Ç³ÛÇ ¨ ³ÛÉ ÏáÙáõÝ³É  Í³Ëë»ñÇ </w:t>
      </w:r>
      <w:r>
        <w:rPr>
          <w:rFonts w:cs="Arial Armenian" w:ascii="Arial Armenian" w:hAnsi="Arial Armenian"/>
          <w:sz w:val="22"/>
          <w:lang w:val="af-ZA"/>
        </w:rPr>
        <w:t>Ñ³Ù³ñ ³ÝÑñ³Å»ßï ýÇÝ³Ýë³Ï³Ý ÙÇ</w:t>
        <w:softHyphen/>
        <w:t>çáó</w:t>
        <w:softHyphen/>
        <w:softHyphen/>
        <w:t>Ý»</w:t>
        <w:softHyphen/>
        <w:t>ñÁ Ñ³ßí³ñÏí»É »Ý ÑÇÙÝ³Ï³ÝáõÙ 2006 Ãí³Ï³ÝÇ Ù³Ï³ñ</w:t>
        <w:softHyphen/>
        <w:t>¹³Ïáíª ÁÝÃ³óÇÏ ï³ñí³ ·Ý»ñáí:</w:t>
      </w:r>
    </w:p>
    <w:p>
      <w:pPr>
        <w:pStyle w:val="TextBodyIndent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af-ZA"/>
        </w:rPr>
        <w:t>¶áñÍáõ</w:t>
        <w:softHyphen/>
        <w:t>ÕáõÙÝ»ñÇ ¨ Í³é³ÛáÕ³Ï³Ý áõÕ¨áñáõ</w:t>
        <w:softHyphen/>
        <w:t>ÃÛáõÝÝ»ñÇ, Ï³åÇ Í³é³ÛáõÃÛáõÝÝ»ñÇ í×³ñ</w:t>
        <w:softHyphen/>
        <w:t>Ý»</w:t>
        <w:softHyphen/>
        <w:t>ñÇ, í³é»ÉÇùÇ ¨ ç»éáõóÙ³Ý Í³Ëë»ñÇ ¨ çñÙáõÕ-ÏáÛáõ</w:t>
        <w:softHyphen/>
        <w:t>Õáõó û·ï</w:t>
        <w:softHyphen/>
        <w:t xml:space="preserve">í»Éáõ í³ñÓ»ñÇ </w:t>
      </w:r>
      <w:r>
        <w:rPr>
          <w:rFonts w:cs="Arial Armenian" w:ascii="Arial Armenian" w:hAnsi="Arial Armenian"/>
          <w:sz w:val="22"/>
          <w:lang w:val="af-ZA"/>
        </w:rPr>
        <w:t>Ñ³Ù³ñ ³ÝÑñ³</w:t>
        <w:softHyphen/>
        <w:t>Å»ßï ýÇÝ³Ýë³Ï³Ý ÙÇ</w:t>
        <w:softHyphen/>
        <w:t>çáó</w:t>
        <w:softHyphen/>
        <w:softHyphen/>
        <w:t>Ý»</w:t>
        <w:softHyphen/>
        <w:t>ñÁ Ñ³ßí³ñÏí»É »Ýª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ÐÐ Ï³é³í³ñáõÃÛ³Ý 2005 Ãí³Ï³ÝÇ ¹»Ï</w:t>
        <w:softHyphen/>
        <w:t>ï»Ùµ»ñÇ 29-Ç N 2335-Ü, 2006 Ãí³Ï³ÝÇ ³åñÇÉÇ 6-Ç N 449-Ü, ÐÐ Ñ³Ýñ³ÛÇÝ Í³é³</w:t>
        <w:softHyphen/>
        <w:t>Ûáõ</w:t>
        <w:softHyphen/>
        <w:t>ÃÛáõÝÝ»ñÁ Ï³ñ</w:t>
        <w:softHyphen/>
        <w:t xml:space="preserve">·³íáñáÕ 2006 Ãí³Ï³ÝÇ Ù³ÛÇëÇ 30-Ç N 89-Ü áñáßáõÙÝ»ñáí áõ ÐÐ ïñ³ÝëåáñïÇ ¨ Ï³åÇ Ý³Ë³ñ³ñÇ 2005 Ãí³Ï³ÝÇ ¹»Ïï»Ùµ»ñÇ 7-Ç N 404-Ü Ññ³Ù³Ýáí ë³ÑÙ³Ýí³Í Ýáñ ë³Ï³·Ý»ñÇÝ ¨ </w:t>
      </w:r>
      <w:r>
        <w:rPr>
          <w:rFonts w:cs="Arial Armenian" w:ascii="Arial Armenian" w:hAnsi="Arial Armenian"/>
          <w:bCs/>
          <w:sz w:val="22"/>
          <w:lang w:val="af-ZA"/>
        </w:rPr>
        <w:t>ï³ñ»Ï³Ý Í³í³ÉÝ»ñÇÝ Ñ³Ù³å³ï³ëË³Ý:</w:t>
      </w:r>
    </w:p>
    <w:p>
      <w:pPr>
        <w:pStyle w:val="TextBodyIndent"/>
        <w:rPr/>
      </w:pPr>
      <w:r>
        <w:rPr>
          <w:rFonts w:cs="Arial Armenian" w:ascii="Arial Armenian" w:hAnsi="Arial Armenian"/>
          <w:b/>
          <w:sz w:val="22"/>
          <w:u w:val="single"/>
          <w:lang w:val="af-ZA"/>
        </w:rPr>
        <w:t>Î³åÇï³É Í³Ëë»ñÁ</w:t>
      </w:r>
      <w:r>
        <w:rPr>
          <w:rFonts w:cs="Arial Armenian" w:ascii="Arial Armenian" w:hAnsi="Arial Armenian"/>
          <w:sz w:val="22"/>
          <w:lang w:val="af-ZA"/>
        </w:rPr>
        <w:t xml:space="preserve"> 2007 Ãí³Ï³ÝÇ Ý³Ë³·Íáí Ý³Ë³ï»ëí»É »Ý </w:t>
      </w:r>
      <w:r>
        <w:rPr>
          <w:rFonts w:cs="Arial Armenian" w:ascii="Arial Armenian" w:hAnsi="Arial Armenian"/>
          <w:b/>
          <w:bCs/>
          <w:sz w:val="22"/>
          <w:lang w:val="af-ZA"/>
        </w:rPr>
        <w:t xml:space="preserve">427.2 </w:t>
      </w:r>
      <w:r>
        <w:rPr>
          <w:rFonts w:cs="Arial Armenian" w:ascii="Arial Armenian" w:hAnsi="Arial Armenian"/>
          <w:b/>
          <w:sz w:val="22"/>
          <w:lang w:val="af-ZA"/>
        </w:rPr>
        <w:t>ÙÉÝ ¹ñ³ÙÇ ã³÷áí,</w:t>
      </w:r>
      <w:r>
        <w:rPr>
          <w:rFonts w:cs="Arial Armenian" w:ascii="Arial Armenian" w:hAnsi="Arial Armenian"/>
          <w:sz w:val="22"/>
          <w:lang w:val="af-ZA"/>
        </w:rPr>
        <w:t xml:space="preserve"> áñÇó Ý³Ë³ï»ëíáõÙ ¿ áõÕÕ»É.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309.4 ÙÉÝ ¹ñ³Ùª </w:t>
      </w:r>
      <w:r>
        <w:rPr>
          <w:rFonts w:cs="Arial Armenian" w:ascii="Arial Armenian" w:hAnsi="Arial Armenian"/>
          <w:sz w:val="22"/>
          <w:lang w:val="af-ZA"/>
        </w:rPr>
        <w:t>ÐÐ å»ï³Ï³Ý å³Ñå³ÝáõÃÛ³Ý Í³é³ÛáõÃÛ³Ý ½áñ³ÝáóÇ ßÇÝ³ñ³</w:t>
        <w:softHyphen/>
        <w:t>ñ³</w:t>
        <w:softHyphen/>
        <w:t>Ï³Ý ³ßË³</w:t>
        <w:softHyphen/>
        <w:t>ï³Ýù</w:t>
        <w:softHyphen/>
        <w:t>Ý»ñÇ ýÇÝ³Ý</w:t>
        <w:softHyphen/>
        <w:t>ë³</w:t>
        <w:softHyphen/>
        <w:t>íáñ</w:t>
        <w:softHyphen/>
        <w:t>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>20.0 ÙÉÝ ¹ñ³Ùª</w:t>
      </w:r>
      <w:r>
        <w:rPr>
          <w:rFonts w:cs="Arial Armenian" w:ascii="Arial Armenian" w:hAnsi="Arial Armenian"/>
          <w:sz w:val="22"/>
          <w:lang w:val="af-ZA"/>
        </w:rPr>
        <w:t xml:space="preserve"> ÐÐ å»ï³Ï³Ý å³Ñå³ÝáõÃÛ³Ý Í³é³ÛáõÃÛ³Ý ³íïá-Ñ³Ý·ñí³ÝÇ ÑÇÙÝ³Ýáñá·Ù³Ý ³ßË³</w:t>
        <w:softHyphen/>
        <w:t>ï³Ýù</w:t>
        <w:softHyphen/>
        <w:t>Ý»ñÇ ýÇÝ³Ýë³</w:t>
        <w:softHyphen/>
        <w:t>íáñ</w:t>
        <w:softHyphen/>
        <w:t>Ù³ÝÁ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 Armenian" w:ascii="Arial Armenian" w:hAnsi="Arial Armenian"/>
          <w:b/>
          <w:sz w:val="22"/>
          <w:lang w:val="af-ZA"/>
        </w:rPr>
        <w:t>97.8 ÙÉÝ ¹ñ³Ù`</w:t>
      </w:r>
      <w:r>
        <w:rPr>
          <w:rFonts w:cs="Arial Armenian" w:ascii="Arial Armenian" w:hAnsi="Arial Armenian"/>
          <w:sz w:val="22"/>
          <w:lang w:val="af-ZA"/>
        </w:rPr>
        <w:t xml:space="preserve"> Ï³åÇï³É ³ÏïÇíÝ»ñÇ Ó»éùµ»ñÙ³ÝÁ:</w:t>
      </w:r>
    </w:p>
    <w:p>
      <w:pPr>
        <w:pStyle w:val="WWBodyText228"/>
        <w:tabs>
          <w:tab w:val="clear" w:pos="720"/>
          <w:tab w:val="left" w:pos="851" w:leader="none"/>
        </w:tabs>
        <w:spacing w:before="240" w:after="0"/>
        <w:ind w:right="-51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 w:before="240" w:after="0"/>
        <w:ind w:right="-51" w:hanging="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Ð²îÎ²òàôØÜºð   Ð²Ø²ÚÜøÜºðÆ   ´ÚàôæºÜºðÆÜ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480"/>
        <w:ind w:firstLine="567"/>
        <w:rPr>
          <w:rFonts w:ascii="Arial Armenian" w:hAnsi="Arial Armenian" w:cs="Arial Armenian"/>
          <w:b/>
          <w:b/>
          <w:color w:val="000000"/>
          <w:sz w:val="22"/>
          <w:szCs w:val="20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szCs w:val="20"/>
          <w:lang w:val="af-ZA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480"/>
        <w:ind w:firstLine="567"/>
        <w:rPr>
          <w:rFonts w:ascii="Arial Armenian" w:hAnsi="Arial Armenian" w:cs="Arial Armenian"/>
          <w:color w:val="000000"/>
          <w:sz w:val="22"/>
          <w:szCs w:val="20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0"/>
          <w:lang w:val="af-ZA"/>
        </w:rPr>
        <w:t>§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</w:t>
        <w:softHyphen/>
        <w:t>Ã</w:t>
        <w:softHyphen/>
        <w:t>Û³Ý µÛáõ</w:t>
        <w:softHyphen/>
        <w:softHyphen/>
        <w:softHyphen/>
        <w:t>ç»</w:t>
        <w:softHyphen/>
        <w:t>ï³</w:t>
        <w:softHyphen/>
        <w:t>ÛÇÝ Ñ³Ù³</w:t>
        <w:softHyphen/>
        <w:t>Ï³ñ</w:t>
        <w:softHyphen/>
        <w:t>·Ç Ù³ëÇÝ¦ ÐÐ ûñ»ÝùÇ Ñ³Ù³Ó³ÛÝ Ñ³</w:t>
        <w:softHyphen/>
        <w:t>Ù³ÛÝùÝ»ñÇÝ å»ï³Ï³Ý µÛáõç»Çó ³ÝÑ³ïáõÛó ¨ ³Ýí»ñ³¹³ñÓ Ñ³ïÏ³óáõÙÝ»ñ Ï³ñáÕ »Ý Ý³</w:t>
        <w:softHyphen/>
        <w:t>Ë³</w:t>
        <w:softHyphen/>
        <w:softHyphen/>
        <w:t>ï»ëí»É ýÇÝ³Ýë³Ï³Ý Ñ³</w:t>
        <w:softHyphen/>
        <w:t>Ù³</w:t>
        <w:softHyphen/>
        <w:t>Ñ³ñÃ»óÙ³Ý ¨ ³ÛÉ ¹áï³óÇ³Ý»ñÇ, ëáõµí»ÝóÇ³Ý»ñÇ ¨ å»ï³Ï³Ý µÛáõ</w:t>
        <w:softHyphen/>
        <w:t>ç»Ç »Ï³ÙáõïÝ»ñÇó Ù³ë</w:t>
        <w:softHyphen/>
        <w:t>Ñ³</w:t>
        <w:softHyphen/>
        <w:t xml:space="preserve">ÝáõÙÝ»ñÇ ï»ëùáí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480"/>
        <w:ind w:firstLine="567"/>
        <w:rPr>
          <w:rFonts w:ascii="Arial Armenian" w:hAnsi="Arial Armenian" w:cs="Arial Armenian"/>
          <w:color w:val="000000"/>
          <w:sz w:val="22"/>
          <w:szCs w:val="20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0"/>
          <w:lang w:val="af-ZA"/>
        </w:rPr>
        <w:t>1. üÇÝ³Ýë³Ï³Ý Ñ³Ù³Ñ³ñÃ»óÙ³Ý ¨ ³ÛÉ ¹áï³óÇ³Ý»ñ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480"/>
        <w:ind w:firstLine="426"/>
        <w:rPr>
          <w:rFonts w:ascii="Arial Armenian" w:hAnsi="Arial Armenian" w:cs="Arial Armenian"/>
          <w:color w:val="000000"/>
          <w:sz w:val="22"/>
          <w:szCs w:val="20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0"/>
          <w:lang w:val="af-ZA"/>
        </w:rPr>
        <w:t>1.1. §î»Õ³Ï³Ý ÇÝùÝ³Ï³é³í³ñÙ³Ý Ù³ëÇÝ¦ ÐÐ ûñ»ÝùÇ 58-ñ¹ Ñá¹í³ÍÇ »ñÏñáñ¹ å³ñµ»</w:t>
        <w:softHyphen/>
        <w:t>ñáõ</w:t>
        <w:softHyphen/>
        <w:t>ÃÛáõ</w:t>
        <w:softHyphen/>
        <w:t>ÝáõÙ µ»ñ</w:t>
        <w:softHyphen/>
        <w:t>í³Í ¹ñáõÛÃÁ ë³ÑÙ³ÝáõÙ ¿ (h³Ù³ÝÙ³Ý ë³ÑÙ³ÝÙ³Ùµ ¹ñáõÛÃ µ»ñí³Í ¿ Ý³¨ §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</w:t>
        <w:softHyphen/>
        <w:t>Ã</w:t>
        <w:softHyphen/>
        <w:t>Û³Ý µÛáõ</w:t>
        <w:softHyphen/>
        <w:softHyphen/>
        <w:softHyphen/>
        <w:t>ç»</w:t>
        <w:softHyphen/>
        <w:t>ï³</w:t>
        <w:softHyphen/>
        <w:t>ÛÇÝ Ñ³Ù³</w:t>
        <w:softHyphen/>
        <w:t>Ï³ñ</w:t>
        <w:softHyphen/>
        <w:t>·Ç Ù³ëÇÝ¦ ÐÐ ûñ»ÝùÇ 20-ñ¹ Ñá¹í³ÍÇ 2-ñ¹ Ù³</w:t>
        <w:softHyphen/>
        <w:t>ëÇ »ñÏñáñ¹ å³ñ</w:t>
        <w:softHyphen/>
        <w:t>µ»</w:t>
        <w:softHyphen/>
        <w:t>ñáõÃÛáõÝáõÙ), áñ å»ï³Ï³Ý µÛáõ</w:t>
        <w:softHyphen/>
        <w:t>ç»</w:t>
        <w:softHyphen/>
        <w:t>Çó Ñ³Ù³ÛÝùÝ»ñÇÝ ýÇ</w:t>
        <w:softHyphen/>
        <w:t>Ý³Ý</w:t>
        <w:softHyphen/>
        <w:t>ë³Ï³Ý Ñ³</w:t>
        <w:softHyphen/>
        <w:t>Ù³</w:t>
        <w:softHyphen/>
        <w:t>Ñ³ñ</w:t>
        <w:softHyphen/>
        <w:t>Ã»óÙ³Ý ëÏ½µáõÝùáí ïíÛ³É ï³</w:t>
        <w:softHyphen/>
        <w:t>ñáõÙ ïñ³</w:t>
        <w:softHyphen/>
        <w:t>Ù³¹ñ</w:t>
        <w:softHyphen/>
        <w:softHyphen/>
        <w:t>íáÕ ¹á</w:t>
        <w:softHyphen/>
        <w:t>ï³</w:t>
        <w:softHyphen/>
        <w:t>óÇ³Ý»ñÇ ÁÝ¹Ñ³Ýáõñ ·áõ</w:t>
        <w:softHyphen/>
        <w:t>Ù³ñÁ (Ý»</w:t>
        <w:softHyphen/>
        <w:t>ñ</w:t>
        <w:softHyphen/>
        <w:t>³é</w:t>
        <w:softHyphen/>
        <w:t>Û³É §î»Õ³Ï³Ý ÇÝùÝ³</w:t>
        <w:softHyphen/>
        <w:t>Ï³</w:t>
        <w:softHyphen/>
        <w:t>é³</w:t>
        <w:softHyphen/>
        <w:softHyphen/>
        <w:t>í³ñ</w:t>
        <w:softHyphen/>
        <w:softHyphen/>
        <w:t>Ù³Ý Ù³</w:t>
        <w:softHyphen/>
        <w:t>ëÇÝ¦ ÐÐ ûñ»ÝùÇ 67-ñ¹ Ñá¹í³ÍÇ Ñ³Ù³Ó³ÛÝ å»</w:t>
        <w:softHyphen/>
        <w:t>ïáõÃ</w:t>
        <w:softHyphen/>
        <w:t>Û³Ý ÏáÕÙÇó Ñ³</w:t>
        <w:softHyphen/>
        <w:t>Ù³ÛÝù</w:t>
        <w:softHyphen/>
        <w:softHyphen/>
        <w:t>Ý»</w:t>
        <w:softHyphen/>
        <w:t>ñÇÝ ïíÛ³É ï³</w:t>
        <w:softHyphen/>
        <w:t>ñáõÙ ïñíáÕ ÷áË</w:t>
        <w:softHyphen/>
        <w:softHyphen/>
        <w:t>Ñ³</w:t>
        <w:softHyphen/>
        <w:softHyphen/>
        <w:t>ïáõó</w:t>
        <w:softHyphen/>
        <w:t>Ù³Ý ·áõ</w:t>
        <w:softHyphen/>
        <w:t>Ù³ñ</w:t>
        <w:softHyphen/>
        <w:t>Ý»ñÁ) Ñ³ß</w:t>
        <w:softHyphen/>
        <w:t>í³ñÏ</w:t>
        <w:softHyphen/>
        <w:t>íáõÙ ¿ ÑÇÙù ÁÝ¹áõÝ»Éáí ïíÛ³É ï³ñ</w:t>
        <w:softHyphen/>
        <w:t>í³Ý Ý³</w:t>
        <w:softHyphen/>
        <w:t>Ëáñ</w:t>
        <w:softHyphen/>
        <w:t>¹áÕ »ñÏ</w:t>
        <w:softHyphen/>
        <w:t>ñáñ¹ µÛáõ</w:t>
        <w:softHyphen/>
        <w:t>ç»</w:t>
        <w:softHyphen/>
        <w:t>ï³</w:t>
        <w:softHyphen/>
        <w:t>ÛÇÝ ï³</w:t>
        <w:softHyphen/>
        <w:t>ñáõÙ Ð³</w:t>
        <w:softHyphen/>
        <w:t>Û³ëï³ÝÇ Ð³Ý</w:t>
        <w:softHyphen/>
        <w:t>ñ³</w:t>
        <w:softHyphen/>
        <w:t>å»ïáõÃÛ³Ý Ñ³</w:t>
        <w:softHyphen/>
        <w:t>Ù³</w:t>
        <w:softHyphen/>
        <w:t>ËÙµí³Í µÛáõ</w:t>
        <w:softHyphen/>
        <w:t>ç»Ç ÷³ë</w:t>
        <w:softHyphen/>
        <w:t>ï³</w:t>
        <w:softHyphen/>
        <w:t>óÇ »Ï³</w:t>
        <w:softHyphen/>
        <w:t>Ùáõï</w:t>
        <w:softHyphen/>
        <w:t>Ý»ñÇ Ñ³Ýñ³</w:t>
        <w:softHyphen/>
        <w:t>·áõ</w:t>
        <w:softHyphen/>
        <w:t>Ù³</w:t>
        <w:softHyphen/>
        <w:t>ñÇ áã å³</w:t>
        <w:softHyphen/>
        <w:t xml:space="preserve">Ï³ë ù³Ý ãáñë ïáÏáëÁ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480"/>
        <w:ind w:firstLine="567"/>
        <w:rPr/>
      </w:pPr>
      <w:r>
        <w:rPr>
          <w:rFonts w:cs="Arial Armenian" w:ascii="Arial Armenian" w:hAnsi="Arial Armenian"/>
          <w:color w:val="000000"/>
          <w:sz w:val="22"/>
          <w:szCs w:val="20"/>
          <w:lang w:val="af-ZA"/>
        </w:rPr>
        <w:t>2007 Ãí³Ï³ÝÇ Ñ³Ù³ñ Ý³</w:t>
        <w:softHyphen/>
        <w:t>Ëáñ</w:t>
        <w:softHyphen/>
        <w:t>¹áÕ »ñÏ</w:t>
        <w:softHyphen/>
        <w:t>ñáñ¹ µÛáõç»ï³ÛÇÝ ï³ñÇÝ` 2005 Ãí³Ï³ÝÇ µÛáõ</w:t>
        <w:softHyphen/>
        <w:t>ç»</w:t>
        <w:softHyphen/>
        <w:t>ï³</w:t>
        <w:softHyphen/>
        <w:t>ÛÇÝ ï³</w:t>
        <w:softHyphen/>
        <w:t>ñÇÝ ¿, Ñ»</w:t>
        <w:softHyphen/>
        <w:t>ï¨³µ³ñ Áëï í»ñáÑÇßÛ³É ûñ»ÝùÝ»ñÇ í»ñÁ Ýßí³Í å³</w:t>
        <w:softHyphen/>
        <w:t>Ñ³Ý</w:t>
        <w:softHyphen/>
        <w:t>çÇª 2007 Ãí³</w:t>
        <w:softHyphen/>
        <w:t>Ï³</w:t>
        <w:softHyphen/>
        <w:t>ÝÇÝ Ñ³</w:t>
        <w:softHyphen/>
        <w:softHyphen/>
        <w:softHyphen/>
        <w:softHyphen/>
        <w:softHyphen/>
        <w:t>Ù³ÛÝùÝ»ñÇÝ ïñ³</w:t>
        <w:softHyphen/>
        <w:softHyphen/>
        <w:softHyphen/>
        <w:t>Ù³¹ñ</w:t>
        <w:softHyphen/>
        <w:t>íáÕ ýÇÝ³Ýë³Ï³Ý Ñ³</w:t>
        <w:softHyphen/>
        <w:t>Ù³</w:t>
        <w:softHyphen/>
        <w:softHyphen/>
        <w:t>Ñ³ñÃ»óÙ³Ý ¹áï³óÇ³Ý»ñÇ ÁÝ¹Ñ³Ýáõñ ·áõ</w:t>
        <w:softHyphen/>
        <w:t>Ù³</w:t>
        <w:softHyphen/>
        <w:t>ñÁ (Ý»ñ³éÛ³É §î»Õ³Ï³Ý ÇÝùÝ³</w:t>
        <w:softHyphen/>
        <w:t>Ï³</w:t>
        <w:softHyphen/>
        <w:t>é³</w:t>
        <w:softHyphen/>
        <w:softHyphen/>
        <w:t>í³ñ</w:t>
        <w:softHyphen/>
        <w:softHyphen/>
        <w:t>Ù³Ý Ù³</w:t>
        <w:softHyphen/>
        <w:t>ëÇÝ¦ ÐÐ ûñ»ÝùÇ 67-ñ¹ Ñá¹í³ÍÇ Ñ³Ù³Ó³ÛÝ å»</w:t>
        <w:softHyphen/>
        <w:softHyphen/>
        <w:t>ïáõÃ</w:t>
        <w:softHyphen/>
        <w:t>Û³Ý ÏáÕÙÇó Ñ³</w:t>
        <w:softHyphen/>
        <w:t>Ù³ÛÝù</w:t>
        <w:softHyphen/>
        <w:softHyphen/>
        <w:t>Ý»</w:t>
        <w:softHyphen/>
        <w:t>ñÇÝ ïíÛ³É ï³</w:t>
        <w:softHyphen/>
        <w:t>ñáõÙ ïñíáÕ ÷áË</w:t>
        <w:softHyphen/>
        <w:softHyphen/>
        <w:t>Ñ³</w:t>
        <w:softHyphen/>
        <w:softHyphen/>
        <w:t>ïáõó</w:t>
        <w:softHyphen/>
        <w:t>Ù³Ý ·áõ</w:t>
        <w:softHyphen/>
        <w:t>Ù³ñ</w:t>
        <w:softHyphen/>
        <w:t>Ý»ñÁ) ãå»ïù ¿ å³Ï³ë ÉÇÝÇ ÐÐ 2005 Ãí³</w:t>
        <w:softHyphen/>
        <w:t>Ï³</w:t>
        <w:softHyphen/>
        <w:t>ÝÇ Ñ³</w:t>
        <w:softHyphen/>
        <w:t>Ù³</w:t>
        <w:softHyphen/>
        <w:t>ËÙµ</w:t>
        <w:softHyphen/>
        <w:t>í³Í µÛáõç»Ç ÷³ë</w:t>
        <w:softHyphen/>
        <w:t>ï³óÇ »Ï³</w:t>
        <w:softHyphen/>
        <w:t>ÙáõïÝ»ñÇ ÁÝ¹Ñ³Ýáõñ ·áõ</w:t>
        <w:softHyphen/>
        <w:softHyphen/>
        <w:t>Ù³</w:t>
        <w:softHyphen/>
        <w:t xml:space="preserve">ñÇ`449.5 </w:t>
      </w:r>
      <w:r>
        <w:rPr>
          <w:rFonts w:cs="Arial Armenian" w:ascii="Arial Armenian" w:hAnsi="Arial Armenian"/>
          <w:b/>
          <w:color w:val="000000"/>
          <w:sz w:val="22"/>
          <w:szCs w:val="20"/>
          <w:lang w:val="af-ZA"/>
        </w:rPr>
        <w:t>ÙÉñ¹ ¹ñ³</w:t>
        <w:softHyphen/>
        <w:t>ÙÇ 4%-Á</w:t>
      </w:r>
      <w:r>
        <w:rPr>
          <w:rFonts w:cs="Arial Armenian" w:ascii="Arial Armenian" w:hAnsi="Arial Armenian"/>
          <w:color w:val="000000"/>
          <w:sz w:val="22"/>
          <w:szCs w:val="20"/>
          <w:lang w:val="af-ZA"/>
        </w:rPr>
        <w:t xml:space="preserve"> Ï³½</w:t>
        <w:softHyphen/>
        <w:t>ÙáÕ 17,980.3</w:t>
      </w:r>
      <w:r>
        <w:rPr>
          <w:rFonts w:cs="Arial Armenian" w:ascii="Arial Armenian" w:hAnsi="Arial Armenian"/>
          <w:b/>
          <w:color w:val="000000"/>
          <w:sz w:val="22"/>
          <w:szCs w:val="20"/>
          <w:lang w:val="af-ZA"/>
        </w:rPr>
        <w:t xml:space="preserve"> ÙÉÝ ¹ñ³ÙÇó,</w:t>
      </w:r>
      <w:r>
        <w:rPr>
          <w:rFonts w:cs="Arial Armenian" w:ascii="Arial Armenian" w:hAnsi="Arial Armenian"/>
          <w:color w:val="000000"/>
          <w:sz w:val="22"/>
          <w:szCs w:val="20"/>
          <w:lang w:val="af-ZA"/>
        </w:rPr>
        <w:t xml:space="preserve"> áñÁ ¨ Ý³</w:t>
        <w:softHyphen/>
        <w:softHyphen/>
        <w:t>Ë³</w:t>
        <w:softHyphen/>
        <w:t>ï»ë</w:t>
        <w:softHyphen/>
        <w:t>í»É ¿ ÐÐ 2007 Ãí³</w:t>
        <w:softHyphen/>
        <w:t>Ï³</w:t>
        <w:softHyphen/>
        <w:t>ÝÇ å»</w:t>
        <w:softHyphen/>
        <w:t>ï³Ï³Ý µÛáõ</w:t>
        <w:softHyphen/>
        <w:t>ç»Ç Ý³</w:t>
        <w:softHyphen/>
        <w:t>Ë³·</w:t>
        <w:softHyphen/>
        <w:t>ÍáõÙ: Ð³</w:t>
        <w:softHyphen/>
        <w:softHyphen/>
        <w:softHyphen/>
        <w:softHyphen/>
        <w:softHyphen/>
        <w:t>Ù³ÛÝùÝ»ñÇÝ 2007 Ãí³Ï³ÝÇÝ ïñ³</w:t>
        <w:softHyphen/>
        <w:t>Ù³¹ñ</w:t>
        <w:softHyphen/>
        <w:softHyphen/>
        <w:softHyphen/>
        <w:t>íáÕ ýÇ</w:t>
        <w:softHyphen/>
        <w:t>Ý³Ý</w:t>
        <w:softHyphen/>
        <w:t>ë³Ï³Ý Ñ³</w:t>
        <w:softHyphen/>
        <w:softHyphen/>
        <w:softHyphen/>
        <w:t>Ù³</w:t>
        <w:softHyphen/>
        <w:softHyphen/>
        <w:t>Ñ³ñÃ»óÙ³Ý ¹áï³óÇ³Ý»ñÇ ÁÝ¹</w:t>
        <w:softHyphen/>
        <w:t>Ñ³</w:t>
        <w:softHyphen/>
        <w:t>Ýáõñ ·áõÙ³ñÁ (Ý»ñ</w:t>
        <w:softHyphen/>
        <w:t>³éÛ³É Ñ³Ù³ÛÝùÝ»ñÇÝ ïñíáÕ í»ñÁ Ýßí³Í ÷áË</w:t>
        <w:softHyphen/>
        <w:t>Ñ³</w:t>
        <w:softHyphen/>
        <w:t>ïáõ</w:t>
        <w:softHyphen/>
        <w:softHyphen/>
        <w:t>óáõÙ</w:t>
        <w:softHyphen/>
        <w:t>Ý»</w:t>
        <w:softHyphen/>
        <w:t>ñÁ) ·»</w:t>
        <w:softHyphen/>
        <w:t>ñ³</w:t>
        <w:softHyphen/>
        <w:t>½³Ý</w:t>
        <w:softHyphen/>
        <w:t>óáõÙ ¿ ÐÐ 2006 Ãí³Ï³ÝÇ å»ï³Ï³Ý µÛáõç»áí Ñ³ë</w:t>
        <w:softHyphen/>
        <w:t>ï³ï</w:t>
        <w:softHyphen/>
        <w:t>í³Í ¨ ï³ñ»Ï³Ý Ñ³</w:t>
        <w:softHyphen/>
        <w:softHyphen/>
        <w:t>Ù³å³</w:t>
        <w:softHyphen/>
        <w:t>ï³ë</w:t>
        <w:softHyphen/>
        <w:t>Ë³Ý óáõ</w:t>
        <w:softHyphen/>
        <w:t>ó³</w:t>
        <w:softHyphen/>
        <w:t>ÝÇ</w:t>
        <w:softHyphen/>
        <w:t>ßÁ` 3.312.3</w:t>
      </w:r>
      <w:r>
        <w:rPr>
          <w:rFonts w:cs="Arial Armenian" w:ascii="Arial Armenian" w:hAnsi="Arial Armenian"/>
          <w:b/>
          <w:color w:val="000000"/>
          <w:sz w:val="22"/>
          <w:szCs w:val="20"/>
          <w:lang w:val="af-ZA"/>
        </w:rPr>
        <w:t xml:space="preserve"> ÙÉÝ ¹ñ³</w:t>
        <w:softHyphen/>
        <w:t>Ùáí</w:t>
      </w:r>
      <w:r>
        <w:rPr>
          <w:rFonts w:cs="Arial Armenian" w:ascii="Arial Armenian" w:hAnsi="Arial Armenian"/>
          <w:color w:val="000000"/>
          <w:sz w:val="22"/>
          <w:szCs w:val="20"/>
          <w:lang w:val="af-ZA"/>
        </w:rPr>
        <w:t xml:space="preserve"> Ï³Ù 22.6</w:t>
      </w:r>
      <w:r>
        <w:rPr>
          <w:rFonts w:cs="Arial Armenian" w:ascii="Arial Armenian" w:hAnsi="Arial Armenian"/>
          <w:b/>
          <w:color w:val="000000"/>
          <w:sz w:val="22"/>
          <w:szCs w:val="20"/>
          <w:lang w:val="af-ZA"/>
        </w:rPr>
        <w:t xml:space="preserve"> %-áí</w:t>
      </w:r>
      <w:r>
        <w:rPr>
          <w:rFonts w:cs="Arial Armenian" w:ascii="Arial Armenian" w:hAnsi="Arial Armenian"/>
          <w:color w:val="000000"/>
          <w:sz w:val="22"/>
          <w:szCs w:val="20"/>
          <w:lang w:val="af-ZA"/>
        </w:rPr>
        <w:t>, ÇëÏ 2005 Ãí³</w:t>
        <w:softHyphen/>
        <w:t>Ï³ÝÇ ÷³ëï³</w:t>
        <w:softHyphen/>
        <w:t>óÇ Ù³Ï³ñ¹³ÏÁª 4,228.3</w:t>
      </w:r>
      <w:r>
        <w:rPr>
          <w:rFonts w:cs="Arial Armenian" w:ascii="Arial Armenian" w:hAnsi="Arial Armenian"/>
          <w:b/>
          <w:color w:val="000000"/>
          <w:sz w:val="22"/>
          <w:szCs w:val="20"/>
          <w:lang w:val="af-ZA"/>
        </w:rPr>
        <w:t xml:space="preserve">  ÙÉÝ ¹ñ³Ùáí</w:t>
      </w:r>
      <w:r>
        <w:rPr>
          <w:rFonts w:cs="Arial Armenian" w:ascii="Arial Armenian" w:hAnsi="Arial Armenian"/>
          <w:color w:val="000000"/>
          <w:sz w:val="22"/>
          <w:szCs w:val="20"/>
          <w:lang w:val="af-ZA"/>
        </w:rPr>
        <w:t xml:space="preserve">  Ï³Ù 30.7</w:t>
      </w:r>
      <w:r>
        <w:rPr>
          <w:rFonts w:cs="Arial Armenian" w:ascii="Arial Armenian" w:hAnsi="Arial Armenian"/>
          <w:b/>
          <w:color w:val="000000"/>
          <w:sz w:val="22"/>
          <w:szCs w:val="20"/>
          <w:lang w:val="af-ZA"/>
        </w:rPr>
        <w:t xml:space="preserve"> %-áí</w:t>
      </w:r>
      <w:r>
        <w:rPr>
          <w:rFonts w:cs="Arial Armenian" w:ascii="Arial Armenian" w:hAnsi="Arial Armenian"/>
          <w:color w:val="000000"/>
          <w:sz w:val="22"/>
          <w:szCs w:val="20"/>
          <w:lang w:val="af-ZA"/>
        </w:rPr>
        <w:t xml:space="preserve">: 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567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  <w:t>2007 Ãí³Ï³ÝÇÝ Ñ³</w:t>
        <w:softHyphen/>
        <w:softHyphen/>
        <w:softHyphen/>
        <w:softHyphen/>
        <w:t>Ù³ÛÝùÝ»ñÇÝ ïñ³Ù³¹ñíáÕ ýÇÝ³Ýë³Ï³Ý Ñ³</w:t>
        <w:softHyphen/>
        <w:t>Ù³</w:t>
        <w:softHyphen/>
        <w:softHyphen/>
        <w:t>Ñ³ñÃ»óÙ³Ý ¹áï³</w:t>
        <w:softHyphen/>
        <w:t>óÇ³</w:t>
        <w:softHyphen/>
        <w:t>Ý»ñÇ ÁÝ¹</w:t>
        <w:softHyphen/>
        <w:softHyphen/>
        <w:softHyphen/>
        <w:t>Ñ³</w:t>
        <w:softHyphen/>
        <w:t>Ýáõñ ·áõÙ³ñÁ (Ý»ñ</w:t>
        <w:softHyphen/>
        <w:t>³éÛ³É Ñ³Ù³ÛÝùÝ»ñÇÝ ïñíáÕ í»ñÁ Ýßí³Í ÷áË</w:t>
        <w:softHyphen/>
        <w:t>Ñ³</w:t>
        <w:softHyphen/>
        <w:t>ïáõ</w:t>
        <w:softHyphen/>
        <w:t>óáõÙ</w:t>
        <w:softHyphen/>
        <w:t>Ý»</w:t>
        <w:softHyphen/>
        <w:t>ñÁ) ÐÐ 2007 Ãí³</w:t>
        <w:softHyphen/>
        <w:t>Ï³</w:t>
        <w:softHyphen/>
        <w:t>ÝÇ å»ï³Ï³Ý µÛáõ</w:t>
        <w:softHyphen/>
        <w:t>ç»Ç Ý³Ë³·Íáí ³é³</w:t>
        <w:softHyphen/>
        <w:t>ç³ñÏíáõÙ ¿ áõÕÕ»É.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270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  <w:t>- ýÇÝ³Ýë³Ï³Ý Ñ³Ù³Ñ³ñÃ»óÙ³Ý ¹áï³óÇ³Ý»ñÇ ïñ³Ù³¹ñÙ³ÝÁ,</w:t>
      </w:r>
    </w:p>
    <w:p>
      <w:pPr>
        <w:pStyle w:val="TextBody"/>
        <w:spacing w:lineRule="auto" w:line="480"/>
        <w:ind w:firstLine="284"/>
        <w:rPr>
          <w:sz w:val="22"/>
          <w:lang w:val="af-ZA"/>
        </w:rPr>
      </w:pPr>
      <w:r>
        <w:rPr>
          <w:color w:val="000000"/>
          <w:sz w:val="22"/>
          <w:lang w:val="af-ZA"/>
        </w:rPr>
        <w:t>- §î»Õ³Ï³Ý ÇÝùÝ³Ï³é³í³ñÙ³Ý Ù³ëÇÝ¦ ÐÐ ûñ»ÝùÇ 67-ñ¹ Ñá¹</w:t>
        <w:softHyphen/>
        <w:t>í³ÍÇ Ñ³Ù³Ó³ÛÝ ÐÐ ²½</w:t>
        <w:softHyphen/>
        <w:t>·³</w:t>
        <w:softHyphen/>
        <w:t xml:space="preserve">ÛÇÝ ÅáÕáíÇ ÏáÕÙÇó ÁÝ¹áõÝí³Í ûñ»ÝùÝ»ñÇ ÏÇñ³éÙ³Ý ³ñ¹ÛáõÝùáõÙ Ñ³Ù³ÛÝùÝ»ñÇ 2005 Ãí³Ï³ÝÇ µÛáõç»Ý»ñÇ »Ï³ÙáõïÝ»ñÇ ÏáñáõëïÝ»ñÇ ÷áËÑ³ïáõóÙ³ÝÁ: 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567"/>
        <w:rPr/>
      </w:pPr>
      <w:r>
        <w:rPr>
          <w:rFonts w:cs="Arial Armenian" w:ascii="Arial Armenian" w:hAnsi="Arial Armenian"/>
          <w:lang w:val="af-ZA"/>
        </w:rPr>
        <w:t>ÐÐ 2007 Ãí³Ï³ÝÇ å»</w:t>
        <w:softHyphen/>
        <w:t>ï³</w:t>
        <w:softHyphen/>
        <w:t>Ï³Ý µÛáõ</w:t>
        <w:softHyphen/>
        <w:t>ç»Çó ýÇ</w:t>
        <w:softHyphen/>
        <w:t>Ý³Ý</w:t>
        <w:softHyphen/>
        <w:t>ë³</w:t>
        <w:softHyphen/>
        <w:t>Ï³Ý Ñ³Ù³</w:t>
        <w:softHyphen/>
        <w:t>Ñ³ñ</w:t>
        <w:softHyphen/>
        <w:softHyphen/>
        <w:t>Ã»ó</w:t>
        <w:softHyphen/>
        <w:t>Ù³Ý ëÏ½µáõÝùáí ïñ³</w:t>
        <w:softHyphen/>
        <w:t>Ù³¹ñ</w:t>
        <w:softHyphen/>
        <w:t>íáÕ ¹á</w:t>
        <w:softHyphen/>
        <w:t>ï³</w:t>
        <w:softHyphen/>
        <w:softHyphen/>
        <w:t>óÇ³Ý»</w:t>
        <w:softHyphen/>
        <w:t>ñÇ µ³ßËáõÙÝ Áëï ³é³ÝÓÇÝ Ñ³Ù³ÛÝùÝ»ñÇ Ý³Ë³ï»ëíáõÙ ¿ Çñ³</w:t>
        <w:softHyphen/>
        <w:t>Ï³</w:t>
        <w:softHyphen/>
        <w:t>Ý³ó</w:t>
        <w:softHyphen/>
        <w:t>Ý»É §üÇ</w:t>
        <w:softHyphen/>
        <w:softHyphen/>
        <w:t>Ý³Ý</w:t>
        <w:softHyphen/>
        <w:t>ë³Ï³Ý Ñ³</w:t>
        <w:softHyphen/>
        <w:t>Ù³</w:t>
        <w:softHyphen/>
        <w:t>Ñ³ñ</w:t>
        <w:softHyphen/>
        <w:softHyphen/>
        <w:t>Ã»ó</w:t>
        <w:softHyphen/>
        <w:t>Ù³Ý Ù³</w:t>
        <w:softHyphen/>
        <w:t>ëÇÝ¦ ÐÐ ûñ»Ý</w:t>
        <w:softHyphen/>
        <w:t>ùÇÝ Ñ³Ù³å³ï³ëË³Ý, Ù³ëÝ³</w:t>
        <w:softHyphen/>
        <w:t>íáñ³å»ë.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284"/>
        <w:rPr/>
      </w:pPr>
      <w:r>
        <w:rPr>
          <w:rFonts w:cs="Arial Armenian" w:ascii="Arial Armenian" w:hAnsi="Arial Armenian"/>
          <w:lang w:val="af-ZA"/>
        </w:rPr>
        <w:t>³) 300-Çó áã ³í»ÉÇ µÝ³ÏÇã áõÝ»</w:t>
        <w:softHyphen/>
        <w:t>óáÕ Ûáõ</w:t>
        <w:softHyphen/>
        <w:t>ñ³</w:t>
        <w:softHyphen/>
        <w:t>ù³Ýã</w:t>
        <w:softHyphen/>
        <w:softHyphen/>
        <w:t>Ûáõñ Ñ³Ù³ÛÝùÇ µÛáõ</w:t>
        <w:softHyphen/>
        <w:t>ç»ÇÝ ÐÐ 2007 Ãí³</w:t>
        <w:softHyphen/>
        <w:t>Ï³ÝÇ å»</w:t>
        <w:softHyphen/>
        <w:t>ï³</w:t>
        <w:softHyphen/>
        <w:t>Ï³Ý µÛáõ</w:t>
        <w:softHyphen/>
        <w:t>ç»Çó ³é³ç³ñÏíáõÙ ¿ ýÇÝ³Ýë³Ï³Ý Ñ³Ù³Ñ³ñÃ»óÙ³Ý ¹á</w:t>
        <w:softHyphen/>
        <w:t>ï³</w:t>
        <w:softHyphen/>
        <w:t>óÇ³ÛÇ ï»ëùáí ïñ³</w:t>
        <w:softHyphen/>
        <w:t xml:space="preserve">Ù³¹ñ»É </w:t>
      </w:r>
      <w:r>
        <w:rPr>
          <w:rFonts w:cs="Arial Armenian" w:ascii="Arial Armenian" w:hAnsi="Arial Armenian"/>
          <w:b/>
          <w:lang w:val="af-ZA"/>
        </w:rPr>
        <w:t>1.5 ÙÉÝ ¹ñ³Ù</w:t>
      </w:r>
      <w:r>
        <w:rPr>
          <w:rFonts w:cs="Arial Armenian" w:ascii="Arial Armenian" w:hAnsi="Arial Armenian"/>
          <w:lang w:val="af-ZA"/>
        </w:rPr>
        <w:t xml:space="preserve">: 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284"/>
        <w:rPr/>
      </w:pPr>
      <w:r>
        <w:rPr>
          <w:rFonts w:cs="Arial Armenian" w:ascii="Arial Armenian" w:hAnsi="Arial Armenian"/>
          <w:lang w:val="af-ZA"/>
        </w:rPr>
        <w:t>µ) ÙÛáõë Ñ³</w:t>
        <w:softHyphen/>
        <w:t>Ù³ÛÝùÝ»ñÇÝ (µ³ó³éáõÃÛ³Ùµ ÐÐ ¶»Õ³ñùáõÝÇùÇ Ù³ñ½Ç ²ñÍí³ß»ÝÇ Ñ³</w:t>
        <w:softHyphen/>
        <w:t>Ù³ÛÝùÇÝ) Ñ³</w:t>
        <w:softHyphen/>
        <w:softHyphen/>
        <w:t>ë³</w:t>
        <w:softHyphen/>
        <w:softHyphen/>
        <w:t>Ý»</w:t>
        <w:softHyphen/>
        <w:t>ÉÇù ¹á</w:t>
        <w:softHyphen/>
        <w:t>ï³</w:t>
        <w:softHyphen/>
        <w:t>óÇ³Ý»ñÁ Ñ³ßí³ñÏí»É §üÇ</w:t>
        <w:softHyphen/>
        <w:softHyphen/>
        <w:t>Ý³Ý</w:t>
        <w:softHyphen/>
        <w:t>ë³Ï³Ý Ñ³</w:t>
        <w:softHyphen/>
        <w:t>Ù³</w:t>
        <w:softHyphen/>
        <w:t>Ñ³ñ</w:t>
        <w:softHyphen/>
        <w:softHyphen/>
        <w:t>Ã»ó</w:t>
        <w:softHyphen/>
        <w:t>Ù³Ý Ù³</w:t>
        <w:softHyphen/>
        <w:t>ëÇÝ¦ ÐÐ ûñ»Ý</w:t>
        <w:softHyphen/>
        <w:t>ùáí ë³Ñ</w:t>
        <w:softHyphen/>
        <w:softHyphen/>
        <w:t>Ù³Ý</w:t>
        <w:softHyphen/>
        <w:t>í³Í §³¦ ¨ §µ¦ ·áñ</w:t>
        <w:softHyphen/>
        <w:t>ÍáÝ</w:t>
        <w:softHyphen/>
        <w:t>Ý»</w:t>
        <w:softHyphen/>
        <w:t>ñáí: ÀÝ¹ áñáõÙ §³¦ ·áñÍáÝáí ¹á</w:t>
        <w:softHyphen/>
        <w:t>ï³</w:t>
        <w:softHyphen/>
        <w:t>óÇ³</w:t>
        <w:softHyphen/>
        <w:t>Ý»</w:t>
        <w:softHyphen/>
        <w:t>ñÇ ·áõ</w:t>
        <w:softHyphen/>
        <w:t>Ù³ñ</w:t>
        <w:softHyphen/>
        <w:t>Ý»ñÇ Ñ³ß</w:t>
        <w:softHyphen/>
        <w:t>í³ñÏ</w:t>
        <w:softHyphen/>
        <w:t>Ý»</w:t>
        <w:softHyphen/>
        <w:t>ñáõÙ ÏÇ</w:t>
        <w:softHyphen/>
        <w:t>ñ³</w:t>
        <w:softHyphen/>
        <w:t>é</w:t>
        <w:softHyphen/>
        <w:t>í»É »Ý Áëï Ûáõñ³</w:t>
        <w:softHyphen/>
        <w:t>ù³Ý</w:t>
        <w:softHyphen/>
        <w:t>ãÛáõñ Ñ³Ù³ÛÝùÇ Ñ³ß</w:t>
        <w:softHyphen/>
        <w:t>í³ñÏ</w:t>
        <w:softHyphen/>
        <w:t>í³Í ÑáÕÇ Ñ³ñ</w:t>
        <w:softHyphen/>
        <w:softHyphen/>
        <w:t>ÏÇ ¨ ·áõÛ</w:t>
        <w:softHyphen/>
        <w:t>ù³</w:t>
        <w:softHyphen/>
        <w:t>Ñ³ñÏÇ 2005 Ãí³</w:t>
        <w:softHyphen/>
        <w:t>Ï³ÝÇ Ñ³ß</w:t>
        <w:softHyphen/>
        <w:t>í³ñÏ³ÛÇÝ ÁÝ¹Ñ³Ýáõñ ·áõÙ³ñ</w:t>
        <w:softHyphen/>
        <w:t>Ý»</w:t>
        <w:softHyphen/>
        <w:t>ñÁ. ³ÛÝ ¿ª 2005 Ãí³Ï³ÝÇÝ Ñ³</w:t>
        <w:softHyphen/>
        <w:t>Ù³ÛÝù</w:t>
        <w:softHyphen/>
        <w:t>Ý»ñÇ µÛáõ</w:t>
        <w:softHyphen/>
        <w:t>ç»Ý»ñ ³Û¹ Ñ³ñÏ»ñÇ Ñ³ñÏ³ïáõÝ»ñÇ ÏáÕÙÇó í×³ñÙ³Ý »ÝÃ³Ï³ ·áõÙ³ñÝ»ñÁ, áñáÝù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284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å³Ï³ë»óí»É »Ý 2005 Ãí³</w:t>
        <w:softHyphen/>
        <w:t>Ï³ÝÇ háõÝ</w:t>
        <w:softHyphen/>
        <w:t>í³</w:t>
        <w:softHyphen/>
        <w:t>ñÇ 1-Ç ¹ñáõÃÛ³Ùµ ³éÏ³ ãÙ³ñí³Í ³å³éùÝ»ñÇ, ïáõÛ</w:t>
        <w:softHyphen/>
        <w:t>Å»</w:t>
        <w:softHyphen/>
        <w:t>ñÇ ¨ ïáõ</w:t>
        <w:softHyphen/>
        <w:softHyphen/>
        <w:t>·³Ýù</w:t>
        <w:softHyphen/>
        <w:t>Ý»</w:t>
        <w:softHyphen/>
        <w:t>ñÇ, ÇÝã</w:t>
        <w:softHyphen/>
        <w:t>å»ë Ý³¨ 2005 Ãí³Ï³ÝÇÝ Ñ³ßí³ñÏí³Í ïáõÛÅ»ñÇ ¨ ïáõ</w:t>
        <w:softHyphen/>
        <w:t>·³Ýù</w:t>
        <w:softHyphen/>
        <w:t>Ý»ñÇ ·áõ</w:t>
        <w:softHyphen/>
        <w:t>Ù³ñÝ»ñÇ ã³</w:t>
        <w:softHyphen/>
        <w:t xml:space="preserve">÷áí, 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284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- ³í»É³óí»É »Ý ýÇ½ÇÏ³Ï³Ý ³ÝÓ³Ýó ¨ Ï³½</w:t>
        <w:softHyphen/>
        <w:softHyphen/>
        <w:t>Ù³</w:t>
        <w:softHyphen/>
        <w:softHyphen/>
        <w:softHyphen/>
        <w:t>Ï»ñ</w:t>
        <w:softHyphen/>
        <w:t>åáõ</w:t>
        <w:softHyphen/>
        <w:t>ÃÛáõÝÝ»ñÇÝ §¶áõÛù³Ñ³ñÏÇ Ù³ëÇÝ¦, §¶ÛáõÙ</w:t>
        <w:softHyphen/>
        <w:t>ñÇ ù³Õ³</w:t>
        <w:softHyphen/>
        <w:t>ùÇ í»ñ³Ï³Ý·ÝÙ³Ý Ù³ëÇÝ¦, §ÐáÕÇ Ñ³ñ</w:t>
        <w:softHyphen/>
        <w:softHyphen/>
        <w:t>ÏÇ Ù³ëÇÝ¦ ¨ §ÐáÕÇ Ñ³ñÏÇ ³ñïáÝáõ</w:t>
        <w:softHyphen/>
        <w:t>Ã</w:t>
        <w:softHyphen/>
        <w:softHyphen/>
        <w:t>ÛáõÝ</w:t>
        <w:softHyphen/>
        <w:t>Ý»</w:t>
        <w:softHyphen/>
        <w:t>ñÇ Ù³ëÇÝ¦ ÐÐ ûñ»ÝùÝ»ñáí ÑáÕÇ Ñ³ñÏÇ ¨ ·áõÛù³Ñ³ñÏÇ ·Íáí, ÇÝãå»ë Ý³¨ Ñ³Ù³ÛÝù</w:t>
        <w:softHyphen/>
        <w:t>Ý»</w:t>
        <w:softHyphen/>
        <w:t>ñÇ ³í³</w:t>
        <w:softHyphen/>
        <w:t>·³ÝÇÝ»ñÇ áñáßáõÙÝ»ñáí (³í³·³ÝÇÝ»ñÇÝ ûñ»Ýùáí ïñí³Í Çñ³í³ëáõ</w:t>
        <w:softHyphen/>
        <w:t>Ã</w:t>
        <w:softHyphen/>
        <w:t>Û³Ý ë³Ñ</w:t>
        <w:softHyphen/>
        <w:t>Ù³Ý</w:t>
        <w:softHyphen/>
        <w:t>Ý»ñáõÙ) ·áõÛ</w:t>
        <w:softHyphen/>
        <w:t>ù³</w:t>
        <w:softHyphen/>
        <w:t>Ñ³ñÏÇ ·Íáí ïñí³Í ³ñ</w:t>
        <w:softHyphen/>
        <w:t>ïá</w:t>
        <w:softHyphen/>
        <w:t>Ýáõ</w:t>
        <w:softHyphen/>
        <w:t>ÃÛáõÝ</w:t>
        <w:softHyphen/>
        <w:t>Ý»</w:t>
        <w:softHyphen/>
        <w:t>ñÇ ·áõÙ³ñ</w:t>
        <w:softHyphen/>
        <w:t>Ý»ñÇ ã³÷áí:</w:t>
      </w:r>
    </w:p>
    <w:p>
      <w:pPr>
        <w:pStyle w:val="WWBodyText228"/>
        <w:spacing w:lineRule="auto" w:line="480"/>
        <w:ind w:right="-51" w:firstLine="425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>Ð³ñÏ ¿ Ýß»É, áñ ÁÝÃ³óùÇ Ù»ç ¿ ÐÐ Ñ³ñÏ³ÛÇÝ å»ï³Ï³Ý Ù³ñÙÇÝÝ»ñÇ ÏáÕÙÇó ýÇ</w:t>
        <w:softHyphen/>
        <w:t>½Ç</w:t>
        <w:softHyphen/>
        <w:t>Ï³</w:t>
        <w:softHyphen/>
        <w:t>Ï³Ý ³Ý</w:t>
        <w:softHyphen/>
        <w:softHyphen/>
        <w:t>Ó³Ýó ·áõÛù³Ñ³ñÏÇ Ñ³ß</w:t>
        <w:softHyphen/>
        <w:t>í³ñÏ</w:t>
        <w:softHyphen/>
        <w:t>Ý»ñÇ ³íïáÙ³</w:t>
        <w:softHyphen/>
        <w:t>ï³ó</w:t>
        <w:softHyphen/>
        <w:t>í³Í Ñ³</w:t>
        <w:softHyphen/>
        <w:t>Ù³</w:t>
        <w:softHyphen/>
        <w:t>Ï³ñ</w:t>
        <w:softHyphen/>
        <w:t>·Ç Ñ³ÝÓÝáõÙÁ Ñ³</w:t>
        <w:softHyphen/>
        <w:t>Ù³ÛÝù</w:t>
        <w:softHyphen/>
        <w:t>Ý»ñÇÝ: ²Û¹ Ï³</w:t>
        <w:softHyphen/>
        <w:t>å³Ï</w:t>
        <w:softHyphen/>
        <w:t>óáõÃÛ³Ùµ ³ÛÝ Ñ³Ù³ÛÝùÝ»ñÇ ·Íáí, áñáÝó ï»Õ³Ï³Ý ÇÝùÝ³Ï³é³í³ñÙ³Ý Ù³ñÙÇÝ</w:t>
        <w:softHyphen/>
        <w:t>Ý»ñÁ 2006 Ãí³Ï³ÝÇ ÑáõÝÇëÇ 1-Ç ¹ñáõÃÛ³Ùµ Ñ³Ý¹Çë³ÝáõÙ »Ý ·áõÛù³Ñ³ñÏ í×³ñáÕ ýÇ½ÇÏ³Ï³Ý ³ÝÓ³Ýó Ñ³ß</w:t>
        <w:softHyphen/>
        <w:t>í³éáÕ, 2007 Ãí³Ï³ÝÇ ýÇ</w:t>
        <w:softHyphen/>
        <w:t>Ý³Ý</w:t>
        <w:softHyphen/>
        <w:t>ë³</w:t>
        <w:softHyphen/>
        <w:t>Ï³Ý Ñ³Ù³</w:t>
        <w:softHyphen/>
        <w:t>Ñ³ñ</w:t>
        <w:softHyphen/>
        <w:t>Ã»ó</w:t>
        <w:softHyphen/>
        <w:t>Ù³Ý ¹áï³óÇ³</w:t>
        <w:softHyphen/>
        <w:t>Ý»</w:t>
        <w:softHyphen/>
        <w:softHyphen/>
        <w:softHyphen/>
        <w:t>ñÇ ·áõÙ³ñ</w:t>
        <w:softHyphen/>
        <w:t>Ý»ñÇ Ñ³ßí³ñÏ</w:t>
        <w:softHyphen/>
        <w:t>Ý»</w:t>
        <w:softHyphen/>
        <w:t>ñáõÙ ÏÇ</w:t>
        <w:softHyphen/>
        <w:softHyphen/>
        <w:t>ñ³é</w:t>
        <w:softHyphen/>
        <w:t>í»É »Ý ³Û¹ Ñ³Ù³ÛÝùÝ»ñÇ Õ»Ï³í³ñ</w:t>
        <w:softHyphen/>
        <w:t>Ý»</w:t>
        <w:softHyphen/>
        <w:t>ñÇ ÏáÕÙÇó ïñ³Ù³¹ñí³Í »É³</w:t>
        <w:softHyphen/>
        <w:t>Ï»</w:t>
        <w:softHyphen/>
        <w:t>ï³ÛÇÝ ïíÛ³É</w:t>
        <w:softHyphen/>
        <w:t xml:space="preserve">Ý»ñÁ` ýÇ½ÇÏ³Ï³Ý ³ÝÓ³Ýó ·Íáí ·áõÛù³Ñ³ñÏÇ Ù³ëáí: </w:t>
      </w:r>
    </w:p>
    <w:p>
      <w:pPr>
        <w:pStyle w:val="WWBodyText228"/>
        <w:tabs>
          <w:tab w:val="clear" w:pos="720"/>
          <w:tab w:val="left" w:pos="851" w:leader="none"/>
          <w:tab w:val="left" w:pos="8343" w:leader="none"/>
          <w:tab w:val="left" w:pos="8451" w:leader="none"/>
        </w:tabs>
        <w:spacing w:lineRule="auto" w:line="480"/>
        <w:ind w:right="-51" w:firstLine="567"/>
        <w:rPr/>
      </w:pPr>
      <w:r>
        <w:rPr>
          <w:rFonts w:cs="Arial Armenian" w:ascii="Arial Armenian" w:hAnsi="Arial Armenian"/>
          <w:lang w:val="af-ZA"/>
        </w:rPr>
        <w:t>ÜÏ³ïÇ áõÝ»Ý³Éáí ³ÛÝ Ñ³Ý·³Ù³ÝùÁ, áñ ÐÐ ¶»Õ³ñùáõÝÇùÇ Ù³ñ½Ç ²ñÍ</w:t>
        <w:softHyphen/>
        <w:t>í³</w:t>
        <w:softHyphen/>
        <w:softHyphen/>
        <w:t>ß»ÝÇ ·Ûáõ</w:t>
        <w:softHyphen/>
        <w:t>Õ³</w:t>
        <w:softHyphen/>
        <w:t>Ï³Ý Ñ³</w:t>
        <w:softHyphen/>
        <w:t>Ù³ÛÝ</w:t>
        <w:softHyphen/>
        <w:t>ùÇ Ñ³Ù³å³ï³ëË³Ý óáõ</w:t>
        <w:softHyphen/>
        <w:t>ó³</w:t>
        <w:softHyphen/>
        <w:t>ÝÇß</w:t>
        <w:softHyphen/>
        <w:softHyphen/>
        <w:t>Ý»</w:t>
        <w:softHyphen/>
        <w:t>ñÁ Ñ³ÛïÝÇ å³ï</w:t>
        <w:softHyphen/>
        <w:t>×³éÝ»</w:t>
        <w:softHyphen/>
        <w:t>ñáí ã»Ý Ï³</w:t>
        <w:softHyphen/>
        <w:t>ñáÕ ÏÇ</w:t>
        <w:softHyphen/>
        <w:t>ñ³é</w:t>
        <w:softHyphen/>
        <w:t>í»É ýÇ</w:t>
        <w:softHyphen/>
        <w:t>Ý³Ý</w:t>
        <w:softHyphen/>
        <w:t>ë³</w:t>
        <w:softHyphen/>
        <w:t>Ï³Ý Ñ³</w:t>
        <w:softHyphen/>
        <w:t>Ù³</w:t>
        <w:softHyphen/>
        <w:t>Ñ³ñ</w:t>
        <w:softHyphen/>
        <w:t>Ã»ó</w:t>
        <w:softHyphen/>
        <w:t>Ù³Ý ¹á</w:t>
        <w:softHyphen/>
        <w:t>ï³</w:t>
        <w:softHyphen/>
        <w:t>óÇ</w:t>
        <w:softHyphen/>
        <w:t>³</w:t>
        <w:softHyphen/>
        <w:softHyphen/>
        <w:t>Ý»</w:t>
        <w:softHyphen/>
        <w:t>ñÇ µ³ßË</w:t>
        <w:softHyphen/>
        <w:t>Ù³Ý Ñ³ß</w:t>
        <w:softHyphen/>
        <w:t>í³ñÏ</w:t>
        <w:softHyphen/>
        <w:t>Ý»ñáõÙ, Ýßí³Í Ñ³</w:t>
        <w:softHyphen/>
        <w:t>Ù³ÛÝ</w:t>
        <w:softHyphen/>
        <w:t>ùÇ Õ»</w:t>
        <w:softHyphen/>
        <w:softHyphen/>
        <w:t>Ï³</w:t>
        <w:softHyphen/>
        <w:t>í³ñÇ ³ß</w:t>
        <w:softHyphen/>
        <w:t>Ë³</w:t>
        <w:softHyphen/>
        <w:t>ï³</w:t>
        <w:softHyphen/>
        <w:t>Ï³½</w:t>
        <w:softHyphen/>
        <w:t>ÙÇ 2007 Ãí³Ï³ÝÇ å³Ñ</w:t>
        <w:softHyphen/>
        <w:t>å³Ý</w:t>
        <w:softHyphen/>
        <w:t>Ù³Ý Í³Ë</w:t>
        <w:softHyphen/>
        <w:softHyphen/>
        <w:t>ë»ñÇ ·Íáí ÐÐ 2007 Ãí³</w:t>
        <w:softHyphen/>
        <w:t>Ï³</w:t>
        <w:softHyphen/>
        <w:t>ÝÇ å»</w:t>
        <w:softHyphen/>
        <w:t>ï³</w:t>
        <w:softHyphen/>
        <w:softHyphen/>
        <w:t>Ï³Ý µÛáõç»Ç Ý³</w:t>
        <w:softHyphen/>
        <w:t>Ë³·ÍáõÙ ÐÐ ¶»Õ³ñùáõÝÇùÇ Ù³ñ½å»ï³ñ³ÝÇÝ ³é³ÝÓÇÝ ïá</w:t>
        <w:softHyphen/>
        <w:t>Õáí Ý³</w:t>
        <w:softHyphen/>
        <w:softHyphen/>
        <w:t>Ë³</w:t>
        <w:softHyphen/>
        <w:softHyphen/>
        <w:softHyphen/>
        <w:t>ï»ë</w:t>
        <w:softHyphen/>
        <w:softHyphen/>
        <w:t xml:space="preserve">í»É »Ý ßáõñç </w:t>
      </w:r>
      <w:r>
        <w:rPr>
          <w:rFonts w:cs="Arial Armenian" w:ascii="Arial Armenian" w:hAnsi="Arial Armenian"/>
          <w:b/>
          <w:lang w:val="af-ZA"/>
        </w:rPr>
        <w:t>4.1 ÙÉÝ ¹ñ³</w:t>
        <w:softHyphen/>
        <w:t xml:space="preserve">ÙÇ </w:t>
      </w:r>
      <w:r>
        <w:rPr>
          <w:rFonts w:cs="Arial Armenian" w:ascii="Arial Armenian" w:hAnsi="Arial Armenian"/>
          <w:lang w:val="af-ZA"/>
        </w:rPr>
        <w:t>ã³</w:t>
        <w:softHyphen/>
        <w:t>÷áí Ñ³ï</w:t>
        <w:softHyphen/>
        <w:t>Ï³</w:t>
        <w:softHyphen/>
        <w:t>óáõÙ</w:t>
        <w:softHyphen/>
        <w:t>Ý»ñ:</w:t>
      </w:r>
    </w:p>
    <w:p>
      <w:pPr>
        <w:pStyle w:val="WWBodyText228"/>
        <w:spacing w:lineRule="auto" w:line="480"/>
        <w:ind w:right="-51" w:firstLine="426"/>
        <w:rPr>
          <w:rFonts w:ascii="Arial Armenian" w:hAnsi="Arial Armenian" w:cs="Arial Armenian"/>
          <w:color w:val="000000"/>
          <w:lang w:val="af-ZA"/>
        </w:rPr>
      </w:pPr>
      <w:r>
        <w:rPr>
          <w:rFonts w:cs="Arial Armenian" w:ascii="Arial Armenian" w:hAnsi="Arial Armenian"/>
          <w:color w:val="000000"/>
          <w:lang w:val="af-ZA"/>
        </w:rPr>
        <w:t>1.2. §Ð³Û³ëï³ÝÇ Ð³Ýñ³å»ïáõÃÛ³Ý 2006 Ãí³Ï³ÝÇ å»ï³Ï³Ý µÛáõç»Ç Ù³ëÇÝ¦ ÐÐ ûñ»ÝùÇ 9-ñ¹ Ñá¹</w:t>
        <w:softHyphen/>
        <w:t>í³</w:t>
        <w:softHyphen/>
        <w:t>ÍÇ 9-ñ¹ Ï»ïÇ »ñÏñáñ¹ Ù³ëáí ë³ÑÙ³Ýí³Í ¿, áñ  §î»Õ³Ï³Ý ÇÝùÝ³Ï³é³í³ñÙ³Ý Ù³</w:t>
        <w:softHyphen/>
        <w:t>ëÇÝ¦ ÐÐ ûñ»ÝùÇ 67-ñ¹ Ñá¹</w:t>
        <w:softHyphen/>
        <w:t>í³ÍÇ »ñÏñáñ¹ Ù³ëÇ Ñ³Ù³Ó³ÛÝ å»ïáõÃÛ³Ý ÏáÕÙÇó ÷áË³ïáõóÙ³Ý »Ý</w:t>
        <w:softHyphen/>
        <w:softHyphen/>
        <w:t>Ã³Ï³ Ð³Û³ëï³ÝÇ Ð³Ýñ³å»ïáõÃÛ³Ý ûñ»ÝùÝ»ñáí Ñ³Ù³ÛÝùÝ»ñÇ »Ï³ÙáõïÝ»ñÇ Ýí³</w:t>
        <w:softHyphen/>
        <w:t>½»ó</w:t>
        <w:softHyphen/>
        <w:t>Ù³Ý Ñ»</w:t>
        <w:softHyphen/>
        <w:t>ï¨³Ýùáí Ñ³</w:t>
        <w:softHyphen/>
        <w:softHyphen/>
        <w:softHyphen/>
        <w:softHyphen/>
        <w:t>Ù³ÛÝù</w:t>
        <w:softHyphen/>
        <w:softHyphen/>
        <w:softHyphen/>
        <w:softHyphen/>
        <w:t>Ý»ñÇ 2005 Ãí³Ï³ÝÇ µÛáõ</w:t>
        <w:softHyphen/>
        <w:t>ç»</w:t>
        <w:softHyphen/>
        <w:t>Ý»</w:t>
        <w:softHyphen/>
        <w:t>ñáõÙ ³é³ç³óáÕ »Ï³</w:t>
        <w:softHyphen/>
        <w:t>Ùáõï</w:t>
        <w:softHyphen/>
        <w:t>Ý»ñÇ Ïá</w:t>
        <w:softHyphen/>
        <w:t>ñáõëï</w:t>
        <w:softHyphen/>
        <w:t>Ý»</w:t>
        <w:softHyphen/>
        <w:t>ñÇ ·áõ</w:t>
        <w:softHyphen/>
        <w:softHyphen/>
        <w:softHyphen/>
        <w:t>Ù³ñ</w:t>
        <w:softHyphen/>
        <w:t>Ý»ñÁ ÷áË</w:t>
        <w:softHyphen/>
        <w:t>Ñ³</w:t>
        <w:softHyphen/>
        <w:t>ïáõóí»Éáõ »Ý Ð³</w:t>
        <w:softHyphen/>
        <w:t>Û³ëï³ÝÇ Ð³Ý</w:t>
        <w:softHyphen/>
        <w:t>ñ³</w:t>
        <w:softHyphen/>
        <w:t>å»</w:t>
        <w:softHyphen/>
        <w:t>ïáõÃÛ³Ý 2007 Ãí³Ï³ÝÇ å»</w:t>
        <w:softHyphen/>
        <w:t>ï³</w:t>
        <w:softHyphen/>
        <w:t>Ï³Ý µÛáõ</w:t>
        <w:softHyphen/>
        <w:softHyphen/>
        <w:softHyphen/>
        <w:t>ç»Ç ÙÇ</w:t>
        <w:softHyphen/>
        <w:t>çáó</w:t>
        <w:softHyphen/>
        <w:t>Ý»</w:t>
        <w:softHyphen/>
        <w:t>ñÇ Ñ³ßíÇÝ` ûñ»Ýùáí ë³Ñ</w:t>
        <w:softHyphen/>
        <w:t>Ù³Ý</w:t>
        <w:softHyphen/>
        <w:t>í³Í Ï³ñ</w:t>
        <w:softHyphen/>
        <w:t>·áí:  ²Û¹ Ï³å³ÏóáõÃÛ³Ùµ Ñ³ñÏ ¿ Ýß»É, áñ Ý»ñ</w:t>
        <w:softHyphen/>
        <w:softHyphen/>
        <w:t>Ï³ÛáõÙë ÐÐ ²½·³ÛÇÝ ÅáÕáíáõÙ ßñç³Ý³éíáõÙ ¿ ÐÐ Ï³</w:t>
        <w:softHyphen/>
        <w:t>é³</w:t>
        <w:softHyphen/>
        <w:t>í³</w:t>
        <w:softHyphen/>
        <w:t>ñáõÃÛ³Ý ÏáÕÙÇó Ùß³Ïí³Í §Ð³</w:t>
        <w:softHyphen/>
        <w:t>Ù³ÛÝ</w:t>
        <w:softHyphen/>
        <w:softHyphen/>
        <w:softHyphen/>
        <w:t>ùÇ µÛáõç»Ç »Ï³ÙáõïÝ»ñÁ Ýí³½»óÝáÕ Ð³Û³ëï³ÝÇ Ð³Ý</w:t>
        <w:softHyphen/>
        <w:softHyphen/>
        <w:softHyphen/>
        <w:softHyphen/>
        <w:t>ñ³</w:t>
        <w:softHyphen/>
        <w:t>å»</w:t>
        <w:softHyphen/>
        <w:t>ïáõ</w:t>
        <w:softHyphen/>
        <w:softHyphen/>
        <w:t>ÃÛ³Ý ûñ»Ýù</w:t>
        <w:softHyphen/>
        <w:t>Ý»</w:t>
        <w:softHyphen/>
        <w:t>ñÇ ÏÇ</w:t>
        <w:softHyphen/>
        <w:t>ñ³ñÏ</w:t>
        <w:softHyphen/>
        <w:t>Ù³Ý ³ñ¹ÛáõÝùáõÙ Ñ³Ù³ÛÝùÇ µÛáõç»Ç »Ï³ÙáõïÝ»ñÇ Ïá</w:t>
        <w:softHyphen/>
        <w:t>ñáõëï</w:t>
        <w:softHyphen/>
        <w:softHyphen/>
        <w:t>Ý»ñÁ å»</w:t>
        <w:softHyphen/>
        <w:t>ïáõ</w:t>
        <w:softHyphen/>
        <w:t>Ã</w:t>
        <w:softHyphen/>
        <w:t>Û³Ý ÏáÕ</w:t>
        <w:softHyphen/>
        <w:t>ÙÇó ÷áË</w:t>
        <w:softHyphen/>
        <w:t>Ñ³</w:t>
        <w:softHyphen/>
        <w:t>ïáõ</w:t>
        <w:softHyphen/>
        <w:t>ó»Éáõ Ï³ñ·Ç Ù³ëÇÝ¦ ÐÐ ûñ»ÝùÇ Ý³Ë³·ÇÍÁ, áñÇ ÁÝ</w:t>
        <w:softHyphen/>
        <w:t>¹áõÝ</w:t>
        <w:softHyphen/>
        <w:t>Ù³Ùµ ÑÝ³ñ³íáñáõÃÛáõÝ ÏÁÝ</w:t>
        <w:softHyphen/>
        <w:t>Ó»é</w:t>
        <w:softHyphen/>
        <w:t>íÇ ëÏë³Í 2007 Ãí³Ï³ÝÇó ûñ»Ýë</w:t>
        <w:softHyphen/>
        <w:t>¹ñ³Ï³Ý ÑÇÙù»ñÇ íñ³ ¹Ý»É Ñ³</w:t>
        <w:softHyphen/>
        <w:t>Ù³ÛÝùÇ µÛáõç»Ç »Ï³</w:t>
        <w:softHyphen/>
        <w:t>Ùáõï</w:t>
        <w:softHyphen/>
        <w:t>Ý»</w:t>
        <w:softHyphen/>
        <w:t>ñÇ Ïá</w:t>
        <w:softHyphen/>
        <w:softHyphen/>
        <w:t>ñáõëï</w:t>
        <w:softHyphen/>
        <w:softHyphen/>
        <w:t>Ý»ñÇ ã³÷»ñÇ ¨ ¹ñ³Ýó ÷áËÑ³ïáõóÙ³Ý ·áõÙ³ñÝ»ñÇ Ñ³ß</w:t>
        <w:softHyphen/>
        <w:t>í³ñÏÙ³Ý ·áñÍÁÝÃ³óÁ: Üßí³Í û</w:t>
        <w:softHyphen/>
        <w:t>ñ»Ý</w:t>
        <w:softHyphen/>
        <w:softHyphen/>
        <w:softHyphen/>
        <w:t>ùÇ Ý³Ë³·Íáí ë³ÑÙ³ÝíáõÙ »Ý Ý³¨ ÏáñáõëïÝ»ñÇ Ñ³ßí³ñÏÙ³Ý µ³Ý³Ó¨»ñÁ, Ñ³ß</w:t>
        <w:softHyphen/>
        <w:t>í³ñÏ</w:t>
        <w:softHyphen/>
        <w:t>Ý»</w:t>
        <w:softHyphen/>
        <w:t>ñáõÙ ÏÇ</w:t>
        <w:softHyphen/>
        <w:t>ñ³é</w:t>
        <w:softHyphen/>
        <w:t>íáÕ »É³Ï»ï³ÛÇÝ ïíÛ³ÉÝ»ñÁ ¨ ¹ñ³Ýó ëï³ó</w:t>
        <w:softHyphen/>
        <w:softHyphen/>
        <w:t>Ù³Ý ³ÕµÛáõñÝ»ñÁ` Ñ³Ù³å³ï³ëË³Ý å³ñ</w:t>
        <w:softHyphen/>
        <w:t>ï³</w:t>
        <w:softHyphen/>
        <w:t>¹Çñ í×³ñÁ í×³ñáÕ</w:t>
        <w:softHyphen/>
        <w:t>Ý»</w:t>
        <w:softHyphen/>
        <w:t>ñÇÝ Ñ³ßí³éáÕ Ï³Ù å³ñ</w:t>
        <w:softHyphen/>
        <w:t>ï³</w:t>
        <w:softHyphen/>
        <w:t>¹Çñ í×³ñÇ ·³ÝÓÙ³Ý Ñ³Ù³ñ å³</w:t>
        <w:softHyphen/>
        <w:t>ï³ë</w:t>
        <w:softHyphen/>
        <w:t>Ë³</w:t>
        <w:softHyphen/>
        <w:t>Ý³</w:t>
        <w:softHyphen/>
        <w:t>ïáõ å»ï³Ï³Ý Ï³</w:t>
        <w:softHyphen/>
        <w:t>é³</w:t>
        <w:softHyphen/>
        <w:t>í³ñ</w:t>
        <w:softHyphen/>
        <w:t>Ù³Ý ¨ ï»Õ³Ï³Ý ÇÝù</w:t>
        <w:softHyphen/>
        <w:t>Ý³</w:t>
        <w:softHyphen/>
        <w:t>Ï³</w:t>
        <w:softHyphen/>
        <w:t>é³</w:t>
        <w:softHyphen/>
        <w:t>í³ñÙ³Ý Ù³ñÙÇÝÝ»ñÁ ( Çñ»Ýó Çñ³</w:t>
        <w:softHyphen/>
        <w:t>í³</w:t>
        <w:softHyphen/>
        <w:softHyphen/>
        <w:t>ëáõÃ</w:t>
        <w:softHyphen/>
        <w:t>Û³Ý ßñç³Ý³ÏÝ»ñáõÙ): ºÉÝ»Éáí ÐÐ Ï³</w:t>
        <w:softHyphen/>
        <w:t>é³í³ñáõÃÛ³Ý Ñ³</w:t>
        <w:softHyphen/>
        <w:t>í³</w:t>
        <w:softHyphen/>
        <w:t>Ýáõ</w:t>
        <w:softHyphen/>
        <w:t>ÃÛ³ÝÝ ³ñÅ³Ý³ó³Í ûñ»ÝùÇ Ý³</w:t>
        <w:softHyphen/>
        <w:t>Ë³</w:t>
        <w:softHyphen/>
        <w:t>·ÍÇ ¹ñáõÛÃ</w:t>
        <w:softHyphen/>
        <w:t>Ý»ñÇó, ãëå³ë»Éáí ûñ»ÝùÇ ÁÝ</w:t>
        <w:softHyphen/>
        <w:t>¹áõÝ</w:t>
        <w:softHyphen/>
        <w:t>Ù³ÝÁ, Ù»ñ ÏáÕÙÇó Ï³½</w:t>
        <w:softHyphen/>
        <w:softHyphen/>
        <w:t>Ù³</w:t>
        <w:softHyphen/>
        <w:t>Ï»ñå</w:t>
        <w:softHyphen/>
        <w:t>í»É ¿ Ý³</w:t>
        <w:softHyphen/>
        <w:t>Ë³</w:t>
        <w:softHyphen/>
        <w:t>·Íáí Ý³</w:t>
        <w:softHyphen/>
        <w:softHyphen/>
        <w:t>Ë³</w:t>
        <w:softHyphen/>
        <w:t>ï»ëí³Í »É³Ï»ï³ÛÇÝ ïíÛ³ÉÝ»ñÇ Ñ³</w:t>
        <w:softHyphen/>
        <w:t>í³</w:t>
        <w:softHyphen/>
        <w:t>ù³·ñáõ</w:t>
        <w:softHyphen/>
        <w:t>ÙÁ, Ùß³</w:t>
        <w:softHyphen/>
        <w:t>Ïáõ</w:t>
        <w:softHyphen/>
        <w:t>ÙÁ ¨ Ñ³ßí³ñÏÝ»ñÇ Ï³</w:t>
        <w:softHyphen/>
        <w:t>ï³</w:t>
        <w:softHyphen/>
        <w:t>ñáõ</w:t>
        <w:softHyphen/>
        <w:t>ÙÁ:  ºÉ³</w:t>
        <w:softHyphen/>
        <w:t>Ï»ï³ÛÇÝ ïíÛ³ÉÝ»ñ »Ý ëï³óí»É ÐÐ ³ñ</w:t>
        <w:softHyphen/>
        <w:t>¹³</w:t>
        <w:softHyphen/>
        <w:t>ñ³</w:t>
        <w:softHyphen/>
        <w:t>¹³ïáõÃÛ³Ý Ý³</w:t>
        <w:softHyphen/>
        <w:t>Ë³</w:t>
        <w:softHyphen/>
        <w:t>ñ³</w:t>
        <w:softHyphen/>
        <w:t>ñáõ</w:t>
        <w:softHyphen/>
        <w:t>Ã</w:t>
        <w:softHyphen/>
        <w:t>Ûáõ</w:t>
        <w:softHyphen/>
        <w:t>ÝÇó, ÐÐ Ï³</w:t>
        <w:softHyphen/>
        <w:t>é³</w:t>
        <w:softHyphen/>
        <w:t>í³</w:t>
        <w:softHyphen/>
        <w:t>ñáõÃ</w:t>
        <w:softHyphen/>
        <w:t>Û³ÝÝ ³éÁÝÃ»ñ Ñ³ñÏ³ÛÇÝ å»ï³Ï³Ý Í³</w:t>
        <w:softHyphen/>
        <w:t>é³</w:t>
        <w:softHyphen/>
        <w:t>Ûáõ</w:t>
        <w:softHyphen/>
        <w:t>Ã</w:t>
        <w:softHyphen/>
        <w:t>Ûáõ</w:t>
        <w:softHyphen/>
        <w:t>ÝÇó, ï»Õ³Ï³Ý ÇÝù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 xml:space="preserve">Ý»ñÇó:   </w:t>
      </w:r>
    </w:p>
    <w:p>
      <w:pPr>
        <w:pStyle w:val="TextBody"/>
        <w:spacing w:lineRule="auto" w:line="480"/>
        <w:ind w:right="23" w:firstLine="284"/>
        <w:rPr/>
      </w:pPr>
      <w:r>
        <w:rPr>
          <w:sz w:val="22"/>
          <w:lang w:val="af-ZA"/>
        </w:rPr>
        <w:t>Ð³ñÏ ¿ Ýß»É, áñ §Ð³</w:t>
        <w:softHyphen/>
        <w:t>Ù³ÛÝùÇ µÛáõç»Ç »Ï³ÙáõïÝ»ñÁ Ýí³½»óÝáÕ Ð³Û³ë</w:t>
        <w:softHyphen/>
        <w:t>ï³</w:t>
        <w:softHyphen/>
        <w:t>ÝÇ Ð³Ý</w:t>
        <w:softHyphen/>
        <w:softHyphen/>
        <w:softHyphen/>
        <w:softHyphen/>
        <w:t>ñ³</w:t>
        <w:softHyphen/>
        <w:t>å»</w:t>
        <w:softHyphen/>
        <w:t>ïáõ</w:t>
        <w:softHyphen/>
        <w:softHyphen/>
        <w:t>Ã</w:t>
        <w:softHyphen/>
        <w:t>Û³Ý ûñ»Ýù</w:t>
        <w:softHyphen/>
        <w:t>Ý»</w:t>
        <w:softHyphen/>
        <w:t>ñÇ ÏÇ</w:t>
        <w:softHyphen/>
        <w:t>ñ³ñÏ</w:t>
        <w:softHyphen/>
        <w:t>Ù³Ý ³ñ¹ÛáõÝùáõÙ Ñ³Ù³ÛÝùÇ µÛáõç»Ç »Ï³ÙáõïÝ»ñÇ Ïá</w:t>
        <w:softHyphen/>
        <w:t>ñáõëï</w:t>
        <w:softHyphen/>
        <w:softHyphen/>
        <w:t>Ý»ñÁ å»</w:t>
        <w:softHyphen/>
        <w:t>ïáõ</w:t>
        <w:softHyphen/>
        <w:t>Ã</w:t>
        <w:softHyphen/>
        <w:t>Û³Ý ÏáÕ</w:t>
        <w:softHyphen/>
        <w:softHyphen/>
        <w:t>ÙÇó ÷áË</w:t>
        <w:softHyphen/>
        <w:t>Ñ³</w:t>
        <w:softHyphen/>
        <w:t>ïáõ</w:t>
        <w:softHyphen/>
        <w:t>ó»</w:t>
        <w:softHyphen/>
        <w:t>Éáõ Ï³ñ·Ç Ù³ëÇÝ¦ ÐÐ ûñ»ÝùÇ Ý³Ë³·Íáí Ý³</w:t>
        <w:softHyphen/>
        <w:t>Ë³</w:t>
        <w:softHyphen/>
        <w:t>ï»ëí³Í` ï»Õ³Ï³Ý ÇÝù</w:t>
        <w:softHyphen/>
        <w:t>Ý³Ï³é³í³ñÙ³Ý Ù³ñÙÇÝ</w:t>
        <w:softHyphen/>
        <w:t>Ý»</w:t>
        <w:softHyphen/>
        <w:t>ñÇó å³Ñ³ÝçíáÕ »É³Ï»ï³ÛÇÝ ïíÛ³É</w:t>
        <w:softHyphen/>
        <w:t>Ý»</w:t>
        <w:softHyphen/>
        <w:t>ñÇ Ý³</w:t>
        <w:softHyphen/>
        <w:t>Ë³å³ï</w:t>
        <w:softHyphen/>
        <w:t>ñ³ëï</w:t>
        <w:softHyphen/>
        <w:t>Ù³Ý ·áñÍ</w:t>
        <w:softHyphen/>
        <w:softHyphen/>
        <w:t>ÁÝÃ³óÁ ÝáñáõÃÛáõÝ ¿ñ ï»</w:t>
        <w:softHyphen/>
        <w:t>Õ³</w:t>
        <w:softHyphen/>
        <w:t>Ï³Ý ÇÝùÝ³Ï³é³í³ñÙ³Ý Ù³ñÙÇÝ</w:t>
        <w:softHyphen/>
        <w:t>Ý»</w:t>
        <w:softHyphen/>
        <w:t>ñÇ Ñ³Ù³ñ, Ñ³ï</w:t>
        <w:softHyphen/>
        <w:t>Ï³å»ë »Ã» Ñ³ß</w:t>
        <w:softHyphen/>
        <w:t>íÇ ³éÝ»Ýù ³ÛÝ Ñ³Ý·³Ù³ÝùÁ, áñ Ýñ³Ýó ÙÇ Ù³ëÁ í»ñç»ñë ¹³ñ</w:t>
        <w:softHyphen/>
        <w:t>Ó»É ·áõÛù³Ñ³ñÏ í×³ñáÕÝ»ñÇÝ Ñ³ßí³éáÕ Ù³ñÙÇÝ:  ²Û¹ ÇëÏ å³ï</w:t>
        <w:softHyphen/>
        <w:t>×³</w:t>
        <w:softHyphen/>
        <w:t>éáí ÙÇÝã ûñë ï»</w:t>
        <w:softHyphen/>
        <w:t>Õ³</w:t>
        <w:softHyphen/>
        <w:t>Ï³Ý ÇÝù</w:t>
        <w:softHyphen/>
        <w:softHyphen/>
        <w:softHyphen/>
        <w:t>Ý³Ï³é³</w:t>
        <w:softHyphen/>
        <w:t>í³ñ</w:t>
        <w:softHyphen/>
        <w:t>Ù³Ý Ù³ñ</w:t>
        <w:softHyphen/>
        <w:t>ÙÇÝÝ»ñÁ ß³</w:t>
        <w:softHyphen/>
        <w:t>ñáõ</w:t>
        <w:softHyphen/>
        <w:t>Ý³</w:t>
        <w:softHyphen/>
        <w:t>ÏáõÙ »Ý ×ß·ñï»É Çñ»Ýó ÏáÕÙÇó Ý³Ë</w:t>
        <w:softHyphen/>
        <w:t>ÏÇÝáõÙ  ïñ³</w:t>
        <w:softHyphen/>
        <w:t>Ù³</w:t>
        <w:softHyphen/>
        <w:t>¹ñí³Í ïíÛ³ÉÝ»ñÁ ¨, Ñ³ßíÇ ³éÝ»Éáí Çñ³</w:t>
        <w:softHyphen/>
        <w:t>í³Ï³Ý ÑÇÙù»ñÇ µ³ó³Ï³ÛáõÃÛáõÝÁ (³ÛëÇÝùÝ` Ý»ñÏ³ÛáõÙë Ï³</w:t>
        <w:softHyphen/>
        <w:t>ÝáÝ³Ï³ñ·í³Í ã¿ ï»Õ³Ï³Ý ÇÝùÝ³Ï³é³í³ñÙ³Ý Ù³ñÙÝÇ ÏáÕÙÇó »É³Ï»ï³ÛÇÝ ïíÛ³ÉÝ»ñÁ ïñ³</w:t>
        <w:softHyphen/>
        <w:t>Ù³¹ñ»Éáõ ·áñÍÁÝÃ³óÁ, ³Û¹ ÃíáõÙ` Å³ÙÏ»ïÝ»ñÇ ³éáõÙáí), Ý»ñÏ³ÛáõÙë ÑÝ³ñ³íáñ ã¿ ¹³</w:t>
        <w:softHyphen/>
        <w:t>¹³</w:t>
        <w:softHyphen/>
        <w:softHyphen/>
        <w:t>ñ»óÝ»É ³Û¹ ·áñÍÁÝÃ³óÁ ÙÇÝã¨ ÐÐ 2007 Ãí³Ï³ÝÇ å»ï³Ï³Ý µÛáõç»Ç Ý³Ë³·ÍÇ í»ñçÝ³Ï³Ý ï³ñ</w:t>
        <w:softHyphen/>
        <w:softHyphen/>
        <w:t>µ»ñ³ÏÇ å³ïñ³ëïÙ³Ý ûñÁ (³Ûë Ñ³ñóÁ ë³Ï³ÛÝ ÏÏ³</w:t>
        <w:softHyphen/>
        <w:t>Ýá</w:t>
        <w:softHyphen/>
        <w:t>Ý³</w:t>
        <w:softHyphen/>
        <w:t>Ï³ñ·íÇ í»ñÁ Ýßí³Í ûñ»ÝùÇ Ý³</w:t>
        <w:softHyphen/>
        <w:t>Ë³</w:t>
        <w:softHyphen/>
        <w:t>·ÍÇ ÁÝ¹áõÝÙ³Ùµ` ëÏë³Í 2008 Ãí³Ï³ÝÇ µÛáõ</w:t>
        <w:softHyphen/>
        <w:t>ç»</w:t>
        <w:softHyphen/>
        <w:t>ï³</w:t>
        <w:softHyphen/>
        <w:t>ÛÇÝ ·áñÍ</w:t>
        <w:softHyphen/>
        <w:t>ÁÝ</w:t>
        <w:softHyphen/>
        <w:t>Ã³</w:t>
        <w:softHyphen/>
        <w:t>óÇó):</w:t>
      </w:r>
    </w:p>
    <w:p>
      <w:pPr>
        <w:pStyle w:val="TextBody"/>
        <w:spacing w:lineRule="auto" w:line="480"/>
        <w:ind w:right="23" w:firstLine="284"/>
        <w:rPr>
          <w:sz w:val="22"/>
          <w:lang w:val="af-ZA"/>
        </w:rPr>
      </w:pPr>
      <w:r>
        <w:rPr>
          <w:sz w:val="22"/>
          <w:lang w:val="af-ZA"/>
        </w:rPr>
        <w:t>Ð»ï¨³å»ë, ÐÐ 2007 Ãí³Ï³ÝÇ å»ï³Ï³Ý µÛáõç»Ç Ý³Ë³·ÍÇ Ý³ËÝ³Ï³Ý ï³ñµ»ñ³ÏÇ Ï³½</w:t>
        <w:softHyphen/>
        <w:t>ÙáõÙ Ñ³Ù³ÛÝùÝ»ñÇ 2005 Ãí³Ï³ÝÇ µÛáõç»Ý»ñÇ »Ï³ÙáõïÝ»ñÇ ÏáñáõëïÝ»ñÇ ÷áËÑ³ïáõóÙ³Ý ·áõÙ³ñÝ»ñÁ ¨ ýÇÝ³Ýë³Ï³Ý Ñ³Ù³Ñ³ñ</w:t>
        <w:softHyphen/>
        <w:t>Ã»ó</w:t>
        <w:softHyphen/>
        <w:t>Ù³Ý ¹áï³óÇ³Ý»ñÇ ·áõÙ³ñÝ»ñÇ Áëï ³é³ÝÓÇÝ Ñ³</w:t>
        <w:softHyphen/>
        <w:t>Ù³ÛÝù</w:t>
        <w:softHyphen/>
        <w:t>Ý»ñÇ Ý»ñ</w:t>
        <w:softHyphen/>
        <w:t>Ï³</w:t>
        <w:softHyphen/>
        <w:t>Û³óí³Í µ³ßËáõÙÁ ÐÐ 2007 Ãí³Ï³ÝÇ å»ï³Ï³Ý µÛáõç»Ç Ý³Ë³·ÍÇ í»ñç</w:t>
        <w:softHyphen/>
        <w:t>Ý³</w:t>
        <w:softHyphen/>
        <w:t>Ï³Ý ï³ñ</w:t>
        <w:softHyphen/>
        <w:t>µ»</w:t>
        <w:softHyphen/>
        <w:t>ñ³</w:t>
        <w:softHyphen/>
        <w:softHyphen/>
        <w:t>ÏáõÙ ³ÝËáõë³÷»</w:t>
        <w:softHyphen/>
        <w:t>ÉÇá</w:t>
        <w:softHyphen/>
        <w:t>ñ»Ý Ï»ÝÃ³ñÏí»Ý ÷á÷áËáõÃÛ³Ý:</w:t>
      </w:r>
    </w:p>
    <w:p>
      <w:pPr>
        <w:pStyle w:val="TextBody"/>
        <w:spacing w:lineRule="auto" w:line="480"/>
        <w:ind w:right="23" w:firstLine="284"/>
        <w:rPr/>
      </w:pPr>
      <w:r>
        <w:rPr>
          <w:sz w:val="22"/>
          <w:lang w:val="af-ZA"/>
        </w:rPr>
        <w:t>²éÏ³ ïíÛ³ÉÝ»ñÇ µ³½³ÛÇ ÑÇÙ³Ý íñ³ Ï³ï³ñí³Í Ñ³ßí³ñÏÝ»ñÇ Ñ³Ù³Ó³ÛÝ Ñ³Ù³ÛÝùÝ»ñÇ 2005 Ãí³Ï³ÝÇ µÛáõç»Ý»ñÇ »Ï³ÙáõïÝ»ñÇ ÏáñáõëïÝ»ñÇ ÷áËÑ³ïáõóÙ³Ý ·áõÙ³ñÝ»ñÁ Ï³½Ù»É »Ý 462.0 ÙÉÝ ¹ñ³Ù: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 êáõµí»ÝóÇ³Ý»ñ.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426"/>
        <w:rPr/>
      </w:pPr>
      <w:r>
        <w:rPr>
          <w:rFonts w:cs="Arial Armenian" w:ascii="Arial Armenian" w:hAnsi="Arial Armenian"/>
          <w:lang w:val="af-ZA"/>
        </w:rPr>
        <w:t>2.1. ÐÐ 2007 Ãí³Ï³ÝÇ å»ï³Ï³Ý µÛáõç»Ç Ý³Ë³·Íáí Ñ³Ù³ÛÝùÝ»ñÇÝ Ý³Ë³ï»ëí»É »Ý ëáõµ</w:t>
        <w:softHyphen/>
        <w:t>í»ÝóÇ³Ý»ñÇ Ñ³ï</w:t>
        <w:softHyphen/>
        <w:softHyphen/>
        <w:t>Ï³</w:t>
        <w:softHyphen/>
        <w:t>óáõÙÝ»ñ §ÀÝÏ»</w:t>
        <w:softHyphen/>
        <w:t>ñáõ</w:t>
        <w:softHyphen/>
        <w:t>ÃÛáõÝ</w:t>
        <w:softHyphen/>
        <w:t>Ý»</w:t>
        <w:softHyphen/>
        <w:t>ñÇ ÏáÕÙÇó í×³ñíáÕ µÝ³</w:t>
        <w:softHyphen/>
        <w:t>å³Ñ</w:t>
        <w:softHyphen/>
        <w:t>å³</w:t>
        <w:softHyphen/>
        <w:t>Ý³</w:t>
        <w:softHyphen/>
        <w:t>Ï³Ý í×³ñ</w:t>
        <w:softHyphen/>
        <w:t>Ý»ñÇ Ýå³ï³Ï³ÛÇÝ û·ï³</w:t>
        <w:softHyphen/>
        <w:t>·áñÍ</w:t>
        <w:softHyphen/>
        <w:softHyphen/>
        <w:t>Ù³Ý Ù³</w:t>
        <w:softHyphen/>
        <w:t xml:space="preserve">ëÇÝ¦ ÐÐ ûñ»Ýùáí ë³ÑÙ³Ýí³Í Ï³ñ·áí: 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ÐÐ 2007 Ãí³Ï³ÝÇÝ å»ï³Ï³Ý µÛáõç»Çó µÝ³å³Ñå³Ý³Ï³Ý ëáõµí»ÝóÇ³Ý»ñ ëï³óáÕ Ñ³Ù³ÛÝùÝ»ñÇ ó³ÝÏÇ áñáßÙ³Ý ¨ Ýñ³Ýó ïñ³Ù³¹ñí»ÉÇù Ýßí³Í ëáõµí»ÝóÇ³Ý»ñÇ ·áõÙ³ñÝ»ñÇ ã³÷»ñÇ Ñ³ßí³ñÏÙ³Ý ÑÇÙùáõÙ ¹ñí»É »Ý.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284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- Ñ³Ù³ÛÝùÝ»ñÇ ÏáÕ</w:t>
        <w:softHyphen/>
        <w:t>ÙÇó ÐÐ µÛáõ</w:t>
        <w:softHyphen/>
        <w:t>ç»</w:t>
        <w:softHyphen/>
        <w:t>ï³</w:t>
        <w:softHyphen/>
        <w:t>ÛÇÝ ûñ»Ýë¹ñáõÃÛ³Ùµ ë³Ñ</w:t>
        <w:softHyphen/>
        <w:softHyphen/>
        <w:t>Ù³Ý</w:t>
        <w:softHyphen/>
        <w:t>í³Í Å³Ù</w:t>
        <w:softHyphen/>
        <w:t>Ï»ï</w:t>
        <w:softHyphen/>
        <w:t>Ý»ñáõÙ Ý»ñÏ³</w:t>
        <w:softHyphen/>
        <w:t>Û³ó</w:t>
        <w:softHyphen/>
        <w:t>í³Í 2007 Ãí³Ï³ÝÇ µÛáõ</w:t>
        <w:softHyphen/>
        <w:t>ç»</w:t>
        <w:softHyphen/>
        <w:t>ï³</w:t>
        <w:softHyphen/>
        <w:t>ÛÇÝ ýÇÝ³Ýë³</w:t>
        <w:softHyphen/>
        <w:t>íáñÙ³Ý Ñ³Ûï»ñÁ,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284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- §ÀÝÏ»</w:t>
        <w:softHyphen/>
        <w:t>ñáõ</w:t>
        <w:softHyphen/>
        <w:t>ÃÛáõÝ</w:t>
        <w:softHyphen/>
        <w:t>Ý»</w:t>
        <w:softHyphen/>
        <w:t>ñÇ ÏáÕÙÇó í×³ñíáÕ µÝ³</w:t>
        <w:softHyphen/>
        <w:t>å³Ñ</w:t>
        <w:softHyphen/>
        <w:t>å³</w:t>
        <w:softHyphen/>
        <w:t>Ý³</w:t>
        <w:softHyphen/>
        <w:t>Ï³Ý í×³ñÝ»ñÇ Ýå³ï³Ï³ÛÇÝ û·</w:t>
        <w:softHyphen/>
        <w:t>ï³</w:t>
        <w:softHyphen/>
        <w:t>·áñÍ</w:t>
        <w:softHyphen/>
        <w:softHyphen/>
        <w:t>Ù³Ý Ù³</w:t>
        <w:softHyphen/>
        <w:t>ëÇÝ¦ ÐÐ ûñ»Ýùáí ë³ÑÙ³Ýí³Í Ñ³Ù³å³ï³ëË³Ý ÁÝ</w:t>
        <w:softHyphen/>
        <w:t>Ï»</w:t>
        <w:softHyphen/>
        <w:t>ñáõ</w:t>
        <w:softHyphen/>
        <w:t>Ã</w:t>
        <w:softHyphen/>
        <w:t>ÛáõÝ</w:t>
        <w:softHyphen/>
        <w:t>Ý»</w:t>
        <w:softHyphen/>
        <w:t>ñÇ ÏáÕÙÇó 2003-2005 Ãí³</w:t>
        <w:softHyphen/>
        <w:t>Ï³ÝÝ»ñÇ ³ñ¹ÛáõÝùÝ»ñáí å»</w:t>
        <w:softHyphen/>
        <w:t>ï³Ï³Ý µÛáõç» ÷³ëï³óÇ í×³ñ</w:t>
        <w:softHyphen/>
        <w:t>í³Í µÝ³</w:t>
        <w:softHyphen/>
        <w:t>å³Ñ</w:t>
        <w:softHyphen/>
        <w:t>å³</w:t>
        <w:softHyphen/>
        <w:t>Ý³</w:t>
        <w:softHyphen/>
        <w:t>Ï³Ý í×³ñ</w:t>
        <w:softHyphen/>
        <w:t>Ý»ñÇ ·áõ</w:t>
        <w:softHyphen/>
        <w:softHyphen/>
        <w:softHyphen/>
        <w:t>Ù³ñ</w:t>
        <w:softHyphen/>
        <w:t xml:space="preserve">Ý»ñÁ, 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284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- ³Û¹ í×³ñÝ»ñÇ ·áõ</w:t>
        <w:softHyphen/>
        <w:t>Ù³ñ</w:t>
        <w:softHyphen/>
        <w:t>Ý»</w:t>
        <w:softHyphen/>
        <w:t>ñÇ Áëï ³Û¹ ÁÝÏ»ñáõÃÛáõÝÝ»ñÇ ·áñÍáõÝ»áõÃÛáõÝÇó íÝ³ë³Ï³ñ ³½</w:t>
        <w:softHyphen/>
        <w:t>¹»</w:t>
        <w:softHyphen/>
        <w:t>óáõ</w:t>
        <w:softHyphen/>
        <w:t>Ã</w:t>
        <w:softHyphen/>
        <w:t>Û³Ý »Ý</w:t>
        <w:softHyphen/>
        <w:t>Ã³ñÏ</w:t>
        <w:softHyphen/>
        <w:softHyphen/>
        <w:t>íáÕ Ñ³</w:t>
        <w:softHyphen/>
        <w:t>Ù³ÛÝùÝ»ñÇ µ³ßËÙ³Ý Ñ³Ù³Ù³ëÝáõÃÛáõÝÝ»ñÁ (ë³ÑÙ³Ýí³Í »Ý ÐÐ µÝ³</w:t>
        <w:softHyphen/>
        <w:t>å³Ñ</w:t>
        <w:softHyphen/>
        <w:t>å³</w:t>
        <w:softHyphen/>
        <w:t>ÝáõÃÛ³Ý Ý³Ë³</w:t>
        <w:softHyphen/>
        <w:t>ñ³ñáõÃÛ³Ý ÏáÕÙÇó),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284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- ³Û¹ í×³ñÝ»ñÇ ·áõÙ³ñÝ»ñÇó 2005-2006 Ãí³Ï³ÝÝ»ñÇÝ ³Û¹ Ñ³Ù³ÛÝùÝ»ñÇÝ ³ñ¹»Ý ÇëÏ ïñ³</w:t>
        <w:softHyphen/>
        <w:t>Ù³¹ñí³Í µÝ³å³Ñå³Ý³Ï³Ý ëáõµí»ÝóÇ³Ý»ñÇ ·áõÙ³ñÝ»ñÁ: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567"/>
        <w:rPr/>
      </w:pPr>
      <w:r>
        <w:rPr>
          <w:rFonts w:cs="Arial Armenian" w:ascii="Arial Armenian" w:hAnsi="Arial Armenian"/>
          <w:sz w:val="22"/>
          <w:lang w:val="af-ZA"/>
        </w:rPr>
        <w:t xml:space="preserve">Ø³ëÝ³íáñ³å»ë,  ÐÐ 2007 Ãí³Ï³ÝÇ å»ï³Ï³Ý µÛáõç»Ç Ý³Ë³·Íáí Ý³Ë³ï»ëí»É »Ý  ÁÝ¹Ñ³Ýáõñ ·áõÙ³ñáí </w:t>
      </w:r>
      <w:r>
        <w:rPr>
          <w:rFonts w:cs="Arial Armenian" w:ascii="Arial Armenian" w:hAnsi="Arial Armenian"/>
          <w:b/>
          <w:sz w:val="22"/>
          <w:lang w:val="af-ZA"/>
        </w:rPr>
        <w:t>42.8 ÙÉÝ ¹ñ³ÙÇ</w:t>
      </w:r>
      <w:r>
        <w:rPr>
          <w:rFonts w:cs="Arial Armenian" w:ascii="Arial Armenian" w:hAnsi="Arial Armenian"/>
          <w:sz w:val="22"/>
          <w:lang w:val="af-ZA"/>
        </w:rPr>
        <w:t xml:space="preserve"> ã³÷áí µÝ³</w:t>
        <w:softHyphen/>
        <w:t>å³Ñ</w:t>
        <w:softHyphen/>
        <w:t>å³</w:t>
        <w:softHyphen/>
        <w:t>Ý³</w:t>
        <w:softHyphen/>
        <w:t>Ï³Ý ëáõµ</w:t>
        <w:softHyphen/>
        <w:t>í»Ý</w:t>
        <w:softHyphen/>
        <w:t>óÇ³Ý»ñÇ Ñ³ï</w:t>
        <w:softHyphen/>
        <w:t>Ï³óáõÙÝ»ñ, áñÇó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284"/>
        <w:rPr/>
      </w:pPr>
      <w:r>
        <w:rPr>
          <w:rFonts w:cs="Arial Armenian" w:ascii="Arial Armenian" w:hAnsi="Arial Armenian"/>
          <w:sz w:val="22"/>
          <w:lang w:val="af-ZA"/>
        </w:rPr>
        <w:t xml:space="preserve">³) </w:t>
      </w:r>
      <w:r>
        <w:rPr>
          <w:rFonts w:cs="Arial Armenian" w:ascii="Arial Armenian" w:hAnsi="Arial Armenian"/>
          <w:i/>
          <w:sz w:val="22"/>
          <w:lang w:val="af-ZA"/>
        </w:rPr>
        <w:t>§²ñÙ»ÝÇ³Ý ø³÷ñ öñá·ñ³Ù¦ ö´À-</w:t>
      </w:r>
      <w:r>
        <w:rPr>
          <w:rFonts w:cs="Arial Armenian" w:ascii="Arial Armenian" w:hAnsi="Arial Armenian"/>
          <w:sz w:val="22"/>
          <w:lang w:val="af-ZA"/>
        </w:rPr>
        <w:t xml:space="preserve"> Ç ·áñ</w:t>
        <w:softHyphen/>
        <w:t>Íáõ</w:t>
        <w:softHyphen/>
        <w:t>Ý»áõÃÛ³Ý ³ñ¹</w:t>
        <w:softHyphen/>
        <w:t>ÛáõÝùáõÙ íÝ³</w:t>
        <w:softHyphen/>
        <w:t>ë³</w:t>
        <w:softHyphen/>
        <w:t>Ï³ñ ³½</w:t>
        <w:softHyphen/>
        <w:t>¹»</w:t>
        <w:softHyphen/>
        <w:t>óáõ</w:t>
        <w:softHyphen/>
        <w:softHyphen/>
        <w:t>Ã</w:t>
        <w:softHyphen/>
        <w:softHyphen/>
        <w:t>Û³Ý »Ý</w:t>
        <w:softHyphen/>
        <w:t>Ã³ñÏ</w:t>
        <w:softHyphen/>
        <w:softHyphen/>
        <w:t>íáÕ ÐÐ Èáéáõ Ù³ñ½Ç ²É³í»ñ¹Ç Ñ³</w:t>
        <w:softHyphen/>
        <w:t>Ù³ÛÝ</w:t>
        <w:softHyphen/>
        <w:t>ùÇ ·Íáí` 9.6 ÙÉÝ ¹ñ³Ù, ÇëÏ ÝáõÛÝ Ù³ñ½Ç ²ùáñ, Ð³Õå³ï ¨ úÓáõÝ Ñ³</w:t>
        <w:softHyphen/>
        <w:t>Ù³ÛÝ</w:t>
        <w:softHyphen/>
        <w:t>ùÝ»ñÇ ·Íáí` Ûáõ</w:t>
        <w:softHyphen/>
        <w:t>ñ³</w:t>
        <w:softHyphen/>
        <w:t xml:space="preserve">ù³ÝãÛáõñÇÝ 7.2-³Ï³Ý ÙÉÝ ¹ñ³Ù, 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284"/>
        <w:rPr/>
      </w:pPr>
      <w:r>
        <w:rPr>
          <w:rFonts w:cs="Arial Armenian" w:ascii="Arial Armenian" w:hAnsi="Arial Armenian"/>
          <w:sz w:val="22"/>
          <w:lang w:val="af-ZA"/>
        </w:rPr>
        <w:t xml:space="preserve">µ) </w:t>
      </w:r>
      <w:r>
        <w:rPr>
          <w:rFonts w:cs="Arial Armenian" w:ascii="Arial Armenian" w:hAnsi="Arial Armenian"/>
          <w:i/>
          <w:sz w:val="22"/>
          <w:u w:val="single"/>
          <w:lang w:val="af-ZA"/>
        </w:rPr>
        <w:t>§ØÇÏ³-ò»Ù»Ýï¦ ö´À-Ç</w:t>
      </w:r>
      <w:r>
        <w:rPr>
          <w:rFonts w:cs="Arial Armenian" w:ascii="Arial Armenian" w:hAnsi="Arial Armenian"/>
          <w:sz w:val="22"/>
          <w:lang w:val="af-ZA"/>
        </w:rPr>
        <w:t xml:space="preserve"> ·áñ</w:t>
        <w:softHyphen/>
        <w:t>Íáõ</w:t>
        <w:softHyphen/>
        <w:t>Ý»áõÃÛ³Ý ³ñ¹</w:t>
        <w:softHyphen/>
        <w:t>ÛáõÝùáõÙ íÝ³</w:t>
        <w:softHyphen/>
        <w:t>ë³</w:t>
        <w:softHyphen/>
        <w:t>Ï³ñ ³½</w:t>
        <w:softHyphen/>
        <w:t>¹»</w:t>
        <w:softHyphen/>
        <w:t>óáõ</w:t>
        <w:softHyphen/>
        <w:softHyphen/>
        <w:t>Ã</w:t>
        <w:softHyphen/>
        <w:softHyphen/>
        <w:t>Û³Ý »Ý</w:t>
        <w:softHyphen/>
        <w:t>Ã³ñÏ</w:t>
        <w:softHyphen/>
        <w:softHyphen/>
        <w:t>íáÕ ÐÐ Îáï³ÛùÇ Ù³ñ½Ç Ì³ÕÏ³ÓáñÇ Ñ³Ù³ÛÝùÇ ·Íáí` 1.0 ÙÉÝ ¹ñ³Ù,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284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  <w:t xml:space="preserve">·) </w:t>
      </w:r>
      <w:r>
        <w:rPr>
          <w:rFonts w:cs="Arial Armenian" w:ascii="Arial Armenian" w:hAnsi="Arial Armenian"/>
          <w:i/>
          <w:sz w:val="22"/>
          <w:u w:val="single"/>
          <w:lang w:val="af-ZA"/>
        </w:rPr>
        <w:t>§¼³Ý</w:t>
        <w:softHyphen/>
        <w:t>·»</w:t>
        <w:softHyphen/>
        <w:softHyphen/>
        <w:t>½áõñÇ åÕÝÓ³ÙáÉÇµ¹»Ý³</w:t>
        <w:softHyphen/>
        <w:t>ÛÇÝ ÏáÙµÇÝ³ï¦ ö´À-Ç</w:t>
      </w:r>
      <w:r>
        <w:rPr>
          <w:rFonts w:cs="Arial Armenian" w:ascii="Arial Armenian" w:hAnsi="Arial Armenian"/>
          <w:sz w:val="22"/>
          <w:lang w:val="af-ZA"/>
        </w:rPr>
        <w:t xml:space="preserve">  ·áñ</w:t>
        <w:softHyphen/>
        <w:t>Íáõ</w:t>
        <w:softHyphen/>
        <w:t>Ý»áõÃÛ³Ý ³ñ¹</w:t>
        <w:softHyphen/>
        <w:t>ÛáõÝùáõÙ íÝ³</w:t>
        <w:softHyphen/>
        <w:t>ë³</w:t>
        <w:softHyphen/>
        <w:t>Ï³ñ ³½</w:t>
        <w:softHyphen/>
        <w:t>¹»</w:t>
        <w:softHyphen/>
        <w:t>óáõ</w:t>
        <w:softHyphen/>
        <w:softHyphen/>
        <w:t>Ã</w:t>
        <w:softHyphen/>
        <w:softHyphen/>
        <w:t>Û³Ý »Ý</w:t>
        <w:softHyphen/>
        <w:t>Ã³ñÏ</w:t>
        <w:softHyphen/>
        <w:softHyphen/>
        <w:t>íáÕ ÐÐ êÛáõÝÇùÇ Ù³ñ</w:t>
        <w:softHyphen/>
        <w:t>½Ç ø³</w:t>
        <w:softHyphen/>
        <w:t>ç³</w:t>
        <w:softHyphen/>
        <w:t>ñ³Ý Ñ³</w:t>
        <w:softHyphen/>
        <w:t xml:space="preserve">Ù³ÛÝùÇ ·Íáí` 10.6 ÙÉÝ ¹ñ³Ù:  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284"/>
        <w:rPr/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lang w:val="af-ZA"/>
        </w:rPr>
        <w:t>²ÛÉ Ñ³Ù³ÛÝùÝ»ñÇ ·Íáí í»ñÁ Ýßí³Í ûñ»ÝùÇ å³</w:t>
        <w:softHyphen/>
        <w:t>Ñ³Ýç</w:t>
        <w:softHyphen/>
        <w:t>Ý»</w:t>
        <w:softHyphen/>
        <w:t>ñÇÝ Ñ³Ù³å³ï³ëË³Ý µÝ³å³Ñ</w:t>
        <w:softHyphen/>
        <w:t>å³</w:t>
        <w:softHyphen/>
        <w:t>Ý³Ï³Ý ëáõµí»ÝóÇ³Ý»ñÇ ïñ³</w:t>
        <w:softHyphen/>
        <w:softHyphen/>
        <w:t>Ù³¹</w:t>
        <w:softHyphen/>
        <w:t>ñáõÙ ÐÐ 2007 Ãí³</w:t>
        <w:softHyphen/>
        <w:t>Ï³ÝÇ å»</w:t>
        <w:softHyphen/>
        <w:softHyphen/>
        <w:t>ï³</w:t>
        <w:softHyphen/>
        <w:t>Ï³Ý µÛáõç»Ç Ý³</w:t>
        <w:softHyphen/>
        <w:t>Ë³·</w:t>
        <w:softHyphen/>
        <w:t>Íáí ãÇ Ý³</w:t>
        <w:softHyphen/>
        <w:t>Ë³</w:t>
        <w:softHyphen/>
        <w:softHyphen/>
        <w:t>ï»ë</w:t>
        <w:softHyphen/>
        <w:t>í³Í, µÛáõç»ï³ÛÇÝ ûñ»Ýë¹ñáõÃÛ³Ùµ ë³ÑÙ³Ýí³Í Å³ÙÏ»ïáõÙ Ýñ³Ýó ÏáÕÙÇó Ñ³</w:t>
        <w:softHyphen/>
        <w:t>Ù³</w:t>
        <w:softHyphen/>
        <w:t>å³</w:t>
        <w:softHyphen/>
        <w:t>ï³ë</w:t>
        <w:softHyphen/>
        <w:t>Ë³Ý µÛáõ</w:t>
        <w:softHyphen/>
        <w:t>ç»</w:t>
        <w:softHyphen/>
        <w:t>ï³</w:t>
        <w:softHyphen/>
        <w:t>ÛÇÝ ýÇÝ³Ýë³íáñÙ³Ý Ñ³Û</w:t>
        <w:softHyphen/>
        <w:softHyphen/>
        <w:t>ï»ñÇ ãÝ»ñ</w:t>
        <w:softHyphen/>
        <w:t>Ï³</w:t>
        <w:softHyphen/>
        <w:t>Û³óÙ³Ý, ÇÝãå»ë Ý³¨ §ÀÝÏ»</w:t>
        <w:softHyphen/>
        <w:t>ñáõ</w:t>
        <w:softHyphen/>
        <w:t>ÃÛáõÝ</w:t>
        <w:softHyphen/>
        <w:t>Ý»</w:t>
        <w:softHyphen/>
        <w:t>ñÇ ÏáÕÙÇó í×³ñ</w:t>
        <w:softHyphen/>
        <w:t>íáÕ µÝ³</w:t>
        <w:softHyphen/>
        <w:t>å³Ñ</w:t>
        <w:softHyphen/>
        <w:t>å³</w:t>
        <w:softHyphen/>
        <w:t>Ý³</w:t>
        <w:softHyphen/>
        <w:t>Ï³Ý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í×³ñ</w:t>
        <w:softHyphen/>
        <w:t>Ý»ñÇ Ýå³</w:t>
        <w:softHyphen/>
        <w:softHyphen/>
        <w:t>ï³Ï³ÛÇÝ û·</w:t>
        <w:softHyphen/>
        <w:t>ï³</w:t>
        <w:softHyphen/>
        <w:t>·áñÍ</w:t>
        <w:softHyphen/>
        <w:softHyphen/>
        <w:t>Ù³Ý Ù³</w:t>
        <w:softHyphen/>
        <w:t>ëÇÝ¦ ÐÐ ûñ»Ýùáí ë³Ñ</w:t>
        <w:softHyphen/>
        <w:t>Ù³Ý</w:t>
        <w:softHyphen/>
        <w:t>í³Í áñáß ÁÝ</w:t>
        <w:softHyphen/>
        <w:t>Ï»ñáõÃÛáõÝÝ»ñÇó ÐÐ 2003-2005 Ãí³</w:t>
        <w:softHyphen/>
        <w:t>Ï³ÝÝ»ñÇ å»ï³Ï³Ý µÛáõç»Ý»ñáõÙ µÝ³</w:t>
        <w:softHyphen/>
        <w:t>å³Ñ</w:t>
        <w:softHyphen/>
        <w:t>å³Ý³Ï³Ý í×³ñ</w:t>
        <w:softHyphen/>
        <w:softHyphen/>
        <w:t>Ý»ñÇ ·Íáí ÷³ë</w:t>
        <w:softHyphen/>
        <w:softHyphen/>
        <w:t>ï³óÇ Ùáõïù»ñÇ µ³</w:t>
        <w:softHyphen/>
        <w:t xml:space="preserve">ó³Ï³ÛáõÃÛ³Ý å³ï×³éáí:   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426"/>
        <w:rPr>
          <w:rFonts w:ascii="Arial Armenian" w:hAnsi="Arial Armenian" w:cs="Arial Armenian"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2.2. </w:t>
      </w:r>
      <w:r>
        <w:rPr>
          <w:rFonts w:cs="Arial Armenian" w:ascii="Arial Armenian" w:hAnsi="Arial Armenian"/>
          <w:sz w:val="22"/>
          <w:szCs w:val="22"/>
        </w:rPr>
        <w:t>Ø»Í ´ñÇï³ÝÇ³ÛÇ ¨ ÐÛáõëÇë³ÛÇÝ ÆéÉ³Ý¹Ç³ÛÇ ØÇ³óÛ³É Â³·³íáñáõÃÛ³Ý ÏáÕÙÇó Ð³Û³ëï³ÝÇ Ð³Ýñ³å»ïáõÃÛ³ÝÁ ýÇÝ³Ýë³Ï³Ý û·ÝáõÃÛ³Ý Ï³ñ·áí ïñ³</w:t>
        <w:softHyphen/>
        <w:t>Ù³¹ñ</w:t>
        <w:softHyphen/>
        <w:t>í³Í ÝíÇñ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</w:rPr>
        <w:t>µ»ñáõÃÛ³Ý ÙÇçáóÝ»ñÇ Ñ³ßíÇÝ Çñ³Ï³Ý³óíáÕ ÐÐ ¶»Õ³ñùáõÝÇùÇ ¨ î³</w:t>
        <w:softHyphen/>
        <w:t>íáõßÇ Ù³ñ½»ñáõÙ Ù³ñ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</w:rPr>
        <w:t>½³ÛÇÝ ½³ñ·³óÙ³Ý Íñ³·ñÇ ßñç³Ý³ÏÝ»ñáõÙ ÐÐ î³íáõßÇ Ù³ñ</w:t>
        <w:softHyphen/>
        <w:t>½Ç ÙÇ ß³ñù Ñ³Ù³ÛÝùÝ»ñÇÝ` áéá·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</w:rPr>
        <w:t>Ù³Ý Ñ³Ù³Ï³ñ·»ñÇ í»ñ³</w:t>
        <w:softHyphen/>
        <w:t>Ï³Ý·Ý</w:t>
        <w:softHyphen/>
        <w:t>Ù³Ý áõ ½³ñ</w:t>
        <w:softHyphen/>
        <w:softHyphen/>
        <w:softHyphen/>
        <w:t>·³ó</w:t>
        <w:softHyphen/>
        <w:t>Ù³Ý, ÇÝãå»ë Ý³¨ Ñ³Ù³ÛÝ</w:t>
        <w:softHyphen/>
        <w:t>ù³ÛÇÝ Ýß³Ý³ÏáõÃÛ³Ý ×³Ý³å³ñÑÝ»ñÇ µ³ñ»Ï³·</w:t>
        <w:softHyphen/>
        <w:t>Ù³Ý Ñ³Ù³ñ Ý³</w:t>
        <w:softHyphen/>
        <w:t>Ë³ï»ë</w:t>
        <w:softHyphen/>
        <w:t>íáõÙ ¿ 92 ÙÉÝ ¹ñ³ÙÇ ã³÷áí  ëáõµí»ÝÇóÇ³ÛÇ ïñ³Ù³¹ñáõÙ</w:t>
      </w:r>
      <w:r>
        <w:rPr>
          <w:rFonts w:cs="Arial Armenian" w:ascii="Arial Armenian" w:hAnsi="Arial Armenian"/>
          <w:sz w:val="22"/>
          <w:szCs w:val="22"/>
          <w:lang w:val="en-US"/>
        </w:rPr>
        <w:t>,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426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2.3. î³ñµ»ñ Ñ³Ù³ÛÝù³ÛÇÝ Íñ³·ñ»ñÇ Çñ³Ï³Ý³óÙ³ÝÁ ³ç³Ïó»Éáõ Ýå³ï³Ïáí ÙÇ ß³ñù Ñ³</w:t>
        <w:softHyphen/>
        <w:t>Ù³ÛÝù</w:t>
        <w:softHyphen/>
        <w:t>Ý»ñÇÝ ÐÐ 2007 Ãí³</w:t>
        <w:softHyphen/>
        <w:t>Ï³</w:t>
        <w:softHyphen/>
        <w:t xml:space="preserve">ÝÇ å»ï³Ï³Ý µÛáõç»Ç Ý³Ë³·Íáí Ý³Ë³ï»ëí»É ¿ ßáõñç 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 xml:space="preserve">717.8 ÙÉÝ ¹ñ³Ù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ÁÝ¹</w:t>
        <w:softHyphen/>
        <w:t>Ñ³</w:t>
        <w:softHyphen/>
        <w:t xml:space="preserve">Ýáõñ ·áõÙ³ñáí ëáõµí»ÝóÇ³Ý»ñÇ Ñ³ïÏ³óáõÙ: 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567"/>
        <w:rPr>
          <w:rFonts w:ascii="Arial Armenian" w:hAnsi="Arial Armenian" w:cs="Arial Armenian"/>
          <w:color w:val="000000"/>
          <w:sz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lang w:val="af-ZA"/>
        </w:rPr>
        <w:t xml:space="preserve">3.  Ø³ëÑ³ÝáõÙÝ»ñ å»ï³Ï³Ý µÛáõç»Ç »Ï³ÙáõïÝ»ñÇó. </w:t>
      </w:r>
    </w:p>
    <w:p>
      <w:pPr>
        <w:pStyle w:val="BodyTextIndent3"/>
        <w:tabs>
          <w:tab w:val="clear" w:pos="720"/>
          <w:tab w:val="left" w:pos="851" w:leader="none"/>
        </w:tabs>
        <w:spacing w:lineRule="auto" w:line="480"/>
        <w:ind w:firstLine="567"/>
        <w:rPr/>
      </w:pPr>
      <w:r>
        <w:rPr>
          <w:rFonts w:cs="Arial Armenian" w:ascii="Arial Armenian" w:hAnsi="Arial Armenian"/>
          <w:color w:val="000000"/>
          <w:sz w:val="22"/>
          <w:lang w:val="af-ZA"/>
        </w:rPr>
        <w:t>ÐÐ 2007 Ãí³Ï³ÝÇÝ å»ï³Ï³Ý µÛáõ</w:t>
        <w:softHyphen/>
        <w:t>ç»Çó »Ï³Ùï³Ñ³ñÏÇ ¨ ß³</w:t>
        <w:softHyphen/>
        <w:t>Ñáõ</w:t>
        <w:softHyphen/>
        <w:t>Ã³Ñ³ñÏÇ ·Íáí §î»</w:t>
        <w:softHyphen/>
        <w:t>Õ³Ï³Ý ÇÝù</w:t>
        <w:softHyphen/>
        <w:t>Ý³</w:t>
        <w:softHyphen/>
        <w:softHyphen/>
        <w:t>Ï³é³í³ñÙ³Ý Ù³ëÇÝ¦ ÐÐ ûñ»ÝùÇ 57-ñ¹ Ñá¹</w:t>
        <w:softHyphen/>
        <w:t>í³Íáí ë³ÑÙ³Ýí³Í Ù³ë</w:t>
        <w:softHyphen/>
        <w:t>Ñ³</w:t>
        <w:softHyphen/>
        <w:t>ÝáõÙ</w:t>
        <w:softHyphen/>
        <w:t>Ý»</w:t>
        <w:softHyphen/>
        <w:t>ñÇ Çñ³</w:t>
        <w:softHyphen/>
        <w:t>Ï³</w:t>
        <w:softHyphen/>
        <w:t>Ý³</w:t>
        <w:softHyphen/>
        <w:t>óáõÙ ÐÐ Ñ³Ù³ÛÝùÝ»ñÇ µÛáõç»Ý»ñÇÝ ãÇ Ý³</w:t>
        <w:softHyphen/>
        <w:t>Ë³</w:t>
        <w:softHyphen/>
        <w:t>ï»ë</w:t>
        <w:softHyphen/>
        <w:t>í³Í` Ñ³ßíÇ ³éÝ»Éáí Ñ³Ù³ÛÝù</w:t>
        <w:softHyphen/>
        <w:softHyphen/>
        <w:t xml:space="preserve">Ý»ñÇ ÙÇç¨ ³Û¹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Ñ³ñÏ»ñÇ ³ÝÑ³</w:t>
        <w:softHyphen/>
        <w:t>Ù³</w:t>
        <w:softHyphen/>
        <w:softHyphen/>
        <w:t>Ù³ëÝáñ»Ý Ó¨³íáñáõÙÁ, å³ÛÙ³Ý³íáñí³Í Ñ³Ý</w:t>
        <w:softHyphen/>
        <w:t>ñ³</w:t>
        <w:softHyphen/>
        <w:t>å»</w:t>
        <w:softHyphen/>
        <w:t>ïáõ</w:t>
        <w:softHyphen/>
        <w:t>Ã</w:t>
        <w:softHyphen/>
        <w:t>Ûáõ</w:t>
        <w:softHyphen/>
        <w:t>ÝáõÙ ïÝï»</w:t>
        <w:softHyphen/>
        <w:t>ë³</w:t>
        <w:softHyphen/>
        <w:softHyphen/>
        <w:t>³ñ</w:t>
        <w:softHyphen/>
        <w:t>ï³¹</w:t>
        <w:softHyphen/>
        <w:t>ñ³</w:t>
        <w:softHyphen/>
        <w:t>Ï³Ý Ï³ñá</w:t>
        <w:softHyphen/>
        <w:t>Õáõ</w:t>
        <w:softHyphen/>
        <w:t>Ã</w:t>
        <w:softHyphen/>
        <w:t>ÛáõÝ</w:t>
        <w:softHyphen/>
        <w:t>Ý»ñÇ áõ ³½·³µÝ³ÏãáõÃÛ³Ý, Áëï Ñ³</w:t>
        <w:softHyphen/>
        <w:t>Ù³ÛÝù</w:t>
        <w:softHyphen/>
        <w:softHyphen/>
        <w:t>Ý»ñÇ, ï³ñÇÝ»ñ Ç í»ñ Ó¨³</w:t>
        <w:softHyphen/>
        <w:t>íáñ</w:t>
        <w:softHyphen/>
        <w:t>íáÕ ËÇëï ³Ý</w:t>
        <w:softHyphen/>
        <w:t>Ñ³</w:t>
        <w:softHyphen/>
        <w:t>Ù³ã³÷ ï»Õ³µ³ßËÙ³Ý Ñ³Ý·³</w:t>
        <w:softHyphen/>
        <w:t>Ù³Ýù</w:t>
        <w:softHyphen/>
        <w:t>Ý»ñáí: ÜÙ³Ý å³ÛÙ³ÝÝ»ñáõÙ Ù³ë</w:t>
        <w:softHyphen/>
        <w:softHyphen/>
        <w:t>Ñ³</w:t>
        <w:softHyphen/>
        <w:t>ÝáõÙÝ»ñÇ Ñ³Ù³Ï³ñ·Á ÙÇï</w:t>
        <w:softHyphen/>
        <w:t>í³Í ÏÉÇÝÇ ë³Ï³</w:t>
        <w:softHyphen/>
        <w:t>í³ÃÇí, ÑÇÙ</w:t>
        <w:softHyphen/>
        <w:t>Ý³</w:t>
        <w:softHyphen/>
        <w:t>Ï³ÝáõÙ ºñ¨³Ý ù³Õ³ùÇ` Ñ³</w:t>
        <w:softHyphen/>
        <w:t>Ù³ÛÝù</w:t>
        <w:softHyphen/>
        <w:t>Ý»</w:t>
        <w:softHyphen/>
        <w:t>ñÇ ýÇÝ³Ýë³Ï³Ý µ³½³ÛÇ ³Ù</w:t>
        <w:softHyphen/>
        <w:t>ñ³åÝ¹Ù³ÝÁ` ¿É ³í»ÉÇ Ù»Í³óÝ»Éáí Ñ³</w:t>
        <w:softHyphen/>
        <w:t>Ù³ÛÝùÝ»ñÇ ÙÇç¨ ³éÏ³ ýÇ</w:t>
        <w:softHyphen/>
        <w:t>Ý³Ý</w:t>
        <w:softHyphen/>
        <w:t>ë³</w:t>
        <w:softHyphen/>
        <w:t>Ï³Ý ³ÝÑ³</w:t>
        <w:softHyphen/>
        <w:t>í³</w:t>
        <w:softHyphen/>
        <w:t>ë³</w:t>
        <w:softHyphen/>
        <w:t>ñáõÃ</w:t>
        <w:softHyphen/>
        <w:t>Û³Ý ³ë</w:t>
        <w:softHyphen/>
        <w:t>ïÇ</w:t>
        <w:softHyphen/>
        <w:t>×³</w:t>
        <w:softHyphen/>
        <w:t>ÝÁ: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567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>¾³Ï³Ýáñ»Ý Ï¹Åí³ñ³óÝÇ ¨ ³Ý³ñ¹ÛáõÝ³í»ï Ï¹³ñÓÝÇ Ù³ëÑ³ÝáõÙÝ»ñÇ ·áñÍÁÝÃ³óÁ Ñ³ñÏ í×³</w:t>
        <w:softHyphen/>
        <w:softHyphen/>
        <w:softHyphen/>
        <w:t>ñá</w:t>
        <w:softHyphen/>
        <w:t>ÕÇ »Ï³</w:t>
        <w:softHyphen/>
        <w:t>ÙáõïÝ»ñÇ Ó¨³íáñÙ³Ý í³ÛñÇ í»ñ³µ»ñÛ³É Ñëï³Ï å³ïÏ»ñ³óáõÙ Ï³½</w:t>
        <w:softHyphen/>
        <w:t>Ù»</w:t>
        <w:softHyphen/>
        <w:t>Éáõ ³ÝÑÝ³</w:t>
        <w:softHyphen/>
        <w:t>ñÇ</w:t>
        <w:softHyphen/>
        <w:t>Ýáõ</w:t>
        <w:softHyphen/>
        <w:softHyphen/>
        <w:t>Ã</w:t>
        <w:softHyphen/>
        <w:t>Ûáõ</w:t>
        <w:softHyphen/>
        <w:t>ÝÁ, ù³ÝÇ áñ ß³ï ¹»åù»ñáõÙ Ñ³ñÏ í×³ñáÕÇ ·ñ³ÝóÙ³Ý í³ÛñÁ ãÇ Ñ³ÙÁÝÏ</w:t>
        <w:softHyphen/>
        <w:t>ÝáõÙ Ñ³ñÏ í×³ñáÕÇ ·áñÍáõ</w:t>
        <w:softHyphen/>
        <w:t>Ý»áõ</w:t>
        <w:softHyphen/>
        <w:softHyphen/>
        <w:t>ÃÛ³Ý Çñ³</w:t>
        <w:softHyphen/>
        <w:t>Ï³</w:t>
        <w:softHyphen/>
        <w:t>Ý³ó</w:t>
        <w:softHyphen/>
        <w:t>Ù³Ý í³Ûñ»ñÇ Ñ»ï: Ð³ñÏ ¿ Ýß»É, áñ ¹»é¨ë 1998-1999 Ãí³</w:t>
        <w:softHyphen/>
        <w:t>Ï³Ý</w:t>
        <w:softHyphen/>
        <w:t>Ý»ñÇÝ ûñ»Ý</w:t>
        <w:softHyphen/>
        <w:t>ùÇ å³</w:t>
        <w:softHyphen/>
        <w:t>Ñ³Ý</w:t>
        <w:softHyphen/>
        <w:t>çÇ Ñ³Ù³å³ï³ëË³Ý Ñ³Ù³ÛÝùÝ»ñÇ µÛáõ</w:t>
        <w:softHyphen/>
        <w:t>ç»</w:t>
        <w:softHyphen/>
        <w:t>Ý»</w:t>
        <w:softHyphen/>
        <w:t>ñÇÝ Ï³ï³ñíáõÙ ¿ÇÝ »Ï³Ù</w:t>
        <w:softHyphen/>
        <w:t>ï³Ñ³ñÏÇ ·áõ</w:t>
        <w:softHyphen/>
        <w:t>Ù³ñÝ»ñÇ Ù³ë</w:t>
        <w:softHyphen/>
        <w:softHyphen/>
        <w:softHyphen/>
        <w:softHyphen/>
        <w:t>Ñ³ÝáõÙÝ»ñ: ê³Ï³ÛÝ í»ñÁ Ýßí³Í ÑÇÙ</w:t>
        <w:softHyphen/>
        <w:t>Ý³ËÝ¹ÇñÝ»ñÇ ³é</w:t>
        <w:softHyphen/>
        <w:t>Ï³</w:t>
        <w:softHyphen/>
        <w:t>Ûáõ</w:t>
        <w:softHyphen/>
        <w:t>Ã</w:t>
        <w:softHyphen/>
        <w:t>Ûáõ</w:t>
        <w:softHyphen/>
        <w:t>ÝÁ óáõÛó ïí»ó Ù³ë</w:t>
        <w:softHyphen/>
        <w:t>Ñ³</w:t>
        <w:softHyphen/>
        <w:t>ÝáõÙÝ»ñÇ Çñ³</w:t>
        <w:softHyphen/>
        <w:softHyphen/>
        <w:softHyphen/>
        <w:t>Ï³Ý³óÙ³Ý µ³ó³ñÓ³Ï ³Ý</w:t>
        <w:softHyphen/>
        <w:t>³ñ¹</w:t>
        <w:softHyphen/>
        <w:t>Ûáõ</w:t>
        <w:softHyphen/>
        <w:t>Ý³í»ïáõÃÛáõÝÁ, áñÇó »É</w:t>
        <w:softHyphen/>
        <w:t>Ý»Éáí ¿É ûñ»ÝùáõÙ Ï³</w:t>
        <w:softHyphen/>
        <w:t>ï³ñ</w:t>
        <w:softHyphen/>
        <w:t>í»</w:t>
        <w:softHyphen/>
        <w:t>óÇÝ Ñ³</w:t>
        <w:softHyphen/>
        <w:t>Ù³</w:t>
        <w:softHyphen/>
        <w:t>å³</w:t>
        <w:softHyphen/>
        <w:softHyphen/>
        <w:t>ï³ë</w:t>
        <w:softHyphen/>
        <w:t>Ë³Ý ÷á</w:t>
        <w:softHyphen/>
        <w:t>÷á</w:t>
        <w:softHyphen/>
        <w:t>Ëáõ</w:t>
        <w:softHyphen/>
        <w:t>Ã</w:t>
        <w:softHyphen/>
        <w:softHyphen/>
        <w:t>ÛáõÝÝ»ñ, áñáÝó Ñ³</w:t>
        <w:softHyphen/>
        <w:t>Ù³</w:t>
        <w:softHyphen/>
        <w:t>Ó³ÛÝ` Ñ³</w:t>
        <w:softHyphen/>
        <w:t>Ù³ÛÝù</w:t>
        <w:softHyphen/>
        <w:softHyphen/>
        <w:t>Ý»</w:t>
        <w:softHyphen/>
        <w:t>ñÇ µÛáõç»Ý»ñÇÝ »Ï³Ùï³</w:t>
        <w:softHyphen/>
        <w:t>Ñ³ñ</w:t>
        <w:softHyphen/>
        <w:t>ÏÇó Ù³ë</w:t>
        <w:softHyphen/>
        <w:t>Ñ³</w:t>
        <w:softHyphen/>
        <w:t>ÝáõÙ</w:t>
        <w:softHyphen/>
        <w:t>Ý»</w:t>
        <w:softHyphen/>
        <w:t>ñÇ Ï³ï³ñáõÙÁ 2000 Ãí³Ï³ÝÇó ¹³</w:t>
        <w:softHyphen/>
        <w:t>¹³</w:t>
        <w:softHyphen/>
        <w:t>ñ»ó</w:t>
        <w:softHyphen/>
        <w:t>í»ó:</w:t>
      </w:r>
    </w:p>
    <w:p>
      <w:pPr>
        <w:pStyle w:val="WWBodyText228"/>
        <w:tabs>
          <w:tab w:val="clear" w:pos="720"/>
          <w:tab w:val="left" w:pos="851" w:leader="none"/>
        </w:tabs>
        <w:spacing w:lineRule="auto" w:line="480"/>
        <w:ind w:right="-51" w:firstLine="567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>Ð³ßíÇ ³éÝ»Éáí í»ñáß³ñ³¹ñÛ³ÉÁ, ÇÝãå»ë Ý³¨ Ñ³Ù³ÛÝùÝ»ñÇ µÛáõç»Ý»ñÇÝ ß³ÑáõÃ³</w:t>
        <w:softHyphen/>
        <w:t>Ñ³ñ</w:t>
        <w:softHyphen/>
        <w:t>ÏÇ áõ »Ï³</w:t>
        <w:softHyphen/>
        <w:t>Ù</w:t>
        <w:softHyphen/>
        <w:t>ï³</w:t>
        <w:softHyphen/>
        <w:t>Ñ³ñÏÇ ·áõ</w:t>
        <w:softHyphen/>
        <w:t>Ù³ñ</w:t>
        <w:softHyphen/>
        <w:t>Ý»ñÇó Ù³ëÑ³ÝáõÙÝ»ñÇ ·áñÍÁÝÃ³óÝ Ç ëÏ½µ³Ý» ãí³ñ</w:t>
        <w:softHyphen/>
        <w:t>Ï³</w:t>
        <w:softHyphen/>
        <w:t>µ»</w:t>
        <w:softHyphen/>
        <w:t>Ï»Éáõ ÝÏ³</w:t>
        <w:softHyphen/>
        <w:t>ï³</w:t>
        <w:softHyphen/>
        <w:t>éáõÙáí, ·ïÝáõÙ »Ýù, áñ Ù³ë</w:t>
        <w:softHyphen/>
        <w:t>Ñ³ÝáõÙÝ»ñÇ Ï³ï³ñÙ³Ý Ñ³ñóÇÝ Ýå³ï³</w:t>
        <w:softHyphen/>
        <w:t>Ï³</w:t>
        <w:softHyphen/>
        <w:t>Ñ³ñ</w:t>
        <w:softHyphen/>
        <w:t>Ù³ñ ¿ ³Ý¹ñ³</w:t>
        <w:softHyphen/>
        <w:t>¹³é</w:t>
        <w:softHyphen/>
        <w:t>Ý³É í»</w:t>
        <w:softHyphen/>
        <w:t>ñÁ Ýßí³Í ÑÇÙ</w:t>
        <w:softHyphen/>
        <w:t>Ý³ËÝ¹ÇñÝ»ñÇ Ï³ñ</w:t>
        <w:softHyphen/>
        <w:t>·³</w:t>
        <w:softHyphen/>
        <w:t>íáñÙ³Ý Ñëï³Ï Ù»Ë³ÝÇ½ÙÝ»ñÇ Ùß³ÏáõÙÇó Ñ»ïá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48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center"/>
        <w:rPr>
          <w:rFonts w:ascii="Arial Armenian" w:hAnsi="Arial Armenian" w:cs="Arial Armenian"/>
          <w:b/>
          <w:b/>
          <w:color w:val="000000"/>
          <w:sz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lang w:val="af-ZA"/>
        </w:rPr>
      </w:r>
    </w:p>
    <w:p>
      <w:pPr>
        <w:pStyle w:val="WWBodyText214"/>
        <w:tabs>
          <w:tab w:val="clear" w:pos="720"/>
          <w:tab w:val="left" w:pos="851" w:leader="none"/>
        </w:tabs>
        <w:spacing w:lineRule="auto" w:line="480" w:before="240" w:after="0"/>
        <w:ind w:hanging="0"/>
        <w:jc w:val="center"/>
        <w:rPr>
          <w:rFonts w:ascii="Arial Armenian" w:hAnsi="Arial Armenian" w:cs="Arial Armenian"/>
          <w:b/>
          <w:b/>
          <w:color w:val="000000"/>
          <w:sz w:val="22"/>
        </w:rPr>
      </w:pPr>
      <w:r>
        <w:rPr>
          <w:rFonts w:cs="Arial Armenian" w:ascii="Arial Armenian" w:hAnsi="Arial Armenian"/>
          <w:b/>
          <w:color w:val="000000"/>
          <w:sz w:val="22"/>
        </w:rPr>
        <w:t>ÐÐ  äºî²Î²Ü  ´Úàôæºàì  Ü²Ê²îºêìàÔ  ÐÐ Î²è²ì²ðàôÂÚ²Ü ä²Ðàôêî²ÚÆÜ  üàÜ¸Æ  ºì  ÜÚàôÂ²Î²Ü  èºêàôðêÜºðÆ  äºî²Î²Ü  ä²ÐàôêîÆ  Òºì²ìàðØ²Ü  ºì  ä²Ðä²ÜØ²Ü  Ì²ÊêºðÀ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480"/>
        <w:rPr/>
      </w:pPr>
      <w:r>
        <w:rPr>
          <w:rFonts w:cs="Arial Armenian" w:ascii="Arial Armenian" w:hAnsi="Arial Armenian"/>
          <w:i w:val="false"/>
          <w:color w:val="000000"/>
          <w:sz w:val="22"/>
          <w:lang w:val="af-ZA"/>
        </w:rPr>
        <w:t>ÐÐ 2007 Ãí³Ï³ÝÇ å»ï³Ï³Ý µÛáõç»áí Ý³Ë³ï»ëíáÕ ÐÐ Ï³é³í³ñáõÃÛ³Ý å³Ñáõë</w:t>
        <w:softHyphen/>
        <w:t>ï³ÛÇÝ ýáÝ</w:t>
        <w:softHyphen/>
        <w:t>¹Ç Í³í³ÉÁ ÐÐ 2007 Ãí³</w:t>
        <w:softHyphen/>
        <w:softHyphen/>
        <w:softHyphen/>
        <w:softHyphen/>
        <w:t>Ï³ÝÇ å»</w:t>
        <w:softHyphen/>
        <w:t>ï³</w:t>
        <w:softHyphen/>
        <w:softHyphen/>
        <w:t>Ï³Ý µÛáõç»Ç Ý³Ë³·ÍáõÙ Ý³</w:t>
        <w:softHyphen/>
        <w:t xml:space="preserve">Ë³ï»ëí³Í ¿ 2,582.0 </w:t>
      </w:r>
      <w:r>
        <w:rPr>
          <w:rFonts w:cs="Arial Armenian" w:ascii="Arial Armenian" w:hAnsi="Arial Armenian"/>
          <w:b/>
          <w:i w:val="false"/>
          <w:color w:val="000000"/>
          <w:sz w:val="22"/>
          <w:lang w:val="af-ZA"/>
        </w:rPr>
        <w:t>ÙÉÝ ¹ñ³Ù</w:t>
      </w:r>
      <w:r>
        <w:rPr>
          <w:rFonts w:cs="Arial Armenian" w:ascii="Arial Armenian" w:hAnsi="Arial Armenian"/>
          <w:i w:val="false"/>
          <w:color w:val="000000"/>
          <w:sz w:val="22"/>
          <w:lang w:val="af-ZA"/>
        </w:rPr>
        <w:t xml:space="preserve"> (ÐÐ 2007 Ãí³</w:t>
        <w:softHyphen/>
        <w:softHyphen/>
        <w:softHyphen/>
        <w:softHyphen/>
        <w:t>Ï³ÝÇ å»</w:t>
        <w:softHyphen/>
        <w:t>ï³</w:t>
        <w:softHyphen/>
        <w:softHyphen/>
        <w:t>Ï³Ý µÛáõ</w:t>
        <w:softHyphen/>
        <w:softHyphen/>
        <w:t>ç»Ç Ý³Ë³·</w:t>
        <w:softHyphen/>
        <w:t>Íáí Ý³Ë³</w:t>
        <w:softHyphen/>
        <w:t>ï»ëí³Í Í³Ëë»ñÇ ÁÝ¹</w:t>
        <w:softHyphen/>
        <w:t>Ñ³Ýáõñ Í³</w:t>
      </w:r>
      <w:r>
        <w:rPr>
          <w:rFonts w:cs="Arial Armenian" w:ascii="Arial Armenian" w:hAnsi="Arial Armenian"/>
          <w:i w:val="false"/>
          <w:color w:val="000000"/>
          <w:sz w:val="22"/>
          <w:vertAlign w:val="subscript"/>
          <w:lang w:val="af-ZA"/>
        </w:rPr>
        <w:softHyphen/>
      </w:r>
      <w:r>
        <w:rPr>
          <w:rFonts w:cs="Arial Armenian" w:ascii="Arial Armenian" w:hAnsi="Arial Armenian"/>
          <w:i w:val="false"/>
          <w:color w:val="000000"/>
          <w:sz w:val="22"/>
          <w:lang w:val="af-ZA"/>
        </w:rPr>
        <w:t xml:space="preserve">í³ÉÇ </w:t>
      </w:r>
      <w:r>
        <w:rPr>
          <w:rFonts w:cs="Arial Armenian" w:ascii="Arial Armenian" w:hAnsi="Arial Armenian"/>
          <w:b/>
          <w:i w:val="false"/>
          <w:color w:val="000000"/>
          <w:sz w:val="22"/>
          <w:lang w:val="af-ZA"/>
        </w:rPr>
        <w:t>0.5%-Á</w:t>
      </w:r>
      <w:r>
        <w:rPr>
          <w:rFonts w:cs="Arial Armenian" w:ascii="Arial Armenian" w:hAnsi="Arial Armenian"/>
          <w:i w:val="false"/>
          <w:color w:val="000000"/>
          <w:sz w:val="22"/>
          <w:lang w:val="af-ZA"/>
        </w:rPr>
        <w:t xml:space="preserve">): 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480"/>
        <w:ind w:firstLine="567"/>
        <w:rPr/>
      </w:pPr>
      <w:r>
        <w:rPr>
          <w:rFonts w:cs="Arial Armenian" w:ascii="Arial Armenian" w:hAnsi="Arial Armenian"/>
          <w:i w:val="false"/>
          <w:color w:val="000000"/>
          <w:sz w:val="22"/>
          <w:lang w:val="af-ZA"/>
        </w:rPr>
        <w:t>ÐÐ 2007 Ãí³Ï³ÝÇ å»ï³Ï³Ý µÛáõ</w:t>
        <w:softHyphen/>
        <w:t>ç»Ç Ý³Ë³·Íáí Ý³Ë³ï»ëí»É »Ý Ý³¨ Ñ³ï</w:t>
        <w:softHyphen/>
        <w:softHyphen/>
        <w:softHyphen/>
        <w:softHyphen/>
        <w:t>Ï³</w:t>
        <w:softHyphen/>
        <w:t>óáõÙ</w:t>
        <w:softHyphen/>
        <w:t>Ý»ñ ÝÛáõ</w:t>
        <w:softHyphen/>
        <w:softHyphen/>
        <w:softHyphen/>
        <w:t>Ã³Ï³Ý é»</w:t>
        <w:softHyphen/>
        <w:t>ëáõñë</w:t>
        <w:softHyphen/>
        <w:t>Ý»ñÇ å»ï³Ï³Ý å³ÑáõëïÇ å³Ñå³ÝÙ³Ý ¨ Ó¨³íáñÙ³Ý, ÇÝãå»ë Ý³¨ ÐÐ ï³ñ³Íù³ÛÇÝ Ï³é³í³ñÙ³Ý Ý³Ë³ñ³ñáõÃÛ³Ý å»</w:t>
        <w:softHyphen/>
        <w:t>ï³</w:t>
        <w:softHyphen/>
        <w:t>Ï³Ý é»</w:t>
        <w:softHyphen/>
        <w:t>½»ñí</w:t>
        <w:softHyphen/>
        <w:t>Ý»</w:t>
        <w:softHyphen/>
        <w:t>ñÇ ·áñÍ³Ï³Éáõ</w:t>
        <w:softHyphen/>
        <w:t>ÃÛ³Ý Ñ³Ù³Ï³ñ·Ç ëïá</w:t>
        <w:softHyphen/>
        <w:t>ñ³</w:t>
        <w:softHyphen/>
        <w:t>µ³</w:t>
        <w:softHyphen/>
        <w:t>Å³ÝáõÙÝ»ñÇ å³Ñå³ÝÙ³Ý Ñ³Ù³ñ, Ñ³Ù³</w:t>
        <w:softHyphen/>
        <w:t>å³</w:t>
        <w:softHyphen/>
        <w:t>ï³ë</w:t>
        <w:softHyphen/>
        <w:t xml:space="preserve">Ë³Ý³µ³ñ  2186.2 </w:t>
      </w:r>
      <w:r>
        <w:rPr>
          <w:rFonts w:cs="Arial Armenian" w:ascii="Arial Armenian" w:hAnsi="Arial Armenian"/>
          <w:b/>
          <w:i w:val="false"/>
          <w:color w:val="000000"/>
          <w:sz w:val="22"/>
          <w:lang w:val="af-ZA"/>
        </w:rPr>
        <w:t>ÙÉÝ ¹ñ³</w:t>
        <w:softHyphen/>
        <w:t>ÙÇ,</w:t>
      </w:r>
      <w:r>
        <w:rPr>
          <w:rFonts w:cs="Arial Armenian" w:ascii="Arial Armenian" w:hAnsi="Arial Armenian"/>
          <w:i w:val="false"/>
          <w:color w:val="000000"/>
          <w:sz w:val="22"/>
          <w:lang w:val="af-ZA"/>
        </w:rPr>
        <w:t xml:space="preserve"> ¨ 52.1</w:t>
      </w:r>
      <w:r>
        <w:rPr>
          <w:rFonts w:cs="Arial Armenian" w:ascii="Arial Armenian" w:hAnsi="Arial Armenian"/>
          <w:b/>
          <w:i w:val="false"/>
          <w:color w:val="000000"/>
          <w:sz w:val="22"/>
          <w:lang w:val="af-ZA"/>
        </w:rPr>
        <w:t xml:space="preserve"> ÙÉÝ ¹ñ³ÙÇ</w:t>
      </w:r>
      <w:r>
        <w:rPr>
          <w:rFonts w:cs="Arial Armenian" w:ascii="Arial Armenian" w:hAnsi="Arial Armenian"/>
          <w:i w:val="false"/>
          <w:color w:val="000000"/>
          <w:sz w:val="22"/>
          <w:lang w:val="af-ZA"/>
        </w:rPr>
        <w:t xml:space="preserve"> ã³</w:t>
        <w:softHyphen/>
        <w:t>÷áí: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center"/>
        <w:rPr>
          <w:rFonts w:ascii="Arial Armenian" w:hAnsi="Arial Armenian" w:cs="Arial Armenian"/>
          <w:b/>
          <w:b/>
          <w:i/>
          <w:i/>
          <w:color w:val="000000"/>
          <w:sz w:val="22"/>
          <w:lang w:val="af-ZA"/>
        </w:rPr>
      </w:pPr>
      <w:r>
        <w:rPr>
          <w:rFonts w:cs="Arial Armenian" w:ascii="Arial Armenian" w:hAnsi="Arial Armenian"/>
          <w:b/>
          <w:i/>
          <w:color w:val="000000"/>
          <w:sz w:val="22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center"/>
        <w:rPr>
          <w:rFonts w:ascii="Arial Armenian" w:hAnsi="Arial Armenian" w:cs="Arial Armenian"/>
          <w:b/>
          <w:b/>
          <w:color w:val="000000"/>
          <w:sz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center"/>
        <w:rPr>
          <w:rFonts w:ascii="Arial Armenian" w:hAnsi="Arial Armenian" w:cs="Arial Armenian"/>
          <w:b/>
          <w:b/>
          <w:color w:val="000000"/>
          <w:sz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lang w:val="af-ZA"/>
        </w:rPr>
        <w:t>´Úàôæºî²ÚÆÜ   ì²ðÎºð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center"/>
        <w:rPr>
          <w:rFonts w:ascii="Arial Armenian" w:hAnsi="Arial Armenian" w:cs="Arial Armenian"/>
          <w:b/>
          <w:b/>
          <w:color w:val="000000"/>
          <w:sz w:val="22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lang w:val="af-ZA"/>
        </w:rPr>
        <w:t>ÐÐ 2007 Ãí³Ï³ÝÇ å»ï³Ï³Ý µÛáõç»Ç Ý³Ë³·Íáí ½áõï í³ñÏ³íáñÙ³Ý ÁÝ¹Ñ³Ýáõñ Í³í³ÉÁ Íñ³·</w:t>
        <w:softHyphen/>
        <w:t>ñ³íáñí³Í ¿ 21.31 ÙÉñ¹ ¹ñ³ÙÇ ã³÷áí: Üßí³Í ·áõÙ³ñÝ Çñ»ÝÇó Ý»ñ</w:t>
        <w:softHyphen/>
        <w:t>Ï³</w:t>
        <w:softHyphen/>
        <w:t>Û³ó</w:t>
        <w:softHyphen/>
        <w:t>ÝáõÙ ¿ ÐÐ å»</w:t>
        <w:softHyphen/>
        <w:t>ï³Ï³Ý µÛáõç»Çó ïñ³</w:t>
        <w:softHyphen/>
        <w:t>Ù³¹ñ</w:t>
        <w:softHyphen/>
        <w:softHyphen/>
        <w:t>í»</w:t>
        <w:softHyphen/>
        <w:t>ÉÇù µÛáõç»ï³ÛÇÝ í³ñÏ»ñÇ ÁÝ¹Ñ³Ýáõñ ·áõÙ³ñÇ ¨ Ý³Ë</w:t>
        <w:softHyphen/>
        <w:softHyphen/>
        <w:t>ÏÇ</w:t>
        <w:softHyphen/>
        <w:t>ÝáõÙ ïñ³Ù³¹ñí³Í µÛáõç»ï³ÛÇÝ í³ñ</w:t>
        <w:softHyphen/>
        <w:softHyphen/>
        <w:softHyphen/>
        <w:t>Ï»ñÇ Ù³ñáõÙÝ»ñÇó ëï³óí»ÉÇù Ùáõïù»ñÇ ÁÝ¹</w:t>
        <w:softHyphen/>
        <w:t>Ñ³</w:t>
        <w:softHyphen/>
        <w:t xml:space="preserve">Ýáõñ ·áõÙ³ñÇ ï³ñµ»ñáõÃÛáõÝÁ: 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lang w:val="af-ZA"/>
        </w:rPr>
        <w:t>ÐÐ 2007 Ãí³Ï³ÝÇ å»ï³Ï³Ý µÛáõç»Çó ïñ³Ù³¹ñí»ÉÇù í³ñÏ»ñÇ ÁÝ¹Ñ³Ýáõñ ·áõ</w:t>
        <w:softHyphen/>
        <w:t>Ù³</w:t>
        <w:softHyphen/>
        <w:t>ñÁ Ý³Ë³</w:t>
        <w:softHyphen/>
        <w:t>ï»ë</w:t>
        <w:softHyphen/>
        <w:t xml:space="preserve">íáõÙ ¿ ë³ÑÙ³Ý»É 22.1 ÙÉñ¹ ¹ñ³ÙÇ ã³÷áí: Ø³ëÝ³íáñ³å»ë. 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284"/>
        <w:jc w:val="both"/>
        <w:rPr/>
      </w:pPr>
      <w:r>
        <w:rPr>
          <w:rFonts w:cs="Arial Armenian" w:ascii="Arial Armenian" w:hAnsi="Arial Armenian"/>
          <w:color w:val="000000"/>
          <w:sz w:val="22"/>
          <w:lang w:val="af-ZA"/>
        </w:rPr>
        <w:t>- Ð³Û³ëï³ÝÇ Ð³Ýñ³å»ïáõÃÛ³Ý ÏáÕÙÇó óáõó³µ»ñíáÕ ³ñï³ùÇÝ ïÝï»ë³Ï³Ý ³ç³Ï</w:t>
        <w:softHyphen/>
        <w:t>óáõ</w:t>
        <w:softHyphen/>
        <w:t>ÃÛ³Ý ßñç³</w:t>
        <w:softHyphen/>
        <w:t>Ý³Ï</w:t>
        <w:softHyphen/>
        <w:t>Ý»</w:t>
        <w:softHyphen/>
        <w:t>ñáõÙ µÛáõç»ï³ÛÇÝ í³ñ</w:t>
        <w:softHyphen/>
        <w:softHyphen/>
        <w:t>Ï»ñ ïñ³</w:t>
        <w:softHyphen/>
        <w:t>Ù³¹</w:t>
        <w:softHyphen/>
        <w:t>ñ»Éáõ Ñ³Ù³ñ ³é³ÝÓ</w:t>
        <w:softHyphen/>
        <w:t>Ý³ó</w:t>
        <w:softHyphen/>
        <w:t>í»É »Ý 19,4 ÙÉñ¹ ¹ñ³ÙÇ ã³÷áí Ñ³ï</w:t>
        <w:softHyphen/>
        <w:t>Ï³</w:t>
        <w:softHyphen/>
        <w:softHyphen/>
        <w:t>óáõÙÝ»ñª ¹ñ³Ýù ³Ù</w:t>
        <w:softHyphen/>
        <w:t>µáÕ</w:t>
        <w:softHyphen/>
        <w:t>çáõ</w:t>
        <w:softHyphen/>
        <w:t>Ã</w:t>
        <w:softHyphen/>
        <w:t>Û³Ùµ ÈÔÐ-ÇÝ µÛáõ</w:t>
        <w:softHyphen/>
        <w:t>ç»</w:t>
        <w:softHyphen/>
        <w:t>ï³ÛÇÝ í³ñÏÇ ïñ³</w:t>
        <w:softHyphen/>
        <w:t>Ù³¹ñÙ³ÝÝ áõÕ</w:t>
        <w:softHyphen/>
        <w:t>Õ»Éáõ Ýå³ï³Ïáí,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284"/>
        <w:jc w:val="both"/>
        <w:rPr/>
      </w:pPr>
      <w:r>
        <w:rPr>
          <w:rFonts w:cs="Arial Armenian" w:ascii="Arial Armenian" w:hAnsi="Arial Armenian"/>
          <w:color w:val="000000"/>
          <w:sz w:val="22"/>
          <w:lang w:val="af-ZA"/>
        </w:rPr>
        <w:t>- ¶Ûáõ</w:t>
        <w:softHyphen/>
        <w:t>Õ³ïÝï»ëáõÃÛ³Ý ½³ñ·³óÙ³Ý ÙÇç³½·³ÛÇÝ ÑÇÙÝ³¹ñ³ÙÇ ÏáÕÙÇó Çñ³Ï³Ý³óíáÕ ·Ûáõ</w:t>
        <w:softHyphen/>
        <w:softHyphen/>
        <w:t>Õ³</w:t>
        <w:softHyphen/>
        <w:t>ïÝï»ë³Ï³Ý Í³</w:t>
        <w:softHyphen/>
        <w:t>é³ÛáõÃÛáõÝÝ»ñÇ Íñ³·ñÇ ßñç³Ý³ÏÝ»ñáõÙ ïÝï»ëí³ñáÕ ëáõµÛ»Ïï</w:t>
        <w:softHyphen/>
        <w:t>Ý»</w:t>
        <w:softHyphen/>
        <w:t>ñÇÝ ³ç³Ï</w:t>
        <w:softHyphen/>
        <w:softHyphen/>
        <w:t>óáõ</w:t>
        <w:softHyphen/>
        <w:t>ÃÛáõÝ óáõ</w:t>
        <w:softHyphen/>
        <w:t>ó³</w:t>
        <w:softHyphen/>
        <w:t>µ»</w:t>
        <w:softHyphen/>
        <w:t>ñ»</w:t>
        <w:softHyphen/>
        <w:t>Éáõ,Ð³Ù³ßË³ñÑ³ÛÇÝ µ³ÝÏÇ ³ç³ÏóáõÃÛ³Ùµ Çñ³Ï³Ý³óíáÕ ù³Õ³</w:t>
        <w:softHyphen/>
        <w:t>ù³</w:t>
        <w:softHyphen/>
        <w:t>ÛÇÝ ç»éáõó</w:t>
        <w:softHyphen/>
        <w:t>Ù³Ý, Ð³Ù³ßË³ñÑ³ÛÇÝ µ³ÝÏÇ ³ç³ÏóáõÃÛ³Ùµ Çñ³Ï³Ý³óíáÕ ·ÛáõÕ³Ï³Ý Ó»éÝ³ñ</w:t>
        <w:softHyphen/>
        <w:t>Ïáõ</w:t>
        <w:softHyphen/>
        <w:t>ÃÛáõÝ</w:t>
        <w:softHyphen/>
        <w:t>Ý»ñÇ ¨ ÷áùñ³Í³í³É ³é¨ïñ³ÛÇÝ ·ÛáõÕ³ïÝï»ëáõÃÛ³Ý, ÇÝãå»ë Ý³¨ Ð³Ù³ßË³ñÑ³ÛÇÝ µ³ÝÏÇ ³ç³ÏóáõÃÛ³Ùµ Çñ³Ï³Ý³óíáÕ í»ñ³Ï³Ý·ÝíáÕ ¿Ý»ñ·»ïÇÏ³ÛÇ ½³ñ·³óÙ³Ý Ñ³Ù³ñ ÐÐ å»</w:t>
        <w:softHyphen/>
        <w:softHyphen/>
        <w:t>ï³</w:t>
        <w:softHyphen/>
        <w:softHyphen/>
        <w:t>Ï³Ý µÛáõ</w:t>
        <w:softHyphen/>
        <w:t>ç»</w:t>
        <w:softHyphen/>
        <w:softHyphen/>
        <w:t>Çó Ð³</w:t>
        <w:softHyphen/>
        <w:t>Û³ë</w:t>
        <w:softHyphen/>
        <w:t>ï³</w:t>
        <w:softHyphen/>
        <w:t>ÝÇ Ð³Ý</w:t>
        <w:softHyphen/>
        <w:softHyphen/>
        <w:softHyphen/>
        <w:t>ñ³å»</w:t>
        <w:softHyphen/>
        <w:t>ïáõ</w:t>
        <w:softHyphen/>
        <w:t>ÃÛ³Ý ï³</w:t>
        <w:softHyphen/>
        <w:softHyphen/>
        <w:t>ñ³ÍùáõÙ ·áñÍáÕ µ³ÝÏ»ñÇ ÙÇ</w:t>
        <w:softHyphen/>
        <w:softHyphen/>
        <w:t>çá</w:t>
        <w:softHyphen/>
        <w:softHyphen/>
        <w:t>óáí Ý³</w:t>
        <w:softHyphen/>
        <w:t>Ë³</w:t>
        <w:softHyphen/>
        <w:t>ï»ëíáõÙ ¿ ïñ³</w:t>
        <w:softHyphen/>
        <w:softHyphen/>
        <w:softHyphen/>
        <w:t>Ù³¹ñ»É ßáõñç 2,5 ÙÉñ¹ ¹ñ³Ù µÛáõ</w:t>
        <w:softHyphen/>
        <w:softHyphen/>
        <w:t>ç»</w:t>
        <w:softHyphen/>
        <w:t>ï³</w:t>
        <w:softHyphen/>
        <w:t>ÛÇÝ í³ñ</w:t>
        <w:softHyphen/>
        <w:softHyphen/>
        <w:softHyphen/>
        <w:t>Ï»ñ,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284"/>
        <w:jc w:val="both"/>
        <w:rPr/>
      </w:pPr>
      <w:r>
        <w:rPr>
          <w:rFonts w:cs="Arial Armenian" w:ascii="Arial Armenian" w:hAnsi="Arial Armenian"/>
          <w:color w:val="000000"/>
          <w:sz w:val="22"/>
          <w:lang w:val="af-ZA"/>
        </w:rPr>
        <w:t>- §´éÝ³¹³ïí³ÍÝ»ñÇ Ù³ëÇÝ¦ ÐÐ ûñ»ÝùÇ å³Ñ³ÝçÝ»ñÇÝ Ñ³Ù³å³ï³ëË³Ý µéÝ³</w:t>
        <w:softHyphen/>
        <w:t>¹³ï</w:t>
        <w:softHyphen/>
        <w:t>í³Í ù³</w:t>
        <w:softHyphen/>
        <w:t>Õ³</w:t>
        <w:softHyphen/>
        <w:t>ù³</w:t>
        <w:softHyphen/>
        <w:t>óÇ</w:t>
        <w:softHyphen/>
        <w:t>Ý»</w:t>
        <w:softHyphen/>
        <w:t>ñÇÝ Ï³Ù Ýñ³Ýó ³é³çÇÝ Ñ»ñÃÇ Å³é³Ý·Ý»ñÇÝ µÝ³</w:t>
        <w:softHyphen/>
        <w:t>Ï³</w:t>
        <w:softHyphen/>
        <w:t>ñ³</w:t>
        <w:softHyphen/>
        <w:t>Ý³ÛÇÝ å³ÛÙ³ÝÝ»ñÇ µ³ñ»É³íÙ³Ý Ýå³</w:t>
        <w:softHyphen/>
        <w:t>ï³Ïáí »ñÏ³ñ³Å³ÙÏ»ï ³ñïáÝÛ³É í³ñÏ»ñ ïñ³Ù³¹ñ»Éáõ Ñ³</w:t>
        <w:softHyphen/>
        <w:t>Ù³ñ Ý³</w:t>
        <w:softHyphen/>
        <w:t>Ë³</w:t>
        <w:softHyphen/>
        <w:t>ï»ë</w:t>
        <w:softHyphen/>
        <w:t xml:space="preserve">í»É »Ý 150.0 ÙÉÝ ¹ñ³ÙÇ ã³÷áí Ñ³ïÏ³óáõÙÝ»ñ: </w:t>
      </w:r>
    </w:p>
    <w:p>
      <w:pPr>
        <w:pStyle w:val="WWBodyText214"/>
        <w:tabs>
          <w:tab w:val="clear" w:pos="720"/>
          <w:tab w:val="left" w:pos="851" w:leader="none"/>
        </w:tabs>
        <w:spacing w:lineRule="auto" w:line="480"/>
        <w:rPr>
          <w:rFonts w:ascii="Arial Armenian" w:hAnsi="Arial Armenian" w:cs="Arial Armenian"/>
          <w:color w:val="000000"/>
          <w:sz w:val="22"/>
        </w:rPr>
      </w:pPr>
      <w:r>
        <w:rPr>
          <w:rFonts w:cs="Arial Armenian" w:ascii="Arial Armenian" w:hAnsi="Arial Armenian"/>
          <w:color w:val="000000"/>
          <w:sz w:val="22"/>
        </w:rPr>
        <w:t>¸ñ³ Ñ»ï Ù»Ïï»Õ ÐÐ 2007 Ãí³Ï³ÝÇ å»ï³Ï³Ý µÛáõç»Ç Ý³Ë³·ÍáõÙ Ý³Ë³ï»ëí»É »Ý Ùáõï</w:t>
        <w:softHyphen/>
        <w:t>ù»ñ  ìñ³ëï³ÝÇó, §¶ñ»ÛÃ ì»ÉÇÇ¦ ÐÒ êäÀ -Çó, §²ßï³ñ³ÏÛ³Ý ·Ç</w:t>
        <w:softHyphen/>
        <w:t>ÝÇ</w:t>
        <w:softHyphen/>
        <w:softHyphen/>
        <w:t>Ý»ñ¦ ö´À-Çó, §ÎáÝí»ñë µ³ÝÏ¦ ö´À-Çó, §Ð³ÛÝ»ñ³ñïµ³ÝÏ¦ ö´À-Çó, §Ð³Û³·ñáµ³ÝÏ¦ ´´À-Çó,  §Ð³Ýù³í³Ý êåñÇÝ·ë¦ êäÀ-Çó ¨ §î³íñáë¦ ´´À-Çóª å»ïáõ</w:t>
        <w:softHyphen/>
        <w:t>ÃÛ³Ý ÏáÕÙÇó Ý³Ëáñ¹ ï³ñÇÝ»ñÇÝ Çñ»Ýó ïñ³Ù³¹ñí³Í µÛáõç»ï³ÛÇÝ í³ñ</w:t>
        <w:softHyphen/>
        <w:t>Ï»</w:t>
        <w:softHyphen/>
        <w:t>ñÇ Ù³ñáõÙÝ»ñÇ ·Íáí, ÇÝãå»ë Ý³¨ í³ñÏ³ÛÇÝ å³ñïùÇ ¹ÇÙ³ó å»</w:t>
        <w:softHyphen/>
        <w:t>ïáõÃÛ³ÝÁ Ñ³ÝÓÝí³Í ·ñ³í³¹ñí³Í ·áõÛùÇ ³ñ</w:t>
        <w:softHyphen/>
        <w:t>Å»</w:t>
        <w:softHyphen/>
        <w:t>ùÇ ¹ÇÙ³ó ³Û¹ ·áõÛùÝ û·ï³·áñÍáÕ å»</w:t>
        <w:softHyphen/>
        <w:t>ï³Ï³Ý ÑÇÙ</w:t>
        <w:softHyphen/>
        <w:t>Ý³ñÏÝ»ñÇ (ÐÐ Ï³é³</w:t>
        <w:softHyphen/>
        <w:t>í³</w:t>
        <w:softHyphen/>
        <w:t>ñáõ</w:t>
        <w:softHyphen/>
        <w:t>ÃÛ³ÝÝ ³é</w:t>
        <w:softHyphen/>
        <w:t>ÁÝÃ»ñ Ñ³ñ</w:t>
        <w:softHyphen/>
        <w:t>Ï³ÛÇÝ å»ï³Ï³Ý Í³é³ÛáõÃÛ³Ý ¨ ÐÐ Ï³é³</w:t>
        <w:softHyphen/>
        <w:t>í³ñáõÃÛ³ÝÝ ³éÁÝÃ»ñ Ù³ùë³ÛÇÝ å»</w:t>
        <w:softHyphen/>
        <w:t>ï³</w:t>
        <w:softHyphen/>
        <w:t>Ï³Ý ÏáÙÇï»Ç) ÏáÕÙÇó Çñ»Ýó Ñ³Ù³ñ µ³óí³Í ³ñï³</w:t>
        <w:softHyphen/>
        <w:t>µÛáõç»ï³ÛÇÝ ÙÇçáóÝ»ñÇ Ñ³ßÇíÝ»ñÇó å»</w:t>
        <w:softHyphen/>
        <w:t>ï³</w:t>
        <w:softHyphen/>
        <w:t>Ï³Ý µÛáõç» Ï³ï³ñí»ÉÇù í×³ñáõÙÝ»ñÇ ·Íáí:</w:t>
      </w:r>
    </w:p>
    <w:p>
      <w:pPr>
        <w:pStyle w:val="Heading"/>
        <w:tabs>
          <w:tab w:val="clear" w:pos="720"/>
          <w:tab w:val="left" w:pos="851" w:leader="none"/>
        </w:tabs>
        <w:spacing w:lineRule="auto" w:line="480"/>
        <w:rPr>
          <w:rFonts w:ascii="Arial Armenian" w:hAnsi="Arial Armenian" w:cs="Arial Armenian"/>
          <w:b/>
          <w:b/>
          <w:color w:val="000000"/>
          <w:sz w:val="22"/>
          <w:u w:val="none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u w:val="none"/>
          <w:lang w:val="af-ZA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480"/>
        <w:rPr>
          <w:rFonts w:ascii="Arial Armenian" w:hAnsi="Arial Armenian" w:cs="Arial Armenian"/>
          <w:b/>
          <w:b/>
          <w:color w:val="000000"/>
          <w:sz w:val="22"/>
          <w:u w:val="none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u w:val="none"/>
          <w:lang w:val="af-ZA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480"/>
        <w:rPr>
          <w:rFonts w:ascii="Arial Armenian" w:hAnsi="Arial Armenian" w:cs="Arial Armenian"/>
          <w:b/>
          <w:b/>
          <w:color w:val="000000"/>
          <w:sz w:val="22"/>
          <w:u w:val="none"/>
          <w:lang w:val="af-ZA"/>
        </w:rPr>
      </w:pPr>
      <w:r>
        <w:rPr>
          <w:rFonts w:cs="Arial Armenian" w:ascii="Arial Armenian" w:hAnsi="Arial Armenian"/>
          <w:b/>
          <w:color w:val="000000"/>
          <w:sz w:val="22"/>
          <w:u w:val="none"/>
          <w:lang w:val="af-ZA"/>
        </w:rPr>
        <w:t>Ð²Ú²êî²ÜÆ  Ð²Üð²äºîàôÂÚ²Ü   äºî²Î²Ü ä²ðîøÀ</w:t>
      </w:r>
    </w:p>
    <w:p>
      <w:pPr>
        <w:pStyle w:val="Heading"/>
        <w:spacing w:lineRule="auto" w:line="480"/>
        <w:rPr/>
      </w:pPr>
      <w:r>
        <w:rPr/>
        <w:t xml:space="preserve">ÜºðøÆÜ äºî²Î²Ü ä²ðîøÀ </w:t>
      </w:r>
    </w:p>
    <w:p>
      <w:pPr>
        <w:pStyle w:val="Normal"/>
        <w:spacing w:lineRule="auto" w:line="48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spacing w:lineRule="auto" w:line="480"/>
        <w:ind w:firstLine="720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>2006Ã-ÇÝ §ä»ï³Ï³Ý µÛáõç»Ç Ù³ëÇÝ¦ ÐÐ ûñ»Ýùáí Ý³Ë³ï»ëíáõÙ ¿ ³å³Ñáí»É 7,000.0 ÙÉÝ. ¹ñ³Ù ¹»ýÇóÇïÇ ýÇÝ³Ýë³íáñáõÙ, ¨ Ï³ï³ñ»É 6,200.0 ÙÉÝ. ¹ñ³Ù ëå³ë³ñÏÙ³Ý Í³Ëë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2"/>
          <w:lang w:val="hy-AM"/>
        </w:rPr>
        <w:t xml:space="preserve">2005Ã-Ç û·áëïáëÇ 31-Ç ¹ñáõÃÛ³Ùµ ÃáÕ³ñÏí»É ¿ 22.5 ÙÉñ¹ ¹ñ³Ù ³Ýí³Ý³Ï³Ý ³ñÅ»ùáí å³ñï³ïáÙë»ñ, áñÇó ï»Õ³µ³ßËí»É </w:t>
      </w:r>
      <w:r>
        <w:rPr>
          <w:rFonts w:cs="Arial Armenian" w:ascii="Arial Armenian" w:hAnsi="Arial Armenian"/>
          <w:color w:val="000000"/>
          <w:sz w:val="22"/>
          <w:lang w:val="en-US"/>
        </w:rPr>
        <w:t>»Ý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20.48 ÙÉñ¹ ¹ñ³Ù Í³í³Éáí å³ñï³ïáÙë»ñÁ: ä³ñï³ïáÙë»ñÇ ï»Õ³µ³ßËáõÙÇó Ñ³ëáõÛÃÁ Ï³½Ù»É ¿ 20.62 ÙÉñ¹ ¹ñ³Ù: 2006Ã-Ç ÁÝÃ³óùáõÙ 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Ýßí³Í å³ñï³ïáÙë»ñÇ ·Íáí 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ÏÏ³ï³ñíÇ Ùáï 25.6 ÙÉñ¹ ¹ñ³ÙÇ Ù³ñáõÙ ¨ ÏïñíÇ Ùáï 5.4 ÙÉñ¹ ¹ñ³ÙÇ ëå³ë³ñÏÙ³Ý Í³Ëë: î³ñ»í»ñçÇÝ Ý»ñùÇÝ å»ï³Ï³Ý å³ñïùÇ Í³í³ÉÁ ³Ýí³Ý³Ï³Ý ³ñÅ»ùáí ÏÏ³½ÙÇ Ùáï 57.0 ÙÉñ¹ ¹ñ³Ù: Ð³Ù»Ù³ïáõÃÛ³Ý Ñ³Ù³ñ Ýß»Ýù, áñ 2005Ã-Ç ¹»Ïï»Ùµ»ñÇ 31-Ç ¹ñáõÃÛ³Ùµ Ý»ñùÇÝ å»ï³Ï³Ý å³ñïùÇ Í³í³ÉÁ ³Ýí³Ý³Ï³Ý ³ñÅ»ùáí Ï³½Ù»É ¿ñ 51.35 ÙÉñ¹. ¹ñ³Ù: ä³ñïùÇ Å³ÙÏ»ï³ÛÝáõÃÛáõÝÁ 2006Ã-Ç û·áëïáëÇ 30-Ç ¹ñáõÃÛ³Ùµ Ï³½Ù»É ¿ 1257 ûñ (2005Ã-Ç ¹»Ïï»Ùµ»ñÇ 30-Ç ¹ñáõÃÛ³Ùµ ÝáõÛÝ óáõó³ÝÇßÁ »Õ»É ¿ 1101 ûñ), ÙÇçÇÝ Ïßéí³Í »Ï³Ùï³µ»ñáõÃÛáõÝÁª 7.04% (2005Ã-Ç ï³ñ»í»ñçÇÝ ÝáõÛÝ óáõó³ÝÇßÁ »Õ»É ¿ 7.31%)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2"/>
          <w:lang w:val="hy-AM"/>
        </w:rPr>
        <w:t>2006Ã-Ç Ñ³Ù³ñ Ý³Ë³ï»ëí³Í ëå³ë³ñÏÙ³Ý Í³Ëë»ñÇ ïÝï»ëáõÙÁ, ÇÝãå»ë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 ¨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Ý³Ëáñ¹ ï³ñÇÝ»ñÇÝ, å³ÛÙ³Ý³íáñí³Í ¿ ï³ñí³ ÁÝÃ³óùáõÙ Ï³ï³ñí³Í å»ï³Ï³Ý å³ñï³ïáÙë»ñÇ ï»Õ³µ³ßËÙ³Ý Å³ÙÏ»ï³ÛÝáõÃÛ³Ý ³×áí (25 ÃáÕ³ñÏáõÙÝ»ñÇó 9-Á ÙÇçÇÝ Å³ÙÏ»ï³ÛÝáõÃÛ³Ý ¨ 2-Á »ñÏ³ñ³Å³ÙÏ»ï å³ñï³ïáÙë»ñ »Ýª 15 ¨ 10 ï³ñÇ Ù³ñÙ³Ý Å³ÙÏ»ïáí) ¨ »Ï³Ùï³µ»ñáõÃÛ³Ý Íñ³·ñí³Í Ù³Ï³ñ¹³ÏÇó ó³Íñ ÉÇÝ»Éáí: 2006Ã-ÇÝ Ý»ñùÇÝ å»ï³Ï³Ý å³ñïùÇ »Ï³Ù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ï³µ»ñáõÃÛ³Ý Ï³ÝË³ï»ëí³Í 8% óáõó³ÝÇßÇ ¹ÇÙ³ó 2006Ã-Ç û·áëïáëÇ 31-Ç ¹ñáõÃÛ³Ùµ ÷³ëï³óÇ »Ï³Ùï³µ»ñáõÃÛáõÝÁ Ï³½Ù»É ¿ 7.0%: ÀÝ¹ áñáõÙ, 2006Ã-Ç Ñ³Ù³ñ ëå³ë³ñÏÙ³Ý Í³Ëë»ñÇ Ñ³ßí³ñÏÁ Ï³ï³ñí»É ¿ñ ÑÇÙùáõÙ ¹Ý»Éáí Ï³ñ×³Å³ÙÏ»ï å³ñï³ïáÙë»ñÇ Ñ³Ù³ñ 5.5%, ÙÇçÇÝ Å³ÙÏ»ï³ÛÝáõÃÛ³Ý å³ñï³ïáÙë»ñÇ ï»Õ³µ³ßËÙ³Ý Ñ³Ù³ñª 6.0-8.0%, ÇëÏ »ñÏ³ñ³Å³ÙÏ»ï å³ñï³ïáÙë»ñÇ Ñ³Ù³ñª 10-12% »Ï³Ùï³µ»ñáõÃÛáõÝ: ØÇ³Å³Ù³Ý³Ï »ÝÃ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¹ñí»É ¿ñ, áñ ÃáÕ³ñÏí»Éáõ »Ý ËÝ³ÛáÕ³Ï³Ý å³ñï³ïáÙë»ñ, áñáÝó ëå³ë³ñÏáõÙÁ Ï³½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Ù»Éáõ ¿ñ 100.0 ÙÉÝ. ¹ñ³Ù: 2006Ã-ÇÝ ¹ñ³Ù³í³ñÏ³ÛÇÝ ¨ Ñ³ñÏ³µÛáõç»ï³ÛÇÝ ù³Õ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ù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Ï³ÝáõÃÛáõÝÝ»ñÇ Ïááñ¹ÇÝ³óÙ³Ý ßñç³Ý³ÏÝ»ñáõÙ å³ñï³ïáÙë»ñ ã»Ý ÃáÕ³ñÏí»É, ÷áË³ñ»ÝÁ Ð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³Û³ëï³ÝÇ </w:t>
      </w:r>
      <w:r>
        <w:rPr>
          <w:rFonts w:cs="Arial Armenian" w:ascii="Arial Armenian" w:hAnsi="Arial Armenian"/>
          <w:color w:val="000000"/>
          <w:sz w:val="22"/>
          <w:lang w:val="hy-AM"/>
        </w:rPr>
        <w:t>Ð</w:t>
      </w:r>
      <w:r>
        <w:rPr>
          <w:rFonts w:cs="Arial Armenian" w:ascii="Arial Armenian" w:hAnsi="Arial Armenian"/>
          <w:color w:val="000000"/>
          <w:sz w:val="22"/>
          <w:lang w:val="en-US"/>
        </w:rPr>
        <w:t>³Ýñ³å»ïáõÃÛ³Ý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Ï»ÝïñáÝ³Ï³Ý µ³ÝÏÝ ³Ýó»É ¿ ë»÷³Ï³Ý å³ñï³ïáÙë»ñÇ ÃáÕ³ñÏÙ³ÝÁ: ÐáõÝí³ñ-û·áëïáë Å³Ù³Ý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Ï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Ñ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ïí³ÍáõÙ Ð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³Û³ëï³ÝÇ </w:t>
      </w:r>
      <w:r>
        <w:rPr>
          <w:rFonts w:cs="Arial Armenian" w:ascii="Arial Armenian" w:hAnsi="Arial Armenian"/>
          <w:color w:val="000000"/>
          <w:sz w:val="22"/>
          <w:lang w:val="hy-AM"/>
        </w:rPr>
        <w:t>Ð</w:t>
      </w:r>
      <w:r>
        <w:rPr>
          <w:rFonts w:cs="Arial Armenian" w:ascii="Arial Armenian" w:hAnsi="Arial Armenian"/>
          <w:color w:val="000000"/>
          <w:sz w:val="22"/>
          <w:lang w:val="en-US"/>
        </w:rPr>
        <w:t>³Ýñ³å»ïáõÃÛ³Ý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 Ï»ÝïñáÝ³Ï³Ý µ³ÝÏÁ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ï»Õ³µ³ßË»É ¿ 34.2 ÙÉÝ. ¹ñ³ÙÇ å³ñï³ïáÙë»ñ: êáõÛÝ Í³í³ÉÁ ¨ ýÇÝ³Ý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ë³Ï³Ý ßáõÏ³ÛáõÙ Ð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³Û³ëï³ÝÇ </w:t>
      </w:r>
      <w:r>
        <w:rPr>
          <w:rFonts w:cs="Arial Armenian" w:ascii="Arial Armenian" w:hAnsi="Arial Armenian"/>
          <w:color w:val="000000"/>
          <w:sz w:val="22"/>
          <w:lang w:val="hy-AM"/>
        </w:rPr>
        <w:t>Ð</w:t>
      </w:r>
      <w:r>
        <w:rPr>
          <w:rFonts w:cs="Arial Armenian" w:ascii="Arial Armenian" w:hAnsi="Arial Armenian"/>
          <w:color w:val="000000"/>
          <w:sz w:val="22"/>
          <w:lang w:val="en-US"/>
        </w:rPr>
        <w:t>³Ýñ³å»ïáõÃÛ³Ý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 Ï»ÝïñáÝ³Ï³Ý µ³ÝÏÇ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í³ñ³Í ù³Õ³ù³Ï³ÝáõÃÛáõÝÁ ã¿ñ Ï³ñáÕ µ³ó³ë³µ³ñ ã³½¹»É ïáÏáë³¹ñáõÛùÝ»ñÇ Çç»óÙ³Ý ÙÇïáõÙÝ»ñÇ íñ³, áñÇ ³ñ¹ÛáõÝùáõÙ ïáÏáë³¹ñáõÛùÝ»ñÁ 2006Ã-Ç ³åñÇÉ ³ÙëÇó ëÏë»óÇÝ ³×»É: ä</w:t>
      </w:r>
      <w:r>
        <w:rPr>
          <w:rFonts w:cs="Arial Armenian" w:ascii="Arial Armenian" w:hAnsi="Arial Armenian"/>
          <w:color w:val="000000"/>
          <w:sz w:val="22"/>
          <w:lang w:val="en-US"/>
        </w:rPr>
        <w:t>»ï³Ï³Ý å³ñï³ïáÙë»ñÇ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ï»Õ³µ³ßËÙ³Ý ïáÏá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ë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  <w:t>¹</w:t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ñáõÛùÝ»ñÇ ³×áí ¿ å³ÛÙ³Ý³íáñí³Í Ý³¨ ï³ñí³ ÁÝÃ³óùáõÙ »Õ³Í Ã»ñï»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Õ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µ³ßËáõÙÝ»ñÁ: 2006Ã-Ç ÁÝÃ³óùáõÙ µáÉáñ ³ÙÇëÝ»ñÇÝ Ý»ñùÇÝ å³ñïùÇ Ï³é³í³ñÙ³Ý é³½Ù³í³ñ³Ï³Ý ËÝ¹ÇñÝ»ñÇ ÉáõÍÙ³Ý Ýå³ï³Ïáí ÐÐ ýÇÝ³ÝëÝ»ñÇ ¨ ¿ÏáÝáÙÇÏ³ÛÇ Ý³Ë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ñ³ñáõÃÛáõÝÁ Çñ³Ï³Ý³óñ»É ¿ Ñ»ï·ÝáõÙÝ»ñª 9 ³Ùëí³ Ïïñí³Íùáí Ùáï 4.4 ÙÉñ¹. ¹ñ³Ù Í³í³Éáí: ¸ñ³Ýáí ³é³çÇÝ Ñ»ñÃÇÝ Ýå³ï³Ï ¿ Ñ»ï³åÝ¹íáõÙ ³½³ïí»É Ã³ÝÏ å³ñïùÇ ëå³ë³ñÏáõÙÇó (áñáÝó »Ï³Ùï³µ»ñáõÃÛáõÝÁ µ³ñÓñ ¿ñ ³ÙµáÕç Ý»ñùÇÝ å³ñïùÇ »Ï³Ù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ï³µ»ñáõÃÛáõÝÇó), ¨ µ³ñÓñ »Ï³Ùï³µ»ñáõÃÛ³Ùµ å³ñï³ïáÙë»ñÁ ÷áË³ñÇÝ»É ³í»ÉÇ ¿Å³Ý ¨ »ñÏ³ñ³Å³ÙÏ»ï å³ñï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ïáÙë»ñáí: ØÇ³Å³Ù³Ý³Ï, 2006Ã-ÇÝ ¨ Ñ»ï³·³ ï³ñÇÝ»ñÇÝ Ù³ñÙ³Ý µ»éÇ Ã»Ã¨³óÙ³Ý å³Û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Ù³Ý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Ý»ñáõÙ Ñ»ï·ÝÙ³Ý å³ñµ»ñ³Ï³Ý µÝáõÛÃÁ ½·³ÉÇáñ»Ý Ýå³ëïáõÙ ¿ ÇÝãå»ë  å³ñï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ïáÙë»ñÇ Çñ³óí»ÉÇáõÃÛ³Ý ³×ÇÝ, ³ÛÝå»ë ¿É Ýáñ »ñÏ³ñ³Å³ÙÏ»ï å³ñï³ïáÙë»ñÇ É³í³·áõÛÝ å³Û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Ù³Ý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Ý»ñáí ï»Õ³µ³ßËÙ³ÝÁ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2"/>
          <w:lang w:val="hy-AM"/>
        </w:rPr>
        <w:t xml:space="preserve">2006Ã-Ç ÁÝÃ³óùáõÙ ÐÐ </w:t>
      </w:r>
      <w:r>
        <w:rPr>
          <w:rFonts w:cs="Arial Armenian" w:ascii="Arial Armenian" w:hAnsi="Arial Armenian"/>
          <w:color w:val="000000"/>
          <w:sz w:val="22"/>
          <w:lang w:val="en-US"/>
        </w:rPr>
        <w:t>Ï»ÝïñáÝ³Ï³Ý µ³ÝÏÁ,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Çñ ¹ñ³Ù³í³ñÏ³ÛÇÝ ù³Õ³ù³Ï³ÝáõÃÛ³Ý Íñ³·ñÇ Çñ³Ï³Ý³óÙ³Ý ßñç³Ý³ÏÝ»ñáõÙ µ³ó ßáõÏ³Û³Ï³Ý ·áñÍ³éÝáõÃÛáõÝÝ»ñ ãÇ Çñ³Ï³Ý³óñ»É å»ï³Ï³Ý å³ñï³ïáÙë»ñÇ ßáõÏ³ÛáõÙ, ÷áË³ñ»ÝÁ</w:t>
      </w:r>
      <w:r>
        <w:rPr>
          <w:rFonts w:cs="Arial Armenian" w:ascii="Arial Armenian" w:hAnsi="Arial Armenian"/>
          <w:color w:val="000000"/>
          <w:sz w:val="22"/>
          <w:lang w:val="en-US"/>
        </w:rPr>
        <w:t xml:space="preserve"> Ï»ÝïñáÝ³Ï³Ý µ³ÝÏÁ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·Ý³Ñ³ï³Ï³ÝÝ»ñáí µ³ÝÏ³ÛÇÝ Ñ³Ù³Ï³ñ·áõÙ Ùßï³å»ë ³éÏ³ ³í»ÉóáõÏ³ÛÇÝ Çñ³óí»ÉÇáõÃÛáõÝÁ Ý»ñù³ß»Éáõ Ýå³ï³Ïáí ÏÇñ³é»É ¿ ë»÷³Ï³Ý å³ñï³ïáÙë»ñÁ áñå»ë ·áñÍÇù: 2006Ã-Á Ñ³ïÏ³Ýß³Ï³Ý ¿ Ý³¨ Ýñ³Ýáí, áñ Ï³é³í³ñáõÃÛ³ÝÁ Ñ³çáÕí»ó ï³ñ»ëÏ½µÇÝ Ññ³å³ñ³Ïí³Í »ñÏ³ñ³Å³ÙÏ»ï å³ñï³ïáÙë»ñÇ ÃáÕ³ñÏÙ³Ý Íñ³·ñÇ Ñ³Ù³Ó³ÛÝ ï»Õ³µ³ßË»É 15 ¨ 10 ï³ñÇ Ù³ñÙ³Ý Å³ÙÏ»ï³ÛÝáõÃÛ³Ùµ »ñÏ³ñ³Å³ÙÏ»ï ³ñÅ»ÏïñáÝ³ÛÇÝ å³ñï³ïáÙë»ñª 3.0 ÙÉñ¹. ¹ñ³Ù ÁÝ¹Ñ³Ýáõñ Í³í³Éáí ¨ 2005Ã-ÇÝ Ã»ñï»Õ³µ³ßËí³Í 15 ï³ñÇ Ù³ñÙ³Ý Å³ÙÏ»ïáí å³ñï³ïáÙë»ñÁª 340.0 ÙÉÝ. ¹ñ³Ù Í³í³Éáí: Ü»ñùÇÝ å³ñïùÇ ßñç³Ý³éáÕ Í³í³ÉáõÙ ÙÇçÇÝ Å³ÙÏ»ï³ÛÝáõÃÛ³Ý ¨ »ñÏ³ñ³Å³ÙÏ»ï å³ñï³ïáÙë»ñÇ ï»ë³Ï³ñ³ñ ÏßÇéÁ ï³ñ»í»ñçÇÝ ÏÏ³½ÙÇ Ùáï 85%: 2006Ã-Á ³é³ÝÓÝ³Ñ³ïáõÏ ¿ Ý³¨ Ýñ³Ýáí, áñ ³é³çÇÝ ³Ý·³Ù ¹ñ³ÙÇ ³ñÅ»íáñÙ³Ý Ñ»ï¨³Ýùáí ÐÐ </w:t>
      </w:r>
      <w:r>
        <w:rPr>
          <w:rFonts w:cs="Arial Armenian" w:ascii="Arial Armenian" w:hAnsi="Arial Armenian"/>
          <w:color w:val="000000"/>
          <w:sz w:val="22"/>
          <w:lang w:val="en-US"/>
        </w:rPr>
        <w:t>Ï»ÝïñáÝ³Ï³Ý µ³ÝÏÇ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Ïñ³Í íÝ³ëÝ»ñÇ ÷áËÑ³ïáõóÙ³Ý ¹ÇÙ³ó ÐÐ </w:t>
      </w:r>
      <w:r>
        <w:rPr>
          <w:rFonts w:cs="Arial Armenian" w:ascii="Arial Armenian" w:hAnsi="Arial Armenian"/>
          <w:color w:val="000000"/>
          <w:sz w:val="22"/>
          <w:lang w:val="en-US"/>
        </w:rPr>
        <w:t>Ï»ÝïñáÝ³Ï³Ý µ³ÝÏ</w:t>
      </w:r>
      <w:r>
        <w:rPr>
          <w:rFonts w:cs="Arial Armenian" w:ascii="Arial Armenian" w:hAnsi="Arial Armenian"/>
          <w:color w:val="000000"/>
          <w:sz w:val="22"/>
          <w:lang w:val="hy-AM"/>
        </w:rPr>
        <w:t>ÇÝ ¿ ïñ³Ù³¹ñí»É 12,734.2 ÙÉÝ ¹ñ³ÙÇ ³ÝÅ³ÙÏ»ï ³ñÅ»ÏïñáÝ³ÛÇÝ å³ñï³ïáÙë»ñª ï³ñ»Ï³Ý 4% »Ï³Ùï³µ»ñáõÃÛ³Ùµ: ²ñ¹ÛáõÝùáõÙ, 2006Ã-ÇÝ ³Ûë å³ñï³ïáÙë»ñÇ ëå³ë³ñÏÙ³Ý Í³ËëÁ Ï³½Ù»Éáõ ¿ 295.9 ÙÉÝ. ¹ñ³Ù, ÇëÏ Ûáõñ³ù³ÝãÛáõñ Ñ³çáñ¹ ï³ñÇª 509.4 ÙÉÝ. ¹ñ³Ù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2"/>
          <w:lang w:val="hy-AM"/>
        </w:rPr>
        <w:t>2007Ã-ÇÝ ß³ñáõÝ³Ïí»Éáõ ¿ å³ñïùÇ Ï³é³í³ñÙ³Ý Ñ³ëï³ïí³Í é³½Ù³í³ñáõÃÛ³Ý ßñç³Ý³ÏÝ»ñáõÙ Ý»ñùÇÝ å»ï³Ï³Ý å³ñïùÇ Ï³é³í³ñÙ³Ý ·áñÍÁÝÃ³óùÁ, ·ÉË³íáñ Ýå³ï³ÏÁ ÙÝáõÙ ¿ ÝáõÛÝÁª Ý»ñùÇÝ å³ñïùÇ ¿Å³Ý³óáõÙÝ áõ Å³ÙÏ»ïÝ»ñÇ »ñÏ³ñ³óáõÙÁ, å³ñïù³ÛÇÝ »ñÏ³ñ³Å³ÙÏ»ï ·áñÍÇùÝ»ñÇ ï»ë³Ï³ñ³ñ ÏßéÇ ³í»É³óáõÙÁ, å³ñï³ïáÙë»ñÇ Çñ³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í»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ÉÇáõÃÛ³Ý µ³ñÓñ³óáõÙÁ, »ñÏñáñ¹³ÛÇÝ ßáõÏ³ÛÇ ³ÏïÇí³óáõÙÁ: ²Ûë Ýå³ï³ÏÇ Çñ³·áñÍÙ³Ý ßñç³Ý³ÏÝ»ñáõÙ »ÝÃ³¹ñíáõÙ ¿ å»ï³Ï³Ý å³ñï³ïáÙë»ñÇ ·Íáí å»ï³Ï³Ý µÛáõç»áõÙ Ý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Ë³ï»ë»É 7,809.4 ÙÉÝ. ¹ñ³Ù ëå³ë³ñÏÙ³Ý Í³Ëë, ³å³Ñáí»Éáí 8,500.0 ÙÉÝ. ¹ñ³Ù ¹»ýÇóÇïÇ ýÇÝ³Ýë³íáñáõÙ: 2007Ã-Ç í»ñçÇÝ Ý»ñùÇÝ å»ï³Ï³Ý å³ñïùÇ Í³í³ÉÁ ³Ýí³Ý³Ï³Ý ³ñÅ»ùáí ÏÏ³½ÙÇ 68.0-70.0 ÙÉñ¹. ¹ñ³Ù, ÙÇçÇÝ Å³ÙÏ»ï³ÛÝáõÃÛáõÝÁª ÏÑ³ëóíÇ 3.5-4.0 ï³ñÇ: ØÇçÇÝ »Ï³Ùï³µ»ñáõÃÛáõÝÁ 2007Ã-Ç í»ñçÇÝ ÁÝÃ³óÇÏ ï³ñí³ Ñ³Ù»Ù³ï ÑÝ³ñ³íáñ ¿ ÙÇ ÷áùñ ³×Çª å³ÛÙ³Ý³íáñí³Í »ñÏ³ñ³Å³ÙÏ»ï å³ñï³ïáÙë»ñÇ ï»Õ³µ³ßËÙ³Ùµ ¨ ßñç³Ý³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>éáõ</w:t>
      </w:r>
      <w:r>
        <w:rPr>
          <w:rFonts w:cs="Arial Armenian" w:ascii="Arial Armenian" w:hAnsi="Arial Armenian"/>
          <w:color w:val="000000"/>
          <w:sz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ÃÛáõÝáõÙ ¹ñ³Ýó ï»ë³Ï³ñ³ñ ÏßéÇ ³í»É³óÙ³Ùµ, ÇëÏ ÁÝ¹Ñ³Ýáõñ ³éÙ³Ùµ å³ÛÙ³Ý³íáñí³Í 2006Ã-Çó 2007Ã-ÇÝ ÷áË³ÝóíáÕ ÐÐ </w:t>
      </w:r>
      <w:r>
        <w:rPr>
          <w:rFonts w:cs="Arial Armenian" w:ascii="Arial Armenian" w:hAnsi="Arial Armenian"/>
          <w:color w:val="000000"/>
          <w:sz w:val="22"/>
          <w:lang w:val="en-US"/>
        </w:rPr>
        <w:t>Ï»ÝïñáÝ³Ï³Ý µ³ÝÏÇ</w:t>
      </w:r>
      <w:r>
        <w:rPr>
          <w:rFonts w:cs="Arial Armenian" w:ascii="Arial Armenian" w:hAnsi="Arial Armenian"/>
          <w:color w:val="000000"/>
          <w:sz w:val="22"/>
          <w:lang w:val="hy-AM"/>
        </w:rPr>
        <w:t xml:space="preserve"> å³ñï³ïáÙë»ñÇ Ù»Í åáñïý»Éáí ¨ Ýñ³ ßáõÏ³ÛÇÝ Ñ³Õáñ¹³Í ïáÏáë³¹ñáõÛùÝ»ñÇ ³×Ç ³½¹³ÏÝ»ñáí:</w:t>
      </w:r>
    </w:p>
    <w:p>
      <w:pPr>
        <w:pStyle w:val="Heading1"/>
        <w:spacing w:lineRule="auto" w:line="480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color w:val="000000"/>
          <w:sz w:val="22"/>
          <w:u w:val="none"/>
          <w:lang w:val="hy-AM"/>
        </w:rPr>
      </w:pPr>
      <w:r>
        <w:rPr>
          <w:rFonts w:cs="Arial Armenian" w:ascii="Arial Armenian" w:hAnsi="Arial Armenian"/>
          <w:b w:val="false"/>
          <w:i w:val="false"/>
          <w:color w:val="000000"/>
          <w:sz w:val="22"/>
          <w:u w:val="none"/>
          <w:lang w:val="hy-AM"/>
        </w:rPr>
      </w:r>
    </w:p>
    <w:p>
      <w:pPr>
        <w:pStyle w:val="Normal"/>
        <w:spacing w:lineRule="auto" w:line="480"/>
        <w:rPr>
          <w:rFonts w:ascii="Arial Armenian" w:hAnsi="Arial Armenian" w:cs="Arial Armenian"/>
          <w:b/>
          <w:b/>
          <w:i/>
          <w:i/>
          <w:color w:val="000000"/>
          <w:sz w:val="22"/>
          <w:u w:val="none"/>
          <w:lang w:val="en-US"/>
        </w:rPr>
      </w:pPr>
      <w:r>
        <w:rPr>
          <w:rFonts w:cs="Arial Armenian" w:ascii="Arial Armenian" w:hAnsi="Arial Armenian"/>
          <w:b/>
          <w:i/>
          <w:color w:val="000000"/>
          <w:sz w:val="22"/>
          <w:u w:val="none"/>
          <w:lang w:val="en-US"/>
        </w:rPr>
      </w:r>
    </w:p>
    <w:p>
      <w:pPr>
        <w:pStyle w:val="Heading1"/>
        <w:spacing w:lineRule="auto" w:line="480"/>
        <w:ind w:hanging="0"/>
        <w:rPr>
          <w:sz w:val="28"/>
        </w:rPr>
      </w:pPr>
      <w:r>
        <w:rPr>
          <w:sz w:val="28"/>
        </w:rPr>
        <w:t xml:space="preserve">Ð²Ú²êî²ÜÆ  Ð²Üð²äºîàôÂÚ²Ü   ²ðî²øÆÜ  äºî²Î²Ü  ä²ðîøÀ </w:t>
      </w:r>
    </w:p>
    <w:p>
      <w:pPr>
        <w:pStyle w:val="BodyTextIndent2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BodyTextIndent2"/>
        <w:spacing w:lineRule="auto" w:line="480"/>
        <w:rPr>
          <w:rFonts w:ascii="Arial Armenian" w:hAnsi="Arial Armenian" w:cs="Arial Armenian"/>
          <w:i w:val="false"/>
          <w:i w:val="false"/>
          <w:sz w:val="22"/>
          <w:lang w:val="en-GB"/>
        </w:rPr>
      </w:pPr>
      <w:r>
        <w:rPr>
          <w:rFonts w:cs="Arial Armenian" w:ascii="Arial Armenian" w:hAnsi="Arial Armenian"/>
          <w:i w:val="false"/>
          <w:sz w:val="22"/>
          <w:lang w:val="en-GB"/>
        </w:rPr>
        <w:t>2005Ã. ¹»Ïï»Ùµ»ñÇ 31-Ç ¹ñáõÃÛ³Ùµ ÐÐ ³ñï³ùÇÝ å»ï³Ï³Ý å³ñïùÁ Ï³½Ù»É ¿ 1099.2 ÙÉÝ ²ØÜ ¹áÉ³ñ Ï³Ù ÐÜ²-Ç 22%-Á:</w:t>
      </w:r>
    </w:p>
    <w:p>
      <w:pPr>
        <w:pStyle w:val="BodyTextIndent2"/>
        <w:spacing w:lineRule="auto" w:line="480"/>
        <w:rPr/>
      </w:pPr>
      <w:r>
        <w:rPr>
          <w:rFonts w:cs="Arial Armenian" w:ascii="Arial Armenian" w:hAnsi="Arial Armenian"/>
          <w:i w:val="false"/>
          <w:sz w:val="22"/>
          <w:lang w:val="en-GB"/>
        </w:rPr>
        <w:t>²ñï³ùÇÝ ³ÕµÛáõñÝ»ñÇó §Ð³Û³ëï³ÝÇ Ð³Ýñ³å»ïáõÃÛ³Ý 2006 Ãí³Ï³ÝÇ å»ï³Ï³Ý µÛáõç»Ç Ù³ëÇÝ¦ ûñ»Ýùáí Ý³Ë³ï»ëí³Í ÙÇçáóÝ»ñÁ ³ÙµáÕçáõÃÛ³Ùµ ëï³Ý³Éáõ ¹»åùáõÙ, Ð³Û³ëï³ÝÇ Ð³Ýñ³å»ïáõÃÛ³Ý ³ñï³ùÇÝ å»ï³Ï³Ý å³ñïùÁ  (ÐÐ Ï³é³í³ñáõÃÛ³Ý ¨ ÐÐ Ï»Ýï</w:t>
        <w:softHyphen/>
        <w:t>ñá</w:t>
        <w:softHyphen/>
        <w:t>Ý³</w:t>
        <w:softHyphen/>
        <w:softHyphen/>
        <w:t>Ï³Ý µ³ÝÏÇ í³ñ</w:t>
        <w:softHyphen/>
        <w:t>Ï³ÛÇÝ å³ñï³</w:t>
        <w:softHyphen/>
        <w:t>íáñáõÃÛáõÝÝ»ñ ¨ ïñ³Ù³¹ñí³Í ³ñï³ùÇÝ »ñ³ß</w:t>
        <w:softHyphen/>
        <w:t>ËÇù</w:t>
        <w:softHyphen/>
        <w:t>Ý»ñ) 2006 Ãí³</w:t>
        <w:softHyphen/>
        <w:t>Ï³ÝÇ  í»ñçÇÝ ÏÏ³½ÙÇ Ùáï 1261 ÙÉÝ ²ØÜ ¹áÉ³ñ Ï³Ù ÐÜ²-Ç 20.5%-Á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6 Ãí³Ï³ÝÇ ÁÝÃ³óùáõÙ ³ñï³ùÇÝ å³ñï³</w:t>
        <w:softHyphen/>
        <w:t>íáñáõ</w:t>
        <w:softHyphen/>
        <w:t>ÃÛáõÝ</w:t>
        <w:softHyphen/>
        <w:t>Ý»</w:t>
        <w:softHyphen/>
        <w:t>ñÇ ·Íáí Ïëï³óíÇ Ùáï 126.4 ÙÉÝ ²ØÜ ¹áÉ³ñ, áñÇó ÐÐ Ï³é³í³ñáõÃÛ³Ý å³ñï³íáñáõÃÛáõÝÝ»ñÇ 113.7 ÙÉÝ ²ØÜ ¹áÉ³ñ (³Û¹ ÃíáõÙ §Ð³Û³ëï³ÝÇ Ð³Ýñ³å»ïáõÃÛ³Ý 2005 Ãí³Ï³ÝÇ å»ï³Ï³Ý µÛáõç»Ç Ù³ëÇÝ¦ ûñ»Ýùáí Ý³Ë³ï»ëí³Í, ë³Ï³ÛÝ 2006Ã. ëï³óí³Í ²Õù³ïáõÃÛ³Ý Ð³ÕÃ³Ñ³ñÙ³Ý úÅ³Ý¹³ÏáõÃÛ³Ý »ñÏñáñ¹ í³ñÏ³ÛÇÝ Íñ³·ñÇ ·Íáí 20.3 ÙÉÝ ²ØÜ ¹áÉ³ñÇ ëï³óáõÙÁ) ¨ Ï»ÝïñáÝ³Ï³Ý µ³ÝÏÇ ·Íáí Ùáï 12.7  ÙÉÝ ²ØÜ ¹áÉ³ñ,  ¨ ÏÏ³ï³ñíÇ Ùáï 57 ÙÉÝ ²ØÜ ¹áÉ³ñÇ ÑÇÙ</w:t>
        <w:softHyphen/>
        <w:t>Ý³</w:t>
        <w:softHyphen/>
        <w:t>Ï³Ý ·áõ</w:t>
        <w:softHyphen/>
        <w:t>Ù³</w:t>
        <w:softHyphen/>
        <w:t>ñÇ Ù³</w:t>
        <w:softHyphen/>
        <w:t>ñáõÙ (³Û¹ ÃíáõÙ 20.5 ÙÉÝ ²ØÜ ¹áÉ³ñ ÐÐ Ï³é³í³ñáõÃÛ³Ý å³ñï³íáñáõÃÛáõÝÝ»ñÇ ¨ Ýñ³ ÏáÕÙÇó ïñ³Ù³¹ñí³Í »ñ³ßËÇùÝ»ñÇ ·Íáí): 2005 Ãí³Ï³ÝÇ ï³ñ»í»ñçÇ Ñ³Ù»Ù³ï ÐÐ ³ñï³ùÇÝ å³ñïùÁ Ï³×Ç Ùáï 161.6 ÙÉÝ ²ØÜ ¹á</w:t>
        <w:softHyphen/>
        <w:t>É³ñáí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2"/>
      </w:r>
      <w:r>
        <w:rPr>
          <w:rFonts w:cs="Arial Armenian" w:ascii="Arial Armenian" w:hAnsi="Arial Armenian"/>
          <w:sz w:val="22"/>
        </w:rPr>
        <w:t>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6 Ãí³Ï³ÝÇ</w:t>
      </w:r>
      <w:r>
        <w:rPr/>
        <w:t xml:space="preserve"> </w:t>
      </w:r>
      <w:r>
        <w:rPr>
          <w:rFonts w:cs="Arial Armenian" w:ascii="Arial Armenian" w:hAnsi="Arial Armenian"/>
          <w:sz w:val="22"/>
        </w:rPr>
        <w:t>ÁÝÃ³óùáõÙ ³ñï³ùÇÝ å»ï³Ï³Ý å³ñïùÇ ·Íáí ÁÝ¹Ñ³Ýáõñ ëå³ë³ñÏáõÙÁ ÏÏ³½</w:t>
        <w:softHyphen/>
        <w:t>ÙÇ Ùáï 67.4 ÙÉÝ ²ØÜ ¹áÉ³ñ</w:t>
      </w:r>
      <w:r>
        <w:rPr>
          <w:rFonts w:cs="Arial Armenian" w:ascii="Arial Armenian" w:hAnsi="Arial Armenian"/>
          <w:color w:val="800080"/>
          <w:sz w:val="22"/>
        </w:rPr>
        <w:t xml:space="preserve">: </w:t>
      </w:r>
      <w:r>
        <w:rPr>
          <w:rFonts w:cs="Arial Armenian" w:ascii="Arial Armenian" w:hAnsi="Arial Armenian"/>
          <w:sz w:val="22"/>
        </w:rPr>
        <w:t>ØÇ³ÛÝ ÐÐ Ï³é³í³ñáõÃÛ³Ý ·Íáí  (Ý»ñ³éÛ³É »ñ³ßËÇùÝ»ñÇ ëå³ë³ñÏáõÙÁ) 2006 Ãí³Ï³ÝÇÝ</w:t>
      </w:r>
      <w:r>
        <w:rPr/>
        <w:t xml:space="preserve"> </w:t>
      </w:r>
      <w:r>
        <w:rPr>
          <w:rFonts w:cs="Arial Armenian" w:ascii="Arial Armenian" w:hAnsi="Arial Armenian"/>
          <w:sz w:val="22"/>
        </w:rPr>
        <w:t>³ÛÝ ÏÏ³½ÙÇ Ùáï 30.1 ÙÉÝ ²ØÜ ¹á</w:t>
        <w:softHyphen/>
        <w:t>É³ñ, áñÇó 20.5 ÙÉÝ ²ØÜ ¹áÉ³ñª Ù³ñáõÙ ¨ 9.6 ÙÉÝ ²ØÜ ¹áÉ³ñª ïá</w:t>
        <w:softHyphen/>
        <w:t>Ïá</w:t>
        <w:softHyphen/>
        <w:t>ë³</w:t>
        <w:softHyphen/>
        <w:t>í×³ñ: ÐÐ Ï»Ýï</w:t>
        <w:softHyphen/>
        <w:t>ñá</w:t>
        <w:softHyphen/>
        <w:softHyphen/>
        <w:softHyphen/>
        <w:t>Ý³</w:t>
        <w:softHyphen/>
        <w:t>Ï³Ý µ³Ý</w:t>
        <w:softHyphen/>
        <w:t>ÏÇ å³ñ</w:t>
        <w:softHyphen/>
        <w:t>ï³</w:t>
        <w:softHyphen/>
        <w:t>íáñáõÃÛáõÝÝ»ñÇ ·Íáí ëå³ë³ñÏáõÙÁ ÏÏ³½ÙÇ  Ùáï 37.4 ÙÉÝ ²ØÜ ¹áÉ³ñ, áñÇó  36.5 ÙÉÝ ²ØÜ ¹á</w:t>
        <w:softHyphen/>
        <w:t>É³ñª Ù³ñáõÙ ¨ 0.9 ÙÉÝ ²ØÜ ¹áÉ³ñª ïáÏáë³í×³ñ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2007 Ãí³Ï³ÝÇ ÁÝÃ³óùáõÙ, ÐÐ ³ñï³ùÇÝ å»ï³Ï³Ý å³ñïùÇ ·Íáí Ý³Ë³ï»ëíáõÙ ¿ ëï³Ý³É Ùáï [148.9] ÙÉÝ ²ØÜ ¹áÉ³ñ` ³Û¹ ÃíáõÙ ÐÐ Ï³é³í³ñáõÃÛ³Ý å³ñï³íáñáõÃÛáõÝÝ»ñÇ ·Íáí [133.4]</w:t>
      </w:r>
      <w:r>
        <w:rPr>
          <w:rFonts w:cs="Arial Armenian" w:ascii="Arial Armenian" w:hAnsi="Arial Armenian"/>
          <w:position w:val="6"/>
          <w:sz w:val="16"/>
        </w:rPr>
        <w:t xml:space="preserve"> 2</w:t>
      </w:r>
      <w:r>
        <w:rPr>
          <w:rFonts w:cs="Arial Armenian" w:ascii="Arial Armenian" w:hAnsi="Arial Armenian"/>
          <w:sz w:val="22"/>
        </w:rPr>
        <w:t xml:space="preserve"> ÙÉÝ ²ØÜ ¹áÉ³ñ, ³ñ</w:t>
        <w:softHyphen/>
        <w:softHyphen/>
        <w:t>ï³ùÇÝ ÙÇçáóÝ»ñ: 2007 Ãí³Ï³ÝÇ ÁÝÃ³óùáõÙ ³ñï³ùÇÝ å»ï³Ï³Ý å³ñïùÇ ·Íáí Ý³Ë³ï»ëíáõÙ ¿ ëå³</w:t>
        <w:softHyphen/>
        <w:t>ë³ñÏ»É (Ý»ñ³éÛ³É »ñ³ßËÇùÝ»ñÇ ëå³ë³ñ</w:t>
        <w:softHyphen/>
        <w:t>ÏáõÙÁ) Ùáï 52 ÙÉÝ ²ØÜ ¹áÉ³ñª 41 ÙÉÝ ²ØÜ ¹áÉ³ñ ÑÇÙÝ³Ï³Ý ·áõÙ³ñÇ Ù³ñÙ³Ý ·Íáí ¨ Ùáï 11 ÙÉÝ ²ØÜ ¹á</w:t>
        <w:softHyphen/>
        <w:t>É³ñ áñå»ë ïáÏáë³í×³ñ, ³Û¹ ÃíáõÙ ÐÐ Ï³é³í³ñáõÃÛ³Ý å³ñï³íáñáõÃÛáõÝÝ»ñÇ ·Íáí Ùáï 17.027 ÙÉÝ ²ØÜ ¹áÉ³ñÇ ÑÇÙÝ³Ï³Ý ·áõÙ³ñÇ Ù³ñáõÙ ¨ 10.01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customMarkFollows="1" w:id="3"/>
        <w:t>3</w:t>
      </w:r>
      <w:r>
        <w:rPr>
          <w:rFonts w:cs="Arial Armenian" w:ascii="Arial Armenian" w:hAnsi="Arial Armenian"/>
          <w:sz w:val="22"/>
        </w:rPr>
        <w:t xml:space="preserve"> </w:t>
      </w:r>
      <w:r>
        <w:rPr>
          <w:rFonts w:cs="Times LatArm" w:ascii="Times LatArm" w:hAnsi="Times LatArm"/>
          <w:sz w:val="22"/>
        </w:rPr>
        <w:t>ÙÉÝ</w:t>
      </w:r>
      <w:r>
        <w:rPr>
          <w:rFonts w:cs="Arial Armenian" w:ascii="Arial Armenian" w:hAnsi="Arial Armenian"/>
          <w:sz w:val="22"/>
        </w:rPr>
        <w:t xml:space="preserve"> ²ØÜ ¹áÉ³ñÇ ïáÏáë³í×³ñ: Ð³ßíÇ ³é</w:t>
        <w:softHyphen/>
        <w:t>Ý»Éáí í»ñÁ Ýßí³ÍÁ, 2007 Ãí³</w:t>
        <w:softHyphen/>
        <w:t>Ï³</w:t>
        <w:softHyphen/>
        <w:t>ÝÇ í»ñçÇÝ ÐÐ ³ñï³ùÇÝ å»ï³Ï³Ý å³ñïùÁ ÏÏ³½ÙÇ Ùáï 1368.8 ÙÉÝ ²ØÜ ¹áÉ³ñ Ï³Ù ÐÜ²-Ç 16.7%-Á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ì»ñçÇÝ ï³ñÇÝ»ñÇÝ ³ñÓ³Ý³·ñí»É ¿ Ð³</w:t>
        <w:softHyphen/>
        <w:t>Û³ë</w:t>
        <w:softHyphen/>
        <w:t>ï³ÝÇ Ð³Ý</w:t>
        <w:softHyphen/>
        <w:t>ñ³</w:t>
        <w:softHyphen/>
        <w:t>å»</w:t>
        <w:softHyphen/>
        <w:t>ïáõ</w:t>
        <w:softHyphen/>
        <w:t>ÃÛ³Ý ³ñï³ùÇÝ å»ï³Ï³Ý å³ñïùÇ ½³ÙµÛáõÕÇ ³ñïáÝÛ³ÉáõÃÛ³Ý ½·³ÉÇ ³×: ºÃ» 2003Ã, 2004Ã. ¨ 2005Ã. í»ñçÇ ¹ñáõÃÛ³Ùµ ³ñïáÝÛ³É å³ÛÙ³Ý</w:t>
        <w:softHyphen/>
        <w:t xml:space="preserve">Ý»ñáí ïñ³Ù³¹ñí³Í í³ñÏ»ñÁ Ï³½ÙáõÙ ¿ÇÝ ÐÐ ³ñï³ùÇÝ å»ï³Ï³Ý å³ñïùÇ ½³ÙµÛáõÕÇ Ñ³Ù³å³ï³ëË³Ý³µ³ñ 93%-Á, 97%-Á ¨ 98%-Á, ³å³ 2006Ã. í»ñçÇ ¹ñáõÃÛ³Ùµ ³Û¹ óáõó³ÝÇßÇ ³ÏÝÏ³ÉíáÕ Ù»ÍáõÃÛáõÝÁ ÏÏ³½ÙÇ Ùáï 99%-Á: </w:t>
      </w:r>
    </w:p>
    <w:p>
      <w:pPr>
        <w:pStyle w:val="Normal"/>
        <w:spacing w:lineRule="auto" w:line="48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2006-2008 ÃÃ. ³ñï³ùÇÝ å»ï³Ï³Ý å³ñï</w:t>
        <w:softHyphen/>
        <w:t>ùÁ µÝáõÃ³·ñáÕ óáõ</w:t>
        <w:softHyphen/>
        <w:t>ó³ÝÇßÝ»ñÁ Ï·ïÝí»Ý Ýí³½ ¨ ÙÇçÇÝ å³ñïùÇ µ»é áõÝ»</w:t>
        <w:softHyphen/>
        <w:t>óáÕ »ñÏñÝ»ñÇ óáõ</w:t>
        <w:softHyphen/>
        <w:t>ó³</w:t>
        <w:softHyphen/>
        <w:softHyphen/>
        <w:t>ÝÇßÝ»ñÇ ë³Ñ</w:t>
        <w:softHyphen/>
        <w:t>Ù³Ý</w:t>
        <w:softHyphen/>
        <w:t>Ý»</w:t>
        <w:softHyphen/>
        <w:t>ñáõÙ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right="43" w:firstLine="540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spacing w:lineRule="auto" w:line="360"/>
        <w:ind w:right="43" w:firstLine="54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  <w:t xml:space="preserve">Ð³Û³ëï³ÝÇ  Ð³Ýñ³å»ïáõÃÛ³Ý  å³ñï³¹Çñ ëáóÇ³É³Ï³Ý  ³å³Ñáí³·ñáõÃÛ³Ý </w:t>
      </w:r>
    </w:p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  <w:t>2007 Ãí³Ï³ÝÇ  µÛáõç»Ç Ý³Ë³·ÍÇ Ù³ëÇÝ</w:t>
      </w:r>
    </w:p>
    <w:p>
      <w:pPr>
        <w:pStyle w:val="Normal"/>
        <w:spacing w:lineRule="auto" w:line="360"/>
        <w:ind w:right="43" w:hanging="0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Ð³Û³ëï³ÝÇ   Ð³Ýñ³å»ïáõÃÛ³Ý  ëáóÇ³É³Ï³Ý  ³å³Ñáí³·ñáõÃÛ³Ý  å»ï³Ï³Ý ÑÇÙÝ³</w:t>
        <w:softHyphen/>
        <w:t>¹ñ³ÙÇ (³ÛëáõÑ»ïª ÑÇÙÝ³¹ñ³Ù) ÏáÕÙÇó ÐÐ å³ñï³¹Çñ ëáóÇ³É³Ï³Ý ³å³Ñáí³·ñáõÃÛ³Ý 2007 Ãí³Ï³ÝÇ µÛáõ</w:t>
        <w:softHyphen/>
        <w:t>ç»Ç Ý³Ë³·ÇÍÁ Ï³½Ù»ÉÇë Ýå³ï³Ï ¿ ¹ñí»É Ð³Û³ëï³ÝÇ Ð³Ýñ³</w:t>
        <w:softHyphen/>
        <w:t>å»ïáõÃÛ³Ý ëáóÇ³É-ïÝï»</w:t>
        <w:softHyphen/>
        <w:t>ë³</w:t>
        <w:softHyphen/>
        <w:t>Ï³Ý ½³ñ·³óÙ³Ý Íñ³·ñáí Ý³Ë³ï»ëíáÕ µ³ñ»÷áËáõÙÝ»ñÇÝ ¨ ëáóÇ³É³Ï³Ý å³ßï</w:t>
        <w:softHyphen/>
        <w:t>å³</w:t>
        <w:softHyphen/>
        <w:t>ÝáõÃ</w:t>
        <w:softHyphen/>
        <w:t>Û³Ý Ñ³Ù³Ï³ñ·Ç Ï³ï³ñ»É³·áñÍÙ³Ý ËÝ¹ÇñÝ»ñÇÝ ½áõ·³Ñ»é, ³å³Ñáí»É  å»ï³Ï³Ý ëá</w:t>
        <w:softHyphen/>
        <w:t>óÇ³</w:t>
        <w:softHyphen/>
        <w:t>É³</w:t>
        <w:softHyphen/>
        <w:t>Ï³Ý ³å³Ñáí³·ñáõÃÛ³Ý Íñ³·ñ»ñÇ Å³Ù³Ý³ÏÇÝ ýÇÝ³Ý</w:t>
        <w:softHyphen/>
        <w:t>ë³íáñáõÙÁ: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Heading4"/>
        <w:ind w:right="43" w:hanging="0"/>
        <w:rPr/>
      </w:pPr>
      <w:r>
        <w:rPr>
          <w:rFonts w:cs="Arial Armenian" w:ascii="Arial Armenian" w:hAnsi="Arial Armenian"/>
          <w:b/>
          <w:i/>
          <w:szCs w:val="22"/>
        </w:rPr>
        <w:tab/>
      </w:r>
      <w:r>
        <w:rPr>
          <w:rFonts w:cs="Arial Armenian" w:ascii="Arial Armenian" w:hAnsi="Arial Armenian"/>
          <w:b/>
          <w:i/>
          <w:spacing w:val="40"/>
          <w:szCs w:val="24"/>
        </w:rPr>
        <w:t>ºÎ²ØàôîÜºð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i/>
          <w:i/>
          <w:iCs/>
          <w:spacing w:val="40"/>
          <w:szCs w:val="24"/>
        </w:rPr>
      </w:pPr>
      <w:r>
        <w:rPr>
          <w:rFonts w:cs="Arial Armenian" w:ascii="Arial Armenian" w:hAnsi="Arial Armenian"/>
          <w:b/>
          <w:i/>
          <w:iCs/>
          <w:spacing w:val="40"/>
          <w:szCs w:val="24"/>
        </w:rPr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ÐÐ å³ñï³¹Çñ ëáóÇ³É³Ï³Ý ³å³Ñáí³·ñáõÃÛ³Ý 2007 Ãí³Ï³ÝÇ µÛáõç»Ç  »Ï³ÙáõïÝ»ñÁ ·áÛ³ÝáõÙ »Ý áã Ñ³ñÏ³ÛÇÝ »Ï³ÙáõïÝ»ñÇó` å³ñï³¹Çñ ëáóÇ³É³Ï³Ý  ³å³Ñáí³·ñáõÃÛ³Ý í×³ñÝ»ñÇó ¨ ÐÐ å»ï³Ï³Ý µÛáõç</w:t>
      </w:r>
      <w:r>
        <w:rPr>
          <w:rFonts w:cs="Arial Armenian" w:ascii="Arial Armenian" w:hAnsi="Arial Armenian"/>
          <w:sz w:val="22"/>
          <w:szCs w:val="22"/>
          <w:lang w:val="en-US"/>
        </w:rPr>
        <w:t>»</w:t>
      </w:r>
      <w:r>
        <w:rPr>
          <w:rFonts w:cs="Arial Armenian" w:ascii="Arial Armenian" w:hAnsi="Arial Armenian"/>
          <w:sz w:val="22"/>
          <w:szCs w:val="22"/>
          <w:lang w:val="hy-AM"/>
        </w:rPr>
        <w:t>Ç ÏáÕÙÇó ïñíáÕ å³ßïáÝ³Ï³Ý ïñ³Ýëý»ñïÝ»ñÇó: 2007Ã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å³ñï³¹Çñ ëáóÇ³É³Ï³Ý ³å³Ñáí³·ñáõÃÛ³Ý í×³ñÝ»ñ</w:t>
      </w:r>
      <w:r>
        <w:rPr>
          <w:rFonts w:cs="Arial Armenian" w:ascii="Arial Armenian" w:hAnsi="Arial Armenian"/>
          <w:sz w:val="22"/>
          <w:szCs w:val="22"/>
        </w:rPr>
        <w:t>Ç ·Íáí Ùáõïù»ñÁ Íñ³·ñí»É »Ý 85.0 ÙÉñ¹ ¹ñ³ÙÇ ã³÷áí, áñÁ ·»ñ³½³ÝóáõÙ ¿ 2006 Ãí³Ï³ÝÇ Ñ³ëï³ïí³Í óáõó³ÝÇßÁ 15.7</w:t>
      </w:r>
      <w:r>
        <w:rPr>
          <w:rFonts w:eastAsia="Symbol" w:cs="Symbol" w:ascii="Symbol" w:hAnsi="Symbol"/>
          <w:sz w:val="22"/>
          <w:szCs w:val="22"/>
        </w:rPr>
        <w:t></w:t>
      </w:r>
      <w:r>
        <w:rPr>
          <w:rFonts w:cs="Arial Armenian" w:ascii="Arial Armenian" w:hAnsi="Arial Armenian"/>
          <w:sz w:val="22"/>
          <w:szCs w:val="22"/>
        </w:rPr>
        <w:t>-áí, ÇëÏ 2005 Ãí³Ï³ÝÇ ÷³ë</w:t>
        <w:softHyphen/>
        <w:t>ï³</w:t>
        <w:softHyphen/>
        <w:t>óÇÝ` 34.9</w:t>
      </w:r>
      <w:r>
        <w:rPr>
          <w:rFonts w:eastAsia="Symbol" w:cs="Symbol" w:ascii="Symbol" w:hAnsi="Symbol"/>
          <w:sz w:val="22"/>
          <w:szCs w:val="22"/>
        </w:rPr>
        <w:t></w:t>
      </w:r>
      <w:r>
        <w:rPr>
          <w:rFonts w:cs="Arial Armenian" w:ascii="Arial Armenian" w:hAnsi="Arial Armenian"/>
          <w:sz w:val="22"/>
          <w:szCs w:val="22"/>
        </w:rPr>
        <w:t>-áí:  2007 Ãí³</w:t>
        <w:softHyphen/>
        <w:t>Ï³ÝÇÝ Ñ³Ù³ñ Ýßí³Í óáõó³ÝÇßÁ Íñ³·ñí»É ¿, Ñ³ßíÇ ³éÝ»Éáí ÁÝ</w:t>
        <w:softHyphen/>
        <w:softHyphen/>
        <w:t>Ã³</w:t>
        <w:softHyphen/>
        <w:softHyphen/>
        <w:t>óÇÏ ï³ñí³ Ñ³</w:t>
        <w:softHyphen/>
        <w:t>í³</w:t>
        <w:softHyphen/>
        <w:t>ù³·ñÙ³Ý ÙÇïáõÙÝ»ñÁ, ÇÝãå»ë Ý³¨ ²ÐèÌ ¨ ÐÐ 2007-2009ÃÃ ØÄÌÌ-áí ³Ù</w:t>
        <w:softHyphen/>
        <w:softHyphen/>
        <w:t>ñ³·ñí³Í »ñ</w:t>
        <w:softHyphen/>
        <w:t>Ï³</w:t>
        <w:softHyphen/>
        <w:t>ñ³</w:t>
        <w:softHyphen/>
        <w:t>Å³ÙÏ»ï Ñ³ñ</w:t>
        <w:softHyphen/>
        <w:t>Ï³</w:t>
        <w:softHyphen/>
        <w:t>µÛáõ</w:t>
        <w:softHyphen/>
        <w:t>ç»</w:t>
        <w:softHyphen/>
        <w:t>ï³</w:t>
        <w:softHyphen/>
        <w:t>ÛÇÝ ëÏ½µáõÝùÝ»ñÁ, Ñ³Ù³Ó³ÛÝ áñáÝó ÐÜ²-Ç ÝÏ³ï</w:t>
        <w:softHyphen/>
        <w:softHyphen/>
        <w:t>Ù³Ùµ å³ñ</w:t>
        <w:softHyphen/>
        <w:t>ï³</w:t>
        <w:softHyphen/>
        <w:t>¹Çñ ëáóÇ³É³Ï³Ý ³å³</w:t>
        <w:softHyphen/>
        <w:t>Ñá</w:t>
        <w:softHyphen/>
        <w:t>í³·ñáõÃÛ³Ý í×³ñÝ»ñÇ Ñ³</w:t>
        <w:softHyphen/>
        <w:t>ñ³</w:t>
        <w:softHyphen/>
        <w:t>µ»</w:t>
        <w:softHyphen/>
        <w:softHyphen/>
        <w:softHyphen/>
        <w:t>ñáõÃÛáõÝÁ ï³</w:t>
        <w:softHyphen/>
        <w:t>ñ»Ï³Ý ÙÇçÇÝ Ñ³ß</w:t>
        <w:softHyphen/>
        <w:t>íáí å»ïù ¿ ³×Ç 0.1 ïá</w:t>
        <w:softHyphen/>
        <w:t>Ïá</w:t>
        <w:softHyphen/>
        <w:softHyphen/>
        <w:t>ë³ÛÇÝ Ï»ïáí: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ab/>
        <w:t xml:space="preserve"> </w:t>
      </w:r>
    </w:p>
    <w:p>
      <w:pPr>
        <w:pStyle w:val="Heading4"/>
        <w:ind w:right="43" w:hanging="0"/>
        <w:rPr>
          <w:rFonts w:ascii="Arial Armenian" w:hAnsi="Arial Armenian" w:cs="Arial Armenian"/>
          <w:b/>
          <w:b/>
          <w:i/>
          <w:i/>
          <w:szCs w:val="22"/>
        </w:rPr>
      </w:pPr>
      <w:r>
        <w:rPr>
          <w:rFonts w:cs="Arial Armenian" w:ascii="Arial Armenian" w:hAnsi="Arial Armenian"/>
          <w:b/>
          <w:i/>
          <w:szCs w:val="22"/>
        </w:rPr>
        <w:t>Ì ² Ê ê º ð</w:t>
      </w:r>
    </w:p>
    <w:p>
      <w:pPr>
        <w:pStyle w:val="Heading3"/>
        <w:ind w:right="43" w:firstLine="851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Ð å³ñï³¹Çñ ëáóÇ³É³Ï³Ý  ³å³Ñáí³·ñáõÃÛ³Ý 2007 Ãí³Ï³ÝÇ µÛáõç»Ç  Ý³Ë³·ÍÇ Í³Ëë»ñÁ Ñ³ßí³ñÏí»É ¿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Ñ»ï¨Û³É Ï»ñå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</w:t>
      </w:r>
      <w:r>
        <w:rPr>
          <w:rFonts w:cs="Arial Armenian" w:ascii="Arial Armenian" w:hAnsi="Arial Armenian"/>
          <w:sz w:val="22"/>
          <w:szCs w:val="22"/>
        </w:rPr>
        <w:t>Ü³Ë³ï»ëíáõÙ ¿ ÐÐ å»ï³Ï³Ý µÛáõç»Çó å³ßïáÝ³Ï³Ý ïñ³Ýëý»ñïÝ»ñ  ëï³Ý³É: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jc w:val="right"/>
        <w:rPr/>
      </w:pPr>
      <w:r>
        <w:rPr/>
        <w:t>Ñ³½³ñ ¹ñ³Ù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2097"/>
        <w:gridCol w:w="1599"/>
        <w:gridCol w:w="782"/>
      </w:tblGrid>
      <w:tr>
        <w:trPr>
          <w:trHeight w:val="40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ÐÐ å»ï³Ï³Ý µÛáõç»Çó Ñ³ïÏ³óíáÕ  å³ßïáÝ³Ï³Ý ïñ³Ýëý»ñïÝ»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  <w:t>2006Ã.  Ñ³ëï³ïí³Í µÛáõç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  <w:t>2007Ã.</w:t>
            </w:r>
          </w:p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  <w:t>µÛáõç»Ç Ý³Ë³·ÇÍ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en-US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  <w:t xml:space="preserve">2007Ã. µÛáõç»Ç Ý³Ë³·ÍÇ </w:t>
            </w:r>
            <w:r>
              <w:rPr>
                <w:rFonts w:cs="Arial Armenian" w:ascii="Arial Armenian" w:hAnsi="Arial Armenian"/>
                <w:sz w:val="18"/>
                <w:szCs w:val="18"/>
                <w:lang w:val="en-US" w:eastAsia="ru-RU"/>
              </w:rPr>
              <w:t xml:space="preserve">óáõó³ÝÇßÇ ³×Á 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  <w:t xml:space="preserve"> 2006Ã. Ñ³ëï³ïí³Í µÛáõç»Ç ÝÏ³ïÙ³Ùµ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en-US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 w:eastAsia="ru-RU"/>
              </w:rPr>
              <w:t>·áõÙ³ñ³ÛÇ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en-US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  <w:t>%</w:t>
            </w:r>
            <w:r>
              <w:rPr>
                <w:rFonts w:cs="Arial Armenian" w:ascii="Arial Armenian" w:hAnsi="Arial Armenian"/>
                <w:sz w:val="18"/>
                <w:szCs w:val="18"/>
                <w:lang w:val="en-US" w:eastAsia="ru-RU"/>
              </w:rPr>
              <w:t>-áí</w:t>
            </w:r>
          </w:p>
        </w:tc>
      </w:tr>
      <w:tr>
        <w:trPr>
          <w:trHeight w:val="6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21175 038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21346 340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 w:eastAsia="ru-RU"/>
              </w:rPr>
              <w:t>171302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hy-AM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0.8</w:t>
            </w:r>
          </w:p>
        </w:tc>
      </w:tr>
    </w:tbl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ÐÐ å»ï³Ï³Ý µÛáõç»Çó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2007Ã.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ÐÐ å³ñï³¹Çñ ëáóÇ³É³Ï³Ý  ³å³Ñáí³·ñáõÃÛ³Ý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µÛáõç»ÇÝ </w:t>
      </w:r>
      <w:r>
        <w:rPr>
          <w:rFonts w:cs="Arial Armenian" w:ascii="Arial Armenian" w:hAnsi="Arial Armenian"/>
          <w:sz w:val="22"/>
          <w:szCs w:val="22"/>
          <w:lang w:val="hy-AM"/>
        </w:rPr>
        <w:t>Ñ³ïÏ³óíáÕ  å³ßïáÝ³Ï³Ý ïñ³Ýëý»ñïÝ»ñÁ Ý³Ë³ï»í³Í »Ýª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-ëå³Û³Ï³Ý ½ÇÝÍ³é³ÛáÕÝ»ñÇ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¨ Ýñ³Ýó ÁÝï³ÝÇùÝ»ñÇ ³Ý¹³ÙÝ»ñÇ Ï»Ýë³Ãáß³Ï³ÛÇÝ  ³å³ÑáíÙ³Ý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Ñ³Ù³ñ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-ß³ñù³ÛÇÝ ½ÇÝÍ³é³ÛáÕÝ»ñÇ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¨ Ýñ³Ýó ÁÝï³ÝÇùÝ»ñÇ ³Ý¹³ÙÝ»ñÇ Ï»Ýë³Ãáß³Ï³ÛÇÝ  ³å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áíÙ³Ý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Ñ³Ù³ñ</w:t>
      </w:r>
      <w:r>
        <w:rPr>
          <w:rFonts w:cs="Arial Armenian" w:ascii="Arial Armenian" w:hAnsi="Arial Armenian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-ëáóÇ³É³Ï³Ý Ï»Ýë³Ãáß³ÏÝ»ñÇ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ïñÙ³Ý Ñ³Ù³ñ,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-³ßË³ïáÕÝ»ñÇ ³ßË³ï³Ýù³ÛÇÝ å³ñï³Ï³ÝáõÃÛáõÝÝ»ñÇ Ï³ï³ñÙ³Ý Ñ»ï Ï³åí³Í Ë»ÕÙ³Ý, Ù³ëÝ³·Çï³Ï³Ý ÑÇí³Ý¹áõÃÛ³Ý ¨ ³éáÕçáõÃÛ³Ý ³ÛÉ íÝ³ëÙ³Ý Ñ»ï¨³Ýùáí å³ï×³éí³Í íÝ³ëÇ ÷áËÑ³ïáõóÙ³Ý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Ñ³Ù³ñ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-Ð³Û³ëï³ÝÇ Ð³Ýñ³å»ïáõÃÛ³Ý ûñ»ÝùÝ»ñáí ¨ Ð³Û³ëï³ÝÇ Ð³Ýñ³å»ïáõÃÛ³Ý Ï³é³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í³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ñáõÃÛ³Ý áñáßáõÙÝ»ñáí Ýß³Ý³Ïí³Í Ï»Ýë³Ãáß³ÏÝ»ñ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>Ç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 ¨ ³Ù»Ý³ÙëÛ³ ¹ñ³Ù³Ï³Ý ûÅ³Ý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¹³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ÏáõÃÛ³Ý  ¨ Ï»Ýë³Ãáß³ÏÇÝ Ñ³í»ÉÙ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>³Ý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 (³Û¹ ÃíáõÙª </w:t>
      </w:r>
      <w:r>
        <w:rPr>
          <w:rFonts w:cs="Arial Armenian" w:ascii="Arial Armenian" w:hAnsi="Arial Armenian"/>
          <w:sz w:val="22"/>
          <w:szCs w:val="22"/>
          <w:lang w:val="hy-AM"/>
        </w:rPr>
        <w:t>ÐÐ å³ß</w:t>
        <w:softHyphen/>
        <w:t>ïáÝ³ÃáÕ Ü³Ë³·³Ñ</w:t>
      </w:r>
      <w:r>
        <w:rPr>
          <w:rFonts w:cs="Arial Armenian" w:ascii="Arial Armenian" w:hAnsi="Arial Armenian"/>
          <w:sz w:val="22"/>
          <w:szCs w:val="22"/>
          <w:lang w:val="en-US"/>
        </w:rPr>
        <w:t>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»Ýë³Ãáß³ÏÇ í×³ñÙ³Ý, ÐÐ Ï³é³í³ñáõÃÛ³Ý 11.10.2000Ã. §1999Ã. ÑáÏï»Ùµ»ñÇ 27-ÇÝ ÐÐ ²½·³ÛÇÝ ÅáÕáíÇ ß»ÝùáõÙ ï»ÕÇ áõÝ»ó³Í á×ñ³</w:t>
        <w:softHyphen/>
        <w:t>·áñ</w:t>
        <w:softHyphen/>
        <w:t>Íáõ</w:t>
        <w:softHyphen/>
        <w:t>ÃÛ³Ý Ñ»ï¨³Ýùáí ½áÑí³ÍÝ»ñÇ ³ÛñÇÝ»ñÇÝ ¨ ³Ýã³÷³Ñ³ë »ñ»Ë³Ý»ñÇÝ, ÇÝãå»ë Ý³¨ Ýñ³Ýó ËÝ³ÙùÇ ï³Ï ·ïÝí³Í ÁÝï³ÝÇùÇ ÙÛáõë ³Ý¹³ÙÝ»ñÇÝ ³Ù»Ý³ÙëÛ³  Éñ³óáõóÇã ¹ñ³Ù³Ï³Ý ûÅ³Ý¹³ÏáõÃÛáõÝ ïñ³</w:t>
        <w:softHyphen/>
        <w:t>Ù³¹ñ»Éáõ Ï³ñ·Á Ñ³ëï³ï»Éáõ Ù³ëÇÝ¦ N 158 áñáßÙ³Ùµ Ñ³ëï³ïí³Í  ³Ù»Ý³ÙëÛ³  Éñ³</w:t>
        <w:softHyphen/>
        <w:t>óáõ</w:t>
        <w:softHyphen/>
        <w:t>óÇã ¹ñ³</w:t>
        <w:softHyphen/>
        <w:t>Ù³Ï³Ý ûÅ³Ý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¹³ÏáõÃÛ³Ý í×³ñÙ³Ý, §ÐÐ ³½·³ÛÇÝ Ñ»ñáë¦-Ç ÏáãáõÙ ëï³ó³Í ³ÝÓ³Ýó ¨ Ýñ³Ýó ÁÝï³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ÇùÇ ³Ý¹³ÙÝ»ñÇ Ï»Ýë³Ãáß³ÏÝ»ñÇ, §¸³ï³íáñÇ Ï³ñ·³íÇ×³ÏÇ Ù³ëÇÝ¦ ÐÐ ûñ»ÝùÇ 18-ñ¹  Ñá¹í³Íáí ë³ÑÙ³Ýí³Í Ï³ñ·áí ïñíáÕ ³Ù»Ý³ÙëÛ³ Ñ³í»É³í×³ñÝ»ñÇ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ïñÙ³Ý</w:t>
      </w:r>
      <w:r>
        <w:rPr>
          <w:rFonts w:cs="Arial Armenian" w:ascii="Arial Armenian" w:hAnsi="Arial Armenian"/>
          <w:sz w:val="22"/>
          <w:szCs w:val="22"/>
          <w:lang w:val="hy-AM"/>
        </w:rPr>
        <w:t>)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Ñ³Ù³ñ</w:t>
      </w:r>
      <w:r>
        <w:rPr>
          <w:rFonts w:cs="Arial Armenian" w:ascii="Arial Armenian" w:hAnsi="Arial Armenian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-ÐÐ å»ï³Ï³Ý µÛáõç»Çó §ä»ï³Ï³Ý Ï»Ýë³Ãáß³ÏÝ»ñÇ Ù³ëÇÝ¦ ÐÐ ûñ»ÝùÇ 45-ñ¹ Ñá¹í³Íáí Ý³Ë³ï»ëí³Í ³å³Ñáí³·ñ³Ï³Ý ëï³ÅÇ </w:t>
      </w:r>
      <w:r>
        <w:rPr>
          <w:rFonts w:cs="Arial Armenian" w:ascii="Arial Armenian" w:hAnsi="Arial Armenian"/>
          <w:sz w:val="22"/>
          <w:szCs w:val="22"/>
          <w:lang w:val="en-US"/>
        </w:rPr>
        <w:t>Ù³ëá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</w:t>
      </w:r>
      <w:r>
        <w:rPr>
          <w:rFonts w:cs="Arial Armenian" w:ascii="Arial Armenian" w:hAnsi="Arial Armenian"/>
          <w:sz w:val="22"/>
          <w:szCs w:val="22"/>
          <w:lang w:val="en-US"/>
        </w:rPr>
        <w:t>÷áËÑ³ïáõóáõÙ ï³Éáõ Ñ³Ù³ñ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- Ó»éÝ³ñÏ³ïÇñ³Ï³Ý ·áñÍáõÝ»áõÃÛ³Ùµ ½µ³Õí»Éáõ Ýå³ï³Ïáí å»ï³Ï³Ý ·ñ³ÝóÙ³Ý Ñ³Ù³ñ ·áñÍ³½áõñÏÝ»ñÇÝ ¨ ³ßË³ï³Ýù ÷ÝïñáÕ ã½µ³Õí³Í Ñ³ßÙ³Ý¹³ÙÝ»ñÇÝ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ýÇÝ³ë³Ï³Ý ³ç³ÏóáõÃÛáõÝ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 xml:space="preserve"> ïñ³Ù³¹ñ»Éáõ Ñ³Ù³ñ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- ·áñÍ³ïáõÇÝ ³ßË³ï³ßáõÏ³ÛáõÙ ³ÝÙñóáõÝ³Ï ³ÝÓ³Ýó ³ßË³ï³ÝùÇ ÁÝ¹áõÝ»ÉÇë 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 xml:space="preserve"> Ýñ³Ýó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³ßË³ï³í³ñÓÇ  Ù³ëÝ³ÏÇ ÷áËÑ³ïáõóáõÙ</w:t>
      </w:r>
      <w:r>
        <w:rPr>
          <w:rFonts w:cs="Arial Armenian" w:ascii="Arial Armenian" w:hAnsi="Arial Armenian"/>
          <w:color w:val="000000"/>
          <w:sz w:val="22"/>
          <w:szCs w:val="22"/>
          <w:lang w:val="en-US"/>
        </w:rPr>
        <w:t xml:space="preserve"> ï³Éáõ Ñ³Ù³ñ</w:t>
      </w:r>
      <w:r>
        <w:rPr>
          <w:rFonts w:cs="Arial Armenian" w:ascii="Arial Armenian" w:hAnsi="Arial Armenian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-³å³Ñáí³·ñ³Ï³Ý ëï³Å ãáõÝ»óáÕ Ï³Ù ÙÇÝã¨ Ù»Ï ï³ñí³ ³å³Ñáí³·ñ³Ï³Ý ëï³Å áõÝ»óáÕ ·áñÍ³½áõñÏ ³ÝÓ³Ýó Ù³ëÝ³·Çï³Ï³Ý áõëáõóÙ³Ý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Ñ³Ù³ñ</w:t>
      </w:r>
      <w:r>
        <w:rPr>
          <w:rFonts w:cs="Arial Armenian" w:ascii="Arial Armenian" w:hAnsi="Arial Armenian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- </w:t>
      </w:r>
      <w:r>
        <w:rPr>
          <w:rFonts w:cs="Arial Armenian" w:ascii="Arial Armenian" w:hAnsi="Arial Armenian"/>
          <w:sz w:val="22"/>
          <w:szCs w:val="22"/>
          <w:lang w:val="en-US"/>
        </w:rPr>
        <w:t>³</w:t>
      </w:r>
      <w:r>
        <w:rPr>
          <w:rFonts w:cs="Arial Armenian" w:ascii="Arial Armenian" w:hAnsi="Arial Armenian"/>
          <w:sz w:val="22"/>
          <w:szCs w:val="22"/>
          <w:lang w:val="hy-AM"/>
        </w:rPr>
        <w:t>å³Ñáí³·ñ³Ï³Ý ëï³Å ãáõÝ»óáÕ Ï³Ù ÙÇÝã¨ Ù»Ï ï³ñí³ ³å³Ñáí³·ñ³Ï³Ý ëï³Å áõÝ»óáÕ ³ßË³ï³Ýù ÷ÝïñáÕ ã½µ³Õí³Í Ñ³ßÙ³Ý¹³ÙÝ»ñÇ   Ù³ëÝ³·Çï³Ï³Ý áõëáõóÙ³Ý ¨ ³ßË³ï³Ý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ù³ÛÇÝ áõÝ³ÏáõÃÛáõÝÝ»ñÇ í»ñ³Ï³·ÝÙ³Ý Ï³½Ù³Ï»ñåÙ</w:t>
      </w:r>
      <w:r>
        <w:rPr>
          <w:rFonts w:cs="Arial Armenian" w:ascii="Arial Armenian" w:hAnsi="Arial Armenian"/>
          <w:sz w:val="22"/>
          <w:szCs w:val="22"/>
          <w:lang w:val="en-US"/>
        </w:rPr>
        <w:t>³Ý Ñ³Ù³ñ</w:t>
      </w:r>
      <w:r>
        <w:rPr>
          <w:rFonts w:cs="Arial Armenian" w:ascii="Arial Armenian" w:hAnsi="Arial Armenian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-í»ï»ñ³ÝÝ»ñÇ</w:t>
      </w:r>
      <w:r>
        <w:rPr>
          <w:rFonts w:cs="Arial Armenian" w:ascii="Arial Armenian" w:hAnsi="Arial Armenian"/>
          <w:sz w:val="22"/>
          <w:szCs w:val="22"/>
          <w:lang w:val="en-US"/>
        </w:rPr>
        <w:t>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å³ïíáí×³ñ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ïñ³Ù³¹ñ»Éáõ Ñ³Ù³ñ</w:t>
      </w:r>
      <w:r>
        <w:rPr>
          <w:rFonts w:cs="Arial Armenian" w:ascii="Arial Armenian" w:hAnsi="Arial Armenian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-Ð³Ûñ»Ý³Ï³Ý Ø»Í å³ï»ñ³½ÙÇ í»ï»ñ³ÝÝ»ñÇÝ, §¼ÇÝÍ³é³ÛáÕÝ»ñÇ ¨ Ýñ³Ýó ÁÝï³ÝÇùÝ»ñÇ ³Ý¹³ÙÝ»ñÇ ëáóÇ³É³Ï³Ý ³å³ÑáíáõÃÛ³Ý Ù³ëÇÝ¦ ÐÐ ûñ»ÝùÇ 13-ñ¹ Ñá¹í³ÍáõÙ Ýßí³Í å³ï×³éÝ»ñáí Ñ³ßÙ³Ý¹³Ù ¹³ñÓ³Í ½ÇÝÍ³é³ÛáÕÝ»ñÇÝ, ÇÝãå»ë Ý³¨ Í³é³ÛáÕ³Ï³Ý å³ñ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³Ï³ÝáõÃÛáõÝÝ»ñÇ Ï³ï³ñÙ³Ý Å³Ù³Ý³Ï ½áÑí³Í (Ù³Ñ³ó³Í) ½ÇÝÍ³é³ÛáÕÝ»ñÇÝ ¹ñ³Ù³Ï³Ý û·ÝáõÃÛ</w:t>
      </w:r>
      <w:r>
        <w:rPr>
          <w:rFonts w:cs="Arial Armenian" w:ascii="Arial Armenian" w:hAnsi="Arial Armenian"/>
          <w:sz w:val="22"/>
          <w:szCs w:val="22"/>
          <w:lang w:val="en-US"/>
        </w:rPr>
        <w:t>áõ</w:t>
      </w:r>
      <w:r>
        <w:rPr>
          <w:rFonts w:cs="Arial Armenian" w:ascii="Arial Armenian" w:hAnsi="Arial Armenian"/>
          <w:sz w:val="22"/>
          <w:szCs w:val="22"/>
          <w:lang w:val="hy-AM"/>
        </w:rPr>
        <w:t>Ý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ï³Éáõ Ñ³Ù³ñ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-§ÄáÕáíñ¹³Ï³Ý¦ å³ïí³íáñ ÏáãÙ³Ý ³ñÅ³Ý³ó³Í ³ÝÓ³Ýó ³Ù»Ý³ÙëÛ³ å³ïíáí×³ñÇ í×³ñÙ³Ý Ñ³Ù³ñ: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  <w:u w:val="single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u w:val="single"/>
          <w:lang w:val="hy-AM"/>
        </w:rPr>
      </w:pPr>
      <w:r>
        <w:rPr>
          <w:rFonts w:cs="Arial Armenian" w:ascii="Arial Armenian" w:hAnsi="Arial Armenian"/>
          <w:b/>
          <w:bCs/>
          <w:sz w:val="22"/>
          <w:u w:val="single"/>
          <w:lang w:val="hy-AM"/>
        </w:rPr>
        <w:t>Î º Ü ê ² Â à Þ ² Î Ü º ð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b/>
          <w:b/>
          <w:bCs/>
          <w:sz w:val="22"/>
          <w:szCs w:val="22"/>
          <w:u w:val="single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ÐÐ å³ñï³¹Çñ ëáóÇ³É³Ï³Ý  ³å³Ñáí³·ñáõÃÛ³Ý 2007 Ãí³Ï³ÝÇ µÛáõç»Ç Í³Ëë»ñÇ Ñ³ßí³ñÏÙ³Ý Ñ³Ù³ñ ÑÇÙù »Ý ÁÝ¹áõÝí»É </w:t>
      </w:r>
      <w:r>
        <w:rPr>
          <w:rFonts w:cs="Arial Armenian" w:ascii="Arial Armenian" w:hAnsi="Arial Armenian"/>
          <w:sz w:val="22"/>
          <w:szCs w:val="22"/>
          <w:lang w:val="en-US"/>
        </w:rPr>
        <w:t>Ï»Ýë³Ãáß³ÏÝ»ñÇ ã³÷»ñÇ Ñ³ßí³ñÏÝ»ñáõÙ ÏÇñ³éíáÕ`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³) ÑÇÙÝ³Ï³Ý Ï»Ýë³Ãáß³ÏÇ ã³÷Áª   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4250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¹ñ³Ù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µ) ³å³Ñáí³·ñ³Ï³Ý ëï³ÅÇ Ù»Ï ï³ñí³ ³ñÅ»ùÁ    (Ý³Ë³ï»ëíáÕ ã³÷Á) 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 xml:space="preserve"> 230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¹ñ³Ù,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n-US"/>
        </w:rPr>
        <w:t>·</w:t>
      </w:r>
      <w:r>
        <w:rPr>
          <w:rFonts w:cs="Arial Armenian" w:ascii="Arial Armenian" w:hAnsi="Arial Armenian"/>
          <w:sz w:val="22"/>
          <w:szCs w:val="22"/>
          <w:lang w:val="hy-AM"/>
        </w:rPr>
        <w:t>)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³å³Ñáí³·ñ³Ï³Ý ¨ ëáóÇ³É³Ï³Ý Ï»Ýë³Ãáß³Ï³éáõÝ»ñÇ ÁÝ¹Ñ³Ýáõñ Ãí³ù³Ý³ÏÁ, ÙÇçÇÝ ³ßË³ï³Ýù³ÛÇÝ ëï³ÅÇ ï¨áÕáõÃÛáõÝÁ (³ßË³ï³Ýù³ÛÇÝ 32,1 ï³ñÇ), ÇÝãå»ë Ý³¨ ½µ³Õ</w:t>
      </w:r>
      <w:r>
        <w:rPr>
          <w:rFonts w:cs="Arial Armenian" w:ascii="Arial Armenian" w:hAnsi="Arial Armenian"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í³ÍáõÃÛ³Ý, ëáóÇ³É³Ï³Ý ³å³Ñáí³·ñáõÃÛ³Ý ³é³ÝÓÇÝ å»ï³Ï³Ý Íñ³·ñ»ñÇ µ³½³ÛÇÝ óáõó³ÝÇßÝ»ñÁ: </w:t>
      </w:r>
    </w:p>
    <w:p>
      <w:pPr>
        <w:pStyle w:val="Normal"/>
        <w:spacing w:lineRule="auto" w:line="360"/>
        <w:ind w:right="43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spacing w:lineRule="auto" w:line="360"/>
        <w:ind w:right="43" w:hanging="0"/>
        <w:rPr>
          <w:rFonts w:ascii="Arial Armenian" w:hAnsi="Arial Armenia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1. Î » Ý ë ³ Ã á ß ³ Ï ³ Û Ç Ý   ³ å ³ Ñ á í ³ · ñ áõ Ã Û áõ Ý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ÀÝ¹Ñ³Ýáõñ ³éÙ³Ùµ å³ñï³¹Çñ ëáóÇ³É³Ï³Ý  ³å³Ñáí³·ñáõÃÛ³Ý ÙÇçáóÝ»ñÇ Ñ³ßíÇÝ 2007 Ãí³Ï³ÝÇ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Ñ³Ù³ñ Ý³Ë³ï»ëí»É ¿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»Ýë³Ãáß³Ï³ÛÇÝ ³å³Ñáí³·ñáõÃÛ³Ý </w:t>
      </w:r>
      <w:r>
        <w:rPr>
          <w:rFonts w:cs="Arial Armenian" w:ascii="Arial Armenian" w:hAnsi="Arial Armenian"/>
          <w:sz w:val="22"/>
          <w:szCs w:val="22"/>
          <w:lang w:val="en-US"/>
        </w:rPr>
        <w:t>Ñ»ï¨Û³É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Í³Ëë</w:t>
      </w:r>
      <w:r>
        <w:rPr>
          <w:rFonts w:cs="Arial Armenian" w:ascii="Arial Armenian" w:hAnsi="Arial Armenian"/>
          <w:sz w:val="22"/>
          <w:szCs w:val="22"/>
          <w:lang w:val="en-US"/>
        </w:rPr>
        <w:t>»ñ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right="43" w:hanging="0"/>
        <w:jc w:val="right"/>
        <w:rPr/>
      </w:pPr>
      <w:r>
        <w:rPr/>
        <w:t>(Ñ³½³ñ ¹ñ³Ù)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60"/>
        <w:gridCol w:w="1720"/>
        <w:gridCol w:w="2006"/>
        <w:gridCol w:w="880"/>
      </w:tblGrid>
      <w:tr>
        <w:trPr>
          <w:trHeight w:val="660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Î»Ýë³Ãáß³Ï³ÛÇÝ ³å³Ñáí³·ñáõÃÛáõÝ Í³Ëë»ñ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2006Ã.  Ñ³ëï³ïí³Í µÛáõç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2007Ã. µÛáõç»Ç Ý³Ë³·ÇÍ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n-US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 xml:space="preserve">2007Ã. µÛáõç»Ç Ý³Ë³·ÍÇ </w:t>
            </w:r>
            <w:r>
              <w:rPr>
                <w:rFonts w:cs="Arial Armenian" w:ascii="Arial Armenian" w:hAnsi="Arial Armenian"/>
                <w:lang w:val="en-US" w:eastAsia="ru-RU"/>
              </w:rPr>
              <w:t>óáõó³ÝÇßÝ»ñÇ ³×Á</w:t>
            </w:r>
          </w:p>
        </w:tc>
      </w:tr>
      <w:tr>
        <w:trPr>
          <w:trHeight w:val="484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hy-AM" w:eastAsia="ru-RU"/>
              </w:rPr>
              <w:t>2006Ã. Ñ³ëï³ïí³Í µÛáõç»Ç ÝÏ³ïÙ³Ùµ</w:t>
            </w:r>
          </w:p>
        </w:tc>
      </w:tr>
      <w:tr>
        <w:trPr>
          <w:trHeight w:val="237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n-US" w:eastAsia="ru-RU"/>
              </w:rPr>
            </w:pPr>
            <w:r>
              <w:rPr>
                <w:rFonts w:cs="Arial Armenian" w:ascii="Arial Armenian" w:hAnsi="Arial Armenian"/>
                <w:lang w:val="en-US" w:eastAsia="ru-RU"/>
              </w:rPr>
              <w:t>·áõÙ³ñ³ÛÇ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n-US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%</w:t>
            </w:r>
            <w:r>
              <w:rPr>
                <w:rFonts w:cs="Arial Armenian" w:ascii="Arial Armenian" w:hAnsi="Arial Armenian"/>
                <w:lang w:val="en-US" w:eastAsia="ru-RU"/>
              </w:rPr>
              <w:t>-áí</w:t>
            </w:r>
          </w:p>
        </w:tc>
      </w:tr>
      <w:tr>
        <w:trPr>
          <w:trHeight w:val="1020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 Armenian" w:ascii="Arial Armenian" w:hAnsi="Arial Armenian"/>
                <w:lang w:val="hy-AM" w:eastAsia="ru-RU"/>
              </w:rPr>
              <w:t>Î»Ýë³Ãáß³Ï³ÛÇÝ ³å³</w:t>
            </w:r>
            <w:r>
              <w:rPr>
                <w:rFonts w:cs="Arial Armenian" w:ascii="Arial Armenian" w:hAnsi="Arial Armenian"/>
                <w:lang w:val="en-US" w:eastAsia="ru-RU"/>
              </w:rPr>
              <w:softHyphen/>
            </w:r>
            <w:r>
              <w:rPr>
                <w:rFonts w:cs="Arial Armenian" w:ascii="Arial Armenian" w:hAnsi="Arial Armenian"/>
                <w:lang w:val="hy-AM" w:eastAsia="ru-RU"/>
              </w:rPr>
              <w:t>Ñá</w:t>
            </w:r>
            <w:r>
              <w:rPr>
                <w:rFonts w:cs="Arial Armenian" w:ascii="Arial Armenian" w:hAnsi="Arial Armenian"/>
                <w:lang w:val="en-US" w:eastAsia="ru-RU"/>
              </w:rPr>
              <w:softHyphen/>
            </w:r>
            <w:r>
              <w:rPr>
                <w:rFonts w:cs="Arial Armenian" w:ascii="Arial Armenian" w:hAnsi="Arial Armenian"/>
                <w:lang w:val="hy-AM" w:eastAsia="ru-RU"/>
              </w:rPr>
              <w:t>í³·ñáõÃÛ³Ý ÁÝ¹Ñ³</w:t>
            </w:r>
            <w:r>
              <w:rPr>
                <w:rFonts w:cs="Arial Armenian" w:ascii="Arial Armenian" w:hAnsi="Arial Armenian"/>
                <w:lang w:val="en-US" w:eastAsia="ru-RU"/>
              </w:rPr>
              <w:softHyphen/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Ýáõñ Í³Ëë»ñÁ        </w:t>
            </w:r>
            <w:r>
              <w:rPr>
                <w:rFonts w:cs="Arial Armenian" w:ascii="Arial Armenian" w:hAnsi="Arial Armenian"/>
                <w:lang w:val="en-US" w:eastAsia="ru-RU"/>
              </w:rPr>
              <w:t xml:space="preserve"> </w:t>
            </w:r>
          </w:p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lang w:val="hy-AM" w:eastAsia="ru-RU"/>
              </w:rPr>
              <w:t>³Û¹ ÃíáõÙ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hy-AM" w:eastAsia="ru-RU"/>
              </w:rPr>
              <w:t>68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>053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049.9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</w:t>
            </w:r>
            <w:r>
              <w:rPr>
                <w:rFonts w:cs="Arial Armenian" w:ascii="Arial Armenian" w:hAnsi="Arial Armenian"/>
                <w:lang w:val="hy-AM" w:eastAsia="ru-RU"/>
              </w:rPr>
              <w:t>76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912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230.2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hy-AM" w:eastAsia="ru-RU"/>
              </w:rPr>
              <w:t>8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859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180.3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11,4   </w:t>
            </w:r>
          </w:p>
        </w:tc>
      </w:tr>
      <w:tr>
        <w:trPr>
          <w:trHeight w:val="660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Ï»Ýë³Ãáß³ÏÝ»ñ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hy-AM" w:eastAsia="ru-RU"/>
              </w:rPr>
              <w:t>64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917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782.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</w:t>
            </w:r>
            <w:r>
              <w:rPr>
                <w:rFonts w:cs="Arial Armenian" w:ascii="Arial Armenian" w:hAnsi="Arial Armenian"/>
                <w:lang w:val="hy-AM" w:eastAsia="ru-RU"/>
              </w:rPr>
              <w:t>73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649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274.5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 </w:t>
            </w:r>
            <w:r>
              <w:rPr>
                <w:rFonts w:cs="Arial Armenian" w:ascii="Arial Armenian" w:hAnsi="Arial Armenian"/>
                <w:lang w:val="hy-AM" w:eastAsia="ru-RU"/>
              </w:rPr>
              <w:t>8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>731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491.8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13.4   </w:t>
            </w:r>
          </w:p>
        </w:tc>
      </w:tr>
      <w:tr>
        <w:trPr>
          <w:trHeight w:val="660" w:hRule="atLeast"/>
          <w:cantSplit w:val="true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Ã³ÕÙ³Ý Ýå³ë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  </w:t>
            </w:r>
            <w:r>
              <w:rPr>
                <w:rFonts w:cs="Arial Armenian" w:ascii="Arial Armenian" w:hAnsi="Arial Armenian"/>
                <w:lang w:val="hy-AM" w:eastAsia="ru-RU"/>
              </w:rPr>
              <w:t>2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167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500,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hy-AM" w:eastAsia="ru-RU"/>
              </w:rPr>
              <w:t>2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167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500,0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                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 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 Armenian" w:ascii="Arial Armenian" w:hAnsi="Arial Armenian"/>
                <w:lang w:val="hy-AM" w:eastAsia="ru-RU"/>
              </w:rPr>
              <w:t>í×³ñáõÙÝ»ñÇ Í³é³</w:t>
            </w:r>
            <w:r>
              <w:rPr>
                <w:rFonts w:cs="Arial Armenian" w:ascii="Arial Armenian" w:hAnsi="Arial Armenian"/>
                <w:lang w:val="en-US" w:eastAsia="ru-RU"/>
              </w:rPr>
              <w:softHyphen/>
            </w:r>
            <w:r>
              <w:rPr>
                <w:rFonts w:cs="Arial Armenian" w:ascii="Arial Armenian" w:hAnsi="Arial Armenian"/>
                <w:lang w:val="hy-AM" w:eastAsia="ru-RU"/>
              </w:rPr>
              <w:t>Ûáõ</w:t>
            </w:r>
            <w:r>
              <w:rPr>
                <w:rFonts w:cs="Arial Armenian" w:ascii="Arial Armenian" w:hAnsi="Arial Armenian"/>
                <w:lang w:val="en-US" w:eastAsia="ru-RU"/>
              </w:rPr>
              <w:softHyphen/>
            </w:r>
            <w:r>
              <w:rPr>
                <w:rFonts w:cs="Arial Armenian" w:ascii="Arial Armenian" w:hAnsi="Arial Armenian"/>
                <w:lang w:val="hy-AM" w:eastAsia="ru-RU"/>
              </w:rPr>
              <w:t>ÃÛáõÝÝ»ñÇ í³ñÓ³í×³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     </w:t>
            </w:r>
            <w:r>
              <w:rPr>
                <w:rFonts w:cs="Arial Armenian" w:ascii="Arial Armenian" w:hAnsi="Arial Armenian"/>
                <w:lang w:val="hy-AM" w:eastAsia="ru-RU"/>
              </w:rPr>
              <w:t>967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767</w:t>
            </w:r>
            <w:r>
              <w:rPr>
                <w:rFonts w:cs="Arial Armenian" w:ascii="Arial Armenian" w:hAnsi="Arial Armenian"/>
                <w:lang w:val="en-US" w:eastAsia="ru-RU"/>
              </w:rPr>
              <w:t>.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2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hy-AM" w:eastAsia="ru-RU"/>
              </w:rPr>
              <w:t>1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095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455.7 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hy-AM" w:eastAsia="ru-RU"/>
              </w:rPr>
              <w:t>127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688.5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13.2   </w:t>
            </w:r>
          </w:p>
        </w:tc>
      </w:tr>
      <w:tr>
        <w:trPr>
          <w:trHeight w:val="135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 Armenian" w:ascii="Arial Armenian" w:hAnsi="Arial Armenian"/>
                <w:lang w:val="hy-AM" w:eastAsia="ru-RU"/>
              </w:rPr>
              <w:t>§ÐÐ å»ï³Ï³Ý µÛáõç»Çó §ä»ï³Ï³Ý Ï»Ýë³Ãáß³</w:t>
            </w:r>
            <w:r>
              <w:rPr>
                <w:rFonts w:cs="Arial Armenian" w:ascii="Arial Armenian" w:hAnsi="Arial Armenian"/>
                <w:lang w:val="en-US" w:eastAsia="ru-RU"/>
              </w:rPr>
              <w:softHyphen/>
            </w:r>
            <w:r>
              <w:rPr>
                <w:rFonts w:cs="Arial Armenian" w:ascii="Arial Armenian" w:hAnsi="Arial Armenian"/>
                <w:lang w:val="hy-AM" w:eastAsia="ru-RU"/>
              </w:rPr>
              <w:t>ÏÝ»ñÇ Ù³ëÇÝ¦ ÐÐ ûñ»ÝùÇ 45-ñ¹ Ñá¹í³Íáí Ý³Ë³</w:t>
            </w:r>
            <w:r>
              <w:rPr>
                <w:rFonts w:cs="Arial Armenian" w:ascii="Arial Armenian" w:hAnsi="Arial Armenian"/>
                <w:lang w:val="en-US" w:eastAsia="ru-RU"/>
              </w:rPr>
              <w:softHyphen/>
            </w:r>
            <w:r>
              <w:rPr>
                <w:rFonts w:cs="Arial Armenian" w:ascii="Arial Armenian" w:hAnsi="Arial Armenian"/>
                <w:lang w:val="hy-AM" w:eastAsia="ru-RU"/>
              </w:rPr>
              <w:t>ï»ë</w:t>
            </w:r>
            <w:r>
              <w:rPr>
                <w:rFonts w:cs="Arial Armenian" w:ascii="Arial Armenian" w:hAnsi="Arial Armenian"/>
                <w:lang w:val="en-US" w:eastAsia="ru-RU"/>
              </w:rPr>
              <w:softHyphen/>
            </w:r>
            <w:r>
              <w:rPr>
                <w:rFonts w:cs="Arial Armenian" w:ascii="Arial Armenian" w:hAnsi="Arial Armenian"/>
                <w:lang w:val="hy-AM" w:eastAsia="ru-RU"/>
              </w:rPr>
              <w:t>í³Í ³å³Ñá</w:t>
            </w:r>
            <w:r>
              <w:rPr>
                <w:rFonts w:cs="Arial Armenian" w:ascii="Arial Armenian" w:hAnsi="Arial Armenian"/>
                <w:lang w:val="en-US" w:eastAsia="ru-RU"/>
              </w:rPr>
              <w:softHyphen/>
            </w:r>
            <w:r>
              <w:rPr>
                <w:rFonts w:cs="Arial Armenian" w:ascii="Arial Armenian" w:hAnsi="Arial Armenian"/>
                <w:lang w:val="hy-AM" w:eastAsia="ru-RU"/>
              </w:rPr>
              <w:t>í³·ñ³</w:t>
            </w:r>
            <w:r>
              <w:rPr>
                <w:rFonts w:cs="Arial Armenian" w:ascii="Arial Armenian" w:hAnsi="Arial Armenian"/>
                <w:lang w:val="en-US" w:eastAsia="ru-RU"/>
              </w:rPr>
              <w:softHyphen/>
            </w:r>
            <w:r>
              <w:rPr>
                <w:rFonts w:cs="Arial Armenian" w:ascii="Arial Armenian" w:hAnsi="Arial Armenian"/>
                <w:lang w:val="hy-AM" w:eastAsia="ru-RU"/>
              </w:rPr>
              <w:t>Ï³Ý ëï³ÅÇ</w:t>
            </w:r>
            <w:r>
              <w:rPr>
                <w:rFonts w:cs="Arial Armenian" w:ascii="Arial Armenian" w:hAnsi="Arial Armenian"/>
                <w:lang w:val="en-US" w:eastAsia="ru-RU"/>
              </w:rPr>
              <w:t xml:space="preserve"> Ù³ëáí ÷áËÑ³ïáõóÙ³Ý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Ñ³Ù³ñ¦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</w:t>
            </w:r>
            <w:r>
              <w:rPr>
                <w:rFonts w:cs="Arial Armenian" w:ascii="Arial Armenian" w:hAnsi="Arial Armenian"/>
                <w:lang w:val="hy-AM" w:eastAsia="ru-RU"/>
              </w:rPr>
              <w:t>1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073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180</w:t>
            </w:r>
            <w:r>
              <w:rPr>
                <w:rFonts w:cs="Arial Armenian" w:ascii="Arial Armenian" w:hAnsi="Arial Armenian"/>
                <w:lang w:val="en-US" w:eastAsia="ru-RU"/>
              </w:rPr>
              <w:t>.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9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</w:t>
            </w:r>
            <w:r>
              <w:rPr>
                <w:rFonts w:cs="Arial Armenian" w:ascii="Arial Armenian" w:hAnsi="Arial Armenian"/>
                <w:lang w:val="hy-AM" w:eastAsia="ru-RU"/>
              </w:rPr>
              <w:t>1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334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608.3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8" w:leader="none"/>
              </w:tabs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      </w:t>
            </w:r>
            <w:r>
              <w:rPr>
                <w:rFonts w:cs="Arial Armenian" w:ascii="Arial Armenian" w:hAnsi="Arial Armenian"/>
                <w:lang w:val="hy-AM" w:eastAsia="ru-RU"/>
              </w:rPr>
              <w:t>261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 427.4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lang w:val="hy-AM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hy-AM" w:eastAsia="ru-RU"/>
              </w:rPr>
              <w:t xml:space="preserve">24.4   </w:t>
            </w:r>
          </w:p>
        </w:tc>
      </w:tr>
    </w:tbl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right="43" w:hanging="0"/>
        <w:jc w:val="both"/>
        <w:rPr>
          <w:rFonts w:ascii="Arial Armenian" w:hAnsi="Arial Armenian" w:cs="Arial Armenian"/>
          <w:sz w:val="22"/>
          <w:szCs w:val="18"/>
          <w:lang w:val="hy-AM"/>
        </w:rPr>
      </w:pPr>
      <w:r>
        <w:rPr>
          <w:rFonts w:cs="Arial Armenian" w:ascii="Arial Armenian" w:hAnsi="Arial Armenian"/>
          <w:sz w:val="22"/>
          <w:szCs w:val="18"/>
          <w:lang w:val="hy-AM"/>
        </w:rPr>
        <w:t>* 2006Ã. Ñ³ëï³ïí³Í µÛáõç»Ç ¨ 2007Ã. µÛáõç»Ç Ý³Ë³·ÍÇ Ï»Ýë³Ãáß³ÏÝ»ñÇ ·áõÙ³ñÝ»ñÇ Ù»ç ãÇ Ý»ñ³éí³Í §ÐÐ å»ï³Ï³Ý µÛáõç»Çó §ä»ï³Ï³Ý Ï»Ýë³Ãáß³ÏÝ»ñÇ Ù³ëÇÝ¦ ÐÐ ûñ»ÝùÇ 45-ñ¹ Ñá¹í³Íáí Ý³Ë³ï»ëí³Í ³å³Ñáí³·ñ³Ï³Ý ëï³ÅÇ Ñ³Ù³ñ  ýÇÝ³Ýë³íáñáõÙ¦ Ñá¹í³Íáí Í³ËëÁ: Üßí³Í Í³ËëÁ Ï³ï³ñíáõÙ ¿ ÐÐ å»ï³Ï³Ý µÛáõç»Ç ÙÇçáóÝ»ñÇ Ñ³ßíÇÝ:</w:t>
      </w:r>
    </w:p>
    <w:p>
      <w:pPr>
        <w:pStyle w:val="Normal"/>
        <w:spacing w:lineRule="auto" w:line="360"/>
        <w:ind w:right="43" w:hanging="0"/>
        <w:rPr>
          <w:rFonts w:ascii="Arial Armenian" w:hAnsi="Arial Armenian" w:cs="Arial Armenian"/>
          <w:i/>
          <w:i/>
          <w:sz w:val="22"/>
          <w:szCs w:val="22"/>
          <w:lang w:val="hy-AM"/>
        </w:rPr>
      </w:pPr>
      <w:r>
        <w:rPr>
          <w:rFonts w:cs="Arial Armenian" w:ascii="Arial Armenian" w:hAnsi="Arial Armenian"/>
          <w:i/>
          <w:sz w:val="22"/>
          <w:szCs w:val="22"/>
          <w:lang w:val="hy-AM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737" w:right="43" w:hanging="737"/>
        <w:jc w:val="left"/>
        <w:rPr>
          <w:rFonts w:ascii="Arial Armenian" w:hAnsi="Arial Armenian" w:cs="Arial Armenian"/>
          <w:sz w:val="22"/>
          <w:szCs w:val="22"/>
          <w:u w:val="single"/>
        </w:rPr>
      </w:pPr>
      <w:r>
        <w:rPr>
          <w:rFonts w:cs="Arial Armenian" w:ascii="Arial Armenian" w:hAnsi="Arial Armenian"/>
          <w:sz w:val="22"/>
          <w:szCs w:val="22"/>
          <w:u w:val="single"/>
        </w:rPr>
        <w:t>1.1. Î»Ýë³Ãáß³ÏÝ»ñ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2007 Ãí³Ï³ÝÇÝ Ý³Ë³ï»ëíáõÙ ¿ Ï»Ýë³Ãáß³ÏÝ»ñ í×³ñ»É ÁÝ¹³Ù»ÝÁ </w:t>
      </w: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>552449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 xml:space="preserve"> (2006Ã. 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539118-Ç 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>¹ÇÙ³ó</w:t>
      </w:r>
      <w:r>
        <w:rPr>
          <w:rFonts w:cs="Arial Armenian" w:ascii="Arial Armenian" w:hAnsi="Arial Armenian"/>
          <w:sz w:val="22"/>
          <w:szCs w:val="22"/>
          <w:lang w:val="es-ES"/>
        </w:rPr>
        <w:t>)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Ï»Ýë³Ãáß³Ï³éáõÝ»ñÇ, áñÇó ³å³Ñáí³·ñ³Ï³Ý`  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471864 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 xml:space="preserve">(2006Ã. 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484832-Ç 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>¹ÇÙ³ó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), ëáóÇ³É³Ï³Ý` 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45259 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 xml:space="preserve">(2006Ã. 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44923-Ç 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>¹ÇÙ³ó</w:t>
      </w:r>
      <w:r>
        <w:rPr>
          <w:rFonts w:cs="Arial Armenian" w:ascii="Arial Armenian" w:hAnsi="Arial Armenian"/>
          <w:sz w:val="22"/>
          <w:szCs w:val="22"/>
          <w:lang w:val="es-ES"/>
        </w:rPr>
        <w:t>), ß³ñù³ÛÇÝ ½ÇÝÍ³é³ÛáÕÝ»ñ`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 xml:space="preserve"> 15058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 xml:space="preserve">(2006Ã.  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>16847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-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>Ç ¹ÇÙ³ó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, áñÇó ÏñÏÝ³ÏÇ Ï»Ýë³Ãáß³Ï ëï³óáÕÝ»ñ 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>6732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 xml:space="preserve">(2006Ã.  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>7484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-Ç </w:t>
      </w:r>
      <w:r>
        <w:rPr>
          <w:rFonts w:cs="Arial Armenian" w:ascii="Arial Armenian" w:hAnsi="Arial Armenian"/>
          <w:i/>
          <w:sz w:val="22"/>
          <w:szCs w:val="22"/>
          <w:lang w:val="es-ES"/>
        </w:rPr>
        <w:t>¹ÇÙ³ó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): 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Üßí³Í Ï»Ýë³Ãáß³ÏÝ»ñÁ í×³ñ»Éáõ Ñ³Ù³ñ Í³Ëë»ñÁ ÏÏ³½Ù»Ýª </w:t>
      </w:r>
    </w:p>
    <w:p>
      <w:pPr>
        <w:pStyle w:val="TextBodyIndent"/>
        <w:ind w:right="43" w:firstLine="720"/>
        <w:jc w:val="right"/>
        <w:rPr/>
      </w:pPr>
      <w:r>
        <w:rPr/>
        <w:t>(Ñ³½³ñ ¹ñ³Ù)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892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Î»Ýë³Ãáß³ÏÝ»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6Ã.  Ñ³ëï³ïí³Í µÛáõç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</w:t>
            </w:r>
          </w:p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es-ES" w:eastAsia="ru-RU"/>
              </w:rPr>
              <w:t>µÛáõç»Ç Ý³Ë³·Ç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 Armenian" w:ascii="Arial Armenian" w:hAnsi="Arial Armenian"/>
                <w:lang w:val="es-ES" w:eastAsia="ru-RU"/>
              </w:rPr>
              <w:t>2007Ã. µÛáõç»Ç Ý³Ë³·ÍÇ óáõó³ÝÇßÝ»ñÇ ï³ñµ»ñáõÃÛáõÝÁ</w:t>
            </w:r>
          </w:p>
        </w:tc>
      </w:tr>
      <w:tr>
        <w:trPr>
          <w:trHeight w:val="44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es-ES" w:eastAsia="ru-RU"/>
              </w:rPr>
              <w:t>2006Ã. Ñ³ëï³ïí³Í µÛáõç»Ç ÝÏ³ïÙ³Ùµ</w:t>
            </w:r>
          </w:p>
        </w:tc>
      </w:tr>
      <w:tr>
        <w:trPr>
          <w:trHeight w:val="30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·áõÙ³ñ³ÛÇ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%-áí</w:t>
            </w:r>
          </w:p>
        </w:tc>
      </w:tr>
      <w:tr>
        <w:trPr>
          <w:trHeight w:val="7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³å³Ñáí³·ñ³Ï³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64, 917, 782.7  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73, 649, 274.5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8,731,491.8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3.4   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ëáóÇ³É³Ï³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2 ,990, 778,0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2, 994, 610.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3,832.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 xml:space="preserve">0.1   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ß³ñù³ÛÇÝ ½ÇÝÍ³é³ÛáÕÝ»ñÝ ïñíá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2,201, 716,8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, 953, 73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-  247 977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 xml:space="preserve">- 11,3   </w:t>
            </w:r>
          </w:p>
        </w:tc>
      </w:tr>
    </w:tbl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360" w:right="43" w:hanging="360"/>
        <w:jc w:val="both"/>
        <w:textAlignment w:val="baseline"/>
        <w:rPr>
          <w:rFonts w:ascii="Arial Armenian" w:hAnsi="Arial Armenian" w:cs="Arial Armenian"/>
          <w:i/>
          <w:i/>
          <w:sz w:val="22"/>
          <w:szCs w:val="22"/>
          <w:lang w:val="es-ES"/>
        </w:rPr>
      </w:pPr>
      <w:r>
        <w:rPr>
          <w:rFonts w:cs="Arial Armenian" w:ascii="Arial Armenian" w:hAnsi="Arial Armenian"/>
          <w:i/>
          <w:sz w:val="22"/>
          <w:szCs w:val="22"/>
          <w:lang w:val="es-ES"/>
        </w:rPr>
        <w:t>ì»ñçÇÝ »ñÏáõ Í³Ëë»ñÁ Ï³ï³ñíáõÙ »Ý ÐÐ å»ï³Ï³Ý µÛáõç»Ç ÙÇçáóÝ»ñÇ Ñ³ßíÇÝ:</w:t>
      </w:r>
    </w:p>
    <w:p>
      <w:pPr>
        <w:pStyle w:val="Footer"/>
        <w:spacing w:lineRule="auto" w:line="360"/>
        <w:ind w:right="43" w:hanging="0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  <w:t>1.2. Â³ÕÙ³Ý Ýå³ëï</w:t>
      </w:r>
    </w:p>
    <w:p>
      <w:pPr>
        <w:pStyle w:val="TextBody"/>
        <w:ind w:left="45" w:right="43" w:firstLine="675"/>
        <w:rPr/>
      </w:pPr>
      <w:r>
        <w:rPr>
          <w:sz w:val="22"/>
          <w:szCs w:val="22"/>
          <w:lang w:val="es-ES"/>
        </w:rPr>
        <w:t>Ð³ßí³ñÏÙ³Ý Ñ³Ù³ñ ÑÇÙù ¿ ÁÝ¹áõÝí»É ÐÐ  ëáóÇ³É³Ï³Ý ³å³Ñáí³·ñáõÃÛ³Ý å»ï³Ï³Ý ÑÇÙÝ³¹ñ³ÙÇ (³ÛëáõÑ»ï` ÑÇÙÝ³¹ñ³Ù) ï³ñ³Íù³ÛÇÝ Ï»ÝïñáÝÝ»ñÇ ÏáÕÙÇó Ù³Ñ³ó³Í Ï»Ýë³Ãáß³Ï³éáõÝ»ñÇ Ù³ëÇÝ Ý»ñÏ³Û³óí³Í Ñ³ßí»ïíáõÃÛáõÝÝ»ñÁ: ²å³Ñá</w:t>
        <w:softHyphen/>
        <w:t xml:space="preserve">í³·ñ³Ï³Ý ¨ ëáóÇ³É³Ï³Ý Ù»Ï Ï»Ýë³Ãáß³Ï³éáõÇ Ã³ÕÙ³Ý Ýå³ëïÇ  ã³÷Á Ï³½ÙáõÙ ¿ </w:t>
      </w:r>
      <w:r>
        <w:rPr>
          <w:b/>
          <w:i/>
          <w:sz w:val="22"/>
          <w:szCs w:val="22"/>
          <w:lang w:val="es-ES"/>
        </w:rPr>
        <w:t xml:space="preserve">106.250 ¹ñ³Ù </w:t>
      </w:r>
      <w:r>
        <w:rPr>
          <w:sz w:val="22"/>
          <w:szCs w:val="22"/>
          <w:lang w:val="es-ES"/>
        </w:rPr>
        <w:t xml:space="preserve">(ÑÇÙÝ³Ï³Ý Ï»Ýë³Ãáß³ÏÇ ã³÷Ç` </w:t>
      </w:r>
      <w:r>
        <w:rPr>
          <w:b/>
          <w:i/>
          <w:sz w:val="22"/>
          <w:szCs w:val="22"/>
          <w:lang w:val="es-ES"/>
        </w:rPr>
        <w:t>4250</w:t>
      </w:r>
      <w:r>
        <w:rPr>
          <w:sz w:val="22"/>
          <w:szCs w:val="22"/>
          <w:lang w:val="es-ES"/>
        </w:rPr>
        <w:t xml:space="preserve"> ¹ñ³ÙÇ, </w:t>
      </w:r>
      <w:r>
        <w:rPr>
          <w:b/>
          <w:sz w:val="22"/>
          <w:szCs w:val="22"/>
          <w:lang w:val="es-ES"/>
        </w:rPr>
        <w:t>25</w:t>
      </w:r>
      <w:r>
        <w:rPr>
          <w:sz w:val="22"/>
          <w:szCs w:val="22"/>
          <w:lang w:val="es-ES"/>
        </w:rPr>
        <w:t xml:space="preserve">-³å³ïÇÏÁ), ÇëÏ ß³ñù³ÛÇÝ ½ÇÝÍ³é³ÛáÕÝ»ñÇÝÁ` ÙÇçÇÝ ³Ùë³Ï³Ý Ï»Ýë³Ãáß³ÏÇ </w:t>
      </w:r>
      <w:r>
        <w:rPr>
          <w:b/>
          <w:sz w:val="22"/>
          <w:szCs w:val="22"/>
          <w:lang w:val="es-ES"/>
        </w:rPr>
        <w:t>15</w:t>
      </w:r>
      <w:r>
        <w:rPr>
          <w:sz w:val="22"/>
          <w:szCs w:val="22"/>
          <w:lang w:val="es-ES"/>
        </w:rPr>
        <w:t>-³å³ïÇÏÁ: Î³ï³ñí³Í Ñ³ßí³ñÏ</w:t>
        <w:softHyphen/>
        <w:t xml:space="preserve">Ý»ñáí Ã³ÕÙ³Ý Ýå³ëïÇ ÁÝ¹Ñ³Ýáõñ Í³Ë»ñëÁ ÏÏ³½Ù»Ýª  </w:t>
      </w:r>
    </w:p>
    <w:p>
      <w:pPr>
        <w:pStyle w:val="TextBodyIndent"/>
        <w:ind w:right="43" w:firstLine="720"/>
        <w:jc w:val="center"/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                                                                          </w:t>
      </w:r>
      <w:r>
        <w:rPr/>
        <w:t>(Ñ³½³ñ ¹ñ³Ù)</w:t>
      </w:r>
    </w:p>
    <w:tbl>
      <w:tblPr>
        <w:tblW w:w="8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60"/>
        <w:gridCol w:w="1720"/>
        <w:gridCol w:w="1780"/>
        <w:gridCol w:w="880"/>
      </w:tblGrid>
      <w:tr>
        <w:trPr>
          <w:trHeight w:val="342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Â³ÕÙ³Ý Ýå³ëï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6Ã.  Ñ³ëï³ïí³Í µÛáõç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 xml:space="preserve">2007Ã. </w:t>
            </w:r>
          </w:p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µÛáõç»Ç Ý³Ë³·Ç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 Armenian" w:ascii="Arial Armenian" w:hAnsi="Arial Armenian"/>
                <w:lang w:val="es-ES" w:eastAsia="ru-RU"/>
              </w:rPr>
              <w:t>2007Ã. µÛáõç»Ç Ý³Ë³·ÍÇ óáõó³ÝÇßÝ»ñÇ ï³ñµ»ñáõÃÛáõÝÁ</w:t>
            </w:r>
          </w:p>
        </w:tc>
      </w:tr>
      <w:tr>
        <w:trPr>
          <w:trHeight w:val="43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es-ES" w:eastAsia="ru-RU"/>
              </w:rPr>
              <w:t>2006Ã. Ñ³ëï³ïí³Í µÛáõç»Ç ÝÏ³ïÙ³Ùµ</w:t>
            </w:r>
          </w:p>
        </w:tc>
      </w:tr>
      <w:tr>
        <w:trPr>
          <w:trHeight w:val="30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·áõÙ³ñ³ÛÇ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%-áí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³å³Ñáí³·ñ³Ï³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2, 167, 500.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2, 167, 500.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i/>
                <w:i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i/>
                <w:lang w:val="es-ES" w:eastAsia="ru-RU"/>
              </w:rPr>
              <w:t xml:space="preserve">                     </w:t>
            </w:r>
            <w:r>
              <w:rPr>
                <w:rFonts w:cs="Arial Armenian" w:ascii="Arial Armenian" w:hAnsi="Arial Armenian"/>
                <w:i/>
                <w:lang w:val="es-ES" w:eastAsia="ru-RU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i/>
                <w:i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i/>
                <w:lang w:val="es-ES" w:eastAsia="ru-RU"/>
              </w:rPr>
              <w:t xml:space="preserve">      </w:t>
            </w:r>
            <w:r>
              <w:rPr>
                <w:rFonts w:cs="Arial Armenian" w:ascii="Arial Armenian" w:hAnsi="Arial Armenian"/>
                <w:i/>
                <w:lang w:val="es-ES" w:eastAsia="ru-RU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ëáóÇ³É³Ï³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225, 675.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204, 771.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-  20, 903.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 xml:space="preserve">-   9,3   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ß³ñù³ÛÇÝ ½ÇÝÍ³é³Ûá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226, 440.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360, 262.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33, 822.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59,1   </w:t>
            </w:r>
          </w:p>
        </w:tc>
      </w:tr>
    </w:tbl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/>
        <w:ind w:left="360" w:right="43" w:hanging="360"/>
        <w:jc w:val="both"/>
        <w:textAlignment w:val="baseline"/>
        <w:rPr/>
      </w:pPr>
      <w:r>
        <w:rPr>
          <w:rFonts w:cs="Arial Armenian" w:ascii="Arial Armenian" w:hAnsi="Arial Armenian"/>
          <w:i/>
          <w:sz w:val="22"/>
          <w:szCs w:val="22"/>
          <w:lang w:val="es-ES"/>
        </w:rPr>
        <w:t>Â³ÕÙ³Ý Ýå³ëïÝ»ñÇ í»ñçÇÝ »ñÏáõ ï»ë³ÏÇ ·Íáí Í³Ëë»ñÁ Ï³ï³ñíáõÙ »Ý ÐÐ å»ï³Ï³Ý µÛáõç»Ç ÙÇçáóÝ»ñÇ Ñ³ßíÇÝ:</w:t>
      </w:r>
    </w:p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eastAsia="Arial Armenian" w:cs="Arial Armenian" w:ascii="Arial Armenian" w:hAnsi="Arial Armenian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  <w:t xml:space="preserve">1.3 ì×³ñáõÙÝ»ñÇ Í³é³ÛáõÃÛáõÝÝ»ñÇ í³ñÓ³í×³ñ </w:t>
      </w:r>
    </w:p>
    <w:p>
      <w:pPr>
        <w:pStyle w:val="Normal"/>
        <w:spacing w:lineRule="auto" w:line="360"/>
        <w:ind w:right="43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right="43" w:first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>Î»Ýë³Ãáß³ÏÝ»ñÇ ¨ Ã³ÕÙ³Ý Ýå³ëïÝ»ñÇ  í×³ñáõÙÝ»ñÇ Í³é³ÛáõÃÛáõÝÝ»ñÇ ¹ÇÙ³ó í³ñÓ³í</w:t>
        <w:softHyphen/>
        <w:t>×³ñÁ Ñ³ßí³ñÏí»É ¿ Ñ³Ù³Ó³ÛÝ §Ð³Û÷áëï¦ äö´Ð ¨ §Ð³ÛËÝ³Ûµ³ÝÏÇ¦ Ñ»ï ÏÝùí³Í å³ÛÙ³</w:t>
        <w:softHyphen/>
        <w:t xml:space="preserve">Ý³·ñ»ñÇ, ÇÝãå»ë Ý³¨ ÑÇÙÝ³¹ñ³ÙÇ í×³ñÙ³Ý Í³é³ÛáõÃÛ³Ý ïíÛ³ÉÝ»ñÇ, áñÇ ³ñ¹ÛáõÝùáõÙ Í³Ëë»ñÁ ÏÏ³½Ù»Ý`  </w:t>
      </w:r>
    </w:p>
    <w:p>
      <w:pPr>
        <w:pStyle w:val="TextBodyIndent"/>
        <w:ind w:right="43" w:firstLine="720"/>
        <w:jc w:val="right"/>
        <w:rPr/>
      </w:pPr>
      <w:r>
        <w:rPr/>
        <w:t>(Ñ³½³ñ ¹ñ³Ù)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60"/>
        <w:gridCol w:w="1720"/>
        <w:gridCol w:w="1780"/>
        <w:gridCol w:w="880"/>
      </w:tblGrid>
      <w:tr>
        <w:trPr>
          <w:trHeight w:val="450" w:hRule="atLeast"/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ì×³ñáõÙÝ»ñÇ Í³é³ÛáõÃÛáõÝÝ»ñÇ í³ñÓ³í×³ñÇ Í³Ëë»ñ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6Ã.  Ñ³ëï³ïí³Í µÛáõç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</w:t>
            </w:r>
          </w:p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es-ES" w:eastAsia="ru-RU"/>
              </w:rPr>
              <w:t>µÛáõç»Ç Ý³Ë³·Ç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 Armenian" w:ascii="Arial Armenian" w:hAnsi="Arial Armenian"/>
                <w:lang w:val="es-ES" w:eastAsia="ru-RU"/>
              </w:rPr>
              <w:t>2007Ã. µÛáõç»Ç Ý³Ë³·ÍÇ óáõó³ÝÇßÝ»ñÇ ï³ñµ»ñáõÃÛáõÝÁ</w:t>
            </w:r>
          </w:p>
        </w:tc>
      </w:tr>
      <w:tr>
        <w:trPr>
          <w:trHeight w:val="400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es-ES" w:eastAsia="ru-RU"/>
              </w:rPr>
              <w:t>2006Ã. Ñ³ëï³ïí³Í µÛáõç»Ç ÝÏ³ïÙ³Ùµ</w:t>
            </w:r>
          </w:p>
        </w:tc>
      </w:tr>
      <w:tr>
        <w:trPr>
          <w:trHeight w:val="300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·áõÙ³ñ³ÛÇÝ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%-áí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³å³Ñáí³·ñ³Ï³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967, 767.2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, 080, 341.2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12, 574.0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1,6   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ëáóÇ³É³Ï³Ý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45, 030.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44, 791.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-  239.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 xml:space="preserve">-   0,5   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ß³ñù³ÛÇÝ ½ÇÝÍ³é³ÛáÕ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33, 994.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32, 396.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- 1, 598.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 xml:space="preserve">-   4,7   </w:t>
            </w:r>
          </w:p>
        </w:tc>
      </w:tr>
    </w:tbl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360"/>
        <w:ind w:left="360" w:right="43" w:hanging="360"/>
        <w:jc w:val="both"/>
        <w:textAlignment w:val="baseline"/>
        <w:rPr/>
      </w:pPr>
      <w:r>
        <w:rPr>
          <w:rFonts w:cs="Arial Armenian" w:ascii="Arial Armenian" w:hAnsi="Arial Armenian"/>
          <w:i/>
          <w:sz w:val="22"/>
          <w:szCs w:val="22"/>
          <w:lang w:val="es-ES"/>
        </w:rPr>
        <w:t>ì»ñçÇÝ »ñÏáõ Í³Ëë»ñÁ Ï³ï³ñíáõÙ »Ý ÐÐ å»ï³Ï³Ý µÛáõç»Ç ÙÇçáóÝ»ñÇ Ñ³ßíÇÝ:</w:t>
      </w:r>
      <w:r>
        <w:rPr>
          <w:rFonts w:cs="Arial Armenian" w:ascii="Arial Armenian" w:hAnsi="Arial Armenian"/>
          <w:i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ind w:right="43" w:hanging="0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>2. ¶ á ñ Í ³ ½ ñ Ï áõ Ã Û áõ Ý Ç ó  å ³ ñ ï ³ ¹ Ç ñ  ë á ó Ç ³ É ³ Ï ³ Ý</w:t>
      </w:r>
    </w:p>
    <w:p>
      <w:pPr>
        <w:pStyle w:val="Normal"/>
        <w:ind w:right="43" w:hanging="0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>³ å ³ Ñ á í ³ · ñ áõ Ã Û ³ Ý    Í ñ ³ · ñ » ñ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>Ð³ßí³ñÏÝ»ñÁ Ï³ï³ñí»É »Ý ÐÐ ³ßË³ï³ÝùÇ ¨ ëáóÇ³É³Ï³Ý Ñ³ñó»ñÇ Ý³Ë³</w:t>
        <w:softHyphen/>
        <w:t>ñ³</w:t>
        <w:softHyphen/>
        <w:t>ñáõÃÛ³Ý ÏáÕÙÇó ïñ³Ù³¹ñí³Í µ³½³ÛÇÝ óáõó³ÝÇßÝ»ñÇ ÑÇÙ³Ý íñ³, Ýå³ëïÇ ³é³ç³ñÏíáÕ ã³÷áí (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>12000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¹ñ³Ù), áñÇ ³ñ¹ÛáõÝùáõÙ ³ÝÑñ³Å»ßï ÙÇçáóÝ»ñÇ ÁÝ¹Ñ³Ýáõñ Í³Ëë»ñÁ ÏÏ³½Ù»Ýª                                                                                               </w:t>
      </w:r>
    </w:p>
    <w:p>
      <w:pPr>
        <w:pStyle w:val="Normal"/>
        <w:ind w:right="43" w:firstLine="720"/>
        <w:jc w:val="right"/>
        <w:rPr/>
      </w:pPr>
      <w:r>
        <w:rPr/>
        <w:t>(Ñ³½³ñ ¹ñ³Ù)</w:t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60"/>
        <w:gridCol w:w="1720"/>
        <w:gridCol w:w="1780"/>
        <w:gridCol w:w="880"/>
      </w:tblGrid>
      <w:tr>
        <w:trPr>
          <w:trHeight w:val="262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¶áñÍ³½ñÏáõÃÛáõÝÇó å³ñï³¹Çñ ëáóÇ³É³Ï³Ý ³å³Ñáí³·ñáõÃÛ³Ý Íñ³·ñ»ñÇ  Í³Ëë»ñ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6Ã.  Ñ³ëï³ïí³Í µÛáõç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                µÛáõç»Ç Ý³Ë³·Ç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 µÛáõç»Ç Ý³Ë³·ÍÇ ï³ñµ»ñáõÃÛáõÝÁ</w:t>
            </w:r>
          </w:p>
        </w:tc>
      </w:tr>
      <w:tr>
        <w:trPr>
          <w:trHeight w:val="450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es-ES" w:eastAsia="ru-RU"/>
              </w:rPr>
              <w:t>2006Ã. Ñ³ëï³ïí³Í µÛáõç»Ç ÝÏ³ïÙ³Ùµ</w:t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·áõÙ³ñ³ÛÇ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%-áí</w:t>
            </w:r>
          </w:p>
        </w:tc>
      </w:tr>
      <w:tr>
        <w:trPr>
          <w:trHeight w:val="525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685, 506.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, 074, 775.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i/>
                <w:lang w:val="es-ES" w:eastAsia="ru-RU"/>
              </w:rPr>
              <w:t xml:space="preserve">        </w:t>
            </w:r>
            <w:r>
              <w:rPr>
                <w:rFonts w:cs="Arial Armenian" w:ascii="Arial Armenian" w:hAnsi="Arial Armenian"/>
                <w:i/>
                <w:lang w:val="es-ES" w:eastAsia="ru-RU"/>
              </w:rPr>
              <w:t xml:space="preserve">389,269.7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i/>
                <w:i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i/>
                <w:lang w:val="es-ES" w:eastAsia="ru-RU"/>
              </w:rPr>
              <w:t xml:space="preserve">  </w:t>
            </w:r>
            <w:r>
              <w:rPr>
                <w:rFonts w:cs="Arial Armenian" w:ascii="Arial Armenian" w:hAnsi="Arial Armenian"/>
                <w:i/>
                <w:lang w:val="es-ES" w:eastAsia="ru-RU"/>
              </w:rPr>
              <w:t xml:space="preserve">56.8   </w:t>
            </w:r>
          </w:p>
        </w:tc>
      </w:tr>
    </w:tbl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  <w:t xml:space="preserve">3. ê á ó Ç ³ É ³ Ï ³ Ý  ³ å ³ Ñ á í ³ · ñ áõ Ã Û ³ Ý   ³ é ³ Ý Ó Ç Ý   </w:t>
      </w:r>
    </w:p>
    <w:p>
      <w:pPr>
        <w:pStyle w:val="Normal"/>
        <w:spacing w:lineRule="auto" w:line="360"/>
        <w:ind w:right="43" w:hanging="0"/>
        <w:jc w:val="center"/>
        <w:rPr/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  <w:t>å » ï ³ Ï ³ Ý     Í ñ ³ · ñ » ñ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Üßí³Í 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Íñ³·ñ»ñÇ</w:t>
      </w:r>
      <w:r>
        <w:rPr>
          <w:rFonts w:cs="Arial Armenian" w:ascii="Arial Armenian" w:hAnsi="Arial Armenian"/>
          <w:b/>
          <w:i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Çñ³Ï³Ý³óÙ³Ý Ñ³Ù³ñ ³ÝÑñ³Å»ßï Í³Ëë»ñÁ ÏÏ³½Ù»Ýª</w:t>
      </w:r>
    </w:p>
    <w:p>
      <w:pPr>
        <w:pStyle w:val="TextBodyIndent"/>
        <w:spacing w:lineRule="auto" w:line="240"/>
        <w:ind w:right="43" w:firstLine="720"/>
        <w:jc w:val="right"/>
        <w:rPr/>
      </w:pPr>
      <w:r>
        <w:rPr/>
        <w:t>(Ñ³½³ñ ¹ñ³Ù)</w:t>
      </w:r>
    </w:p>
    <w:tbl>
      <w:tblPr>
        <w:tblW w:w="8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20"/>
        <w:gridCol w:w="1800"/>
        <w:gridCol w:w="1418"/>
        <w:gridCol w:w="1275"/>
      </w:tblGrid>
      <w:tr>
        <w:trPr>
          <w:trHeight w:val="4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êáóÇ³É³Ï³Ý ³å³Ñáí³·ñ. ³é³ÝÓÇÝ å»ï³Ï³Ý Íñ³·ñ»ñÇ  Í³Ëë»ñ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6Ã.  Ñ³ëï³ïí³Í µÛáõç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                µÛáõç»Ç Ý³Ë³·Ç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 µÛáõç»Ç Ý³Ë³·ÍÇ ï³ñµ»ñáõÃÛáõÝÁ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es-ES" w:eastAsia="ru-RU"/>
              </w:rPr>
              <w:t>2006Ã. Ñ³ëï³ïí³Í µÛáõç»Ç ÝÏ³ïÙ³Ùµ</w:t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·áõÙ³ñ³ÛÇ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%-áí</w:t>
            </w:r>
          </w:p>
        </w:tc>
      </w:tr>
      <w:tr>
        <w:trPr>
          <w:trHeight w:val="49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Å³Ù³Ý³Ï³íáñ  ³Ý³ßË³ïáõÝ³ÏáõÃÛ³Ý  Ýå³ëï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, 523, 016.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2,128,708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605,697.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39.8   </w:t>
            </w:r>
          </w:p>
        </w:tc>
      </w:tr>
      <w:tr>
        <w:trPr>
          <w:trHeight w:val="49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ÑÕÇáõÃÛ³Ý ¨ ÍÝÝ¹³µ»ñáõÃÛ³Ý Ýå³ë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</w:t>
            </w:r>
            <w:r>
              <w:rPr>
                <w:rFonts w:cs="Arial Armenian" w:ascii="Arial Armenian" w:hAnsi="Arial Armenian"/>
                <w:lang w:val="es-ES" w:eastAsia="ru-RU"/>
              </w:rPr>
              <w:t>1, 094,185.6</w:t>
            </w:r>
            <w:r>
              <w:rPr>
                <w:rFonts w:cs="Arial Armenian" w:ascii="Arial Armenian" w:hAnsi="Arial Armenian"/>
                <w:color w:val="FFFFFF"/>
                <w:lang w:val="es-ES" w:eastAsia="ru-RU"/>
              </w:rPr>
              <w:t>6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*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,513, 702.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419,516.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38,3   </w:t>
            </w:r>
          </w:p>
        </w:tc>
      </w:tr>
      <w:tr>
        <w:trPr>
          <w:trHeight w:val="49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³ßË³ïáÕ  ù³Õ³ù³óÇÝ»ñÇ  Ù³Ñí³Ý ¹»åùáõÙ  Ã³ÕÙ³Ý Ýå³ë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7, 500.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7,500.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-   </w:t>
            </w:r>
          </w:p>
        </w:tc>
      </w:tr>
      <w:tr>
        <w:trPr>
          <w:trHeight w:val="49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b/>
                <w:b/>
                <w:lang w:val="es-ES" w:eastAsia="ru-RU"/>
              </w:rPr>
            </w:pPr>
            <w:r>
              <w:rPr>
                <w:rFonts w:cs="Arial Armenian" w:ascii="Arial Armenian" w:hAnsi="Arial Armenian"/>
                <w:b/>
                <w:lang w:val="es-ES" w:eastAsia="ru-RU"/>
              </w:rPr>
              <w:t>ÀÝ¹³Ù»Ý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lang w:val="es-ES" w:eastAsia="ru-RU"/>
              </w:rPr>
              <w:t xml:space="preserve">   </w:t>
            </w:r>
            <w:r>
              <w:rPr>
                <w:rFonts w:cs="Arial Armenian" w:ascii="Arial Armenian" w:hAnsi="Arial Armenian"/>
                <w:b/>
                <w:lang w:val="es-ES" w:eastAsia="ru-RU"/>
              </w:rPr>
              <w:t xml:space="preserve">2,634, 701.9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lang w:val="es-ES" w:eastAsia="ru-RU"/>
              </w:rPr>
              <w:t xml:space="preserve">  </w:t>
            </w:r>
            <w:r>
              <w:rPr>
                <w:rFonts w:cs="Arial Armenian" w:ascii="Arial Armenian" w:hAnsi="Arial Armenian"/>
                <w:b/>
                <w:lang w:val="es-ES" w:eastAsia="ru-RU"/>
              </w:rPr>
              <w:t xml:space="preserve">3, 659, 910.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lang w:val="es-ES" w:eastAsia="ru-RU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lang w:val="es-ES" w:eastAsia="ru-RU"/>
              </w:rPr>
              <w:t xml:space="preserve">211,994.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b/>
                <w:b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b/>
                <w:lang w:val="es-ES" w:eastAsia="ru-RU"/>
              </w:rPr>
              <w:t xml:space="preserve">  </w:t>
            </w:r>
            <w:r>
              <w:rPr>
                <w:rFonts w:cs="Arial Armenian" w:ascii="Arial Armenian" w:hAnsi="Arial Armenian"/>
                <w:b/>
                <w:lang w:val="es-ES" w:eastAsia="ru-RU"/>
              </w:rPr>
              <w:t xml:space="preserve">1 37.6   </w:t>
            </w:r>
          </w:p>
        </w:tc>
      </w:tr>
    </w:tbl>
    <w:p>
      <w:pPr>
        <w:pStyle w:val="Normal"/>
        <w:spacing w:lineRule="auto" w:line="360"/>
        <w:ind w:right="43" w:hanging="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*</w:t>
      </w:r>
      <w:r>
        <w:rPr>
          <w:rFonts w:cs="Arial Armenian" w:ascii="Arial Armenian" w:hAnsi="Arial Armenian"/>
          <w:lang w:val="es-ES"/>
        </w:rPr>
        <w:t xml:space="preserve">Ì³ÝáÃáõÃÛáõÝ ÐÕÇáõÃÛ³Ý ¨ </w:t>
      </w:r>
      <w:r>
        <w:rPr>
          <w:rFonts w:cs="Arial Armenian" w:ascii="Arial Armenian" w:hAnsi="Arial Armenian"/>
          <w:lang w:val="es-ES" w:eastAsia="ru-RU"/>
        </w:rPr>
        <w:t>¨ ÍÝÝ¹³µ»ñáõÃÛ³Ý Ýå³ëïÇ ·áõÙ³ñÁ 2006Ã. Ý³Ë³ï»ëí»É ¿ ÐÐ å»ï³Ï³Ý µÛáõç»Çó:</w:t>
      </w:r>
    </w:p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  <w:t xml:space="preserve">4. ê á ó Ç ³ É ³ Ï ³ Ý      ³ å ³ Ñ á í  áõ Ã Û ³ Ý   Ù Ç ç ³ ½ · ³ Û Ç Ý   </w:t>
      </w:r>
    </w:p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  <w:t>³ ë á ó Ç ³ ó Ç ³ Û Ç Ý   ³ Ý ¹ ³ Ù ³ Ï ó áõ Ã Û áõ Ý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eastAsia="Arial Armenian" w:cs="Arial Armenian"/>
          <w:sz w:val="22"/>
          <w:szCs w:val="22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Heading3"/>
        <w:ind w:right="43" w:firstLine="851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Ì³ËëÁ Ñ³ßí³ñÏí»É ¿ ³ëáóÇ³óÇ³ÛÇó ëï³óí³Í ÷³ëï³ÃÕÃ»ñÇ ÑÇÙ³Ý íñ³ª</w:t>
      </w:r>
    </w:p>
    <w:p>
      <w:pPr>
        <w:pStyle w:val="Normal"/>
        <w:ind w:right="43" w:hanging="0"/>
        <w:jc w:val="right"/>
        <w:rPr/>
      </w:pPr>
      <w:r>
        <w:rPr>
          <w:rFonts w:eastAsia="Arial Armenian"/>
        </w:rPr>
        <w:t xml:space="preserve"> </w:t>
      </w:r>
      <w:r>
        <w:rPr/>
        <w:t>(Ñ³½³ñ ¹ñ³Ù)</w:t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55"/>
        <w:gridCol w:w="1712"/>
        <w:gridCol w:w="1764"/>
        <w:gridCol w:w="936"/>
      </w:tblGrid>
      <w:tr>
        <w:trPr>
          <w:trHeight w:val="48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êáóÇ³É³Ï³Ý ³å³Ñáí³·ñáõÃÛ³Ý ÙÇç³½·³ÛÇÝ ³ëáóÇ³óÇ³ÛÇÝ ³Ý¹³Ù³ÏóáõÃÛ³Ý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6Ã.  Ñ³ëï³ïí³Í µÛáõç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                µÛáõç»Ç Ý³Ë³·Ç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 µÛáõç»Ç Ý³Ë³·ÍÇ ï³ñµ»ñáõÃÛáõÝÁ</w:t>
            </w:r>
          </w:p>
        </w:tc>
      </w:tr>
      <w:tr>
        <w:trPr>
          <w:trHeight w:val="42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es-ES" w:eastAsia="ru-RU"/>
              </w:rPr>
              <w:t>2006Ã. Ñ³ëï³ïí³Í µÛáõç»Ç ÝÏ³ïÙ³Ùµ</w:t>
            </w:r>
          </w:p>
        </w:tc>
      </w:tr>
      <w:tr>
        <w:trPr>
          <w:trHeight w:val="30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rFonts w:cs="Arial Armenian" w:ascii="Arial Armenian" w:hAnsi="Arial Armenian"/>
                <w:lang w:val="es-ES" w:eastAsia="ru-RU"/>
              </w:rPr>
              <w:t>·áõÙ³ñ³ÛÇÝ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%-áí</w:t>
            </w:r>
          </w:p>
        </w:tc>
      </w:tr>
      <w:tr>
        <w:trPr>
          <w:trHeight w:val="45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5, 000.0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</w:t>
            </w:r>
            <w:r>
              <w:rPr>
                <w:rFonts w:cs="Arial Armenian" w:ascii="Arial Armenian" w:hAnsi="Arial Armenian"/>
                <w:lang w:val="es-ES" w:eastAsia="ru-RU"/>
              </w:rPr>
              <w:t>5, 000.0   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i/>
                <w:i/>
                <w:lang w:val="es-ES" w:eastAsia="ru-RU"/>
              </w:rPr>
            </w:pPr>
            <w:r>
              <w:rPr>
                <w:rFonts w:cs="Arial Armenian" w:ascii="Arial Armenian" w:hAnsi="Arial Armenian"/>
                <w:i/>
                <w:lang w:val="es-ES"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i/>
                <w:i/>
                <w:lang w:val="es-ES" w:eastAsia="ru-RU"/>
              </w:rPr>
            </w:pPr>
            <w:r>
              <w:rPr>
                <w:rFonts w:cs="Arial Armenian" w:ascii="Arial Armenian" w:hAnsi="Arial Armenian"/>
                <w:i/>
                <w:lang w:val="es-ES" w:eastAsia="ru-RU"/>
              </w:rPr>
              <w:t>-</w:t>
            </w:r>
          </w:p>
        </w:tc>
      </w:tr>
    </w:tbl>
    <w:p>
      <w:pPr>
        <w:pStyle w:val="Normal"/>
        <w:spacing w:lineRule="auto" w:line="360"/>
        <w:ind w:right="43" w:hanging="0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b/>
          <w:i/>
          <w:sz w:val="22"/>
          <w:szCs w:val="22"/>
          <w:u w:val="single"/>
          <w:lang w:val="es-ES"/>
        </w:rPr>
        <w:t>5. Î » Ý ë ³ Ã á ß ³ Ï ³ Û Ç Ý   ¨  ë á ó Ç ³ É ³ Ï ³ Ý</w:t>
      </w:r>
    </w:p>
    <w:p>
      <w:pPr>
        <w:pStyle w:val="Normal"/>
        <w:spacing w:lineRule="auto" w:line="360"/>
        <w:ind w:right="43" w:hanging="0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Ì³ËëÁ Ñ³ßí³ñÏí»É ¿ ³ëáóÇ³óÇ³ÛÇó ëï³óí³Í ÷³ëï³ÃÕÃ»ñÇ ÑÇÙ³Ý íñ³ª</w:t>
      </w:r>
    </w:p>
    <w:p>
      <w:pPr>
        <w:pStyle w:val="Normal"/>
        <w:ind w:right="43" w:hanging="0"/>
        <w:jc w:val="right"/>
        <w:rPr/>
      </w:pPr>
      <w:r>
        <w:rPr>
          <w:rFonts w:eastAsia="Arial Armenian"/>
        </w:rPr>
        <w:t xml:space="preserve"> </w:t>
      </w:r>
      <w:r>
        <w:rPr/>
        <w:t>(Ñ³½³ñ ¹ñ³Ù)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60"/>
        <w:gridCol w:w="1720"/>
        <w:gridCol w:w="1780"/>
        <w:gridCol w:w="880"/>
      </w:tblGrid>
      <w:tr>
        <w:trPr>
          <w:trHeight w:val="48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Î»Ýë³Ãáß³Ï³ÛÇÝ ¨ ëáóÇ³É³Ï³Ý ÑÇÙÝ³¹ñ³ÙÝ»ñÇ ÙÇç³½·³ÛÇÝ ³ëáóÇ³óÇ³ÛÇ ³Ý¹³Ù³ÏóáõÃÛ³Ý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6Ã.  Ñ³ëï³ïí³Í µÛáõç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                µÛáõç»Ç Ý³Ë³·Ç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 µÛáõç»Ç Ý³Ë³·ÍÇ ï³ñµ»ñáõÃÛáõÝÁ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</w:t>
            </w:r>
            <w:r>
              <w:rPr>
                <w:rFonts w:cs="Arial Armenian" w:ascii="Arial Armenian" w:hAnsi="Arial Armenian"/>
                <w:lang w:val="es-ES" w:eastAsia="ru-RU"/>
              </w:rPr>
              <w:t>2006Ã. Ñ³ëï³ïí³Í µÛáõç»Ç ÝÏ³ïÙ³Ùµ</w:t>
            </w:r>
          </w:p>
        </w:tc>
      </w:tr>
      <w:tr>
        <w:trPr>
          <w:trHeight w:val="30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·áõÙ³ñ³ÛÇ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%-áí</w:t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      </w:t>
            </w:r>
            <w:r>
              <w:rPr>
                <w:rFonts w:cs="Arial Armenian" w:ascii="Arial Armenian" w:hAnsi="Arial Armenian"/>
                <w:lang w:val="es-ES" w:eastAsia="ru-RU"/>
              </w:rPr>
              <w:t xml:space="preserve">14, 000.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lang w:val="es-ES" w:eastAsia="ru-RU"/>
              </w:rPr>
              <w:t xml:space="preserve">      </w:t>
            </w:r>
            <w:r>
              <w:rPr>
                <w:rFonts w:cs="Arial Armenian" w:ascii="Arial Armenian" w:hAnsi="Arial Armenian"/>
                <w:lang w:val="es-ES" w:eastAsia="ru-RU"/>
              </w:rPr>
              <w:t>14,000,0  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i/>
                <w:i/>
                <w:lang w:val="es-ES" w:eastAsia="ru-RU"/>
              </w:rPr>
            </w:pPr>
            <w:r>
              <w:rPr>
                <w:rFonts w:eastAsia="Arial Armenian" w:cs="Arial Armenian" w:ascii="Arial Armenian" w:hAnsi="Arial Armenian"/>
                <w:i/>
                <w:lang w:val="es-ES" w:eastAsia="ru-RU"/>
              </w:rPr>
              <w:t xml:space="preserve">         </w:t>
            </w:r>
            <w:r>
              <w:rPr>
                <w:rFonts w:cs="Arial Armenian" w:ascii="Arial Armenian" w:hAnsi="Arial Armenian"/>
                <w:i/>
                <w:lang w:val="es-ES" w:eastAsia="ru-RU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i/>
                <w:i/>
                <w:lang w:val="es-ES" w:eastAsia="ru-RU"/>
              </w:rPr>
            </w:pPr>
            <w:r>
              <w:rPr>
                <w:rFonts w:cs="Arial Armenian" w:ascii="Arial Armenian" w:hAnsi="Arial Armenian"/>
                <w:i/>
                <w:lang w:val="es-ES" w:eastAsia="ru-RU"/>
              </w:rPr>
              <w:t>-</w:t>
            </w:r>
          </w:p>
        </w:tc>
      </w:tr>
    </w:tbl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ind w:right="43" w:hanging="0"/>
        <w:jc w:val="center"/>
        <w:rPr>
          <w:rFonts w:ascii="Arial Armenian" w:hAnsi="Arial Armenian" w:cs="Arial Armenian"/>
          <w:b/>
          <w:b/>
          <w:bCs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>6. Ð Ç Ù Ý ³ ¹ ñ ³ Ù Ç    å ³ Ñ áõ ë ï ³ Û Ç Ý   ý á Ý ¹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>ÐÇÙÝ³¹ñ³ÙÇ å³Ñáõëï³ÛÇÝ ýáÝ¹Ç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Í³Ëë ¿ Ý³Ë³ï»ëí»É </w:t>
      </w:r>
    </w:p>
    <w:p>
      <w:pPr>
        <w:pStyle w:val="Normal"/>
        <w:ind w:right="43" w:hanging="0"/>
        <w:jc w:val="right"/>
        <w:rPr/>
      </w:pPr>
      <w:r>
        <w:rPr/>
        <w:t>(Ñ³½³ñ ¹ñ³Ù)</w:t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701"/>
        <w:gridCol w:w="1701"/>
        <w:gridCol w:w="1701"/>
        <w:gridCol w:w="1059"/>
      </w:tblGrid>
      <w:tr>
        <w:trPr>
          <w:trHeight w:val="495" w:hRule="atLeast"/>
          <w:cantSplit w:val="true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ÐÇÙÝ³¹ñ³ÙÇ å³Ñáõëï³ÛÇÝ ýáÝ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6Ã.  Ñ³ëï³ïí³Í µÛáõç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                µÛáõç»Ç Ý³Ë³·Ç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7Ã. µÛáõç»Ç Ý³Ë³·ÍÇ ï³ñµ»ñáõÃÛáõÝÁ</w:t>
            </w:r>
          </w:p>
        </w:tc>
      </w:tr>
      <w:tr>
        <w:trPr>
          <w:trHeight w:val="480" w:hRule="atLeas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2006Ã. Ñ³ëï³ïí³Í µÛáõç»Ç ÝÏ³ïÙ³Ùµ</w:t>
            </w:r>
          </w:p>
        </w:tc>
      </w:tr>
      <w:tr>
        <w:trPr>
          <w:trHeight w:val="255" w:hRule="atLeas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·áõÙ³ñ³ÛÇ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%-áí</w:t>
            </w:r>
          </w:p>
        </w:tc>
      </w:tr>
      <w:tr>
        <w:trPr>
          <w:trHeight w:val="465" w:hRule="atLeas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es-ES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 Armenian" w:ascii="Arial Armenian" w:hAnsi="Arial Armenian"/>
                <w:lang w:val="es-ES" w:eastAsia="ru-RU"/>
              </w:rPr>
              <w:t>727, 76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 Armenian" w:ascii="Arial Armenian" w:hAnsi="Arial Armenian"/>
                <w:lang w:val="es-ES" w:eastAsia="ru-RU"/>
              </w:rPr>
              <w:t>512,00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-215,769.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s-ES" w:eastAsia="ru-RU"/>
              </w:rPr>
            </w:pPr>
            <w:r>
              <w:rPr>
                <w:rFonts w:cs="Arial Armenian" w:ascii="Arial Armenian" w:hAnsi="Arial Armenian"/>
                <w:lang w:val="es-ES" w:eastAsia="ru-RU"/>
              </w:rPr>
              <w:t>-29.6</w:t>
            </w:r>
          </w:p>
        </w:tc>
      </w:tr>
    </w:tbl>
    <w:p>
      <w:pPr>
        <w:pStyle w:val="BodyTextIndent3"/>
        <w:spacing w:lineRule="auto" w:line="360"/>
        <w:ind w:right="43" w:firstLine="60"/>
        <w:jc w:val="center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BodyTextIndent3"/>
        <w:spacing w:lineRule="auto" w:line="360"/>
        <w:ind w:right="43" w:firstLine="60"/>
        <w:jc w:val="center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  <w:t xml:space="preserve">7. ÐÐ  ë á ó Ç ³ É ³ Ï ³ Ý   ³ å ³ Ñ á í ³ · ñ áõ Ã Û ³ Ý  å » ï ³ Ï ³ Ý  </w:t>
      </w:r>
    </w:p>
    <w:p>
      <w:pPr>
        <w:pStyle w:val="BodyTextIndent3"/>
        <w:spacing w:lineRule="auto" w:line="360"/>
        <w:ind w:right="43" w:firstLine="60"/>
        <w:jc w:val="center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  <w:t xml:space="preserve">Ñ Ç Ù Ý ³ ¹ ñ ³ Ù Ç  Ñ ³ Ù ³ Ï ³ ñ · Ç  å ³ Ñ å ³ Ý áõ Ù  ¨  ½ ³ ñ · ³ ó áõ Ù  </w:t>
      </w:r>
    </w:p>
    <w:p>
      <w:pPr>
        <w:pStyle w:val="Normal"/>
        <w:spacing w:lineRule="auto" w:line="360"/>
        <w:ind w:right="43"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ßí³ñÏÝ»ñÁ Ï³ï³ñí»É »Ý Ý³Ëáñ¹ ï³ñÇÝ»ñÇ  Í³Ëë»ñÇ ¹ÇÝ³ÙÇÏ³ÛÇ ¨ ·áñÍáÕ ÝáñÙ³ïÇíÝ»ñÇ ÑÇÙ³Ý íñ³</w:t>
      </w:r>
    </w:p>
    <w:p>
      <w:pPr>
        <w:pStyle w:val="Normal"/>
        <w:ind w:right="43" w:hanging="0"/>
        <w:jc w:val="right"/>
        <w:rPr/>
      </w:pPr>
      <w:r>
        <w:rPr/>
        <w:t>(Ñ³½³ñ ¹ñ³Ù)</w:t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93"/>
        <w:gridCol w:w="1840"/>
        <w:gridCol w:w="1780"/>
        <w:gridCol w:w="980"/>
      </w:tblGrid>
      <w:tr>
        <w:trPr>
          <w:trHeight w:val="480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Ð³Ù³Ï³ñ·Ç å³Ñå³ÝÙ³Ý ¨ ½³ñ·³óÙ³Ý Í³Ëë»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2006Ã.  Ñ³ëï³ïí³Í µÛáõç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2007Ã.                µÛáõç»Ç Ý³Ë³·Ç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2007Ã. µÛáõç»Ç Ý³Ë³·ÍÇ ï³ñµ»ñáõÃÛáõÝÁ</w:t>
            </w:r>
          </w:p>
        </w:tc>
      </w:tr>
      <w:tr>
        <w:trPr>
          <w:trHeight w:val="52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2006Ã. Ñ³ëï³ïí³Í µÛáõç»Ç ÝÏ³ïÙ³Ùµ</w:t>
            </w:r>
          </w:p>
        </w:tc>
      </w:tr>
      <w:tr>
        <w:trPr>
          <w:trHeight w:val="30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n-US" w:eastAsia="ru-RU"/>
              </w:rPr>
            </w:pPr>
            <w:r>
              <w:rPr>
                <w:rFonts w:cs="Arial Armenian" w:ascii="Arial Armenian" w:hAnsi="Arial Armenian"/>
                <w:lang w:val="en-US" w:eastAsia="ru-RU"/>
              </w:rPr>
              <w:t>·áõÙ³ñ³ÛÇ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en-US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%</w:t>
            </w:r>
            <w:r>
              <w:rPr>
                <w:rFonts w:cs="Arial Armenian" w:ascii="Arial Armenian" w:hAnsi="Arial Armenian"/>
                <w:lang w:val="en-US" w:eastAsia="ru-RU"/>
              </w:rPr>
              <w:t>-áí</w:t>
            </w:r>
          </w:p>
        </w:tc>
      </w:tr>
      <w:tr>
        <w:trPr>
          <w:trHeight w:val="540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 Armenian" w:ascii="Arial Armenian" w:hAnsi="Arial Armenian"/>
                <w:lang w:val="hy-AM" w:eastAsia="ru-RU"/>
              </w:rPr>
              <w:t>1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>511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>106</w:t>
            </w:r>
            <w:r>
              <w:rPr>
                <w:rFonts w:cs="Arial Armenian" w:ascii="Arial Armenian" w:hAnsi="Arial Armenian"/>
                <w:lang w:val="en-US" w:eastAsia="ru-RU"/>
              </w:rPr>
              <w:t>.</w:t>
            </w:r>
            <w:r>
              <w:rPr>
                <w:rFonts w:cs="Arial Armenian" w:ascii="Arial Armenian" w:hAnsi="Arial Armenian"/>
                <w:lang w:val="hy-AM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 Armenian" w:ascii="Arial Armenian" w:hAnsi="Arial Armenian"/>
                <w:lang w:val="hy-AM" w:eastAsia="ru-RU"/>
              </w:rPr>
              <w:t>1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>753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>910.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 Armenian" w:ascii="Arial Armenian" w:hAnsi="Arial Armenian"/>
                <w:lang w:val="hy-AM" w:eastAsia="ru-RU"/>
              </w:rPr>
              <w:t>242</w:t>
            </w:r>
            <w:r>
              <w:rPr>
                <w:rFonts w:cs="Arial Armenian" w:ascii="Arial Armenian" w:hAnsi="Arial Armenian"/>
                <w:lang w:val="en-US" w:eastAsia="ru-RU"/>
              </w:rPr>
              <w:t>,</w:t>
            </w:r>
            <w:r>
              <w:rPr>
                <w:rFonts w:cs="Arial Armenian" w:ascii="Arial Armenian" w:hAnsi="Arial Armenian"/>
                <w:lang w:val="hy-AM" w:eastAsia="ru-RU"/>
              </w:rPr>
              <w:t>804.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 Armenian" w:hAnsi="Arial Armenian" w:cs="Arial Armenian"/>
                <w:lang w:val="hy-AM" w:eastAsia="ru-RU"/>
              </w:rPr>
            </w:pPr>
            <w:r>
              <w:rPr>
                <w:rFonts w:cs="Arial Armenian" w:ascii="Arial Armenian" w:hAnsi="Arial Armenian"/>
                <w:lang w:val="hy-AM" w:eastAsia="ru-RU"/>
              </w:rPr>
              <w:t>16.1</w:t>
            </w:r>
          </w:p>
        </w:tc>
      </w:tr>
    </w:tbl>
    <w:p>
      <w:pPr>
        <w:pStyle w:val="Normal"/>
        <w:spacing w:lineRule="auto" w:line="360"/>
        <w:ind w:right="43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spacing w:lineRule="auto" w:line="360"/>
        <w:ind w:right="43" w:hanging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²ÛëåÇëáí, ÐÐ å³ñï³¹Çñ ëáóÇ³É³Ï³Ý  ³å³Ñáí³·ñáõÃÛ³Ý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2007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Ãí³Ï³ÝÇ  µÛáõç»Ç 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>ÁÝ¹³</w:t>
      </w:r>
      <w:r>
        <w:rPr>
          <w:rFonts w:cs="Arial Armenian" w:ascii="Arial Armenian" w:hAnsi="Arial Armenian"/>
          <w:b/>
          <w:i/>
          <w:sz w:val="22"/>
          <w:szCs w:val="22"/>
          <w:lang w:val="en-US"/>
        </w:rPr>
        <w:softHyphen/>
        <w:t>Ù»ÝÁ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 xml:space="preserve"> Í³Ëë»ñ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Ï³½ÙáõÙ ¿ 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 xml:space="preserve">106,373,623.1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Ñ³½³ñ ¹ñ³Ù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(85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,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 027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,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282.3 + 21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,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346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,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340.8)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, ³×Á 2006 Ãí³Ï³ÝÇ Ñ³ëï³ïí³Í µÛáõç»Çª 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>94</w:t>
      </w:r>
      <w:r>
        <w:rPr>
          <w:rFonts w:cs="Arial Armenian" w:ascii="Arial Armenian" w:hAnsi="Arial Armenian"/>
          <w:b/>
          <w:i/>
          <w:sz w:val="22"/>
          <w:szCs w:val="22"/>
          <w:lang w:val="en-US"/>
        </w:rPr>
        <w:t>,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> 679</w:t>
      </w:r>
      <w:r>
        <w:rPr>
          <w:rFonts w:cs="Arial Armenian" w:ascii="Arial Armenian" w:hAnsi="Arial Armenian"/>
          <w:b/>
          <w:i/>
          <w:sz w:val="22"/>
          <w:szCs w:val="22"/>
          <w:lang w:val="en-US"/>
        </w:rPr>
        <w:t>,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 xml:space="preserve"> 752</w:t>
      </w:r>
      <w:r>
        <w:rPr>
          <w:rFonts w:cs="Arial Armenian" w:ascii="Arial Armenian" w:hAnsi="Arial Armenian"/>
          <w:b/>
          <w:i/>
          <w:sz w:val="22"/>
          <w:szCs w:val="22"/>
          <w:lang w:val="en-US"/>
        </w:rPr>
        <w:t>.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>8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½³ñ ¹ñ³ÙÇ, ÝÏ³ïÙ³Ùµ ÏÏ³½ÙÇ   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 xml:space="preserve"> 11</w:t>
      </w:r>
      <w:r>
        <w:rPr>
          <w:rFonts w:cs="Arial Armenian" w:ascii="Arial Armenian" w:hAnsi="Arial Armenian"/>
          <w:b/>
          <w:i/>
          <w:sz w:val="22"/>
          <w:szCs w:val="22"/>
          <w:lang w:val="en-US"/>
        </w:rPr>
        <w:t>,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>693</w:t>
      </w:r>
      <w:r>
        <w:rPr>
          <w:rFonts w:cs="Arial Armenian" w:ascii="Arial Armenian" w:hAnsi="Arial Armenian"/>
          <w:b/>
          <w:i/>
          <w:sz w:val="22"/>
          <w:szCs w:val="22"/>
          <w:lang w:val="en-US"/>
        </w:rPr>
        <w:t>,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 xml:space="preserve">870.4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½³ñ ¹ñ³Ù (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>12.4%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):  </w:t>
      </w:r>
    </w:p>
    <w:p>
      <w:pPr>
        <w:pStyle w:val="Normal"/>
        <w:spacing w:lineRule="auto" w:line="360"/>
        <w:ind w:right="43" w:firstLine="45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Ð³Û³ëï³ÝÇ  Ð³Ýñ³å»ïáõÃÛ³Ý  å³ñï³¹Çñ ëáóÇ³É³Ï³Ý  ³å³Ñáí³·ñáõÃÛ³Ý µÛáõç»Ç </w:t>
      </w:r>
      <w:r>
        <w:rPr>
          <w:rFonts w:cs="Arial Armenian" w:ascii="Arial Armenian" w:hAnsi="Arial Armenian"/>
          <w:sz w:val="22"/>
          <w:szCs w:val="22"/>
          <w:lang w:val="fr-FR"/>
        </w:rPr>
        <w:t>Í³Ëë»ñÇ 2005Ã. ÷³ëï³óÇ ¨ 2006Ã. Ñ³Ù³ñ Ñ³ëï³ïí³Í Ñ³Ù³</w:t>
        <w:softHyphen/>
        <w:t>å³</w:t>
        <w:softHyphen/>
        <w:t>ï³ëË³Ý óáõó³ÝÇßÝ»ñÇ Ñ³Ù»Ù³ï³Ï³ÝÝ ³ñï³Ñ³Ûïí³Í ¿ ëáõÛÝ µ³ó³ïñ³·ñÇ  N 6 ³ÕÛáõë³ÏáõÙ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8" w:right="1017" w:gutter="0" w:header="0" w:top="1440" w:footer="720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arumianTimes">
    <w:charset w:val="00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LatArm" w:ascii="Times LatArm" w:hAnsi="Times LatArm"/>
        </w:rPr>
        <w:t xml:space="preserve">   </w:t>
      </w:r>
      <w:r>
        <w:rPr>
          <w:rFonts w:cs="Times LatArm" w:ascii="Times LatArm" w:hAnsi="Times LatArm"/>
        </w:rPr>
        <w:t xml:space="preserve">î³ñ»Ï³Ý Ïïñí³Íùáí ëï³óáõÙÝ»ñÇ ¨ Ù³ñáõÙÝ»ñÇ ³ñ¹ÛáõÝùáõÙ ëï³óíáÕ å³ñïùÇ Ñ³ßí³ñÏ³ÛÇÝ ·áõÙ³ñÇ ¨ ï»ùëïáõÙ Ý»ñÏ³Û³óí³Í å³ñïùÇ ·áõÙ³ñÇ ï³ñµ»ñáõÃÛáõÝÁ å³ÛÙ³Ý³íáñí³Í ¿ ï³ñ»ëÏ½µÇÝ ¨ ï³ñ»í»ñçÇÝ ³ñÅáõÛÃÝ»ñÇ ÷áË³ñÅ»ùÝ»ñÇ </w:t>
      </w:r>
      <w:r>
        <w:rPr>
          <w:rFonts w:cs="Arial" w:ascii="Arial" w:hAnsi="Arial"/>
        </w:rPr>
        <w:t>(</w:t>
      </w:r>
      <w:r>
        <w:rPr>
          <w:rFonts w:cs="Times LatArm" w:ascii="Times LatArm" w:hAnsi="Times LatArm"/>
        </w:rPr>
        <w:t xml:space="preserve">ÑÇÙÝ³Ï³ÝáõÙ </w:t>
      </w:r>
      <w:r>
        <w:rPr>
          <w:rFonts w:cs="Arial" w:ascii="Arial" w:hAnsi="Arial"/>
        </w:rPr>
        <w:t xml:space="preserve">SDR/ </w:t>
      </w:r>
      <w:r>
        <w:rPr>
          <w:rFonts w:cs="Times LatArm" w:ascii="Times LatArm" w:hAnsi="Times LatArm"/>
        </w:rPr>
        <w:t>²ØÜ ¹áÉ³ñ ¨ ºíñá/²ØÜ ¹áÉ³ñ</w:t>
      </w:r>
      <w:r>
        <w:rPr>
          <w:rFonts w:cs="Arial" w:ascii="Arial" w:hAnsi="Arial"/>
        </w:rPr>
        <w:t xml:space="preserve">) </w:t>
      </w:r>
      <w:r>
        <w:rPr>
          <w:rFonts w:cs="Times LatArm" w:ascii="Times LatArm" w:hAnsi="Times LatArm"/>
        </w:rPr>
        <w:t>ï³ñµ»ñáõÃÛáõÝÝ»ñáí.</w:t>
      </w:r>
    </w:p>
    <w:p>
      <w:pPr>
        <w:pStyle w:val="Footer"/>
        <w:rPr>
          <w:rFonts w:ascii="Times LatArm" w:hAnsi="Times LatArm" w:cs="Times LatArm"/>
        </w:rPr>
      </w:pPr>
      <w:r>
        <w:rPr>
          <w:rFonts w:eastAsia="Times LatArm" w:cs="Times LatArm" w:ascii="Times LatArm" w:hAnsi="Times LatArm"/>
        </w:rPr>
        <w:t xml:space="preserve">              </w:t>
      </w:r>
      <w:r>
        <w:rPr>
          <w:rFonts w:cs="Times LatArm" w:ascii="Times LatArm" w:hAnsi="Times LatArm"/>
        </w:rPr>
        <w:t>31.12.05 ¹ñáõÃÛ³Ùµ 1SDR= 1.42927 USD ¨ 1EURO= 1.1797 USD</w:t>
      </w:r>
    </w:p>
    <w:p>
      <w:pPr>
        <w:pStyle w:val="Footer"/>
        <w:rPr>
          <w:rFonts w:ascii="Times LatArm" w:hAnsi="Times LatArm" w:cs="Times LatArm"/>
        </w:rPr>
      </w:pPr>
      <w:r>
        <w:rPr>
          <w:rFonts w:eastAsia="Times LatArm" w:cs="Times LatArm" w:ascii="Times LatArm" w:hAnsi="Times LatArm"/>
        </w:rPr>
        <w:t xml:space="preserve">              </w:t>
      </w:r>
      <w:r>
        <w:rPr>
          <w:rFonts w:cs="Times LatArm" w:ascii="Times LatArm" w:hAnsi="Times LatArm"/>
        </w:rPr>
        <w:t>31.12.06 ¹ñáõÃÛ³Ùµ 1SDR= 1.55 USD ¨ 1EURO= 1.33 USD (Ï³ÝË³ï»ëáõÙ)</w:t>
      </w:r>
    </w:p>
    <w:p>
      <w:pPr>
        <w:pStyle w:val="Footer"/>
        <w:ind w:left="360" w:hanging="0"/>
        <w:rPr>
          <w:rFonts w:ascii="Times LatArm" w:hAnsi="Times LatArm" w:cs="Times LatArm"/>
        </w:rPr>
      </w:pPr>
      <w:r>
        <w:rPr>
          <w:rFonts w:eastAsia="Times LatArm" w:cs="Times LatArm" w:ascii="Times LatArm" w:hAnsi="Times LatArm"/>
        </w:rPr>
        <w:t xml:space="preserve">      </w:t>
      </w:r>
      <w:r>
        <w:rPr>
          <w:rFonts w:cs="Times LatArm" w:ascii="Times LatArm" w:hAnsi="Times LatArm"/>
        </w:rPr>
        <w:t xml:space="preserve">ÐÐ ³ñï³ùÇÝ å³ñïùÇ ½³ÙµÛáõÕÇ Ù»ç SDR-áí ¨ EURO-áí ïñ³Ù³¹ñí³Í í³ñÏ»ñÁ Ï³½ÙáõÙ »Ý ßáõñç 95%: </w:t>
      </w:r>
    </w:p>
    <w:p>
      <w:pPr>
        <w:pStyle w:val="Footer"/>
        <w:ind w:left="360" w:hanging="0"/>
        <w:rPr/>
      </w:pPr>
      <w:r>
        <w:rPr/>
        <w:t xml:space="preserve"> </w:t>
      </w:r>
    </w:p>
  </w:footnote>
  <w:footnote w:id="3">
    <w:p>
      <w:pPr>
        <w:pStyle w:val="Footnote"/>
        <w:ind w:left="284" w:hanging="0"/>
        <w:jc w:val="both"/>
        <w:rPr>
          <w:rFonts w:ascii="Times LatArm" w:hAnsi="Times LatArm" w:cs="Times LatArm"/>
          <w:lang w:val="en-US"/>
        </w:rPr>
      </w:pPr>
      <w:r>
        <w:rPr>
          <w:rStyle w:val="FootnoteCharacters"/>
        </w:rPr>
        <w:t>3</w:t>
      </w:r>
      <w:r>
        <w:rPr>
          <w:rFonts w:cs="Times LatArm" w:ascii="Times LatArm" w:hAnsi="Times LatArm"/>
          <w:lang w:val="en-US"/>
        </w:rPr>
        <w:t xml:space="preserve"> </w:t>
      </w:r>
      <w:r>
        <w:rPr>
          <w:rFonts w:cs="Times LatArm" w:ascii="Times LatArm" w:hAnsi="Times LatArm"/>
          <w:lang w:val="en-US"/>
        </w:rPr>
        <w:t xml:space="preserve">êå³ë³ñÏÙ³Ý Ï³ÝË³ï»ëáõÙÝ»ñÁ Ï³ï³ñí»É »Ý  1SDR= 1.55 USD ¨ 1EURO= 1.33 USD, ÇÝãå»ë Ý³¨ Libor-Ç ÙÇçÇÝ ï³ñ»Ï³Ý ïáÏáë³¹ñáõÛùÁ Ùáï 6.6%  </w:t>
      </w:r>
    </w:p>
    <w:p>
      <w:pPr>
        <w:pStyle w:val="Footnote"/>
        <w:rPr>
          <w:rFonts w:ascii="Times LatArm" w:hAnsi="Times LatArm" w:cs="Times LatArm"/>
          <w:lang w:val="en-US"/>
        </w:rPr>
      </w:pPr>
      <w:r>
        <w:rPr>
          <w:rFonts w:cs="Times LatArm" w:ascii="Times LatArm" w:hAnsi="Times LatArm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 Armenian" w:hAnsi="Arial Armenian" w:cs="Arial Armenian" w:hint="default"/>
      </w:r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16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17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18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19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2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23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24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25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28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29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30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36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3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8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</w:lvl>
  </w:abstractNum>
  <w:abstractNum w:abstractNumId="40">
    <w:lvl w:ilvl="0">
      <w:numFmt w:val="none"/>
      <w:suff w:val="nothing"/>
      <w:lvlText w:val="-"/>
      <w:lvlJc w:val="left"/>
      <w:pPr>
        <w:tabs>
          <w:tab w:val="num" w:pos="360"/>
        </w:tabs>
        <w:ind w:left="76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567"/>
      <w:jc w:val="both"/>
      <w:outlineLvl w:val="0"/>
    </w:pPr>
    <w:rPr>
      <w:rFonts w:ascii="Times Armenian" w:hAnsi="Times Armenian" w:cs="Times Armenian"/>
      <w:b/>
      <w:i/>
      <w:sz w:val="24"/>
      <w:u w:val="single"/>
      <w:lang w:val="hy-AM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imes Armenian" w:hAnsi="Times Armenian" w:cs="Times Armenian"/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right="-716" w:firstLine="851"/>
      <w:jc w:val="both"/>
      <w:outlineLvl w:val="2"/>
    </w:pPr>
    <w:rPr>
      <w:rFonts w:ascii="Times Armenian" w:hAnsi="Times Armenian" w:cs="Times Armenian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Armenian" w:hAnsi="Times Armenian" w:cs="Times Armenian"/>
      <w:sz w:val="24"/>
      <w:lang w:val="fr-FR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tabs>
        <w:tab w:val="clear" w:pos="720"/>
        <w:tab w:val="left" w:pos="1021" w:leader="none"/>
      </w:tabs>
      <w:spacing w:before="0" w:after="120"/>
      <w:outlineLvl w:val="4"/>
    </w:pPr>
    <w:rPr>
      <w:rFonts w:ascii="Arial Armenian" w:hAnsi="Arial Armenian" w:cs="Arial Armenian"/>
      <w:sz w:val="22"/>
      <w:u w:val="single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rFonts w:ascii="Garamond" w:hAnsi="Garamond" w:cs="Garamond"/>
      <w:sz w:val="16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left" w:pos="720" w:leader="none"/>
      </w:tabs>
      <w:spacing w:before="60" w:after="0"/>
      <w:ind w:left="720" w:hanging="72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left" w:pos="720" w:leader="none"/>
      </w:tabs>
      <w:spacing w:lineRule="exact" w:line="320" w:before="60" w:after="0"/>
      <w:ind w:left="720" w:hanging="72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left" w:pos="720" w:leader="none"/>
      </w:tabs>
      <w:spacing w:before="80" w:after="60"/>
      <w:ind w:left="720" w:hanging="72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Armenian" w:hAnsi="Arial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imes Armenian" w:hAnsi="Times Armenian" w:cs="Times Armenian"/>
      <w:b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 Armenian" w:hAnsi="Arial Armenian" w:cs="Arial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92" w:hanging="0"/>
    </w:pPr>
    <w:rPr>
      <w:rFonts w:ascii="Times Armenian" w:hAnsi="Times Armenian" w:cs="Times Armenian"/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360" w:firstLine="540"/>
      <w:jc w:val="both"/>
    </w:pPr>
    <w:rPr>
      <w:rFonts w:ascii="Arial Armenian" w:hAnsi="Arial Armenian" w:cs="Arial Armenian"/>
      <w:lang w:val="fr-FR"/>
    </w:rPr>
  </w:style>
  <w:style w:type="paragraph" w:styleId="WWBodyText2">
    <w:name w:val="WW-Body Text 2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4"/>
      <w:lang w:val="hy-AM"/>
    </w:rPr>
  </w:style>
  <w:style w:type="paragraph" w:styleId="WWBodyText21">
    <w:name w:val="WW-Body Text 21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4"/>
      <w:lang w:val="hy-AM"/>
    </w:rPr>
  </w:style>
  <w:style w:type="paragraph" w:styleId="WWBodyText22">
    <w:name w:val="WW-Body Text 22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4"/>
      <w:lang w:val="hy-AM"/>
    </w:rPr>
  </w:style>
  <w:style w:type="paragraph" w:styleId="WWBodyText23">
    <w:name w:val="WW-Body Text 23"/>
    <w:basedOn w:val="Normal"/>
    <w:qFormat/>
    <w:pPr>
      <w:spacing w:lineRule="auto" w:line="360"/>
      <w:ind w:firstLine="360"/>
      <w:jc w:val="both"/>
    </w:pPr>
    <w:rPr>
      <w:rFonts w:ascii="Times Armenian" w:hAnsi="Times Armenian" w:cs="Times Armenian"/>
      <w:sz w:val="24"/>
      <w:lang w:val="hy-AM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i/>
      <w:sz w:val="24"/>
      <w:lang w:val="hy-AM"/>
    </w:rPr>
  </w:style>
  <w:style w:type="paragraph" w:styleId="WWBodyText24">
    <w:name w:val="WW-Body Text 24"/>
    <w:basedOn w:val="Normal"/>
    <w:qFormat/>
    <w:pPr>
      <w:spacing w:lineRule="auto" w:line="360"/>
      <w:ind w:firstLine="567"/>
      <w:jc w:val="both"/>
    </w:pPr>
    <w:rPr>
      <w:rFonts w:ascii="Arial Armenian" w:hAnsi="Arial Armenian" w:cs="Arial Armenian"/>
      <w:sz w:val="24"/>
      <w:lang w:val="hy-AM"/>
    </w:rPr>
  </w:style>
  <w:style w:type="paragraph" w:styleId="WWBodyText25">
    <w:name w:val="WW-Body Text 25"/>
    <w:basedOn w:val="Normal"/>
    <w:qFormat/>
    <w:pPr>
      <w:spacing w:lineRule="auto" w:line="360"/>
      <w:ind w:firstLine="567"/>
      <w:jc w:val="both"/>
    </w:pPr>
    <w:rPr>
      <w:rFonts w:ascii="Arial Armenian" w:hAnsi="Arial Armenian" w:cs="Arial Armenian"/>
      <w:sz w:val="24"/>
      <w:lang w:val="hy-AM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</w:tabs>
      <w:spacing w:lineRule="auto" w:line="360"/>
      <w:ind w:right="-716" w:hanging="0"/>
      <w:jc w:val="both"/>
    </w:pPr>
    <w:rPr>
      <w:rFonts w:ascii="Times Armenian" w:hAnsi="Times Armenian" w:cs="Times Armenian"/>
      <w:sz w:val="24"/>
      <w:lang w:val="hy-AM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Armenian" w:hAnsi="Times Armenian" w:cs="Times Armenian"/>
      <w:lang w:val="hy-AM"/>
    </w:rPr>
  </w:style>
  <w:style w:type="paragraph" w:styleId="WWBodyText26">
    <w:name w:val="WW-Body Text 26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WWBodyText27">
    <w:name w:val="WW-Body Text 27"/>
    <w:basedOn w:val="Normal"/>
    <w:qFormat/>
    <w:pPr>
      <w:tabs>
        <w:tab w:val="clear" w:pos="720"/>
        <w:tab w:val="left" w:pos="0" w:leader="none"/>
      </w:tabs>
      <w:spacing w:lineRule="auto" w:line="360"/>
      <w:ind w:right="-716" w:firstLine="851"/>
      <w:jc w:val="both"/>
    </w:pPr>
    <w:rPr>
      <w:rFonts w:ascii="Times Armenian" w:hAnsi="Times Armenian" w:cs="Times Armenian"/>
      <w:sz w:val="24"/>
      <w:lang w:val="hy-AM"/>
    </w:rPr>
  </w:style>
  <w:style w:type="paragraph" w:styleId="WWBodyText28">
    <w:name w:val="WW-Body Text 28"/>
    <w:basedOn w:val="Normal"/>
    <w:qFormat/>
    <w:pPr>
      <w:spacing w:lineRule="auto" w:line="360"/>
      <w:ind w:right="-716" w:firstLine="851"/>
      <w:jc w:val="both"/>
    </w:pPr>
    <w:rPr>
      <w:rFonts w:ascii="Times Armenian" w:hAnsi="Times Armenian" w:cs="Times Armenian"/>
      <w:sz w:val="24"/>
      <w:lang w:val="fr-FR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Times Armenian" w:hAnsi="Times Armenian" w:cs="Times Armenian"/>
      <w:b/>
      <w:sz w:val="24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</w:rPr>
  </w:style>
  <w:style w:type="paragraph" w:styleId="WWBodyText29">
    <w:name w:val="WW-Body Text 29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WWBodyText210">
    <w:name w:val="WW-Body Text 210"/>
    <w:basedOn w:val="Normal"/>
    <w:qFormat/>
    <w:pPr>
      <w:spacing w:lineRule="auto" w:line="360"/>
      <w:ind w:right="-716" w:firstLine="851"/>
      <w:jc w:val="both"/>
    </w:pPr>
    <w:rPr>
      <w:rFonts w:ascii="Times Armenian" w:hAnsi="Times Armenian" w:cs="Times Armenian"/>
      <w:sz w:val="24"/>
      <w:lang w:val="hy-AM"/>
    </w:rPr>
  </w:style>
  <w:style w:type="paragraph" w:styleId="WWBodyText211">
    <w:name w:val="WW-Body Text 211"/>
    <w:basedOn w:val="Normal"/>
    <w:qFormat/>
    <w:pPr>
      <w:spacing w:lineRule="auto" w:line="360"/>
      <w:ind w:right="-716" w:firstLine="851"/>
      <w:jc w:val="both"/>
    </w:pPr>
    <w:rPr>
      <w:rFonts w:ascii="Times Armenian" w:hAnsi="Times Armenian" w:cs="Times Armenian"/>
      <w:sz w:val="24"/>
      <w:lang w:val="hy-AM"/>
    </w:rPr>
  </w:style>
  <w:style w:type="paragraph" w:styleId="WWBodyText212">
    <w:name w:val="WW-Body Text 212"/>
    <w:basedOn w:val="Normal"/>
    <w:qFormat/>
    <w:pPr>
      <w:spacing w:lineRule="auto" w:line="336"/>
      <w:jc w:val="center"/>
    </w:pPr>
    <w:rPr>
      <w:rFonts w:ascii="ArTarumianTimes" w:hAnsi="ArTarumianTimes" w:cs="ArTarumianTimes"/>
      <w:sz w:val="22"/>
    </w:rPr>
  </w:style>
  <w:style w:type="paragraph" w:styleId="CoverSubTitle">
    <w:name w:val="Cover SubTitle"/>
    <w:basedOn w:val="Normal"/>
    <w:qFormat/>
    <w:pPr>
      <w:spacing w:lineRule="exact" w:line="440"/>
      <w:jc w:val="center"/>
    </w:pPr>
    <w:rPr>
      <w:sz w:val="32"/>
      <w:lang w:val="en-U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Armenian" w:hAnsi="Times Armenian" w:cs="Times Armenian"/>
      <w:sz w:val="24"/>
      <w:lang w:val="en-US"/>
    </w:rPr>
  </w:style>
  <w:style w:type="paragraph" w:styleId="WWBodyText213">
    <w:name w:val="WW-Body Text 213"/>
    <w:basedOn w:val="Normal"/>
    <w:qFormat/>
    <w:pPr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WWBodyText214">
    <w:name w:val="WW-Body Text 214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4"/>
      <w:lang w:val="af-ZA"/>
    </w:rPr>
  </w:style>
  <w:style w:type="paragraph" w:styleId="WWBodyText215">
    <w:name w:val="WW-Body Text 215"/>
    <w:basedOn w:val="Normal"/>
    <w:qFormat/>
    <w:pPr>
      <w:tabs>
        <w:tab w:val="clear" w:pos="720"/>
        <w:tab w:val="left" w:pos="-1560" w:leader="none"/>
      </w:tabs>
      <w:spacing w:lineRule="auto" w:line="360"/>
      <w:ind w:right="43" w:firstLine="709"/>
      <w:jc w:val="both"/>
    </w:pPr>
    <w:rPr>
      <w:rFonts w:ascii="Times Armenian" w:hAnsi="Times Armenian" w:cs="Times Armenian"/>
      <w:sz w:val="24"/>
      <w:lang w:val="hy-AM"/>
    </w:rPr>
  </w:style>
  <w:style w:type="paragraph" w:styleId="WWBodyText216">
    <w:name w:val="WW-Body Text 216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ModelSingleNoIndent">
    <w:name w:val="ModelSingleNoIndent"/>
    <w:basedOn w:val="Normal"/>
    <w:qFormat/>
    <w:pPr>
      <w:spacing w:before="0" w:after="240"/>
      <w:jc w:val="both"/>
    </w:pPr>
    <w:rPr>
      <w:sz w:val="22"/>
      <w:lang w:val="en-US"/>
    </w:rPr>
  </w:style>
  <w:style w:type="paragraph" w:styleId="WWBodyText217">
    <w:name w:val="WW-Body Text 217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WWBodyText218">
    <w:name w:val="WW-Body Text 218"/>
    <w:basedOn w:val="Normal"/>
    <w:qFormat/>
    <w:pPr>
      <w:tabs>
        <w:tab w:val="left" w:pos="720" w:leader="none"/>
        <w:tab w:val="left" w:pos="1260" w:leader="none"/>
      </w:tabs>
      <w:spacing w:lineRule="auto" w:line="360"/>
      <w:ind w:left="900" w:hanging="0"/>
      <w:jc w:val="both"/>
    </w:pPr>
    <w:rPr>
      <w:rFonts w:ascii="Times Armenian" w:hAnsi="Times Armenian" w:cs="Times Armenian"/>
      <w:sz w:val="24"/>
      <w:lang w:val="hy-AM"/>
    </w:rPr>
  </w:style>
  <w:style w:type="paragraph" w:styleId="WWBodyText219">
    <w:name w:val="WW-Body Text 219"/>
    <w:basedOn w:val="Normal"/>
    <w:qFormat/>
    <w:pPr>
      <w:spacing w:lineRule="auto" w:line="360"/>
      <w:ind w:firstLine="709"/>
    </w:pPr>
    <w:rPr>
      <w:rFonts w:ascii="Times Armenian" w:hAnsi="Times Armenian" w:cs="Times Armenian"/>
      <w:sz w:val="24"/>
      <w:lang w:val="fr-FR"/>
    </w:rPr>
  </w:style>
  <w:style w:type="paragraph" w:styleId="WWBodyText220">
    <w:name w:val="WW-Body Text 220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WWBodyText221">
    <w:name w:val="WW-Body Text 221"/>
    <w:basedOn w:val="Normal"/>
    <w:qFormat/>
    <w:pPr>
      <w:spacing w:lineRule="auto" w:line="360"/>
      <w:ind w:left="709" w:firstLine="284"/>
      <w:jc w:val="both"/>
    </w:pPr>
    <w:rPr>
      <w:rFonts w:ascii="Times Armenian" w:hAnsi="Times Armenian" w:cs="Times Armenian"/>
      <w:sz w:val="22"/>
      <w:lang w:val="hy-AM"/>
    </w:rPr>
  </w:style>
  <w:style w:type="paragraph" w:styleId="WWBodyText222">
    <w:name w:val="WW-Body Text 222"/>
    <w:basedOn w:val="Normal"/>
    <w:qFormat/>
    <w:pPr>
      <w:spacing w:lineRule="auto" w:line="360"/>
      <w:ind w:firstLine="1146"/>
      <w:jc w:val="both"/>
    </w:pPr>
    <w:rPr>
      <w:rFonts w:ascii="Times Armenian" w:hAnsi="Times Armenian" w:cs="Times Armenian"/>
      <w:sz w:val="22"/>
      <w:lang w:val="hy-AM"/>
    </w:rPr>
  </w:style>
  <w:style w:type="paragraph" w:styleId="WWBodyText223">
    <w:name w:val="WW-Body Text 22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ascii="Times Armenian" w:hAnsi="Times Armenian" w:cs="Times Armenian"/>
      <w:b/>
    </w:rPr>
  </w:style>
  <w:style w:type="paragraph" w:styleId="WWBodyText224">
    <w:name w:val="WW-Body Text 224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color w:val="000000"/>
      <w:sz w:val="22"/>
      <w:lang w:val="hy-AM"/>
    </w:rPr>
  </w:style>
  <w:style w:type="paragraph" w:styleId="Style11">
    <w:name w:val="Style1"/>
    <w:basedOn w:val="Normal"/>
    <w:qFormat/>
    <w:pPr>
      <w:tabs>
        <w:tab w:val="left" w:pos="720" w:leader="none"/>
        <w:tab w:val="left" w:pos="1320" w:leader="none"/>
      </w:tabs>
      <w:spacing w:lineRule="auto" w:line="360"/>
      <w:ind w:left="1320" w:hanging="720"/>
      <w:jc w:val="both"/>
    </w:pPr>
    <w:rPr>
      <w:rFonts w:ascii="Times Armenian" w:hAnsi="Times Armenian" w:cs="Times Armenian"/>
      <w:spacing w:val="20"/>
      <w:sz w:val="22"/>
      <w:lang w:val="hy-AM"/>
    </w:rPr>
  </w:style>
  <w:style w:type="paragraph" w:styleId="Index1">
    <w:name w:val="Index 1"/>
    <w:basedOn w:val="Normal"/>
    <w:next w:val="Normal"/>
    <w:pPr>
      <w:tabs>
        <w:tab w:val="left" w:pos="720" w:leader="none"/>
      </w:tabs>
      <w:spacing w:lineRule="auto" w:line="360"/>
      <w:ind w:left="240" w:hanging="240"/>
      <w:jc w:val="both"/>
    </w:pPr>
    <w:rPr>
      <w:rFonts w:ascii="Times Armenian" w:hAnsi="Times Armenian" w:cs="Times Armenian"/>
      <w:sz w:val="22"/>
      <w:lang w:val="hy-AM"/>
    </w:rPr>
  </w:style>
  <w:style w:type="paragraph" w:styleId="IndexHeading">
    <w:name w:val="Index Heading"/>
    <w:basedOn w:val="Normal"/>
    <w:next w:val="Index1"/>
    <w:pPr>
      <w:tabs>
        <w:tab w:val="left" w:pos="720" w:leader="none"/>
      </w:tabs>
      <w:spacing w:lineRule="auto" w:line="360"/>
      <w:jc w:val="both"/>
    </w:pPr>
    <w:rPr>
      <w:rFonts w:ascii="Times Armenian" w:hAnsi="Times Armenian" w:cs="Times Armenian"/>
      <w:sz w:val="22"/>
      <w:lang w:val="hy-AM"/>
    </w:rPr>
  </w:style>
  <w:style w:type="paragraph" w:styleId="WWBodyText225">
    <w:name w:val="WW-Body Text 225"/>
    <w:basedOn w:val="Normal"/>
    <w:qFormat/>
    <w:pPr>
      <w:tabs>
        <w:tab w:val="left" w:pos="720" w:leader="none"/>
      </w:tabs>
      <w:spacing w:lineRule="auto" w:line="360"/>
      <w:ind w:firstLine="720"/>
      <w:jc w:val="both"/>
    </w:pPr>
    <w:rPr>
      <w:rFonts w:ascii="Times Armenian" w:hAnsi="Times Armenian" w:cs="Times Armenian"/>
      <w:sz w:val="22"/>
      <w:lang w:val="hy-AM"/>
    </w:rPr>
  </w:style>
  <w:style w:type="paragraph" w:styleId="WWBodyText226">
    <w:name w:val="WW-Body Text 226"/>
    <w:basedOn w:val="Normal"/>
    <w:qFormat/>
    <w:pPr>
      <w:spacing w:lineRule="auto" w:line="360"/>
      <w:ind w:left="709" w:hanging="0"/>
      <w:jc w:val="both"/>
    </w:pPr>
    <w:rPr>
      <w:rFonts w:ascii="Times Armenian" w:hAnsi="Times Armenian" w:cs="Times Armenian"/>
      <w:color w:val="000000"/>
      <w:sz w:val="22"/>
      <w:lang w:val="hy-AM"/>
    </w:rPr>
  </w:style>
  <w:style w:type="paragraph" w:styleId="WWBodyText227">
    <w:name w:val="WW-Body Text 227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color w:val="000000"/>
      <w:sz w:val="22"/>
      <w:lang w:val="hy-AM"/>
    </w:rPr>
  </w:style>
  <w:style w:type="paragraph" w:styleId="WWBodyText228">
    <w:name w:val="WW-Body Text 228"/>
    <w:basedOn w:val="Normal"/>
    <w:qFormat/>
    <w:pPr>
      <w:spacing w:lineRule="auto" w:line="360"/>
      <w:ind w:right="-51" w:firstLine="851"/>
      <w:jc w:val="both"/>
    </w:pPr>
    <w:rPr>
      <w:rFonts w:ascii="Times Armenian" w:hAnsi="Times Armenian" w:cs="Times Armenian"/>
      <w:sz w:val="22"/>
      <w:lang w:val="hy-AM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Head4">
    <w:name w:val="Head 4"/>
    <w:basedOn w:val="Heading4"/>
    <w:qFormat/>
    <w:pPr>
      <w:widowControl w:val="false"/>
      <w:tabs>
        <w:tab w:val="clear" w:pos="720"/>
        <w:tab w:val="left" w:pos="624" w:leader="none"/>
      </w:tabs>
      <w:spacing w:before="0" w:after="120"/>
      <w:ind w:firstLine="624"/>
      <w:jc w:val="left"/>
    </w:pPr>
    <w:rPr>
      <w:rFonts w:ascii="Arial Armenian" w:hAnsi="Arial Armenian" w:cs="Arial Armenian"/>
      <w:b/>
      <w:i/>
      <w:spacing w:val="-5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6" w:leader="dot"/>
      </w:tabs>
      <w:overflowPunct w:val="false"/>
      <w:autoSpaceDE w:val="false"/>
      <w:spacing w:before="120" w:after="0"/>
      <w:textAlignment w:val="baseline"/>
    </w:pPr>
    <w:rPr>
      <w:rFonts w:ascii="Times Armenian" w:hAnsi="Times Armenian" w:cs="Times Armenian"/>
      <w:b/>
      <w:spacing w:val="40"/>
      <w:sz w:val="24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rFonts w:ascii="Times Armenian" w:hAnsi="Times Armenian" w:cs="Times Armeni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45:00Z</dcterms:created>
  <dc:creator>MFE USER</dc:creator>
  <dc:description/>
  <cp:keywords/>
  <dc:language>en-US</dc:language>
  <cp:lastModifiedBy>lala</cp:lastModifiedBy>
  <cp:lastPrinted>2006-10-02T16:58:00Z</cp:lastPrinted>
  <dcterms:modified xsi:type="dcterms:W3CDTF">2006-10-02T12:07:00Z</dcterms:modified>
  <cp:revision>3</cp:revision>
  <dc:subject/>
  <dc:title>2003?</dc:title>
</cp:coreProperties>
</file>