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Ð³í»Éí³Í. §Ð³Û³ëï³ÝÇ Ð³Ýñ³å»ïáõÃÛ³Ý çñÇ ³½·³ÛÇÝ 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Íñ³·ñÇ Ù³ëÇÝ¦ Ð³Û³ëï³ÝÇ Ð³Ýñ³å»ïáõÃÛ³Ý ûñ»ÝùÇ</w:t>
      </w:r>
    </w:p>
    <w:p>
      <w:pPr>
        <w:pStyle w:val="Normal"/>
        <w:spacing w:lineRule="auto" w:line="360"/>
        <w:jc w:val="center"/>
        <w:rPr>
          <w:rFonts w:ascii="Times LatArm" w:hAnsi="Times LatArm" w:cs="Times LatArm"/>
          <w:b/>
          <w:b/>
          <w:bCs/>
          <w:sz w:val="22"/>
          <w:szCs w:val="22"/>
          <w:lang w:val="af-ZA"/>
        </w:rPr>
      </w:pPr>
      <w:r>
        <w:rPr>
          <w:rFonts w:cs="Times LatArm" w:ascii="Times LatArm" w:hAnsi="Times LatArm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æñÇ ³½·³ÛÇÝ Íñ³·ñÇ Çñ³Ï³Ý³óÙ³Ý ÙÇçáó³éáõÙÝ»ñÇ ÷áõÉ³ÛÇÝ Íñ³·Ç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tbl>
      <w:tblPr>
        <w:tblW w:w="14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67"/>
        <w:gridCol w:w="2833"/>
        <w:gridCol w:w="2340"/>
        <w:gridCol w:w="3545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ÐÇÙÝ³ËÝ¹ÇñÝ»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 xml:space="preserve">Î³ñ×³Å³ÙÏ»ï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ÙÇçáó³éáõÙÝ»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 xml:space="preserve">ØÇçÝ³Å³ÙÏ»ï </w:t>
            </w:r>
          </w:p>
          <w:p>
            <w:pPr>
              <w:pStyle w:val="Normal"/>
              <w:ind w:right="-105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ÙÇçáó³éáõÙ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ºñÏ³ñ³Å³ÙÏ»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ÙÇçáó³éáõÙÝ»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ÏÝÏ³ÉíáÕ ³ñ¹ÛáõÝùÝ»ñÁ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Æñ³í³Ï³Ý  å³Ñ³ÝçÝ»ñ</w:t>
            </w:r>
          </w:p>
        </w:tc>
      </w:tr>
      <w:tr>
        <w:trPr>
          <w:trHeight w:val="14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úñ»Ýë¹ñ³Ï³Ý ÑÇÙù»ñÇ Ý»ñ¹³ßÝ³Ï»óáõÙ, Ñ³Ù³ÉñáõÙ ¨ µ³ñ»É³í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1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²éÏ³ ûñ»Ýë¹ñ³Ï³Ý ¹³ßïÇ Ý»ñ¹³ßÝ³Ï»óáõÙ ¨ Ï³ï³ñ»É³·áñÍáõÙ, Ý»ñ³éÛ³É` </w:t>
            </w:r>
            <w:r>
              <w:rPr>
                <w:rFonts w:eastAsia="Arial Unicode MS" w:cs="Times Armenian" w:ascii="Times Armenian" w:hAnsi="Times Armenian"/>
                <w:sz w:val="22"/>
                <w:szCs w:val="22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çñ³ÛÇÝ ûñ»Ýë·ñùÇ 121 Ñá¹í³ÍÇ Çñ³Ï³Ý³óÙ³Ý í»ñÉáõÍáõÃÛáõÝ ¨ ¹ñ³Ýáí Ý³Ë³ï»ëí³Í ·áñÍ³éáõÛÃÝ»ñÇ Çñ³Ï³Ý³óáõÙ (Ï³ï³ñÙ³Ý Ñ³Ù³ñ ÑÇÙÝ³Ï³Ý å³ï³ëË³Ý³ïáõ Ù³ñÙÇÝÝ»ñÁ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í³Ï³Ý ³Ïï»ñáõÙ ÷á÷áËáõÃÛáõÝÝ»ñ ¨ Éñ³óáõÙÝ»ñ Ï³ï³ñ»Éáõ ·áñÍÁÝÃ³óáõÙ, æñÇ ³½·³ÛÇÝ ËáñÑñ¹Ç Ï³½ÙáõÙ ¹ñ³Ýó ùÝÝ³ñÏáõÙÝ»ñÝ ³å³ÑáíáÕ Ùßï³Ï³Ý ·áñÍáÕ ÙÇç·»ñ³ï»ëã³Ï³Ý Ñ³ÝÓÝ³ÅáÕáíÇ ëï»ÕÍ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´áÉáñ ûñ»ÝùÝ»ñÇ ¨ »ÝÃ³ûñ»Ýë¹ñ³Ï³Ý ³Ïï»ñÇ ÙÇ³ëÝ³Ï³ÝáõÃÛáõÝÝ »ñ³ßË³íáñ»Éáõ Ýå³ï³Ïáí, ÙÇçÝáñ¹áÕ Ù»Ë³ÝÇ½ÙÇ ÏáÕÙÇó ó³ÝÏ³ó³Í Ýáñ ûñ»ÝùÝ»ñÇ ¨ »ÝÃ³ûñ»Ýë¹ñ³Ï³Ý ³Ïï»ñÇ Ý³Ë³·Í»ñÇ í»ñ³Ý³Û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´áÉáñ ûñ»ÝùÝ»ñÇ ¨ »ÝÃ³ûñ»Ýë¹ñ³Ï³Ý ³Ïï»ñÇ ÙÇ³ëÝ³Ï³ÝáõÃÛ³Ý ß³ñáõ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å³Ñå³ÝÙ³Ý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ÛÇÝ áÉáñïáõÙ ÏÇñ³éíáÕ ÙÇ³ëÝ³Ï³Ý ¨ Ñ³Ù³Ó³ÛÝ»óí³Í ûñ»ÝùÝ»ñ, Ï³ÝáÝ³Ï³ñ·»ñ ¨ ÁÝÃ³ó³Ï³ñ·»ñ, ÐÐ çñ³ÛÇÝ ûñ»Ýë·ñùÇ, §æñÇ ³½·³ÛÇÝ ù³Õ³ù³Ï³ÝáõÃÛ³Ý ÑÇÙÝ³¹ñáõÛÃÝ»ñÇ Ù³ëÇÝ¦ </w:t>
            </w:r>
            <w:r>
              <w:rPr>
                <w:rFonts w:eastAsia="Arial Unicode MS" w:cs="Times Armenian" w:ascii="Times Armenian" w:hAnsi="Times Armenian"/>
                <w:sz w:val="22"/>
                <w:szCs w:val="22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ûñ»ÝùÇ ¨ §æñÇ ³½·³ÛÇÝ Íñ³·ñÇ Ù³ëÇÝ¦ ÐÐ ûñ»ÝùÇ Çñ³Ï³Ý³óáõÙÝ ³å³ÑáíáÕ Ñëï³Ï ûñ»Ýë¹ñ³Ï³Ý ÙÇç³í³Ûñ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Û³ëï³ÝÇ Ð³Ýñ³å»ïáõÃÛ³Ý çñ³ÛÇÝ áÉáñïÇ Çñ³í³Ï³Ý ¨ Ï³ñ·³íáñáÕ ÑÇÙù»ñÁ Ñ³Ù³Ó³ÛÝ»óÝáÕ ·áñÍáÕ ÙÇ³íáñ` áñå»ë çñ³ÛÇÝ áÉáñïÇ Çñ³í³Ï³Ý ÉÍ³ÏÝ»ñÇ ÙÇçÝáñ¹ Ù»Ë³ÝÇ½Ù: 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ÆÝëïÇïáõóÇáÝ³É ½³ñ·³óáõ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áÉáñïÇ ·»ñ³ï»ëãáõÃÛáõÝÝ»ñÇ ¹»ñ»ñÇ ¨ å³ï³ëË³Ý³ïíáõ-ÃÛáõÝÝ»ñÇ Ñëï³Ï»ó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ÆÝëïÇïáõóÇáÝ³É ¨ Çñ³í³Ï³Ý ·Ý³Ñ³ïáõÙÝ»ñÇ ³ñ¹ÛáõÝùáõÙ µ³ó³Ñ³Ûïí³Í ÏñÏÝíáÕ ¨ µ³ó³Ï³ÛáÕ Çñ³í³ëáõÃÛáõÝÝ»ñÇ ¨ å³ï³ëË³Ý³ïíáõÃÛáõÝÝ»ñÇ  í»ñ³µ»ñÛ³É Ùß³Ïí³Í ³é³ç³ñÏáõÃÛáõÝÝ»ñÇ í»ñ³Ý³ÛáõÙ ¨ Çñ³Ï³Ý³ó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ÝëïÇïáõóÇáÝ³É µ³ñ»÷áËÙ³Ý ·áñÍÁÝÃ³óÇ ß³ñáõÝ³ÏáõÙ, å³ïß³× áõß³¹ñáõÃÛáõÝ ¹³ñÓÝ»Éáí çñ³ÛÇÝ é»ëáõñëÝ»ñÇ í»ñ³Ó¨³íáñí³Í ÙáÝÇïáñÇÝ·³ÛÇÝ ¨ í»ñ³ÑëÏÙ³Ý Íñ³·ñ»ñÇó µËáÕ ³é³ç³ñÏáõÃÛáõÝÝ»ñÇ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ÝëïÇïáõóÇáÝ³É µ³ñ»÷áËÙ³Ý ·áñÍÁÝÃ³óÇ ß³ñáõÝ³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  <w:t>³å³Ñáíáõ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ÛÇÝ é»ëáõñëÝ»ñÇ Ï³é³í³ñÙ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ëï³Ï»óí³Í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ÇÝëïÇïáõóÇáÝ³É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ÑÇÙù»ñ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»ñ³ï»ëãáõÃÛáõÝÝ»ñÇ ÙÇç¨ Ñ³Ù³·áñÍ³ÏóáõÃÛ³Ý ¨ Ñ³Ù³Ï³ñ·Ù³Ý µ³ñ»É³í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Ç ³½·³ÛÇÝ ËáñÑñ¹Ç ÏáÕÙÇó ÙÇç·»ñ³ï»ëã³Ï³Ý Ñ³Ù³·áñÍ³ÏóáõÃÛ³Ý ¨ Ñ³Ù³Ï³ñ·Ù³Ý Ù»Ë³ÝÇ½ÙÝ»ñÇ Ñëï³Ï»óáõÙ ¨ µ³ñ»É³í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³·ñ·Çé Ï³½Ù³Ï»ñåáõÃÛáõÝÝ»ñ ÙÇç¨ ³í»ÉÇ µ³ó Ñ³Õáñ¹³ÏóáõÃÛáõÝ, ÇÝãå»ë Ý³¨ ïíÛ³ÉÝ»ñÇ áõ ï»Õ»Ï³ïíáõÃÛ³Ý ÷áË³Ý³ÏáõÙ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í³½³Ý³ÛÇÝ Ï³é³í³ñÙ³Ý Ù³ñÙÇÝÝ»ñÇ ½³ñ·³ó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í³½³Ý³ÛÇÝ Ï³é³í³ñÙ³Ý Ù³ñÙÇÝÝ»ñÇ ÇÝëïÇïáõóÇáÝ³É µ³ñ»÷áËáõÙÝ»ñÇ Íñ³·ñÇ Ùß³ÏáõÙ 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í³½³Ý³ÛÇÝ Ï³é³í³ñÙ³Ý Ù³ñÙÇÝÝ»ñÇ çñ³ÛÇÝ é»ëáõñëÝ»ñÇ Ñ³Ù³å³ñ÷³Ï åÉ³Ý³íáñÙ³Ý, ¨ Ï³é³í³ñÙ³Ý ÑÙïáõÃÛáõÝÝ»ñÇ ½³ñ·³ó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í³½³Ý³ÛÇÝ Ï³é³í³ñ</w:t>
              <w:softHyphen/>
              <w:t>Ù³Ý ÑÇÝ· ï³ñ³ÍùÝ»ñáõÙ çñ³í³½³Ý³ÛÇÝ Ï³é³í³ñÙ³Ý Ù³ñÙÇÝÝ»ñÇ ÉÇ³½áñáõÃÛáõÝÝ»ñÇ ÁÝ¹É³ÛÝáõ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í³½³Ý³ÛÇÝ Ï³é³í³ñÙ³Ý Ù³ñÙÇÝÝ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»ñÁ ÙÇçÇÝ Å³ÙÏ»ïáõÙ  Çñ»Ýó ï»ÕÝ áõ ¹»ñÝ »Ý Ó»éù µ»ñáõÙ çñ³ÛÇÝ áÉáñïáõÙ, ß³ñáõÝ³Ï³µ³ñ ³Ùñ³åÝ¹»Éáí Çñ»Ýó ¹»ñÁ áñå»ë çñ³í³½³ÝáõÙ çñ³ÛÇÝ é»ëáõñëÝ»ñÇ µáÉáñ Ñ³ñó»ñÇ Ñ³Ù³ñ ÑÇÙÝ³Ï³Ý å³ï³ëË³Ý³ïáõ Ù³ñÙÇÝ:</w:t>
            </w:r>
          </w:p>
        </w:tc>
      </w:tr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æñ³ÛÇÝ é»ëáõñëÝ»ñÇ Ï³é³í³ñÙ³Ý Ï³ñÇùÝ»ñ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Ï»ñ¨áõÃ³ÛÇÝ ¨ ëïáñ»ñÏñÛ³ çñ³ÛÇÝ é»ëáõñëÝ»ñÇ ÙáÝÇïáñÇÝ·Ç  Ýáñ Íñ³·ñ»ñÇ Ùß³Ï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Ø»Ï ³í³½³Ý³ÛÇÝ Ï³é³í³ñÙ³Ý ï³ñ³ÍùÇ Ñ³Ù³ñ ÙáÝÇïáñÇÝ·Ç Ñ³Ù³Ï³ñ·Ç åÇÉáï³ÛÇÝ Íñ³·ñÇ Ùß³ÏáõÙ ¨ ÷áñÓ³ñÏáõÙ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ØáÝÇïáñÇÝ·Ç é³½Ù³í³ñáõÃÛ³Ý ¨ ³½·³ÛÇÝ Íñ³·ñÇ Ùß³ÏáõÙ, ÙáÝÇïáñÇÝ·Ç Í³é³ÛáõÃÛáõÝÝ»ñÇ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ï³ñ³Íù³ÛÇÝ ëïáñ³µ³Å³ÝáõÙÝ»ñÇ ï»ËÝÇÏ³Ï³Ý Ñ½áñ³óáõÙ, Ï³ñÇùÝáñÇ ·Ý³Ñ³ïáõÙ, Ï³éáõóí³Íù³ÛÇÝ µ³ñ»÷áËáõÙÝ»ñ ¨ ï»ËÝÇÏ³Ï³Ý í»ñ³½ÇÝáõÙ, ïíÛ³ÉÝ»ñÇ ¿É»ÏïñáÝ³ÛÇÝ ÷áË³Ý³ÏÙ³Ý ï³ñµ»ñ³ÏÇ ëï»ÕÍ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8. Ð³Û³ëï³ÝáõÙ ëïáñ»ñÏñÛ³ çñ³ÛÇÝ é»ëáõñëÝ»ñÇ ÙáÝÇïáñÇÝ·Ç Ñ³Ù³Ï³ñ·Ç í»ñ³Ï³Ý·Ý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ØáÝÇïáñÇÝ·Ç é³½Ù³í³ñáõÃÛ³Ý ¨ ³½·³ÛÇÝ Íñ³·ñÇ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 Çñ³Ï³Ý³óáõÙ;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Ûáõë ãáñë ³í³½³Ý³ÛÇÝ Ï³é³í³ñÙ³Ý ï³ñ³ÍùÝ»ñÇ ÙáÝÇïáñÇÝ·Ç Ñ³Ù³Ï³ñ·»ñÇ ¨ Íñ³·ñ»ñÇ Ùß³ÏáõÙ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¨ ÷áñÓ³ñ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` çñ³ÛÇÝ é»ëáõñëÝ»ñÇ Ñ³Ù³å³ñ÷³Ï Ï³é³í³ñÙ³Ý å³Ñ³ÝçÝ»ñÇÝ Ñ³Ù³Ó³Û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Ýñ³å»ï³Ï³Ý ¨ ÑÇÝ· ³í³½³Ý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é³í³ñÙ³Ý ï³ñ³ÍùÝ»ñÇ Ù³Ï³ñ¹³ÏáõÙ ÙáÝÇïáñÇÝ·Ç ·áñÍáÕ Ñ³Ù³Ï³ñ·»ñÇ  ·Ý³Ñ³ïáõÙ ¨ Ñ»ï³·³ µ³ñ»É³í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ïñí³Í ·»ï³í³½³ÝáõÙ û¹»ñ¨áõÃ³µ³Ý³Ï³Ý, Ù³Ï»ñ¨áõÃ³ÛÇÝ ¨ ëïáñ»ñÏñÛ³ çñ³ÛÇÝ é»ëáõñëÝ»ñÇ í»ñ³µ»ñÛ³É ïíÛ³ÉÝ»ñÇ (áñ³Ï ¨ ù³Ý³Ï) Ñ³í³ù³·ñÙ³Ý, í»ñ³Ùß³ÏÙ³Ý, í»ñÉáõÍáõÃÛ³Ý, ³Ù÷á÷Ù³Ý ¨ í³ñÙ³Ý ³ÙµáÕç³Ï³Ý Ñ³Ù³Ï³ñ·Ç/Ñ³Ù³Ï³ñ·»ñÇ/ í»ñ³Ï³Ý·ÝáõÙ, áñÁ áñå»ë Ùá¹»É³ÛÇÝ ï³ñµ»ñ³Ï ÏÍ³é³ÛÇ  ³ÛÉ ³í³½³ÝÝ»ñáõÙ ÏñÏÝûñÇÝ³Ï»Éáõ Ñ³Ù³ñ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ä³Ñ³ÝçíáÕ ïíÛ³ÉÝ»ñÇ ¨ ï»Õ»Ï³ïíáõÃÛ³Ý ÑÇÙ³Ý íñ³ Ùß³Ïí³Í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ÙáÝÇïáñÇÝ·Ç é³½Ù³í³ñáõÃÛ³Ý ¨ ³½·³ÛÇÝ Íñ³·Çñ,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ïíÛ³ÉÝ»ñÇ ¨ ï»Õ»Ï³ïí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³ñ»É³íí³Í ÷áË³Ý³ÏáõÙ, áñÁ ÏÑ³Ý·»óÝÇ çñ³í³½³Ý³ÛÇÝ Ù³Ï³ñ¹³ÏáõÙ ï³ñµ»ñ ·»ñ³ï»ëãáõÃÛáõÝÝ»ñÇ ÙÇç¨ Ñ³Ù³·áñÍ³ÏóáõÃÛ³Ý ¨ Ñ³Ù³Ï³ñ·Ù³Ý ³Ùñ³åÝ¹Ù³ÝÁ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êïáñ»ñÏñÛ³ çñ»ñÇ Ù³Ï³ñ¹³ÏÝ»ñÁ Ñ³Ù³Ï³ñ·í³Í ¨ å³ñµ»ñ³Ï³Ýáñ»Ý ã³÷íáõÙ »Ý ÑÇÙÝ³Ï³Ý ÙáÝÇïáñÇÝ·Ç ó³ÝóáõÙ, áñÁ Ï³½Ùí³Í ¿ Ùáï³íáñ³å»ë 100 ¹Çï³ñÏÙ³Ý Ñáñ»ñÇó: Ð³í³ùí³Í ïíÛ³ÉÝ»ñÁ å³ÑíáõÙ »Ý çñ³ÛÇÝ å»ï³Ï³Ý Ï³¹³ëïñáõÙ Ñ³Ù³å³ï³ëË³Ý Çñ³í³ëáõÃÛáõÝÝ»ñ ¨ ýÇÝ³Ýë³íáñáõÙ áõÝ»óáÕ ÙáÝÇïáñÇÝ·Ç ·áñÍ³Ï³ÉáõÃÛ³Ý ÏáÕÙÇó: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û·ï³·áñÍÙ³Ý Çñ³íáõÝùÇ ÇÝëïÇïáõïÇ Ï³ï³ñ»É³·áñÍ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9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æñû·ï³·áñÍÙ³Ý ÃáõÛÉïíáõÃÛáõÝÝ»ñÇ ³éÏ³ Ï³ÝáÝ³Ï³ñ·»ñÇ Ï³ï³ñ»É³·áñÍáõÙ, ÇÝãå»ë Ý³¨ çñû·ï³·áñÍÙ³Ý ÃáõÛÉïíáõÃÛáõÝÝ»ñÇ Ñ³Ûï»ñÇ ·»ñ³Ï³ÛáõÃÛáõÝÝ»ñÇ ·Ý³Ñ³ïÙ³Ý ã³÷áñáßÇãÝ»ñÇ ë³ÑÙ³ÝáõÙ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10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Þñç³Ï³ ÙÇç³í³ÛñÇ íñ³ ÑÝ³ñ³íáñ ½·³ÉÇ ³½¹»óáõÃÛáõÝ áõÝ»óáÕ çñû·ï³·áñÍÙ³Ý ¹»åùáõÙ çñû·ï³·áñÍÙ³Ý ÃáõÛÉïíáõÃÛ³Ý Ñ³Ûï»ñÇ` ßñç³Ï³ ÙÇç³í³ÛñÇ íñ³ ³½¹»óáõÃÛ³Ý ·Ý³Ñ³ïÙ³Ý ã³÷³ÝÇßÝ»ñÇ ¨ áõÕ»óáõÛó»ñÇ Ùß³Ï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û·ï³·áñÍÙ³Ý ÃáõÛÉïíáõÃÛáõÝÝ»ñÇ ÁÝÃ³ó³Ï³ñ·Ç ß³ñáõÝ³Ï³Ï³Ý µ³ñ»É³íáõÙ, Ý»ñ³éÛ³É`Ñ³ë³ñ³ÏáõÃÛ³Ý Í³ÝáõóÙ³Ý áõ µáÕáù³ñÏÙ³Ý Ù»Ë³ÝÇ½ÙÝ»ñÁ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¹ÛáõÝ³í»ï ¨ Ýå³ï³Ï³ÛÇÝ çñû·ï³·áñÍÙ³ÝÁ Ýå³ï³Ï³áõÕÕí³Í Çñ³í³Ï³Ý Ï³éáõóí³Íù³ÛÇÝ, ÇÝãå»ë Ý³¨ ³ñïáÝáõÃÛáõÝÝ»ñÇ ïñÙ³Ý/ë³ÑÙ³Ý³÷³ÏÙ³Ý ¨ ïÝï»ë³Ï³Ý ÉÍ³ÏÝ»ñÇ Ý»ñ¹ñÙ³Ý Íñ³·ñÇ Ùß³Ï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û·ï³·áñÍÙ³Ý ¨ çñ³Ñ»é³óÙ³Ý ³½¹»óáõÃÛáõÝÝ»ñÇ ·Ý³Ñ³ïÙ³Ý ¨ í»ñÉáõÍáõÃÛ³Ý áõÝ³ÏáõÃÛáõÝÝ»ñÇ ß³ñáõÝ³Ï³Ï³Ý ½³ñ·³ó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Ç ³½·³ÛÇÝ ËáñÑñ¹Ç ì»×»ñÁ ÉáõÍáÕ Ñ³ÝÓÝ³ÅáÕáíÇ ¹»ñÇ ³Ùñ³åÝ¹Ù³Ý áõÕÕí³Í Ù»Ë³ÝÇ½ÙÝ»ñÇ Ùß³Ï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³÷³ÝóÇÏ ¨ ï»Õ»Ï³ïíáõÃÛ³Ý íñ³ ÑÇÙÝí³Í áñáßáõÙÝ»ñÇ Ï³Û³óáõÙ ³å³ÑáíáÕ çñû·ï³·áñÍÙ³Ý ÃáõÛÉïíáõÃÛáõÝÝ»ñÇ ³ñ¹ÛáõÝ³í»ï áõ ¹ÛáõñÇÝ ÏÇñ³éí</w:t>
              <w:softHyphen/>
              <w:t>áÕ Ñ³Ù³Ï³ñ·, áñÁ Ý³¨ ³å³ÑáíáõÙ ¿ Çñ³í³ÏÇ</w:t>
              <w:softHyphen/>
              <w:t>ñ³ñÏáõÙÝ áõ í»ñ³ÑëÏáõÙÁ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û·ï³·áñÍÙ³Ý ÃáõÛÉïíáõÃÛáõÝÝ»ñÇ Ñ³ÛïÇ ùÝÝ³ñÏ</w:t>
              <w:softHyphen/>
              <w:t xml:space="preserve">Ù³Ý ÁÝÃ³óùáõÙ Ã³÷³ÝóÇÏ áõ Ñáõë³ÉÇ ßñç³Ï³ ÙÇç³í³ÛñÇ íñ³ ³½¹»óáõÃÛ³Ý ·Ý³Ñ³ïÙ³Ý ³ÝóÏ³óáõÙ: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»ï³Ï³Ý çñ³ÛÇÝ Ï³¹³ëïñÇ í³ñÙ³Ý ÇÝëïÇïáõïÇ Ï³ï³ñ»É³·áñÍ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1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æñ³ÛÇÝ å»ï³Ï³Ý Ï³¹³ëïñÇ Ï³ñ×³Å³ÙÏ»ï Íñ³·ñÇ Ùß³ÏáõÙ ¨  Çñ³Ï³Ý³óáõÙ, Ý»ñ³éÛ³É` çñ³ÛÇÝ é»ëáõñëÝ»ñÇ Ïá¹³íáñÙ³Ý Ñ³Ù³Ï³ñ·Ç Ùß³ÏáõÙÁ ¨ Ý»ñ¹ñáõÙÁ, å»ï³Ï³Ý çñ³ÛÇÝ Ï³¹³ëïñÇ í³ñÙ³Ý ³ñ¹Ç Ù»Ë³ÝÇ½ÙÝ»ñÇ ëï»ÕÍáõÙ ¨ Ý»¨¹ÝáõÙ, ÇÝãå»ë Ý³¨ çñ³ÛÇÝ é»ëáõñëÝ»ñÇ Ïá¹³íáñÙ³Ý Ñ³Ù³Ï³ñ·Ç Ùß³ÏáõÙ ¨ çñ³ÛÇÝ é»ëáõñëÝ»ñÇ Ïá¹³íáñáõ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å»ï³Ï³Ý Ï³¹³ëïñÇ ÙÇçÝ³Å³ÙÏ»ï Íñ³·ñÇ Ùß³ÏáõÙ ¨ ï»Õ»Ï³ïí³Ï³Ý Ñ³Ù³Ï³ñ·Ç ß³ñáõÝ³Ï³Ï³Ý µ³ñ»É³í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µÝ³·³í³éÇÝ í»ñ³µ»ñíáÕ ïíÛ³ÉÝ»ñÇ µ³½³ÛÇ Ï³é³í³ñÙ³Ý Ù»Ë³ÝÇ½ÙÇ Ï³ï³ñ»É³·áñÍ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Àëï çñ³í³½³Ý³ÛÇÝ ï³ñ³ÍùÝ»ñÇ ïíÛ³ÉÝ»ñÇ µ³½³ÛÇ ëï»ÕÍ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îíÛ³ÉÝ»ñÇ ÷áË³Ý³ÏÙ³Ý ¿É»ÏïñáÝ³ÛÇÝ ï³ñµ»ñ³ÏÇ ëï»ÕÍáõÙ ¨ Ñ»ï³·³ÛáõÙ ³ñ¹ÛáõÝ³í»ï ß³Ñ³·áñÍÙ³Ý Ñ³Ù³ñ å³ÛÙ³ÝÝ»ñÇ ³å³Ñáí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³ÑÙ³Ýí³Í »ñÏ³ñ³</w:t>
              <w:softHyphen/>
              <w:t xml:space="preserve">Å³ÙÏ»ï Ýå³ï³ÏÇÝ Ñ³ëÝ»Éáõ áõÕÕáõÃÛ³Ùµ Ï³¹³ëïñÇ Ñ»ï³·³ ½³ñ·³óáõÙ, Ý»ñ³éÛ³É` å³ï³ëË³Ý³ïíáõ-ÃÛáõÝÝ»ñÇ ÷áË³ÝóáõÙÁ çñ³í³½³Ý³ÛÇÝ Ï³é³í³ñÙ³Ý Ù³ñÙÇÝÝ»ñÇÝ ¨ Ï³¹³ëïñÇ û·ï³·áñÍáõÙÁ  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çñ³í³½³Ý³ÛÇÝ Ù³Ï³ñ¹³ÏáõÙ Ñ³Ù³å³ñ÷³Ï åÉ³Ý³íáñÙ³Ý ¨ Ï³é³í³ñÙ³Ý Ñ³Ù³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pacing w:val="-2"/>
                <w:sz w:val="22"/>
                <w:szCs w:val="22"/>
              </w:rPr>
              <w:t>æñ³ÛÇÝ ë»ÏïáñÇ ³Ù÷á÷ ïíÛ³ÉÝ»ñ áõ ï»Õ»Ï³ï</w:t>
              <w:softHyphen/>
              <w:t>íáõÃÛáõÝ å³ñáõÝ³ÏáÕ Ï»ÝïñáÝ³óí³Í ïíÛ³ÉÝ»ñÇ ßï»</w:t>
              <w:softHyphen/>
              <w:t>Ù³ñ³Ý` »É³Ï»ï³ÛÇÝ ïíÛ³ÉÝ»ñ å³ñáõÝ³ÏáÕ µ³</w:t>
              <w:softHyphen/>
              <w:t>½³</w:t>
              <w:softHyphen/>
              <w:t>Ý»ñÇ Ñ»ï ¿É»ÏïñáÝ³ÛÇÝ Ï³å»ñáí áõ ï»Õ»Ï³</w:t>
              <w:softHyphen/>
              <w:t>ï</w:t>
              <w:softHyphen/>
              <w:t>íáõÃ</w:t>
              <w:softHyphen/>
              <w:t>Û³Ý ÷áË³Ý³ÏÙ³Ý ³ñÓ³Ý³·ñáõÃÛáõÝÝ»ñáí;  Ð³</w:t>
              <w:softHyphen/>
              <w:t>ë³</w:t>
              <w:softHyphen/>
              <w:t>ñ³</w:t>
              <w:softHyphen/>
              <w:softHyphen/>
              <w:softHyphen/>
              <w:t>ÏáõÃÛ³ÝÁ Ù³ïã»ÉÇ ïíÛ³ÉÝ»ñ áõ ï»Õ»Ï³ï</w:t>
              <w:softHyphen/>
              <w:t>íáõ</w:t>
              <w:softHyphen/>
              <w:t>Ã</w:t>
              <w:softHyphen/>
              <w:t>ÛáõÝ; îíÛ³ÉÝ»ñ áõ ï»Õ»Ï³ïíáõÃÛáõÝ ³Ý¹ñë³Ñ</w:t>
              <w:softHyphen/>
              <w:t>Ù³</w:t>
              <w:softHyphen/>
              <w:softHyphen/>
              <w:softHyphen/>
              <w:t>Ý³</w:t>
              <w:softHyphen/>
              <w:softHyphen/>
              <w:t>ÛÇÝ çñ»ñÇ í»ñ³µ»ñÛ³É µ³Ý³ÏóáõÃÛáõÝÝ»ñÇ Ñ³Ù³ñ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áÉáñïÇ Ï³é³í³ñÙ³Ý ·áñÍÁÝÃ³óáõÙ Ñ³ë³ñ³ÏáõÃÛ³Ý Çñ³½»ÏÙ³Ý ¨ Ù³ëÝ³ÏóáõÃÛ³Ý µ³ñ»É³í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2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Ð³Ýñ³å»ï³Ï³Ý ¨ çñ³í³½³Ý³ÛÇÝ Ï³é³í³ñÙ³Ý ï³ñ³ÍùÝ»ñÇ Ù³Ï³ñ¹³ÏÝ»ñáõÙ çñ³ÛÇÝ é»ëáõñëÝ»ñÇ åÉ³Ý³íáñÙ³Ý ¨ Ï³é³í³ñÙ³Ý í»ñ³µ»ñÛ³É Ñ³ë³ñ³ÏáõÃÛ³Ý ï»Õ»Ï³ïíáõÃÛ³Ý ¨ Ù³ëÝ³ÏóáõÃÛ³Ý ³å³ÑáíáõÙ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²í³½³Ý³ÛÇÝ Ñ³ë³ñ³Ï³Ï³Ý ËáñÑáõñ¹Ý»ñÇ ½³ñ·³óÙ³Ý é³½Ù³í³ñáõÃÛ³Ý Ùß³ÏáõÙ ¨ Çñ³Ï³Ý³óáõÙ, ³í³½³Ý³ÛÇÝ Ñ³ë³ñ³Ï³Ï³Ý ËáñÑáõñ¹Ý»ñÇ ï»ËÝÇÏ³Ï³Ý Ñ½áñ³ó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í³½³Ý³ÛÇÝ Ù³Ï³ñ¹³Ïáí çñ³ÛÇÝ é»ëáõñëÝ»ñÇ Ñ³Ù³å³ñ÷³Ï Ï³é³í³ñÙ³Ý åÉ³ÝÝ»ñÇ Ùß³ÏÙ³Ý, Çñ³Ï³Ý³óÙ³Ý ¨ í»ñ³ÑëÏÙ³Ý ·áñÍÁÝÃ³óÝ»ñáõÙ ß³Ñ³·ñ·Çé ÏáÕÙ»ñÇ` Ý»ñ³éÛ³É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³í³½³Ý³ÛÇÝ Ñ³ë³ñ³Ï³Ï³Ý ËáñÑáõñ¹Ý»ñÇ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¨ Ñ³ë³ñ³ÏáõÃÛ³Ý Ù³ëÝ³ÏóáõÃÛáõÝÁ ³å³ÑáíáÕ ÁÝÃ³ó³Ï³ñ·»ñÇ Ùß³ÏáõÙ ¨ Çñ³·áñÍ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½·³ÛÇÝ áõ çñ³í³½³Ý³ÛÇÝ Ù³Ï³ñ¹³ÏÝ»ñáõÙ çñ³ÛÇÝ áÉáñïÇ åÉ³Ý³íáñÙ³Ý áõ áñáßáõÙÝ»ñÇ Ï³Û³óÙ³Ý ·áñÍÁÝÃ³óÝ»ñáõÙ Ñ³ë³ñ³ÏáõÃÛ³Ý Çñ³½»ÏáõÃÛ³Ý µ³ñÓñ³óáõÙ ¨ Ù³ëÝ³ÏóáõÃÛ³Ý ¹»ñÇ Ñëï³Ï»óáõÙ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¶»ï³í³½³Ý³ÛÇÝ Ù³Ï³ñ¹³ÏáõÙ çñ³ÛÇÝ áÉáñïÇ åÉ³Ý³</w:t>
              <w:softHyphen/>
              <w:t>íáñ</w:t>
              <w:softHyphen/>
              <w:t>Ù³Ý áõ áñáßáõÙÝ»ñÇ Ï³Û³óÙ³Ý ·áñÍÁÝÃ³óÝ»ñáõÙ ³í³½³Ý³ÛÇÝ Ñ³ë³ñ³Ï³Ï³Ý ËáñÑñ¹Ç Çñ³½»Ïáõ</w:t>
              <w:softHyphen/>
              <w:t>ÃÛ³Ý µ³ñÓñ³óáõÙ ¨ Ù³ëÝ³Ïó³ÛÇÝ ¹»ñÇ Ñëï³Ï»óáõÙ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Ç ³½·³ÛÇÝ Íñ³·ñÇ Çñ³Ï³Ý³óáõÙ ¨ í»ñ³ÑëÏáÕáõÃÛáõÝ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4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Ð çñÇ ³½·³ÛÇÝ Íñ³·ñÇ Çñ³Ï³Ý³óÙ³Ý ¨ Ã³ñÙ³óÙ³Ý ß³ñáõÝ³Ï³Ï³Ý ÙáÝÇïáñÇÝ·Ç ¨ ·Ý³Ñ³ïÙ³Ý Çñ³Ï³Ý³ó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5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Ìñ³·ñÇ Çñ³Ï³Ý³óÙ³Ý í»ñ³ÑëÏáÕáõÃÛ³Ý Ñ³Ù³Ï³ñ·Ç ëï»ÕÍ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Ý³Ï³Ï³Ý Çñ³Ï³Ý³óáõÙ ¨ í»ñ³ÑëÏáÕ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Ý³Ï³Ï³Ý Çñ³Ï³Ý³óáõÙ ¨ í»ñ³ÑëÏáÕáõÃÛáõ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³½·³ÛÇÝ Íñ³·ñÇ Ùß³ÏÙ³Ý, Çñ³Ï³Ý³óÙ³Ý áõ Éñ³Ùß³ÏÙ³Ý Ù³Ýñ³ÏñÏÇï áõ Ñëï³Ï Õ»Ï³í³ñáõÙ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³½·³ÛÇÝ Íñ³·ñÇ áõ ·áñÍáÕáõÃÛáõÝÝ»ñÇ åÉ³ÝÇ Çñ³Ï³Ý³óÙ³Ý Ñ³Ù³ñ ÑÙáõï Ï³é³í³ñÙ³Ý ÃÇÙ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ÛÇÝ é»ëáõñëÝ»ñÇ Ñ³Ù³å³ñ÷³Ï Ï³é³í³ñÙ³Ý åÉ³ÝÝ»ñÇ Ùß³Ï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6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Ï³é³í³ñÙ³Ý ·áñÍ³Ï³ÉáõÃÛáõÝáõÙ ¨ æñ³í³½³Ý³ÛÇÝ Ï³é³í³ñÙ³Ý Ù³ñÙÇÝÝ»ñáõÙ Ñ½áñáõÃÛáõÝÝ»ñÇ ëï»ÕÍáõÙ` çñ³ÛÇÝ é»ëáõñëÝ»ñÇ Ñ³Ù³å³ñ÷³Ï Ï³é³í³ñÙ³Ý Ñ³Ù³ñ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7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Ø»Ï ³í³½³Ý³ÛÇÝ Ï³é³í³ñÙ³Ý ï³ñ³ÍùÇ Ñ³Ù³ñ åÇÉáï³ÛÇÝ çñ³í³½³Ý³ÛÇÝ Ï³é³í³ñÙ³Ý åÉ³ÝÇ Ùß³ÏáõÙ ¨ ï»Õ»Ï³ïí³Ï³Ý Ï³ñÇùÝ»ñÇ µ³ó³Ñ³Ûïáõ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ÝÙ³Ý³ïÇå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çñ³í³½³Ý³ÛÇÝ Ï³é³í³ñÙ³Ý åÉ³ÝÝ»ñÇ Ùß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ÙÝ³ó³Í ãáñë ³í³½³Ý³ÛÇÝ Ï³é³í³ñÙ³Ý ï³ñ³ÍùÝ»ñÇ Ñ³Ù³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ÇÝ· ³í³½³Ý³ÛÇÝ Ï³é³í³ñÙ³Ý ï³ñ³ÍùÝ»ñÇ Ñ³Ù³ñ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çñ³í³½³Ý³ÛÇÝ Ï³é³í³ñÙ³Ý åÉ³ÝÝ»ñÇ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å³ñµ»ñ³µ³ñ Ã³ñÙ³óáõÙ ¨ ß³ñáõÝ³Ï³Ï³Ý Çñ³Ï³Ý³ó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Ñ³Ù³å³ñ÷³Ï Ï³é³í³ñÙ³Ý ÑÇÙÝ³Ï³Ý ¹»ñ³Ï³ï³ñÝ»ñÇ`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Ï³é³í³ñÙ³Ý ·áñÍ³Ï³ÉáõÃÛ³Ý ¨ æñ³í³½³Ý³ÛÇÝ Ï³é³í³ñÙ³Ý Ù³ñÙÇÝÝ»ñÇ, ÐÐ æñ³ÛÇÝ ûñ»Ýë·ñùáí ë³ÑÙ³Ýí³Í ÉÇ³½áñáõÃÛáõÝÝ»ñÇ ³ÙµáÕç³Ï³Ý Ï³ï³ñáõÙ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·³ÛáõÙ ÑÇÝ· ³í³½³ÝÝ»ñáõÙ ÏÇñ³éÙ³Ý »ÝÃ³Ï³ çñ³ÛÇÝ é»ëáõñëÝ»ñÇ Ñ³Ù³å³ñ÷³Ï Ï³é³í³ñÙ³Ý åÉ³ÝÇ Ùá¹»É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³ É×Ç ·áñÍáÕáõÃÛáõÝÝ»ñÇ åÉ³ÝÇ Çñ³Ï³Ý³ó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 §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ê¨³Ý³ É×Ç ¿ÏáÑ³Ù³Ï³ñ·Ç í»ñ³Ï³Ý·ÝÙ³Ý, å³Ñå³ÝÙ³Ý, í»ñ³ñï³¹ñÙ³Ý ¨ û·ï³·áñÍÙ³Ý ÙÇçáó³éáõÙÝ»ñÇ¦ ï³ñ»Ï³Ý ¨ Ñ³Ù³ÉÇñ Íñ³·ñÇ í»ñ³Ý³ÛáõÙ ¨ µ³ñ»É³í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³ É×Ç ·áñÍáÕáõÃÛáõÝÝ»ñÇ åÉ³</w:t>
              <w:softHyphen/>
              <w:t>ÝÇ Çñ³Ï³Ý³óáõÙ Ñ³ïáõÏ ÙÇç·»</w:t>
              <w:softHyphen/>
              <w:softHyphen/>
              <w:t>ñ³ï»ëã³Ï³Ý Ñ³ÝÓÝ³ËÙµÇ ÏáÕÙÇ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Ç É×Ç ·áñÍáÕáõÃÛáõÝ</w:t>
              <w:softHyphen/>
              <w:t xml:space="preserve">Ý»ñÇ åÉ³ÝÇ Çñ³Ï³Ý³óÙ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ß³ñáõÝ³ÏáõÙ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äÉ³ÝÇ Çñ³Ï³Ý³óÙ³Ý ³ñ¹ÛáõÝ³í»ïáõÃÛáõÝÁ »ñ³ßË³íáñ»Éáõ Ýå³ï³Ïáí, ê¨³Ý³ É×Ç íñ³ åÉ³ÝÇ Çñ³·áñÍÙ³Ý ³½¹»óáõÃÛ³Ý ÙáÝÇïáñÇÝ· ¨ ·Ý³Ñ³ïáõ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³ É×Ç Ï³é³í³ñÙ³Ý åÉ³ÝÇ Éñ³Ùß³ÏáõÙ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¨ çñ³ÛÇÝ å³ß³ñÇ µ³Õ³¹ñÇãÝ»ñÇ ·Ý³Ñ³ï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9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æñ³ÛÇÝ é»ëáõñëÝ»ñÇ ¨ çñ³ÛÇÝ å³ß³ñÇ µ³Õ³¹ñÇãÝ»ñÇ ³ñ¹Ç³Ï³Ý µÝáõÃ³·ñ»ñÇ ×ß·ñïáõÙ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³)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Ø³Ï»ñ¨áõÃ³ÛÇÝ µÝ³Ï³Ý í»ñ³Ï³Ý·ÝíáÕ ÑáëùÇ ù³Ý³Ï³Ï³Ý ¨ áñ³Ï³Ï³Ý ï³ñ³Í³Å³Ù³Ý³Ï³ÛÇÝ µÝáõÃ³·ñ»ñÇ ×ß·ñïáõÙ` Ñ³ßíÇ ³éÝ»Éáí í»ñçÇÝ 4 ï³ëÝ³ÙÛ³ÏÝ»ñÇ ÁÝÃ³óùáõÙ Ïáõï³Ïí³Í ù³Ý³Ï³Ï³Ý ¨ áñ³Ï³Ï³Ý ÙáÝÇïáñÇÝ·Ç ïíÛ³ÉÝ»ñÁ, ÑáëùÇ íñ³ ÏÉÇÙ³ÛÇ ÷á÷áËáõÃÛ³Ý ¨ ³Ýïñáåá·»Ý ³½¹»óáõÃÛáõÝÝ»ñÁ,</w:t>
            </w:r>
          </w:p>
          <w:p>
            <w:pPr>
              <w:pStyle w:val="TextBody"/>
              <w:spacing w:lineRule="auto" w:line="240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µ) Ø³Ï»ñ¨áõÃ³ÛÇÝ ¨ ëïáñ»ñÏñÛ³ çñ³ÛÇÝ å³ß³ñÝ»ñÇ ï³ñ³Ýç³ïí³Í ·Ý³Ñ³ïÙ³Ý Ñëï³Ï»óáõÙ, Ëáñù³ÛÇÝ ÑáëùÇ ×ß·ñïáõÙ,</w:t>
            </w:r>
          </w:p>
          <w:p>
            <w:pPr>
              <w:pStyle w:val="TextBody"/>
              <w:spacing w:lineRule="auto" w:line="240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·) ÑÇÙÝ³Ï³Ý ·»ï»ñÇ Ýí³½³·áõÛÝ ¿ÏáÉá·Ç³Ï³Ý ÃáÕùÇ áñáßÙ³Ý Ù»Ãá¹Ý»ñÇ Ùß³ÏáõÙ ¨ Ñ³ßí³ñÏ,</w:t>
            </w:r>
          </w:p>
          <w:p>
            <w:pPr>
              <w:pStyle w:val="TextBody"/>
              <w:spacing w:lineRule="auto" w:line="240"/>
              <w:jc w:val="left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¹) êïáñ»ñÏñÛ³ çñ³ÛÇÝ é»ëáõñëÝ»ñÇ Ñ³Ýù³í³Ûñ»ñÇ ß³Ñ³·áñÍ³Ï³Ý å³ß³ñÝ»ñÇ ×ß·ñïáõÙ ¨ ÃáõÛÉ³ïñ»ÉÇ (ÑÝ³ñ³íáñ) çñ³éÇ ï»Õ³µ³ßËÙ³Ý áñáßáõÙ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Ø³Ï»ñ¨áõÃ³ÛÇÝ ¨ ëïáñ»ñÏñÛ³ çñ³ÛÇÝ é»ëáõñëÝ»ñÇ ù³Ý³Ï³Ï³Ý ¨ áñ³Ï³Ï³Ý µÝáõÃ³·ñ»ñÇ Ñ³Ù³ÉñáõÙ çñ³í³½³Ý³ÛÇÝ Ï³é³í³ñÙ³Ý åÉ³ÝÝ»ñ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³ÛÇÝ é»ëáõñëÝ»ñÇ ¨ çñ³ÛÇÝ å³ß³ñÇ í»ñ³µ»ñÛ³É ×ß·ñïí³Í ïíÛ³ÉÝ»ñ: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Ç áñ³ÏÇ ³å³ÑáíÙ³Ý ÝáñÙ»ñÇ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ë³ÑÙ³ÝáõÙ ¨ Çñ³Ï³Ý³ó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20.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³ÛÇÝ é»ëáõñëÝ»ñÇ íñ³ ³½¹»óáõÃÛáõÝÁ ë³ÑÙ³Ý³÷³ÏáÕ ÝáñÙ»ñÇ áõ çñÇ áñ³ÏÇ ³å³ÑáíÙ³Ý ÝáñÙ»ñÇ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ë³ÑÙ³ÝÙ³Ý ÙÇç³½·³ÛÝáñ»Ý ÁÝ¹áõÝí³Í Ù»Ãá¹³µ³ÝáõÃÛ³Ý Ñ³Ù³å³ï³ëË³Ý»óáõÙ ¨ Ý»ñ¹ñáõÙ, Ñ³ßíÇ ³éÝ»Éáí ÙÇç³½·³ÛÝáñ»Ý ÁÝ¹áõÝí³Í Ùáï»óáõÙÝ»ñÁ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æñ³ÛÇÝ é»ëáõñëÝ»ñÇ íñ³ ³½¹»óáõÃÛáõÝÁ ë³ÑÙ³Ý³÷³ÏáÕ ÝáñÙ»ñÇ áõ çñÇ áñ³ÏÇ ³å³ÑáíÙ³Ý ÝáñÙ»ñÇ 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Ùß³ÏáõÙ ¨   ÁÝ¹áõÝ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²í³½³Ý³ÛÇÝ Ï³é³í³ñÙ³Ý ï³ñ³ÍùÝ»ñÇ Ù³Ï³ñ¹³Ïáí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çñÇ áñ³ÏÇ ³å³ÑáíÙ³Ý ÝáñÙ»ñÇ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ï»Õ³ÛÝ³óÙ³Ý ÑÝ³ñ³íáñáõÃÛáõÝÝ»ñÇ áõëáõÙÝ³ëÇñ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æñ³ÛÇÝ é»ëáõñëÝ»ñÇ íñ³ ³½¹»óáõÃÛáõÝÁ ë³ÑÙ³Ý³÷³ÏáÕ ÝáñÙ»ñÇ áõ çñÇ áñ³ÏÇ ³å³ÑáíÙ³Ý ÝáñÙ»ñÇ 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Çñ³í³ÏÇñ³ñÏáõÙ,</w:t>
            </w:r>
          </w:p>
          <w:p>
            <w:pPr>
              <w:pStyle w:val="Normal"/>
              <w:rPr/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²í³½³Ý³ÛÇÝ Ï³é³í³ñÙ³Ý ï³ñ³ÍùÝ»ñÇ Ù³Ï³ñ¹³Ïáí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çñÇ áñ³ÏÇ ³å³ÑáíÙ³Ý ÝáñÙ»ñÇ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ÁÝ¹áõÝáõ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æñ³ÛÇÝ é»ëáõñëÝ»ñÇ íñ³ ³½¹»óáõÃÛáõÝÁ ë³ÑÙ³Ý³÷³ÏáÕ ÝáñÙ»ñÇ áõ çñÇ áñ³ÏÇ ³å³ÑáíÙ³Ý ÝáñÙ»ñÇ 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ë³ÑÙ³ÝÙ³Ý ÁÝ¹áõÝí³Í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Ù»Ãá¹³µ³ÝáõÃÛáõÝ: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æñ³¿ÏáÑ³Ù³Ï³ñ·»ñÇ å³Ñå³ÝÙ³Ý ·áïÇÝ»ñÇ ë³ÑÙ³ÝáõÙ ¨ å³Ñå³Ý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21. æñ³¿ÏáÑ³Ù³Ï³ñ·»ñÇ å³Ñå³ÝÙ³Ý ·áïÇÝ»ñÇ ë³ÑÙ³ÝÙ³Ý Ù»Ãá¹³µ³ÝáõÃÛ³Ý Ùß³ÏáõÙ, Ý»ñ³éÛ³É` ÑáëùÇ Ó¨³íáñÙ³Ý ·áïÇÝ»ñÁ, ëïáñ»ñÏñÛ³ çñ»ñÇ å³Ñå³ÝÙ³Ý ·áïÇÝ»ñÁ, çñ³å³Ñå³Ý ·áïÇÝ»ñÁ, ¿ÏáïáÝÁ, çñ³ÛÇÝ ³í³½³ÝáõÙ</w:t>
            </w:r>
          </w:p>
          <w:p>
            <w:pPr>
              <w:pStyle w:val="Normal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³ñï³Ï³ñ· ¿ÏáÉá·Ç³Ï³Ý Çñ³íÇ×³ÏÇ ¨ ¿ÏáÉá·Ç³Ï³Ý ³Õ»ïÇ ·áïÇÝ»ñÁ, ³Ýûï³ñ»ÉÇ ·áïÇÝ»ñ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>æñ³¿ÏáÑ³Ù³Ï³ñ·»ñÇ å³Ñå³ÝÙ³Ý ·áïÇÝ»ñÇ ë³ÑÙ³ÝáõÙ Ñ³Ù³Ó³ÛÝ Ùß³Ïí³Í Ù»Ãá¹³µ³ÝáõÃÛ³Ý, ù³ñï»½³·ñáõÙ ¨ å³Ñå³Ý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æñ³¿ÏáÑ³Ù³Ï³ñ·»ñÇ å³Ñå³ÝÙ³Ý ·áïÇÝ»ñÇ ÙáÝÇïáñÇÝ·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Ø³Ï»ñ¨áõÃ³ÛÇÝ ¨ ëïáñ»ñÏñÛ³ å³Ñå³Ýí³Í »Ý ³ÕïáïáõÙÇó, </w:t>
            </w: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 çñ³¿ÏáÑ³Ù³Ï³ñ·»ñÇ å³Ñå³ÝÙ³Ý ·áïÇÝ»ñÇ ë³ÑÙ³ÝÝ»ñÁ, ï³ñ³ÍùÝ»ñÁ ¨ é»ÅÇÙÝ»ñÁ ë³ÑÙ³Ýí³Í »Ý:</w:t>
            </w:r>
          </w:p>
          <w:p>
            <w:pPr>
              <w:pStyle w:val="Normal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²ñ³ñ³ïÛ³Ý ¹³ßïÇ Ý³ËÏÇÝáõÙ ãáñ³óíáÕ ·ÛáõÕ³ïÝï»ë³Ï³Ý ÑáÕ»ñÇ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Ï³ñ·³íÇ×³ÏÇ áõëáõÙÝ³ëÇñáõÃÛáõ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2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²ñ³ñ³ïÛ³Ý ¹³ßïÇ Ý³ËÏÇÝáõÙ ãáñ³óíáÕ ·ÛáõÕ³ïÝï»ë³Ï³Ý ÑáÕ»ñÇ û·ï³·áñÍÙ³Ý Íñ³·ñ»ñÇ Ùß³ÏáõÙ ¨ Çñ³Ï³Ý³ó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²ñ³ñ³ïÛ³Ý ¹³ßïÇ Ý³ËÏÇÝáõÙ ãáñ³óíáÕ ·ÛáõÕ³ïÝï»ë³Ï³Ý ÑáÕ»ñÇ û·ï³·áñÍÙ³Ý Íñ³·ñ»ñÇ Çñ³Ï³Ý³óáõÙ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Ü³Ë³Ó»éÝíáÕ ÙÇçáó³éáõÙÝ»ñÇ ³½¹»óáõÃÛ³Ý ÙáÝÇïáñÇÝ· ¨ ·Ý³Ñ³ïáõ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é³í³ñáõÃÛ³Ý áñáßáõÙ Ý³ËÏÇÝáõÙ ãáñ³óíáÕ ï³ñ³ÍùÝ»ñÇ ³å³·³ û·ï³·áñÍÙ³Ý í»ñ³µ»ñÛ³É, áñÇÝ ÏÑ»ï¨Ç ÑáÕû·ï³·áñÍÙ³Ý  ÁÝïñí³Í ï³ñ</w:t>
              <w:softHyphen/>
              <w:t>µ»ñ³ÏÇ (·ÛáõÕ³ïÝï»ëáõÃÛáõÝ, ·»ñËáÝ³í ï³ñ³Íù</w:t>
              <w:softHyphen/>
              <w:t>Ý»ñ, ÓÏÝ³ñ¹ÛáõÝ³µ»ñáõÃÛáõÝ, ³ÛÉ) Ñ³Ù³å³ï³ëË³Ý Ï³é³í³ñÙ³Ý ßñç³Ý³ÏÇ ÁÝ¹áõÝáõÙÁ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é³½Ù³í³ñ³Ï³Ý å³ß³ñÝ»ñÇ ³í»É³óáõÙ ¨ ·»ï³ÛÇÝ ÑáëùÇ Ï³ñ·³íáñ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23.æñ³Ùµ³ñ³ßÇÝ³ñ³ñáõÃÛ³Ý Ñ»é³ÝÏ³ñ³ÛÇÝ Íñ³·ñÇ Ñ³Û»ó³Ï³ñ·áí Ý³Ë³ï»ëí³Í ³ßË³ï³ÝùÝ»ñÇ Çñ³Ï³Ý³ó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³Ùµ³ñ³ßÇÝ³ñ³ñáõÃÛ³Ý Ñ»é³ÝÏ³ñ³ÛÇÝ Íñ³·ñÇ Ñ³Û»ó³Ï³ñ·áí Ý³Ë³ï»ëí³Í ³ßË³ï³ÝùÝ»ñÇ Çñ³Ï³Ý³óÙ³Ý ß³ñáõÝ³Ï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³Ùµ³ñ³ßÇÝ³ñ³ñáõÃÛ³Ý Ñ»é³ÝÏ³ñ³ÛÇÝ Íñ³·ñÇ Ñ³Û»ó³Ï³ñ·áí Ý³Ë³ï»ëí³Í ³ßË³ï³ÝùÝ»ñÇ Çñ³Ï³Ý³óÙ³Ý ß³ñáõÝ³ÏáõÃÛáõ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³Ùµ³ñÝ»ñáõÙ çñÇ ³½³ï ÑáëùÇ  Ïáõï³ÏáõÙ, çñ³ÛÇÝ é»ëáõñëÝ»ñÇ ³é³ç³ñÏÇ  Ï³ñ·³íáñáõÙ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æñ»ñÇ áñ³ÏÇ Ï³é³í³ñÙ³Ý Çñ³Ï³Ý³ó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4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æñ»ñÇ áñ³ÏÇ Ï³é³í³ñÙ³Ý é³½Ù³í³ñáõÃÛ³Ý Ùß³Ïáõ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áñ³ÏÇ Ï³é³í³ñÙ³Ý é³½Ù³í³ñáõÃÛ³Ý Çñ³Ï³Ý³ó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áñ³ÏÇ Ï³é³í³ñÙ³Ý é³½Ù³í³ñáõÃÛ³Ý ÙáÝÇïáñÇÝ· ¨ Ñ»ï³·³ µ³ñ»É³íáõ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æñ»ñÇ áñ³ÏÇ Ï³é³í³ñÙ³Ý ÁÝ¹áõÝí³Í é³½Ù³í³ñáõÃÛáõÝ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³ñ³Íù³ÛÇÝ åÉ³Ý³íáñÙ³Ý ã³÷³ÝÇßÝ»ñÇ ¨ áõÕ»óáõÛó»ñÇ ë³ÑÙ³Ý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25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î³ñ³Íù³ÛÇÝ åÉ³Ý³íáñÙ³Ý Ý»ñÏ³ Ùáï»óáõÙÝ»ñÇ í»ñ³Ý³ÛáõÙ ¨ µ³ñ»É³íáõÙ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²½·³ÛÇÝ ¨ ï³ñ³Í³ßñç³Ý³ÛÇÝ Ù³Ï³ñ¹³ÏÝ»ñáõÙ Çñ³Ï³Ý³óíáÕ ï³ñ³Í³Ï³Ý, çñ³ÛÇÝ é»ëáõñëÝ»ñÇ ¨ µÝ³å³Ñå³Ý³Ï³Ý åÉ³Ý³íáñÙ³Ý ·áñÍÁÝÃ³óÝ»ñÇ Ý»ñ¹³ßÝ³Ï»óáõ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  <w:t xml:space="preserve">æñ³¿ÏáÑ³Ù³Ï³ñ·»ñÇ å³Ñå³ÝÙ³Ý ·áïÇÝ»ñÇ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å³Ñå³ÝÙ³ÝÝ áõÕÕí³Í Ï³ñ·³íáñáÕ ¨ í»ñ³ÑëÏáÕ ÙÇçáó³éáõÙÝ»ñÇ ß³ñáõÝ³Ï³Ï³Ý Çñ³Ï³Ý³óáõ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³Íù³ÛÇÝ åÉ³Ý³íáñáõÙÝ û·ï³·áñÍíáõÙ ¿ áñå»ë Ñ½áñ ·áñÍÇù` çñÇ áñ³ÏÇ, ÇÝãå»ë Ý³¨ ËÙ»Éáõ çñ³ÛÇÝ é»ëáõñëÝ»ñÇ ¨ ¿ÏáÉá·Ç³å»ë Ëáó»ÉÇ ï³ñ³ÍùÝ»ñÇ å³Ñå³ÝáõÃÛ³Ý Ñ³Ù³ñ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>²Ý¹ñë³ÑÙ³Ý³ÛÇÝ çñ³ÛÇÝ é»ëáõñëÝ»ñÇ Ï³é³í³ñ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>26. ²Ý¹ñë³ÑÙ³Ý³ÛÇÝ çñ³ÛÇÝ é»ëáõñëÝ»ñÇ Ï³é³í³ñÙ³Ý Íñ³·ñÇ Ùß³Ï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af-ZA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>²Ý¹ñë³ÑÙ³Ý³ÛÇÝ çñ³ÛÇÝ é»ëáõñëÝ»ñÇ Ï³é³í³ñÙ³Ý Íñ³·ñÇ Çñ³Ï³Ý³ó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iCs/>
                <w:sz w:val="22"/>
                <w:szCs w:val="22"/>
                <w:lang w:val="af-Z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imes Armenian" w:hAnsi="Times Armenian" w:cs="Arial"/>
                <w:iCs/>
                <w:sz w:val="22"/>
                <w:szCs w:val="22"/>
                <w:lang w:val="af-ZA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>²Ý¹ñë³ÑÙ³Ý³ÛÇÝ çñ³ÛÇÝ é»ëáõñëÝ»ñÇ Ï³é³í³ñÙ³Ý ÁÝ¹áõÝí³Í Íñ³·Çñ:</w:t>
            </w:r>
          </w:p>
        </w:tc>
      </w:tr>
      <w:tr>
        <w:trPr/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  <w:t>æñ³ÛÇÝ Ñ³Ù³Ï³ñ·»ñÇ Ï³é³í³ñÙ³Ý Ï³ñÇùÝ»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Ù³ï³Ï³ñ³ñÙ³Ý ¨ çñ³Ñ»é³óÙ³Ý Í³é³ÛáõÃÛáõÝÝ»ñÇ µ³ñ»É³íáõ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7. æñ³Ù³ï³Ï³ñ³ñÙ³Ý ¨ çñ³Ñ»é³óÙ³Ý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Í³é³ÛáõÃÛáõÝÝ»ñÇ (ËÙ»Éáõ-Ï»Ýó³Õ³ÛÇÝ çñ³Ù³ï³Ï³ñ³ñáõÙ, áéá·áõÙ, ÑÇ¹ñá¿Ý»ñ·»ïÇÏ³ ¨ ³ÛÉÝ) Çñ³Ï³Ý³óÙ³Ý áõëáõÙÝ³ëÇñáõÃÛáõÝ ¨ ¹ñ³Ýó Ù³ïáõóÙ³Ý µ³ñ»É³íÙ³ÝÝ áõÕÕí³Í Íñ³·ñ»ñÇ Ùß³Ïáõ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¨ Çñ³Ï³Ý³óáõ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Ù³ï³Ï³ñ³ñÙ³Ý ¨ çñ³Ñ»é³óÙ³Ý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Í³é³ÛáõÃÛáõÝÝ»ñÇ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Çñ³Ï³Ý³óÙ³Ý ÝÏ³ïÙ³Ùµ ³ñ¹ÛáõÝ³í»ï í»ñ³ÑëÏÙ³Ý Ù»Ë³ÝÇ½ÙÇ Ùß³ÏáõÙ ¨ Ý»ñ¹ñáõ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æñ³Ù³ï³Ï³ñ³ñÙ³Ý ¨ çñ³Ñ»é³óÙ³Ý Í³é³ÛáõÃÛáõÝÝ»ñÇ ß³ñáõÝ³Ï³Ï³Ý ½³ñ·³óáõÙ ¨ µ³ñ»É³íáõ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àéá·Ù³Ý Ñ³Ù³Ï³ñ·Ç ½³ñ·³óáõÙ` Ï³é³í³ñÙ³Ý Ñ³ÙÁÝ¹Ñ³Ýáõñ ïÝï»ë³Ï³Ý ¨ ëáóÇ³É³Ï³Ý é³½Ù³í³ñáõÃÛáõÝÝ»ñÇÝ, ·ÛáõÕ³ïÝï»ë³Ï³Ý ³åñ³ÝùÝ»ñÇ ßáõÏ³Ý»ñÇÝ ¨ </w:t>
            </w:r>
            <w:r>
              <w:rPr>
                <w:rFonts w:cs="Times Armenian" w:ascii="Times Armenian" w:hAnsi="Times Armenian"/>
                <w:sz w:val="22"/>
                <w:szCs w:val="22"/>
                <w:lang w:bidi="he-IL"/>
              </w:rPr>
              <w:t>‎</w:t>
            </w:r>
            <w:r>
              <w:rPr>
                <w:rFonts w:cs="Times Armenian" w:ascii="Times Armenian" w:hAnsi="Times Armenian"/>
                <w:sz w:val="22"/>
                <w:szCs w:val="22"/>
                <w:lang w:bidi="he-IL"/>
              </w:rPr>
              <w:t>ýÇÝ³Ýë³Ï³Ý Ï³ÛáõÝáõÃÛ³Ý ëÏ½µáõÝùÝ»ñÇÝ Ñ³Ù³å³ï³ëË³Ý</w:t>
            </w:r>
            <w:r>
              <w:rPr>
                <w:rFonts w:cs="Times Armenian" w:ascii="Times Armenian" w:hAnsi="Times Armenian"/>
                <w:sz w:val="22"/>
                <w:szCs w:val="22"/>
                <w:lang w:val="af-ZA" w:bidi="he-I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ß³Ïí³Í ³½·³ÛÇÝ é³½Ù³í³ñáõÃÛáõÝ, áñÝ áõÕÕáñ¹áõÙ ¿ Ñ³Ù³ÛÝùÇ ÏáÕÙÇó ³é³çÝáñ¹íáÕ` Ñ³Ýñ³ÛÇÝ çñ³Ù³ï³Ï³ñ³ñÙ³Ý ¨ çñ³Ñ»é³óÙ³Ý Ï³éáõÛóÝ»ñÇ í»ñ³Ý³Ë³·ÍÙ³Ý, í»ñ³Ï³Ý·ÝÙ³Ý ¨ ßÇÝ³ñ³ñáõÃÛ³Ý ·áñÍáÕáõÃÛáõÝÝ»ñÇ Íñ³·ÇñÁ: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¹ñáï»ËÝÇÏ³Ï³Ý Ï³éáõóí³ÍùÝ»ñÇ ³Ýíï³Ý·áõÃÛ³Ý ³å³Ñáíáõ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8. 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Ç¹ñáï»ËÝÇÏ³Ï³Ý Ï³éáõóí³ÍùÝ»ñÇ ³Ýíï³Ý·áõÃÛ³Ý ³å³ÑáíÙ³Ý ¨ ß³Ñ³·áñÍÙ³Ý Ñáõë³ÉÇáõÃÛ³Ý ÙÇçáó³éáõÙÝ»ñÇ Çñ³Ï³Ý³óÙ³Ý ³ñ¹ÛáõÝ³í»ïáõÃÛ³Ý µ³ñÓñ³óÙ³ÝÝ áõÕÕí³Í Íñ³·ñ»ñÇ Ùß³Ï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29.</w:t>
            </w: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 xml:space="preserve"> ä»ï³Ï³Ý Ýß³Ý³ÏáõÃÛ³Ý ÑÇ¹ñáï»ËÝÇÏ³Ï³Ý Ï³éáõóí³ÍùÝ»ñÇ ß³Ñ³·áñÍÙ³Ý ¨ å³Ñå³ÝáõÃÛ³Ý Ñ³Ù³ñ å³ï³ëË³Ý³ïáõÝ»ñÇ Ñëï³Ï»óáõ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Ç¹ñáï»ËÝÇÏ³Ï³Ý Ï³éáõóí³ÍùÝ»ñÇ ³Ýíï³Ý·áõÃÛ³Ý ³å³ÑáíÙ³Ý ¨ ß³Ñ³·áñÍÙ³Ý Ñáõë³ÉÇáõÃÛ³Ý ÙÇçáó³éáõÙÝ»ñÇ Çñ³Ï³Ý³óÙ³Ý ³ñ¹ÛáõÝ³í»ïáõÃÛ³Ý µ³ñÓñ³óÙ³ÝÝ áõÕÕí³Í Íñ³·ñ»ñÇ Çñ³Ï³Ý³óáõÙ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Ç¹ñáï»ËÝÇÏ³Ï³Ý Ï³éáõóí³ÍùÝ»ñÇ ³Ýíï³Ý·áõÃÛ³Ý ³å³ÑáíÙ³Ý ¨ ß³Ñ³·áñÍÙ³Ý Ñáõë³ÉÇáõÃÛ³Ý ÙÇçáó³éáõÙÝ»ñÇ Çñ³Ï³Ý³óÙ³Ý ³ñ¹ÛáõÝ³í»ïáõÃÛ³Ý µ³ñÓñ³óÙ³ÝÝ áõÕÕí³Í Íñ³·ñ»ñÇ Çñ³Ï³Ý³óÙ³Ý ÙáÝÇïáñÇÝ· ¨ µ³ñ»É³íáõ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ÐÇ¹ñáï»ËÝÇÏ³Ï³Ý Ï³éáõóí³ÍùÝ»ñÇ ³Ýíï³Ý·áõÃÛ³Ý ³å³ÑáíÙ³Ý ¨ ß³Ñ³·áñÍÙ³Ý Ñáõë³ÉÇáõÃÛ³Ý ÙÇçáó³éáõÙÝ»ñÇ Çñ³Ï³Ý³óÙ³Ý ³ñ¹ÛáõÝ³í»ïáõÃÛ³Ý µ³ñÓñ³óÙ³ÝÝ áõÕÕí³Í ÁÝ¹áõÝ³Í Íñ³·Çñ: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af-ZA"/>
              </w:rPr>
              <w:t>ä»ï³Ï³Ý Ýß³Ý³ÏáõÃÛ³Ý ÑÇ¹ñáï»ËÝÇÏ³Ï³Ý Ï³éáõóí³ÍùÝ»ñÇ ß³Ñ³·áñÍÙ³Ý ¨ å³Ñå³ÝáõÃÛ³Ý Ñ³Ù³ñ å³ï³ëË³Ý³ïáõ Ù³ñÙÇÝÝ»ñÇ ÉÇ³½áñáõÃÛáõÝÝ»ñÇ Ñëï³Ï ë³ÑÙ³ÝáõÙ: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í»Éí³Í 1.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</w:rPr>
        <w:t xml:space="preserve">Ð³Ýñ³å»ïáõÃÛ³Ý ï³ñ³ÍùÇ çñ³ÛÇÝ Ñ³ßí»ÏßéÇ ï³ññ»ñÇ µ³ßËáõÙ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</w:rPr>
        <w:t>Áëï 14 Ëáßáñ ·»ï³ÛÇÝ ³í³½³ÝÝ»ñ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tbl>
      <w:tblPr>
        <w:tblW w:w="1012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4"/>
        <w:gridCol w:w="1280"/>
        <w:gridCol w:w="2097"/>
        <w:gridCol w:w="2097"/>
        <w:gridCol w:w="2097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»ï³ÛÇÝ ³í³½³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Ñ³í³ù Ù³Ï»ñ»ë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áëùÁ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ÙÉÝ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/ï³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ÙÇçÇÝ/ÙÇçÇÝ³óí³Í ï³ñ»Ï³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»ÕáõÙÝ»ñÁ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ÙÉÝ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/ï³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ÙÇçÇÝ/ÙÇçÇÝ³óí³Í ï³ñ»Ï³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Éáñß³óáõÙÁ, ÙÉÝ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/ï³ñÇ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ÙÇçÇÝ/ÙÇçÇÝ³óí³Í ï³ñ»Ï³Ý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µ»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Õëï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õñ ·»ïÇ ÷áùñ íï³ÏÝ»ñÇ ³í³½³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ËáõñÛ³Ý (Ð³Û³ëï³ÝÇ Ð³Ýñ³å»ïáõÃÛ³Ý ï³ñ³Íùáõ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ë³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Í³Ùá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ñ³½¹³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¨³Ý³ É×Ç ³í³½³Ý (É×Ç ³ÏïÇí çñ³ïíáõÃÛáõ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½³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¹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÷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ñáï³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Õç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Õñ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Ð³í»Éí³Í 2.</w:t>
      </w:r>
    </w:p>
    <w:p>
      <w:pPr>
        <w:pStyle w:val="Normal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20"/>
          <w:tab w:val="left" w:pos="10053" w:leader="none"/>
        </w:tabs>
        <w:spacing w:lineRule="auto" w:line="360"/>
        <w:ind w:left="3600" w:right="-93" w:hanging="3600"/>
        <w:jc w:val="center"/>
        <w:rPr/>
      </w:pPr>
      <w:r>
        <w:rPr/>
        <w:t>²í³½³Ý³ÛÇÝ Ï³é³í³ñÙ³Ý ï³ñ³ÍùÝ»ñÇ çñ³ÛÇÝ Ñ³ßí»ÏßéÇ ÑÇÙÝ³Ï³Ý ï³ññ»ñÁ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6"/>
        <w:gridCol w:w="1418"/>
        <w:gridCol w:w="1701"/>
        <w:gridCol w:w="1417"/>
        <w:gridCol w:w="1489"/>
      </w:tblGrid>
      <w:tr>
        <w:trPr>
          <w:trHeight w:val="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²í³½³Ý³ÛÇÝ Ï³é³í³ñÙ³Ý ï³ñ³Í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Ø³Ï»ñ»ë, Ï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  <w:lang w:val="af-Z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î»ÕáõÙÝ»ñ,    ÙÉÝ.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ÙÇçÇÝ/ÙÇçÇÝ³óí³Í ï³ñ»Ï³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¶áÉáñß³óáõÙ, ÙÉÝ.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ÙÇçÇÝ/ÙÇçÇÝ³óí³Í ï³ñ»Ï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 xml:space="preserve">¶»ï³ÛÇÝ Ñáëù,   </w:t>
              <w:br/>
              <w:t xml:space="preserve"> ÙÉÝ.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ÙÇçÇÝ/ÙÇçÇÝ³óí³Í ï³ñ»Ï³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sz w:val="22"/>
                <w:szCs w:val="22"/>
                <w:lang w:val="af-ZA"/>
              </w:rPr>
              <w:t xml:space="preserve">Êáñù³ÛÇÝ Ý»ñÑáëù (-)  ¨ ³ñï³Ñáëù (+) 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ÙÉÝ.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ÙÇçÇÝ/ÙÇçÇÝ³óí³Í ï³ñ»Ï³Ý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ÐÛáõëÇë³ÛÇÝ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18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79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47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8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²ËáõñÛ³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204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¨³Ý-Ðñ³½¹³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5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²ñ³ñ³ïÛ³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4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Ð³ñ³í³ÛÇ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8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³Ù»ÝÁ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974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840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093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685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611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1134" w:footer="720" w:bottom="1418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Ð³í»Éí³Í 3.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Û³ëï³ÝÇ Ð³Ýñ³å»ïáõÃÛ³Ý çñ³ÛÇÝ é»ëáõñëÝ»ñÁ**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tbl>
      <w:tblPr>
        <w:tblW w:w="897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6"/>
        <w:gridCol w:w="4860"/>
      </w:tblGrid>
      <w:tr>
        <w:trPr>
          <w:trHeight w:val="8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5955</wp:posOffset>
                      </wp:positionH>
                      <wp:positionV relativeFrom="paragraph">
                        <wp:posOffset>81280</wp:posOffset>
                      </wp:positionV>
                      <wp:extent cx="589915" cy="2742565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2742480"/>
                                <a:chOff x="0" y="0"/>
                                <a:chExt cx="590040" cy="27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58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42480"/>
                                  <a:ext cx="58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1.65pt;margin-top:6.4pt;width:46.4pt;height:215.9pt" coordorigin="-1033,128" coordsize="928,4318">
                      <v:line id="shape_0" from="-1033,128" to="-1033,4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8,128" to="-113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0,4447" to="-105,4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81280</wp:posOffset>
                      </wp:positionV>
                      <wp:extent cx="170180" cy="148336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483200"/>
                                <a:chOff x="0" y="0"/>
                                <a:chExt cx="170280" cy="148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8320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2pt;margin-top:6.4pt;width:13.35pt;height:116.75pt" coordorigin="-404,128" coordsize="267,2335">
                      <v:line id="shape_0" from="-404,128" to="-404,2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2,128" to="-139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0,2464" to="-137,2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6440</wp:posOffset>
                      </wp:positionH>
                      <wp:positionV relativeFrom="paragraph">
                        <wp:posOffset>83820</wp:posOffset>
                      </wp:positionV>
                      <wp:extent cx="641350" cy="7281545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520" cy="7281720"/>
                                <a:chOff x="0" y="0"/>
                                <a:chExt cx="641520" cy="728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2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63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281720"/>
                                  <a:ext cx="63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2pt;margin-top:6.6pt;width:50.45pt;height:573.35pt" coordorigin="-1144,132" coordsize="1009,11467">
                      <v:line id="shape_0" from="-1144,132" to="-1144,11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38,132" to="-143,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30,11599" to="-135,1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Times Armenian" w:hAnsi="Times Armenian"/>
                <w:sz w:val="22"/>
                <w:szCs w:val="22"/>
                <w:lang w:val="af-ZA"/>
              </w:rPr>
              <w:t xml:space="preserve">Ð³Û³ëï³ÝáõÙ </w:t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45895</wp:posOffset>
                      </wp:positionH>
                      <wp:positionV relativeFrom="paragraph">
                        <wp:posOffset>-820420</wp:posOffset>
                      </wp:positionV>
                      <wp:extent cx="2169795" cy="753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972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Armenian" w:hAnsi="Times Armenian" w:eastAsia="SimSun;宋体" w:cs="Times Armenian"/>
                                      <w:color w:val="auto"/>
                                      <w:lang w:val="hy-AM" w:eastAsia="zh-CN" w:bidi="ar-SA"/>
                                    </w:rPr>
                                    <w:t xml:space="preserve">î³ñ»Ï³Ý í»ñ³Ï³Ý·ÝíáÕ çñ³ÛÇ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Armenian" w:hAnsi="Times Armenian" w:eastAsia="SimSun;宋体" w:cs="Times Armenian"/>
                                      <w:color w:val="auto"/>
                                      <w:lang w:val="hy-AM" w:eastAsia="zh-CN" w:bidi="ar-SA"/>
                                    </w:rPr>
                                    <w:t xml:space="preserve">é»ëáõñëÝ»ñ 9049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Armenian" w:hAnsi="Times Armenian" w:eastAsia="SimSun;宋体" w:cs="Arial"/>
                                      <w:color w:val="auto"/>
                                      <w:lang w:val="hy-AM" w:eastAsia="zh-CN" w:bidi="ar-SA"/>
                                    </w:rPr>
                                    <w:t>ÙÉ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Armenian" w:hAnsi="Times Armenian" w:eastAsia="SimSun;宋体" w:cs="Times Armenian"/>
                                      <w:color w:val="auto"/>
                                      <w:lang w:val="hy-AM" w:eastAsia="zh-CN" w:bidi="ar-SA"/>
                                    </w:rPr>
                                    <w:t xml:space="preserve"> 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vertAlign w:val="superscript"/>
                                      <w:rFonts w:ascii="Times Armenian" w:hAnsi="Times Armenian" w:eastAsia="SimSun;宋体" w:cs="Times Armenian"/>
                                      <w:color w:val="auto"/>
                                      <w:lang w:val="hy-AM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Armenian" w:hAnsi="Times Armenian" w:eastAsia="SimSun;宋体" w:cs="Times Armenian"/>
                                      <w:color w:val="auto"/>
                                      <w:lang w:val="hy-AM" w:eastAsia="zh-CN" w:bidi="ar-S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Armenian" w:hAnsi="Times Armenian" w:eastAsia="SimSun;宋体" w:cs="Times Armenian"/>
                                      <w:color w:val="auto"/>
                                      <w:lang w:val="hy-AM" w:eastAsia="zh-CN" w:bidi="ar-SA"/>
                                    </w:rPr>
                                    <w:t>·»ï³ÛÇÝ Ñáë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3.9pt;margin-top:-64.65pt;width:170.8pt;height:59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Armenian" w:hAnsi="Times Armenian" w:eastAsia="SimSun;宋体" w:cs="Times Armenian"/>
                                <w:color w:val="auto"/>
                                <w:lang w:val="hy-AM" w:eastAsia="zh-CN" w:bidi="ar-SA"/>
                              </w:rPr>
                              <w:t xml:space="preserve">î³ñ»Ï³Ý í»ñ³Ï³Ý·ÝíáÕ çñ³ÛÇ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Armenian" w:hAnsi="Times Armenian" w:eastAsia="SimSun;宋体" w:cs="Times Armenian"/>
                                <w:color w:val="auto"/>
                                <w:lang w:val="hy-AM" w:eastAsia="zh-CN" w:bidi="ar-SA"/>
                              </w:rPr>
                              <w:t xml:space="preserve">é»ëáõñëÝ»ñ 9049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Armenian" w:hAnsi="Times Armenian" w:eastAsia="SimSun;宋体" w:cs="Arial"/>
                                <w:color w:val="auto"/>
                                <w:lang w:val="hy-AM" w:eastAsia="zh-CN" w:bidi="ar-SA"/>
                              </w:rPr>
                              <w:t>ÙÉ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Armenian" w:hAnsi="Times Armenian" w:eastAsia="SimSun;宋体" w:cs="Times Armenian"/>
                                <w:color w:val="auto"/>
                                <w:lang w:val="hy-AM" w:eastAsia="zh-CN" w:bidi="ar-SA"/>
                              </w:rPr>
                              <w:t xml:space="preserve"> 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vertAlign w:val="superscript"/>
                                <w:rFonts w:ascii="Times Armenian" w:hAnsi="Times Armenian" w:eastAsia="SimSun;宋体" w:cs="Times Armenian"/>
                                <w:color w:val="auto"/>
                                <w:lang w:val="hy-AM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Armenian" w:hAnsi="Times Armenian" w:eastAsia="SimSun;宋体" w:cs="Times Armenian"/>
                                <w:color w:val="auto"/>
                                <w:lang w:val="hy-AM" w:eastAsia="zh-CN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Armenian" w:hAnsi="Times Armenian" w:eastAsia="SimSun;宋体" w:cs="Times Armenian"/>
                                <w:color w:val="auto"/>
                                <w:lang w:val="hy-AM" w:eastAsia="zh-CN" w:bidi="ar-SA"/>
                              </w:rPr>
                              <w:t>·»ï³ÛÇÝ Ñáë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Times Armenian" w:hAnsi="Times Armenian"/>
                <w:sz w:val="22"/>
                <w:szCs w:val="22"/>
                <w:lang w:val="af-ZA"/>
              </w:rPr>
              <w:t>Ó¨³íáñí³Í</w:t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af-ZA"/>
              </w:rPr>
              <w:t xml:space="preserve">çñ³ÛÇÝ </w:t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af-ZA"/>
              </w:rPr>
              <w:t>é»ëáõñëÝ»ñ</w:t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af-ZA"/>
              </w:rPr>
              <w:t>6859 ÙÉÝ Ë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  <w:lang w:val="af-ZA"/>
              </w:rPr>
              <w:t>Ø³Ï»ñ¨áõÃ³ÛÇÝ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  <w:lang w:val="af-ZA"/>
              </w:rPr>
              <w:t>çñ»ñ</w:t>
            </w:r>
          </w:p>
          <w:p>
            <w:pPr>
              <w:pStyle w:val="Normal"/>
              <w:spacing w:before="0" w:after="12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  <w:t xml:space="preserve">3248 </w:t>
            </w:r>
            <w:r>
              <w:rPr>
                <w:rFonts w:cs="Arial" w:ascii="Times Armenian" w:hAnsi="Times Armenian"/>
                <w:sz w:val="22"/>
                <w:szCs w:val="22"/>
              </w:rPr>
              <w:t>ÙÉÝ Ë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172720" cy="1779905"/>
                      <wp:effectExtent l="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779840"/>
                                <a:chOff x="0" y="0"/>
                                <a:chExt cx="172800" cy="177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" y="0"/>
                                  <a:ext cx="0" cy="177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7984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4.35pt;width:13.55pt;height:140.05pt" coordorigin="-108,87" coordsize="271,2801">
                      <v:line id="shape_0" from="164,87" to="164,2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6,87" to="161,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2890" to="159,28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´Ý³å³Ñå³Ý³Ï³Ý ÃáÕù  1300 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æñû·ï³·áñÍáõÙÁ  2005 Ã.  2600 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</w:p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  <w:t>êïáñ»ñÏñÛ³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  <w:t>çñ»ñ*</w:t>
            </w:r>
          </w:p>
          <w:p>
            <w:pPr>
              <w:pStyle w:val="Normal"/>
              <w:spacing w:before="0" w:after="120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  <w:t xml:space="preserve">3611 </w:t>
            </w:r>
            <w:r>
              <w:rPr>
                <w:rFonts w:cs="Arial" w:ascii="Times Armenian" w:hAnsi="Times Armenian"/>
                <w:sz w:val="22"/>
                <w:szCs w:val="22"/>
              </w:rPr>
              <w:t>ÙÉÝ Ë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Arial" w:ascii="Times Armenian" w:hAnsi="Times Armenian"/>
              </w:rPr>
              <w:t xml:space="preserve">1190 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5325</wp:posOffset>
                      </wp:positionH>
                      <wp:positionV relativeFrom="paragraph">
                        <wp:posOffset>-2109470</wp:posOffset>
                      </wp:positionV>
                      <wp:extent cx="4905375" cy="34353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053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Armenian" w:hAnsi="Times Armenian" w:eastAsia="SimSun;宋体" w:cs="Times Armenian"/>
                                      <w:color w:val="auto"/>
                                      <w:lang w:val="hy-AM" w:eastAsia="zh-CN" w:bidi="ar-SA"/>
                                    </w:rPr>
                                    <w:t>Ð³Û³ëï³ÝÇ  Ð³Ýñ³å»ïáõÃÛ³Ý çñ³ÛÇÝ é»ëáõñëÝ»ñ ` 46576,6 ÙÉÝ 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perscript"/>
                                      <w:rFonts w:ascii="Times Armenian" w:hAnsi="Times Armenian" w:eastAsia="SimSun;宋体" w:cs="Times Armenian"/>
                                      <w:color w:val="auto"/>
                                      <w:lang w:val="hy-AM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4.8pt;margin-top:-166.15pt;width:386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Armenian" w:hAnsi="Times Armenian" w:eastAsia="SimSun;宋体" w:cs="Times Armenian"/>
                                <w:color w:val="auto"/>
                                <w:lang w:val="hy-AM" w:eastAsia="zh-CN" w:bidi="ar-SA"/>
                              </w:rPr>
                              <w:t>Ð³Û³ëï³ÝÇ  Ð³Ýñ³å»ïáõÃÛ³Ý çñ³ÛÇÝ é»ëáõñëÝ»ñ ` 46576,6 ÙÉÝ 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Armenian" w:hAnsi="Times Armenian" w:eastAsia="SimSun;宋体" w:cs="Times Armenian"/>
                                <w:color w:val="auto"/>
                                <w:lang w:val="hy-AM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</w:rPr>
              <w:t>Ü»ñÑáëù ²ËáõñÛ³Ý ²ñ³ùë ·»ï»ñáí</w:t>
            </w:r>
            <w:r>
              <w:rPr>
                <w:rFonts w:cs="Times Armenian" w:ascii="Times Armenian" w:hAnsi="Times Armenian"/>
                <w:b/>
                <w:bCs/>
                <w:lang w:bidi="he-IL"/>
              </w:rPr>
              <w:t xml:space="preserve">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0 ÙÉÝ</w:t>
            </w:r>
            <w:r>
              <w:rPr>
                <w:rFonts w:cs="Times Armenian" w:ascii="Times Armenian" w:hAnsi="Times Armenian"/>
              </w:rPr>
              <w:t xml:space="preserve">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    </w:t>
            </w:r>
            <w:r>
              <w:rPr>
                <w:rFonts w:cs="Times Armenian" w:ascii="Times Armenian" w:hAnsi="Times Armenian"/>
                <w:b/>
                <w:bCs/>
                <w:lang w:bidi="he-IL"/>
              </w:rPr>
              <w:t>ì»ñ³Ï³Ý·ÝíáÕ ëïáñ»ñÏñÛ³ çñ³ÛÇÝ é»ëáõñëÝ»ñ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42354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33.35pt" to="34.35pt,5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2354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33.35pt" to="79.35pt,5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Armenian" w:hAnsi="Times Armenian"/>
                <w:b/>
              </w:rPr>
              <w:t>âû·ï³·áñÍí³Í çñ³ÛÇÝ é»ëáõñëÝ»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 xml:space="preserve">²ñï³Ñáëù »ñÏñÇó` 5149 </w:t>
            </w:r>
            <w:r>
              <w:rPr>
                <w:rFonts w:cs="Arial" w:ascii="Times Armenian" w:hAnsi="Times Armenian"/>
                <w:sz w:val="22"/>
                <w:szCs w:val="22"/>
              </w:rPr>
              <w:t xml:space="preserve">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vertAlign w:val="superscript"/>
                <w:lang w:val="en-US"/>
              </w:rPr>
            </w:pPr>
            <w:r>
              <w:rPr>
                <w:rFonts w:cs="Times Armenian" w:ascii="Times Armenian" w:hAnsi="Times Armenian"/>
              </w:rPr>
              <w:t>1672 ÙÉÝ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  <w:t>è³½Ù³í³ñ³Ï³Ý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  <w:t>çñ³ÛÇÝ å³ß³ñ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60655</wp:posOffset>
                      </wp:positionV>
                      <wp:extent cx="1270" cy="2178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12.65pt" to="34.3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50495</wp:posOffset>
                      </wp:positionV>
                      <wp:extent cx="1270" cy="227965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11.85pt" to="79.3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bCs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ê¨³Ý³ ÉÇ× ` </w:t>
            </w:r>
            <w:r>
              <w:rPr>
                <w:rFonts w:cs="Arial" w:ascii="Times Armenian" w:hAnsi="Times Armenian"/>
                <w:bCs/>
                <w:sz w:val="22"/>
                <w:szCs w:val="22"/>
              </w:rPr>
              <w:t xml:space="preserve">500 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bCs/>
                <w:sz w:val="12"/>
                <w:szCs w:val="12"/>
              </w:rPr>
            </w:pPr>
            <w:r>
              <w:rPr>
                <w:rFonts w:cs="Arial" w:ascii="Times Armenian" w:hAnsi="Times Armenian"/>
                <w:bCs/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bCs/>
              </w:rPr>
            </w:pPr>
            <w:r>
              <w:rPr>
                <w:rFonts w:cs="Arial" w:ascii="Times Armenian" w:hAnsi="Times Armenian"/>
                <w:bCs/>
                <w:sz w:val="22"/>
                <w:szCs w:val="22"/>
              </w:rPr>
              <w:t xml:space="preserve">´Ý³Ï³Ý É×»ñÁ (³é³Ýó ê¨³ÝÇ)` 2 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bCs/>
                <w:sz w:val="12"/>
                <w:szCs w:val="12"/>
              </w:rPr>
            </w:pPr>
            <w:r>
              <w:rPr>
                <w:rFonts w:cs="Arial" w:ascii="Times Armenian" w:hAnsi="Times Armenian"/>
                <w:bCs/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Cs/>
                <w:sz w:val="22"/>
                <w:szCs w:val="22"/>
              </w:rPr>
              <w:t xml:space="preserve">æñ³Ùµ³ñÝ»ñÇ Ù»éÛ³É Í³í³ÉÁ`  70 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bCs/>
                <w:sz w:val="12"/>
                <w:szCs w:val="12"/>
              </w:rPr>
            </w:pPr>
            <w:r>
              <w:rPr>
                <w:rFonts w:cs="Arial" w:ascii="Times Armenian" w:hAnsi="Times Armenian"/>
                <w:bCs/>
                <w:sz w:val="12"/>
                <w:szCs w:val="1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è³½Ù³í³ñ³Ï³Ý ëïáñ»ñÏñÛ³ çñ³ÛÇÝ é»ëáõñëÝ»ñÁ` </w:t>
            </w:r>
            <w:r>
              <w:rPr>
                <w:rFonts w:cs="Arial" w:ascii="Times Armenian" w:hAnsi="Times Armenian"/>
                <w:bCs/>
                <w:sz w:val="22"/>
                <w:szCs w:val="22"/>
              </w:rPr>
              <w:t xml:space="preserve">1100 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</w:tr>
      <w:tr>
        <w:trPr>
          <w:trHeight w:val="44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w w:val="90"/>
                <w:vertAlign w:val="superscript"/>
                <w:lang w:val="en-US"/>
              </w:rPr>
            </w:pPr>
            <w:r>
              <w:rPr>
                <w:rFonts w:cs="Times Armenian" w:ascii="Times Armenian" w:hAnsi="Times Armenian"/>
                <w:w w:val="90"/>
              </w:rPr>
              <w:t>35855,6 ÙÉÝ Ù</w:t>
            </w:r>
            <w:r>
              <w:rPr>
                <w:rFonts w:cs="Times Armenian" w:ascii="Times Armenian" w:hAnsi="Times Armenian"/>
                <w:w w:val="90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imes Armenian" w:hAnsi="Times Armenian" w:cs="Arial"/>
                <w:w w:val="9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Times Armenian" w:hAnsi="Times Armenian"/>
                <w:w w:val="9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w w:val="90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½·³ÛÇÝ çñ³ÛÇÝ å³ß³ñ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Arial" w:ascii="Times Armenian" w:hAnsi="Times Armeni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ê¨³Ý³ ÉÇ× `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4583,6 ÙÉÝ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ñù³ÛÇÝ ëïáñ»ñÏñÛ³ çñ³ÛÇÝ é»ëáõñëÝ»ñÁ` 1200 ÙÉÝ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bCs/>
                <w:sz w:val="22"/>
                <w:szCs w:val="22"/>
              </w:rPr>
              <w:t xml:space="preserve">æñ³Ùµ³ñÝ»ñÇ Ù»éÛ³É Í³í³ÉÁ`  45 ÙÉÝ </w:t>
            </w:r>
            <w:r>
              <w:rPr>
                <w:rFonts w:cs="Times Armenian" w:ascii="Times Armenian" w:hAnsi="Times Armenian"/>
              </w:rPr>
              <w:t>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  <w:p>
            <w:pPr>
              <w:pStyle w:val="Normal"/>
              <w:ind w:left="252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Ý³Ï³Ý É×»ñÇ Í³í³ÉÁ (³é³Ýó ê¨³ÝÇ)` 15 ÙÉÝ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³</w:t>
            </w:r>
            <w:r>
              <w:rPr>
                <w:rFonts w:cs="Times Armenian" w:ascii="Times Armenian" w:hAnsi="Times Armenian"/>
                <w:sz w:val="22"/>
                <w:szCs w:val="22"/>
                <w:lang w:bidi="he-IL"/>
              </w:rPr>
              <w:t xml:space="preserve">éó³¹³ßï»ñÁ` 12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ÙÉÝ 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Times Armenian" w:hAnsi="Times Armenian" w:cs="Times Armenian"/>
          <w:sz w:val="12"/>
          <w:szCs w:val="12"/>
          <w:lang w:val="af-ZA"/>
        </w:rPr>
      </w:pPr>
      <w:r>
        <w:rPr>
          <w:rFonts w:cs="Times Armenian" w:ascii="Times Armenian" w:hAnsi="Times Armenian"/>
          <w:sz w:val="12"/>
          <w:szCs w:val="1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* ¶»ï³ÛÇÝ ÑáëùÇ µ³ÕÏ³óáõóÇã Ù³ë ¿, áñÁ Ó¨³íáñíáõÙ ¿ ³ÕµÛáõñÝ»ñÇ ¨ ó³Ù³ùáõñ¹³ÛÇÝ çñ»ñÇ ·»ïÇ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ÑáõÝ µ»éÝ³Ã³÷áõÙÇó</w:t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** ´áÉáñ ³ñÅ»ùÝ»ñÁ µ»ñí³Í »Ý </w:t>
      </w:r>
      <w:r>
        <w:rPr>
          <w:rFonts w:cs="Times Armenian" w:ascii="Times Armenian" w:hAnsi="Times Armenian"/>
          <w:sz w:val="22"/>
          <w:szCs w:val="22"/>
        </w:rPr>
        <w:t>ÙÇçÇÝ/ÙÇçÇÝ³óí³Í ï³ñ»Ï³Ý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Ïïñí³Íùáí</w:t>
      </w:r>
    </w:p>
    <w:p>
      <w:pPr>
        <w:pStyle w:val="Normal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í»Éí³Í 4.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Û³ëï³ÝÇ Ð³Ýñ³å»ïáõÃÛ³Ý ÑÇÝ· ·»ï³í³½³Ý³ÛÇÝ Ï³é³í³ñÙ³Ý ï³ñ³ÍùÝ»ñÁ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sectPr>
          <w:footerReference w:type="default" r:id="rId5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rFonts w:cs="Arial LatArm" w:ascii="Arial LatArm" w:hAnsi="Arial LatArm"/>
          <w:lang w:val="af-ZA"/>
        </w:rPr>
        <w:drawing>
          <wp:inline distT="0" distB="0" distL="0" distR="0">
            <wp:extent cx="5962015" cy="70015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í»Éí³Í 5.</w:t>
      </w:r>
    </w:p>
    <w:p>
      <w:pPr>
        <w:pStyle w:val="Normal"/>
        <w:tabs>
          <w:tab w:val="clear" w:pos="720"/>
          <w:tab w:val="left" w:pos="10053" w:leader="none"/>
        </w:tabs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tabs>
          <w:tab w:val="clear" w:pos="720"/>
          <w:tab w:val="left" w:pos="10053" w:leader="none"/>
        </w:tabs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ú·ï³·áñÍ»ÉÇ çñ³ÛÇÝ é»ëáõñëÝ»ñÁ, é³½Ù³í³ñ³Ï³Ý å³ß³ñÁ ¨ ³½·³ÛÇÝ çñ³ÛÇÝ å³ß³ñÝ Áëï ³í³½³Ý³ÛÇÝ Ï³é³í³ñÙ³Ý ï³ñ³ÍùÝ»ñÇ</w:t>
      </w:r>
    </w:p>
    <w:p>
      <w:pPr>
        <w:pStyle w:val="Normal"/>
        <w:tabs>
          <w:tab w:val="clear" w:pos="720"/>
          <w:tab w:val="left" w:pos="10053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92"/>
        <w:gridCol w:w="1892"/>
        <w:gridCol w:w="1892"/>
        <w:gridCol w:w="1952"/>
      </w:tblGrid>
      <w:tr>
        <w:trPr>
          <w:trHeight w:val="6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í³½³Ý³ÛÇÝ Ï³é³í³ñÙ³Ý ï³ñ³Í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Ø³Ï»ñ»ë, ÏÙ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af-Z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ú·ï³·áñÍ»ÉÇ çñ³ÛÇÝ é»ëáõñëÝ»ñ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    ÙÉÝ. Ù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af-Z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è³½Ù³í³ñ³Ï³Ý å³ß³ñ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 ÙÉÝ. Ù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af-Z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²½·³ÛÇÝ çñ³ÛÇÝ å³ß³ñ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,   </w:t>
              <w:br/>
              <w:t xml:space="preserve"> ÙÉÝ. Ù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af-ZA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72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1. ÐÛáõëÇë³ÛÇÝ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7185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897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lang w:val="af-ZA"/>
              </w:rPr>
              <w:t>59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af-ZA"/>
              </w:rPr>
              <w:t>2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63</w:t>
            </w:r>
            <w:r>
              <w:rPr>
                <w:rFonts w:cs="Times Armenian" w:ascii="Times Armenian" w:hAnsi="Times Armenian"/>
              </w:rPr>
              <w:t>,3</w:t>
            </w:r>
          </w:p>
        </w:tc>
      </w:tr>
      <w:tr>
        <w:trPr>
          <w:trHeight w:val="5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72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2. ²ËáõñÛ³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0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6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64</w:t>
            </w:r>
            <w:r>
              <w:rPr>
                <w:rFonts w:cs="Times Armenian" w:ascii="Times Armenian" w:hAnsi="Times Armenian"/>
              </w:rPr>
              <w:t>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608</w:t>
            </w:r>
            <w:r>
              <w:rPr>
                <w:rFonts w:cs="Times Armenian" w:ascii="Times Armenian" w:hAnsi="Times Armenian"/>
              </w:rPr>
              <w:t>,2</w:t>
            </w:r>
          </w:p>
        </w:tc>
      </w:tr>
      <w:tr>
        <w:trPr>
          <w:trHeight w:val="5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72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3. ê¨³Ý-Ðñ³½¹³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50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8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729</w:t>
            </w:r>
            <w:r>
              <w:rPr>
                <w:rFonts w:cs="Times Armenian" w:ascii="Times Armenian" w:hAnsi="Times Armenian"/>
              </w:rPr>
              <w:t>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34837</w:t>
            </w:r>
            <w:r>
              <w:rPr>
                <w:rFonts w:cs="Times Armenian" w:ascii="Times Armenian" w:hAnsi="Times Armenian"/>
              </w:rPr>
              <w:t>,7</w:t>
            </w:r>
          </w:p>
        </w:tc>
      </w:tr>
      <w:tr>
        <w:trPr>
          <w:trHeight w:val="5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72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4. ²ñ³ñ³ïÛ³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42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3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29</w:t>
            </w:r>
            <w:r>
              <w:rPr>
                <w:rFonts w:cs="Times Armenian" w:ascii="Times Armenian" w:hAnsi="Times Armenian"/>
              </w:rPr>
              <w:t>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245</w:t>
            </w:r>
            <w:r>
              <w:rPr>
                <w:rFonts w:cs="Times Armenian" w:ascii="Times Armenian" w:hAnsi="Times Armenian"/>
              </w:rPr>
              <w:t>,3</w:t>
            </w:r>
          </w:p>
        </w:tc>
      </w:tr>
      <w:tr>
        <w:trPr>
          <w:trHeight w:val="5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72"/>
              <w:rPr>
                <w:rFonts w:ascii="Times Armenian" w:hAnsi="Times Armenian" w:cs="Times Armenian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af-ZA"/>
              </w:rPr>
              <w:t>5. Ð³ñ³í³ÛÇ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44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4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lang w:val="af-ZA"/>
              </w:rPr>
              <w:t>90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Times Armenian" w:ascii="Times Armenian" w:hAnsi="Times Armenian"/>
                <w:lang w:val="af-Z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01</w:t>
            </w:r>
            <w:r>
              <w:rPr>
                <w:rFonts w:cs="Times Armenian" w:ascii="Times Armenian" w:hAnsi="Times Armenian"/>
              </w:rPr>
              <w:t>,1</w:t>
            </w:r>
          </w:p>
        </w:tc>
      </w:tr>
      <w:tr>
        <w:trPr>
          <w:trHeight w:val="5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Times Armenian" w:hAnsi="Times Armenian" w:cs="Times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f-ZA"/>
              </w:rPr>
              <w:t>ÀÝ¹³Ù»Ý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259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90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16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35855</w:t>
            </w:r>
            <w:r>
              <w:rPr>
                <w:rFonts w:cs="Times Armenian" w:ascii="Times Armenian" w:hAnsi="Times Armenian"/>
                <w:b/>
              </w:rPr>
              <w:t>,6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6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  <w:t>Ð³í»Éí³Í 6.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æñÇ ³ÙµáÕç³Ï³Ý å³Ñ³Ýç³ñÏÇ Ý³ËÝ³Ï³Ý ·Ý³Ñ³ïáõÙ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63"/>
        <w:gridCol w:w="1883"/>
        <w:gridCol w:w="1883"/>
        <w:gridCol w:w="1883"/>
        <w:gridCol w:w="1883"/>
        <w:gridCol w:w="1772"/>
        <w:gridCol w:w="1980"/>
        <w:gridCol w:w="2134"/>
      </w:tblGrid>
      <w:tr>
        <w:trPr>
          <w:trHeight w:val="6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</w:rPr>
              <w:t>æñ³í³½³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 xml:space="preserve">ÊÙ»Éáõ </w:t>
            </w:r>
            <w:r>
              <w:rPr>
                <w:rFonts w:cs="Times Armenian" w:ascii="Times Armenian" w:hAnsi="Times Armenian"/>
                <w:lang w:val="af-ZA"/>
              </w:rPr>
              <w:t>-</w:t>
            </w:r>
            <w:r>
              <w:rPr>
                <w:rFonts w:cs="Times Armenian" w:ascii="Times Armenian" w:hAnsi="Times Armenian"/>
              </w:rPr>
              <w:t>Ï»Ýó³Õ³ÛÇÝ çñÇ å³Ñ³Ýç³ñÏ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Ñ³½.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éá·Ù³Ý ç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³Ñ³Ýç³ñÏ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Ñ³½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-ÃÛ³Ý ¨ ÓÏÝ³µáõÍáõÃÛáõ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çñÇ å³Ñ³Ýç³ñÏ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¹ñá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Ý»ñ·»ïÇÏ³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lang w:val="en-US"/>
              </w:rPr>
              <w:t>è»Ïñ»³óÇ³</w:t>
            </w:r>
            <w:r>
              <w:rPr>
                <w:rFonts w:cs="Times Armenian" w:ascii="Times Armenian" w:hAnsi="Times Armenian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.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å³Ñå³-Ý³Ï³Ý ÃáÕù»ñ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½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¹³Ù»ÝÁ,  çñÇ ³ÙµáÕç³Ï³Ý å³Ñ³Ýç³ñÏ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ãÇ Ý»ñ³éáõÙ ÑÇ¹ñá¿Ý»ñ·»ïÇÏ å³Ñ³Ýç³ñÏÁ), Ñ³½. Ù</w:t>
            </w:r>
            <w:r>
              <w:rPr>
                <w:rFonts w:cs="Times Armenian" w:ascii="Times Armenian" w:hAnsi="Times Armenian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áõñÛ³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6 592.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5 667.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5 321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8 653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4 7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1 09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091</w:t>
            </w:r>
            <w:r>
              <w:rPr>
                <w:rFonts w:cs="Times Armenian" w:ascii="Times Armenian" w:hAnsi="Times Armenian"/>
              </w:rPr>
              <w:t>.56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³ñ³ïÛ³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 335.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 772.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 762.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7 431.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5 4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36</w:t>
            </w:r>
            <w:r>
              <w:rPr>
                <w:rFonts w:cs="Times Armenian" w:ascii="Times Armenian" w:hAnsi="Times Armenian"/>
                <w:lang w:val="en-US"/>
              </w:rPr>
              <w:t>5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471</w:t>
            </w:r>
            <w:r>
              <w:rPr>
                <w:rFonts w:cs="Times Armenian" w:ascii="Times Armenian" w:hAnsi="Times Armenian"/>
              </w:rPr>
              <w:t>.03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¨³Ý-Ðñ³½¹³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2 538.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4886. 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 788.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0 323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99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7 3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 xml:space="preserve">1 </w:t>
            </w:r>
            <w:r>
              <w:rPr>
                <w:rFonts w:cs="Times Armenian" w:ascii="Times Armenian" w:hAnsi="Times Armenian"/>
                <w:lang w:val="en-US"/>
              </w:rPr>
              <w:t>966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747</w:t>
            </w:r>
            <w:r>
              <w:rPr>
                <w:rFonts w:cs="Times Armenian" w:ascii="Times Armenian" w:hAnsi="Times Armenian"/>
              </w:rPr>
              <w:t>.84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ÛáõëÇë³ÛÇ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 233.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 358.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 635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114 763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4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6 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43</w:t>
            </w: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358</w:t>
            </w:r>
            <w:r>
              <w:rPr>
                <w:rFonts w:cs="Times Armenian" w:ascii="Times Armenian" w:hAnsi="Times Armenian"/>
              </w:rPr>
              <w:t>.44</w:t>
            </w:r>
          </w:p>
        </w:tc>
      </w:tr>
      <w:tr>
        <w:trPr>
          <w:trHeight w:val="5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³í³ÛÇ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 372.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 856.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 542.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097 195.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6 1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3</w:t>
            </w:r>
            <w:r>
              <w:rPr>
                <w:rFonts w:cs="Times Armenian" w:ascii="Times Armenian" w:hAnsi="Times Armenian"/>
                <w:lang w:val="en-US"/>
              </w:rPr>
              <w:t>73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1</w:t>
            </w:r>
            <w:r>
              <w:rPr>
                <w:rFonts w:cs="Times Armenian" w:ascii="Times Armenian" w:hAnsi="Times Armenian"/>
              </w:rPr>
              <w:t>11.44</w:t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ÀÝ¹³Ù»Ý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719 073.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 513 541. 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454 050.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2 918 367.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23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1300 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</w:rPr>
              <w:t xml:space="preserve">4 </w:t>
            </w:r>
            <w:r>
              <w:rPr>
                <w:rFonts w:cs="Times Armenian" w:ascii="Times Armenian" w:hAnsi="Times Armenian"/>
                <w:b/>
                <w:lang w:val="en-US"/>
              </w:rPr>
              <w:t>234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  <w:b/>
                <w:lang w:val="en-US"/>
              </w:rPr>
              <w:t>780</w:t>
            </w:r>
            <w:r>
              <w:rPr>
                <w:rFonts w:cs="Times Armenian" w:ascii="Times Armenian" w:hAnsi="Times Armenian"/>
                <w:b/>
              </w:rPr>
              <w:t>.3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Armenian" w:hAnsi="Times Armenian" w:cs="Times Armenian"/>
          <w:sz w:val="18"/>
          <w:szCs w:val="18"/>
          <w:lang w:val="af-ZA"/>
        </w:rPr>
      </w:pPr>
      <w:r>
        <w:rPr>
          <w:rFonts w:cs="Times Armenian" w:ascii="Times Armenian" w:hAnsi="Times Armenian"/>
          <w:sz w:val="18"/>
          <w:szCs w:val="18"/>
          <w:lang w:val="af-ZA"/>
        </w:rPr>
      </w:r>
      <w:r>
        <w:br w:type="page"/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8"/>
      <w:type w:val="nextPage"/>
      <w:pgSz w:w="11906" w:h="16838"/>
      <w:pgMar w:left="1701" w:right="851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35052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35052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35052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y-AM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eastAsia="Times New Roman" w:cs="Arial Armeni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34:00Z</dcterms:created>
  <dc:creator>Preferred Customer</dc:creator>
  <dc:description/>
  <dc:language>en-US</dc:language>
  <cp:lastModifiedBy>Preferred Customer</cp:lastModifiedBy>
  <dcterms:modified xsi:type="dcterms:W3CDTF">2006-11-16T07:57:00Z</dcterms:modified>
  <cp:revision>2</cp:revision>
  <dc:subject/>
  <dc:title>Ð³í»Éí³Í</dc:title>
</cp:coreProperties>
</file>