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b/>
          <w:b/>
          <w:bCs/>
        </w:rPr>
      </w:pPr>
      <w:r>
        <w:rPr>
          <w:bCs/>
          <w:i/>
        </w:rPr>
        <w:t>Ü³Ë³·ÇÍ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Ð³Û³ëï³ÝÇ Ð³Ýñ³å»ïáõÃÛ³Ý 2006 Ãí³Ï³ÝÇ å»ï³Ï³Ý µÛáõç»Ç Ù³ëÇÝ </w: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2"/>
        <w:gridCol w:w="646"/>
        <w:gridCol w:w="596"/>
      </w:tblGrid>
      <w:tr>
        <w:trPr/>
        <w:tc>
          <w:tcPr>
            <w:tcW w:w="820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color w:val="333333"/>
              </w:rPr>
              <w:t>àõÕ»ñÓ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</w:t>
            </w:r>
          </w:p>
        </w:tc>
      </w:tr>
      <w:tr>
        <w:trPr/>
        <w:tc>
          <w:tcPr>
            <w:tcW w:w="696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333333"/>
                <w:sz w:val="20"/>
                <w:szCs w:val="20"/>
              </w:rPr>
              <w:t>Ø³ë  I-²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color w:val="001A4F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1" name="word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color w:val="001A4F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" name="pdf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df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333333"/>
                <w:sz w:val="20"/>
                <w:szCs w:val="20"/>
              </w:rPr>
              <w:t>Ø³ë  I-´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color w:val="001A4F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color w:val="001A4F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333333"/>
                <w:sz w:val="20"/>
                <w:szCs w:val="20"/>
              </w:rPr>
              <w:t>Ø³ë  II-²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color w:val="001A4F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color w:val="001A4F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333333"/>
                <w:sz w:val="20"/>
                <w:szCs w:val="20"/>
              </w:rPr>
              <w:t>Ø³ë  II-´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color w:val="001A4F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color w:val="001A4F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ÐÐ ûñ»ÝùÇ Ý³Ë³·ÇÍ §Ð³Û³ëï³ÝÇ Ð³Ýñ³å»ïáõÃÛ³Ý 2006 Ãí³Ï³ÝÇ å»ï³Ï³Ý µÛáõç»Ç Ù³ëÇÝ¦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color w:val="001A4F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9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color w:val="001A4F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0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b/>
                <w:color w:val="333333"/>
              </w:rPr>
              <w:t>´³ó³ïñ³·Çñ §Ð³Û³ëï³ÝÇ Ð³Ýñ³å»ïáõÃÛ³Ý 2006 Ãí³Ï³ÝÇ å»ï³Ï³Ý µÛáõç»Ç Ù³ëÇÝ¦ ÐÐ ûñ»ÝùÇ Ý³Ë³·ÍÇ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</w:t>
            </w:r>
          </w:p>
        </w:tc>
      </w:tr>
      <w:tr>
        <w:trPr/>
        <w:tc>
          <w:tcPr>
            <w:tcW w:w="696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333333"/>
                <w:sz w:val="20"/>
                <w:szCs w:val="20"/>
              </w:rPr>
              <w:t>Ø³ë  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color w:val="001A4F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11" name="Image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color w:val="001A4F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333333"/>
                <w:sz w:val="20"/>
                <w:szCs w:val="20"/>
              </w:rPr>
              <w:t>Ø³ë  I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color w:val="001A4F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13" name="Image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color w:val="001A4F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12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M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M" w:hAnsi="Arial AM" w:eastAsia="Times New Roman" w:cs="Arial AM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am/draft_docs/K-709/K-709mas-1-A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liament.am/draft_docs/K-709/K-709mas-1-A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arliament.am/draft_docs/K-709/K-709mas-1-B.doc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parliament.am/draft_docs/K-709/K-709mas-1-B.pdf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parliament.am/draft_docs/K-709/K-709mas-2-A.doc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parliament.am/draft_docs/K-709/K-709mas-2-A.pdf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parliament.am/draft_docs/K-709/K-709mas-2-B.doc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parliament.am/draft_docs/K-709/K-709mas-2-B.pdf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parliament.am/draft_docs/K-709/K-709.doc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parliament.am/draft_docs/K-709/K-709.pdf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parliament.am/draft_docs/K-709/K-709bacatragir-1.doc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parliament.am/draft_docs/K-709/K-709bacatragir-1.pdf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parliament.am/draft_docs/K-709/K-709bacatragir-2.doc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parliament.am/draft_docs/K-709/K-709bacatragir-2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43:00Z</dcterms:created>
  <dc:creator>Preferred Customer</dc:creator>
  <dc:description/>
  <cp:keywords/>
  <dc:language>en-US</dc:language>
  <cp:lastModifiedBy>L.Hovhannisyan</cp:lastModifiedBy>
  <dcterms:modified xsi:type="dcterms:W3CDTF">2005-12-01T13:20:00Z</dcterms:modified>
  <cp:revision>9</cp:revision>
  <dc:subject/>
  <dc:title>Ð³Û³ëï³ÝÇ Ð³Ýñ³å»ïáõÃÛ³Ý 2006 Ãí³Ï³ÝÇ å»ï³Ï³Ý µÛáõç»Ç Ù³ëÇÝ</dc:title>
</cp:coreProperties>
</file>