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180"/>
        <w:rPr>
          <w:szCs w:val="24"/>
          <w:lang w:val="af-ZA"/>
        </w:rPr>
      </w:pPr>
      <w:r>
        <w:rPr>
          <w:szCs w:val="24"/>
          <w:lang w:val="af-ZA"/>
        </w:rPr>
        <w:t>Ü²Ê²¶ÆÌ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9376410</wp:posOffset>
                </wp:positionH>
                <wp:positionV relativeFrom="paragraph">
                  <wp:posOffset>5243195</wp:posOffset>
                </wp:positionV>
                <wp:extent cx="6858000" cy="231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rFonts w:ascii="Arial Armenian" w:hAnsi="Arial Armenian" w:cs="Arial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rFonts w:ascii="Arial Armenian" w:hAnsi="Arial Armenian" w:cs="Arial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8.25pt;mso-wrap-distance-left:1.9pt;mso-wrap-distance-right:1.9pt;mso-wrap-distance-top:2.9pt;mso-wrap-distance-bottom:2.9pt;margin-top:412.85pt;mso-position-vertical-relative:text;margin-left:73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rFonts w:ascii="Arial Armenian" w:hAnsi="Arial Armenian" w:cs="Arial Armenian"/>
                          <w:sz w:val="24"/>
                          <w:szCs w:val="24"/>
                        </w:rPr>
                      </w:pPr>
                      <w:r>
                        <w:rPr>
                          <w:rFonts w:cs="Arial Armenian" w:ascii="Arial Armenian" w:hAnsi="Arial Armeni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rFonts w:ascii="Arial Armenian" w:hAnsi="Arial Armenian" w:cs="Arial Armenian"/>
                          <w:sz w:val="24"/>
                          <w:szCs w:val="24"/>
                        </w:rPr>
                      </w:pPr>
                      <w:r>
                        <w:rPr>
                          <w:rFonts w:cs="Arial Armenian" w:ascii="Arial Armenian" w:hAnsi="Arial Armeni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180"/>
        <w:jc w:val="center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Ð²Ú²êî²ÜÆ  Ð²Üð²äºîàôÂÚ²Ü</w:t>
      </w:r>
    </w:p>
    <w:p>
      <w:pPr>
        <w:pStyle w:val="Normal"/>
        <w:spacing w:lineRule="auto" w:line="360"/>
        <w:ind w:firstLine="180"/>
        <w:jc w:val="center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úðºÜøÀ</w:t>
      </w:r>
    </w:p>
    <w:p>
      <w:pPr>
        <w:pStyle w:val="TextBodyIndent"/>
        <w:spacing w:lineRule="auto" w:line="360"/>
        <w:ind w:left="0" w:firstLine="180"/>
        <w:jc w:val="center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Ð²Ú²êî²ÜÆ öðÎ²ð²ð Ì²è²ÚàôÂÚ²Ü Ø²êÆÜ</w:t>
      </w:r>
    </w:p>
    <w:p>
      <w:pPr>
        <w:pStyle w:val="TextBodyIndent"/>
        <w:spacing w:lineRule="auto" w:line="360"/>
        <w:ind w:left="0" w:firstLine="180"/>
        <w:jc w:val="center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Normal"/>
        <w:spacing w:lineRule="auto" w:line="360"/>
        <w:ind w:firstLine="180"/>
        <w:jc w:val="center"/>
        <w:rPr/>
      </w:pPr>
      <w:r>
        <w:rPr>
          <w:rFonts w:cs="Arial Armenian" w:ascii="Arial Armenian" w:hAnsi="Arial Armenian"/>
          <w:b/>
          <w:sz w:val="24"/>
          <w:szCs w:val="24"/>
          <w:lang w:val="af-ZA"/>
        </w:rPr>
        <w:t xml:space="preserve">¶ÈàôÊ 1.  </w:t>
      </w:r>
      <w:r>
        <w:rPr>
          <w:rFonts w:cs="Arial Armenian" w:ascii="Arial Armenian" w:hAnsi="Arial Armenian"/>
          <w:sz w:val="24"/>
          <w:szCs w:val="24"/>
          <w:lang w:val="af-ZA"/>
        </w:rPr>
        <w:t>ÀÜ¸Ð²Üàôð ¸ðàôÚÂÜºð</w:t>
      </w:r>
    </w:p>
    <w:p>
      <w:pPr>
        <w:pStyle w:val="Normal"/>
        <w:spacing w:lineRule="auto" w:line="360"/>
        <w:ind w:firstLine="180"/>
        <w:jc w:val="center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af-ZA"/>
        </w:rPr>
        <w:t>Ðá¹í³Í 1.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êáõÛÝ ûñ»ÝùÇ Ï³ñ·³íáñÙ³Ý ³é³ñÏ³Ý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êáõÛÝ ûñ»ÝùÁ Ï³ñ·³íáñáõÙ ¿ ³ñï³Ï³ñ· Çñ³íÇ×³ÏÝ»ñÇ ¨ ù³Õ³ù³óÇ³Ï³Ý å³ßïå³ÝáõÃÛ³Ý µÝ³·³í³éÝ»ñáõÙ ÉÇ³½áñí³Í å»ï³Ï³Ý Ù³ñÙÝÇ` Ð³Û³ëï³ÝÇ ÷ñÏ³ñ³ñ Í³é³ÛáõÃÛ³Ý (³ÛëáõÑ»ï` ÉÇ³½áñ Ù³ñÙÇÝ) ·áñÍáõÝ»áõÃÛ³Ý ÑÇÙÝ³Ï³Ý ëÏ½µáõÝùÝ»ñÁ, ³Û¹ Ù³ñÙÝáõÙ Í³é³ÛáõÃÛáõÝÁ, å³ßïáÝÝ»ñÁ ¨ ÏáãáõÙÝ»ñÁ, Í³é³ÛáõÃÛ³Ý ³ÝóÝ»Éáõ Ï³ñ·Ý áõ å³ÛÙ³ÝÝ»ñÁ, å³ßïáÝÇ Ýß³Ý³ÏÙ³Ý ¨ ÏáãáõÙÝ»ñ ßÝáñÑ»Éáõ Ï³ñ·Á, Í³é³ÛáõÃÛ³Ý Ñ»ï Ï³åí³Í Í³é³ÛáÕÝ»ñÇ Çñ³íáõÝùÝ»ñÁ, å³ñï³Ï³ÝáõÃÛáõÝÝ»ñÁ, å³ï³ëË³Ý³ïíáõÃÛáõÝÁ, Çñ³í³Ï³Ý ¨ ëáóÇ³É³Ï³Ý »ñ³ßËÇùÝ»ñÁ, Í³é³ÛáõÃÛ³Ý Ñ»ï Ï³åí³Í ³ÛÉ ³é³ÝÓÝ³Ñ³ïÏáõÃÛáõÝÝ»ñÝ áõ ÑÇÙÝ³Ï³Ý Ñ³ñ³µ»ñáõÃÛáõÝÝ»ñÁ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af-ZA"/>
        </w:rPr>
        <w:t xml:space="preserve">Ðá¹í³Í 2. </w:t>
      </w:r>
      <w:r>
        <w:rPr>
          <w:rFonts w:cs="Arial Armenian" w:ascii="Arial Armenian" w:hAnsi="Arial Armenian"/>
          <w:sz w:val="24"/>
          <w:szCs w:val="24"/>
          <w:lang w:val="af-ZA"/>
        </w:rPr>
        <w:t>êáõÛÝ ûñ»ÝùáõÙ û·ï³·áñÍíáÕ ÑÇÙÝ³Ï³Ý Ñ³ëÏ³óáõÃÛáõÝÝ»ñ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êáõÛÝ ûñ»ÝùáõÙ û·ï³·áñÍíáõÙ »Ý Ñ»ï¨Û³É ÑÇÙÝ³Ï³Ý Ñ³ëÏ³óáõÃÛáõÝÝ»ñÁ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Ñ³ïáõÏ µ³ñ¹áõÃÛ³Ý ÷ñÏ³ñ³ñ³Ï³Ý çáÏ³ï` ³é³ÝÓÇÝ ÷ñÏ³ñ³ñ³Ï³Ý ³ßË³ï³ÝùÝ»ñÇ Ï³ï³ñÙ³Ý Ñ³Ù³ñ Ù³ëÝ³·Çï³óí³Í  ëïáñ³µ³Å³ÝáõÙ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Ñ³ïáõÏ Ññß»ç çáÏ³ï` ³é³ÝÓÇÝ µ³ñ¹áõÃÛ³Ý Ññ¹»Ñ³ßÇçÙ³Ý ³ßË³ï³ÝùÝ»ñÇ Ï³ï³ñÙ³Ý Ñ³Ù³ñ Ù³ëÝ³·Çï³óí³Í  ëïáñ³µ³Å³ÝáõÙ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Ññß»ç-÷ñÏ³ñ³ñ³Ï³Ý çáÏ³ï` ÷ñÏ³ñ³ñ³Ï³Ý ¨ Ññ¹»Ñ³ßÇçÙ³Ý ³ßË³ï³ÝùÝ»ñÇ Ñ³Ù³ñ Ý³Ë³ï»ëí³Í ëïáñ³µ³Å³ÝáõÙ:</w:t>
      </w:r>
    </w:p>
    <w:p>
      <w:pPr>
        <w:pStyle w:val="Normal"/>
        <w:spacing w:lineRule="auto" w:line="360"/>
        <w:ind w:firstLine="180"/>
        <w:jc w:val="both"/>
        <w:rPr>
          <w:sz w:val="24"/>
          <w:szCs w:val="24"/>
          <w:lang w:val="fr-FR"/>
        </w:rPr>
      </w:pPr>
      <w:r>
        <w:rPr>
          <w:rFonts w:cs="Arial Armenian" w:ascii="Arial Armenian" w:hAnsi="Arial Armenian"/>
          <w:b/>
          <w:sz w:val="24"/>
          <w:szCs w:val="24"/>
          <w:lang w:val="af-ZA"/>
        </w:rPr>
        <w:t xml:space="preserve">Ðá¹í³Í </w:t>
      </w:r>
      <w:r>
        <w:rPr>
          <w:rFonts w:cs="Arial Armenian" w:ascii="Arial Armenian" w:hAnsi="Arial Armenian"/>
          <w:b/>
          <w:sz w:val="24"/>
          <w:szCs w:val="24"/>
          <w:lang w:val="fr-FR"/>
        </w:rPr>
        <w:t>3</w:t>
      </w:r>
      <w:r>
        <w:rPr>
          <w:rFonts w:cs="Arial Armenian" w:ascii="Arial Armenian" w:hAnsi="Arial Armenian"/>
          <w:b/>
          <w:sz w:val="24"/>
          <w:szCs w:val="24"/>
          <w:lang w:val="af-ZA"/>
        </w:rPr>
        <w:t>.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ÈÇ³½áñ Ù³ñÙÝÇ </w:t>
      </w:r>
      <w:r>
        <w:rPr>
          <w:rFonts w:cs="Arial Armenian" w:ascii="Arial Armenian" w:hAnsi="Arial Armenian"/>
          <w:sz w:val="24"/>
          <w:szCs w:val="24"/>
          <w:lang w:val="fr-FR"/>
        </w:rPr>
        <w:t>·áñÍáõÝ»áõÃÛ³Ý Çñ³í³Ï³Ý Ï³ñ·³íáñáõÙÁ</w:t>
      </w:r>
    </w:p>
    <w:p>
      <w:pPr>
        <w:pStyle w:val="Normal"/>
        <w:spacing w:lineRule="auto" w:line="360"/>
        <w:ind w:firstLine="180"/>
        <w:jc w:val="both"/>
        <w:rPr>
          <w:sz w:val="24"/>
          <w:szCs w:val="24"/>
          <w:lang w:val="fr-FR"/>
        </w:rPr>
      </w:pPr>
      <w:r>
        <w:rPr>
          <w:rFonts w:eastAsia="Arial Armenian"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ÈÇ³½áñ Ù³ñÙÝÇ </w:t>
      </w:r>
      <w:r>
        <w:rPr>
          <w:rFonts w:cs="Arial Armenian" w:ascii="Arial Armenian" w:hAnsi="Arial Armenian"/>
          <w:sz w:val="24"/>
          <w:szCs w:val="24"/>
          <w:lang w:val="fr-FR"/>
        </w:rPr>
        <w:t>·áñÍáõÝ»áõÃÛáõÝÁ Ï³ñ·³íáñíáõÙ ¿ Ð³Û³ëï³ÝÇ Ð³Ýñ³å»ïáõÃÛ³Ý ê³ÑÙ³Ý³¹ñáõÃÛ³Ùµ, Ð³Û³ëï³ÝÇ Ð³Ýñ³å»ïáõÃÛ³Ý ÙÇç³½·³ÛÇÝ å³ÛÙ³Ý³·ñ»ñáí, ëáõÛÝ ûñ»Ýùáí, Ð³Û³ëï³ÝÇ Ð³Ýñ³å»ïáõÃÛ³Ý ³ÛÉ ûñ»ÝùÝ»ñáí áõ Çñ³í³Ï³Ý ³Ïï»ñáí:</w:t>
      </w:r>
    </w:p>
    <w:p>
      <w:pPr>
        <w:pStyle w:val="Normal"/>
        <w:spacing w:lineRule="auto" w:line="360"/>
        <w:ind w:firstLine="180"/>
        <w:jc w:val="center"/>
        <w:rPr>
          <w:rFonts w:ascii="Arial Armenian" w:hAnsi="Arial Armenian" w:cs="Arial Armenian"/>
          <w:b/>
          <w:b/>
          <w:sz w:val="24"/>
          <w:szCs w:val="24"/>
          <w:lang w:val="fr-FR"/>
        </w:rPr>
      </w:pPr>
      <w:r>
        <w:rPr>
          <w:rFonts w:cs="Arial Armenian" w:ascii="Arial Armenian" w:hAnsi="Arial Armenian"/>
          <w:b/>
          <w:sz w:val="24"/>
          <w:szCs w:val="24"/>
          <w:lang w:val="fr-FR"/>
        </w:rPr>
      </w:r>
    </w:p>
    <w:p>
      <w:pPr>
        <w:pStyle w:val="Normal"/>
        <w:spacing w:lineRule="auto" w:line="360"/>
        <w:ind w:firstLine="180"/>
        <w:jc w:val="center"/>
        <w:rPr/>
      </w:pPr>
      <w:r>
        <w:rPr>
          <w:rFonts w:cs="Arial Armenian" w:ascii="Arial Armenian" w:hAnsi="Arial Armenian"/>
          <w:b/>
          <w:sz w:val="24"/>
          <w:szCs w:val="24"/>
          <w:lang w:val="af-ZA"/>
        </w:rPr>
        <w:t xml:space="preserve">¶ÈàôÊ 2. </w:t>
      </w:r>
      <w:r>
        <w:rPr>
          <w:rFonts w:cs="Arial Armenian" w:ascii="Arial Armenian" w:hAnsi="Arial Armenian"/>
          <w:sz w:val="24"/>
          <w:szCs w:val="24"/>
          <w:lang w:val="af-ZA"/>
        </w:rPr>
        <w:t>ÈÆ²¼àð Ø²ðØÜÆ Ð²Ø²Î²ð¶À, Üð² ÊÜ¸ÆðÜºðÀ, ¶àðÌàôÜºàôÂÚ²Ü ÐÆØÜ²Î²Ü êÎ¼´àôÜøÜºðÀ</w:t>
      </w:r>
    </w:p>
    <w:p>
      <w:pPr>
        <w:pStyle w:val="Normal"/>
        <w:spacing w:lineRule="auto" w:line="360"/>
        <w:ind w:firstLine="180"/>
        <w:jc w:val="center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af-ZA"/>
        </w:rPr>
        <w:t>Ðá¹í³Í 4.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ÈÇ³½áñ Ù³ñÙÇÝÁ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ÈÇ³½áñ Ù³ñÙÇÝÁ å»ï³Ï³Ý Ù³ñÙÇÝ ¿, áñÝ Çñ³Ï³Ý³óÝáõÙ ¿ ³ñï³Ï³ñ· Çñ³íÇ×³ÏÝ»ñÇ Ï³ÝËÙ³Ý, ÑÝ³ñ³íáñ Ñ»ï¨³ÝùÝ»ñÇ Ýí³½»óÙ³Ý ¨ í»ñ³óÙ³Ý, ù³Õ³ù³óÇ³Ï³Ý å³ßïå³ÝáõÃÛ³Ý ·áñÍ³éáõÛÃÝ»ñ, ³ñï³Ï³ñ· Çñ³íÇ×³ÏÝ»ñáõÙ ¨ é³½Ù³Ï³Ý ¹ñáõÃÛ³Ý /å³ï»ñ³½ÙÇ/ Å³Ù³Ý³Ï µÝ³ÏãáõÃÛ³Ý ¨ ïÝï»ëáõÃÛ³Ý ûµÛ»ÏïÝ»ñÇ/ï³ñ³ÍùÝ»ñÇ/ å³ßïå³ÝáõÃÛ³Ý, ÇÝãå»ë Ý³¨ </w:t>
      </w:r>
      <w:r>
        <w:rPr>
          <w:rFonts w:cs="Arial Armenian" w:ascii="Arial Armenian" w:hAnsi="Arial Armenian"/>
          <w:sz w:val="24"/>
          <w:szCs w:val="24"/>
          <w:lang w:val="fr-FR"/>
        </w:rPr>
        <w:t>÷ñÏ³ñ³ñ³Ï³Ý, íÃ³ñ³ÛÇÝ ÷ñÏ³ñ³ñ³Ï³Ý, ³ÝÑ»ï³Ó·»ÉÇ íÃ³ñ³í»ñ³Ï³Ý·ÝáÕ³Ï³Ý, Ññ¹»Ñ³ßÇçÙ³Ý ¨ ³ÛÉ ³ßË³ï³ÝùÝ»ñ</w:t>
      </w:r>
      <w:r>
        <w:rPr>
          <w:rFonts w:cs="Arial Armenian" w:ascii="Arial Armenian" w:hAnsi="Arial Armenian"/>
          <w:sz w:val="24"/>
          <w:szCs w:val="24"/>
          <w:lang w:val="af-ZA"/>
        </w:rPr>
        <w:t>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af-ZA"/>
        </w:rPr>
        <w:t>Ðá¹í³Í 5.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ÈÇ³½áñ Ù³ñÙÝÇ ÑÇÙÝ³Ï³Ý ËÝ¹ÇñÝ»ñ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1. ÈÇ³½áñ Ù³ñÙÝÇ ÑÇÙÝ³Ï³Ý ËÝ¹ÇñÝ»ñÝ »Ý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fr-FR"/>
        </w:rPr>
      </w:pPr>
      <w:r>
        <w:rPr>
          <w:rFonts w:cs="Arial Armenian" w:ascii="Arial Armenian" w:hAnsi="Arial Armenian"/>
          <w:sz w:val="24"/>
          <w:szCs w:val="24"/>
          <w:lang w:val="fr-FR"/>
        </w:rPr>
        <w:t xml:space="preserve">³) ³ñï³Ï³ñ· Çñ³íÇ×³ÏÝ»ñáõÙ ¨ </w:t>
      </w:r>
      <w:r>
        <w:rPr>
          <w:rFonts w:cs="Arial Armenian" w:ascii="Arial Armenian" w:hAnsi="Arial Armenian"/>
          <w:sz w:val="24"/>
          <w:szCs w:val="24"/>
          <w:lang w:val="af-ZA"/>
        </w:rPr>
        <w:t>é³½Ù³Ï³Ý ¹ñáõÃÛ³Ý /å³ï»ñ³½ÙÇ/ Å³Ù³Ý³Ï ³ÝÓÇ ÏÛ³ÝùÇ áõ ³éáÕçáõÃÛ³Ý ÷ñÏáõÙÁ, å³Ñå³ÝáõÙ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fr-FR"/>
        </w:rPr>
      </w:pPr>
      <w:r>
        <w:rPr>
          <w:rFonts w:cs="Arial Armenian" w:ascii="Arial Armenian" w:hAnsi="Arial Armenian"/>
          <w:sz w:val="24"/>
          <w:szCs w:val="24"/>
          <w:lang w:val="fr-FR"/>
        </w:rPr>
        <w:t>µ) ù³Õ³ù³óÇ³Ï³Ý å³ßïå³ÝáõÃÛ³Ý ¨ ³ñï³Ï³ñ· Çñ³íÇ×³ÏÝ»ñáõÙ µÝ³ÏãáõÃÛ³Ý å³ßïå³ÝáõÃÛ³Ý µÝ³·³í³éÝ»ñáõÙ ÙÇ³ëÝ³Ï³Ý å»ï³Ï³Ý ù³Õ³ù³Ï³ÝáõÃÛ³Ý Çñ³Ï³Ý³óáõÙ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fr-FR"/>
        </w:rPr>
      </w:pPr>
      <w:r>
        <w:rPr>
          <w:rFonts w:cs="Arial Armenian" w:ascii="Arial Armenian" w:hAnsi="Arial Armenian"/>
          <w:sz w:val="24"/>
          <w:szCs w:val="24"/>
          <w:lang w:val="fr-FR"/>
        </w:rPr>
        <w:t>·) ÷ñÏ³ñ³ñ³Ï³Ý, íÃ³ñ³ÛÇÝ ÷ñÏ³ñ³ñ³Ï³Ý, ³ÝÑ»ï³Ó·»ÉÇ íÃ³ñ³í»ñ³Ï³Ý·ÝáÕ³Ï³Ý ¨ Ññ¹»Ñ³ßÇçÙ³Ý ³ßË³ï³ÝùÝ»ñÇ Ï³½Ù³Ï»ñåáõÙÝ áõ Çñ³Ï³Ý³óáõÙ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fr-FR"/>
        </w:rPr>
      </w:pPr>
      <w:r>
        <w:rPr>
          <w:rFonts w:cs="Arial Armenian" w:ascii="Arial Armenian" w:hAnsi="Arial Armenian"/>
          <w:sz w:val="24"/>
          <w:szCs w:val="24"/>
          <w:lang w:val="fr-FR"/>
        </w:rPr>
        <w:t>¹) ù³Õ³ù³óÇ³Ï³Ý å³ßïå³ÝáõÃÛ³Ý ¨ ³ñï³Ï³ñ· Çñ³íÇ×³ÏÝ»ñáõÙ µÝ³ÏãáõÃÛ³Ý å³ßïå³ÝáõÃÛ³Ý Ñ³ñó»ñáí å»ï³Ï³Ý Ï³é³í³ñÙ³Ý áõ ï»Õ³Ï³Ý ÇÝùÝ³Ï³é³í³ñÙ³Ý Ù³ñÙÇÝÝ»ñÇ, Ï³½Ù³Ï»ñåáõÃÛáõÝÝ»ñÇ ·áñÍáõÝ»áõÃÛ³Ý Ñ³Ù³Ï³ñ·áõÙÁ, í»ñ³ÑëÏáõÙÁ ¨ ³Û¹ Ñ³ñó»ñáí Çñ³½»ÏÙ³Ý ³å³ÑáíáõÙ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fr-FR"/>
        </w:rPr>
      </w:pPr>
      <w:r>
        <w:rPr>
          <w:rFonts w:cs="Arial Armenian" w:ascii="Arial Armenian" w:hAnsi="Arial Armenian"/>
          <w:sz w:val="24"/>
          <w:szCs w:val="24"/>
          <w:lang w:val="fr-FR"/>
        </w:rPr>
        <w:t>») ³ñï³Ï³ñ· Çñ³íÇ×³ÏÝ»ñÇ Ï³ÝËÙ³Ý, ¹ñ³Ýó ÑÝ³ñ³íáñ Ñ»ï¨³ÝùÝ»ñÇ Ýí³½»óÙ³Ý ¨  í»ñ³óÙ³Ý, ù³Õ³ù³óÇ³Ï³Ý å³ßïå³ÝáõÃÛ³Ý µÝ³ÏãáõÃÛ³Ý å³ßïå³ÝáõÃÛ³Ý Íñ³·ñ»ñÇ, åÉ³ÝÝ»ñÇ Ùß³ÏáõÙÝ áõ ¹ñ³Ýó Ï³ï³ñÙ³Ý ³å³ÑáíáõÙÁ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sz w:val="24"/>
          <w:szCs w:val="24"/>
          <w:lang w:val="fr-FR"/>
        </w:rPr>
        <w:t xml:space="preserve">½) ³ñï³Ï³ñ· Çñ³íÇ×³ÏÝ»ñáõÙ ¨ 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é³½Ù³Ï³Ý ¹ñáõÃÛ³Ý /å³ï»ñ³½ÙÇ/ Å³Ù³Ý³Ï </w:t>
      </w:r>
      <w:r>
        <w:rPr>
          <w:rFonts w:cs="Arial Armenian" w:ascii="Arial Armenian" w:hAnsi="Arial Armenian"/>
          <w:sz w:val="24"/>
          <w:szCs w:val="24"/>
          <w:lang w:val="fr-FR"/>
        </w:rPr>
        <w:t>ïáõÅ³ÍÝ»ñÇÝ û·ÝáõÃÛáõÝ óáõó³µ»ñ»Éáõ Ýå³ï³Ïáí ýÇÝ³Ýë³Ï³Ý, å³ñ»Ý³ÛÇÝ, µÅßÏ³Ï³Ý ¨ ÝÛáõÃ³Ï³Ý ³ÛÉ å³ß³ñÝ»ñÇ, ýáÝ¹»ñÇ ëï»ÕÍáõÙÁ ¨ Ïáõï³ÏáõÙÁ, ¹ñ³Ýó Ýå³ï³Ï³ÛÇÝ û·ï³·áñÍÙ³Ý ³å³ÑáíáõÙ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fr-FR"/>
        </w:rPr>
      </w:pPr>
      <w:r>
        <w:rPr>
          <w:rFonts w:cs="Arial Armenian" w:ascii="Arial Armenian" w:hAnsi="Arial Armenian"/>
          <w:sz w:val="24"/>
          <w:szCs w:val="24"/>
          <w:lang w:val="fr-FR"/>
        </w:rPr>
        <w:t>¿) µÝ³ÏãáõÃÛ³Ý áõëáõóÙ³Ý Ï³½Ù³Ï»ñåáõÙÁª ³ñï³Ï³ñ· Çñ³íÇ×³ÏÝ»ñáõÙ µÝ³ÏãáõÃÛ³Ý å³ßïå³ÝáõÃÛ³Ý ¨  ù³Õ³ù³óÇ³Ï³Ý å³ßïå³ÝáõÃÛ³Ý ÑÇÙÝ³Ñ³ñó»ñáí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fr-FR"/>
        </w:rPr>
      </w:pPr>
      <w:r>
        <w:rPr>
          <w:rFonts w:cs="Arial Armenian" w:ascii="Arial Armenian" w:hAnsi="Arial Armenian"/>
          <w:sz w:val="24"/>
          <w:szCs w:val="24"/>
          <w:lang w:val="fr-FR"/>
        </w:rPr>
        <w:t>Á) å»ï³Ï³Ý Ñ³Ï³Ññ¹»Ñ³ÛÇÝ Í³é³ÛáõÃÛ³Ý Ù³ïáõóáõÙÁ ¨  å»ï³Ï³Ý Ññ¹»Ñ³ÛÇÝ ÑëÏáÕáõÃÛ³Ý Çñ³Ï³Ý³óáõÙ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fr-FR"/>
        </w:rPr>
      </w:pPr>
      <w:r>
        <w:rPr>
          <w:rFonts w:cs="Arial Armenian" w:ascii="Arial Armenian" w:hAnsi="Arial Armenian"/>
          <w:sz w:val="24"/>
          <w:szCs w:val="24"/>
          <w:lang w:val="fr-FR"/>
        </w:rPr>
        <w:t>Ã) ³ñï³Ï³ñ· Çñ³íÇ×³ÏÝ»ñ ³é³ç³óÝáÕ »ñ¨áõÛÃÝ»ñÇ áõëáõÙÝ³ëÇñáõÃÛáõÝÁ ¨ ³ñï³Ï³ñ· Çñ³íÇ×³ÏÝ»ñÇ Ï³ÝËÙ³Ý áõ Ñ»ï¨³ÝùÝ»ñÇ í»ñ³óÙ³Ý ÙÇçáó³éáõÙÝ»ñÇ Ï³½Ù³Ï»ñåáõÙÁ ¨ Çñ³Ï³Ý³óáõÙÁ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af-ZA"/>
        </w:rPr>
        <w:t>Ðá¹í³Í 6.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ÈÇ³½áñ Ù³ñÙÝÇ </w:t>
      </w:r>
      <w:r>
        <w:rPr>
          <w:rFonts w:cs="Arial Armenian" w:ascii="Arial Armenian" w:hAnsi="Arial Armenian"/>
          <w:sz w:val="24"/>
          <w:szCs w:val="24"/>
          <w:lang w:val="fr-FR"/>
        </w:rPr>
        <w:t>·áñÍáõÝ»áõÃÛ³Ý ÑÇÙÝ³Ï³Ý ëÏ½µáõÝùÝ»ñÁ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1. ÈÇ³½áñ Ù³ñÙÝÇ </w:t>
      </w:r>
      <w:r>
        <w:rPr>
          <w:rFonts w:cs="Arial Armenian" w:ascii="Arial Armenian" w:hAnsi="Arial Armenian"/>
          <w:sz w:val="24"/>
          <w:szCs w:val="24"/>
          <w:lang w:val="fr-FR"/>
        </w:rPr>
        <w:t>·áñÍáõÝ»áõÃÛ³Ý ÑÇÙÝ³Ï³Ý ëÏ½µáõÝùÝ»ñÝ »Ý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fr-FR"/>
        </w:rPr>
      </w:pPr>
      <w:r>
        <w:rPr>
          <w:rFonts w:cs="Arial Armenian" w:ascii="Arial Armenian" w:hAnsi="Arial Armenian"/>
          <w:sz w:val="24"/>
          <w:szCs w:val="24"/>
          <w:lang w:val="fr-FR"/>
        </w:rPr>
        <w:t>³) Ù³ñ¹Ï³Ýó ÏÛ³ÝùÇ ¨ ³éáÕçáõÃÛ³Ý ³å³ÑáíÙ³Ý ·»ñ³Ï³ÛáõÃÛáõÝ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fr-FR"/>
        </w:rPr>
      </w:pPr>
      <w:r>
        <w:rPr>
          <w:rFonts w:cs="Arial Armenian" w:ascii="Arial Armenian" w:hAnsi="Arial Armenian"/>
          <w:sz w:val="24"/>
          <w:szCs w:val="24"/>
          <w:lang w:val="fr-FR"/>
        </w:rPr>
        <w:t>µ) ³ñï³Ï³ñ· Çñ³íÇ×³ÏÝ»ñáõÙ µÝ³ÏãáõÃÛ³Ý å³ßïå³ÝáõÃÛ³Ý ¨ ù³Õ³ù³óÇ³Ï³Ý å³ßïå³ÝáõÃÛ³Ý Ñ³ñó»ñÇ Ññ³å³ñ³Ï³ÛÝáõÃÛáõÝÁ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sz w:val="24"/>
          <w:szCs w:val="24"/>
          <w:lang w:val="fr-FR"/>
        </w:rPr>
        <w:t>·) ³ñï³Ï³ñ· Çñ³íÇ×³ÏÝ»ñÇ Ñ»ï¨³ÝùÝ»ñÇ Ýí³½»óÙ³ÝÁ, ÇÝãå»ë Ý³¨ ³Û¹ Ñ»ï¨³ÝùÝ»ñÇ</w:t>
      </w:r>
      <w:r>
        <w:rPr>
          <w:sz w:val="24"/>
          <w:szCs w:val="24"/>
          <w:lang w:val="fr-FR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fr-FR"/>
        </w:rPr>
        <w:t>í»ñ³óÙ³Ý Å³Ù³Ý³Ï µÝ³Ïãáõ</w:t>
        <w:softHyphen/>
        <w:t>ÃÛ³Ý å³ßïå³ÝáõÃÛ³Ý Ñ³Ù³Ï³ñ·Ç µáÉáñ Ù³Ï³ñ¹³ÏÝ»ñÇ µÝ³Ï³ÝáÝ ·áñÍáõÝ»áõÃÛ³Ý ³å³ÑáíÙ³Ý ÙÇçáó³éáõÙÝ»ñÇ Ï³½Ù³Ï»ñåÙ³ÝÁ Ñ³Ù³ÉÇñ Ùáï»óáõÙ óáõó³µ»ñ»ÉÁ.</w:t>
      </w:r>
    </w:p>
    <w:p>
      <w:pPr>
        <w:pStyle w:val="Normal"/>
        <w:spacing w:lineRule="auto" w:line="360"/>
        <w:ind w:firstLine="180"/>
        <w:jc w:val="both"/>
        <w:rPr>
          <w:sz w:val="24"/>
          <w:szCs w:val="24"/>
          <w:lang w:val="fr-FR"/>
        </w:rPr>
      </w:pPr>
      <w:r>
        <w:rPr>
          <w:rFonts w:cs="Arial Armenian" w:ascii="Arial Armenian" w:hAnsi="Arial Armenian"/>
          <w:sz w:val="24"/>
          <w:szCs w:val="24"/>
          <w:lang w:val="fr-FR"/>
        </w:rPr>
        <w:t>¹) ³ñï³Ï³ñ· Çñ³íÇ×³ÏÝ»ñÇ ³é³ç³óáõÙÁ µ³ó³é»Éáõ Ýå³ï³Ïáí ÙÇ³ÛÝ ëïáõ·í³Í ¨ ï»ËÝÇÏ³Ï³Ý  ³Ýíï³Ý·áõÃÛáõÝÝ ³å³ÑáíáÕ ÷áñÓ³ñÏí³Í ÙÇçáó³éáõÙÝ»ñÇ Çñ³Ï³Ý³óáõÙÁ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sz w:val="24"/>
          <w:szCs w:val="24"/>
          <w:lang w:val="fr-FR"/>
        </w:rPr>
        <w:t xml:space="preserve">») </w:t>
      </w:r>
      <w:r>
        <w:rPr>
          <w:rFonts w:cs="Arial Armenian" w:ascii="Arial Armenian" w:hAnsi="Arial Armenian"/>
          <w:sz w:val="24"/>
          <w:szCs w:val="24"/>
          <w:lang w:val="af-ZA"/>
        </w:rPr>
        <w:t>³ñï³Ï³ñ· Çñ³íÇ×³ÏÝ»ñÇ Ï³ÝËÙ³Ý, ÑÝ³ñ³íáñ Ñ»ï¨³ÝùÝ»ñÇ Ýí³½»óÙ³Ý ¨ í»ñ³óÙ³Ý</w:t>
      </w:r>
      <w:r>
        <w:rPr>
          <w:rFonts w:cs="Arial Armenian" w:ascii="Arial Armenian" w:hAnsi="Arial Armenian"/>
          <w:sz w:val="24"/>
          <w:szCs w:val="24"/>
          <w:lang w:val="fr-FR"/>
        </w:rPr>
        <w:t xml:space="preserve"> áõ</w:t>
      </w:r>
      <w:r>
        <w:rPr>
          <w:sz w:val="24"/>
          <w:szCs w:val="24"/>
          <w:lang w:val="fr-FR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fr-FR"/>
        </w:rPr>
        <w:t>ù³Õ³ù³óÇ³Ï³Ý å³ßïå³ÝáõÃÛ³Ý Ï³½Ù³Ï»ñåáõÙÁ ¨ Çñ³Ï³Ý³óáõÙÁ`  Ð³Û³ëï³ÝÇ Ð³Ýñ³å»ïáõÃÛ³Ý ³ÙµáÕç ï³ñ³ÍùáõÙ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sz w:val="24"/>
          <w:szCs w:val="24"/>
          <w:lang w:val="fr-FR"/>
        </w:rPr>
        <w:t xml:space="preserve">½) ³ñï³Ï³ñ· Çñ³íÇ×³ÏÝ»ñáõÙ ¨ 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é³½Ù³Ï³Ý ¹ñáõÃÛ³Ý /å³ï»ñ³½ÙÇ/ Å³Ù³Ý³Ï </w:t>
      </w:r>
      <w:r>
        <w:rPr>
          <w:rFonts w:cs="Arial Armenian" w:ascii="Arial Armenian" w:hAnsi="Arial Armenian"/>
          <w:sz w:val="24"/>
          <w:szCs w:val="24"/>
          <w:lang w:val="fr-FR"/>
        </w:rPr>
        <w:t>µÝ³ÏãáõÃÛ³Ý å³ßïå³ÝáõÃÛ³Ý Ï³½Ù³Ï»ñåáõÙÁ Ï»ÝïñáÝ³óí³Í Ï³é³í³ñÙ³Ý ëÏ½µáõÝùáí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fr-FR"/>
        </w:rPr>
      </w:pPr>
      <w:r>
        <w:rPr>
          <w:rFonts w:cs="Arial Armenian" w:ascii="Arial Armenian" w:hAnsi="Arial Armenian"/>
          <w:sz w:val="24"/>
          <w:szCs w:val="24"/>
          <w:lang w:val="fr-FR"/>
        </w:rPr>
        <w:t>¿) ·áñÍáõÝ»áõÃÛáõÝÝ ³ñ¹³ñ³óí³Í éÇëÏÇ ßñç³Ý³ÏÝ»ñáõÙ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fr-FR"/>
        </w:rPr>
      </w:pPr>
      <w:r>
        <w:rPr>
          <w:rFonts w:cs="Arial Armenian" w:ascii="Arial Armenian" w:hAnsi="Arial Armenian"/>
          <w:sz w:val="24"/>
          <w:szCs w:val="24"/>
          <w:lang w:val="fr-FR"/>
        </w:rPr>
        <w:t>Á) ÷ñÏ³ñ³ñ³Ï³Ý ¨ ³ÝÑ»ï³Ó·»ÉÇ íÃ³ñ³í»ñ³Ï³Ý·ÝáÕ³Ï³Ý ³ßË³ï³ÝùÝ»ñÇ Ï³ï³ñÙ³Ý, Ñ³Õáñ¹³ÏóáõÃÛ³Ý áõÕÇÝ»ñÇ, Ï»Ýë³³å³ÑáíÙ³Ý áõ é³½Ù³í³ñ³Ï³Ý Ýß³Ý³ÏáõÃÛ³Ý ûµÛ»ÏïÝ»ñÇ í»ñ³Ï³Ý·ÝÙ³Ý Ñ³Ù³ñ ÷ñÏ³ñ³ñ áõÅ»ñÇ Ùßï³Ï³Ý å³ïñ³ëï³Ï³ÝáõÃÛ³Ý ³å³ÑáíáõÙÁ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af-ZA"/>
        </w:rPr>
        <w:t xml:space="preserve">Ðá¹í³Í </w:t>
      </w:r>
      <w:r>
        <w:rPr>
          <w:rFonts w:cs="Arial Armenian" w:ascii="Arial Armenian" w:hAnsi="Arial Armenian"/>
          <w:b/>
          <w:sz w:val="24"/>
          <w:szCs w:val="24"/>
          <w:lang w:val="fr-FR"/>
        </w:rPr>
        <w:t>7</w:t>
      </w:r>
      <w:r>
        <w:rPr>
          <w:rFonts w:cs="Arial Armenian" w:ascii="Arial Armenian" w:hAnsi="Arial Armenian"/>
          <w:b/>
          <w:sz w:val="24"/>
          <w:szCs w:val="24"/>
          <w:lang w:val="af-ZA"/>
        </w:rPr>
        <w:t>.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ÈÇ³½áñ Ù³ñÙÝÇ Ñ³Ù³Ï³ñ·Á, Ï³éáõóí³ÍùÁ ¨ Õ»Ï³í³ñáõÙ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1. ÈÇ³½áñ Ù³ñÙÝÇ Ñ³Ù³Ï³ñ·áõÙ ·áñÍáõÙ »Ý Ï³éáõóí³Íù³ÛÇÝ, ³é³ÝÓÝ³óí³Í, ï³ñ³Íù³ÛÇÝ ¨ ³ÛÉ ëïáñ³µ³Å³ÝáõÙÝ»ñ, áõëáõÙÝ³Ï³Ý Ñ³ëï³ïáõÃÛáõÝÝ»ñ:</w:t>
      </w:r>
    </w:p>
    <w:p>
      <w:pPr>
        <w:pStyle w:val="Normal"/>
        <w:spacing w:lineRule="auto" w:line="360"/>
        <w:ind w:firstLine="180"/>
        <w:jc w:val="both"/>
        <w:rPr>
          <w:sz w:val="24"/>
          <w:szCs w:val="24"/>
          <w:lang w:val="fr-FR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ÈÇ³½áñ Ù³ñÙÝÇ Ï³éáõóí³ÍùÁ ¨ Ãí³ù³Ý³ÏÁ ë³ÑÙ³ÝáõÙ ¿ </w:t>
      </w:r>
      <w:r>
        <w:rPr>
          <w:rFonts w:cs="Arial Armenian" w:ascii="Arial Armenian" w:hAnsi="Arial Armenian"/>
          <w:sz w:val="24"/>
          <w:szCs w:val="24"/>
          <w:lang w:val="fr-FR"/>
        </w:rPr>
        <w:t>Ð³Û³ëï³ÝÇ Ð³Ýñ³å»ïáõÃÛ³Ý Ï³é³í³ñáõÃÛáõÝÁ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2. ÈÇ³½áñ Ù³ñÙÝÇ Õ»Ï³í³ñáõÙÝ Çñ³Ï³Ý³óÝáõÙ ¿ ÉÇ³½áñ Ù³ñÙÝÇ Õ»Ï³í³ñÁ/å»ïÁ/` Ï»ÝïñáÝ³óí³Í ¨ ÙÇ³ÝÓÝÛ³ Õ»Ï³í³ñÙ³Ý ëÏ½µáõÝùáí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af-ZA"/>
        </w:rPr>
        <w:t xml:space="preserve">Ðá¹í³Í </w:t>
      </w:r>
      <w:r>
        <w:rPr>
          <w:rFonts w:cs="Arial Armenian" w:ascii="Arial Armenian" w:hAnsi="Arial Armenian"/>
          <w:b/>
          <w:sz w:val="24"/>
          <w:szCs w:val="24"/>
          <w:lang w:val="fr-FR"/>
        </w:rPr>
        <w:t>8</w:t>
      </w:r>
      <w:r>
        <w:rPr>
          <w:rFonts w:cs="Arial Armenian" w:ascii="Arial Armenian" w:hAnsi="Arial Armenian"/>
          <w:b/>
          <w:sz w:val="24"/>
          <w:szCs w:val="24"/>
          <w:lang w:val="af-ZA"/>
        </w:rPr>
        <w:t>.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ÈÇ³½áñ Ù³ñÙÝÇ å³ñï³Ï³ÝáõÃÛáõÝÝ»ñ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1. ÈÇ³½áñ Ù³ñÙÇÝÁ å³ñï³íáñ ¿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fr-FR"/>
        </w:rPr>
      </w:pPr>
      <w:r>
        <w:rPr>
          <w:rFonts w:cs="Arial Armenian" w:ascii="Arial Armenian" w:hAnsi="Arial Armenian"/>
          <w:sz w:val="24"/>
          <w:szCs w:val="24"/>
          <w:lang w:val="fr-FR"/>
        </w:rPr>
        <w:t xml:space="preserve">³) ÷ñÏ³ñ³ñ³Ï³Ý, íÃ³ñ³ÛÇÝ ÷ñÏ³ñ³ñ³Ï³Ý, ³ÝÑ»ï³Ó·»ÉÇ íÃ³ñ³í»ñ³Ï³Ý·ÝáÕ³Ï³Ý ¨ Ññ¹»Ñ³ßÇçÙ³Ý ³ßË³ï³ÝùÝ»ñÁ Ï³½Ù³Ï»ñå»ÉÇë áõ Çñ³Ï³Ý³óÝ»ÉÇë å³ßïå³Ý»É </w:t>
      </w:r>
      <w:r>
        <w:rPr>
          <w:rFonts w:cs="Arial Armenian" w:ascii="Arial Armenian" w:hAnsi="Arial Armenian"/>
          <w:sz w:val="24"/>
          <w:szCs w:val="24"/>
          <w:lang w:val="af-ZA"/>
        </w:rPr>
        <w:t>¨ ÷ñÏ»É ³ÝÓÇ ÏÛ³ÝùÝ áõ ³éáÕçáõÃÛáõÝ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fr-FR"/>
        </w:rPr>
      </w:pPr>
      <w:r>
        <w:rPr>
          <w:rFonts w:cs="Arial Armenian" w:ascii="Arial Armenian" w:hAnsi="Arial Armenian"/>
          <w:sz w:val="24"/>
          <w:szCs w:val="24"/>
          <w:lang w:val="fr-FR"/>
        </w:rPr>
        <w:t>µ) å³ïñ³ëï ÉÇÝ»É ÷ñÏ³ñ³ñ³Ï³Ý, íÃ³ñ³ÛÇÝ ÷ñÏ³ñ³ñ³Ï³Ý, ³ÝÑ»ï³Ó·»ÉÇ íÃ³ñ³í»ñ³Ï³Ý·ÝáÕ³Ï³Ý ¨ Ññ¹»Ñ³ßÇçÙ³Ý ³ßË³ï³ÝùÝ»ñÇ Ï³ï³ñÙ³Ý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fr-FR"/>
        </w:rPr>
      </w:pPr>
      <w:r>
        <w:rPr>
          <w:rFonts w:cs="Arial Armenian" w:ascii="Arial Armenian" w:hAnsi="Arial Armenian"/>
          <w:sz w:val="24"/>
          <w:szCs w:val="24"/>
          <w:lang w:val="fr-FR"/>
        </w:rPr>
        <w:t>·) ³å³Ñáí»É ëáõÛÝ ûñ»ÝùÇ 5-ñ¹ Ñá¹í³ÍáõÙ ³Ùñ³·ñí³Í ËÝ¹ÇñÝ»ñÇ Ï³ï³ñáõÙÁ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sz w:val="24"/>
          <w:szCs w:val="24"/>
          <w:lang w:val="fr-FR"/>
        </w:rPr>
        <w:t xml:space="preserve">2.  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ÈÇ³½áñ Ù³ñÙÝÇ </w:t>
      </w:r>
      <w:r>
        <w:rPr>
          <w:rFonts w:cs="Arial Armenian" w:ascii="Arial Armenian" w:hAnsi="Arial Armenian"/>
          <w:sz w:val="24"/>
          <w:szCs w:val="24"/>
          <w:lang w:val="fr-FR"/>
        </w:rPr>
        <w:t>íñ³</w:t>
      </w:r>
      <w:r>
        <w:rPr>
          <w:sz w:val="24"/>
          <w:szCs w:val="24"/>
          <w:lang w:val="fr-FR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fr-FR"/>
        </w:rPr>
        <w:t>³ÛÉ å³ñï³Ï³ÝáõÃÛáõÝÝ»ñ Ï³ñáÕ »Ý ¹ñí»É ûñ»Ýë¹ñáõÃÛ³Ùµ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af-ZA"/>
        </w:rPr>
        <w:t xml:space="preserve">Ðá¹í³Í </w:t>
      </w:r>
      <w:r>
        <w:rPr>
          <w:rFonts w:cs="Arial Armenian" w:ascii="Arial Armenian" w:hAnsi="Arial Armenian"/>
          <w:b/>
          <w:sz w:val="24"/>
          <w:szCs w:val="24"/>
          <w:lang w:val="fr-FR"/>
        </w:rPr>
        <w:t>9</w:t>
      </w:r>
      <w:r>
        <w:rPr>
          <w:rFonts w:cs="Arial Armenian" w:ascii="Arial Armenian" w:hAnsi="Arial Armenian"/>
          <w:b/>
          <w:sz w:val="24"/>
          <w:szCs w:val="24"/>
          <w:lang w:val="af-ZA"/>
        </w:rPr>
        <w:t>.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ÈÇ³½áñ Ù³ñÙÝÇ Çñ³íáõÝùÝ»ñ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1. ÈÇ³½áñ Ù³ñÙÇÝÝ Çñ ËÝ¹ÇñÝ»ñÇ Ï³ï³ñáõÙÝ ³å³Ñáí»Éáõ Ýå³ï³Ïáí Çñ³íáõÝù áõÝÇ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fr-FR"/>
        </w:rPr>
      </w:pPr>
      <w:r>
        <w:rPr>
          <w:rFonts w:cs="Arial Armenian" w:ascii="Arial Armenian" w:hAnsi="Arial Armenian"/>
          <w:sz w:val="24"/>
          <w:szCs w:val="24"/>
          <w:lang w:val="fr-FR"/>
        </w:rPr>
        <w:t>³) ûñ»Ýùáí ë³ÑÙ³Ýí³Í Ï³ñ·áí ³Ý³ñ·»É û·ï³·áñÍ»É Ï³½Ù³Ï»ñåáõÃÛáõÝÝ»ñÇ, ÇÝãå»ë Ý³¨ ù³Õ³ù³óÇÝ»ñÇ Ï³åÇ, ïñ³ÝëåáñïÇ ÙÇçáóÝ»ñÁ ¨ ³ÛÉ ·áõÛùÁ (µ³óÇ Ñ³ïáõÏ Ýß³Ý³ÏáõÃÛ³Ý, ¹Çí³Ý³·Çï³Ï³Ý, ÑÛáõå³ïáë³Ï³Ý, ûï³ñ»ñÏñÛ³ å»ïáõÃÛáõÝÝ»ñÇ Ý»ñÏ³Û³óáõóÇãÝ»ñÇÝ, ÙÇç³½·³ÛÇÝ Ï³½Ù³Ï»ñåáõÃÛáõÝÝ»ñÇÝ å³ïÏ³ÝáÕ ïñ³Ýëåáñï³ÛÇÝ ÙÇçáóÝ»ñÇó ¨ ³ÛÉ ·áõÛùÇó)` Ñ»ï³·³ Ñ³Ù³ñÅ»ù ÷áËÑ³ïáõóÙ³Ùµ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fr-FR"/>
        </w:rPr>
      </w:pPr>
      <w:r>
        <w:rPr>
          <w:rFonts w:cs="Arial Armenian" w:ascii="Arial Armenian" w:hAnsi="Arial Armenian"/>
          <w:sz w:val="24"/>
          <w:szCs w:val="24"/>
          <w:lang w:val="fr-FR"/>
        </w:rPr>
        <w:t>µ) ÷ñÏ³ñ³ñ³Ï³Ý, íÃ³ñ³ÛÇÝ ÷ñÏ³ñ³ñ³Ï³Ý, ³ÝÑ»ï³Ó·»ÉÇ íÃ³ñ³í»ñ³Ï³Ý·ÝáÕ³Ï³Ý, Ññ¹»Ñ³ßÇçÙ³Ý ¨ ³ÛÉ ³ßË³ï³ÝùÝ»ñáõÙ Ý»ñ·ñ³í»É µÝ³ÏãáõÃÛ³ÝÁ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sz w:val="24"/>
          <w:szCs w:val="24"/>
          <w:lang w:val="fr-FR"/>
        </w:rPr>
        <w:t xml:space="preserve">·) </w:t>
      </w:r>
      <w:r>
        <w:rPr>
          <w:rFonts w:cs="Arial Armenian" w:ascii="Arial Armenian" w:hAnsi="Arial Armenian"/>
          <w:sz w:val="24"/>
          <w:szCs w:val="24"/>
          <w:lang w:val="af-ZA"/>
        </w:rPr>
        <w:t>³ñï³Ï³ñ· Çñ³íÇ×³ÏÝ»ñÇ Ï³ÝËÙ³Ý, ÑÝ³ñ³íáñ Ñ»ï¨³ÝùÝ»ñÇ Ýí³½»óÙ³Ý ¨ í»ñ³óÙ³Ý</w:t>
      </w:r>
      <w:r>
        <w:rPr>
          <w:rFonts w:cs="Arial Armenian" w:ascii="Arial Armenian" w:hAnsi="Arial Armenian"/>
          <w:sz w:val="24"/>
          <w:szCs w:val="24"/>
          <w:lang w:val="fr-FR"/>
        </w:rPr>
        <w:t xml:space="preserve"> áõ</w:t>
      </w:r>
      <w:r>
        <w:rPr>
          <w:sz w:val="24"/>
          <w:szCs w:val="24"/>
          <w:lang w:val="fr-FR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fr-FR"/>
        </w:rPr>
        <w:t>ù³Õ³ù³óÇ³Ï³Ý å³ßïå³ÝáõÃÛ³Ý ³ßË³ï³ÝùÝ»ñÇ Ï³½Ù³Ï»ñåÙ³Ý ¨ Çñ³Ï³Ý³óÙ³Ý Ýå³ï³Ïáí Ñ³ÝÓÝ³ñ³ñáõÃÛáõÝÝ»ñ ï³É å»ï³Ï³Ý Ï³é³í³ñÙ³Ý áõ ï»Õ³Ï³Ý ÇÝùÝ³Ï³é³í³ñÙ³Ý Ù³ñÙÇÝÝ»ñÇÝ, Ï³½Ù³Ï»ñåáõÃÛáõÝÝ»ñÇÝ, ù³Õ³ù³óÇÝ»ñÇÝ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fr-FR"/>
        </w:rPr>
      </w:pPr>
      <w:r>
        <w:rPr>
          <w:rFonts w:cs="Arial Armenian" w:ascii="Arial Armenian" w:hAnsi="Arial Armenian"/>
          <w:sz w:val="24"/>
          <w:szCs w:val="24"/>
          <w:lang w:val="fr-FR"/>
        </w:rPr>
        <w:t>¹) ³ñ·»É»É ÙáõïùÁ ³ñï³Ï³ñ· Çñ³íÇ×³ÏÇ, ÷ñÏ³ñ³ñ³Ï³Ý, íÃ³ñ³ÛÇÝ ÷ñÏ³ñ³ñ³Ï³Ý, ³ÝÑ»ï³Ó·»ÉÇ íÃ³ñ³í»ñ³Ï³Ý·ÝáÕ³Ï³Ý, Ññ¹»Ñ³ßÇçÙ³Ý ¨ ³ÛÉ ³ßË³ï³ÝùÝ»ñÇ Ï³ï³ñÙ³Ý í³Ûñ áõ å³Ñ³Ýç»É µáÉáñ ³ÝÓ³ÝóÇó å³Ñå³Ý»É ³Ýíï³Ý·áõÃÛ³Ý Ï³ÝáÝÝ»ñÁ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af-ZA"/>
        </w:rPr>
        <w:t xml:space="preserve">Ðá¹í³Í </w:t>
      </w:r>
      <w:r>
        <w:rPr>
          <w:rFonts w:cs="Arial Armenian" w:ascii="Arial Armenian" w:hAnsi="Arial Armenian"/>
          <w:b/>
          <w:sz w:val="24"/>
          <w:szCs w:val="24"/>
          <w:lang w:val="fr-FR"/>
        </w:rPr>
        <w:t>10</w:t>
      </w:r>
      <w:r>
        <w:rPr>
          <w:rFonts w:cs="Arial Armenian" w:ascii="Arial Armenian" w:hAnsi="Arial Armenian"/>
          <w:b/>
          <w:sz w:val="24"/>
          <w:szCs w:val="24"/>
          <w:lang w:val="af-ZA"/>
        </w:rPr>
        <w:t>.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²ç³ÏóáõÃÛáõÝÁ ÉÇ³½áñ Ù³ñÙÝÇ ·áñÍáõÝ»áõÃÛ³ÝÁ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sz w:val="24"/>
          <w:szCs w:val="24"/>
          <w:lang w:val="fr-FR"/>
        </w:rPr>
        <w:t xml:space="preserve">1. ä»ï³Ï³Ý Ï³é³í³ñÙ³Ý áõ ï»Õ³Ï³Ý ÇÝùÝ³Ï³é³í³ñÙ³Ý Ù³ñÙÇÝÝ»ñÁ, Ï³½Ù³Ï»ñåáõÃÛáõÝÝ»ñÁ, ù³Õ³ù³óÇÝ»ñÁ å³ñï³íáñ »Ý ³ç³Ïó»É </w:t>
      </w:r>
      <w:r>
        <w:rPr>
          <w:rFonts w:cs="Arial Armenian" w:ascii="Arial Armenian" w:hAnsi="Arial Armenian"/>
          <w:sz w:val="24"/>
          <w:szCs w:val="24"/>
          <w:lang w:val="af-ZA"/>
        </w:rPr>
        <w:t>ÉÇ³½áñ Ù³ñÙÝÇÝ` ³ñï³Ï³ñ· Çñ³íÇ×³ÏÝ»ñÇ Ï³ÝËÙ³Ý, ÑÝ³ñ³íáñ Ñ»ï¨³ÝùÝ»ñÇ Ýí³½»óÙ³Ý ¨ í»ñ³óÙ³Ý</w:t>
      </w:r>
      <w:r>
        <w:rPr>
          <w:rFonts w:cs="Arial Armenian" w:ascii="Arial Armenian" w:hAnsi="Arial Armenian"/>
          <w:sz w:val="24"/>
          <w:szCs w:val="24"/>
          <w:lang w:val="fr-FR"/>
        </w:rPr>
        <w:t xml:space="preserve"> áõ</w:t>
      </w:r>
      <w:r>
        <w:rPr>
          <w:sz w:val="24"/>
          <w:szCs w:val="24"/>
          <w:lang w:val="fr-FR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fr-FR"/>
        </w:rPr>
        <w:t>ù³Õ³ù³óÇ³Ï³Ý å³ßïå³ÝáõÃÛ³Ý ³ßË³ï³ÝùÝ»ñÇ Ï³½Ù³Ï»ñåÙ³Ý ¨ Çñ³Ï³Ý³óÙ³Ý Å³Ù³Ý³Ï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sz w:val="24"/>
          <w:szCs w:val="24"/>
          <w:lang w:val="fr-FR"/>
        </w:rPr>
        <w:t>2. Ð³Û³ëï³ÝÇ Ð³Ýñ³å»ïáõÃÛ³Ý Ûáõñ³ù³ÝãÛáõñ ù³Õ³ù³óÇ å³ñï³íáñ ¿ Ù³ë</w:t>
        <w:softHyphen/>
        <w:t>Ý³Ïó»É ³ñï³Ï³ñ· Çñ³íÇ×³ÏÝ»ñÇ Ñ»ï¨³ÝùÝ»ñÇó µÝ³ÏãáõÃÛ³Ý å³ßïå³ÝáõÃÛ³Ý ¨ ù³Õ³ù³óÇ³Ï³Ý å³ßïå³ÝáõÃÛ³Ý ÙÇçáó³éáõÙ</w:t>
        <w:softHyphen/>
        <w:t xml:space="preserve">Ý»ñÇ Çñ³Ï³Ý³óÙ³ÝÝ áõ Ï³ï³ñ»É ³Û¹ áõÕÕáõÃÛ³Ùµ 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ÉÇ³½áñ Ù³ñÙÝÇ Í³é³ÛáÕÝ»ñÇ </w:t>
      </w:r>
      <w:r>
        <w:rPr>
          <w:rFonts w:cs="Arial Armenian" w:ascii="Arial Armenian" w:hAnsi="Arial Armenian"/>
          <w:sz w:val="24"/>
          <w:szCs w:val="24"/>
          <w:lang w:val="fr-FR"/>
        </w:rPr>
        <w:t xml:space="preserve">µáÉáñ óáõóáõÙÝ»ñÁ: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sz w:val="24"/>
          <w:szCs w:val="24"/>
          <w:lang w:val="fr-FR"/>
        </w:rPr>
        <w:t xml:space="preserve">3. ä»ï³Ï³Ý Ï³é³í³ñÙ³Ý ¨ ï»Õ³Ï³Ý ÇÝùÝ³Ï³é³í³ñÙ³Ý Ù³ñÙÇÝÝ»ñÝ áõ Ï³½Ù³Ï»ñåáõÃÛáõÝÝ»ñÝ ³ñï³Ï³ñ· Çñ³íÇ×³ÏÇ í³Ûñ Ù»ÏÝáÕ, ³ñï³Ï³ñ· Çñ³íÇ×³ÏÇ í³ÛñÇó Ùßï³Ï³Ý ï»Õ³Ï³ÛÙ³Ý í³Ûñ í»ñ³¹³ñÓáÕ 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ÉÇ³½áñ Ù³ñÙÝÇ ëïáñ³µ³Å³ÝáõÙÝ»ñÇÝ </w:t>
      </w:r>
      <w:r>
        <w:rPr>
          <w:rFonts w:cs="Arial Armenian" w:ascii="Arial Armenian" w:hAnsi="Arial Armenian"/>
          <w:sz w:val="24"/>
          <w:szCs w:val="24"/>
          <w:lang w:val="fr-FR"/>
        </w:rPr>
        <w:t>å³ñï³íáñ »Ý óáõó³µ»ñ»É ³ç³ÏóáõÃÛáõÝ` ïñ³Ù³¹ñ»Éáí ïñ³ÝëåáñïÇ ¨ Ï³åÇ ÙÇçáóÝ»ñÇó ³Ýí×³ñ û·ïí»Éáõ ÑÝ³ñ³íáñáõÃÛáõÝ` Ð³Û³ëï³ÝÇ Ð³ñ³å»ïáõÃÛ³Ý Ï³é³í³ñáõÃÛ³Ý ë³ÑÙ³Ý³Í Ï³ñ·áí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sz w:val="24"/>
          <w:szCs w:val="24"/>
          <w:lang w:val="fr-FR"/>
        </w:rPr>
        <w:t xml:space="preserve">4. öñÏ³ñ³ñ³Ï³Ý, íÃ³ñ³ÛÇÝ ÷ñÏ³ñ³ñ³Ï³Ý, ³ÝÑ»ï³Ó·»ÉÇ íÃ³ñ³í»ñ³Ï³Ý·ÝáÕ³Ï³Ý, Ññ¹»Ñ³ßÇçÙ³Ý ¨ ³ÛÉ ³ßË³ï³ÝùÝ»ñÇ Ï³ï³ñÙ³Ý í³Ûñ Ù»ÏÝ»ÉÇë 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ÉÇ³½áñ Ù³ñÙÝÇ </w:t>
      </w:r>
      <w:r>
        <w:rPr>
          <w:rFonts w:cs="Arial Armenian" w:ascii="Arial Armenian" w:hAnsi="Arial Armenian"/>
          <w:sz w:val="24"/>
          <w:szCs w:val="24"/>
          <w:lang w:val="fr-FR"/>
        </w:rPr>
        <w:t>ïñ³Ýëåáñï³ÛÇÝ ÙÇçáóÝ»ñÝ û·ïíáõÙ »Ý ³é³çÝ³Ñ»ñÃ »ñÃ¨»ÏáõÃÛ³Ý ³é³í»ÉáõÃÛáõÝÇó, ³ÝóÙ³Ý, í³é»ÉÇù³ùëáõù³ÛÇÝ ÝÛáõÃ»ñáí, å³Ñ»ëï³Ù³ë»ñáí ³å³ÑáíÙ³Ý ¨ ï»ËÝÇÏ³Ï³Ý ëå³ë³ñÏÙ³Ý ³é³çÝ³Ñ»ñÃáõÃÛ³Ý Çñ³íáõÝùÇó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fr-FR"/>
        </w:rPr>
      </w:pPr>
      <w:r>
        <w:rPr>
          <w:rFonts w:cs="Arial Armenian" w:ascii="Arial Armenian" w:hAnsi="Arial Armenian"/>
          <w:sz w:val="24"/>
          <w:szCs w:val="24"/>
          <w:lang w:val="fr-FR"/>
        </w:rPr>
      </w:r>
    </w:p>
    <w:p>
      <w:pPr>
        <w:pStyle w:val="Normal"/>
        <w:spacing w:lineRule="auto" w:line="360"/>
        <w:ind w:firstLine="180"/>
        <w:jc w:val="center"/>
        <w:rPr/>
      </w:pPr>
      <w:r>
        <w:rPr>
          <w:rFonts w:cs="Arial Armenian" w:ascii="Arial Armenian" w:hAnsi="Arial Armenian"/>
          <w:b/>
          <w:sz w:val="24"/>
          <w:szCs w:val="24"/>
          <w:lang w:val="af-ZA"/>
        </w:rPr>
        <w:t xml:space="preserve">¶ÈàôÊ 3. </w:t>
      </w:r>
      <w:r>
        <w:rPr>
          <w:rFonts w:cs="Arial Armenian" w:ascii="Arial Armenian" w:hAnsi="Arial Armenian"/>
          <w:sz w:val="24"/>
          <w:szCs w:val="24"/>
          <w:lang w:val="af-ZA"/>
        </w:rPr>
        <w:t>ÈÆ²¼àð Ø²ðØÜàôØ Æð²Î²Ü²òìàÔ Ì²è²ÚàôÂÚàôÜÀ, ä²ÞîàÜÜºðÀ ºì ÎàâàôØÜºðÀ</w:t>
      </w:r>
    </w:p>
    <w:p>
      <w:pPr>
        <w:pStyle w:val="Normal"/>
        <w:spacing w:lineRule="auto" w:line="360"/>
        <w:ind w:firstLine="180"/>
        <w:jc w:val="center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fr-FR"/>
        </w:rPr>
      </w:pPr>
      <w:r>
        <w:rPr>
          <w:rFonts w:cs="Arial Armenian" w:ascii="Arial Armenian" w:hAnsi="Arial Armenian"/>
          <w:b/>
          <w:sz w:val="24"/>
          <w:szCs w:val="24"/>
          <w:lang w:val="af-ZA"/>
        </w:rPr>
        <w:t xml:space="preserve">Ðá¹í³Í </w:t>
      </w:r>
      <w:r>
        <w:rPr>
          <w:rFonts w:cs="Arial Armenian" w:ascii="Arial Armenian" w:hAnsi="Arial Armenian"/>
          <w:b/>
          <w:sz w:val="24"/>
          <w:szCs w:val="24"/>
          <w:lang w:val="fr-FR"/>
        </w:rPr>
        <w:t>11</w:t>
      </w:r>
      <w:r>
        <w:rPr>
          <w:rFonts w:cs="Arial Armenian" w:ascii="Arial Armenian" w:hAnsi="Arial Armenian"/>
          <w:b/>
          <w:sz w:val="24"/>
          <w:szCs w:val="24"/>
          <w:lang w:val="af-ZA"/>
        </w:rPr>
        <w:t>.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Ì³é³ÛáõÃÛáõÝÁ ÉÇ³½áñ Ù³ñÙÝáõÙ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1. ÈÇ³½áñ Ù³ñÙÝáõÙ Í³é³ÛáõÃÛáõÝÁ (³ÛëáõÑ»ï` ÷ñÏ³ñ³ñ³Ï³Ý Í³é³ÛáõÃÛáõÝ) å»ï³Ï³Ý Í³é³ÛáõÃÛ³Ý Ñ³ïáõÏ ï»ë³Ï ¿, áñÇ ³é³ÝÓÝ³Ñ³ïÏáõÃÛáõÝÝ»ñÁ ë³ÑÙ³ÝíáõÙ »Ý ëáõÛÝ ûñ»Ýùáí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2. ÈÇ³½áñ Ù³ñÙÝáõÙ ³é³ÝÓÇÝ ëïáñ³µ³Å³ÝáõÙÝ»ñÇ ³é³ÝÓÝ³Ñ³ïÏáõÃÛáõÝÝ»ñÇó »ÉÝ»Éáí, å»ï³Ï³Ý Ù³ñÙÝÇ ³é³ÝÓÇÝ å³ßïáÝÝ»ñáõÙ Ï³ñáÕ »Ý Ýß³Ý³Ïí»É /³ßË³ï³ÝùÇ ÁÝ¹áõÝí»É/ ù³Õ³ù³óÇ³Ï³Ý Í³é³ÛáÕÝ»ñ` ù³Õ³ù³óÇ³Ï³Ý Í³é³ÛáõÃÛ³Ý Ñ³ñ³µ»ñáõÃÛáõÝÝ»ñÁ Ï³ñ·³íáñáÕ ûñ»Ýë¹ñáõÃÛ³ÝÁ Ñ³Ù³å³ï³ëË³Ý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3. öñÏ³ñ³ñ³Ï³Ý Í³é³ÛáõÃÛáõÝÝ Çñ³Ï³Ý³óíáõÙ ¿ ûñÇÝ³Ï³ÝáõÃÛ³Ý, Ù³ñ¹áõ ¨ ù³Õ³ù³óáõ Çñ³íáõÝùÝ»ñÝ áõ ³½³ïáõÃÛáõÝÝ»ñÁ, å³ïÇíÝ áõ ³ñÅ³Ý³å³ïíáõÃÛáõÝÁ Ñ³ñ·»Éáõ, Ù³ñ¹³ëÇñáõÃÛ³Ý ¨ Ññ³å³ñ³Ï³ÛÝáõÃÛ³Ý ëÏ½µáõÝùÝ»ñÇ å³Ñå³ÝÙ³Ùµ` ÙÇ³ÝÓÝÛ³ ¨ Ï»ÝïñáÝ³óí³Í Õ»Ï³í³ñÙ³Ý ÙÇçáóáí: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4. öñÏ³ñ³ñ³Ï³Ý Í³é³ÛáõÃÛáõÝÁ Ï³ñ·³íáñíáõÙ ¿ Ð³Û³ëï³ÝÇ Ð³Ýñ³å»ïáõÃÛ³Ý ê³ÑÙ³Ý³¹ñáõÃÛ³Ùµ, ëáõÛÝ ûñ»Ýùáí, ³ÛÉ ûñ»ÝùÝ»ñáí áõ Çñ³í³Ï³Ý ³Ïï»ñáí, Ð³Û³ëï³ÝÇ Ð³Ýñ³å»ïáõÃÛ³Ý ÙÇç³½·³ÛÇÝ å³ÛÙ³Ý³·ñ»ñáí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af-ZA"/>
        </w:rPr>
        <w:t>Ðá¹í³Í 12.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öñÏ³ñ³ñ³Ï³Ý Í³é³ÛáõÃÛ³Ý Í³é³ÛáÕ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1. öñÏ³ñ³ñ³Ï³Ý Í³é³ÛáõÃÛ³Ý Í³é³ÛáÕ ¿ Ñ³Ù³ñíáõÙ Ð³Û³ëï³ÝÇ Ð³Ýñ³å»ïáõÃÛ³Ý ³ÛÝ ù³Õ³ù³óÇÝ, áí ½µ³Õ»óÝáõÙ ¿ ëáõÛÝ ûñ»ÝùÇ 13-ñ¹ Ñá¹í³Íáí ë³ÑÙ³Ýí³Í áñ¨¿ ËÙµÇ å³ßïáÝ ¨ áõÝÇ ëáõÛÝ ûñ»ÝùÇ 14-ñ¹ Ñá¹í³Íáí ë³ÑÙ³Ýí³Í ÏáãáõÙ áõ ïí»É ¿ »ñ¹áõÙ, Ï³Ù ëáõÛÝ ûñ»Ýùáí ë³ÑÙ³Ýí³Í Ï³ñ·áí ·ïÝíáõÙ ¿ Ï³¹ñ»ñÇ é»½»ñíáõÙ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2. öñÏ³ñ³ñ³Ï³Ý Í³é³ÛáõÃÛ³Ý Í³é³ÛáÕÁ (³ÛëáõÑ»ï` Í³é³ÛáÕ) å»ï³Ï³Ý Í³é³ÛáÕ ¿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af-ZA"/>
        </w:rPr>
        <w:t>Ðá¹í³Í 13.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öñÏ³ñ³ñ³Ï³Ý Í³é³ÛáõÃÛ³Ý å³ßïáÝÝ»ñÇ ËÙµ»ñ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1. öñÏ³ñ³ñ³Ï³Ý Í³é³ÛáõÃÛ³Ý å³ßïáÝÝ»ñÁ ¹³ë³Ï³ñ·íáõÙ »Ý Ñ»ï¨Û³É ËÙµ»ñÇ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³) ÷ñÏ³ñ³ñ³Ï³Ý Í³é³ÛáõÃÛ³Ý µ³ñÓñ³·áõÛÝ å³ßïáÝÝ»ñ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- ÈÇ³½áñ Ù³ñÙÝÇ Õ»Ï³í³ñ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- ÈÇ³½áñ Ù³ñÙÝÇ Õ»Ï³í³ñÇ ï»Õ³Ï³É.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- Ï»ÝïñáÝ³Ï³Ý ³å³ñ³ïÇ í³ñãáõÃÛ³Ý å»ï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µ) ÷ñÏ³ñ³ñ³Ï³Ý Í³é³ÛáõÃÛ³Ý ·ÉË³íáñ å³ßïáÝÝ»ñ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- Ï»ÝïñáÝ³Ï³Ý ³å³ñ³ïÇ ³é³ÝÓÇÝ µ³ÅÝÇ å»ï,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- Ï»ÝïñáÝ³Ï³Ý ³å³ñ³ïÇ í³ñãáõÃÛ³Ý å»ïÇ ï»Õ³Ï³É, ï³ñ³Íù³ÛÇÝ, ³Û¹ ÃíáõÙ` ºñ¨³Ý ù³Õ³ùÇ, í³ñãáõÃÛ³Ý å»ï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·) ÷ñÏ³ñ³ñ³Ï³Ý Í³é³ÛáõÃÛ³Ý ³í³· å³ßïáÝÝ»ñ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- ï³ñ³Íù³ÛÇÝ, ³Û¹ ÃíáõÙ` ºñ¨³Ý ù³Õ³ùÇ, í³ñãáõÃÛ³Ý å»ïÇ ï»Õ³Ï³É, Ñ³ïáõÏ µ³ñ¹áõÃÛ³Ý ÷ñÏ³ñ³ñ³Ï³Ý çáÏ³ïÇ Ññ³Ù³Ý³ï³ñ, Ñ³ïáõÏ Ññß»ç çáÏ³ïÇ Ññ³Ù³Ý³ï³ñ, Ññß»ç-÷ñÏ³ñ³ñ³Ï³Ý çáÏ³ïÇ Ññ³Ù³Ý³ï³ñ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- µ³ÅÝÇ å»ï.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- Ñ³ïáõÏ µ³ñ¹áõÃÛ³Ý ÷ñÏ³ñ³ñ³Ï³Ý çáÏ³ïÇ Ññ³Ù³Ý³ï³ñÇ ï»Õ³Ï³É, Ñ³ïáõÏ Ññß»ç çáÏ³ïÇ Ññ³Ù³Ý³ï³ñÇ ï»Õ³Ï³É, Ññß»ç-÷ñÏ³ñ³ñ³Ï³Ý çáÏ³ïÇ Ññ³Ù³Ý³ï³ñÇ ï»Õ³Ï³É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eastAsia="Arial Armenian"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af-ZA"/>
        </w:rPr>
        <w:t>- É³µáñ³ïáñÇ³ÛÇ å»ï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¹) ÷ñÏ³ñ³ñ³Ï³Ý Í³é³ÛáõÃÛ³Ý ÙÇçÇÝ å³ßïáÝÝ»ñ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- ËÙµÇ å»ï, çáÏÇ Ññ³Ù³Ý³ï³ñ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-³í³· ÷ñÏ³ñ³ñ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») ÷ñÏ³ñ³ñ³Ï³Ý Í³é³ÛáõÃÛ³Ý Ïñïë»ñ å³ßïáÝÝ»ñ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-÷ñÏ³ñ³ñ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öñÏ³ñ³ñ³Ï³Ý Í³é³ÛáõÃÛ³Ý ·ÉË³íáñ, ³í³·, ÙÇçÇÝ ¨ Ïñïë»ñ å³ßïáÝÝ»ñÇÝ Ñ³í³ë³ñ»óí³Í å³ßïáÝÝ»ñÇ ó³ÝÏÁ ë³ÑÙ³ÝáõÙ ¿ Ð³Û³ëï³ÝÇ Ð³Ýñ³å»ïáõÃÛ³Ý Ï³é³í³ñáõÃÛáõÝÁ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af-ZA"/>
        </w:rPr>
        <w:t>Ðá¹í³Í 14.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öñÏ³ñ³ñ³Ï³Ý Í³é³ÛáõÃÛ³Ý ÏáãáõÙÝ»ñÁ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1. öñÏ³ñ³ñ³Ï³Ý Í³é³ÛáõÃÛ³Ý ÏáãáõÙÝ»ñÁ ¹³ë³Ï³ñ·íáõÙ »Ý Ñ»ï¨Û³É ËÙµ»ñÇ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eastAsia="Arial Armenian"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af-ZA"/>
        </w:rPr>
        <w:t>³) ÷ñÏ³ñ³ñ³Ï³Ý Í³é³ÛáõÃÛ³Ý µ³ñÓñ³·áõÛÝ ÏáãáõÙÝ»ñ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-÷ñÏ³ñ³ñ³Ï³Ý Í³é³ÛáõÃÛ³Ý ·»Ý»ñ³É-Ù³Ûáñ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µ) ÷ñÏ³ñ³ñ³Ï³Ý Í³é³ÛáõÃÛ³Ý ·ÉË³íáñ ÏáãáõÙÝ»ñ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-÷ñÏ³ñ³ñ³Ï³Ý Í³é³ÛáõÃÛ³Ý ·Ý¹³å»ï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·) ÷ñÏ³ñ³ñ³Ï³Ý Í³é³ÛáõÃÛ³Ý ³í³· ÏáãáõÙÝ»ñ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-÷ñÏ³ñ³ñ³Ï³Ý Í³é³ÛáõÃÛ³Ý ÷áË·Ý¹³å»ï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-÷ñÏ³ñ³ñ³Ï³Ý Í³é³ÛáõÃÛ³Ý Ù³Ûáñ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¹) ÷ñÏ³ñ³ñ³Ï³Ý Í³é³ÛáõÃÛ³Ý ÙÇçÇÝ ÏáãáõÙÝ»ñ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-÷ñÏ³ñ³ñ³Ï³Ý Í³é³ÛáõÃÛ³Ý Ï³åÇï³Ý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-÷ñÏ³ñ³ñ³Ï³Ý Í³é³ÛáõÃÛ³Ý ³í³· É»Ûï»Ý³Ýï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-÷ñÏ³ñ³ñ³Ï³Ý Í³é³ÛáõÃÛ³Ý É»Ûï»Ý³Ýï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-÷ñÏ³ñ³ñ³Ï³Ý Í³é³ÛáõÃÛ³Ý Ïñïë»ñ É»Ûï»Ý³Ýï.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») ÷ñÏ³ñ³ñ³Ï³Ý Í³é³ÛáõÃÛ³Ý Ïñïë»ñ ÏáãáõÙÝ»ñ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-÷ñÏ³ñ³ñ³Ï³Ý Í³é³ÛáõÃÛ³Ý ³í³· »ÝÃ³ëå³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-÷ñÏ³ñ³ñ³Ï³Ý Í³é³ÛáõÃÛ³Ý »ÝÃ³ëå³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-÷ñÏ³ñ³ñ³Ï³Ý Í³é³ÛáõÃÛ³Ý ³í³· ë»ñÅ³Ýï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-÷ñÏ³ñ³ñ³Ï³Ý Í³é³ÛáõÃÛ³Ý ë»ñÅ³Ýï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b/>
          <w:b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-÷ñÏ³ñ³ñ³Ï³Ý Í³é³ÛáõÃÛ³Ý Ïñïë»ñ ë»ñÅ³Ýï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b/>
          <w:b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-÷ñÏ³ñ³ñ³Ï³Ý Í³é³ÛáõÃÛ³Ý ß³ñù³ÛÇÝ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2. öñÏ³ñ³ñ³Ï³Ý Í³é³ÛáõÃÛ³Ý µ³ñÓñ³·áõÛÝ ÏáãáõÙÝ»ñ ßÝáñÑáõÙ ¿ Ð³Û³ëï³ÝÇ Ð³Ýñ³å»ïáõÃÛ³Ý Ü³Ë³·³ÑÁ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3. öñÏ³ñ³ñ³Ï³Ý Í³é³ÛáõÃÛ³Ý ·ÉË³íáñ, ³í³·, ÙÇçÇÝ ÏáãáõÙÝ»ñ ßÝáñÑáõÙ ¿ ÉÇ³½áñ Ù³ñÙÝÇ Õ»Ï³í³ñÁ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4. öñÏ³ñ³ñ³Ï³Ý Í³é³ÛáõÃÛ³Ý Ïñïë»ñ ÏáãáõÙÝ»ñ ßÝáñÑáõÙ ¿ ÉÇ³½áñ Ù³ñÙÝÇ Õ»Ï³í³ñÇ ÏáÕÙÇó ÉÇ³½áñí³Í å³ßïáÝ³ï³ñ ³ÝÓÁ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5. öñÏ³ñ³ñ³Ï³Ý Í³é³ÛáõÃÛ³Ý ÏáãáõÙÝ»ñÁ ßÝáñÑíáõÙ »Ý Ñ»ñÃ³Ï³ÝáõÃÛ³Ý Ï³ñ·áí, ïíÛ³É ÏáãáõÙáí Í³é³Û»Éáõ Å³ÙÏ»ïÁ Éñ³Ý³Éáõó Ñ»ïá` Í³é³ÛáÕÇ ½µ³Õ»óñ³Í å³ßïáÝÇÝ Ñ³Ù³å³ï³ëË³Ý, µ³ó³éáõÃÛ³Ùµ` ëáõÛÝ ûñ»Ýùáí Ý³Ë³ï»ëí³Í ³ÛÉ ¹»åù»ñÇ: ÈÇ³½áñ Ù³ñÙÝÇ áõëáõÙÝ³Ï³Ý Ñ³ëï³ïáõÃÛáõÝÝ»ñÇ ëáíáñáÕÝ»ñÇÝ, ³ëåÇñ³ÝïÝ»ñÇÝ ÏáãáõÙÝ»ñ ßÝáñÑíáõÙ »Ý áõëáõÙÝ³éáõÃÛ³Ý ³ÝóÝ»Éáõó ³é³ç ½µ³Õ»óñ³Í å³ßïáÝÇÝ Ñ³Ù³å³ï³ëË³Ý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6. öñÏ³ñ³ñ³Ï³Ý Í³é³ÛáõÃÛ³Ý ÏáãáõÙÝ»ñÁ ßÝáñÑíáõÙ »Ý ³ÝÑ³ï³Ï³Ý Ï³ñ·áí` óÙ³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7. öñÏ³ñ³ñ³Ï³Ý Í³é³ÛáõÃÛáõÝÁ ¹³¹³ñ»óñ³Í Í³é³ÛáÕÇ ÏáãÙ³ÝÝ ³í»É³óíáõÙ ¿ §å³ßïáÝ³ÃáÕ¦ µ³éÁ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af-ZA"/>
        </w:rPr>
        <w:t>Ðá¹í³Í 15.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öñÏ³ñ³ñ³Ï³Ý Í³é³ÛáõÃÛ³Ý å³ßïáÝÝ»ñÇ ËÙµ»ñÇÝ Ñ³Ù³å³ï³ëË³ÝáÕ ÷ñÏ³ñ³ñ³Ï³Ý Í³é³ÛáõÃÛ³Ý ÏáãáõÙÝ»ñÁ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1. öñÏ³ñ³ñ³Ï³Ý Í³é³ÛáõÃÛ³Ý µ³ñÓñ³·áõÛÝ å³ßïáÝÝ»ñÇÝ Ñ³Ù³å³ï³ëË³ÝáÕ ÷ñÏ³ñ³ñ³Ï³Ý Í³é³ÛáõÃÛ³Ý ÏáãáõÙÝ»ñÇ í»ñÇÝ ë³ÑÙ³ÝÁ  ÷ñÏ³ñ³ñ³Ï³Ý Í³é³ÛáõÃÛ³Ý ·»Ý»ñ³É-Ù³ÛáñÇ ÏáãáõÙÝ ¿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2. öñÏ³ñ³ñ³Ï³Ý Í³é³ÛáõÃÛ³Ý ·ÉË³íáñ å³ßïáÝÝ»ñÇÝ Ñ³Ù³å³ï³ëË³ÝáÕ ÷ñÏ³ñ³ñ³Ï³Ý Í³é³ÛáõÃÛ³Ý ÏáãáõÙÝ»ñÇ í»ñÇÝ ë³ÑÙ³ÝÁ  ÷ñÏ³ñ³ñ³Ï³Ý Í³é³ÛáõÃÛ³Ý ·Ý¹³å»ïÇ ÏáãáõÙÝ ¿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3. öñÏ³ñ³ñ³Ï³Ý Í³é³ÛáõÃÛ³Ý ³í³· å³ßïáÝÝ»ñÇÝ Ñ³Ù³å³ï³ëË³ÝáÕ ÷ñÏ³ñ³ñ³Ï³Ý Í³é³ÛáõÃÛ³Ý ÏáãáõÙÝ»ñÇ í»ñÇÝ ë³ÑÙ³ÝÁ ÷ñÏ³ñ³ñ³Ï³Ý Í³é³ÛáõÃÛ³Ý ÷áË·Ý¹³å»ï ÏáãáõÙÝ ¿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4. öñÏ³ñ³ñ³Ï³Ý Í³é³ÛáõÃÛ³Ý ÙÇçÇÝ å³ßïáÝÝ»ñÇÝ Ñ³Ù³å³ï³ëË³ÝáÕ ÷ñÏ³ñ³ñ³Ï³Ý Í³é³ÛáõÃÛ³Ý ÏáãáõÙÝ»ñÇ í»ñÇÝ ë³ÑÙ³ÝÁ  ÷ñÏ³ñ³ñ³Ï³Ý Í³é³ÛáõÃÛ³Ý Ï³åÇï³Ý ÏáãáõÙÝ ¿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5. öñÏ³ñ³ñ³Ï³Ý Í³é³ÛáõÃÛ³Ý Ïñïë»ñ å³ßïáÝÝ»ñÇÝ Ñ³Ù³å³ï³ëË³ÝáÕ ÷ñÏ³ñ³ñ³Ï³Ý Í³é³ÛáõÃÛ³Ý ÏáãáõÙÝ»ñÇ í»ñÇÝ ë³ÑÙ³ÝÁ  ÷ñÏ³ñ³ñ³Ï³Ý Í³é³ÛáõÃÛ³Ý ³í³· »ÝÃ³ëå³ ÏáãáõÙÝ ¿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af-ZA"/>
        </w:rPr>
        <w:t xml:space="preserve">Ðá¹í³Í 16. </w:t>
      </w:r>
      <w:r>
        <w:rPr>
          <w:rFonts w:cs="Arial Armenian" w:ascii="Arial Armenian" w:hAnsi="Arial Armenian"/>
          <w:sz w:val="24"/>
          <w:szCs w:val="24"/>
          <w:lang w:val="af-ZA"/>
        </w:rPr>
        <w:t>öñÏ³ñ³ñ³Ï³Ý Í³é³ÛáõÃÛ³Ý ÏáãáõÙÝ»ñÇ ßÝáñÑÙ³Ý Å³ÙÏ»ïÝ»ñÁ ¨ Å³ÙÏ»ïÝ»ñÇ Ñ³ßí³ñÏÙ³Ý Ï³ñ·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1. öñÏ³ñ³ñ³Ï³Ý Í³é³ÛáõÃÛ³Ý ÏáãáõÙÝ»ñÇ Ñ³Ù³ñ ë³ÑÙ³ÝíáõÙ »Ý ÷ñÏ³ñ³ñ³Ï³Ý Í³é³ÛáõÃÛ³Ý ÏáãáõÙÝ»ñáí Í³é³ÛáõÃÛ³Ý Ñ»ï¨Û³É Å³ÙÏ»ïÝ»ñ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³) ÷ñÏ³ñ³ñ³Ï³Ý Í³é³ÛáõÃÛ³Ý Ïñïë»ñ ÏáãáõÙÝ»ñ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-÷ñÏ³ñ³ñ³Ï³Ý Í³é³ÛáõÃÛ³Ý ß³ñù³ÛÇÝ` 6 ³ÙÇë.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b/>
          <w:b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-÷ñÏ³ñ³ñ³Ï³Ý Í³é³ÛáõÃÛ³Ý Ïñïë»ñ ë»ñÅ³Ýï` 6 ³ÙÇë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-÷ñÏ³ñ³ñ³Ï³Ý Í³é³ÛáõÃÛ³Ý ë»ñÅ³Ýï` 6 ³ÙÇë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-÷ñÏ³ñ³ñ³Ï³Ý Í³é³ÛáõÃÛ³Ý ³í³· ë»ñÅ³Ýï` 1 ï³ñÇ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-÷ñÏ³ñ³ñ³Ï³Ý Í³é³ÛáõÃÛ³Ý »ÝÃ³ëå³` 2 ï³ñÇ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-÷ñÏ³ñ³ñ³Ï³Ý Í³é³ÛáõÃÛ³Ý ³í³· »ÝÃ³ëå³` 3 ï³ñÇ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eastAsia="Arial Armenian"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af-ZA"/>
        </w:rPr>
        <w:t>µ) ÷ñÏ³ñ³ñ³Ï³Ý Í³é³ÛáõÃÛ³Ý ÙÇçÇÝ ÏáãáõÙÝ»ñ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-÷ñÏ³ñ³ñ³Ï³Ý Í³é³ÛáõÃÛ³Ý Ïñïë»ñ É»Ûï»Ý³Ýï` 1 ï³ñÇ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eastAsia="Arial Armenian"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af-ZA"/>
        </w:rPr>
        <w:t>-÷ñÏ³ñ³ñ³Ï³Ý Í³é³ÛáõÃÛ³Ý É»Ûï»Ý³Ýï` 2 ï³ñÇ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-÷ñÏ³ñ³ñ³Ï³Ý Í³é³ÛáõÃÛ³Ý ³í³· É»Ûï»Ý³Ýï` 2 ï³ñÇ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-÷ñÏ³ñ³ñ³Ï³Ý Í³é³ÛáõÃÛ³Ý Ï³åÇï³Ý` 3 ï³ñÇ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·)  ÷ñÏ³ñ³ñ³Ï³Ý Í³é³ÛáõÃÛ³Ý ³í³· ÏáãáõÙÝ»ñ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-÷ñÏ³ñ³ñ³Ï³Ý Í³é³ÛáõÃÛ³Ý Ù³Ûáñ` 3 ï³ñÇ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-÷ñÏ³ñ³ñ³Ï³Ý Í³é³ÛáõÃÛ³Ý ÷áË·Ý¹³å»ï` 4 ï³ñÇ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b/>
          <w:b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·) ÷ñÏ³ñ³ñ³Ï³Ý Í³é³ÛáõÃÛ³Ý ·Ý¹³å»ïÇ ¨ µ³ñÓñ³·áõÛÝ ÏáãáõÙÝ»ñáí Í³é³ÛáõÃÛ³Ý Å³ÙÏ»ïÝ»ñ ã»Ý ë³ÑÙ³ÝíáõÙ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2. ÈÇ³½áñ Ù³ñÙÝáõÙ Ï³Ù ³ÛÉ å»ï³Ï³Ý Ù³ñÙÇÝÝ»ñáõÙ Í³é³ÛáõÃÛáõÝ ³ÝóÝáÕ (³Ýó³Í) ¨ ½ÇÝíáñ³Ï³Ý Ï³Ù ³ÛÉ Ñ³ïáõÏ ÏáãáõÙ (¹³ë³ÛÇÝ ³ëïÇ×³Ý) áõÝ»óáÕ ù³Õ³ù³óÇÝ»ñÇ ÏáãáõÙÝ»ñÇ Ñ³Ù³å³ï³ëË³ÝáõÃÛáõÝÁ ë³ÑÙ³ÝáõÙ ¿ Ð³Û³ëï³ÝÇ Ð³Ýñ³å»ïáõÃÛ³Ý Ï³é³í³ñáõÃÛáõÝÁ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3. êáõÛÝ ûñ»Ýùáí ë³ÑÙ³Ýí³Í Ï³ñ·áí ³ï»ëï³íáñáõÙÁ Ñ»ï³Ó·í³Í ¨ í»ñ³å³ïñ³ëïÙ³Ý ·áñÍáõÕí³Í, Ï³ñ·³å³Ñ³Ï³Ý ïáõÛÅ áõÝ»óáÕ, ùñ»³Ï³Ý Ñ»ï³åÝ¹Ù³Ý Ï³Ù Í³é³ÛáÕ³Ï³Ý ùÝÝáõÃÛ³Ý Ù»ç ·ïÝíáÕ Í³é³ÛáÕÝ»ñÇ Ñ»ñÃ³Ï³Ý ÏáãÙ³Ý ßÝáñÑáõÙÁ Ñ»ï³Ó·íáõÙ ¿ ÙÇÝã¨ Ýßí³Í ËáãÁÝ¹áïÝ»ñÇ í»ñ³Ý³ÉÁ: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4. öñÏ³ñ³ñ³Ï³Ý Í³é³ÛáõÃÛ³Ý ÏáãáõÙÝ»ñáí Í³é³ÛáõÃÛ³Ý Å³ÙÏ»ïÁ Ñ³ßí³ñÏíáõÙ ¿ ³Û¹ ÏáãÙ³Ý ßÝáñÑÙ³Ý Ññ³Ù³ÝÁ ³ñÓ³Ï»Éáõ Ñ³çáñ¹ ûñí³ÝÇó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5. Ð»ñÃ³Ï³Ý ÏáãáõÙ ßÝáñÑ»Éáõ Å³ÙÏ»ïÁ Ñ³ßí³ñÏ»ÉÇë Çç»óí³Í ÏáãáõÙáí Í³é³ÛáõÃÛ³Ý Å³Ù³Ý³Ï³Ñ³ïí³ÍÁ ãÇ Ñ³ßí³ñÏíáõÙ: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af-ZA"/>
        </w:rPr>
        <w:t xml:space="preserve">Ðá¹í³Í 17. </w:t>
      </w:r>
      <w:r>
        <w:rPr>
          <w:rFonts w:cs="Arial Armenian" w:ascii="Arial Armenian" w:hAnsi="Arial Armenian"/>
          <w:sz w:val="24"/>
          <w:szCs w:val="24"/>
          <w:lang w:val="af-ZA"/>
        </w:rPr>
        <w:t>Ì³é³ÛáÕÇ Çç»óí³Í ÏáãáõÙÁ í»ñ³Ï³Ý·Ý»É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i/>
          <w:i/>
          <w:sz w:val="24"/>
          <w:szCs w:val="24"/>
          <w:u w:val="single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Ì³é³ÛáÕÇ Çç»óí³Í ÏáãáõÙÁ Ï³ñáÕ ¿ í»ñ³Ï³Ý·Ýí»É Í³é³ÛáÕ³Ï³Ý ùÝÝáõÃÛ³Ý ¹ñ³Ï³Ý ³ñ¹ÛáõÝùÝ»ñáí` »½ñ³Ï³óáõÃÛ³Ý ÑÇÙ³Ý íñ³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af-ZA"/>
        </w:rPr>
        <w:t xml:space="preserve">Ðá¹í³Í 18. </w:t>
      </w:r>
      <w:r>
        <w:rPr>
          <w:rFonts w:cs="Arial Armenian" w:ascii="Arial Armenian" w:hAnsi="Arial Armenian"/>
          <w:sz w:val="24"/>
          <w:szCs w:val="24"/>
          <w:lang w:val="af-ZA"/>
        </w:rPr>
        <w:t>Ì³é³ÛáÕÇ ÏáãáõÙ ëï³Ý³ÉáõÝ ËáãÁÝ¹áï»ÉÁ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Ì³é³ÛáÕÇ</w:t>
      </w:r>
      <w:r>
        <w:rPr>
          <w:rFonts w:cs="Arial Armenian" w:ascii="Arial Armenian" w:hAnsi="Arial Armenian"/>
          <w:iCs/>
          <w:sz w:val="24"/>
          <w:szCs w:val="24"/>
          <w:lang w:val="af-ZA"/>
        </w:rPr>
        <w:t>, ëáõÛÝ ûñ»Ýùáí ë³ÑÙ³Ýí³Í Ï³ñ·áí ¨ Å³ÙÏ»ïÝ»ñáõÙ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ÏáãáõÙ ëï³Ý³ÉáõÝ ËáãÁÝ¹áï»ÉÝ ³é³ç³óÝáõÙ ¿ Ï³ñ·³å³Ñ³Ï³Ý å³ï³ëË³Ý³ïíáõÃÛáõÝ:</w:t>
      </w:r>
    </w:p>
    <w:p>
      <w:pPr>
        <w:pStyle w:val="Normal"/>
        <w:shd w:fill="FFFFFF" w:val="clear"/>
        <w:spacing w:before="125" w:after="0"/>
        <w:ind w:right="614" w:firstLine="180"/>
        <w:jc w:val="center"/>
        <w:rPr>
          <w:rFonts w:ascii="Arial Unicode" w:hAnsi="Arial Unicode" w:cs="Arial Unicode"/>
          <w:b/>
          <w:b/>
          <w:bCs/>
          <w:color w:val="000000"/>
          <w:sz w:val="24"/>
          <w:szCs w:val="24"/>
          <w:lang w:val="af-ZA" w:eastAsia="en-US"/>
        </w:rPr>
      </w:pPr>
      <w:r>
        <w:rPr>
          <w:rFonts w:cs="Arial Unicode" w:ascii="Arial Unicode" w:hAnsi="Arial Unicode"/>
          <w:b/>
          <w:bCs/>
          <w:color w:val="000000"/>
          <w:sz w:val="24"/>
          <w:szCs w:val="24"/>
          <w:lang w:val="af-ZA" w:eastAsia="en-US"/>
        </w:rPr>
      </w:r>
    </w:p>
    <w:p>
      <w:pPr>
        <w:pStyle w:val="Normal"/>
        <w:shd w:fill="FFFFFF" w:val="clear"/>
        <w:spacing w:before="125" w:after="0"/>
        <w:ind w:right="614" w:firstLine="180"/>
        <w:jc w:val="center"/>
        <w:rPr/>
      </w:pPr>
      <w:r>
        <w:rPr>
          <w:rFonts w:cs="Arial Unicode" w:ascii="Arial Unicode" w:hAnsi="Arial Unicode"/>
          <w:b/>
          <w:bCs/>
          <w:color w:val="000000"/>
          <w:sz w:val="24"/>
          <w:szCs w:val="24"/>
          <w:lang w:val="en-US" w:eastAsia="en-US"/>
        </w:rPr>
        <w:t>ԳԼՈՒԽ</w:t>
      </w:r>
      <w:r>
        <w:rPr>
          <w:rFonts w:cs="Arial Armenian" w:ascii="Arial Armenian" w:hAnsi="Arial Armenian"/>
          <w:b/>
          <w:bCs/>
          <w:color w:val="000000"/>
          <w:sz w:val="24"/>
          <w:szCs w:val="24"/>
          <w:lang w:val="af-ZA" w:eastAsia="en-US"/>
        </w:rPr>
        <w:t xml:space="preserve">    4.</w:t>
      </w:r>
      <w:r>
        <w:rPr>
          <w:rFonts w:cs="Arial Armenian" w:ascii="Arial Armenian" w:hAnsi="Arial Armenian"/>
          <w:bCs/>
          <w:color w:val="000000"/>
          <w:sz w:val="24"/>
          <w:szCs w:val="24"/>
          <w:lang w:val="af-ZA" w:eastAsia="en-US"/>
        </w:rPr>
        <w:t xml:space="preserve"> öðÎ²ð²ð²Î²Ü ÎàâàôØ ÞÜàðÐºÈÀ ºì ìºð²Î²Ü¶ÜºÈÀ</w:t>
      </w:r>
    </w:p>
    <w:p>
      <w:pPr>
        <w:pStyle w:val="Normal"/>
        <w:shd w:fill="FFFFFF" w:val="clear"/>
        <w:spacing w:before="125" w:after="0"/>
        <w:ind w:right="614" w:firstLine="180"/>
        <w:jc w:val="center"/>
        <w:rPr>
          <w:rFonts w:ascii="Arial Armenian" w:hAnsi="Arial Armenian" w:cs="Arial Armenian"/>
          <w:bCs/>
          <w:color w:val="000000"/>
          <w:sz w:val="24"/>
          <w:szCs w:val="24"/>
          <w:lang w:val="af-ZA" w:eastAsia="en-US"/>
        </w:rPr>
      </w:pPr>
      <w:r>
        <w:rPr>
          <w:rFonts w:cs="Arial Armenian" w:ascii="Arial Armenian" w:hAnsi="Arial Armenian"/>
          <w:bCs/>
          <w:color w:val="000000"/>
          <w:sz w:val="24"/>
          <w:szCs w:val="24"/>
          <w:lang w:val="af-ZA" w:eastAsia="en-US"/>
        </w:rPr>
      </w:r>
    </w:p>
    <w:p>
      <w:pPr>
        <w:pStyle w:val="Normal"/>
        <w:shd w:fill="FFFFFF" w:val="clear"/>
        <w:spacing w:lineRule="auto" w:line="360" w:before="163" w:after="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Unicode" w:ascii="Arial Unicode" w:hAnsi="Arial Unicode"/>
          <w:b/>
          <w:bCs/>
          <w:color w:val="000000"/>
          <w:sz w:val="24"/>
          <w:szCs w:val="24"/>
          <w:lang w:val="en-US" w:eastAsia="en-US"/>
        </w:rPr>
        <w:t>Հոդված</w:t>
      </w:r>
      <w:r>
        <w:rPr>
          <w:rFonts w:cs="Arial Armenian" w:ascii="Arial Armenian" w:hAnsi="Arial Armenian"/>
          <w:b/>
          <w:bCs/>
          <w:color w:val="000000"/>
          <w:sz w:val="24"/>
          <w:szCs w:val="24"/>
          <w:lang w:val="af-ZA" w:eastAsia="en-US"/>
        </w:rPr>
        <w:t xml:space="preserve"> 19. 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öñÏ³ñ³ñ³Ï³Ý Í³é³ÛáõÃÛ³Ý </w:t>
      </w:r>
      <w:r>
        <w:rPr>
          <w:rFonts w:cs="Arial Unicode" w:ascii="Arial Unicode" w:hAnsi="Arial Unicode"/>
          <w:bCs/>
          <w:color w:val="000000"/>
          <w:sz w:val="24"/>
          <w:szCs w:val="24"/>
          <w:lang w:val="en-US" w:eastAsia="en-US"/>
        </w:rPr>
        <w:t>կոչում</w:t>
      </w:r>
      <w:r>
        <w:rPr>
          <w:rFonts w:cs="Arial Armenian" w:ascii="Arial Armenian" w:hAnsi="Arial Armenian"/>
          <w:bCs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sz w:val="24"/>
          <w:szCs w:val="24"/>
          <w:lang w:val="en-US" w:eastAsia="en-US"/>
        </w:rPr>
        <w:t>շնորհելու</w:t>
      </w:r>
      <w:r>
        <w:rPr>
          <w:rFonts w:cs="Arial Armenian" w:ascii="Arial Armenian" w:hAnsi="Arial Armenian"/>
          <w:bCs/>
          <w:color w:val="000000"/>
          <w:sz w:val="24"/>
          <w:szCs w:val="24"/>
          <w:lang w:val="af-ZA" w:eastAsia="en-US"/>
        </w:rPr>
        <w:t xml:space="preserve">, </w:t>
      </w:r>
      <w:r>
        <w:rPr>
          <w:rFonts w:cs="Arial Unicode" w:ascii="Arial Unicode" w:hAnsi="Arial Unicode"/>
          <w:bCs/>
          <w:color w:val="000000"/>
          <w:sz w:val="24"/>
          <w:szCs w:val="24"/>
          <w:lang w:val="en-US" w:eastAsia="en-US"/>
        </w:rPr>
        <w:t>կոչումն</w:t>
      </w:r>
      <w:r>
        <w:rPr>
          <w:rFonts w:cs="Arial Armenian" w:ascii="Arial Armenian" w:hAnsi="Arial Armenian"/>
          <w:bCs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sz w:val="24"/>
          <w:szCs w:val="24"/>
          <w:lang w:val="en-US" w:eastAsia="en-US"/>
        </w:rPr>
        <w:t>իջեցնելու</w:t>
      </w:r>
      <w:r>
        <w:rPr>
          <w:rFonts w:cs="Arial Armenian" w:ascii="Arial Armenian" w:hAnsi="Arial Armenian"/>
          <w:bCs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sz w:val="24"/>
          <w:szCs w:val="24"/>
          <w:lang w:val="en-US" w:eastAsia="en-US"/>
        </w:rPr>
        <w:t>և</w:t>
      </w:r>
      <w:r>
        <w:rPr>
          <w:rFonts w:cs="Arial Armenian" w:ascii="Arial Armenian" w:hAnsi="Arial Armenian"/>
          <w:bCs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sz w:val="24"/>
          <w:szCs w:val="24"/>
          <w:lang w:val="en-US" w:eastAsia="en-US"/>
        </w:rPr>
        <w:t>դրանից</w:t>
      </w:r>
      <w:r>
        <w:rPr>
          <w:rFonts w:cs="Arial Armenian" w:ascii="Arial Armenian" w:hAnsi="Arial Armenian"/>
          <w:bCs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sz w:val="24"/>
          <w:szCs w:val="24"/>
          <w:lang w:val="en-US" w:eastAsia="en-US"/>
        </w:rPr>
        <w:t>զրկելու</w:t>
      </w:r>
      <w:r>
        <w:rPr>
          <w:rFonts w:cs="Arial Armenian" w:ascii="Arial Armenian" w:hAnsi="Arial Armenian"/>
          <w:bCs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sz w:val="24"/>
          <w:szCs w:val="24"/>
          <w:lang w:val="en-US" w:eastAsia="en-US"/>
        </w:rPr>
        <w:t>կարգը</w:t>
      </w:r>
    </w:p>
    <w:p>
      <w:pPr>
        <w:pStyle w:val="Normal"/>
        <w:shd w:fill="FFFFFF" w:val="clear"/>
        <w:spacing w:lineRule="auto" w:line="360" w:before="10" w:after="0"/>
        <w:ind w:left="10"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1. Ì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այողների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÷ñÏ³ñ³ñ³Ï³Ý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ոչ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շնորհվ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՝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շ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վի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նելով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րանց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ասնագիտա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տրաստությունը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գապա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ությունը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զբաղեցրած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շտոնը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օրենքով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ախատեսված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յլ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յմաններ։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2. Ì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այո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Õ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ի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÷ñÏ³ñ³ñ³Ï³Ý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ոչ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շնորհվ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նհատա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գով։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ա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լի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ëÏ½µÝ³Ï³Ý</w:t>
      </w:r>
      <w:r>
        <w:rPr>
          <w:rFonts w:cs="Arial Unicode" w:ascii="Arial Unicode" w:hAnsi="Arial Unicode"/>
          <w:color w:val="000000"/>
          <w:sz w:val="24"/>
          <w:szCs w:val="24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երթական</w:t>
      </w:r>
      <w:r>
        <w:rPr>
          <w:rFonts w:cs="Arial Unicode" w:ascii="Arial Unicode" w:hAnsi="Arial Unicode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¨ ³ñï³Ñ»ñÃ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։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3. öñÏ³ñ³ñ³Ï³Ý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ոչ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շնորհելու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երկայացումների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րամանների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ձև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բո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վանդակությունը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ինչպես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աև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ձևակերպելու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երկայացնելու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գը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ահման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af-ZA"/>
        </w:rPr>
        <w:t>Ð³Û³ëï³ÝÇ Ð³Ýñ³å»ïáõÃÛ³Ý Ï³é³í³ñáõÃÛáõÝÁ:</w:t>
      </w:r>
    </w:p>
    <w:p>
      <w:pPr>
        <w:pStyle w:val="Normal"/>
        <w:shd w:fill="FFFFFF" w:val="clear"/>
        <w:spacing w:lineRule="auto" w:line="360"/>
        <w:ind w:right="10"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4. Ì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այողների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÷ñÏ³ñ³ñ³Ï³Ý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ոչում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իջեցվ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եկ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ս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իճանով՝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վյալ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ոչումը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շնորհելու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իրավասությու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նեցող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å³ßïáÝ³ï³ñ ³ÝÓÇ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րոշմամբ՝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րպես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գապահա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ույժ։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Ì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այողները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÷ñÏ³ñ³ñ³Ï³Ý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ոչումից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զրկվ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ատարանի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ատավճռով։</w:t>
      </w:r>
    </w:p>
    <w:p>
      <w:pPr>
        <w:pStyle w:val="Normal"/>
        <w:shd w:fill="FFFFFF" w:val="clear"/>
        <w:spacing w:lineRule="auto" w:line="360"/>
        <w:ind w:left="10"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Ì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այողների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÷ñÏ³ñ³ñ³Ï³Ý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ոչում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իջեցնելը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րանից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զրկելը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ետագայ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վերականգնել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իրականացվ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օրենքով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յաստանի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նրապետությ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յլ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օրենքներով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իրավա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կտերով։</w:t>
      </w:r>
    </w:p>
    <w:p>
      <w:pPr>
        <w:pStyle w:val="Normal"/>
        <w:shd w:fill="FFFFFF" w:val="clear"/>
        <w:spacing w:lineRule="auto" w:line="360" w:before="125" w:after="0"/>
        <w:ind w:firstLine="19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Unicode" w:ascii="Arial Unicode" w:hAnsi="Arial Unicode"/>
          <w:b/>
          <w:color w:val="000000"/>
          <w:sz w:val="24"/>
          <w:szCs w:val="24"/>
          <w:lang w:val="en-US" w:eastAsia="en-US"/>
        </w:rPr>
        <w:t>Հոդված</w:t>
      </w:r>
      <w:r>
        <w:rPr>
          <w:rFonts w:cs="Arial Armenian" w:ascii="Arial Armenian" w:hAnsi="Arial Armenian"/>
          <w:b/>
          <w:color w:val="000000"/>
          <w:sz w:val="24"/>
          <w:szCs w:val="24"/>
          <w:lang w:val="af-ZA" w:eastAsia="en-US"/>
        </w:rPr>
        <w:t xml:space="preserve"> 20.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êÏ½µÝ³Ï³Ý ÷ñÏ³ñ³ñ³Ï³Ý</w:t>
      </w:r>
      <w:r>
        <w:rPr>
          <w:rFonts w:cs="Arial Armenian" w:ascii="Arial Armenian" w:hAnsi="Arial Armenian"/>
          <w:bCs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sz w:val="24"/>
          <w:szCs w:val="24"/>
          <w:lang w:val="en-US" w:eastAsia="en-US"/>
        </w:rPr>
        <w:t>կոչումը</w:t>
      </w:r>
    </w:p>
    <w:p>
      <w:pPr>
        <w:pStyle w:val="Normal"/>
        <w:shd w:fill="FFFFFF" w:val="clear"/>
        <w:spacing w:lineRule="auto" w:line="360" w:before="48" w:after="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êÏ½µÝ³Ï³Ý ÷ñÏ³ñ³ñ³Ï³Ý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ոչ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ն</w:t>
      </w:r>
      <w:r>
        <w:rPr>
          <w:rFonts w:cs="Arial Unicode" w:ascii="Arial Unicode" w:hAnsi="Arial Unicode"/>
          <w:color w:val="000000"/>
          <w:sz w:val="24"/>
          <w:szCs w:val="24"/>
          <w:lang w:val="af-ZA" w:eastAsia="en-US"/>
        </w:rPr>
        <w:t>`</w:t>
      </w:r>
    </w:p>
    <w:p>
      <w:pPr>
        <w:pStyle w:val="Normal"/>
        <w:shd w:fill="FFFFFF" w:val="clear"/>
        <w:spacing w:lineRule="auto" w:line="360" w:before="10" w:after="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³) µ³ñÓñ³·áõÛÝ, ·ÉË³íáñ, ³í³· ¨ ÙÇçÇÝ ËÙµ»ñÇ å³ßïáÝÝ»ñÇ</w:t>
      </w:r>
      <w:r>
        <w:rPr>
          <w:rFonts w:cs="Arial Unicode" w:ascii="Arial Unicode" w:hAnsi="Arial Unicode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մար՝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§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րտսեր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լեյտենանտը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¦ ¨ §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լեյտենանտը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¦</w:t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µ)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նթասպ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³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երի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մար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՝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§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նթասպա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Ý¦</w:t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·) Ïñïë»ñ ËÙµÇ å³ßïáÝÝ»ñÇ</w:t>
      </w:r>
      <w:r>
        <w:rPr>
          <w:rFonts w:cs="Arial Unicode" w:ascii="Arial Unicode" w:hAnsi="Arial Unicode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մար՝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§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շարքայինը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¦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։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</w:p>
    <w:p>
      <w:pPr>
        <w:pStyle w:val="Normal"/>
        <w:shd w:fill="FFFFFF" w:val="clear"/>
        <w:spacing w:lineRule="auto" w:line="360" w:before="144" w:after="0"/>
        <w:ind w:firstLine="180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Unicode" w:ascii="Arial Unicode" w:hAnsi="Arial Unicode"/>
          <w:b/>
          <w:bCs/>
          <w:color w:val="000000"/>
          <w:sz w:val="24"/>
          <w:szCs w:val="24"/>
          <w:lang w:val="en-US" w:eastAsia="en-US"/>
        </w:rPr>
        <w:t>Հոդված</w:t>
      </w:r>
      <w:r>
        <w:rPr>
          <w:rFonts w:cs="Arial Armenian" w:ascii="Arial Armenian" w:hAnsi="Arial Armenian"/>
          <w:b/>
          <w:bCs/>
          <w:color w:val="000000"/>
          <w:sz w:val="24"/>
          <w:szCs w:val="24"/>
          <w:lang w:val="af-ZA" w:eastAsia="en-US"/>
        </w:rPr>
        <w:t xml:space="preserve"> 21. </w:t>
      </w:r>
      <w:r>
        <w:rPr>
          <w:rFonts w:cs="Arial Armenian" w:ascii="Arial Armenian" w:hAnsi="Arial Armenian"/>
          <w:bCs/>
          <w:color w:val="000000"/>
          <w:sz w:val="24"/>
          <w:szCs w:val="24"/>
          <w:lang w:val="af-ZA" w:eastAsia="en-US"/>
        </w:rPr>
        <w:t>§</w:t>
      </w:r>
      <w:r>
        <w:rPr>
          <w:rFonts w:cs="Arial Unicode" w:ascii="Arial Unicode" w:hAnsi="Arial Unicode"/>
          <w:bCs/>
          <w:color w:val="000000"/>
          <w:sz w:val="24"/>
          <w:szCs w:val="24"/>
          <w:lang w:val="en-US" w:eastAsia="en-US"/>
        </w:rPr>
        <w:t>Շարքային</w:t>
      </w:r>
      <w:r>
        <w:rPr>
          <w:rFonts w:cs="Arial Armenian" w:ascii="Arial Armenian" w:hAnsi="Arial Armenian"/>
          <w:bCs/>
          <w:color w:val="000000"/>
          <w:sz w:val="24"/>
          <w:szCs w:val="24"/>
          <w:lang w:val="af-ZA" w:eastAsia="en-US"/>
        </w:rPr>
        <w:t xml:space="preserve">¦  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÷ñÏ³ñ³ñ³Ï³Ý </w:t>
      </w:r>
      <w:r>
        <w:rPr>
          <w:rFonts w:cs="Arial Unicode" w:ascii="Arial Unicode" w:hAnsi="Arial Unicode"/>
          <w:bCs/>
          <w:color w:val="000000"/>
          <w:sz w:val="24"/>
          <w:szCs w:val="24"/>
          <w:lang w:val="en-US" w:eastAsia="en-US"/>
        </w:rPr>
        <w:t>կոչում</w:t>
      </w:r>
      <w:r>
        <w:rPr>
          <w:rFonts w:cs="Arial Armenian" w:ascii="Arial Armenian" w:hAnsi="Arial Armenian"/>
          <w:bCs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sz w:val="24"/>
          <w:szCs w:val="24"/>
          <w:lang w:val="en-US" w:eastAsia="en-US"/>
        </w:rPr>
        <w:t>շնորհելը</w:t>
      </w:r>
    </w:p>
    <w:p>
      <w:pPr>
        <w:pStyle w:val="Normal"/>
        <w:shd w:fill="FFFFFF" w:val="clear"/>
        <w:spacing w:lineRule="auto" w:line="360" w:before="125" w:after="0"/>
        <w:ind w:firstLine="180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1. §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Շարքայի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¦ ÷ñÏ³ñ³ñ³Ï³Ý</w:t>
      </w:r>
      <w:r>
        <w:rPr>
          <w:rFonts w:cs="Arial Unicode" w:ascii="Arial Unicode" w:hAnsi="Arial Unicode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ոչ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շնորհվ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՝</w:t>
      </w:r>
    </w:p>
    <w:p>
      <w:pPr>
        <w:pStyle w:val="Normal"/>
        <w:shd w:fill="FFFFFF" w:val="clear"/>
        <w:spacing w:lineRule="auto" w:line="360"/>
        <w:ind w:left="19" w:right="48"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³) ÷ñÏ³ñ³Ï³Ý Í³é³ÛáõÃÛ³Ý ÁÝ¹áõÝí³Í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քաղաքացինե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րի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` í»ñ³å³ïñ³ëïáõÙ ³ÝóÝ»Éáõó Ñ»ïá</w:t>
      </w:r>
      <w:r>
        <w:rPr>
          <w:rFonts w:cs="Arial Unicode" w:ascii="Arial Unicode" w:hAnsi="Arial Unicode"/>
          <w:color w:val="000000"/>
          <w:sz w:val="24"/>
          <w:szCs w:val="24"/>
          <w:lang w:val="af-ZA" w:eastAsia="en-US"/>
        </w:rPr>
        <w:t>.</w:t>
      </w:r>
    </w:p>
    <w:p>
      <w:pPr>
        <w:pStyle w:val="Normal"/>
        <w:shd w:fill="FFFFFF" w:val="clear"/>
        <w:spacing w:lineRule="auto" w:line="360"/>
        <w:ind w:left="29" w:right="38"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µ) 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ÉÇ³½áñ Ù³ñÙÝÇ 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áõëáõÙÝ³Ï³Ý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ստատություններ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ընդունված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քաղաքացիներին</w:t>
      </w:r>
      <w:r>
        <w:rPr>
          <w:rFonts w:cs="Arial Unicode" w:ascii="Arial Unicode" w:hAnsi="Arial Unicode"/>
          <w:color w:val="000000"/>
          <w:sz w:val="24"/>
          <w:szCs w:val="24"/>
          <w:lang w:val="af-ZA" w:eastAsia="en-US"/>
        </w:rPr>
        <w:t>`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ր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ես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Ïáõñë³Ýï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գրանցելիս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:</w:t>
      </w:r>
    </w:p>
    <w:p>
      <w:pPr>
        <w:pStyle w:val="Normal"/>
        <w:shd w:fill="FFFFFF" w:val="clear"/>
        <w:spacing w:lineRule="auto" w:line="360" w:before="106" w:after="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Unicode" w:ascii="Arial Unicode" w:hAnsi="Arial Unicode"/>
          <w:b/>
          <w:bCs/>
          <w:color w:val="000000"/>
          <w:sz w:val="24"/>
          <w:szCs w:val="24"/>
          <w:lang w:val="en-US" w:eastAsia="en-US"/>
        </w:rPr>
        <w:t>Հոդված</w:t>
      </w:r>
      <w:r>
        <w:rPr>
          <w:rFonts w:cs="Arial Armenian" w:ascii="Arial Armenian" w:hAnsi="Arial Armenian"/>
          <w:b/>
          <w:bCs/>
          <w:color w:val="000000"/>
          <w:sz w:val="24"/>
          <w:szCs w:val="24"/>
          <w:lang w:val="af-ZA" w:eastAsia="en-US"/>
        </w:rPr>
        <w:t xml:space="preserve"> 22.</w:t>
      </w:r>
      <w:r>
        <w:rPr>
          <w:rFonts w:cs="Arial Armenian" w:ascii="Arial Armenian" w:hAnsi="Arial Armenian"/>
          <w:bCs/>
          <w:color w:val="000000"/>
          <w:sz w:val="24"/>
          <w:szCs w:val="24"/>
          <w:lang w:val="af-ZA" w:eastAsia="en-US"/>
        </w:rPr>
        <w:t xml:space="preserve"> §</w:t>
      </w:r>
      <w:r>
        <w:rPr>
          <w:rFonts w:cs="Arial Unicode" w:ascii="Arial Unicode" w:hAnsi="Arial Unicode"/>
          <w:bCs/>
          <w:color w:val="000000"/>
          <w:sz w:val="24"/>
          <w:szCs w:val="24"/>
          <w:lang w:val="en-US" w:eastAsia="en-US"/>
        </w:rPr>
        <w:t>Կրտսեր</w:t>
      </w:r>
      <w:r>
        <w:rPr>
          <w:rFonts w:cs="Arial Armenian" w:ascii="Arial Armenian" w:hAnsi="Arial Armenian"/>
          <w:bCs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sz w:val="24"/>
          <w:szCs w:val="24"/>
          <w:lang w:val="en-US" w:eastAsia="en-US"/>
        </w:rPr>
        <w:t>սերժանտ</w:t>
      </w:r>
      <w:r>
        <w:rPr>
          <w:rFonts w:cs="Arial Armenian" w:ascii="Arial Armenian" w:hAnsi="Arial Armenian"/>
          <w:bCs/>
          <w:color w:val="000000"/>
          <w:sz w:val="24"/>
          <w:szCs w:val="24"/>
          <w:lang w:val="af-ZA" w:eastAsia="en-US"/>
        </w:rPr>
        <w:t xml:space="preserve">¦ 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÷ñÏ³ñ³Ï³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sz w:val="24"/>
          <w:szCs w:val="24"/>
          <w:lang w:val="en-US" w:eastAsia="en-US"/>
        </w:rPr>
        <w:t>կոչում</w:t>
      </w:r>
      <w:r>
        <w:rPr>
          <w:rFonts w:cs="Arial Armenian" w:ascii="Arial Armenian" w:hAnsi="Arial Armenian"/>
          <w:bCs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sz w:val="24"/>
          <w:szCs w:val="24"/>
          <w:lang w:val="en-US" w:eastAsia="en-US"/>
        </w:rPr>
        <w:t>շնորհելը</w:t>
      </w:r>
    </w:p>
    <w:p>
      <w:pPr>
        <w:pStyle w:val="Normal"/>
        <w:shd w:fill="FFFFFF" w:val="clear"/>
        <w:spacing w:lineRule="auto" w:line="360"/>
        <w:ind w:left="38" w:right="10"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1. §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րտսեր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երժանտ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¦ ÷ñÏ³ñ³Ï³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ոչ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շնորհվ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շարքայի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զմի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  <w:softHyphen/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ների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րոնց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զբաղեցրած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ստիքայի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շտոնը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մապատասխան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§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րտսեր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երժանտ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¦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րանից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բարձր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÷ñÏ³ñ³Ï³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ոչմանը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լրացել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ախորդ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÷ñÏ³ñ³ñ³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ոչումը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րելու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ժամկետը։</w:t>
      </w:r>
    </w:p>
    <w:p>
      <w:pPr>
        <w:pStyle w:val="Normal"/>
        <w:shd w:fill="FFFFFF" w:val="clear"/>
        <w:spacing w:lineRule="auto" w:line="360" w:before="144" w:after="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Unicode" w:ascii="Arial Unicode" w:hAnsi="Arial Unicode"/>
          <w:b/>
          <w:color w:val="000000"/>
          <w:sz w:val="24"/>
          <w:szCs w:val="24"/>
          <w:lang w:val="en-US" w:eastAsia="en-US"/>
        </w:rPr>
        <w:t>Հոդված</w:t>
      </w:r>
      <w:r>
        <w:rPr>
          <w:rFonts w:cs="Arial Armenian" w:ascii="Arial Armenian" w:hAnsi="Arial Armenian"/>
          <w:b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Armenian" w:ascii="Arial Armenian" w:hAnsi="Arial Armenian"/>
          <w:b/>
          <w:bCs/>
          <w:color w:val="000000"/>
          <w:sz w:val="24"/>
          <w:szCs w:val="24"/>
          <w:lang w:val="af-ZA" w:eastAsia="en-US"/>
        </w:rPr>
        <w:t>23.</w:t>
      </w:r>
      <w:r>
        <w:rPr>
          <w:rFonts w:cs="Arial Armenian" w:ascii="Arial Armenian" w:hAnsi="Arial Armenian"/>
          <w:bCs/>
          <w:color w:val="000000"/>
          <w:sz w:val="24"/>
          <w:szCs w:val="24"/>
          <w:lang w:val="af-ZA" w:eastAsia="en-US"/>
        </w:rPr>
        <w:t xml:space="preserve"> §</w:t>
      </w:r>
      <w:r>
        <w:rPr>
          <w:rFonts w:cs="Arial Unicode" w:ascii="Arial Unicode" w:hAnsi="Arial Unicode"/>
          <w:bCs/>
          <w:color w:val="000000"/>
          <w:sz w:val="24"/>
          <w:szCs w:val="24"/>
          <w:lang w:val="en-US" w:eastAsia="en-US"/>
        </w:rPr>
        <w:t>Ենթասպա</w:t>
      </w:r>
      <w:r>
        <w:rPr>
          <w:rFonts w:cs="Arial Armenian" w:ascii="Arial Armenian" w:hAnsi="Arial Armenian"/>
          <w:bCs/>
          <w:color w:val="000000"/>
          <w:sz w:val="24"/>
          <w:szCs w:val="24"/>
          <w:lang w:val="af-ZA" w:eastAsia="en-US"/>
        </w:rPr>
        <w:t xml:space="preserve">¦ 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÷ñÏ³ñ³Ï³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ոչ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sz w:val="24"/>
          <w:szCs w:val="24"/>
          <w:lang w:val="en-US" w:eastAsia="en-US"/>
        </w:rPr>
        <w:t>շնորհելը</w:t>
      </w:r>
    </w:p>
    <w:p>
      <w:pPr>
        <w:pStyle w:val="Normal"/>
        <w:shd w:fill="FFFFFF" w:val="clear"/>
        <w:spacing w:lineRule="auto" w:line="360" w:before="58" w:after="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1. §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նթասպա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¦ ÷ñÏ³ñ³Ï³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ոչ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շնորհվ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¿`</w:t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³)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շարքայի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զմի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ների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րոնց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զբաղեցրած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ստիքայի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շտոնը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մապատասխան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§»ÝÃ³ëå³¦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րանից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բարձր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÷ñÏ³ñ³Ï³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ոչմանը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լրացել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ախորդ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÷ñÏ³ñ³Ï³Ï³Ý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ոչումը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րելու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ժամկետը</w:t>
      </w:r>
      <w:r>
        <w:rPr>
          <w:rFonts w:cs="Arial Unicode" w:ascii="Arial Unicode" w:hAnsi="Arial Unicode"/>
          <w:color w:val="000000"/>
          <w:sz w:val="24"/>
          <w:szCs w:val="24"/>
          <w:lang w:val="af-ZA" w:eastAsia="en-US"/>
        </w:rPr>
        <w:t>.</w:t>
      </w:r>
    </w:p>
    <w:p>
      <w:pPr>
        <w:pStyle w:val="Normal"/>
        <w:shd w:fill="FFFFFF" w:val="clear"/>
        <w:spacing w:lineRule="auto" w:line="360"/>
        <w:ind w:left="38"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µ) ÷ñÏ³ñ³Ï³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ընդունված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նթասպայա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շտոնի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շանակված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քաղաքացիների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վքեր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նե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³éÝí³½Á ÙÇçÝ³Ï³ñ· Ï³Ù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իջ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ակարգ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ասնագիտա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րթություն։</w:t>
      </w:r>
    </w:p>
    <w:p>
      <w:pPr>
        <w:pStyle w:val="Normal"/>
        <w:shd w:fill="FFFFFF" w:val="clear"/>
        <w:spacing w:lineRule="auto" w:line="360" w:before="125" w:after="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Unicode" w:ascii="Arial Unicode" w:hAnsi="Arial Unicode"/>
          <w:b/>
          <w:bCs/>
          <w:color w:val="000000"/>
          <w:sz w:val="24"/>
          <w:szCs w:val="24"/>
          <w:lang w:val="en-US" w:eastAsia="en-US"/>
        </w:rPr>
        <w:t>Հոդված</w:t>
      </w:r>
      <w:r>
        <w:rPr>
          <w:rFonts w:cs="Arial Armenian" w:ascii="Arial Armenian" w:hAnsi="Arial Armenian"/>
          <w:b/>
          <w:bCs/>
          <w:color w:val="000000"/>
          <w:sz w:val="24"/>
          <w:szCs w:val="24"/>
          <w:lang w:val="af-ZA" w:eastAsia="en-US"/>
        </w:rPr>
        <w:t xml:space="preserve"> 24</w:t>
      </w:r>
      <w:r>
        <w:rPr>
          <w:rFonts w:cs="Arial Armenian" w:ascii="Arial Armenian" w:hAnsi="Arial Armenian"/>
          <w:bCs/>
          <w:color w:val="000000"/>
          <w:sz w:val="24"/>
          <w:szCs w:val="24"/>
          <w:lang w:val="af-ZA" w:eastAsia="en-US"/>
        </w:rPr>
        <w:t xml:space="preserve">. 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§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րտսեր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լեյտենանտ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¦ ÷ñÏ³ñ³Ï³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sz w:val="24"/>
          <w:szCs w:val="24"/>
          <w:lang w:val="en-US" w:eastAsia="en-US"/>
        </w:rPr>
        <w:t>կոչում</w:t>
      </w:r>
      <w:r>
        <w:rPr>
          <w:rFonts w:cs="Arial Armenian" w:ascii="Arial Armenian" w:hAnsi="Arial Armenian"/>
          <w:bCs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շնորհելը</w:t>
      </w:r>
    </w:p>
    <w:p>
      <w:pPr>
        <w:pStyle w:val="Normal"/>
        <w:shd w:fill="FFFFFF" w:val="clear"/>
        <w:spacing w:lineRule="auto" w:line="360" w:before="48" w:after="0"/>
        <w:ind w:firstLine="180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1. §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րտսեր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լեյտենանտ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¦ ÷ñÏ³ñ³Ï³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ոչ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շնորհվ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Unicode" w:ascii="Arial Unicode" w:hAnsi="Arial Unicode"/>
          <w:color w:val="000000"/>
          <w:sz w:val="24"/>
          <w:szCs w:val="24"/>
          <w:lang w:val="af-ZA" w:eastAsia="en-US"/>
        </w:rPr>
        <w:t>`</w:t>
      </w:r>
    </w:p>
    <w:p>
      <w:pPr>
        <w:pStyle w:val="Normal"/>
        <w:shd w:fill="FFFFFF" w:val="clear"/>
        <w:spacing w:lineRule="auto" w:line="360"/>
        <w:ind w:left="10" w:right="29"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³) í»ñ³å³ïñ³ëïÙ³Ý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ասընթացներ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վարտած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ների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վ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քեր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նե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ÙÇçÝ³Ï³ñ· Ï³Ù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իջնակարգ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ասնագիտա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րթությու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.</w:t>
      </w:r>
    </w:p>
    <w:p>
      <w:pPr>
        <w:pStyle w:val="Normal"/>
        <w:shd w:fill="FFFFFF" w:val="clear"/>
        <w:spacing w:lineRule="auto" w:line="360"/>
        <w:ind w:left="19" w:right="19"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µ) ÷ñÏ³ñ³ñ³Ï³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ընդունված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շտոնի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շանակ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ված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քաղաքացիներին</w:t>
      </w:r>
      <w:r>
        <w:rPr>
          <w:rFonts w:cs="Arial Unicode" w:ascii="Arial Unicode" w:hAnsi="Arial Unicode"/>
          <w:color w:val="000000"/>
          <w:sz w:val="24"/>
          <w:szCs w:val="24"/>
          <w:lang w:val="af-ZA" w:eastAsia="en-US"/>
        </w:rPr>
        <w:t>,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վքեր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նե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մապատասխ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 ÷ñÏ³ñ³ñ³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ասնագիտությանը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րակից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իջնակարգ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ասնագիտա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րթություն</w:t>
      </w:r>
      <w:r>
        <w:rPr>
          <w:rFonts w:cs="Arial Unicode" w:ascii="Arial Unicode" w:hAnsi="Arial Unicode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áõ ³Ýó»É »Ý í»ñ³å³ïñ³ëïáõÙ.</w:t>
      </w:r>
    </w:p>
    <w:p>
      <w:pPr>
        <w:pStyle w:val="Normal"/>
        <w:shd w:fill="FFFFFF" w:val="clear"/>
        <w:spacing w:lineRule="auto" w:line="360"/>
        <w:ind w:left="29" w:right="10"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·) 5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վելի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արի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ած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իջնակարգ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ասնագիտա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իջնակարգ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րթությու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նեցող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նթասպաներին՝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§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րտսեր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լեյտենանտ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¦ </w:t>
      </w:r>
      <w:r>
        <w:rPr>
          <w:rFonts w:cs="Arial Armenian" w:ascii="Arial Armenian" w:hAnsi="Arial Armenian"/>
          <w:sz w:val="24"/>
          <w:szCs w:val="24"/>
          <w:lang w:val="af-ZA"/>
        </w:rPr>
        <w:t>Ñ³ëïÇù³ÛÇÝ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¨ ³í»ÉÇ µ³ñÓñ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շտոնի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փոխադրվելու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եպքում։</w:t>
      </w:r>
    </w:p>
    <w:p>
      <w:pPr>
        <w:pStyle w:val="Normal"/>
        <w:shd w:fill="FFFFFF" w:val="clear"/>
        <w:spacing w:lineRule="auto" w:line="360"/>
        <w:ind w:right="-80"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Unicode" w:ascii="Arial Unicode" w:hAnsi="Arial Unicode"/>
          <w:b/>
          <w:bCs/>
          <w:color w:val="000000"/>
          <w:sz w:val="24"/>
          <w:szCs w:val="24"/>
          <w:lang w:val="en-US" w:eastAsia="en-US"/>
        </w:rPr>
        <w:t>Հոդված</w:t>
      </w:r>
      <w:r>
        <w:rPr>
          <w:rFonts w:cs="Arial Armenian" w:ascii="Arial Armenian" w:hAnsi="Arial Armenian"/>
          <w:b/>
          <w:bCs/>
          <w:color w:val="000000"/>
          <w:sz w:val="24"/>
          <w:szCs w:val="24"/>
          <w:lang w:val="af-ZA" w:eastAsia="en-US"/>
        </w:rPr>
        <w:t xml:space="preserve"> 25. </w:t>
      </w:r>
      <w:r>
        <w:rPr>
          <w:rFonts w:cs="Arial Armenian" w:ascii="Arial Armenian" w:hAnsi="Arial Armenian"/>
          <w:bCs/>
          <w:color w:val="000000"/>
          <w:sz w:val="24"/>
          <w:szCs w:val="24"/>
          <w:lang w:val="af-ZA" w:eastAsia="en-US"/>
        </w:rPr>
        <w:t>§</w:t>
      </w:r>
      <w:r>
        <w:rPr>
          <w:rFonts w:cs="Arial Unicode" w:ascii="Arial Unicode" w:hAnsi="Arial Unicode"/>
          <w:bCs/>
          <w:color w:val="000000"/>
          <w:sz w:val="24"/>
          <w:szCs w:val="24"/>
          <w:lang w:val="en-US" w:eastAsia="en-US"/>
        </w:rPr>
        <w:t>Լեյտենանտ</w:t>
      </w:r>
      <w:r>
        <w:rPr>
          <w:rFonts w:cs="Arial Armenian" w:ascii="Arial Armenian" w:hAnsi="Arial Armenian"/>
          <w:bCs/>
          <w:color w:val="000000"/>
          <w:sz w:val="24"/>
          <w:szCs w:val="24"/>
          <w:lang w:val="af-ZA" w:eastAsia="en-US"/>
        </w:rPr>
        <w:t xml:space="preserve">¦ 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÷ñÏ³ñ³ñ³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sz w:val="24"/>
          <w:szCs w:val="24"/>
          <w:lang w:val="en-US" w:eastAsia="en-US"/>
        </w:rPr>
        <w:t>կոչում</w:t>
      </w:r>
      <w:r>
        <w:rPr>
          <w:rFonts w:cs="Arial Armenian" w:ascii="Arial Armenian" w:hAnsi="Arial Armenian"/>
          <w:bCs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sz w:val="24"/>
          <w:szCs w:val="24"/>
          <w:lang w:val="en-US" w:eastAsia="en-US"/>
        </w:rPr>
        <w:t>շնորհելը</w:t>
      </w:r>
    </w:p>
    <w:p>
      <w:pPr>
        <w:pStyle w:val="Normal"/>
        <w:shd w:fill="FFFFFF" w:val="clear"/>
        <w:spacing w:lineRule="auto" w:line="360" w:before="29" w:after="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1. §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Լեյտենանտ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¦ ÷ñÏ³ñ³Ï³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ոչ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շնորհվ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՝</w:t>
      </w:r>
    </w:p>
    <w:p>
      <w:pPr>
        <w:pStyle w:val="Normal"/>
        <w:shd w:fill="FFFFFF" w:val="clear"/>
        <w:spacing w:lineRule="auto" w:line="360"/>
        <w:ind w:right="48"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³) 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ÉÇ³½áñ Ù³ñÙÝÇ 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µ³ñÓñ³·áõÛÝ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սումնա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ստատությու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վարտած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ների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.</w:t>
      </w:r>
    </w:p>
    <w:p>
      <w:pPr>
        <w:pStyle w:val="Normal"/>
        <w:shd w:fill="FFFFFF" w:val="clear"/>
        <w:spacing w:lineRule="auto" w:line="360"/>
        <w:ind w:right="38"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µ)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նթասպաների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` §È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յտենանտ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¦ </w:t>
      </w:r>
      <w:r>
        <w:rPr>
          <w:rFonts w:cs="Arial Armenian" w:ascii="Arial Armenian" w:hAnsi="Arial Armenian"/>
          <w:sz w:val="24"/>
          <w:szCs w:val="24"/>
          <w:lang w:val="af-ZA"/>
        </w:rPr>
        <w:t>Ñ³ëïÇù³ÛÇÝ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¨ ³í»ÉÇ µ³ñÓñ Ñ³ëïÇù³ÛÇÝ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շտոնի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փոխադրվելու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եպքում</w:t>
      </w:r>
      <w:r>
        <w:rPr>
          <w:rFonts w:cs="Arial Unicode" w:ascii="Arial Unicode" w:hAnsi="Arial Unicode"/>
          <w:color w:val="000000"/>
          <w:sz w:val="24"/>
          <w:szCs w:val="24"/>
          <w:lang w:val="af-ZA" w:eastAsia="en-US"/>
        </w:rPr>
        <w:t>,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թե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տացել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բարձրա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գույ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րթությու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.</w:t>
      </w:r>
    </w:p>
    <w:p>
      <w:pPr>
        <w:pStyle w:val="Normal"/>
        <w:shd w:fill="FFFFFF" w:val="clear"/>
        <w:spacing w:lineRule="auto" w:line="360"/>
        <w:ind w:left="10" w:right="29"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·) ÷ñÏ³ñ³ñ³Ï³Ý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ընդունված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§È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յտենանտ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¦ áõ ³í»ÉÇ µ³ñÓñ Ñ³ëïÇù³ÛÇÝ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շտոնի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շանակված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քաղաքացիների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րոնք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նե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ասնագիտությանը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րակից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բարձրագույ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ասնագիտա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րթությու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.</w:t>
      </w:r>
    </w:p>
    <w:p>
      <w:pPr>
        <w:pStyle w:val="Normal"/>
        <w:shd w:fill="FFFFFF" w:val="clear"/>
        <w:spacing w:lineRule="auto" w:line="360"/>
        <w:ind w:left="19" w:right="29"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¹) 5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վելի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արի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նթասպայա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շտոն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ած՝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բարձրագույ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րթու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թյու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ã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նեցող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րա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բնութագրվող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նթասպաներին</w:t>
      </w:r>
      <w:r>
        <w:rPr>
          <w:rFonts w:cs="Arial Unicode" w:ascii="Arial Unicode" w:hAnsi="Arial Unicode"/>
          <w:color w:val="000000"/>
          <w:sz w:val="24"/>
          <w:szCs w:val="24"/>
          <w:lang w:val="af-ZA" w:eastAsia="en-US"/>
        </w:rPr>
        <w:t>`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՝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Í³é³ÛáõÃÛáõÝÇó ³½³ïí»Éáõ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եպք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.</w:t>
      </w:r>
    </w:p>
    <w:p>
      <w:pPr>
        <w:pStyle w:val="Normal"/>
        <w:shd w:fill="FFFFFF" w:val="clear"/>
        <w:spacing w:lineRule="auto" w:line="360"/>
        <w:ind w:left="19" w:right="38"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») §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րտսեր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լեյտենանտների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¦`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ոչումը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րելու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ահմանված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ժամկետը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լրանալիս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թե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տացել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բարձրագույ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րթություն։</w:t>
      </w:r>
    </w:p>
    <w:p>
      <w:pPr>
        <w:pStyle w:val="Normal"/>
        <w:shd w:fill="FFFFFF" w:val="clear"/>
        <w:spacing w:lineRule="auto" w:line="360" w:before="144" w:after="0"/>
        <w:ind w:firstLine="180"/>
        <w:rPr>
          <w:rFonts w:ascii="Arial Unicode" w:hAnsi="Arial Unicode" w:cs="Arial Unicode"/>
          <w:color w:val="000000"/>
          <w:sz w:val="24"/>
          <w:szCs w:val="24"/>
          <w:lang w:val="af-ZA" w:eastAsia="en-US"/>
        </w:rPr>
      </w:pPr>
      <w:r>
        <w:rPr>
          <w:rFonts w:cs="Arial Unicode" w:ascii="Arial Unicode" w:hAnsi="Arial Unicode"/>
          <w:b/>
          <w:color w:val="000000"/>
          <w:sz w:val="24"/>
          <w:szCs w:val="24"/>
          <w:lang w:val="en-US" w:eastAsia="en-US"/>
        </w:rPr>
        <w:t>Հոդված</w:t>
      </w:r>
      <w:r>
        <w:rPr>
          <w:rFonts w:cs="Arial Armenian" w:ascii="Arial Armenian" w:hAnsi="Arial Armenian"/>
          <w:b/>
          <w:color w:val="000000"/>
          <w:sz w:val="24"/>
          <w:szCs w:val="24"/>
          <w:lang w:val="af-ZA" w:eastAsia="en-US"/>
        </w:rPr>
        <w:t xml:space="preserve"> 26.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երթա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÷ñÏ³ñ³ñ³Ï³Ý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ոչ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շնորհելը</w:t>
      </w:r>
    </w:p>
    <w:p>
      <w:pPr>
        <w:pStyle w:val="Normal"/>
        <w:shd w:fill="FFFFFF" w:val="clear"/>
        <w:spacing w:lineRule="auto" w:line="360" w:before="58" w:after="0"/>
        <w:ind w:left="48"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1.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երթա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÷ñÏ³ñ³ñ³Ï³Ý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ոչ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շնորհվ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ջորդա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գով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թե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ի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զբաղեցրած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ստիքայի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շտո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Á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մապատասխան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շնորհվող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÷ñÏ³ñ³ñ³Ï³Ý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ոչմանը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:</w:t>
      </w:r>
    </w:p>
    <w:p>
      <w:pPr>
        <w:pStyle w:val="Normal"/>
        <w:shd w:fill="FFFFFF" w:val="clear"/>
        <w:spacing w:lineRule="auto" w:line="360" w:before="10" w:after="0"/>
        <w:ind w:left="58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երթ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÷ñÏ³ñ³ñ³Ï³Ý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ոչում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շնորհվ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ախորդ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÷ñÏ³ñ³ñ³Ï³Ý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ոչում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րե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լ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ժամկետ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վարտվել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օրը։</w:t>
      </w:r>
    </w:p>
    <w:p>
      <w:pPr>
        <w:pStyle w:val="Normal"/>
        <w:shd w:fill="FFFFFF" w:val="clear"/>
        <w:spacing w:lineRule="auto" w:line="360"/>
        <w:ind w:left="58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2.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Բարձրագույ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սումն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ստատություններ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նկնդի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դյ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Ý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տ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(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սպիրանտ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)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օրդինատո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ոկտորանտ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Í³é³ÛáÕÝ»ñÇÝ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երթ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÷ñÏ³ñ³ñ³Ï³Ý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ոչ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ինչ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§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գնդապետ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¦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երառյալ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շնորհվ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ախկ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ոչումով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ժամկետ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լրանալ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օր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թե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երթ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÷ñÏ³ñ³ñ³Ï³Ý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 xml:space="preserve"> կոչում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մապատասխան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ինչ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¨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ս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ընդունվել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զբաղեցր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ստիքայ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շտոնով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ախատեսվ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÷ñÏ³ñ³ñ³Ï³Ý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ոչմանը։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վյալ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÷ñÏ³ñ³ñ³Ï³Ý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ոչում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րել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ժամկետ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նց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նկնդիրներ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 xml:space="preserve">ադյունկտին 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(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սպիրանտ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)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օրդինատոր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ոկտորանտ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ետ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արմն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ղեկավա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Á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բացառ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գով,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ող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շնորհել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ինչ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սմ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ընդունվել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զբաղեցր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ս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իքայ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շտոնով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ախատեսվածից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եկ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ստիճ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բարճ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÷ñÏ³ñ³ñ³Ï³Ý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ոչում՝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ս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աջադիմ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Ï³Ù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գիտ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շխատանքներ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կտիվ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ասնակց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մար։</w:t>
      </w:r>
    </w:p>
    <w:p>
      <w:pPr>
        <w:pStyle w:val="Normal"/>
        <w:shd w:fill="FFFFFF" w:val="clear"/>
        <w:spacing w:lineRule="auto" w:line="360"/>
        <w:ind w:right="19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3. Ð»ñÃ³Ï³Ý ÏáãáõÙÁ Ï³ñáÕ ¿ ßÝáñÑí»É í³Õ³Å³ÙÏ»ï` ÷ñÏ³ñ³ñ³Ï³Ý Í³é³ÛáõÃÛ³Ý Ï³½Ù³Ï»ñåÙ³Ý ·áñÍáõÙ Ýß³Ý³Ï³ÉÇ ³ÝÓÝ³Ï³Ý í³ëï³Ï áõÝ»óáÕ ¨ ³ÝÓÝ³Ï³Ý Ý»ñ¹ñÙ³Ý, å³ßïáÝ»³Ï³Ý å³ñï³Ï³ÝáõÃÛáõÝÝ»ñÁ µ³ñ»ËÇÕ× Ï³ï³ñáÕ Í³é³ÛáÕÝ»ñÇÝ, µ³Ûó ½µ³Õ»óñ³Í å³ßïáÝÇ Ñ³Ù³ñ Ý³Ë³ï»ëí³Í ÷ñÏ³ñ³ñ³Ï³Ý ÏáãáõÙÇó áã µ³ñÓñ:</w:t>
      </w:r>
    </w:p>
    <w:p>
      <w:pPr>
        <w:pStyle w:val="Normal"/>
        <w:shd w:fill="FFFFFF" w:val="clear"/>
        <w:spacing w:lineRule="auto" w:line="360" w:before="10" w:after="0"/>
        <w:ind w:right="10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4. Î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լանք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ակ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գտնվել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ժամանակահատված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չ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շնորհվ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÷ñÏ³ñ³ñ³Ï³Ý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ոչ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ինչպես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ա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վեր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շվ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ժամանակահատված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չ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շվարկվ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÷ñÏ³ñ³ñ³Ï³Ý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ոչումով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ռայ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ժամկետում։</w:t>
      </w:r>
    </w:p>
    <w:p>
      <w:pPr>
        <w:pStyle w:val="Normal"/>
        <w:shd w:fill="FFFFFF" w:val="clear"/>
        <w:spacing w:lineRule="auto" w:line="360" w:before="134" w:after="0"/>
        <w:ind w:firstLine="180"/>
        <w:rPr>
          <w:rFonts w:ascii="Arial Armenian" w:hAnsi="Arial Armenian" w:cs="Arial Armenian"/>
          <w:sz w:val="24"/>
          <w:szCs w:val="24"/>
        </w:rPr>
      </w:pPr>
      <w:r>
        <w:rPr>
          <w:rFonts w:cs="Arial Unicode" w:ascii="Arial Unicode" w:hAnsi="Arial Unicode"/>
          <w:b/>
          <w:bCs/>
          <w:color w:val="000000"/>
          <w:sz w:val="24"/>
          <w:szCs w:val="24"/>
          <w:lang w:val="en-US" w:eastAsia="en-US"/>
        </w:rPr>
        <w:t>Հոդված</w:t>
      </w:r>
      <w:r>
        <w:rPr>
          <w:rFonts w:cs="Arial Armenian" w:ascii="Arial Armenian" w:hAnsi="Arial Armenian"/>
          <w:b/>
          <w:bCs/>
          <w:color w:val="000000"/>
          <w:sz w:val="24"/>
          <w:szCs w:val="24"/>
          <w:lang w:val="en-US" w:eastAsia="en-US"/>
        </w:rPr>
        <w:t xml:space="preserve"> 27.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երթ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÷ñÏ³ñ³ñ³Ï³Ý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ոչ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շնորհել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գը</w:t>
      </w:r>
    </w:p>
    <w:p>
      <w:pPr>
        <w:pStyle w:val="Normal"/>
        <w:shd w:fill="FFFFFF" w:val="clear"/>
        <w:spacing w:lineRule="auto" w:line="360"/>
        <w:ind w:left="19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1.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վյալ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÷ñÏ³ñ³ñ³Ï³Ý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ոչումով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ժամկետ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շվարկվ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ոչ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շնորհել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օրվանից։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երառվ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÷ñÏ³ñ³ñ³Ï³Ý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³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յ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ժամկետ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ր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շվ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նվում՝</w:t>
      </w:r>
    </w:p>
    <w:p>
      <w:pPr>
        <w:pStyle w:val="Normal"/>
        <w:shd w:fill="FFFFFF" w:val="clear"/>
        <w:spacing w:lineRule="auto" w:line="360" w:before="10" w:after="0"/>
        <w:ind w:left="10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³)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նհիմ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քրե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տասխանատվ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նթարկել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ինչպես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ա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Í³é³ÛáõÃÛáõÝÇó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նօր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³½³ï»Éáõ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ետագայ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վերականգնել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ետևանքով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ընդհատվ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ժամանակահատված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auto" w:line="360"/>
        <w:ind w:firstLine="18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iCs/>
          <w:color w:val="000000"/>
          <w:sz w:val="24"/>
          <w:szCs w:val="24"/>
          <w:lang w:val="en-US" w:eastAsia="en-US"/>
        </w:rPr>
        <w:t>µ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)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Ï³¹ñ»ñÇ é»½»ñíáõÙ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գտնվել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ժամանակ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³Ñ³ïí³Í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ը։</w:t>
      </w:r>
    </w:p>
    <w:p>
      <w:pPr>
        <w:pStyle w:val="Normal"/>
        <w:shd w:fill="FFFFFF" w:val="clear"/>
        <w:spacing w:lineRule="auto" w:line="360"/>
        <w:ind w:left="19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Բարձրագույ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սումն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ստատություններ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սպիրանտուրայ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(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դյունկտուր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)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ոկտորանտուրայ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լինիկ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օրդինատուրայ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ցերեկայ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սուցմ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ակարգ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ջողությամբ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ովորող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Armenian" w:ascii="Arial Armenian" w:hAnsi="Arial Armenian"/>
          <w:bCs/>
          <w:color w:val="000000"/>
          <w:sz w:val="24"/>
          <w:szCs w:val="24"/>
          <w:lang w:val="en-US" w:eastAsia="en-US"/>
        </w:rPr>
        <w:t>§</w:t>
      </w:r>
      <w:r>
        <w:rPr>
          <w:rFonts w:cs="Arial Unicode" w:ascii="Arial Unicode" w:hAnsi="Arial Unicode"/>
          <w:bCs/>
          <w:color w:val="000000"/>
          <w:sz w:val="24"/>
          <w:szCs w:val="24"/>
          <w:lang w:val="en-US" w:eastAsia="en-US"/>
        </w:rPr>
        <w:t>Լեյտենանտ</w:t>
      </w:r>
      <w:r>
        <w:rPr>
          <w:rFonts w:cs="Arial Armenian" w:ascii="Arial Armenian" w:hAnsi="Arial Armenian"/>
          <w:bCs/>
          <w:color w:val="000000"/>
          <w:sz w:val="24"/>
          <w:szCs w:val="24"/>
          <w:lang w:val="en-US" w:eastAsia="en-US"/>
        </w:rPr>
        <w:t xml:space="preserve">¦ ¨ ³í»ÉÇ µ³ñÓñ 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÷ñÏ³ñ³Ï³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sz w:val="24"/>
          <w:szCs w:val="24"/>
          <w:lang w:val="en-US" w:eastAsia="en-US"/>
        </w:rPr>
        <w:t>կոչում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áõÝ»óáÕ Í³é³ÛáÕÝ»ñÇÝ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երթ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÷ñÏ³ñ³Ï³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ոչ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ինչ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§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այոր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¦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երառյալ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շնորհվ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ախկ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ոչումով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ժամկետը լրան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É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օրը՝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ինչ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սմ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ընդունվել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Á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զբաղեցր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շտոն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րան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տարվ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փոփոխություններ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շվ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չառնելով։</w:t>
      </w:r>
    </w:p>
    <w:p>
      <w:pPr>
        <w:pStyle w:val="Normal"/>
        <w:shd w:fill="FFFFFF" w:val="clear"/>
        <w:spacing w:lineRule="auto" w:line="360" w:before="144" w:after="0"/>
        <w:ind w:firstLine="180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b/>
          <w:color w:val="000000"/>
          <w:sz w:val="24"/>
          <w:szCs w:val="24"/>
          <w:lang w:val="en-US" w:eastAsia="en-US"/>
        </w:rPr>
        <w:t>Հոդված 28.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öñÏ³ñ³ñ³Ï³Ý </w:t>
      </w:r>
      <w:r>
        <w:rPr>
          <w:rFonts w:cs="Arial Unicode" w:ascii="Arial Unicode" w:hAnsi="Arial Unicode"/>
          <w:bCs/>
          <w:color w:val="000000"/>
          <w:sz w:val="24"/>
          <w:szCs w:val="24"/>
          <w:lang w:val="en-US" w:eastAsia="en-US"/>
        </w:rPr>
        <w:t>կոչումը վերականգնելը</w:t>
      </w:r>
    </w:p>
    <w:p>
      <w:pPr>
        <w:pStyle w:val="Normal"/>
        <w:shd w:fill="FFFFFF" w:val="clear"/>
        <w:spacing w:lineRule="auto" w:line="360" w:before="58" w:after="0"/>
        <w:ind w:left="19" w:right="29" w:firstLine="180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 xml:space="preserve">1. 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Ü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 xml:space="preserve">ախկին 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÷ñÏ³ñ³ñ³Ï³Ý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 xml:space="preserve">կոչումը վերականգնում Է 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÷ñÏ³ñ³ñ³Ï³Ý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 xml:space="preserve">կոչումը շնորհելու իրավասություն ունեցող 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å³ßïáÝ³ï³ñ ³ÝÓÁ`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 xml:space="preserve">նրանց դատվածության հանման կամ մարման, ինչպես նաև 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ÉÇ³½áñ Ù³ñÙÝÇ 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³ï»ëï³óÇáÝ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 xml:space="preserve"> հանձնաժողովի որոշման առ</w:t>
        <w:softHyphen/>
        <w:t>կայության դեպքերում։</w:t>
      </w:r>
    </w:p>
    <w:p>
      <w:pPr>
        <w:pStyle w:val="Normal"/>
        <w:shd w:fill="FFFFFF" w:val="clear"/>
        <w:spacing w:lineRule="auto" w:line="360"/>
        <w:ind w:left="19" w:right="29" w:firstLine="180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 xml:space="preserve">2. 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öñÏ³ñ³ñ³Ï³Ý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 xml:space="preserve"> կոչումը վերականգնելու վերաբերյալ զեկուցագրերը  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ÉÇ³½áñ Ù³ñÙÝÇ 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³ï»ëï³óÇáÝ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 xml:space="preserve"> հանձնաժողով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Á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 xml:space="preserve"> քննարկում 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¿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 xml:space="preserve">ստանալու օրվանից ոչ ուշ, քան մեկ ամսվա ընթացքում: 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¸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րական հիմքերի առկայության դեպքում հանձնաժողով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Á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 xml:space="preserve"> նախապատրաստում է 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÷ñÏ³ñ³ñ³Ï³Ý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ոչումը վերականգնելու վերաբերյալ միջնորդագիր, որին ընթացք Է տրվում կոչում շնորհելու ներկայացման համար սահմանված կարգով։</w:t>
      </w:r>
    </w:p>
    <w:p>
      <w:pPr>
        <w:pStyle w:val="Normal"/>
        <w:shd w:fill="FFFFFF" w:val="clear"/>
        <w:spacing w:lineRule="auto" w:line="360"/>
        <w:ind w:left="29" w:right="19" w:firstLine="180"/>
        <w:jc w:val="both"/>
        <w:rPr/>
      </w:pP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 xml:space="preserve">3. Անօրինական դատապարտված քաղաքացիների նախկին 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÷ñÏ³ñ³ñ³Ï³Ý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 xml:space="preserve">կոչումը վերականգնվում է 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÷ñÏ³ñ³ñ³Ï³Ý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ոչ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Çó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զրկվելու օրվանից՝ արդարացման որո</w:t>
        <w:softHyphen/>
        <w:t>շումն ուժի մեջ մտնելուց հետո։</w:t>
      </w:r>
    </w:p>
    <w:p>
      <w:pPr>
        <w:pStyle w:val="Normal"/>
        <w:shd w:fill="FFFFFF" w:val="clear"/>
        <w:spacing w:lineRule="auto" w:line="360"/>
        <w:ind w:left="29" w:right="19" w:firstLine="180"/>
        <w:jc w:val="both"/>
        <w:rPr>
          <w:rFonts w:ascii="Arial Unicode" w:hAnsi="Arial Unicode" w:cs="Arial Unicode"/>
          <w:color w:val="000000"/>
          <w:sz w:val="24"/>
          <w:szCs w:val="24"/>
          <w:lang w:val="en-US" w:eastAsia="en-US"/>
        </w:rPr>
      </w:pP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180"/>
        <w:jc w:val="center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¶ÈàôÊ 5. öðÎ²ð²ð²Î²Ü Ì²è²ÚàôÂÚàôÜàôØ Ì²è²ÚàôÂÚ²Ü ²ÜòÜºÈÀ</w:t>
      </w:r>
    </w:p>
    <w:p>
      <w:pPr>
        <w:pStyle w:val="Normal"/>
        <w:spacing w:lineRule="auto" w:line="360"/>
        <w:ind w:firstLine="180"/>
        <w:jc w:val="center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>Ðá¹í³Í 29.</w:t>
      </w:r>
      <w:r>
        <w:rPr>
          <w:rFonts w:cs="Arial Armenian" w:ascii="Arial Armenian" w:hAnsi="Arial Armenian"/>
          <w:sz w:val="24"/>
          <w:szCs w:val="24"/>
        </w:rPr>
        <w:t xml:space="preserve"> öñÏ³ñ³ñ³Ï³Ý Í³é³ÛáõÃÛáõÝáõÙ Í³é³ÛáõÃÛ³Ý ³ÝóÝ»Éáõ Ñ³Ù³ñ Ý»ñÏ³Û³óíáÕ å³Ñ³ÝçÝ»ñ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1. öñÏ³ñ³ñ³Ï³Ý Í³é³ÛáõÃÛáõÝáõÙ Í³é³ÛáõÃÛ³Ý Ï³ñáÕ ¿ ³ÝóÝ»É ÙÇÝã¨ 30 ï³ñ»Ï³Ý ³ÛÝ Ð³Û³ëï³ÝÇ Ð³Ýñ³å»ïáõÃÛ³Ý ù³Õ³ù³óÇÝ, áí ³Ýó»É ¿ å³ñï³¹Çñ ½ÇÝíáñ³Ï³Ý Í³é³ÛáõÃÛáõÝ (µ³ó³éáõÃÛ³Ùµ` Ï³Ý³Ýó ¨ ëáõÛÝ ûñ»ÝùÇ 32-ñ¹ Ñá¹í³ÍÇ 10-ñ¹ Ù³ëáí Ý³Ë³ï»ëí³Í ¹»åù»ñÇ), ïÇñ³å»ïáõÙ ¿ Ñ³Û»ñ»ÝÇÝ, Çñ ·áñÍÝ³Ï³Ý, ³ÝÓÝ³Ï³Ý, µ³ñáÛ³Ï³Ý Ñ³ïÏ³ÝÇßÝ»ñáí, ÏñÃáõÃÛ³Ùµ, ³éáÕç³Ï³Ý íÇ×³Ïáí ¨ ýÇ½ÇÏ³Ï³Ý å³ïñ³ëï³Ï³ÝáõÃÛ³Ùµ áõÝ³Ï ¿ Ï³ï³ñ»Éáõ ÷ñÏ³ñ³ñ³Ï³Ý Í³é³ÛáÕÇ å³ñï³Ï³ÝáõÃÛáõÝÝ»ñÁ` ³ÝÏ³Ë ³½·áõÃÛáõÝÇó, é³ëë³ÛÇó, ë»éÇó, ëáóÇ³É³Ï³Ý Í³·áõÙÇó, ·áõÛù³ÛÇÝ Ï³Ù ³ÛÉ ¹ñáõÃÛáõÝÇó: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. öñÏ³ñ³ñ³Ï³Ý Í³é³ÛáÕÇÝ Ý»ñÏ³Û³óíáÕ Ù³ëÝ³·Çï³Ï³Ý, ýÇ½ÇÏ³Ï³Ý å³ïñ³ëïí³ÍáõÃÛ³Ý, ³éáÕç³Ï³Ý íÇ×³ÏÇ Ñ»ï Ï³åí³Í å³Ñ³ÝçÝ»ñÁ ë³ÑÙ³ÝáõÙ ¿ Ð³Û³ëï³ÝÇ Ð³Ýñ³å»ïáõÃÛ³Ý Ï³é³í³ñáõÃÛáõÝÁ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3. ²é³ÝÓÇÝ Ù³ëÝ³·ÇïáõÃÛáõÝÝ»ñáí ÷ñÏ³ñ³ñ³Ï³Ý Í³é³ÛáõÃÛ³Ý ³ÝóÝ»Éáõ Ñ³Ù³ñ Ï³ñáÕ »Ý ë³ÑÙ³Ýí»É ³ÛÉ (³Û¹ ÃíáõÙ` ï³ñÇù³ÛÇÝ) å³Ñ³ÝçÝ»ñ: ²Û¹ Ù³ëÝ³·ÇïáõÃÛáõÝÝ»ñÇ ó³ÝÏÁ ¨ ¹ñ³Ýó Ñ³Ù³ñ Ý³Ë³ï»ëí³Í å³Ñ³ÝçÝ»ñÁ ë³ÑÙ³ÝáõÙ ¿ Ð³Û³ëï³ÝÇ Ð³Ýñ³å»ïáõÃÛ³Ý Ï³é³í³ñáõÃÛáõÝÁ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4. öñÏ³ñ³ñ³Ï³Ý Í³é³ÛáõÃÛáõÝáõÙ Ã³÷áõñ å³ßïáÝ ³é³ç³Ý³Éáõ ¹»åùáõÙ Í³é³ÛáõÃÛ³Ý Ï³ñáÕ »Ý ÁÝ¹áõÝí»É ½ÇÝí³Í áõÅ»ñÇ, ³½·³ÛÇÝ ³Ýíï³Ý·áõÃÛ³Ý, áëïÇÏ³ÝáõÃÛ³Ý ÉÇ³½áñ Ù³ñÙÇÝÝ»ñÇ Í³é³ÛáÕÝ»ñ, ³Û¹ ÃíáõÙ` ÷ñÏ³ñ³ñ³Ï³Ý Í³é³ÛáõÃÛáõÝÇó ³ÛÉ Ù³ñÙÇÝÝ»ñ ï»Õ³÷áËí³Í Ï³Ù ³½³ïí³Í Í³é³ÛáÕÝ»ñ: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5. öñÏ³ñ³ñ³Ï³Ý Í³é³ÛáõÃÛ³Ý ãÇ Ï³ñáÕ ³ÝóÝ»É ³ÛÝ ù³Õ³ù³óÇÝ, áñÁ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) ¹³ï³Ï³Ý Ï³ñ·áí ×³Ý³ãí»É ¿ ³Ý·áñÍáõÝ³Ï Ï³Ù ë³ÑÙ³Ý³÷³Ï ·áñÍáõÝ³Ï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) ¹³ï³Ï³Ý Ï³ñ·áí ½ñÏí»É ¿ ù³Õ³ù³óÇ³Ï³Ý Ï³Ù ³ÛÉ Í³é³ÛáõÃÛáõÝáõÙ å³ßïáÝ ½µ³Õ»óÝ»Éáõ Çñ³íáõÝùÇó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) ¹³ï³å³ñïí»É ¿ ¹Çï³íáñÛ³É Ñ³Ýó³·áñÍáõÃÛ³Ý Ñ³Ù³ñ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) ³Ýó»É ¿ ³ÛÉÁÝïñ³Ýù³ÛÇÝ ½ÇÝíáñ³Ï³Ý Í³é³ÛáõÃÛáõÝ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) ãÇ Ñ³Ù³å³ï³ëË³ÝáõÙ ëáõÛÝ Ñá¹í³ÍÇ ³é³çÇÝ Ù³ëáí ë³ÑÙ³Ýí³Í å³Ñ³ÝçÝ»ñÇÝ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>Ðá¹í³Í 30.</w:t>
      </w:r>
      <w:r>
        <w:rPr>
          <w:rFonts w:cs="Arial Armenian" w:ascii="Arial Armenian" w:hAnsi="Arial Armenian"/>
          <w:sz w:val="24"/>
          <w:szCs w:val="24"/>
        </w:rPr>
        <w:t xml:space="preserve"> Ì³é³ÛáÕÇ »ñ¹áõÙ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²é³çÇÝ ³Ý·³Ù ÷ñÏ³ñ³ñ³Ï³Ý Í³é³ÛáõÃÛáõÝáõÙ Í³é³ÛáõÃÛ³Ý ³ÝóÝáÕ ù³Õ³ù³óÇÝ»ñÁ, Ð³Û³ëï³ÝÇ Ð³Ýñ³å»ïáõÃÛ³Ý å»ï³Ï³Ý ¹ñáßÇ ³éç¨ ï³ÉÇë »Ý Ñ»ï¨Û³É ï»ùëïáí »ñ¹áõÙ`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sz w:val="24"/>
          <w:szCs w:val="24"/>
        </w:rPr>
        <w:t>§ºë ________________________ ³ÝóÝ»Éáí ÷ñÏ³ñ³ñ³Ï³Ý Í³é³ÛáõÃÛ³Ý`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Ð³Û³ëï³ÝÇ ÷ñÏ³ñ³ñ Í³é³ÛáõÃÛáõÝáõÙ</w:t>
      </w:r>
      <w:r>
        <w:rPr>
          <w:rFonts w:cs="Arial Armenian" w:ascii="Arial Armenian" w:hAnsi="Arial Armenian"/>
          <w:sz w:val="24"/>
          <w:szCs w:val="24"/>
        </w:rPr>
        <w:t>, Ñ³Ý¹Çë³íáñ Ï»ñåáí »ñ¹íáõÙ »Ù ³ÝÓÝíÇñ³µ³ñ Í³é³Û»É Ð³Û³ëï³ÝÇ Ð³Ýñ³å»ïáõÃÛ³ÝÁ, Ï³ï³ñ»É Ð³Û³ëï³ÝÇ Ð³Ýñ³å»ïáõÃÛ³Ý ê³ÑÙ³Ý³¹ñáõÃÛ³Ý ¨ ûñ»ÝùÝ»ñÇ å³Ñ³ÝçÝ»ñÁ, µ³ñ»ËÕ×áñ»Ý Ï³ï³ñ»É ÇÙ å³ßïáÝ»³Ï³Ý å³ñï³Ï³ÝáõÃÛáõÝÝ»ñÁ ¨ Õ»Ï³í³ñÝ»ñÇë ïí³Í ³é³ç³¹ñ³ÝùÝ»ñÝ áõ Ññ³Ù³ÝÝ»ñÁ: ºñ¹íáõÙ »Ù:¦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>Ðá¹í³Í 31.</w:t>
      </w:r>
      <w:r>
        <w:rPr>
          <w:rFonts w:cs="Arial Armenian" w:ascii="Arial Armenian" w:hAnsi="Arial Armenian"/>
          <w:sz w:val="24"/>
          <w:szCs w:val="24"/>
        </w:rPr>
        <w:t xml:space="preserve"> Ì³é³ÛáÕÇÝ å³ßïáÝÇ Ýß³Ý³Ï»ÉÁ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1. öñÏ³ñ³ñ³Ï³Ý Í³é³ÛáõÃÛáõÝÁ Õ»Ï³í³ñáõÙ ¿ ³ñï³Ï³ñ· Çñ³íÇ×³ÏÝ»ñÇ ¨ ù³Õ³ù³óÇ³Ï³Ý å³ßïå³ÝáõÃÛ³Ý µÝ³·³í³éÝ»ñÇ ·áñÍ³éáõÛÃÝ»ñ Çñ³Ï³Ý³óÝáÕ </w:t>
      </w:r>
      <w:r>
        <w:rPr>
          <w:rFonts w:cs="Arial Armenian" w:ascii="Arial Armenian" w:hAnsi="Arial Armenian"/>
          <w:sz w:val="24"/>
          <w:szCs w:val="24"/>
          <w:lang w:val="af-ZA"/>
        </w:rPr>
        <w:t>ÉÇ³½áñ Ù³ñÙÝÇ</w:t>
      </w:r>
      <w:r>
        <w:rPr>
          <w:rFonts w:cs="Arial Armenian" w:ascii="Arial Armenian" w:hAnsi="Arial Armenian"/>
          <w:sz w:val="24"/>
          <w:szCs w:val="24"/>
        </w:rPr>
        <w:t xml:space="preserve"> Õ»Ï³í³ñÁ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2. 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ÈÇ³½áñ Ù³ñÙÝÇ </w:t>
      </w:r>
      <w:r>
        <w:rPr>
          <w:rFonts w:cs="Arial Armenian" w:ascii="Arial Armenian" w:hAnsi="Arial Armenian"/>
          <w:sz w:val="24"/>
          <w:szCs w:val="24"/>
        </w:rPr>
        <w:t>Õ»Ï³í³ñÇÝ å³ßïáÝÇ Ýß³Ý³ÏáõÙ ¨ å³ßïáÝÇó ³½³ïáõÙ ¿ Ð³Û³ëï³ÝÇ Ð³Ýñ³å»ïáõÃÛ³Ý í³ñã³å»ïÁ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3. </w:t>
      </w:r>
      <w:r>
        <w:rPr>
          <w:rFonts w:cs="Arial Armenian" w:ascii="Arial Armenian" w:hAnsi="Arial Armenian"/>
          <w:sz w:val="24"/>
          <w:szCs w:val="24"/>
          <w:lang w:val="af-ZA"/>
        </w:rPr>
        <w:t>ÈÇ³½áñ Ù³ñÙÝÇ</w:t>
      </w:r>
      <w:r>
        <w:rPr>
          <w:rFonts w:cs="Arial Armenian" w:ascii="Arial Armenian" w:hAnsi="Arial Armenian"/>
          <w:sz w:val="24"/>
          <w:szCs w:val="24"/>
        </w:rPr>
        <w:t xml:space="preserve"> Õ»Ï³í³ñÇ ï»Õ³Ï³ÉÝ»ñÇÝ å³ßïáÝÇ Ýß³Ý³ÏáõÙ ¨ å³ßïáÝÇó ³½³ïáõÙ ¿ Ñ³Ýñ³å»ï³Ï³Ý ·áñÍ³¹Çñ Ù³ñÙÝÇ Õ»Ï³í³ñÁ` 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ÉÇ³½áñ Ù³ñÙÝÇ </w:t>
      </w:r>
      <w:r>
        <w:rPr>
          <w:rFonts w:cs="Arial Armenian" w:ascii="Arial Armenian" w:hAnsi="Arial Armenian"/>
          <w:sz w:val="24"/>
          <w:szCs w:val="24"/>
        </w:rPr>
        <w:t>Õ»Ï³í³ñÇ ³é³ç³ñÏáõÃÛ³Ùµ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4. öñÏ³ñ³ñ³Ï³Ý Í³é³ÛáõÃÛ³Ý í³ñãáõÃÛáõÝÝ»ñÇ å»ï»ñÇÝ, ·ÉË³íáñ, ³í³·, ÙÇçÇÝ å³ßïáÝÝ»ñÇ ËÙµ»ñÇ Í³é³ÛáÕÝ»ñÇÝ å³ßïáÝÇ Ýß³Ý³ÏáõÙ (Í³é³ÛáõÃÛ³Ý ÁÝ¹áõÝáõÙ) ¨ å³ßïáÝÇó ³½³ïáõÙ ¿ </w:t>
      </w:r>
      <w:r>
        <w:rPr>
          <w:rFonts w:cs="Arial Armenian" w:ascii="Arial Armenian" w:hAnsi="Arial Armenian"/>
          <w:sz w:val="24"/>
          <w:szCs w:val="24"/>
          <w:lang w:val="af-ZA"/>
        </w:rPr>
        <w:t>ÉÇ³½áñ Ù³ñÙÝÇ</w:t>
      </w:r>
      <w:r>
        <w:rPr>
          <w:rFonts w:cs="Arial Armenian" w:ascii="Arial Armenian" w:hAnsi="Arial Armenian"/>
          <w:sz w:val="24"/>
          <w:szCs w:val="24"/>
        </w:rPr>
        <w:t xml:space="preserve"> Õ»Ï³í³ñÁ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5. öñÏ³ñ³ñ³Ï³Ý Í³é³ÛáõÃÛ³Ý Ïñïë»ñ å³ßïáÝÝ»ñÇ ËÙµÇ Í³é³ÛáÕÝ»ñÇÝ  å³ßïáÝÇ Ýß³Ý³ÏáõÙ, å³ßïáÝÇó ³½³ïáõÙ  ¨ ÷áË³¹ñáõÙ ¿ </w:t>
      </w:r>
      <w:r>
        <w:rPr>
          <w:rFonts w:cs="Arial Armenian" w:ascii="Arial Armenian" w:hAnsi="Arial Armenian"/>
          <w:sz w:val="24"/>
          <w:szCs w:val="24"/>
          <w:lang w:val="af-ZA"/>
        </w:rPr>
        <w:t>ÉÇ³½áñ Ù³ñÙÝÇ</w:t>
      </w:r>
      <w:r>
        <w:rPr>
          <w:rFonts w:cs="Arial Armenian" w:ascii="Arial Armenian" w:hAnsi="Arial Armenian"/>
          <w:sz w:val="24"/>
          <w:szCs w:val="24"/>
        </w:rPr>
        <w:t xml:space="preserve"> Õ»Ï³í³ñÇ ÏáÕÙÇó ÉÇ³½áñí³Í å³ßïáÝ³ï³ñ ³ÝÓÁ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6. öñÏ³ñ³ñ³Ï³Ý Í³é³ÛáõÃÛ³Ý Í³é³ÛáÕÝ»ñÇ Ñ³Ù³ñ </w:t>
      </w:r>
      <w:r>
        <w:rPr>
          <w:rFonts w:cs="Arial Armenian" w:ascii="Arial Armenian" w:hAnsi="Arial Armenian"/>
          <w:sz w:val="24"/>
          <w:szCs w:val="24"/>
          <w:lang w:val="af-ZA"/>
        </w:rPr>
        <w:t>ÉÇ³½áñ Ù³ñÙÝÇ</w:t>
      </w:r>
      <w:r>
        <w:rPr>
          <w:rFonts w:cs="Arial Armenian" w:ascii="Arial Armenian" w:hAnsi="Arial Armenian"/>
          <w:sz w:val="24"/>
          <w:szCs w:val="24"/>
        </w:rPr>
        <w:t xml:space="preserve"> Ï³¹ñ³ÛÇÝ Ù³ñÙÇÝÁ í³ñáõÙ ¿ Í³é³ÛáÕÇ ³ÝÓÝ³Ï³Ý ·áñÍ: ²ÝÓÝ³Ï³Ý ·áñÍÁ í³ñíáõÙ ¿ Í³é³ÛáÕÇ ½ÇÝíáñ³Ï³Ý ·áñÍÇ ÑÇÙ³Ý íñ³, áñÁ 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ÉÇ³½áñ Ù³ñÙÝÇ </w:t>
      </w:r>
      <w:r>
        <w:rPr>
          <w:rFonts w:cs="Arial Armenian" w:ascii="Arial Armenian" w:hAnsi="Arial Armenian"/>
          <w:sz w:val="24"/>
          <w:szCs w:val="24"/>
        </w:rPr>
        <w:t xml:space="preserve">Ï³¹ñ³ÛÇÝ Ù³ñÙÝÇ Ñ³ñóÙ³Ý ¹»åùáõÙ ïñ³Ù³¹ñáõÙ ¿ Ñ³Ù³å³ï³ëË³Ý ½ÇÝÏáÙÇë³ñÇ³ïÁ: öñÏ³ñ³ñ³Ï³Ý Í³é³ÛáõÃÛáõÝÇó ³½³ïí»Éáõ ¹»åùáõÙ ·áñÍÝ áõÕ³ñÏíáõÙ ¿ Ñ³Ù³å³ï³ëË³Ý ½ÇÝÏáÙÇë³ñÇ³ï` Ñ»ï³·³ Ñ³ßí³éÙ³Ý Ñ³Ù³ñ: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>Ðá¹í³Í 32.</w:t>
      </w:r>
      <w:r>
        <w:rPr>
          <w:rFonts w:cs="Arial Armenian" w:ascii="Arial Armenian" w:hAnsi="Arial Armenian"/>
          <w:sz w:val="24"/>
          <w:szCs w:val="24"/>
        </w:rPr>
        <w:t xml:space="preserve"> Ì³é³ÛáÕÇÝ å³ßïáÝÇ Ýß³Ý³Ï»Éáõ å³ÛÙ³ÝÝ»ñÁ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1. </w:t>
      </w:r>
      <w:r>
        <w:rPr>
          <w:rFonts w:cs="Arial Armenian" w:ascii="Arial Armenian" w:hAnsi="Arial Armenian"/>
          <w:sz w:val="24"/>
          <w:szCs w:val="24"/>
          <w:lang w:val="af-ZA"/>
        </w:rPr>
        <w:t>ÈÇ³½áñ Ù³ñÙÝÇ</w:t>
      </w:r>
      <w:r>
        <w:rPr>
          <w:rFonts w:cs="Arial Armenian" w:ascii="Arial Armenian" w:hAnsi="Arial Armenian"/>
          <w:sz w:val="24"/>
          <w:szCs w:val="24"/>
        </w:rPr>
        <w:t xml:space="preserve"> Õ»Ï³í³ñ Ýß³Ý³ÏíáõÙ ¿ ÷ñÏ³ñ³ñ³Ï³Ý Í³é³ÛáõÃÛ³Ý ³ÛÝ Í³é³ÛáÕÁ, áí ÙÇÝã¨ Ýß³Ý³ÏáõÙÁ ½µ³Õ»óñ»É ¿ ÷ñÏ³ñ³ñ³Ï³Ý Í³é³ÛáõÃÛ³Ý µ³ñÓñ³·áõÛÝ Ï³Ù í»ñçÇÝ ÑÇÝ· ï³ñÇÝ»ñÇÝ` ·ÉË³íáñ ËÙµÇ å³ßïáÝ ¨ áõÝÇ ÷ñÏ³ñ³ñ³Ï³Ý Í³é³ÛáõÃÛ³Ý ·Ý¹³å»ïÇó áã ó³Íñ ÏáãáõÙ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2. </w:t>
      </w:r>
      <w:r>
        <w:rPr>
          <w:rFonts w:cs="Arial Armenian" w:ascii="Arial Armenian" w:hAnsi="Arial Armenian"/>
          <w:sz w:val="24"/>
          <w:szCs w:val="24"/>
          <w:lang w:val="af-ZA"/>
        </w:rPr>
        <w:t>ÈÇ³½áñ Ù³ñÙÝÇ</w:t>
      </w:r>
      <w:r>
        <w:rPr>
          <w:rFonts w:cs="Arial Armenian" w:ascii="Arial Armenian" w:hAnsi="Arial Armenian"/>
          <w:sz w:val="24"/>
          <w:szCs w:val="24"/>
        </w:rPr>
        <w:t xml:space="preserve"> Õ»Ï³í³ñÇ ï»Õ³Ï³É Ï³ñáÕ ¿ Ýß³Ý³Ïí»É ÷ñÏ³ñ³ñ³Ï³Ý Í³é³ÛáõÃÛ³Ý ³ÛÝ Í³é³ÛáÕÁ, áí Ýß³Ý³ÏÙ³Ý å³ÑÇÝ ½µ³Õ»óÝáõÙ ¿ ÷ñÏ³ñ³ñ³Ï³Ý Í³é³ÛáõÃÛ³Ý µ³ñÓñ³·áõÛÝ ËÙµÇ å³ßïáÝ Ï³Ù í»ñçÇÝ ÑÇÝ· ï³ñÇÝ ½µ³Õ»óñ»É ¿ ·ÉË³íáñ ËÙµÇ å³ßïáÝ ¨ áõÝÇ ÷ñÏ³ñ³ñ³Ï³Ý Í³é³ÛáõÃÛ³Ý ·Ý¹³å»ïÇó áã ó³Íñ ½ÇÝíáñ³Ï³Ý ÏáãáõÙ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3. öñÏ³ñ³ñ³Ï³Ý Í³é³ÛáõÃÛ³Ý í³ñãáõÃÛáõÝÝ»ñÇ å»ï»ñÇ, ·ÉË³íáñ, ³í³·, ÙÇçÇÝ ËÙµ»ñÇ å³ßïáÝÝ»ñÇ Ñ³Ù³ñ Ï³½ÙíáõÙ ¿ å³ßïáÝÇ ³ÝÓÝ³·Çñ, áñÁ Ñ³ëï³ïáõÙ ¿ ÷ñÏ³ñ³ñ³Ï³Ý Í³é³ÛáõÃÛ³Ý Õ»Ï³í³ñÁ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4. öñÏ³ñ³ñ³Ï³Ý Í³é³ÛáõÃÛ³Ý ·ÉË³íáñ ËÙµÇ å³ßïáÝÝ»ñáõÙ ³ï»ëï³íáñÙ³Ý ³ñ¹ÛáõÝùáõÙ Ï³ñáÕ »Ý Ýß³Ý³Ïí»É ³ÛÝ Í³é³ÛáÕÝ»ñÁ, áñáÝù ÙÇÝã¨ Ýß³Ý³ÏáõÙÁ í»ñçÇÝ »ñÏáõ ï³ñÇÝ ½µ³Õ»óñ»É »Ý ÷ñÏ³ñ³ñ³Ï³Ý Í³é³ÛáõÃÛ³Ý ·ÉË³íáñ ËÙµÇ ³ÛÉ å³ßïáÝ Ï³Ù »ñ»ù ï³ñÇ` ³í³· ËÙµÇ å³ßïáÝ: ¶ÉË³íáñ ËÙµÇ å³ßïáÝÝ»ñáõÙ Ï³ñáÕ ¿ Ýß³Ý³Ïí»É Ý³¨ µ³ñÓñ³·áõÛÝ ËÙµÇ å³ßïáÝ ½µ³Õ»óñ³Í Í³é³ÛáÕÁ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5. öñÏ³ñ³ñ³Ï³Ý Í³é³ÛáõÃÛ³Ý ³í³· ¨ ÙÇçÇÝ ËÙµ»ñÇ å³ßïáÝÝ»ñáõÙ Í³é³ÛáÕÝ»ñÇ ³é³çË³Õ³óáõÙÁ Ï³ï³ñíáõÙ ¿ ³ï»ëï³íáñÙ³Ý ³ñ¹ÛáõÝùáõÙ` ïíÛ³É å³ßïáÝáõÙ ³éÝí³½Ý Ù»Ï ï³ñÇ Í³é³Û»Éáõó Ñ»ïá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6. öñÏ³ñ³ñ³Ï³Ý Í³é³ÛáõÃÛ³Ý Ïñïë»ñ ËÙµÇ å³ßïáÝÝ»ñáõÙ Ýß³Ý³ÏáõÙÝ»ñÁ Ï³ï³ñíáõÙ »Ý áõëáõÙÝ³Ï³Ý ÷áñÓ³ßñç³ÝÇ ³ñ¹ÛáõÝùÝ»ñáí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7. </w:t>
      </w:r>
      <w:r>
        <w:rPr>
          <w:rFonts w:cs="Arial Armenian" w:ascii="Arial Armenian" w:hAnsi="Arial Armenian"/>
          <w:sz w:val="24"/>
          <w:szCs w:val="24"/>
          <w:lang w:val="af-ZA"/>
        </w:rPr>
        <w:t>ÈÇ³½áñ Ù³ñÙÝÇ</w:t>
      </w:r>
      <w:r>
        <w:rPr>
          <w:rFonts w:cs="Arial Armenian" w:ascii="Arial Armenian" w:hAnsi="Arial Armenian"/>
          <w:sz w:val="24"/>
          <w:szCs w:val="24"/>
        </w:rPr>
        <w:t xml:space="preserve"> Ï³Ù ³ÛÉ µ³ñÓñ³·áõÛÝ áõëáõÙÝ³Ï³Ý Ñ³ëï³ïáõÃÛáõÝÝ»ñ ³í³ñï³Í áõ Í³é³ÛáõÃÛ³Ý ·áñÍáõÕí³Í ³ÝÓÇÝù Ñ³Ù³ñíáõÙ »Ý ³ï»ëï³íáñí³Í ¨ Ýß³Ý³ÏíáõÙ »Ý Í³é³ÛáõÃÛ³Ý ÙÇçÇÝ ËÙµÇó áã µ³ñÓñ å³ßïáÝÝ»ñáõÙ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8. öñÏ³ñ³ñ³Ï³Ý Í³é³ÛáõÃÛ³Ý ÙÇçÇÝ ¨ ³í»ÉÇ µ³ñÓñ ËÙµ»ñÇ å³ßïáÝÝ»ñáõÙ Ýß³Ý³ÏáõÙÁ Ï³ï³ñíáõÙ ¿ ÙÇ³ÛÝ µ³ñÓñ³·áõÛÝ ÏñÃáõÃÛ³Ý ³éÏ³ÛáõÃÛ³Ý ¹»åùáõÙ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9. öñÏ³ñ³ñ³Ï³Ý Í³é³ÛáõÃÛ³Ý Ïñïë»ñ ËÙµÇ å³ßïáÝÝ»ñáõÙ Ï³ñáÕ »Ý Ýß³Ý³Ïí»É ëáõÛÝ ûñ»ÝùÇ 29-ñ¹ Ñá¹í³ÍÇ ³é³çÇÝ Ù³ëÇ å³Ñ³ÝçÝ»ñÇÝ Ñ³Ù³å³ï³ëË³ÝáÕ, ³éÝí³½Ý ÙÇçÝ³Ï³ñ· ÏñÃáõÃÛáõÝ áõÝ»óáÕ ³ÛÝ ù³Õ³ù³óÇÝ»ñÁ, áíù»ñ 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ÉÇ³½áñ Ù³ñÙÝÇ </w:t>
      </w:r>
      <w:r>
        <w:rPr>
          <w:rFonts w:cs="Arial Armenian" w:ascii="Arial Armenian" w:hAnsi="Arial Armenian"/>
          <w:sz w:val="24"/>
          <w:szCs w:val="24"/>
        </w:rPr>
        <w:t>áõëáõÙÝ³Ï³Ý Ñ³ëï³ïáõÃÛáõÝáõÙ ë³ÑÙ³Ýí³Í Ï³ñ·áí ³Ýó»É »Ý ³éÝí³½Ý »é³ÙëÛ³ áõëáõÙÝ³Ï³Ý ÷áñÓ³ßñç³Ý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10. öñÏ³ñ³ñ³Ï³Ý Í³é³ÛáõÃÛ³Ý ÙÇçÇÝ ËÙµÇ å³ßïáÝÝ»ñáõÙ Ï³ñáÕ »Ý Ýß³Ý³Ïí»É Ý³¨ ëáõÛÝ ûñ»ÝùÇ 29-ñ¹ Ñá¹í³ÍÇ ³é³çÇÝ Ù³ëÇ å³Ñ³ÝçÝ»ñÇÝ Ñ³Ù³å³ï³ëË³ÝáÕ, ë³Ï³ÛÝ ¹ÇÙ»Éáõ å³ÑÇÝ ë³ÑÙ³Ýí³Í Ï³ñ·áí å³ñï³¹Çñ ½ÇÝíáñ³Ï³Ý Í³é³ÛáõÃÛáõÝÇó ³½³ïí³Í Ï³Ù ½áñ³ÏáãÇ ï³ñ»Ï»ïÙ³Ý Çñ³íáõÝùÇó û·ïíáÕ ¨ ÏáãáõÙ ãáõÝ»óáÕ ù³Õ³ù³óÇÝ»ñÁ: ÜÙ³Ý ù³Õ³ù³óÇÝ»ñÁ å³ßïáÝÇ »Ý Ýß³Ý³ÏíáõÙ Ð³Û³ëï³ÝÇ Ð³Ýñ³å»ïáõÃÛ³Ý Ï³é³í³ñáõÃÛ³Ý ë³ÑÙ³Ý³Í Ï³ñ·áí ¨ å³ÛÙ³ÝÝ»ñáí` </w:t>
      </w:r>
      <w:r>
        <w:rPr>
          <w:rFonts w:cs="Arial Armenian" w:ascii="Arial Armenian" w:hAnsi="Arial Armenian"/>
          <w:sz w:val="24"/>
          <w:szCs w:val="24"/>
          <w:lang w:val="af-ZA"/>
        </w:rPr>
        <w:t>ÉÇ³½áñ Ù³ñÙÝÇ</w:t>
      </w:r>
      <w:r>
        <w:rPr>
          <w:rFonts w:cs="Arial Armenian" w:ascii="Arial Armenian" w:hAnsi="Arial Armenian"/>
          <w:sz w:val="24"/>
          <w:szCs w:val="24"/>
        </w:rPr>
        <w:t xml:space="preserve"> áõëáõÙÝ³Ï³Ý Ñ³ëï³ïáõÃÛáõÝÝ»ñáõÙ »é³ÙëÛ³ í»ñ³å³ïñ³ëïáõÙ ³ÝóÝ»Éáõó Ñ»ïá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ºÃ» Ýßí³Í ù³Õ³ù³óÇÝ»ñÁ ÙÇÝã¨ å³ñï³¹Çñ ½ÇÝíáñ³Ï³Ý Í³é³ÛáõÃÛ³Ý Ñ³Ù³ñ ë³ÑÙ³Ý³ÛÇÝ ï³ñÇùÇ Éñ³Ý³ÉÁ ÏáñóÝáõÙ »Ý å³ñï³¹Çñ ½ÇÝíáñ³Ï³Ý Í³é³ÛáõÃÛ³Ý ½áñ³ÏáãÇó ï³ñÏ»ïÙ³Ý Çñ³íáõÝùÁ, ³å³ å³ñï³¹Çñ ½ÇÝíáñ³Ï³Ý Í³é³ÛáõÃÛ³Ý »Ý ½áñ³ÏáãíáõÙ ÁÝ¹Ñ³Ýáõñ ÑÇÙáõÝùÝ»ñáí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1. ì»ñ³å³ïñ³ëïÙ³Ý ³ñ¹ÛáõÝùáõÙ Ýßí³Í ù³Õ³ù³óÇÝ»ñÇÝ å³ßïáÝÇ  Ýß³Ý³Ï»ÉÇë Ï³ñáÕ ¿ ßÝáñÑí»É ÷ñÏ³ñ³ñ³Ï³Ý Í³é³ÛáõÃÛ³Ý Ïñïë»ñ É»Ûï»Ý³ÝïÇ ÏáãáõÙ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12. öñÏ³ñ³ñ³Ï³Ý Í³é³ÛáõÃÛ³Ý ³ÝóÝáÕ ù³Õ³ù³óáõ ¨ 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ÉÇ³½áñ Ù³ñÙÝÇ ÙÇç¨ ÏÝùíáõÙ ¿ å³ÛÙ³Ý³·Çñ` 1-Çó  5 ï³ñÇ Å³ÙÏ»ïáí, áñÁ ëïáñ³·ñáõÙ ¿ ÉÇ³½áñ Ù³ñÙÝÇ Õ»Ï³í³ñÁ Ï³Ù Ýñ³ ÏáÕÙÇó ÉÇ³½áñí³Í å³ßïáÝ³ï³ñ ³ÝÓÁ: 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13. ²é³çÇÝ ³Ý·³Ù ÷ñÏ³ñ³ñ³Ï³Ý Í³é³ÛáõÃÛ³Ý ³ÝóÝáÕ ù³Õ³ù³óáõ Ñ»ï ÏÝùíáÕ å³ÛÙ³Ý³·ÇñÁ ëïáñ³·ñáõÙ ¿ ÉÇ³½áñ Ù³ñÙÝÇ Õ»Ï³í³ñÁ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14. ä³ÛÙ³Ý³·ñÇ ûñÇÝ³Ï»ÉÇ Ó¨Á, ÏÝù»Éáõ Ï³ñ·Á ë³ÑÙ³ÝáõÙ ¿ ÉÇ³½áñ Ù³ñÙÝÇ Õ»Ï³í³ñÁ: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15. ä³ÛÙ³Ý³·ÇñÁ áõÅÇ Ù»ç ¿ ÙïÝáõÙ ÏáÕÙ»ñÇ ëïáñ³·ñ»Éáõ ûñí³ÝÇó` ÉÇ³½áñ Ù³ñÙÝÇ Õ»Ï³í³ñÇ Ï³Ù Ýñ³ ÏáÕÙÇó ÉÇ³½áñí³Í å³ßïáÝ³ï³ñ ³ÝÓÇ Ññ³Ù³Ýáí:</w:t>
      </w:r>
    </w:p>
    <w:p>
      <w:pPr>
        <w:pStyle w:val="Normal"/>
        <w:spacing w:lineRule="auto" w:line="360"/>
        <w:ind w:left="180" w:hanging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16. ä³ÛÙ³Ý³·ñÇ ·áñÍáÕáõÃÛáõÝÁ ¹³¹³ñáõÙ ¿`</w:t>
      </w:r>
    </w:p>
    <w:p>
      <w:pPr>
        <w:pStyle w:val="Normal"/>
        <w:spacing w:lineRule="auto" w:line="360"/>
        <w:ind w:left="180" w:hanging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³) Í³é³ÛáÕÇÝ, ëáõÛÝ ûñ»Ýùáí ë³ÑÙ³Ýí³Í Ï³ñ·áí ¨ ¹»åù»ñáõÙ, å³ßïáÝÇó ³½³ï»Éáõ ûñÁ.</w:t>
      </w:r>
    </w:p>
    <w:p>
      <w:pPr>
        <w:pStyle w:val="Normal"/>
        <w:spacing w:lineRule="auto" w:line="360"/>
        <w:ind w:left="180" w:hanging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µ) Í³é³ÛáÕÇÝ Ï³¹ñ»ñÇ é»½»ñíÇó Ñ³Ý»Éáõ ûñÁ.</w:t>
      </w:r>
    </w:p>
    <w:p>
      <w:pPr>
        <w:pStyle w:val="Normal"/>
        <w:spacing w:lineRule="auto" w:line="360"/>
        <w:ind w:left="180" w:hanging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·) Í³é³ÛáÕÇ ½áÑí»Éáõ (Ù³Ñ³Ý³Éáõ), Ýñ³Ý ³ÝÑ³Ûï µ³ó³Ï³ÛáÕ Ï³Ù Ù³Ñ³ó³Í ×³Ý³ã»Éáõ ûñÁ.</w:t>
      </w:r>
    </w:p>
    <w:p>
      <w:pPr>
        <w:pStyle w:val="Normal"/>
        <w:spacing w:lineRule="auto" w:line="360"/>
        <w:ind w:left="180" w:hanging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¹) Í³é³ÛáÕÇ Ñ»ï Ýáñ å³ÛÙ³Ý³·Çñ ÏÝù»Éáõ ûñÁ.</w:t>
      </w:r>
    </w:p>
    <w:p>
      <w:pPr>
        <w:pStyle w:val="Normal"/>
        <w:spacing w:lineRule="auto" w:line="360"/>
        <w:ind w:left="180" w:hanging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») Ð³Û³ëï³ÝÇ Ð³Ýñ³å»ïáõÃÛ³Ý ù³Õ³ù³óÇáõÃÛáõÝÁ ¹³¹³ñ»Éáõ ûñÁ.</w:t>
      </w:r>
    </w:p>
    <w:p>
      <w:pPr>
        <w:pStyle w:val="Normal"/>
        <w:spacing w:lineRule="auto" w:line="360"/>
        <w:ind w:left="180" w:hanging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½) ¹³ï³Ï³Ý Ï³ñ·áí ³Ý·áñÍáõÝ³Ï Ï³Ù ë³ÑÙ³Ý³÷³Ï ·áñÍáõÝ³Ï ×³Ý³ãí»Éáõ ûñ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¿) ¹³ï³Ï³Ý Ï³ñ·áí ÷ñÏ³ñ³ñ³Ï³Ý Ï³Ù å»ï³Ï³Ý ³ÛÉ Í³é³ÛáõÃÛ³Ý å³ßïáÝÝ»ñ ½µ³Õ»óÝ»Éáõ Çñ³íáõÝùÇó ½ñÏí»Éáõ ûñÁ.</w:t>
      </w:r>
    </w:p>
    <w:p>
      <w:pPr>
        <w:pStyle w:val="Normal"/>
        <w:spacing w:lineRule="auto" w:line="360"/>
        <w:ind w:left="180" w:hanging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Á) ûñ»Ýùáí ë³ÑÙ³Ýí³Í ³ÛÉ ¹»åù»ñáõÙ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af-ZA"/>
        </w:rPr>
        <w:t>Ðá¹í³Í 33.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Ì³é³ÛáÕÝ»ñÇ ³ï»ëï³íáñÙ³Ý Ï³ñ·Á ¨ å³ÛÙ³ÝÝ»ñ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1. Úáõñ³ù³ÝãÛáõñ ï³ñÇ Í³é³ÛáÕÝ»ñÇ ³éÝí³½Ý Ù»Ï »ññáñ¹Á »ÝÃ³Ï³ ¿ å³ñï³¹Çñ ³ï»ëï³íáñÙ³Ý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2. Ì³é³ÛáÕÝ»ñÇ Ñ»ñÃ³Ï³Ý ³ï»ëï³íáñáõÙÝ ³ÝóÏ³óíáõÙ ¿ »ñ»ù ï³ñÇÝ Ù»Ï ³Ý·³Ù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3. Ì³é³ÛáÕÇ ³ñï³Ñ»ñÃ ³ï»ëï³íáñáõÙÝ ³ÝóÏ³óíáõÙ ¿ Ñ»ñÃ³Ï³Ý ³ï»ëï³íáñáõÙÇó ³éÝí³½Ý Ù»Ï ï³ñÇ Ñ»ïá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4. Ì³é³ÛáÕÇ ³ñï³Ñ»ñÃ ³ï»ëï³íáñáõÙÝ ³ÝóÏ³óíáõÙ ¿ Ýñ³Ý å³ßïáÝÇ Ýß³Ý³Ï»Éáõ Çñ³í³ëáõÃÛáõÝ áõÝ»óáÕ å³ßïáÝ³ï³ñ ³ÝÓÇ å³ï×³é³µ³Ýí³Í ÙÇçÝáñ¹áõÃÛ³Ý ÑÇÙ³Ý íñ³ Ï³Ù Í³é³ÛáÕÇ ó³ÝÏáõÃÛ³Ùµ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5. ²ï»ëï³íáñáõÙÝ ³ÝóÏ³óíáõÙ ¿ Í³é³ÛáÕÇ ³ÝÙÇç³Ï³Ý Ù³ëÝ³ÏóáõÃÛ³Ùµ, µ³ó³éáõÃÛ³Ùµ` »ñµ Ý³ Éù»É ¿ Í³é³ÛáõÃÛáõÝÁ, Ï³Ù µ³ó³Ï³ÛáõÙ ¿ ³ÛÉ ³ÝÑ³ñ·»ÉÇ å³ï×³éÝ»ñáí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6. ²ï»ëï³íáñÙ³Ý »ÝÃ³Ï³ ã»Ý`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³) ÷ñÏ³ñ³ñ³Ï³Ý Í³é³ÛáõÃÛ³Ý µ³ñÓñ³·áõÛÝ å³ßïáÝÝ»ñ ½µ³Õ»óÝáÕÝ»ñ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µ) ïíÛ³É å³ßïáÝÁ Ù»Ï ï³ñáõó å³Ï³ë Å³ÙÏ»ïáí ½µ³Õ»óÝáÕ Í³é³ÛáÕÝ»ñÁ, »Ã» Ýñ³Ýù ÝÙ³Ý ó³ÝÏáõÃÛáõÝ ã»Ý Ñ³ÛïÝ»É.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·) ÑÕÇ Ï³Ù ÙÇÝã¨ »ñ»ù ï³ñ»Ï³Ý »ñ»Ë³ÛÇ ËÝ³ÙùÇ Ï³å³ÏóáõÃÛ³Ùµ ³ñÓ³Ïáõñ¹áõÙ ·ïÝíáÕ Í³é³ÛáÕÝ»ñÁ, »Ã» Ýñ³Ýù ÝÙ³Ý ó³ÝÏáõÃÛáõÝ ã»Ý Ñ³ÛïÝ»É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7. ÐÕÇáõÃÛ³Ý Ï³Ù »ñ»Ë³ÛÇ ËÝ³ÙùÇ Ï³å³ÏóáõÃÛ³Ùµ ³ñÓ³Ïáõñ¹áõÙ ·ïÝíáÕ Í³é³ÛáÕÝ»ñÁ »ÝÃ³Ï³ »Ý ³ï»ëï³íáñÙ³Ý ³ñÓ³Ïáõñ¹Çó í»ñ³¹³éÝ³Éáõó Ñ»ïá` áã ßáõï, ù³Ý Ù»Ï ï³ñÇ Ñ»ïá, »Ã» í»ñçÇÝÝ»ñë ó³ÝÏáõÃÛáõÝ ã»Ý Ñ³ÛïÝ»É ³í»ÉÇ í³Õ áñ³Ï³íáñí»Éáõ Ñ³Ù³ñ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8. ²ï»ëï³íáñÙ³Ý »ÝÃ³Ï³, ë³Ï³ÛÝ ³ñÓ³Ïáõñ¹áõÙ, ·áñÍáõÕÙ³Ý Ù»ç ·ïÝíáÕ Ï³Ù Å³Ù³Ý³Ï³íáñ ³Ý³ßË³ïáõÝ³Ï Í³é³ÛáÕÝ»ñÁ »ÝÃ³Ï³ »Ý ³ï»ëï³íáñÙ³Ý` Í³é³ÛáõÃÛ³Ý ³ÝóÝ»Éáõó Ñ»ïá` »é³ÙëÛ³ Å³ÙÏ»ïáõÙ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9. ²ï»ëï³íáñÙ³Ý »ÝÃ³Ï³ Í³é³ÛáÕÝ»ñÁ áã áõß, ù³Ý Ù»Ï ³ÙÇë ³é³ç, ï»Õ»Ï³óíáõÙ »Ý ³ï»ëï³íáñÙ³Ý ³ÝóÏ³óÙ³Ý Ù³ëÇÝ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10. ²ï»ëï³íáñáõÙÇó ³éÝí³½Ý »ñÏáõ ß³µ³Ã ³é³ç ³ÝÙÇç³Ï³Ý Õ»Ï³í³ñÁ Ñ³ÝÓÝ³ÅáÕáíÇÝ ¿ Ý»ñÏ³Û³óÝáõÙ Í³é³ÛáÕÇ Í³é³ÛáÕ³Ï³Ý µÝáõÃ³·ÇñÁ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Ì³é³ÛáÕ³Ï³Ý µÝáõÃ³·ÇñÁ å»ïù ¿ µáí³Ý¹³ÏÇ ïíÛ³ÉÝ»ñ Í³é³ÛáÕÇ Ù³ëÇÝ, Ýñ³ ·áñÍÝ³Ï³Ý Ñ³ïÏ³ÝÇßÝ»ñÇ ¨ Í³é³ÛáÕ³Ï³Ý ·áñÍáõÝ»áõÃÛ³Ý ³ñ¹ÛáõÝùÝ»ñÇ ÑÇÙÝ³íáñí³Í ·Ý³Ñ³ï³Ï³ÝÁ: ²Û¹ ·Ý³Ñ³ï³Ï³ÝÁ å»ïù ¿ ÑÇÙÝíÇ Ý³Ëáñ¹ ³ï»ëï³íáñáõÙÇó Ñ»ïá ÁÝÏ³Í Å³Ù³Ý³Ï³Ñ³ïí³ÍáõÙ Í³é³ÛáÕÇ ÏáÕÙÇó Çñ Ï³ï³ñ³Í ³ßË³ï³ÝùÝ»ñÇ Ù³ëÇÝ ³ÝÙÇç³Ï³Ý Õ»Ï³í³ñÇÝ Ý»ñÏ³Û³óí³Í ·ñ³íáñ Ñ³ßí»ïíáõÃÛ³Ý í»ñ³µ»ñÛ³É í»ñçÇÝÇë »½ñ³Ï³óáõÃÛ³Ý íñ³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11. ºÃ» ³ï»ëï³íáñáõÙÝ»ñÇ ÙÇç¨ ÁÝÏ³Í Å³Ù³Ý³Ï³Ñ³ïí³ÍáõÙ Í³é³ÛáÕÇ ³ÝÙÇç³Ï³Ý Õ»Ï³í³ñÝ ³½³ïí»É ¿ å³ßïáÝÇó` å³ßïáÝÇÝ ãÑ³Ù³å³ï³ëË³Ý»Éáõ ÑÇÙùáí, ³å³ í»ñçÇÝÇë ïí³Í »½ñ³Ï³óáõÃÛáõÝÝ»ñÝ Çñ³í³Ï³Ý áõÅ ãáõÝ»Ý: ºÃ» ÝÙ³Ý Õ»Ï³í³ñÇ ïí³Í »½ñ³Ï³óáõÃÛáõÝÝ»ñÝ ÁÝ¹·ñÏáõÙ »Ý ³ï»ëï³íáñáõÙÝ»ñÇ ÙÇç¨ ÁÝÏ³Í Å³Ù³Ý³Ï³ßñç³ÝÇ »ñÏáõ »ññáñ¹Çó ³í»ÉÇÝ, ³å³ Í³é³ÛáÕÇ í»ñ³µ»ñÛ³É Í³é³ÛáÕ³Ï³Ý µÝáõÃ³·Çñ ãÇ Ý»ñÏ³Û³óíáõÙ: ²Û¹ ¹»åùáõÙ Í³é³ÛáÕ³Ï³Ý µÝáõÃ³·Çñ ãÝ»ñÏ³Û³óÝ»ÉÁ ãÇ Ï³ñáÕ µ³ó³ë³µ³ñ ³½¹»É Í³é³ÛáÕÇ ³ï»ëï³íáñÙ³Ý ³ñ¹ÛáõÝùÝ»ñÇ íñ³: Ì³é³ÛáÕÝ ³ï»ëï³íáñáõÙÝ ³ÝóÏ³óÝ»Éáõ ûñí³ÝÇó ³éÝí³½Ý Ù»Ï ß³µ³Ã ³é³ç, ëïáñ³·ñáõÃÛ³Ùµ, å»ïù ¿ Í³ÝáÃ³Ý³ Çñ Í³é³ÛáÕ³Ï³Ý µÝáõÃ³·ñÇÝ:</w:t>
      </w:r>
    </w:p>
    <w:p>
      <w:pPr>
        <w:pStyle w:val="TextBodyIndent"/>
        <w:spacing w:lineRule="auto" w:line="360"/>
        <w:ind w:left="34" w:firstLine="18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12. ²ï»ëï³íáñÙ³Ý ³ÝóÏ³óÙ³Ý Ï³ñ·Á ¨ å³ÛÙ³ÝÝ»ñÁ ë³ÑÙ³ÝáõÙ ¿  Ð³Û³ëï³ÝÇ Ð³Ýñ³å»ïáõÃÛ³Ý Ï³é³í³ñáõÃÛáõÝÁ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13. ²ï»ëï³íáñÙ³Ý Ñ³ÝÓÝ³ÅáÕáíÁ Ï³½Ù³íáñíáõÙ ¿ ÉÇ³½áñ Ù³ñÙÝÇ Õ»Ï³í³ñÇ ÏáÕÙÇó: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14. ²ï»ëï³íáñÙ³Ý ³ñ¹ÛáõÝùáõÙ ³ï»ëï³íáñÙ³Ý Ñ³ÝÓÝ³ÅáÕáíÁ ÁÝ¹áõÝáõÙ ¿ Ñ»ï¨Û³É áñáßáõÙÝ»ñÇó ÙÇ³ÛÝ Ù»ÏÁ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³) Ñ³Ù³å³ï³ëË³ÝáõÙ ¿ ½µ³Õ»óñ³Í å³ßïáÝÇÝ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µ)  Ï³ñáÕ ¿ ½µ³Õ»óÝ»É ³í»ÉÇ µ³ñÓñ å³ßïáÝ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·)  Ï³ñáÕ ¿ Ý»ñÏ³Û³óí»É Ëñ³ËáõëÙ³Ý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¹) ³ï»ëï³íáñáõÙÁ Ñ»ï³Ó·»É ÙÇÝã¨ Ù»Ï ï³ñÇ Å³ÙÏ»ïáí ¨ ³é³ç³ñÏ»É` Í³é³ÛáÕÇÝ ·áñÍáõÕ»É í»ñ³å³ïñ³ëïÙ³Ý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»)  ãÇ Ñ³Ù³å³ï³ëË³ÝáõÙ ½µ³Õ»óñ³Í å³ßïáÝÇÝ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15. Ì³é³ÛáÕÝ Çñ³íáõÝù áõÝÇ Í³ÝáÃ³Ý³É ³ï»ëï³íáñÙ³Ý ³ñ¹ÛáõÝùÝ»ñÇÝ ¨ µáÕáù³ñÏ»É ¹ñ³Ýù ³ï»ëï³íáñÙ³Ý ³ñ¹ÛáõÝùÝ»ñÇÝ Í³ÝáÃ³Ý³Éáõó Ñ»ïá áã áõß, ù³Ý ÛáÃ ûñí³ ÁÝÃ³óùáõÙ` í»ñ³¹³ëáõÃÛ³Ý Ï³ñ·áí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16. ²ï»ëï³íáñÙ³Ý ³ñ¹ÛáõÝùÝ»ñÝ áõ Ï³Û³óí³Í áñáßáõÙÝ»ñÁ Ñ³ÝÓÝ³ÅáÕáíÁ, ³ï»ëï³íáñÙ³Ý ûñí³ÝÇó Ñ»ïá` Ù»Ïß³µ³ÃÛ³ Å³ÙÏ»ïáõÙ, Ý»ñÏ³Û³óÝáõÙ ¿ ³ï»ëï³íáñáÕÇÝ å³ßïáÝÇ Ýß³Ý³Ï»Éáõ Çñ³í³ëáõÃÛáõÝ áõÝ»óáÕ å³ßïáÝ³ï³ñ ³ÝÓÇÝ, áñÝ ÁÝ¹áõÝáõÙ ¿ Ñ³Ù³å³ï³ëË³Ý áñáßáõÙ` ÑÇÙù ÁÝ¹áõÝ»Éáí ³ï»ëï³íáñÙ³Ý Ñ³ÝÓÝ³ÅáÕáíÇ áñáßáõÙÝ»ñÁ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êáõÛÝ Ñá¹í³ÍÇ ï³ëÝãáñë»ñáñ¹ Ù³ëÇ §µ¦ ¨ §·¦ Ï»ï»ñÇÝ Ñ³Ù³å³ï³ëË³Ý áñáßáõÙÁ »ÝÃ³Ï³ ã¿ å³ñï³¹Çñ Ï³ï³ñÙ³Ý ³ï»ëï³íáñíáÕÇÝ å³ßïáÝÇ Ýß³Ý³Ï»Éáõ Çñ³í³ëáõÃÛáõÝ áõÝ»óáÕ å³ßïáÝ³ï³ñ ³ÝÓÇ ÏáÕÙÇó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17. êáõÛÝ Ñá¹í³ÍÇ ï³ëÝí»ó»ñáñ¹ Ù³ëáí ë³ÑÙ³Ýí³Í áñáßáõÙÝ ÁÝ¹áõÝíáõÙ ¿ áã áõß, ù³Ý ³ï»ëï³íáñÙ³Ý ³ñ¹ÛáõÝùÝ»ñÝ ëï³Ý³Éáõ ûñí³ÝÇó Ñ»ïá` ï³ëÝûñÛ³ Å³ÙÏ»ïáõÙ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18. Ì³é³ÛáÕÇ Å³Ù³Ý³Ï³íáñ ³Ý³ßË³ïáõÝ³ÏáõÃÛ³Ý Ï³Ù ³ñÓ³Ïáõñ¹áõÙ ·ïÝí»Éáõ Å³Ù³Ý³Ï ³ï»ëï³íáñÙ³Ý ³ñ¹ÛáõÝùÝ»ñÇ ÑÇÙ³Ý íñ³ Ñ³Ù³å³ï³ëË³Ý áñáßáõÙÝ ÁÝ¹áõÝíáõÙ ¿ Ýñ³ ³ßË³ï³ÝùÇ Ý»ñÏ³Û³Ý³Éáõ ûñí³ÝÇó Ñ»ïá` »éûñÛ³ Å³ÙÏ»ïáõÙ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19. ²ï»ëï³íáñÙ³Ý ³ñ¹ÛáõÝùÝ»ñÁ å³ÑíáõÙ »Ý Í³é³ÛáÕÇ ³ÝÓÝ³Ï³Ý ·áñÍáõÙ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af-ZA"/>
        </w:rPr>
        <w:t>Ðá¹í³Í 34.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Ì³é³ÛáÕÇ í»ñ³å³ïñ³ëïáõÙÁ (áñ³Ï³íáñáõÙÁ)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1. öñÏ³ñ³ñ³Ï³Ý Í³é³ÛáõÃÛ³Ý ·ÉË³íáñ, ³í³·, ÙÇçÇÝ ¨ Ïñïë»ñ ËÙµ»ñÇ å³ßïáÝÝ»ñ ½µ³Õ»óÝáÕ Í³é³ÛáÕÝ»ñÁ ÑÇÝ· ï³ñÇÝ Ù»Ï ³Ý·³Ù »ÝÃ³Ï³ »Ý å³ñï³¹Çñ í»ñ³å³ïñ³ëïÙ³Ý (áñ³Ï³íáñÙ³Ý) ÉÇ³½áñ Ù³ñÙÝÇ Ï³Ù ûï³ñ»ñÏñÛ³ å»ïáõÃÛáõÝÝ»ñÇ Ñ³Ù³å³ï³ëË³Ý áõëáõÙÝ³Ï³Ý Ñ³ëï³ïáõÃÛáõÝÝ»ñáõÙ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2. ì»ñ³å³ïñ³ëïáõÙ (áñ³Ï³íáñáõÙ) Ï³ñáÕ »Ý ³ÝóÝ»É Ý³¨  ÷ñÏ³ñ³ñ³Ï³Ý Í³é³ÛáõÃÛ³Ý µ³ñÓñ³·áõÛÝ ËÙµÇ å³ßïáÝÝ»ñ ½µ³Õ»óÝáÕ Í³é³ÛáÕÝ»ñÁ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3. êáõÛÝ ûñ»ÝùÇ 33-ñ¹ Ñá¹í³ÍÇ 14-ñ¹ Ù³ëÇ §¹¦ Ï»ïáí ë³ÑÙ³Ýí³Í ¹»åùáõÙ Í³é³ÛáÕÝ»ñÝ ³ÝóÝáõÙ »Ý »é³ÙëÛ³ í»ñ³å³ïñ³ëïáõÙ` ÉÇ³½áñ Ù³ñÙÝÇ Ï³Ù ³ÛÉ áõëáõÙÝ³Ï³Ý Ñ³ëï³ïáõÃÛáõÝÝ»ñáõÙ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4. êáõÛÝ Ñá¹í³Íáí ë³ÑÙ³Ýí³Í í»ñ³å³ïñ³ëïÙ³Ý Ñ»ï Ï³åí³Í Í³Ëë»ñÁ Ï³ï³ñíáõÙ »Ý Ð³Û³ëï³ÝÇ Ð³Ýñ³å»ïáõÃÛ³Ý å»ï³Ï³Ý µÛáõç»Ç ¨ Ð³Û³ëï³ÝÇ Ð³Ýñ³å»ïáõÃÛ³Ý ûñ»Ýë¹ñáõÃÛ³Ùµ ã³ñ·»Éí³Í ³ÛÉ ÙÇçáóÝ»ñÇ Ñ³ßíÇÝ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5. ì»ñ³å³ïñ³ëïáõÙ (áñ³Ï³íáñáõÙ) ³ÝóÝ»Éáõ Ï³ñ·Á ë³ÑÙ³ÝáõÙ ¿ Ð³Û³ëï³ÝÇ Ð³Ýñ³å»ïáõÃÛ³Ý Ï³é³í³ñáõÃÛáõÝÁ:</w:t>
      </w:r>
    </w:p>
    <w:p>
      <w:pPr>
        <w:pStyle w:val="Normal"/>
        <w:spacing w:lineRule="auto" w:line="360"/>
        <w:ind w:firstLine="180"/>
        <w:jc w:val="center"/>
        <w:rPr>
          <w:rFonts w:ascii="Arial Armenian" w:hAnsi="Arial Armenian" w:cs="Arial Armenian"/>
          <w:b/>
          <w:b/>
          <w:sz w:val="24"/>
          <w:szCs w:val="24"/>
          <w:lang w:val="af-ZA"/>
        </w:rPr>
      </w:pPr>
      <w:r>
        <w:rPr>
          <w:rFonts w:cs="Arial Armenian" w:ascii="Arial Armenian" w:hAnsi="Arial Armenian"/>
          <w:b/>
          <w:sz w:val="24"/>
          <w:szCs w:val="24"/>
          <w:lang w:val="af-ZA"/>
        </w:rPr>
      </w:r>
    </w:p>
    <w:p>
      <w:pPr>
        <w:pStyle w:val="Normal"/>
        <w:spacing w:lineRule="auto" w:line="360"/>
        <w:ind w:firstLine="180"/>
        <w:jc w:val="center"/>
        <w:rPr/>
      </w:pPr>
      <w:r>
        <w:rPr>
          <w:rFonts w:cs="Arial Armenian" w:ascii="Arial Armenian" w:hAnsi="Arial Armenian"/>
          <w:b/>
          <w:sz w:val="24"/>
          <w:szCs w:val="24"/>
          <w:lang w:val="af-ZA"/>
        </w:rPr>
        <w:t xml:space="preserve">¶ÈàôÊ  6. </w:t>
      </w:r>
      <w:r>
        <w:rPr>
          <w:rFonts w:cs="Arial Armenian" w:ascii="Arial Armenian" w:hAnsi="Arial Armenian"/>
          <w:sz w:val="24"/>
          <w:szCs w:val="24"/>
          <w:lang w:val="af-ZA"/>
        </w:rPr>
        <w:t>öðÎ²ð²ð²Î²Ü Ì²è²ÚàôÂÚ²Ü</w:t>
      </w:r>
      <w:r>
        <w:rPr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af-ZA"/>
        </w:rPr>
        <w:t>Ì²è²ÚàÔÆÜ ²ÚÈ ä²ÞîàÜÆ öàÊ²¸ðºÈÀ</w:t>
      </w:r>
    </w:p>
    <w:p>
      <w:pPr>
        <w:pStyle w:val="Normal"/>
        <w:spacing w:lineRule="auto" w:line="360"/>
        <w:ind w:firstLine="180"/>
        <w:jc w:val="center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</w:r>
    </w:p>
    <w:p>
      <w:pPr>
        <w:pStyle w:val="TextBodyIndent"/>
        <w:spacing w:lineRule="auto" w:line="360"/>
        <w:ind w:left="34" w:firstLine="180"/>
        <w:rPr/>
      </w:pPr>
      <w:r>
        <w:rPr>
          <w:b/>
          <w:sz w:val="24"/>
          <w:szCs w:val="24"/>
          <w:lang w:val="af-ZA"/>
        </w:rPr>
        <w:t>Ðá¹í³Í 35.</w:t>
      </w:r>
      <w:r>
        <w:rPr>
          <w:sz w:val="24"/>
          <w:szCs w:val="24"/>
          <w:lang w:val="af-ZA"/>
        </w:rPr>
        <w:t xml:space="preserve"> Ì³é³ÛáÕÇÝ Ýñ³ ó³ÝÏáõÃÛ³Ùµ ³ÛÉ å³ßïáÝÇ ÷áË³¹ñ»É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Ì³é³ÛáÕÝ Çñ ó³ÝÏáõÃÛ³Ùµ Ï³ñáÕ ¿ ÷áË³¹ñí»É ½µ³Õ»óñ³Í å³ßïáÝÇÝ Ñ³Ù³ñÅ»ù ³ÛÉ å³ßïáÝÇ ¨ (Ï³Ù) Í³é³ÛáõÃÛ³Ý ³ÛÉ í³Ûñ` ïíÛ³É å³ßïáÝáõÙ ³éÝí³½Ý Ù»Ï ï³ñÇ Í³é³Û»Éáõó Ñ»ïá: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af-ZA"/>
        </w:rPr>
        <w:t>Ðá¹í³Í 36.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 Ì³é³ÛáÕÇÝ ³é³Ýó Ýñ³ Ñ³Ù³Ó³ÛÝáõÃÛ³Ý ³ÛÉ å³ßïáÝÇ ÷áË³¹ñ»É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1. Ì³é³ÛáÕÁ, Í³é³ÛáÕ³Ï³Ý ³ÝÑñ³Å»ßïáõÃÛ³Ùµ å³ÛÙ³Ý³íáñí³Í, ³é³Ýó Çñ Ñ³Ù³Ó³ÛÝáõÃÛ³Ý Ï³ñáÕ ¿ ÷áË³¹ñí»É`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³) ½µ³Õ»óñ³Í å³ßïáÝÇÝ Ñ³Ù³ñÅ»ù ³ÛÉ å³ßïáÝÇ` ÉÇ³½áñ Ù³ñÙÝÇ ³ÛÉ ëïáñ³µ³Å³ÝáõÙáõÙ` ïíÛ³É å³ßïáÝáõÙ ³éÝí³½Ý Ù»Ï ï³ñÇ Í³é³Û»Éáõó Ñ»ïá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µ) Çñ ½µ³Õ»óñ³Í å³ßïáÝÇÝ Ñ³Ù³å³ï³ëË³ÝáÕ ËÙµáõÙ` áã ³í»ÉÇ, ù³Ý »ñÏáõ ³ëïÇ×³Ýáí ó³Íñ å³ßïáÝÇ, »Ã» ÷áË³¹ñáõÙÁ Ï³åí³Í ¿ ÉÇ³½áñ Ù³ñÙÝÇ Ï³éáõóí³Íù³ÛÇÝ ÷á÷áËáõÃÛáõÝÝ»ñÇ Ï³Ù Ñ³ëïÇùÝ»ñÇ Ïñ×³ïÙ³Ý Ñ»ï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·) ³ÛÉ å³ßïáÝÇ, ³éáÕç³Ï³Ý íÇ×³ÏÇó »ÉÝ»Éáí` Ñ³Ù³å³ï³ëË³Ý  µÅßÏ³Ï³Ý Ñ³ÝÓÝ³ÅáÕáíÇ »½ñ³Ï³óáõÃÛ³Ý ÑÇÙ³Ý íñ³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¹) ³ï»ëï³íáñÙ³Ý ³ñ¹ÛáõÝùáõÙ` ½µ³Õ»óñ³Í å³ßïáÝÇÝ ãÑ³Ù³å³ï³ëË³Ý»Éáõ ¹»åùáõÙ ³ÛÉ å³ßïáÝÇ, µ³Ûó ½µ³Õ»óñ³Í å³ßïáÝÇó áã ³í»ÉÇ, ù³Ý »ñÏáõ ³ëïÇ×³Ýáí ó³Íñ:</w:t>
      </w:r>
    </w:p>
    <w:p>
      <w:pPr>
        <w:pStyle w:val="TextBody"/>
        <w:spacing w:lineRule="auto" w:line="360"/>
        <w:ind w:firstLine="180"/>
        <w:rPr>
          <w:szCs w:val="24"/>
          <w:lang w:val="af-ZA"/>
        </w:rPr>
      </w:pPr>
      <w:r>
        <w:rPr>
          <w:szCs w:val="24"/>
          <w:lang w:val="af-ZA"/>
        </w:rPr>
        <w:t>2. ²é³Ýó  Çñ Ñ³Ù³Ó³ÛÝáõÃÛ³Ý Í³é³ÛáõÃÛ³Ý ³ÛÉ í³Ûñ ÷áË³¹ñ»ÉÁ, áñÁ Ï³åí³Í ¿ ³ÛÉ Ù³ñ½ µÝ³ÏáõÃÛ³Ý ï»Õ³÷áËí»Éáõ Ñ»ï, ÃáõÛÉ³ïñíáõÙ ¿, »Ã» í»ñçÇÝ Ñ³Ù³ÝÙ³Ý  ÷á÷áËáõÃÛáõÝÁ Ï³ï³ñí»É ¿ ³éÝí³½Ý 3 ï³ñÇ ³é³ç:</w:t>
      </w:r>
    </w:p>
    <w:p>
      <w:pPr>
        <w:pStyle w:val="TextBody"/>
        <w:spacing w:lineRule="auto" w:line="360"/>
        <w:ind w:firstLine="180"/>
        <w:rPr>
          <w:szCs w:val="24"/>
          <w:lang w:val="af-ZA"/>
        </w:rPr>
      </w:pPr>
      <w:r>
        <w:rPr>
          <w:szCs w:val="24"/>
          <w:lang w:val="af-ZA"/>
        </w:rPr>
      </w:r>
    </w:p>
    <w:p>
      <w:pPr>
        <w:pStyle w:val="Normal"/>
        <w:ind w:firstLine="180"/>
        <w:jc w:val="center"/>
        <w:rPr/>
      </w:pPr>
      <w:r>
        <w:rPr>
          <w:rFonts w:cs="Arial Armenian" w:ascii="Arial Armenian" w:hAnsi="Arial Armenian"/>
          <w:b/>
          <w:sz w:val="24"/>
          <w:szCs w:val="24"/>
          <w:lang w:val="af-ZA"/>
        </w:rPr>
        <w:t xml:space="preserve">¶ÈàôÊ  7. </w:t>
      </w:r>
      <w:r>
        <w:rPr>
          <w:rFonts w:cs="Arial Armenian" w:ascii="Arial Armenian" w:hAnsi="Arial Armenian"/>
          <w:sz w:val="24"/>
          <w:szCs w:val="24"/>
          <w:lang w:val="af-ZA"/>
        </w:rPr>
        <w:t>öðÎ²ð²ð²Î²Ü Ì²è²ÚàôÂÚ²Ü Ì²è²ÚàÔÆ Æð²ìàôÜøÜºðÀ,  ä²ðî²Î²ÜàôÂÚàôÜÜºðÀ ºì Üð² ÜÎ²îØ²Ø´ ÎÆð²èìàÔ ²ÚÈ ê²ÐØ²Ü²ö²ÎàôØÜºðÀ</w:t>
      </w:r>
    </w:p>
    <w:p>
      <w:pPr>
        <w:pStyle w:val="Normal"/>
        <w:ind w:firstLine="180"/>
        <w:jc w:val="center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af-ZA"/>
        </w:rPr>
        <w:t>Ðá¹í³Í 37.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Ì³é³ÛáÕÇ Çñ³íáõÝùÝ»ñ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1. Ì³é³ÛáÕÇ Çñ³íáõÝùÝ»ñÝ »Ý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³) ½µ³Õ»óñ³Í å³ßïáÝáõÙ Çñ Çñ³íáõÝùÝ»ñÝ áõ å³ñï³Ï³ÝáõÃÛáõÝÝ»ñÁ ë³ÑÙ³ÝáÕ Çñ³í³Ï³Ý ³Ïï»ñÇÝ Í³ÝáÃ³Ý³ÉÁ.</w:t>
      </w:r>
    </w:p>
    <w:p>
      <w:pPr>
        <w:pStyle w:val="TextBodyIndent"/>
        <w:spacing w:lineRule="auto" w:line="360"/>
        <w:ind w:left="34" w:firstLine="18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µ) Çñ ³ÝÓÝ³Ï³Ý ·áñÍÇ ÝÛáõÃ»ñÇÝ` Çñ ·áñÍáõÝ»áõÃÛ³Ý ·Ý³Ñ³ï³Ï³ÝÝ»ñÇÝ ¨ Í³é³ÛáÕ³Ï³Ý ·áñÍáõÝ»áõÃÛ³ÝÁ í»ñ³µ»ñáÕ ³ÛÉ ÷³ëï³ÃÕÃ»ñÇÝ Í³ÝáÃ³Ý³ÉÁ ¨ µ³ó³ïñáõÃÛáõÝÝ»ñ Ý»ñÏ³Û³óÝ»É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·) Í³é³ÛáÕ³Ï³Ý å³ñï³Ï³ÝáõÃÛáõÝÝ»ñÇ Ï³ï³ñÙ³Ý Ñ³Ù³ñ ë³ÑÙ³Ýí³Í Ï³ñ·áí ³ÝÑñ³Å»ßï ï»Õ»ÏáõÃÛáõÝÝ»ñ ¨ ÝÛáõÃ»ñ ëï³Ý³É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¹) Çñ Çñ³í³ëáõÃÛáõÝÝ»ñÇ ë³ÑÙ³ÝÝ»ñáõÙ áñáßáõÙÝ»ñ ÁÝ¹áõÝ»É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») Ð³Û³ëï³ÝÇ Ð³Ýñ³å»ïáõÃÛ³Ý ûñ»Ýë¹ñáõÃÛ³Ùµ ë³ÑÙ³Ýí³Í Ï³ñ·áí Í³é³ÛáÕ³Ï³Ý ùÝÝáõÃÛáõÝ å³Ñ³Ýç»ÉÁ` Çñ ÝÏ³ïÙ³Ùµ ³ÝÑÇÙÝ Ù»Õ³¹ñ³ÝùÝ»ñÇ ¨ Ï³ëÏ³Í³ÝùÝ»ñÇ í»ñ³óÙ³Ý Ï³Ù Çñ ÝÏ³ïÙ³Ùµ Ï³ñ·³å³Ñ³Ï³Ý ïáõÛÅ»ñ ÏÇñ³é»Éáõ ¹»åù»ñáõÙ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½) ¹ñ³Ù³Ï³Ý µ³í³ñ³ñáõÙ ëï³Ý³É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¿) ³éáÕçáõÃÛ³Ý å³Ñå³ÝáõÃÛáõÝ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Á) ëáóÇ³É³Ï³Ý å³ßïå³Ýí³ÍáõÃÛáõÝÁ ¨ ³å³Ñáíí³ÍáõÃÛáõÝ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Ã) Çñ³í³Ï³Ý å³ßïå³ÝáõÃÛáõÝ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Å) ÷ñÏ³ñ³ñ³Ï³Ý Í³é³ÛáõÃÛ³Ý å³ßïáÝÇ ¨ ÏáãáõÙÇ ë³ÑÙ³Ýí³Í Ï³ñ·áí µ³ñÓñ³óáõÙ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Å³) ë³ÑÙ³Ýí³Í Ï³ñ·áí ¨ ¹»åù»ñáõÙ Ð³Û³ëï³ÝÇ Ð³Ýñ³å»ïáõÃÛ³Ý å»ï³Ï³Ý µÛáõç»Ç, ÇÝãå»ë Ý³¨ Ð³Û³ëï³ÝÇ Ð³Ýñ³å»ïáõÃÛ³Ý ûñ»Ýë¹ñáõÃÛ³Ùµ ã³ñ·»Éí³Í ³ÛÉ ÙÇçáóÝ»ñÇ Ñ³ßíÇÝ í»ñ³å³ïñ³ëïí»É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Åµ) Ýß³Ý³ÏÙ³Ý ¨ ³ï»ëï³íáñÙ³Ý ³ñ¹ÛáõÝùÝ»ñÁ µáÕáù³ñÏ»ÉÁ.</w:t>
      </w:r>
    </w:p>
    <w:p>
      <w:pPr>
        <w:pStyle w:val="BodyTextIndent2"/>
        <w:ind w:firstLine="180"/>
        <w:rPr>
          <w:lang w:val="fr-FR"/>
        </w:rPr>
      </w:pPr>
      <w:r>
        <w:rPr>
          <w:lang w:val="fr-FR"/>
        </w:rPr>
        <w:t>Å·) ³ñï³Ï³ñ· Çñ³íÇ×³ÏÇ í³ÛñáõÙ µÝ³Ï»ÉÇ ¨ ³ñï³¹ñ³Ï³Ý ï³ñ³ÍùÝ»ñ áõ Ï³½Ù³Ï»ñåáõÃÛáõÝÝ»ñ Ùáõïù ·áñÍ»É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fr-FR"/>
        </w:rPr>
      </w:pPr>
      <w:r>
        <w:rPr>
          <w:rFonts w:cs="Arial Armenian" w:ascii="Arial Armenian" w:hAnsi="Arial Armenian"/>
          <w:sz w:val="24"/>
          <w:szCs w:val="24"/>
          <w:lang w:val="fr-FR"/>
        </w:rPr>
        <w:t>Å¹) Ù³ñ¹Ï³Ýó ÷ñÏáõÃÛ³Ý ¨ Í³Ûñ³Ñ»Õ ³ÝÑñ³Å»ßïáõÃÛ³Ý ¹»åùáõÙ Ï³åÇ, ïñ³ÝëåáñïÇ ¨ ³ÛÉ ÝÛáõÃ³Ï³Ý ÙÇçáóÝ»ñ û·ï³·áñÍ»ÉÁ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fr-FR"/>
        </w:rPr>
      </w:pPr>
      <w:r>
        <w:rPr>
          <w:rFonts w:cs="Arial Armenian" w:ascii="Arial Armenian" w:hAnsi="Arial Armenian"/>
          <w:sz w:val="24"/>
          <w:szCs w:val="24"/>
          <w:lang w:val="fr-FR"/>
        </w:rPr>
        <w:t>2. Ì³é³ÛáÕÁ Ï³ñáÕ ¿ áõÝ»Ý³É ûñ»Ýùáí ë³ÑÙ³Ýí³Í ³ÛÉ Çñ³íáõÝùÝ»ñ:</w:t>
      </w:r>
    </w:p>
    <w:p>
      <w:pPr>
        <w:pStyle w:val="Heading2"/>
        <w:spacing w:lineRule="auto" w:line="360"/>
        <w:ind w:firstLine="180"/>
        <w:jc w:val="both"/>
        <w:rPr/>
      </w:pPr>
      <w:r>
        <w:rPr>
          <w:b/>
          <w:szCs w:val="24"/>
          <w:lang w:val="fr-FR"/>
        </w:rPr>
        <w:t>Ðá¹í³Í 38.</w:t>
      </w:r>
      <w:r>
        <w:rPr>
          <w:szCs w:val="24"/>
          <w:lang w:val="fr-FR"/>
        </w:rPr>
        <w:t xml:space="preserve"> Ì³é³ÛáÕÇ å³ñï³Ï³ÝáõÃÛáõÝÝ»ñ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fr-FR"/>
        </w:rPr>
      </w:pPr>
      <w:r>
        <w:rPr>
          <w:rFonts w:cs="Arial Armenian" w:ascii="Arial Armenian" w:hAnsi="Arial Armenian"/>
          <w:sz w:val="24"/>
          <w:szCs w:val="24"/>
          <w:lang w:val="fr-FR"/>
        </w:rPr>
        <w:t xml:space="preserve">1.Ì³é³ÛáÕÇ å³ñï³Ï³ÝáõÃÛáõÝÝ»ñÝ »Ý`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fr-FR"/>
        </w:rPr>
      </w:pPr>
      <w:r>
        <w:rPr>
          <w:rFonts w:cs="Arial Armenian" w:ascii="Arial Armenian" w:hAnsi="Arial Armenian"/>
          <w:sz w:val="24"/>
          <w:szCs w:val="24"/>
          <w:lang w:val="fr-FR"/>
        </w:rPr>
        <w:t>³) Ð³Û³ëï³ÝÇ Ð³Ýñ³å»ïáõÃÛ³Ý ê³ÑÙ³Ý³¹ñáõÃÛ³Ý, ûñ»ÝùÝ»ñÇ ¨ ³ÛÉ Çñ³í³Ï³Ý ³Ïï»ñÇ å³Ñ³ÝçÝ»ñÁ Ï³ï³ñ»É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fr-FR"/>
        </w:rPr>
      </w:pPr>
      <w:r>
        <w:rPr>
          <w:rFonts w:cs="Arial Armenian" w:ascii="Arial Armenian" w:hAnsi="Arial Armenian"/>
          <w:sz w:val="24"/>
          <w:szCs w:val="24"/>
          <w:lang w:val="fr-FR"/>
        </w:rPr>
        <w:t>µ) Ù³ëÝ³·Çï³Ï³Ý ¨ Í³é³ÛáÕ³Ï³Ý å³ñï³Ï³ÝáõÃÛáõÝÝ»ñÇ Ï³ï³ñÙ³Ý Ñ³Ù³ñ ³ÛÉ ³ÝÑñ³Å»ßï ·Çï»ÉÇùÝ»ñ ³å³Ñáí»É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fr-FR"/>
        </w:rPr>
      </w:pPr>
      <w:r>
        <w:rPr>
          <w:rFonts w:cs="Arial Armenian" w:ascii="Arial Armenian" w:hAnsi="Arial Armenian"/>
          <w:sz w:val="24"/>
          <w:szCs w:val="24"/>
          <w:lang w:val="fr-FR"/>
        </w:rPr>
        <w:t>·) Ð³Û³ëï³ÝÇ Ð³Ýñ³å»ïáõÃÛ³Ý ûñ»Ýë¹ñáõÃÛ³Ùµ Çñ»Ý í»ñ³å³Ñí³Í å³ñï³Ï³ÝáõÃÛáõÝÝ»ñÁ ×ß·ñÇï ¨ Å³Ù³Ý³ÏÇÝ Ï³ï³ñ»É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fr-FR"/>
        </w:rPr>
      </w:pPr>
      <w:r>
        <w:rPr>
          <w:rFonts w:cs="Arial Armenian" w:ascii="Arial Armenian" w:hAnsi="Arial Armenian"/>
          <w:sz w:val="24"/>
          <w:szCs w:val="24"/>
          <w:lang w:val="fr-FR"/>
        </w:rPr>
        <w:t>¹) í»ñ³¹³ë Ù³ñÙÇÝÝ»ñÇ ¨ å³ßïáÝ³ï³ñ ³ÝÓ³Ýó` ïñí³Í Ññ³Ù³ÝÝ»ñÁ, Ñ³ÝÓÝ³ñ³ñ³Ï³ÝÝ»ñÁ ¨ ÁÝ¹áõÝ³Í áñáßáõÙÝ»ñÁ ë³ÑÙ³Ýí³Í Ï³ñ·áí Ï³ï³ñ»É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fr-FR"/>
        </w:rPr>
      </w:pPr>
      <w:r>
        <w:rPr>
          <w:rFonts w:cs="Arial Armenian" w:ascii="Arial Armenian" w:hAnsi="Arial Armenian"/>
          <w:sz w:val="24"/>
          <w:szCs w:val="24"/>
          <w:lang w:val="fr-FR"/>
        </w:rPr>
        <w:t>») Ï³ñ·³å³Ñ³Ï³Ý Ï³ÝáÝÝ»ñÁ å³Ñå³Ý»É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fr-FR"/>
        </w:rPr>
      </w:pPr>
      <w:r>
        <w:rPr>
          <w:rFonts w:cs="Arial Armenian" w:ascii="Arial Armenian" w:hAnsi="Arial Armenian"/>
          <w:sz w:val="24"/>
          <w:szCs w:val="24"/>
          <w:lang w:val="fr-FR"/>
        </w:rPr>
        <w:t>½) ë³ÑÙ³Ýí³Í Ï³ñ·áí ¨ Å³ÙÏ»ïÝ»ñáõÙ ³é³ç³ñÏáõÃÛáõÝÝ»ñ, ¹ÇÙáõÙÝ»ñ áõ µáÕáùÝ»ñ ùÝÝáõÃÛ³Ý ³éÝ»ÉÁ ¨ ¹ñ³Ýó ÁÝÃ³óù ï³É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fr-FR"/>
        </w:rPr>
      </w:pPr>
      <w:r>
        <w:rPr>
          <w:rFonts w:cs="Arial Armenian" w:ascii="Arial Armenian" w:hAnsi="Arial Armenian"/>
          <w:sz w:val="24"/>
          <w:szCs w:val="24"/>
          <w:lang w:val="fr-FR"/>
        </w:rPr>
        <w:t>¿) å»ï³Ï³Ý, Í³é³ÛáÕ³Ï³Ý Ï³Ù ûñ»Ýùáí å³Ñå³ÝíáÕ ³ÛÉ ·³ÕïÝÇù å³ñáõÝ³ÏáÕ ÷³ëï³ÃÕÃ»ñÇ Ñ»ï ³ßË³ï»Éáõ` Ð³Û³ëï³ÝÇ Ð³Ýñ³å»ïáõÃÛ³Ý ûñ»Ýë¹ñáõÃÛ³Ùµ ë³ÑÙ³Ýí³Í å³Ñ³ÝçÝ»ñÁ å³Ñå³Ý»ÉÁ, ³Û¹ ÃíáõÙ` Í³é³ÛáõÃÛáõÝÁ ¹³¹³ñ»óÝ»Éáõó Ñ»ïá.</w:t>
      </w:r>
    </w:p>
    <w:p>
      <w:pPr>
        <w:pStyle w:val="BodyTextIndent2"/>
        <w:ind w:firstLine="180"/>
        <w:rPr/>
      </w:pPr>
      <w:r>
        <w:rPr>
          <w:lang w:val="fr-FR"/>
        </w:rPr>
        <w:t>Á) Çñ»Ýó å³ñï³Ï³ÝáõÃÛáõÝÝ»ñÇ Ï³ï³ñÙ³Ý Ñ³Ù³ñ ³ÝÑñ³Å»ßï ÉñÇí ¨ Ñ³í³ëïÇ ï»Õ»Ï³ïíáõÃÛáõÝ ëï³Ý³ÉÁ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fr-FR"/>
        </w:rPr>
      </w:pPr>
      <w:r>
        <w:rPr>
          <w:rFonts w:cs="Arial Armenian" w:ascii="Arial Armenian" w:hAnsi="Arial Armenian"/>
          <w:sz w:val="24"/>
          <w:szCs w:val="24"/>
          <w:lang w:val="fr-FR"/>
        </w:rPr>
        <w:t>Ã) å³Ñ³Ýç»É ³ñï³Ï³ñ· Çñ³íÇ×³ÏÇ í³ÛñáõÙ ·ïÝíáÕ µáÉáñ ³ÝÓ³ÝóÇó` å³Ñå³Ý»É ³Ýíï³Ý·áõÃÛ³Ý Ï³ÝáÝÝ»ñÁ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sz w:val="24"/>
          <w:szCs w:val="24"/>
          <w:lang w:val="fr-FR"/>
        </w:rPr>
        <w:t>2. Ì³é³ÛáÕÇ Ñ³Ù³ñ ëáõÛÝ ûñ»Ýùáí ¨ ³ÛÉ Çñ³í³Ï³Ý ³Ïï»ñáí Ï³ñáÕ »Ý ë³ÑÙ³Ýí»É ³ÛÉ å³ñï³Ï³ÝáõÃÛáõÝÝ»ñ:</w:t>
      </w:r>
    </w:p>
    <w:p>
      <w:pPr>
        <w:pStyle w:val="Normal"/>
        <w:shd w:fill="FFFFFF" w:val="clear"/>
        <w:spacing w:lineRule="auto" w:line="360" w:before="67" w:after="0"/>
        <w:ind w:right="48" w:firstLine="180"/>
        <w:jc w:val="both"/>
        <w:rPr>
          <w:rFonts w:ascii="Arial Armenian" w:hAnsi="Arial Armenian" w:cs="Arial Armenian"/>
          <w:sz w:val="24"/>
          <w:szCs w:val="24"/>
          <w:lang w:val="fr-FR"/>
        </w:rPr>
      </w:pPr>
      <w:r>
        <w:rPr>
          <w:rFonts w:cs="Arial Unicode" w:ascii="Arial Unicode" w:hAnsi="Arial Unicode"/>
          <w:b/>
          <w:color w:val="000000"/>
          <w:sz w:val="24"/>
          <w:szCs w:val="24"/>
          <w:lang w:val="en-US" w:eastAsia="en-US"/>
        </w:rPr>
        <w:t>Հոդված</w:t>
      </w:r>
      <w:r>
        <w:rPr>
          <w:rFonts w:cs="Arial Armenian" w:ascii="Arial Armenian" w:hAnsi="Arial Armenian"/>
          <w:b/>
          <w:color w:val="000000"/>
          <w:sz w:val="24"/>
          <w:szCs w:val="24"/>
          <w:lang w:val="fr-FR" w:eastAsia="en-US"/>
        </w:rPr>
        <w:t xml:space="preserve"> 39.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fr-FR"/>
        </w:rPr>
        <w:t>Ì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այողի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կատմամբ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իրառվող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ահմանա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փակումները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fr-FR"/>
        </w:rPr>
      </w:pP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1. </w:t>
      </w:r>
      <w:r>
        <w:rPr>
          <w:rFonts w:cs="Arial Armenian" w:ascii="Arial Armenian" w:hAnsi="Arial Armenian"/>
          <w:sz w:val="24"/>
          <w:szCs w:val="24"/>
          <w:lang w:val="fr-FR"/>
        </w:rPr>
        <w:t>Ì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այողն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իրավունք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չունի՝</w:t>
      </w:r>
    </w:p>
    <w:p>
      <w:pPr>
        <w:pStyle w:val="Normal"/>
        <w:shd w:fill="FFFFFF" w:val="clear"/>
        <w:spacing w:lineRule="auto" w:line="360"/>
        <w:ind w:left="10" w:right="38" w:firstLine="180"/>
        <w:jc w:val="both"/>
        <w:rPr>
          <w:rFonts w:ascii="Arial Armenian" w:hAnsi="Arial Armenian" w:cs="Arial Armenian"/>
          <w:sz w:val="24"/>
          <w:szCs w:val="24"/>
          <w:lang w:val="fr-FR"/>
        </w:rPr>
      </w:pP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³)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տարել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յլ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վճարովի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շխատանք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բացի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գիտական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անկավարժական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տեղծագործական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շխատանքից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>.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fr-FR"/>
        </w:rPr>
      </w:pP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µ)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նձամբ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զբաղվել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ձեռն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>³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րկատիրական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գործունեությամբ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>.</w:t>
      </w:r>
    </w:p>
    <w:p>
      <w:pPr>
        <w:pStyle w:val="Normal"/>
        <w:shd w:fill="FFFFFF" w:val="clear"/>
        <w:spacing w:lineRule="auto" w:line="360"/>
        <w:ind w:left="19" w:right="38" w:firstLine="180"/>
        <w:jc w:val="both"/>
        <w:rPr>
          <w:rFonts w:ascii="Arial Armenian" w:hAnsi="Arial Armenian" w:cs="Arial Armenian"/>
          <w:sz w:val="24"/>
          <w:szCs w:val="24"/>
          <w:lang w:val="fr-FR"/>
        </w:rPr>
      </w:pP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·)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լինել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րրորդ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նձանց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երկայացուցիչն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յն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արմնի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ետ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պված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րաբերու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թյուններում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րտեղ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ինքը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գտնվում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եջ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րն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նմիջականորեն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թակա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իրեն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նմիջականորեն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վերահսկելի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իր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ողմից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>.</w:t>
      </w:r>
    </w:p>
    <w:p>
      <w:pPr>
        <w:pStyle w:val="Normal"/>
        <w:shd w:fill="FFFFFF" w:val="clear"/>
        <w:spacing w:lineRule="auto" w:line="360" w:before="10" w:after="0"/>
        <w:ind w:left="19" w:right="38" w:firstLine="180"/>
        <w:jc w:val="both"/>
        <w:rPr>
          <w:rFonts w:ascii="Arial Armenian" w:hAnsi="Arial Armenian" w:cs="Arial Armenian"/>
          <w:sz w:val="24"/>
          <w:szCs w:val="24"/>
          <w:lang w:val="fr-FR"/>
        </w:rPr>
      </w:pP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¹)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ոնորար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տանալ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ական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րտականությունների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տարումից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բխող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րապարակումների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լույթների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մար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>.</w:t>
      </w:r>
    </w:p>
    <w:p>
      <w:pPr>
        <w:pStyle w:val="Normal"/>
        <w:shd w:fill="FFFFFF" w:val="clear"/>
        <w:spacing w:lineRule="auto" w:line="360"/>
        <w:ind w:left="19" w:right="29" w:firstLine="180"/>
        <w:jc w:val="both"/>
        <w:rPr>
          <w:rFonts w:ascii="Arial Armenian" w:hAnsi="Arial Armenian" w:cs="Arial Armenian"/>
          <w:sz w:val="24"/>
          <w:szCs w:val="24"/>
          <w:lang w:val="fr-FR"/>
        </w:rPr>
      </w:pP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»)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չ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ական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պատակներով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օգտագործել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af-ZA"/>
        </w:rPr>
        <w:t>ÉÇ³½áñ Ù³ñÙÝÇ</w:t>
      </w:r>
      <w:r>
        <w:rPr>
          <w:rFonts w:cs="Arial Unicode" w:ascii="Arial Unicode" w:hAnsi="Arial Unicode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յութատեխնիկական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ֆինան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ական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եղեկատվական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իջոցները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ետական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յլ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գույքը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ական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եղե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տվությունը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>.</w:t>
      </w:r>
    </w:p>
    <w:p>
      <w:pPr>
        <w:pStyle w:val="Normal"/>
        <w:shd w:fill="FFFFFF" w:val="clear"/>
        <w:spacing w:lineRule="auto" w:line="360"/>
        <w:ind w:left="19" w:right="29" w:firstLine="180"/>
        <w:jc w:val="both"/>
        <w:rPr>
          <w:rFonts w:ascii="Arial Armenian" w:hAnsi="Arial Armenian" w:cs="Arial Armenian"/>
          <w:sz w:val="24"/>
          <w:szCs w:val="24"/>
          <w:lang w:val="fr-FR"/>
        </w:rPr>
      </w:pP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½)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>é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յողական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րտականությունների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մար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յլ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նձանցից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տանալ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վեր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եր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գումար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ւթյուններ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բացառությամբ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յաստանի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նրապետության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օրենսդրությամբ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ախատեսված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եպքերի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>.</w:t>
      </w:r>
    </w:p>
    <w:p>
      <w:pPr>
        <w:pStyle w:val="Normal"/>
        <w:shd w:fill="FFFFFF" w:val="clear"/>
        <w:spacing w:lineRule="auto" w:line="360"/>
        <w:ind w:left="29" w:right="19" w:firstLine="180"/>
        <w:jc w:val="both"/>
        <w:rPr>
          <w:rFonts w:ascii="Arial Armenian" w:hAnsi="Arial Armenian" w:cs="Arial Armenian"/>
          <w:sz w:val="24"/>
          <w:szCs w:val="24"/>
          <w:lang w:val="fr-FR"/>
        </w:rPr>
      </w:pP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¿)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լինել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րևէ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ուսակցության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սարակական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>-ù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ղաքական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սարակական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(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բացառությամբ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գիտական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շակութային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ար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>½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կան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րսորդական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վետերանների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մանօրինակ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շահերի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ընդհանրության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իման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վրա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իավորված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զմակերպություննե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րի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)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յդ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թվում՝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րոնական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րհեստակցական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զմակերպության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նդամ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>,</w:t>
      </w:r>
    </w:p>
    <w:p>
      <w:pPr>
        <w:pStyle w:val="Normal"/>
        <w:shd w:fill="FFFFFF" w:val="clear"/>
        <w:spacing w:lineRule="auto" w:line="360" w:before="10" w:after="0"/>
        <w:ind w:left="38" w:right="19" w:firstLine="180"/>
        <w:jc w:val="both"/>
        <w:rPr>
          <w:rFonts w:ascii="Arial Armenian" w:hAnsi="Arial Armenian" w:cs="Arial Armenian"/>
          <w:sz w:val="24"/>
          <w:szCs w:val="24"/>
          <w:lang w:val="fr-FR"/>
        </w:rPr>
      </w:pP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Á)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զմակերպել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գործադուլներ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նրահավ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>³ù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եր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րթեր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ցույցեր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աս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ակցել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րանց։</w:t>
      </w:r>
    </w:p>
    <w:p>
      <w:pPr>
        <w:pStyle w:val="Normal"/>
        <w:shd w:fill="FFFFFF" w:val="clear"/>
        <w:spacing w:lineRule="auto" w:line="360" w:before="10" w:after="0"/>
        <w:ind w:left="38" w:right="10" w:firstLine="180"/>
        <w:jc w:val="both"/>
        <w:rPr>
          <w:rFonts w:ascii="Arial Armenian" w:hAnsi="Arial Armenian" w:cs="Arial Armenian"/>
          <w:sz w:val="24"/>
          <w:szCs w:val="24"/>
          <w:lang w:val="fr-FR"/>
        </w:rPr>
      </w:pP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2. </w:t>
      </w:r>
      <w:r>
        <w:rPr>
          <w:rFonts w:cs="Arial Armenian" w:ascii="Arial Armenian" w:hAnsi="Arial Armenian"/>
          <w:sz w:val="24"/>
          <w:szCs w:val="24"/>
          <w:lang w:val="fr-FR"/>
        </w:rPr>
        <w:t>öñÏ³ñ³ñ³Ï³Ý Í³é³ÛáõÃÛáõÝáõÙ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շտոնի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շանակվելուց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ետո</w:t>
      </w:r>
      <w:r>
        <w:rPr>
          <w:rFonts w:cs="Arial Unicode" w:ascii="Arial Unicode" w:hAnsi="Arial Unicode"/>
          <w:color w:val="000000"/>
          <w:sz w:val="24"/>
          <w:szCs w:val="24"/>
          <w:lang w:val="fr-FR" w:eastAsia="en-US"/>
        </w:rPr>
        <w:t>`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եկ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մսվա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ընթացքում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ը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յաստանի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նրապետության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օրենսդրությամբ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ահ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անված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գով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րտավոր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ևտրային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զմակերպությունների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նոնադրա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ն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(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բաժն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>»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վաք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փա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>Û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հավաք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)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պիտալում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10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վելի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ոկոս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բաժնեմաս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(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բաժ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ետոմս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փայ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)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նենալու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եպքում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ա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նձնել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վատարմագրային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ռավարման։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Ì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այողն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իրավունք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նի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վատարմագրային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ռավարման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նձնված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գույքից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տանալ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կամուտ։</w:t>
      </w:r>
    </w:p>
    <w:p>
      <w:pPr>
        <w:pStyle w:val="Normal"/>
        <w:shd w:fill="FFFFFF" w:val="clear"/>
        <w:spacing w:lineRule="auto" w:line="360" w:before="10" w:after="0"/>
        <w:ind w:left="38" w:right="10" w:firstLine="180"/>
        <w:jc w:val="both"/>
        <w:rPr>
          <w:rFonts w:ascii="Arial Armenian" w:hAnsi="Arial Armenian" w:cs="Arial Armenian"/>
          <w:sz w:val="24"/>
          <w:szCs w:val="24"/>
          <w:lang w:val="fr-FR"/>
        </w:rPr>
      </w:pP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>3. Ì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այողին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րգելվում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մատեղ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ել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երձավոր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զգակցությամբ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խնամիությամբ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պված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նձանց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(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նող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մուսին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զավակ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ղբայր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քույր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մուսնու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նող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զավակ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ղբայր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քույր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)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ետ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թե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րանց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ւթյունը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պ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ված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իմյանց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կատմամբ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նմիջական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նթակայության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նմիջական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վերահսկողության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ետ։</w:t>
      </w:r>
    </w:p>
    <w:p>
      <w:pPr>
        <w:pStyle w:val="Normal"/>
        <w:shd w:fill="FFFFFF" w:val="clear"/>
        <w:spacing w:lineRule="auto" w:line="360"/>
        <w:ind w:left="48" w:firstLine="180"/>
        <w:jc w:val="both"/>
        <w:rPr>
          <w:rFonts w:ascii="Arial Unicode" w:hAnsi="Arial Unicode" w:cs="Arial Unicode"/>
          <w:color w:val="000000"/>
          <w:sz w:val="24"/>
          <w:szCs w:val="24"/>
          <w:lang w:val="fr-FR" w:eastAsia="en-US"/>
        </w:rPr>
      </w:pP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>4. Ì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այողին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չի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րվում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իր՝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շտոնի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շանակման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յլ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շտոնի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փոխադրման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զատման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րա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կատմամբ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գապահա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ն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ույժ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շանակելու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ասին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րամանի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տճեն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>Á, »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թե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րամանը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րունակում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ետական</w:t>
      </w:r>
      <w:r>
        <w:rPr>
          <w:rFonts w:cs="Arial Unicode" w:ascii="Arial Unicode" w:hAnsi="Arial Unicode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fr-FR"/>
        </w:rPr>
        <w:t>¨ Í³é³ÛáÕ³Ï³Ý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գաղտնիք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րապարակման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չ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նթակա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եղեկատվություն</w:t>
      </w:r>
      <w:r>
        <w:rPr>
          <w:rFonts w:cs="Arial Unicode" w:ascii="Arial Unicode" w:hAnsi="Arial Unicode"/>
          <w:color w:val="000000"/>
          <w:sz w:val="24"/>
          <w:szCs w:val="24"/>
          <w:lang w:val="fr-FR" w:eastAsia="en-US"/>
        </w:rPr>
        <w:t>: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յդ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եպքում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րան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րվում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րամանից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քա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>Õ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վածք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րից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նվում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ետական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գաղտնիք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Á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րապարակման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չ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»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թակա</w:t>
      </w: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եղեկատվությունը։</w:t>
      </w:r>
    </w:p>
    <w:p>
      <w:pPr>
        <w:pStyle w:val="Normal"/>
        <w:shd w:fill="FFFFFF" w:val="clear"/>
        <w:spacing w:lineRule="auto" w:line="360"/>
        <w:ind w:left="48" w:firstLine="180"/>
        <w:jc w:val="both"/>
        <w:rPr>
          <w:rFonts w:ascii="Arial Armenian" w:hAnsi="Arial Armenian" w:cs="Arial Armenian"/>
          <w:color w:val="000000"/>
          <w:sz w:val="24"/>
          <w:szCs w:val="24"/>
          <w:lang w:val="fr-FR" w:eastAsia="en-US"/>
        </w:rPr>
      </w:pPr>
      <w:r>
        <w:rPr>
          <w:rFonts w:cs="Arial Armenian" w:ascii="Arial Armenian" w:hAnsi="Arial Armenian"/>
          <w:color w:val="000000"/>
          <w:sz w:val="24"/>
          <w:szCs w:val="24"/>
          <w:lang w:val="fr-FR" w:eastAsia="en-US"/>
        </w:rPr>
      </w:r>
    </w:p>
    <w:p>
      <w:pPr>
        <w:pStyle w:val="Normal"/>
        <w:ind w:firstLine="180"/>
        <w:jc w:val="center"/>
        <w:rPr/>
      </w:pPr>
      <w:r>
        <w:rPr>
          <w:rFonts w:cs="Arial Armenian" w:ascii="Arial Armenian" w:hAnsi="Arial Armenian"/>
          <w:b/>
          <w:sz w:val="24"/>
          <w:szCs w:val="24"/>
          <w:lang w:val="fr-FR"/>
        </w:rPr>
        <w:t xml:space="preserve">¶ÈàôÊ  8. </w:t>
      </w:r>
      <w:r>
        <w:rPr>
          <w:rFonts w:cs="Arial Armenian" w:ascii="Arial Armenian" w:hAnsi="Arial Armenian"/>
          <w:sz w:val="24"/>
          <w:szCs w:val="24"/>
          <w:lang w:val="fr-FR"/>
        </w:rPr>
        <w:t>öðÎ²ð²ð²Î²Ü Ì²è²ÚàôÂÚ²Ü Ì²è²ÚàÔÆ ¸ð²Ø²Î²Ü ´²ì²ð²ðàôØÀ, Ì²è²ÚàôÂÚ²Ü ºì Ð²Ü¶êîÆ Ä²Ø²Ü²ÎÀ, ²ðÒ²Îàôð¸À, êàòÆ²È²Î²Ü  ²ÚÈ ºð²ÞÊÆøÜºðÀ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fr-FR"/>
        </w:rPr>
        <w:t>Ðá¹í³Í 40.</w:t>
      </w:r>
      <w:r>
        <w:rPr>
          <w:rFonts w:cs="Arial Armenian" w:ascii="Arial Armenian" w:hAnsi="Arial Armenian"/>
          <w:sz w:val="24"/>
          <w:szCs w:val="24"/>
          <w:lang w:val="fr-FR"/>
        </w:rPr>
        <w:t xml:space="preserve"> Ì³é³ÛáÕÇ ¹ñ³Ù³Ï³Ý µ³í³ñ³ñáõÙÁ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fr-FR"/>
        </w:rPr>
      </w:pPr>
      <w:r>
        <w:rPr>
          <w:rFonts w:cs="Arial Armenian" w:ascii="Arial Armenian" w:hAnsi="Arial Armenian"/>
          <w:sz w:val="24"/>
          <w:szCs w:val="24"/>
          <w:lang w:val="fr-FR"/>
        </w:rPr>
        <w:t>1. öñÏ³ñ³ñ³Ï³Ý Í³é³ÛáõÃÛ³Ý Ûáõñ³ù³ÝãÛáõñ Í³é³ÛáÕ áõÝÇ Í³é³ÛáõÃÛ³Ý Ñ³Ù³ñ Ñ³Ù³ñÅ»ù ¹ñ³Ù³Ï³Ý µ³í³ñ³ñÙ³Ý Çñ³íáõÝù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fr-FR"/>
        </w:rPr>
      </w:pPr>
      <w:r>
        <w:rPr>
          <w:rFonts w:cs="Arial Armenian" w:ascii="Arial Armenian" w:hAnsi="Arial Armenian"/>
          <w:sz w:val="24"/>
          <w:szCs w:val="24"/>
          <w:lang w:val="fr-FR"/>
        </w:rPr>
        <w:t>2. Ì³é³ÛáÕÇ ¹ñ³Ù³Ï³Ý µ³í³ñ³ñáõÙÁ ·áÛ³ÝáõÙ ¿ å³ßïáÝ³ÛÇÝ ¹ñáõÛù³ã³÷Ç, ÏáãÙ³Ý Ñ³í»É³í×³ñÇ ¨ Í³é³ÛáõÃÛ³Ý ëï³ÅÇ Ñ³Ù³ñ ïñíáÕ Ñ³í»É³í×³ñÇ Ñ³Ýñ³·áõÙ³ñÇó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fr-FR"/>
        </w:rPr>
        <w:t>Ðá¹í³Í 41.</w:t>
      </w:r>
      <w:r>
        <w:rPr>
          <w:rFonts w:cs="Arial Armenian" w:ascii="Arial Armenian" w:hAnsi="Arial Armenian"/>
          <w:sz w:val="24"/>
          <w:szCs w:val="24"/>
          <w:lang w:val="fr-FR"/>
        </w:rPr>
        <w:t xml:space="preserve">  öñÏ³ñ³ñ³Ï³Ý Í³é³ÛáõÃÛ³Ý Í³é³ÛáÕÇ å³ßïáÝ³ÛÇÝ ¹ñáõÛù³ã³÷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. öñÏ³ñ³ñ³Ï³Ý Í³é³ÛáõÃÛ³Ý Í³é³ÛáÕÇ å³ßïáÝ³ÛÇÝ ¹ñáõÛù³ã³÷Á, Áëï å³ßïáÝÝ»ñÇ, ë³ÑÙ³ÝáõÙ ¿ Ð³Û³ëï³ÝÇ Ð³Ýñ³å»ïáõÃÛ³Ý Ï³é³í³ñáõÃÛáõÝÁ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2. Ð³Û³ëï³ÝÇ Ð³Ýñ³å»ïáõÃÛ³Ý Ï³é³í³ñáõÃÛ³Ý ÏáÕÙÇó ë³ÑÙ³Ýí³Í å³ßïáÝ³ÛÇÝ ¹ñáõÛù³ã³÷»ñÇ ÑÇÙ³Ý íñ³ Í³é³ÛáÕÇÝ å³ßïáÝ³ÛÇÝ ¹ñáõÛù³ã³÷ Ýß³Ý³ÏáõÙ ¿ </w:t>
      </w:r>
      <w:r>
        <w:rPr>
          <w:rFonts w:cs="Arial Armenian" w:ascii="Arial Armenian" w:hAnsi="Arial Armenian"/>
          <w:sz w:val="24"/>
          <w:szCs w:val="24"/>
          <w:lang w:val="af-ZA"/>
        </w:rPr>
        <w:t>ÉÇ³½áñ Ù³ñÙÝÇ</w:t>
      </w:r>
      <w:r>
        <w:rPr>
          <w:rFonts w:cs="Arial Armenian" w:ascii="Arial Armenian" w:hAnsi="Arial Armenian"/>
          <w:sz w:val="24"/>
          <w:szCs w:val="24"/>
        </w:rPr>
        <w:t xml:space="preserve"> Õ»Ï³í³ñÁ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>Ðá¹í³Í 42.</w:t>
      </w:r>
      <w:r>
        <w:rPr>
          <w:rFonts w:cs="Arial Armenian" w:ascii="Arial Armenian" w:hAnsi="Arial Armenian"/>
          <w:sz w:val="24"/>
          <w:szCs w:val="24"/>
          <w:lang w:val="en-US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öñÏ³ñ³ñ³Ï³Ý Í³é³ÛáõÃÛ³Ý ÏáãÙ³Ý Ñ³í»É³í×³ñ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. öñÏ³ñ³ñ³Ï³Ý Í³é³ÛáÕÝ»ñÇÝ ïñíáõÙ ¿ ÏáãÙ³Ý Ñ³í»É³í×³ñ, áñÇ ã³÷Á ë³ÑÙ³ÝáõÙ ¿ Ð³Û³ëï³ÝÇ Ð³Ýñ³å»ïáõÃÛ³Ý Ï³é³í³ñáõÃÛáõÝÁ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>Ðá¹í³Í 43.</w:t>
      </w:r>
      <w:r>
        <w:rPr>
          <w:rFonts w:cs="Arial Armenian" w:ascii="Arial Armenian" w:hAnsi="Arial Armenian"/>
          <w:sz w:val="24"/>
          <w:szCs w:val="24"/>
          <w:lang w:val="en-US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Ì³é³ÛáÕÇÝ ïñíáÕ ëÝÝ¹Ç ÷áËÑ³ïáõóÙ³Ý ·áõÙ³ñ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. Ì³é³ÛáÕÇÝ Ûáõñ³ù³ÝãÛáõñ ³ÙÇë ïñíáõÙ ¿ ëÝÝ¹Ç ÷áËÑ³ïáõóÙ³Ý ·áõÙ³ñ` Ð³Û³ëï³ÝÇ Ð³Ýñ³å»ïáõÃÛ³Ý Ï³é³í³ñáõÃÛ³Ý ë³ÑÙ³Ý³Í ã³÷áí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>Ðá¹í³Í 44.</w:t>
      </w:r>
      <w:r>
        <w:rPr>
          <w:rFonts w:cs="Arial Armenian" w:ascii="Arial Armenian" w:hAnsi="Arial Armenian"/>
          <w:sz w:val="24"/>
          <w:szCs w:val="24"/>
          <w:lang w:val="en-US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Ì³é³ÛáÕÇÝ Í³é³ÛáõÃÛ³Ý ëï³ÅÇ Ñ³Ù³ñ ïñíáÕ Ñ³í»É³í×³ñ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. Ì³é³ÛáÕÇÝ Í³é³ÛáõÃÛ³Ý ëï³ÅÇ Ñ³Ù³ñ ë³ÑÙ³ÝíáõÙ ¿ Ñ³í»É³í×³ñ` å³ßïáÝ³ÛÇÝ ¹ñáõÛù³ã³÷Ç ¨ ÏáãÙ³Ý Ñ³í»É³í×³ñÇ Ñ³Ýñ³·áõÙ³ñÇ ÝÏ³ïÙ³Ùµ` Ñ»ï¨Û³É ã³÷»ñáí`</w:t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Ì³é³ÛáõÃÛ³Ý ëï³ÅÁ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center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Ð³í»É³í×³ñÇ ã³÷Á` å³ßïáÝ³ÛÇÝ ¹ñáõÛù³ã³÷Ç ¨  ÏáãÙ³Ý Ñ³í»É³í×³ñÇ Ñ³Ýñ³·áõÙ³ñÇ ÝÏ³ïÙ³Ù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2-5 ï³ñÇ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center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5-10 ï³ñÇ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center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10-15 ï³ñÇ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center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15-20 ï³ñÇ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center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20-25 ï³ñÇ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center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25 ¨ ³í»ÉÇ ï³ñÇ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center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30%</w:t>
            </w:r>
          </w:p>
        </w:tc>
      </w:tr>
    </w:tbl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. öñÏ³ñ³ñ³Ï³Ý Í³é³ÛáõÃÛ³Ý ëï³ÅÇ Ù»ç Ñ³ßí³ñÏíáõÙ ¿ Ý³¨ Í³é³ÛáÕÇ ½ÇÝíáñ³Ï³Ý Í³é³ÛáõÃÛ³Ý ëï³ÅÁ, ³½·³ÛÇÝ ³Ýíï³Ý·áõÃÛ³Ý ¨ áëïÇÏ³ÝáõÃÛ³Ý Ù³ñÙÇÝÝ»ñáõÙ Í³é³ÛáõÃÛ³Ý ëï³ÅÁ:</w:t>
      </w:r>
    </w:p>
    <w:p>
      <w:pPr>
        <w:pStyle w:val="Heading2"/>
        <w:spacing w:lineRule="auto" w:line="360"/>
        <w:ind w:firstLine="180"/>
        <w:rPr/>
      </w:pPr>
      <w:r>
        <w:rPr>
          <w:b/>
          <w:szCs w:val="24"/>
        </w:rPr>
        <w:t>Ðá¹í³Í 45.</w:t>
      </w:r>
      <w:r>
        <w:rPr>
          <w:szCs w:val="24"/>
        </w:rPr>
        <w:t xml:space="preserve"> ²ßË³ï³Å³Ù³Ý³ÏÇ ï¨áÕáõÃÛáõÝ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. Ì³é³ÛáÕÝ»ñÇ Ñ³Ù³ñ ë³ÑÙ³ÝíáõÙ ¿ ÑÝ·ûñÛ³ ³ßË³ï³Ýù³ÛÇÝ ß³µ³Ã` 40 Å³Ù ï¨áÕáõÃÛ³Ùµ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2. ²éáÕçáõÃÛ³Ý Ñ³Ù³ñ íÝ³ë³Ï³ñ å³ÛÙ³ÝÝ»ñáõÙ Í³é³ÛáÕ³Ï³Ý å³ñï³Ï³ÝáõÃÛáõÝÝ»ñ Ï³ï³ñáÕ Í³é³ÛáÕÝ»ñÇ Ñ³Ù³ñ ë³ÑÙ³ÝíáõÙ ¿ ³ßË³ï³Å³Ù³Ý³ÏÇ Ïñ×³ï ï¨áÕáõÃÛáõÝ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sz w:val="24"/>
          <w:szCs w:val="24"/>
          <w:lang w:val="en-US"/>
        </w:rPr>
        <w:t xml:space="preserve">3. ²ßË³ï³Å³Ù³Ý³ÏÇ Ïñ×³ï ï¨áÕáõÃÛáõÝ áõÝ»óáÕ Í³é³ÛáõÃÛáõÝÝ»ñÇ, ³ßË³ï³ÝùÝ»ñÇ ó³ÝÏÁ, ÇÝãå»ë Ý³¨ ³Û¹ ³ßË³ï³Å³Ù³Ý³ÏÇ ï¨áÕáõÃÛáõÝÁ </w:t>
      </w:r>
      <w:r>
        <w:rPr>
          <w:rFonts w:cs="Arial Armenian" w:ascii="Arial Armenian" w:hAnsi="Arial Armenian"/>
          <w:sz w:val="24"/>
          <w:szCs w:val="24"/>
        </w:rPr>
        <w:t>¨ í³ñÓ³ïñáõÃÛ³Ý å³ÛÙ³ÝÝ»ñÁ</w:t>
      </w:r>
      <w:r>
        <w:rPr>
          <w:rFonts w:cs="Arial Armenian" w:ascii="Arial Armenian" w:hAnsi="Arial Armenian"/>
          <w:sz w:val="24"/>
          <w:szCs w:val="24"/>
          <w:lang w:val="en-US"/>
        </w:rPr>
        <w:t xml:space="preserve"> ë³ÑÙ³ÝáõÙ ¿ Ð³Û³ëï³ÝÇ Ð³Ýñ³å»ïáõÃÛ³Ý Ï³é³í³ñáõÃÛáõÝÁ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>Ðá¹í³Í 46.</w:t>
      </w:r>
      <w:r>
        <w:rPr>
          <w:rFonts w:cs="Arial Armenian" w:ascii="Arial Armenian" w:hAnsi="Arial Armenian"/>
          <w:sz w:val="24"/>
          <w:szCs w:val="24"/>
        </w:rPr>
        <w:t xml:space="preserve"> ²ñï³Å³ÙÛ³ Í³é³ÛáõÃÛáõÝ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1. Ì³é³ÛáÕÁ ³ñï³Å³ÙÛ³ Í³é³ÛáõÃÛ³Ý Ý»ñ·ñ³ííáõÙ ¿`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³) ³ñï³Ï³ñ· Çñ³íÇ×³ÏÝ»ñÇ Ï³ÝËÙ³Ý, ÑÝ³ñ³íáñ Ñ»ï¨³ÝùÝ»ñÇ Ýí³½»óÙ³Ý ¨ í»ñ³óÙ³Ý Å³Ù³Ý³Ï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µ) é³½Ù³Ï³Ý ¹ñáõÃÛ³Ý Å³Ù³Ý³Ï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·) ù³Õ³ù³óÇ³Ï³Ý å³ßïå³ÝáõÃÛ³Ý ÙÇçáó³éáõÙÝ»ñÇ Çñ³Ï³Ý³óÙ³Ý Å³Ù³Ý³Ï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¹) áõëáõÙÝ³Ï³Ý Ñ³í³ùÝ»ñÇ ¨ í³ñÅ³ÝùÝ»ñÇ Å³Ù³Ý³Ï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») ûñ»Ýùáí Ý³Ë³ï»ëí³Í ³ÛÉ ¹»åù»ñáõÙ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sz w:val="24"/>
          <w:szCs w:val="24"/>
          <w:lang w:val="en-US"/>
        </w:rPr>
        <w:t xml:space="preserve">2. </w:t>
      </w:r>
      <w:r>
        <w:rPr>
          <w:rFonts w:cs="Arial Armenian" w:ascii="Arial Armenian" w:hAnsi="Arial Armenian"/>
          <w:sz w:val="24"/>
          <w:szCs w:val="24"/>
        </w:rPr>
        <w:t>Ì³é³ÛáÕÇÝ ûñ³Ï³Ý 8 Å³ÙÇó ³í»ÉÇ ³ñï³Å³ÙÛ³ Í³é³ÛáõÃÛ³Ý Ý»ñ·ñ³í»É ãÇ ÃáõÛÉ³ïñíáõÙ: úñí³ ÁÝÃ³óùáõÙ Í³é³ÛáõÃÛ³Ý ï¨áÕáõÃÛáõÝÝ ³ñï³Å³ÙÛ³ Í³é³ÛáõÃÛ³Ý Ñ»ï ãå»ïù ¿ ·»ñ³½³ÝóÇ 16 Å³ÙÁ: Ì³é³ÛáÕÇ ³ñï³Å³ÙÛ³ Í³é³ÛáõÃÛ³Ý ï¨áÕáõÃÛáõÝÁ ï³ñí³ ÁÝÃ³óùáõÙ ãå»ïù ¿ ·»ñ³½³ÝóÇ 300 Å³ÙÁ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²ñï³Å³ÙÛ³ Í³é³ÛáõÃÛ³Ý Ñ³Ù³ñ ïñíáõÙ ¿ Ñ³í»É³í×³ñ` Ûáõñ³ù³ÝãÛáõñ Å³ÙÇ Ñ³Ù³ñ Å³Ù³ÛÇÝ ¹ñáõÛù³ã³÷Ç Ù»ÏáõÏ»ë ³Ý·³ÙÇó áã å³Ï³ë ã³÷áí: ²ñï³Å³ÙÛ³ Í³é³ÛáõÃÛ³Ý Å³Ù³Ý³ÏÇ Ñ³ßí³ñÏÙ³Ý Ï³ñ·Á ë³ÑÙ³ÝáõÙ ¿ </w:t>
      </w:r>
      <w:r>
        <w:rPr>
          <w:rFonts w:cs="Arial Armenian" w:ascii="Arial Armenian" w:hAnsi="Arial Armenian"/>
          <w:sz w:val="24"/>
          <w:szCs w:val="24"/>
          <w:lang w:val="af-ZA"/>
        </w:rPr>
        <w:t>ÉÇ³½áñ Ù³ñÙÝÇ</w:t>
      </w:r>
      <w:r>
        <w:rPr>
          <w:rFonts w:cs="Arial Armenian" w:ascii="Arial Armenian" w:hAnsi="Arial Armenian"/>
          <w:sz w:val="24"/>
          <w:szCs w:val="24"/>
        </w:rPr>
        <w:t xml:space="preserve"> Õ»Ï³í³ñÁ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²ñï³Ï³ñ· Çñ³íÇ×³ÏÝ»ñÇ ¹»åùáõÙ Í³é³ÛáÕÇÝ ÃáõÛÉ³ïñíáõÙ ¿ Ý»ñ·ñ³í»É ³ÛÉ ï¨áÕáõÃÛ³Ùµ ³ñï³Å³ÙÛ³ Í³é³ÛáõÃÛ³Ý, µ³Ûó ûñ³Ï³Ý 12 Å³ÙÇó áã ³í»É: ²Ûë ¹»åùáõÙ ûñí³ ÁÝÃ³óùáõÙ Í³é³ÛáõÃÛ³Ý ï¨áÕáõÃÛáõÝÝ ³ñï³Å³ÙÛ³ Í³é³ÛáõÃÛ³Ý Ñ»ï ãå»ïù ¿ ·»ñ³½³ÝóÇ 20 Å³ÙÁ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>Ðá¹í³Í 47.</w:t>
      </w:r>
      <w:r>
        <w:rPr>
          <w:rFonts w:cs="Arial Armenian" w:ascii="Arial Armenian" w:hAnsi="Arial Armenian"/>
          <w:sz w:val="24"/>
          <w:szCs w:val="24"/>
        </w:rPr>
        <w:t xml:space="preserve"> Ð³Ý·ëïÛ³Ý ¨ ïáÝ ûñ»ñÇÝ Ñ³Ù³Ï³ñ·Ç Í³é³ÛáÕÇÝ Í³é³ÛáõÃÛ³Ý Ý»ñ·ñ³í»É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Ì³é³ÛáÕÁ Ï³ñáÕ ¿ Í³é³ÛáõÃÛ³Ý Ý»ñ·ñ³íí»É Ñ³Ý·ëïÛ³Ý ¨ ïáÝ ûñ»ñÇÝ, áñÇ Ñ³Ù³ñ í×³ñíáõÙ ¿ Ñ³í»É³í×³ñ Å³Ù³ÛÇÝ /ûñ³Ï³Ý/ ¹ñáõÛù³ã³÷Ç Ï³Ù ·áñÍ³í³ñÓÇ ÏñÏÝ³ÏÇ ã³÷Çó áã å³Ï³ë ã³÷áí, Ï³Ù ³ßË³ïáÕÇ ó³ÝÏáõÃÛ³Ùµ Ýñ³Ý Ù»Ï ³Ùëí³ ÁÝÃ³óùáõÙ ïñ³Ù³¹ñíáõÙ ¿ ³ÛÉ Ñ³Ý·ëïÛ³Ý ûñ Ï³Ù ³Û¹ ûñÁ ³í»É³óíáõÙ ¿ ³Ù»Ý³ÙÛ³ ³ñÓ³Ïáõñ¹ÇÝ: </w:t>
      </w:r>
    </w:p>
    <w:p>
      <w:pPr>
        <w:pStyle w:val="Normal"/>
        <w:tabs>
          <w:tab w:val="clear" w:pos="708"/>
          <w:tab w:val="center" w:pos="5490" w:leader="none"/>
        </w:tabs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>Ðá¹í³Í 48.</w:t>
      </w:r>
      <w:r>
        <w:rPr>
          <w:rFonts w:cs="Arial Armenian" w:ascii="Arial Armenian" w:hAnsi="Arial Armenian"/>
          <w:sz w:val="24"/>
          <w:szCs w:val="24"/>
        </w:rPr>
        <w:t xml:space="preserve"> Ð»ñÃ³÷áË³ÛÇÝ ³ßË³ï³Ýù</w:t>
        <w:tab/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Ì³é³ÛáõÃÛ³Ý ³é³ÝÓÝ³Ñ³ïÏáõÃÛáõÝÝ»ñÇó »ÉÝ»Éáí Í³é³ÛáõÃÛáõÝÁ Ï³ñáÕ ¿ ï³ñí»É Ù»Ï ÉñÇí ûñ ï¨áÕáõÃÛ³Ùµ` ûñ»Ýùáí ë³ÑÙ³Ýí³Í ·Çß»ñ³ÛÇÝ Í³é³ÛáõÃÛ³Ý Ñ³í»É³í×³ñÇ ¨ ³ÛÉ ·áõÙ³ñÝ»ñÇ í×³ñÙ³Ùµ, áñÇó Ñ»ïá Í³é³ÛáÕÇÝ ïñíáõÙ ¿ 3 ûñ Ñ³Ý·Çëï: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>Ðá¹í³Í 49.</w:t>
      </w:r>
      <w:r>
        <w:rPr>
          <w:rFonts w:cs="Arial Armenian" w:ascii="Arial Armenian" w:hAnsi="Arial Armenian"/>
          <w:sz w:val="24"/>
          <w:szCs w:val="24"/>
        </w:rPr>
        <w:t xml:space="preserve"> Ì³é³ÛáÕÇ ³ñÓ³Ïáõñ¹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</w:rPr>
        <w:t>1. Ì³é³ÛáÕÝ»ñÇ Ñ³Ù³ñ ë³ÑÙ³ÝíáõÙ »Ý ¹ñ³Ù³Ï³Ý µ³í³ñ³ñÙ³Ý å³Ñå³ÝÙ³Ùµ Ñ»ï¨Û³É ³ñÓ³Ïáõñ¹Ý»ñÁ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³) Ñ»ñÃ³Ï³Ý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µ) áõëáõÙÝ³Ï³Ý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·) Éñ³óáõóÇã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¹) ÑÇí³Ý¹áõÃÛ³Ý å³ï×³éáí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sz w:val="24"/>
          <w:szCs w:val="24"/>
          <w:lang w:val="en-US"/>
        </w:rPr>
        <w:t xml:space="preserve">») ÑÕÇáõÃÛ³Ý ¨ ÍÝÝ¹³µ»ñáõÃÛ³Ý, »ñ»Ë³ÛÇ ËÝ³ÙùÇ, ÁÝ¹ áñáõÙ </w:t>
      </w:r>
      <w:r>
        <w:rPr>
          <w:rFonts w:cs="Arial Armenian" w:ascii="Arial Armenian" w:hAnsi="Arial Armenian"/>
          <w:sz w:val="24"/>
          <w:szCs w:val="24"/>
        </w:rPr>
        <w:t xml:space="preserve">¹ñ³Ù³Ï³Ý µ³í³ñ³ñáõÙÁ å³Ñå³ÝíáõÙ ¿ </w:t>
      </w:r>
      <w:r>
        <w:rPr>
          <w:rFonts w:cs="Arial Armenian" w:ascii="Arial Armenian" w:hAnsi="Arial Armenian"/>
          <w:sz w:val="24"/>
          <w:szCs w:val="24"/>
          <w:lang w:val="en-US"/>
        </w:rPr>
        <w:t xml:space="preserve"> ÑÕÇáõÃÛ³Ý ¨ ÍÝÝ¹³µ»ñáõÃÛ³Ý ³ñÓ³Ïáõñ¹Ç Å³Ù³Ý³Ï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sz w:val="24"/>
          <w:szCs w:val="24"/>
          <w:lang w:val="en-US"/>
        </w:rPr>
        <w:t xml:space="preserve">2. ²Ù»Ý³ÙÛ³ ³ñÓ³Ïáõñ¹Çó Ñ»ï Ï³Ýã»ÉÁ ÃáõÛÉ³ïñíáõÙ ¿ ÙÇ³ÛÝ µ³ó³éÇÏ ¹»åù»ñáõÙ` Í³é³ÛáÕ³Ï³Ý ³ÝÑñ³Å»ßïáõÃÛáõÝÇó »ÉÝ»Éáí, ³ñÓ³Ïáõñ¹ ïñ³Ù³¹ñáÕ </w:t>
      </w:r>
      <w:r>
        <w:rPr>
          <w:rFonts w:cs="Arial Armenian" w:ascii="Arial Armenian" w:hAnsi="Arial Armenian"/>
          <w:sz w:val="24"/>
          <w:szCs w:val="24"/>
        </w:rPr>
        <w:t xml:space="preserve">å³ßïáÝ³ï³ñ ³ÝÓÇ </w:t>
      </w:r>
      <w:r>
        <w:rPr>
          <w:rFonts w:cs="Arial Armenian" w:ascii="Arial Armenian" w:hAnsi="Arial Armenian"/>
          <w:sz w:val="24"/>
          <w:szCs w:val="24"/>
          <w:lang w:val="en-US"/>
        </w:rPr>
        <w:t>Ññ³Ù³Ýáí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sz w:val="24"/>
          <w:szCs w:val="24"/>
          <w:lang w:val="en-US"/>
        </w:rPr>
        <w:t>Ì³é³ÛáÕÇ ó³ÝÏáõÃÛ³Ùµ, ïíÛ³É ï³ñí³ ãû·ï³·áñÍ³Í ³ñÓ³Ïáõñ¹Ç ûñ»ñÁ Ï³ñáÕ »Ý ·áõÙ³ñí»É Ñ³çáñ¹ ï³ñí³ ³Ù»Ý³ÙÛ³ ³ñÓ³Ïáõñ¹ÇÝ Ï³Ù Ï³ñáÕ »Ý ÷áË³ñÇÝí»É Éñ³óáõóÇã ¹ñ³Ù³Ï³Ý ÷áËÑ³ïáõóÙ³Ùµ`</w:t>
      </w:r>
      <w:r>
        <w:rPr>
          <w:rFonts w:cs="Arial Armenian" w:ascii="Arial Armenian" w:hAnsi="Arial Armenian"/>
          <w:sz w:val="24"/>
          <w:szCs w:val="24"/>
        </w:rPr>
        <w:t xml:space="preserve"> Ð³Û³ëï³ÝÇ Ð³Ýñ³å»ïáõÃÛ³Ý Ï³é³í³ñáõÃÛ³Ý ë³ÑÙ³Ý³Í Ï³ñ·áí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3. è³½Ù³Ï³Ý ¹ñáõÃÛáõÝ Ñ³Ûï³ñ³ñí»Éáõ Ï³Ù ³ñï³Ï³ñ· Çñ³íÇ×³ÏÝ»ñÇ ¹»åùáõÙ Ï³ñáÕ ¿ ÁÝ¹Ñ³ïí»É Í³é³ÛáÕÇ ³ñÓ³Ïáõñ¹Á, µ³ó³éáõÃÛ³Ùµ </w:t>
      </w:r>
      <w:r>
        <w:rPr>
          <w:rFonts w:cs="Arial Armenian" w:ascii="Arial Armenian" w:hAnsi="Arial Armenian"/>
          <w:sz w:val="24"/>
          <w:szCs w:val="24"/>
          <w:lang w:val="en-US"/>
        </w:rPr>
        <w:t>ÑÕÇáõÃÛ³Ý, ÍÝÝ¹³µ»ñáõÃÛ³Ý ¨ »ñ»Ë³ÛÇÝ ËÝ³Ù»Éáõ ³ñÓ³Ïáõñ¹Ç:</w:t>
      </w:r>
      <w:r>
        <w:rPr>
          <w:rFonts w:cs="Arial Armenian" w:ascii="Arial Armenian" w:hAnsi="Arial Armeni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4. êáõÛÝ Ñá¹í³ÍÇ ³é³çÇÝ Ù³ëÇ §³¦, §µ¦ ¨ §·¦ Ï»ï»ñáí Ý³Ë³ï»ëí³Í ³ñÓ³Ïáõñ¹Ý»ñÇ Ñ³Ýñ³·áõÙ³ñÁ ï³ñ»Ï³Ý ãå»ïù ¿ ·»ñ³½³ÝóÇ 55 ûñÁ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>Ðá¹í³Í 50.</w:t>
      </w:r>
      <w:r>
        <w:rPr>
          <w:rFonts w:cs="Arial Armenian" w:ascii="Arial Armenian" w:hAnsi="Arial Armenian"/>
          <w:sz w:val="24"/>
          <w:szCs w:val="24"/>
        </w:rPr>
        <w:t xml:space="preserve"> Ð»ñÃ³Ï³Ý ³ñÓ³Ïáõñ¹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. Ì³é³ÛáÕÝ»ñÇÝ Ûáõñ³ù³ÝãÛáõñ ï³ñÇ ïñíáõÙ ¿ Ñ»ñÃ³Ï³Ý ³ñÓ³Ïáõñ¹, áñÇ ï¨áÕáõÃÛáõÝÁ ë³ÑÙ³ÝíáõÙ ¿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³) ÙÇÝã¨ 15 ûñ³óáõó³ÛÇÝ ï³ñÇ Í³é³ÛáõÃÛ³Ý Ñ³Ù³ñ` 30 ûñ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µ) 15-25 ûñ³óáõó³ÛÇÝ ï³ñÇ Í³é³ÛáõÃÛ³Ý Ñ³Ù³ñ` 40 ûñ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¹) 25 ¨ ³í»ÉÇ ûñ³óáõó³ÛÇÝ ï³ñÇ Í³é³ÛáõÃÛ³Ý Ñ³Ù³ñ` 45 ûñ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sz w:val="24"/>
          <w:szCs w:val="24"/>
          <w:lang w:val="en-US"/>
        </w:rPr>
        <w:t xml:space="preserve">2. Ð»ñÃ³Ï³Ý ³ñÓ³Ïáõñ¹Á ïñíáõÙ ¿ ûñ³óáõÛó³ÛÇÝ  ï³ñí³ ÁÝÃ³óùáõÙ` </w:t>
      </w:r>
      <w:r>
        <w:rPr>
          <w:rFonts w:cs="Arial Armenian" w:ascii="Arial Armenian" w:hAnsi="Arial Armenian"/>
          <w:sz w:val="24"/>
          <w:szCs w:val="24"/>
          <w:lang w:val="af-ZA"/>
        </w:rPr>
        <w:t>ÉÇ³½áñ Ù³ñÙÝÇ</w:t>
      </w:r>
      <w:r>
        <w:rPr>
          <w:rFonts w:cs="Arial Armenian" w:ascii="Arial Armenian" w:hAnsi="Arial Armenian"/>
          <w:sz w:val="24"/>
          <w:szCs w:val="24"/>
        </w:rPr>
        <w:t xml:space="preserve"> Õ»Ï³í³ñÇ ÏáÕÙÇó ë³ÑÙ³Ýí³Í Ï³ñ·áí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3. Ì³é³ÛáÕÇ ËÝ¹ñ³Ýùáí Ñ»ñÃ³Ï³Ý ³ñÓ³Ïáõñ¹Á Ï³ñáÕ ¿ ïñí»É Ù³ë-Ù³ë` 15 ûñÇó áã å³Ï³ë ï¨áÕáõÃÛ³Ùµ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Ì³é³ÛáÕ ³ÙáõëÇÝÝ»ñÇ ó³ÝÏáõÃÛ³Ùµ Ýñ³Ýó Ñ»ñÃ³Ï³Ý ³ñÓ³Ïáõñ¹Á ïñíáõÙ ¿ ÙÇ³Å³Ù³Ý³Ï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b/>
          <w:sz w:val="24"/>
          <w:szCs w:val="24"/>
        </w:rPr>
        <w:t xml:space="preserve">Ðá¹í³Í 51. </w:t>
      </w:r>
      <w:r>
        <w:rPr>
          <w:rFonts w:cs="Arial Armenian" w:ascii="Arial Armenian" w:hAnsi="Arial Armenian"/>
          <w:sz w:val="24"/>
          <w:szCs w:val="24"/>
        </w:rPr>
        <w:t xml:space="preserve">àõëáõÙÝ³Ï³Ý ³ñÓ³Ïáõñ¹Á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. öñÏ³ñ³ñ³Ï³Ý Í³é³ÛáõÃÛ³Ý ¨ ûï³ñ»ñÏñÛ³ å»ïáõÃÛáõÝÝ»ñÇ Ñ³Ù³å³ï³ëË³Ý áõëáõÙÝ³Ï³Ý Ñ³ëï³ïáõÃÛáõÝÝ»ñ å»ï³Ï³Ý å³ïí»ñÇ ßñç³Ý³ÏÝ»ñáõÙ áõëÙ³Ý ·áñÍáõÕí³Í Í³é³ÛáÕÝ»ñÇÝ ïñíáõÙ ¿`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³) ÓÙ»é³ÛÇÝ ³ñÓ³Ïáõñ¹` 15 ûñ ï¨áÕáõÃÛ³Ùµ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µ) ³Ù³é³ÛÇÝ ³ñÓ³Ïáõñ¹` 30 ûñ ï¨áÕáõÃÛ³Ùµ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sz w:val="24"/>
          <w:szCs w:val="24"/>
          <w:lang w:val="en-US"/>
        </w:rPr>
        <w:t xml:space="preserve">2. </w:t>
      </w:r>
      <w:r>
        <w:rPr>
          <w:rFonts w:cs="Arial Armenian" w:ascii="Arial Armenian" w:hAnsi="Arial Armenian"/>
          <w:sz w:val="24"/>
          <w:szCs w:val="24"/>
          <w:lang w:val="af-ZA"/>
        </w:rPr>
        <w:t>´³</w:t>
      </w:r>
      <w:r>
        <w:rPr>
          <w:rFonts w:cs="Arial Armenian" w:ascii="Arial Armenian" w:hAnsi="Arial Armenian"/>
          <w:sz w:val="24"/>
          <w:szCs w:val="24"/>
        </w:rPr>
        <w:t>ñÓñ³·áõÛÝ áõëáõÙÝ³Ï³Ý Ñ³ëï³ïáõÃÛáõÝÝ»ñáõÙ Ñ»é³Ï³ áõëáõóÙ³Ý Ó¨áí ëáíáñáÕ ÷ñÏ³ñ³ñ³Ï³Ý Í³é³ÛáõÃÛ³Ý Í³é³ÛáÕÝ»ñÇÝ áõëáõÙÝ³Ï³Ý ³ñÓ³Ïáõñ¹ ïñ³Ù³¹ñíáõÙ ¿ áõëáõÙÝ³ùÝÝ³Ï³Ý Å³ÙÏ»ïÝ»ñÇÝ Ñ³Ù³å³ï³ëË³Ý` ÁÝ¹ áñáõÙ ï³ñí³ Ù»ç 40 ûñÁ ·»ñ³½³Ýó»Éáõ ¹»åùáõÙ ³í»ÉÇ ûñ»ñÇ Ñ³Ù³ñ Í³é³ÛáÕÇÝ ¹ñ³Ù³Ï³Ý µ³í³ñ³ñáõÙ ãÇ í×³ñíáõÙ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3. úï³ñ»ñÏñÛ³ å»ïáõÃÛáõÝÝ»ñÇ Ñ³Ù³å³ï³ëË³Ý áõëáõÙÝ³Ï³Ý Ñ³ëï³ïáõÃÛáõÝÝ»ñ å»ï³Ï³Ý å³ïí»ñÇ ßñç³Ý³ÏÝ»ñáõÙ áõëÙ³Ý ·áñÍáõÕí³Í Í³é³ÛáÕÝ»ñÇÝ í×³ñíáÕ ¹ñ³Ù³Ï³Ý µ³í³ñ³ñÙ³Ý ã³÷Á ¨ í×³ñÙ³Ý Ï³ñ·Á ë³ÑÙ³ÝáõÙ ¿ Ð³Û³ëï³ÝÇ Ð³Ýñ³å»ïáõÃÛ³Ý Ï³é³í³ñáõÃÛáõÝÁ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Ðá¹í³Í 52. </w:t>
      </w:r>
      <w:r>
        <w:rPr>
          <w:rFonts w:cs="Arial Armenian" w:ascii="Arial Armenian" w:hAnsi="Arial Armenian"/>
          <w:sz w:val="24"/>
          <w:szCs w:val="24"/>
        </w:rPr>
        <w:t>Èñ³óáõóÇã ³ñÓ³Ïáõñ¹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. öñÏ³ñ³ñ³Ï³Ý Í³é³ÛáõÃÛ³Ý Í³é³ÛáÕÝ»ñÇÝ Éñ³óáõóÇã ³ñÓ³Ïáõñ¹Á ïñíáõÙ ¿`</w:t>
      </w:r>
    </w:p>
    <w:p>
      <w:pPr>
        <w:pStyle w:val="TextBody"/>
        <w:spacing w:lineRule="auto" w:line="360"/>
        <w:ind w:firstLine="180"/>
        <w:rPr>
          <w:szCs w:val="24"/>
        </w:rPr>
      </w:pPr>
      <w:r>
        <w:rPr>
          <w:szCs w:val="24"/>
        </w:rPr>
        <w:t>³) Í³é³ÛáõÃÛ³Ý Ñ³ïáõÏ å³ÛÙ³ÝÝ»ñÇ ¨ íÝ³ë³Ï³ñ ³ßË³ï³Ýù Ï³ï³ñ»Éáõ Ñ³Ù³ñ` ÙÇÝã¨ 10 ûñ ï¨áÕáõÃÛ³Ùµ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) ÁÝï³Ý»Ï³Ý Ñ³Ý·³Ù³ÝùÝ»ñÇ µ»ñÙ³Ùµ ¨ ³ÛÉ Ñ³ñ·»ÉÇ å³ï×³éÝ»ñáí` 10 ûñ ï¨áÕáõÃÛ³Ùµ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2. Ì³é³ÛáÕÇ ó³ÝÏáõÃÛ³Ùµ Éñ³óáõóÇã ³ñÓ³Ïáõñ¹Á ÙÇ³óíáõÙ ¿ Ñ»ñÃ³Ï³ÝÇÝ: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</w:rPr>
        <w:t>3. Èñ³óáõóÇã ³ñÓ³Ïáõñ¹Ç Çñ³íáõÝù ïíáÕ íÝ³ë³Ï³ñ ³ßË³ï³ÝùÝ»ñÇ, Í³é³ÛáõÃÛ³Ý Ñ³ïáõÏ ¨ ³ÛÉ å³ÛÙ³ÝÝ»ñÇ ó³ÝÏÁ ë³ÑÙ³ÝáõÙ ¿ Ð³Û³ëï³ÝÇ Ð³Ýñ³å»ïáõÃÛ³Ý Ï³é³í³ñáõÃÛáõÝÁ:</w:t>
      </w:r>
    </w:p>
    <w:p>
      <w:pPr>
        <w:pStyle w:val="Normal"/>
        <w:shd w:fill="FFFFFF" w:val="clear"/>
        <w:spacing w:lineRule="auto" w:line="360" w:before="134" w:after="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Unicode" w:ascii="Arial Unicode" w:hAnsi="Arial Unicode"/>
          <w:b/>
          <w:color w:val="000000"/>
          <w:sz w:val="24"/>
          <w:szCs w:val="24"/>
          <w:lang w:val="en-US" w:eastAsia="en-US"/>
        </w:rPr>
        <w:t>Հոդված</w:t>
      </w:r>
      <w:r>
        <w:rPr>
          <w:rFonts w:cs="Arial Armenian" w:ascii="Arial Armenian" w:hAnsi="Arial Armenian"/>
          <w:b/>
          <w:color w:val="000000"/>
          <w:sz w:val="24"/>
          <w:szCs w:val="24"/>
          <w:lang w:val="en-US" w:eastAsia="en-US"/>
        </w:rPr>
        <w:t xml:space="preserve"> 53.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իվանդ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րձակուրդը</w:t>
      </w:r>
    </w:p>
    <w:p>
      <w:pPr>
        <w:pStyle w:val="Normal"/>
        <w:shd w:fill="FFFFFF" w:val="clear"/>
        <w:spacing w:lineRule="auto" w:line="360" w:before="58" w:after="0"/>
        <w:ind w:left="29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1.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իվանդ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տճառով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րձակուրդ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րվ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af-ZA"/>
        </w:rPr>
        <w:t>ÉÇ³½áñ Ù³ñÙÝÇ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 xml:space="preserve"> բժշկ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նձնաժողով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զրակաց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իմ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 xml:space="preserve">վրա։ 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ØÇÝã¨ </w:t>
      </w:r>
      <w:r>
        <w:rPr>
          <w:rFonts w:cs="Arial Armenian" w:ascii="Arial Armenian" w:hAnsi="Arial Armenian"/>
          <w:sz w:val="24"/>
          <w:szCs w:val="24"/>
          <w:lang w:val="af-ZA"/>
        </w:rPr>
        <w:t>ÉÇ³½áñ Ù³ñÙÝÇ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 xml:space="preserve"> բժշկ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նձնաժողով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Ç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ëï»ÕÍáõÙÁ »½ñ³Ï³óáõÃÛáõÝÁ ï³ÉÇë ¿ Ð³Û³ëï³ÝÇ Ð³Ýñ³å»ïáõÃÛ³Ý Ï³é³í³ñáõÃÛ³Ý ÏáÕÙÇó ÉÇ³½áñí³Í Ñ³Ù³å³ï³ëË³Ý µÅßÏ³Ï³Ý Ñ³ÝÓÝ³ÅáÕáíÁ:</w:t>
      </w:r>
    </w:p>
    <w:p>
      <w:pPr>
        <w:pStyle w:val="Normal"/>
        <w:shd w:fill="FFFFFF" w:val="clear"/>
        <w:spacing w:lineRule="auto" w:line="360"/>
        <w:ind w:left="29" w:right="19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2.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իվանդ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տճառով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րվ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րձակուրդ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30-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ից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60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օ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ևողությամբ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բացառությամբ`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ոդված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3-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¹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աս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ախատեսվ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եպքերի։</w:t>
      </w:r>
    </w:p>
    <w:p>
      <w:pPr>
        <w:pStyle w:val="Normal"/>
        <w:shd w:fill="FFFFFF" w:val="clear"/>
        <w:spacing w:lineRule="auto" w:line="360"/>
        <w:ind w:right="29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3.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Բուժմ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իվանդ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տճառով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րվ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րձակուրդ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նընդմեջ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գտնվել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ժամանակ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ընդհանու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éÙ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մբ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չպետք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նցն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չորս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մսից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բացառ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թյամբ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յ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եպքեր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րբ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օրենսդրությամբ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անձ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իվանդություններ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բուժմ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ա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ահմանվ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վել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րկարատ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ժամկետնե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` í»ó ³ÙëÇó áã ³í»ÉÇ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։</w:t>
      </w:r>
    </w:p>
    <w:p>
      <w:pPr>
        <w:pStyle w:val="Normal"/>
        <w:shd w:fill="FFFFFF" w:val="clear"/>
        <w:spacing w:lineRule="auto" w:line="360"/>
        <w:ind w:right="29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աս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շվ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ժամկետ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ող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րկարաձգվել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af-ZA"/>
        </w:rPr>
        <w:t>ÉÇ³½áñ Ù³ñÙÝÇ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 xml:space="preserve"> ղեկավար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րոշմամբ՝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բժշկ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իմնարկ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զրակաց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իմ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վրա։</w:t>
      </w:r>
    </w:p>
    <w:p>
      <w:pPr>
        <w:pStyle w:val="Normal"/>
        <w:shd w:fill="FFFFFF" w:val="clear"/>
        <w:spacing w:lineRule="auto" w:line="360"/>
        <w:ind w:right="29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Բուժմ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իվանդ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տճառով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րվ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րձակուրդ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նընդմեջ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ժա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ետ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վարտվելուց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ետո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նե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Á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նթակ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բժշկ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նձնաժո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ղով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ետազոտման՝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÷ñÏ³ñ³ñ³Ï³Ý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ւթյան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իտանիություն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րոշել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մար։</w:t>
      </w:r>
    </w:p>
    <w:p>
      <w:pPr>
        <w:pStyle w:val="Normal"/>
        <w:shd w:fill="FFFFFF" w:val="clear"/>
        <w:spacing w:lineRule="auto" w:line="360"/>
        <w:ind w:left="10" w:right="10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4.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իվանդ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տճառով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րձակուրդ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երթ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րձակուրդ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չ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շ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վարկվում։</w:t>
      </w:r>
    </w:p>
    <w:p>
      <w:pPr>
        <w:pStyle w:val="Normal"/>
        <w:shd w:fill="FFFFFF" w:val="clear"/>
        <w:spacing w:lineRule="auto" w:line="360"/>
        <w:ind w:left="10" w:right="10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5. Ì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այող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ողջարանայ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բուժ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Á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զմակերպվ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երթ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ձակուրդ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ընթացքում։</w:t>
      </w:r>
    </w:p>
    <w:p>
      <w:pPr>
        <w:pStyle w:val="Normal"/>
        <w:shd w:fill="FFFFFF" w:val="clear"/>
        <w:spacing w:lineRule="auto" w:line="360" w:before="96" w:after="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Unicode" w:ascii="Arial Unicode" w:hAnsi="Arial Unicode"/>
          <w:b/>
          <w:color w:val="000000"/>
          <w:sz w:val="24"/>
          <w:szCs w:val="24"/>
          <w:lang w:val="en-US" w:eastAsia="en-US"/>
        </w:rPr>
        <w:t>Հոդված</w:t>
      </w:r>
      <w:r>
        <w:rPr>
          <w:rFonts w:cs="Arial Armenian" w:ascii="Arial Armenian" w:hAnsi="Arial Armenian"/>
          <w:b/>
          <w:color w:val="000000"/>
          <w:sz w:val="24"/>
          <w:szCs w:val="24"/>
          <w:lang w:val="en-US" w:eastAsia="en-US"/>
        </w:rPr>
        <w:t xml:space="preserve"> 54.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ղի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 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ննդաբեր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րեխայ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խնամք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³ñ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րվող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րձակուրդը</w:t>
      </w:r>
    </w:p>
    <w:p>
      <w:pPr>
        <w:pStyle w:val="Normal"/>
        <w:shd w:fill="FFFFFF" w:val="clear"/>
        <w:spacing w:lineRule="auto" w:line="360" w:before="48" w:after="0"/>
        <w:ind w:left="19" w:right="10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1.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ղի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ննդաբեր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ինչպես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ա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րեխայ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խնամք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մա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րվ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րձակուրդ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յաստան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նրապետ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օրենսդր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թյամբ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ահմանվ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գով։</w:t>
      </w:r>
    </w:p>
    <w:p>
      <w:pPr>
        <w:pStyle w:val="Normal"/>
        <w:shd w:fill="FFFFFF" w:val="clear"/>
        <w:spacing w:lineRule="auto" w:line="360" w:before="10" w:after="0"/>
        <w:ind w:left="10" w:right="10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2.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ղի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ննդաբեր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րձակուրդ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ընթացք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րամ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áõ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 xml:space="preserve"> նյութ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բավարարումներ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հպանվ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ն։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րանից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աջ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նմիջապես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ետո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ի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իմում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մաձայ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րվ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ïíÛ³É ï³ñí³ Ñ³Ù³ñ ãû·ï³·áñÍí³Í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երթ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արե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րձակուրդ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Á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։</w:t>
      </w:r>
    </w:p>
    <w:p>
      <w:pPr>
        <w:pStyle w:val="Normal"/>
        <w:shd w:fill="FFFFFF" w:val="clear"/>
        <w:spacing w:lineRule="auto" w:line="360" w:before="10" w:after="0"/>
        <w:ind w:left="10" w:right="19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ինչ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րեխայ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րկ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ար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լրանալ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ի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ցանկությամբ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րվ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րձակուրդ։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յ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¹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ժամկետ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րվ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րեխայ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խնամք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մա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ախատեսվ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պաստ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յաստան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նրապետ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ռավար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ահմ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³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չափով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գով։</w:t>
      </w:r>
    </w:p>
    <w:p>
      <w:pPr>
        <w:pStyle w:val="Normal"/>
        <w:shd w:fill="FFFFFF" w:val="clear"/>
        <w:spacing w:lineRule="auto" w:line="360" w:before="10" w:after="0"/>
        <w:ind w:left="10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Ø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ինչ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րեխայ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»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րկ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արե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առնալ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շխատանք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շարունակող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Í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այող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ÇÝ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րամ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բավարարումից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բաց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վճարվ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ա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ասով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ահմանվ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պաստ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եսը։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3.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¹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իմում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իմ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վր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, »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րեխայ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րկ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արե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առնալուց հետո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ր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րվ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լրացուցիչ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նվճա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րձակուրդ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ինչ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րեխայ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րեք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արե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առնալ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ր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ող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օգտագործել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լրիվ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աս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-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աս։</w:t>
      </w:r>
    </w:p>
    <w:p>
      <w:pPr>
        <w:pStyle w:val="Normal"/>
        <w:shd w:fill="FFFFFF" w:val="clear"/>
        <w:spacing w:lineRule="auto" w:line="360" w:before="10" w:after="0"/>
        <w:ind w:left="10" w:right="10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4.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ղի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ննդաբեր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ինչպես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ա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րեխայ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խնամք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մա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րձ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ուրդ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Ç Å³ÙÏ»ïÁ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շվարկվ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նընդհատ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տաժ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շ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ոնայ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րույքաչափ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ահմանել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րկարամյ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մա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վելավճա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վճարել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իանվագ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րամ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րգ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³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րմ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ենսաթոշակ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շվարկել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÷ñÏ³ñ³ñ³Ï³Ý Í³é³ÛáõÃÛ³Ý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ոչ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շնորհել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մար։</w:t>
      </w:r>
    </w:p>
    <w:p>
      <w:pPr>
        <w:pStyle w:val="Normal"/>
        <w:shd w:fill="FFFFFF" w:val="clear"/>
        <w:spacing w:lineRule="auto" w:line="360" w:before="10" w:after="0"/>
        <w:ind w:right="10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րեխայ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խնամք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մա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րվ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րձակուրդ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ընթացք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եղ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շտոն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հպանվ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։</w:t>
      </w:r>
    </w:p>
    <w:p>
      <w:pPr>
        <w:pStyle w:val="Normal"/>
        <w:shd w:fill="FFFFFF" w:val="clear"/>
        <w:spacing w:lineRule="auto" w:line="360" w:before="19" w:after="0"/>
        <w:ind w:left="10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5.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ղի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ննդաբեր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ար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երթ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րձ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ուրդ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րվ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ընթացիկ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արվ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րձակուրդ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ևողությամբ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րեխայ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խնամք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ա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րձակու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¹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վարտվել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արում՝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վարտվել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օրվանից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մամասնաբա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ինչ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օրացուցայ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արվ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վարտը՝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յուրաքանչյու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լրիվ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մսվ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աց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րկ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ես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օ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շվարկով։</w:t>
      </w:r>
    </w:p>
    <w:p>
      <w:pPr>
        <w:pStyle w:val="Normal"/>
        <w:shd w:fill="FFFFFF" w:val="clear"/>
        <w:spacing w:lineRule="auto" w:line="360" w:before="134" w:after="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Ðá¹í³Í 55.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րձակուրդ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ալ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գ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³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ռանձնահատկությունները</w:t>
      </w:r>
    </w:p>
    <w:p>
      <w:pPr>
        <w:pStyle w:val="Normal"/>
        <w:shd w:fill="FFFFFF" w:val="clear"/>
        <w:spacing w:lineRule="auto" w:line="360" w:before="38" w:after="0"/>
        <w:ind w:left="10" w:right="19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1.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երթ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րձակուրդ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րվ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օրացուցայ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արվ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ընթացքում՝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Ù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ձայ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³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տատվ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լանի։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րձակուրդ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ալ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երթականություն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ահման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¿ </w:t>
      </w:r>
      <w:r>
        <w:rPr>
          <w:rFonts w:cs="Arial Armenian" w:ascii="Arial Armenian" w:hAnsi="Arial Armenian"/>
          <w:sz w:val="24"/>
          <w:szCs w:val="24"/>
          <w:lang w:val="af-ZA"/>
        </w:rPr>
        <w:t>ÉÇ³½áñ Ù³ñÙÝ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Õ»Ï³í³ñÁ Ï³Ù Ýñ³ ÏáÕÙÇó ÉÇ³½áñí³Í å³ßïáÝ³ï³ñ ³ÝÓÁ`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շվ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նելով արձակուրդ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վասարաչափ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օգտագործմ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նհրաժեշտություն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։</w:t>
      </w:r>
    </w:p>
    <w:p>
      <w:pPr>
        <w:pStyle w:val="Normal"/>
        <w:shd w:fill="FFFFFF" w:val="clear"/>
        <w:spacing w:lineRule="auto" w:line="360"/>
        <w:ind w:right="10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2. Ð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րթ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րձակուրդից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նչել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թույլատրվ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իայ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յրահեղ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նհրաժեշտ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եպքում՝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րձակուրդ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րամադր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å³ßïáÝ³ï³ñ ³ÝÓÇ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 xml:space="preserve"> հրամանով։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մ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եպք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չօգտագործ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րձակուրդ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աս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ր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ադրվ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ույ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ար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թե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զմ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15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օ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վելի։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Չօգտագործ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րձակու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օրեր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ցանկությամբ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իացվ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ջորդ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արվ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երթ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ձակուրդ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օրերին։</w:t>
      </w:r>
    </w:p>
    <w:p>
      <w:pPr>
        <w:pStyle w:val="Normal"/>
        <w:shd w:fill="FFFFFF" w:val="clear"/>
        <w:spacing w:lineRule="auto" w:line="360" w:before="10" w:after="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3.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երթ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 xml:space="preserve">արձակուրդի 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û·ï³·áñÍÙ³Ý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 xml:space="preserve"> ժամանակ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րոշել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իրավունք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վերապահվ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՝</w:t>
      </w:r>
    </w:p>
    <w:p>
      <w:pPr>
        <w:pStyle w:val="Normal"/>
        <w:shd w:fill="FFFFFF" w:val="clear"/>
        <w:spacing w:lineRule="auto" w:line="360" w:before="10" w:after="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³)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արտ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գործողություններ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ասնակիցներ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µ)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ինչ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16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արե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3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վել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րեխ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նեցող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ներ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·)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շմանդա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³ÙáõëÇÝ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րեխ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նեցող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ներին.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¹) 15 ï³ñáõó ³í»ÉÇ ÷ñÏ³ñ³ñ³Ï³Ý Í³é³ÛáõÃÛ³Ý ëï³Å áõÝ»óáÕ Í³é³ÛáÕÝ»ñÇÝ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։</w:t>
      </w:r>
    </w:p>
    <w:p>
      <w:pPr>
        <w:pStyle w:val="Normal"/>
        <w:shd w:fill="FFFFFF" w:val="clear"/>
        <w:spacing w:lineRule="auto" w:line="360" w:before="10" w:after="0"/>
        <w:ind w:left="10" w:right="10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4.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թե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իվանդ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յլ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րգել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տճառով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չ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օգտվել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երթ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լրաց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ցիչ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րձակուրդից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³å³ ³ñÓ³Ïáõñ¹Á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րվ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ջորդ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արվ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աջ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իսամյակ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ընթացքում։</w:t>
      </w:r>
    </w:p>
    <w:p>
      <w:pPr>
        <w:pStyle w:val="Normal"/>
        <w:shd w:fill="FFFFFF" w:val="clear"/>
        <w:spacing w:lineRule="auto" w:line="360"/>
        <w:ind w:left="10" w:right="10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երթ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րձակուրդ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ընթացք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իվանդաց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րձակուրդ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»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րկարաձգվ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իվանդ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տճառով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չօգտագործ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օրեր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թվով՝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իմք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ընդ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ելով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բուժող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բժշկ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բուժհիմնարկ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ետ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(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գլխավո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բժշկ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)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մապատասխ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եղեկանքը։</w:t>
      </w:r>
    </w:p>
    <w:p>
      <w:pPr>
        <w:pStyle w:val="Normal"/>
        <w:shd w:fill="FFFFFF" w:val="clear"/>
        <w:spacing w:lineRule="auto" w:line="360"/>
        <w:ind w:left="19" w:right="10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5. Ì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այ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ընդունվել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ւթյ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ից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րձակվել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ար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երթ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րձակուրդ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շվարկվ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օրե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Ý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քով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սանելիք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րձակուրդ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ընդհ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³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ու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ևողություն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12-Ç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բաժանել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տացվ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օրեր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լրիվ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³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յ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միսներ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թվով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բազմապատկել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իջոցով։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Ընդ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ր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չ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լրիվ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միսներ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օրեր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լորացվ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ն՝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վելացմ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իտումով։</w:t>
      </w:r>
    </w:p>
    <w:p>
      <w:pPr>
        <w:pStyle w:val="Normal"/>
        <w:shd w:fill="FFFFFF" w:val="clear"/>
        <w:spacing w:lineRule="auto" w:line="360"/>
        <w:ind w:left="19" w:right="10" w:firstLine="180"/>
        <w:jc w:val="both"/>
        <w:rPr/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6. Ì³é³ÛáõÃÛáõÝÇó ³½³ïí»Éáõ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եպք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Í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այող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Ý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 xml:space="preserve"> չօգտագործ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երթ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րձակուրդ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օրե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Ç ¹ÇÙ³ó í×³ñíáõÙ ¿ ¹ñ³Ù³Ï³Ý ÷áËÑ³ïáõóáõÙ, áñÇ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շվարկ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Ù³Ý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í×³ñÙ³Ý Ï³ñ·Á ë³ÑÙ³ÝáõÙ ¿ Ð³Û³ëï³ÝÇ Ð³Ýñ³å»ïáõÃÛ³Ý Ï³é³í³ñáõÃÛáõÝÁ:</w:t>
      </w:r>
    </w:p>
    <w:p>
      <w:pPr>
        <w:pStyle w:val="Normal"/>
        <w:shd w:fill="FFFFFF" w:val="clear"/>
        <w:spacing w:lineRule="auto" w:line="360"/>
        <w:ind w:left="19" w:right="10" w:firstLine="180"/>
        <w:jc w:val="both"/>
        <w:rPr/>
      </w:pPr>
      <w:r>
        <w:rPr>
          <w:rFonts w:cs="Arial Unicode" w:ascii="Arial Unicode" w:hAnsi="Arial Unicode"/>
          <w:b/>
          <w:color w:val="000000"/>
          <w:sz w:val="24"/>
          <w:szCs w:val="24"/>
          <w:lang w:val="en-US" w:eastAsia="en-US"/>
        </w:rPr>
        <w:t>Հոդված</w:t>
      </w:r>
      <w:r>
        <w:rPr>
          <w:rFonts w:cs="Arial Armenian" w:ascii="Arial Armenian" w:hAnsi="Arial Armenian"/>
          <w:b/>
          <w:color w:val="000000"/>
          <w:sz w:val="24"/>
          <w:szCs w:val="24"/>
          <w:lang w:val="en-US" w:eastAsia="en-US"/>
        </w:rPr>
        <w:t xml:space="preserve"> 56. 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öñÏ³ñ³ñ³Ï³Ý Í³é³ÛáõÃÛ³Ý Ñ³Ù³½·»ëïÁ</w:t>
      </w:r>
    </w:p>
    <w:p>
      <w:pPr>
        <w:pStyle w:val="Normal"/>
        <w:shd w:fill="FFFFFF" w:val="clear"/>
        <w:spacing w:lineRule="auto" w:line="360"/>
        <w:ind w:left="19" w:right="10" w:firstLine="180"/>
        <w:jc w:val="both"/>
        <w:rPr/>
      </w:pPr>
      <w:r>
        <w:rPr>
          <w:rFonts w:cs="Arial Unicode" w:ascii="Arial Unicode" w:hAnsi="Arial Unicode"/>
          <w:b/>
          <w:color w:val="000000"/>
          <w:sz w:val="24"/>
          <w:szCs w:val="24"/>
          <w:lang w:val="en-US" w:eastAsia="en-US"/>
        </w:rPr>
        <w:t>1.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Ð³Û³ëï³ÝÇ Ð³Ýñ³å»ïáõÃÛ³Ý å»ï³Ï³Ý µÛáõç»Ç ÙÇçáóÝ»ñÇ Ñ³ßíÇÝ Í³é³ÛáÕÇÝ ïñíáõÙ ¿ ÷ñÏ³ñ³ñ³Ï³Ý Í³é³ÛáõÃÛ³Ý Ñ³Ù³½·»ëï:</w:t>
      </w:r>
    </w:p>
    <w:p>
      <w:pPr>
        <w:pStyle w:val="Normal"/>
        <w:shd w:fill="FFFFFF" w:val="clear"/>
        <w:spacing w:lineRule="auto" w:line="360"/>
        <w:ind w:left="19" w:right="10" w:firstLine="180"/>
        <w:jc w:val="both"/>
        <w:rPr/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2. öñÏ³ñ³ñ³Ï³Ý Í³é³ÛáõÃÛ³Ý Ñ³Ù³½·»ëïÇ Ó¨Á, ïñÙ³Ý Ï³ñ·Á, û·ï³·áñÍÙ³Ý Å³ÙÏ»ïÝ»ñÁ ë³ÑÙ³ÝáõÙ ¿ Ð³Û³ëï³ÝÇ Ð³Ýñ³å»ïáõÃÛ³Ý Ï³é³í³ñáõÃÛáõÝÁ:</w:t>
      </w:r>
    </w:p>
    <w:p>
      <w:pPr>
        <w:pStyle w:val="Normal"/>
        <w:shd w:fill="FFFFFF" w:val="clear"/>
        <w:spacing w:lineRule="auto" w:line="360"/>
        <w:ind w:left="19" w:right="10" w:firstLine="180"/>
        <w:jc w:val="center"/>
        <w:rPr>
          <w:rFonts w:ascii="Arial Unicode" w:hAnsi="Arial Unicode" w:cs="Arial Unicode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 Unicode" w:ascii="Arial Unicode" w:hAnsi="Arial Unicode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/>
        <w:ind w:left="19" w:right="10" w:firstLine="180"/>
        <w:jc w:val="center"/>
        <w:rPr/>
      </w:pPr>
      <w:r>
        <w:rPr>
          <w:rFonts w:cs="Arial Unicode" w:ascii="Arial Unicode" w:hAnsi="Arial Unicode"/>
          <w:b/>
          <w:bCs/>
          <w:color w:val="000000"/>
          <w:sz w:val="24"/>
          <w:szCs w:val="24"/>
          <w:lang w:val="en-US" w:eastAsia="en-US"/>
        </w:rPr>
        <w:t>ԳԼՈՒԽ</w:t>
      </w:r>
      <w:r>
        <w:rPr>
          <w:rFonts w:cs="Arial Armenian" w:ascii="Arial Armenian" w:hAnsi="Arial Armenian"/>
          <w:b/>
          <w:bCs/>
          <w:color w:val="000000"/>
          <w:sz w:val="24"/>
          <w:szCs w:val="24"/>
          <w:lang w:val="en-US" w:eastAsia="en-US"/>
        </w:rPr>
        <w:t xml:space="preserve">    9. </w:t>
      </w:r>
      <w:r>
        <w:rPr>
          <w:rFonts w:cs="Arial Armenian" w:ascii="Arial Armenian" w:hAnsi="Arial Armenian"/>
          <w:bCs/>
          <w:iCs/>
          <w:color w:val="000000"/>
          <w:sz w:val="24"/>
          <w:szCs w:val="24"/>
          <w:lang w:val="en-US" w:eastAsia="en-US"/>
        </w:rPr>
        <w:t xml:space="preserve">öðÎ²ð²ð²Î²Ü Ì²è²ÚàôÂÚ²Ü </w:t>
      </w:r>
      <w:r>
        <w:rPr>
          <w:rFonts w:cs="Arial Unicode" w:ascii="Arial Unicode" w:hAnsi="Arial Unicode"/>
          <w:bCs/>
          <w:iCs/>
          <w:color w:val="000000"/>
          <w:sz w:val="24"/>
          <w:szCs w:val="24"/>
          <w:lang w:val="en-US" w:eastAsia="en-US"/>
        </w:rPr>
        <w:t>ԾԱՌԱՅՈՂՆԵՐԻՆ</w:t>
      </w:r>
      <w:r>
        <w:rPr>
          <w:rFonts w:cs="Arial Armenian" w:ascii="Arial Armenian" w:hAnsi="Arial Armenian"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bCs/>
          <w:iCs/>
          <w:color w:val="000000"/>
          <w:sz w:val="24"/>
          <w:szCs w:val="24"/>
          <w:lang w:val="en-US" w:eastAsia="en-US"/>
        </w:rPr>
        <w:t>ԽՐԱԽՈՒՍԵԼԸ</w:t>
      </w:r>
      <w:r>
        <w:rPr>
          <w:rFonts w:cs="Arial Armenian" w:ascii="Arial Armenian" w:hAnsi="Arial Armenian"/>
          <w:bCs/>
          <w:iCs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bCs/>
          <w:iCs/>
          <w:color w:val="000000"/>
          <w:sz w:val="24"/>
          <w:szCs w:val="24"/>
          <w:lang w:val="en-US" w:eastAsia="en-US"/>
        </w:rPr>
        <w:t>ԿԱՐԳԱՊԱՀԱԿԱՆ</w:t>
      </w:r>
      <w:r>
        <w:rPr>
          <w:rFonts w:cs="Arial Armenian" w:ascii="Arial Armenian" w:hAnsi="Arial Armenian"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bCs/>
          <w:iCs/>
          <w:color w:val="000000"/>
          <w:sz w:val="24"/>
          <w:szCs w:val="24"/>
          <w:lang w:val="en-US" w:eastAsia="en-US"/>
        </w:rPr>
        <w:t>ՏՈՒՅԺԻ</w:t>
      </w:r>
      <w:r>
        <w:rPr>
          <w:rFonts w:cs="Arial Armenian" w:ascii="Arial Armenian" w:hAnsi="Arial Armenian"/>
          <w:bCs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bCs/>
          <w:iCs/>
          <w:color w:val="000000"/>
          <w:sz w:val="24"/>
          <w:szCs w:val="24"/>
          <w:lang w:val="en-US" w:eastAsia="en-US"/>
        </w:rPr>
        <w:t>ԵՆԹԱՐԿԵԼԸ</w:t>
      </w:r>
    </w:p>
    <w:p>
      <w:pPr>
        <w:pStyle w:val="Normal"/>
        <w:shd w:fill="FFFFFF" w:val="clear"/>
        <w:spacing w:lineRule="auto" w:line="360"/>
        <w:ind w:left="19" w:right="10" w:firstLine="180"/>
        <w:jc w:val="center"/>
        <w:rPr>
          <w:rFonts w:ascii="Arial Armenian" w:hAnsi="Arial Armenian" w:cs="Arial Armenian"/>
          <w:bCs/>
          <w:iCs/>
          <w:color w:val="000000"/>
          <w:sz w:val="24"/>
          <w:szCs w:val="24"/>
          <w:lang w:val="en-US" w:eastAsia="en-US"/>
        </w:rPr>
      </w:pPr>
      <w:r>
        <w:rPr>
          <w:rFonts w:cs="Arial Armenian" w:ascii="Arial Armenian" w:hAnsi="Arial Armenian"/>
          <w:bCs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 w:before="106" w:after="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Unicode" w:ascii="Arial Unicode" w:hAnsi="Arial Unicode"/>
          <w:b/>
          <w:color w:val="000000"/>
          <w:sz w:val="24"/>
          <w:szCs w:val="24"/>
          <w:lang w:val="en-US" w:eastAsia="en-US"/>
        </w:rPr>
        <w:t>Հոդված</w:t>
      </w:r>
      <w:r>
        <w:rPr>
          <w:rFonts w:cs="Arial Armenian" w:ascii="Arial Armenian" w:hAnsi="Arial Armenian"/>
          <w:b/>
          <w:color w:val="000000"/>
          <w:sz w:val="24"/>
          <w:szCs w:val="24"/>
          <w:lang w:val="en-US" w:eastAsia="en-US"/>
        </w:rPr>
        <w:t xml:space="preserve"> 57.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Ì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այողներ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կատմամբ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իրառվող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խրախ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անք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եսակները</w:t>
      </w:r>
    </w:p>
    <w:p>
      <w:pPr>
        <w:pStyle w:val="Normal"/>
        <w:shd w:fill="FFFFFF" w:val="clear"/>
        <w:spacing w:lineRule="auto" w:line="360" w:before="29" w:after="0"/>
        <w:ind w:left="77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1.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րկարամյ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³ñï³Ï³ñ· Çñ³íÇ×³ÏÝ»ñÇ ¹»åùáõÙ ³ÝÓÝáõñ³ó Í³é³ÛáõÃÛ³Ý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րտականություննե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րը,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ինչպես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ա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աջադրանքներ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å³ïß³×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տարել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մա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÷ñÏ³ñ³ñ³Ï³Ý Í³é³ÛáõÃÛ³Ý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կատմամբ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ո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Õ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իրառվել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խրախուսանք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ետևյալ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եսակներ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`</w:t>
      </w:r>
    </w:p>
    <w:p>
      <w:pPr>
        <w:pStyle w:val="Normal"/>
        <w:shd w:fill="FFFFFF" w:val="clear"/>
        <w:spacing w:lineRule="auto" w:line="360" w:before="10" w:after="0"/>
        <w:ind w:firstLine="18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³)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շնորհակալ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յտարար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auto" w:line="360"/>
        <w:ind w:firstLine="18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µ)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իանվագ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րամ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րգևատր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auto" w:line="360" w:before="10" w:after="0"/>
        <w:ind w:firstLine="18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·)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ուշանվերով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րգևատր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auto" w:line="360"/>
        <w:ind w:firstLine="18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¹)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եդալ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րծքանշան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շնորհ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»)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րգևատր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af-ZA"/>
        </w:rPr>
        <w:t>ÉÇ³½áñ Ù³ñÙÝÇ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 xml:space="preserve"> պատվոգրով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auto" w:line="360" w:before="77" w:after="0"/>
        <w:ind w:firstLine="180"/>
        <w:jc w:val="both"/>
        <w:rPr>
          <w:rFonts w:ascii="Arial Armenian" w:hAnsi="Arial Armenian" w:cs="Arial Armenian"/>
          <w:color w:val="000000"/>
          <w:sz w:val="24"/>
          <w:szCs w:val="24"/>
          <w:lang w:val="en-US" w:eastAsia="en-US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½) å³ñ·¨³ïñáõÙ ½»Ýùáí.</w:t>
      </w:r>
    </w:p>
    <w:p>
      <w:pPr>
        <w:pStyle w:val="Normal"/>
        <w:shd w:fill="FFFFFF" w:val="clear"/>
        <w:spacing w:lineRule="auto" w:line="360" w:before="77" w:after="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¿)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 xml:space="preserve"> արտահերթ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ոչում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շնորհ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:</w:t>
      </w:r>
    </w:p>
    <w:p>
      <w:pPr>
        <w:pStyle w:val="Normal"/>
        <w:shd w:fill="FFFFFF" w:val="clear"/>
        <w:spacing w:lineRule="auto" w:line="360"/>
        <w:ind w:right="154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Ì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այող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կատմամբ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իրառվող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խրախուսանքներ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ձևակերպվ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գրավո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:</w:t>
      </w:r>
    </w:p>
    <w:p>
      <w:pPr>
        <w:pStyle w:val="Normal"/>
        <w:shd w:fill="FFFFFF" w:val="clear"/>
        <w:spacing w:lineRule="auto" w:line="360"/>
        <w:ind w:left="10" w:right="144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2. Ì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այող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կատմամբ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րպես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խրախուսանք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ող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իրառվել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ախկին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շանակվ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գապահ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ույժ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ժամկետից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շուտ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նելը։</w:t>
      </w:r>
    </w:p>
    <w:p>
      <w:pPr>
        <w:pStyle w:val="Normal"/>
        <w:shd w:fill="FFFFFF" w:val="clear"/>
        <w:spacing w:lineRule="auto" w:line="360"/>
        <w:ind w:left="58" w:right="96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3. Ì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այող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օրենքով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ահմանվ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գով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եպքեր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ող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երկայացվել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յաստան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նրապետ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ետ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րգևների։</w:t>
      </w:r>
    </w:p>
    <w:p>
      <w:pPr>
        <w:pStyle w:val="Normal"/>
        <w:shd w:fill="FFFFFF" w:val="clear"/>
        <w:spacing w:lineRule="auto" w:line="360"/>
        <w:ind w:left="67" w:right="86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4.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ոդված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աջ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րկրորդ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ասերով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ախատեսվ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խրախուսանքնե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ր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կատմամբ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իրառել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գ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ահմանվ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¿ </w:t>
      </w:r>
      <w:r>
        <w:rPr>
          <w:rFonts w:cs="Arial Armenian" w:ascii="Arial Armenian" w:hAnsi="Arial Armenian"/>
          <w:sz w:val="24"/>
          <w:szCs w:val="24"/>
          <w:lang w:val="af-ZA"/>
        </w:rPr>
        <w:t>ÉÇ³½áñ Ù³ñÙÝÇ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 xml:space="preserve"> ղեկավարի 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ÏáÕÙÇó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։</w:t>
      </w:r>
    </w:p>
    <w:p>
      <w:pPr>
        <w:pStyle w:val="Normal"/>
        <w:shd w:fill="FFFFFF" w:val="clear"/>
        <w:spacing w:lineRule="auto" w:line="360"/>
        <w:ind w:left="86" w:right="77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ÈÇ³½áñ Ù³ñÙÝÇ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 xml:space="preserve"> ղեկավար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¨ Ýñ³ ï»Õ³Ï³ÉÝ»ñÇ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կատմամբ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ոդվ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աջ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áõ »ñÏñáñ¹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աս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»ñ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վ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ախատեսվ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խրախուսանքներ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իրառ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áõÙ ¿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ր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շտոն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շ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ակել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իրավասությու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նեցող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շտոնատա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նձը։</w:t>
      </w:r>
    </w:p>
    <w:p>
      <w:pPr>
        <w:pStyle w:val="Normal"/>
        <w:shd w:fill="FFFFFF" w:val="clear"/>
        <w:spacing w:lineRule="auto" w:line="360"/>
        <w:ind w:left="106" w:right="67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6. Ì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այող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կատմամբ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իաժամանակ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ող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իրառվել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խրախուսանք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քան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եսակ։</w:t>
      </w:r>
    </w:p>
    <w:p>
      <w:pPr>
        <w:pStyle w:val="Normal"/>
        <w:shd w:fill="FFFFFF" w:val="clear"/>
        <w:spacing w:lineRule="auto" w:line="360"/>
        <w:ind w:left="115" w:right="48" w:firstLine="180"/>
        <w:jc w:val="both"/>
        <w:rPr/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7. </w:t>
      </w:r>
      <w:r>
        <w:rPr>
          <w:rFonts w:cs="Arial Armenian" w:ascii="Arial Armenian" w:hAnsi="Arial Armenian"/>
          <w:sz w:val="24"/>
          <w:szCs w:val="24"/>
          <w:lang w:val="af-ZA"/>
        </w:rPr>
        <w:t>ÈÇ³½áñ Ù³ñÙÝÇ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 xml:space="preserve"> ուսումն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ստատություններ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ովորողներ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կատ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ամբ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բաց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ոդված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աջ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աս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1-3-ñ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ետերով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ախատեսվ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խրախուսանքներից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Armenian" w:ascii="Arial Armenian" w:hAnsi="Arial Armenian"/>
          <w:sz w:val="24"/>
          <w:szCs w:val="24"/>
          <w:lang w:val="af-ZA"/>
        </w:rPr>
        <w:t>ÉÇ³½áñ Ù³ñÙÝÇ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 xml:space="preserve"> ղեկավարի 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ÏáÕÙÇó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 xml:space="preserve"> կիրառվ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ա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Ñ»ï¨Û³É Ëñ³Ëáõë³ÝùÇ ÙÇçáóÝ»ñÁ`</w:t>
      </w:r>
    </w:p>
    <w:p>
      <w:pPr>
        <w:pStyle w:val="Normal"/>
        <w:shd w:fill="FFFFFF" w:val="clear"/>
        <w:spacing w:lineRule="auto" w:line="360"/>
        <w:ind w:left="115" w:right="48" w:firstLine="180"/>
        <w:jc w:val="both"/>
        <w:rPr/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³)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տուկ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րթաթոշակ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շանակ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auto" w:line="360"/>
        <w:ind w:left="115" w:right="48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µ)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րթաթոշակ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բարձրաց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: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Unicode" w:ascii="Arial Unicode" w:hAnsi="Arial Unicode"/>
          <w:b/>
          <w:color w:val="000000"/>
          <w:sz w:val="24"/>
          <w:szCs w:val="24"/>
          <w:lang w:val="en-US" w:eastAsia="en-US"/>
        </w:rPr>
        <w:t>Հոդված</w:t>
      </w:r>
      <w:r>
        <w:rPr>
          <w:rFonts w:cs="Arial Armenian" w:ascii="Arial Armenian" w:hAnsi="Arial Armenian"/>
          <w:b/>
          <w:color w:val="000000"/>
          <w:sz w:val="24"/>
          <w:szCs w:val="24"/>
          <w:lang w:val="en-US" w:eastAsia="en-US"/>
        </w:rPr>
        <w:t xml:space="preserve"> 58.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Ì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այողներ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կատմամբ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իրառվող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գ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հ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ույժերը</w:t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1.</w:t>
        <w:tab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գապահ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զանցանքի՝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րտականություններ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³Ý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րգել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տճառով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չկատարել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չ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տշաճ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տարել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ինչպես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ա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յող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լիազորություններ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ահման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նցնել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եպքեր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, »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թե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րանք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չե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ր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ակ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քրեորե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տժել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րարք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տկանիշնե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յաստան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նրապետ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օրենսդրությամբ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ահմանվ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գով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կատմամբ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րառվ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ետևյալ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գապահ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ույժեր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`</w:t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³)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կատողությու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. </w:t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µ)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խիստ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կատողությու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. 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 Unicode" w:hAnsi="Arial Unicode" w:cs="Arial Unicode"/>
          <w:color w:val="000000"/>
          <w:sz w:val="24"/>
          <w:szCs w:val="24"/>
          <w:lang w:val="en-US" w:eastAsia="en-US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·)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շտոն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իջեց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եկ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ստիճանով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¹) Í³é³ÛáÕ³Ï³Ý áã ÉñÇí ³ÝÑ³Ù³å³ï³ëË³ÝáõÃÛáõÝ.</w:t>
      </w:r>
    </w:p>
    <w:p>
      <w:pPr>
        <w:pStyle w:val="Normal"/>
        <w:shd w:fill="FFFFFF" w:val="clear"/>
        <w:spacing w:lineRule="auto" w:line="360" w:before="10" w:after="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»)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ոչմ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իջեցում՝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եկ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ստիճանով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½) ÷ñÏ³ñ³ñ³Ï³Ý Í³é³Û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թյ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áõ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Çó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½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տում։</w:t>
      </w:r>
    </w:p>
    <w:p>
      <w:pPr>
        <w:pStyle w:val="Normal"/>
        <w:shd w:fill="FFFFFF" w:val="clear"/>
        <w:spacing w:lineRule="auto" w:line="360" w:before="10" w:after="0"/>
        <w:ind w:right="29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Ì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այող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կատմամբ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իրառվող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ույժեր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ձևակերպվ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գրավոր:</w:t>
      </w:r>
    </w:p>
    <w:p>
      <w:pPr>
        <w:pStyle w:val="Normal"/>
        <w:shd w:fill="FFFFFF" w:val="clear"/>
        <w:spacing w:lineRule="auto" w:line="360"/>
        <w:ind w:left="10" w:right="19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2. </w:t>
      </w:r>
      <w:r>
        <w:rPr>
          <w:rFonts w:cs="Arial Armenian" w:ascii="Arial Armenian" w:hAnsi="Arial Armenian"/>
          <w:sz w:val="24"/>
          <w:szCs w:val="24"/>
          <w:lang w:val="af-ZA"/>
        </w:rPr>
        <w:t>ÈÇ³½áñ Ù³ñÙÝÇ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 xml:space="preserve"> ուսումն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ստատություն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կ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սուցմ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Ùµ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ովորող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եր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կատմամբ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բաց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ոդված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é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ջ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աս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§³¦ ¨ §µ¦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ետերով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ախատեսվ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ույժերից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ող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»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իրառվել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ա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ետևյալ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ույժեր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auto" w:line="360" w:before="10" w:after="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³)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երթ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րձակմ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իրավունքից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զրկ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auto" w:line="360" w:before="10" w:after="0"/>
        <w:ind w:firstLine="180"/>
        <w:jc w:val="both"/>
        <w:rPr>
          <w:rFonts w:ascii="Arial Armenian" w:hAnsi="Arial Armenian" w:cs="Arial Armenian"/>
          <w:color w:val="000000"/>
          <w:sz w:val="24"/>
          <w:szCs w:val="24"/>
          <w:lang w:val="en-US" w:eastAsia="en-US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µ) Ñ³ïáõÏ ÏñÃ³Ãáß³ÏÇó ½ñÏáõÙ.</w:t>
      </w:r>
    </w:p>
    <w:p>
      <w:pPr>
        <w:pStyle w:val="Normal"/>
        <w:shd w:fill="FFFFFF" w:val="clear"/>
        <w:spacing w:lineRule="auto" w:line="360" w:before="10" w:after="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·)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զատ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սումն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ստատությունից։</w:t>
      </w:r>
    </w:p>
    <w:p>
      <w:pPr>
        <w:pStyle w:val="Normal"/>
        <w:shd w:fill="FFFFFF" w:val="clear"/>
        <w:spacing w:lineRule="auto" w:line="360" w:before="96" w:after="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Unicode" w:ascii="Arial Unicode" w:hAnsi="Arial Unicode"/>
          <w:b/>
          <w:color w:val="000000"/>
          <w:sz w:val="24"/>
          <w:szCs w:val="24"/>
          <w:lang w:val="en-US" w:eastAsia="en-US"/>
        </w:rPr>
        <w:t>Հոդված</w:t>
      </w:r>
      <w:r>
        <w:rPr>
          <w:rFonts w:cs="Arial Armenian" w:ascii="Arial Armenian" w:hAnsi="Arial Armenian"/>
          <w:b/>
          <w:color w:val="000000"/>
          <w:sz w:val="24"/>
          <w:szCs w:val="24"/>
          <w:lang w:val="en-US" w:eastAsia="en-US"/>
        </w:rPr>
        <w:t xml:space="preserve"> 59.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գապահ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ույժ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իրառել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ույժ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նել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գը</w:t>
      </w:r>
    </w:p>
    <w:p>
      <w:pPr>
        <w:pStyle w:val="Normal"/>
        <w:shd w:fill="FFFFFF" w:val="clear"/>
        <w:spacing w:lineRule="auto" w:line="360" w:before="29" w:after="0"/>
        <w:ind w:left="10" w:right="10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1.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գապահ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ույժ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շանակվ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թե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րեք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մսից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վել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չ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նցել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գապահ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խախտմ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յտնաբերմ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օրվանից՝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չհաշվ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իվանդություն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րձակուրդ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գտնվել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ընդ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ր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շանակվող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ույժ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ետք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մապատաս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խան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տարվ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խախտմ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բնույթ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վտանգավոր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ստիճանին։</w:t>
      </w:r>
    </w:p>
    <w:p>
      <w:pPr>
        <w:pStyle w:val="Normal"/>
        <w:shd w:fill="FFFFFF" w:val="clear"/>
        <w:spacing w:lineRule="auto" w:line="360"/>
        <w:ind w:left="10" w:right="19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2.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գապահ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յուրաքանչյու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խախտմ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մա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ող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շանակվել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եկ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գապահ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ույժ։</w:t>
      </w:r>
    </w:p>
    <w:p>
      <w:pPr>
        <w:pStyle w:val="Normal"/>
        <w:shd w:fill="FFFFFF" w:val="clear"/>
        <w:spacing w:lineRule="auto" w:line="360" w:before="10" w:after="0"/>
        <w:ind w:left="19" w:right="19" w:firstLine="180"/>
        <w:jc w:val="both"/>
        <w:rPr/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3. Î³ñ·³å³Ñ³Ï³Ý ïáõÛÅ»ñ, áÕç Í³í³Éáí, ï³ÉÇë ¿ </w:t>
      </w:r>
      <w:r>
        <w:rPr>
          <w:rFonts w:cs="Arial Armenian" w:ascii="Arial Armenian" w:hAnsi="Arial Armenian"/>
          <w:sz w:val="24"/>
          <w:szCs w:val="24"/>
          <w:lang w:val="af-ZA"/>
        </w:rPr>
        <w:t>ÉÇ³½áñ Ù³ñÙÝ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Õ»Ï³í³ñÁ: </w:t>
      </w:r>
    </w:p>
    <w:p>
      <w:pPr>
        <w:pStyle w:val="Normal"/>
        <w:shd w:fill="FFFFFF" w:val="clear"/>
        <w:spacing w:lineRule="auto" w:line="360" w:before="10" w:after="0"/>
        <w:ind w:left="19" w:right="19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4.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գապահ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ույժ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աս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եղեկացվ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ր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շանակումից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ետո՝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ռօրյ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ժամկետում։</w:t>
      </w:r>
    </w:p>
    <w:p>
      <w:pPr>
        <w:pStyle w:val="Normal"/>
        <w:shd w:fill="FFFFFF" w:val="clear"/>
        <w:spacing w:lineRule="auto" w:line="360" w:before="10" w:after="0"/>
        <w:ind w:right="10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5.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թե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գապահ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ույժ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շանակել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օրվանից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ետո՝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եկ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արվ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ընթաց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ք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ո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գապահ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ույժ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չ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նթարկվել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պ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մարվ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արված։</w:t>
      </w:r>
    </w:p>
    <w:p>
      <w:pPr>
        <w:pStyle w:val="Normal"/>
        <w:shd w:fill="FFFFFF" w:val="clear"/>
        <w:spacing w:lineRule="auto" w:line="360" w:before="10" w:after="0"/>
        <w:ind w:left="19" w:right="19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6.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գապահ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ույժ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ող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նվել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ա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ինչ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եկ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ար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լրանալ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թե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թույլ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չ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վել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գապահ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ո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խախտում։</w:t>
      </w:r>
    </w:p>
    <w:p>
      <w:pPr>
        <w:pStyle w:val="Normal"/>
        <w:shd w:fill="FFFFFF" w:val="clear"/>
        <w:spacing w:lineRule="auto" w:line="360" w:before="10" w:after="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7. Կարգապահ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ույժեր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իրառմ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գ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ահմանվ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af-ZA"/>
        </w:rPr>
        <w:t>ÉÇ³½áñ Ù³ñÙÝ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Õ»Ï³í³ñÇ ÏáÕÙÇó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։</w:t>
      </w:r>
    </w:p>
    <w:p>
      <w:pPr>
        <w:pStyle w:val="Normal"/>
        <w:shd w:fill="FFFFFF" w:val="clear"/>
        <w:spacing w:lineRule="auto" w:line="360" w:before="10" w:after="0"/>
        <w:ind w:left="19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8. ´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րձրագույ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խմբ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շտոննե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½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բաղեցնո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Õ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ներ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կատմամբ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գապահ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ույժեր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ո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Õ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իրառել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րանց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շտոն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շան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ել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իրավասությու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նեցող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:</w:t>
      </w:r>
    </w:p>
    <w:p>
      <w:pPr>
        <w:pStyle w:val="Normal"/>
        <w:shd w:fill="FFFFFF" w:val="clear"/>
        <w:spacing w:lineRule="auto" w:line="360"/>
        <w:ind w:left="19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9. ¶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լխավո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խմբ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շտոննե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զբաղեցնող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ներ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կատ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ամբ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օրենք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58-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րդ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ոդված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աջ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աս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§³¦ ¨ §µ¦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ետերով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ախատեսվ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Ï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րգապահ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 xml:space="preserve">տույժերը 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Ï³ñáÕ ¿ ÏÇñ³é»É Ý³¨ </w:t>
      </w:r>
      <w:r>
        <w:rPr>
          <w:rFonts w:cs="Arial Armenian" w:ascii="Arial Armenian" w:hAnsi="Arial Armenian"/>
          <w:sz w:val="24"/>
          <w:szCs w:val="24"/>
          <w:lang w:val="af-ZA"/>
        </w:rPr>
        <w:t>ÉÇ³½áñ Ù³ñÙÝÇ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 xml:space="preserve"> ղեկավար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եղակալը։</w:t>
      </w:r>
    </w:p>
    <w:p>
      <w:pPr>
        <w:pStyle w:val="Normal"/>
        <w:shd w:fill="FFFFFF" w:val="clear"/>
        <w:spacing w:lineRule="auto" w:line="360"/>
        <w:ind w:right="29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10. ²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 xml:space="preserve">վագ, 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ÙÇçÇÝ ¨ Ïñïë»ñ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խմբ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շտոննե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զբաղեցնող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ներ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կատմամբ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օրենք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58-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րդ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ոդված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é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ջ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աս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Ç §³¦ ¨ §µ¦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ետերով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ախատեսվ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գապահ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ույ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ժեր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ող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 xml:space="preserve">կիրառել 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Ý³¨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af-ZA"/>
        </w:rPr>
        <w:t>ÉÇ³½áñ Ù³ñÙÝÇ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 xml:space="preserve"> ղեկավար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եղակալ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Ý áõ Í³é³ÛáÕÇ ³ÝÙÇç³Ï³Ý Õ»Ï³í³ñÁ:</w:t>
      </w:r>
    </w:p>
    <w:p>
      <w:pPr>
        <w:pStyle w:val="Normal"/>
        <w:shd w:fill="FFFFFF" w:val="clear"/>
        <w:spacing w:lineRule="auto" w:line="360"/>
        <w:ind w:left="10" w:right="19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 xml:space="preserve">11. 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Ì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այող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կատմամբ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օրենք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58-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րդ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ոդված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աջ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աս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§»¦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ետով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ախատեսվ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ույժ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ր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ոչ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շնորհել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իրավասությու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 xml:space="preserve">ունեցող 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å³ßïáÝ³ï³ñ ³ÝÓÇ ÏáÕÙÇó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 xml:space="preserve"> կարող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իրառ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í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լ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իայ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եկ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նգամ։</w:t>
      </w:r>
    </w:p>
    <w:p>
      <w:pPr>
        <w:pStyle w:val="Normal"/>
        <w:shd w:fill="FFFFFF" w:val="clear"/>
        <w:spacing w:lineRule="auto" w:line="360"/>
        <w:ind w:left="10" w:right="19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12. Ì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այողներ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կատմամբ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օրենք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58-ñ¹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ոդված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աջ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ասով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ախատեսվ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գապ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ույժեր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իրառվ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քնն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րդյունքներ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իմ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վրա։</w:t>
      </w:r>
    </w:p>
    <w:p>
      <w:pPr>
        <w:pStyle w:val="Normal"/>
        <w:shd w:fill="FFFFFF" w:val="clear"/>
        <w:spacing w:lineRule="auto" w:line="360"/>
        <w:ind w:left="19" w:right="10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13.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քնն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ժամանակահատված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ղ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լիազորություններ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ող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ժամանակավորապես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ադարեցվել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թե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բավարա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իմքե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նթադրել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շտոն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նալով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ÏíÝ³ëÇ Í³é³ÛáõÃÛ³ÝÁ Ï³Ù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խոչընդո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ï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քննությ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³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ը։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յդ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եպք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³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վճարվ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րամ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բավարարում։</w:t>
      </w:r>
    </w:p>
    <w:p>
      <w:pPr>
        <w:pStyle w:val="Normal"/>
        <w:shd w:fill="FFFFFF" w:val="clear"/>
        <w:spacing w:lineRule="auto" w:line="360"/>
        <w:ind w:left="19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14. Ì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այող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կատմամբ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քրե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ետապնդ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իրականացվելիս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լիազորություններ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ժամանակավորապես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սեցում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տարվ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ինչ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քրե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գո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վարտ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ինչ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վյալ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գործով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ատարան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ատավճռ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օրին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ժ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եջ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տնելը։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յդ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եպք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րամ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բավարարում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վճարվ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ինչ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»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րկ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մսվ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մար,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իսկ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նաց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վճարում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տարվ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գո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Í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րդարացնող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իմքով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վարտ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եպքում:</w:t>
      </w:r>
    </w:p>
    <w:p>
      <w:pPr>
        <w:pStyle w:val="Normal"/>
        <w:shd w:fill="FFFFFF" w:val="clear"/>
        <w:spacing w:lineRule="auto" w:line="360" w:before="48" w:after="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Unicode" w:ascii="Arial Unicode" w:hAnsi="Arial Unicode"/>
          <w:b/>
          <w:color w:val="000000"/>
          <w:sz w:val="24"/>
          <w:szCs w:val="24"/>
          <w:lang w:val="en-US" w:eastAsia="en-US"/>
        </w:rPr>
        <w:t>Հոդված</w:t>
      </w:r>
      <w:r>
        <w:rPr>
          <w:rFonts w:cs="Arial Armenian" w:ascii="Arial Armenian" w:hAnsi="Arial Armenian"/>
          <w:b/>
          <w:color w:val="000000"/>
          <w:sz w:val="24"/>
          <w:szCs w:val="24"/>
          <w:lang w:val="en-US" w:eastAsia="en-US"/>
        </w:rPr>
        <w:t xml:space="preserve"> 60.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Ì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այող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րամաննե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ալ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ահմանափակումները</w:t>
      </w:r>
    </w:p>
    <w:p>
      <w:pPr>
        <w:pStyle w:val="Normal"/>
        <w:shd w:fill="FFFFFF" w:val="clear"/>
        <w:spacing w:lineRule="auto" w:line="360" w:before="19" w:after="0"/>
        <w:ind w:left="19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1. Ì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այող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չե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ող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րվել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յնպիս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բանավո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գրավո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րամաննե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(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րահանգնե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գադրություննե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)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րոնք`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³)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կաս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յաստան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նրապետ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ահմանադրության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օրենքներ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auto" w:line="360"/>
        <w:ind w:left="29" w:right="10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µ)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րամաննե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(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րահանգնե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գադրություննե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)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վող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տարող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լիազորություններ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ահմաններից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ուրս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»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։</w:t>
      </w:r>
    </w:p>
    <w:p>
      <w:pPr>
        <w:pStyle w:val="Normal"/>
        <w:shd w:fill="FFFFFF" w:val="clear"/>
        <w:spacing w:lineRule="auto" w:line="360"/>
        <w:ind w:left="19" w:firstLine="180"/>
        <w:jc w:val="both"/>
        <w:rPr/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2. Ì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այող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ոդված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աջ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աս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շվ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րամաննե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(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րահանգնե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գադրություննե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)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տանալիս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րտավո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ղեկավարվել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օրենքնե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ր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հանջներով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յդ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աս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եղյակ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հելով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վերադասին։</w:t>
      </w:r>
    </w:p>
    <w:p>
      <w:pPr>
        <w:pStyle w:val="Normal"/>
        <w:shd w:fill="FFFFFF" w:val="clear"/>
        <w:ind w:left="19" w:firstLine="180"/>
        <w:jc w:val="center"/>
        <w:rPr>
          <w:rFonts w:ascii="Arial Unicode" w:hAnsi="Arial Unicode" w:cs="Arial Unicode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 Unicode" w:ascii="Arial Unicode" w:hAnsi="Arial Unicode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19" w:firstLine="180"/>
        <w:jc w:val="center"/>
        <w:rPr/>
      </w:pPr>
      <w:r>
        <w:rPr>
          <w:rFonts w:cs="Arial Unicode" w:ascii="Arial Unicode" w:hAnsi="Arial Unicode"/>
          <w:b/>
          <w:bCs/>
          <w:color w:val="000000"/>
          <w:sz w:val="24"/>
          <w:szCs w:val="24"/>
          <w:lang w:val="en-US" w:eastAsia="en-US"/>
        </w:rPr>
        <w:t>ԳԼՈՒԽ</w:t>
      </w:r>
      <w:r>
        <w:rPr>
          <w:rFonts w:cs="Arial Armenian" w:ascii="Arial Armenian" w:hAnsi="Arial Armenian"/>
          <w:b/>
          <w:bCs/>
          <w:color w:val="000000"/>
          <w:sz w:val="24"/>
          <w:szCs w:val="24"/>
          <w:lang w:val="en-US" w:eastAsia="en-US"/>
        </w:rPr>
        <w:t xml:space="preserve">    10. </w:t>
      </w:r>
      <w:r>
        <w:rPr>
          <w:rFonts w:cs="Arial Armenian" w:ascii="Arial Armenian" w:hAnsi="Arial Armenian"/>
          <w:bCs/>
          <w:iCs/>
          <w:color w:val="000000"/>
          <w:sz w:val="24"/>
          <w:szCs w:val="24"/>
          <w:lang w:val="en-US" w:eastAsia="en-US"/>
        </w:rPr>
        <w:t>öðÎ²ð²ð²Î²Ü Ì²è²ÚàôÂÚ²Ü Ì²è²ÚàÔÜºðÆÜ ä²ÞîàÜÆò ²¼²îºÈÀ, Ì²è²ÚàôÂÚàôÜÀ ¸²¸²ðºòÜºÈÀ</w:t>
      </w:r>
    </w:p>
    <w:p>
      <w:pPr>
        <w:pStyle w:val="Normal"/>
        <w:shd w:fill="FFFFFF" w:val="clear"/>
        <w:ind w:left="19" w:firstLine="180"/>
        <w:jc w:val="center"/>
        <w:rPr>
          <w:rFonts w:ascii="Arial Armenian" w:hAnsi="Arial Armenian" w:cs="Arial Armenian"/>
          <w:bCs/>
          <w:iCs/>
          <w:color w:val="000000"/>
          <w:sz w:val="24"/>
          <w:szCs w:val="24"/>
          <w:lang w:val="en-US" w:eastAsia="en-US"/>
        </w:rPr>
      </w:pPr>
      <w:r>
        <w:rPr>
          <w:rFonts w:cs="Arial Armenian" w:ascii="Arial Armenian" w:hAnsi="Arial Armenian"/>
          <w:bCs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 w:before="144" w:after="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Unicode" w:ascii="Arial Unicode" w:hAnsi="Arial Unicode"/>
          <w:b/>
          <w:bCs/>
          <w:color w:val="000000"/>
          <w:sz w:val="24"/>
          <w:szCs w:val="24"/>
          <w:lang w:val="en-US" w:eastAsia="en-US"/>
        </w:rPr>
        <w:t>Հոդված</w:t>
      </w:r>
      <w:r>
        <w:rPr>
          <w:rFonts w:cs="Arial Armenian" w:ascii="Arial Armenian" w:hAnsi="Arial Armenian"/>
          <w:b/>
          <w:bCs/>
          <w:color w:val="000000"/>
          <w:sz w:val="24"/>
          <w:szCs w:val="24"/>
          <w:lang w:val="en-US" w:eastAsia="en-US"/>
        </w:rPr>
        <w:t xml:space="preserve"> 61. </w:t>
      </w:r>
      <w:r>
        <w:rPr>
          <w:rFonts w:cs="Arial Armenian" w:ascii="Arial Armenian" w:hAnsi="Arial Armenian"/>
          <w:bCs/>
          <w:color w:val="000000"/>
          <w:sz w:val="24"/>
          <w:szCs w:val="24"/>
          <w:lang w:val="en-US" w:eastAsia="en-US"/>
        </w:rPr>
        <w:t xml:space="preserve">öñÏ³ñ³ñ³Ï³Ý </w:t>
      </w:r>
      <w:r>
        <w:rPr>
          <w:rFonts w:cs="Arial Unicode" w:ascii="Arial Unicode" w:hAnsi="Arial Unicode"/>
          <w:bCs/>
          <w:color w:val="000000"/>
          <w:sz w:val="24"/>
          <w:szCs w:val="24"/>
          <w:lang w:val="en-US" w:eastAsia="en-US"/>
        </w:rPr>
        <w:t>ծառայությունից</w:t>
      </w:r>
      <w:r>
        <w:rPr>
          <w:rFonts w:cs="Arial Armenian" w:ascii="Arial Armenian" w:hAnsi="Arial Armenia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sz w:val="24"/>
          <w:szCs w:val="24"/>
          <w:lang w:val="en-US" w:eastAsia="en-US"/>
        </w:rPr>
        <w:t>ազատելը</w:t>
      </w:r>
    </w:p>
    <w:p>
      <w:pPr>
        <w:pStyle w:val="Normal"/>
        <w:shd w:fill="FFFFFF" w:val="clear"/>
        <w:spacing w:lineRule="auto" w:line="360" w:before="48" w:after="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1.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ներ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Armenian" w:ascii="Arial Armenian" w:hAnsi="Arial Armenian"/>
          <w:bCs/>
          <w:color w:val="000000"/>
          <w:sz w:val="24"/>
          <w:szCs w:val="24"/>
          <w:lang w:val="en-US" w:eastAsia="en-US"/>
        </w:rPr>
        <w:t xml:space="preserve">÷ñÏ³ñ³ñ³Ï³Ý </w:t>
      </w:r>
      <w:r>
        <w:rPr>
          <w:rFonts w:cs="Arial Unicode" w:ascii="Arial Unicode" w:hAnsi="Arial Unicode"/>
          <w:bCs/>
          <w:color w:val="000000"/>
          <w:sz w:val="24"/>
          <w:szCs w:val="24"/>
          <w:lang w:val="en-US" w:eastAsia="en-US"/>
        </w:rPr>
        <w:t>ծառայությունից</w:t>
      </w:r>
      <w:r>
        <w:rPr>
          <w:rFonts w:cs="Arial Armenian" w:ascii="Arial Armenian" w:hAnsi="Arial Armenia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զատվ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ն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³)</w:t>
        <w:tab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յաստան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նրապետ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քաղաքացի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 xml:space="preserve">դադարեցման 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¹»åùáõÙ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µ)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նձն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ախաձեռնությամբ`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գրավո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զեկուցագր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իմ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վր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յդ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թվում` երկարամյ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ենսաթոշակ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նցնե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Éáõ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պակցությամբ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auto" w:line="360" w:before="10" w:after="0"/>
        <w:ind w:right="38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·) Í³é³ÛáõÃÛ³Ý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ահմանայ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արիք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լրանալ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պակցությամբ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auto" w:line="360"/>
        <w:ind w:right="19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¹)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իվանդ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տճառով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`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ւթյան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չ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իտան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լինել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աս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բժշկ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նձնաժողով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րոշմ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իմ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վր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auto" w:line="360" w:before="10" w:after="0"/>
        <w:ind w:right="29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»)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ատ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գով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նգործունակ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ահմանափակ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գործունակ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ճանաչվել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եպք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auto" w:line="360" w:before="10" w:after="0"/>
        <w:ind w:right="19" w:firstLine="180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½)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գապահ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խախտումներ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մա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թե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եկ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արվ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ընթացք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ր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կատմամբ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իրառվել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sz w:val="24"/>
          <w:szCs w:val="24"/>
          <w:lang w:val="en-US" w:eastAsia="en-US"/>
        </w:rPr>
        <w:t>կարգապահական</w:t>
      </w:r>
      <w:r>
        <w:rPr>
          <w:rFonts w:cs="Arial Armenian" w:ascii="Arial Armenian" w:hAnsi="Arial Armeni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րեք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ույժ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րոնցից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գոնե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եկ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օրե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ք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58-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¹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ոդված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աջ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աս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§·¦, §¹¦, §»¦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ետերով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ահմանվ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ույժերից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օրենք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58-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րդ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 xml:space="preserve">հոդվածի առաջին մասի 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§½¦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 xml:space="preserve"> կետով նախատեսված կարգապահական տույժը կիրառվելու դեպքում.</w:t>
      </w:r>
    </w:p>
    <w:p>
      <w:pPr>
        <w:pStyle w:val="Normal"/>
        <w:shd w:fill="FFFFFF" w:val="clear"/>
        <w:spacing w:lineRule="auto" w:line="360" w:before="10" w:after="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¿)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օրենք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39-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րդ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ո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¹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ված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հանջներ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խախտել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եպք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auto" w:line="360" w:before="10" w:after="0"/>
        <w:ind w:left="19" w:right="10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Á)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րանց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կատմամբ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ատարան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եղադր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ատավճիռ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օրին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ժ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եջ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տնել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եպք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auto" w:line="360" w:before="10" w:after="0"/>
        <w:ind w:left="19" w:right="10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Ã)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ժա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³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ակավո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նաշխատունակ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ետևանքով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եկ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արվ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ընթացք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վեց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մսից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վել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չներկայանալ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եպքում՝ (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µ³ó³éáõÃÛ³Ùµ` ëáõÛÝ ûñ»ÝùÇ 53-ñ¹ Ñá¹í³ÍÇ 3-ñ¹ Ù³ëÇ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)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չհաշվ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ղի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ննդաբերության 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»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րեխայ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խնամել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րձակուրդ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auto" w:line="360" w:before="10" w:after="0"/>
        <w:ind w:firstLine="180"/>
        <w:jc w:val="both"/>
        <w:rPr/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Å)</w:t>
        <w:tab/>
      </w:r>
      <w:r>
        <w:rPr>
          <w:rFonts w:cs="Arial Armenian" w:ascii="Arial Armenian" w:hAnsi="Arial Armenian"/>
          <w:sz w:val="24"/>
          <w:szCs w:val="24"/>
          <w:lang w:val="af-ZA"/>
        </w:rPr>
        <w:t>ÉÇ³½áñ Ù³ñÙÝ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áõëáõÙÝ³Ï³Ý Ñ³ëï³ïáõÃÛ³Ý Ïáõñë³ÝïÇÝ áõëáõÙÝ³Ï³Ý Ñ³ëï³ïáõÃÛáõÝÇó ³½³ï»Éáõ Ï³å³ÏóáõÃÛ³Ùµ.</w:t>
      </w:r>
    </w:p>
    <w:p>
      <w:pPr>
        <w:pStyle w:val="Normal"/>
        <w:shd w:fill="FFFFFF" w:val="clear"/>
        <w:spacing w:lineRule="auto" w:line="360" w:before="10" w:after="0"/>
        <w:ind w:firstLine="180"/>
        <w:jc w:val="both"/>
        <w:rPr/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Å³)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ահմանվ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գով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դրեր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ռեզերվից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նվել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եպքում։</w:t>
      </w:r>
    </w:p>
    <w:p>
      <w:pPr>
        <w:pStyle w:val="Normal"/>
        <w:shd w:fill="FFFFFF" w:val="clear"/>
        <w:spacing w:lineRule="auto" w:line="360" w:before="10" w:after="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Ì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այող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րտականություններ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մարվ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ադարած նր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ահվ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պակցությամբ։</w:t>
      </w:r>
    </w:p>
    <w:p>
      <w:pPr>
        <w:pStyle w:val="Normal"/>
        <w:shd w:fill="FFFFFF" w:val="clear"/>
        <w:spacing w:lineRule="auto" w:line="360" w:before="10" w:after="0"/>
        <w:ind w:left="19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2. Ì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այող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ւթյունից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զատ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ր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մապատասխ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շտոն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շանակել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իրավունք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նեցող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ղեկավարը։</w:t>
      </w:r>
    </w:p>
    <w:p>
      <w:pPr>
        <w:pStyle w:val="Normal"/>
        <w:shd w:fill="FFFFFF" w:val="clear"/>
        <w:spacing w:lineRule="auto" w:line="360" w:before="58" w:after="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Unicode" w:ascii="Arial Unicode" w:hAnsi="Arial Unicode"/>
          <w:b/>
          <w:color w:val="000000"/>
          <w:sz w:val="24"/>
          <w:szCs w:val="24"/>
          <w:lang w:val="en-US" w:eastAsia="en-US"/>
        </w:rPr>
        <w:t>Հոդված</w:t>
      </w:r>
      <w:r>
        <w:rPr>
          <w:rFonts w:cs="Arial Armenian" w:ascii="Arial Armenian" w:hAnsi="Arial Armenian"/>
          <w:b/>
          <w:color w:val="000000"/>
          <w:sz w:val="24"/>
          <w:szCs w:val="24"/>
          <w:lang w:val="en-US" w:eastAsia="en-US"/>
        </w:rPr>
        <w:t xml:space="preserve"> 62.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öñÏ³ñ³ñ³Ï³Ý Í³é³ÛáõÃÛáõÝáõÙ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զբաղեցր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շտոնից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զատելը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1.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ներ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զբաղեցր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շտոնից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զատվ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ն՝</w:t>
      </w:r>
    </w:p>
    <w:p>
      <w:pPr>
        <w:pStyle w:val="Normal"/>
        <w:shd w:fill="FFFFFF" w:val="clear"/>
        <w:spacing w:lineRule="auto" w:line="360"/>
        <w:ind w:left="19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³)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ստիքներ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րճատմ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տորաբաժանմ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լուծարմ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վերակազմ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երպմ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եպք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յլ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շտոն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շանակվելիս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auto" w:line="360"/>
        <w:ind w:left="19" w:right="10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µ)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ստիքներ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րճատմ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տորաբաժանմ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լուծարմ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վերակազմ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երպմ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եպք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թե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մապատասխ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շտոն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շանակել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նա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³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վո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չ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ստիքներ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րճատում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ÛÙ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նավորվ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÷ñÏ³ñ³ñ³Ï³Ý Í³é³ÛáõÃÛ³Ý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ստիքներ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ը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¹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նու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թվ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րճատ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³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բ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·)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ահմանափակ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ողջ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վիճակ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տճառով՝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ահման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  <w:t>÷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կ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իտանի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պակցությամբ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բժշկ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նձնաժողով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րոշմ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իմ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վր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մապատասխ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թափու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ստիքներ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բացակայ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տճառով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վյալ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շտոն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ետագ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ւթյուն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շարունակել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նհնարին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եպք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. 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¹)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տեստավորմ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րդյունքներ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իմ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վր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յլ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շտոն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շանակվելիս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auto" w:line="360"/>
        <w:ind w:left="10" w:right="10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»)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օրենք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58-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րդ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ոդված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é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ջ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աս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Armenian" w:ascii="Arial Armenian" w:hAnsi="Arial Armenian"/>
          <w:iCs/>
          <w:color w:val="000000"/>
          <w:sz w:val="24"/>
          <w:szCs w:val="24"/>
          <w:lang w:val="en-US" w:eastAsia="en-US"/>
        </w:rPr>
        <w:t xml:space="preserve">§½¦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ետով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ահմանվ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գ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հ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ույժ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նթարկվել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եպքում։</w:t>
      </w:r>
    </w:p>
    <w:p>
      <w:pPr>
        <w:pStyle w:val="Normal"/>
        <w:shd w:fill="FFFFFF" w:val="clear"/>
        <w:spacing w:lineRule="auto" w:line="360" w:before="58" w:after="0"/>
        <w:ind w:firstLine="180"/>
        <w:jc w:val="both"/>
        <w:rPr/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2. Ì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այող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շտոնից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զատ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ր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մապատասխ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շտոն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շանակել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իրավունք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նեցող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ղեկավարը</w:t>
      </w:r>
      <w:r>
        <w:rPr>
          <w:rFonts w:cs="Arial Armenian" w:ascii="Arial Armenian" w:hAnsi="Arial Armenian"/>
          <w:sz w:val="24"/>
          <w:szCs w:val="24"/>
        </w:rPr>
        <w:t>:</w:t>
      </w:r>
      <w:r>
        <w:rPr>
          <w:rFonts w:cs="Arial Unicode" w:ascii="Arial Unicode" w:hAnsi="Arial Unicode"/>
          <w:b/>
          <w:bCs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60" w:before="58" w:after="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Unicode" w:ascii="Arial Unicode" w:hAnsi="Arial Unicode"/>
          <w:b/>
          <w:bCs/>
          <w:color w:val="000000"/>
          <w:sz w:val="24"/>
          <w:szCs w:val="24"/>
          <w:lang w:val="en-US" w:eastAsia="en-US"/>
        </w:rPr>
        <w:t>Հոդված</w:t>
      </w:r>
      <w:r>
        <w:rPr>
          <w:rFonts w:cs="Arial Armenian" w:ascii="Arial Armenian" w:hAnsi="Arial Armenian"/>
          <w:b/>
          <w:bCs/>
          <w:color w:val="000000"/>
          <w:sz w:val="24"/>
          <w:szCs w:val="24"/>
          <w:lang w:val="en-US" w:eastAsia="en-US"/>
        </w:rPr>
        <w:t xml:space="preserve"> 63. </w:t>
      </w:r>
      <w:r>
        <w:rPr>
          <w:rFonts w:cs="Arial Armenian" w:ascii="Arial Armenian" w:hAnsi="Arial Armenian"/>
          <w:bCs/>
          <w:color w:val="000000"/>
          <w:sz w:val="24"/>
          <w:szCs w:val="24"/>
          <w:lang w:val="en-US" w:eastAsia="en-US"/>
        </w:rPr>
        <w:t xml:space="preserve">öñÏ³ñ³ñ³Ï³Ý Í³é³ÛáõÃÛáõÝáõÙ </w:t>
      </w:r>
      <w:r>
        <w:rPr>
          <w:rFonts w:cs="Arial Unicode" w:ascii="Arial Unicode" w:hAnsi="Arial Unicode"/>
          <w:bCs/>
          <w:color w:val="000000"/>
          <w:sz w:val="24"/>
          <w:szCs w:val="24"/>
          <w:lang w:val="en-US" w:eastAsia="en-US"/>
        </w:rPr>
        <w:t>ծառայության</w:t>
      </w:r>
      <w:r>
        <w:rPr>
          <w:rFonts w:cs="Arial Armenian" w:ascii="Arial Armenian" w:hAnsi="Arial Armenia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sz w:val="24"/>
          <w:szCs w:val="24"/>
          <w:lang w:val="en-US" w:eastAsia="en-US"/>
        </w:rPr>
        <w:t>տարիքային</w:t>
      </w:r>
      <w:r>
        <w:rPr>
          <w:rFonts w:cs="Arial Armenian" w:ascii="Arial Armenian" w:hAnsi="Arial Armenia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sz w:val="24"/>
          <w:szCs w:val="24"/>
          <w:lang w:val="en-US" w:eastAsia="en-US"/>
        </w:rPr>
        <w:t>սահմանափա</w:t>
      </w:r>
      <w:r>
        <w:rPr>
          <w:rFonts w:cs="Arial Armenian" w:ascii="Arial Armenian" w:hAnsi="Arial Armenian"/>
          <w:bCs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bCs/>
          <w:color w:val="000000"/>
          <w:sz w:val="24"/>
          <w:szCs w:val="24"/>
          <w:lang w:val="en-US" w:eastAsia="en-US"/>
        </w:rPr>
        <w:t>կումները</w:t>
      </w:r>
    </w:p>
    <w:p>
      <w:pPr>
        <w:pStyle w:val="Normal"/>
        <w:shd w:fill="FFFFFF" w:val="clear"/>
        <w:spacing w:lineRule="auto" w:line="360" w:before="38" w:after="0"/>
        <w:ind w:left="10" w:right="10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1. </w:t>
      </w:r>
      <w:r>
        <w:rPr>
          <w:rFonts w:cs="Arial Armenian" w:ascii="Arial Armenian" w:hAnsi="Arial Armenian"/>
          <w:bCs/>
          <w:color w:val="000000"/>
          <w:sz w:val="24"/>
          <w:szCs w:val="24"/>
          <w:lang w:val="en-US" w:eastAsia="en-US"/>
        </w:rPr>
        <w:t>Ì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այողներ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մա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ըստ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շտոններ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խմբեր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իրառվ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ետևյալ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ար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ù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յ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ահմանափակումներ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`</w:t>
      </w:r>
    </w:p>
    <w:p>
      <w:pPr>
        <w:pStyle w:val="Normal"/>
        <w:shd w:fill="FFFFFF" w:val="clear"/>
        <w:spacing w:lineRule="auto" w:line="360" w:before="10" w:after="0"/>
        <w:ind w:left="10" w:right="10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³)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բարձրագույ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խմբ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շտոննե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զբաղեցնող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բարձրագույ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ոչ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նեցող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ներ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մա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ինչ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65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ար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լրանալ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auto" w:line="360"/>
        <w:ind w:left="19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µ)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գլխավո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խմբ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շտոննե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զբաղեցնող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ներ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ար՝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ինչ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60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ար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լրանալ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auto" w:line="360" w:before="10" w:after="0"/>
        <w:ind w:left="19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·)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վագ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ÙÇçÇÝ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խմբեր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շտոննե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զբաղեցնող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եր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մար`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ինչ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55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ար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լրանալը.</w:t>
      </w:r>
    </w:p>
    <w:p>
      <w:pPr>
        <w:pStyle w:val="Normal"/>
        <w:shd w:fill="FFFFFF" w:val="clear"/>
        <w:spacing w:lineRule="auto" w:line="360" w:before="10" w:after="0"/>
        <w:ind w:left="19" w:firstLine="180"/>
        <w:jc w:val="both"/>
        <w:rPr/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¹)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րտսե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խմբ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շտոննե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զբաղեցնող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եր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մար`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ինչ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50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ար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լրանալը։</w:t>
      </w:r>
    </w:p>
    <w:p>
      <w:pPr>
        <w:pStyle w:val="Normal"/>
        <w:shd w:fill="FFFFFF" w:val="clear"/>
        <w:spacing w:lineRule="auto" w:line="360" w:before="10" w:after="0"/>
        <w:ind w:left="19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´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րձրագույ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խմբ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շտոննե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զբաղեցնող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(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)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բարձրագույ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ոչ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նեցող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ներ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ժամկետ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ող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րկարաձգ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í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լ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ինչ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3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ար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ժամկետով:</w:t>
      </w:r>
    </w:p>
    <w:p>
      <w:pPr>
        <w:pStyle w:val="Normal"/>
        <w:shd w:fill="FFFFFF" w:val="clear"/>
        <w:spacing w:lineRule="auto" w:line="360" w:before="10" w:after="0"/>
        <w:ind w:left="10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¶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լխավո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խմբ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շտոննե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զբաղեցնող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ներ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յ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ժամկետ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բացառիկ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եպքեր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ող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»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րկարաձգել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ինչ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3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ար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իսկ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վագ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ÙÇçÇÝ ¨ Ïñïë»ñ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խմբ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»ñ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շտոննե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զբաղեցնող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ներինը՝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5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ար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ժամկետով՝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ÉÇ³½áñ Ù³ñÙÝÇ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ղեկավարը։</w:t>
      </w:r>
    </w:p>
    <w:p>
      <w:pPr>
        <w:pStyle w:val="Normal"/>
        <w:shd w:fill="FFFFFF" w:val="clear"/>
        <w:spacing w:lineRule="auto" w:line="360" w:before="10" w:after="0"/>
        <w:ind w:left="19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ÈÇ³½áñ Ù³ñÙÝ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áõëáõÙÝ³Ï³Ý Ñ³ëï³ïáõÃÛáõÝÝ»ñáõÙ ÷ñÏ³ñ³ñ³Ï³Ý Í³é³ÛáõÃÛ³Ý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շտոննե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զբաղեցնող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ներ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ժամկետ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ող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ինչ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րանց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70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ար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լրանալ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աձգել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af-ZA"/>
        </w:rPr>
        <w:t>ÉÇ³½áñ Ù³ñÙÝÇ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 xml:space="preserve"> ղեկավարը։</w:t>
      </w:r>
    </w:p>
    <w:p>
      <w:pPr>
        <w:pStyle w:val="Normal"/>
        <w:shd w:fill="FFFFFF" w:val="clear"/>
        <w:spacing w:lineRule="auto" w:line="360" w:before="10" w:after="0"/>
        <w:ind w:left="19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2.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օրենք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61-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րդ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ոդված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աջ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աս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§·¦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ետ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մապատասխ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ւթյունից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զատում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տարվ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ոդված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աջ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ասով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ահմանվ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արիք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լրանալուց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ետո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ջորդ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մսվ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1-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ին։</w:t>
      </w:r>
    </w:p>
    <w:p>
      <w:pPr>
        <w:pStyle w:val="Normal"/>
        <w:shd w:fill="FFFFFF" w:val="clear"/>
        <w:spacing w:lineRule="auto" w:line="360"/>
        <w:ind w:right="38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Unicode" w:ascii="Arial Unicode" w:hAnsi="Arial Unicode"/>
          <w:bCs/>
          <w:color w:val="000000"/>
          <w:sz w:val="24"/>
          <w:szCs w:val="24"/>
          <w:lang w:val="en-US" w:eastAsia="en-US"/>
        </w:rPr>
        <w:t>3.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Ì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այությունից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զատված՝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բարձրագույ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Armenian" w:ascii="Arial Armenian" w:hAnsi="Arial Armenian"/>
          <w:bCs/>
          <w:color w:val="000000"/>
          <w:sz w:val="24"/>
          <w:szCs w:val="24"/>
          <w:lang w:val="en-US" w:eastAsia="en-US"/>
        </w:rPr>
        <w:t xml:space="preserve">÷ñÏ³ñ³ñ³Ï³Ý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ոչ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նեցող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»ñÏ³ñ³ÙÛ³ Í³é³ÛáõÃÛ³Ý ÑÇÙùáí ¨ Ñ³ßÙ³Ý¹³ÙáõÃÛ³Ý Ï³å³ÏóáõÃÛ³Ùµ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քաղաքացիներ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տան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ն</w:t>
      </w:r>
      <w:r>
        <w:rPr>
          <w:rFonts w:cs="Arial Armenian" w:ascii="Arial Armenian" w:hAnsi="Arial Armenian"/>
          <w:bCs/>
          <w:color w:val="000000"/>
          <w:sz w:val="24"/>
          <w:szCs w:val="24"/>
          <w:lang w:val="en-US" w:eastAsia="en-US"/>
        </w:rPr>
        <w:t xml:space="preserve"> ÷ñÏ³ñ³ñ³Ï³Ý </w:t>
      </w:r>
      <w:r>
        <w:rPr>
          <w:rFonts w:cs="Arial Unicode" w:ascii="Arial Unicode" w:hAnsi="Arial Unicode"/>
          <w:bCs/>
          <w:color w:val="000000"/>
          <w:sz w:val="24"/>
          <w:szCs w:val="24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մազգեստ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րել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 xml:space="preserve">իրավունք։ 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²é³ÝÓÇÝ ¹»åù»ñáõÙ 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ÉÇ³½áñ Ù³ñÙÝÇ Õ»Ï³í³ñÇ Ññ³Ù³Ýáí 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÷ñÏ³ñ³ñ³Ï³Ý Í³é³ÛáõÃÛ³Ý Ñ³Ù³½·»ëï Ïñ»Éáõ Çñ³íáõÝù Ï³ñáÕ ¿ í»ñ³å³Ñí»É ³ÛÉ ³ÝÓ³Ýó:</w:t>
      </w:r>
    </w:p>
    <w:p>
      <w:pPr>
        <w:pStyle w:val="Normal"/>
        <w:shd w:fill="FFFFFF" w:val="clear"/>
        <w:spacing w:lineRule="auto" w:line="360" w:before="86" w:after="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Unicode" w:ascii="Arial Unicode" w:hAnsi="Arial Unicode"/>
          <w:b/>
          <w:bCs/>
          <w:color w:val="000000"/>
          <w:sz w:val="24"/>
          <w:szCs w:val="24"/>
          <w:lang w:val="en-US" w:eastAsia="en-US"/>
        </w:rPr>
        <w:t>Հոդված</w:t>
      </w:r>
      <w:r>
        <w:rPr>
          <w:rFonts w:cs="Arial Armenian" w:ascii="Arial Armenian" w:hAnsi="Arial Armenian"/>
          <w:b/>
          <w:bCs/>
          <w:color w:val="000000"/>
          <w:sz w:val="24"/>
          <w:szCs w:val="24"/>
          <w:lang w:val="en-US" w:eastAsia="en-US"/>
        </w:rPr>
        <w:t xml:space="preserve"> 64. </w:t>
      </w:r>
      <w:r>
        <w:rPr>
          <w:rFonts w:cs="Arial Armenian" w:ascii="Arial Armenian" w:hAnsi="Arial Armenian"/>
          <w:bCs/>
          <w:color w:val="000000"/>
          <w:sz w:val="24"/>
          <w:szCs w:val="24"/>
          <w:lang w:val="en-US" w:eastAsia="en-US"/>
        </w:rPr>
        <w:t>Ì</w:t>
      </w:r>
      <w:r>
        <w:rPr>
          <w:rFonts w:cs="Arial Unicode" w:ascii="Arial Unicode" w:hAnsi="Arial Unicode"/>
          <w:bCs/>
          <w:color w:val="000000"/>
          <w:sz w:val="24"/>
          <w:szCs w:val="24"/>
          <w:lang w:val="en-US" w:eastAsia="en-US"/>
        </w:rPr>
        <w:t>առայողների</w:t>
      </w:r>
      <w:r>
        <w:rPr>
          <w:rFonts w:cs="Arial Armenian" w:ascii="Arial Armenian" w:hAnsi="Arial Armenia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sz w:val="24"/>
          <w:szCs w:val="24"/>
          <w:lang w:val="en-US" w:eastAsia="en-US"/>
        </w:rPr>
        <w:t>կադրերի</w:t>
      </w:r>
      <w:r>
        <w:rPr>
          <w:rFonts w:cs="Arial Armenian" w:ascii="Arial Armenian" w:hAnsi="Arial Armenia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sz w:val="24"/>
          <w:szCs w:val="24"/>
          <w:lang w:val="en-US" w:eastAsia="en-US"/>
        </w:rPr>
        <w:t>ռեզերվը</w:t>
      </w:r>
    </w:p>
    <w:p>
      <w:pPr>
        <w:pStyle w:val="Normal"/>
        <w:shd w:fill="FFFFFF" w:val="clear"/>
        <w:spacing w:lineRule="auto" w:line="360" w:before="19" w:after="0"/>
        <w:ind w:left="10" w:right="38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1. </w:t>
      </w:r>
      <w:r>
        <w:rPr>
          <w:rFonts w:cs="Arial Armenian" w:ascii="Arial Armenian" w:hAnsi="Arial Armenian"/>
          <w:bCs/>
          <w:color w:val="000000"/>
          <w:sz w:val="24"/>
          <w:szCs w:val="24"/>
          <w:lang w:val="en-US" w:eastAsia="en-US"/>
        </w:rPr>
        <w:t xml:space="preserve">öñÏ³ñ³ñ³Ï³Ý </w:t>
      </w:r>
      <w:r>
        <w:rPr>
          <w:rFonts w:cs="Arial Unicode" w:ascii="Arial Unicode" w:hAnsi="Arial Unicode"/>
          <w:bCs/>
          <w:color w:val="000000"/>
          <w:sz w:val="24"/>
          <w:szCs w:val="24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դրեր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ռեզերվ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գրանցվ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օրենք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62-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րդ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ոդված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աջ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աս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§µ¦ ¨ §·¦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ետերով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ախատեսվ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իմքերով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զբաղեցր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շտո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ից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զատվ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ները։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60"/>
        <w:ind w:left="10" w:right="29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2. </w:t>
      </w:r>
      <w:r>
        <w:rPr>
          <w:rFonts w:cs="Arial Armenian" w:ascii="Arial Armenian" w:hAnsi="Arial Armenian"/>
          <w:bCs/>
          <w:color w:val="000000"/>
          <w:sz w:val="24"/>
          <w:szCs w:val="24"/>
          <w:lang w:val="en-US" w:eastAsia="en-US"/>
        </w:rPr>
        <w:t xml:space="preserve">öñÏ³ñ³ñ³Ï³Ý </w:t>
      </w:r>
      <w:r>
        <w:rPr>
          <w:rFonts w:cs="Arial Unicode" w:ascii="Arial Unicode" w:hAnsi="Arial Unicode"/>
          <w:bCs/>
          <w:color w:val="000000"/>
          <w:sz w:val="24"/>
          <w:szCs w:val="24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դրեր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ռեզերվ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ղ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»Ï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գամյ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գտնվել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ավելագույ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ժամկետ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վեց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միս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(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բացառությամբ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ոդված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չորրորդ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ասով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ահմանվ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եպքեր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)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բայց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չ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վել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ք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մապատաս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խ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խմբ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մա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ահմանվ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ավելագույ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ժամկետ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լրանալը։</w:t>
      </w:r>
    </w:p>
    <w:p>
      <w:pPr>
        <w:pStyle w:val="Normal"/>
        <w:shd w:fill="FFFFFF" w:val="clear"/>
        <w:spacing w:lineRule="auto" w:line="360"/>
        <w:ind w:left="10" w:right="29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3. </w:t>
      </w:r>
      <w:r>
        <w:rPr>
          <w:rFonts w:cs="Arial Armenian" w:ascii="Arial Armenian" w:hAnsi="Arial Armenian"/>
          <w:bCs/>
          <w:color w:val="000000"/>
          <w:sz w:val="24"/>
          <w:szCs w:val="24"/>
          <w:lang w:val="en-US" w:eastAsia="en-US"/>
        </w:rPr>
        <w:t xml:space="preserve">öñÏ³ñ³ñ³Ï³Ý </w:t>
      </w:r>
      <w:r>
        <w:rPr>
          <w:rFonts w:cs="Arial Unicode" w:ascii="Arial Unicode" w:hAnsi="Arial Unicode"/>
          <w:bCs/>
          <w:color w:val="000000"/>
          <w:sz w:val="24"/>
          <w:szCs w:val="24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դրեր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ռեզերվ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գտնվել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աջ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ãáñë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մսվ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մա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ռայող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վճարվ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ր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զբաղեցր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վերջ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շտոն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մա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ահմանվ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րամ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բավարար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իսկ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վերջ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»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րկ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մսվ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մա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իայ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նեց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ոչմ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մա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ախատեսվ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Ñ³í»ÉáõÙ:</w:t>
      </w:r>
    </w:p>
    <w:p>
      <w:pPr>
        <w:pStyle w:val="Normal"/>
        <w:shd w:fill="FFFFFF" w:val="clear"/>
        <w:spacing w:lineRule="auto" w:line="360"/>
        <w:ind w:left="19" w:right="10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թե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Armenian" w:ascii="Arial Armenian" w:hAnsi="Arial Armenian"/>
          <w:bCs/>
          <w:color w:val="000000"/>
          <w:sz w:val="24"/>
          <w:szCs w:val="24"/>
          <w:lang w:val="en-US" w:eastAsia="en-US"/>
        </w:rPr>
        <w:t xml:space="preserve">÷ñÏ³ñ³ñ³Ï³Ý </w:t>
      </w:r>
      <w:r>
        <w:rPr>
          <w:rFonts w:cs="Arial Unicode" w:ascii="Arial Unicode" w:hAnsi="Arial Unicode"/>
          <w:bCs/>
          <w:color w:val="000000"/>
          <w:sz w:val="24"/>
          <w:szCs w:val="24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դրեր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ռեզերվ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գտնվել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ընթացք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նձն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ախաձեռնությամբ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զատվել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թյունից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պ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աս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աջ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րբերություն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շվ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տաժ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Ç </w:t>
      </w:r>
      <w:r>
        <w:rPr>
          <w:rFonts w:cs="Arial Armenian" w:ascii="Arial Armenian" w:hAnsi="Arial Armenian"/>
          <w:sz w:val="24"/>
          <w:szCs w:val="24"/>
        </w:rPr>
        <w:t>Ñ³ßí³ñÏ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վճարում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իր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նացվ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դրեր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ռեզերվ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փաստաց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գտնվել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ժամանակաշրջան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մապատասխ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:</w:t>
      </w:r>
    </w:p>
    <w:p>
      <w:pPr>
        <w:pStyle w:val="Normal"/>
        <w:shd w:fill="FFFFFF" w:val="clear"/>
        <w:spacing w:lineRule="auto" w:line="360"/>
        <w:ind w:left="29" w:right="10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4.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յաստան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նրապետ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շտպան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ժամանակ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րտականություններ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տարելիս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վիրավորվ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նհայտ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որ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գեր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ընկ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ներ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գրանցվ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Armenian" w:ascii="Arial Armenian" w:hAnsi="Arial Armenian"/>
          <w:bCs/>
          <w:color w:val="000000"/>
          <w:sz w:val="24"/>
          <w:szCs w:val="24"/>
          <w:lang w:val="en-US" w:eastAsia="en-US"/>
        </w:rPr>
        <w:t xml:space="preserve">÷ñÏ³ñ³ñ³Ï³Ý </w:t>
      </w:r>
      <w:r>
        <w:rPr>
          <w:rFonts w:cs="Arial Unicode" w:ascii="Arial Unicode" w:hAnsi="Arial Unicode"/>
          <w:bCs/>
          <w:color w:val="000000"/>
          <w:sz w:val="24"/>
          <w:szCs w:val="24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դրեր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ռեզերվ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ինչ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3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ար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ժամկետով։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շվ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ներ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րամ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բավարարում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իրակ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ացվ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յաստան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նրապետ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ռավար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ահման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գով։</w:t>
      </w:r>
    </w:p>
    <w:p>
      <w:pPr>
        <w:pStyle w:val="Normal"/>
        <w:shd w:fill="FFFFFF" w:val="clear"/>
        <w:spacing w:lineRule="auto" w:line="360"/>
        <w:ind w:left="29" w:right="10" w:firstLine="180"/>
        <w:jc w:val="both"/>
        <w:rPr/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5.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օրենք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իմ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վր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Armenian" w:ascii="Arial Armenian" w:hAnsi="Arial Armenian"/>
          <w:bCs/>
          <w:color w:val="000000"/>
          <w:sz w:val="24"/>
          <w:szCs w:val="24"/>
          <w:lang w:val="en-US" w:eastAsia="en-US"/>
        </w:rPr>
        <w:t xml:space="preserve">÷ñÏ³ñ³ñ³Ï³Ý </w:t>
      </w:r>
      <w:r>
        <w:rPr>
          <w:rFonts w:cs="Arial Unicode" w:ascii="Arial Unicode" w:hAnsi="Arial Unicode"/>
          <w:bCs/>
          <w:color w:val="000000"/>
          <w:sz w:val="24"/>
          <w:szCs w:val="24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դրեր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ռեզերվ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գտնվել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ռեզերվից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նել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գ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ահման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յաստան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նրապետ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ռավարությունը։</w:t>
      </w:r>
    </w:p>
    <w:p>
      <w:pPr>
        <w:pStyle w:val="Normal"/>
        <w:shd w:fill="FFFFFF" w:val="clear"/>
        <w:spacing w:lineRule="auto" w:line="360"/>
        <w:ind w:left="29" w:right="10" w:firstLine="180"/>
        <w:jc w:val="both"/>
        <w:rPr>
          <w:rFonts w:ascii="Arial Unicode" w:hAnsi="Arial Unicode" w:cs="Arial Unicode"/>
          <w:color w:val="000000"/>
          <w:sz w:val="24"/>
          <w:szCs w:val="24"/>
          <w:lang w:val="en-US" w:eastAsia="en-US"/>
        </w:rPr>
      </w:pP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 w:before="144" w:after="0"/>
        <w:ind w:right="48" w:firstLine="180"/>
        <w:jc w:val="center"/>
        <w:rPr/>
      </w:pPr>
      <w:r>
        <w:rPr>
          <w:rFonts w:cs="Arial Unicode" w:ascii="Arial Unicode" w:hAnsi="Arial Unicode"/>
          <w:b/>
          <w:bCs/>
          <w:color w:val="000000"/>
          <w:sz w:val="24"/>
          <w:szCs w:val="24"/>
          <w:lang w:val="en-US" w:eastAsia="en-US"/>
        </w:rPr>
        <w:t>ԳԼՈՒԽ</w:t>
      </w:r>
      <w:r>
        <w:rPr>
          <w:rFonts w:cs="Arial Armenian" w:ascii="Arial Armenian" w:hAnsi="Arial Armenian"/>
          <w:b/>
          <w:bCs/>
          <w:color w:val="000000"/>
          <w:sz w:val="24"/>
          <w:szCs w:val="24"/>
          <w:lang w:val="en-US" w:eastAsia="en-US"/>
        </w:rPr>
        <w:t xml:space="preserve">    11.  </w:t>
      </w:r>
      <w:r>
        <w:rPr>
          <w:rFonts w:cs="Arial Armenian" w:ascii="Arial Armenian" w:hAnsi="Arial Armenian"/>
          <w:bCs/>
          <w:iCs/>
          <w:color w:val="000000"/>
          <w:sz w:val="24"/>
          <w:szCs w:val="24"/>
          <w:lang w:val="en-US" w:eastAsia="en-US"/>
        </w:rPr>
        <w:t>öðÎ²ð²ð²Î²Ü Ì²è²ÚàôÂÚàôÜàôØ Ì²è²ÚàôÂÚ²Ü ìºð²Î²Ü¶ÜàôØÀ Î²Ø ä²ÞîàÜàôØ ìºð²Î²Ü¶ÜàôØÀ</w:t>
      </w:r>
    </w:p>
    <w:p>
      <w:pPr>
        <w:pStyle w:val="Normal"/>
        <w:shd w:fill="FFFFFF" w:val="clear"/>
        <w:spacing w:lineRule="auto" w:line="360" w:before="144" w:after="0"/>
        <w:ind w:right="48" w:firstLine="180"/>
        <w:jc w:val="center"/>
        <w:rPr>
          <w:rFonts w:ascii="Arial Armenian" w:hAnsi="Arial Armenian" w:cs="Arial Armenian"/>
          <w:bCs/>
          <w:iCs/>
          <w:color w:val="000000"/>
          <w:sz w:val="24"/>
          <w:szCs w:val="24"/>
          <w:lang w:val="en-US" w:eastAsia="en-US"/>
        </w:rPr>
      </w:pPr>
      <w:r>
        <w:rPr>
          <w:rFonts w:cs="Arial Armenian" w:ascii="Arial Armenian" w:hAnsi="Arial Armenian"/>
          <w:bCs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 w:before="106" w:after="0"/>
        <w:ind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Unicode" w:ascii="Arial Unicode" w:hAnsi="Arial Unicode"/>
          <w:b/>
          <w:bCs/>
          <w:color w:val="000000"/>
          <w:sz w:val="24"/>
          <w:szCs w:val="24"/>
          <w:lang w:val="en-US" w:eastAsia="en-US"/>
        </w:rPr>
        <w:t>Հոդված</w:t>
      </w:r>
      <w:r>
        <w:rPr>
          <w:rFonts w:cs="Arial Armenian" w:ascii="Arial Armenian" w:hAnsi="Arial Armenian"/>
          <w:b/>
          <w:bCs/>
          <w:color w:val="000000"/>
          <w:sz w:val="24"/>
          <w:szCs w:val="24"/>
          <w:lang w:val="en-US" w:eastAsia="en-US"/>
        </w:rPr>
        <w:t xml:space="preserve"> 65. 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öñÏ³ñ³ñ³Ï³Ý Í³é³ÛáõÃÛáõÝáõÙ</w:t>
      </w:r>
      <w:r>
        <w:rPr>
          <w:rFonts w:cs="Arial Armenian" w:ascii="Arial Armenian" w:hAnsi="Arial Armenia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sz w:val="24"/>
          <w:szCs w:val="24"/>
          <w:lang w:val="en-US" w:eastAsia="en-US"/>
        </w:rPr>
        <w:t>ծառայության</w:t>
      </w:r>
      <w:r>
        <w:rPr>
          <w:rFonts w:cs="Arial Armenian" w:ascii="Arial Armenian" w:hAnsi="Arial Armenia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sz w:val="24"/>
          <w:szCs w:val="24"/>
          <w:lang w:val="en-US" w:eastAsia="en-US"/>
        </w:rPr>
        <w:t>վե</w:t>
      </w:r>
      <w:r>
        <w:rPr>
          <w:rFonts w:cs="Arial Armenian" w:ascii="Arial Armenian" w:hAnsi="Arial Armenian"/>
          <w:bCs/>
          <w:color w:val="000000"/>
          <w:sz w:val="24"/>
          <w:szCs w:val="24"/>
          <w:lang w:val="en-US" w:eastAsia="en-US"/>
        </w:rPr>
        <w:t>ñ</w:t>
      </w:r>
      <w:r>
        <w:rPr>
          <w:rFonts w:cs="Arial Unicode" w:ascii="Arial Unicode" w:hAnsi="Arial Unicode"/>
          <w:bCs/>
          <w:color w:val="000000"/>
          <w:sz w:val="24"/>
          <w:szCs w:val="24"/>
          <w:lang w:val="en-US" w:eastAsia="en-US"/>
        </w:rPr>
        <w:t>ականգնումը</w:t>
      </w:r>
      <w:r>
        <w:rPr>
          <w:rFonts w:cs="Arial Armenian" w:ascii="Arial Armenian" w:hAnsi="Arial Armenia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sz w:val="24"/>
          <w:szCs w:val="24"/>
          <w:lang w:val="en-US" w:eastAsia="en-US"/>
        </w:rPr>
        <w:t>կամ</w:t>
      </w:r>
      <w:r>
        <w:rPr>
          <w:rFonts w:cs="Arial Armenian" w:ascii="Arial Armenian" w:hAnsi="Arial Armenia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sz w:val="24"/>
          <w:szCs w:val="24"/>
          <w:lang w:val="en-US" w:eastAsia="en-US"/>
        </w:rPr>
        <w:t>պաշ</w:t>
      </w:r>
      <w:r>
        <w:rPr>
          <w:rFonts w:cs="Arial Armenian" w:ascii="Arial Armenian" w:hAnsi="Arial Armenian"/>
          <w:bCs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bCs/>
          <w:color w:val="000000"/>
          <w:sz w:val="24"/>
          <w:szCs w:val="24"/>
          <w:lang w:val="en-US" w:eastAsia="en-US"/>
        </w:rPr>
        <w:t>տոնում</w:t>
      </w:r>
      <w:r>
        <w:rPr>
          <w:rFonts w:cs="Arial Armenian" w:ascii="Arial Armenian" w:hAnsi="Arial Armenia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bCs/>
          <w:color w:val="000000"/>
          <w:sz w:val="24"/>
          <w:szCs w:val="24"/>
          <w:lang w:val="en-US" w:eastAsia="en-US"/>
        </w:rPr>
        <w:t>վերականգնումը</w:t>
      </w:r>
    </w:p>
    <w:p>
      <w:pPr>
        <w:pStyle w:val="Normal"/>
        <w:shd w:fill="FFFFFF" w:val="clear"/>
        <w:spacing w:lineRule="auto" w:line="360" w:before="19" w:after="0"/>
        <w:ind w:left="38" w:firstLine="180"/>
        <w:jc w:val="both"/>
        <w:rPr/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²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յ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ներ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վքե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ահմանվ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գով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ճանաչվել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ւթյուն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նհիմ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փոխադրվ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րտականություններ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արումից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եկուսացվ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շտոն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ոչում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իջեցվ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ինչպես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աև ծառ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³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յությունից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զատվ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նթակ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ոչմ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շտոն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վերականգնման։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60" w:before="19" w:after="0"/>
        <w:ind w:left="38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Unicode" w:ascii="Arial Unicode" w:hAnsi="Arial Unicode"/>
          <w:b/>
          <w:color w:val="000000"/>
          <w:sz w:val="24"/>
          <w:szCs w:val="24"/>
          <w:lang w:val="en-US" w:eastAsia="en-US"/>
        </w:rPr>
        <w:t>Հոդված</w:t>
      </w:r>
      <w:r>
        <w:rPr>
          <w:rFonts w:cs="Arial Armenian" w:ascii="Arial Armenian" w:hAnsi="Arial Armenian"/>
          <w:b/>
          <w:color w:val="000000"/>
          <w:sz w:val="24"/>
          <w:szCs w:val="24"/>
          <w:lang w:val="en-US" w:eastAsia="en-US"/>
        </w:rPr>
        <w:t xml:space="preserve"> 66.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Վեճեր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լուծմ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մա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իմել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գ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ժամկետները</w:t>
      </w:r>
    </w:p>
    <w:p>
      <w:pPr>
        <w:pStyle w:val="Normal"/>
        <w:shd w:fill="FFFFFF" w:val="clear"/>
        <w:spacing w:lineRule="auto" w:line="360" w:before="10" w:after="0"/>
        <w:ind w:right="48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ւթյուն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փոխադրել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րտականություններ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տ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րումից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եկուսացնել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շտոն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ոչում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իջեցնել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գապահ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ույժ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նթարկել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, ÷ñÏ³ñ³ñ³Ï³Ý Í³é³ÛáõÃÛáõÝ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ից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զատմ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ետ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չհամաձայնվել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եպք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ող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յդ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րոշում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բողոքարկել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վերադասո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õÃ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գով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մապատասխ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ր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ան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տորագրությամբ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նոթանալ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օրվանից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եկամսյ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ժամկետում։</w:t>
      </w:r>
    </w:p>
    <w:p>
      <w:pPr>
        <w:pStyle w:val="Normal"/>
        <w:shd w:fill="FFFFFF" w:val="clear"/>
        <w:spacing w:lineRule="auto" w:line="360" w:before="38" w:after="0"/>
        <w:ind w:right="48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Unicode" w:ascii="Arial Unicode" w:hAnsi="Arial Unicode"/>
          <w:b/>
          <w:color w:val="000000"/>
          <w:sz w:val="24"/>
          <w:szCs w:val="24"/>
          <w:lang w:val="en-US" w:eastAsia="en-US"/>
        </w:rPr>
        <w:t>Հոդված</w:t>
      </w:r>
      <w:r>
        <w:rPr>
          <w:rFonts w:cs="Arial Armenian" w:ascii="Arial Armenian" w:hAnsi="Arial Armenian"/>
          <w:b/>
          <w:color w:val="000000"/>
          <w:sz w:val="24"/>
          <w:szCs w:val="24"/>
          <w:lang w:val="en-US" w:eastAsia="en-US"/>
        </w:rPr>
        <w:t xml:space="preserve"> 67.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ոչմ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շնորհում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ժամկետ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շվարկ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յ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վերականգնումից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ետո</w:t>
      </w:r>
    </w:p>
    <w:p>
      <w:pPr>
        <w:pStyle w:val="Normal"/>
        <w:shd w:fill="FFFFFF" w:val="clear"/>
        <w:spacing w:lineRule="auto" w:line="360" w:before="19" w:after="0"/>
        <w:ind w:left="10" w:right="38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1. öñÏ³ñ³ñ³Ï³Ý Í³é³ÛáõÃÛáõÝÇó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նհիմ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նօրին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զատվ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ետագայ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վե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րականգնվ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նընդմեջ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տաժ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երթ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ոչ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շնո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ել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ժամկետ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ոկոսայ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վելավճար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շվարկելիս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ենսաթոշակ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շանակե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լիս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շվարկվ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աև անհիմ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նօրին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զատումից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ինչ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վերականգն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ÁÝÏ³Í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ժամանակահատվածը։</w:t>
      </w:r>
    </w:p>
    <w:p>
      <w:pPr>
        <w:pStyle w:val="Normal"/>
        <w:shd w:fill="FFFFFF" w:val="clear"/>
        <w:spacing w:lineRule="auto" w:line="360"/>
        <w:ind w:left="19" w:right="29" w:firstLine="18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2. öñÏ³ñ³ñ³Ï³Ý Í³é³ÛáõÃÛáõÝÇó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նհիմ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նօրին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զատվ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ոչում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շտոն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իջեցվ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ներ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ինչ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րանց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վերականգնում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ընկ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ժամանակ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տված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մա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րվ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րամ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փոխհատուցում`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ր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չվճարվ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¹ñ³Ù³Ï³Ý µ³í³ñ³ñÙ³Ý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չափով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բայց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չ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վել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>, ù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3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մսվ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մար:</w:t>
      </w:r>
    </w:p>
    <w:p>
      <w:pPr>
        <w:pStyle w:val="Normal"/>
        <w:shd w:fill="FFFFFF" w:val="clear"/>
        <w:spacing w:lineRule="auto" w:line="360"/>
        <w:ind w:left="19" w:right="19" w:firstLine="180"/>
        <w:jc w:val="both"/>
        <w:rPr/>
      </w:pP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3. Այ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ներ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վքեր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զատմ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հից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ինչ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վերականգնվել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շխատել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յլ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զմակերպություններ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զբաղվել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Ó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ռնարկատիր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գործունեու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թյամբ,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տուցումը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վճարվ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րանց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զբաղեցր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÷ñÏ³ñ³ñ³Ï³Ý Í³é³ÛáõÃÛ³Ý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վերջի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շտո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շտոնե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րույքաչափ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÷ñÏ³ñ³Ï³Ý Í³é³ÛáõÃÛáõÝ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ւթյունից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զատվ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ժամանակահատվածում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տաց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մսակ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կամտ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իջև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ղած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արբերությ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չ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փով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բայց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չ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վելի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քան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3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մսվա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մար։</w:t>
      </w:r>
    </w:p>
    <w:p>
      <w:pPr>
        <w:pStyle w:val="Normal"/>
        <w:shd w:fill="FFFFFF" w:val="clear"/>
        <w:spacing w:lineRule="auto" w:line="360"/>
        <w:ind w:left="19" w:right="19" w:firstLine="180"/>
        <w:jc w:val="both"/>
        <w:rPr>
          <w:rFonts w:ascii="Arial Unicode" w:hAnsi="Arial Unicode" w:cs="Arial Unicode"/>
          <w:color w:val="000000"/>
          <w:sz w:val="24"/>
          <w:szCs w:val="24"/>
          <w:lang w:val="en-US" w:eastAsia="en-US"/>
        </w:rPr>
      </w:pP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/>
        <w:ind w:left="19" w:right="19" w:firstLine="180"/>
        <w:jc w:val="center"/>
        <w:rPr/>
      </w:pPr>
      <w:r>
        <w:rPr>
          <w:rFonts w:cs="Arial Unicode" w:ascii="Arial Unicode" w:hAnsi="Arial Unicode"/>
          <w:b/>
          <w:bCs/>
          <w:color w:val="000000"/>
          <w:sz w:val="24"/>
          <w:szCs w:val="24"/>
          <w:lang w:val="en-US" w:eastAsia="en-US"/>
        </w:rPr>
        <w:t>ԳԼՈՒԽ</w:t>
      </w:r>
      <w:r>
        <w:rPr>
          <w:rFonts w:cs="Arial Armenian" w:ascii="Arial Armenian" w:hAnsi="Arial Armenian"/>
          <w:b/>
          <w:bCs/>
          <w:color w:val="000000"/>
          <w:sz w:val="24"/>
          <w:szCs w:val="24"/>
          <w:lang w:val="en-US" w:eastAsia="en-US"/>
        </w:rPr>
        <w:t xml:space="preserve">    12. </w:t>
      </w:r>
      <w:r>
        <w:rPr>
          <w:rFonts w:cs="Arial Armenian" w:ascii="Arial Armenian" w:hAnsi="Arial Armenian"/>
          <w:bCs/>
          <w:iCs/>
          <w:color w:val="000000"/>
          <w:sz w:val="24"/>
          <w:szCs w:val="24"/>
          <w:lang w:val="en-US" w:eastAsia="en-US"/>
        </w:rPr>
        <w:t>ÈÆ²¼àð Ø²ðØÜÆ àôêàôØÜ²Î²Ü Ð²êî²îàôÂÚàôÜÜºðÀ</w:t>
      </w:r>
    </w:p>
    <w:p>
      <w:pPr>
        <w:pStyle w:val="Normal"/>
        <w:shd w:fill="FFFFFF" w:val="clear"/>
        <w:spacing w:lineRule="auto" w:line="360"/>
        <w:ind w:left="19" w:right="19" w:firstLine="180"/>
        <w:jc w:val="center"/>
        <w:rPr>
          <w:rFonts w:ascii="Arial Armenian" w:hAnsi="Arial Armenian" w:cs="Arial Armenian"/>
          <w:bCs/>
          <w:iCs/>
          <w:color w:val="000000"/>
          <w:sz w:val="24"/>
          <w:szCs w:val="24"/>
          <w:lang w:val="en-US" w:eastAsia="en-US"/>
        </w:rPr>
      </w:pPr>
      <w:r>
        <w:rPr>
          <w:rFonts w:cs="Arial Armenian" w:ascii="Arial Armenian" w:hAnsi="Arial Armenian"/>
          <w:bCs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 w:before="77" w:after="0"/>
        <w:ind w:firstLine="180"/>
        <w:jc w:val="both"/>
        <w:rPr>
          <w:rFonts w:ascii="Arial Unicode" w:hAnsi="Arial Unicode" w:cs="Arial Unicode"/>
          <w:color w:val="000000"/>
          <w:sz w:val="24"/>
          <w:szCs w:val="24"/>
          <w:lang w:val="en-US" w:eastAsia="en-US"/>
        </w:rPr>
      </w:pPr>
      <w:r>
        <w:rPr>
          <w:rFonts w:cs="Arial Unicode" w:ascii="Arial Unicode" w:hAnsi="Arial Unicode"/>
          <w:b/>
          <w:color w:val="000000"/>
          <w:sz w:val="24"/>
          <w:szCs w:val="24"/>
          <w:lang w:val="en-US" w:eastAsia="en-US"/>
        </w:rPr>
        <w:t>Հոդված</w:t>
      </w:r>
      <w:r>
        <w:rPr>
          <w:rFonts w:cs="Arial Armenian" w:ascii="Arial Armenian" w:hAnsi="Arial Armenian"/>
          <w:b/>
          <w:color w:val="000000"/>
          <w:sz w:val="24"/>
          <w:szCs w:val="24"/>
          <w:lang w:val="en-US" w:eastAsia="en-US"/>
        </w:rPr>
        <w:t xml:space="preserve"> 68.</w:t>
      </w:r>
      <w:r>
        <w:rPr>
          <w:rFonts w:cs="Arial Armenian" w:ascii="Arial Armenian" w:hAnsi="Arial Armeni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af-ZA"/>
        </w:rPr>
        <w:t>ÈÇ³½áñ Ù³ñÙÝÇ áõëáõÙÝ³Ï³Ý Ñ³ëï³ïáõÃÛáõÝÝ»ñÁ</w:t>
      </w:r>
    </w:p>
    <w:p>
      <w:pPr>
        <w:pStyle w:val="Normal"/>
        <w:shd w:fill="FFFFFF" w:val="clear"/>
        <w:spacing w:lineRule="auto" w:line="360" w:before="77" w:after="0"/>
        <w:ind w:firstLine="18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1. ÈÇ³½áñ Ù³ñÙÇÝÝ Çñ ËÝ¹ÇñÝ»ñÇ, ·áñÍ³éáõÛÃÝ»ñÇ Ï³ï³ñáõÙÁ ¨ Çñ Ñ³Ù³Ï³ñ·Á µ³ñÓñ áñ³Ï³íáñÙ³Ý Ù³ëÝ³·»ïÝ»ñáí ³å³Ñáí»Éáõ, Í³é³ÛáÕÝ»ñÇÝ í»ñ³å³ïñ³ëï»Éáõ (áñ³Ï³íáñ»Éáõ), µÝ³ÏãáõÃÛ³Ý, å»ï³Ï³Ý Ï³é³í³ñÙ³Ý ¨ ï»Õ³Ï³Ý ÇÝùÝ³Ï³é³í³ñÙ³Ý Ù³ñÙÇÝÝ»ñÇ, Ï³½Ù³Ï»ñåáõÃÛáõÝÝ»ñÇ áõëáõóáõÙÝ ³å³Ñáí»Éáõ, ÇÝãå»ë Ý³¨ Ð³Û³ëï³ÝÇ Ð³Ýñ³å»ïáõÃÛ³Ý ÙÇç³½·³ÛÇÝ å³ÛÙ³Ý³·ñ»ñáí Ý³Ë³ï»ëí³Í ·áñÍ³éáõÛÃÝ»ñÝ Çñ³Ï³Ý³óÝ»Éáõ Ýå³ï³Ïáí áõÝÇ áõëáõÙÝ³Ï³Ý Ñ³ëï³ïáõÃÛáõÝÝ»ñ:</w:t>
      </w:r>
    </w:p>
    <w:p>
      <w:pPr>
        <w:pStyle w:val="Normal"/>
        <w:shd w:fill="FFFFFF" w:val="clear"/>
        <w:spacing w:lineRule="auto" w:line="360" w:before="77" w:after="0"/>
        <w:ind w:firstLine="180"/>
        <w:jc w:val="both"/>
        <w:rPr/>
      </w:pPr>
      <w:r>
        <w:rPr>
          <w:rFonts w:cs="Arial Unicode" w:ascii="Arial Unicode" w:hAnsi="Arial Unicode"/>
          <w:b/>
          <w:color w:val="000000"/>
          <w:sz w:val="24"/>
          <w:szCs w:val="24"/>
          <w:lang w:val="en-US" w:eastAsia="en-US"/>
        </w:rPr>
        <w:t>Հոդված</w:t>
      </w:r>
      <w:r>
        <w:rPr>
          <w:rFonts w:cs="Arial Armenian" w:ascii="Arial Armenian" w:hAnsi="Arial Armenian"/>
          <w:b/>
          <w:color w:val="000000"/>
          <w:sz w:val="24"/>
          <w:szCs w:val="24"/>
          <w:lang w:val="af-ZA" w:eastAsia="en-US"/>
        </w:rPr>
        <w:t xml:space="preserve"> 69.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af-ZA"/>
        </w:rPr>
        <w:t>ÈÇ³½áñ Ù³ñÙÝÇ µ³ñÓñ³·áõÛÝ áõëáõÙÝ³Ï³Ý Ñ³ëï³ïáõÃÛáõÝÁ</w:t>
      </w:r>
    </w:p>
    <w:p>
      <w:pPr>
        <w:pStyle w:val="Normal"/>
        <w:shd w:fill="FFFFFF" w:val="clear"/>
        <w:spacing w:lineRule="auto" w:line="360" w:before="77" w:after="0"/>
        <w:ind w:firstLine="180"/>
        <w:jc w:val="both"/>
        <w:rPr/>
      </w:pP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1. </w:t>
      </w:r>
      <w:r>
        <w:rPr>
          <w:rFonts w:cs="Arial Armenian" w:ascii="Arial Armenian" w:hAnsi="Arial Armenian"/>
          <w:sz w:val="24"/>
          <w:szCs w:val="24"/>
          <w:lang w:val="af-ZA"/>
        </w:rPr>
        <w:t>ÈÇ³½áñ Ù³ñÙÝÇ µ³ñÓñ³·áõÛÝ áõëáõÙÝ³Ï³Ý Ñ³ëï³ïáõÃÛáõÝÁ ÉÇ³½áñ Ù³ñÙÝÇ Ñ³Ù³Ï³ñ·áõÙ ·áñÍáÕ å»ï³Ï³Ý áã ³é¨ïñ³ÛÇÝ Ï³½Ù³Ï»ñåáõÃÛáõÝ ¿ (³Ï³¹»ÙÇ³), áñÝ Çñ³Ï³Ý³óÝáõÙ ¿ ³ñï³Ï³ñ· Çñ³íÇ×³ÏÝ»ñáõÙ µÝ³ÏãáõÃÛ³Ý å³ßïå³ÝáõÃÛ³Ý ¨ ù³Õ³ù³óÇ³Ï³Ý å³ßïå³ÝáõÃÛ³Ý µÝ³·³í³éÝ»ñÇ µ³ñÓñ áñ³Ï³íáñÙ³Ý Ù³ëÝ³·»ïÝ»ñÇ å³ïñ³ëïáõÙ, í»ñ³áñ³Ï³íáñáõÙ, Ñ»ïµáõÑ³Ï³Ý ¨ Éñ³óáõóÇã ÏñÃ³Ï³Ý áõ ·Çï³Ï³Ý Íñ³·ñ»ñ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2. </w:t>
      </w:r>
      <w:r>
        <w:rPr>
          <w:rFonts w:cs="Arial Armenian" w:ascii="Arial Armenian" w:hAnsi="Arial Armenian"/>
          <w:sz w:val="24"/>
          <w:szCs w:val="24"/>
          <w:lang w:val="af-ZA"/>
        </w:rPr>
        <w:t>ÈÇ³½áñ Ù³ñÙÝÇ µ³ñÓñ³·áõÛÝ áõëáõÙÝ³Ï³Ý Ñ³ëï³ïáõÃÛáõÝÁ Ð³Û³ëï³ÝÇ Ð³Ýñ³å»ïáõÃÛ³Ý ûñ»Ýë¹ñáõÃÛ³Ùµ ë³ÑÙ³Ýí³Í Ï³ñ·áí Ï³ñáÕ ¿ áõÝ»Ý³É ÑÇÙÝ³ñÏÝ»ñ, Ù³ëÝ³×ÛáõÕ»ñ, Ý»ñÏ³Û³óáõóãáõÃÛáõÝÝ»ñ, áñáÝù Çñ³Ï³Ý³óÝáõÙ »Ý ÙÇçÇÝ Ù³ëÝ³·Çï³Ï³Ý, Ù³ëÝ³·Çï³Ï³Ý-ï»ËÝÇÏ³Ï³Ý ¨ Éñ³óáõóÇã ÏñÃ³Ï³Ý Íñ³·ñ»ñ ëáõÛÝ Ñá¹í³ÍÇ ³é³çÇÝ Ù³ëáõÙ Ýßí³Í µÝ³·³í³éÝ»ñáõÙ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3. ÈÇ³½áñ Ù³ñÙÝÇ µ³ñÓñ³·áõÛÝ áõëáõÙÝ³Ï³Ý Ñ³ëï³ïáõÃÛ³Ý å»ïÇ å³ßïáÝÁ  ÷ñÏ³ñ³ñ³Ï³Ý Í³é³ÛáõÃÛ³Ý µ³ñÓñ³·áõÛÝ ËÙµÇ å³ßïáÝ ¿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4. ÈÇ³½áñ Ù³ñÙÝÇ µ³ñÓñ³·áõÛÝ áõëáõÙÝ³Ï³Ý Ñ³ëï³ïáõÃÛ³Ý å»ïÇ Ù³ëÝ³·Çï³óí³Í ï»Õ³Ï³ÉÝ»ñÇ, Ù³ëÝ³·Çï³Ï³Ý ý³ÏáõÉï»ïÝ»ñÇ, ³ÙµÇáÝÝ»ñÇ Õ»Ï³í³ñÝ»ñÇ, Ýñ³Ýó ï»Õ³Ï³ÉÝ»ñÇ, Ù³ëÝ³·Çï³Ï³Ý ³é³ñÏ³Ý»ñ ¹³ë³í³Ý¹áÕ åñáý»ëáñÝ»ñÇ, ¹áó»ÝïÝ»ñÇ, µ³ñÓñ³·áõÛÝ áõëáõÙÝ³Ï³Ý Ñ³ëï³ïáõÃÛ³Ý ³ëÇëï»ÝïÇ å³ßïáÝÝ»ñÁ ÷ñÏ³ñ³ñ³Ï³Ý Í³é³ÛáõÃÛ³Ý ·ÉË³íáñ ËÙµÇ å³ßïáÝÝ»ñ »Ý, ÇëÏ Ýßí³Í ³ÙµÇáÝÝ»ñÇ µ³ÅÝÇ å»ï»ñÇ ¨ ¹³ë³ËáëÝ»ñÇ å³ßïáÝÝ»ñÁ` ³í³· ËÙµÇ å³ßïáÝÝ»ñ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5. ÈÇ³½áñ Ù³ñÙÝÇ µ³ñÓñ³·áõÛÝ áõëáõÙÝ³Ï³Ý Ñ³ëï³ïáõÃÛ³Ý ÑÇÙÝ³ñÏÝ»ñÇ, Ù³ëÝ³×ÛáõÕ»ñÇ, Ý»ñÏ³Û³óáõóãáõÃÛáõÝÝ»ñÇ Õ»Ï³í³ñÝ»ñÇ å³ßïáÝÝ»ñÁ Ñ³Ù³å³ï³ëË³ÝáõÙ »Ý ÷ñÏ³ñ³ñ³Ï³Ý Í³é³ÛáõÃÛ³Ý ³í³· ËÙµÇ å³ßïáÝÝ»ñÇÝ, ÇëÏ ¹ñ³Ýó Ù³ëÝ³·Çï³Ï³Ý ëïáñ³µ³Å³ÝáõÙÝ»ñÇ Í³é³ÛáÕÝ»ñÇÝÁ` ÙÇçÇÝ ËÙµÇ å³ßïáÝÝ»ñÇÝ:</w:t>
      </w:r>
    </w:p>
    <w:p>
      <w:pPr>
        <w:pStyle w:val="Normal"/>
        <w:spacing w:lineRule="auto" w:line="360"/>
        <w:ind w:firstLine="180"/>
        <w:jc w:val="both"/>
        <w:rPr>
          <w:rFonts w:ascii="Arial LatArm" w:hAnsi="Arial LatArm" w:cs="Arial LatArm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6. ÈÇ³½áñ Ù³ñÙÝÇ µ³ñÓñ³·áõÛÝ áõëáõÙÝ³Ï³Ý Ñ³ëï³ïáõÃÛ³Ý å»ïÇÝ (é»ÏïáñÇÝ) Ýß³Ý³ÏáõÙ ¿ ÉÇ³½áñ Ù³ñÙÝÇ Õ»Ï³í³ñÁ: ÈÇ³½áñ Ù³ñÙÝÇ µ³ñÓñ³·áõÛÝ áõëáõÙÝ³Ï³Ý Ñ³ëï³ïáõÃÛ³Ý å»ïÁ å»ïù ¿ áõÝ»Ý³ ·Çï³Ï³Ý ³ëïÇ×³Ý Ï³Ù ·Çï³Ï³Ý ÏáãáõÙ, áã å³Ï³ë 5 ï³ñí³ ·Çï³Ù³ÝÏ³í³ñÅ³Ï³Ý ³ßË³ï³Ýù³ÛÇÝ ëï³Å: </w:t>
      </w:r>
    </w:p>
    <w:p>
      <w:pPr>
        <w:pStyle w:val="Normal"/>
        <w:shd w:fill="FFFFFF" w:val="clear"/>
        <w:spacing w:lineRule="auto" w:line="360"/>
        <w:ind w:left="29" w:right="192"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7.</w:t>
      </w:r>
      <w:r>
        <w:rPr>
          <w:rFonts w:cs="Arial Unicode" w:ascii="Arial Unicode" w:hAnsi="Arial Unicode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ո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¹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վածի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4-ñ¹ ¨ 5-ñ¹ Ù³ë»ñáõÙ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շված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÷ñÏ³ñ³ñ³Ï³Ý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ների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մապատասխ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շտոններ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շանակ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շտոններից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զատ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af-ZA"/>
        </w:rPr>
        <w:t>ÉÇ³½áñ Ù³ñÙÝÇ</w:t>
      </w:r>
      <w:r>
        <w:rPr>
          <w:rFonts w:cs="Arial Unicode" w:ascii="Arial Unicode" w:hAnsi="Arial Unicode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ղեկավարը։</w:t>
      </w:r>
    </w:p>
    <w:p>
      <w:pPr>
        <w:pStyle w:val="Normal"/>
        <w:shd w:fill="FFFFFF" w:val="clear"/>
        <w:spacing w:lineRule="auto" w:line="360"/>
        <w:ind w:left="106" w:right="96"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8. </w:t>
      </w:r>
      <w:r>
        <w:rPr>
          <w:rFonts w:cs="Arial Armenian" w:ascii="Arial Armenian" w:hAnsi="Arial Armenian"/>
          <w:sz w:val="24"/>
          <w:szCs w:val="24"/>
          <w:lang w:val="af-ZA"/>
        </w:rPr>
        <w:t>ÈÇ³½áñ Ù³ñÙÝÇ</w:t>
      </w:r>
      <w:r>
        <w:rPr>
          <w:rFonts w:cs="Arial Unicode" w:ascii="Arial Unicode" w:hAnsi="Arial Unicode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սումնա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ստատությ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չ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ասնագիտա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արկա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երի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գծով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րոֆեսորադասախոսա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¨ ³ÛÉ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նձնակազմի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ինչպես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աև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եխնիկա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պասարկ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իրականացնող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նձանց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շխատանքի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ընդուն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շխատանքից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զատ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սումնա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ստատությ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ղեկավարը՝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յաստանի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նրապետությ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շխատանքայի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օրենսդրությամբ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ահմանված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գով։</w:t>
      </w:r>
    </w:p>
    <w:p>
      <w:pPr>
        <w:pStyle w:val="Normal"/>
        <w:shd w:fill="FFFFFF" w:val="clear"/>
        <w:spacing w:lineRule="auto" w:line="360"/>
        <w:ind w:left="96" w:right="125" w:firstLine="180"/>
        <w:jc w:val="both"/>
        <w:rPr>
          <w:rFonts w:ascii="Arial Unicode" w:hAnsi="Arial Unicode" w:cs="Arial Unicode"/>
          <w:color w:val="000000"/>
          <w:sz w:val="24"/>
          <w:szCs w:val="24"/>
          <w:lang w:val="af-ZA" w:eastAsia="en-US"/>
        </w:rPr>
      </w:pP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9. </w:t>
      </w:r>
      <w:r>
        <w:rPr>
          <w:rFonts w:cs="Arial Armenian" w:ascii="Arial Armenian" w:hAnsi="Arial Armenian"/>
          <w:sz w:val="24"/>
          <w:szCs w:val="24"/>
          <w:lang w:val="af-ZA"/>
        </w:rPr>
        <w:t>ÈÇ³½áñ Ù³ñÙÝÇ</w:t>
      </w:r>
      <w:r>
        <w:rPr>
          <w:rFonts w:cs="Arial Unicode" w:ascii="Arial Unicode" w:hAnsi="Arial Unicode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սումնա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ստատությ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րոֆեսորադասախոսա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նձնակազմի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երկայացվող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հանջները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ահման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յաստանի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նրապետու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թյ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ռավարությունը։</w:t>
      </w:r>
    </w:p>
    <w:p>
      <w:pPr>
        <w:pStyle w:val="Normal"/>
        <w:shd w:fill="FFFFFF" w:val="clear"/>
        <w:spacing w:lineRule="auto" w:line="360"/>
        <w:ind w:left="96" w:right="125"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10. </w:t>
      </w:r>
      <w:r>
        <w:rPr>
          <w:rFonts w:cs="Arial Armenian" w:ascii="Arial Armenian" w:hAnsi="Arial Armenian"/>
          <w:sz w:val="24"/>
          <w:szCs w:val="24"/>
          <w:lang w:val="af-ZA"/>
        </w:rPr>
        <w:t>ÈÇ³½áñ Ù³ñÙÝÇ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µ³ñÓñ³·áõÛÝ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սումնա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ստատությ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Ù³ëÝ³·ÇïáõÃÛáõÝÝ»ñÇ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ցանկը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ահման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յաստանի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նրապետությ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ռավարությունը։</w:t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rFonts w:cs="Arial Unicode" w:ascii="Arial Unicode" w:hAnsi="Arial Unicode"/>
          <w:b/>
          <w:color w:val="000000"/>
          <w:sz w:val="24"/>
          <w:szCs w:val="24"/>
          <w:lang w:val="en-US" w:eastAsia="en-US"/>
        </w:rPr>
        <w:t>Հոդված</w:t>
      </w:r>
      <w:r>
        <w:rPr>
          <w:rFonts w:cs="Arial Armenian" w:ascii="Arial Armenian" w:hAnsi="Arial Armenian"/>
          <w:b/>
          <w:color w:val="000000"/>
          <w:sz w:val="24"/>
          <w:szCs w:val="24"/>
          <w:lang w:val="af-ZA" w:eastAsia="en-US"/>
        </w:rPr>
        <w:t xml:space="preserve"> 70.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սուցումը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af-ZA"/>
        </w:rPr>
        <w:t>ÉÇ³½áñ Ù³ñÙÝÇ</w:t>
      </w:r>
      <w:r>
        <w:rPr>
          <w:rFonts w:cs="Arial Unicode" w:ascii="Arial Unicode" w:hAnsi="Arial Unicode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սումնա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ստատություն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1.  </w:t>
      </w:r>
      <w:r>
        <w:rPr>
          <w:rFonts w:cs="Arial Armenian" w:ascii="Arial Armenian" w:hAnsi="Arial Armenian"/>
          <w:sz w:val="24"/>
          <w:szCs w:val="24"/>
          <w:lang w:val="af-ZA"/>
        </w:rPr>
        <w:t>ÈÇ³½áñ Ù³ñÙÝÇ</w:t>
      </w:r>
      <w:r>
        <w:rPr>
          <w:rFonts w:cs="Arial Unicode" w:ascii="Arial Unicode" w:hAnsi="Arial Unicode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սումնա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ստատություններ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սուցում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իրակա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ացվ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կա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եռակա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սուցմ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գով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:</w:t>
      </w:r>
    </w:p>
    <w:p>
      <w:pPr>
        <w:pStyle w:val="Normal"/>
        <w:shd w:fill="FFFFFF" w:val="clear"/>
        <w:spacing w:lineRule="auto" w:line="360"/>
        <w:ind w:right="38"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2. </w:t>
      </w:r>
      <w:r>
        <w:rPr>
          <w:rFonts w:cs="Arial Armenian" w:ascii="Arial Armenian" w:hAnsi="Arial Armenian"/>
          <w:sz w:val="24"/>
          <w:szCs w:val="24"/>
          <w:lang w:val="af-ZA"/>
        </w:rPr>
        <w:t>ÈÇ³½áñ Ù³ñÙÝÇ</w:t>
      </w:r>
      <w:r>
        <w:rPr>
          <w:rFonts w:cs="Arial Unicode" w:ascii="Arial Unicode" w:hAnsi="Arial Unicode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սումնա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ստատությու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կա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սուցմա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Ùµ áñå»ë Ïáõñë³Ýï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ող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»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ընդունվել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ինչև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23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արե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յաստանի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նրապետությ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քաղաքացիները։</w:t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rFonts w:cs="Arial Unicode" w:ascii="Arial Unicode" w:hAnsi="Arial Unicode"/>
          <w:color w:val="000000"/>
          <w:sz w:val="24"/>
          <w:szCs w:val="24"/>
          <w:lang w:val="af-ZA" w:eastAsia="en-US"/>
        </w:rPr>
        <w:t xml:space="preserve">3.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յաստանի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նր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³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ետությ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րա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եռի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քաղաքացիները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af-ZA"/>
        </w:rPr>
        <w:t>ÉÇ³½áñ Ù³ñÙÝÇ</w:t>
      </w:r>
      <w:r>
        <w:rPr>
          <w:rFonts w:cs="Arial Unicode" w:ascii="Arial Unicode" w:hAnsi="Arial Unicode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սումնա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ստատություն</w:t>
      </w:r>
      <w:r>
        <w:rPr>
          <w:rFonts w:cs="Arial Unicode" w:ascii="Arial Unicode" w:hAnsi="Arial Unicode"/>
          <w:color w:val="000000"/>
          <w:sz w:val="24"/>
          <w:szCs w:val="24"/>
          <w:lang w:val="af-ZA" w:eastAsia="en-US"/>
        </w:rPr>
        <w:t xml:space="preserve">, 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áñå»ë Ïáõñë³Ýï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ընդունվելու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մար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ո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Õ »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իմել՝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</w:p>
    <w:p>
      <w:pPr>
        <w:pStyle w:val="Normal"/>
        <w:shd w:fill="FFFFFF" w:val="clear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³)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րտադիր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զի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Ý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վոր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³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ւթյու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նցնելուց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ետո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. 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µ)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ընդունվելու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հի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րտա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¹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իր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զինվորա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ւթյ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զորակոչի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մար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ահմանված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արիքը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լրացած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չլինելու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եպքում</w:t>
      </w:r>
      <w:r>
        <w:rPr>
          <w:rFonts w:cs="Arial Unicode" w:ascii="Arial Unicode" w:hAnsi="Arial Unicode"/>
          <w:color w:val="000000"/>
          <w:sz w:val="24"/>
          <w:szCs w:val="24"/>
          <w:lang w:val="af-ZA" w:eastAsia="en-US"/>
        </w:rPr>
        <w:t>.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·)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ընդունվելու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հի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ահմանված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գով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րտա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¹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իր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զինվորա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é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յու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Ã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յ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արկետմ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իրավունքից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օգտվելու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եպքում։</w:t>
      </w:r>
    </w:p>
    <w:p>
      <w:pPr>
        <w:pStyle w:val="Normal"/>
        <w:shd w:fill="FFFFFF" w:val="clear"/>
        <w:spacing w:lineRule="auto" w:line="360" w:before="19" w:after="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Unicode" w:ascii="Arial Unicode" w:hAnsi="Arial Unicode"/>
          <w:color w:val="000000"/>
          <w:sz w:val="24"/>
          <w:szCs w:val="24"/>
          <w:lang w:val="af-ZA" w:eastAsia="en-US"/>
        </w:rPr>
        <w:t xml:space="preserve">4.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յաստանի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նրապետությ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իջազգայի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իջպետական</w:t>
      </w:r>
      <w:r>
        <w:rPr>
          <w:rFonts w:cs="Arial Unicode" w:ascii="Arial Unicode" w:hAnsi="Arial Unicode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յմանագրերով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ախատեսված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եպքեր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af-ZA"/>
        </w:rPr>
        <w:t>ÉÇ³½áñ Ù³ñÙÝÇ</w:t>
      </w:r>
      <w:r>
        <w:rPr>
          <w:rFonts w:cs="Arial Unicode" w:ascii="Arial Unicode" w:hAnsi="Arial Unicode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սումնա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ստատությու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ող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ընդունվել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աև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օտարերկրյա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քաղաքացիները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քաղաքա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ցիությու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չունեցող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նձինք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:</w:t>
      </w:r>
    </w:p>
    <w:p>
      <w:pPr>
        <w:pStyle w:val="Normal"/>
        <w:shd w:fill="FFFFFF" w:val="clear"/>
        <w:spacing w:lineRule="auto" w:line="360" w:before="58" w:after="0"/>
        <w:ind w:left="134" w:right="10" w:firstLine="180"/>
        <w:jc w:val="both"/>
        <w:rPr/>
      </w:pP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5. </w:t>
      </w:r>
      <w:r>
        <w:rPr>
          <w:rFonts w:cs="Arial Armenian" w:ascii="Arial Armenian" w:hAnsi="Arial Armenian"/>
          <w:sz w:val="24"/>
          <w:szCs w:val="24"/>
          <w:lang w:val="af-ZA"/>
        </w:rPr>
        <w:t>ÈÇ³½áñ Ù³ñÙÝÇ</w:t>
      </w:r>
      <w:r>
        <w:rPr>
          <w:rFonts w:cs="Arial Unicode" w:ascii="Arial Unicode" w:hAnsi="Arial Unicode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սումնա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ստատությ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ընդունելությ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քննություննե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րի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արկայա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ցանկը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սումնա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րագրերը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ստատվ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օրենքով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ահմանվ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³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գով։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</w:p>
    <w:p>
      <w:pPr>
        <w:pStyle w:val="Normal"/>
        <w:shd w:fill="FFFFFF" w:val="clear"/>
        <w:spacing w:lineRule="auto" w:line="360" w:before="58" w:after="0"/>
        <w:ind w:left="134" w:right="10"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6. ÈÇ³½áñ Ù³ñÙÝÇ</w:t>
      </w:r>
      <w:r>
        <w:rPr>
          <w:rFonts w:cs="Arial Unicode" w:ascii="Arial Unicode" w:hAnsi="Arial Unicode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սումնա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ստատություն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÷ñÏ³ñ³ñ³Ï³Ý Í³é³ÛáõÃÛ³Ý Ïáõñë³ÝïÝ»ñÇ, ³¹ÛáõÝÏïÝ»ñÇ, ³ëåÇñ³ÝïÝ»ñÇ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ընդունելությու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ը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զմակերպվ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ետա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տվերի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շրջանակներում։</w:t>
      </w:r>
    </w:p>
    <w:p>
      <w:pPr>
        <w:pStyle w:val="Normal"/>
        <w:shd w:fill="FFFFFF" w:val="clear"/>
        <w:spacing w:lineRule="auto" w:line="360" w:before="19" w:after="0"/>
        <w:ind w:left="115" w:right="29"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7. </w:t>
      </w:r>
      <w:r>
        <w:rPr>
          <w:rFonts w:cs="Arial Armenian" w:ascii="Arial Armenian" w:hAnsi="Arial Armenian"/>
          <w:sz w:val="24"/>
          <w:szCs w:val="24"/>
          <w:lang w:val="af-ZA"/>
        </w:rPr>
        <w:t>ÈÇ³½áñ Ù³ñÙÝÇ</w:t>
      </w:r>
      <w:r>
        <w:rPr>
          <w:rFonts w:cs="Arial Unicode" w:ascii="Arial Unicode" w:hAnsi="Arial Unicode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սումնա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ստատություն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կա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սու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óáõ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ը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ադարեց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րած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սումնա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ստատությունից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զատված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քաղաքացիները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զորակոչվ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»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րտադիր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զինվորա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ւթյան՝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ընդհանուր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իմունքներով</w:t>
      </w:r>
      <w:r>
        <w:rPr>
          <w:rFonts w:cs="Arial Unicode" w:ascii="Arial Unicode" w:hAnsi="Arial Unicode"/>
          <w:color w:val="000000"/>
          <w:sz w:val="24"/>
          <w:szCs w:val="24"/>
          <w:lang w:val="af-ZA" w:eastAsia="en-US"/>
        </w:rPr>
        <w:t>:</w:t>
      </w:r>
    </w:p>
    <w:p>
      <w:pPr>
        <w:pStyle w:val="Normal"/>
        <w:shd w:fill="FFFFFF" w:val="clear"/>
        <w:spacing w:lineRule="auto" w:line="360" w:before="10" w:after="0"/>
        <w:ind w:left="86" w:right="38"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8. </w:t>
      </w:r>
      <w:r>
        <w:rPr>
          <w:rFonts w:cs="Arial Armenian" w:ascii="Arial Armenian" w:hAnsi="Arial Armenian"/>
          <w:sz w:val="24"/>
          <w:szCs w:val="24"/>
          <w:lang w:val="af-ZA"/>
        </w:rPr>
        <w:t>ÈÇ³½áñ Ù³ñÙÝÇ</w:t>
      </w:r>
      <w:r>
        <w:rPr>
          <w:rFonts w:cs="Arial Unicode" w:ascii="Arial Unicode" w:hAnsi="Arial Unicode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սումնա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ստատո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õÃÛ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ն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իրականացվ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աև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ե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ռակա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սուց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÷ñÏ³ñ³ñ³Ï³Ý Í³é³ÛáõÃÛ³Ý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րտսեր</w:t>
      </w:r>
      <w:r>
        <w:rPr>
          <w:rFonts w:cs="Arial Unicode" w:ascii="Arial Unicode" w:hAnsi="Arial Unicode"/>
          <w:color w:val="000000"/>
          <w:sz w:val="24"/>
          <w:szCs w:val="24"/>
          <w:lang w:val="af-ZA" w:eastAsia="en-US"/>
        </w:rPr>
        <w:t>,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ÙÇçÇÝ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վագ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խմբերի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շտոններ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զբաղեցնող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ների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մար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: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յդ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ներ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ընդունելությ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քննությունների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ասնակ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ց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ինչև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30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արեկանը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լրանալը՝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af-ZA"/>
        </w:rPr>
        <w:t>ÉÇ³½áñ Ù³ñÙÝÇ</w:t>
      </w:r>
      <w:r>
        <w:rPr>
          <w:rFonts w:cs="Arial Unicode" w:ascii="Arial Unicode" w:hAnsi="Arial Unicode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ղեկավարի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րամա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րած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ղեգրերի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կայությ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եպք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: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մ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ղեգիր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րվ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÷ñÏ³ñ³ñ³Ï³Ý Í³é³ÛáõÃÛ³Ý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րտսեր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խմբի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շտոն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նվազ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եկ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արի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ելուց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ետո՝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տեստավորմ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րդյունքների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իմ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վրա։</w:t>
      </w:r>
    </w:p>
    <w:p>
      <w:pPr>
        <w:pStyle w:val="Normal"/>
        <w:shd w:fill="FFFFFF" w:val="clear"/>
        <w:spacing w:lineRule="auto" w:line="360" w:before="58" w:after="0"/>
        <w:ind w:left="67" w:right="77"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9. </w:t>
      </w:r>
      <w:r>
        <w:rPr>
          <w:rFonts w:cs="Arial Armenian" w:ascii="Arial Armenian" w:hAnsi="Arial Armenian"/>
          <w:sz w:val="24"/>
          <w:szCs w:val="24"/>
          <w:lang w:val="af-ZA"/>
        </w:rPr>
        <w:t>ÈÇ³½áñ Ù³ñÙÝÇ</w:t>
      </w:r>
      <w:r>
        <w:rPr>
          <w:rFonts w:cs="Arial Unicode" w:ascii="Arial Unicode" w:hAnsi="Arial Unicode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սումնա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ստատությունում</w:t>
      </w:r>
      <w:r>
        <w:rPr>
          <w:rFonts w:cs="Arial Unicode" w:ascii="Arial Unicode" w:hAnsi="Arial Unicode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Ïáõñë³ÝïÝ»ñÇ, ³¹ÛáõÝÏïÝ»ñÇ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սուցմ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գը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յմանները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ահմանվ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af-ZA"/>
        </w:rPr>
        <w:t>ÉÇ³½áñ Ù³ñÙÝÇ</w:t>
      </w:r>
      <w:r>
        <w:rPr>
          <w:rFonts w:cs="Arial Unicode" w:ascii="Arial Unicode" w:hAnsi="Arial Unicode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սումնա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ստատություն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ս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ասի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նոնագրքով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րը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ստատ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յաստանի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նրապետությ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ռավարությունը։</w:t>
      </w:r>
    </w:p>
    <w:p>
      <w:pPr>
        <w:pStyle w:val="Normal"/>
        <w:shd w:fill="FFFFFF" w:val="clear"/>
        <w:spacing w:lineRule="auto" w:line="360" w:before="58" w:after="0"/>
        <w:ind w:left="67" w:right="96"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10. </w:t>
      </w:r>
      <w:r>
        <w:rPr>
          <w:rFonts w:cs="Arial Armenian" w:ascii="Arial Armenian" w:hAnsi="Arial Armenian"/>
          <w:sz w:val="24"/>
          <w:szCs w:val="24"/>
          <w:lang w:val="af-ZA"/>
        </w:rPr>
        <w:t>ÈÇ³½áñ Ù³ñÙÝÇ µ³ñÓñ³·áõÛÝ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սումնա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ստատությ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Ïáõñë³Ýï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շրջանավարտների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af-ZA"/>
        </w:rPr>
        <w:t>ÉÇ³½áñ Ù³ñÙÝÇ</w:t>
      </w:r>
      <w:r>
        <w:rPr>
          <w:rFonts w:cs="Arial Unicode" w:ascii="Arial Unicode" w:hAnsi="Arial Unicode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ղեկավարը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շնորհ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÷ñÏ³ñ³ñ³Ï³Ý Í³é³ÛáõÃÛ³Ý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լեյտենանտի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ո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ã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մ</w:t>
      </w:r>
      <w:r>
        <w:rPr>
          <w:rFonts w:cs="Arial Unicode" w:ascii="Arial Unicode" w:hAnsi="Arial Unicode"/>
          <w:color w:val="000000"/>
          <w:sz w:val="24"/>
          <w:szCs w:val="24"/>
          <w:lang w:val="af-ZA" w:eastAsia="en-US"/>
        </w:rPr>
        <w:t>:</w:t>
      </w:r>
    </w:p>
    <w:p>
      <w:pPr>
        <w:pStyle w:val="Normal"/>
        <w:shd w:fill="FFFFFF" w:val="clear"/>
        <w:spacing w:lineRule="auto" w:line="360" w:before="96" w:after="0"/>
        <w:ind w:firstLine="180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Unicode" w:ascii="Arial Unicode" w:hAnsi="Arial Unicode"/>
          <w:b/>
          <w:color w:val="000000"/>
          <w:sz w:val="24"/>
          <w:szCs w:val="24"/>
          <w:lang w:val="en-US" w:eastAsia="en-US"/>
        </w:rPr>
        <w:t>Հոդված</w:t>
      </w:r>
      <w:r>
        <w:rPr>
          <w:rFonts w:cs="Arial Armenian" w:ascii="Arial Armenian" w:hAnsi="Arial Armenian"/>
          <w:b/>
          <w:color w:val="000000"/>
          <w:sz w:val="24"/>
          <w:szCs w:val="24"/>
          <w:lang w:val="af-ZA" w:eastAsia="en-US"/>
        </w:rPr>
        <w:t xml:space="preserve"> 71.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սմ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խսերի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փոխհատուցումը</w:t>
      </w:r>
    </w:p>
    <w:p>
      <w:pPr>
        <w:pStyle w:val="Normal"/>
        <w:shd w:fill="FFFFFF" w:val="clear"/>
        <w:spacing w:lineRule="auto" w:line="360" w:before="19" w:after="0"/>
        <w:ind w:left="67" w:right="29"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1. Ì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այողը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af-ZA"/>
        </w:rPr>
        <w:t>ÉÇ³½áñ Ù³ñÙÝÇ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ÏáÕÙÇó áõëáõóÙ³Ý ·áñÍáõÕí³Í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սումնա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ստատություն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ովորողը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րտավոր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¿</w:t>
      </w:r>
      <w:r>
        <w:rPr>
          <w:rFonts w:cs="Arial Unicode" w:ascii="Arial Unicode" w:hAnsi="Arial Unicode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փոխհատուցել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իր՝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սումնա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ստատություն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սմ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օտարերկրյա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ետություն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զմակերպված</w:t>
      </w:r>
      <w:r>
        <w:rPr>
          <w:rFonts w:cs="Arial Unicode" w:ascii="Arial Unicode" w:hAnsi="Arial Unicode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áõëáõóÙ³Ý ¨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վերապ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³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րաս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ï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մար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ետությ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տարած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խսերը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թե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ա՝</w:t>
      </w:r>
    </w:p>
    <w:p>
      <w:pPr>
        <w:pStyle w:val="Normal"/>
        <w:shd w:fill="FFFFFF" w:val="clear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³)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անց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րգելի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տճառների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ադարեցրել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սումը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վերապատրաստումը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.</w:t>
      </w:r>
    </w:p>
    <w:p>
      <w:pPr>
        <w:pStyle w:val="Normal"/>
        <w:shd w:fill="FFFFFF" w:val="clear"/>
        <w:spacing w:lineRule="auto" w:line="360"/>
        <w:ind w:right="19"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µ)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եղադրա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ատավճիռ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օրինա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ժի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եջ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տնելու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տճառով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զատ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վել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ւթյունից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.</w:t>
      </w:r>
    </w:p>
    <w:p>
      <w:pPr>
        <w:pStyle w:val="Normal"/>
        <w:shd w:fill="FFFFFF" w:val="clear"/>
        <w:spacing w:lineRule="auto" w:line="360"/>
        <w:ind w:left="77" w:right="19"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·)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գապահա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խախտ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տարելու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³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ար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զատվել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ւթյունից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.</w:t>
      </w:r>
    </w:p>
    <w:p>
      <w:pPr>
        <w:pStyle w:val="Normal"/>
        <w:shd w:fill="FFFFFF" w:val="clear"/>
        <w:spacing w:lineRule="auto" w:line="360"/>
        <w:ind w:firstLine="180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¹)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նձնա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ախաձեռնությամբ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զատվել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ւթյունից։</w:t>
      </w:r>
    </w:p>
    <w:p>
      <w:pPr>
        <w:pStyle w:val="Normal"/>
        <w:shd w:fill="FFFFFF" w:val="clear"/>
        <w:spacing w:lineRule="auto" w:line="360" w:before="10" w:after="0"/>
        <w:ind w:left="67" w:right="19"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2.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ույ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ոդվածի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ռաջի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ասով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ախատեսված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եպքեր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ը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չի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տուց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սմ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վերապատրաստման</w:t>
      </w:r>
      <w:r>
        <w:rPr>
          <w:rFonts w:cs="Arial Unicode" w:ascii="Arial Unicode" w:hAnsi="Arial Unicode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(áñ³Ï³íáñÙ³Ý)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մար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ետությ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արած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խսերը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թե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ա՝</w:t>
      </w:r>
    </w:p>
    <w:p>
      <w:pPr>
        <w:pStyle w:val="Normal"/>
        <w:shd w:fill="FFFFFF" w:val="clear"/>
        <w:spacing w:lineRule="auto" w:line="360"/>
        <w:ind w:left="67" w:right="19"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³) µ³ñÓñ³·áõÛÝ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սումնա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ստատություն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վարտելուց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ետո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ել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չ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կաս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ք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ինգ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արի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վերապատրաստում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(áñ³Ï³íáñáõÙÝ)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նցնե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լուց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ետո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չ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կաս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ք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րկու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տարի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.</w:t>
      </w:r>
    </w:p>
    <w:p>
      <w:pPr>
        <w:pStyle w:val="Normal"/>
        <w:shd w:fill="FFFFFF" w:val="clear"/>
        <w:spacing w:lineRule="auto" w:line="360"/>
        <w:ind w:right="10" w:firstLine="180"/>
        <w:jc w:val="both"/>
        <w:rPr/>
      </w:pP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µ)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ւթյունից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զատվել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ստիքների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րճատմ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տորաբաժանմ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լուծարմ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վերակազմա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երպմ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դեպք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եթե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ռայողի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մապատասխ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Ñ³Ù³ñÅ»ù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շտոն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շանակելը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նար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³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վոր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չէ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և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ստիքների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րճատումը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ÛÙ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նավորված</w:t>
      </w:r>
      <w:r>
        <w:rPr>
          <w:rFonts w:cs="Arial Unicode" w:ascii="Arial Unicode" w:hAnsi="Arial Unicode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÷ñÏ³ñ³ñ³Ï³Ý Í³é³ÛáõÃÛ³Ý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ստիքների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ը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¹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նուր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թվի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րճատ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³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մբ</w:t>
      </w:r>
      <w:r>
        <w:rPr>
          <w:rFonts w:cs="Arial Unicode" w:ascii="Arial Unicode" w:hAnsi="Arial Unicode"/>
          <w:color w:val="000000"/>
          <w:sz w:val="24"/>
          <w:szCs w:val="24"/>
          <w:lang w:val="af-ZA" w:eastAsia="en-US"/>
        </w:rPr>
        <w:t xml:space="preserve">,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իվանդությ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տճառով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նձնակ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ախաձեռ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նությամբ՝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այմանավորված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ընտանիքի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շմանդա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անդամի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ËÝ³Ùùáí: </w:t>
      </w:r>
    </w:p>
    <w:p>
      <w:pPr>
        <w:pStyle w:val="Normal"/>
        <w:shd w:fill="FFFFFF" w:val="clear"/>
        <w:spacing w:lineRule="auto" w:line="360"/>
        <w:ind w:right="10"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3.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Ուսմ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վերապատրաստման</w:t>
      </w:r>
      <w:r>
        <w:rPr>
          <w:rFonts w:cs="Arial Unicode" w:ascii="Arial Unicode" w:hAnsi="Arial Unicode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(áñ³Ï³íáñÙ³Ý) 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մար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պետությ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տարած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ծախսերի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փոխ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softHyphen/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տուցմ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րգը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սահմանում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Է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յաստանի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Հանրապետության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color w:val="000000"/>
          <w:sz w:val="24"/>
          <w:szCs w:val="24"/>
          <w:lang w:val="en-US" w:eastAsia="en-US"/>
        </w:rPr>
        <w:t>կառավարությունը։</w:t>
      </w:r>
    </w:p>
    <w:p>
      <w:pPr>
        <w:pStyle w:val="Normal"/>
        <w:spacing w:lineRule="auto" w:line="360"/>
        <w:ind w:firstLine="180"/>
        <w:jc w:val="center"/>
        <w:rPr>
          <w:rFonts w:ascii="Arial Armenian" w:hAnsi="Arial Armenian" w:cs="Arial Armenian"/>
          <w:b/>
          <w:b/>
          <w:sz w:val="24"/>
          <w:szCs w:val="24"/>
          <w:lang w:val="af-ZA"/>
        </w:rPr>
      </w:pPr>
      <w:r>
        <w:rPr>
          <w:rFonts w:cs="Arial Armenian" w:ascii="Arial Armenian" w:hAnsi="Arial Armenian"/>
          <w:b/>
          <w:sz w:val="24"/>
          <w:szCs w:val="24"/>
          <w:lang w:val="af-ZA"/>
        </w:rPr>
      </w:r>
    </w:p>
    <w:p>
      <w:pPr>
        <w:pStyle w:val="Normal"/>
        <w:spacing w:lineRule="auto" w:line="360"/>
        <w:ind w:firstLine="180"/>
        <w:jc w:val="center"/>
        <w:rPr/>
      </w:pPr>
      <w:r>
        <w:rPr>
          <w:rFonts w:cs="Arial Armenian" w:ascii="Arial Armenian" w:hAnsi="Arial Armenian"/>
          <w:b/>
          <w:sz w:val="24"/>
          <w:szCs w:val="24"/>
          <w:lang w:val="af-ZA"/>
        </w:rPr>
        <w:t xml:space="preserve">¶ÈàôÊ  13.  </w:t>
      </w:r>
      <w:r>
        <w:rPr>
          <w:rFonts w:cs="Arial Armenian" w:ascii="Arial Armenian" w:hAnsi="Arial Armenian"/>
          <w:sz w:val="24"/>
          <w:szCs w:val="24"/>
          <w:lang w:val="af-ZA"/>
        </w:rPr>
        <w:t>öðÎ²ð²ð²Î²Ü Ì²è²ÚàôÂÚ²Ü Ì²è²ÚàÔÆ êàòÆ²È²Î²Ü  ²ÚÈ ºð²ÞÊÆøÜºðÀ</w:t>
      </w:r>
    </w:p>
    <w:p>
      <w:pPr>
        <w:pStyle w:val="Normal"/>
        <w:spacing w:lineRule="auto" w:line="360"/>
        <w:ind w:firstLine="180"/>
        <w:rPr>
          <w:rFonts w:ascii="Arial Armenian" w:hAnsi="Arial Armenian" w:cs="Arial Armenian"/>
          <w:b/>
          <w:b/>
          <w:sz w:val="24"/>
          <w:szCs w:val="24"/>
          <w:lang w:val="af-ZA"/>
        </w:rPr>
      </w:pPr>
      <w:r>
        <w:rPr>
          <w:rFonts w:cs="Arial Armenian" w:ascii="Arial Armenian" w:hAnsi="Arial Armenian"/>
          <w:b/>
          <w:sz w:val="24"/>
          <w:szCs w:val="24"/>
          <w:lang w:val="af-ZA"/>
        </w:rPr>
        <w:t>Ðá¹í³Í 72. Ì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³é³ÛáÕÝ»ñÇÝ ïñíáÕ ³ÛÉ Ñ³í»É³í×³ñÝ»ñÁ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1. 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Ì</w:t>
      </w:r>
      <w:r>
        <w:rPr>
          <w:rFonts w:cs="Arial Armenian" w:ascii="Arial Armenian" w:hAnsi="Arial Armenian"/>
          <w:sz w:val="24"/>
          <w:szCs w:val="24"/>
          <w:lang w:val="af-ZA"/>
        </w:rPr>
        <w:t>³é³ÛáÕÝ»ñÇÝ µ³ñÓñ É»éÝ³ÛÇÝ ßñç³ÝÝ»ñáõÙ Í³é³Û»Éáõ Ñ³Ù³ñ ë³ÑÙ³ÝíáõÙ ¿ Ñ³í»ÉáõÙ` å³ßïáÝ³ÛÇÝ ¹ñáõÛù³ã³÷Ç 15  ïáÏáëÇ ã³÷áí, µ³Ûó áã ³í»ÉÇ ù³Ý Ð³Û³ëï³ÝÇ Ð³Ýñ³å»ïáõÃÛ³Ý Ýí³½³·áõÛÝ ³ßË³ï³í³ñÓÇ áõÃ³å³ïÇÏÁ, ÇëÏ É»éÝ³ÛÇÝ ßñç³ÝÝ»ñáõÙ Í³é³ÛáÕÝ»ñÇÝ` 10 ïáÏáëÇ ã³÷áí, µ³Ûó áã ³í»ÉÇ ù³Ý Ð³Û³ëï³ÝÇ Ð³Ýñ³å»ïáõÃÛ³Ý Ýí³½³·áõÛÝ ³ßË³ï³í³ñÓÇ ÑÝ·³å³ïÇÏÁ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¶ÇïáõÃÛáõÝÝ»ñÇ Ã»ÏÝ³ÍáõÇ ·Çï³Ï³Ý ³ëïÇ×³Ý áõÝ»óáÕ Í³é³ÛáÕÝ»ñÇÝ  í×³ñíáõÙ ¿ Ñ³í»É³í×³ñ` å³ßïáÝ³ÛÇÝ ¹ñáõÛù³ã³÷Ç 5 ïáÏáëÇ, ÇëÏ ·ÇïáõÃÛáõÝÝ»ñÇ ¹áÏïáñÇ ·Çï³Ï³Ý ³ëïÇ×³Ý áõÝ»óáÕ Í³é³ÛáÕÝ»ñÇÝ` å³ßïáÝ³ÛÇÝ ¹ñáõÛù³ã³÷Ç 10 ïáÏáëÇ ã³÷áí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3. Ì³é³ÛáÕÇ ÏáÕÙÇó ³ÛÉ å³ßïáÝÇ å³ñï³Ï³ÝáõÃÛáõÝÝ»ñÇ Å³Ù³Ý³Ï³íáñ Ï³ï³ñÙ³Ý Ñ³Ù³ñ í×³ñíáõÙ ¿ Ñ³í»É³í×³ñ` ïíÛ³É å³ßïáÝ³ÛÇÝ ¹ñáõÛù³ã³÷Ç 10 ïáÏáëÇ ã³÷áí, »Ã» ïíÛ³É å³ßïáÝÝ ½µ³Õ»óÝáÕ Í³é³ÛáÕÝ ³Û¹ å³ñï³Ï³ÝáõÃÛáõÝÝ»ñÇ Ï³ï³ñáõÙÁ Ñ³Ù³ï»ÕáõÙ ¿ Çñ å³ßïáÝ»³Ï³Ý å³ñï³Ï³ÝáõÃÛáõÝÝ»ñÇ Ñ»ï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4. Ì³é³ÛáÕÝ»ñÇÝ ûñ»Ýùáí ë³ÑÙ³Ýí³Í ïáÝ ûñ»ñÇÝ, Ñ³Ý·ëïÛ³Ý, ·Çß»ñ³ÛÇÝ, ³ñï³Å³ÙÛ³, ¨ ³ÛÉ íÝ³ë³Ï³ñ Í³é³ÛáõÃÛ³Ý Ñ³Ù³ñ ë³ÑÙ³ÝíáõÙ ¿ Ñ³í»ÉáõÙ` å³ßïáÝ³ÛÇÝ ¹ñáõÛù³ã³÷Ç 15 ïáÏáëÇ ã³÷áí: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af-ZA"/>
        </w:rPr>
        <w:t xml:space="preserve">Ðá¹í³Í 73. 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Ì</w:t>
      </w:r>
      <w:r>
        <w:rPr>
          <w:rFonts w:cs="Arial Armenian" w:ascii="Arial Armenian" w:hAnsi="Arial Armenian"/>
          <w:bCs/>
          <w:sz w:val="24"/>
          <w:szCs w:val="24"/>
          <w:lang w:val="af-ZA"/>
        </w:rPr>
        <w:t xml:space="preserve">³é³ÛáÕÝ»ñÇÝ </w:t>
      </w:r>
      <w:r>
        <w:rPr>
          <w:rFonts w:cs="Arial Armenian" w:ascii="Arial Armenian" w:hAnsi="Arial Armenian"/>
          <w:sz w:val="24"/>
          <w:szCs w:val="24"/>
          <w:lang w:val="af-ZA"/>
        </w:rPr>
        <w:t>í×³ñíáÕ å³ñ·¨³ïñáõÙÝ»ñÁ  ¨ ÙÇ³Ýí³· û·ÝáõÃÛáõÝÝ»ñÁ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1. 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Ì</w:t>
      </w:r>
      <w:r>
        <w:rPr>
          <w:rFonts w:cs="Arial Armenian" w:ascii="Arial Armenian" w:hAnsi="Arial Armenian"/>
          <w:sz w:val="24"/>
          <w:szCs w:val="24"/>
          <w:lang w:val="af-ZA"/>
        </w:rPr>
        <w:t>³é³ÛáÕÝ»ñÇÝ ï³ñí³ ³ñ¹ÛáõÝùÝ»ñáí í×³ñíáõÙ ¿ ÙÇ³Ýí³· ¹ñ³Ù³Ï³Ý å³ñ·¨³ïñáõÙª å³ßïáÝ³ÛÇÝ ¹ñáõÛù³ã³÷Ç ã³÷áí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2. 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Ì</w:t>
      </w:r>
      <w:r>
        <w:rPr>
          <w:rFonts w:cs="Arial Armenian" w:ascii="Arial Armenian" w:hAnsi="Arial Armenian"/>
          <w:sz w:val="24"/>
          <w:szCs w:val="24"/>
          <w:lang w:val="af-ZA"/>
        </w:rPr>
        <w:t>³é³ÛáÕÝ»ñÇÝ ï³ñí³ ÁÝÃ³óùáõÙ Í³é³Û³Ï³Ý å³ñï³Ï³ÝáõÃÛáõÝÝ»ñÇ ûñÇÝ³Ï»ÉÇ Ï³ï³ñÙ³Ý Ñ³Ù³ñ  ³ßË³ï³í³ñÓÇ ïÝï»ëí³Í ÙÇçáóÝ»ñÇ Ñ³ßíÇÝ í×³ñíáõÙ ¿ å³ñ·¨³ïñáõÙª ÉÇ³½áñ Ù³ñÙÝÇ Õ»Ï³í³ñÇ ÏáÕÙÇó ë³ÑÙ³Ýí³Í Ï³ñ·áí ¨ ã³÷»ñáí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3. 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Ì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³é³ÛáÕÝ»ñÇÝ ³ñÓ³Ïáõñ¹ ïñ³Ù³¹ñ»ÉÇë í×³ñíáõÙ ¿ ³ñÓ³Ïáõñ¹³ÛÇÝ ÙÇ³Ýí³· ¹ñ³Ù³Ï³Ý û·ÝáõÃÛáõÝ` ¹ñ³Ù³Ï³Ý µ³í³ñ³ñÙ³Ý ã³÷áí: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4. 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Ì</w:t>
      </w:r>
      <w:r>
        <w:rPr>
          <w:rFonts w:cs="Arial Armenian" w:ascii="Arial Armenian" w:hAnsi="Arial Armenian"/>
          <w:sz w:val="24"/>
          <w:szCs w:val="24"/>
          <w:lang w:val="af-ZA"/>
        </w:rPr>
        <w:t>³é³ÛáÕÁ Ï³ñáÕ ¿ å³ñ·¨³ïñí»É Ñáõß³Ýí»ñáí, áñÇ ³ñÅ»ùÁ ãå»ïù ¿  ·»ñ³½³ÝóÇ µ³½³ÛÇÝ å³ßïáÝ³ÛÇÝ ¹ñáõÛù³ã³÷Ç ï³ëÝ³å³ïÇÏÇ ã³÷Á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af-ZA"/>
        </w:rPr>
        <w:t xml:space="preserve">Ðá¹í³Í 74. 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Ì</w:t>
      </w:r>
      <w:r>
        <w:rPr>
          <w:rFonts w:cs="Arial Armenian" w:ascii="Arial Armenian" w:hAnsi="Arial Armenian"/>
          <w:bCs/>
          <w:sz w:val="24"/>
          <w:szCs w:val="24"/>
          <w:lang w:val="af-ZA"/>
        </w:rPr>
        <w:t xml:space="preserve">³é³ÛáÕÝ»ñÇÝ </w:t>
      </w:r>
      <w:r>
        <w:rPr>
          <w:rFonts w:cs="Arial Armenian" w:ascii="Arial Armenian" w:hAnsi="Arial Armenian"/>
          <w:sz w:val="24"/>
          <w:szCs w:val="24"/>
          <w:lang w:val="af-ZA"/>
        </w:rPr>
        <w:t>ïñíáÕ ¹ñ³Ù³Ï³Ý û·ÝáõÃÛ³Ý ¹»åù»ñÁ ¨ å³ÛÙ³ÝÝ»ñÁ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1. Ì</w:t>
      </w:r>
      <w:r>
        <w:rPr>
          <w:rFonts w:cs="Arial Armenian" w:ascii="Arial Armenian" w:hAnsi="Arial Armenian"/>
          <w:sz w:val="24"/>
          <w:szCs w:val="24"/>
          <w:lang w:val="af-ZA"/>
        </w:rPr>
        <w:t>³é³ÛáÕÇÝ, ÇëÏ Ýñ³ Ù³Ñí³Ý ¹»åùáõÙ Ýñ³ ÁÝï³ÝÇùÇ ³Ý¹³ÙÝ»ñÇÝ Ï³ñáÕ ¿ ïñí»É ÙÇ³Ýí³· ¹ñ³Ù³Ï³Ý û·ÝáõÃÛáõÝª å³ßïáÝ³ÛÇÝ ¹ñáõÛù³ã³÷Ç ã³÷áí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2. ¸ñ³Ù³Ï³Ý û·ÝáõÃÛáõÝÁ Ï³ñáÕ ¿ ïñí»Éª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³) Í³é³ÛáÕÇ Ï³Ù Ýñ³ ÁÝï³ÝÇùÇ ³Ý¹³ÙÇ Ù³Ñí³Ý ¹»åùáõÙ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µ) Í³é³ÛáÕÇ Ï³Ù Ýñ³ ÁÝï³ÝÇùÇ ³Ý¹³ÙÇ »ñÏ³ñ³ï¨ ÑÇí³Ý¹áõÃÛ³Ý ¹»åùáõÙ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·) ³Õ»ïÇ Ñ»ï¨³Ýùáí å³ï×³éí³Í íÝ³ëÇ ¹»åùáõÙ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3. ¸ñ³Ù³Ï³Ý û·ÝáõÃÛáõÝÁ Ï³ñáÕ ¿ ïñí»É Í³é³ÛáÕÇ (Ýñ³ Ù³Ñí³Ý ¹»åùáõÙ ÁÝï³ÝÇùÇ ³Ý¹³ÙÝ»ñÇ) ¹ÇÙáõÙÇ Ï³Ù Ýñ³ ³ÝÙÇç³Ï³Ý Õ»Ï³í³ñÇ ½»Ïáõó³·ñÇ ÑÇÙ³Ý íñ³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4. ²éáÕçáõÃÛ³Ý, ï³ñÇùÇ, Å³ÙÏ»ïÁ Éñ³Ý³Éáõ, Ñ³ëïÇùÝ»ñÇ Ï³Ù Ãí³Ï³½ÙÇ Ïñ×³ïÙ³Ý å³ï×³éáí Í³é³ÛáõÃÛáõÝÇó ë³ÑÙ³Ýí³Í Ï³ñ·áí ³ñÓ³Ïí»Éáõ, ÇÝãå»ë Ý³¨ »ñÏ³ñ³ÙÛ³ Í³é³ÛáõÃÛ³Ý Ï»Ýë³Ãáß³ÏÇ ³ÝóÝ»Éáõ ¹»åùáõÙ Í³é³ÛáÕÝ»ñÇÝ ïñíáõÙ ¿ ¹ñ³Ù³Ï³Ý û·ÝáõÃÛáõÝ`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³) ÙÇÝã¨ 10 ûñ³óáõó³ÛÇÝ ï³ñÇ Í³é³Û³Í Í³é³ÛáÕÝ»ñÇÝ` ¹ñ³Ù³Ï³Ý µ³í³ñ³ñ³Ù³Ý ÑÝ·³å³ïÇÏÇ ã³÷áí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µ) 10-Çó ÙÇÝã¨ 15 ûñ³óáõó³ÛÇÝ ï³ñÇ Í³é³Û³Í Í³é³ÛáÕÝ»ñÇÝ` ¹ñ³Ù³Ï³Ý µ³í³ñ³ñ³Ù³Ý ï³ëÝ³å³ïÇÏÇ ã³÷áí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·) 15-Çó 20 ûñ³óáõó³ÛÇÝ ï³ñÇ Í³é³Û³Í Í³é³ÛáÕÝ»ñÇÝ` ¹ñ³Ù³Ï³Ý µ³í³ñ³ñ³Ù³Ý ï³ëÝÑÇÝ·³å³ïÇÏÇ ã³÷áí.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¹) 20-Çó ³í»ÉÇ ûñ³óáõó³ÛÇÝ ï³ñÇ Í³é³Û³Í Í³é³ÛáÕÝ»ñÇÝ` ¹ñ³Ù³Ï³Ý µ³í³ñ³ñ³Ù³Ý ùë³Ý³å³ïÇÏÇ ã³÷áí:</w:t>
      </w:r>
    </w:p>
    <w:p>
      <w:pPr>
        <w:pStyle w:val="Normal"/>
        <w:spacing w:lineRule="auto" w:line="360"/>
        <w:ind w:firstLine="180"/>
        <w:jc w:val="both"/>
        <w:rPr>
          <w:sz w:val="24"/>
          <w:szCs w:val="24"/>
          <w:lang w:val="af-ZA"/>
        </w:rPr>
      </w:pPr>
      <w:r>
        <w:rPr>
          <w:rFonts w:cs="Arial Armenian" w:ascii="Arial Armenian" w:hAnsi="Arial Armenian"/>
          <w:b/>
          <w:sz w:val="24"/>
          <w:szCs w:val="24"/>
          <w:lang w:val="af-ZA"/>
        </w:rPr>
        <w:t>Ðá¹í³Í 75.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Ì</w:t>
      </w:r>
      <w:r>
        <w:rPr>
          <w:rFonts w:cs="Arial Armenian" w:ascii="Arial Armenian" w:hAnsi="Arial Armenian"/>
          <w:sz w:val="24"/>
          <w:szCs w:val="24"/>
          <w:lang w:val="af-ZA"/>
        </w:rPr>
        <w:t>³é³ÛáÕÝ»ñÇ µáõÅëå³ë³ñÏáõÙÁ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1. Ì</w:t>
      </w:r>
      <w:r>
        <w:rPr>
          <w:rFonts w:cs="Arial Armenian" w:ascii="Arial Armenian" w:hAnsi="Arial Armenian"/>
          <w:sz w:val="24"/>
          <w:szCs w:val="24"/>
          <w:lang w:val="af-ZA"/>
        </w:rPr>
        <w:t>³é³ÛáÕÝ»ñÁ ¨ Ýñ³Ýó ÁÝï³ÝÇùÇ ³Ý¹³ÙÝ»ñÝ ³å³ÑáííáõÙ »Ý ³Ýí×³ñ áñ³ÏÛ³É µáõÅû·ÝáõÃÛ³Ùµ` Ð³Û³ëï³ÝÇ Ð³Ýñ³å»ïáõÃÛ³Ý  ï³ñ³ÍùáõÙ ·áñÍáÕ µáÉáñ Ï³ñ·Ç µáõÅÑÇÙÝ³ñÏÝ»ñáõÙ` Ñ³Ù³å³ï³ëË³Ý Ù³ñÙÇÝÝ»ñÇ ÙÇçáóÝ»ñÇ Ñ³ßíÇÝ` µáõÅÙ³Ý Í³Ëë»ñÇ Ñ»ï³·³ ÷áËÑ³ïáõóÙ³Ùµ, áñÇ Ï³ñ·Ý  áõ å³ÛÙ³ÝÝ»ñÁ ë³ÑÙ³ÝáõÙ ¿ Ð³Û³ëï³ÝÇ Ð³Ýñ³å»ïáõÃÛ³Ý Ï³é³í³ñáõÃÛáõÝÁ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2. Î»Ýë³Ãáß³ÏÇ ³ÝóÝ»Éáõ Ï³å³ÏóáõÃÛ³Ùµ ûñ»Ýùáí ë³ÑÙ³Ýí³Í Ï³ñ·áí ³½³ïí³Í, Ñ³ßÙ³Ý¹³Ù ¹³ñÓ³Í Í³é³ÛáÕÝ»ñÇ, Í³é³ÛáõÃÛ³Ý ÁÝÃ³óùáõÙ ½áÑí³Í (Ù³Ñ³ó³Í) Í³é³ÛáÕÝ»ñÇ ÁÝï³ÝÇùÝ»ñÇ ³Ý¹³ÙÝ»ñÇ µÅßÏ³Ï³Ý ëå³ë³ñÏáõÙÁ Ï³ï³ñíáõÙ ¿ ëáõÛÝ ûñ»Ýùáí ¨ Ð³Û³ëï³ÝÇ Ð³Ýñ³å»ïáõÃÛ³Ý Ï³é³í³ñáõÃÛ³Ý ë³ÑÙ³Ý³Í Ï³ñ·áí:</w:t>
      </w:r>
    </w:p>
    <w:p>
      <w:pPr>
        <w:pStyle w:val="TextBody"/>
        <w:spacing w:lineRule="auto" w:line="360"/>
        <w:ind w:firstLine="180"/>
        <w:rPr/>
      </w:pPr>
      <w:r>
        <w:rPr>
          <w:b/>
          <w:szCs w:val="24"/>
          <w:lang w:val="af-ZA"/>
        </w:rPr>
        <w:t>Ðá¹í³Í 76.</w:t>
      </w:r>
      <w:r>
        <w:rPr>
          <w:color w:val="000000"/>
          <w:szCs w:val="24"/>
          <w:lang w:val="af-ZA" w:eastAsia="en-US"/>
        </w:rPr>
        <w:t xml:space="preserve"> Ì</w:t>
      </w:r>
      <w:r>
        <w:rPr>
          <w:szCs w:val="24"/>
          <w:lang w:val="af-ZA"/>
        </w:rPr>
        <w:t>³é³ÛáÕÝ»ñÇ ïñ³Ýëåáñï³ÛÇÝ ëå³ë³ñÏáõÙ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Ì³é³ÛáÕÝ»ñÇ Í³é³ÛáÕ³Ï³Ý å³ñï³Ï³ÝáõÃÛáõÝÝ»ñÇ Ï³ï³ñÙ³Ý Ýå³ï³Ïáí ³ÛÉ µÝ³Ï³í³Ûñ»ñ ·áñÍáõÕ»Éáõ ïñ³Ýëåáñï³ÛÇÝ Í³Ëë»ñÁ ÷áËÑ³ïáõóíáõÙ »Ý Ð³Û³ëï³ÝÇ Ð³Ýñ³å»ïáõÃÛ³Ý Ï³é³í³ñáõÃÛ³Ý ë³ÑÙ³Ý³Í Ï³ñ·áí ¨ å³ÛÙ³ÝÝ»ñáí: </w:t>
      </w:r>
    </w:p>
    <w:p>
      <w:pPr>
        <w:pStyle w:val="BodyTextIndent2"/>
        <w:ind w:firstLine="180"/>
        <w:rPr/>
      </w:pPr>
      <w:r>
        <w:rPr>
          <w:b/>
          <w:lang w:val="af-ZA"/>
        </w:rPr>
        <w:t>Ðá¹í³Í 77.</w:t>
      </w:r>
      <w:r>
        <w:rPr>
          <w:lang w:val="af-ZA"/>
        </w:rPr>
        <w:t xml:space="preserve"> </w:t>
      </w:r>
      <w:r>
        <w:rPr>
          <w:color w:val="000000"/>
          <w:lang w:val="af-ZA" w:eastAsia="en-US"/>
        </w:rPr>
        <w:t>Ì</w:t>
      </w:r>
      <w:r>
        <w:rPr>
          <w:lang w:val="af-ZA"/>
        </w:rPr>
        <w:t>³é³ÛáÕÝ»ñÇ »Ï³ÙáõïÝ»ñÁ Ñ³ñÏ³íáñ»ÉÁ ¨ Ï»Ýë³Ãáß³ÏÝ»ñÁ í»ñ³Ñ³ßí³ñÏ»ÉÁ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1. Ì³é³ÛáÕÝ»ñÁ, ÇÝãå»ë Ý³¨ Í³é³ÛáõÃÛ³Ý Å³Ù³Ý³Ï ½áÑí³Í (Ù³Ñ³ó³Í) Í³é³ÛáÕÝ»ñÇ  ÁÝï³ÝÇùÝ»ñÇ ³Ý¹³ÙÝ»ñÝ û·ïíáõÙ »Ý »Ï³Ùï³Ñ³ñÏ í×³ñ»Éáõ ³ñïáÝáõÃÛáõÝÝ»ñÇó` ûñ»Ýùáí ë³ÑÙ³Ýí³Í Ï³ñ·áí ¨ ã³÷»ñáí: Ì³é³ÛáÕÝ»ñÇÝ Ù³ïáõóí³Í Í³é³ÛáõÃÛáõÝÝ»ñÇ Ï³Ù µÝ³ÙÃ»ñ³ÛÇÝ (áã ¹ñ³Ù³Ï³Ý Ó¨áí) ëï³ó³Í »Ï³ÙáõïÝ»ñÁ Ñ³ñÏÙ³Ý ³éáõÙáí ã»Ý Ý»ñ³éíáõÙ Ñ³Ù³Ë³éÝ »Ï³ÙïÇ Ù»ç ¨ ã»Ý Ñ³ñÏíáõÙ »Ï³Ùï³Ñ³ñÏáí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 xml:space="preserve">2. Ì³é³ÛáÕÝ»ñÇ ¹ñ³Ù³Ï³Ý µ³í³ñ³ñÙ³Ý µ³ñÓñ³óÙ³Ý Ñ»ï ÙÇ³Å³Ù³Ý³Ï í»ñ³Ñ³ßí³ñÏíáõÙ »Ý Ñ³Ù³å³ï³ëË³Ý å³ßïáÝÝ»ñÇó »ñÏ³ñ³ÙÛ³ Í³é³ÛáõÃÛ³Ý ¨ Ñ³ßÙ³Ý¹³ÙáõÃÛ³Ý Ï»Ýë³Ãáß³ÏÇ ³Ýó³Í Í³é³ÛáÕÝ»ñÇ Ï»Ýë³Ãáß³ÏÝ»ñÇ ã³÷»ñÁ: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af-ZA"/>
        </w:rPr>
        <w:t xml:space="preserve">Ðá¹í³Í 78. 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Ì</w:t>
      </w:r>
      <w:r>
        <w:rPr>
          <w:rFonts w:cs="Arial Armenian" w:ascii="Arial Armenian" w:hAnsi="Arial Armenian"/>
          <w:sz w:val="24"/>
          <w:szCs w:val="24"/>
          <w:lang w:val="af-ZA"/>
        </w:rPr>
        <w:t>³é³ÛáÕÝ»ñÇ å³ñï³¹Çñ å»ï³Ï³Ý ³å³Ñáí³·ñáõÃÛáõÝÁ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1. Ì³é³ÛáÕÝ»ñÁ »ÝÃ³Ï³ »Ý å³ñï³¹Çñ å»ï³Ï³Ý ³å³Ñáí³·ñáõÃÛ³Ý ½áÑí»Éáõ (Ù³Ñ³Ý³Éáõ) ¹»åù»ñÇó` ïíÛ³É å³ÑÇÝ Ð³Û³ëï³ÝÇ Ð³Ýñ³å»ïáõÃÛ³Ý ûñ»Ýë¹ñáõÃÛ³Ùµ ë³ÑÙ³Ýí³Í µ³½³ÛÇÝ Ï»Ýë³Ãáß³ÏÇ ÑÇëáõÝ³å³ïÇÏÇ ã³÷áí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2. êáõÛÝ Ñá¹í³ÍÇ ³é³çÇÝ Ù³ëáõÙ Ýßí³Í ³å³Ñáí³·ñáõÃÛáõÝÁ ï³ñ³ÍíáõÙ ¿ Ý³¨ Ñ³ßÙ³Ý¹³Ù ¹³ñÓ³Í Í³é³ÛáÕÝ»ñÇ íñ³` ³ßË³ïáõÝ³ÏáõÃÛ³Ý ÏáñëïÇ ã³÷ÇÝ Ñ³Ù³å³ï³ëË³Ý, áñÁ ë³ÑÙ³ÝíáõÙ ¿ ïáÏáë³ÛÇÝ Ñ³ñ³µ»ñáõÃÛ³Ùµ` ½áÑí»Éáõ (Ù³Ñ³Ý³Éáõ) ¹»åù»ñÇó ³å³Ñáí³·ñí»Éáõ Ñ³Ù³å³ï³ëË³Ý` ÁÝ¹Ñ³Ýáõñ ·áõÙ³ñÝ»ñÇ ÝÏ³ïÙ³Ùµ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3. ²å³Ñáí³·ñáõÃÛ³Ý ¨ ³å³Ñáí³·ñ³Ï³Ý ·áõÙ³ñÝ»ñÇ í×³ñÙ³Ý Ï³ñ·Ý áõ å³ÛÙ³ÝÝ»ñÁ ë³ÑÙ³ÝáõÙ ¿ Ð³Û³ëï³ÝÇ Ð³Ýñ³å»ïáõÃÛ³Ý Ï³é³í³ñáõÃÛáõÝÁ:</w:t>
      </w:r>
    </w:p>
    <w:p>
      <w:pPr>
        <w:pStyle w:val="BodyTextIndent2"/>
        <w:ind w:firstLine="180"/>
        <w:rPr/>
      </w:pPr>
      <w:r>
        <w:rPr>
          <w:b/>
          <w:lang w:val="af-ZA"/>
        </w:rPr>
        <w:t>Ðá¹í³Í 79. Ì</w:t>
      </w:r>
      <w:r>
        <w:rPr>
          <w:lang w:val="af-ZA"/>
        </w:rPr>
        <w:t>³é³ÛáõÃÛ³Ý Å³Ù³Ý³Ï  ½áÑí³Í (Ù³Ñ³ó³Í) Í³é³ÛáÕÝ»ñÇ ÑáõÕ³ñÏ³íáñáõÃÛ³Ý Ñ»ï Ï³åí³Í Í³Ëë»ñÇ Ñ³ïáõóáõÙÁ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1. Ì³é³ÛáõÃÛ³Ý Å³Ù³Ý³Ï  ½áÑí³Í (Ù³Ñ³ó³Í) Í³é³ÛáÕÝ»ñÇ ÑáõÕ³ñÏ³íáñáõÃÛ³Ý, ·»ñ»½Ù³ÝÝ»ñÇ µ³ñ»Ï³ñ·Ù³Ý, ï³å³Ý³ù³ñ»ñÇ å³ïñ³ëïÙ³Ý ¨ ï»Õ³¹ñÙ³Ý Ñ»ï Ï³åí³Í Í³Ëë»ñÁ Ï³ï³ñíáõÙ »Ý Ð³Û³ëï³ÝÇ Ð³Ýñ³å»ïáõÃÛ³Ý å»ï³Ï³Ý µÛáõç»Ç Ñ³ßíÇÝ` Ð³Û³ëï³ÝÇ Ð³Ýñ³å»ïáõÃÛ³Ý Ï³é³í³ñáõÃÛ³Ý ë³ÑÙ³Ý³Í Ï³ñ·áí:</w:t>
      </w:r>
    </w:p>
    <w:p>
      <w:pPr>
        <w:pStyle w:val="Heading6"/>
        <w:ind w:firstLine="180"/>
        <w:jc w:val="left"/>
        <w:rPr/>
      </w:pPr>
      <w:r>
        <w:rPr>
          <w:b/>
          <w:szCs w:val="24"/>
          <w:lang w:val="af-ZA"/>
        </w:rPr>
        <w:t>Ðá¹í³Í 80.</w:t>
      </w:r>
      <w:r>
        <w:rPr>
          <w:szCs w:val="24"/>
          <w:lang w:val="af-ZA"/>
        </w:rPr>
        <w:t xml:space="preserve"> </w:t>
      </w:r>
      <w:r>
        <w:rPr>
          <w:color w:val="000000"/>
          <w:szCs w:val="24"/>
          <w:lang w:val="af-ZA" w:eastAsia="en-US"/>
        </w:rPr>
        <w:t>Ì</w:t>
      </w:r>
      <w:r>
        <w:rPr>
          <w:szCs w:val="24"/>
          <w:lang w:val="af-ZA"/>
        </w:rPr>
        <w:t>³é³ÛáÕÇ í³ñÓ³ïñáõÃÛ³Ý Ï³ñ·Á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1. 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Ì</w:t>
      </w:r>
      <w:r>
        <w:rPr>
          <w:rFonts w:cs="Arial Armenian" w:ascii="Arial Armenian" w:hAnsi="Arial Armenian"/>
          <w:sz w:val="24"/>
          <w:szCs w:val="24"/>
          <w:lang w:val="af-ZA"/>
        </w:rPr>
        <w:t>³é³ÛáÕÇ í³ñÓ³ïñáõÃÛ³Ý »õ ¹ñ³Ù³Ï³Ý û·ÝáõÃÛ³Ý í×³ñáõÙÝ»ñÝ Çñ³Ï³Ý³óíáõÙ »Ý Ð³Û³ëï³ÝÇ Ð³Ýñ³å»ïáõÃÛ³Ý ³ñÅáõÛÃáí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2. 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Ì</w:t>
      </w:r>
      <w:r>
        <w:rPr>
          <w:rFonts w:cs="Arial Armenian" w:ascii="Arial Armenian" w:hAnsi="Arial Armenian"/>
          <w:sz w:val="24"/>
          <w:szCs w:val="24"/>
          <w:lang w:val="af-ZA"/>
        </w:rPr>
        <w:t>³é³ÛáÕÇ ¹ñ³Ù³Ï³Ý µ³í³ñ³ñÙ³Ý í×³ñáõÙÝ»ñÁ ïñíáõÙ »Ý Ï³ÝËÇÏ Ï³Ù Ýñ³Ýó Ñ³Û³óáÕáõÃÛ³Ùµ` ã»Ï»ñáí Ï³Ù µ³ÝÏ³ÛÇÝ Ñ³ßíÇÝ ¹ñ³Ù³Ï³Ý ÷áË³ÝóáõÙÝ»ñáí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3. 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Ì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³é³ÛáÕÝ»ñÇÝ Ûáõñ³ù³ÝãÛáõñ ³Ùëí³ Ñ³Ù³ñ ¹ñ³Ù³Ï³Ý µ³í³ñ³ñáõÙÁ í×³ñíáõÙ ¿ ÙÇÝã¨ ³Û¹ ³Ùëí³ 30-Á ÁÝÏ³Í Å³Ù³Ý³Ï³Ñ³ïí³ÍáõÙ: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4. 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Ì</w:t>
      </w:r>
      <w:r>
        <w:rPr>
          <w:rFonts w:cs="Arial Armenian" w:ascii="Arial Armenian" w:hAnsi="Arial Armenian"/>
          <w:sz w:val="24"/>
          <w:szCs w:val="24"/>
          <w:lang w:val="af-ZA"/>
        </w:rPr>
        <w:t>³é³ÛáÕÇÝ í×³ñáíÇ ³ñÓ³Ïáõñ¹Ç Ñ³Ù³ñ ÑÇÙÝ³Ï³Ý ³ñÓ³Ïáõñ¹³ÛÇÝ í×³ñÁ ¨ ÙÇ³Ýí³· ¹ñ³Ù³Ï³Ý û·ÝáõÃÛáõÝÁ ïñíáõÙ ¿ ³ñÓ³Ïáõñ¹Çó ³éÝí³½Ý »ñ»ù ûñ ³é³ç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5. 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Ì</w:t>
      </w:r>
      <w:r>
        <w:rPr>
          <w:rFonts w:cs="Arial Armenian" w:ascii="Arial Armenian" w:hAnsi="Arial Armenian"/>
          <w:sz w:val="24"/>
          <w:szCs w:val="24"/>
          <w:lang w:val="af-ZA"/>
        </w:rPr>
        <w:t>³é³ÛáÕÇÝ Ý³Ëáñ¹ ï³ñí³ ³ñ¹ÛáõÝùÝ»ñÇ ÑÇÙ³Ý íñ³ å³ñ·¨³ïñáõÙÁ ïñíáõÙ ¿ Ñ³çáñ¹ ï³ñí³ ³é³çÇÝ »é³ÙëÛ³ÏÇ ÁÝÃ³óùáõÙ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6. 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Ì</w:t>
      </w:r>
      <w:r>
        <w:rPr>
          <w:rFonts w:cs="Arial Armenian" w:ascii="Arial Armenian" w:hAnsi="Arial Armenian"/>
          <w:sz w:val="24"/>
          <w:szCs w:val="24"/>
          <w:lang w:val="af-ZA"/>
        </w:rPr>
        <w:t>³é³ÛáÕÇ í³ñÓ³ïñáõÃÛ³Ý Ù³ëÇÝ ï»Õ»Ï³ïíáõÃÛáõÝ Ï³ñáÕ ¿ ïñ³Ù³¹ñí»É ÙÇ³ÛÝ Ýñ³ Ñ³Ù³Ó³ÛÝáõÃÛ³Ùµ Ï³Ù ûñ»Ýùáí ë³ÑÙ³Ýí³Í ¹»åù»ñáõÙ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7. ÈÇ³½áñ Ù³ñÙÝÇ</w:t>
      </w:r>
      <w:r>
        <w:rPr>
          <w:rFonts w:cs="Arial Armenian" w:ascii="Arial Armenian" w:hAnsi="Arial Armenian"/>
          <w:bCs/>
          <w:color w:val="000000"/>
          <w:sz w:val="24"/>
          <w:szCs w:val="24"/>
          <w:lang w:val="af-ZA" w:eastAsia="en-US"/>
        </w:rPr>
        <w:t xml:space="preserve"> Ï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³éáõóí³Íù³ÛÇÝ ÷á÷áËáõÃÛáõÝÝ»ñÇ Ï³Ù Ñ³ëïÇùÝ»ñÇ Ïñ×³ïÙ³Ý å³ï×³éáí, ÇÝãå»ë Ý³¨ µÅßÏ³Ï³Ý Ñ³ÝÓÝ³ÅáÕáíÇ »½ñ³Ï³óáõÃÛ³Ý ÑÇÙ³Ý íñ³ Í³é³ÛáÕÇÝ ³é³Ýó Ýñ³ Ñ³Ù³Ó³ÛÝáõÃÛ³Ý, ó³Íñ å³ßïáÝÇ ÷áË³¹ñ»Éáõ ¹»åùáõÙ å³Ñå³ÝíáõÙ ¿ Í³é³ÛáÕÇ ÏáÕÙÇó ½µ³Õ»óñ³Í Ý³Ëáñ¹ å³ßïáÝÇ Ñ³Ù³å³ï³ëË³Ý ËÙµÇ ¹ñ³Ù³Ï³Ý µ³í³ñ³ñÙ³Ý Ù³Ï³ñ¹³ÏÁ: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8. Ì³é³Û³Ï³Ý ³ÝÑñ³Å»ßïáõÃÛáõÝÇó »ÉÝ»Éáíª ³ÛÉ ³ßË³ï³ÝùÇ í³Ûñ ·áñÍáõÕí³Í Ï³Ù å³ßïáÝÇ ÷á÷áËÙ³Ý ¹»åùáõÙ Í³é³ÛáÕÝ»ñÇ Ý³ËÏÇÝ ¹ñ³Ù³Ï³Ý µ³í³ñ³ñáõÙÁ å³Ñå³ÝíáõÙ ¿, »Ã» Ýáñ å³ßïáÝáõÙ ³ÛÝ ³í»ÉÇ ó³Íñ ¿:</w:t>
      </w:r>
      <w:r>
        <w:rPr>
          <w:rFonts w:cs="Arial Armenian" w:ascii="Arial Armenian" w:hAnsi="Arial Armenian"/>
          <w:b/>
          <w:color w:val="FF0000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af-ZA"/>
        </w:rPr>
        <w:t xml:space="preserve">Ðá¹í³Í 81. 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Ì</w:t>
      </w:r>
      <w:r>
        <w:rPr>
          <w:rFonts w:cs="Arial Armenian" w:ascii="Arial Armenian" w:hAnsi="Arial Armenian"/>
          <w:sz w:val="24"/>
          <w:szCs w:val="24"/>
          <w:lang w:val="af-ZA"/>
        </w:rPr>
        <w:t>³é³ÛáÕÇ í³ñÓ³ïñáõÃÛ³Ý ¨ ³ÛÉ ýÇÝ³Ýë³íáñÙ³Ý ³ÕµÛáõñÝ»ñÁ</w:t>
      </w:r>
    </w:p>
    <w:p>
      <w:pPr>
        <w:pStyle w:val="NormalWeb"/>
        <w:spacing w:lineRule="auto" w:line="360" w:before="0" w:after="0"/>
        <w:ind w:firstLine="180"/>
        <w:jc w:val="both"/>
        <w:rPr/>
      </w:pPr>
      <w:r>
        <w:rPr>
          <w:rFonts w:cs="Arial Armenian" w:ascii="Arial Armenian" w:hAnsi="Arial Armenian"/>
          <w:szCs w:val="24"/>
          <w:lang w:val="af-ZA"/>
        </w:rPr>
        <w:t xml:space="preserve">1. </w:t>
      </w:r>
      <w:r>
        <w:rPr>
          <w:rFonts w:cs="Arial Armenian" w:ascii="Arial Armenian" w:hAnsi="Arial Armenian"/>
          <w:color w:val="000000"/>
          <w:szCs w:val="24"/>
          <w:lang w:val="af-ZA" w:eastAsia="en-US"/>
        </w:rPr>
        <w:t>Ì</w:t>
      </w:r>
      <w:r>
        <w:rPr>
          <w:rFonts w:cs="Arial Armenian" w:ascii="Arial Armenian" w:hAnsi="Arial Armenian"/>
          <w:szCs w:val="24"/>
          <w:lang w:val="af-ZA"/>
        </w:rPr>
        <w:t>³é³ÛáÕÝ»ñÇ í³ñÓ³ïñáõÃÛ³Ý ¨ ³ÛÉ ýÇÝ³Ýë³íáñáõÙÝ Çñ³Ï³Ý³óíáõÙ ¿ Ð³Û³ëï³ÝÇ Ð³Ýñ³å»ïáõÃÛ³Ý å»ï³Ï³Ý µÛáõç»Ç ÙÇçáóÝ»ñÇó ÉÇ³½áñ Ù³ñÙÝÇ Ñ³Ù³ñ Ð³Û³ëï³ÝÇ Ð³Ýñ³å»ïáõÃÛ³Ý å»ï³Ï³Ý µÛáõç»áõÙ Ý³Ë³ï»ëí³Í ÙÇçáóÝ»ñÇó, ÇëÏ å³ÛÙ³Ý³·ñ³ÛÇÝ ÑÇÙáõÝùÝ»ñáí Í³é³ÛáõÃÛáõÝÝ»ñ Ù³ïáõóáÕ ëïáñ³µ³Å³ÝáõÙÝ»ñÇ Í³é³ÛáÕÝ»ñÁ` Ù³ïáõóíáÕ Í³é³ÛáõÃÛáõÝÝ»ñÇ ¹ÇÙ³ó ëï³óíáÕ ÙÇçáóÝ»ñÇó:</w:t>
      </w:r>
    </w:p>
    <w:p>
      <w:pPr>
        <w:pStyle w:val="NormalWeb"/>
        <w:spacing w:lineRule="auto" w:line="360" w:before="0" w:after="0"/>
        <w:ind w:firstLine="180"/>
        <w:jc w:val="both"/>
        <w:rPr/>
      </w:pPr>
      <w:r>
        <w:rPr>
          <w:rFonts w:cs="Arial Armenian" w:ascii="Arial Armenian" w:hAnsi="Arial Armenian"/>
          <w:szCs w:val="24"/>
          <w:lang w:val="af-ZA"/>
        </w:rPr>
        <w:t>2. è³½Ù³Ï³Ý ¹ñáõÃÛ³Ý, ÁÝ¹Ñ³Ýáõñ Ï³Ù Ù³ëÝ³ÏÇ ½áñ³Ñ³í³ù Ñ³Ûï³ñ³ñ»Éáõ ¹»åùáõÙ Éñ³óáõóÇã ýÇÝ³Ýë³Ï³Ý Ñ³ïÏ³óáõÙÝ»ñÁ Ï³ï³ñíáõÙ »Ý Ð³Û³ëï³ÝÇ Ð³Ýñ³å»ïáõÃÛ³Ý ûñ»Ýùáí »õ ³ÛÉ Çñ³í³Ï³Ý ³Ïï»ñáí ë³ÑÙ³Ýí³Í Ï³ñ·áí:</w:t>
      </w:r>
      <w:r>
        <w:rPr>
          <w:rFonts w:cs="Arial Armenian" w:ascii="Arial Armenian" w:hAnsi="Arial Armenian"/>
          <w:b/>
          <w:szCs w:val="24"/>
          <w:lang w:val="af-ZA"/>
        </w:rPr>
        <w:t xml:space="preserve">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af-ZA"/>
        </w:rPr>
        <w:t>Ðá¹í³Í 82. Ì</w:t>
      </w:r>
      <w:r>
        <w:rPr>
          <w:rFonts w:cs="Arial Armenian" w:ascii="Arial Armenian" w:hAnsi="Arial Armenian"/>
          <w:sz w:val="24"/>
          <w:szCs w:val="24"/>
          <w:lang w:val="af-ZA"/>
        </w:rPr>
        <w:t>³é³ÛáÕÇÝ å³ï×³éí³Í íÝ³ëÇ Ñ³ïáõóÙ³Ý Ï³ñ·Á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Cs/>
          <w:sz w:val="24"/>
          <w:szCs w:val="24"/>
          <w:lang w:val="af-ZA"/>
        </w:rPr>
        <w:t xml:space="preserve">1. </w:t>
      </w:r>
      <w:r>
        <w:rPr>
          <w:rFonts w:cs="Arial Armenian" w:ascii="Arial Armenian" w:hAnsi="Arial Armenian"/>
          <w:color w:val="000000"/>
          <w:sz w:val="24"/>
          <w:szCs w:val="24"/>
          <w:lang w:val="af-ZA" w:eastAsia="en-US"/>
        </w:rPr>
        <w:t>Ì</w:t>
      </w:r>
      <w:r>
        <w:rPr>
          <w:rFonts w:cs="Arial Armenian" w:ascii="Arial Armenian" w:hAnsi="Arial Armenian"/>
          <w:sz w:val="24"/>
          <w:szCs w:val="24"/>
          <w:lang w:val="af-ZA"/>
        </w:rPr>
        <w:t>³é³ÛáÕÇÝ Ï³Ù Ýñ³ ÁÝï³ÝÇùÇ ³Ý¹³ÙÝ»ñÇÝ å³ï×³éí³Í ·áõÛù³ÛÇÝ íÝ³ëÁ, áñÁ å³ÛÙ³Ý³íáñí³Í ¿ Í³é³ÛáÕÇ Í³é³ÛáÕ³Ï³Ý å³ñï³Ï³ÝáõÃÛáõÝÝ»ñÇ Ï³ï³ñÙ³Ùµ Ñ³ïáõóíáõÙ  ¿ Ð³Û³ëï³ÝÇ Ð³Ýñ³å»ïáõÃÛ³Ý ûñ»Ýë¹ñáõÃÛ³Ùµ ë³ÑÙ³Ýí³Í Ï³ñ·áí`ÉñÇí ã³÷áí:</w:t>
      </w:r>
    </w:p>
    <w:p>
      <w:pPr>
        <w:pStyle w:val="BodyTextIndent2"/>
        <w:ind w:firstLine="180"/>
        <w:jc w:val="center"/>
        <w:rPr>
          <w:rFonts w:ascii="Arial Armenian" w:hAnsi="Arial Armenian" w:cs="Arial Armenian"/>
          <w:b/>
          <w:b/>
          <w:sz w:val="24"/>
          <w:szCs w:val="24"/>
          <w:lang w:val="af-ZA"/>
        </w:rPr>
      </w:pPr>
      <w:r>
        <w:rPr>
          <w:rFonts w:cs="Arial Armenian"/>
          <w:b/>
          <w:sz w:val="24"/>
          <w:szCs w:val="24"/>
          <w:lang w:val="af-ZA"/>
        </w:rPr>
      </w:r>
    </w:p>
    <w:p>
      <w:pPr>
        <w:pStyle w:val="BodyTextIndent2"/>
        <w:ind w:firstLine="180"/>
        <w:jc w:val="center"/>
        <w:rPr/>
      </w:pPr>
      <w:r>
        <w:rPr>
          <w:b/>
          <w:lang w:val="af-ZA"/>
        </w:rPr>
        <w:t xml:space="preserve">¶ÈàôÊ 14. </w:t>
      </w:r>
      <w:r>
        <w:rPr>
          <w:lang w:val="af-ZA"/>
        </w:rPr>
        <w:t>öðÎ²ð²ð²Î²Ü Ì²è²ÚàôÂÚ²Ü Ì²è²ÚàÔÜºðÆ ºì Üð²Üò ÀÜî²ÜÆøÜºðÆ ²Ü¸²ØÜºðÆ ÎºÜê²ÂàÞ²Î²ÚÆÜ ²ä²ÐàìàôÂÚàôÜÀ</w:t>
      </w:r>
    </w:p>
    <w:p>
      <w:pPr>
        <w:pStyle w:val="BodyTextIndent2"/>
        <w:ind w:firstLine="180"/>
        <w:jc w:val="center"/>
        <w:rPr>
          <w:lang w:val="af-ZA"/>
        </w:rPr>
      </w:pPr>
      <w:r>
        <w:rPr>
          <w:lang w:val="af-ZA"/>
        </w:rPr>
      </w:r>
    </w:p>
    <w:p>
      <w:pPr>
        <w:pStyle w:val="BodyTextIndent2"/>
        <w:ind w:firstLine="180"/>
        <w:rPr/>
      </w:pPr>
      <w:r>
        <w:rPr>
          <w:b/>
          <w:lang w:val="af-ZA"/>
        </w:rPr>
        <w:t xml:space="preserve">Ðá¹í³Í 83. </w:t>
      </w:r>
      <w:r>
        <w:rPr>
          <w:lang w:val="af-ZA"/>
        </w:rPr>
        <w:t xml:space="preserve">êáõÛÝ ûñ»ÝùÇ 14-ñ¹ ·ÉËÇ ³½¹»óáõÃÛáõÝÁ 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1. êáõÛÝ ûñ»ÝùÇ 14-ñ¹ ·ÉËÇ ¹ñáõÛÃÝ»ñÁ ï³ñ³ÍíáõÙ »Ý`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³) Í³é³ÛáÕÝ»ñÇ, ³Û¹ ÃíáõÙ Í³é³ÛáõÃÛáõÝÇó ë³ÑÙ³Ýí³Í Ï³ñ·áí ³ñÓ³Ïí³ÍÝ»ñÇ íñ³.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µ) Í³é³ÛáõÃÛáõÝÇó ë³ÑÙ³Ýí³Í Ï³ñ·áí ³ñÓ³Ïí³Í ¨, ³ÝÏ³Ë Å³Ù³Ý³Ï³ßñç³ÝÇó, Ù³Ñ³ó³Í ³ÛÝ Í³é³ÛáÕÝ»ñÇ ÁÝï³ÝÇùÝ»ñÇ íñ³, áñáÝó Ù³Ñí³Ý å³ï×³éÁ Í³é³ÛáõÃÛ³Ý ÁÝÃ³óùáõÙ ëï³ó³Í íÝ³ëí³ÍùÝ ¿, Ë»ÕáõÙÁ Ï³Ù ³é³ç³ó³Í ÑÇí³Ý¹áõÃÛáõÝÁ.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·) Í³é³ÛáÕ³Ï³Ý å³ñï³Ï³ÝáõÃÛáõÝÝ»ñÁ Ï³ï³ñ»ÉÇë ³ÝÑ³Ûï Ïáñ³Í, ÇÝãå»ë Ý³¨ Ð³Û³ëï³ÝÇ Ð³Ýñ³å»ïáõÃÛ³Ý ûñ»Ýë¹ñáõÃÛ³Ùµ ë³ÑÙ³Ýí³Í Ï³ñ·áí ³ÝÑ³Ûï µ³ó³Ï³ÛáÕ Ï³Ù Ù³Ñ³ó³Í ×³Ý³ãí³Í Í³é³ÛáÕÝ»ñÇ ÁÝï³ÝÇùÝ»ñÇ íñ³:</w:t>
      </w:r>
    </w:p>
    <w:p>
      <w:pPr>
        <w:pStyle w:val="TextBody"/>
        <w:spacing w:lineRule="auto" w:line="360"/>
        <w:ind w:firstLine="180"/>
        <w:rPr/>
      </w:pPr>
      <w:r>
        <w:rPr>
          <w:b/>
          <w:szCs w:val="24"/>
          <w:lang w:val="af-ZA"/>
        </w:rPr>
        <w:t xml:space="preserve">Ðá¹í³Í 84. </w:t>
      </w:r>
      <w:r>
        <w:rPr>
          <w:szCs w:val="24"/>
          <w:lang w:val="af-ZA"/>
        </w:rPr>
        <w:t>Ì³é³ÛáÕÝ»ñÇÝ ¨ Ýñ³Ýó ÁÝï³ÝÇùÝ»ñÇ ³Ý¹³ÙÝ»ñÇÝ ïñíáÕ å»ï³Ï³Ý Ï»Ýë³Ãáß³ÏÝ»ñÇ ï»ë³ÏÝ»ñÁ</w:t>
      </w:r>
    </w:p>
    <w:p>
      <w:pPr>
        <w:pStyle w:val="TextBody"/>
        <w:spacing w:lineRule="auto" w:line="360"/>
        <w:ind w:firstLine="180"/>
        <w:rPr>
          <w:szCs w:val="24"/>
          <w:lang w:val="af-ZA"/>
        </w:rPr>
      </w:pPr>
      <w:r>
        <w:rPr>
          <w:szCs w:val="24"/>
          <w:lang w:val="af-ZA"/>
        </w:rPr>
        <w:t>1. Ì³é³ÛáÕÝ»ñÇÝ Ýß³Ý³ÏíáõÙ »Ý å»ï³Ï³Ý Ï»Ýë³Ãáß³ÏÝ»ñ`</w:t>
      </w:r>
    </w:p>
    <w:p>
      <w:pPr>
        <w:pStyle w:val="TextBody"/>
        <w:spacing w:lineRule="auto" w:line="360"/>
        <w:ind w:firstLine="180"/>
        <w:rPr>
          <w:szCs w:val="24"/>
          <w:lang w:val="af-ZA"/>
        </w:rPr>
      </w:pPr>
      <w:r>
        <w:rPr>
          <w:szCs w:val="24"/>
          <w:lang w:val="af-ZA"/>
        </w:rPr>
        <w:t>³) »ñÏ³ñ³ÙÛ³ Í³é³ÛáõÃÛ³Ý Ñ³Ù³ñ.</w:t>
      </w:r>
    </w:p>
    <w:p>
      <w:pPr>
        <w:pStyle w:val="TextBody"/>
        <w:spacing w:lineRule="auto" w:line="360"/>
        <w:ind w:firstLine="180"/>
        <w:rPr>
          <w:szCs w:val="24"/>
          <w:lang w:val="af-ZA"/>
        </w:rPr>
      </w:pPr>
      <w:r>
        <w:rPr>
          <w:szCs w:val="24"/>
          <w:lang w:val="af-ZA"/>
        </w:rPr>
        <w:t>µ) Ñ³ßÙ³Ý¹³ÙáõÃÛ³Ý Ñ³Ù³ñ:</w:t>
      </w:r>
    </w:p>
    <w:p>
      <w:pPr>
        <w:pStyle w:val="TextBody"/>
        <w:spacing w:lineRule="auto" w:line="360"/>
        <w:ind w:firstLine="180"/>
        <w:rPr>
          <w:szCs w:val="24"/>
          <w:lang w:val="af-ZA"/>
        </w:rPr>
      </w:pPr>
      <w:r>
        <w:rPr>
          <w:szCs w:val="24"/>
          <w:lang w:val="af-ZA"/>
        </w:rPr>
        <w:t>2. ¼áÑí³Í (Ù³Ñ³ó³Í) Í³é³ÛáÕÝ»ñÇ ÁÝï³ÝÇùÝ»ñÇ ³Ý¹³ÙÝ»ñÇÝ Ýß³Ý³ÏíáõÙ ¿ ëáóÇ³É³Ï³Ý Ï»Ýë³Ãáß³Ï` Ï»ñ³ÏñáÕÇÝ ÏáñóÝ»Éáõ ¹»åùáõÙ:</w:t>
      </w:r>
    </w:p>
    <w:p>
      <w:pPr>
        <w:pStyle w:val="TextBody"/>
        <w:spacing w:lineRule="auto" w:line="360"/>
        <w:ind w:firstLine="180"/>
        <w:rPr/>
      </w:pPr>
      <w:r>
        <w:rPr>
          <w:b/>
          <w:szCs w:val="24"/>
          <w:lang w:val="af-ZA"/>
        </w:rPr>
        <w:t xml:space="preserve">Ðá¹í³Í 85. </w:t>
      </w:r>
      <w:r>
        <w:rPr>
          <w:szCs w:val="24"/>
          <w:lang w:val="af-ZA"/>
        </w:rPr>
        <w:t>Î»Ýë³Ãáß³ÏÝ»ñÇ Ýß³Ý³ÏÙ³Ý å³ÛÙ³ÝÝ»ñÁ</w:t>
      </w:r>
    </w:p>
    <w:p>
      <w:pPr>
        <w:pStyle w:val="TextBody"/>
        <w:spacing w:lineRule="auto" w:line="360"/>
        <w:ind w:firstLine="180"/>
        <w:rPr>
          <w:szCs w:val="24"/>
          <w:lang w:val="af-ZA"/>
        </w:rPr>
      </w:pPr>
      <w:r>
        <w:rPr>
          <w:szCs w:val="24"/>
          <w:lang w:val="af-ZA"/>
        </w:rPr>
        <w:t>1. Ì³é³ÛáÕÝ»ñÇÝ »ñÏ³ñ³ÙÛ³ Í³é³ÛáõÃÛ³Ý Ï»Ýë³Ãáß³Ï Ýß³Ý³ÏíáõÙ ¨ í×³ñíáõÙ ¿ Í³é³ÛáõÃÛáõÝÇó ë³ÑÙ³Ýí³Í Ï³ñ·áí ³ñÓ³Ïí»Éáõó Ñ»ïá:</w:t>
      </w:r>
    </w:p>
    <w:p>
      <w:pPr>
        <w:pStyle w:val="TextBody"/>
        <w:spacing w:lineRule="auto" w:line="360"/>
        <w:ind w:firstLine="180"/>
        <w:rPr>
          <w:szCs w:val="24"/>
          <w:lang w:val="af-ZA"/>
        </w:rPr>
      </w:pPr>
      <w:r>
        <w:rPr>
          <w:szCs w:val="24"/>
          <w:lang w:val="af-ZA"/>
        </w:rPr>
        <w:t>2. ºñÏ³ñ³ÙÛ³ Í³é³ÛáõÃÛ³Ý Ï»Ýë³Ãáß³ÏÇ  Çñ³íáõÝù ëï³ó³Í ¨ Í³é³ÛáõÃÛáõÝÁ ß³ñáõÝ³ÏáÕ Í³é³ÛáÕÝ»ñÇÝ ¹ñ³Ù³Ï³Ý µ³í³ñ³ñÙ³ÝÁ Ýß³Ý³ÏíáõÙ »Ý Ñ³í»É³í×³ñÝ»ñ` Ð³Û³ëï³ÝÇ Ð³Ýñ³å»ïáõÃÛ³Ý Ï³é³í³ñáõÃÛ³Ý ë³ÑÙ³Ý³Í Ï³ñ·áí ¨ ã³÷»ñáí:</w:t>
      </w:r>
    </w:p>
    <w:p>
      <w:pPr>
        <w:pStyle w:val="TextBody"/>
        <w:spacing w:lineRule="auto" w:line="360"/>
        <w:ind w:firstLine="180"/>
        <w:rPr>
          <w:szCs w:val="24"/>
          <w:lang w:val="af-ZA"/>
        </w:rPr>
      </w:pPr>
      <w:r>
        <w:rPr>
          <w:szCs w:val="24"/>
          <w:lang w:val="af-ZA"/>
        </w:rPr>
        <w:t>3. Ì³é³ÛáÕÝ»ñÇÝ Ñ³ßÙ³Ý¹³ÙáõÃÛ³Ý Ï»Ýë³Ãáß³Ï, ÇëÏ Ï»ñ³ÏñáÕÇÝ ÏáñóÝ»Éáõ ¹»åùáõÙ` ÁÝï³ÝÇùÝ»ñÇ ³Ý¹³ÙÝ»ñÇÝ ëáóÇ³É³Ï³Ý Ï»Ýë³Ãáß³Ï ¿ Ýß³Ý³ÏíáõÙ  ³ÝÏ³Ë  Í³é³ÛáõÃÛ³Ý ï¨áÕáõÃÛáõÝÇó:</w:t>
      </w:r>
    </w:p>
    <w:p>
      <w:pPr>
        <w:pStyle w:val="TextBody"/>
        <w:spacing w:lineRule="auto" w:line="360"/>
        <w:ind w:firstLine="180"/>
        <w:rPr>
          <w:szCs w:val="24"/>
          <w:lang w:val="af-ZA"/>
        </w:rPr>
      </w:pPr>
      <w:r>
        <w:rPr>
          <w:szCs w:val="24"/>
          <w:lang w:val="af-ZA"/>
        </w:rPr>
        <w:t>4. ÈÇ³½áñ Ù³ñÙÝÇ ëáóÇ³É³Ï³Ý ³å³ÑáíáõÃÛ³Ý ëïáñ³µ³Å³ÝáõÙÁ í³ñáõÙ ¿ Ï»Ýë³Ãáß³Ï³éáõÇ ·áñÍ, áñÇ Ó¨Á ¨ í³ñÙ³Ý Ï³ñ·Á ë³ÑÙ³ÝáõÙ ¿ Ð³Û³ëï³ÝÇ Ð³Ýñ³å»ïáõÃÛ³Ý Ï³é³í³ñáõÃÛáõÝÁ:</w:t>
      </w:r>
    </w:p>
    <w:p>
      <w:pPr>
        <w:pStyle w:val="BodyTextIndent2"/>
        <w:ind w:firstLine="180"/>
        <w:rPr/>
      </w:pPr>
      <w:r>
        <w:rPr>
          <w:b/>
          <w:lang w:val="af-ZA"/>
        </w:rPr>
        <w:t xml:space="preserve">Ðá¹í³Í 86. </w:t>
      </w:r>
      <w:r>
        <w:rPr>
          <w:lang w:val="af-ZA"/>
        </w:rPr>
        <w:t>Î»Ýë³Ãáß³ÏÇ ÁÝïñáõÃÛ³Ý Çñ³íáõÝùÁ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1. ä»ï³Ï³Ý ï³ñµ»ñ Ï»Ýë³Ãáß³ÏÝ»ñÇ Çñ³íáõÝù áõÝ»óáÕ  ÷ñÏ³ñ³ñ³Ï³Ý Í³é³ÛáõÃÛ³Ý Í³é³ÛáÕÝ»ñÇÝ Ýß³Ý³ÏíáõÙ ¿ ëáõÛÝ ûñ»Ýùáí Ï³Ù §ä»ï³Ï³Ý Ï»Ýë³Ãáß³ÏÝ»ñÇ Ù³ëÇÝ¦ Ð³Û³ëï³ÝÇ Ð³Ýñ³å»ïáõÃÛ³Ý ûñ»Ýùáí Ý³Ë³ï»ëí³Í Ù»Ï Ï»Ýë³Ãáß³Ï` Çñ»Ýó ÁÝïñáõÃÛ³Ùµ:</w:t>
      </w:r>
    </w:p>
    <w:p>
      <w:pPr>
        <w:pStyle w:val="BodyTextIndent2"/>
        <w:ind w:firstLine="180"/>
        <w:rPr/>
      </w:pPr>
      <w:r>
        <w:rPr>
          <w:b/>
          <w:lang w:val="af-ZA"/>
        </w:rPr>
        <w:t xml:space="preserve">Ðá¹í³Í 87. </w:t>
      </w:r>
      <w:r>
        <w:rPr>
          <w:lang w:val="af-ZA"/>
        </w:rPr>
        <w:t>Î»Ýë³Ãáß³ÏÝ»ñÇ í×³ñÙ³Ý ÙÇçáóÝ»ñÁ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êáõÛÝ ûñ»ÝùÇ Ñ³Ù³Ó³ÛÝ` Í³é³ÛáÕÝ»ñÇÝ ¨ Ýñ³Ýó ÁÝï³ÝÇùÝ»ñÇ ³Ý¹³ÙÝ»ñÇÝ Ýß³Ý³Ïí³Í å»ï³Ï³Ý Ï»Ýë³Ãáß³ÏÝ»ñÁ í×³ñíáõÙ »Ý Ð³Û³ëï³ÝÇ Ð³Ýñ³å»ïáõÃÛ³Ý å»ï³Ï³Ý µÛáõç»Çó:</w:t>
      </w:r>
    </w:p>
    <w:p>
      <w:pPr>
        <w:pStyle w:val="BodyTextIndent2"/>
        <w:ind w:firstLine="180"/>
        <w:rPr/>
      </w:pPr>
      <w:r>
        <w:rPr>
          <w:b/>
          <w:lang w:val="af-ZA"/>
        </w:rPr>
        <w:t xml:space="preserve">Ðá¹í³Í 88. </w:t>
      </w:r>
      <w:r>
        <w:rPr>
          <w:lang w:val="af-ZA"/>
        </w:rPr>
        <w:t>ºñÏ³ñ³ÙÛ³ Í³é³ÛáõÃÛ³Ý Ï»Ýë³Ãáß³ÏÇ Ýß³Ý³ÏÙ³Ý å³ÛÙ³ÝÝ»ñÁ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 xml:space="preserve">1. ºñÏ³ñ³ÙÛ³ Í³é³ÛáõÃÛ³Ý Ï»Ýë³Ãáß³Ï ëï³Ý³Éáõ Çñ³íáõÝùÇó û·ïíáõÙ »Ý ³ÛÝ Í³é³ÛáÕÝ»ñÁ, áíù»ñ` 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³) Í³é³ÛáõÃÛáõÝÇó ë³ÑÙ³Ýí³Í Ï³ñ·áí ³ñÓ³Ïí»Éáõ å³ÑÇÝ áõÝ»Ý ûñ³óáõÛó³ÛÇÝ 20 ¨ ³í»ÉÇ ï³ñí³ ÷ñÏ³ñ³ñ³Ï³Ý Í³é³ÛáõÃÛ³Ý ëï³Å.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µ) ï³ñÇùÇ, ³éáÕç³Ï³Ý íÇ×³ÏÇ Ï³Ù Ñ³ëïÇùÝ»ñÇ Ïñ×³ïÙ³Ý å³ï×³éáí ÷ñÏ³ñ³ñ³Ï³Ý Í³é³ÛáõÃÛáõÝÇó ³ñÓ³Ïí»Éáõ å³ÑÇÝ, 50 ï³ñÇÝ Éñ³Ý³Éáõ ¹»åùáõÙ, áõÝ»Ý 25 ¨ ³í»ÉÇ ï³ñí³ ÁÝ¹Ñ³Ýáõñ ³ßË³ï³Ýù³ÛÇÝ (³å³Ñáí³·ñ³Ï³Ý) ëï³Å, áñÇó 8 ûñ³óáõÛó³ÛÇÝ ï³ñáõó áã å³Ï³ëÁ Ï³½ÙáõÙ ¿ ÷ñÏ³ñ³ñ³Ï³Ý Í³é³ÛáõÃÛáõÝÁ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2. êáõÛÝ Ñá¹í³ÍÇ 1-ÇÝ Ù³ëáí Ý³Ë³ï»ëí³Í ÷ñÏ³ñ³ñ³Ï³Ý Í³é³ÛáõÃÛ³Ý ëï³ÅÇ µ³ó³Ï³ÛáõÃÛ³Ý ¹»åùáõÙ Í³é³ÛáÕÝ»ñÇ Ï»Ýë³Ãáß³Ï³ÛÇÝ ³å³ÑáíáõÃÛáõÝÝ Çñ³Ï³Ý³óíáõÙ ¿ §ä»ï³Ï³Ý Ï»Ýë³Ãáß³ÏÝ»ñÇ Ù³ëÇÝ¦ Ð³Û³ëï³ÝÇ Ð³Ýñ³å»ïáõÃÛ³Ý ûñ»ÝùÇ Ñ³Ù³Ó³ÛÝ:</w:t>
      </w:r>
    </w:p>
    <w:p>
      <w:pPr>
        <w:pStyle w:val="BodyTextIndent2"/>
        <w:ind w:firstLine="180"/>
        <w:rPr/>
      </w:pPr>
      <w:r>
        <w:rPr>
          <w:b/>
          <w:lang w:val="af-ZA"/>
        </w:rPr>
        <w:t xml:space="preserve">Ðá¹í³Í  89. </w:t>
      </w:r>
      <w:r>
        <w:rPr>
          <w:lang w:val="af-ZA"/>
        </w:rPr>
        <w:t>ºñÏ³ñ³ÙÛ³ Í³é³ÛáõÃÛ³Ý Ï»Ýë³Ãáß³ÏÇ ã³÷»ñÁ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1. ºñÏ³ñ³ÙÛ³ Í³é³ÛáõÃÛ³Ý Ï»Ýë³Ãáß³ÏÁ Ýß³Ý³ÏíáõÙ ¿ Ñ»ï¨Û³É ã³÷»ñáí`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³) ëáõÛÝ ûñ»ÝùÇ 88-ñ¹ Ñá¹í³ÍÇ 1-ÇÝ Ù³ëÇ §³¦ Ï»ïáõÙ Ýßí³Í Í³é³ÛáÕÝ»ñÇÝ` ¹ñ³Ù³Ï³Ý µ³í³ñ³ñÙ³Ý 70 ïáÏáëÇ ã³÷áí: 20 ï³ñáõó ³í»ÉÇ Í³é³Û³Í Ûáõñ³ù³ÝãÛáõñ ÉñÇí ï³ñí³ ¹ÇÙ³ó »ñÏ³ñ³ÙÛ³ Í³é³ÛáõÃÛ³Ý Ï»Ýë³Ãáß³ÏÇÝ ³í»É³ÝáõÙ ¿ ¹ñ³Ù³Ï³Ý µ³í³ñ³ñÙ³Ý 2 ïáÏáëÇ ã³÷áí, ÇëÏ ³ßË³ï³Í ¨ ÷ñÏ³ñ³ñ³Ï³Ý Í³é³ÛáõÃÛ³Ý Ñ»ï ãÏ³åí³Í Ûáõñ³ù³ÝãÛáõñ ï³ñí³ Ñ³Ù³ñ` 1 ïáÏáëÇ ã³÷áí.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µ) ëáõÛÝ ûñ»ÝùÇ 88-ñ¹ Ñá¹í³ÍÇ 1-ÇÝ Ù³ëÇ §µ¦ Ï»ïáõÙ Ãí³ñÏí³Í Í³é³ÛáÕÝ»ñÇÝ` ¹ñ³Ù³Ï³Ý µ³í³ñ³ñÙ³Ý 65 ïáÏáëÇ ã³÷áí: 25 ï³ñáõó ³í»ÉÇ ³ßË³ï³Í ¨ ÷ñÏ³ñ³ñ³Ï³Ý Í³é³ÛáõÃÛ³Ý Ñ»ï ãÏ³åí³Í Ûáõñ³ù³ÝãÛáõñ ï³ñí³ Ñ³Ù³ñ »ñÏ³ñ³ÙÛ³ Í³é³ÛáõÃÛ³Ý Ï»Ýë³Ãáß³ÏÇÝ ³í»É³ÝáõÙ ¿ ¹ñ³Ù³Ï³Ý µ³í³ñ³ñÙ³Ý 1 ïáÏáëÇ ã³÷áí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´áÉáñ ¹»åù»ñáõÙ, Ï»ë³Ãáß³ÏÁ ãÇ Ï³ñáÕ ·»ñ³½³Ýó»É ¹ñ³Ù³Ï³Ý µ³í³ñ³ñÙ³Ý ã³÷Á ¨ ó³Íñ ÉÇÝ»É Ð³Û³ëï³ÝÇ Ð³Ýñ³å»ïáõÃÛ³Ý ûñ»Ýë¹ñáõÃÛ³Ùµ ë³ÑÙ³Ýí³Í µ³½³ÛÇÝ Ï»Ýë³Ãáß³ÏÇ 150 ïáÏáëÇó:</w:t>
      </w:r>
    </w:p>
    <w:p>
      <w:pPr>
        <w:pStyle w:val="BodyTextIndent2"/>
        <w:ind w:firstLine="180"/>
        <w:rPr/>
      </w:pPr>
      <w:r>
        <w:rPr>
          <w:b/>
          <w:lang w:val="af-ZA"/>
        </w:rPr>
        <w:t xml:space="preserve">Ðá¹í³Í 90. </w:t>
      </w:r>
      <w:r>
        <w:rPr>
          <w:lang w:val="af-ZA"/>
        </w:rPr>
        <w:t>ºñÏ³ñ³ÙÛ³ Í³é³ÛáõÃÛ³Ý Ï»Ýë³Ãáß³ÏÇ Çñ³íáõÝù ïíáÕ ëï³ÅÇ Ñ³ßí³ñÏÁ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1. êáõÛÝ ûñ»ÝùÇ 14-ñ¹ ·ÉËáí Ý³Ë³ï»ëí³Í Ï»Ýë³Ãáß³Ï Ýß³Ý³Ï»ÉÇë ÷ñÏ³ñ³ñ³Ï³Ý Í³é³ÛáõÃÛ³Ý ëï³ÅÇ Ù»ç Ñ³ßí³ñÏíáõÙ »Ý Ý³¨ ½ÇÝí³Í áõÅ»ñáõÙ Í³é³ÛáõÃÛ³Ý ëï³ÅÁ, ³½·³ÛÇÝ ³Ýíï³Ý·áõÃÛ³Ý ¨ áëïÇÏ³ÝáõÃÛ³Ý Ù³ñÙÇÝÝ»ñáõÙ Í³é³ÛáõÃÛ³Ý ëï³ÅÁ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 xml:space="preserve">2. Ì³é³ÛáÕÝ»ñÇ »ñÏ³ñ³ÙÛ³ Í³é³ÛáõÃÛ³Ý Ï»Ýë³Ãáß³Ï Ýß³Ý³Ï»Éáõ Ñ³Ù³ñ ³ÝÑñ³Å»ßï ÷ñÏ³ñ³ñ³Ï³Ý Í³é³ÛáõÃÛ³Ý ëï³ÅáõÙ Ñ³ßí³éíáÕ, ³Û¹ ÃíáõÙ` ³ñïáÝÛ³É å³ÛÙ³ÝÝ»ñáõÙ Í³é³ÛáÕ³Ï³Ý Ï³Ù ³ÛÉ µÝáõÛÃÇ ·áñÍáõÝ»áõÃÛ³Ý ï»ë³ÏÝ»ñÇ ó³ÝÏÁ, Ñ³ßí³éÙ³Ý Ï³ñ·Ý áõ å³ÛÙ³ÝÝ»ñÁ ë³ÑÙ³ÝáõÙ ¿ Ð³Û³ëï³ÝÇ Ð³Ýñ³å»ïáõÃÛ³Ý Ï³é³í³ñáõÃÛáõÝÁ: </w:t>
      </w:r>
    </w:p>
    <w:p>
      <w:pPr>
        <w:pStyle w:val="BodyTextIndent2"/>
        <w:ind w:firstLine="180"/>
        <w:rPr/>
      </w:pPr>
      <w:r>
        <w:rPr>
          <w:b/>
          <w:lang w:val="af-ZA"/>
        </w:rPr>
        <w:t xml:space="preserve">Ðá¹í³Í 91. </w:t>
      </w:r>
      <w:r>
        <w:rPr>
          <w:lang w:val="af-ZA"/>
        </w:rPr>
        <w:t>Ð³ßÙ³Ý¹³ÙáõÃÛ³Ý Ï»Ýë³Ãáß³ÏÇ Ýß³Ý³ÏÙ³Ý å³ÛÙ³ÝÝ»ñÁ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1. Ì³é³ÛáÕÝ»ñÇÝ Ñ³ßÙ³Ý¹³ÙáõÃÛ³Ý Ï»Ýë³Ãáß³Ï ¿ Ýß³Ý³ÏíáõÙ ³ßË³ïáõÝ³ÏáõÃÛ³Ý ÉñÇí Ï³Ù Ù³ëÝ³ÏÇ ÏáñëïÇ Ñ»ï¨³Ýùáí Ñ³ßÙ³Ý¹³Ù ×³Ý³ãí»Éáõ ¹»åùáõÙ, »Ã» Ñ³ßÙ³Ý¹³ÙáõÃÛáõÝÝ ³é³ç³ó»É ¿`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³) ÷ñÏ³ñ³ñ³Ï³Ý Í³é³ÛáõÃÛ³Ý ÁÝÃ³óùáõÙ.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µ) Í³é³ÛáõÃÛáõÝÇó ë³ÑÙ³Ýí³Í Ï³ñ·áí ³ñÓ³Ïí»Éáõó Ñ»ïá áã áõß, ù³Ý »ñ»ù ³Ùëí³ ÁÝÃ³óùáõÙ, ³Û¹ Å³ÙÏ»ïÇó áõß, ë³Ï³ÛÝ Í³é³ÛáõÃÛ³Ý ÁÝÃ³óùáõÙ Í³·³Í ÑÇí³Ý¹áõÃÛ³Ý å³ï×³éáí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2. êáõÛÝ ûñ»ÝùÇ Ñ³Ù³Ó³ÛÝ` Ñ³ßÙ³Ý¹³ÙáõÃÛ³Ý Ï»Ýë³Ãáß³ÏÇ Çñ³íáõÝù ïíáÕ Ñ³ßÙ³Ý¹³ÙáõÃÛ³Ý å³ï×³éÝ»ñÝ »Ý` ÷ñÏ³ñ³ñ³Ï³Ý Í³é³ÛáõÃÛ³Ý ÁÝÃ³óùáõÙ ëï³ó³Í íÝ³ëí³ÍùÝ»ñÁ, Ë»ÕáõÙÝ»ñÁ ¨ ³é³ç³ó³Í ÑÇí³Ý¹áõÃÛáõÝÝ»ñÁ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3. Ð³ßÙ³Ý¹³ÙáõÃÛ³Ý å³ï×³éÝ»ñÁ, ËáõÙµÁ, Ñ³ßÙ³Ý¹³ÙáõÃÛ³Ý íñ³ Ñ³ëÝ»Éáõ Å³Ù³Ý³ÏÁ áñáßáõÙ »Ý µÅßÏ³ëáóÇ³É³Ï³Ý ÷áñÓ³ùÝÝáõÃÛáõÝ Çñ³Ï³Ý³óÝáÕ Çñ³í³ëáõ å»ï³Ï³Ý Ù³ñÙÇÝÝ»ñÁ, áñáÝù ·áñÍáõÙ »Ý Ð³Û³ëï³ÝÇ Ð³Ýñ³å»ïáõÃÛ³Ý Ï³é³í³ñáõÃÛ³Ý ë³ÑÙ³Ý³Í Ï³ñ·áí:</w:t>
      </w:r>
    </w:p>
    <w:p>
      <w:pPr>
        <w:pStyle w:val="BodyTextIndent2"/>
        <w:ind w:firstLine="180"/>
        <w:rPr/>
      </w:pPr>
      <w:r>
        <w:rPr>
          <w:b/>
          <w:lang w:val="af-ZA"/>
        </w:rPr>
        <w:t>Ðá¹í³Í 92.</w:t>
      </w:r>
      <w:r>
        <w:rPr>
          <w:lang w:val="af-ZA"/>
        </w:rPr>
        <w:t xml:space="preserve"> Ð³ßÙ³Ý¹³ÙáõÃÛ³Ý Ï»Ýë³Ãáß³ÏÇ ã³÷»ñÁ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1. öñÏ³ñ³ñ³Ï³Ý Í³é³ÛáõÃÛ³Ý Í³é³ÛáÕÝ»ñÇÝ Ñ³ßÙ³Ý¹³ÙáõÃÛ³Ý Ï»Ýë³Ãáß³ÏÁ Ýß³Ý³ÏíáõÙ ¿ Ñ»ï¨Û³É ã³÷»ñáí`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³) 1-ÇÝ ËÙµÇ Ñ³ßÙ³Ý¹³ÙÝ»ñÇÝ` ¹ñ³Ù³Ï³Ý µ³í³ñ³ñÙ³Ý 70 ïáÏáëÇ ã³÷áí, µ³Ûó áã å³Ï³ë Ð³Û³ëï³ÝÇ Ð³Ýñ³å»ïáõÃÛ³Ý ûñ»Ýë¹ñáõÃÛ³Ùµ ë³ÑÙ³Ýí³Í µ³½³ÛÇÝ Ï»Ýë³Ãáß³ÏÇ 200 ïáÏáëÇó.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µ) 2-ñ¹ ËÙµÇ Ñ³ßÙ³Ý¹³ÙÝ»ñÇÝ` ¹ñ³Ù³Ï³Ý µ³í³ñ³ñÙ³Ý 60 ïáÏáëÇ ã³÷áí, µ³Ûó áã å³Ï³ë Ð³Û³ëï³ÝÇ Ð³Ýñ³å»ïáõÃÛ³Ý ûñ»Ýë¹ñáõÃÛ³Ùµ ë³ÑÙ³Ýí³Í µ³½³ÛÇÝ Ï»Ýë³Ãáß³ÏÇ 150 ïáÏáëÇó.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·) 3-ñ¹ ËÙµÇ Ñ³ßÙ³Ý¹³ÙÝ»ñÇÝ` ¹ñ³Ù³Ï³Ý µ³í³ñ³ñÙ³Ý 40 ïáÏáëÇ ã³÷áí, µ³Ûó áã å³Ï³ë Ð³Û³ëï³ÝÇ Ð³Ýñ³å»ïáõÃÛ³Ý ûñ»Ýë¹ñáõÃÛ³Ùµ ë³ÑÙ³Ýí³Í µ³½³ÛÇÝ Ï»Ýë³Ãáß³ÏÇó:</w:t>
      </w:r>
    </w:p>
    <w:p>
      <w:pPr>
        <w:pStyle w:val="BodyTextIndent2"/>
        <w:ind w:firstLine="180"/>
        <w:rPr/>
      </w:pPr>
      <w:r>
        <w:rPr>
          <w:b/>
          <w:lang w:val="af-ZA"/>
        </w:rPr>
        <w:t xml:space="preserve">Ðá¹í³Í 93. </w:t>
      </w:r>
      <w:r>
        <w:rPr>
          <w:lang w:val="af-ZA"/>
        </w:rPr>
        <w:t>Î»ñ³ÏñáÕÇÝ ÏáñóÝ»Éáõ ¹»åùáõÙ ëáóÇ³É³Ï³Ý Ï»Ýë³Ãáß³ÏÇ Ýß³Ý³ÏÙ³Ý å³ÛÙ³ÝÝ»ñÁ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1. Î»ñ³ÏñáÕÇÝ ÏáñóÝ»Éáõ ¹»åùáõÙ ëáóÇ³É³Ï³Ý Ï»Ýë³Ãáß³Ï ¿ Ýß³Ý³ÏíáõÙ ½áÑí³Í (Ù³Ñ³ó³Í) Í³é³ÛáÕÝ»ñÇ ÁÝï³ÝÇùÇ ³ÛÝ ³Ý³ßË³ïáõÝ³Ï ³Ý¹³ÙÝ»ñÇÝ, áñáÝù ·ïÝí»É »Ý Ýñ³ ËÝ³ÙùÇ ï³Ï, ÇëÏ ³Ý³ßË³ïáõÝ³Ï ½³í³ÏÝ»ñÇÝ, ³Ý³ßË³ïáõÝ³Ï ÍÝáÕÝ»ñÇÝ ¨ ³Ý³ßË³ïáõÝ³Ï ³ÙáõëÝáõÝ` ³ÝÏ³Ë ³ÛÝ µ³ÝÇó, ½áÑí³Í (Ù³Ñ³ó³Í) Ï»ñ³ÏñáÕÇ ËÝ³ÙùÇ ï³Ï »Õ»É »Ý, Ã» áã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2. Î»ñ³ÏñáÕÇÝ ÏáñóÝ»Éáõ ¹»åùáõÙ Í³é³ÛáÕÇ ÁÝï³ÝÇùÇ ³Ý¹³ÙÝ»ñÇÝ ëáóÇ³É³Ï³Ý Ï»Ýë³Ãáß³Ï ¿ Ýß³Ý³ÏíáõÙ` ³ÝÏ³Ë Ï»ñ³ÏñáÕÇ ½áÑí»Éáõ (Ù³Ñ³Ý³Éáõ) å³ï×³éÇó ¨ ³Ýó³Í Å³Ù³Ý³Ï³ßñç³ÝÇó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3. Î»ñ³ÏñáÕÇÝ ÏáñóÝ»Éáõ ¹»åùáõÙ ëáóÇ³É³Ï³Ý Ï»Ýë³Ãáß³ÏÇ Çñ³íáõÝù áõÝ»óáÕ ÁÝï³ÝÇùÇ µáÉáñ ³Ý¹³ÙÝ»ñÇ Ñ³Ù³ñ Ýß³Ý³ÏíáõÙ ¨ í×³ñíáõÙ ¿ Ù»Ï ÁÝ¹Ñ³Ýáõñ Ï»Ýë³Ãáß³Ï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4. Î»ñ³ÏñáÕÇÝ ÏáñóÝ»Éáõ ¹»åùáõÙ ÁÝï³ÝÇùÇ  ³Ý¹³ÙÇ å³Ñ³Ýçáí ëáóÇ³É³Ï³Ý Ï»Ýë³Ãáß³ÏÇ Ýñ³ µ³ÅÇÝÝ ³é³ÝÓÝ³óíáõÙ ¨ í×³ñíáõÙ ¿ ³é³ÝÓÇÝ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Î»Ýë³Ãáß³ÏÇ µ³ÅÝÇ ³é³ÝÓÝ³óáõÙÁ Ï³ï³ñíáõÙ ¿ ³ÛÝ ³Ùëí³Ý Ñ³çáñ¹áÕ ³Ùëí³ ëÏ½µÇÝ, »ñµ ëï³óí»É ¿ ³é³ÝÓÝ³óÙ³Ý í»ñ³µí»ñÛ³É ¹ÇÙáõÙÁ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5. Î»ñ³ÏñáÕÇÝ ÏáñóÝ»Éáõ ¹»åùáõÙ ëáóÇ³É³Ï³Ý Ï»Ýë³Ãáß³Ïáí  ³å³ÑáííáÕ ÁÝï³ÝÇùÇ  ³Ý¹³ÙÝ»ñÇ ÃÇíÁ ÷áË»ÉÇë Ï»Ýë³Ãáß³ÏÁ ÷á÷áËíáõÙ ¿ Ï»Ýë³Ãáß³ÏÇ Çñ³íáõÝù áõÝ»óáÕ ÁÝï³ÝÇùÇ  ³Ý¹³ÙÝ»ñÇ ÃíÇÝ Ñ³Ù³å³ï³ëË³Ý:</w:t>
      </w:r>
    </w:p>
    <w:p>
      <w:pPr>
        <w:pStyle w:val="BodyTextIndent2"/>
        <w:ind w:firstLine="180"/>
        <w:rPr/>
      </w:pPr>
      <w:r>
        <w:rPr>
          <w:b/>
          <w:lang w:val="af-ZA"/>
        </w:rPr>
        <w:t xml:space="preserve">Ðá¹í³Í 94. </w:t>
      </w:r>
      <w:r>
        <w:rPr>
          <w:lang w:val="af-ZA"/>
        </w:rPr>
        <w:t>Î»ñ³ÏñáÕÇÝ ÏáñóÝ»Éáõ ¹»åùáõÙ ëáóÇ³É³Ï³Ý Ï»Ýë³Ãáß³ÏÇ Çñ³íáõÝù áõÝ»óáÕ ÁÝï³ÝÇùÇ  ³Ý¹³ÙÝ»ñÁ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1. Î»ñ³ÏñáÕÇÝ ÏáñóÝ»Éáõ ¹»åùáõÙ ëáóÇ³É³Ï³Ý Ï»Ýë³Ãáß³ÏÇ Çñ³íáõÝù áõÝ»Ý ÁÝï³ÝÇùÇ  Ñ»ï¨Û³É ³Ý¹³ÙÝ»ñÁ`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³) 18 ï³ñÇÝ ãÉñ³ó³Í Ï³Ù ³ÝÏ³Ë ï³ñÇùÇó  Ñ³ßÙ³Ý¹³Ù ×³Ý³ãí³Í ½³í³ÏÝ»ñÁ, »Õµ³ÛñÝ»ñÁ, ùáõÛñ»ñÁ ¨ ÃáéÝ»ñÁ, ÁÝ¹ áñáõÙ, »Ã» »Õµ³ÛñÝ»ñÁ, ùáõÛñ»ñÁ ¨ ÃáéÝ»ñÁ ãáõÝ»Ý ³ßË³ïáõÝ³Ï ÍÝáÕÝ»ñ ¨ ã»Ý ³ßË³ïáõÙ.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µ) Ï»Ýë³Ãáß³Ï³ÛÇÝ ï³ñÇùÁ Éñ³ó³Í Ï³Ù ³ÝÏ³Ë ï³ñÇùÇó Ñ³ßÙ³Ý¹³Ù ×³Ý³ãí³Í ÍÝáÕÝ»ñÁ, ³ÙáõëÇÝÁ, »Ã» ã»Ý ³ßË³ïáõÙ.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 xml:space="preserve">·) ÍÝáÕÝ»ñÇó Ï³Ù ³ÙáõëÇÝÝ»ñÇó Ù»ÏÁ, å³åÁ, ï³ïÁ, »Õµ³ÛñÁ Ï³Ù  ùáõÛñÁ` ³ÝÏ³Ë ï³ñÇùÇó ¨ ³Ý³ßË³ïáõÝ³ÏáõÃÛáõÝÇó, »Ã» Ý³ ËÝ³ÙáõÙ ¿ ½áÑí³Í (Ù³Ñ³ó³Í) Ï»ñ³ÏñáÕÇ 8 ï³ñÇÝ ãÉñ³ó³Í ½³í³ÏÝ»ñÇÝ, »Õµ³ÛñÝ»ñÇÝ, ùáõÛñ»ñÇÝ Ï³Ù  ÃáéÝ»ñÇÝ áõ ãÇ ³ßË³ïáõÙ. 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¹) å³åÁ ¨ ï³ïÁ, »Ã» ãáõÝ»Ý ³ßË³ïáõÝ³Ï ½³í³ÏÝ»ñ ¨ ã»Ý ³ßË³ïáõÙ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2. ´³ñÓñ³·áõÛÝ ¨ ÙÇçÝ³Ï³ñ· Ù³ëÝ³·Çï³Ï³Ý áõëáõÙÝ³Ï³Ý Ñ³ëï³ïáõÃÛáõÝÝ»ñÇ, Ù³ëÝ³·Çï³Ï³Ý-ï»ËÝÇÏ³Ï³Ý áõëáõÙÝ³ñ³ÝÝ»ñÇ ëáíáñáÕÝ»ñÁ, Ï»ñ³ÏñáÕÇÝ ÏáñóÝ»Éáõ ¹»åùáõÙ, ëáóÇ³É³Ï³Ý Ï»Ýë³Ãáß³Ï ëï³Ý³Éáõ Çñ³íáõÝù áõÝ»Ý ÙÇÝã¨ Ýßí³Í áõëáõÙÝ³Ï³Ý Ñ³ëï³ïáõÃÛáõÝÝ»ñÝ ³í³ñï»ÉÁ, µ³Ûó áã ³í»ÉÇ, ù³Ý ÙÇÝã¨ Ýñ³Ýó 23 ï³ñÇÝ Éñ³Ý³ÉÁ:</w:t>
      </w:r>
    </w:p>
    <w:p>
      <w:pPr>
        <w:pStyle w:val="BodyTextIndent2"/>
        <w:ind w:firstLine="180"/>
        <w:rPr/>
      </w:pPr>
      <w:r>
        <w:rPr>
          <w:b/>
          <w:lang w:val="af-ZA"/>
        </w:rPr>
        <w:t xml:space="preserve">Ðá¹í³Í 95. </w:t>
      </w:r>
      <w:r>
        <w:rPr>
          <w:lang w:val="af-ZA"/>
        </w:rPr>
        <w:t>Î»ñ³ÏñáÕÇÝ ÏáñóÝ»Éáõ ¹»åùáõÙ ëáóÇ³É³Ï³Ý Ï»Ýë³Ãáß³ÏÇ Çñ³íáõÝù í»ñ³å³ÑáÕ Éñ³óáõóÇã »ñ³ßËÇùÝ»ñÁ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1. àñ¹»·ñáÕÝ»ñÁ Ï»Ýë³Ãáß³ÏÇ Çñ³íáõÝù áõÝ»Ý ÍÝáÕÝ»ñÇÝ Ñ³Ù³Ñ³í³ë³ñ, ÇëÏ áñ¹»·ñí³ÍÝ»ñÁ` Ñ³ñ³½³ï ½³í³ÏÝ»ñÇÝ Ñ³Ù³Ñ³í³ë³ñ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2. Î»ñ³ÏñáÕÇÝ ÏáñóÝ»Éáõ ¹»åùáõÙ ëáóÇ³É³Ï³Ý Ï»Ýë³Ãáß³ÏÇ Çñ³íáõÝù áõÝ»óáÕ ³Ýã³÷³Ñ³ëÝ»ñÝ ³Û¹ Çñ³íáõÝùÁ å³Ñå³ÝáõÙ »Ý Ý³¨ áñ¹»·ñí»Éáõ ¹»åùáõÙ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3. ÊáñÃ Ñ³ÛñÁ ¨ ËáñÃ Ù³ÛñÁ Ï»Ýë³Ãáß³ÏÇ Çñ³íáõÝù áõÝ»Ý Ñ³ñ³½³ï Ñáñ ¨ Ùáñ Ñ»ï Ñ³Ù³Ñ³í³ë³ñ, »Ã» ½áÑí³Í (Ù³Ñ³ó³Í) ËáñÃ ½³í³ÏÇÝ å³Ñ»É ¨ ¹³ëïÇ³ñ³Ï»É »Ý ³éÝí³½Ý 5 ï³ñÇ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 xml:space="preserve">4. ÊáñÃ ½³í³ÏÝ»ñÁ Ï»Ýë³Ãáß³ÏÇ Çñ³íáõÝù áõÝ»Ý Ñ³ñ³½³ï ½³í³ÏÝ»ñÇÝ Ñ³Ù³Ñ³í³ë³ñ: 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5. ¼áÑí³Í (Ù³Ñ³ó³Í) Í³é³ÛáÕÇ ³ÙáõëÝáõÝ Ýß³Ý³Ïí³Í Ï»Ýë³Ãáß³ÏÁ å³Ñå³ÝíáõÙ ¿ Ý³¨ Ï»Ýë³Ãáß³Ï³éáõÇ Ýáñ ³ÙáõëÝáõÃÛ³Ý ¹»åùáõÙ:</w:t>
      </w:r>
    </w:p>
    <w:p>
      <w:pPr>
        <w:pStyle w:val="BodyTextIndent2"/>
        <w:ind w:firstLine="180"/>
        <w:rPr/>
      </w:pPr>
      <w:r>
        <w:rPr>
          <w:rFonts w:eastAsia="Arial Armenian"/>
          <w:b/>
          <w:lang w:val="af-ZA"/>
        </w:rPr>
        <w:t xml:space="preserve"> </w:t>
      </w:r>
      <w:r>
        <w:rPr>
          <w:b/>
          <w:lang w:val="af-ZA"/>
        </w:rPr>
        <w:t xml:space="preserve">Ðá¹í³Í 96. </w:t>
      </w:r>
      <w:r>
        <w:rPr>
          <w:lang w:val="af-ZA"/>
        </w:rPr>
        <w:t xml:space="preserve">Î»ñ³ÏñáÕÇÝ ÏáñóÝ»Éáõ ¹»åùáõÙ ëáóÇ³É³Ï³Ý Ï»Ýë³Ãáß³ÏÇ Ýß³Ý³ÏáõÙÁ ¨ í×³ñáõÙÁ å»ï³Ï³Ý ËÝ³ÙùÇ ï³Ï ·ïÝíáÕ áñµ »ñ»Ë³Ý»ñÇÝ 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1. Î»ñ³ÏñáÕÇÝ ÏáñóÝ»Éáõ ¹»åùáõÙ, ³ÙµáÕçáíÇÝ å»ï³Ï³Ý ËÝ³ÙùÇ ï³Ï ·ïÝí»Éáõ Å³Ù³Ý³Ï³ÙÇçáóáõÙ, áñµ »ñ»Ë³Ý»ñÇÝ í×³ñíáõÙ ¿ Ýß³Ý³Ïí³Í ëáóÇ³É³Ï³Ý Ï»Ýë³Ãáß³ÏÇ 50 ïáÏáëÁ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 xml:space="preserve">2. ØÇÝã¨ áñµ »ñ»Ë³ÛÇ ã³÷³Ñ³ë ¹³é³Ý³ÉÁ, í×³ñíáÕ ·áõÙ³ñÝ»ñÁ ÷áË³ÝóíáõÙ »Ý í»ñçÇÝÇë Ñ³ßíÇÝ ¨ ã»Ý Ï³ñáÕ áñ¨¿ Ù»ÏÇ ÏáÕÙÇó ïÝûñÇÝí»É: </w:t>
      </w:r>
    </w:p>
    <w:p>
      <w:pPr>
        <w:pStyle w:val="BodyTextIndent2"/>
        <w:ind w:firstLine="180"/>
        <w:rPr/>
      </w:pPr>
      <w:r>
        <w:rPr>
          <w:b/>
          <w:lang w:val="af-ZA"/>
        </w:rPr>
        <w:t xml:space="preserve">Ðá¹í³Í 97. </w:t>
      </w:r>
      <w:r>
        <w:rPr>
          <w:lang w:val="af-ZA"/>
        </w:rPr>
        <w:t>Î»ñ³ÏñáÕÇÝ ÏáñóÝ»Éáõ ¹»åùáõÙ Ýß³Ý³ÏíáÕ ëáóÇ³É³Ï³Ý Ï»Ýë³Ãáß³ÏÇ ã³÷»ñÁ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1. Î»ñ³ÏñáÕÇÝ ÏáñóÝ»Éáõ ¹»åùáõÙ ëáóÇ³É³Ï³Ý Ï»Ýë³Ãáß³Ï Ýß³Ý³ÏíáõÙ ¿ Ñ»ï¨Û³É ã³÷»ñáí`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³) Ûáõñ³ù³ÝãÛáõñ »ñ»Ë³ÛÇÝ` Ï»ñ³ÏñáÕÇ ¹ñ³Ù³Ï³Ý µ³í³ñ³ñÙ³Ý 40 ïáÏáëÇ ã³÷áí, µ³Ûó áã å³Ï³ë Ð³Û³ëï³ÝÇ Ð³Ýñ³å»ïáõÃÛ³Ý ûñ»Ýë¹ñáõÃÛ³Ùµ ë³ÑÙ³Ýí³Í µ³½³ÛÇÝ Ï»Ýë³Ãáß³ÏÇó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µ) ÍÝáÕÝ»ñÇÝ Ïáñóñ³Í (½áÑí³ÍÇ, Ù³Ñ³ó³ÍÇ) ½³í³ÏÝ»ñÇó Ûáõñ³ù³ÝãÛáõñÇÝ` Ï»ñ³ÏñáÕÇ ¹ñ³Ù³Ï³Ý µ³í³ñ³ñÙ³Ý 60 ïáÏáëÇ ã³÷áí, µ³Ûó áã å³Ï³ë Ð³Û³ëï³ÝÇ Ð³Ýñ³å»ïáõÃÛ³Ý ûñ»Ýë¹ñáõÃÛ³Ùµ ë³ÑÙ³Ýí³Í µ³½³ÛÇÝ Ï»Ýë³Ãáß³ÏÇ 200 ïáÏáëÇó.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 xml:space="preserve">·) ÁÝï³ÝÇùÇ Ûáõñ³ù³ÝãÛáõñ ³Ý³ßË³ïáõÝ³Ï ³Ý¹³ÙÇÝ` Ï»ñ³ÏñáÕÇ ¹ñ³Ù³Ï³Ý µ³í³ñ³ñÙ³Ý 30 ïáÏáëÇ ã³÷áí, µ³Ûó áã å³Ï³ë Ð³Û³ëï³ÝÇ Ð³Ýñ³å»ïáõÃÛ³Ý ûñ»Ýë¹ñáõÃÛ³Ùµ ë³ÑÙ³Ýí³Í µ³½³ÛÇÝ Ï»Ýë³Ãáß³ÏÇó: 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2. Î»ñ³ÏñáÕÇÝ ÏáñóÝ»Éáõ ¹»åùáõÙ ëáóÇ³É³Ï³Ý Ï»Ýë³Ãáß³Ï Ýß³Ý³ÏíáõÙ ¨ í×³ñíáõÙ ¿ ³ÝÏ³Ë ³ÛÝ µ³ÝÇó, Ï»Ýë³Ãáß³ÏÇ Çñ³íáõÝù áõÝ»óáÕ ³ÝÓÁ ë³ÑÙ³Ýí³Í Ï³ñ·áí ³ÛÉ Ï»Ýë³Ãáß³ÏÝ»ñ Ï³Ù ëáóÇ³É³Ï³Ý Ýå³ëïÝ»ñ ëï³ÝáõÙ ¿, Ã» áã:</w:t>
      </w:r>
    </w:p>
    <w:p>
      <w:pPr>
        <w:pStyle w:val="BodyTextIndent2"/>
        <w:ind w:firstLine="180"/>
        <w:rPr/>
      </w:pPr>
      <w:r>
        <w:rPr>
          <w:b/>
          <w:lang w:val="af-ZA"/>
        </w:rPr>
        <w:t xml:space="preserve">Ðá¹í³Í  98. </w:t>
      </w:r>
      <w:r>
        <w:rPr>
          <w:lang w:val="af-ZA"/>
        </w:rPr>
        <w:t>Î»Ýë³Ãáß³ÏÝ»ñÇ Ýß³Ý³ÏÙ³Ý ¨ Ù»ñÅÙ³Ý Ï³ñ·Á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1. êáõÛÝ ûñ»ÝùÇ Ñ³Ù³Ó³ÛÝ ÷ñÏ³ñ³ñ³Ï³Ý Í³é³ÛáõÃÛ³Ý Í³é³ÛáÕÝ»ñÇ ¨ Ýñ³Ýó ÁÝï³ÝÇùÝ»ñÇ ³Ý¹³ÙÝ»ñÇ Ñ³Ù³ñ ë³ÑÙ³ÝíáÕ Ï»Ýë³Ãáß³ÏÝ»ñÇ Ýß³Ý³ÏÙ³Ý Ñ³ñóÁ áñáßáõÙ ¿ ÉÇ³½áñ Ù³ñÙÝÇ ëáóÇ³É³Ï³Ý ³å³ÑáíáõÃÛ³Ý ·áñÍ³éáõÛÃÝ»ñ Çñ³Ï³Ý³óÝáÕ ëïáñ³µ³Å³ÝáõÙÁ` ¹ÇÙáõÙ (½»Ïáõó³·Çñ) ¨ ³ÝÑñ³Å»ßï ³ÛÉ ÷³ëï³ÃÕÃ»ñ Ý»ñÏ³Û³óÝ»Éáõó Ñ»ïá` áã áõß, ù³Ý 10 ûñí³ ÁÝÃ³óùáõÙ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2. Ø»ñÅÙ³Ý áñáßáõÙ ÁÝ¹áõÝ»Éáõ ¹»åùáõÙ ³Ù»Ý³áõßÁ 5 ûñí³ ÁÝÃ³óùáõÙ ³Û¹ Ù³ëÇÝ ·ñ³íáñ Í³ÝáõóíáõÙ ¿ ¹ÇÙáÕÇÝ` Ýß»Éáí Ù»ñÅÙ³Ý å³ï×³éÝ áõ ·³Ý·³ï³ñÏÙ³Ý Ï³ñ·Á, ÙÇ³Å³Ù³Ý³Ï í»ñ³¹³ñÓÝ»Éáí µáÉáñ ÷³ëï³ÃÕÃ»ñÁ:</w:t>
      </w:r>
    </w:p>
    <w:p>
      <w:pPr>
        <w:pStyle w:val="BodyTextIndent2"/>
        <w:ind w:firstLine="180"/>
        <w:rPr/>
      </w:pPr>
      <w:r>
        <w:rPr>
          <w:b/>
          <w:lang w:val="af-ZA"/>
        </w:rPr>
        <w:t xml:space="preserve">Ðá¹í³Í  99. </w:t>
      </w:r>
      <w:r>
        <w:rPr>
          <w:lang w:val="af-ZA"/>
        </w:rPr>
        <w:t>Î»Ýë³Ãáß³ÏÝ»ñÇ Ýß³Ý³ÏÙ³Ý Å³ÙÏ»ïÝ»ñÁ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1. êáõÛÝ ûñ»ÝùÇ Ñ³Ù³Ó³ÛÝ, Ñ³ßí³ñÏíáÕ Ï»Ýë³Ãáß³ÏÝ»ñÁ Ýß³Ý³ÏíáõÙ »Ý`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³) »ñÏ³ñ³ÙÛ³ Í³é³ÛáõÃÛ³Ý ¨ Ñ³ßÙ³Ý¹³ÙáõÃÛ³Ý Ï»Ýë³Ãáß³ÏÝ»ñÁ` Í³é³ÛáõÃÛáõÝÇó ³½³ïí»Éáõ Ï³Ù µÅßÏ³ëáóÇ³É³Ï³Ý ÷áñÓ³ùÝÝáõÃÛáõÝ Çñ³Ï³Ý³óÝáÕ Çñ³í³ëáõ å»ï³Ï³Ý Ù³ñÙÝÇ ÏáÕÙÇó Ñ³ßÙ³Ý¹³ÙáõÃÛáõÝÁ Ñ³ëï³ï»Éáõ ûñí³ÝÇó, »Ã» Ï»Ýë³Ãáß³Ï ëï³Ý³Éáõ ¹ÇÙáõÙÁ ïñí»É ¿ Í³é³ÛáõÃÛáõÝÇó ë³ÑÙ³Ýí³Í Ï³ñ·áí ³ñÓ³Ïí»Éáõó Ï³Ù Ñ³ßÙ³Ý¹³ÙáõÃÛ³Ý Ñ³ëï³ïáõÙÇó Ñ»ïá` 12 ³ÙëÇó áã áõß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µ) Ï»ñ³ÏñáÕÇÝ ÏáñóÝ»Éáõ ¹»åùáõÙ ëáóÇ³É³Ï³Ý Ï»Ýë³Ãáß³ÏÁ` Ï»Ýë³Ãáß³ÏÇ Çñ³íáõÝùÇ ³é³ç³óÙ³Ý ûñí³ÝÇó, »Ã» Ï»Ýë³Ãáß³ÏÇ Ñ³Ù³ñ ¹ÇÙáõÙÁ ïñí»É ¿ Ï»ñ³ÏñáÕÇÝ ÏáñóÝ»Éáõ ûñí³ÝÇó Ñ»ïá 12 ³ÙëÇó áã áõß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2. êáõÛÝ Ñá¹í³ÍÇ ³é³çÇÝ Ù³ëáí ë³ÑÙ³Ýí³Í Å³ÙÏ»ïÝ»ñÇó ³í»ÉÇ áõß ¹ÇÙ»Éáõ ¹»åùáõÙ Ï»Ýë³Ãáß³ÏÁ Ýß³Ý³ÏíáõÙ ¿ ¹ÇÙ»Éáõ ûñí³ÝÇó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 xml:space="preserve">3. Ì³é³ÛáÕÝ»ñÇÝ Ñ³ßÙ³Ý¹³ÙáõÃÛ³Ý Ï»Ýë³Ãáß³ÏÝ»ñÁ Ýß³Ý³ÏíáõÙ »Ý µÅßÏ³ëáóÇ³É³Ï³Ý ÷áñÓ³ùÝÝáõÃÛáõÝ Çñ³Ï³Ý³óÝáÕ Çñ³í³ëáõ å»ï³Ï³Ý Ù³ñÙÝÇ ÏáÕÙÇó ë³ÑÙ³Ýí³Í Ñ³ßÙ³Ý¹³ÙáõÃÛ³Ý ³ÙµáÕç Å³Ù³Ý³Ï³ßñç³ÝÇ Ñ³Ù³ñ: 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4. Ì³é³ÛáÕÝ»ñÇÝ »ñÏ³ñ³ÙÛ³ Í³é³ÛáõÃÛ³Ý Ï»Ýë³Ãáß³ÏÝ»ñÁ Ýß³Ý³ÏíáõÙ »Ý óÙ³Ñ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5. Î»ñ³ÏñáÕÇÝ ÏáñóÝ»Éáõ ¹»åùáõÙ ëáóÇ³É³Ï³Ý Ï»Ýë³Ãáß³Ï Ýß³Ý³ÏíáõÙ ¿ ³ÛÝ ³ÙµáÕç Å³Ù³Ý³Ï³ÙÇçáóÇ Ñ³Ù³ñ, áñÇ ÁÝÃ³óùáõÙ ½áÑí³Í (Ù³Ñ³ó³Í) Í³é³ÛáÕÇ ÁÝï³ÝÇùÇ ³Ý¹³ÙÁ å³Ñå³ÝáõÙ ¿ Ï»ñ³ÏñáÕÇÝ ÏáñóÝ»Éáõ ¹»åùáõÙ ëáóÇ³É³Ï³Ý Ï»Ýë³Ãáß³Ï ëï³Ý³Éáõ Çñ³íáõÝùÁ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6. Î»Ýë³Ãáß³ÏÇ ã³÷Ç ÷á÷áËáõÙÁ Ï³Ù ÁÝï³ÝÇùÇ ³Ý¹³ÙÝ»ñÇÝ Ï»Ýë³Ãáß³ÏÇ í×³ñÙ³Ý ¹³¹³ñ»óáõÙÁ Ï³ï³ñíáõÙ ¿ ³ÛÝ ³Ùëí³Ý Ñ³çáñ¹áÕ ³Ùëí³ ëÏ½µÇó, áñÇ ÁÝÃ³óùáõÙ ³é³ç³ó»É »Ý Ï»Ýë³Ãáß³ÏÇ ã³÷Ç ÷á÷áËÙ³Ý Ï³Ù í×³ñÙ³Ý ¹³¹³ñ»óáõÙÁ å³ÛÙ³Ý³íáñáÕ Ñ³Ý·³Ù³ÝùÝ»ñ:</w:t>
      </w:r>
    </w:p>
    <w:p>
      <w:pPr>
        <w:pStyle w:val="BodyTextIndent2"/>
        <w:ind w:firstLine="180"/>
        <w:rPr>
          <w:b/>
          <w:b/>
          <w:lang w:val="af-ZA"/>
        </w:rPr>
      </w:pPr>
      <w:r>
        <w:rPr>
          <w:b/>
          <w:lang w:val="af-ZA"/>
        </w:rPr>
        <w:t xml:space="preserve">Ðá¹í³Í 100. </w:t>
      </w:r>
      <w:r>
        <w:rPr>
          <w:lang w:val="af-ZA"/>
        </w:rPr>
        <w:t>Ð³ßÙ³Ý¹³ÙáõÃÛ³Ý Ï»Ýë³Ãáß³ÏÇ Ñ»ï³·³ í»ñ³Ñ³ßí³ñÏÁ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ì»ñ³½ÝÝáõÃÛ³Ý ³ñ¹ÛáõÝùÝ»ñáí µÅßÏ³ëáóÇ³É³Ï³Ý ÷áñÓ³ùÝÝáõÃÛáõÝ Çñ³Ï³Ý³óÝáÕ Çñ³í³ëáõ å»ï³Ï³Ý Ù³ñÙÝÇ ÏáÕÙÇó Í³é³ÛáÕÝ»ñÇ Ñ³ßÙ³Ý¹³ÙáõÃÛ³Ý ËáõÙµÁ ÷áË»Éáõ í»ñ³µ»ñÛ³É áñáßáõÙ Ï³Û³óÝ»Éáõ ¹»åùáõÙ Ñ³ßÙ³Ý¹³ÙáõÃÛ³Ý Ï»Ýë³Ãáß³ÏÇ í×³ñáõÙÁ Ï³ï³ñíáõÙ ¿ §ä»ï³Ï³Ý Ï»Ýë³Ãáß³ÏÝ»ñÇ Ù³ëÇÝ¦ Ð³Û³ëï³ÝÇ Ð³Ýñ³å»ïáõÃÛ³Ý ûñ»Ýùáí ë³ÑÙ³Ýí³Í Ï³ñ·áí: ÀÝ¹ áñáõÙ, »Ã» Ñ³ßÙ³Ý¹³ÙáõÃÛ³Ý ËáõÙµÁ µ³ñÓñ³ÝáõÙ ¿, ³å³ Ñ³ßÙ³Ý¹³ÙáõÃÛ³Ý Ï»Ýë³Ãáß³ÏÇ ã³÷Á áñáßíáõÙ ¿ ëáõÛÝ ûñ»ÝùÇ 91-ñ¹ Ñá¹í³Íáí ë³ÑÙ³Ýí³Í Ï³ñ·áí` ³ÝÏ³Ë Ñ³ßÙ³Ý¹³ÙáõÃÛ³Ý ËÙµÇ ÷á÷áËÙ³Ý Ñ³Ý·»óÝáÕ å³ï×³éÝ»ñÇó:</w:t>
      </w:r>
    </w:p>
    <w:p>
      <w:pPr>
        <w:pStyle w:val="BodyTextIndent2"/>
        <w:ind w:firstLine="180"/>
        <w:rPr/>
      </w:pPr>
      <w:r>
        <w:rPr>
          <w:b/>
          <w:lang w:val="af-ZA"/>
        </w:rPr>
        <w:t xml:space="preserve">Ðá¹í³Í 101. </w:t>
      </w:r>
      <w:r>
        <w:rPr>
          <w:lang w:val="af-ZA"/>
        </w:rPr>
        <w:t>Î»Ýë³Ãáß³ÏÝ»ñÇ Ýß³Ý³ÏÙ³Ý í»ñ³µ»ñÛ³É áñáßáõÙÝ»ñÇ µáÕáù³ñÏáõÙÁ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êáõÛÝ ûñ»Ýùáí ë³ÑÙ³ÝíáÕ Ãáß³ÏÝ»ñÇ Ýß³Ý³ÏÙ³Ý í»ñ³µ»ñÛ³É áñáßáõÙÝ»ñÁ Ï³ñáÕ »Ý µáÕáù³ñÏí»É í»ñ³¹³ëáõÃÛ³Ý Ï³Ù ¹³ï³Ï³Ý Ï³ñ·áí:</w:t>
      </w:r>
    </w:p>
    <w:p>
      <w:pPr>
        <w:pStyle w:val="BodyTextIndent2"/>
        <w:ind w:firstLine="180"/>
        <w:rPr/>
      </w:pPr>
      <w:r>
        <w:rPr>
          <w:b/>
          <w:lang w:val="af-ZA"/>
        </w:rPr>
        <w:t xml:space="preserve">Ðá¹í³Í  102. </w:t>
      </w:r>
      <w:r>
        <w:rPr>
          <w:lang w:val="af-ZA"/>
        </w:rPr>
        <w:t>¸ñ³Ù³Ï³Ý µ³í³ñ³ñáõÙÁ áñáß»Éáõ Ï³ñ·Á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êáõÛÝ ûñ»Ýùáí ë³ÑÙ³Ýí³Í Ï»Ýë³Ãáß³ÏÝ»ñÁ Ñ³ßí³ñÏ»ÉÇë` áñå»ë ¹ñ³Ù³Ï³Ý µ³í³ñ³ñÙ³Ý ã³÷ ÁÝïñíáõÙ ¿ ÷ñÏ³ñ³ñ³Ï³Ý Í³é³ÛáõÃÛáõÝÇó ³ñÓ³Ïí»Éáõ Ï³Ù Ï»Ýë³Ãáß³ÏÇ Çñ³íáõÝùÇ ³é³ç³óÙ³Ý å³ÑÇÝ Ý³Ëáñ¹áÕ ³ÙëáõÙ Í³é³ÛáÕÇ ëï³ó³Í ëáõÛÝ ûñ»ÝùÇ 40-ñ¹ Ñá¹í³Íáí ë³ÑÙ³Ýí³Í ¹ñ³Ù³Ï³Ý µ³í³ñ³ñáõÙÁ:</w:t>
      </w:r>
    </w:p>
    <w:p>
      <w:pPr>
        <w:pStyle w:val="BodyTextIndent2"/>
        <w:ind w:firstLine="180"/>
        <w:rPr/>
      </w:pPr>
      <w:r>
        <w:rPr>
          <w:b/>
          <w:lang w:val="af-ZA"/>
        </w:rPr>
        <w:t xml:space="preserve">Ðá¹í³Í 103. </w:t>
      </w:r>
      <w:r>
        <w:rPr>
          <w:lang w:val="af-ZA"/>
        </w:rPr>
        <w:t>Î»Ýë³Ãáß³ÏÇ Ñ³í»ÉáõÙÝ»ñÇ Ñ³ßí³ñÏÙ³Ý Ï³ñ·Á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1. öñÏ³ñ³ñ³Ï³Ý Í³é³ÛáõÃÛ³Ý Í³é³ÛáÕÝ»ñÇÝ Ï»Ýë³Ãáß³ÏÝ»ñÁ Ñ³ßí³ñÏ»ÉÇë ¨ Ýß³Ý³Ï»ÉÇë ë³ÑÙ³ÝíáõÙ »Ý Ñ»ï¨Û³É Ñ³í»ÉáõÙÝ»ñÁ`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³) å³ï»ñ³½ÙÇ, ÇÝãå»ë Ý³¨ Í³é³ÛáÕ³Ï³Ý å³ñï³Ï³ÝáõÃÛáõÝÝ»ñÇ Ï³ï³ñÙ³Ý ÁÝÃ³óùáõÙ Ñ³ßÙ³Ý¹³Ù ¹³ñÓ³ÍÝ»ñÇÝ` Áëï Ñ³ßÙ³Ý¹³ÙáõÃÛ³Ý ËÙµ»ñÇ, ëáõÛÝ ûñ»ÝùÇ 91-ñ¹ Ñá¹í³Íáí Ñ³ßí³ñÏíáÕ` Ñ³ßÙ³Ý¹³ÙáõÃÛ³Ý Ï»Ýë³Ãáß³ÏÇ Ýí³½³·áõÛÝ ã³÷áí.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µ) å³ï»ñ³½ÙÇ Ù³ëÝ³ÏÇóÝ»ñÇÝ` Ð³Û³ëï³ÝÇ Ð³Ýñ³å»ïáõÃÛ³Ý ûñ»Ýë¹ñáõÃÛ³Ùµ ë³ÑÙ³Ýí³Í µ³½³ÛÇÝ Ï»Ýë³Ãáß³ÏÇ ã³÷áí.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·) Çñ»Ýó ËÝ³ÙùÇ ï³Ï ³Ý³ßË³ïáõÝ³Ï ËÝ³Ù³ñÏÛ³ÉÝ»ñ áõÝ»óáÕ Ï»Ýë³Ãáß³Ï³éáõÝ»ñÇ Ñ³Ù³ñ` Ûáõñ³ù³ÝãÛáõñ ³Ý³ßË³ïáõÝ³Ï ËÝ³Ù³ñÏÛ³ÉÇÝ` µ³½³ÛÇÝ Ï»Ýë³Ãáß³ÏÇ 30 ïáÏáëÇ ã³÷áí.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¹) ³é³çÇÝ ËÙµÇ Ñ³ßÙ³Ý¹³ÙÝ»ñÇÝ` µ³½³ÛÇÝ Ï»Ýë³Ãáß³ÏÇ 60 ïáÏáëÇ, ÇëÏ »ñÏñáñ¹ ËÙµÇ Ñ³ßÙ³Ý¹³ÙÝ»ñÇÝ, ÇÝãå»ë Ý³¨ 70 ¨ µ³ñÓñ ï³ñÇùÇ Ï»Ýë³Ãáß³Ï³éáõÝ»ñÇÝ` µ³½³ÛÇÝ Ï»Ýë³Ãáß³ÏÇ 40 ïáÏáëÇ ã³÷áí.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») Ð³Û³ëï³ÝÇ ³½·³ÛÇÝ Ñ»ñáëÝ»ñÇ, Ý³ËÏÇÝ ÊêÐØ Ñ»ñáëÝ»ñÇ, 1-ÇÝ ¨ 2-ñ¹ Ï³ñ·Ç Ø³ñï³Ï³Ý Ë³ã, ÇÝãå»ë Ý³¨ ö³éùÇ »ñ»ù ³ëïÇ×³ÝÝ»ñÇ ßù³Ýß³Ý³ÏÇñÝ»ñÇ Ñ³Ù³ñ` µ³½³ÛÇÝ Ï»Ýë³Ãáß³ÏÇ 40 ïáÏáëÇ ã³÷áí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2. êáõÛÝ Ñá¹í³ÍÇ 1-ÇÝ Ù³ëáí ë³ÑÙ³Ýí³Í Ñ³í»ÉáõÙÝ»ñÁ Ï³ñáÕ »Ý Ñ³ßí»·ñí»É ÙÇ³Å³Ù³Ý³Ï, µ³ó³éáõÃÛ³Ùµ ëáõÛÝ Ñá¹í³ÍÇ ³é³çÇÝ Ù³ëÇ §³¦ ¨ §µ¦ Ï»ï»ñáí Ý³Ë³ï»ëí³ÍÝ»ñÇ, µ³Ûó ÁÝ¹Ñ³Ýáõñ ·áõÙ³ñáí µ³½³ÛÇÝ Ï»Ýë³Ãáß³ÏÇ »é³å³ïÇÏÇó áã ³í»ÉÇ:</w:t>
      </w:r>
    </w:p>
    <w:p>
      <w:pPr>
        <w:pStyle w:val="BodyTextIndent2"/>
        <w:ind w:firstLine="180"/>
        <w:rPr>
          <w:b/>
          <w:b/>
          <w:lang w:val="af-ZA"/>
        </w:rPr>
      </w:pPr>
      <w:r>
        <w:rPr>
          <w:b/>
          <w:lang w:val="af-ZA"/>
        </w:rPr>
        <w:t>Ðá¹í³Í 104</w:t>
      </w:r>
      <w:r>
        <w:rPr>
          <w:lang w:val="af-ZA"/>
        </w:rPr>
        <w:t>. Î»Ýë³Ãáß³ÏÇ í×³ñáõÙÁ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1. Ì³é³ÛáÕÝ»ñÇ ¨ Ýñ³Ýó ÁÝï³ÝÇùÝ»ñÇ ³Ý¹³ÙÝ»ñÇ Ï»Ýë³Ãáß³ÏÁ í×³ñíáõÙ ¿ Áëï Ï»Ýë³Ãáß³Ï³éáõÇ Ùßï³Ï³Ý µÝ³ÏáõÃÛ³Ý í³ÛñÇ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2. Î»Ýë³Ãáß³ÏÁ ÉÇ³½áñ³·ñ»ñáí Ï³ñáÕ ¿ í×³ñí»É 3 ³ÙÇë` Áëï Ð³Û³ëï³ÝÇ Ð³Ýñ³å»ïáõÃÛ³Ý ûñ»Ýë¹ñáõÃÛ³Ùµ ë³ÑÙ³Ýí³Í Ï³ñ·Ç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3. Üß³Ý³Ïí³Í, µ³Ûó Å³Ù³Ý³ÏÇÝ ãå³Ñ³Ýçí³Í Ï»Ýë³Ãáß³ÏÇ Ñ³ë³Ý»ÉÇù ·áõÙ³ñÝ»ñÁ í×³ñíáõÙ ¿ ³Ýó³Í Å³Ù³Ý³Ï³Ñ³ïí³ÍÇ Ñ³Ù³ñ, µ³Ûó áã ³í»ÉÇ 3 ï³ñáõó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4. Î»Ýë³Ãáß³Ï Ýß³Ý³ÏáÕ Ï³Ù í×³ñáÕ Ù³ñÙÝÇ Ù»Õùáí Å³Ù³Ý³ÏÇÝ ãí×³ñí³Í Ï»Ýë³Ãáß³ÏÇ ·áõÙ³ñÝ»ñÝ ³Ýó³Í Å³Ù³Ý³Ï³Ñ³ïí³ÍÇ Ñ³Ù³ñ í×³ñíáõÙ »Ý ³é³Ýó Å³ÙÏ»ïÇ áñ¨¿ ë³ÑÙ³Ý³÷³ÏÙ³Ý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5. ä»ïáõÃÛ³Ý ÉñÇí ËÝ³ÙùÇ ï³Ï ·ïÝíáÕ Ï»Ýë³Ãáß³Ï³éáõÝ»ñÇÝ, ÇÝãå»ë Ý³¨ ³ñï³ë³ÑÙ³Ý Ùßï³Ï³Ý µÝ³ÏáõÃÛ³Ý Ù»ÏÝ³Í ³ÝÓ³Ýó Ï»Ýë³Ãáß³ÏÝ»ñÇ í×³ñáõÙÝ Çñ³Ï³Ý³óíáõÙ ¿ §ä»ï³Ï³Ý Ï»Ýë³Ãáß³ÏÝ»ñÇ Ù³ëÇÝ¦ Ð³Û³ëï³ÝÇ Ð³Ýñ³å»ïáõÃÛ³Ý ûñ»ÝùÇÝ Ñ³Ù³å³ï³ëË³Ý:</w:t>
      </w:r>
    </w:p>
    <w:p>
      <w:pPr>
        <w:pStyle w:val="BodyTextIndent2"/>
        <w:ind w:firstLine="180"/>
        <w:rPr/>
      </w:pPr>
      <w:r>
        <w:rPr>
          <w:b/>
          <w:lang w:val="af-ZA"/>
        </w:rPr>
        <w:t xml:space="preserve">Ðá¹í³Í  105. </w:t>
      </w:r>
      <w:r>
        <w:rPr>
          <w:lang w:val="af-ZA"/>
        </w:rPr>
        <w:t>ä³ÑáõÙÝ»ñ Ï»Ýë³Ãáß³ÏÇó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êáõÛÝ ûñ»Ýùáí ë³ÑÙ³Ýí³Í Ï»Ýë³Ãáß³ÏÇó å³ÑáõÙÝ»ñ Ï³ï³ñíáõÙ »Ý §ä»ï³Ï³Ý Ï»Ýë³Ãáß³ÏÝ»ñÇ Ù³ëÇÝ¦ Ð³Û³ëï³ÝÇ Ð³Ýñ³å»ïáõÃÛ³Ý ûñ»ÝùÇ 45-ñ¹ Ñá¹í³ÍÇÝ Ñ³Ù³å³ï³ëË³Ý:</w:t>
      </w:r>
    </w:p>
    <w:p>
      <w:pPr>
        <w:pStyle w:val="BodyTextIndent2"/>
        <w:ind w:firstLine="180"/>
        <w:rPr/>
      </w:pPr>
      <w:r>
        <w:rPr>
          <w:b/>
          <w:lang w:val="af-ZA"/>
        </w:rPr>
        <w:t xml:space="preserve">Ðá¹í³Í 106. </w:t>
      </w:r>
      <w:r>
        <w:rPr>
          <w:lang w:val="af-ZA"/>
        </w:rPr>
        <w:t>Â³ÕÙ³Ý Ýå³ëïÇ í×³ñáõÙÁ Ù³Ñ³ó³Í Ï»Ýë³Ãáß³Ï³éáõÇ ÁÝï³ÝÇùÇ ³Ý¹³ÙÝ»ñÇÝ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1. Î»Ýë³Ãáß³Ï³éáõÇÝ Ñ³ë³Ý»ÉÇù ¨ Ýñ³ Ù³Ñí³Ý Ï³å³ÏóáõÃÛ³Ùµ ãëï³óí³Í Ï»Ýë³Ãáß³ÏÇ ·áõÙ³ñÝ»ñÝ »ÝÃ³Ï³ »Ý Å³é³Ý·Ù³Ý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2. Î»Ýë³Ãáß³Ï³éáõÇ Ù³Ñí³Ý ¹»åùáõÙ Ýñ³ ÁÝï³ÝÇùÇÝ í×³ñíáõÙ ¿ Ã³ÕÙ³Ý Ýå³ëï` Ï»Ýë³Ãáß³ÏÇ ï³ëÝÑÇÝ·³å³ïÇÏÇ ã³÷áí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>3. ºÃ» Ï»Ýë³Ãáß³Ï³éáõÇ Ã³ÕáõÙÁ Ï³ï³ñáõÙ »Ý ÁÝï³ÝÇùÇ ³Ý¹³Ù ãÑ³Ý¹Çë³óáÕ ³ÝÓÇÝù, ³å³ Ýñ³Ýó í×³ñíáõÙ ¿ Ã³ÕÙ³Ý Ýå³ëï` ÷³ëï³óÇ Ï³ï³ñí³Í Í³Ëë»ñÇ ã³÷áí` í»ñÁ Ýßí³Í Ýå³ëïÇ ë³ÑÙ³ÝÝ»ñáõÙ:</w:t>
      </w:r>
    </w:p>
    <w:p>
      <w:pPr>
        <w:pStyle w:val="BodyTextIndent2"/>
        <w:ind w:firstLine="180"/>
        <w:rPr>
          <w:lang w:val="af-ZA"/>
        </w:rPr>
      </w:pPr>
      <w:r>
        <w:rPr>
          <w:lang w:val="af-ZA"/>
        </w:rPr>
        <w:t xml:space="preserve">4. êáõÛÝ Ñá¹í³ÍÇ 1-3 Ù³ë»ñáõÙ Ýßí³Í ·áõÙ³ñÝ»ñÁ í×³ñíáõÙ »Ý, »Ã» ¹ñ³Ýó Ñ³Ù³ñ ¹ÇÙáõÙ ¿ ïñí»É Ï»Ýë³Ãáß³Ï³éáõÇ Ù³Ñí³ÝÇó áã áõß, ù³Ý 12 ³Ùëí³ ÁÝÃ³óùáõÙ: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af-ZA"/>
        </w:rPr>
        <w:t xml:space="preserve">Ðá¹í³Í 107. </w:t>
      </w:r>
      <w:r>
        <w:rPr>
          <w:rFonts w:cs="Arial Armenian" w:ascii="Arial Armenian" w:hAnsi="Arial Armenian"/>
          <w:sz w:val="24"/>
          <w:szCs w:val="24"/>
          <w:lang w:val="af-ZA"/>
        </w:rPr>
        <w:t>êáõÛÝ ûñ»ÝùÇ 14-ñ¹ ·ÉËáí ë³ÑÙ³Ýí³Í Ï»Ýë³Ãáß³ÏÝ»ñÇ, å³ñï³¹Çñ å»ï³Ï³Ý ³å³Ñáí³·ñáõÃÛ³Ý ¨ ³ÛÉ ·áõÙ³ñÝ»ñÇ Ñ³ßí³ñÏáõÙÝ áõ í×³ñáõÙ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1. êáõÛÝ ûñ»ÝùÇ 14-ñ¹ ·ÉËáí ë³ÑÙ³Ýí³Í Ï»Ýë³Ãáß³ÏÝ»ñÇ, å³ñï³¹Çñ å»ï³Ï³Ý ³å³Ñáí³·ñáõÃÛ³Ý ¨ ³ÛÉ ·áõÙ³ñÝ»ñÇ Ñ³ßí³ñÏáõÙÝ áõ í×³ñáõÙÁ Ï³ï³ñáõÙ ¿ å»ï³Ï³Ý Ï³é³í³ñÙ³Ý Ù³ñÙÝÇ ëáóÇ³É³Ï³Ý ³å³ÑáíáõÃÛ³Ý ëïáñ³µ³Å³ÝáõÙÁ` ûñ»Ýùáí ë³ÑÙ³Ýí³Í Ï³ñ·áí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2. Î»Ýë³Ãáß³Ï Ýß³Ý³Ï»ÉÇë Ï³½ÙíáõÙ ¿ Ï»Ýë³Ãáß³Ï³éáõÇ ³ÝÓÝ³Ï³Ý ·áñÍ, áñÇ Ó¨Á ¨ í³ñÙ³Ý Ï³ñ·Á ë³ÑÙ³ÝáõÙ ¿ Ð³Û³ëï³ÝÇ Ð³Ýñ³å»ïÃáõÛ³Ý Ï³é³í³ñáõÃÛáõÝÁ:</w:t>
      </w:r>
    </w:p>
    <w:p>
      <w:pPr>
        <w:pStyle w:val="Heading2"/>
        <w:spacing w:lineRule="auto" w:line="360"/>
        <w:ind w:firstLine="180"/>
        <w:jc w:val="center"/>
        <w:rPr>
          <w:rFonts w:ascii="Arial Armenian" w:hAnsi="Arial Armenian" w:cs="Arial Armenian"/>
          <w:b/>
          <w:b/>
          <w:sz w:val="24"/>
          <w:szCs w:val="24"/>
          <w:lang w:val="af-ZA"/>
        </w:rPr>
      </w:pPr>
      <w:r>
        <w:rPr>
          <w:rFonts w:cs="Arial Armenian"/>
          <w:b/>
          <w:sz w:val="24"/>
          <w:szCs w:val="24"/>
          <w:lang w:val="af-ZA"/>
        </w:rPr>
      </w:r>
    </w:p>
    <w:p>
      <w:pPr>
        <w:pStyle w:val="Heading2"/>
        <w:spacing w:lineRule="auto" w:line="360"/>
        <w:ind w:firstLine="180"/>
        <w:jc w:val="center"/>
        <w:rPr/>
      </w:pPr>
      <w:r>
        <w:rPr>
          <w:b/>
          <w:szCs w:val="24"/>
          <w:lang w:val="af-ZA"/>
        </w:rPr>
        <w:t xml:space="preserve">¶ÈàôÊ 15. </w:t>
      </w:r>
      <w:r>
        <w:rPr>
          <w:szCs w:val="24"/>
          <w:lang w:val="af-ZA"/>
        </w:rPr>
        <w:t>²ÚÈ ¸ðàôÚÂÜºð</w:t>
      </w:r>
    </w:p>
    <w:p>
      <w:pPr>
        <w:pStyle w:val="Heading2"/>
        <w:spacing w:lineRule="auto" w:line="360"/>
        <w:ind w:firstLine="180"/>
        <w:jc w:val="both"/>
        <w:rPr/>
      </w:pPr>
      <w:r>
        <w:rPr>
          <w:b/>
          <w:szCs w:val="24"/>
          <w:lang w:val="af-ZA"/>
        </w:rPr>
        <w:t>Ðá¹í³Í 108.</w:t>
      </w:r>
      <w:r>
        <w:rPr>
          <w:szCs w:val="24"/>
          <w:lang w:val="af-ZA"/>
        </w:rPr>
        <w:t xml:space="preserve"> Ð³Û³ëï³ÝÇ ÷ñÏ³ñ³ñ Í³é³ÛáõÃÛ³Ý</w:t>
      </w:r>
      <w:r>
        <w:rPr>
          <w:rFonts w:cs="Arial Unicode" w:ascii="Arial Unicode" w:hAnsi="Arial Unicode"/>
          <w:bCs/>
          <w:color w:val="000000"/>
          <w:szCs w:val="24"/>
          <w:lang w:val="af-ZA" w:eastAsia="en-US"/>
        </w:rPr>
        <w:t xml:space="preserve"> </w:t>
      </w:r>
      <w:r>
        <w:rPr>
          <w:szCs w:val="24"/>
          <w:lang w:val="af-ZA"/>
        </w:rPr>
        <w:t>ï»ËÝÇÏ³Ï³Ý ëå³ë³ñÏáõÙ Çñ³Ï³Ý³óÝáÕ ³ÝÓÝ³Ï³½Ù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1. Ð³Û³ëï³ÝÇ ÷ñÏ³ñ³ñ Í³é³ÛáõÃÛáõÝáõÙ ï»ËÝÇÏ³Ï³Ý ëå³ë³ñÏáõÙ Çñ³Ï³Ý³óÝáÕ ³ÝÓÝ³Ï³½ÙÁ ÷ñÏ³ñ³ñ³Ï³Ý Í³é³ÛáÕ ãÇ Ñ³Ù³ñíáõÙ ¨ ³ßË³ï³ÝùÇ ¿ ÁÝ¹áõÝíáõÙ ÉÇ³½áñ Ù³ñÙÝÇ Õ»Ï³í³ñÇ ÉÇ³½áñ³Í å³ßïáÝ³ï³ñ ³ÝÓÇ ÏáÕÙÇó` Ð³Û³ëï³ÝÇ Ð³Ýñ³å»ïáõÃÛ³Ý ³ßË³ï³Ýù³ÛÇÝ ûñ»Ýë¹ñáõÃÛ³Ùµ ë³ÑÙ³Ýí³Í Ï³ñ·áí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2. î»ËÝÇÏ³Ï³Ý ëå³ë³ñÏáõÙ Çñ³Ï³Ý³óÝáÕ ³ÝÓ³Ýó í³ñÓ³ïñáõÃÛ³Ý ã³÷»ñÁ ë³ÑÙ³ÝáõÙ ¿ Ð³Û³ëï³ÝÇ Ð³Ýñ³å»ïáõÃÛ³Ý Ï³é³í³ñáõÃÛáõÝÁ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spacing w:lineRule="auto" w:line="360"/>
        <w:ind w:firstLine="180"/>
        <w:jc w:val="center"/>
        <w:rPr/>
      </w:pPr>
      <w:r>
        <w:rPr>
          <w:rFonts w:cs="Arial Armenian" w:ascii="Arial Armenian" w:hAnsi="Arial Armenian"/>
          <w:b/>
          <w:sz w:val="24"/>
          <w:szCs w:val="24"/>
          <w:lang w:val="af-ZA"/>
        </w:rPr>
        <w:t xml:space="preserve">¶ÈàôÊ 16. </w:t>
      </w:r>
      <w:r>
        <w:rPr>
          <w:rFonts w:cs="Arial Armenian" w:ascii="Arial Armenian" w:hAnsi="Arial Armenian"/>
          <w:sz w:val="24"/>
          <w:szCs w:val="24"/>
          <w:lang w:val="af-ZA"/>
        </w:rPr>
        <w:t>²ÜòàôØ²ÚÆÜ ¸ðàôÚÂÜºð</w:t>
      </w:r>
    </w:p>
    <w:p>
      <w:pPr>
        <w:pStyle w:val="Heading1"/>
        <w:spacing w:lineRule="auto" w:line="360"/>
        <w:ind w:firstLine="180"/>
        <w:jc w:val="both"/>
        <w:rPr/>
      </w:pPr>
      <w:r>
        <w:rPr>
          <w:szCs w:val="24"/>
          <w:lang w:val="af-ZA"/>
        </w:rPr>
        <w:t>Ðá¹í³Í 109.</w:t>
      </w:r>
      <w:r>
        <w:rPr>
          <w:b w:val="false"/>
          <w:szCs w:val="24"/>
          <w:lang w:val="af-ZA"/>
        </w:rPr>
        <w:t xml:space="preserve">  úñ»ÝùÇ áõÅÇ Ù»ç ÙïÝ»É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êáõÛÝ ûñ»ÝùÝ áõÅÇ Ù»ç ¿ ÙïÝáõÙ ______Ãí³Ï³ÝÇ ______-Ç ___-Çó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af-ZA"/>
        </w:rPr>
        <w:t>Ðá¹í³Í 110</w:t>
      </w:r>
      <w:r>
        <w:rPr>
          <w:rFonts w:cs="Arial Armenian" w:ascii="Arial Armenian" w:hAnsi="Arial Armenian"/>
          <w:sz w:val="24"/>
          <w:szCs w:val="24"/>
          <w:lang w:val="af-ZA"/>
        </w:rPr>
        <w:t>. Ì³é³ÛáÕÝ»ñÇ ³é³çÇÝ ³ï»ëï³íáñáõÙ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1. Ì³é³ÛáÕÝ»ñÇ ³é³çÇÝ ³ï»ëï³íáñáõÙÝ ³ÝóÏ³óíáõÙ ¿ ëáõÛÝ ûñ»ÝùÝ áõÅÇ Ù»ç ÙïÝ»Éáõó í»ó ³ÙÇë Ñ»ïá: ²é³çÇÝ ³ï»ëï³íáñáõÙÇó Ñ»ïá Ñ³çáñ¹ ³ï»ëï³íáñáõÙÝ ëÏëíáõÙ ¿ Ù»Ï ï³ñÇ Ñ»ïá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2. ØÇÝã¨ ëáõÛÝ ûñ»Ýùáí ë³ÑÙ³Ýí³Í Í³é³ÛáõÃÛ³Ý ³ÝóÝ»ÉÁ å³Ñå³ÝíáõÙ ¿ ³ñï³Ï³ñ· Çñ³íÇ×³ÏÝ»ñÇ ¨ ù³Õ³ù³óÇ³Ï³Ý å³ßïå³ÝáõÃÛ³Ý µÝ³·³í³éáõÙ ÉÇ³½áñí³Í å»ï³Ï³Ý Ï³é³í³ñÙ³Ý Ù³ñÙÝÇ ½ÇÝíáñ³Ï³Ý áõ ù³Õ³ù³óÇ³Ï³Ý ³ÝÓÝ³Ï³½ÙÇ Ï³ñ·³íÇ×³ÏÁ ¨ ³ñïáÝáõÃÛáõÝÝ»ñÁ: 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3. ØÇÝã¨ ëáõÛÝ ûñ»ÝùÇ áõÅÇ Ù»ç ÙïÝ»ÉÁ` ³é³Ýó µ³ñÓñ³·áõÛÝ ÏñÃáõÃÛ³Ý Ñ³Ù³Ï³ñ·Ç ³í³· ¨ ·ÉË³íáñ ËÙµ»ñáõÙ å³ßïáÝ ½µ³Õ»óÝáÕ Í³é³ÛáÕÝ»ñÁ ß³ñáõÝ³ÏáõÙ »Ý ½µ³Õ»óÝ»É Çñ»Ýó å³ßïáÝÝ»ñÝ ³ï»ëï³íáñÙ³Ý ¹ñ³Ï³Ý ³ñ¹ÛáõÝùÝ»ñÇ ¹»åùáõÙ: ²Û¹ Í³é³ÛáÕÝ»ñÇ ³ï»ëï³íáñáõÙÝ Çñ³Ï³Ý³óíáõÙ ¿ ³é³çÇÝ Ñ»ñÃÇÝ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4. ²é³Ýó µ³ñÓñ³·áõÛÝ ÏñÃáõÃÛ³Ý` Ñ³Ù³Ï³ñ·Ç ³í³· ¨ ·ÉË³íáñ ËÙµ»ñáõÙ å³ßïáÝ ½µ³Õ»óÝáÕ Í³é³ÛáÕÝ»ñÁ áñ³Ï³íáñÙ³Ý ¹ñ³Ï³Ý ³ñ¹ÛáõÝùÝ»ñÇ ¹»åùáõÙ Ï³ñáÕ »Ý ëáõÛÝ ûñ»Ýùáí ë³ÑÙ³Ýí³Í Ï³ñ·áí Ýß³Ý³Ïí»É ³í»ÉÇ µ³ñÓñ å³ßïáÝÇ` áõëáõÙÝ³Ï³Ý Ñ³ëï³ïáõÃÛáõÝÝ»ñáõÙ áõëáõóáõÙ ³ÝóÝ»Éáõó Ñ»ïá, áñÇ Ï³ñ·Ý áõ å³ÛÙ³ÝÝ»ñÁ ë³ÑÙ³ÝáõÙ ¿ Ð³Û³ëï³ÝÇ Ð³Ýñ³å»ïáõÃÛ³Ý Ï³é³í³ñáõÃÛáõÝÁ:</w:t>
      </w:r>
    </w:p>
    <w:p>
      <w:pPr>
        <w:pStyle w:val="TextBody"/>
        <w:spacing w:lineRule="auto" w:line="360"/>
        <w:ind w:firstLine="180"/>
        <w:rPr>
          <w:szCs w:val="24"/>
          <w:lang w:val="af-ZA"/>
        </w:rPr>
      </w:pPr>
      <w:r>
        <w:rPr>
          <w:szCs w:val="24"/>
          <w:lang w:val="af-ZA"/>
        </w:rPr>
        <w:t>5. ØÇÝã¨ 2010 Ãí³Ï³ÝÝ ³í³· ËÙµáõÙ ëáõÛÝ ûñ»Ýùáí ë³ÑÙ³Ýí³Í Ï³ñ·áí å³ßïáÝÇ Ï³ñáÕ »Ý Ýß³Ý³Ïí»É ëáõÛÝ Ñá¹í³ÍÇ 2-ñ¹ Ù³ëáõÙ Ýßí³Í Ù³ñÙÝÇ Í³é³ÛáÕ, ÙÇçÝ³Ï³ñ· Ù³ëÝ³·Çï³Ï³Ý ÏñÃáõÃÛáõÝ áõÝ»óáÕ ³ÝÓÇÝù: Üßí³Í ù³Õ³ù³óÇÝ»ñÇÝ å³ßïáÝÇ Ýß³Ý³Ï»ÉÇë ßÝáñÑíáõÙ ¿ Ïñïë»ñ É»Ûï»Ý³ÝïÇ, ÇëÏ Ýñ³Ýó ³é³çË³Õ³óáõÙÁ Ï³ï³ñíáõÙ ¿ ëáõÛÝ Ñá¹í³ÍÇ ãáñáñ¹  Ù³ëáí ë³ÑÙ³Ýí³Í Ï³ñ·áí:</w:t>
      </w:r>
    </w:p>
    <w:p>
      <w:pPr>
        <w:pStyle w:val="TextBody"/>
        <w:spacing w:lineRule="auto" w:line="360"/>
        <w:ind w:firstLine="180"/>
        <w:rPr/>
      </w:pPr>
      <w:r>
        <w:rPr>
          <w:rFonts w:eastAsia="Arial Armenian"/>
          <w:szCs w:val="24"/>
          <w:lang w:val="af-ZA"/>
        </w:rPr>
        <w:t xml:space="preserve"> </w:t>
      </w:r>
      <w:r>
        <w:rPr>
          <w:szCs w:val="24"/>
          <w:lang w:val="af-ZA"/>
        </w:rPr>
        <w:t>6. êáõÛÝ Ñá¹í³ÍÇ 2-ñ¹ Ù³ëáõÙ Ýßí³Í Ù³ñÙÝÇ ½ÇÝÍ³é³ÛáÕÝ»ñÁ ÷ñÏ³ñ³ñ³Ï³Ý Í³é³ÛáõÃÛ³Ý ³ÝóÝ»Éáõ ¹»åùáõÙ, Ýñ³Ýó Ñ»ï ÏÝùíáõÙ ¿ ÷ñÏ³ñ³ñ³Ï³Ý Í³é³ÛáõÃÛ³Ý å³ÛÙ³Ý³·Çñ, ¨ §¼ÇÝÍ³é³ÛáÕÝ»ñÇ ¨ Ýñ³Ýó ÁÝï³ÝÇùÝ»ñÇ ³Ý¹³ÙÝ»ñÇ ëáóÇ³É³Ï³Ý ³å³ÑáíáõÃÛ³Ý Ù³ëÇÝ¦ Ð³Û³ëï³ÝÇ Ð³Ýñ³å»ïáõÃÛ³Ý ûñ»ÝùÇ 30-ñ¹ Ñá¹í³Íáí ë³ÑÙ³Ýí³Í ¹ñ³Ù³Ï³Ý û·ÝáõÃÛáõÝÁ ïñíáõÙ ¿ ÷ñÏ³ñ³ñ³Ï³Ý Í³é³ÛáõÃÛáõÝÇó ³ñÓ³Ïí»Éáõ ¹»åùáõÙ` ëáõÛÝ ûñ»ÝùÇ 74-ñ¹ Ñá¹í³ÍÇ 4-ñ¹ Ù³ëáí ë³ÑÙ³Ýí³Í Ï³ñ·áí:</w:t>
      </w:r>
    </w:p>
    <w:p>
      <w:pPr>
        <w:pStyle w:val="Heading2"/>
        <w:spacing w:lineRule="auto" w:line="360"/>
        <w:ind w:firstLine="180"/>
        <w:rPr/>
      </w:pPr>
      <w:r>
        <w:rPr>
          <w:b/>
          <w:szCs w:val="24"/>
          <w:lang w:val="af-ZA"/>
        </w:rPr>
        <w:t>Ðá¹í³Í 111.</w:t>
      </w:r>
      <w:r>
        <w:rPr>
          <w:szCs w:val="24"/>
          <w:lang w:val="af-ZA"/>
        </w:rPr>
        <w:t xml:space="preserve"> Ü³ËÏÇÝáõÙ ßÝáñÑí³Í ÏáãáõÙÝ»ñ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1. êáõÛÝ ûñ»ÝùÇ 110-ñ¹ Ñá¹í³ÍÇ 2-ñ¹ Ù³ëáõÙ Ýßí³Í Ù³ñÙÝÇ Í³é³ÛáÕÝ»ñÇÝ Ý³ËÏÇÝáõÙ ßÝáñÑí³Í Ñ³ïáõÏ ÏáãáõÙÝ»ñÁ Ñ³Ù³å³ï³ëË³Ý»óíáõÙ »Ý ëáõÛÝ ûñ»Ýùáí ë³ÑÙ³Ýí³Í ÏáãáõÙÝ»ñÇÝ: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êáõÛÝ ûñ»Ýùáí ë³ÑÙ³Ýí³Í Ï³ñ·áí ÏáãáõÙÝ»ñ ßÝáñÑ»ÉÇë Ý³ËÏÇÝáõÙ ßÝáñÑí³Í ÏáãáõÙáí Í³é³ÛáõÃÛ³Ý Å³ÙÏ»ïÁ Ñ³ßíÇ ¿ ³éÝíáõÙ:</w:t>
      </w:r>
    </w:p>
    <w:p>
      <w:pPr>
        <w:pStyle w:val="Normal"/>
        <w:shd w:fill="FFFFFF" w:val="clear"/>
        <w:spacing w:lineRule="auto" w:line="360" w:before="10" w:after="0"/>
        <w:ind w:right="10"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2. êáõÛÝ ûñ»ÝùÇ 110-ñ¹ Ñá¹í³ÍÇ 2-ñ¹ Ù³ëáõÙ Ýßí³Í Ù³ñÙÝÇ Ï³éáõóí³Íù³ÛÇÝ ÷á÷áËáõÃÛáõÝÝ»ñÇó Ñ»ïá ÉÇ³½áñ Ù³ñÙÝÇ ù³Õ³ù³óÇ³Ï³Ý Í³é³ÛáõÃÛ³Ý å³ßïáÝÝ»ñÇ ³Ýí³Ý³ó³ÝÏáí Ý³Ë³ï»ëí³Í å³ßïáÝÝ»ñ ½µ³Õ»óÝáÕ ³ÝÓ³Ýó §ø³Õ³ù³óÇ³Ï³Ý Í³é³ÛáõÃÛ³Ý Ù³ëÇÝ¦ Ð³Û³ëï³ÝÇ Ð³Ýñ³å»ïáõÃÛ³Ý ûñ»ÝùÇ Ñ³Ù³Ó³ÛÝ ïñíáõÙ »Ý ù³Õ³ù³óÇ³Ï³Ý Í³é³ÛáÕÇ Ñ³Ù³ñ ë³ÑÙ³Ýí³Í Ñ³Ù³å³ï³ëË³Ý ¹³ë³ÛÇÝ ³ëïÇ×³ÝÝ»ñ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af-ZA"/>
        </w:rPr>
        <w:t xml:space="preserve">Ðá¹í³Í 112. </w:t>
      </w:r>
      <w:r>
        <w:rPr>
          <w:rFonts w:cs="Arial Armenian" w:ascii="Arial Armenian" w:hAnsi="Arial Armenian"/>
          <w:sz w:val="24"/>
          <w:szCs w:val="24"/>
          <w:lang w:val="af-ZA"/>
        </w:rPr>
        <w:t>êáõÛÝ ûñ»ÝùÇ 110-ñ¹ Ñá¹í³ÍÇ 2-ñ¹ Ù³ëáõÙ Ýßí³Í Ù³ñÙÝÇ Ï»Ýë³Ãáß³ÏÇ ³ÝóÝ»Éáõ Çñ³íáõÝù áõÝ»óáÕ ½ÇÝÍ³é³ÛáÕÝ»ñÇ Ñ³Ù³ñ ïñíáÕ ³ñïáÝáõÃÛáõÝÁ</w:t>
      </w:r>
    </w:p>
    <w:p>
      <w:pPr>
        <w:pStyle w:val="Normal"/>
        <w:spacing w:lineRule="auto" w:line="360"/>
        <w:ind w:firstLine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1. êáõÛÝ ûñ»ÝùÝ áõÅÇ Ù»ç ÙïÝ»Éáõ å³ÑÇÝ ëáõÛÝ ûñ»ÝùÇ 110-ñ¹ Ñá¹í³ÍÇ 2-ñ¹ Ù³ëáõÙ Ýßí³Í Ù³ñÙÝáõÙ Í³é³ÛáÕ ¨ Ï»Ýë³Ãáß³ÏÇ ³ÝóÝ»Éáõ Çñ³íáõÝù áõÝ»óáÕ ½ÇÝÍ³é³ÛáÕÝ»ñÁ ÷ñÏ³ñ³ñ³Ï³Ý Í³é³ÛáõÃÛ³Ý ³ÝóÝ»Éáõ ¹»åùáõÙ ÑÇÝ· ï³ñí³ ÁÝÃ³óùáõÙ, Çñ»Ýó ó³ÝÏáõÃÛ³Ùµ, Ï³ñáÕ »Ý Ï»Ýë³Ãáß³ÏÇ ³ÝóÝ»É §¼ÇÝÍ³é³ÛáÕÝ»ñÇ ¨ Ýñ³Ýó ÁÝï³ÝÇùÝ»ñÇ ³Ý¹³ÙÝ»ñÇ ëáóÇ³É³Ï³Ý ³å³ÑáíáõÃÛ³Ý Ù³ëÇÝ¦ Ð³Û³ëï³ÝÇ Ð³Ýñ³å»ïáõÃÛ³Ý ûñ»Ýùáí ë³ÑÙ³Ýí³Í Ï³ñ·áí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b/>
          <w:sz w:val="24"/>
          <w:szCs w:val="24"/>
          <w:lang w:val="af-ZA"/>
        </w:rPr>
        <w:t xml:space="preserve">Ðá¹í³Í 113. </w:t>
      </w:r>
      <w:r>
        <w:rPr>
          <w:rFonts w:cs="Arial Armenian" w:ascii="Arial Armenian" w:hAnsi="Arial Armenian"/>
          <w:sz w:val="24"/>
          <w:szCs w:val="24"/>
          <w:lang w:val="af-ZA"/>
        </w:rPr>
        <w:t>öñÏ³ñ³ñ³Ï³Ý Í³é³ÛáõÃÛáõÝáõÙ Í³é³ÛáõÃÛáõÝÁ Ï³ÝáÝ³Ï³ñ·áÕ Ï³ÝáÝ³·ñù»ñÇ ¨ ëáõÛÝ ûñ»ÝùÇó µËáÕ ³ÛÉ Çñ³í³Ï³Ý ³Ïï»ñÇ ÁÝ¹áõÝáõÙÁ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1. öñÏ³ñ³ñ³Ï³Ý Í³é³ÛáõÃÛáõÝáõÙ Í³é³ÛáõÃÛáõÝÁ Ï³ÝáÝ³Ï³ñ·áÕ Ññ¹»Ñ³ÛÇÝ å³Ñå³ÝáõÃÛ³Ý Ù³ñï³Ï³Ý ¨ Í³é³ÛáõÃÛ³Ý, ÷ñÏ³ñ³ñ³Ï³Ý Í³é³ÛáõÃÛ³Ý ¨ ³ÛÉ Ï³ÝáÝ³·ñù»ñÁ Ñ³ëï³ïíáõÙ »Ý ûñ»Ýùáí` ëáõÛÝ ûñ»ÝùÝ áõÅÇ Ù»ç ÙïÝ»Éáõó Ñ»ïá Ù»Ï ï³ñí³ ÁÝÃ³óùáõÙ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 Armenian" w:ascii="Arial Armenian" w:hAnsi="Arial Armenian"/>
          <w:sz w:val="24"/>
          <w:szCs w:val="24"/>
        </w:rPr>
        <w:t>2. êáõÛÝ ûñ»ÝùÇó µËáÕ Ð³Û³ëï³ÝÇ Ð³Ýñ³å»ïáõÃÛ³Ý ³ÛÉ ûñ»ÝùÝ»ñáõÙ ÷á÷áËáõÃÛáõÝÝ»ñÁ ¨ Éñ³óáõÙÝ»ñÁ, ÇÝãå»ë Ý³¨ ³ÛÉ Çñ³í³Ï³Ý ³Ïï»ñÁ ÁÝ¹áõÝíáõÙ »Ý ëáõÛÝ ûñ»ÝùÝ áõÅÇ Ù»ç ÙïÝ»Éáõó Ñ»ïá Ù»Ï ï³ñí³ ÁÝÃ³óùáõÙ:</w:t>
      </w:r>
      <w:r>
        <w:rPr>
          <w:rFonts w:cs="Arial Armenian" w:ascii="Arial Armenian" w:hAnsi="Arial Armenian"/>
          <w:b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54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Unicode">
    <w:charset w:val="cc"/>
    <w:family w:val="swiss"/>
    <w:pitch w:val="variable"/>
  </w:font>
  <w:font w:name="Arial LatAr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" w:hAnsi="Arial Armenian" w:cs="Arial Armeni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 Armenian" w:hAnsi="Arial Armenian" w:cs="Arial Armeni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Arial Armenian" w:hAnsi="Arial Armenian" w:cs="Arial Armeni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 Armenian" w:hAnsi="Arial Armenian" w:cs="Arial Armenian"/>
      <w:sz w:val="22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 Armenian" w:hAnsi="Arial Armenian" w:cs="Arial Armenian"/>
      <w:sz w:val="24"/>
      <w:szCs w:val="24"/>
      <w:lang w:val="en-US"/>
    </w:rPr>
  </w:style>
  <w:style w:type="paragraph" w:styleId="TextBodyIndent">
    <w:name w:val="Body Text Indent"/>
    <w:basedOn w:val="Normal"/>
    <w:pPr>
      <w:ind w:left="34" w:hanging="0"/>
      <w:jc w:val="both"/>
    </w:pPr>
    <w:rPr>
      <w:rFonts w:ascii="Arial Armenian" w:hAnsi="Arial Armenian" w:cs="Arial Armenian"/>
      <w:sz w:val="22"/>
    </w:rPr>
  </w:style>
  <w:style w:type="paragraph" w:styleId="BodyTextIndent3">
    <w:name w:val="Body Text Indent 3"/>
    <w:basedOn w:val="Normal"/>
    <w:qFormat/>
    <w:pPr>
      <w:ind w:left="-48" w:hanging="0"/>
    </w:pPr>
    <w:rPr>
      <w:rFonts w:ascii="Arial Armenian" w:hAnsi="Arial Armenian" w:cs="Arial Armenian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0:49:00Z</dcterms:created>
  <dc:creator>Comp</dc:creator>
  <dc:description/>
  <dc:language>en-US</dc:language>
  <cp:lastModifiedBy>Preferred Customer</cp:lastModifiedBy>
  <cp:lastPrinted>2005-06-08T17:35:00Z</cp:lastPrinted>
  <dcterms:modified xsi:type="dcterms:W3CDTF">2005-06-16T10:49:00Z</dcterms:modified>
  <cp:revision>2</cp:revision>
  <dc:subject/>
  <dc:title>Ü²Ê²ÆÌ</dc:title>
</cp:coreProperties>
</file>