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Ü²Ê²¶ÆÌ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Ð ² Ú ² ê î ² Ü Æ   Ð ² Ü ð ² ä º î àô Â Ú ² 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ú ð º Ü ø À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äºî²Î²Ü  ¶àôÚøÆ  Ø²êÜ²ìàðºòØ²Ü</w:t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2001-2003 Âì²Î²ÜÜºðÆ  Ìð²¶ðÆ  Î²î²ðØ²Ü  </w:t>
      </w:r>
    </w:p>
    <w:p>
      <w:pPr>
        <w:pStyle w:val="Xl29"/>
        <w:widowControl w:val="false"/>
        <w:pBdr>
          <w:right w:val="nil"/>
        </w:pBdr>
        <w:spacing w:lineRule="auto" w:line="360" w:before="0" w:after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Ð²ÞìºîìàôÂÚàôÜÀ  Ð²êî²îºÈàô  Ø²êÆ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ëï³ï»É å»ï³Ï³Ý ·áõÛùÇ Ù³ëÝ³íáñ»óÙ³Ý 2001-2003 Ãí³Ï³ÝÝ»ñÇ Íñ³·ñÇ Ï³ï³ñÙ³Ý Ñ³ßí»ïíáõÃÛáõÝÁ (ÏóíáõÙ ¿)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äºî²Î²Ü  ¶àôÚøÆ  Ø²êÜ²ìàðºòØ²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001-2003 Âì²Î²ÜÜºðÆ  Ìð²¶ðÆ  Î²î²ðØ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2001-2003 Ãí³Ï³ÝÝ»ñÇ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Ð ûñ»ÝùÇ Ñá¹í³Í 4-Ç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§ä»ï³Ï³Ý ·áõÛùÇ Ù³ëÝ³íáñ»óÙ³Ý (ë»÷³Ï³Ý³ßÝáñÑÙ³Ý) Ù³ëÇÝ¦ Ð³Û³ëï³ÝÇ Ð³Ýñ³å»ïáõÃÛ³Ý ûñ»ÝùÇ (17 ¹»Ïï»Ùµ»ñÇ 1997 Ãí³Ï³ÝÇ, Ðú-188) 4-ñ¹ Ñá¹í³ÍÇ Ñ³Ù³Ó³ÛÝª §ºÃ» Íñ³·ñÇ ·áñÍáÕáõÃÛ³Ý Å³ÙÏ»ïÁ Éñ³Ý³Éáõó Ñ»ïá Ýáñ Íñ³·Çñ ãÇ ÁÝ¹áõÝíáõÙ, ³å³ ß³ñáõÝ³ÏáõÙ ¿ ·áñÍ»É Ý³Ëáñ¹ Íñ³·ÇñÁ:¦: 2004 Ãí³Ï³ÝÇ ÁÝÃ³óùáõÙ Ù³ëÝ³íáñ»óÙ³Ý Ýáñ Íñ³·Çñ ãÇ ÁÝ¹áõÝí»É, Ñ»ï¨³µ³ñ ·áñÍáÕáõÃÛ³Ý Ù»ç ¿ »Õ»É §ä»ï³Ï³Ý ·áõÛùÇ Ù³ëÝ³íáñ»óÙ³Ý 2001-2003 Ãí³Ï³ÝÝ»ñÇ Íñ³·ñÇ Ù³ëÇÝ¦ ÐÐ ûñ»Ýù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Ç ³éÝ»Éáí ³ÛÝ Ñ³Ý·³Ù³ÝùÁ, áñ §ä»ï³Ï³Ý ·áõÛùÇ Ù³ëÝ³íáñ»óÙ³Ý (ë»÷³Ï³Ý³ßÝáñÑÙ³Ý) Ù³ëÇÝ¦ Ð³Û³ëï³ÝÇ Ð³Ýñ³å»ïáõÃÛ³Ý ûñ»ÝùÇ (17 ¹»Ïï»Ùµ»ñÇ 1997 Ãí³Ï³ÝÇ, Ðú-188) 12-ñ¹ Ñá¹í³ÍÇ Ñ³Ù³Ó³ÛÝ Ð³Û³ëï³ÝÇ Ð³Ýñ³å»ïáõÃÛ³Ý Ï³é³í³ñáõÃÛáõÝÁ Ìñ³·ñÇ Ï³ï³ñÙ³Ý ÁÝÃ³óùÇ í»ñ³µ»ñÛ³É 2001, 2002 ¨ 2003 Ãí³Ï³ÝÝ»ñÇ ï³ñ»Ï³Ý Ñ³ßí»ïíáõÃÛáõÝÝ»ñ ¿ Ý»ñÏ³Û³óñ»É Ð³Û³ëï³ÝÇ Ð³Ýñ³å»ïáõÃÛ³Ý ²½·³ÛÇÝ ÅáÕáíÇ ùÝÝ³ñÏÙ³ÝÁ, ëáõÛÝ Ñ³ßí»ïíáõÃÛáõÝÁ ÁÝ¹·ñÏáõÙ ¿ 2004 Ãí³Ï³ÝÇ ûñ³óáõó³ÛÇÝ ï³ñí³ ÁÝÃ³óùáõÙ (³ÛëáõÑ»ïª Ñ³ßí»ïáõ Å³Ù³Ý³Ï³ßñç³Ý) Çñ³Ï³Ý³óí³Í Ù³ëÝ³íáñ»óÙ³Ý ·áñÍÁÝÃ³ó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²Û¹ ÇÙ³ëïáíª ëáõÛÝ Ð³ßí»ïíáõÃÛ³Ý Ù³ëÝ »Ý Ï³½ÙáõÙ Ý³¨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1-2003 Ãí³Ï³ÝÝ»ñÇ Íñ³·ñÇ Ï³ï³ñÙ³Ý 2001 Ãí³Ï³ÝÇ ï³ñ»Ï³Ý Ñ³ßí»ïíáõÃÛáõÝÁ Ñ³ëï³ï»Éáõ Ù³ëÇÝ¦ ÐÐ ûñ»ÝùÁ (Ðú – 378, 11 ÑáõÉÇëÇ 2002Ã.).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2001-2003 Ãí³Ï³ÝÝ»ñÇ Íñ³·ñÇ Ï³ï³ñÙ³Ý 2002 Ãí³Ï³ÝÇ ï³ñ»Ï³Ý Ñ³ßí»ïíáõÃÛáõÝÁ Ñ³ëï³ï»Éáõ Ù³ëÇÝ¦ ÐÐ ûñ»ÝùÇ Ý³Ë³·ÇÍÁ (ÐÐ Ï³é³í³ñáõÃÛ³Ý ÏáÕÙÇó ÐÐ ²½·³ÛÇÝ ÅáÕáíÇ ùÝÝ³ñÏÙ³ÝÝ ¿ Ý»ñÏ³Û³óí»É 2003 Ãí³Ï³ÝÇ ³åñÇÉÇÝ)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ä»ï³Ï³Ý ·áõÛùÇ Ù³ëÝ³íáñ»óÙ³Ý 2001-2003 Ãí³Ï³ÝÝ»ñÇ Íñ³·ñÇ Ï³ï³ñÙ³Ý 2003 Ãí³Ï³ÝÇ ï³ñ»Ï³Ý Ñ³ßí»ïíáõÃÛáõÝÁ Ñ³ëï³ï»Éáõ Ù³ëÇÝ¦ ÐÐ ûñ»ÝùÁ (Ðú – 75 -Ü, 19 ÑáõÝí³ñÇ 2005Ã.)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Ìñ³·ñáõÙ ÷á÷áËáõÃÛáõÝÝ»ñ ¨ Éñ³óáõÙÝ»ñ ã»Ý Ï³ï³ñí»É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²Ûëå»ë, Ñ³ßí»ïáõ Å³Ù³Ý³Ï³ßñç³ÝáõÙ ·»ñ³Ï³Û»É »Ý áõÕÕ³ÏÇ í³×³éùÇ ¨ ÙñóáõÛÃÇ Ó¨áí Ù³ëÝ³íáñ»óÙ³Ý ·áñÍ³ñùÝ»ñÁ: Ìñ³·ñáõÙ ÁÝ¹·ñÏí³Í (Ï³Ù í»ñ³Ï³½Ù³Ï»ñåÙ³Ý ³ñ¹ÛáõÝùáõÙ Ýñ³ÝóÇó ³é³ÝÓÝ³óí³Í)ª Ù³ëÝ³íáñ»óí³Í 69 ÁÝÏ»ñáõÃÛáõÝÝ»ñÇó 48-Á í³×³éí»É »Ý áõÕÕ³ÏÇ í³×³éùÇ Ó¨áí (áñÇó 3-Áª å»ï³Ï³Ý ·áõÛùÇ í³ñÓ³Ï³ÉÝ»ñÇÝ), ÇëÏ 15-Áª ÙñóáõÛÃáí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ëï»ÕÍáõÙ, ³ßË³ï³í³ñÓÇ ³å³ÑáíáõÙ ¨ ³ÛÉÝ)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Ç¨ÝáõÛÝ Å³Ù³Ý³Ï Ñ³ßí»ïáõ Å³Ù³Ý³Ï³ßñç³ÝáõÙ µ³ÅÝ»ïáÙë»ñÇ ³½³ï µ³Å³Ýáñ¹³·ñáõÃÛ³Ùµ Ù³ëÝ³íáñ»óáõÙ ãÇ Çñ³Ï³Ý³óí»É: ´³ÅÝ»ïáÙë»ñÇ ³½³ï µ³Å³Ýáñ¹³·ñáõÃÛ³Ý ¹»åùáõÙ, Ã»¨ ³å³ÑáííáõÙ ¿ µ³ÅÝ»ïáÙë»ñÇ í³×³éùÇ Ññ³å³ñ³Ï³ÛÝáõÃÛáõÝÁ, Ù³ëÝ³íáñ»óÙ³Ý ·áñÍÁÝÃ³óáõÙ Ý»ñ¹ñáÕÝ»ñÇ É³ÛÝ ½³Ý·í³ÍÇ Ý»ñ·ñ³íáõÙÁ, ë³Ï³ÛÝ ³Ûë Ó¨Á í»ñçÇÝ ï³ñÇÝ»ñÇÝ É³ÛÝ ÏÇñ³éáõÙ ãÇ ëï³ó»É §Ù³Ýñ¦ µ³ÅÝ»ï»ñ»ñÇ ÁÝÏ»ñáõÃÛ³Ý Ï³é³í³ñÙ³Ý ·áñÍáõÙ ß³Ñ³·ñ·Çé ãÉÇÝ»Éáõ, Ñ³Ýñ³å»ïáõÃÛáõÝáõÙ ³ñÅ»ÃÕÃ»ñÇ ßáõÏ³ÛÇ ÃáõÛÉ ½³ñ·³óí³ÍáõÃÛ³Ý å³ï×³éÝ»ñáí: Üßí³Íáí ¨ Ìñ³·ñÇ Ñá¹í³Í 1-Ç å³Ñ³ÝçÝ»ñÇ Ï³ï³ñÙ³Ùµ ¿ å³ÛÙ³Ý³íáñí³Í Ý»ñÏ³ÛáõÙë Ù³ëÝ³íáñ»óÙ³Ý ³Ûë Ó¨Ç áã É³ÛÝ ÏÇñ³éáõÙÁ: ä»ï³Ï³Ý ·áõÛùÇ Ù³ëÝ³íáñ»óÙ³Ý Ýå³ï³ÏÝ»ñÇó ¿, Ù³ëÝ³íáñ³å»ë. §å»ï³Ï³Ý ·áõÛùÇ Ù³ëÝ³íáñ»óÙ³Ý Ù»Ãá¹Ý»ñÇ ½³ñ·³óáõÙÁª ³é³çÝáõÃÛáõÝ ï³Éáí Ù³ëÝ³íáñ»óÙ³Ý ³ÛÝ Ó¨»ñÇÝ, áñáÝù Ýå³ëïáõÙ »Ý Ù³ëÝ³íáñ»óíáÕ ³é¨ïñ³ÛÇÝ Ï³½Ù³Ï»ñåáõÃÛáõÝÝ»ñáõÙ Ý»ñ¹ñáõÙÝ»ñÇ ÁÝ¹·ñÏÙ³ÝÁ ¨ ëáóÇ³É³Ï³Ý »ñ³ßËÇùÝ»ñÇ ³å³ÑáíÙ³ÝÁ.¦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å»ï³Ï³Ý µÛáõç»Ç Ù³ëÝ³íáñ»óáõÙÇó ëï³óí³Í ÙÇçáóÝ»ñÁ Ï³½Ù»É »Ý 2752029,6 Ñ³½³ñ ¹ñ³Ù ¨ 45 ÙÉÝ ²ØÜ-Ç ¹áÉ³ñ:   ²Û¹ ÃíáõÙª ÁÝÏ»ñáõÃÛáõÝÝ»ñÇ Ù³ëÝ³íáñ»óáõÙÇó ëï³óí³Í ·áõÙ³ñÝ»ñÁ Ï³½Ù»É »Ý 2387163,0 Ñ³½³ñ ¹ñ³Ù (áñÇóª ÉáõÍ³ñáõÙÇó Ñ»ïá ÙÝ³ó³Í ·áõÛùÇ í³×³éùÇóª 36945,7 Ñ³½³ñ ¹ñ³Ù) ¨ 45 ÙÉÝ ²ØÜ-Ç ¹áÉ³ñ, §÷áùñ¦ ûµÛ»ÏïÝ»ñÇóª 297719,7 Ñ³½³ñ ¹ñ³Ù ¨ ³Ý³í³ñï ßÇÝ³ñ³ñáõÃÛ³Ý ûµÛ»ÏïÝ»ñÇóª 67146,9 Ñ³½³ñ ¹ñ³Ù: Ð³Ù»Ù³ïáõÃÛ³Ý Ñ³Ù³ñª 2003 Ãí³Ï³ÝÇÝ Ù³ëÝ³íáñ»óáõÙÇó ëï³óí³Í ¹ñ³Ù³Ï³Ý Ùáõïù»ñÁ Ï³½Ù»É »Ý ÁÝ¹³Ù»ÝÁ 2905285,4 Ñ³½³ñ ¹ñ³Ù, Ã»¨ Ù³ëÝ³íáñ»óí»É »Ý »ñÏáõ ³Ý·³Ù ³í»ÉÇ ÁÝÏ»ñáõÃÛáõÝÝ»ñª 117-Á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Ìñ³·ñáí ë³ÑÙ³Ýí³Í` ï³ñ³Å³ÙÏ»ï í×³ñáõÙÝ»ñÇ ÙÝ³ó³Í Ù³ëÇ í×³ñÙ³Ý ³ñïáÝáõÃÛáõÝÝ»ñÇó û·ïí»É ¿ ÁÝ¹³Ù»ÝÁ 1152 Ù³ëÝ³íáñ»óÙ³Ý ëáõµÛ»Ïï: ²ñ¹ÛáõÝùáõÙ ÐÐ å»ï³Ï³Ý µÛáõç» ¿ Ùáõïù³·ñí»É 1753807,7 Ñ³½³ñ ¹ñ³Ù, ÇëÏ Ñ³ßí³ñÏí³Í ÁÝ¹Ñ³Ýáõñ ½»Õãí³Í ·áõÙ³ñÁ Ï³½Ù»É ¿ 8059079,5 Ñ³½³ñ ¹ñ³Ù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Â»¨ §ä»ï³Ï³Ý ·áõÛùÇ Ù³ëÝ³íáñ»óÙ³Ý 2001-2003 Ãí³Ï³ÝÝ»ñÇ Íñ³·ñÇ Ù³ëÇÝ¦ Ð³Û³ëï³ÝÇ Ð³Ýñ³å»ïáõÃÛ³Ý ûñ»ÝùáõÙ ÷á÷áËáõÃÛáõÝÝ»ñ Ï³ï³ñ»Éáõ Ù³ëÇÝ¦ ÐÐ ûñ»Ýùáí (Ðú-41-Ü, 22 ¹»Ïï»Ùµ»ñÇ 2003Ã.) ÙÇÝã¨ 2004 Ãí³Ï³ÝÇ ¹»Ïï»Ùµ»ñÇ 31-Á »ñÏ³ñ³Ó·í»ó ï³ñ³Å³ÙÏ»ï í×³ñáõÙÝ»ñÇ Ï³ï³ñÙ³Ý í»ñçÝ³Å³ÙÏ»ïÁ, Ãíáí 309 ïÝï»ë³í³ñáÕ ëáõµÛ»ÏïÝ»ñ ã»Ý Ï³ï³ñ»É Ù³ëÝ³íáñ»óÙ³Ý å³ÛÙ³Ý³·ñ»ñáí ë³ÑÙ³Ýí³Íª Ó»éùµ»ñí³Í ·áõÛùÇ ¹ÇÙ³ó í×³ñÙ³Ý å³ñï³íáñáõÃÛáõÝÝ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Ð 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Ø³ëÝ³íáñ»óÙ³Ý ·áñÍÁÝÃ³óÇ Ññ³å³ñ³Ï³ÛÝáõÃÛáõÝÁ ³å³Ñáí»Éáõ Ýå³ï³Ïáí Ûáõñ³ù³ÝãÛáõñ »é³ÙëÛ³Ï Ð³Û³ëï³ÝÇ Ð³Ýñ³å»ïáõÃÛ³Ý Ï³é³í³ñáõÃÛ³Ý ùÝÝ³ñÏÙ³ÝÝ »Ý Ý»ñÏ³Û³óí»É Ù³ëÝ³íáñ»óÙ³Ý ·áñÍ³ñùÝ»ñÇ Ù³ëÇÝ »é³ÙëÛ³Ï³ÛÇÝ Ñ³ßí»ïíáõÃÛáõÝÝ»ñÁ, áñáÝù ÁÝ¹áõÝí»É »Ý ³ñÓ³Ý³·ñ³ÛÇÝ áñáßáõÙÝ»ñáí: Ø³ëÝ³íáñ»óÙ³Ý ·áñÍ³ñùÝ»ñÇ Ã³÷³ÝóÇÏáõÃÛáõÝÝ áõ Ññ³å³ñ³Ï³ÛÝáõÃÛáõÝÝ ³å³Ñáíí»É ¿ Ý³¨ ëå³ëí»ÉÇù ·áñÍ³ñùÝ»ñÇ Ù³ëÇÝ Ñ³Ûï³ñ³ñáõÃÛáõÝÝ»ñÁ ¨ Çñ³Ï³Ý³óí³Í ·áñÍ³ñùÝ»ñÇ ³ñ¹ÛáõÝùÝ»ñÇ Ù³ëÇÝ ï»Õ»Ï³ïíáõÃÛáõÝÁ Ññ³å³ñ³Ï»Éáí 3000 ïå³ù³Ý³Ï áõÝ»óáÕ Ã»ñÃáõÙ:  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  <w:t xml:space="preserve">Ð³ßí»ïáõ Å³Ù³Ý³Ï³ßñç³ÝáõÙ ³éÏ³ »Ý »Õ»É å»ï³Ï³Ý ·áõÛùÇ Ù³ëÝ³íáñ»óÙ³Ý Ï³ï³ñáÕ³Ï³ÝÇ ³å³ÑáíÙ³ÝÁ ËáãÁÝ¹áïáÕ ÙÇ ß³ñù ÑÇÙÝ³Ñ³ñó»ñ, áñáÝóÇó ÑÇÙÝ³Ï³ÝÝ»ñÝ »Ý. </w:t>
      </w:r>
    </w:p>
    <w:p>
      <w:pPr>
        <w:pStyle w:val="BodyTextIndent2"/>
        <w:widowControl w:val="false"/>
        <w:spacing w:lineRule="auto" w:line="360"/>
        <w:jc w:val="both"/>
        <w:rPr/>
      </w:pPr>
      <w:r>
        <w:rPr/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, Ó·Ó·í»É »Ý áñáß ÁÝÏ»ñáõÃÛáõÝÝ»ñÇ Ù³ëÝ³íáñ»óÙ³Ý Ý³Ë³å³ïñ³ëïÙ³Ý Å³ÙÏ»ïÝ»ñÁ: 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2. Ø³ëÝ³íáñ»óÙ³Ý ³é³ç³ñÏíáÕ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3. Ìñ³·ñáõÙ Ý»ñ¹ñáÕÝ»ñÇ Ñ³Ù³ñ ·ñ³íÇã ÁÝÏ»ñáõÃÛáõÝÝ»ñÇ ÃíÇ Ýí³½áõÙÁ ¨ Ù³ëÝ³íáñ»óÙ³Ý ³é³ç³ñÏíáÕ ÁÝÏ»ñáõÃÛáõÝÝ»ñÇ Ù»Í Ù³ëÇ ÑÇÙÝ³Ï³Ý ÙÇçáóÝ»ñÇ ýÇ½ÇÏ³Ï³Ý ¨ µ³ñáÛ³Ï³Ý Ù³ßí³Í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5. Ìñ³·ñáõÙ ÁÝ¹·ñÏí³Í ÁÝÏ»ñáõÃÛáõÝÝ»ñÇ ÙÇ Ù³ëÇ ëÝ³ÝÏ³óÙ³Ý ·áñÍÁÝÃ³óáõÙ ·ïÝí»ÉÁ ¨ ¹ñ³Ýó ·áõÛùÇ ÝÏ³ïÙ³Ùµ µéÝ³·³ÝÓáõÙ ï³ñ³Í»ÉÁ: </w:t>
      </w:r>
      <w:r>
        <w:br w:type="page"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Heading6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ind w:left="720" w:hanging="0"/>
        <w:jc w:val="both"/>
        <w:rPr>
          <w:sz w:val="22"/>
        </w:rPr>
      </w:pPr>
      <w:r>
        <w:rPr>
          <w:sz w:val="22"/>
        </w:rPr>
        <w:t xml:space="preserve">Ï³ï³ñí³Í Ù»Ãá¹³Ï³Ý µÝáõÛÃÇ ³ßË³ï³ÝùÝ»ñÁ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Ý¹áõÝí»É »Ý å»ï³Ï³Ý ·áõÛùÇ Ù³ëÝ³íáñ»óÙ³Ý, ·áõÛùÇ Ï³é³í³ñÙ³Ý, ÁÝÏ»ñáõÃÛáõÝÝ»ñÇ ÉáõÍ³ñÙ³Ý ·áñÍÁÝÃ³óÝ»ñÇ ³ñ¹ÛáõÝ³í»ïáõÃÛ³Ý µ³ñÓñ³óÙ³ÝÝ áõÕÕí³Í Ñ»ï¨Û³É Çñ³í³Ï³Ý ³Ïï»ñ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1. ä»ïáõÃÛ³Ý µ³ÅÝ»Ù³ë áõÝ»óáÕª ÉáõÍ³ñíáÕ ÁÝÏ»ñáõÃÛáõÝÝ»ñÇÝ, å»ï³Ï³Ý Ï³é³í³ñã³Ï³Ý ÑÇÙÝ³ñÏÝ»ñÇÝ ³Ùñ³óí³Í ß³ñÅ³Ï³Ý ·áõÛùÇ Ù³ëÝ³íáñ»óÙ³Ý ·áñÍÁÝÃ³óáõÙ ³é³ç³óáÕ Ñ³ñó»ñÇ ÉáõÍÙ³Ý Ýå³ï³Ïáí Ùß³Ïí»É ¨ 13.05.2004Ã. ÁÝ¹áõÝí»É ¿ §ÈáõÍ³ñáõÙÇó Ñ»ïá ÙÝ³ó³Í å»ï³Ï³Ý ß³ñÅ³Ï³Ý ·áõÛùÇ Ù³ëÝ³íáñ»óÙ³Ý ·áñÍÁÝÃ³óÁ Ï³ÝáÝ³Ï³ñ·»Éáõ Ù³ëÇÝ¦ ÐÐ Ï³é³í³ñáõÃÛ³Ý N 911-Ü áñáß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>2. ä</w:t>
      </w:r>
      <w:r>
        <w:rPr>
          <w:rFonts w:cs="Times Armenian" w:ascii="Times Armenian" w:hAnsi="Times Armenian"/>
          <w:sz w:val="22"/>
          <w:lang w:val="hy-AM"/>
        </w:rPr>
        <w:t xml:space="preserve">»ï³Ï³Ý ·áõÛùÇ Ù³ëÝ³íáñ»óÙ³Ý Ý³Ë³å³ïñ³ëï³Ï³Ý ³ßË³ï³ÝùÝ»ñÇ ³ñ¹ÛáõÝ³í»ïáõÃÛ³Ý µ³ñÓñ³óÙ³Ý, </w:t>
      </w:r>
      <w:r>
        <w:rPr>
          <w:rFonts w:cs="Times Armenian" w:ascii="Times Armenian" w:hAnsi="Times Armenian"/>
          <w:sz w:val="22"/>
        </w:rPr>
        <w:t>å»ï³Ï³Ý ·áõÛùÇ µ³ÅÝ»ïáÙë»ñÇ ³½³ï µ³Å³Ýáñ¹³·ñáõÃÛ³Ý, ³×áõñ¹Ç, ÙñóáõÛÃÇ ¨ §÷áùñ¦ Ù³ëÝ³íáñ»óÙ³Ý, ÇÝãå»ë Ý³¨ Ù³ëÝ³íáñ»óÙ³Ý ·áñÍ³ñùÝ»ñÇ ³ñ¹ÛáõÝùÝ»ñÇ Ù³</w:t>
      </w:r>
      <w:r>
        <w:rPr>
          <w:rFonts w:cs="Times Armenian" w:ascii="Times Armenian" w:hAnsi="Times Armenian"/>
          <w:sz w:val="22"/>
          <w:lang w:val="hy-AM"/>
        </w:rPr>
        <w:t>ëÇÝ ï»Õ»Ï³ïíáõÃÛáõÝÁ ³é³í»É Ññ³å³ñ³Ï³ÛÇÝ ¹³ñÓÝ»Éáõ Ýå³ï³Ïáí Ùß³Ïí»É ¨ 18.03.2004Ã. ÁÝ¹áõÝí»É ¿ §Ð³Û³ëï³ÝÇ Ð³Ýñ³å»ïáõÃÛ³Ý Ï³é³í³ñáõÃÛ³ÝÝ ³éÁÝÃ»ñ å»ï³Ï³Ý ·áõÛùÇ Ï³é³í³ñÙ³Ý í³ñãáõÃÛ³ÝÁ ·áõÙ³ñ Ñ³ïÏ³óÝ»Éáõ Ù³ëÇÝ¦ ÐÐ Ï³é³í³ñáõÃÛ³Ý N 398-²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3. ÐÐ Ï³é³í³ñáõÃÛ³Ý 17.09.2003Ã. N1382-² áñáßÙ³Ý å³Ñ³ÝçÝ»ñÇ Ï³ï³ñáõÙÝ ³å³Ñáí»Éáõ ¨ ÙÇ ß³ñù Ù³ñ½å»ï³ñ³ÝÝ»ñÇ ïÝûñÇÝáõÃÛ³Ý ï³Ï ·ïÝíáÕ Ñ³ßí»Ïßé³ÛÇÝ ³ñÅ»ù ãáõÝ»óáÕ ³Ý³í³ñï ßÇÝ³ñ³ñáõÃÛ³Ý ûµÛ»ÏïÝ»ñÇ ³ñÅ»ùÇ áñáßÙ³Ý áõ ·Ý³Ñ³ïÙ³Ý Ýå³ï³Ïáí Ùß³Ïí»É ¨ 4.11.2004Ã. ÁÝ¹áõÝí»É ¿ §ØÇç·»ñ³ï»ëã³Ï³Ý Ñ³ÝÓÝ³ÅáÕáí ëï»ÕÍ»Éáõ Ù³ëÇÝ¦ ÐÐ Ï³é³í³ñáõÃÛ³Ý N 1746 áñáß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4. </w:t>
      </w:r>
      <w:r>
        <w:rPr>
          <w:rFonts w:cs="Times Armenian" w:ascii="Times Armenian" w:hAnsi="Times Armenian"/>
          <w:sz w:val="22"/>
        </w:rPr>
        <w:t>2004Ã. ÁÝÃ³óùáõÙ å»ï³Ï³Ý ·áõÛùÇ Ù³ëÝ³íáñ»óÙ³Ý (Ù³ëÝ³íáñ»óÙ³Ý Ý³Ë³å³ïñ³ëïÙ³Ý) Ï³Ù ÁÝÏ»ñáõÃÛáõÝÝ»ñÇ ÉáõÍ³ñÙ³Ý ·áñÍÁÝÃ³óÁ Å³Ù³Ý³Ï³·ñ³Ï³Ý ³éáõÙáí Ï³ÝáÝ³Ï³ñ·»Éáõ Ýå³ï³Ïáí ÁÝ¹áõÝí»É ¿ ÐÐ í³ñã³å»ïÇ 2004Ã. ³åñÇÉÇ 9-Ç §2004 Ãí³Ï³ÝÇ ÁÝÃ³óùáõÙ å»ï³Ï³Ý ·áõÛùÇ Ù³ëÝ³íáñ»óÙ³Ý (Ù³ëÝ³íáñ»óÙ³Ý Ý³Ë³å³ïñ³ëïÙ³Ý) Ï³Ù ÁÝÏ»ñáõÃÛáõÝÝ»ñÇ ÉáõÍ³ñÙ³Ý ·áñÍÁÝÃ³óÁ Ï³ÝáÝ³Ï³ñ·»Éáõ Ù³ëÇÝ¦ N 200-² áñáßáõÙ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en-AU"/>
        </w:rPr>
      </w:pPr>
      <w:r>
        <w:rPr>
          <w:rFonts w:cs="Times Armenian" w:ascii="Times Armenian" w:hAnsi="Times Armenian"/>
          <w:sz w:val="22"/>
          <w:lang w:val="en-AU"/>
        </w:rPr>
        <w:t xml:space="preserve">5. Ø³ëÝ³íáñ»óÙ³Ý ·áñÍÁÝÃ³óÇ ß³ñáõÝ³Ï³Ï³ÝáõÃÛáõÝÁ ³å³Ñáí»Éáõ Ýå³ï³Ïáí ÁÝ¹áõÝí»É ¿ §ä»ï³Ï³Ý ·áõÛùÇ Ù³ëÝ³íáñ»óÙ³Ý 2005-2007 Ãí³Ï³ÝÝ»ñÇ Íñ³·ñÇ Ï³½ÙÙ³Ý ³ßË³ï³ÝùÝ»ñÁ Ï³½Ù³Ï»ñå»Éáõ Ù³ëÇÝ¦ ÐÐ í³ñã³å»ïÇ 29.12.2004Ã. N886-² áñáßáõÙ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 xml:space="preserve">6. Ðñ³å³ñ³Ï³ÛÇÝ ³×áõñ¹Ý»ñÇ ÙÇçáóáí ·áõÛùÇ, ·áõÛù³ÛÇÝ Çñ³íáõÝùÝ»ñÇ, Ùï³íáñ ·áñÍáõÝ»áõÃÛ³Ý ³ñ¹ÛáõÝùÝ»ñÇ ¨ ¹ñ³Ýó ÝÏ³ïÙ³Ùµ Çñ³íáõÝùÝ»ñÇ Çñ³óÙ³Ý ·áñÍáõÝ»áõÃÛ³Ý Ï³ÝáÝ³Ï³ñ·Ù³Ý Ýå³ï³Ïáí Ùß³Ïí»É ¨ 08.07.2004Ã. ÁÝ¹áõÝí»É ¿ §²×áõñ¹Ç ³ÝóÏ³óÙ³Ý Ï³ÝáÝ³Ï³ñ·Á Ñ³ëï³ï»Éáõ Ù³ëÇÝ¦ N 172-Ü Ññ³Ù³ÝÁ, </w:t>
      </w:r>
      <w:r>
        <w:rPr>
          <w:rFonts w:cs="Times Armenian" w:ascii="Times Armenian" w:hAnsi="Times Armenian"/>
          <w:sz w:val="22"/>
          <w:lang w:val="en-AU"/>
        </w:rPr>
        <w:t>áñÁ ·ñ³Ýóí»É ¿ ÐÐ ³ñ¹³ñ³¹³ïáõÃÛ³Ý Ý³Ë³ñ³ñáõÃÛ³Ý ÏáÕÙÇó 04.08.2004 Ãí³Ï³ÝÇÝ (å»ï³Ï³Ý ·ñ³ÝóÙ³Ý Ñ³Ù³ñÁª 11404195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7. §ä»ï³Ï³Ý ·áõÛùÇ Ñ³ÝÓÝÙ³Ý-ÁÝ¹áõÝÙ³Ý ¨ Ù³ëÝ³íáñ»óÙ³Ý Ï³Ù ûï³ñÙ³Ý Ý³Ë³å³ïñ³ëï³Ï³Ý ³ßË³ï³ÝùÝ»ñÁ Ï³ÝáÝ³Ï³ñ·»Éáõ Ù³ëÇÝ¦ ÐÐ Ï³é³í³ñáõÃÛ³ÝÝ ³éÁÝÃ»ñ å»ï³Ï³Ý ·áõÛùÇ Ï³é³í³ñÙ³Ý í³ñãáõÃÛ³Ý å»ïÇ 22.10.2004Ã. N 229-Ü Ññ³Ù³ÝÁ, áñÁ ·ñ³Ýóí»É ¿ ÐÐ ³ñ¹³ñ³¹³ïáõÃÛ³Ý Ý³Ë³ñ³ñáõÃÛ³Ý ÏáÕÙÇó 02.11.2004 Ãí³Ï³ÝÇÝ (å»ï³Ï³Ý ·ñ³ÝóÙ³Ý Ñ³Ù³ñÁª 11404286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8. ä»ï³Ï³Ý ·áõÛùÇ Ï³é³í³ñÙ³Ý áÉáñïÇ Ññ³ï³å ÉáõÍÙ³Ý Ï³ñÇù áõÝ»óáÕ ËÝ¹ÇñÝ»ñÇó ¿ å»ï³Ï³Ý ·áõÛùÇ Ñ³ßí³éáõÙÁ ¨ ÐÐ Ï³é³í³ñáõÃÛ³Ý 12.04.2001Ã. §ä»ï³Ï³Ý ·áõÛùÇ Ñ³ßí³éÙ³Ý Ñ³Ù³Ï³ñ·Ç Ý»ñ¹ñáõÙÝ ³å³ÑáíáÕ ÙÇçáó³éáõÙÝ»ñÇ Ù³ëÇÝ¦ N282 áñáßÙ³Ý å³Ñ³ÝçÝ»ñÇ Ï³ï³ñÙ³Ý ³å³ÑáíáõÙÁ: ²Ûë Ýå³ï³Ïáí ì³ñãáõÃÛ³Ý å»ïÇ ÏáÕÙÇó 07.09.2004Ã. ÁÝ¹áõÝí»ó §ä»ï³Ï³Ý ·áõÛùÇ Ñ³ßí³éáõÙÁ Ï³ÝáÝ³Ï³ñ·»Éáõ ¨ ÐÐ Ï³é³í³ñáõÃÛ³Ý 12.04.2001Ã. N282 áñáßÙ³Ý å³Ñ³ÝçÝ»ñÇ Ï³ï³ñáõÙÝ ³å³Ñáí»Éáõ Ù³ëÇÝ¦ ÃÇí 203² Ññ³Ù³ÝÁ:</w:t>
      </w:r>
      <w:r>
        <w:rPr>
          <w:rFonts w:cs="Times Armenian" w:ascii="Times Armenian" w:hAnsi="Times Armenian"/>
          <w:sz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9. ä»ï³Ï³Ý ·áõÛùÇ ·Ý³Ñ³ïÙ³Ý ³ßË³ï³ÝùÝ»ñÇ ³ñ¹ÛáõÝ³í»ïáõÃÛ³Ý µ³ñÓñ³óÙ³Ý Ýå³ï³Ïáí Ùß³Ïí»É ¨ 10.06.2004Ã. Ñ³ëï³ïí»É ¿ §Ð³Û³ëï³ÝÇ Ð³Ýñ³å»ïáõÃÛ³Ý å»ï³Ï³Ý ·áõÛùÇ Ï³é³í³ñÙ³Ý Ý³Ë³ñ³ñÇ 2001 Ãí³Ï³ÝÇ ë»åï»Ùµ»ñÇ 4-Ç ÃÇí 223-Ð Ññ³Ù³ÝáõÙ ÷á÷áËáõÃÛáõÝÝ»ñ ¨ Éñ³óáõÙ Ï³ï³ñ»Éáõ Ù³ëÇÝ¦ ÃÇí 154-² Ññ³Ù³ÝÁ, áñáí ÷á÷áËáõÃÛáõÝ ¿ Ï³ï³ñí»É §Ø³ëÝ³íáñ»óíáÕ å»ï³Ï³Ý ·áõÛùÇ ·Ý³Ñ³ïÙ³Ý Ñ³Ù³ñ ³ÝÑñ³Å»ßï »É³Ï»ï³ÛÇÝ ïíÛ³ÉÝ»ñÇ ÷³Ã»ÃÁ Ñ³ëï³ï»Éáõ Ù³ëÇÝ¦ ÃÇí 223-Ð Ññ³Ù³ÝáõÙ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2.1.2. ÀÝÏ»ñáõÃÛáõÝÝ»ñÇ Ù³ëÝ³íáñ»óÙ³Ý Ï³ï³ñáÕ³Ï³ÝÁ</w:t>
      </w:r>
    </w:p>
    <w:p>
      <w:pPr>
        <w:pStyle w:val="BodyText2"/>
        <w:widowControl w:val="false"/>
        <w:spacing w:lineRule="auto" w:line="360"/>
        <w:jc w:val="both"/>
        <w:rPr/>
      </w:pPr>
      <w:r>
        <w:rPr>
          <w:sz w:val="22"/>
        </w:rPr>
        <w:tab/>
        <w:t xml:space="preserve">Ð³ßí»ïáõ Å³Ù³Ý³Ï³ßñç³ÝáõÙ Ù³ëÝ³íáñ»óí»É ¿ Ìñ³·ñáõÙ ÁÝ¹·ñÏí³Í 69 ÁÝÏ»ñáõÃÛáõÝ (³Û¹ ÃíáõÙ ³ÛÝ ÁÝÏ»ñáõÃÛáõÝÝ»ñ, áñáÝó Ù³ëÝ³íáñ»óÙ³Ý Ù³ëÇÝ áñáßáõÙÝ»ñÁ </w:t>
      </w:r>
      <w:r>
        <w:rPr>
          <w:sz w:val="22"/>
          <w:lang w:val="hy-AM"/>
        </w:rPr>
        <w:t>Ð³Û³ëï³ÝÇ Ð³Ýñ³å»ïáõÃÛ³Ý</w:t>
      </w:r>
      <w:r>
        <w:rPr>
          <w:sz w:val="22"/>
        </w:rPr>
        <w:t xml:space="preserve"> Ï³é³í³ñáõÃÛ³Ý ÏáÕÙÇó ÁÝ¹áõÝí»É »Ý Ñ³ßí»ïáõ Å³Ù³Ý³Ï³ßñç³ÝÇÝ Ý³Ëáñ¹áÕ ï³ñÇÝ»ñÇÝ): ÀÝÏ»ñáõÃÛáõÝÝ»ñÇó 48-Á (Ï³Ù 69%-Á) Ù³ëÝ³íáñ»óí»É ¿ áõÕÕ³ÏÇ í³×³éùÇ Ó¨áí, 15-Á (Ï³Ù 22%-Á)ª ÙñóáõÛÃáí ¨ 6-Á (Ï³Ù 9%-Á)ª ³×áõñ¹áí: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Ø³ëÝ³íáñ»óí³Í ÁÝÏ»ñáõÃÛáõÝÝ»ñÇ ·»ñ³ÏßÇé Ù³ëÁª 73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6 %-Áª Ð³Û³ëï³ÝÇ Ð³Ýñ³å»ïáõÃÛ³Ý ³é¨ïñÇ ¨ ïÝï»ë³Ï³Ý ½³ñ·³óÙ³Ý, 3 %-Áª ·ÛáõÕ³ïÝï»ëáõÃÛ³Ý, 2 %-Áª ù³Õ³ù³ßÇÝáõÃÛ³Ý Ý³Ë³ñ³ñáõÃÛáõÝÝ»ñÇ ÁÝÏ»ñáõÃÛáõÝÝ»ñ »Ý, ÙÝ³ó³ÍÁª ³ÛÉ å»ï³Ï³Ý Ù³ñÙÇÝÝ»ñÇ: </w:t>
      </w:r>
    </w:p>
    <w:p>
      <w:pPr>
        <w:pStyle w:val="BodyText2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3. àõÕÕ³ÏÇ í³×³éùÇ Ó¨áí Ù³ëÝ³íáñ»óÙ³Ý Ï³ï³ñáÕ³Ï³ÝÁ</w:t>
        <w:tab/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áõÕÕ³ÏÇ í³×³éùÁ »Õ»É ¿ Ù³ëÝ³íáñ»óÙ³Ý ÑÇÙÝ³Ï³Ý Ó¨Á: ²Û¹ Ó¨áí Ù³ëÝ³íáñ»óí³Í 57 ûµÛ»ÏïÝ»ñÇó 48-Á Ìñ³·ñáõÙ ÁÝ¹·ñÏí³Í ÙÇçÇÝ ¨ Ëáßáñ ÁÝÏ»ñáõÃÛáõÝÝ»ñ »Ý, 8 ÁÝÏ»ñáõÃÛ³Ý ·Ýáñ¹Ý»ñÇ Ñ»ï Ñ³ßí»ïáõ Å³Ù³Ý³Ï³ßñç³ÝáõÙ Ù³ëÝ³íáñ»óÙ³Ý å³ÛÙ³Ý³·ñ»ñ ã»Ý ÏÝùí»É, 1-Á ëï»ÕÍí»É ¿ ³Ý³í³ñï ßÇÝ³ñ³ñáõÃÛ³Ý ûµÛ»ÏïÇ (ØáëÏí³ÛÇ §²ñ³ñ³ï¦ ·ÇÝáõ-ÏáÝÛ³ÏÇ ·áñÍ³ñ³ñÝÇ ²Þú-Ç) ÑÇÙ³Ý íñ³: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ßí³Í 57 ÁÝÏ»ñáõÃÛáõÝÝ»ñÇó 34-Á Ù³ëÝ³íáñ»óí»É »Ý ³ßË³ï³íáñ³Ï³Ý ÏáÉ»ÏïÇíÝ»ñÇÝ, 17-Áª Ý³Ëûñáù Ñ³ÛïÝÇ ·Ýáñ¹Ý»ñÇÝ, 3-Áª í³ñÓ³Ï³ÉÝ»ñÇÝ ¨ 3-Áª áã å»ï³Ï³Ý µ³ÅÝ»Ù³ëÇ ë»÷³Ï³Ý³ï»ñ»ñÇÝ£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àõÕÕ³ÏÇ í³×³éùÇ Ó¨áí Ù³ëÝ³íáñ»óí³Í ÁÝÏ»ñáõÃÛáõÝÝ»ñÇó 37-Á (áñÇó 3-Áª í³ñÓ³Ï³ÉÝ»ñ) ÁÝÏ»ñáõÃÛáõÝÝ»ñ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7-Áª Ð³Û³ëï³ÝÇ Ð³Ýñ³å»ïáõÃÛ³Ý ³é¨ïñÇ ¨ ïÝï»ë³Ï³Ý ½³ñ·³óÙ³Ý, 7-Áª ·ÛáõÕ³ïÝï»ëáõÃÛ³Ý, 2-Áª Ùß³ÏáõÛÃÇ ¨ »ñÇï³ë³ñ¹áõÃÛ³Ý Ñ³ñó»ñÇ, 1-Áª ïñ³ÝëåáñïÇ ¨ Ï³åÇ, 1-Áª ³éáÕç³å³ÑáõÃÛ³Ý, 1-Áª ù³Õ³ù³ßÇÝáõÃÛ³Ý ¨ 1-Áª ·ÇïáõÃÛ³Ý ¨ ÏñÃáõÃÛ³Ý Ý³Ë³ñ³ñáõÃÛáõÝÝ»ñÇ ÁÝÏ»ñáõÃÛáõÝÝ»ñ »Ý: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áõÕÕ³ÏÇ í³×³éùÇ Ó¨áí Ù³ëÝ³íáñ»óí³Í ÁÝÏ»ñáõÃÛáõÝÝ»ñÇ ¨ å»ï³Ï³Ý ·áõÛùÇ Ù³ëÇÝ ï»Õ»ÏáõÃÛáõÝÝ»ñÁ Ý»ñÏ³Û³óí³Í »Ý ³ÕÛáõë³Ï 1-áõÙ: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216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1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Heading1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µ³ÅÝ»ïáÙë»ñÇ áõÕÕ³ÏÇ í³×³éùÇ Ó¨áí Ù³ëÝ³íáñ»óí³Í ÁÝÏ»ñáõÃÛáõÝÝ»ñÇ ¨ å»ï³Ï³Ý ·áõÛùÇ Ù³ëÇÝ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 Áëï Ìñ³·ñ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ÛáõÝÁ, å»ï³Ï³Ý Ï³é³í³ñÙ³Ý Ù³ñÙÇÝ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ñáõÃÛ³Ý áñáßÙ³Ý Ñ³Ù³ñÁ, ³Ùë³ÃÇí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ÏïÇíÝ»ñÇ ·Ý³Ñ³ï-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 xml:space="preserve">í³Í ³ñÅ»ùÁ 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ñï³íáñáõÃÛáõÝÝ»ñÁ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µñáõë ÐÎ´¦ ö´À ( 6201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üáõãÇÏÇ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6232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ÆÆä-²Èü²¦ ö´À (6202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ñç³Ý³ÛÇÝ 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73846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ÇëÇ ×³Ý³å³ñÑÝ»ñÇ ß³Ñ³·áñÍÙ³Ý ¨ ßÇÝ³ñ³ñ³Ï³Ý¦ ´´À (6209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áñÇë, ºñ¨³ÝÛ³Ý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82432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48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Ý³ñ³Ý¦ ö´À (6206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í³Ý, ²í³½³Ñ³Ý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7248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ï³ñ³ÏÇ ëïáÙ³ïáÉá·Ç³Ï³Ý åáÉÇÏÉÇÝÇÏ³¦ äö´À (6219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ßï³ñ³Ï, ²ßï³ñ³Ï»óáõ 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7229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Û³ÝëÏÇ» íÇÝ³¦ ö´À (ØáëÏí³ÛÇ §²ñ³ñ³ï¦ ·ÇÝáõ-ÏáÝÛ³ÏÇ ·áñÍ³ñ³ñÝÇ ²Þú-Ç ÑÇÙ³Ý íñ³ ëï»ÕÍí³Í ÁÝÏ»ñáõÃÛáõÝ) (6024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áëÏí³, ÎñÇíáÏáÉ»ÝÝÇ Ýñµ. 11/13, ßÇÝ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3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11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731219,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5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9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Ý»ñ·³ßÇÝ¦ ö´À (2000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ÐëÝñ³å»ïáõÃÛ³Ý 67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6501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7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0,0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,0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0,0 ÙÉÝ ¹ñ³Ù Ý»ñ¹ñáõ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áõÙª 100 Ýáñ ³ßË³ï³ï»Õ, 40000 ¹ñ³Ù ÙÇçÇÝ ³ßË³ï³-í³ñÓáí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-³ñï³¹ñ³Ï³Ý Ñ³Ù³ÉÇñ¦ ö´À (43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ÎáÙÇï³ë 49/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61848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áõÅ-í»ñ³Ï³Ý·ÝáÕ³Ï³Ý Ï»ÝïñáÝ¦ ö´À (6240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Ì³ñ³í ²ÕµÛáõñÇ 55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7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60088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 (å»ï³Ï³Ý µ³ÅÝ»Ù³ëÁ  63,15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éáßÛ³Ý1-ÇÝ ÷³Ï,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6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1293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5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5,0 ÙÉÝ ¹ñ³Ù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6,0 ÙÉÝ ¹ñ³Ù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9,0 ÙÉÝ ¹ñ³Ù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³Õáõë³Ï 1-Ç ß³ñáõÝ³ÏáõÃÛáõÝÁ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ÛáõÙñáõ ²ñÇ» Îáõ÷»ñëÃáùÇ ³Ýí³Ý í»ñ³Ï³Ý·ÝáÕ³Ï³Ý Ï»ÝïñáÝ¦ ö´À (§ì»ñ³Ï³Ý·ÝáÕ³-Ï³Ý Ï»ÝïñáÝ¦ ö´Àª 6218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ÛáõÙñÇ, ÞÇñ³Ï³óáõ 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84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1.2002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3160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ù³Õ³ù³óÇ³Ï³Ý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ÛóÝ»ñÇ áõÕ»Ù³ë¦ äö´À (6035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ó³ËÇ 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9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8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74610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Ù³ïÇÏ³ ¶ÐÆ¦ ö´À (6006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ì³Ý³Óáñ, Êáñ»Ý³óáõ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9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8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9402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ï»ñ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å³ÝÇ §²·ñáëå³ë³ñÏáõÙ¦ ´´À (34%) (6230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Î³å³Ý,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3337*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ö³ñë³¹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³í³éÇ µ»éÝ³áõÕ¨áñ³ï³ñ ³íïáïñ³Ýëåáñï³-ÛÇÝ¦ ö´À (6234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¶³í³é, ê³Û³¹Û³Ý 1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29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8223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³í³éïñ³Ýë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ëå³ë³ñÏáõÙ¦ ²Ø-Ç ²ñ³·³ÍÇ ßñç³Ý³ÛÇÝ ÙÇ³íáñáõÙ (611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³·³ÍáïÝÇ Ù³ñ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Ì³ÕÏ³ÑáíÇ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30108*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Ñ³ÝÝ»ë Ø³ñïÇñáë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´»ññÇáõÃÛáõÝ¦ ´´À (6113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ÃÇÏ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9778*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½³ï æ³Éá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 å»ï³Ï³Ý µ³ÅÝ»-Ù³ëÁ  (15,4%) (2185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Üáñ Ð³×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93791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15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 ÙÉÝ ²ØÜ ¹áÉ³ñª 01©04©2005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 ÙÉÝ ²ØÜ ¹áÉ³ñ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6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 ÙÉÝ ²ØÜ ¹áÉ³ñ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7Ã.: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 ³ßË³ï³ï»Õª 01©10©2004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 ³ßË³ï³ï»Õª 01©04©2005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 ³ßË³ï³ï»Õª 01©10©2005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 ³ßË³ï³ï»Õª 01©04©2006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³ßË³ï³ï»Õ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6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0 ³ßË³ï³ï»Õª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4©2007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³ßË³ï³ï»Õª 01©10©2007Ã.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²ØÜ ¹áÉ³ñ ÙÇçÇ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ÛÙ³Ý³·ñÇ ÷á÷áË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áëÏ»ñã³Ï³Ý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í»ñ»É³Ï³ßÇÝ³Ï³Ý ·áñÍ³ñ³Ý¦ ´´À (6201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åÇï³Ï Þ³ÑáõÙÛ³Ý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70679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79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>³Õáõë³Ï 1-Ç ß³ñáõÝ³ÏáõÃÛáõÝÁ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áõñÛ³ÝÇ ³íïáïñ³Ýëåáñï¦ äö´À (6239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ñ³ÏÇ Ù³ñ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²ËáõñÛ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9272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9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³ß³ï¦ ÑÛáõñ³ÝáóÇ ·áõÛ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ñï³ß³ï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9355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8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áñ³-Ï³Ý ÏáÉ»ÏïÇíÁ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Ûë¦ Ññ³ï³ñ³ÏãáõÃÛáõÝ¦ ö´À (45,7%) (607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Æë³Ñ³ÏÛ³Ý 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0619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448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8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6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áñ³-Ï³Ý ÏáÉ»ÏïÇíÁ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Ò ²ñß³íÇñ àëÏ³ÝÛ³ÝÇ ÏáÕÙÇó í³ñÓ³Ï³É³Í å»ï³Ï³Ý ·áõÛ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Ø»ñÓ³í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5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0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696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Ò ²ñß³íÇñ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ëÏ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-³ñï³¹ñ³-Ï³Ý Ñ³Ù³ÉÇñ¦ ö´À ·áõÛùÇ Ï³½ÙÇó ³é³ÝÓÝ³óí³Íª í³ñÓ³Ï³Éí³Í 75,9ùÙ ï³ñ³Íù (431.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ÎáÙÇï³ë 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792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áÏñ³ï Ø³ñ·³ñÛ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-³ñï³¹ñ³-Ï³Ý Ñ³Ù³ÉÇñ¦ ö´À ·áõÛùÇ Ï³½ÙÇó ³é³ÝÓÝ³óí³Íª í³ñÓ³Ï³Éí³Í175ùÙ ï³ñ³Íù (431.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ÎáÙÇï³ë 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335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áíÑ³ÝÝ»ë ¶¨áñ·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ÆÆä-²Èü²¦ ö´À ·áõÛùÇ Ï³½ÙÇó ³é³ÝÓÝ³óí³Í ÏáÙåñ»ë. Ï³Û³Ý ¨ ³ñï³¹ñ³Ï³Ý Ù³ëÝ³ß»Ýù (62029.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ñç³Ý³ÛÇÝ 2/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5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25674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4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ñÙ»ë ²ñï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ó ³é³ÝÓÝ³óí³Í ï»ËÝÇÏáõÙÇ ß»ÝùÇó ï³ñ³Íù (74725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³ñ³ïÛ³Ý 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5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765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9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¼ÇÝ³ÏÇó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ÇÏÇ ·ÛáõÕ. Ï»Ý¹³ÝÇÝ»ñÇ ³ñÑ»ëï³Ï³Ý ë»ñÙÝ³íáñÙ³Ý¦ äö´À (6239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²ñÃÇÏ, Þ³ÑáõÙÛ³Ý 28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N 34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94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6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»Ýó³ÕÙ³ï¦ ìÒ êäÀ-Ç å»ï³Ï³Ý ë»÷³Ï³ÝáõÃÛáõÝ Ñ³Ý¹Çë³óáÕ ·áõÛùÁ  (8003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ù³Õ. ºñ¨³Ý, ²ñó³ËÇ 41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4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383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7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.10.2004Ã. í»ñ³ÏÝùí»É 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1-Ç ß³ñáõÝ³ÏáõÃÛáõÝÁ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¶ñ³ý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01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üáõãÇÏÇ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4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801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Ûñ³ñ³ï¦ ÏÇÝáÃ³ïñáÝ¦ ä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15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Êáñ»Ý³óáõ 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3928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,0 Ñ³½. ²ØÜ ¹áÉ³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Ü³ñ»Ï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É³·Û³½Ç áãË³ñ³µáõÍ³Ï³Ý¦ äö´À (6239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²ñ³·³ÍáïÝÇ Ù³ñ½, 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.²ñ³·³Í³í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648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.05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ÐÇ¹ñáÙ³ëÝ³·»ï-ßÇÝ¦ ö´À (2000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Ø³ÉË³ëÛ³Ýó 1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6707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2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Ð»ÝñÇÏ êÇÙáÝÛ³Ý, è³ý³»É Ð³ËÝ³½³ñÛ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æ»ñÙáõÏÇ ³íïáï»Ëëå³ë³ñÏáõÙ¦ ¸Ò (1314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»ñÙáõÏ, ²ñ÷³-ê¨³Ý Ã³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7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2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3969,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9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È¨áÝ ØáëÇ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ñë³½¦ äö´À (6216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¨óáí³ÛÇ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 ¨ »ñÇï³ë³ñ¹áõÃÛ³Ý Ñ³ñó»ñÇ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9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7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55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4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ÐáíÇÏ êÙµ³ïÛ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¾É»Ïïñ³Ù³ß¦ ¶ÐÆ¦ ö´À (6203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¶ÛáõñçÛ³Ý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3315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 ï³ñí³ ÁÝÃ³óùáõÙª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,0 ÙÉÝ ¹ñ³Ù Ý»ñ¹ñáõÙ: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ï»ÕÍ»É 100 Ýáñ ³ßË³ï³ï»Õ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0000 ¹ñ³Ù ¨ ³í»ÉÇ ÙÇçÇÝ ³ßË³ï³í³ñÓ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.05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¸íÇÝ¦ ÑÛáõñ³Ýáó³ÛÇÝ Ñ³Ù³ÉÇñ (575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ä³ñáÝÛ³Ý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1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88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7218,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,0 Ñ³½.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ØÜ ¹áÉ³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 ÁÝÃ³óùáõÙ ÐÐ ýÇÝ³ÝëÝ»ñÇ ¨ ¿ÏáÝáÙÇÏ³ÛÇ Ý³Ë³ñ³ñáõÃÛ³Ý ³ñï³µÛáõç»ï³ÛÇÝ Ñ³ßíÇÝ í×³ñ»É 1159489825 ¹ñ³Ù: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Ó³Ï³Éí³Í 18820,5 ù.Ù. ÑáÕ³ï³ñ³ÍùÁ ·Ý»É Ï³¹³ëïñ³ÛÇÝ ³ñÅ»ùáí: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 ï³ñí³ ÁÝÃ³óùáõÙ í»ñ³Ï³éáõóÙ³Ý ¨ ³ñ¹Ç³Ï³Ý³óÙ³Ý Ñ³Ù³ñ Ï³ï³ñ»É 30,0 ÙÉÝ ²ØÜ ¹áÉ³ñÇ, ë³Ï³ÛÝ áã å³Ï³ë 10,0 ÙÉÝ ²ØÜ ¹áÉ³ñ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5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íÏ³ëÛ³Ý ÏáÙáõÝÇÏ³óÇáÝ ËáõÙµ¦ ö´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-16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546.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¾çÙÇ³ÍÇÝ, âáµ³Ýù³ñ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2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·ñáëå³ë³ñÏáõÙ¦ ö´À (11270.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²ñÙ³íÇñÇ Ù³ñ½, 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·.Üáñ³å³ï, 23÷. 26ß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648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7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áã å»ï³Ï³Ý µ³ÅÝ»Ù³ëÇ ë»÷³Ï³Ý³ï»ñÁ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1-Ç ß³ñáõÝ³ÏáõÃÛáõÝÁ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Î³å³ÝÇ ×³Ý³å³ñÑÝ»ñÇ ß³Ñ³·áñÍÙ³Ý ¨ ßÇÝ³ñ³ñ³Ï³Ý¦ äö´À(6209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Î³å³Ý, ¶áñÍ³ñ³Ý³ÛÇÝ 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ïñ³ÝëåáñïÇ ¨ Ï³åÇ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2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1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91141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9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ê³ñÇÏá¦ ö´À-Çó ³é³ÝÓÝ³óí³Í ï»ËÝÇÏáõÙÇ ß»ÝùÇó ï³ñ³Íù (7472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³ñ³ïÛ³Ý 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5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2.2003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290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(å³ÛÙ³Ý³Ï³Ý ·Ýáí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7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ÀÙµß³Ù³ñïÇ ¨ §ÎáË¦ ³½·³ÛÇÝ ½³ñ·³óÙ³Ý µ³ñ»·áñÍ³Ï³Ý ÑÇÙÝ³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Õ»·Ý³ÓáñÇ ·ÛáõÕ. Ï»Ý¹³ÝÇÝ»ñÇ ³ñÑ»ëï³Ï³Ý ë»ñÙÝ³íáñÙ³Ý Ï³Û³Ý¦ ä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39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ºÕ»·Ý³Óá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40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ä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003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²å³ñ³Ý, ¶³ÛÇ ÷áÕ 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7446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4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0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ïáõÝáõ ³íïá-ïñ³Ýëåáñï³ÛÇÝ¦ äö´ (6236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Ø³ñïáõÝÇ Î³ÙáÛÇ 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1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914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0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»Ý ¶²Ø¦ äö´À (54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ºñ¨³Ý, ¶áñí»ïÏ³ 4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3520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12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1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ï³ñí³ ÁÝÃ³óùáõÙ Ï³ï³ñ»É 30,0 ÙÉÝ ¹ñ³ÙÇ Ý»ñ¹ñáõÙÝ»ñª Ûáõñ³ù³ÝãÛáõñ ï³ñÇ Ñ³í³ë³ñ³ã³÷: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ÏáÉ»ÏïÇíÇ µÝ³Ï³ÝáÝ ·áñÍáõÝ»áõÃÛáõÝÁ Ûáõñ³ù³ÝãÛáõñ ³ßË³ïáÕÇ í×³ñ»Éáí ³Ùë³Ï³Ý 50 000 ¹ñ³Ù ³ßË³ï³í³ñ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µ»ñï Ê³ã³ï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ÛáõÙñÇÇ Ý³íÃ³ÙÃ»ñù¦ ö´À (20904.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¶ÛáõÙñÇ Ô³ñÇµç³ÝÛ³Ý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3402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11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ÝÇý»ñ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Ç §ÞñçÑñ³ï¦ ïå³ñ³ÝÇ ·áõÛù (21400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Ø³ñ³ÉÇÏ, Þ³ÑÇÝÛ³Ý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9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0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53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 ï³ñí³ ÁÝÃ³óùáõÙ Ï³ï³ñ»É 8,0 Ñ³½. ²ØÜ ¹áÉ³ñÇÝ Ñ³Ù³ñÅ»ù  Ý»ñ¹ñáõÙÝ»ñª Ûáõñ³ù³ÝãÛáõñ ï³ñÇ Ñ³í³ë³ñ³ã³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Çñ³ ²É»ùë³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íïá³·ñ»·³ïÝ»ñÇ ·áñÍ³ñ³Ý¦ ö´À-Ç Ï³½ÙÇó ³é³ÝÓÝ³óí³Í 161,1 ùÙ ï³ñ³Í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72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640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Ð³ÛÏ³Ýáõß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ê³ñ·ë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1-Ç ß³ñáõÝ³ÏáõÃÛáõÝÁ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10"/>
        <w:gridCol w:w="1652"/>
        <w:gridCol w:w="1525"/>
        <w:gridCol w:w="1108"/>
        <w:gridCol w:w="1440"/>
        <w:gridCol w:w="2565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å»ï³Ï³Ý Ù³ÝÏ³Ï³Ý í»ñ³Ï³Ý·ÝáÕ³Ï³Ý Ï»ÝïñáÝ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40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çÙÇ³ÍÝÇ Ë×áõÕÇ 1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áÕç³å³Ñáõ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08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02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5743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9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²·ñáµÇ½Ý»ëÇ ½³ñ·³óÙ³Ý Ï»ÝïñáÝ¦ äö´À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072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</w:rPr>
              <w:t>·ÛáõÕ³ïÝï»ëáõ-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503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ºñ¨³ÝÇ Ï³åÇ ÙÇçáóÝ»ñÇ ·Çï³Ñ»ï³½áï³Ï³Ý ÇÝëïÇïáõï¦ ö´À (6204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ºñ¨³Ý, Òáñ³÷Ç 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637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16"/>
                <w:lang w:val="en-AU"/>
              </w:rPr>
              <w:t xml:space="preserve">³) 1-ÇÝ ï³ñáõÙª 34,0 Ñ³½. ²ØÜ ¹áÉ³ñÇ Ý»ñ¹ñáõÙ ¨ 5 Ýáñ </w:t>
            </w:r>
            <w:r>
              <w:rPr>
                <w:sz w:val="16"/>
              </w:rPr>
              <w:t xml:space="preserve">³ßË³ï³ï»Õ, </w:t>
            </w:r>
          </w:p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16"/>
              </w:rPr>
              <w:t xml:space="preserve">µ) 2-ñ¹ ï³ñáõÙª </w:t>
            </w:r>
            <w:r>
              <w:rPr>
                <w:sz w:val="16"/>
                <w:lang w:val="en-AU"/>
              </w:rPr>
              <w:t xml:space="preserve">33,0 Ñ³½. ²ØÜ ¹áÉ³ñ ¨ ¨ë 5 Ýáñ ³ßË³ï³ï»Õ, </w:t>
            </w:r>
          </w:p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) 3-ñ¹ ï³ñáõÙª 33,0 Ñ³½. ²ØÜ ¹áÉ³ñ ¨ ¨ë 5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Ì³ÕÏ³ÓáñÇ ßÇÝ. í»ñ³Ýáñá·Ù³Ý í³ñãáõÃÛáõÝ¦ ö´À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160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Ì³ÕÏ³Óáñ, Ø³ñ½³Ñ³Ù³ÉÇñÇ ï³ñ³Í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206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1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2" w:leader="none"/>
              </w:tabs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²ñÙ»ÝÇ³¦ Ñ³Ýñ³å»ï³Ï³Ý µÅßÏ³Ï³Ý Ï»ÝïñáÝ¦ ö´À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423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ºñ¨³Ý, Ø³ñ·³ñÛ³Ý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å»ï³Ï³Ý ·áõÛùÇ Ï³é³í³ñÙ³Ý í³ñã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9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83449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6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94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ª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ª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ª 20,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V ï³ñáõÙª 20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V ï³ñáõÙª 20,0 ÙÉÝ ¹ñ³Ù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 xml:space="preserve">§êÇ÷³Ý¦ ö´À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AU"/>
              </w:rPr>
              <w:t>62019</w:t>
            </w:r>
            <w:r>
              <w:rPr>
                <w:sz w:val="16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ù³Õ. ºñ¨³Ý, üáõãÇÏÇ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³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1475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/>
                <w:sz w:val="16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³¹ñ³ï»ËÝáÉá·Ç³Ï³Ý ÏáÙåÉ»Ïï³-íáñáõÙ¦ äö´À (6216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¶.ÜÅ¹»ÑÇ 23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ÇïáõÃÛ³Ý ¨ ÏñÃáõ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 133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4945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8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§Ø»ï³Õ³é¦ ö´À (74737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ù³Õ. ºñ¨³Ý,</w:t>
            </w:r>
          </w:p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</w:rPr>
              <w:t>²Ûí³½áíëÏáõ 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é¨ïñÇ ¨ ïÝï»ë³Ï³Ý ½³ñ·óÙ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0772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879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9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³ßË³ï³íáñ³-Ï³Ý ÏáÉ»ÏïÇí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×³ù³ñÇ ·áñÍ³ñ³Ý¦ ö´À (63,15%) (20794.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. Ø»ÕñÇ, ²ñ³ùë³ß»Ý Ã³Õ³Ù³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ù³Õ³ù³ßÇÝáõÃÛ³Ý Ý³Ë³ñ³ñáõÃÛáõ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876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2.2004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ï»ñÁ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ÕÛáõë³Ï 1-áõÙ ³ëïÕ³ÝÇßáí (*) Ýß³·ñáõÙÁ Ýß³Ý³ÏáõÙ ¿, áñ Ý»ñÏ³Û³óí³Í ¿ ½áõï ³ÏïÇíÝ»ñÇ ³ñÅ»ùÁ, ÇëÏ »ñÏáõ ³ëïÕ³ÝÇßáí (**) Ýß³·ñáõÙÁ Ýß³Ý³ÏáõÙ ¿, áñ ·Ýáñ¹Á å³ÛÙ³Ý³·ñ³ÛÇÝ å³ñï³íáñáõÃÛáõÝÝ»ñ ãÇ ëï³ÝÓÝ»É:</w:t>
      </w:r>
    </w:p>
    <w:p>
      <w:pPr>
        <w:sectPr>
          <w:footerReference w:type="default" r:id="rId3"/>
          <w:type w:val="nextPage"/>
          <w:pgSz w:orient="landscape" w:w="16838" w:h="11906"/>
          <w:pgMar w:left="907" w:right="90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b/>
          <w:b/>
          <w:sz w:val="20"/>
        </w:rPr>
      </w:pPr>
      <w:r>
        <w:rPr>
          <w:rFonts w:eastAsia="Times Armenian" w:cs="Times Armenian" w:ascii="Times Armenian" w:hAnsi="Times Armenian"/>
          <w:sz w:val="20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4. ØñóáõÛÃáí Ù³ëÝ³íáñ»óÙ³Ý Ï³ï³ñáÕ³Ï³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»É ¿ Ìñ³·ñáõÙ ÁÝ¹·ñÏí³Í 15 ÁÝÏ»ñáõÃÛáõÝ: ØñóáõÛÃÇ Ñ³ÕÃáÕ ×³Ý³ãí³Í ³ÝÓ³Ýó ÏáÕÙÇó ³é³ç³ñÏí³Í µ³ÅÝ»ïáÙë»ñÇ ·ÇÝÁ, Ù³ëÝ³íáñ»óÙ³Ý ß³ï ¹»åù»ñáõÙ, ³é³ÝÓÝ³å»ë ãÇ ï³ñµ»ñíáõÙ ÐÐ Ï³é³í³ñáõÃÛ³Ý áñáßÙ³Ùµ ë³ÑÙ³Ýí³Í µ³ÅÝ»ïáÙë»ñÇ Ýí³½³·áõÛÝ ·ÝÇó, ÇÝãÁ íÏ³ÛáõÙ ¿ ³ÛÝ Ù³ëÇÝ, áñ Ï³Ù ³éÏ³ ¿ ïíÛ³É ·áõÛùÇ ÙÇ³ÛÝ Ù»Ï ·Ýáñ¹, Ï³Ù ³ÛÝ Ñ»ï³ùñùñáõÃÛáõÝ ãÇ Ý»ñÏ³Û³óÝáõÙ é³½Ù³í³ñ³Ï³Ý ·Ýáñ¹Ý»ñÇ Ñ³Ù³ñ: ´³ó³éáõÃÛáõÝ ¿ Ï³½ÙáõÙ §¼³Ý·»½áõñÇ åÕÝÓ³ÙáÉÇµ¹»Ý³ÛÇÝ ÏáÙµÇÝ³ï¦ ö´À-Ý, áñÇ Ù³ëÝ³íáñ»óáõÙÁ Ñ³ßí»ïáõ Å³Ù³Ý³Ï³ßñç³ÝÇ ³Ù»Ý³Ëáßáñ ·áñÍ³ñùÝ ¿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Ð Ï³é³í³ñáõÃÛ³Ý 2004Ã. ¹»Ïï»Ùµ»ñÇ 9-Ç N 1677-² áñáßÙ³Ùµ §¼³Ý·»½áõñÇ åÕÝÓ³ÙáÉÇµ¹»Ý³ÛÇÝ ÏáÙµÇÝ³ï¦ ö´À å»ï³Ï³Ý ë»÷³Ï³ÝáõÃÛáõÝ Ñ³Ý¹Çë³óáÕ 957334 µ³ÅÝ»ïáÙë»ñÁª Ûáõñ³ù³ÝãÛáõñÁ 20000 ¹ñ³Ù ³Ýí³Ý³Ï³Ý ³ñÅ»ùáí (áñáÝù Ï³½ÙáõÙ »Ý ÁÝÏ»ñáõÃÛ³Ý Ï³ÝáÝ³¹ñ³Ï³Ý Ï³åÇï³ÉÇ 100 ïáÏáë µ³ÅÝ»ïáÙë»ñÁ), Ù³ëÝ³íáñ»óí»É »Ý Ý»ñùáÝßÛ³É ÁÝÏ»ñáõÃÛáõÝÝ»ñÇÝ Ñ»ï¨Û³É Ñ³ñ³µ»ñ³ÏóáõÃÛ³Ùµª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øñáÝÇÙ»ï Ø³ÛÝÇÝ·¦ êäÀ (¶»ñÙ³ÝÇ³)ª 574401 Ñ³ë³ñ³Ï (ëáíáñ³Ï³Ý) µ³ÅÝ»ïáÙë, áñÁ Ï³½ÙáõÙ ¿ µ³ÅÝ»ïáÙë»ñÇ 60 ïáÏáë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§Ø³ùáõñ »ñÏ³ÃÇ ·áñÍ³ñ³Ý¦ ´´Àª 143600 Ñ³ë³ñ³Ï  (ëáíáñ³Ï³Ý) µ³ÅÝ»ïáÙë, áñÁ Ï³½ÙáõÙ ¿ µ³ÅÝ»ïáÙë»ñÇ 15 ïáÏáëÁ.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²ñÙ»ÝÇ³Ý ØáÉÇµ¹»ÝÇáõÙ öñá¹³ÏßÝ¦ êäÀª 119667 Ñ³ë³ñ³Ï  (ëáíáñ³Ï³Ý) µ³ÅÝ»ïáÙë, áñÁ Ï³½ÙáõÙ ¿ µ³ÅÝ»ïáÙë»ñÇ 12,5 ïáÏáëÁ ¨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§¼³Ý·»½áõñ Ø³ÛÝÇÝ·¦ êäÀª 119666 Ñ³ë³ñ³Ï  (ëáíáñ³Ï³Ý) µ³ÅÝ»ïáÙë, áñÁ Ï³½ÙáõÙ ¿ µ³ÅÝ»ïáÙë»ñÇ 12,5 ïáÏáë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³ÝáõÝÇó ÐÐ ³é¨ïñÇ ¨ ïÝï»ë³Ï³Ý ½³ñ·³óÙ³Ý Ý³Ë³ñ³ñ Î.ÖßÙ³ñÇïÛ³ÝÁ ÉÇ³½áñí»É ¿ ÏÝù»É µ³ÅÝ»ïáÙë»ñÇ ³éáõí³×³éùÇ å³ÛÙ³Ý³·Çñ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ä³ÛÙ³Ý³·ñÇ ·ÇÝÁ ë³ÑÙ³Ýí»É ¿ 132 ÙÉÝ ²ØÜ-Ç ¹áÉ³ñ, áñÇó µ³ÅÝ»ïáÙë»ñÇ ·ÇÝÁª 107 ÙÉÝ ²ØÜ-Ç ¹áÉ³ñ, ÇëÏ µ³ó³éÇÏ µ³Ý³ÏóáõÃÛáõÝÝ»ñÇ í³ñÙ³Ý Çñ³íáõÝùÇ ¹ÇÙ³ó í×³ñÁª 25 ÙÉÝ ²ØÜ-Ç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2004Ã. ¹»Ïï»Ùµ»ñÇ 9-Ç N 1677-² áñáßÙ³Ùµ ë³ÑÙ³Ýí»É »Ý Ý³¨ ·Ýáñ¹Ý»ñÇ ÏáÕÙÇó å³ÛÙ³Ý³·ñÇ ·ÝÇ í×³ñÙ³Ý Ñ³Ù³Ù³ëÝáõÃÛáõÝÝ»ñÝ áõ Å³ÙÏ»ïÝ»ñÁ, ÇÝãå»ë Ý³¨ ·Ýáñ¹Ý»ñÇ ÏáÕÙÇó Çñ³Ï³Ý³óí»ÉÇù Ý»ñ¹ñáõÙÝ»ñÇ Í³í³ÉÁ ¨ ÷áõÉ»ñÁ: Ø³ëÝ³íáñ³å»ë, å³ÛÙ³Ý³·ñÇ ·ÇÝÁ å»ïù ¿ í×³ñíÇ Ñ»ï¨Û³É Å³ÙÏ»ïÝ»ñáõÙª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³éÝí³½Ý 40-45 ÙÉÝ ²ØÜ-Ç ¹áÉ³ñÁª ÙÇÝã¨ 2004Ã. ¹»Ïï»Ùµ»ñÇ 31-Á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ÙÝ³ó³Í 87-92 ÙÉÝ ²ØÜ-Ç ¹áÉ³ñÇ í×³ñáõÙÝ»ñÁ ëÏëí»Éáõ »Ý 2005Ã. ÑáõÉÇëÇ 1-Çóª ÷áËÑ³Ù³Ó³ÛÝ»óí³Í Å³Ù³Ý³Ï³óáõÛóáí, ÇëÏ í×³ñáõÙÝ»ñÇ í»ñçÝ³Å³ÙÏ»ï ¿ ë³ÑÙ³Ýí»É 2005Ã. ¹»Ïï»Ùµ»ñÇ 31-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Ù³Ó³ÛÝ ÐÐ ýÇÝ³ÝëÝ»ñÇ ¨ ¿ÏáÝáÙÇÏ³ÛÇ Ý³Ë³ñ³ñáõÃÛ³Ý ïíÛ³ÉÝ»ñÇ ³é 31.12.2004Ã. ¹ñáõÃÛ³Ùµ ÐÐ Ï»ÝïñáÝ³Ï³Ý µ³ÝÏáõÙ ·áñÍáÕ §¼³Ý·»½áõñÇ åÕÝÓ³ÙáÉÇµ¹»Ý³ÛÇÝ ÏáÙµÇÝ³ïÇ Ñ³Ù³ñ¦ ¹áÉ³ñ³ÛÇÝ Ñ³ßíÇÝ í×³ñí»É ¿ 45 ÙÉÝ ²ØÜ-Ç ¹áÉ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³Ë³ï»ëíáõÙ ¿, áñ Ý»ñ¹ñáõÙÝ»ñÁ ÏÏ³½Ù»Ý 150-200 ÙÉÝ ²ØÜ-Ç ¹áÉ³ñ ¨ ÏáõÕÕí»Ý áñáß³ÏÇª ïíÛ³É áñáßÙ³Ùµ ë³ÑÙ³Ýí³Í Íñ³·ñ»ñÇ Çñ³Ï³Ý³óÙ³Ý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2004Ã. ¹»Ïï»Ùµ»ñÇ 16-Ç N 1768-² áñáßÙ³Ùµ ë³ÑÙ³Ýí»É »Ý §¼³Ý·»½áõñÇ åÕÝÓ³ÙáÉÇµ¹»Ý³ÛÇÝ ÏáÙµÇÝ³ï¦ ö´À ·Ýáñ¹Ý»ñÇó ëï³óíáÕ å³ÛÙ³Ý³·ñÇ ·ÝÇ Ñ»ï³·³ í×³ñáõÙÝ»ñÇ Ñ³ßí»·ñÙ³Ý Ó¨Á ¨ Ù³ëÝ³íáñ»óáõÙÇó ëï³óíáÕ ·áõÙ³ñÇ µ³ßËÙ³Ý áõÕÕáõÃÛáõÝÝ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í³Í 15 ÁÝÏ»ñáõÃÛáõÝÝ»ñÇó 9-Ý ³ÛÝ ÁÝÏ»ñáõÃÛáõÝÝ»ñÝ »Ý, áñáÝó µ³ÅÝ»ïáÙë»ñÇ ïÝûñÇÝÙ³Ý ÉÇ³½áñáõÃÛáõÝÝ»ñÁª Ù³ëÝ³íáñ»óÙ³Ý ÷áõÉáõÙ ÷áË³Ýóí»É »Ý Ð³Û³ëï³ÝÇ Ð³Ýñ³å»ïáõÃÛ³Ý Ï³é³í³ñáõÃÛ³ÝÝ ³éÁÝÃ»ñ å»ï³Ï³Ý ·áõÛùÇ Ï³é³í³ñÙ³Ý í³ñãáõÃÛ³ÝÁ, 3-Áª Ð³Û³ëï³ÝÇ Ð³Ýñ³å»ïáõÃÛ³Ý ·ÛáõÕ³ïÝï»ëáõÃÛ³Ý, 2-Áª ³é¨ïñÇ ¨ ïÝï»ë³Ï³Ý ½³ñ·³óÙ³Ý Ý³Ë³ñ³ñáõÃÛáõÝÝ»ñÇ ¨ 1-Áª Èáéáõ Ù³ñ½å»ï³ñ³ÝÇ ÁÝÏ»ñáõÃÛáõÝÝ»ñ 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ñóáõÛÃáí Ù³ëÝ³íáñ»óí³Í ÁÝÏ»ñáõÃÛáõÝÝ»ñÇ ÏáÕÙÇó ëï³ÝÓÝ³Í (µ³ó³éáõÃÛ³Ùµ §¼³Ý·»½áõñÇ åÕÝÓ³ÙáÉÇµ¹»Ý³ÛÇÝ ÏáÙµÇÝ³ï¦ ö´À ·Ýáñ¹Ý»ñÇ ÏáÕÙÇó ëï³ÝÓÝ³ÍÝ»ñÇ) Ý»ñ¹ñáõÙ³ÛÇÝ å³ñï³íáñáõÃÛáõÝÝ»ñÁª Áëï Ñ»ïÙ³ëÝ³íáñ»óÙ³Ý ï³ñÇÝ»ñÇ, áõÝ»Ý Ñ»ï¨Û³É ï»ëù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³é³çÇÝ ï³ñí³ Ñ³Ù³ñª 112, 2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»ñÏñáñ¹ ï³ñí³ Ñ³Ù³ñª 70,5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Ñ»ïÙ³ëÝ³íáñ»óÙ³Ý »ññáñ¹ ï³ñí³ Ñ³Ù³ñª 57,25 ÙÉÝ ¹ñ³Ù, 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  <w:t xml:space="preserve">ÁÝ¹³Ù»ÝÁª Ñ»ïÙ³ëÝ³íáñ»óÙ³Ý »ñ»ù ï³ñÇÝ»ñÇ Ñ³Ù³ñª 239,95 ÙÉÝ ¹ñ³ÙÇ Ý»ñ¹ñáõÙ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ÙñóáõÛÃáí Ù³ëÝ³íáñ»óí³Í 15 ÁÝÏ»ñáõÃÛáõÝÝ»ñÇ í³×³éùÇ ÁÝ¹Ñ³Ýáõñ ·áõÙ³ñÁ Ï³½Ù»É ¿ 71015 Ñ³½³ñ ¹ñ³Ù, ÇÝãÁ Ï³½ÙáõÙ ¿ ³Û¹ ÁÝÏ»ñáõÃÛáõÝÝ»ñÇ ÏáÕÙÇó ëï³ÝÓÝ³Í Ý»ñ¹ñáõÙ³ÛÇÝ å³ñï³íáñáõÃÛáõÝÝ»ñÇ 29,6%-Á: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  <w:t>²ßË³ï³ï»Õ»ñÇ ëï»ÕÍÙ³Ý (Ï³Ù å³Ñå³ÝÙ³Ý) í»ñ³µ»ñÛ³É ëï³ÝÓÝ³Í å³ñï³íáñáõÃÛáõÝÝ»ñÝ »Ý. Ñ»ïÙ³ëÝ³íáñ»óÙ³Ý ³é³çÇÝ ï³ñáõÙª 308 ³ßË³ï³ï»Õ, »ñÏñáñ¹ ï³ñáõÙ ¹ñ³Ýù Ý³Ë³ï»ëíáõÙ ¿ ³í»É³óÝ»É ¨ë 64-áí, ÇëÏ »ññáñ¹ ï³ñáõÙª 33-áí: ÀÝ¹Ñ³Ýáõñ ³éÙ³Ùµ »ñ»ù ï³ñí³ ÁÝÃ³óùáõÙ Ïëï»ÕÍíÇ 478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ñóáõÛÃáí Ù³ëÝ³íáñ»óí³Í ÁÝÏ»ñáõÃÛáõÝÝ»ñÇ Ù³ëÇÝ ï»Õ»ÏáõÃÛáõÝÝ»ñÁ Ý»ñÏ³Û³óí³Í »Ý ³ÕÛáõë³Ï 2-áõÙ: 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2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ÙñóáõÛÃáí Ù³ëÝ³íáñ»óí³Í ÁÝÏ»ñáõÃÛáõÝÝ»ñÇ µ³ÅÝ»ïáÙë»ñÇ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>
          <w:trHeight w:val="51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ñáõÃÛ³Ý áñáßÙ³Ý Ñ³Ù³ñÁ, ³Ùë³ÃÇí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ÏïÇíÝ»ñ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>³ñÅ»ùÁ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ñï³íáñáõÃÛáõÝ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³ÑÙ³Ýí³Í Ýí³½³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Ù³Ý-Ï³Ï³Ý ëïáÙ³ïá-Éá·Ç³Ï³Ý åáÉÇÏÉÇ-ÝÇÏ³¦äö´À (621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ì³Ý³Óáñ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ï»ñ³Ï³Ý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å»ï³-ñ³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8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10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544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30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` 30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3³ßË³ï³-ï»Õ 15 Ñ³½.¹ñ³Ù Ýí³½³·áõÛÝ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5³ßË³ï³-ï»Õ, 17 Ñ³½. ¹ñ³Ù Ýí³½³·áõÛÝ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Û³ Ø»ÉÇ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Ø³ëÇëÇ ³íïá-ï»Ëëå³ë³ñÏÙ³Ý Ï³Û³Ý¦ ö´À (132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ëÇë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344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373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4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0 Ù³ñ¹ 60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8 Ù³ñ¹ 7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5 Ù³ñ¹ 80 Ñ³½.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9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³ñ³Ý³ ¶ñáõå¦ êä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ê¨³ÝÇ ´àô²î¦ äö´À ( 603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ÇñáíÇ 1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1925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12.2003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4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4897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100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50 ÙÉÝ ¹ñ³Ù, III ï³ñÇª 5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75 ³ßË³ï³ï»Õ 40 Ñ³½. ¹ñ³Ù Ýí³½³·áõÛÝ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0 ³ßË³ï³ï»Õ 50 Ñ³½. ¹ñ³Ù Ýí³½³·áõÛÝ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20 ³ßË³ï³ï»Õ 75 Ñ³½.¹ñ³Ù Ýí³½³·áõÛÝ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É»Ý Ô³½³ñ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¾çÙÇ³ÍÇÝ-6¦ ö´À (54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¾çÙÇ³ÍÇ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810-Ü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9.04.2004Ã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8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0437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,0 ÙÉÝ 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38 Ù³ñ¹ 16 Ñ³½. ¹ñ³Ù ³ßË³ï³-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42 Ù³ñ¹ 19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1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ÇÏ ²ç³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³ëÝ³µáõÅÙ³ï¦ äö´À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(620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ÞÇñ³ÏÇ ÷áÕ., 4-ñ¹ Ýñµ³Ýóù N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ëáõÃÛ³Ý Ý³- Ë³ñ³ñáõ- 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2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5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28763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19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Ãáë ´É»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§ì³ñ¹»ÝÇëßÇÝ-2¦ ö´À (208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ñ¹»ÝÇ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4908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0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70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 8ï»Õ 17 Ñ³½.¹ñ³Ù Ýí³½³·áõÛÝ ³ßË³ï³-í³ñÓáí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ï»Õ  18 Ñ³½.¹ñ³Ù Ýí³½³·áõÛÝ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08.07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í³ñ¹ Ü³Éµ³Ý¹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§Ø³ëÇëÇ Ù³ëÝ³·Çï³óí³Í ßÇÝ³ñ³ñ³Ï³Ý í»ñ³Ýáñá·áõÙ¦ ö´À (620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²ñ³ñ³ïÇ Ù³ñ½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·. ²ÛÝÃ³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1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4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08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45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5 Ù³ñ¹ 17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8 Ù³ñ¹  22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05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Ð³Ùµ³ñÓáõÙÛ³Ý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¦ ö´À</w:t>
            </w:r>
          </w:p>
          <w:p>
            <w:pPr>
              <w:pStyle w:val="Normal"/>
              <w:ind w:firstLine="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0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Õ³ñ-ß³å³ï, ¶³ÛÇ Ë×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·ÛáõÕ³ïÝï»ëáõÃÛ³Ý Ý³- Ë³ñ³ñáõ- 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5757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Ë³ï³ÝùÇ ·Çï³Ï³Ý Ï³½Ù³Ï»ñåÙ³Ý Ï»ÝïñáÝ¦ ö´À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ÙÇï³ë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299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,0 ÙÉÝ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7 Ù³ñ¹ 20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0 Ù³ñ¹ 2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3 Ù³ñ¹ 30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½ÙÇÏ ØáíëÇëÛ³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µ»éÝ³-ï³ñ ³íïáïñ³Ýë-åáñï³ÛÇÝ </w:t>
            </w:r>
          </w:p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¦ äö´À (621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ÏáÛ³Ý ÷. 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7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1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881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§²É³í»ñ¹áõ Ý³íÃ³ÙÃ»ñù¦ ö´À (20904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²É³í»ñ¹Ç, ê³Ý³ÑÇÝ Ï³Û³ñ³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429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áõÏáõã îÇï³Ý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Ç ë»ñÙÝ³µáõÍ³Ï³Ý¦ ö´À (623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ñ¹»ÝÇë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Û³Ý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  <w:lang w:val="en-AU"/>
              </w:rPr>
              <w:t>·ÛáõÕ³ïÝï»ëáõÃÛ³Ý Ý³- Ë³ñ³ñáõ- 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156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2.07.2004Ã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1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614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200,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200,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250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3 Ùßï³Ï³Ý ¨ 3 å³ÛÙ³·.  ³ßË³ï³ï»Õ 1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 Ùßï³Ï³Ý ¨ 6 å³ÛÙ³·. ³ßË³ï³ï»Õ, 15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3 Ùßï³Ï³Ý ¨ 9 å³ÛÙ³·.  ³ßË³ï³-ï»Õ 15 Ñ³½. ¹ñ³Ù ³ßË³ï³-í³ñÓ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Ç ëïáÙ³-ïáÉá·Ç³Ï³Ý åáÉÇÏÉÇÝÇÏ³¦ ö´À (210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ëÇë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åñáó³Ï³ÝÝ»ñÇ ÷.5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-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28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0569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 Ñ³½.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300,0 Ñ³½.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Çª 156 Ù³ñ¹ 13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70 Ù³ñ¹ 14 Ñ³½. ¹ñ³Ù ³ßË³ï³-í³ñÓáí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¹ÇÙÇñ Êáõ¹³í»ñ¹Û³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en-AU"/>
              </w:rPr>
            </w:pPr>
            <w:r>
              <w:rPr>
                <w:rFonts w:cs="Times Armenian" w:ascii="Times Armenian" w:hAnsi="Times Armenian"/>
                <w:sz w:val="16"/>
              </w:rPr>
              <w:t>§ì³ÝÙ»ï³Õ³é¦ ö´À (74737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ÐÛáõëÇë³ÛÇÝ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-Ï³Ý ½³ñ·³óÙ³Ý Ý³Ë³ñ³- ñ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33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2.09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919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1.2005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ÙÇÏ Ø³ñïÇñáëÛ³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2-Ç ß³ñáõÝ³ÏáõÃÛáõÝÁ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9"/>
        <w:gridCol w:w="1260"/>
        <w:gridCol w:w="1133"/>
        <w:gridCol w:w="1207"/>
        <w:gridCol w:w="1080"/>
        <w:gridCol w:w="1260"/>
        <w:gridCol w:w="1260"/>
        <w:gridCol w:w="1260"/>
        <w:gridCol w:w="900"/>
        <w:gridCol w:w="1260"/>
        <w:gridCol w:w="1080"/>
        <w:gridCol w:w="126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¼³Ý·»½áõñÇ äØÎ¦ ö´À (600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ç³ñ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»éÝ³·áñÍ-Ý»ñ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¨ïñÇ ¨ ïÝï»ë³-Ï³Ý ½³ñ·³óÙ³Ý Ý³Ë³ñ³- ñáõÃÛáõ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67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2.2004Ã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1914668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146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ÛÙ³Ý³·ñÇ ·ÇÝÁ ª 132 ÙÉÝ ²ØÜ ¹áÉ³ñ (³Û¹ ÃíáõÙ µ³ó³éÇÏ µ³Ý³ÏóáõÃÛáõÝÝ»ñÇ í³ñÙ³Ý Çñ³íáõÝùÇ ¹ÇÙ³ó í×³ñÁª 25 ÙÉÝ ²ØÜ ¹áÉ³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5-2012ÃÃ. Ï³ï³ñ»É 150-200 ÙÉÝ ²ØÜ ¹áÉ³ñÇ Ý»ñ¹ñáõÙª Áëï ÐÐ Ï³é³í³ñáõÃÛ³Ý 09.12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4Ã.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N 1677-² áñáß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ñáÝÇÙ»ï Ø³ÛÝÇÝ·¦ êäÀ, §Ø³ùáõñ »ñÏ³ÃÇ ·áñÍ³ñ³Ý¦ ´´À, §²ñÙ»ÝÇ³Ý ØáÉÇµ¹»ÝÇáõÙ öñá¹³ÏßÝ¦ êäÀ, §¼³Ý·»½áõñ Ø³ÛÝÇÝ·¦ êä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1.5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áõ Å³Ù³Ý³Ï³ßñç³ÝáõÙ ³×áõñ¹áí Ù³ëÝ³íáñ»óí»É »Ý 6 ÁÝÏ»ñáõÃÛ³Ý å»ï³Ï³Ý ë»÷³Ï³ÝáõÃÛáõÝ Ñ³Ý¹Çë³óáÕ µ³ÅÝ»ïáÙë»ñÁ, áñÇó 4-Á §²·ñáëå³ë³ñÏáõÙ¦ Ñ³Ù³Ï³ñ·Ç Ý³ËÏÇÝáõÙ Ù³ëÝ³íáñ»óí³Í ï³ñ³Íù³ÛÇÝ ÁÝÏ»ñáõÃÛáõÝÝ»ñÇ µ³ÅÝ»ïáÙë»ñÝ »Ý ¨ å»ïáõÃÛ³Ý Ù³ëÝ³ÏóáõÃÛáõÝÁ Ï³ÝáÝ³¹ñ³Ï³Ý Ï³åÇï³ÉáõÙ Ï³½ÙáõÙ ¿ñ 34%: ²Û¹ ÁÝÏ»ñáõÃÛáõÝÝ»ñÇ µ³ÅÝ»ïáÙë»ñÇ å»ï³Ï³Ý µ³ÅÝ»Ù³ëÇ ³×áõñ¹³ÛÇÝ í³×³éùÁ Ý³Ë³å³ïñ³ëïí»É ¨ Ï³½Ù³Ï»ñåí»É ¿ Ð³Û³ëï³ÝÇ Ð³Ýñ³å»ïáõÃÛ³Ý Ï³é³í³ñáõÃÛ³Ý 05.08.1999Ã. N 499 áñáßÙ³Ùµ Ñ³ëï³ïí³Í Ï³ñ·Ç Ñ³Ù³Ó³ÛÝ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Ù³ëÝ³íáñ»óí»É ¿ Ý³¨ 11 ÙÇ³íáñ å»ï³Ï³Ý ·áõÛùª ÑÇÙÝ³Ï³ÝáõÙ Ý³íÃ³ÙÃ»ñùÇ ï³ñ³Íù³ÛÇÝ ëïáï³µ³Å³ÝáõÙÝ»ñÇ Ï³½ÙÇó ³é³ÝÓÝ³óí³Í Éó³íáñÙ³Ý Ï³Û³ÝÝ»ñ ¨ ·áõÛùÇ ³ÛÉ ÙÇ³íáñÝ»ñ: ²×áõñ¹áí, áñå»ë ·áõÛùÇ Ù»Ï ³ÙµáÕç³Ï³Ý ÙÇ³íáñ, Ù³ëÝ³íáñ»óí»É ¿ Ý³¨ ÉáõÍ³ñí³Í §Ð³ÛåïáõÕ³ñ¹¦ äÒ ÉáõÍ³ñáõÙÇó Ñ»ïá ÙÝ³ó³Í ·áõÛ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ñÏ ¿ ³é³ÝÓÝ³óÝ»É §ê³ñÇÏá¦ ÁÝÏ»ñáõÃÛ³Ý µ³ÅÝ»ïáÙë»ñÇ ³×áõñ¹áí Ù³ëÝ³íáñ»óÙ³Ý ·áñÍ³ñùÁ: Üßí³Í ÁÝÏ»ñáõÃÛ³Ý ÉáõÍ³ñÙ³Ý ÁÝÃ³óùáõÙ Ù³ñí»É ¿ 20841,0 Ñ³½. ¹ñ³Ù Ïñ»¹Çïáñ³Ï³Ý å³ñï³íáñáõÃÛáõÝ, áñÇó ÐÐ å»ï³Ï³Ý µÛáõç» ¿ Ùáõïù³·ñí»É 7850,0 Ñ³½. ¹ñ³Ù, ÐÐ ëáóÇ³É³Ï³Ý ³å³ÑáíáõÃÛ³Ý å»ï³Ï³Ý ÑÇÙÝ³¹ñ³ÙÇÝ ¿ ÷áË³Ýóí»É 1455,0 Ñ³½. ¹ñ³Ù, ³ßË³ï³í³ñÓÇ ·Íáí Ù³ñí»É ¿ 6846,0 Ñ³½. ¹ñ³ÙÇ å³ñïù ¨ ³ÛÉ Ïñ»¹Çïáñ³Ï³Ý å³ñïù»ñª 4690,0 Ñ³½. ¹ñ³ÙÇ: Ð»ï³·³ÛáõÙ ÉáõÍ³ñÙ³Ý Ñ³ÝÓÝ³ÅáÕáíÁ, ùÝÝ³ñÏ»Éáí ÁÝÏ»ñáõÃÛ³Ý Ù³ëÝ³íáñ»óÙ³Ý Ýå³ï³Ï³Ñ³ñÙ³ñáõÃÛ³Ý Ñ³ñóÁ, ³é³ç³ñÏ»ó ¹³¹³ñ»óÝ»É ÉáõÍ³ñÙ³Ý ·áñÍÁÝÃ³óÁ ¨ ÁÝÏ»ñáõÃÛáõÝÁ Ý»ñÏ³Û³óÝ»É Ù³ëÝ³íáñ»óÙ³Ý: ÐÐ Ï³é³í³ñáõÃÛ³Ý 21.10.2004Ã. N 1443-Ü áñáßÙ³Ùµ áõÅÁ Ïáñóñ³Í ×³Ý³ãí»ó ÉáõÍ³ñÙ³Ý Ù³ëÇÝ áñáßáõÙÁ ¨ ÁÝ¹áõÝí»ó ÁÝÏ»ñáõÃÛ³Ý Ù³ëÝ³íáñ»óÙ³Ý Ù³ëÇÝ áñáßáõÙ, áñÇ ³ñ¹ÛáõÝùÝ»ñÁ Ý»ñÏ³Û³óí³Í »Ý ëïáñ¨ µ»ñíáÕ ³ÕÛáõë³ÏáõÙ :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áõÝÝ»ñÇ Ù³ëÇÝ ï»Õ»ÏáõÃÛáõÝÝ»ñÁ Ý»ñÏ³Û³óí³Í »Ý ³ÕÛáõë³Ï 3-áõÙ: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3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Heade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³×áõñ¹áí Ù³ëÝ³íáñ»óí³Í ÁÝÏ»ñáõÃÛáõÝÝ»ñÇ Ù³ëÇÝ</w:t>
      </w:r>
    </w:p>
    <w:p>
      <w:pPr>
        <w:pStyle w:val="Normal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440"/>
        <w:gridCol w:w="1080"/>
        <w:gridCol w:w="1260"/>
        <w:gridCol w:w="1260"/>
        <w:gridCol w:w="1260"/>
        <w:gridCol w:w="1440"/>
        <w:gridCol w:w="1080"/>
        <w:gridCol w:w="1260"/>
      </w:tblGrid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³ÝóÏ³óÙ³Ý Ó¨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ÏïÇíÝ»ñÇ ·Ý³Ñ³ïí³Í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>³ñÅ»ùÁ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ñï³íáñáõÃÛáõÝÝ»ñÁ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Ø»ÏÝ³ñÏ³ÛÇ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·ÇÝÁ </w:t>
            </w:r>
            <w:r>
              <w:rPr>
                <w:rFonts w:cs="Times Armenian" w:ascii="Times Armenian" w:hAnsi="Times Armenian"/>
                <w:sz w:val="16"/>
              </w:rPr>
              <w:t xml:space="preserve">  ë³ÑÙ³Ýí³Í Ýí³½³·áõÛÝ ·ÇÝÁ (Ñ³½.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³Ý³ÓáñÇ §²íïáï»Ëëå³ë³ñÏáõÙ ¨ ³é¨ïáõñ¦ ö´À-ÇÝ å»ï³Ï³Ý ë»÷³Ï³ÝáõÃÛáõÝ Ñ³Ý¹Çë³óáÕ µ³ÅÝ»ïáÙë»ñ (13053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îÇ·ñ³Ý Ø»ÍÇ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É³Ý¹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248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³·Ý ²Õ³µ³µÛ³Ý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§²·ñáëå³ë³ñÏáõÙ¦ ²Ø-Ç ²ñï³ß³ïÇ ßñç³Ý³ÛÇÝ ÙÇ³íáñáõÙ¦ ´´À (34%) </w:t>
            </w:r>
          </w:p>
          <w:p>
            <w:pPr>
              <w:pStyle w:val="Foo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611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ù³Õ. ²ñï³ß³ï, ÐáÏï»Ùµ»ñÛ³Ý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·ÛáõÕ³ïÝï»ëáõ-ÃÛ³Ý Ý³Ë³ñ³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N 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24.1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u w:val="single"/>
              </w:rPr>
              <w:t>95692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  <w:t>1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  <w:t>2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  <w:t>2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18.05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FF0000"/>
                <w:sz w:val="16"/>
              </w:rPr>
            </w:pPr>
            <w:r>
              <w:rPr>
                <w:rFonts w:cs="Times Armenian" w:ascii="Times Armenian" w:hAnsi="Times Armenian"/>
                <w:color w:val="FF0000"/>
                <w:sz w:val="16"/>
              </w:rPr>
              <w:t>Ê³ãÇÏ ÐáõëÇÏÛ³Ý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·ñáëå³ë³ñÏáõÙ¦ ²Ø-Ç ÂáõÙ³ÝÛ³ÝÇ ßñç³Ý³ÛÇÝ ÙÇ³íáñáõÙ¦ ´´À (34%) (611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éáõ Ù³ñ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úÓ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ëáõ-ÃÛ³Ý Ý³Ë³ñ³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2144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9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ñÇë ¸³íÃÛ³Ý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·ñáëå³ë³ñÏáõÙ¦ ²Ø-Ç êåÇï³ÏÇ ßñç³Ý³ÛÇÝ ÙÇ³íáñáõÙ¦ ´´À (34%) (611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åÇï³Ï, È»ÝÇÝ³Ï³ÝÇ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8078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9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¹ñ³ÝÇÏ Î³ñ³å»ïÛ³Ý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»ññÇáõÃÛáõÝ¦ ²Ø-Ç Æç¨³ÝÇ ÙÇçßñç³Ý³ÛÇÝ µ³½³¦ ´´À (34%)  (61124)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ç¨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31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1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30562*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 å»ï³Ï³Ý ë»÷³Ï³ÝáõÃÛáõÝ Ñ³Ý¹Çë³óáÕ µ³ÅÝ»ïáÙë»ñÁ  (747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³ñ³ïÛ³Ý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</w:t>
            </w:r>
          </w:p>
          <w:p>
            <w:pPr>
              <w:pStyle w:val="Normal"/>
              <w:ind w:left="-108" w:hanging="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44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áÉ³Ý¹³Ï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 xml:space="preserve">359342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u w:val="single"/>
              </w:rPr>
              <w:t>17634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Ï ØÏñïãÛ³Ý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ÕÛáõë³Ï 3-áõÙ ³ëïÕ³ÝÇßáí (*) Ýß³·ñáõÙÁ Ýß³Ý³ÏáõÙ ¿, áñ Ý»ñÏ³Û³óí³Í ¿ ½áõï ³ÏïÇíÝ»ñÇ ³ñÅ»ùÁ: 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2.1.6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ä»ï³Ï³Ý ·áõÛùÇ Ù³ëÝ³íáñ»óÙ³Ý ·áñÍÁÝÃ³óÇ ³ñ¹ÛáõÝ³í»ïáõÃÛáõÝÁ å³ÛÙ³Ý³íáñíáõÙ ¿ Ý³¨ Ù³ëÝ³íáñ»óÙ³Ý ëáõµÛ»ÏïÝ»ñÇ ÏáÕÙÇó ëï³ÝÓÝ³Í å³ñï³íáñáõÃÛáõÝÝ»ñÇ Ï³ï³ñÙ³Ùµ, áñáÝù í»ñ³ÑëÏíáõÙ »Ý ÐÐ Ï³é³í³ñáõÃÛ³ÝÝ ³éÁÝÃ»ñ å»ï³Ï³Ý ·áõÛùÇ Ï³é³í³ñÙ³Ý í³ñãáõÃÛ³Ý (³ÛëáõÑ»ïª ì³ñãáõÃÛáõÝ) ÏáÕÙÇó: 2004Ã. Ù³ëÝ³íáñ»óÙ³Ý ·áñÍÁÝÃ³óÇ ³ñ¹ÛáõÝùÝ»ñáí ì³ñãáõÃÛ³Ý í»ñ³ÑëÏÙ³Ý ·áñÍ³éáõÛÃáõÙ »Ý ·ïÝíáõÙ Ý»ñ¹ñáõÙ³ÛÇÝ å³ñï³íáñáõÃÛáõÝÝ»ñ ¨ ëáóÇ³É³Ï³Ý »ñ³ßËÇùÝ»ñ ë³ÑÙ³ÝáÕ Ãíáí 136 Ù³ëÝ³íáñ»óÙ³Ý ¨ ûï³ñÙ³Ý å³ÛÙ³Ý³·ñ»ñ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Ø³ëÝ³íáñ»óÙ³Ý ¨ ûï³ñÙ³Ý å³ÛÙ³Ý³·ñ»ñáí 2004 Ãí³Ï³ÝÇ ÁÝÃ³óùáõÙ Ý³Ë³ï»ëí³Í Ý»ñ¹ñáõÙÝ»ñÇ ÁÝ¹Ñ³Ýáõñ ·áõÙ³ñÁ Ï³½Ù»É ¿ 2,3 ÙÉñ¹ ÐÐ ¹ñ³Ù, 24,2 ÙÉÝ ²ØÜ ¹áÉ³ñ ¨ 10,0 ÙÉÝ éáõë³Ï³Ý éáõµÉÇ, ÇëÏ ëáóÇ³É³Ï³Ý »ñ³ßËÇùÝ»ñÇ Ù³ëáí Ý³Ë³ï»ëí»É ¿ ³å³Ñáí»É 6969 ³ßË³ï³ï»Õ ³Û¹ ÃíáõÙ 3318 Ýáñ ³ßË³ï³ï»Õ: Ð³ßí»ïáõ Å³Ù³Ý³Ï³ßñç³ÝáõÙ ³Û¹ å³ñï³íáñáõÃÛáõÝÝ»ñÇ Ï³ï³ñÙ³Ý í»ñ³µ»ñÛ³É Ãíáí 96 ·Ýáñ¹Ý»ñÇ ÏáÕÙÇó Ï³ï³ñí»É »Ý 1686,0 ÙÉÝ ÐÐ ¹ñ³ÙÇ, 3893,4 Ñ³½. ²ØÜ ¹áÉ³ñÇ ¨ 10,4 ÙÉÝ éáõë³Ï³Ý éáõµÉáõ Ý»ñ¹ñáõÙÝ»ñ, ÇëÏ ëáóÇ³É³Ï³Ý »ñ³ßËÇùÝ»ñÇ Ù³ëáí ³å³Ñáíí»É ¿ 2854 ³ßË³ï³ï»Õ: ê³Ï³ÛÝ Ñ³ñÏ ¿ Ýß»É, áñ Ñ³ßí»ïáõ Å³Ù³Ý³Ï³ßñç³ÝáõÙ å³ÛÙ³Ý³·ñ³ÛÇÝ å³ñï³íáñáõÃÛáõÝÝ»ñÇ Ï³ï³ñÙ³Ý í»ñ³µ»ñÛ³É Ãíáí 26 ·Ýáñ¹Ý»ñÇ ÏáÕÙÇó ¹»é¨ë ÷³ëï³ÃÕÃ»ñ ã»Ý Ý»ñÏ³Û³óí»É ¨ ÷³ëï³ÃÕÃ»ñ Ý»ñÏ³Û³óÝ»Éáõ Ñ³Ù³ñ Ýñ³Ýù áõÝ»Ý å³ÛÙ³Ý³·ñáí ë³ÑÙ³Ýí³Í Å³ÙÏ»ïÝ»ñ, áñáÝù ¹»é¨ë ã»Ý Éñ³ó»É: ÀÝÃ³óùÇ Ù»ç ·ïÝíáÕ ·áñÍ»ñáí Ý»ñ¹ñáõÙÝ»ñÇ ã³÷Á Ï³½Ù»É ¿ 364300,0 Ñ³½. ¹ñ³Ù ¨ 5723,0 Ñ³½. ²ØÜ ¹áÉ³ñ, ÇëÏ ³ßË³ï³ï»Õ»ñÇ ÃÇíÁª 1203 ³ßË³ï³ï»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1085200,0 Ñ³½. ¹ñ³Ù ¨ 15056,6 Ñ³½. ²ØÜ-Ç ¹áÉ³ñ ÁÝ¹Ñ³Ýáõñ ·áõÙ³ñáí Ý»ñ¹ñáõÙÝ»ñ ãÏ³ï³ñ»Éáõ, ÇÝãå»ë Ý³¨ 3395 ³ßË³ï³ï»Õ ã³å³Ñáí»Éáõ Ñ³Ù³ñ Ãíáí 14 ·Ýáñ¹Ý»ñÇ ÝÏ³ïÙ³Ùµ ¹³ï³ñ³Ý Ñ³Ûó³¹ÇÙáõÙ Ý»ñÏ³Û³óÝ»Éáõ ·áñÍÁÝÃ³óÁ Ý»ñÏ³ÛáõÙë ·ïÝíáõÙ ¿ ùÝÝ³ñÏÙ³Ý ¨ Ý³Ë³å³ïñ³ëïÙ³Ý ÷áõÉáõ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ñÏ ¿ Ýß»É, áñ Ý»ñ¹ñáõÙÝ»ñÇ ã³÷Ç ¨ ³ßË³ï³ï»Õ»ñÇ ù³Ý³ÏÇ ï³ñµ»ñáõÃÛáõÝÁ µ³ó³ïñíáõÙ ¿ Ýñ³Ýáí, áñ ÙÇ ß³ñù ·Ýáñ¹Ý»ñÇ ÏáÕÙÇó Ï³ï³ñí»É »Ý ³í»ÉÇ ß³ï Ý»ñ¹ñáõÙÝ»ñ ¨ ³å³Ñáíí»É ³ßË³ï³ï»Õ»ñ, ù³Ý Ý³Ë³ï»ëí³Í ¿ å³ÛÙ³Ý³·ñ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²Û¹åÇëÇ Ï³½Ù³Ï»ñåáõÃÛáõÝÝ»ñÇ ÃíÇÝ »Ý å³ïÏ³ÝáõÙ, ûñÇÝ³Ïª ²Õí»ñ³ÝÇ §ºñÏñ³µ³Ý¦ å³ÝëÇáÝ³ïÁ, áñÇ ·Ýáñ¹Á Ý³Ë³ï»ëí³Í 3,5 ÙÉÝ ¹ñ³ÙÇ ÷áË³ñ»Ý Çñ³Ï³Ý³óñ»É ¿ 77480,8 Ñ³½. ¹ñ³ÙÇ Ý»ñ¹ñáõÙÝ»ñ, §æ»ñÙáõÏ ÑÛáõñ³Ýáó¦ äö´À-Ç ·Ýáñ¹Á Ý³Ë³ï»ëí³Í 20000,0 Ñ³½. ¹ñ³ÙÇ ÷áË³ñ»Ý Çñ³Ï³Ý³óñ»É ¿ 43597,2 Ñ³½. ¹ñ³ÙÇ Ý»ñ¹ñáõÙÝ»ñ, §²ëý³Éï³·áñÍ¦ ö´À-Ýª Ý³Ë³ï»ëí³Í 32000,0 Ñ³½. ¹ñ³ÙÇ ÷áË³ñ»Ý Çñ³Ï³Ý³óñ»É ¿ 156381,7 Ñ³½. ¹ñ³ÙÇ Ý»ñ¹ñáõÙÝ»ñ, §ÞÇÝ³ñ³ñ³Ï³Ý Çñ»ñ¦ ö´À-Ýª Ý³Ë³ï»ëí³Í 55000,0 Ñ³½. ¹ñ³ÙÇ ÷áË³ñ»Ý Çñ³Ï³Ý³óñ»É ¿ 249522,0 Ñ³½. ¹ñ³ÙÇ Ý»ñ¹ñáõÙÝ»ñ, §ºñ³éëå³ë³ñÏáõÙ¦ ö´À-Ç ·áõÛùÇ Ï³½ÙÇó ³é³ÝÓÝ³óí³Í §²ç³÷ÝÛ³Ï¦ áõÝÇí»ñë³ÙÇ ·Ýáñ¹Á Ý³Ë³ï»ëí³Í 15000,0 Ñ³½. ¹ñ³ÙÇ ÷áË³ñ»Ý Çñ³Ï³Ý³óñ»É ¿ 63426,0 Ñ³½. ¹ñ³ÙÇ Ý»ñ¹ñáõÙÝ»ñ ¨ ³ÛÉ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óÇ³É³Ï³Ý »ñ³ßËÇùÝ»ñÇ Ù³ëáí ³Û¹åÇëÇ Ï³½Ù³Ï»ñåáõÃÛáõÝÝ»ñÇó »Ýª §Üáñ Ê³ñµ»ñ¹Ç §¸Ç³ïáÙÇï¦ ¶²¦ ´´À-Ý, áñÁ Ý³Ë³ï»ëí³Í 46-Ç ÷áË³ñ»Ý ³å³Ñáí»É ¿ 75 ³ßË³ï³ï»Õ, Æç¨³ÝÇ ÖÞÞ-Ý, áñÁ Ý³Ë³ï»ëí³Í 69-Ç ÷áË³ñ»Ý ³å³Ñáí»É ¿ 148 ³ßË³ï³ï»Õ ¨ ³ÛÉ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´³óÇ ³Û¹, ³ÝÑñ³Å»ßï ¿ Ýß»É ³ÛÝ Ñ³Ý·³Ù³ÝùÁ, áñ ¹³ï³ñ³Ý Ý»ñÏ³Û³óí³Í ·áñÍ»ñáí ãÏ³ï³ñí³Í Ý»ñ¹ñáõÙÝ»ñÇó ÙÇ³ÛÝ 850000,0 Ñ³½. ¹ñ³ÙÇ Ý»ñ¹ñáõÙÝ»ñÁ ëï³ÝÓÝ»É ¿ §Æç¨³ÝÛ³Ý ·áñ·»ñ¦ ö´À-Ý, 6000,0 Ñ³½. ²ØÜ ¹áÉ³ñÇ Ý»ñ¹ñáõÙÝ»ñÁ §²ßï³ñ³ÏÇ ïñ³Ý½Çëïáñ¦ ö´À-Ý ¨ 8300,0 Ñ³½ ²ØÜ ¹áÉ³ñÇ Ý»ñ¹ñáõÙÝ»ñÁª §¶ÛáõÙñÇÇ ³å³ÏÇ¦ ö´À-Ý, ã³å³Ñáíí³Í ³ßË³ï³ï»Õ»ñÇó 1140-Á ÝáõÛÝå»ë ëï³ÝÓÝ»É ¿ñ í»ñçÇÝë, ÇëÏ 1000-Áª §Æç¨³ÝÛ³Ý ·áñ·»ñ¦ ö´À-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³ëÝ³íáñ»óÙ³Ý å³ÛÙ³Ý³·ñ»ñáí ëï³ÝÓÝ³Í å³ñï³íáñáõÃÛáõÝÝ»ñÇ Ï³ï³ñÙ³Ý í»ñ³µ»ñÛ³É ÷³ëï³ÃÕÃ»ñÁ ë³ÑÙ³Ýí³Í Å³ÙÏ»ïÝ»ñáõÙ Ý»ñÏ³Û³óÝ»Éáõ Ñ³Ù³ñ ·Ýáñ¹Ý»ñÇÝ å³ñµ»ñ³µ³ñ ·ñáõÃÛáõÝÝ»ñ »Ý áõÕ³ñÏíáõÙ, áñáÝóáí Ýñ³Ýó ÑÇß»óíáõÙ, ÙÇ¨ÝáõÛÝ Å³Ù³Ý³Ï ³é³ç³ñÏíáõÙ ¿ Ù³ëÝ³íáñ»óÙ³Ý Ï³Ù ûï³ñÙ³Ý å³ÛÙ³Ý³·ñ»ñáõÙ Ýßí³Í Ï»ï»ñÇ Ñ³Ù³Ó³ÛÝ Ý³Ë³ñ³ñáõÃÛáõÝ Ý»ñÏ³Û³óÝ»É å³ÛÙ³Ý³·ñ³ÛÇÝ å³ñï³íáñáõÃÛáõÝÝ»ñÇ Ï³ï³ñÙ³Ý Ù³ëÇÝ Ñ³ßí»ïíáõÃÛáõÝ, Ïó»Éáí ³ÛÝ ÑÇÙÝ³íáñáÕ ÷³ëï³ÃÕÃ»ñÁ: ÐÇÙÝ³íáñáÕ ÷³ëï³ÃÕÃ»ñ ãÝ»ñÏ³Û³óÝ»Éáõ Ñ»ï¨³Ýùáí ì³ñãáõÃÛáõÝÁ, Ñ³Ù³ñ»Éáí å³ÛÙ³Ý³·ñ³ÛÇÝ å³ñï³íáñáõÃÛáõÝÝ»ñÁ ãÏ³ï³ñí³Í, Ñ³Ù³å³ï³ëË³Ý å³Ñ³Ýçáí Ñ³Û³ó³¹ÇÙáõÙÝ»ñ ¿ Ý»ñÏ³Û³óÝáõÙ ÐÐ ïÝï»ë³Ï³Ý ¹³ï³ñ³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ì³ñãáõÃÛ³Ý ÏáÕÙÇó 2004Ã. ÁÝÃ³óùáõÙ Ý»ñÏ³Û³óí»É ¿ 19 Ñ³Ûó³¹ÇÙáõÙ, áñÇó 8-Á í»ñ³µ»ñáõÙ »Ý å³ÛÙ³Ý³·ñ³ÛÇÝ å³ïñ³íáñáõÃÛáõÝÝ»ñÇ ãÏ³ï³ñÙ³ÝÁ: Ð³Ûó³¹ÇÙáõÙ ¿ Ý»ñÏ³Û³óí»É.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1. ². ê³ñ·ëÛ³ÝÇ ¨ ². ²í»ïÇëÛ³ÝÇ (í»ñçÇÝë Ñ³Ý¹Çë³ó»É ¿ §ê¨³ÝÇ ÍÇÍ»éÝ³Ï¦ äö´À µ³ÅÝ»ïáÙë»ñÇ ·Ýáñ¹Á, áñÁ Ñ»ï³·³ÛáõÙ ¹ñ³Ýù ûï³ñ»É ¿ ².ê³ñ·ëÛ³ÝÇÝ)ª å³ÛÙ³Ý³·ÇñÁ  ¨ Ñ³Ù³Ó³ÛÝ³·ÇñÁ ÉáõÍ»Éáõ, µ³ÅÝ»Ù³ëÇ íñ³ µéÝ³·³ÝÓáõÙ ï³ñ³Í»Éáõ ÙÇçáóáí ³ÛÝ ³é·ñ³í»Éáõ å³Ñ³Ýçáí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>ÐÐ ïÝï»ë³Ï³Ý ¹³ï³ñ³ÝÇ 04.03.2004Ã. í×éáí Ñ³ëï³ïí»É  ¿ ÏáÕÙ»ñÇ ÙÇç¨ ÏÝùí³Í Ñ³ßïáõÃÛ³Ý Ñ³Ý³Ó³ÛÝáõÃÛáõÝÁ: ì³ñãáõÃÛáõÝÁ ². ²í»ïÇëÛ³ÝÇ Ù³ëáí Ñ³ÛóÇó Ññ³Å³ñí»É ¿: ².ê³ñ·ëÛ³ÝÇ Ý»ñÏ³Û³óáõóãÇ ÏáÕÙÇó í×³ñí»É ¿ ì³ñãáõÃÛ³Ý ÏáÕÙÇó í×³ñí³Í å»ïïáõñùÁª 1026000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2. §êÇÝ ÎñÇëï³É¦ êäÀ (§²ßï³ñ³ÏÇ îñ³Ý½Çëïáñ¦ ö´À µ³ÅÝ»ïáÙë»ñÇ ·Ýáñ¹)ª å³ÛÙ³Ý³·ÇñÁ ¨ å³ÛÙ³Ý³·ñÇ Éñ³óáõÙÁ ÉáõÍ»Éáõ, ·áõÙ³ñÇ µéÝ³·³ÝÓÙ³Ý (22250 ²ØÜ ¹áÉ³ñ, 15823300 ÐÐ ¹ñ³Ù) ¨ µ³ÅÝ»ïáÙë»ñÇ íñ³ µéÝ³·³ÝÓáõÙ ï³ñ³Í»Éáõ ÙÇçáóáí ¹ñ³Ýù ³é·ñ³í»Éáõ å³Ñ³Ýçáí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>ÐÐ ïÝï»ë³Ï³Ý ¹³ï³ñ³ÝÇ 21.05.2004Ã. áñáßÙ³Ùµ ·áñÍÇ ùÝÝáõÃÛáõÝÁ Ï³ë»óí»É ¿ ¨ Ýß³Ý³Ïí»É ¿ ¹³ï³-Ñ³ßí³å³Ñ³Ï³Ý ÷áñÓ³ùÝÝáõÃÛáõÝ: ÐÐ ïÝï»ë³Ï³Ý ¹³ï³ñ³ÝÇ 13.12.2004Ã. áñáßÙ³Ùµ ·áñÍÇ í³ñáõÛÃÁ í»ñëÏëí»É ¿ª ÷áñÓ³·Çï³Ï³Ý »½ñ³Ï³óáõÃÛáõÝÁ ¹³ï³ñ³ÝÇÝ Ý»ñÏ³Û³óÝ»Éáõ Ñ»ï¨³Ýùáí: ÐÐ ÷áñÓ³·Çï³Ï³Ý Ï»ÝïñáÝ äà²Î-Ç ÷áñÓ³·Çï³Ï³Ý »½ñ³Ï³óáõÃÛ³Ý ÑÇÙ³Ý íñ³ å³ñï³íáñáõÃÛáõÝÝ»ñÁ Ñ³Ù³ñí»É »Ý Ï³ï³ñí³Í: ÐÐ ïÝï»ë³Ï³Ý ¹³ï³ñ³ÝÇ 13.01.2005Ã.í×éáí Ñ³ÛóÁ Ù»ñÅí»É ¿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3. §ê³ÙéáÉ¦ êäÀ (§Ðñ³½¹³ÝÙ³ß¦ ´´À-Çó ³é³ÝÓÝ³óí³Í ÃÃí³ÍÝ³ÛÇÝ ³ñï³¹ñ³Ù³ëÇ ·Ýáñ¹) å³ÛÙ³Ý³·ÇñÁ ÉáõÍ»Éáõ, 1875 ²ØÜ ¹áÉ³ñ ¨ 1 500 000 ÐÐ ¹ñ³Ù µéÝ³·³ÝÓ»Éáõ ¨ ·áõÛùÇ íñ³ µéÝ³·³ÝÓáõÙ ï³ñ³Í»Éáõ ÙÇçáóáí ³ÛÝ ³é·ñ³í»Éáõ å³Ñ³Ýçáí: ÐÐ ïÝï»ë³Ï³Ý ¹³ï³ñ³ÝÇ 25.05.2004Ã. í×éáí Ñ³ÛóÁ µ³í³ñ³ñí»É ¿: Ð³ñáõóí»É ¿ Ï³ï³ñáÕ³Ï³Ý í³ñ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4. ÈáõÇ½³ ²µñ³Ñ³ÙÛ³ÝÇ (ÉáõÍ³ñí³Í §Ðñ³½¹³ÝÇ Ñ³óÇ ·áñÍ³ñ³Ý¦ äö´À Ï³½ÙÇó ³é³ÝÓÝ³óí³Í Ý³ËÏÇÝ ÃÇí 2 ³ñï³¹ñ³Ù³ëÇ ·áõÛùÇ ·Ýáñ¹) å³ÛÙ³Ý³·ÇñÁ ÉáõÍ»Éáõ, ·áõÛùÇ íñ³ µéÝ³·³ÝÓáõÙ ï³ñ³Í»Éáõ ÙÇçáóáí ³ÛÝ ³é·ñ³í»Éáõ ¨ 150 000 ÐÐ ¹ñ³Ù µéÝ³·³ÝÓ»Éáõ å³Ñ³Ýçáí: ÐÐ ïÝï»ë³Ï³Ý ¹³ï³ñ³ÝÇ 14.06.2004Ã. áñáßÙ³Ùµ Ñ³ÛóÁ µ³í³ñ³ñí»É ¿ Ù³ëÝ³ÏÇ, ÙÇ³ÛÝ ïáõÛÅÇ Ù³ëáí: ÐÐ í×é³µ»Ï ¹³ï³ñ³ÝÇ 23.07.2004Ã. áñáßÙ³Ùµ ì³ñãáõÃÛ³Ý í×é³µ»Ï µáÕáùÁ Ù»ñÅí»É ¿: Ð³ñáõóí»É ¿ Ï³ï³ñáÕ³Ï³Ý í³ñáõÛÃ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5. §êÇñÏ³å ²ñÙ»ÝÇ³¦ ö´À ãí×³ñ³Í ·áõÙ³ñÇ µéÝ³·³ÝÓÙ³Ý ¨ µéÝ³·³ÝÓáõÙ ï³ñ³Í»Éáõ ÙÇçáóáí ·áõÛùÝ ³é·ñ³í»Éáõ å³Ñ³Ýç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Ð ïÝï»ë³Ï³Ý ¹³ï³ñ³ÝÇ 02.12.2004Ã. í×éáí Ñ³ÛóÁ µ³í³ñ³ñí»É ¿ Ù³ëÝ³ÏÇª 60000 ²ØÜ-Ç ¹áÉ³ñ µéÝ³·³ÝÓÙ³Ý Ù³ëáí: ì³ñãáõÃÛ³Ý ÏáÕÙÇó í×éÇ ¹»Ù Ý»ñÏ³Û³óí»É ¿ í×é³µ»Ï µáÕá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6. ²ñÙ»Ý ´áõÝÇ³ÃÛ³ÝÇ (§Â³·³½³ñ¹¦ ´´ ÁÝÏ»ñáõÃÛ³Ý µ³ÅÝ»ïáÙë»ñÇ ·Ýáñ¹) ãí×³ñ³Í ·áõÙ³ñÇ µéÝ³·³ÝÓÙ³Ý ¨ µéÝ³·³ÝÓáõÙÁ ·Ýáñ¹ÇÝ ë»÷³Ï³ÝáõÃÛ³Ý Çñ³íáõÝùáí å³ïÏ³ÝáÕ ·áõÛùÇ íñ³  ï³ñ³Í»Éáõ å³Ñ³Ýçáí: ². ´áõÝÇ³ÃÛ³ÝÇ ÏáÕÙÇó Ý»ñÏ³Û³óí»É »Ý å³ÛÙ³Ý³·ñ³ÛÇÝ å³ñï³íáñáõÃÛáõÝÝ»ñÇ Ï³ï³ñáõÙÁ Ñ³í³ëïáÕ ÷³ëï³ÃÕÃ»ñ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ì³ñãáõÃÛáõÝÁ Ñ³ÛóÇó 12.10.2004Ã. Ññ³Å³ñí»É ¿, 12.10.2004Ã. ÐÐ ïÝï»ë³Ï³Ý ¹³ï³ñ³ÝÇ12.10.2004Ã. í×éáí ·áñÍÇ í³ñáõÛÃÁ Ï³ñ×í»É ¿: 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7. ¶. ²É»ùë³ÝÛ³ÝÇ (§²ñ³ùë ÎáßÇÏÇ ý³µñÇÏ³¦ ´´À-Ç µ³ÅÝ»ïáÙë»ñÇ ·Ýáñ¹) ãí×³ñ³Í ·áõÙ³ñÇ µéÝ³·³ÝÓÙ³Ý ¨ µéÝ³·³ÝÓáõÙ ï³ñ³Í»Éáõ ÙÇçáóáí  µ³ÅÝ»ïáÙë»ñÝ ³é·ñ³í»Éáõ å³Ñ³Ýç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Ð ïÝï»ë³Ï³Ý ¹³ï³ñ³ÝÇ 25.11.2004Ã. í×éáí Ñ³ëï³ïí»É  ¿ ÏáÕÙ»ñÇ ÙÇç¨ ÏÝùí³Í Ñ³ßïáõÃÛ³Ý Ñ³Ý³Ó³ÛÝáõÃÛáõÝÁ: ¶.²É»ùë³ÝÛ³ÝÁ í×³ñ»É ¿ ì³ñãáõÃÛ³Ý ÏáÕÙÇó Ñ³ßí³ñÏ³Í ïáõÛÅÁª 1800000 ¹ñ³Ù ¨ í×³ñí³Í å»ïïáõñùÁª 639220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8. §êÇÙ»éáÝ ¾ÝÃñ÷ñ³Û½Çë¦ êäÀ ¥§ºñ¨³ÝÇ Ï³µ»É³ÛÇÝ ³ñ¹ÛáõÝ³µ»ñáõÃÛ³Ý ·Çï³Ñ»ï³½áï³Ï³Ý ÇÝëïÇïáõï¦ ö´À-Ç å»ï³Ï³Ý ë»÷³Ï³ÝáõÃÛáõÝ Ñ³Ý¹Çë³óáÕ 100% µ³ÅÝ»ïáÙë»ñÇ ·Ýáñ¹¤ å³ÛÙ³Ý³·ÇñÁ ÉáõÍ»Éáõ ¨ íÝ³ëÝ»ñÇ Ñ³ïáõóÙ³Ý å³Ñ³Ýçáí: ¶áñÍÁ ÁÝÃ³óùÇ Ù»ç ¿, ·ïÝíáõÙ ¿ ÐÐ ïÝï»ë³Ï³Ý ¹³ï³ñ³ÝÇ í³ñáõÛÃáõÙ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4-áõÙ: 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3"/>
        <w:widowControl w:val="false"/>
        <w:rPr>
          <w:rFonts w:eastAsia="Times Armenian"/>
          <w:color w:val="auto"/>
        </w:rPr>
      </w:pPr>
      <w:r>
        <w:rPr>
          <w:rFonts w:eastAsia="Times Armenian"/>
          <w:color w:val="auto"/>
        </w:rPr>
        <w:t xml:space="preserve">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sz w:val="22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 º Ô º Î àô Â Ú àô Ü Ü º ð</w:t>
      </w:r>
    </w:p>
    <w:p>
      <w:pPr>
        <w:pStyle w:val="Heading8"/>
        <w:widowControl w:val="false"/>
        <w:spacing w:lineRule="auto" w:line="240"/>
        <w:rPr>
          <w:i w:val="false"/>
          <w:i w:val="false"/>
        </w:rPr>
      </w:pPr>
      <w:r>
        <w:rPr>
          <w:i w:val="false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sz w:val="16"/>
        </w:rPr>
      </w:pPr>
      <w:r>
        <w:rPr>
          <w:b/>
        </w:rPr>
        <w:t>Å³ÙÏ»ïÝ»ñÁ Éñ³óáÕ Ý»ñ¹ñáõÙ³ÛÇÝ å³ñï³íáñáõÃÛáõÝÝ»ñÇ ¨ ëáóÇ³É³Ï³Ý »ñ³ßËÇùÝ»ñÇ Ï³ï³ñÙ³Ý Ù³ëÇÝ</w:t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8"/>
        <w:gridCol w:w="880"/>
        <w:gridCol w:w="4567"/>
        <w:gridCol w:w="1260"/>
        <w:gridCol w:w="3240"/>
      </w:tblGrid>
      <w:tr>
        <w:trPr>
          <w:trHeight w:val="6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Ò»éÝ³ñÏ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Ýí³ÝáõÙÁ,Ñ³ëó»Ý,å³ÛÙ³Ý³·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ñÁ ¨ ³Ùë³ÃÇí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Ó¨Á, ·ÇÝÁª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³íáñáõÃÛáõÝÝ»ñ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³ñÙ³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ÙÏ»ïÝ»ñ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³Ý Ï³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ÙÝª Áëï Ñ³ßí»ïíáõÃÛ³Ý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ç¨³ÝÛ³Ý ·áñ·»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 xml:space="preserve">Ð³Ù³Ó³ÛÝ ÏÝùí³Í Ñ³ßïáõÃÛ³Ý Ñ³Ù³Ó³ÛÝ³·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.Æç¨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¨ Ñ³Ù³Ó³ÛÝ³·ñÇ ÷á÷áËáõÃÛ³Ý  /12©05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ëÇÉÛ³Ý 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/ Ï³ï³ñ»É 850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µÏ»Ý Êáõ¹³í»ñ¹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µ/ ³å³Ñáí»É 1000 ³ßË³ï³ï»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ï³ñ³Ý ¹ÇÙ»Éáõ Ñ³Ù³ñ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Æç¨³Ý, Ü³ñ-¸áëÇ 7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í³½³·áõÛÝÁ 67 000 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.01.2004Ã. Ï³ï³ñÙ³Ý Ã»ñÃÁ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-Ø        04.02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²ÐÎ Í³é³ÛáõÃÛáõÝ Ñ³ÝÓ»Éáõ Ù³ë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ù³Õ·áñÍÏáÙÇ í³ñã³Ï.ß»Ýù¦ ²Þú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ÐÐ Ï³é³í³ñáõÃÛ³Ý áñáßáõÙ N2023-Ü  /05©12©2002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¶.Èáõë³íáñãÇ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/ §ØÇç³½·³ÛÇÝ µÇ½Ý»ë Ï»ÝïñáÝ¦ ö´À-Ý Ù»Ï ï³ñí³ ÁÝÃ³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³éÝÇ ·ñáõå¦ êä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áõÙ Çñ³Ï³Ý³óÝáõÙ ¿ ºñ¨³ÝÇ ØÛ³ëÝÇÏÛ³ÝÇ ³Ýí© Ññ³å³ñ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Ø³ßïáóÇ 19/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 íñ³ ·ïÝíáÕ ²Þú-Ç ßÇÝ³ñ³ñ³Ï³Ý ³ßË³ï³ÝùÝ»ñÁ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Ýãå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ÝáõÃÛ³Ý Ý³Ë³ñ³ñÇ Ñ»ï Ñ³Ù³Ó³ÛÝ»óí³Í Ý³Ë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ÎáñÛáõÝÇ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Í³ÛÇÝ áõ Ý³Ë³Ñ³ßí³ÛÇÝ ÷³ëï³ÃÕÃ»ñÇ ¨ ßÇÝ³ñ³ñáõÃÛ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-Ø      24.05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Ý³Ñ³ïÙ³Ý ï»ËÝÇÏ³Ï³Ý å³ÛÙ³ÝÝ»ñÇ ÑÇÙ³Ý íñ³ ÁÝ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ñáõÙ ßÇÝ³ñ³ñ³Ï³Ý ³ßË³ï³ÝùÝ»ñÇ Çñ³Ï³Ý³óÙ³Ý 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 ÙÇçáóÝ»ñÇó Ý»ñ¹Ý»Éáí 2,5 ÙÉÝ ²ØÜ ¹áÉ³ñÇÝ Ñ³Ù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 ¹ñ³Ù, ÇëÏ ÙÝ³ó³Í ·áõÙ³ñÝ ³å³ÑáíáõÙ ¿ å³ïíÇñ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õÝ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ßï³ñ³ÏÇ ïñ³Ý½Çëïáñ¦ ö´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ï³¹ñáõÃÛ³Ý ½³ñ·³óÙ³Ý Ñ³Ù³ñ Ï³ï³ñ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 </w:t>
            </w:r>
            <w:r>
              <w:rPr>
                <w:rFonts w:cs="Times Armenian" w:ascii="Times Armenian" w:hAnsi="Times Armenian"/>
                <w:sz w:val="16"/>
              </w:rPr>
              <w:t>6.000.000 ²ØÜ ¹áÉ³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3.03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²ßï³ñ³Ï, ¾çÙÇ³ÍÝÇ Ë×.2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1 5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5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½»Ïáõó³·Çñª ¹³ï³ñ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Ý ÎñÇëï³É¦ êä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Ýí³½³·áõÛÝ ³Ùë³Ï³Ý ³ßË³ï³í³ñÓª 90 ²ØÜ ¹áÉ³ñÇÝ Ñ³Ù³ñÅ»ù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, ù.ØáëÏí³, ÎáßïáÛ³ÝóÇ 6-48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-àõ       21.11.2000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³å³ÏÇ¦ ö´À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Ð²ÞîàôÂÚ²Ü Ð²Ø²Ò²ÚÜàôÂÚàôÜ   /26©08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å»ï³Ï³Ý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/ Î³ï³ñ»É Ý»ñ¹ñáõÙÝ»ñ` 135,7 ÙÉÝ ¹ñ³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Çé /02©07©03Ã©/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/ ³å³Ñáí»É 500 ³ßË³ï³ï»Õ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 û·áõï ÐÐ å»ï³Ï³Ý µÛáõç»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´Ûáõñ»Õ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ÙÇçÇÝ ³Ùë³Ï³Ý ³ßË³ï³í³ñÓ` 51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µéÝ³·³ÝÓ»É 71 928 612 ¹ñ³Ù`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½ÇÏ ²ÙÇñ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ÛÙ³Ý³·ñ³ÛÇÝ ïáõ·³ÝùÇ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9-àõ         01.03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Ù³ñ: ä³ÛÙ³Ý³·ñÇ 5©2©1 »ÝÃ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ïáí 2001-2002Ã© Ñ³Ù³ñ Ý³Ë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ëí³Í áõ ãÏ³ï³ñí³Í Ý»ñ¹ñáõÙ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¨ å³ÛÙ³Ý³·ñÇ 5©1©3 »ÝÃ³Ï»ïá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2Ã© Ñ³Ù³ñ Ý³Ë³ï»ëí³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óÇ³É³Ï³Ý »ñ³ßËÇùÝ»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 û·áõï ÐÐ å»ï³Ï³Ý µÛáõç»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éÝ³·³ÝÓ»É 1 446 572 ¹ñ³Ù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ïáõñùÇ ·áõÙ³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.03.04Ã. Ñ³ñáõ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áÕ³Ï³Ý í³ñáõÛÃ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ÛáõÙñÇÇ §Ø³Ýí³Íù³ÛÇ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4.01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µñÇÏ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½»Ïáõó³·Çñª ¹³ï³ñ³Ý ¹ÇÙ»É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-½, ù. ¶ÛáõÙñÇ,äéáßÛ³Ý 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àô       30.03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ßÇÏÇ §²ñ³ùë¦ ý³µñÇÏ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.96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161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ÇÏáÛ³Ý ÷. 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10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ï³ñ³Ý 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ñ·»Ý ²É»ùë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Áª 2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ñù 10 ÷áÕ., ïáõÝ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-Ø          15.05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³íÇñ³å³ÏÇ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-ñ¹ ï³ñáõÙ  150 000 ²ØÜ ¹áÉ³ñÇÝ Ñ³Ù³ñÅ»ù ¹ñ³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4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  <w:t>ì×Çé /11©11©2003Ã©/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Á ¨ ·ÉË³í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»Ç¹áõë Âñ»¹ÇÝ· øáÙ÷³ÝÇ¦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Á Çñ ·áõÛù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33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äÀ-Çó Ñû·áõï ÐÐ å»ï³Ï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ù. ²ñÙ³íÇñ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µÛáõç»Ç µéÝ³·³ÝÓ»É 73250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÷áÕ.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ïáõñù, ¨ å³ñï³íá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EIDUS TRADING COMPANY LLC,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»óÝ»É Ï³ï³ñ»É å³ÛÙ³Ý³·ñá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ñÇáõë àõÉ»óÏ³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ï»ëí³Í 1-ÇÝ ¨ 2-ñ¹ ï³ñÇ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11 Silverside Road, Suite 105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Ç Ñ³Ù³ñ Ý³Ë³ï»ëí³Í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City of Wilmington, New Cast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¹ñáõÙÝ»ñÁ ¨ ³å³Ñáí»É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State of Delaware, US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óÇ³É³Ï³Ý »ñ³ßËÇùÝ»ñÁ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2-àõ         30.04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Ç ³éáÕç³ñ³ñ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,5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13 497,4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7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Ý³í³ñï ßÇÝ³ñ³ñáõÃÛáõÝÁ ³í³ñï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Á ß³ñáõÝ³Ïí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. ¸ÇÉÇç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»ññáñ¹ ï³ñáõÙ 8 ³ßË³ï³ï»Õ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8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½ ÉÇ× ÷.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³ñÓÇ ýáÝ¹Áª 1 30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401,0 Ñ³½© ¹ñ³Ù ³ßË³ï³í³ñÓÇ ýáÝ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¾¹áõ³ñ¹ Ê³Ý³ÙÇ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Á ß³ñáõÝ³ÏíáõÙ »Ý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ä³ñ½ ÉÇ× 14, µÝ. 3/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Ç áñ ßÇÝ³ñ³ñáõÃÛáõÝ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12-Ø          20.07.2001Ã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 ³í³ñï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ó»Ù»Ýï¦ êäÀ-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-ñ¹ ï³ñáõÙ 898 2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2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í³ï³ñÙ³·ñ³ÛÇÝ Ï³é³í³ñ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-ñ¹ ï³ñÇª 90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90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í³Í å»ï³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 224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Ðñ³½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Ý»ñÇ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,,MIKA LIMITED,, ÁÝÏ»ñ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First Floor, Thorp House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Rouge Bouillon, St.Helier Jerse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Great Britain, 149-àô  14.06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ÛáõÙñÇÇ ³å³ÏÇ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 300 0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ó³¹ÇÙáõÙ ¿ Ý»ñÏ³Û³óí»É ïÝï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140 ³ßË³ï³ï»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¹³ï³ñ³Ý å³ï³ëË³ÝáÕÇó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¹Çë³óáÕ µ³ÅÝ»ïáÙë»ñ (80%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 28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ª 90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ù»ñÇ, å»ï© ïáõñùÇ µéÝ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ù. ¶ÛáõÙ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³ÝÓ»Éáõ, Ý»ñ¹ñáõÙÝ»ñÇ Ï³ï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µÇÉÇëÛ³Ý Ë×áõÕÇ 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ÙÁ å³ñï³íáñ»óÝ»Éáõ ¨ í×é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Â. Æ. ¾. Ø. æ. Æ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áõÙÝ ³å³Ñáí»Éáõ Ý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³ÏÇ Ù³ñ½, ù. ¶ÛáõÙ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³Ïáí Ï³ï³ñáÕ³Ï³Ý Ã»ñÃ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 ÏáÙÇë³ñÝ»ñÇ 76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 Ñ³Ù³ñ, áñÁ áõÕ³ñÏ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-àô          24.07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Ù³Ý: àñå»ë Ñ³ÛóÇ ³å³-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íÙ³Ý ÙÇçáó ÙÇçÝáñ¹áõÃÛáõÝ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Ï³Û³óí»É Ñ³Ûó³·ÝÇ ã³÷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·»É³Ýù ¹Ý»Éáõ ·Ýáñ¹Ç ·áõÛù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¹ñ³Ù³Ï³Ý ÙÇçáóÝ»ñÇ íñ³, áñÁ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í³ñ³ñí»É ¿ ¨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Ù³Ý ¸²ÐÎ Í³é³Û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ÑÛáõñ³ÝáóÇ ß»Ýù ¨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0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39,0 Ñ³½. ²ØÜ ¹áÉ.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. Êáñ»Ý³óáõ 13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ñ³Ï¦ êäÀ, 160-àô     07.08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 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     /25©03©2004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²ØÜ ¹áÉ³ñÇÝ Ñ³Ù³ñÅ»ù ÙÇçÇÝ ³Ùë©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. Üáñ-Ð³×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Ùå»ñÇ³É-àëÏ»ñã³Ï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1,51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ßïáóÇ 3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-àô          21.09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Õí»ñ³ÝÇ §ºñÏñ³µ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/ »ññáñ¹ ï³ñáõÙ 3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0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 77 480,8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04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Õí»ñ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·ëïÇ ³ßË³ñ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»ùë³Ý ²é³ù»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8-Ø        25.09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·³Í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75 000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 ²ñ³·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ç³½·³ÛÇÝ µÇ½Ý»ë Ï»Ýïñá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 4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. ºñ¨³Ý, ê³Û³Ã-Üáí³ÛÇ 25/1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0-àõ          31.10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³ÝÇ ³ÕÇ ÏáÙµÇÝ³ï¦ 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Ïñáñ¹ ï³ñí³ í»ñçÇÝ Ý»ñ¹Ý»É 50,0 ÙÉÝ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×³éÛ³Ý 2-ñ¹ ÷áÕ., 4 Ýñ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³ÝÇ ³ÕÇ ÏáÙµÇÝ³ï¦ 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 657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9-àõ            26.12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. Ð³ñáõÃÛáõÝÛ³ÝÇ ³Ý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Ûáõñ³Ï³ÝÇ Ù³ÝÏ³Ï³Ý ³éáÕç³ñ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3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. ³Ùë. ³ßË³ï³í³ñÓÁª 15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ïÇÏ ØÏñïãÛ³Ý, 122-Ø  20.11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²ßï³ñ³Ï, â³ñ»ÝóÇ 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Üáñ Ê³ñµ»ñ¹Ç §¸Ç³ïáÙÇ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»ññáñ¹ ï³ñí³ ÁÝÃ³óùáõÙ 1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Çï³³ñï³¹ñ³Ï³Ý ´´À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í»ñ³·áñÍ³ñÏáõÙÇó Ñ»ïá ëï»ÕÍ»É 46 ³ßË³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·áñ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. Üáñ Ê³ñµ»ñ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211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»Õª µ³Ýíáñ³Ï³Ý ³ÝÓÝ³Ï³½ÙÇ, 25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ÏáõÙÇ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7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´³Õ¹³ë³ñÛ³Ý, 177-àõ   20.11.2001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»ï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Ê³ÝçÛ³Ý 31³, µÝ.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æ»ñÙáõÏÇ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20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3 597,2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·áõÛù, ù. æ»ñ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 17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³ý³Û»É ÐáíÑ³ÝÝÇëÛ³Ý, 124-Ø  05.12.2001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. îÇ·ñ³ÝÛ³ÝÇ Ýñµ.,ï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Õ³ñß³å³ïÇ ëïáÙ³ïáÉá·Ç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»ñÏñáñ¹ ï³ñáõÙª 50,0 Ñ³½. ¹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Ï³Ý åáÉÇÏÉÇÝÇÏ³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6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7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ì³Õ³ñß³å³ï, ²Ã³ñµ»ÏÛ³Ý 2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ª 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0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7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³ÝÇµ»Ï ²½³ïÛ³Ý, 136-Ø  14.02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ì³Õ³ñß³å³ï, Ü³Éµ³Ý¹Û³Ý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ÇëÇ §ØÇÏñáß³ñÅÇã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, ù. ¶áñ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/ ³å³Ñáí»É 27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¿ 36 ³ßË³ïá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ñÇß³ êÇÉ³ÝÛ³Ý, 143-Ø  15.05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12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6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¶áñÇë, Ð. Î³Ù³ñÇ ÷., ïáõÝ 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ëÏ»ñã³é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2 018,0 Ñ³½©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ñÛáõëáíÇ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Ïñáñ¹ ï³ñáõÙ` 15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5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ñ·»Ý ²ÙÇñµ»ÏÛ³Ý, è¸ ù³Õ³ù³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 xml:space="preserve">Ýí³½³·áõÛÝ ³Ùë³Ï³Ý ³ßË³ï³í³ñÓ` 20 000 ¹ñ³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5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´³Õñ³ÙÛ³Ý 1, µÝ. 13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Ç·ñ³Ý ÐáíÑ³ÝÝÇë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ÌË³Ëáï³·áñÍÝ»ñ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4-Ø  20.05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Û·¦ ö´À    80%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Üáõµ³ñ³ß»ÝÇ Ë×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áõÅ³Ý Îáõ½ÇÏÛ³Ý, 380-àõ      01.08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ÈáõÍ³ñíáÕ§î³ßÇñÇ µ»éÝ³áõÕ¨áñ³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 ïñ³Ýëåáñï³ÛÇÝ¦ äö´À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10.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ßÇñ, ÎÇñáíÇ ÷áÕ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É»ÝïÇÝ³ ÎÇñ³ÏáëÛ³Ý, 149-Ø   29.08.2002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î³ßÇñ, äáõßÏÇÝÇ ÷., ïáõÝ 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áÉÇï»ËÝÇÏ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,2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ÁÝÃ³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Ø³ÛÇëÇ 9-Ç ÷., ß.1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/ ³å³Ñáí»É Ýáñ 15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äáÉÇï»ËÝÇÏ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7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ÁÝÃ³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-àõ        10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å»Ù½³ ÏáÙµÇÝ³ï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5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ñ³ÏÇ Ù³ñ½,  ·. ²ÝÇå»Ù½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4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0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ê»¹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ñ³ÏÇ Ù³ñ½,  ·. ²ÝÇå»Ù½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-Ø       05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ç¨³ÝÇ ×³Ý³å³ñÑÝ»ñÇ ß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Ù³Ý ¨ ßÇÝ³ñ³ñ³Ï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86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69 ³ßË³ï³ï»Õ 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. Æç¨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Éñ³óáõóÇã 20 ³ßË³ï³ï»Õ å³ÛÙ. ÑÇÙáõÝùÝ»ñáí /4 ³Ùëáí/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48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ó³ËÛ³Ý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` 17 000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ÍñáõÝ Ô³ÉáõÙ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2-Ø         11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ý³Éï³·áñÍ¦ ö´À    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3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55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ÞÇñ³Ï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¹ñ³Ù Ýí³½³·áõÛÝ ³ßË³ï³í³ñÓ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ù Ø³Ý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ÜáñùÇ 8-ñ¹ ½³Ý·.ß.12,µÝ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/23©04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8-Ø          22 08 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` 3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56 381,7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 å³ÝëÇá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-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.09.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²Õ³íÝ³Ó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,6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ºñÏñáñ¹ ï³ñí³ ÁÝÃ³óùáõÙ ³å³Ñáí»É 15 ³ßË³ï³ï»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·³ñ»çáõ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` 2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.09.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Ïáµ Ð³Ïáµ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3-Ø            25.09.2002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³íïáÝáñá·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5,0 ÙÉ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©-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áñÍ³ñ³Ý¦ äö´À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·ñ³ïáõÝÛ³ó 4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é»Ù¦ ³íïáÝáñá·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Ýïñá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õñÇÏ ¶¨áñ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2-àõ           28©08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ËÃ³É³ÛÇ É»éÝ³Ñ³ñëï³ó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/18.11.2003Ã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ÙµÇÝ³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áõÙª 880,0 Ñ³½© ²ØÜ ¹áÉ³ñÇ ã³÷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©10©200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80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²ËÃ³É³ ²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ÃÉ öñÇÝë ¾É ÂÇ ¸Ç¦ ÁÝÏ»ñ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P.O.Box 556, Main Street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Charlestown, Nevi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ñáµ î»ñ-äáÕ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7-àõ          10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³ÃáõÕÇÙ³ï¦ äö´À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6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6 877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Ø³ñÏ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 ÑÇÙÝ³Ï³Ý ¨ 15 å³ÛÙ³Ý³·ñ³ÛÇÝ /6 ³Ùëáí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´³µ³ç³ÝÛ³Ý ÷©19ß©,µÝ©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ï»Õ, ³Ùë³Ï³Ý ³ßË³ï³í³ñÓª 1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4-Ø            05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»ïÇÏ¦ Ñ³Ý·ëïÛ³Ý ï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2 ï³ñí³ ÁÝÃ³óùáõÙ ¶áõÛù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Õ³íÝ³Ó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»ñ³Ýáñá·Ù³Ý Ýå³ï³Ïáí Ý»ñ¹Ý»É 100 000 ²ØÜ ¹áÉ³ñ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34,3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ïÝï»ë³-Çñ³í³·Ç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ë³ñ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»ïÇù ØÏñï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Ùß³åáõÑ ²ñù³ÛÇ 2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-ú       22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Ç½Ý»ë Ï»ÝïñáÝ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ÙÇï³ëÇ 4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,1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 ÙÉÝ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Â³·áõß ä»ï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2 ³ßË³ï³ï»Õ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áÉ ¿ 12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ÙÇï³ëÇ 47/1, µÝ©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ª 20 000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7-Ø           29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Çï³Ñ»ï³½áï³Ï³Ý Ù»Õí³µáõ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Ï³Ý ÷áñÓ³Ï³Û³Ý¦ ä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éÇÝ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3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½³ Ì³é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Ï³Ý ³ßË³ï³í³ñÓ` 20 000 ¹ñ³Ù,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ÛùÇ Ù³ñ½,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áñ© ³ÝÓª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6-Ø         22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Ù³ïÇÏ³ÛÇ ë³ñù»ñÇ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1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4 878,4 Ñ³½. ¹ñ³Ù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ñ»ñÇ å»ï³Ï³Ý Ñ³ï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áÝëïñáõÏïáñ³Ï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,44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 Ü»ñëÇëÛ³Ý 10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¾È²ê¦ ö´À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0-àõ           10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ÆÙåáõÉë¦ ´´À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- 30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785,0 Ñ³½. ²ØÜ ¹áÉ³ñ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íáõßÇ Ù³ñ½, ù© ¸ÇÉÇç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17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¨ïñÇ ïáõÝ §è³¹Çáï»ËÝÇÏ³¦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³ÛÇ å© 57-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8-Ø        05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Â³·³½³ñ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´»ñ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 15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´áõÝÇ³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, â³ñ»ÝóÇ 18, µÝ©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©³Ùë³Ï³Ý ³ßË³ï³í³ñÓ 22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2-Ø         11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½ÝÇ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©ë»÷©Ñ³Ý¹© 8900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ö³ëï³ÃÕÃ»ñ ã»Ý Ý»ñÏ³Û³óí»É: 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ñ½Ý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,44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½ÝÇ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¶¨áñ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1-àõ          26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§ÞÇÝ³Ýï³éÃáõÕÃ³é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ÃÇí 1å³Ñ»ë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265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2Ã.-ÇÝ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Õ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 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Çß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ÂáõÙ³ÝÛ³Ý Ã³Õ. 6/2ß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-Ø       29©07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§ÞÇÝ³Ýï³éÃáõÕÃ³é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»ñÏñáñ¹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ÃÇí 2 å³Ñ»ë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11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»ñ¹Ý»É 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2Ã.-ÇÝ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»Õ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Ø³ëÇë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ñÍ³ñ³Ý³ÛÇÝ 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Çß³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ÂáõÙ³ÝÛ³Ý Ã³Õ. 6/2ß, µÝ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6-Ø       29©07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ë³í³ÝÇ ·»ï³ÛÇÝ ³í³½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 151,92 Ñ³½. ¹ñ³Ù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Á×³ÛÇÝ Ë³éÝáõñ¹Ç ³ñ¹ÛáõÝ³Ñ³Ý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3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³å³Ñáí»É 13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4 ³ßË³ï³ï»Õ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Ý ¨ ß³Ñ³·áñÍÙ³Ý ïÝïÑ³ßí³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© ³Ùë³Ï³Ý ³ßË³ï³í³ñÓ` 12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ÛÇ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·© ²ñ³ùë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6-Ø           27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ñ³Ý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15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Û³Ý 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0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2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ïáïñ³Ý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7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ÉáõÛë êï»÷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8-àõ          24©0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Ðñ³½¹³ÝÇ áõÕ¨áñ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3 005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ÑÇÙÝ³Ï³Ý ÙÇçáóÝ»ñÇ ¨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ñ³Ýù³ÝÛáõÃ³Ï³Ý å³ß³ñ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áï³ÛùÇ Ù³ñ½, ù© Ðñ³½¹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Ý³ïáõñ Ã³Õ© 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ÇÉ É³Û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-Ø        14©11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Ñ³ïÙ»ù»Ý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Ý»ñ¹ñáõÙÝ»ñ 260,0 Ñ³½. ¹áÉ. Ñ³Ù³ñÅ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¶ÛáõÙñÇ« ºñ¨³ÝÛ³Ý Ë×áõÕÇ145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Ùß³ÏÙ»ù»Ý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Ùë³Ï³Ý ³ßË³ï³í³ñÓ` 5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1-Ø       10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Ïñáñ¹ ï³ñí³ ÁÝÃ³óùáõÙ Ý»ñ¹Ý»É 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óí³Í Ì³ÕÏ³ÓáñÇ Ñ³Ý·ëï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ïáõÙ ï»Õ³Ï³Ûí³Í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ä»ïÇ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¼³ùÇÛ³Ý 3 ß»Ýù, µÝ© 11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7-àõ             18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5 092,8 Ñ³½. ¹ñ³Ù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óí³Í ºñ¨³Ý ù³Õ³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µ³ëïÇ³ÛÇ ÷áÕáóÇ 3000 ù©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»ëï³ÛÇÝ ß»Ý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Ç¹³ Ø³ñ·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µ³óáõ 3³ ß©, µÝ 13-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-ú         1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ñÙáõÏ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 Ãí³Ï³ÝÇÝ Ý»ñ¹Ý»É 5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© 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0 Ýáñ ³ßË³ï³ï»Õ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139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,68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ù© æ»ñÙáõ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2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ñÙáõÏ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76-àõ           24©0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Ð Ù³ÙáõÉÇ ï³ñ³Í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 Ãí³Ï³ÝÇÝ - 5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Ï³ÉáõÃÛáõ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ëï»ÕÍ»É 1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ëáõÝóÇ ¸³íÃÇ Ññ³å©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97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Ð Ù³ÙáõÉÇ ï³ñ³ÍÙ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Ï³ÉáõÃÛáõ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ß³ÉáõÛë Ø³Ýáõ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3-àõ           1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ÐÛáõëÇë-²ñ¨ÙïÛ³Ý ½³Ý·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/26.02.2004Ã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-3 Ã³Õ©  ½ÇÝÏáÙÇë³ñÇ³ïÇ Ñ³Ù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,6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7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Ë³ï»ëí³Í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ïùñ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ïáõÝ êÇÙá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é³ù»ÉÛ³Ý 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3-àõ  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¨³ÝÇ 320 ù©Ù ÁÝ¹Ñ³Ýáõñ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0 794,1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Ï»ñ»ëáí ß»Ý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Ý³ËÏÇÝáõÙ §ê¨³Ý¦ ³½·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9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ÏÇ í³ñã³Ï³Ý ß»Ýù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áñ³ÉáõëÇ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²Ýïá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¨³Ý, Ø© ê³ñ·ëÛ³Ý 9, µÝ© 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-ú           12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18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 333,4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357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9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0-àõ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 666,7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839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1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21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2-àõ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60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035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6/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59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1-àõ         20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»ñÙ»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,2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Î³ï³ÛùÇ Ù³ñ½, ù© Ðñ³½¹³Ý,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,94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3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½¹³Ý æ¾Î-Ç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 ¹ñ³Ù Ýí³½³·áõÛ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»Ý Ð³ñáõÃÛáõ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ØÇÏñáßñç³Ý 209ß©, µÝ©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9-Ø          1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  /29©10©2003Ã©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956,667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047,9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 Ø»ÍÇ 67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,05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4-àõ         21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6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§¶áõ·³ñù ×³Ùµ³ñ¦ ´´À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é³çÇÝ ï³ñí³ ÁÝÃ³óùáõÙ ³å³Ñáí»É 8 ÑÇÙÝ³Ï³Ý 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ì³Ñ³·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å³ÛÙ³Ý³·ñ³ÛÇÝ /»ñ»ù ³Ùëáí/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 33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í³ñ¹ ¸³ÝÇ»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Ýí³½³·áõÛÝ ³Ùë³Ï³Ý ³ßË³ï³í³ñÓá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õ½Ý»óáíÇ ÷© 4ß©,µÝ©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8-Ø            1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»Ïï³ñ Ù»Õí³µáõÍ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16,0 ÙÉÝ ¹ñ³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2 260,3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Ï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2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 9-ñ¹ ÷áÕ©, ÃÇí 2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8 000 ¹ñ³Ù Ýí³½³·áõÛÝ ³Ùë³Ï³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¶ñáõå¦ ÏáÝó»é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©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 xml:space="preserve">170-Ø            20©03©2003Ã©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éÝ³Ù»ï³Éáõñ·Ç³ÛÇ ÇÝëïÇïáõï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ºñÏñáñ¹ ï³ñáõÙ` 800,0 Ñ³½© ²ØÜ ¹áÉ³ñÇ ã³÷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10©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ñáõÃÛ³Ý áñáßÙ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÷áËáõÃÛáõ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ÝçÛ³Ý 1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1,53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È»éÝ³Ù»ï³Éáõñ·Ç³ ÇÝëïÇïáõï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³ßË³ï³í© ÏáÉ»ÏïÇí 40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© ºñ¨³Ý, Ê³ÝçÛ³Ý 19       </w:t>
            </w:r>
            <w:r>
              <w:rPr>
                <w:rFonts w:cs="Times Armenian" w:ascii="Times Armenian" w:hAnsi="Times Armenian"/>
                <w:b/>
                <w:sz w:val="16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Ù»ÝÇ³Ý ø³÷Áñ öñá·ñ³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%,     ù© ºñ¨³Ý, Ê³ÝçÛ³Ý 19   </w:t>
            </w:r>
            <w:r>
              <w:rPr>
                <w:rFonts w:cs="Times Armenian" w:ascii="Times Armenian" w:hAnsi="Times Armenian"/>
                <w:b/>
                <w:sz w:val="16"/>
              </w:rPr>
              <w:t>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ùáõñ »ñÏ³ÃÇ ·áñÍ³ñ³Ý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%,       ù© ºñ¨³Ý, ²ñó³ËÇ 7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5-àõ            22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»ëï¦ ö´À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 08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%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7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71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 000 ¹ñ³Ù Ýí³½³·áõÛÝ ³Ùë³Ï³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Ññ³Ý äáÕ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÷© 5³, µÝ©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2-Ø            3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Ï³µ»É³ÛÇÝ ³ñ¹ÛáõÝ³µ»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1 ï³ñí³ ÁÝÃ³óùáõÙ Ï³ï³ñ»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9.06.04Ã. Ý»ñÏ³Û³óí»É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ÃÛ³Ý ·Çï³Ñ»ï³½á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4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½»Ïáõó³·Çñª ¹³ï³ñ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ÇÝëïÇïáõï¦ ö´À    100%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×³éÛ³Ý ÷áÕ© 4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Ù»éáÝ ¿ÝÃ»ñ÷ñ³Û½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Ï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ßïáóÇ 40, µÝ© 4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2-àõ          01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å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0,0  Ñ³½© ²ØÜ ¹áÉ³ñÇÝ Ñ³Ù³ñÅ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³Ý ÙÇ³íáñáõÙ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ÙÇÝã¨ 250 ³ßË³ï³ï»Õ` 40 000 ¹ñ³Ù ÙÇç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ä³ñáÝÛ³Ý 2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96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Éý È³ÛÝ øÉÇÝÇùÁÉ È³µáñ³ÃáñÇ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áõÝ        /²ØÜ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601 àõ»ëï ²É³Ù»¹³ ²É ´³ÅÇÝ 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ñµ³ÝÏ, Î³ÉÇýáñÝÇ³ 915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³½© ³ÝÓ` ¸³íÇÃ Ø³ÝÃ³ß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1-àõ              25©10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Ñ³óÇ ·áñÍ³ñ³Ý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4.03.04Ã. ¼»Ïáõó³·Çñ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áõÍ³ñáõÙÇó Ñ»ïá ÙÝ³ó³Í ·áõÛ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1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êáõÛÝ å³ÛÙ³Ý³·ñÇ ÏÝùÙ³Ý å³ÑÇó Ù»Ï ï³ñí³ ÁÝÃ³óùáõ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»ñÏ³Û³óí»É ¹³ï³ñ³Ý ¹ÇÙ»Éáõ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Ý³ËÏ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ëï»ÕÍ»É 25 ³ßË³ï³ï»Õ` 25 000 ¹ñ³Ù Ýí³½³·áõÛ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 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© Ì³ÕÏ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Ç½³ ²µñ³Ñ³Ù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1-Ø        31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Ñ³ñ³í³ÛÇÝ Ù³ëÝ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Ù»Ï ï³ñ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×ÛáõÕÇ ·áõÛùÇ 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4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6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Õ»·Ý³ÓáñÇ Ð¾Î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2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·© ¶É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Ý³-Ø³Û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¨áÝ úÑ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²© ²Ñ³ñáÝÛ³Ý 8ß©, µÝ©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8-àõ         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¿ñá½áÉ³ÛÇÝ ë³ñù»ñÇ Ñ³ï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³é³çÇÝ ï³ñáõÙ`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ÏáÝëïñáõÏïáñ³ï»ËÝáÉá·Ç³Ï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Ûáõñá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ÈíáíÛ³Ý 2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áñ·Ç ²í³·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³ñÇ Ã³Õ©, 6-ñ¹ ÷áÕ©,ï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1-àõ           17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7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71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³óí³Í ì³ñ¹»ÝÇÏÇ Ñ³Ý·ëïÛ³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ïáõÙ ï»Õ³Ï³Ûí³Í ·áõÛ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Çù³Û»ÉÛ³Ý »Õµ³ÛñÝ»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¶»Õ³ñùáõÝÇùÇ Ù³ñ½, ·© ì³ñ¹»ÝÇ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7-Ø           07©03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Ý³ÓáñÇ å»ï³Ï³Ý Ù³ÝÏ³í³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,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³Ý ÇÝëïÇïáõï¦-Ç 2420 ù©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© Ù³Ï»ñ»ëáí 5-ñ¹ Ù³ëÝ³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© ì³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ËÇÃ³ñ ¶áß¦ Ð³Û éáõë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³½·³ÛÇÝ Ñ³Ù³Éë³ñ³Ý ÐÒ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Ý³Óáñ, îÇ·ñ³Ý Ø»ÍÇ 30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áõÉÇ»ï³ Îáõ½ÇÝ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¸ ù³Õ³ù³ó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-ú          04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 Ãí³Ï³ÝÇ ÁÝÃ³óùáõÙ Ý»ñ¹Ý»É 6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,669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6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ê¨³Ý, È×³÷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Ùë³Ï³Ý ³ßË³ï³í³ñÓ` 3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Ã ´ÇÉ¹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Ú© è³ÛÝÇëÇ 105 ß©, µÝ©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éÇ÷ëÇÙ» àñëÏ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7-Ø           06©0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É»Ïïñ³ÙáÝï³Å¦ ´´À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5 047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÷áÕ©, 4-ñ¹ Ýñµ©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,57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4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»Ýù 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 000 ¹ñ³Ù Ýí³½³·áõÛÝ ³Ùë³Ï³Ý ³ßË³ï³í³ñÓáí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275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Ñ³Ï ´³µá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µ»Ý ´³Ý·á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É³¹ÇÙÇñ Ø³ñ·³ñÛ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ÇÏÇï³ ²ñ³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1-àõ          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18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ÇÝ-´»ñ¹Ç 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0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ãÛ³ ´³¹³É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40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4 Ã³Õ©, 5-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2-àõ           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åýÇñ¦ ö´À-Ç Ï³½ÙÇó ³é³ÝÓ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18,94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³óí³Í Î³ï³ÛùÇ Ù³ñ½Ç Ø³ñÙ³ñÇ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åÇáÝ»ñ³Ï³Ý ×³Ùµ³ñ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ë»Ý Ð³ñáõÃÛáõ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Æëñ³Û»ÉÛ³Ý ÷áÕ© 39, µÝ©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94-ú             23©04©2003Ã©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2 ù³é©Ù. Ù³Ï»ñ»ë áõÝ»óá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Ý³í³ñï ßÇÝ³ñ³ñáõÃÛ³Ý ûµÛ»ÏïÝ ³í³ñïÇÝ Ñ³ëóÝ»Éá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³ÛÇ ³Ýí³Ý ÃÇí 129 ¹åñáó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å³ï³Ïáí Ù»Ï ï³ñí³ ÁÝÃ³óùáõÙ Ý»ñ¹Ý»É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 08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ñ¨³ÝáõÃÛ³Ùµ ·ïÝíáÕ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332.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/îñ³ÝëýáñÙ³ïáñ³ÛÇÝ »ÝÃ³Ï³Û³Ý/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ñ© øáã³ñÇ ÷áÕá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ü³ñÙ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ñ© øáã³ñÇ ÷© ïáõÝ139/1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7-àõ          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1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¸ÇÉÇç³Ý, ¶»ï³÷ÝÛ³ ÷áÕ© 66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7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9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54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»ñ î»ñ-Ø³ñïÇ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6-àõ             21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äáõßÏÇÝÇ 25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3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6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·ïÝíáÕ ß»ÝùÇ 566 ù³é©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 áõÝ»óáÕ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4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ü´¦ ýÇÝ³Ýë³Ï³Ý ³Ï³¹»ÙÇ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äÀ      ¾¹áõ³ñ¹ ¶³ëå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-ú            15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»ïÇÏ¦ Ù³Ý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 Ý»ñ¹Ý»É 1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5,7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áÕç³ñ³Ý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Ð³Ýù³í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É»áÝáñ³¦ Ñ³Ý·ëïÇ ïáõÝ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© ²Õ³íÝ³Óá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Ç³Ù ÐáíÑ³ÝÝ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4-Ø              08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³ù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0,0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»µ³ëïÇ³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6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ÀÝÃ³óùáõÙ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õ³Û ¾Ûã ø»Û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2,6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000 ¹ñ³Ù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ê»µ³ëïÇ³ 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Ï ÐáíÑ³ÝÝ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                  </w:t>
            </w:r>
            <w:r>
              <w:rPr>
                <w:rFonts w:cs="Times Armenian" w:ascii="Times Armenian" w:hAnsi="Times Armenian"/>
                <w:sz w:val="16"/>
              </w:rPr>
              <w:t>30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×³Ý³å³ñÑÝ»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,2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³Ñ³·áñÍÙ³Ý ¨ ßÇÝ³ñ³ñ³Ï³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9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å³ÛÙ³Ý³·ñ³ÛÇÝ ÑÇÙáõÝùÝ»ñáí /5 ³Ùëáí/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0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Ýí³½³·áõÛ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ï»÷³Ý³í³Ý, ìÇñ³Ñ³Ûáó Ù³ÛñáõÕ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Ùµ³ï æÇÉ³í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ï»÷³Ý³í³Ý, ¶© ÜÅ¹»ÑÇ ÷, ï©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6-Ø         0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ã³÷¦ ö´À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9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2,21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²ñÙ»Ý³ÏÛ³Ý 127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275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8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àÈ¸ºÜ èàõü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000 ¹ñ³Ù Ýí³½³·áõÛÝ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36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Üáñ ¶»Õ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Ø³ñïÇñ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-Ø        05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åýÇñ¦ ö´À-Ç Ï³½ÙÇ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5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Îáï³ÛùÇ Ù³ñ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ï³Ù»çÇ ÃéãÝ³ý³µñÇÏ³Û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¶»ï³Ù»çÇ ·³½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ï³Ù»çÇ ÃéãÝ³ý³µñÇÏ³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¶»ï³Ù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-ú         15©04©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8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8 012,8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Ø³ñïáõ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0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áõ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¸³ñµÇ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ïáõÝÇ, Ü³ñ»Ï³óáõ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0-àõ        1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- Ý³Ë³Ñ³ß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6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 326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ÛÇÝ µÛáõñá¦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³íÃ³ß»Ý Ã³Õ³Ù³ë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754,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ßË³Ý ê³ñ·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Ê³ã³ïñÛ³Ý 14/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9-àõ         16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³Ï³Ý Çñ»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 5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»Ûß»µ³ÛÝÇ ÷áÕ©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31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 êÇñáÛ³Ý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454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ñ³ÝÇ ÇëÉ³Ù³Ï³Ý Ñ³Ýñ³å»ï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32-àõ         2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·/ í»ñçÇÝ í»ó ³Ùëí³ ÁÝÃ³óùáõÙ - 2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26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vanish/>
                <w:sz w:val="16"/>
              </w:rPr>
            </w:pPr>
            <w:r>
              <w:rPr>
                <w:rFonts w:cs="Times Armenian" w:ascii="Times Armenian" w:hAnsi="Times Armenian"/>
                <w:vanish/>
                <w:sz w:val="16"/>
              </w:rPr>
              <w:t>²å³Ñáíí³Í ¿ 32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ÎáÙÇï³ë 49/2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14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6827,6 ù©Ù Ù³Ï»ñ»ëáí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 811,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Ã¨ ·Çï³ÏñÃ³Ï³Ý Ñ³Ù³ÉÇñ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ÜáñùÇ 8-ñ¹ ½³Ý·©, 30ß, µÝ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1-Ø          08©05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3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 2 333 4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8 854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»ÙÇñ×Û³Ý 8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6-àõ            06©12©2002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 ·áõÛ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3 426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3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42 Ýáñ ³ßË-ï»Õ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ç³÷ÝÛ³Ï¦ áõÝÇí»ñë³Ù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Ýí³½³·áõÛ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Ýí³½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94,1 ù©Ù ï³ñ³Íù ¨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»É Û³Ý 8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ê³Ñ³Ï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õãÇÏÇ 10, µÝ© 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52           08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6,55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04.03.04Ã. ½»Ïáõó³·Çñ ¿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Ãí³ÍÝ³ÛÇÝ ³ñï³¹ñ³Ù³ë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5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Ï³Û³óí»Éª ¹³ï³ñ³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37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 000 ÐÐ ¹ñ³Ù ³Ùë³Ï³Ý ÙÇçÇÝ ³ßË³ï³í³ñÓáí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ÙéáÉ¦ êäÀ 98-ú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40,0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03Ã.-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1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1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14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80 000 ¹ñ³Ù ³Ùë³Ï³Ý ÙÇçÇ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ñÍÇù³å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¸»ÙÇñ×Û³Ý 25-3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¨áñù  Ê³ñã³ýçÛ³Ý, 104-ú  27©06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 20,0 Ñ³½© ²ØÜ ¹áÉ©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71,5 Ñ³½. ²ØÜ ¹áÉ.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 Ù³ëÝ³ß»ÝùÇ ¨ Þì²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ñã³Ï³Ý 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,31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500 ¹ñ³Ù  ÙÇç. ³ßË-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Ïáõ úÕ³Ï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â³ñ»ÝóÇ ÷áÕ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Ç³½© ³ÝÓ Î³ñ»Ý ºÕÇ³½³ñ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-ú          03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8,0 Ñ³½© ²ØÜ ¹áÉ©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18,0 Ñ³½© ²ØÜ ¹áÉ³ñ: 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9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5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25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,99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25 000 ¹ñ³Ù 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É³Ýï - 97¦ êäÀ ,107-ú  03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¦ ö´À     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1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,5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Ø³ëÇë 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5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5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© ê³Û³Ã - Üáí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êê²Â¦ êäÀ, 547-àõ  07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Ï³ñÇ ý³µñÇÏ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¶áõÛùÇ ßÇÝ³ñ³ñ³Ï³Ý ³ßË³ï³ÝùÝ»ñÁ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1.2005Ã. Ý»ñÏ³Û³óí»É 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õéáõïÇ ³ñï³¹ñ³Ù³ëÇ¦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»ñ¹Ý»Éáí 3,0 ÙÉÝ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½»Ïáõó³·Çñ ¹³ï³ñ³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àõéáõï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³Ý ³í³ñïÇó Ñ»ïá ³å³Ñáí»É 8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½³Ý ´³ÕáÛ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àõéáõï, 545-àõ  17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20,0 Ñ³½©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5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`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¶áñÍ³ñ³Ý³ÛÇÝ ÷áÕ©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,329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000 ¹ñ³Ù  ÙÇçÇÝ ³ßË³ï³í³ñÓ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Ù»ù»Ý³ßÇÝ³ñ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Ðñ³½¹³Ý, Î»ÝïñáÝ Ã³Õ© 13/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éÝÇÏ ¸³íÃÛ³Ý113-ú  14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½³Ï³Ý ·áõÛùÇ ¨ ³åñ³ÝùÝ»ñ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ñÇ ÷á÷áËáõÃÛáõÝ  /17.11.2003Ã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áõÃÛáõÝ¦ 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ÉË³Ù³ëáõÙ (²ñó³ËÇ 4-ñ¹ Ýñµ©, 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ñó³ËÇ 4-ñ¹ Ýñµ© ÃÇí 4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19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50,0 Ñ³½. ²ØÜ ¹áÉ³ñ Ý»ñ¹ñáõÙÝ»ñ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5,0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µáíÛ³Ý 9³ ¨ ì³ñ¹³Ý³Ýó 22 (94ù©Ù) 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4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43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Á 3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0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ñ³ÉÇÏ, ¶³·Û³ÝÇ ÷áÕ©, ïáõÝ 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5-àõ         21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µáíÛ³Ý 9³ Ñ³ëó»áõÙ 3 ï³ñí³ ÁÝÃ³óùáõÙ Ï³ï³ñ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ºñ¨³Ý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,0 ÙÉÝ ¹ñ³ÙÇ ã³÷áí Ý»ñ¹ñáõÙÝ»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å»ï³ñ³ÝÇ §ºñ¨³Ý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8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³å³ïÙ³Ý Ý»ñ¹ñáõÙ³ÛÇÝ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Á 15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Æ¶¦ äà²Î-Ç ï»Õ»Ï³ÝùÁ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ßÇÝáõÃÛ³Ý ù³Ý¹Ù³Ý »ÝÃ³Ï³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ÇÝ»Éáõ Ù³ëÇÝ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çñ³ï³ñßÇÝ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ñóáõÛÃ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5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72,1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ÞÇñ³Ï³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³å³Ñáí»É 2 ÑÇÙÝ³Ï³Ý 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»É ºñ³Ýá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å³ÛÙ³Ý³·ñ³ÛÇÝ /2 ³Ùëáí/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1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·© ÞÇñ³Ï³Ùáõ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000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000 ¹ñ³Ù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7-Ø           15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ñ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ÙÇ³íáñáõÙ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10 Ýáñ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©04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11 Ýáñ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í»ñ³Ýáñá·áõ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¦ ¸Ò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© Ø³Ñ³ñáõ 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í»ñ³Ýáñá·áõ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¦ ¸Ò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6-àõ           30©04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3,3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6 17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6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áõÏ åáÉÇÏÉÇÝÇÏ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86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1-àõ          20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áëïÇÏ³ÝáõÃÛ³Ý æ»ñÙáõ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5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61,7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áÕç³ñ³ÝÇ /250 ï»Õ/ ²Þ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ù© æ»ñÙáõÏ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,600.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áõñáñïïáõñë»ñíÇ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Ûáó ÒáñÇ Ù³ñ½, ·© Ø³ÉÇßÏ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Ù»Ý Ð³ñáõÃÛáõÝÛ³Ý, 568-àõ  19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ßíáÕ³Ï³Ý ï»ËÝÇÏ³ÛÇ ¨ ÇÝýáñ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6 343,388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ÇÏ³ÛÇ ·Çï© ÇÝëïÇïáõï¦ ö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61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ÕµÛáõñ¦ Ñ³Ý·ëïÛ³Ý 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ù© Ðñ³½¹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ñ³é³ï Ã³Õ³Ù³ëÇ Ñ³ñ¨³ÝáõÃÛ³Ù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ØÇÝ³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Ý³Ý¹Û³Ý ÷áÕ©, 16ß©, µÝ©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-Ø          0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ëÏ» µ³Ý³ÉÇ¦ åñáýÇÉ³ÏïáñÇ³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2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3 051,7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25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27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Ç Ù³ñ½, ù© ²ñ³ñ³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³ÑáõÙÛ³Ý 5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ñ³ïó»Ù»Ýï¦ ´´À ÉÇ³½© ³ÝÓ`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Ø³ÝÃ³ßÛ³Ý, 135-ú  15©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áõß³Ý¦ 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1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242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²Õí»ñ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³ÛÇ åáÕ© 59-1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»ùë³Ý ²é³ù»ÉÛ³Ý,167-ú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1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519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4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5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É¹Ç¦ ÑÛáõñ³ÝáóÇ ·áõÛù, ù© ¶³í³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8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 - Ü³Ý»¦  êäÀ, 583-àõ  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 ù© ºñ¨³Ý, ²¹áÝóÇ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1,8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1,8 ÙÉÝ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³ÙÇñ¦ êäÀ, ù© ºñ¨³Ý, ²¹áÝóÇ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9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27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Ãáõñ ¶»É³½³ñáí, 179-Ø 13.08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000 ¹ñ³Ù ³Ùë³Ï³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©08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 720 ÙÇçÇÝ ³ßË³ï³í³ñÓáí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 71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 6 57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 ë»÷³Ï³ÝáõÃÛ³Ý Çñ³íáõÝù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ïÏ³ÝáÕ` 695,9 ù©Ù 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Ç·ñ³Ý Ø»ÍÇ 67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»éáõëï³ï»ëáõÃÛ³Ý ¨ é³¹Çá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Ï³¹»ÙÇ³¦ ö´À Ð³ÙÉ»ï Ôáõßã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ÙÇñÛ³Ý  10, µÝ© 5, 09©07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Ý ë»÷³Ï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Ý»É 8,0 Ñ³½© ²ØÜ ¹áÉ³ñÇÝ Ñ³Ù³ñÅ»ù ÐÐ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í»É ¿ 4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áõÃÛ³Ý Çñ³íáõÝùáí å³ïÏ³ÝáÕ`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å³Ñáí»É 12 ³ßË³ï³ï»Õ`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16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6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487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5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 500 ¹ñ³Ù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Ýí»É ¨ ²ñÙ»Ý¦ êäÀ,173-ú  11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ÀÝï³ÝÇùÇ åÉ³Ý³íáñÙ³Ý 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 Ý»ñ¹Ý»É  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2 879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é³Ï³Ý ³éáÕçáõÃÛ³Ý Ï»ÝïñáÝ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µáíÛ³Ý 56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65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´»·É³ñÛ³Ý, 598-àõ   29©09©2003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áñÓ³ß³Ñ³·áñÍ³Ï³Ý-û¹³Ù³·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Ü»ñ¹Ý»É 3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03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01,0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Çë³Ï³Ý ïñ³Ýëåáñï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Ï³ñ·¦ ²ÞúÏ³Õ³å³ñÙ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1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,Îáï³ÛùÇ Ù³ñ½, ·© ¶»ï³Ù»ç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í³Ý-²éÇÝç 2/5, µÝ©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³ï ØáíëÇëÛ³Ý,  582-àõ   04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¶© øáã³ñÇ 21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áõÛùÇ µ³ñ»Ï³ñ·Ù³Ý ¨ í»ñ³Ýáñá·Ù³Ý Ýå³ï³Ï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ß»ÝùÇ ÝÏáõÕ³ÛÇÝ Ñ³ñÏ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å³ÛÙ³Ý³·ñÇ ÏÝùÙ³Ý å³ÑÇó 1 ï³ñí³ ÁÝÃ³óùáõÙ Ý»ñ¹Ý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4 ù©Ù Ù³Ï»ñ»ëáí ï³ñ³Íù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,045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,0 Ñ³½© ²ØÜ ¹áÉ³ñÇÝ Ñ³Ù³ñÅ»ù ÐÐ ¹ñ³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ÂáõÙ³ÝÛ³Ý 21/1ß©, µÝ©9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³Ý Ð³ñáõÃÛáõÝÛ³Ý, 209-ú   10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-Çó ûï³ñí³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»É ¿  16 701,9 Ñ³½. ¹ñ³Ù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»ïáÝÇ Ñ³Ý·áõÛó (§ÂáõÝ»ÉÙ»ïñáßÇÝ¦ ´´À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ÕÇ Ñ³Ýù 40, §êÇ³Ùë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1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Üáñ-²ñ»ß 36-5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Ù êÇÙáÝÛ³Ý ,166-ú  05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·Çï³³ñï³¹ñ³Ï³Ý ö´À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8 119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¹³Ý³ÛÇ 1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»É 65 ³ßË³ï³ï»Õ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ÕÍí»É ¿ 65 Ýáñ ³ßË³ï³ï»Õ,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Ø³ñïáÛ³Ý,  614-àõ   07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15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000 ¹ñ³Ù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740 ¹ñ³Ù ÙÇçÇÝ ³ßË³ï³í³ñÓ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ÉÇç³Ý ù³Õ³ùÇ Ø³ùëÇÙ ¶áñÏ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3 Ñ³ëó»áõÙ ·ïÝíáÕ ß»Ýù»ñ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éáõóí³ÍùÝ»ñ ¨ 8 Ñ³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Ë³ÝóíáÕ Ñ³ñÙ³ñ³Ýù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7,0 ÙÉÝ ¹ñ³Ùáí) ¨ ¹ñ³Ý Ñ³ñáÕ  6 Ñ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áÕ³ï³ñ³Íù (Ï³¹³ëïñ³ÛÇÝ³ñÅ»ùáí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Ì³éáõÏÛ³Ý, Îáï³ÛùÇ Ù³ñ½, ·© ²éÇ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7-ú           26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,58 ÙÉÝ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ëó»áõÙ ·ïÝíáÕ ²Þú ¨ ûµÛ»Ïï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ïÏ³óí³Í 0,5426 Ñ³ ÑáÕ³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Ýí»É Ô³ñÇµÛ³Ý,187-Ø   05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ºÕÇ³½³ñÛ³Ý ÷áÕ© 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©Ù í³ñÓ³Ï³Éí³Í 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25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83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Ð/² ´-1 Ã³Õ³Ù³ë, 51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Ì³ïáõñÛ³Ý, 622-àõ   04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Çñ³ùÛ³Ý ÷áÕ©, ïáõÝ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Õ³ÝÇ Ð³ëÙÇÏ¦ å³ÝëÇáÝ³ï¦ ö´À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8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 9 191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ø³ñ³ß³Ù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ÝÇÏ Ê³ã³ïñÛ³Ý,595-àõ   2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3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Ø³ëÇë, 6-ñ¹ ÷áÕ©, ïáõÝ 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µ»éÝ³áõÕ¨áñ³ï³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íïáïñ³Ýëåáñï³ÛÇÝ¦ äö´À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êÇëÇ³Ý, Ê³ÝçÛ³Ý ÷áÕ© 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961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ñ³Ýï ¶ñÇ·áñÛ³Ý,609-àõ   23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-6¦  ö´À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` 7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 617 383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²© Æë³ÏáíÇ 11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ÆÜ ÆÜÄ êºðìÆê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,142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ÛÇÏ øáã³ñÛ³Ý ù© ºñ¨³Ý, â³ñ»ÝóÇ 40³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7-àõ           2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67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3 919,6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 2832 ù©Ù Ù³Ï»ñ»ë áõÝ»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22 ×³ß³ñ³Ý ù© ºñ¨³Ý, ²ñ³ñ³ïÛ³Ý 90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30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ÃÇÏ ÊÉáÛ³Ý,523-àõ           16©05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27³, µÝ©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4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©05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4 081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 2880 ù©Ù Ù³Ï»ñ»ë áõÝ»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0 í³ñã³Ï³Ý ß»Ýù ù© ºñ¨³Ý, ²ñ³ñ³ïÛ³Ý 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036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³éáÛ³Ý - ê³ñÛ³Ý¦ êäÀ 527-àõ  22©05©2003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ßïáóÇ 2, µÝ© 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³Ùµ³ñ³Ï åáÉÇÏÉÇÝÇÏ³¦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042,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½ÙÇó ³é³ÝÓÝ³óí³Í 398 ù© 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1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Ý¹Ñ³Ýáõñ Ù³Ï»ñ»ëáí ÞáñÅ³ÛÇ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µáõÉ³ïáñÇ³ÛÇ Ù³ëÝ³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ù© ÞáñÅ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Ùá Ð³ñáõÃÛáõÝÛ³Ý,159-ú  01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·© ÂÃáõçáõñ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·Çï© ³½·© ³Ï³¹»ÙÇ³Û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5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©09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445,9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Ç¹ñáåáÝÇÏ³ÛÇ åñáµÉ»ÙÝ»ñÇ ÇÝë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,5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ÇïáõïÇ ¸ÇÉÇç³ÝÇ ÷áñÓ³Ï³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© ¸ÇÉÇç³Ý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÷³Ý Ø³Ûñ³å»ïÛ³Ý,181-Ø  19©09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Ø³ÙÇÏáÝÛ³Ýó 47/1-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Ïñ³µ³Ý¦ å³ÝëÇáÝ³ï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0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50,0 Ñ³½. ²ØÜ ¹á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© Ð³Ýù³í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,0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»ï³ñ³ÝÇ Ð³í³ïùÇ øñÇëïáÝ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Û³Ý»ñÇ Î³½Ù³Ï»ñåáõÃÛáõÝ¦ Ð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¹»ÝÇÏ ê³Ñ³ÏÛ³Ý, 184-Ø  24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¸ÇÉÇç³Ý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50 844,5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20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íáõßÇ Ù³ñ½, ù. ¸ÇÉÇç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. ¶áñÏáõ ÷áÕ.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ý³ïáõñ ë»ñíÇë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 Þ³Ù³ËÛ³Ý 1³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ÇÝ³ ¶áõÉÇÝÛ³Ý, 178-Ø   30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ÝÇ-¾É»ÏïñáÝÇÏ³¦ ´´À   8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áõÕÕ³ÏÇ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u w:val="single"/>
              </w:rPr>
            </w:pPr>
            <w:r>
              <w:rPr>
                <w:rFonts w:cs="Times Armenian" w:ascii="Times Armenian" w:hAnsi="Times Armenian"/>
                <w:b/>
                <w:sz w:val="16"/>
                <w:u w:val="single"/>
              </w:rPr>
              <w:t>ä³ÛÙ³Ý³·Ç ÷á÷áËáõÃÛáõÝ             21.10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ýáõãÇÏÇ 27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0,0 ÙÉÝ éáõë éáõµÉ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0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0,4 ÙÉÝ éáõë.éáõµÉÇ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³¹Çáï»ËÏáÙåÉ»Ï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51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³Ýçí»É »Ý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ØáëÏí³, ÷. ´. Â³Ã³ñëÏ³Û³ 35, ÉÇ³½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Éñ³óáõóÇã ÷³ëï³ÃÕÃ»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¨áñ· ØÇÝ³ëÛ³Ý,608-àõ   21.10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íÇ³ëÝáõÝ¹¦ 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11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ºñ¨³Ý, ¼í³ñÃÝáó û¹³Ý³í³Ï³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 000 ÙÇçÇÝ ³Ùë.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ÉïÇ ¾Û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,308.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³ùÛ³Ý 5/1, ÉÇ½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Ø³ÝÃ³ßÛ³Ý, 619-àõ   28.11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³Ã ²Îü¦ äö´À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1,5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9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 652,0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ÃÃí³ÍÝ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ï³¹ñ³Ù³ëÇ ·áõÛù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06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Üáñ ¶»ÕÇ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ÙÇÏ Ø³ñïÇñáëÛ³Ý, 227-ú  10.09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¼»ÛÃáõÝ, 2-ñ¹ ÷áÕ., ï.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ì³Ý³ÓáñÇ §Ô³ñë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å³ÑÇó í»ó ³Ùëí³ ÁÝÃ³óù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Ç 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,888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1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07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 545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© ì³Ý³Óáñ, ¸åñáóÇ 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»Ûñ³Ý Ô³ñÇµÛ³Ý, 192-Ø  15©01©2004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Ý³Óáñ, îÇ·ñ³Ý Ø»ÍÇ 24ß©, µÝ©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ÃÇí 2 Ñ³óÇ ÷áñÓ³ñ³ñ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©10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20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áñÍ³ñ³Ý¦ äö´À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îáÉµáõËÇÝÇ 34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,215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ÙÉ»ï Ð³ñáõÃÛáõÝÛ³Ý, 606-àõ   15©10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ì³ñ¹»ÝÇë-6¦ ö´À       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300,0 Ñ³½©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563,64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ñ¹»ÝÇë, È»éÝ³·áñÍÝ»ñÇ 19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»É ¿ 3 ³ßË³ï³ï»Õ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ñáõÅ³Ý ²í»ïÇë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8 000 ¹ñ³Ù Ýí³½³·áõÛ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4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600 ¹ñ³Ù Ýí³½³·áõÛ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ì³ñ¹»ÝÇë, ØÛ³ëÝÇÏÛ³Ý ÷©, ïáõÝ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5-Ø            04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 ¨ ³í³½ áã Ñ³Ýù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5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©12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22,4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³ÍáÝ»ñ¦ ö´À-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ñ ¨ ³í³½ áã Ñ³Ýù³ÛÇ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,129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Ý³ÍáÝ»ñ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ÇË³ÇÉ Þ³ÑÇÝÛ³Ý 229-ú    17©12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³ñ-¸áëÇ ¨ Øáíë»ë Êáñ»Ý³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Ý»ñ¹Ý»É 100,0 Ñ³½©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11©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21,8 Ñ³½. ²ØÜ ¹áÉ³ñ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÷áÕáóÝ»ñÇ Ñ³ïí³ÍáõÙ ·ïÝí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90 ù©Ù ÁÝ¹Ñ³Ýáõñ Ù³Ï»ñ»ëá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,724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ÏÉÇÝÇÏ³Ï³Ý ÑÇí³Ý¹³Ýáó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Ù³ÉÇñ ß»Ý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îáÝáÛ³Ý, 206-ú  07©11©2003Ã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 ºñ¨³Ý, ¶á·áÉÇ 5ß©, µÝ© 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ßíáÕ³Ï³Ý ï»ËÝÇÏ³ÛÇ 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í»ñçáõÙª ³å³Ñáí»É 160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¿ 162 ³ßË³ï³ï»Õ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ÇÝýáñÙ³ïÇÏ³ÛÇ ·Çï³Ñ»ï³½á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 000 ¹ñ³Ù ÙÇçÇÝ ³Ùë³Ï³Ý ³ßË³ï³í³ñÓá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 000 ÙÇçÇÝ ³ßË³ï³í³ñÓ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Ý ÇÝëïÇïáõ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,031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²µ»ÉÛ³Ý 6/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³ßË³ï³íáñ³Ï³Ý ÏáÉ»ÏïÇí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 55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Ý»ñ¹Ý»É 10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10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êÇ¾ë¦ ÆÝÏ (&lt;NCS&gt;) Inc ÀÝÏ.15%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·Ù³¦ ÆÝÏ.(&lt;Ogma&gt; Inc) Inc ÀÝÏ.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¾ÝêÇ¾ë¦ ÆÝÏ (&lt;NCS&gt;) Inc ÀÝÏ»ñáõÃÛáõÝ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²ÛÂÇ¦ êäÀ 1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25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25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77-àõ           28.08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ú·Ù³¦ ÆÝÏ.(&lt;Ogma&gt; Inc) Inc ÀÝÏ»ñáõÃÛáõÝ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25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Î³ï³ñí³Í ¿  25,0 Ñ³½. ²ØÜ ¹áÉ³ñ: 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Ç²ÛÂÇ¦ êäÀ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áõÙª 25,0 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25,0 Ñ³½. ²ØÜ ¹áÉ³ñ: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Í³ñíáÕ §ì³Ý³ÓáñÇ ÑÛáõñ³Ýáó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×áõñ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Ç ÏÝùÙ³Ý å³ÑÇó ³é³çÇÝ ï³ñí³ ÁÝÃ³óùáõ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ö´À-Ç ÑÇÙÝ³Ï³Ý ÙÇçáó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,679.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ï³ñ»É 9,0 ÙÉÝ ¹ñ³ÙÇ Ý»ñ¹ñáõ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9,1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µ³ó³éáõÃÛ³Ùµ ß»ÝùÇ 2-ñ¹ Ñ³ñÏÇ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 ³åñ³Ýù³ÝÛáõÃ³Ï³Ý å³ß³ñÝ»ñ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ñå»ë Ù»Ï ³ÙµáÕç³Ï³Ý ÙÇ³íá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éáõ Ù³ñ½, ù.ì³Ý³Óáñ, Ø³ßïáóÇ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³Ùí»É ¶ñÇ·áñÛ³Ý, 217-àô   13.11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ì³Ý³Óáñ, î Ø»ÍÇ 44-2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Òáñ³ÕµÛáõñÇ ·ÉË³íáñ Ù³ñ½³Ñ³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 ÁÝÃ³óùáõÙ Ý»ñ¹Ý»É 600,0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.12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Ï³Û³óí»É ¿ ½»Ïáõó³·Çñ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ÉÇñ¦ äö´À ·áõÛùÇ Ï³½ÙÇ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ï³ñ³Ý ¹ÇÙ»Éáõ ³é³ç³ñÏáí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³ÝÓÝ³óí³Í 8026 ù.Ù ÁÝ¹Ñ³Ý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,243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Ï»ñ»ëáí ß»Ýù»ñÝ áõ 431,25 ù.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Ý¹Ñ³Ýáõñ Ù³Ï»ñ»ëáí ßÇÝáõÃÛáõÝÝ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, ·. Òáñ³ÕµÛáõ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ñÏ³å ²ñÙ»ÝÇ³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ÔÐ,  ù. êï»÷³Ý³Ï»ñï, ÎÝáõÝÛ³ÝóÇ 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ÛÏ æ³í³¹Û³Ý ÉÇ³½áñ. ³ÝÓ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¨³Ï ²É»ùë³ÝÛ³Ý, 228-ú   10.12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20,0 Ñ³½. ²ØÜ ¹áÉ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³Í ¿ 10 929,6 Ñ³½. ¹ñ³Ù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Çí 4 Ù³ëÝ³ß»ÝùÇ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15 ³ßË³ï³ï»Õ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20 ³ßË³ï³ï»Õª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Ðñ³½¹³Ý, ¶áñÍ³ñ³Ý³ÛÇÝ ÷á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,514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463 ¹ñ³Ù  ÙÇçÇÝ ³ßË³ï³í³ñÓáí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»ëï³ñ¦ êä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»÷³Ý  ²¹³ÙÛ³Ý, 112-ú     08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Ø»ÉÇùÛ³Ý 2/4 Ñ³ëó»áõ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/ å³Ñ»ëïÇ Ï³éáõóáõÙÁ ³í³ñï»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ïÝíáÕ ²Þú ¨ ûµÛ»ÏïÇÝ Ñ³ñ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»ñ¹Ý»Éáí 300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1 093,0 Ñ³½.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,01417 Ñ³ ÑáÕ³ï³ñ³Í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/ å³Ñ»ëïÇ Ý»ñùÇÝ Ñ³ñ¹³ñÙ³Ý ³ßË³ï³ÝùÝ»ñÝ ³í³ñï»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ÇÝ ê³ñáõË³ÝÛ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Ý»ñ¹Ý»Éáí 500,0 Ñ³½.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è. Ø»ÉÇùÛ³Ý 2/3ß.µÝ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/ ßÇÝ³ñ³ñáõÃÛ³Ý ÁÝÃ³óùáõÙ ëï»ÕÍ»É 3 ³ßË³ï³ï»Õ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í³Í ã¿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2-Ø         08.06.2004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</w:rPr>
              <w:t>ÙÇçÇÝ ³ßË³ï³í³ñÓÁ 3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1"/>
              <w:spacing w:before="0" w:after="0"/>
              <w:textAlignment w:val="auto"/>
              <w:rPr>
                <w:rFonts w:ascii="Times Armenian" w:hAnsi="Times Armenian" w:cs="Times Armenian"/>
                <w:color w:val="auto"/>
              </w:rPr>
            </w:pPr>
            <w:r>
              <w:rPr>
                <w:rFonts w:cs="Times Armenian" w:ascii="Times Armenian" w:hAnsi="Times Armenian"/>
                <w:color w:val="auto"/>
              </w:rPr>
              <w:t>¼»Ïáõó³·Çñ ¿ Ý»ñÏ³Û³óí»É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/ ßÇÝ³ñ³ñáõÃÛáõÝÇó Ñ»ïá ëï»ÕÍ»É  2 ³ßË³ï³ï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01.08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ï³ñ³Ý ¹ÇÙ»Éáõ ³é³ç³ñÏáí: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ÉÇç³ÝÇ Ñ³Ý·ëïÛ³Ý ï³Ý ·áõÛ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é³çÇÝ ï³ñí³ ÁÝÃ³óùáõÙ  Ý»ñ¹Ý»É 10,0 ÙÉÝ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7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¸ÇÉÇç³Ý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,090.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í³Ý ²Õ³ç³ÝÛ³Ý, 109-ú  03.07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eastAsia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 ºñ¨³Ý, Â³Ù³ÝÛ³Ý 1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úñµÇï³¦ ö´À-Ç å»ï³Ï³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Õ³Ï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ï³¹ñáõÃÛ³Ý Í³í³ÉÝ»ñÁ Ñ³ëóÝ»É 2,0 ÙÉÝ ²ØÜ ¹áÉ³ñ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3-2004ÃÃ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»÷³Ï³ÝáõÃÛáõÝ Ñ³Ý¹Çë³óá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í³×³éù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å³Ñáí»É 25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12 µ³ÅÝ»ïáÙë»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,0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000 ¹ñ³Ù ³Ùë³Ï³Ý ÙÇçÇÝ ³ßË³ï³í³ñÓ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4Ã.-Ç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ö³ëï³ÃÕÃ»ñ ã»Ý Ý»ñÏ³Û³óí»É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èáõë³íÇ³ëå»óÏáÙåÉ»Ïï¦ 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ØÜ ¹áÉ³ñ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èáõë³ëï³ÝÇ ¸³ßÝáõÃÛáõ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19-àõ         12.05.2003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Ç ÌÇÍ»éÝ³Ï¦  äö´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³½·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»É 30,0 ÙÉÝ ¹ñ³ÙÇ Ý»ñ¹ñáõÙÝ»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ï³ñí»É ¿ 30,0 ÙÉÝ ¹ñ³Ù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»Õ³ñùáõÝÇùÇ Ù³ñ½, ê¨³ÝÇ ³÷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å³Ñáí»É 30 ³ßË³ï³ï»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ñ³ËïÇÏ ·ÛáõÕÇ Ùáï,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000,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Ùë³Ï³Ý ³ßË³ï³í³ñÓª 10 000 ¹ñ³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11.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Ã³óùáõÙ ¿:</w:t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ßáï ²í»ïÇëÛ³Ý, 65-Ø     19.03.1999Ã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.¾çÙÇ³ÍÇÝ, ÞáÉáËáíÇ 6³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sz w:val="22"/>
        </w:rPr>
      </w:pPr>
      <w:r>
        <w:rPr>
          <w:b/>
          <w:sz w:val="22"/>
        </w:rPr>
        <w:t>2.1.7. ÀÝÏ»ñáõÃÛáõÝÝ»ñÇ ÉáõÍ³ñÙ³Ý ¨ ëÝ³ÝÏ³óÙ³Ý ·áñÍÁÝÃ³óÁ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§ä»ï³Ï³Ý ·áõÛùÇ Ù³ëÝ³íáñ»óÙ³Ý (ë»÷³Ï³Ý³ßÝáñÑÙ³Ý) Ù³ëÇÝ¦ Ð³Û³ëï³ÝÇ Ð³Ýñ³å»ïáõÃÛ³Ý 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 ûñ»Ýùáí ë³ÑÙ³Ýí³Í Ó¨»ñáíª áñå»ë ·áõÛùÇ ³é³ÝÓÇÝ ï³ññ»ñ, ³Û¹ ·áõÛùÇ Ï³Ù ¹ñ³ ÙÇ Ù³ëÇ ÑÇÙ³Ý íñ³ Ýáñ ÁÝÏ»ñáõÃÛáõÝ ëï»ÕÍ»Éáõ ÙÇçáóáí, ÇÝãå»ë Ý³¨ ïñ³Ù³¹ñ»É Ï³ñ×³Å³ÙÏ»ï Ï³Ù »ñÏ³ñ³Å³ÙÏ»ï í³ñÓ³Ï³ÉáõÃÛ³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²é 01.01.2005Ã. ÉáõÍ³ñÙ³Ý ·áñÍÁÝÃ³óáõÙ ÁÝ¹·ñÏí»É »Ý Ù³ëÝ³íáñ»óÙ³Ý µáÉáñ Íñ³·ñ»ñáõÙ ÁÝ¹·ñÏí³Í Ãíáí 214 ÁÝÏ»ñáõÃÛáõÝÝ»ñ, áñáÝó ÉáõÍ³ñÙ³Ý Ñ³ÝÓÝ³ÅáÕáíÝ»ñÁ ëï»ÕÍí»É »Ý ì³ñãáõÃÛ³Ý ÏáÕÙÇó: ¸ñ³ÝóÇó 50-Á ·ïÝíáõÙ »Ý ÉáõÍ³ñÙ³Ý ·áñÍÁÝÃ³óáõÙ, 108-Áª Ý»ñÏ³Û³óí»É »Ý ëÝ³ÝÏ³óÙ³Ý ¨ µáÉáñÇ í»ñ³µ»ñÛ³É Ï³Û³óí»É ¿ ¹³ï³Ï³Ý í×Çé, ÉáõÍ³ñí»É ¿ 56 ÁÝÏ»ñáõÃÛáõ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ÉáõÍ³ñÙ³Ý ·áñÍÁÝÃ³óáõÙ »Ý ·ïÝí»É Ìñ³·ñáõÙ ÁÝ¹·ñÏí³Í 82 ÁÝÏ»ñáõÃÛáõÝ (áñÇó 1-Ç ÉáõÍ³ñÙ³Ý Ù³ëÇÝ áñáßáõÙÁ ÝáõÛÝ Å³Ù³Ý³Ï³ßñç³ÝáõÙ áõÅÁ Ïáñóñ³Í ¿ ×³Ý³ãí»É), ÉáõÍ³ñÙ³Ý Ù³ëÇÝ áñáßáõÙ ¿ ÁÝ¹áõÝí»É 8 ÁÝÏ»ñáõÃÛ³Ý í»ñ³µ»ñÛ³É, Ìñ³·ñáõÙ ÁÝ¹·ñÏí³Í 7 ÁÝÏ»ñáõÃÛ³Ý ÉáõÍ³ñáõÙÝ ³í³ñïí»É ¿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ÉáõÍ³ñÙ³Ý ·áñÍÁÝÃ³óáõÙ »Ý ·ïÝí»É Ý³Ëáñ¹ ï³ñÇÝ»ñÇÝ Ð³Û³ëï³ÝÇ Ð³Ýñ³å»ïáõÃÛ³Ý Ï³é³í³ñáõÃÛ³Ý ÁÝ¹áõÝ³Í áñáßáõÙÝ»ñáí ÉáõÍ³ñÙ³Ý Ý»ñÏ³Û³óí³Í 5 ÁÝÏ»ñáõÃÛáõÝ: êÝ³ÝÏ³óÙ³Ý »Ý Ý»ñÏ³Û³óí»É 24 ÁÝÏ»ñáõÃÛáõÝ, áñáÝó ëÝ³ÝÏ³óÙ³Ý í»ñ³µ»ñÛ³É Ï³Û³óí»É »Ý ¹³ï³ñ³ÝÝ»ñÇ í×ÇéÝ»ñ: 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  <w:t xml:space="preserve">Ð³ßí»ïáõ Å³Ù³Ý³Ï³ßñç³ÝáõÙ ÁÝÏ»ñáõÃÛáõÝÝ»ñÇ ÉáõÍ³ñÙ³Ý Ù³ëÇÝ Ð³Û³ëï³ÝÇ Ð³Ýñ³å»ïáõÃÛ³Ý Ï³é³í³ñáõÃÛ³Ý ÁÝ¹áõÝ³Í áñáßáõÙÝ»ñÇ ¨ ³Û¹ ÁÝÏ»ñáõÃÛáõÝÝ»ñÇ ÉáõÍ³ñÙ³Ý ÁÝÃ³óùÇ Ù³ëÇÝ ï»Õ»ÏáõÃÛáõÝÝ»ñÁ Ý»ñÏ³Û³óí³Í »Ý ³ÕÛáõë³Ï 5-áõÙ: 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  <w:t xml:space="preserve">²ÕÛáõë³Ï 6-áõÙ Ý»ñÏ³Û³óí³Í »Ý ï»Õ»ÏáõÃÛáõÝÝ»ñ ÐÐ Ý³Ë³ñ³ñáõÃÛáõÝÝ»ñÇ ¨ ºñ¨³ÝÇ ù³Õ³ù³å»ï³ñ³ÝÇ ÏáÕÙÇó ëï»ÕÍí³Í ÉáõÍ³ñÙ³Ý Ñ³ÝÓÝ³ÅáÕáíÝ»ñÇ ÙÇçáóáí ÉáõÍ³ñíáÕª Ìñ³·ñáõÙ ÁÝ¹·ñÏí³Í ÁÝÏ»ñáõÃÛáõÝÝ»ñÇ Ù³ëÇÝ: 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  <w:t xml:space="preserve">²ÕÛáõë³Ï 7-áõÙ Ý»ñÏ³Û³óí³Í »Ý ÐÐ å»ï³Ï³Ý Ù³ñÙÇÝÝ»ñÇó ëï³óí³Í ï»Õ»ÏáõÃÛáõÝÝ»ñÁ Ìñ³·ñáõÙ ÁÝ¹·ñÏí³Í ÁÝÏ»ñáõÃÛáõÝÝ»ñÇ ëÝ³ÝÏ³óÙ³Ý í»ñ³µ»ñÛ³É, áñáÝù ëï³óí»É »Ý å»ï³Ï³Ý ·áõÛùÇ Ù³ëÝ³íáñ»óÙ³Ý 2005-2007 Ãí³Ï³ÝÝ»ñÇ Íñ³·ñÇ Ùß³ÏÙ³Ý ÁÝÃ³óùáõÙ: </w:t>
      </w:r>
    </w:p>
    <w:p>
      <w:pPr>
        <w:pStyle w:val="BodyTextIndent3"/>
        <w:widowControl w:val="false"/>
        <w:rPr>
          <w:rFonts w:eastAsia="Times Armenian"/>
          <w:color w:val="auto"/>
        </w:rPr>
      </w:pPr>
      <w:r>
        <w:rPr>
          <w:rFonts w:eastAsia="Times Armenian"/>
          <w:color w:val="auto"/>
        </w:rPr>
        <w:t xml:space="preserve"> </w:t>
      </w:r>
    </w:p>
    <w:p>
      <w:pPr>
        <w:pStyle w:val="BodyTextIndent3"/>
        <w:widowControl w:val="false"/>
        <w:rPr>
          <w:color w:val="auto"/>
        </w:rPr>
      </w:pPr>
      <w:r>
        <w:rPr>
          <w:color w:val="auto"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color w:val="auto"/>
          <w:sz w:val="22"/>
        </w:rPr>
      </w:pPr>
      <w:r>
        <w:rPr>
          <w:rFonts w:cs="Times Armenian" w:ascii="Times Armenian" w:hAnsi="Times Armenian"/>
          <w:color w:val="auto"/>
          <w:sz w:val="22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5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Ñ³ßí»ïáõ Å³Ù³Ý³Ï³ßñç³ÝáõÙ ÉáõÍ³ñÙ³Ý ·áñÍÁÝÃ³ó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/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Í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Çñ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Ï»ñáõÃÛ³Ý (Ó»éÝ³ñÏáõÃÛ³Ý) ³Ýí³ÝáõÙ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ÙÝ³¹ÇñÁ (Ý³Ë³ñ³ñáõÃÛáõÝÁ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Ù³Ý Ù³ëÇÝ ÐÐ Ï³é³í³ñáõÃÛ³Ý  áñáßÙ³Ý Ñ³Ù³ñÁ, ³Ùë³ÃÇíÁ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»ÏáõÃÛáõÝÝ»ñ ÁÝÃ³óùÇ Ù³ëÇÝ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íïá·»ÝÙ³ß¦ ö´À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9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ÃéãÝ³µáõÍ. ý³µñÇÏ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áõ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95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áÝïñ³Ïï¦ äÒ §²·ñáÑ³Ù³ÉÇñ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11.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ïáõÝáõ åïáõÕµ³Ýç³ñ»Õ»ÝÇ, Ï³ñïáýÇÉÇ ÙÃ»ñÙ³Ý Çñ³óÙ³Ý ¨ Ù³Ýñ³Í³Ë ³é¨ïñÇ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.11.1999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ñïë»ñÙµ³Ýç³ñ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ÛÃáõ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åïáõÕµ³ç³ñ»Õ»ÝÇ ¨ Ï³ñïáýÇÉÇ ÙÃ»ñÙ³Ý, Çñ³óÙ³Ý ¨ Ù³Ýñ³Í³Ë ³é¨ïñÇ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å»ï³Ï³Ý ³é¨ïñ³³ñï³¹ñ³Ï³Ý Ó»éÝ³ñÏáõÃÛ³Ý §²ËÃ³É³ÛÇ ³é¨ïñ³³ñï³¹ñ³Ï³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.11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ä²²Ò-Ç §ÂáõÙ³ÝÛ³ÝÇ ²-²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.11.2000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ñ¹ÇÙ÷»ùë¦ ³é¨ïñ³³ñï³¹ñ³Ï³Ý äÒ-Ç Î³å³ÝÇ ³é¨ïñ³³ñï³¹ñ³Ï³Ý ¸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5.11.2000Ã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ïÝíáõÙ ¿ ÉáõÍ³ñÙ³Ý ·áñÍÁÝÃ³óáõ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çñïÝï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1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 ÑÛáõñ³Ýá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1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áñÇë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.04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ßÇÝ³ñ³ñ³Ï³Ý ïñ³Ýëåáñï³ÛÇ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42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.07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 ÑÛáõñ³Ýá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8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 ÑÛáõñ³Ýá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8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µ»éÝ³áõÕ¨áñ³ï³ñ ³íïáïñ³Ýëåáñï³ÛÇ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á×áõï¦ Ù³ÝÏ³Ï³Ý ³éáÕç³ñ³Ý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Ç-ï»ùëïÇÉ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1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§Ð³ÛÏ»Ýó³Õëå³ë³ñÏáõÙ¦ Ñ³Ýñ³å»ï³Ï³Ý ³ñï³¹ñ³Ù³Ý ÙÇ³íáñÙ³Ý µÝ³ÏãáõÃÛ³Ý å³ïí»ñáí µÝ³Ï³ñ³ÝÝ»ñÇ Ï³éáõóÙ³Ý ¨ Ýáñá·Ù³Ý Â³ÉÇÝÇ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03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çñßÇÝ N 10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03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ÙåáõÉë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56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³ñï³¹ñ³Ï³Ý çñ»ñÇ Ù³ùñÙ³Ý Ï³Û³Ý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56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ëÏÇ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0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³ë³ñÏÙ³Ý ¨ ß³Ñ³·áñÍÙ³Ý ïÝûñÇÝáõÃÛáõ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Ã»ñ ë»Õ³Ý³ïáõ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Ýáõß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í»ñ³Ýáñá·Ù³Ý í³ñã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Õ³ù³óÇ³Ï³Ý ³íÇ³óÇ³ÛÇ ·ÉË³íáñ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79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6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ù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6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»ïáõñÇ í»ñ³Ùß³ÏÙ³Ý ¨ Çñ³óÙ³Ý Ó»éÝ³ñÏ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02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08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9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ÃÇí 7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8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áÕ³·áñÍ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»ñ³Ýáñá·ßÇÝ ïñ»ëï Ññ³å³ñ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ËÝáÙ³ñÏ»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Ù³ÝÛ³ÝÇ §Èáõë³ï»ËÝÇ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îÆ-Ç ßÇÝí»ñ³Ýáñá·Ù³Ý í³ñã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74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¨³ÝÇ ë³éó³ÏáÙµÇÝ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ïñ³Ýë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Ñ³ïáõÏ Þìì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-1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§ØáÝÃ»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lang w:val="af-ZA"/>
              </w:rPr>
            </w:pPr>
            <w:r>
              <w:rPr/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Ý³ÓáñÇ §Ô³ñë¦ Ï³ñÇ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¹»ÝÇëÇ Ù»Ë³ÝÇÏ³Ï³Ý ·áñÍ³ñ³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áíÇï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»ñ»·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§¾É»Ïïñá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10.2002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»ñÙáõÏ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0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2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³ÝÇ ßñç³Ý³ÛÇÝ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ß³ÏáõÛÃÇ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21-², 17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ÃËÙáñÇ ¨ Ñ³ó-Ññáõß³Ï»Õ»ÝÇ ÷áñÓ³³ñï³¹ñ³Ï³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ÇçïÝïßÇ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4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³·³ñÇÝÇ Ý³íÃ³ÙÃ»ñ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³ÉÇÏÇ ´àô²î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ñ³Ý³ß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õïÇ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ßÇÝëå³ë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3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¾Ý»ñ·áùÇÙå³ßïå³Ý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3-²,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ñ© ã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¶Û³Ýç»óÛ³ÝÇ ³Ýí³Ý ÐÐ Ñ³Ï³Ãáù³Ëï³ÛÇÝ ³éáÕç³ñ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³éáÕç³å³ÑáõÃÛ³Ý </w:t>
            </w:r>
            <w:r>
              <w:rPr>
                <w:rFonts w:cs="Times Armenian" w:ascii="Times Armenian" w:hAnsi="Times Armenian"/>
                <w:sz w:val="20"/>
              </w:rPr>
              <w:t>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693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5©05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ï³Ï³ñ³ñ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Õ³ù³ßÇÝ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9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¾Ý»ñ·»ïÇ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Õ³ù³ßÇÝ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9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» Ï³Ù³ñ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Ç ÃÇí 3 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áÕÃ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-21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2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Çç³½·³ÛÇÝ 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2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»¹áõ ëïáÙ³ïáÉá·Ç³Ï³Ý åáÉÇÏÉÇÝÇÏ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77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9.2003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Ù³ÝÏ³Ï³Ý ëïáÙ³ïáÉá·Ç³Ï³Ý åáÉÇÏÉÇÝÇÏ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0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ËÝáë³ñù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50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Ô³½³ÝãÇÇ Ï³ÃÝ³Ñ³Ù³ÉÇ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53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©11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å³ñ³Ý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Ý³ÉÇïë³ñù¦ ´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´à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Ç ù³Õ³ù³ÛÇÝ Ï³é³í³ñÙ³Ý áõÕ»Ù³ë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10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©12©2003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·³ÍÇ »ñÏ³Ã-µ»ïáÝÛ³ ÏáÝëïñáõÏóÇ³Ý»ñÇ ³ñï³¹ñ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4.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å³ÝÇ §¾É»Ïïñá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4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²ÝÇÇ ·ÛáõÕÏ»Ý¹³ÝÇÝ»ñÇ ³ñÑ»ëï³Ï³Ý ë»ñÙÝ³íáñÙ³Ý </w:t>
            </w:r>
            <w:r>
              <w:rPr>
                <w:rFonts w:cs="Times Armenian" w:ascii="Times Armenian" w:hAnsi="Times Armenian"/>
                <w:sz w:val="20"/>
              </w:rPr>
              <w:t>ÙÇçïÝï. Ó»éÝ³ñÏ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 xml:space="preserve">·ÛáõÕ³ïÝï»ëáõÃÛ³Ý </w:t>
            </w:r>
            <w:r>
              <w:rPr>
                <w:rFonts w:cs="Times Armenian" w:ascii="Times Armenian" w:hAnsi="Times Armenian"/>
                <w:sz w:val="20"/>
              </w:rPr>
              <w:t>Ý³Ë³ñ³ñ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N 53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4.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·³Ã ³ñï³¹ñ³-ÏáÙ»ñóÇáÝ ýÇñÙ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071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29©07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ºñ¨³ÝÇ ÃÇí 3 ´²î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11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05©08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5-Ç ß³ñáõÝ³ÏáõÃÛáõÝÁ </w:t>
      </w:r>
    </w:p>
    <w:tbl>
      <w:tblPr>
        <w:tblW w:w="144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00"/>
        <w:gridCol w:w="3420"/>
        <w:gridCol w:w="2340"/>
        <w:gridCol w:w="1560"/>
        <w:gridCol w:w="2215"/>
        <w:gridCol w:w="1620"/>
        <w:gridCol w:w="1800"/>
      </w:tblGrid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êáõñ»Ý³í³ÝÇ Ý³íÃ³ÙÃ»ñ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578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1©11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§²µáíÛ³ÝÇ µÅßÏ³Ï³Ý Çñ»ñÇ ¨ µáõÅå³ïñ³ëïáõÏÝ»ñÇ ·áñÍ³ñ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å»ï³Ï³Ý ·áõÛùÇ Ï³é³í³ñÙ³Ý í³ñãáõÃÛáõ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N 1578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11©11©2004Ã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  <w:t>¶ïÝíáõÙ ¿ ÉáõÍ³ñÙ³Ý ·áñÍÁÝÃ³óáõ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ind w:firstLine="72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ÐÐ Ý³Ë³ñ³ñáõÃÛáõÝÝ»ñÇ ¨ ºñ¨³ÝÇ ù³Õ³ù³å»ï³ñ³ÝÇ ëï»ÕÍ³Í ÉáõÍ³ñ³Û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Ñ³ÝÓÝ³ÅáÕáíÝ»ñÇ ÏáÕÙÇó ÉáõÍ³ñíáÕ ÁÝÏ»ñáõÃÛáõÝÝ»ñÇ Ù³ëÇ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/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²Ýí³ÝáõÙ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ÐÐ Ï³é³í³ñáõÃÛ³Ý áñáßÙ³Ý Ñ³Ù³ñÁ ¨ ³Ùë³ÃÇí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>ÀÝÃ³ó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ÐÐ ·ÛáõÕ³ïÝï»ëáõÃÛ³Ý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¶áõ·³ñùÇ ·³½³Ý³µáõÍ³Ï³Ý ïÝï»ëáõÃÛáõÝ¦ ä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ÙëÇ å³Ñ³ÍáÝ»ñÇ ÏáÙµÇÝ³ïÇ ²ßáóùÇ ³Ý³ëÝ³ÙÃ»ñÙ³Ý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ÙñÇÇ ÙëÇ å³Ñ³ÍáÝ»ñÇ ÏáÙµÇÝ³ïÇ êåÇï³ÏÇ ³Ý³ëÝ³ÙÃ»ñÙ³Ý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ñ³ëÝáë»ÉëÏÇ å/µ-Ç ÙÃ»ñÙ³Ý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ñ¹»ÝÇëÇ å/µ ·ñ³ë»ÝÛ³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´³É³ùÇ µïÙ³Ý ïÝï»ëáõÃÛáõ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Ø³ñïáõÝáõ îÐ-2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Ø³ëÇëÇ ²îÎ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î³ßÇñÇ îÐ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³ñ¹ßÇÝ¦ ö´À §¾çÙÇ³ÍÝÇ ÃÇí 3 ²Þ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»ññÇáõÃÛáõÝ¦ ²Ø-Ç §Ð³Õ³ñÍÇÝ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·ñáëå³ë³ñÏáõÙ¦ ÑÛáõëÇë³ÛÇÝ ï³ñ³ÍùÝ»ñÇ ÏáÙ»ñóÇáÝ Ï»Ýïñá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Â³ÉÇÝÇ §²·ñáëå³ë³ñÏáõÙ ßñç³Ý³ÛÇÝ ÙÇ³íáñáõ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»ññÇáõÃÛáõÝ¦ ÂáõÙ³ÝÛ³ÝÇ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Ù³ëÇ³ÛÇ §²·ñáëå³ë³ñÏáõÙ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Ùë³áëÏñ³ÛÇÝ ³ÉÛáõñÇ ·áñÍ³ñ³Ý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Ðñ³½¹³ÝÇ §²·ñáÙ»ù»Ý³Û³óáõÙ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ñ³ëÝáë»ÉëÏÇ §´»ññÇáõÃÛáõ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>
          <w:trHeight w:val="36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ÐÐ ù³Õ³ù³ßÇÝáõÃÛ³Ý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6-Ç ß³ñáõÝ³ÏáõÃÛáõÝÁ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 §Èáõë³µ³ó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³ë»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¾çÙÇ³ÍÇÝßÇÝ¦ ö´À §îÝ³ßÇÝ³Ï³Ý ÏáÙµÇÝ³ï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ñ»Ýó³í³ÝßÇ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ë³Ýï»ËÙáÝï³Å¦ ö´À ÃÇí 2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ë³Ýï»ËÙáÝï³Å¦ ö´À ÃÇí 5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ì³Ñ³·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Ö³Ùµ³ñ³ÏÇ ßÇÝ³ñ³ñ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áÝáÉÇ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§´Ý³ÏÏáÙáõÝïÝï¦ Ð/Ø-Ý §ÎáÙÇÝýáñÙ¦ ä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õ·³ñù-1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ç³ñ³ÝßÇÝ-4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³Ýï»ËÙáÝï³Å¦ ö´À (êåÇï³ÏÇ ÃÇí 6)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ÐÐ ³é¨ïñÇ ¨ ïÝï»ë³Ï³Ý ½³ñ·³óÙ³Ý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 (ÈÎ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ç¨³ÝÇ ïÝ³ÛÝ³·áñÍ³Ï³Ý Ù³ëÝ³·Çï³óí³Í ÏáÙµÇÝ³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»ñÏñáñ¹é»ëáõñë¦ ýÇñÙ³ÛÇ ²Ø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ñÑ³ïÙ»ù»Ý³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Ç÷³Ý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ø³ñÑ³ïÙ»ù»Ý³-ßÇÝÙáÝï³Å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Ýñ³Ù»Í³é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Ïñáåñáó»ëáñ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¶ÛáõÙñÇÇ §ÐÕÏáÕ-Ñ³ëïáó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ÙÇÝïñ³Ýë¦ ýÇñÙ³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»É»Ý³¦ ö´À §²ñ³·³Í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úÙ»·³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6-Ç ß³ñáõÝ³ÏáõÃÛáõÝÁ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³Ç Ñ³ïáõÏ Ù³ëÝ³·Çï³óí³Í ßÇÝ³ñ³ñ³Ï³Ý í»ñ³Ýáñá·Ù³Ý í³ñãáõÃÛáõÝ¦ ä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726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©12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¹³áõ¹Çï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³ÛÇëÛ³ÝÇ Ù»Ë³ÝÇÏ³Ï³Ý Ýáñá·Ù³Ý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éÝáõï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©03©2000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ÐÐ Ùß³ÏáõÛÃÇ ¨ »ñÇï³ë³ñ¹áõÃÛ³Ý Ñ³ñó»ñÇ Ý³Ë³ñ³ñáõÃÛáõ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i w:val="false"/>
                <w:i w:val="false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i w:val="false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áõÙ³ÝÛ³ÝÇ ßñç³Ý³ÛÇÝ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³ñïáõÝáõ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íáõßÇ ÏÇÝáó³Ýó¦ ä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128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7©09©2004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en-AU"/>
              </w:rPr>
            </w:pPr>
            <w:r>
              <w:rPr>
                <w:rFonts w:cs="Times Armenian" w:ascii="Times Armenian" w:hAnsi="Times Armenian"/>
                <w:b/>
                <w:lang w:val="en-AU"/>
              </w:rPr>
              <w:t>ºñ¨³ÝÇ ù³Õ³ù³å»ï³ñ³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¼á¹áÕ¦ ö´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8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©11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ÞÇÝí»ñ³Ýáñá·áõÙ¦ Ó»éÝ³ñ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0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642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©07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ÞÇÝ³ñ³ñ-32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9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7©06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ÞÇÝ³ñ³ñ-6¦ ö´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9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3©09©1999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Þ»Ý·³íÇÃ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êå³Ý¹³ñÛ³Ý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¾ñ»µáõÝáõ ßñç³ÝÇ ¸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²ñ³µÏÇñ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Þ³ÑáõÙÛ³ÝÇ ßñç³ÝÇ ¸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ØÛ³ëÝÇÏÛ³Ý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ÊáñÑ¹³ÛÇÝ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Ø³ßïáóÇ ßñç³ÝÇ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§²íïáïñ³Ýëåáñï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ö´À-Ç §æ»ñÙ³Ýáñá·áõÙ¦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2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Ý³ÝÏ ¿ ×³Ý³ãí»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³éëå³ë³ñÏáõÙ¦ ö´À-Ç N 3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í³Í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³éëå³ë³ñÏáõÙ¦ ö´À-Ç N 5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é³ñëå³ë³ñÏáõÙ¦ ö´À-Ç Ù³ëë³Û³Ï³Ý ëÝÝ¹Ç N 7 ¸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1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9©09©2001Ã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ÉáõÍ³ñÙ³Ý ·áñÍÁÝÃ³óáõÙ ¿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right"/>
        <w:rPr>
          <w:rFonts w:ascii="Times Armenian" w:hAnsi="Times Armenian" w:cs="Times Armenian"/>
          <w:sz w:val="22"/>
        </w:rPr>
      </w:pPr>
      <w:r>
        <w:br w:type="page"/>
      </w:r>
      <w:r>
        <w:rPr>
          <w:rFonts w:cs="Times Armenian" w:ascii="Times Armenian" w:hAnsi="Times Armenian"/>
          <w:sz w:val="22"/>
        </w:rPr>
        <w:t>²ÕÛáõë³Ï 7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î º Ô º Î àô Â Ú àô Ü Ü º ð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¹³ï³ñ³ÝÝ»ñÇ í×ÇéÝ»ñáí ëÝ³ÝÏ ×³Ý³ãí³Í ÁÝÏ»ñáõÃÛáõÝ»ñÇ Ù³ëÇÝ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  <w:t>NN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  <w:t>Á/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·ÇñÁ Áëï Íñ³·ñ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ÀÝÏ»ñáõÃÛ³Ý, ûµÛ»ÏïÇ ³Ýí³ÝáõÙ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³ëó»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Ð ³éáÕç³å³ÑáõÃÛ³Ý Ý³Ë³ñ³ñáõÃÛáõ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Ù³¹»Ýï¦ ä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 Ð² ´ 1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Ã³Õ³Ù³ë ß»Ýù 10³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Ð ³é¨ïñÇ ¨ ïÝï»ë³Ï³Ý ½³ñ·³óÙ³Ý Ý³Ë³ñ³ñáõÃÛáõ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³ñ³ïÇ ïñÇÏáï³Å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²ñ³ñ³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5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³í³éÇ §¸³íÇÃ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¶³í³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5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Ý³ÓáñÇ §ÜáÛ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ì³Ý³Óá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áõ·³ñùÇ Ï³ñÇ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ì³Ý³Óá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É³í»ñ¹áõ Ï³ñÇ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²É³í»ñ¹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5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ßï³ñ³ÏÇ ïñÇÏáï³Å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²ßï³ñ³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åÇï³ÏÇ ßÇÝÙáÝï³Å³ÛÇÝ ïñ»ëï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êåÇï³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³ÓáñÇ ÞØÞ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ì³Ý³Óá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5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Ýå³ñ»Õ»Ý¦ ä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µáíÛ³Ý ÷á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³ÓáñÇ ïñÇÏáï³Å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ì³Ý³Óá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Ï³å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êï»÷³Ý³í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äáÉÇíÇÝÇÉ³ó»ï³ï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ß³ÏáõÝÛ³ó 127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Ð ïñ³ÝëåáñïÇ ¨ Ï³åÇ Ý³Ë³ñ³ñáõÃÛáõ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3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Ï³åßÇÝ¦ ä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Ý³ÓáñÇ Ï³éáõÛóÝ»ñÇ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ì³Ý³Óá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3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Ï³åßÇÝ¦ ä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¼³Ý·»½áõñÇ ¨ êÛáõÝÇùÇ Ï³éáõÛóÝ»ñÇ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¶áñÇ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»ñÏ³ÃáõÕáõ ºñ¨³ÝÇ ßÇÝÙáÝï³Å³ÛÇÝ ä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áõÙ³ÝóÇÝ»ñÇ 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ÛáõÙñÇÇ ßÇÝÙáÝï³Å³ÛÇ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í»É³Ó»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ÜáÛ»Ùµ»ñÛ³ÝÇ ÖÞÞ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íáõßÇ Ù³ñ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ÜáÛ»Ùµ»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³ñ³ïÇ ÖÞÞ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²ñ³ñ³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N 9 ´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ÞÇñ³ÏÇ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ÛáõÙñÇÇ î²î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³É³Û³Ý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Ç N 4 ´²î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ÇÝ-´»ñ¹Ç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Ù³íÇñÇ ´àõ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²ñÙ³íÇñ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Û³Ý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ÛáõÙñÇÇ N 1 ´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áõÙ³ÝÛ³Ý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ÛáõÙñÇÇ àõ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¶ÛáõÙñÇ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´áõÉí³ñ³ÛÇÝ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3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³ÓáñÇ àõ²î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ì³Ý³Óáñ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íñáëÇ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åÇï³ÏÇ Ý³íÃ³ÙÃ»ñùÝ»ñÇ Ù³ï³Ï³ñ³ñÙ³Ý¦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êåÇï³Ï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7-Ç ß³ñáõÝ³ÏáõÃÛáõÝÁ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Ð ù³Õ³ù³ßÇÝáõÃÛ³Ý Ý³Ë³ñ³ñáõÃÛáõ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7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å³ÛÃ³ñ¹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»áÛÇ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626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³ñ»Ýó³í³ÝÇ §Üáñá·ßÇ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â³ñ»Ýó³í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589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Ûáõñ³Ýáó §Ðñ³½¹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Ðñ³½¹³Ý, Ð³ó³·áñÍÝ»ñÇ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³ñ¹ßÇ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ñÇµáÛ»¹áíÇ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ùÇÙßÇ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Â³Ù³ÝóÇÝ»ñÇ 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§ì³Ý-ßÇÝ¦ ö´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ì³Ý³Óáñ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Þ³ÑáõÙÛ³Ý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â³ñ»Ýó³í³ÝßÇ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â³ñ»Ýó³í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³ÝçÛ³Ý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76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¾çÙÇ³ÍÝÇ ïÝ³ßÇÝ³Ï³Ý ÏáÙµÇÝ³ï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Ù³íÇñÇ Ù³ñ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. âáµ³Ýù³ñ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Ñ³·Ý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´³·ñ³ïáõÝÛ³ó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0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Ö³Ùµ³ñ³ÏÇ §ÞÇÝ³ñ³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Ö³Ùµ³ñ³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6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´³ë»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¶ÛáõÙñ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7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Ç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¶ÛáõÙñÇ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Þ.î³ÉÛ³ÝÇ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79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ø³ç³ñ³ÝßÇÝ-4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ø³ç³ñ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1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ë³Ýï»ËÙáÝï³Å¦ ö´À-Ç ÃÇí 2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ì³Ý³Óá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1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ë³Ýï»ËÙáÝï³Å¦ ö´À-Ç ÃÇí 5 ¸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ÐÐ µÝ³å³Ñå³ÝáõÃÛ³Ý Ý³Ë³ñ³ñáõÃÛáõÝ </w:t>
            </w:r>
            <w:r>
              <w:rPr>
                <w:rFonts w:cs="Times Armenian" w:ascii="Times Armenian" w:hAnsi="Times Armenian"/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ï³¹ñ³ëå³ë³ñÏÙ³Ý ýÇñÙ³ (²êü) µ³½³ (§¾Ïáë»ñíÇë¦ ö´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ÙÇï³ëÇ 2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ÐÐ ¿Ý»ñ·»ïÇÏ³ÛÇ Ý³Ë³ñ³ñáõÃÛáõ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ïáÙ¿Ý»ñ·³ÙáÝï³Å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Ù³íÇñÇ Ù³ñ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ïáÙç»ñÙ³¿Ý»ñ·³ÙáÝï³Å¦ ´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Ù³íÇñÇ Ù³ñ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äÇÝ¹ í³é»ÉÇù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õïáõ½áíÇ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â³ñ»Ýó³í³ÝÇ »ñÏ³Ãµ»ïáÝÛ³ ÏáÝëïñáõÏóÇ³Ý»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â³ñ»Ýó³í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ë³Û³Ý 2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ÐÐ ·áõÕ³ïÝï»ëáõÃÛ³Ý Ý³Ë³ñ³ñáõÃÛáõ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27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·ñáëå³ë³ñÏáõÙ¦ ºÕ»·Ý³ÓáñÇ ßñç³Ý³ÛÇÝ ÙÇ³íáñáõ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ºÕ»·Ý³Óá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3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§êåÇï³ÏÇ ë»ñÙÝ³µáõÍ³Ï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êåÇï³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§²ËáõñÛ³ÝÇ ë»ñÙÝ³µáõÍ³Ï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ÞÇñ³ÏÇ Ù³ñ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. ²Ëáõñ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1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êÇëÇ³ÝÇ §´»ññÇáõÃÛáõÝ¦ ´´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ù³Õ. êÇ</w:t>
              <w:softHyphen/>
              <w:t xml:space="preserve">ëÇ³Ý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Æëñ³Û»ÉÛ³Ý  1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ÐÐ Ï³é³í³ñáõÃÛ³ÝÝ ³éÁÝÃ»ñ ù³Õ³ù³óÇ³Ï³Ý ³íÇ³óÇ³Ç ·ÉË³íáñ í³ñãáõÃÛáõ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Ï³Ï³Ý ³íÇ³áõÕÇÝ»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¼í³ñÃÝáó¦ û¹³Ý³í³Ï³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§¼í³ñÃÝáó¦ ÙÇç³½·³ÛÇÝ û¹³Ý³í³Ï³Û³Ý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ºñ¨³Ý-42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¼í³ñÃÝáó¦ û¹³Ý³í³Ï³Û³Ý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ºñ¨³ÝÇ ù³Õ³ù³å»ï³ñ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ëý³Éï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»ñ»Ã»Éáõ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§²ñÙÉ»í¦ ö´À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ó³ËÇ 4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³Õáõë³Ï 7-Ç ß³ñáõÝ³ÏáõÃÛáõÝÁ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³µÏÇñ¦ 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³ÙÇÏáÝÛ³Ýó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ÞÇÝ³ñ³ñ-1¦ ö´À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§êïñáÛë»ñíÇë¦ ö´À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ù³Õ. ºñ¨³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ß³ÏáõÝÛ³ó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íïáµáõë³ÛÇÝ N 1¦ äö´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ù³Õ. ºñ¨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ó³ËÇ 23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</w:rPr>
      </w:pPr>
      <w:r>
        <w:rPr>
          <w:b/>
        </w:rPr>
        <w:t xml:space="preserve">2.2.1. 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Ù³ëÝ³íáñ»óí»É ¿ 57 §÷áùñ¦ ûµÛ»Ïï, áñÇó 46-Á áõÕÕ³ÏÇ í³×³éùÇ Ó¨áí, 8-Áª ¹ñ³Ýó ³ßË³ï³íáñ³Ï³Ý ÏáÉ»ÏïÇíÝ»ñÇÝ, 2-Áª ³×áõñ¹áí ¨ 1-Áª í³ñÓ³Ï³ÉÇ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§÷áùñ¦ ûµÛ»ÏïÝ»ñÇ Ù³ëÝ³íáñ»óáõÙÇó ëï³óí³Í å»ï³Ï³Ý µÛáõç»Ç »Ï³ÙáõïÝ»ñÁ Ï³½Ù»É »Ý 297719,7 Ñ³½³ñ ¹ñ³Ù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2.3. ²Ü²ì²ðî   ÞÆÜ²ð²ðàôÂÚ²Ü   ú´ÚºÎîÜºðÆ   Ø²êÜ²ìàðºòàôØÀ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Ù³ëÝ³íáñ»óí»É ¿ 7³Ý³í³ñï ßÇÝ³ñ³ñáõÃÛ³Ý ûµÛ»Ïï, áñÇó 6-Áª áõÕÕ³ÏÇ í³×³éùÇ Ó¨áí, ÇëÏ 1-Áª ÙñóáõÛÃáí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³Ý³í³ñï ßÇÝ³ñ³ñáõÃÛ³Ý ûµÛ»ÏïÝ»ñÇ Ù³ëÝ³íáñ»óáõÙÇó ëï³óí³Í å»ï³Ï³Ý µÛáõç»Ç »Ï³ÙáõïÝ»ñÁ Ï³½Ù»É »Ý 67146,9 Ñ³½³ñ ¹ñ³Ù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³ëÝ³íáñ»óí³Í ³Ý³í³ñï ßÇÝ³ñ³ñáõÃÛ³Ý ûµÛ»ÏïÝ»ñÇ Ù³ëÇÝ ï»Õ»ÏáõÃÛáõÝÝ»ñÁ Ý»ñÏ³Û³óí³Í »Ý ³ÕÛáõë³Ï 8-áõÙ: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ÕÛáõë³Ï 8</w:t>
      </w:r>
    </w:p>
    <w:p>
      <w:pPr>
        <w:pStyle w:val="Normal"/>
        <w:spacing w:lineRule="auto" w:line="216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³Ý³í³ñï ßÇÝ³ñ³ñáõÃÛ³Ý ûµÛ»ÏïÝ»ñÇ Ù³ëÝ³íáñ»óÙ³Ý Ù³ëÇÝ</w:t>
      </w:r>
    </w:p>
    <w:p>
      <w:pPr>
        <w:pStyle w:val="Normal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620"/>
        <w:gridCol w:w="1260"/>
        <w:gridCol w:w="1080"/>
        <w:gridCol w:w="1980"/>
        <w:gridCol w:w="1080"/>
        <w:gridCol w:w="1260"/>
      </w:tblGrid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/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í³ñï ßÇÝ³ñ³ñáõÃÛ³Ý ûµÛ»ÏïÇ ³Ýí³ÝáõÙ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³é³í³-ñáõÃÛ³Ý áñáßÙ³Ý Ñ³Ù³ñÁ, ³Ùë³ÃÇí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ëÝ³íáñ»óÙ³Ý Ó¨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³Ñ³ïí³Í ³ñÅ»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Ç ³Ýí³ÝáõÙ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 äö´À-Ç åáÉÇÏÉÇÝÇÏ³ Üáñ³ß»ÝáõÙ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Ø»ÉùáõÙáíÇ ÷á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36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1.2003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í³ ÁÝÃ³óùáõÙ ³í³ñï»É ßÇÝ³ñ³ñ³-Ï³Ý ³ßË³ï³ÝùÝ»ñÁª Ý»ñ¹Ý»Éáí 150,0 Ñ³½. ²ØÜ ¹áÉ³ñ: ÞÇÝ³ñ³ñáõÃÛ³Ý ³í³ñïÇó Ñ»ïá ëï»ÕÍ»É 15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áÛ-777¦ êä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ï»ËÝÇÏ³Ï³Ý Ï³éáõÛóÝ»ñ¦ ÑÇÙÝ³ñÏÇ §´Ý³Ï»ÉÇ ß»Ýù ù³Õ. æ»ñÙáõÏáõÙ¦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æ»ñÙáõ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9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.05.2003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 ï³ñí³ ÁÝÃ³óùáõÙ ³í³ñï»É ßÇÝ³ñ³ñ³-Ï³Ý ³ßË³ï³ÝùÝ»ñÁª  Ý»ñ¹Ý»Éáí 5 ÙÉÝ ¹ñ³Ù: ÞÇÝ³ñ³ñáõÃÛ³Ý ³í³ñïÇó Ñ»ïá ëï»ÕÍ»É 20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3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Ù ²ñë»Ý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¨³ÝÇ ëåáñï³ÛÇÝ ÏáßÇÏÝ»ñÇ ý³µñÇÏ³ÛÇ ²Þ¦ ö´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ê¨³Ý, Î³ñÙÇñ µ³Ý³ÏÇ ÷á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95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3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1666,6 Ñ³½.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666,6 Ñ³½.  ¹ñ³Ù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Çª 1666,6 Ñ³½. ¹ñ³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4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·¨ ê³Ñ³Ï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³ë³ñÏáõÙ ¨ Ù³ï³Ï³ñ³ñáõÙ¦ ö´À-Çó ³é³ÝÓÝ³óí³Í §äáõÉÙáÝáÉá·Ç³ÛÇ ¶ÐÆ¦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×³éÛ³Ý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78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.02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ï³ñí³ ÁÝÃ³óùáõÙ ³í³ñï»É ßÇÝ³ñ³ñ³-Ï³Ý ³ßË³ï³ÝùÝ»ñÁª Ý»ñ¹Ý»Éáí 15 ÙÉÝ ¹ñ³Ù: ÞÇÝ³ñ³ñáõÃÛ³Ý ³í³ñïÇó Ñ»ïá ëï»ÕÍ»É 10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ÙÇÏ ê³ñ·ëÛ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ÕÃ³Ý³Ï¦ ³ñ¹ÛáõÝ³µ»ñ³Ï³Ý Ñ³Ý·áõÛó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²ñÙ³íÇñÇ Ù³ñ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. Ö³ñ³ù³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589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9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Çª 1,5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Çª 1,5 ÙÉÝ 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³·ÇÏ Ê³ã³ïñÛ³Ý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</w:rPr>
      </w:pPr>
      <w:r>
        <w:br w:type="page"/>
      </w:r>
      <w:r>
        <w:rPr>
          <w:rFonts w:cs="Times Armenian" w:ascii="Times Armenian" w:hAnsi="Times Armenian"/>
          <w:sz w:val="20"/>
        </w:rPr>
        <w:t xml:space="preserve">³Õáõë³Ï 8-Ç ß³ñáõÝ³ÏáõÃÛáõÝÁ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080"/>
        <w:gridCol w:w="1620"/>
        <w:gridCol w:w="1260"/>
        <w:gridCol w:w="1080"/>
        <w:gridCol w:w="19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³ñ³ÉÇÏÇ ÑÇí³Ý¹³Ýáó³ÛÇÝ Ñ³Ù³ÉÇñÇ ï³ñ³ÍùáõÙ ·ïÝíáÕ ²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Ø³ñ³ÉÇÏ, Ð.Þ³ÑÇÝÛ³Ý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814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5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ÕÕ³ÏÇ í³×³é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12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èáõ¹áÉý¦ ³ñï³¹ñ³-Ï³Ý Ïááå»ñ³ïÇí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Ý³í³ñï ßÇÝ³ñ³ñáõÃÛ³ ûµÛ»Ïï ¨ Ýñ³Ý Ñ³ñáÕ 0.01417 Ñ³ ÑáÕ³ï³ñ³Í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Ø»ÉÇùÛ³Ý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94-Ü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1.2004Ã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ñóáõÛ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Ý³ñ³ñáõÃÛ³Ý ÁÝÃ³óùáõÙ Ý»ñ¹Ý»Éª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) 300,0 Ñ³½. ¹ñ³Ùª  01.07.2004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µ) 500,0 Ñ³½. ¹ñ³Ùª 01.08.2004Ã.: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ÞÇÝ³ñ³ñáõÃÛ³Ý ÁÝÃ³óùáõÙ ëï»ÕÍ»É 3 ³ßË³ï³ï»Õª ÙÇçÇÝ ³ßË³ï³í³ñÓÁ 30 Ñ³½. ¹ñ³Ùª 01.08.2004Ã.: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Ý³ñ³ñáõÃÛáõÝÇó Ñ»ïá ëï»ÕÍ»É 2 ³ßË³ï³ï»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8.06.2004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ÞÇñÇÝ ê³ñáõË³ÝÛ³Ý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êïáñ¨ µ»ñí³Í ³ÕÛáõë³ÏáõÙ (²ÕÛáõë³Ï 9) Ý»ñÏ³Û³óí³Í »Ý å»ï³Ï³Ý ·áõÛùÇ Ù³ëÝ³íáñ»óáõÙÇó ëï³óí³Í ÙÇçáóÝ»ñÁª ³é 01.01.2005 Ãí³Ï³ÝÇ ¹ñáõÃÛ³Ùµ ¨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/>
      </w:pPr>
      <w:r>
        <w:rPr/>
        <w:t>²ÕÛáõë³Ï 9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»ï³Ï³Ý ·áõÛùÇ Ù³ëÝ³íáñ»óáõÙÇó ëï³óí³Í ÙÇçáóÝ»ñÁª ³é 01.01.2005Ã.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¨ 2004 Ãí³Ï³ÝÇ ÁÝÃ³óùáõÙ (Ñ³½³ñ ¹ñ³Ùáí) 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888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536"/>
        <w:gridCol w:w="2126"/>
      </w:tblGrid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ä»ï³Ï³Ý ·áõÛùÇ Ù³ëÝ³íáñ»óáõÙÇó ëï³óí³Í ÙÇçáóÝ»ñÁ (Ñ³½. ¹ñ³Ù) </w:t>
            </w:r>
          </w:p>
        </w:tc>
      </w:tr>
      <w:tr>
        <w:trPr/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³é 01.01.2005Ã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Û¹ ÃíáõÙª 2004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ÁÝÃ³óùáõÙ 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I. ÀÝÏ»ñáõÃÛáõÝÝ»ñ (Ó»éÝ³ñÏáõÃÛáõÝÝ»ñ)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³Û¹ ÃíáõÙª 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12191266,1 ¨ 45 ÙÉÝ ²ØÜ ¹áÉ³ñ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387163,0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 xml:space="preserve">¨ 45 ÙÉÝ ²ØÜ ¹áÉ³ñ 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97560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2435206,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87163,0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II. §öáùñ¦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Û¹ ÃíáõÙª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8879287,9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97719,7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8564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22827,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7719,7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III. ²Ý³í³ñï ßÇÝ³ñ³ñáõÃÛ³Ý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962253,5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67146,9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618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86073,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7146,9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ÀÜ¸²ØºÜÀ ( I + II + III )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42032807,5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¨ 45 ÙÉÝ ²ØÜ ¹áÉ³ñ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752029,6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¨ 45 ÙÉÝ ²ØÜ ¹áÉ³ñ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378870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8244107,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752029,6</w:t>
            </w:r>
          </w:p>
        </w:tc>
      </w:tr>
    </w:tbl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left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left"/>
        <w:textAlignment w:val="auto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Xl65"/>
        <w:widowControl w:val="false"/>
        <w:spacing w:before="0" w:after="0"/>
        <w:textAlignment w:val="auto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(§ä»ï³Ï³Ý ·áõÛùÇ Ù³ëÝ³íáñ»óÙ³Ý 2001-2003 Ãí³Ï³ÝÝ»ñÇ Íñ³·ñÇ Ï³ï³ñÙ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b/>
          <w:b/>
        </w:rPr>
      </w:pPr>
      <w:r>
        <w:rPr>
          <w:rFonts w:cs="Times Armenian"/>
          <w:b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rFonts w:eastAsia="Times Armenian"/>
        </w:rPr>
        <w:t xml:space="preserve"> </w:t>
      </w:r>
      <w:r>
        <w:rPr/>
        <w:t xml:space="preserve">ä»ï³Ï³Ý ·áõÛùÇ Ù³ëÝ³íáñ»óÙ³Ý 2001-2003 Ãí³Ï³ÝÝ»ñÇ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Ð ûñ»ÝùÇ (³ÛëáõÑ»ïª úñ»Ýù) Ñá¹í³Í 4-Ç: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úñ»ÝùÇ Ñá¹í³Í 12-áí ë³ÑÙ³Ýí³Í »Ý Ñ³ßí»ïíáõÃÛ³Ý µáí³Ý¹³ÏáõÃÛ³ÝÁ Ý»ñÏ³Û³óíáÕ å³Ñ³ÝçÝ»ñÁ: Ü»ñÏ³Û³óíáÕ Ñ³ßí»ïíáõÃÛáõÝÝ ÁÝ¹·ñÏáõÙ ¿ 2004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Ñ³ßí»ïíáõÃÛáõÝÁ µ³ÕÏ³ó³Í ¿ »ñÏáõ ·ÉËÇóª §I. ÀÝ¹Ñ³Ýáõñ ¹ñáõÛÃÝ»ñ¦ ¨ §II. Ìñ³·ñÇ Çñ³·áñÍáõÙÁ¦: §Ìñ³·ñÇ Çñ³·áñÍáõÙÁ¦ ·ÉáõËÁ µ³Å³Ýí³Í ¿ Ù³ë»ñÇª Áëï Ëáßáñ ¨ ÙÇçÇÝ ÁÝÏ»ñáõÃÛáõÝÝ»ñÇ, §÷áùñ¦ ûµÛ»ÏïÝ»ñÇ, ³Ý³í³ñï ßÇÝ³ñ³ñáõÃÛ³Ý ûµÛ»ÏïÝ»ñÇ ¨ å»ï³Ï³Ý ·áõÛùÇ Ù³ë³Ýíáñ»óáõÙÇó ëï³óí³Í ÙÇçáóÝ»ñÇ Ù³ëÇÝ ï»Õ»ÏáõÃÛáõÝÝ»ñÇ: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³) 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 ²Ûë ï»Õ»ÏáõÃÛáõÝÝ»ñÁ Ý»ñÏ³Û³óí³Í »Ý Ñ³ßí»ïíáõÃÛ³Ý §ÀÝ¹Ñ³Ýáõñ ¹ñáõÛÃÝ»ñ¦ Ù³ëáõÙ, áñÁ µ³ÕÏ³ó³Í ¿ 2004 Ãí³Ï³ÝÇ Ù³ëÝ³íáñ»óÙ³Ý ·áñÍÁÝÃ³óÇ í»ñÉáõÍ³Ï³Ý Ù³ëÇóª ù³Ý³Ï³Ï³Ý ¨ µáí³Ý¹³Ï³ÛÇÝ, Ù³ëÝ³íáñ»óÙ³Ý ûñ»Ýë¹ñáõÃÛ³Ý Ù»ç Ï³ï³ñí³Í ÷á÷áËáõÃÛáõÝÝ»ñÇÝ, ù³Õ³ù³Ï³ÝáõÃÛ³ÝÁ í»ñ³µ»ñáÕ ¹ñáõÛÃÝ»ñÇó, Ù³ëÝ³íáñ»óÙ³ÝÁ ËáãÁÝ¹áïáÕ å³ï×³éÝ»ñÇ í»ñÑ³ÝáõÙÇó ¨ ÐÐ Ï³é³í³ñáõÃÛ³Ý ÏáÕÙÇó Çñ³Ï³Ý³óí³Í ÙÇçáó³éáõÙÝ»ñÇ Ñ³Ù³éáï ÝÏ³ñ³·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µ) 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 ²Ûë ï»Õ»Ï³ïíáõÃÛáõÝÁ ½»ï»Õí³Í ¿ Ñ³ßí»ïíáõÃÛ³Ý »ñÏñáñ¹ ·ÉËáõÙ` §Ìñ³·ñÇ Çñ³·áñÍáõÙÁ¦, ¨ Ý»ñÏ³Û³óí³Í ¿ Áëï Ù³ëÝ³íáñ»óÙ³Ý ³é³ÝÓÇÝ Ó¨»ñÇ: Ø³ëÝ³íáñ»óÙ³Ý Ûáõñ³ù³ÝãÛáõñ Ó¨áí Ï³ï³ñí³Í ·áñÍ³ñùÝ»ñÇ í»ñ³µ»ñÛ³É ³ÕÛáõë³ÏÝ»ñáõÙ µ»ñí³Í »Ý ù³Ý³Ï³Ï³Ý óáõó³ÝÇßÝ»ñ, ÇÝãå»ë Ý³¨ ïñí³Í »Ý Ûáõñ³ù³ÝãÛáõñ Ó¨ÇÝ µÝáñáß ³é³ÝÓÝ³Ñ³ïÏáõÃÛáõÝÝ»ñÁ: Ð³ßí»ïíáõÃÛ³Ý 2.1.7. Ù³ëáõÙ µ»ñí³Í »Ý Ý³¨ ï»Õ»ÏáõÃÛáõÝÝ»ñ Ù³ëÝ³íáñ»óáõÙÁ ãÏ³Û³ó³Í ÁÝÏ»ñáõÃÛáõÝÝ»ñÇ ÉáõÍ³ñÙ³Ý ¨ ëÝ³ÝÏ³óÙ³Ý ·áñÍÁÝÃ³óÝ»ñÇ Ù³ë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íáõÃÛ³Ý 2.2. Ù³ëÝ ÁÝ¹·ñÏáõÙ ¿ §÷áùñ¦, ÇëÏ 2.3. Ù³ëÁª ³Ý³í³ñï ßÇÝ³ñ³ñáõÃÛ³Ý ûµÛ»ÏïÝ»ñÇ Ù³ëÝ³íáñ»óÙ³Ý ³ñ¹ÛáõÝùÝ»ñÁ: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·) Ø³ëÝ³íáñ»óÙ³Ý Ñ»ï¨³Ýùáí å»ï³Ï³Ý µÛáõç» Ùáõïù »Õ³Í ÙÇçáóÝ»ñÁ: 2004 Ãí³Ï³ÝÇ ÁÝÃ³óùáõÙ Ù³ëÝ³íáñ»óÙ³Ý ·áñÍ³ñùÝ»ñÇó ëï³óí³Í å»ï³Ï³Ý µÛáõç»Ç Ùáõïù»ñÁ Ý»ñÏ³Û³óí³Í »Ý Ñ³ßí»ïíáõÃÛ³Ý 2.4. Ù³ëáõÙª ³é³ÝÓÝ³óí³Í Áëï ÙÇçÇÝ ¨ Ëáßáñ ÁÝÏ»ñáõÃÛáõÝÝ»ñÇ, §÷áùñ¦ ¨ ³Ý³í³ñï ßÇÝ³ñ³ñáõÃÛ³Ý ûµÛ»Ïï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¹) Ø³ëÝ³íáñ»óÙ³Ý Ñ»ï¨³Ýùáí ÷³ëï³óÇ Ï³ï³ñí³Í Ý»ñ¹ñáõÙÝ»ñÇ ¨ Ý»ñ¹ñáõÙ³ÛÇÝ å³ñï³íáñáõÃÛáõÝÝ»ñÇ Ù³ëÇÝ: 2004 Ãí³Ï³ÝÇÝ ÙñóáõÛÃáí Ù³ëÝ³íáñ»óí³Í ÁÝÏ»ñáõÃÛáõÝÝ»ñÇ ÏáÕÙÇó ëï³ÝÓÝ³Í Ý»ñ¹ñáõÙ³ÛÇÝ å³ñï³íáñáõÃÛáõÝÝ»ñÇ Ù³ëÇÝ ï»Õ»ÏáõÃÛáõÝÝ»ñÁ ÁÝ¹·ñÏí³Í »Ý Ñ³ßí»ïíáõÃÛ³Ý 2.1.4. Ù³ëáõÙ: ´³óÇ ³Û¹, 2.1.6. Ù³ëáõÙ Ý»ñÏ³Û³óí³Í »Ý Ý³¨ Ù³ëÝ³íáñ»óÙ³Ý ·áñÍ³ñùÝ»ñÇ ³ñ¹ÛáõÝùáõÙ ëï³ÝÓÝ³Í å³ñï³íáñáõÃÛáõÝÝ»ñÇ Ï³ï³ñÙ³Ý í»ñ³µ»ñÛ³É ï»Õ»ÏáõÃÛáõÝ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TextBodyIndent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§ä»ï³Ï³Ý ·áõÛùÇ Ù³ëÝ³íáñ»óÙ³Ý 2001-2003 Ãí³Ï³ÝÝ»ñÇ Íñ³·ñÇ Ï³ï³ñÙ³Ý Ñ³ßí»ïíáõÃÛáõÝÁ Ñ³ëï³ï»Éáõ Ù³ëÇÝ¦ ÐÐ ûñ»ÝùÇ Ý³Ë³·ÍÇ ÁÝ¹áõÝÙ³Ý Ï³å³ÏóáõÃÛ³Ùµ Éñ³óáõóÇã ýÇÝ³Ýë³Ï³Ý ÙÇçáóÝ»ñÇ å³Ñ³ÝçÇ, å»ï³Ï³Ý µÛáõç»Ç »Ï³ÙáõïÝ»ñáõÙ </w:t>
      </w:r>
    </w:p>
    <w:p>
      <w:pPr>
        <w:pStyle w:val="TextBodyIndent"/>
        <w:spacing w:lineRule="auto" w:line="240"/>
        <w:rPr>
          <w:sz w:val="22"/>
        </w:rPr>
      </w:pPr>
      <w:r>
        <w:rPr>
          <w:b/>
          <w:sz w:val="22"/>
        </w:rPr>
        <w:t>¨ Í³Ëë»ñáõÙ ëå³ëí»ÉÇù ÷á÷áËáõÃÛáõÝÝ»ñÇ í»ñ³µ»ñÛ³É</w:t>
      </w:r>
    </w:p>
    <w:p>
      <w:pPr>
        <w:pStyle w:val="Xl65"/>
        <w:spacing w:lineRule="auto" w:line="360" w:before="0" w:after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Ý³Ë³·ÍÇ ÁÝ¹áõÝÙ³Ý Ï³å³ÏóáõÃÛ³Ùµ Éñ³óáõóÇã ýÇÝ³Ýë³Ï³Ý ÙÇçáóÝ»ñÇ å³Ñ³Ýç ãÇ ³é³ç³Ý³, ³ÛÝ å»ï³Ï³Ý µÛáõç»Ç »Ï³ÙáõïÝ»ñáõÙ ¨ Í³Ëë»ñáõÙ ÷á÷áËáõÃÛáõÝÝ»ñ ãÇ ³é³ç³óÝÇ: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Indent2"/>
        <w:spacing w:lineRule="auto" w:line="240"/>
        <w:ind w:hanging="0"/>
        <w:jc w:val="center"/>
        <w:rPr>
          <w:b/>
          <w:b/>
        </w:rPr>
      </w:pPr>
      <w:r>
        <w:rPr>
          <w:b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TextBodyIndent"/>
        <w:spacing w:lineRule="auto" w:line="240"/>
        <w:ind w:left="91" w:hanging="0"/>
        <w:rPr>
          <w:b/>
          <w:b/>
          <w:sz w:val="22"/>
        </w:rPr>
      </w:pPr>
      <w:r>
        <w:rPr>
          <w:b/>
          <w:sz w:val="22"/>
        </w:rPr>
        <w:t xml:space="preserve">§ä»ï³Ï³Ý ·áõÛùÇ Ù³ëÝ³íáñ»óÙ³Ý 2001-2003 Ãí³Ï³ÝÝ»ñÇ Íñ³·ñÇ Ï³ï³ñÙ³Ý Ñ³ßí»ïíáõÃÛáõÝÁ Ñ³ëï³ï»Éáõ Ù³ëÇÝ¦ ÐÐ ûñ»ÝùÇ Ý³Ë³·ÍÇ ÁÝ¹áõÝÙ³Ý ³éÝãáõÃÛ³Ùµ ³ÛÉ Çñ³í³Ï³Ý ³Ïï»ñÇ ÁÝ¹áõÝÙ³Ý ³ÝÑñ³Å»ßïáõÃÛ³Ý µ³ó³Ï³ÛáõÃÛ³Ý Ù³ëÇÝ </w:t>
      </w:r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»ñÏ³Û³óíáÕ Ý³Ë³·ÇÍÁ Ð³Û³ëï³ÝÇ Ð³Ýñ³å»ïáõÃÛ³Ý ³ÛÉ Çñ³í³Ï³Ý ³Ïï»ñ ÁÝ¹áõÝ»Éáõ Ï³Ù ¹ñ³ÝóáõÙ ÷á÷áËáõÃÛáõÝÝ»ñ ¨ Éñ³óáõÙÝ»ñ Ï³ï³ñ»Éáõ ³ÝÑñ³Å»ßïáõÃÛáõÝ ãÇ ³é³ç³óÝáõÙ: </w:t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 º Ô º Î ² Ü ø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 xml:space="preserve">§ä»ï³Ï³Ý ·áõÛùÇ Ù³ëÝ³íáñ»óÙ³Ý 2001-2003 Ãí³Ï³ÝÝ»ñÇ Íñ³·ñÇ Ï³ï³ñÙ³Ý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 xml:space="preserve">Ñ³ßí»ïíáõÃÛáõÝÁ Ñ³ëï³ï»Éáõ Ù³ëÇÝ¦ ÐÐ ûñ»ÝùÇ Ý³Ë³·ÍÇ ÁÝ¹áõÝÙ³Ý ³éÝãáõÃÛ³Ùµ 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ûñ»ÝùÇ áõÅ áõÝ»óáÕ áñáßáõÙÝ»ñ ÁÝ¹áõÝ»Éáõ ÉÇ³½áñáõÃÛáõÝÝ»ñÇ µ³ó³Ï³ÛáõÃÛ³Ý Ù³ëÇ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ÀÝ¹áõÝí»ÉÇù ûñ»ÝùÇ Ï³ñ·³íáñÙ³Ý áÉáñïáõÙ ÐÐ ²½·³ÛÇÝ ÅáÕáíÇ ÏáÕÙÇó ÐÐ Ï³é³í³ñáõÃÛ³ÝÁ ûñ»ÝùÇ áõÅ áõÝ»óáÕ áñáßáõÙÝ»ñ ÁÝ¹áõÝ»Éáõ ÉÇ³½áñáõÃÛáõÝÝ»ñ ã»Ý í»ñ³å³ÑíÇ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left"/>
        <w:textAlignment w:val="auto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left"/>
        <w:textAlignment w:val="auto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² Ø ö à ö ² Â º ð Â Æ Î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TextBody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§ä»ï³Ï³Ý ·áõÛùÇ Ù³ëÝ³íáñ»óÙ³Ý 2001-2003 Ãí³Ï³ÝÝ»ñÇ  Íñ³·ñÇ Ï³ï³ñÙ³Ý Ñ³ßí»ïíáõÃÛáõÝÁ Ñ³ëï³ï»Éáõ Ù³ëÇÝ¦ Ð³Û³ëï³ÝÇ Ð³Ýñ³å»ïáõÃÛ³Ý ûñ»ÝùÇ Ý³Ë³·ÍÇ í»ñ³µ»ñÛ³É ß³Ñ³·ñ·Çé Ý³Ë³ñ³ñáõÃÛáõÝÝ»ñÇó ëï³óí³Í  ¹ÇïáÕáõÃÛáõÝÝ»ñÇ ¨ ³é³ç³ñÏáõÃÛáõÝÝ»ñÇ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6520"/>
        <w:gridCol w:w="44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³Ý, ³é³ç³ñÏáõÃÛ³Ý Ñ»ÕÇÝ³Ï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(·ñáõÃÛ³Ý ³Ùë³ÃÇíÁ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³Ý, ³é³ç³ñÏáõÃÛ³Ý µáí³Ý¹³ÏáõÃÛáõÝ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½ñ³Ï³óáõÃÛáõ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Ùß³ÏáõÛÃÇ ¨ »ñÇï³ë³ñ¹áõÃÛ³Ý Ñ³ñó»ñÇ 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5.03.2005Ã. N 02/557 ·ñáõÃÛáõ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áõÝÝ»ñ ¨ ³é³ç³ñÏáõÃÛáõÝÝ»ñ ãáõÝ»Ý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Ð ýÇÝ³ÝëÝ»ñÇ ¨ ¿ÏáÝáÙÇÏ³ÛÇ Ý³Ë³ñ³ñáõÃÛáõÝ,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30.03.2005Ã. N 9-60-3116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Ü³Ë³·ÍÇÝ ÏÇó Ý»ñÏ³Û³óí³Í ÃÇí 1 ³ÕÛáõë³ÏÇ 37-ñ¹ ïáÕáõÙ Ï³ï³ñ»É áõÕÕáõÙ Ýß»Éáí áã Ã» §100.0 ²ØÜ ¹áÉ³ñ¦, ³ÛÉ §100.000 ²ØÜ ¹áÉ³ñ¦:</w:t>
            </w:r>
          </w:p>
          <w:p>
            <w:pPr>
              <w:pStyle w:val="TextBodyIndent"/>
              <w:spacing w:lineRule="auto" w:line="240"/>
              <w:ind w:left="-68" w:hanging="0"/>
              <w:jc w:val="left"/>
              <w:rPr>
                <w:sz w:val="22"/>
              </w:rPr>
            </w:pPr>
            <w:r>
              <w:rPr>
                <w:sz w:val="22"/>
              </w:rPr>
              <w:t>2.Ü³Ë³·ÍÇ 2.1.4 Ï»ïÇ 9-ñ¹ Ù³ëÁ Ñëï³Ï»óÝ»É, ù³ÝÇ áñ å³ñ½ ã¿, Ã» ÇÝãå»ë Ï³ñáÕ »Ý ÙñóáõÛÃáí Ù³ëÝ³íáñ»óí³Í 15 ÁÝÏ»ñáõÃÛáõÝÝ»ñÇó 9-Ç µ³ÅÝ»ïáÙë»ñÇ ïÝûñÇÝÙ³Ý ÉÇ³½áñáõÃÛáõÝÝ»ñÁ ÷áË³Ýóí»É å»ï³Ï³Ý Ï³é³í³ñÙ³Ý Ñ³Ù³å³ï³ëË³Ý Ù³ñÙÇÝÝ»ñÇÝ, (³Û¹ ÁÝÏ»ñáõÃÛáõÝÝ»ñÇ Ù³ëÝ³íáñ»óáõÙÇó Ñ»ïá ¹ñ³Ýó µ³ÅÝ»ïáÙë»ñÇ ïÝûñÇÝÙ³Ý Çñ³íáõÝùÁ ³Ýó»É ¿ Ù³ëÝ³íáñ ³ÝÓ³Ýó):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Times Armenian" w:ascii="Times Armenian" w:hAnsi="Times Armenian"/>
                <w:sz w:val="22"/>
              </w:rPr>
              <w:t>3.Ü³Ë³·ÍÇ 2.4 Ï»ïáí µ»ñíáÕ 9 ³ÕÛáõë³ÏÇ í»ñçÇÝ ëÛáõÝ³ÏáõÙ Ýßí³Í å»ï³Ï³Ý ·áõÛùÇ Ù³ëÝ³íáñ»óáõÙÇó 2004 Ãí³Ï³ÝÇ ÁÝÃ³óùáõÙ ëï³ó³Í ·áõÙ³ñÝ»ñÁ  Áëï ÐÐ ýÇÝ³ÝëÝ»ñÇ ¨ ¿ÏáÝáÙÇÏ³ÛÇ Ý³Ë³ñ³ñáõÃÛ³Ý ·³ÝÓ³å»ï³ñ³ÝáõÙ ³éÏ³ ï»Õ»Ï³ïíáõÃÛ³Ý Ï³½ÙáõÙ ¿ 1950943 Ñ³½. ¹ñ³Ù, ÇëÏ ³ñï³ñÅáõÃ³ÛÇÝ Ùáõïù»ñÁª 2050 Ñ³½³ñ ²ØÜ ¹áÉ³ñ (³é³Ýó ÐÐ Ï»ÝïñáÝ³Ï³Ý µ³ÝÏáõÙ ¼³Ý·»½áõñÇ åÕÝÓ³ÙáÉÇµ¹»Ý³ÛÇÝ ÏáÙµÇÝ³ïÇ Ù³ëÝ³íáñ»óÙ³Ý Ñ³Ù³ñ µ³óí³Í Ñ³ßíÇÝ Ùáõïù³·ñí³Í 45 ÙÉÝ ²ØÜ ¹áÉ³ñÇ):  ²Ûë Ï³å³ÏóáõÃÛ³Ùµ ³é³ç³ñÏáõÙ »Ýù å³ñ½»É ÐÐ ýÇÝ³ÝëÝ»ñÇ ¨ ¿ÏáÝáÙÇÏ³ÛÇ Ý³Ë³ñ³ñáõÃÛ³Ý ¨ ÐÐ Î² å»ï³Ï³Ý ·áõÛùÇ Ï³é³í³ñÙ³Ý í³ñãáõÃÛ³Ý ÏáÕÙÇó µ»ñíáÕ ï³ñµ»ñáõÃÛ³Ý å³ï×³éÝ»ñÁ: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1. Ð³ßíÇ ¿ ³éÝí»É , Ï³ï³ñí»É ¿ áõÕÕáõÙª Ýß»Éáí §100,0 Ñ³½. ²ØÜ ¹áÉ³ñ¦: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2. Ð³ßíÇ ¿ ³éÝí»É, Ý³Ë³·ÍÇ ³Û¹ Ù³ëÁ ËÙµ³·ñí»É ¿: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3. Ð³ßíÇ ãÇ ³éÝí»É: ²Ûë Ï»ïáõÙ Ýßí³Í ËÝ¹ñÇ Ñ»ï Ï³åí³Í Ýß»Ýù, áñ å»ï³Ï³Ý ·áõÛùÇ Ù³ëÝ³íáñ»óáõÙÇó ëï³óíáÕ ·áõÙ³ñÝ»ñÁ Ñ³ßí³éíáõÙ »Ý ·Ýáñ¹Ý»ñÇ ÏáÕÙÇó Ý»ñÏ³Û³óí³Í ³Ý¹áññ³·ñ»ñÇ ÑÇÙ³Ý íñ³: ØÇ³Å³Ù³Ý³Ï, ³Ûë ¹ÇïáÕáõÃÛáõÝáõÙ Ýßí³Í 2050 Ñ³½ ²ØÜ ¹áÉ³ñÁ Ù»½ Ùáï Ñ³ßí³éí³Í ¿ ÙÇçáóÝ»ñÇ Ùáõïù³·ñÙ³Ý å³ÑÇÝ ÐÐ Ï»ÝïñáÝ³Ï³Ý µ³ÝÏÇ ÏáÕÙÇó ë³ÑÙ³Ýí³Í ¹ñ³ÙÇ Ñ³ßí³ñÏ³ÛÇÝ ÷áË³ñÅ»ùáí: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6520"/>
        <w:gridCol w:w="44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4.Ð³ßí»ïíáõÃÛáõÝáõÙ ³é³ÝÓÇÝ Ï»ïáí ë³ÑÙ³Ý»É, áñ ÐÐ Ï³é³í³ñáõÃÛ³Ý Ý³Ë³Ó»éÝáõÃÛ³Ùµ §Ð³Û³ëï³ÝÇ Ð³Ýñ³å»ïáõÃÛ³Ý µÛáõç»ï³ÛÇÝ Ñ³Ù³Ï³ñ·Ç Ù³ëÇÝ¦ ÐÐ ûñ»ÝùáõÙ Ï³ï³ñí»É ¿ Ñ³Ù³å³ï³ëË³Ý Éñ³óáõÙ, Áëï áñÇ 2004 Ãí³Ï³ÝÇ ë»åï»Ùµ»ñÇ 1-Çó Ñ»ïá ÏÝùí³Í ·áñÍ³ñùÝ»ñÇó Ñ³Ù³å³ï³ëË³Ý Ñ³Ù³ÛÝùÇ í³ñã³Ï³Ý ï³ñ³ÍùáõÙ ·ïÝíáÕ ³Ýß³ñÅ ·áõÛùÇ, Çñ³í³µ³Ý³Ï³Ý ³ÝÓ³Ýó Ï³ÝáÝ³¹ñ³Ï³Ý Ï³åÇï³ÉáõÙ å»ï³Ï³Ý Ù³ëÝ³ÏóáõÃÛ³Ùµ Ù³ëÝ³íáñ»óáõÙÇó ëï³óíáÕ Ùáõïù»ñÇ 30 ïáÏáëÁ ÷áË³ÝóíáõÙ ¿ Ñ³Ù³ÛÝùÇ ýáÝ¹³ÛÇÝ µÛáõç»ª ï»Õ³Ï³Ý ÇÝùÝ³Ï³é³í³ñÙ³Ý Ù³ñÙÇÝÝ»ñÇÝ ûñ»Ýùáí í»ñ³å³Ñí³Í å³ñï³¹Çñ ÉÇ³½áñáõÃÛáõÝÝ»ñÇ ýÇÝ³Ýë³íáñÙ³ÝÁ, ÇëÏ ºñ¨³Ý ù³Õ³ùáõÙ ·ïÝíáÕ Çñ³í³µ³Ý³Ï³Ý ³ÝÓ³Ýó Ï³ÝáÝ³¹ñ³Ï³Ý Ï³åÇï³ÉáõÙ å»ï³Ï³Ý Ù³ëÝ³ÏóáõÃÛ³Ùµ, å»ï³Ï³Ý ë»÷³Ï³ÝáõÃÛáõÝ Ñ³Ù³ñíáÕ ³Ýß³ñÅ ·áõÛùÇ, ³Û¹ ÃíáõÙª ³Ý³í³ñï ßÇÝ³ñ³ñáõÃÛ³Ý ûµÛ»ÏïÝ»ñÇ Ù³ëÝ³íáñ»óáõÙÇó ëï³óí³Í ÙÇçáóÝ»ñÝ áõÕÕíáõÙ »Ý Ð³Û³ëï³ÝÇ Ð³Ýñ³å»ïáõÃÛ³Ý ûñ»Ýë¹ñáõÃÛ³Ùµ ë³ÑÙ³Ýí³Í Ï³ñ·áí µ³óí³Í Ñ³ïáõÏ Ñ³ßíÇÝ: </w:t>
            </w:r>
          </w:p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ëï ³Û¹Ù Ýß»É, Ã» 2004 Ãí³Ï³ÝÇ ë»åï»Ùµ»ñÇ 1-Çó Ñ»ïá ÏÝùí³Í ·áñÍ³ñùÝ»ñÇ Ù³ëáí áñù³Ý ·áõÙ³ñ ¿ ÷áË³Ýóí»É Ñ³Ù³å³ï³ëË³Ý Ñ³Ù³ÛÝùÝ»ñÇ Ñ³ßíÇÝ ¨ áñù³Ý ·áõÙ³ñ í»ñÁ Ýßí³Í Ñ³ïáõÏ Ñ³ßíÇÝ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. Ð³ßíÇ ãÇ ³éÝí»É, ù³ÝÇ áñ §ÐÐ µÝáõç»ï³ÛÇÝ Ñ³Ù³Ï³ñ·Ç Ù³ëÇÝ¦ ÐÐ ûñ»ÝùáõÙ Ï³ï³ñí³Í ÷á÷áËáõÃÛáõÝÁ áõÅÇ Ù»ç ¿ Ùï»É 16.12.2004Ã.-ÇÝ, ÇëÏ ÙÇÝã ³Û¹ ·áñÍ»É ¿ ÐÐ í³ñã³å»ïÇ 12.10.2001Ã. N 730 áñáßáõÙÁ, Ñ³Ù³Ó³ÛÝ áñÇ Ûáõñ³ù³ÝãÛáõñ ³ÙÇë í³ñãáõÃÛ³Ý ÏáÕÙÇó Ý»ñÏ³Û³óí»É ¿ ï»Õ»Ï³Ýù ÐÐ ýÇÝ³ÝëÝ»ñÇ ¨ ¿ÏáÝáÙÇÏ³ÛÇ Ý³Ë³ñ³ñáõÃÛáõÝª Ù³ëÝ³íáñ»óáõÙÇó ëï³óí³Í µ³ßËÙ³Ý »ÝÃ³Ï³ ÙÇçáóÝ»ñÇ í»ñ³µ»ñÛ³É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³é¨ïñÇ ¨ ïÝï»ë³Ï³Ý ½³ñ·³óÙ³Ý Ý³Ë³ñ³ñáõÃÛáõ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01.04.2005Ã. N 01-10/6-452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áõÝÝ»ñ ¨ ³é³ç³ñÏáõÃÛáõÝÝ»ñ ãáõÝ»Ý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ù³Õ³ù³ßÇÝáõÃÛ³Ý Ý³Ë³ñ³ñáõÃÛáõ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01.04.2005Ã. N è²-26/1109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áõÝÝ»ñ ¨ ³é³ç³ñÏáõÃÛáõÝÝ»ñ ãáõÝ»Ý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ÏñÃáõÃÛ³Ý ¨ ·ÇïáõÃÛ³Ý Ý³Ë³ñ³ñáõÃÛáõ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4.04.2005Ã. N 21-06-12/3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ÇïáÕáõÃÛáõÝÝ»ñ ¨ ³é³ç³ñÏáõÃÛáõÝÝ»ñ ãáõÝ»Ý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ÐÐ ³ñ¹³ñ³¹³ïáõÃÛ³Ý Ý³Ë³ñ³ñáõÃÛáõ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01.04.2005Ã. N º-2555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Ü»ñÏ³Û³óí»É ¿ Ý³Ë³·ÍÇ í»ñ³µ»ñÛ³É å»ï³Ï³Ý ÷áñÓ³·Çï³Ï³Ý »½ñ³Ï³óáõÃÛáõÝÁ (³é³ç³ñÏáõÃÛáõÝÝ»ñ ãáõÝ»Ý)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</w:tbl>
    <w:p>
      <w:pPr>
        <w:pStyle w:val="Normal"/>
        <w:ind w:right="-1440" w:hanging="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24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/>
      </w:r>
    </w:p>
    <w:sectPr>
      <w:footerReference w:type="default" r:id="rId1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Cs/>
      <w:iCs/>
      <w:sz w:val="20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imes Armenian" w:hAnsi="Times Armenian" w:cs="Times Armeni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Times Armenian" w:hAnsi="Times Armenian" w:cs="Times Armeni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Times Armenian" w:hAnsi="Times Armenian" w:cs="Times Armenian"/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TarumianTimes;Times New Roman" w:hAnsi="ArTarumianTimes;Times New Roman" w:cs="ArTarumianTimes;Times New Roman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ArTarumianTimes;Times New Roman" w:hAnsi="ArTarumianTimes;Times New Roman" w:cs="ArTarumianTimes;Times New Roman"/>
      <w:b w:val="false"/>
      <w:i w:val="false"/>
      <w:sz w:val="1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Armenian" w:hAnsi="Times Armenian" w:cs="Russian Baltica"/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ArTarumianTimes;Times New Roman" w:hAnsi="ArTarumianTimes;Times New Roman" w:cs="ArTarumianTimes;Times New Roman"/>
      <w:b w:val="false"/>
      <w:i w:val="false"/>
      <w:sz w:val="1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TarumianTimes;Times New Roman" w:hAnsi="ArTarumianTimes;Times New Roman" w:cs="ArTarumianTimes;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TarumianTimes;Times New Roman" w:hAnsi="ArTarumianTimes;Times New Roman" w:cs="ArTarumianTimes;Times New Roman"/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</w:pPr>
    <w:rPr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i/>
      <w:sz w:val="22"/>
      <w:szCs w:val="20"/>
      <w:lang w:val="en-AU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90" w:hanging="0"/>
      <w:jc w:val="center"/>
    </w:pPr>
    <w:rPr>
      <w:rFonts w:ascii="Times Armenian" w:hAnsi="Times Armenian" w:cs="Times Armenian"/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5">
    <w:name w:val="xl25"/>
    <w:basedOn w:val="Normal"/>
    <w:qFormat/>
    <w:pP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Armenian" w:hAnsi="Arial Armenian" w:cs="Arial Armeni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sz w:val="22"/>
      <w:szCs w:val="22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2"/>
    </w:rPr>
  </w:style>
  <w:style w:type="paragraph" w:styleId="BodyTextIndent2">
    <w:name w:val="Body Text Indent 2"/>
    <w:basedOn w:val="Normal"/>
    <w:qFormat/>
    <w:pPr>
      <w:spacing w:lineRule="auto" w:line="336"/>
      <w:ind w:firstLine="720"/>
    </w:pPr>
    <w:rPr>
      <w:rFonts w:ascii="Times Armenian" w:hAnsi="Times Armenian" w:cs="Times Armenian"/>
      <w:sz w:val="22"/>
    </w:rPr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0:00Z</dcterms:created>
  <dc:creator>Project</dc:creator>
  <dc:description/>
  <dc:language>en-US</dc:language>
  <cp:lastModifiedBy>Elia</cp:lastModifiedBy>
  <cp:lastPrinted>2005-04-21T14:23:00Z</cp:lastPrinted>
  <dcterms:modified xsi:type="dcterms:W3CDTF">2005-09-12T07:15:00Z</dcterms:modified>
  <cp:revision>290</cp:revision>
  <dc:subject/>
  <dc:title>î » Õ » Ï ³ Ý ù </dc:title>
</cp:coreProperties>
</file>