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4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>´ ² ò ² î ð ² ¶ Æ ð</w:t>
      </w:r>
    </w:p>
    <w:p>
      <w:pPr>
        <w:pStyle w:val="Header"/>
        <w:rPr>
          <w:b/>
          <w:b/>
          <w:bCs/>
          <w:color w:val="000000"/>
          <w:spacing w:val="100"/>
          <w:sz w:val="36"/>
          <w:szCs w:val="36"/>
        </w:rPr>
      </w:pPr>
      <w:r>
        <w:rPr>
          <w:b/>
          <w:bCs/>
          <w:color w:val="000000"/>
          <w:spacing w:val="100"/>
          <w:sz w:val="36"/>
          <w:szCs w:val="36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right="-176" w:hanging="0"/>
        <w:jc w:val="center"/>
        <w:rPr>
          <w:b/>
          <w:b/>
          <w:bCs/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§Ð²Ú²êî²ÜÆ  Ð²Üð²äºîàôÂÚ²Ü  2005 Âì²Î²ÜÆ äºî²Î²Ü ´ÚàôæºÆ  Ø²êÆÜ¦  Ð²Ú²êî²ÜÆ  Ð²Üð²äºîàôÂÚ²Ü  úðºÜøÆ  Ü²Ê²¶ÌÆ</w:t>
      </w:r>
    </w:p>
    <w:p>
      <w:pPr>
        <w:pStyle w:val="TextBody"/>
        <w:rPr>
          <w:b/>
          <w:b/>
          <w:bCs/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§Ð³Û³ëï³ÝÇ Ð³Ýñ³å»ïáõÃÛ³Ý 2005 Ãí³Ï³ÝÇ å»ï³Ï³Ý µÛáõ</w:t>
        <w:softHyphen/>
        <w:t>ç»Ç Ù³</w:t>
        <w:softHyphen/>
        <w:t>ëÇÝ¦ ÐÐ ûñ»Ý</w:t>
        <w:softHyphen/>
        <w:t>ùÇ Ý³</w:t>
        <w:softHyphen/>
        <w:t>Ë³</w:t>
        <w:softHyphen/>
        <w:t>·Íáí ³é³ç³ñÏíáõÙ ¿ ÐÐ 2005 Ãí³</w:t>
        <w:softHyphen/>
        <w:t>Ï³ÝÇ å»</w:t>
        <w:softHyphen/>
        <w:t>ï³Ï³Ý µÛáõ</w:t>
        <w:softHyphen/>
        <w:t>ç»Ý Ñ³ë</w:t>
        <w:softHyphen/>
        <w:t>ï³ï»Éª »Ï³</w:t>
        <w:softHyphen/>
        <w:t>Ùáõï</w:t>
        <w:softHyphen/>
        <w:t>Ý»ñÇ ·Íáí (Ý»</w:t>
        <w:softHyphen/>
        <w:t>ñ</w:t>
        <w:softHyphen/>
        <w:t>³é</w:t>
        <w:softHyphen/>
        <w:t>Û³É å³ß</w:t>
        <w:softHyphen/>
        <w:t>ïá</w:t>
        <w:softHyphen/>
        <w:t>Ý³</w:t>
        <w:softHyphen/>
        <w:t>Ï³Ý ïñ³Ýë</w:t>
        <w:softHyphen/>
        <w:t>ý»ñïÝ»ñÇ ï»ëùáí ëï³óíáÕ Ùáõï</w:t>
        <w:softHyphen/>
        <w:t>ù»</w:t>
        <w:softHyphen/>
        <w:t>ñÁ)ª 327.9 ÙÉñ¹ ¹ñ³Ù, Í³Ë</w:t>
        <w:softHyphen/>
        <w:softHyphen/>
        <w:softHyphen/>
        <w:softHyphen/>
        <w:t>ë»ñÇ ·Íáíª 375.4 ÙÉñ¹   ¹ñ³Ù, ÇëÏ ¹»</w:t>
        <w:softHyphen/>
        <w:t>ýÇ</w:t>
        <w:softHyphen/>
        <w:t>óÇ</w:t>
        <w:softHyphen/>
        <w:t>ïÁª  47,5  ÙÉñ¹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Ð³ñÏ ¿ Ýß»É, áñ ÐÐ 2005 Ãí³Ï³ÝÇ å»ï³Ï³Ý µÛáõç»Ç Ý³Ë³·ÍÇ ¹»ýÇóÇïÇ ·áõÙ³ñÁª 47.5 ÙÉñ¹ ¹ñ³Ù, ÐÐ 2004 Ãí³</w:t>
        <w:softHyphen/>
        <w:softHyphen/>
        <w:softHyphen/>
        <w:softHyphen/>
        <w:t>Ï³</w:t>
        <w:softHyphen/>
        <w:softHyphen/>
        <w:t>ÝÇ å»</w:t>
        <w:softHyphen/>
        <w:t>ï³</w:t>
        <w:softHyphen/>
        <w:t>Ï³Ý µÛáõç»áí Ñ³ëï³ïí³Í ¨ ÐÐ 2003 Ãí³</w:t>
        <w:softHyphen/>
        <w:t>Ï³</w:t>
        <w:softHyphen/>
        <w:t>ÝÇ å»</w:t>
        <w:softHyphen/>
        <w:t>ï³Ï³Ý µÛáõç»Ç Ï³</w:t>
        <w:softHyphen/>
        <w:t>ï³ñ</w:t>
        <w:softHyphen/>
        <w:softHyphen/>
        <w:t>Ù³Ý ³ñ¹</w:t>
        <w:softHyphen/>
        <w:t>ÛáõÝù</w:t>
        <w:softHyphen/>
        <w:t>Ý»ñáí ÷³ëï³óÇ Ó¨³íáñí³Í Ñ³</w:t>
        <w:softHyphen/>
        <w:t>Ù³¹</w:t>
        <w:softHyphen/>
        <w:t>ñ»ÉÇ óáõ</w:t>
        <w:softHyphen/>
        <w:t>ó³</w:t>
        <w:softHyphen/>
        <w:t>ÝÇßÝ»ñÇ ÝÏ³ï</w:t>
        <w:softHyphen/>
        <w:t>Ù³Ùµ Ý³</w:t>
        <w:softHyphen/>
        <w:t>Ë³</w:t>
        <w:softHyphen/>
        <w:t>ï»ëí³Í ¿ Ñ³Ù³</w:t>
        <w:softHyphen/>
        <w:t>å³</w:t>
        <w:softHyphen/>
        <w:t>ï³ë</w:t>
        <w:softHyphen/>
        <w:t>Ë³</w:t>
        <w:softHyphen/>
        <w:softHyphen/>
        <w:t>Ý³µ³ñ 3.7 ÙÉñ¹ ¹ñ³Ù Ýí³</w:t>
        <w:softHyphen/>
        <w:t>½»</w:t>
        <w:softHyphen/>
        <w:t>óáõ</w:t>
        <w:softHyphen/>
        <w:t>Ùáí ¨ 27.2 ÙÉñ¹ ¹ñ³Ù ³í»É³óáõÙáí: ÐÐ 2005 Ãí³Ï³ÝÇ å»ï³Ï³Ý µÛáõç»Ç Ý³Ë³·ÍÇ ¹»ýÇóÇïÇ ¨ 2005 Ãí³</w:t>
        <w:softHyphen/>
        <w:t>Ï³</w:t>
        <w:softHyphen/>
        <w:t>ÝÇ Íñ³·</w:t>
        <w:softHyphen/>
        <w:t>ñ³</w:t>
        <w:softHyphen/>
        <w:t>íáñíáÕ Ñ³</w:t>
        <w:softHyphen/>
        <w:t>Ù³</w:t>
        <w:softHyphen/>
        <w:t>Ë³éÝ Ý»ñ</w:t>
        <w:softHyphen/>
        <w:t>ùÇÝ ³ñ¹ÛáõÝ</w:t>
        <w:softHyphen/>
        <w:t>ùÇ (³Û</w:t>
        <w:softHyphen/>
        <w:t>ëáõ</w:t>
        <w:softHyphen/>
        <w:t>Ñ»ï¨ª ÐÜ²) ïá</w:t>
        <w:softHyphen/>
        <w:t>Ïá</w:t>
        <w:softHyphen/>
        <w:t>ë³</w:t>
        <w:softHyphen/>
        <w:t>ÛÇÝ Ñ³ñ³µ»</w:t>
        <w:softHyphen/>
        <w:t>ñ³Ï</w:t>
        <w:softHyphen/>
        <w:softHyphen/>
        <w:t>óáõÃ</w:t>
        <w:softHyphen/>
        <w:t>Ûáõ</w:t>
        <w:softHyphen/>
        <w:t>ÝÁ Ï³Ý</w:t>
        <w:softHyphen/>
        <w:t>Ë³</w:t>
        <w:softHyphen/>
        <w:t>ï»ë</w:t>
        <w:softHyphen/>
        <w:softHyphen/>
        <w:t>íáõÙ ¿ ÐÜ²-Ç  2.34 %-Ç ã³÷áí, 2004 Ãí³</w:t>
        <w:softHyphen/>
        <w:t>Ï³ÝÇ Ñ³Ù³ñ Íñ³·</w:t>
        <w:softHyphen/>
        <w:softHyphen/>
        <w:t>ñ³</w:t>
        <w:softHyphen/>
        <w:t>íáñ</w:t>
        <w:softHyphen/>
        <w:t>í³Í ¨ 2003Ãí³</w:t>
        <w:softHyphen/>
        <w:t>Ï³ÝÇ ÷³ëï³óÇ óáõ</w:t>
        <w:softHyphen/>
        <w:t>ó³</w:t>
        <w:softHyphen/>
        <w:t>ÝÇßÝ»ñÇª Ñ³</w:t>
        <w:softHyphen/>
        <w:t>Ù³</w:t>
        <w:softHyphen/>
        <w:t>å³</w:t>
        <w:softHyphen/>
        <w:softHyphen/>
        <w:softHyphen/>
        <w:t>ï³ë</w:t>
        <w:softHyphen/>
        <w:t>Ë³</w:t>
        <w:softHyphen/>
        <w:t>Ý³</w:t>
        <w:softHyphen/>
        <w:t>µ³ñ 2.8%-Ç ¨  1.3 %-Ç ¹ÇÙ³ó: ÐÐ 2005 Ãí³</w:t>
        <w:softHyphen/>
        <w:t>Ï³</w:t>
        <w:softHyphen/>
        <w:softHyphen/>
        <w:t>ÝÇ å»</w:t>
        <w:softHyphen/>
        <w:softHyphen/>
        <w:softHyphen/>
        <w:t>ï³</w:t>
        <w:softHyphen/>
        <w:t>Ï³Ý µÛáõ</w:t>
        <w:softHyphen/>
        <w:t>ç»Ç Ý³Ë³·ÍÇ ¹»</w:t>
        <w:softHyphen/>
        <w:t>ýÇ</w:t>
        <w:softHyphen/>
        <w:t>óÇ</w:t>
        <w:softHyphen/>
        <w:t>ïÇ ýÇ</w:t>
        <w:softHyphen/>
        <w:t>Ý³Ý</w:t>
        <w:softHyphen/>
        <w:t>ë³</w:t>
        <w:softHyphen/>
        <w:softHyphen/>
        <w:t>íá</w:t>
        <w:softHyphen/>
        <w:t>ñÙ³Ý Ñ³</w:t>
        <w:softHyphen/>
        <w:softHyphen/>
        <w:t>Ù³ñ Ý³</w:t>
        <w:softHyphen/>
        <w:t>Ë³</w:t>
        <w:softHyphen/>
        <w:t>ï»ë</w:t>
        <w:softHyphen/>
        <w:t>íáõÙ ¿ Ý»ñ</w:t>
        <w:softHyphen/>
        <w:t>·ñ³</w:t>
        <w:softHyphen/>
        <w:t>í»É ßáõñç 93.6 ÙÉÝ ²ØÜ-Ç ¹áÉ³ñÇÝ Ñ³Ù</w:t>
        <w:softHyphen/>
        <w:t>³ñ</w:t>
        <w:softHyphen/>
        <w:softHyphen/>
        <w:t>Å»ù ¹ñ³</w:t>
        <w:softHyphen/>
        <w:t>ÙÇ ã³÷áí í³ñ</w:t>
        <w:softHyphen/>
        <w:softHyphen/>
        <w:softHyphen/>
        <w:t>Ï»ñ, áñáÝó ½·³</w:t>
        <w:softHyphen/>
        <w:t>ÉÇ Ù³ëÁ Ïïñ³</w:t>
        <w:softHyphen/>
        <w:t>Ù³¹ñíÇ Ð³</w:t>
        <w:softHyphen/>
        <w:softHyphen/>
        <w:t>Ù³ß</w:t>
        <w:softHyphen/>
        <w:t>Ë³ñ</w:t>
        <w:softHyphen/>
        <w:t>Ñ³ÛÇÝ µ³Ý</w:t>
        <w:softHyphen/>
        <w:t>ÏÇ ÏáÕ</w:t>
        <w:softHyphen/>
        <w:t>ÙÇó (Ý»ñ</w:t>
        <w:softHyphen/>
        <w:softHyphen/>
        <w:t>·ñ³í</w:t>
        <w:softHyphen/>
        <w:softHyphen/>
        <w:t>íáÕ í³ñ</w:t>
        <w:softHyphen/>
        <w:t>Ï»ñÇ ïñ³</w:t>
        <w:softHyphen/>
        <w:softHyphen/>
        <w:softHyphen/>
        <w:t>Ù³¹ñ</w:t>
        <w:softHyphen/>
        <w:t>Ù³Ý Å³Ù</w:t>
        <w:softHyphen/>
        <w:softHyphen/>
        <w:t>Ï»ï</w:t>
        <w:softHyphen/>
        <w:t>Ý»</w:t>
        <w:softHyphen/>
        <w:t>ñÇ ¨ ïá</w:t>
        <w:softHyphen/>
        <w:t>Ïá</w:t>
        <w:softHyphen/>
        <w:softHyphen/>
        <w:t>ë³¹ñáõÛùÝ»ñÇ Ù³ëÇÝ ïíÛ³É</w:t>
        <w:softHyphen/>
        <w:t>Ý»</w:t>
        <w:softHyphen/>
        <w:t>ñÁ Ý»ñÏ³Û³óí³Í »Ý ëáõÛÝ µ³</w:t>
        <w:softHyphen/>
        <w:softHyphen/>
        <w:t>ó³ïñ³·ñÇ N 1 Ñ³</w:t>
        <w:softHyphen/>
        <w:t>í»É</w:t>
        <w:softHyphen/>
        <w:t>í³</w:t>
        <w:softHyphen/>
        <w:t>ÍáõÙ ¨ N 18 ³ÕÛáõ</w:t>
        <w:softHyphen/>
        <w:t>ë³Ï</w:t>
        <w:softHyphen/>
        <w:t>áõÙ):</w:t>
      </w:r>
    </w:p>
    <w:p>
      <w:pPr>
        <w:pStyle w:val="BodyText3"/>
        <w:jc w:val="center"/>
        <w:rPr>
          <w:rFonts w:ascii="Times Armenian" w:hAnsi="Times Armenian" w:eastAsia="Times Armenian" w:cs="Times Armenian"/>
          <w:b/>
          <w:b/>
          <w:bCs/>
          <w:color w:val="000000"/>
          <w:spacing w:val="100"/>
          <w:sz w:val="22"/>
          <w:szCs w:val="22"/>
        </w:rPr>
      </w:pPr>
      <w:r>
        <w:rPr>
          <w:rFonts w:eastAsia="Times Armenian" w:cs="Times Armenian"/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Ø²ê  I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pacing w:val="100"/>
          <w:sz w:val="28"/>
          <w:szCs w:val="28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pacing w:val="100"/>
          <w:sz w:val="28"/>
          <w:szCs w:val="28"/>
          <w:lang w:val="hy-AM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ºÎ²ØàôîÜºðÆ    Î²ÜÊ²îºêàôØ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pacing w:val="100"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ab/>
        <w:t>Ð³Û³ëï³ÝÇ Ð³Ýñ³å»ïáõÃÛ³Ý 2005 Ãí³Ï³ÝÇ å»ï³Ï³Ý µÛáõç»Ç Ý³</w:t>
        <w:softHyphen/>
        <w:t>Ë³</w:t>
        <w:softHyphen/>
        <w:t xml:space="preserve">·ÍáõÙ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³Ûëáõ</w:t>
        <w:softHyphen/>
        <w:softHyphen/>
        <w:t>Ñ»ïª Ü³</w:t>
        <w:softHyphen/>
        <w:softHyphen/>
        <w:t>Ë³·ÇÍ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 xml:space="preserve"> »Ï³</w:t>
        <w:softHyphen/>
        <w:t>Ùáõï</w:t>
        <w:softHyphen/>
        <w:softHyphen/>
        <w:softHyphen/>
        <w:softHyphen/>
        <w:softHyphen/>
        <w:softHyphen/>
        <w:t>Ý»ñÇ (Ý»ñ</w:t>
        <w:softHyphen/>
        <w:t>³é</w:t>
        <w:softHyphen/>
        <w:t>Û³É å³ß</w:t>
        <w:softHyphen/>
        <w:t>ïá</w:t>
        <w:softHyphen/>
        <w:t>Ý³</w:t>
        <w:softHyphen/>
        <w:t>Ï³Ý ïñ³Ýë</w:t>
        <w:softHyphen/>
        <w:t>ý»ñï</w:t>
        <w:softHyphen/>
        <w:t>Ý»</w:t>
        <w:softHyphen/>
        <w:t>ñÁ) ÁÝ¹</w:t>
        <w:softHyphen/>
        <w:t>Ñ³</w:t>
        <w:softHyphen/>
        <w:t>Ýáõñ ·áõ</w:t>
        <w:softHyphen/>
        <w:t>Ù³</w:t>
        <w:softHyphen/>
        <w:t>ñÁ Íñ³</w:t>
        <w:softHyphen/>
        <w:t>-·ñí»É ¿ 327.9 ÙÉñ¹ ¹ñ³</w:t>
        <w:softHyphen/>
        <w:t>ÙÇ ã³</w:t>
        <w:softHyphen/>
        <w:t>÷áí Ï³Ù 2004 Ãí³</w:t>
        <w:softHyphen/>
        <w:t>Ï³</w:t>
        <w:softHyphen/>
        <w:t>ÝÇ Ñ³Ù³ñ Ñ³ëï³ïí³Í 280.6 ÙÉñ¹ ¹ñ³Ù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2"/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, ëå³</w:t>
        <w:softHyphen/>
        <w:t>--ëá</w:t>
        <w:softHyphen/>
        <w:t>-Õ³Ï³Ý 295.3 ÙÉñ¹ ¹ñ³Ù ¨ 2003 Ãí³</w:t>
        <w:softHyphen/>
        <w:softHyphen/>
        <w:t>Ï³</w:t>
        <w:softHyphen/>
        <w:softHyphen/>
        <w:t>ÝÇÝ ÷³ëï³óÇ ëï³óí³Í 241.7</w:t>
      </w:r>
      <w:r>
        <w:rPr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ÙÉñ¹ ¹ñ³Ù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 xml:space="preserve"> Ùáõï</w:t>
        <w:softHyphen/>
        <w:softHyphen/>
        <w:t>ù»ñÇ Ñ³</w:t>
        <w:softHyphen/>
        <w:softHyphen/>
        <w:softHyphen/>
        <w:softHyphen/>
        <w:softHyphen/>
        <w:t>Ù»</w:t>
        <w:softHyphen/>
        <w:softHyphen/>
        <w:t>Ù³</w:t>
        <w:softHyphen/>
        <w:softHyphen/>
        <w:softHyphen/>
        <w:t>ïáõÃÛ³Ùµ Ñ³</w:t>
        <w:softHyphen/>
        <w:softHyphen/>
        <w:t>Ù³</w:t>
        <w:softHyphen/>
        <w:softHyphen/>
        <w:t>å³</w:t>
        <w:softHyphen/>
        <w:t>ï³ëË³Ý³µ³ñ 16.9%-áí, 11.0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-áí ¨ 35.7%-áí ³í»</w:t>
        <w:softHyphen/>
        <w:t>ÉÇ: ²ÏÝÏ³ÉíáõÙ ¿, áñ 2005 Ãí³</w:t>
        <w:softHyphen/>
        <w:softHyphen/>
        <w:t>Ï³ÝÇÝ µÛáõ</w:t>
        <w:softHyphen/>
        <w:t>ç»</w:t>
        <w:softHyphen/>
        <w:t>ï³ÛÇÝ Ùáõïù»ñ/ÐÜ² Ñ³</w:t>
        <w:softHyphen/>
        <w:t>ñ³</w:t>
        <w:softHyphen/>
        <w:t>µ»</w:t>
        <w:softHyphen/>
        <w:t>ñáõÃ</w:t>
        <w:softHyphen/>
        <w:t>Ûáõ</w:t>
        <w:softHyphen/>
        <w:t>ÝÁ ÏÏ³½</w:t>
        <w:softHyphen/>
        <w:softHyphen/>
        <w:t>ÙÇ 2004 Ãí³Ï³ÝÇ ëå³</w:t>
        <w:softHyphen/>
        <w:t>ëá</w:t>
        <w:softHyphen/>
        <w:t>Õ³</w:t>
        <w:softHyphen/>
        <w:t>Ï³ÝÇ Ù³Ï³ñ¹³ÏÇÝ Ñ³í³ë³ñ` 16.2%, 2004 Ãí³</w:t>
        <w:softHyphen/>
        <w:t>Ï³</w:t>
        <w:softHyphen/>
        <w:t>ÝÇ Íñ³</w:t>
        <w:softHyphen/>
        <w:softHyphen/>
        <w:t>·ñ³ÛÇÝ 15.4%-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4"/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 xml:space="preserve"> ¨ 2003 Ãí³</w:t>
        <w:softHyphen/>
        <w:t>Ï³</w:t>
        <w:softHyphen/>
        <w:t>ÝÇ ÷³ë</w:t>
        <w:softHyphen/>
        <w:t>ï³</w:t>
        <w:softHyphen/>
        <w:t>óÇ 14.9%-Ç ¹ÇÙ³ó: 2005 Ãí³</w:t>
        <w:softHyphen/>
        <w:t>Ï³</w:t>
        <w:softHyphen/>
        <w:t>ÝÇ µÛáõç»ï³ÛÇÝ Ùáõïù»ñÇ Ï³½</w:t>
        <w:softHyphen/>
        <w:softHyphen/>
        <w:t>ÙáõÙ Ù»Í ï»</w:t>
        <w:softHyphen/>
        <w:t>ë³</w:t>
        <w:softHyphen/>
        <w:t>Ï³</w:t>
        <w:softHyphen/>
        <w:t>ñ³ñ ÏßÇé ÏáõÝ»</w:t>
        <w:softHyphen/>
        <w:t>Ý³Ý Ñ³ñÏ»ñÝ áõ å»ï³Ï³Ý ïáõñù»ñÁª 93.6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, áã Ñ³ñ</w:t>
        <w:softHyphen/>
        <w:t>Ï³ÛÇÝ »Ï³</w:t>
        <w:softHyphen/>
        <w:t>Ùáõï</w:t>
        <w:softHyphen/>
        <w:t>Ý»</w:t>
        <w:softHyphen/>
        <w:t>ñÁ Ï³</w:t>
        <w:softHyphen/>
        <w:softHyphen/>
        <w:t>å³Ñáí»Ý ï³ñ»Ï³Ý µÛáõ</w:t>
        <w:softHyphen/>
        <w:t>ç»</w:t>
        <w:softHyphen/>
        <w:t>ï³</w:t>
        <w:softHyphen/>
        <w:t>ÛÇÝ Ùáõïù»ñÇ 1.6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-Á, ÇëÏ Ï³</w:t>
        <w:softHyphen/>
        <w:t>åÇ</w:t>
        <w:softHyphen/>
        <w:t>ï³</w:t>
        <w:softHyphen/>
        <w:t>ÉÇ ·áñ</w:t>
        <w:softHyphen/>
        <w:softHyphen/>
        <w:t>Í³é</w:t>
        <w:softHyphen/>
        <w:t>ÝáõÃ</w:t>
        <w:softHyphen/>
        <w:t>ÛáõÝ</w:t>
        <w:softHyphen/>
        <w:t>Ý»</w:t>
        <w:softHyphen/>
        <w:t>ñÇó ëï³ó</w:t>
        <w:softHyphen/>
        <w:t>íáÕ »Ï³</w:t>
        <w:softHyphen/>
        <w:softHyphen/>
        <w:t>Ùáõï</w:t>
        <w:softHyphen/>
        <w:t>Ý»ñÝ áõ ïñ³Ýëý»ñïÝ»ñÁª Ñ³</w:t>
        <w:softHyphen/>
        <w:t>Ù³</w:t>
        <w:softHyphen/>
        <w:t>å³</w:t>
        <w:softHyphen/>
        <w:t>ï³ë</w:t>
        <w:softHyphen/>
        <w:t>Ë³</w:t>
        <w:softHyphen/>
        <w:t>Ý³µ³ñ  1.7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-Á ¨ 3.1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</w:rPr>
        <w:t>-Á:</w:t>
      </w:r>
    </w:p>
    <w:p>
      <w:pPr>
        <w:pStyle w:val="Text"/>
        <w:spacing w:lineRule="auto" w:line="360" w:before="0" w:after="0"/>
        <w:rPr>
          <w:rFonts w:ascii="Times Armenian" w:hAnsi="Times Armenian" w:eastAsia="Times Armenian" w:cs="Times Armenian"/>
          <w:color w:val="000000"/>
        </w:rPr>
      </w:pPr>
      <w:r>
        <w:rPr>
          <w:rFonts w:eastAsia="Times Armenian" w:cs="Times Armenian" w:ascii="Times Armenian" w:hAnsi="Times Armenian"/>
          <w:color w:val="000000"/>
        </w:rPr>
        <w:tab/>
        <w:t>ÐÐ 2003-2005ÃÃ å»ï³Ï³Ý µÛáõç»Ý»ñÇ Ï³éáõóí³ÍùÝ Áëï »Ï³ÙáõïÝ»ñÇ ÑÇÙÝ³Ï³Ý ËÙµ»ñÇ Ý»ñÏ³Û³óíáõÙ ¿ Ñ»ï¨Û³É  ·Í³å³ïÏ»ñáí.</w:t>
      </w:r>
    </w:p>
    <w:p>
      <w:pPr>
        <w:pStyle w:val="Heading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¶Í³å³ïÏ»ñ 3.1. ÐÐ 2003-2005ÃÃ å»ï³Ï³Ý µÛáõç»Ý»ñÇ Ï³éáõóí³ÍùÁ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198.75pt" filled="f" o:ole="">
            <v:imagedata r:id="rId3" o:title=""/>
          </v:shape>
          <o:OLEObject Type="Embed" ProgID="Excel.Sheet.12" ShapeID="ole_rId2" DrawAspect="Content" ObjectID="_1666298182" r:id="rId2"/>
        </w:object>
      </w:r>
    </w:p>
    <w:p>
      <w:pPr>
        <w:pStyle w:val="BodyTextIndent3"/>
        <w:spacing w:lineRule="auto" w:line="360" w:before="240" w:after="0"/>
        <w:ind w:firstLine="720"/>
        <w:rPr/>
      </w:pPr>
      <w:r>
        <w:rPr>
          <w:color w:val="000000"/>
          <w:sz w:val="22"/>
          <w:szCs w:val="22"/>
        </w:rPr>
        <w:t xml:space="preserve">ÐÐ 2005-2007ÃÃ å»ï³Ï³Ý ÙÇçÝ³Å³ÙÏ»ï Í³Ëë³ÛÇÝ Íñ³·ñáí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³Ûëáõ</w:t>
        <w:softHyphen/>
        <w:t>Ñ»ï¨ª ØÄÌÌ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2005 Ãí³Ï³ÝÇ Ñ³Ù³ñ å»ï³Ï³Ý µÛáõç»Ç »Ï³</w:t>
        <w:softHyphen/>
        <w:t>Ùáõï</w:t>
        <w:softHyphen/>
        <w:softHyphen/>
        <w:softHyphen/>
        <w:softHyphen/>
        <w:softHyphen/>
        <w:softHyphen/>
        <w:t>Ý»ñÁ (Ý»ñ</w:t>
        <w:softHyphen/>
        <w:t>³é</w:t>
        <w:softHyphen/>
        <w:t>Û³É å³ß</w:t>
        <w:softHyphen/>
        <w:softHyphen/>
        <w:t>ïá</w:t>
        <w:softHyphen/>
        <w:t>Ý³</w:t>
        <w:softHyphen/>
        <w:t>Ï³Ý ïñ³Ýë</w:t>
        <w:softHyphen/>
        <w:t>ý»ñï</w:t>
        <w:softHyphen/>
        <w:t xml:space="preserve">Ý»ñÁ) Ý³Ë³ï»ëí»É »Ý 311.8 ÙÉñ¹ ¹ñ³ÙÇ ã³÷áí: </w:t>
      </w:r>
    </w:p>
    <w:p>
      <w:pPr>
        <w:pStyle w:val="BodyTextIndent3"/>
        <w:spacing w:lineRule="auto" w:line="360" w:before="24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ØÄÌÌ-áí Ñ³ëï³ïí³Í ¨ Ü³</w:t>
        <w:softHyphen/>
        <w:t>Ë³</w:t>
        <w:softHyphen/>
        <w:t>·Íáí ³é³</w:t>
        <w:softHyphen/>
        <w:t>ç³ñÏ</w:t>
        <w:softHyphen/>
        <w:t>íáÕ »Ï³ÙáõïÝ»ñÇ ï³ñ</w:t>
        <w:softHyphen/>
        <w:t>µ»</w:t>
        <w:softHyphen/>
        <w:t>ñáõÃ</w:t>
        <w:softHyphen/>
        <w:t>ÛáõÝÝ»ñÇ ÑÇÙ</w:t>
        <w:softHyphen/>
        <w:t>Ý³íáñáõÙÝ»ñÁ ÏÝ»ñÏ³Û³óí»Ý ëïáñ¨ª »Ï³ÙáõïÝ»ñÇ ÑÇÙÝ³Ï³Ý ËÙµ»ñÇ ÝÏ³</w:t>
        <w:softHyphen/>
        <w:t>ñ³</w:t>
        <w:softHyphen/>
        <w:t>·ñáõÃÛ³ÝÁ í»ñ³µ»ñíáÕ ëáõÛÝ µ³ó³ïñ³·ñÇ ³é³ÝÓÇÝ µ³ÅÇÝÝ»ñáõÙ: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WWCaption"/>
        <w:spacing w:lineRule="auto" w:line="360" w:before="60" w:after="60"/>
        <w:ind w:left="1267" w:hanging="1267"/>
        <w:rPr/>
      </w:pPr>
      <w:r>
        <w:rPr>
          <w:b w:val="false"/>
          <w:bCs w:val="false"/>
          <w:color w:val="000000"/>
          <w:sz w:val="22"/>
          <w:szCs w:val="22"/>
          <w:lang w:val="hy-AM"/>
        </w:rPr>
        <w:t xml:space="preserve">²ÕÛáõë³Ï 3. </w:t>
      </w:r>
      <w:r>
        <w:rPr>
          <w:b w:val="false"/>
          <w:bCs w:val="false"/>
          <w:color w:val="000000"/>
          <w:sz w:val="22"/>
          <w:szCs w:val="22"/>
          <w:lang w:val="hy-AM"/>
        </w:rPr>
        <w:fldChar w:fldCharType="begin"/>
      </w:r>
      <w:r>
        <w:rPr>
          <w:sz w:val="22"/>
          <w:b w:val="false"/>
          <w:szCs w:val="22"/>
          <w:bCs w:val="false"/>
          <w:color w:val="000000"/>
          <w:lang w:val="hy-AM"/>
        </w:rPr>
        <w:instrText xml:space="preserve"> SEQ ²ÕÛáõë³Ï_3. \* ARABIC </w:instrText>
      </w:r>
      <w:r>
        <w:rPr>
          <w:sz w:val="22"/>
          <w:b w:val="false"/>
          <w:szCs w:val="22"/>
          <w:bCs w:val="false"/>
          <w:color w:val="000000"/>
          <w:lang w:val="hy-AM"/>
        </w:rPr>
        <w:fldChar w:fldCharType="separate"/>
      </w:r>
      <w:r>
        <w:rPr>
          <w:sz w:val="22"/>
          <w:b w:val="false"/>
          <w:szCs w:val="22"/>
          <w:bCs w:val="false"/>
          <w:color w:val="000000"/>
          <w:lang w:val="hy-AM"/>
        </w:rPr>
        <w:t>1</w:t>
      </w:r>
      <w:r>
        <w:rPr>
          <w:sz w:val="22"/>
          <w:b w:val="false"/>
          <w:szCs w:val="22"/>
          <w:bCs w:val="false"/>
          <w:color w:val="000000"/>
          <w:lang w:val="hy-AM"/>
        </w:rPr>
        <w:fldChar w:fldCharType="end"/>
      </w:r>
      <w:r>
        <w:rPr/>
        <w:t>ÐÐ 2005 Ãí³Ï³ÝÇ å»ï³Ï³Ý µÛáõç»Ç »Ï³ÙáõïÝ»ñÇª ØÄÌÌ-áí Ñ³ë</w:t>
        <w:softHyphen/>
        <w:t>ï³ï</w:t>
        <w:softHyphen/>
        <w:softHyphen/>
        <w:t>í³Í ¨ Ü³Ë³</w:t>
        <w:softHyphen/>
        <w:t>·Íáí ³é³ç³ñÏíáÕ ·áõÙ³ñÝ»ñÁ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40"/>
        <w:gridCol w:w="1830"/>
        <w:gridCol w:w="2249"/>
      </w:tblGrid>
      <w:tr>
        <w:trPr/>
        <w:tc>
          <w:tcPr>
            <w:tcW w:w="455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4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83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24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ÙÉñ¹ ¹ñ³Ù</w:t>
            </w:r>
          </w:p>
        </w:tc>
      </w:tr>
      <w:tr>
        <w:trPr/>
        <w:tc>
          <w:tcPr>
            <w:tcW w:w="4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ºÏ³Ùï³ï»ë³ÏÁ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ØÄÌÌ-áí Ñ³ëï³ïí³Í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Ü³Ë³·Íáí ³é³ç³ñÏíáÕ</w:t>
            </w:r>
          </w:p>
        </w:tc>
        <w:tc>
          <w:tcPr>
            <w:tcW w:w="2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ï³ñµ»ñáõÃÛáõÝ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(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ØÄÌÌ-Ü³Ë³·ÇÍ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ÀÝ¹³Ù»ÝÁ »Ï³ÙáõïÝ»ñ ¨ å³ßïáÝ³Ï³Ý ïñ³Ýëý»ñïÝ»ñ, ³Û¹ ÃíáõÙ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11.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27.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6.1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Ð³ñÏ³ÛÇÝ »Ï³ÙáõïÝ»ñ ¨ å»ï³Ï³Ý ïáõñ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97.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07.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9.6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àã Ñ³ñÏ³ÛÇÝ »Ï³ÙáõïÝ»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.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.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0.1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Î³åÇï³ÉÇ ·áñÍ³éÝáõÃÛáõÝÝ»ñÇó ëï³óíáÕ »Ï³</w:t>
              <w:softHyphen/>
              <w:t>Ùáõï</w:t>
              <w:softHyphen/>
              <w:t>Ý»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0.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.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.2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ä³ßïáÝ³Ï³Ý ïñ³Ýëý»ñïÝ»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8.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0.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2</w:t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Footer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  <w:t>I - ².  ÀÜÂ²òÆÎ  ºÎ²ØàôîÜºð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pacing w:val="1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pacing w:val="100"/>
          <w:sz w:val="22"/>
          <w:szCs w:val="22"/>
          <w:lang w:val="fr-FR"/>
        </w:rPr>
      </w:r>
    </w:p>
    <w:p>
      <w:pPr>
        <w:pStyle w:val="BodyTextIndent3"/>
        <w:spacing w:lineRule="auto" w:line="360" w:before="240" w:after="0"/>
        <w:rPr/>
      </w:pPr>
      <w:r>
        <w:rPr>
          <w:color w:val="000000"/>
          <w:sz w:val="22"/>
          <w:szCs w:val="22"/>
        </w:rPr>
        <w:tab/>
        <w:t>Ü³Ë³·Íáí ÁÝ</w:t>
        <w:softHyphen/>
        <w:t>Ã³</w:t>
        <w:softHyphen/>
        <w:t>óÇÏ »Ï³</w:t>
        <w:softHyphen/>
        <w:t>Ùáõï</w:t>
        <w:softHyphen/>
        <w:t>Ý»ñÁ (Ñ³ñ</w:t>
        <w:softHyphen/>
        <w:t>Ï³ÛÇÝ »Ï³</w:t>
        <w:softHyphen/>
        <w:t>ÙáõïÝ»ñ, å»</w:t>
        <w:softHyphen/>
        <w:t>ï³Ï³Ý ïáõñù»ñ ¨ áã Ñ³ñÏ³ÛÇÝ »Ï³</w:t>
        <w:softHyphen/>
        <w:t>ÙáõïÝ»ñ) Íñ³·ñ</w:t>
        <w:softHyphen/>
        <w:t>í»É »Ý 312.3 ÙÉñ¹ ¹ñ³</w:t>
        <w:softHyphen/>
        <w:softHyphen/>
        <w:softHyphen/>
        <w:softHyphen/>
        <w:t>ÙÇ ã³</w:t>
        <w:softHyphen/>
        <w:softHyphen/>
        <w:t>÷áí, áñÁ 2004 Ãí³Ï³ÝÇ Ñ³Ù³ñ Ñ³ë</w:t>
        <w:softHyphen/>
        <w:t>ï³ï</w:t>
        <w:softHyphen/>
        <w:t>í³Í, ëå³</w:t>
        <w:softHyphen/>
        <w:t>ëá</w:t>
        <w:softHyphen/>
        <w:t>Õ³</w:t>
        <w:softHyphen/>
        <w:t>Ï³Ý ¨ 2003 Ãí³</w:t>
        <w:softHyphen/>
        <w:t>Ï³ÝÇ ÷³ëï³óÇ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5"/>
      </w:r>
      <w:r>
        <w:rPr>
          <w:color w:val="000000"/>
          <w:sz w:val="22"/>
          <w:szCs w:val="22"/>
        </w:rPr>
        <w:t xml:space="preserve"> Ñ³Ù³å³ï³ëË³Ý Ù³</w:t>
        <w:softHyphen/>
        <w:t>Ï³ñ</w:t>
        <w:softHyphen/>
        <w:t>¹³Ï</w:t>
        <w:softHyphen/>
        <w:softHyphen/>
        <w:t>Ý»ñÁ ·»</w:t>
        <w:softHyphen/>
        <w:t>ñ³</w:t>
        <w:softHyphen/>
        <w:t>½³ÝóáõÙ ¿ 47.0 ÙÉñ¹ ¹ñ³Ùáí, 38.8 ÙÉñ¹ ¹ñ³Ùáí, 84.5 ÙÉñ¹ ¹ñ³Ùáí:</w:t>
      </w:r>
    </w:p>
    <w:p>
      <w:pPr>
        <w:pStyle w:val="BodyTextIndent3"/>
        <w:spacing w:lineRule="auto" w:line="360"/>
        <w:rPr/>
      </w:pPr>
      <w:r>
        <w:rPr>
          <w:color w:val="000000"/>
          <w:sz w:val="22"/>
          <w:szCs w:val="22"/>
        </w:rPr>
        <w:tab/>
        <w:t>2005 Ãí³</w:t>
        <w:softHyphen/>
        <w:t>Ï³ÝÇ ÁÝ</w:t>
        <w:softHyphen/>
        <w:t>Ã³</w:t>
        <w:softHyphen/>
        <w:t>óÇÏ »Ï³</w:t>
        <w:softHyphen/>
        <w:t>Ùáõï</w:t>
        <w:softHyphen/>
        <w:softHyphen/>
        <w:softHyphen/>
        <w:t>Ý»</w:t>
        <w:softHyphen/>
        <w:t>ñÇ Íñ³</w:t>
        <w:softHyphen/>
        <w:t>·ñ³ÛÇÝ ·áõÙ³ñÁ Ï³½</w:t>
        <w:softHyphen/>
        <w:t>ÙáõÙ ¿ ïíÛ³É ï³ñí³ Ñ³</w:t>
        <w:softHyphen/>
        <w:t>Ù³ñ Ï³Ý</w:t>
        <w:softHyphen/>
        <w:t>Ë³ï»ëí³Í ÐÜ²-Ç 15.4%-Áª 2004 Ãí³</w:t>
        <w:softHyphen/>
        <w:t>Ï³ÝÇ  Ñ³ë</w:t>
        <w:softHyphen/>
        <w:t>ï³ï</w:t>
        <w:softHyphen/>
        <w:t>í³Í 14.5%-Ç, ëå³</w:t>
        <w:softHyphen/>
        <w:t>ëá</w:t>
        <w:softHyphen/>
        <w:t>Õ³</w:t>
        <w:softHyphen/>
        <w:t>Ï³Ý 15.0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</w:rPr>
        <w:t>-Ç ¨ 2003 Ãí³Ï³ÝÇ ÷³ë</w:t>
        <w:softHyphen/>
        <w:t>ï³</w:t>
        <w:softHyphen/>
        <w:t>óÇ 14.0%-Ç ¹ÇÙ³ó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ÀÝ</w:t>
        <w:softHyphen/>
        <w:t>Ã³</w:t>
        <w:softHyphen/>
        <w:t>óÇÏ »Ï³</w:t>
        <w:softHyphen/>
        <w:t>Ùáõï</w:t>
        <w:softHyphen/>
        <w:t>Ý»ñÇ ·»ñ³ÏßÇé Ù³ëÁª 98.3%-Á Ï³Ù 307.0 ÙÉñ¹ ¹ñ³ÙÁ Ï³½ÙáõÙ »Ý Ñ³ñ</w:t>
        <w:softHyphen/>
        <w:softHyphen/>
        <w:softHyphen/>
        <w:softHyphen/>
        <w:softHyphen/>
        <w:softHyphen/>
        <w:softHyphen/>
        <w:softHyphen/>
        <w:softHyphen/>
        <w:t>Ï³</w:t>
        <w:softHyphen/>
        <w:softHyphen/>
        <w:t>ÛÇÝ »Ï³</w:t>
        <w:softHyphen/>
        <w:softHyphen/>
        <w:softHyphen/>
        <w:softHyphen/>
        <w:t>Ùáõï</w:t>
        <w:softHyphen/>
        <w:t>Ý»</w:t>
        <w:softHyphen/>
        <w:t>ñÁ ¨ å»</w:t>
        <w:softHyphen/>
        <w:t>ï³Ï³Ý ïáõñ</w:t>
        <w:softHyphen/>
        <w:t xml:space="preserve">ù»ñÁ, ÇëÏ ÙÝ³ó³Í </w:t>
      </w:r>
      <w:r>
        <w:fldChar w:fldCharType="begin"/>
      </w:r>
      <w:r>
        <w:rPr>
          <w:sz w:val="22"/>
          <w:szCs w:val="22"/>
          <w:rFonts w:eastAsia="Times Armenian" w:cs="Times Armenian" w:ascii="Times Armenian" w:hAnsi="Times Armenian"/>
          <w:color w:val="000000"/>
          <w:lang w:val="hy-AM"/>
        </w:rPr>
        <w:instrText xml:space="preserve"> =5.2/225.6*100 \# "0.0" </w:instrTex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  <w:r>
        <w:rPr>
          <w:sz w:val="22"/>
          <w:szCs w:val="22"/>
          <w:rFonts w:eastAsia="Times Armenian" w:cs="Times Armenian" w:ascii="Times Armenian" w:hAnsi="Times Armenian"/>
          <w:color w:val="000000"/>
          <w:lang w:val="hy-AM"/>
        </w:rPr>
        <w:fldChar w:fldCharType="separate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  <w:r>
        <w:rPr>
          <w:sz w:val="22"/>
          <w:szCs w:val="22"/>
          <w:rFonts w:eastAsia="Times Armenian" w:cs="Times Armenian" w:ascii="Times Armenian" w:hAnsi="Times Armenian"/>
          <w:color w:val="000000"/>
          <w:lang w:val="hy-AM"/>
        </w:rPr>
        <w:fldChar w:fldCharType="end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1.7%-Á Ï³Ù 5.3 ÙÉñ¹ ¹ñ³</w:t>
        <w:softHyphen/>
        <w:t>ÙÁª áã Ñ³ñ</w:t>
        <w:softHyphen/>
        <w:softHyphen/>
        <w:t>Ï³</w:t>
        <w:softHyphen/>
        <w:t>ÛÇÝ »Ï³</w:t>
        <w:softHyphen/>
        <w:t>Ùáõï</w:t>
        <w:softHyphen/>
        <w:softHyphen/>
        <w:t>Ý»</w:t>
        <w:softHyphen/>
        <w:t xml:space="preserve">ñÁ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3 Ãí³Ï³ÝÇ ï³ñ»Ï³Ý ÷³ëï³óÇ, 2004 Ãí³Ï³ÝÇ ëå³ëáÕ³Ï³Ý, 2005 Ãí³</w:t>
        <w:softHyphen/>
        <w:t>Ï³ÝÇ Íñ³</w:t>
        <w:softHyphen/>
        <w:t>·</w:t>
        <w:softHyphen/>
        <w:t>ñí³Í ÁÝ</w:t>
        <w:softHyphen/>
        <w:t>Ã³óÇÏ »Ï³</w:t>
        <w:softHyphen/>
        <w:t>Ùáõï</w:t>
        <w:softHyphen/>
        <w:t>Ý»</w:t>
        <w:softHyphen/>
        <w:softHyphen/>
        <w:softHyphen/>
        <w:t>ñÇ Ñ³</w:t>
        <w:softHyphen/>
        <w:t>Ù»</w:t>
        <w:softHyphen/>
        <w:t>Ù³ï³Ï³Ý í»ñ</w:t>
        <w:softHyphen/>
        <w:softHyphen/>
        <w:t>Éáõ</w:t>
        <w:softHyphen/>
        <w:t>Í³</w:t>
        <w:softHyphen/>
        <w:t>Ï³ÝÝª Áëï ³é³ÝÓÇÝ »Ï³Ùï³</w:t>
        <w:softHyphen/>
        <w:softHyphen/>
        <w:softHyphen/>
        <w:t>ï»</w:t>
        <w:softHyphen/>
        <w:softHyphen/>
        <w:t>ë³ÏÝ»ñÇ Ý»ñ</w:t>
        <w:softHyphen/>
        <w:t>Ï³</w:t>
        <w:softHyphen/>
        <w:t>Û³ó</w:t>
        <w:softHyphen/>
        <w:t>í³Í ¿ ëáõÛÝ µ³ó³ï</w:t>
        <w:softHyphen/>
        <w:t>ñ³·</w:t>
        <w:softHyphen/>
        <w:t>ñÇ N 1 ³Õ</w:t>
        <w:softHyphen/>
        <w:t>Ûáõ</w:t>
        <w:softHyphen/>
        <w:t>ë³</w:t>
        <w:softHyphen/>
        <w:t>ÏáõÙ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BodyTextIndent2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1.   Ð²ðÎ²ÚÆÜ   ºÎ²ØàôîÜºð   ºì   äºî²Î²Ü   îàôðøºð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pacing w:val="2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pacing w:val="2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Ð³ñÏ³ÛÇÝ »Ï³</w:t>
        <w:softHyphen/>
        <w:t>Ùáõï</w:t>
        <w:softHyphen/>
        <w:t>Ý»ñÁ ¨ å»ï³Ï³Ý ïáõñù»ñÁ Ü³Ë³·ÍáõÙ Íñ³·</w:t>
        <w:softHyphen/>
        <w:t>ñ</w:t>
        <w:softHyphen/>
        <w:t>í»É »Ý 307.0 ÙÉñ¹ ¹ñ³ÙÇ Ï³Ù ÁÝ</w:t>
        <w:softHyphen/>
        <w:softHyphen/>
        <w:softHyphen/>
        <w:t>Ã³</w:t>
        <w:softHyphen/>
        <w:t>óÇÏ ï³ñí³ Ñ³ë</w:t>
        <w:softHyphen/>
        <w:t>ï³ï</w:t>
        <w:softHyphen/>
        <w:t>í³Í Ùáõï</w:t>
        <w:softHyphen/>
        <w:t>ù»ñÇ 118.7%-Ç, ëå³ëáÕ³Ï³ÝÇ 115.9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Ç ¨ 2003 Ãí³</w:t>
        <w:softHyphen/>
        <w:softHyphen/>
        <w:softHyphen/>
        <w:softHyphen/>
        <w:softHyphen/>
        <w:t>Ï³</w:t>
        <w:softHyphen/>
        <w:t>ÝÇ ÷³ë</w:t>
        <w:softHyphen/>
        <w:t>ï³</w:t>
        <w:softHyphen/>
        <w:t>óÇ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6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138.9%-Ç ã³</w:t>
        <w:softHyphen/>
        <w:t>÷áí:</w:t>
      </w:r>
    </w:p>
    <w:p>
      <w:pPr>
        <w:pStyle w:val="Text"/>
        <w:spacing w:lineRule="auto" w:line="360" w:before="0" w:after="0"/>
        <w:rPr>
          <w:rFonts w:ascii="Times Armenian" w:hAnsi="Times Armenian" w:eastAsia="Times Armenian" w:cs="Times Armenian"/>
          <w:color w:val="000000"/>
          <w:lang w:val="hy-AM"/>
        </w:rPr>
      </w:pPr>
      <w:r>
        <w:rPr>
          <w:rFonts w:eastAsia="Times Armenian" w:cs="Times Armenian" w:ascii="Times Armenian" w:hAnsi="Times Armenian"/>
          <w:color w:val="000000"/>
          <w:lang w:val="hy-AM"/>
        </w:rPr>
        <w:tab/>
        <w:t>ØÄÌÌ-áí Ñ³ñÏ³ÛÇÝ »Ï³ÙáõïÝ»ñÁ ¨ å»ï³Ï³Ý ïáõñù»ñÁ Ý³</w:t>
        <w:softHyphen/>
        <w:t>Ë³</w:t>
        <w:softHyphen/>
        <w:t>ï»ë</w:t>
        <w:softHyphen/>
        <w:t>í»É »Ý 297.4 ÙÉñ¹ ¹ñ³ÙÇ ã³÷áí: Ð³ñÏ ¿ Ýß»É, áñ ³Ûë óáõó³ÝÇßÇ ¨ Ü³Ë³·Íáí ³é³</w:t>
        <w:softHyphen/>
        <w:t>ç³ñÏ</w:t>
        <w:softHyphen/>
        <w:t>íáÕ 307.0 ÙÉñ¹ ¹ñ³</w:t>
        <w:softHyphen/>
        <w:t>ÙÇ ·áõ</w:t>
        <w:softHyphen/>
        <w:t>Ù³</w:t>
        <w:softHyphen/>
        <w:t>ñ³</w:t>
        <w:softHyphen/>
        <w:t>ÛÇÝ ï³ñ</w:t>
        <w:softHyphen/>
        <w:softHyphen/>
        <w:t>µ»</w:t>
        <w:softHyphen/>
        <w:t>ñáõÃ</w:t>
        <w:softHyphen/>
        <w:t>ÛáõÝÁ, Ï³Ý</w:t>
        <w:softHyphen/>
        <w:t>Ë³</w:t>
        <w:softHyphen/>
        <w:t>ï»ë</w:t>
        <w:softHyphen/>
        <w:t>Ù³Ý ÏÇ</w:t>
        <w:softHyphen/>
        <w:t>ñ³é</w:t>
        <w:softHyphen/>
        <w:softHyphen/>
        <w:t>í³Í Ù»</w:t>
        <w:softHyphen/>
        <w:t>Ãá</w:t>
        <w:softHyphen/>
        <w:softHyphen/>
        <w:t>¹³</w:t>
        <w:softHyphen/>
        <w:softHyphen/>
        <w:t>µ³</w:t>
        <w:softHyphen/>
        <w:t>ÝáõÃ</w:t>
        <w:softHyphen/>
        <w:t>Û³Ý ³Ý</w:t>
        <w:softHyphen/>
        <w:t>÷á</w:t>
        <w:softHyphen/>
        <w:t>÷á</w:t>
        <w:softHyphen/>
        <w:t>ËáõÃÛ³Ý å³Û</w:t>
        <w:softHyphen/>
        <w:t>Ù³Ý</w:t>
        <w:softHyphen/>
        <w:t>Ý»</w:t>
        <w:softHyphen/>
        <w:t>ñáõÙ, å³Û</w:t>
        <w:softHyphen/>
        <w:softHyphen/>
        <w:t>Ù³</w:t>
        <w:softHyphen/>
        <w:t>Ý³</w:t>
        <w:softHyphen/>
        <w:t>íáñ</w:t>
        <w:softHyphen/>
        <w:t>í³Í ¿ û·</w:t>
        <w:softHyphen/>
        <w:softHyphen/>
        <w:t>ï³</w:t>
        <w:softHyphen/>
        <w:t>·áñÍ</w:t>
        <w:softHyphen/>
        <w:t>í³Í Ù³Ï</w:t>
        <w:softHyphen/>
        <w:softHyphen/>
        <w:t>ñá</w:t>
        <w:softHyphen/>
        <w:t>ïÝï»</w:t>
        <w:softHyphen/>
        <w:softHyphen/>
        <w:t>ë³</w:t>
        <w:softHyphen/>
        <w:softHyphen/>
        <w:t>Ï³Ý óáõ</w:t>
        <w:softHyphen/>
        <w:t>ó³</w:t>
        <w:softHyphen/>
        <w:t>ÝÇß</w:t>
        <w:softHyphen/>
        <w:t>Ý»ñÇ Ï³Ý</w:t>
        <w:softHyphen/>
        <w:t>Ë³</w:t>
        <w:softHyphen/>
        <w:t>ï»</w:t>
        <w:softHyphen/>
        <w:t>ëáõÙ</w:t>
        <w:softHyphen/>
        <w:t>Ý»ñÇ Ýá</w:t>
        <w:softHyphen/>
        <w:t>ñ³ó</w:t>
        <w:softHyphen/>
        <w:t>Ù³Ùµ, áñÝ Çñ Ñ»ñ</w:t>
        <w:softHyphen/>
        <w:t>ÃÇÝ ³ñ¹ÛáõÝù ¿ ÷³ëï³óÇ ïíÛ³É</w:t>
        <w:softHyphen/>
        <w:t>Ý»ñÇ µ³</w:t>
        <w:softHyphen/>
        <w:t>½³ÛÇ Ã³ñÙ³óÙ³Ý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5 Ãí³Ï³ÝÇÝ ïÝï»ëáõÃÛ³Ý ½³ñ·³óÙ³Ý Ï³ÝË³ï»ëíáÕ ëó»Ý³ñÁ µÝáõ</w:t>
        <w:softHyphen/>
        <w:t>Ã³</w:t>
        <w:softHyphen/>
        <w:softHyphen/>
        <w:softHyphen/>
        <w:t>·ñáÕ Ù³Ï</w:t>
        <w:softHyphen/>
        <w:softHyphen/>
        <w:softHyphen/>
        <w:softHyphen/>
        <w:t>ñá</w:t>
        <w:softHyphen/>
        <w:softHyphen/>
        <w:softHyphen/>
        <w:t>ïÝï»</w:t>
        <w:softHyphen/>
        <w:softHyphen/>
        <w:softHyphen/>
        <w:t>ë³</w:t>
        <w:softHyphen/>
        <w:softHyphen/>
        <w:t>Ï³Ý ³é³Ý</w:t>
        <w:softHyphen/>
        <w:softHyphen/>
        <w:t>ÓÇÝ óáõó³ÝÇßÝ»ñ ¿³Ï³Ý ³½¹»óáõÃÛáõÝ ÏáõÝ»Ý³Ý Ñ³ñ</w:t>
        <w:softHyphen/>
        <w:softHyphen/>
        <w:softHyphen/>
        <w:t>Ï³ÛÇÝ »Ï³</w:t>
        <w:softHyphen/>
        <w:t>Ùáõï</w:t>
        <w:softHyphen/>
        <w:softHyphen/>
        <w:t>Ý»</w:t>
        <w:softHyphen/>
        <w:softHyphen/>
        <w:t>ñÇ Ñ³</w:t>
        <w:softHyphen/>
        <w:softHyphen/>
        <w:softHyphen/>
        <w:softHyphen/>
        <w:t>í³</w:t>
        <w:softHyphen/>
        <w:t>ù³</w:t>
        <w:softHyphen/>
        <w:softHyphen/>
        <w:softHyphen/>
        <w:t>·ñÙ³Ý íñ³: Ð³ñ</w:t>
        <w:softHyphen/>
        <w:softHyphen/>
        <w:t>Ï³</w:t>
        <w:softHyphen/>
        <w:t>ÛÇÝ »Ï³ÙáõïÝ»ñÇ ³×Ç íñ³ áñáß³ÏÇ ³½¹»óáõÃÛáõÝ Ïáõ</w:t>
        <w:softHyphen/>
        <w:t>Ý»</w:t>
        <w:softHyphen/>
        <w:t>Ý³ ³</w:t>
        <w:softHyphen/>
        <w:t>é³</w:t>
        <w:softHyphen/>
        <w:softHyphen/>
        <w:t>çÇÏ³ ï³</w:t>
        <w:softHyphen/>
        <w:softHyphen/>
        <w:softHyphen/>
        <w:t>ñí³ Ñ³</w:t>
        <w:softHyphen/>
        <w:t>Ù³ñ Çñ³Ï³Ý ÐÜ²-Ç 8.0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ï³</w:t>
        <w:softHyphen/>
        <w:t>ñ»</w:t>
        <w:softHyphen/>
        <w:t>Ï³Ý ³×Á ¨ ³Ý</w:t>
        <w:softHyphen/>
        <w:t>í³</w:t>
        <w:softHyphen/>
        <w:t>Ý³</w:t>
        <w:softHyphen/>
        <w:t>Ï³Ý ÐÜ²-Ç ×Ûáõ</w:t>
        <w:softHyphen/>
        <w:softHyphen/>
        <w:t>Õ³</w:t>
        <w:softHyphen/>
        <w:t>ÛÇÝ Ï³éáõó</w:t>
        <w:softHyphen/>
        <w:t>í³Í</w:t>
        <w:softHyphen/>
        <w:t>ùáõÙ ³ÏÝÏ³ÉíáÕ ÷á</w:t>
        <w:softHyphen/>
        <w:t>÷á</w:t>
        <w:softHyphen/>
        <w:softHyphen/>
        <w:t>ËáõÃ</w:t>
        <w:softHyphen/>
        <w:t>ÛáõÝ</w:t>
        <w:softHyphen/>
        <w:t>Ý»ñÁ. í»ñ</w:t>
        <w:softHyphen/>
        <w:t>çÇ</w:t>
        <w:softHyphen/>
        <w:t>ÝÇë Ù»Í³Ù³ë³Ùµ Ñ³ñ</w:t>
        <w:softHyphen/>
        <w:t>Ï³</w:t>
        <w:softHyphen/>
        <w:t>½³ï</w:t>
        <w:softHyphen/>
        <w:t>í³Í Ù³ëÇª ·Ûáõ</w:t>
        <w:softHyphen/>
        <w:softHyphen/>
        <w:softHyphen/>
        <w:softHyphen/>
        <w:softHyphen/>
        <w:t>Õ³</w:t>
        <w:softHyphen/>
        <w:t>ïÝï»</w:t>
        <w:softHyphen/>
        <w:t>ëáõÃ</w:t>
        <w:softHyphen/>
        <w:t>Û³Ý, ³í»ÉÇ ù³Ý 70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³ñ</w:t>
        <w:softHyphen/>
        <w:t>ï³</w:t>
        <w:softHyphen/>
        <w:softHyphen/>
        <w:softHyphen/>
        <w:softHyphen/>
        <w:t>ùÇÝ ýÇ</w:t>
        <w:softHyphen/>
        <w:t>Ý³Ý</w:t>
        <w:softHyphen/>
        <w:t>ë³íáñÙ³Ý ¨ µÝ³Ï</w:t>
        <w:softHyphen/>
        <w:softHyphen/>
        <w:t>ãáõÃÛ³Ý ÙÇ</w:t>
        <w:softHyphen/>
        <w:softHyphen/>
        <w:t>çáó</w:t>
        <w:softHyphen/>
        <w:t>Ý»ñÇ Ñ³ßíÇÝ Çñ³</w:t>
        <w:softHyphen/>
        <w:t>Ï³</w:t>
        <w:softHyphen/>
        <w:t>Ý³ó</w:t>
        <w:softHyphen/>
        <w:t>íáÕ ßÇÝ³</w:t>
        <w:softHyphen/>
        <w:t>ñ³</w:t>
        <w:softHyphen/>
        <w:t>ñáõ</w:t>
        <w:softHyphen/>
        <w:t>ÃÛ³Ý áÉáñï</w:t>
        <w:softHyphen/>
        <w:softHyphen/>
        <w:t>Ý»ñáõÙ ëï»ÕÍ</w:t>
        <w:softHyphen/>
        <w:t>í³Í ³í»</w:t>
        <w:softHyphen/>
        <w:t>É³ó</w:t>
        <w:softHyphen/>
        <w:softHyphen/>
        <w:t>í³Í ³ñ</w:t>
        <w:softHyphen/>
        <w:t>Å»</w:t>
        <w:softHyphen/>
        <w:softHyphen/>
        <w:softHyphen/>
        <w:t>ùÝ»ñÇ ¨ ½áõï ³ÝáõÕÕ³ÏÇ Ñ³ñÏ»ñÇ ÁÝ¹</w:t>
        <w:softHyphen/>
        <w:t>Ñ³</w:t>
        <w:softHyphen/>
        <w:t>Ýáõñ ï»</w:t>
        <w:softHyphen/>
        <w:t>ë³Ï³ñ³ñ ÏßÇ</w:t>
        <w:softHyphen/>
        <w:t>éÁ ÐÜ²-Ç Ù»ç 2005 Ãí³</w:t>
        <w:softHyphen/>
        <w:t>Ï³</w:t>
        <w:softHyphen/>
        <w:t>ÝÇÝ ÏÏ³½</w:t>
        <w:softHyphen/>
        <w:t>ÙÇ 45.8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2004 Ãí³Ï³ÝÇÝ ëå³ëí»ÉÇù ¨ 2003 Ãí³Ï³ÝÇÝ ³ñ</w:t>
        <w:softHyphen/>
        <w:t>Ó³</w:t>
        <w:softHyphen/>
        <w:t>Ý³</w:t>
        <w:softHyphen/>
        <w:softHyphen/>
        <w:t>·ñí³Í 46.0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Ç ¹ÇÙ³ó: ÐÜ²-Ç Ï³éáõóí³Íù³ÛÇÝ ÷á÷áËáõÃÛ³Ý ÝÙ³Ý ÙÇ</w:t>
        <w:softHyphen/>
        <w:t>ïáõ</w:t>
        <w:softHyphen/>
        <w:t>ÙÁ Ï³ñáÕ ¿ Ýå³ëï»É Ýñ³ Ñ³ñ</w:t>
        <w:softHyphen/>
        <w:t>Ïáõ</w:t>
        <w:softHyphen/>
        <w:t>Ý³Ï Ù³ëÇ ³×ÇÝ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Ð³ñÏ³ÛÇÝ »Ï³ÙáõïÝ»ñÇ ¨ å»ï³Ï³Ý ïáõñù»ñÇ ·Íáí 2005 Ãí³Ï³ÝÇ Ùáõï</w:t>
        <w:softHyphen/>
        <w:t>ù»</w:t>
        <w:softHyphen/>
        <w:softHyphen/>
        <w:t>ñÇ ³×Ç ï»Ù</w:t>
        <w:softHyphen/>
        <w:t xml:space="preserve">åÁ ³é³ç³ÝóÇÏ ÏÉÇÝÇ ÐÜ²-Ç ³Ýí³Ý³Ï³Ý ³×Ç ï»ÙåÇ ÝÏ³ïÙ³Ùµ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Ñ³ñ</w:t>
        <w:softHyphen/>
        <w:softHyphen/>
        <w:t>Ï³ÛÇÝ ë³</w:t>
        <w:softHyphen/>
        <w:t>Ñáõ</w:t>
        <w:softHyphen/>
        <w:t>ÝáõÃ</w:t>
        <w:softHyphen/>
        <w:t>Û³Ý ·áñÍ³</w:t>
        <w:softHyphen/>
        <w:t>ÏÇóÁ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7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·»ñ³½³Ý</w:t>
        <w:softHyphen/>
        <w:t>óáõÙ ¿ 1-Á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: Ð³ñÏ³ÛÇÝ »Ï³ÙáõïÝ»ñÇ ¨ å»</w:t>
        <w:softHyphen/>
        <w:t>ï³Ï³Ý ïáõñù»ñÇ ·Íáí 2005 Ãí³Ï³ÝÇ Ùáõï</w:t>
        <w:softHyphen/>
        <w:t>ù»ñÁ ÏÏ³½Ù»Ý ÐÜ²-Ç 15.1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Áª 2004 Ãí³Ï³ÝÇ ëå³ëáÕ³Ï³Ý 14.5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Ç, 2003 Ãí³</w:t>
        <w:softHyphen/>
        <w:t>Ï³</w:t>
        <w:softHyphen/>
        <w:t>ÝÇ ÷³ë</w:t>
        <w:softHyphen/>
        <w:t>ï³óÇ 14.0%-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8"/>
      </w:r>
      <w:r>
        <w:rPr>
          <w:rFonts w:eastAsia="Times Armenian" w:cs="Times Armenian" w:ascii="Times Armenian" w:hAnsi="Times Armenian"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¹ÇÙ³ó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5 Ãí³Ï³ÝÇ Ñ³ñÏ³ÛÇÝ »Ï³ÙáõïÝ»ñÁ Íñ³·ñ»ÉÇë û·ï³·áñÍí»É »Ý ³ÛÝ Ù³Ï</w:t>
        <w:softHyphen/>
        <w:t>ñá</w:t>
        <w:softHyphen/>
        <w:softHyphen/>
        <w:t>ïÝï»</w:t>
        <w:softHyphen/>
        <w:softHyphen/>
        <w:t>ë³</w:t>
        <w:softHyphen/>
        <w:softHyphen/>
        <w:t>Ï³Ý óáõ</w:t>
        <w:softHyphen/>
        <w:softHyphen/>
        <w:t>ó³ÝÇßÝ»ñÇ Ï³ÝË³ï»ëáõÙÝ»ñÁ, áñáÝù ¿³</w:t>
        <w:softHyphen/>
        <w:t>Ï³Ý ³½</w:t>
        <w:softHyphen/>
        <w:t>¹»</w:t>
        <w:softHyphen/>
        <w:t>óáõÃ</w:t>
        <w:softHyphen/>
        <w:t>ÛáõÝ áõÝ»Ý ³é³ÝÓÇÝ Ñ³ñ</w:t>
        <w:softHyphen/>
        <w:t>Ï³ï»ë³ÏÝ»ñÇ Ñ³ñÏÙ³Ý µ³</w:t>
        <w:softHyphen/>
        <w:t>½³ÛÇ Ó¨³</w:t>
        <w:softHyphen/>
        <w:t>íáñÙ³Ý íñ³: Ø³ë</w:t>
        <w:softHyphen/>
        <w:t>Ý³</w:t>
        <w:softHyphen/>
        <w:softHyphen/>
        <w:t>íá</w:t>
        <w:softHyphen/>
        <w:t>ñ³</w:t>
        <w:softHyphen/>
        <w:t>å»ë ÏÇñ³éí»É »Ý Ñ»ï¨Û³É Ù³Ï</w:t>
        <w:softHyphen/>
        <w:t>ñá</w:t>
        <w:softHyphen/>
        <w:t>ïÝï»</w:t>
        <w:softHyphen/>
        <w:t>ë³</w:t>
        <w:softHyphen/>
        <w:t xml:space="preserve">Ï³Ý </w:t>
        <w:softHyphen/>
        <w:t>óáõ</w:t>
        <w:softHyphen/>
        <w:t>ó³</w:t>
        <w:softHyphen/>
        <w:t>ÝÇß</w:t>
        <w:softHyphen/>
        <w:t>Ý»ñÁ.</w:t>
      </w:r>
    </w:p>
    <w:p>
      <w:pPr>
        <w:pStyle w:val="WWCaption"/>
        <w:rPr/>
      </w:pPr>
      <w:r>
        <w:rPr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 xml:space="preserve">²ÕÛáõë³Ï 3. </w:t>
      </w:r>
      <w:r>
        <w:rPr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color w:val="000000"/>
          <w:lang w:val="hy-AM"/>
        </w:rPr>
        <w:instrText xml:space="preserve"> SEQ ²ÕÛáõë³Ï_3. \* ARABIC </w:instrText>
      </w:r>
      <w:r>
        <w:rPr>
          <w:sz w:val="22"/>
          <w:szCs w:val="22"/>
          <w:color w:val="000000"/>
          <w:lang w:val="hy-AM"/>
        </w:rPr>
        <w:fldChar w:fldCharType="separate"/>
      </w:r>
      <w:r>
        <w:rPr>
          <w:sz w:val="22"/>
          <w:szCs w:val="22"/>
          <w:color w:val="000000"/>
          <w:lang w:val="hy-AM"/>
        </w:rPr>
        <w:t>2</w:t>
      </w:r>
      <w:r>
        <w:rPr>
          <w:sz w:val="22"/>
          <w:szCs w:val="22"/>
          <w:color w:val="000000"/>
          <w:lang w:val="hy-AM"/>
        </w:rPr>
        <w:fldChar w:fldCharType="end"/>
      </w:r>
      <w:r>
        <w:rPr/>
        <w:t>. 2005 Ãí³Ï³ÝÇ ÑÇÙÝ³Ï³Ý Ù³ÏñáïÝï»ë³Ï³Ý óáõó³ÝÇßÝ»ñÁ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804"/>
      </w:tblGrid>
      <w:tr>
        <w:trPr/>
        <w:tc>
          <w:tcPr>
            <w:tcW w:w="7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òáõó³ÝÇßÝ»ñ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Index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2005 Ãí³Ï³Ý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 xml:space="preserve">²Ýí³Ý³Ï³Ý ÐÜ²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(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ÙÉñ¹ ¹ñ³Ù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2,028.2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ÐÜ²-Ç Çñ³Ï³Ý ³×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8.0%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ÐÜ²-Ç ¹»ýÉÛ³ïá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1 ²ØÜ ¹áÉ³ñÇ ÙÇçÇÝ ï³ñ»Ï³Ý ÷áË³ñÅ»ùÁ ¹ñ³Ùáí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535.0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 xml:space="preserve">²åñ³ÝùÝ»ñÇ Ý»ñÙáõÍáõ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(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ÙÉÝ ²ØÜ ¹áÉ³ñ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1,310.0</w:t>
            </w:r>
          </w:p>
        </w:tc>
      </w:tr>
    </w:tbl>
    <w:p>
      <w:pPr>
        <w:pStyle w:val="WWBodyText225"/>
        <w:spacing w:before="240" w:after="0"/>
        <w:rPr>
          <w:color w:val="000000"/>
        </w:rPr>
      </w:pPr>
      <w:r>
        <w:rPr>
          <w:color w:val="000000"/>
        </w:rPr>
        <w:t>Ü»ñÏ³Û³óí³Í Ù³ÏñáïÝï»ë³Ï³Ý ßñç³Ý³ÏáõÙ ïÝï»ëáõÃÛ³Ý ½³ñ·³óÙ³Ý Ï³Ý</w:t>
        <w:softHyphen/>
        <w:t>Ë³</w:t>
        <w:softHyphen/>
        <w:t>ï»ë</w:t>
        <w:softHyphen/>
        <w:t>íáÕ ÙÇ</w:t>
        <w:softHyphen/>
        <w:t>ïáõÙ</w:t>
        <w:softHyphen/>
        <w:t>Ý»ñÇó, ÇÝãå»ë Ý³¨ Çñ³Ï³Ý³óíáÕ Ñ³ñÏ³ÛÇÝ ù³</w:t>
        <w:softHyphen/>
        <w:t>Õ³</w:t>
        <w:softHyphen/>
        <w:t>ù³</w:t>
        <w:softHyphen/>
        <w:softHyphen/>
        <w:t>Ï³</w:t>
        <w:softHyphen/>
        <w:t>ÝáõÃ</w:t>
        <w:softHyphen/>
        <w:t>Û³Ý ³é³Ýó</w:t>
        <w:softHyphen/>
        <w:t>ù³</w:t>
        <w:softHyphen/>
        <w:t>ÛÇÝ áõÕÕí³</w:t>
        <w:softHyphen/>
        <w:t>ÍáõÃ</w:t>
        <w:softHyphen/>
        <w:t xml:space="preserve">ÛáõÝÇó </w:t>
      </w:r>
      <w:r>
        <w:rPr>
          <w:rFonts w:eastAsia="Symbol" w:cs="Symbol" w:ascii="Symbol" w:hAnsi="Symbol"/>
          <w:color w:val="000000"/>
        </w:rPr>
        <w:t>(</w:t>
      </w:r>
      <w:r>
        <w:rPr>
          <w:color w:val="000000"/>
        </w:rPr>
        <w:t>å»</w:t>
        <w:softHyphen/>
        <w:t>ï³Ï³Ý »Ï³ÙáõïÝ»ñÇ Ñ³</w:t>
        <w:softHyphen/>
        <w:t>í³</w:t>
        <w:softHyphen/>
        <w:t>ù³</w:t>
        <w:softHyphen/>
        <w:t>·ñÙ³Ý Ù³</w:t>
        <w:softHyphen/>
        <w:softHyphen/>
        <w:t>Ï³ñ</w:t>
        <w:softHyphen/>
        <w:softHyphen/>
        <w:t>¹³</w:t>
        <w:softHyphen/>
        <w:t>ÏÇ µ³ñÓ</w:t>
        <w:softHyphen/>
        <w:t>ñ³</w:t>
        <w:softHyphen/>
        <w:t>óáõÙ Ñ³</w:t>
        <w:softHyphen/>
        <w:softHyphen/>
        <w:softHyphen/>
        <w:t>Ù³</w:t>
        <w:softHyphen/>
        <w:t>å³</w:t>
        <w:softHyphen/>
        <w:t>ï³ë</w:t>
        <w:softHyphen/>
        <w:softHyphen/>
        <w:t>Ë³Ý Ù»</w:t>
        <w:softHyphen/>
        <w:softHyphen/>
        <w:t>Ë³</w:t>
        <w:softHyphen/>
        <w:t>ÝÇ½ÙÝ»ñÇ Ï³</w:t>
        <w:softHyphen/>
        <w:softHyphen/>
        <w:t>ï³</w:t>
        <w:softHyphen/>
        <w:t>ñ»</w:t>
        <w:softHyphen/>
        <w:t>É³</w:t>
        <w:softHyphen/>
        <w:t>·áñÍ</w:t>
        <w:softHyphen/>
        <w:t>Ù³Ý Ñ³ßíÇÝ</w:t>
      </w:r>
      <w:r>
        <w:rPr>
          <w:rFonts w:eastAsia="Symbol" w:cs="Symbol" w:ascii="Symbol" w:hAnsi="Symbol"/>
          <w:color w:val="000000"/>
        </w:rPr>
        <w:t>)</w:t>
      </w:r>
      <w:r>
        <w:rPr>
          <w:color w:val="000000"/>
        </w:rPr>
        <w:t xml:space="preserve"> »ÉÝ»Éáíª ³é³í»É Ï³</w:t>
        <w:softHyphen/>
        <w:t>ñ¨áñ</w:t>
        <w:softHyphen/>
        <w:softHyphen/>
        <w:t>íáõÙ ¿ Ñ³ñÏ³ÛÇÝ í³ñ</w:t>
        <w:softHyphen/>
        <w:t>ã³ñ³</w:t>
        <w:softHyphen/>
        <w:t>ñáõÃÛ³Ý µ³</w:t>
        <w:softHyphen/>
        <w:t>ñ»</w:t>
        <w:softHyphen/>
        <w:t>É³íáõ</w:t>
        <w:softHyphen/>
        <w:t>ÙÁ: ²Û¹ å³ï</w:t>
        <w:softHyphen/>
        <w:t>×³</w:t>
        <w:softHyphen/>
        <w:t>éáí, áñå»ë Íñ³</w:t>
        <w:softHyphen/>
        <w:softHyphen/>
        <w:softHyphen/>
        <w:t>·ñ³</w:t>
        <w:softHyphen/>
        <w:t>ÛÇÝ Ýå³</w:t>
        <w:softHyphen/>
        <w:softHyphen/>
        <w:t>ï³Ï, ³Ûë ·áñÍáÝÇ ³½¹»</w:t>
        <w:softHyphen/>
        <w:t>óáõ</w:t>
        <w:softHyphen/>
        <w:t>ÃÛ³Ý Ñ³ßíÇÝ ³</w:t>
        <w:softHyphen/>
        <w:t>é³Ý</w:t>
        <w:softHyphen/>
        <w:t>ÓÇÝ Ñ³ñ</w:t>
        <w:softHyphen/>
        <w:t>Ï³</w:t>
        <w:softHyphen/>
        <w:t>ï»</w:t>
        <w:softHyphen/>
        <w:t>ë³Ï</w:t>
        <w:softHyphen/>
        <w:t>Ý»ñÇ ·Íáí 2005 Ãí³Ï³ÝÇ Ñ³Ù³ñ ë³Ñ</w:t>
        <w:softHyphen/>
        <w:softHyphen/>
        <w:softHyphen/>
        <w:t>Ù³Ý</w:t>
        <w:softHyphen/>
        <w:t>í»É ¿ Ñ³</w:t>
        <w:softHyphen/>
        <w:softHyphen/>
        <w:softHyphen/>
        <w:softHyphen/>
        <w:t>í³</w:t>
        <w:softHyphen/>
        <w:t>ù³</w:t>
        <w:softHyphen/>
        <w:t>·ñáõÙ</w:t>
        <w:softHyphen/>
        <w:t>Ý»</w:t>
        <w:softHyphen/>
        <w:t>ñÇ 6.3</w:t>
      </w:r>
      <w:r>
        <w:rPr>
          <w:rFonts w:eastAsia="Symbol" w:cs="Symbol" w:ascii="Symbol" w:hAnsi="Symbol"/>
          <w:color w:val="000000"/>
        </w:rPr>
        <w:t>%</w:t>
      </w:r>
      <w:r>
        <w:rPr>
          <w:color w:val="000000"/>
        </w:rPr>
        <w:t xml:space="preserve"> ³×: </w:t>
      </w:r>
      <w:r>
        <w:rPr>
          <w:color w:val="000000"/>
          <w:lang w:val="it-IT"/>
        </w:rPr>
        <w:t>ÐÐ å»ï³Ï³Ý µÛáõç»Ç Ñ³ñ</w:t>
        <w:softHyphen/>
        <w:t>Ï³ÛÇÝ »Ï³</w:t>
        <w:softHyphen/>
        <w:t>Ùáõï</w:t>
        <w:softHyphen/>
        <w:t>Ý»</w:t>
        <w:softHyphen/>
        <w:softHyphen/>
        <w:softHyphen/>
        <w:t>ñÇ Ñ³</w:t>
        <w:softHyphen/>
        <w:t>í³ù³·ñáõÙÝ ³å³ÑáíáÕ ÑÇÙÝ³Ï³Ý ÙÇçáó³éáõÙÝ»ñÇ Íñ³·ÇñÝ Áëï ³é³ÝÓÇÝ ï³</w:t>
        <w:softHyphen/>
        <w:t>ñÇÝ»ñÇ ¨ Çñ³</w:t>
        <w:softHyphen/>
        <w:t>Ï³</w:t>
        <w:softHyphen/>
        <w:t>Ý³ó</w:t>
        <w:softHyphen/>
        <w:t>ÝáÕ Ù³ñÙÇÝÝ»ñÇ Ý»ñÏ³Û³óí³Í ¿ ØÄÌÌ-áõÙ:</w:t>
      </w:r>
    </w:p>
    <w:p>
      <w:pPr>
        <w:pStyle w:val="Text"/>
        <w:spacing w:lineRule="auto" w:line="360" w:before="0" w:after="0"/>
        <w:rPr>
          <w:rFonts w:ascii="Times Armenian" w:hAnsi="Times Armenian" w:eastAsia="Times Armenian" w:cs="Times Armenian"/>
          <w:color w:val="000000"/>
          <w:lang w:val="hy-AM"/>
        </w:rPr>
      </w:pPr>
      <w:r>
        <w:rPr>
          <w:rFonts w:eastAsia="Times Armenian" w:cs="Times Armenian" w:ascii="Times Armenian" w:hAnsi="Times Armenian"/>
          <w:color w:val="000000"/>
          <w:lang w:val="hy-AM"/>
        </w:rPr>
        <w:tab/>
        <w:t>²ÛëåÇëáí, Ñ³ñÏ³ÛÇÝ »Ï³ÙáõïÝ»ñÇ ·Íáí 2005 Ãí³Ï³ÝÇ µÛáõ</w:t>
        <w:softHyphen/>
        <w:t>ç»</w:t>
        <w:softHyphen/>
        <w:t>ï³</w:t>
        <w:softHyphen/>
        <w:t>ÛÇÝ Ùáõï</w:t>
        <w:softHyphen/>
        <w:softHyphen/>
        <w:t>ù»ñÁ Íñ³</w:t>
        <w:softHyphen/>
        <w:t>·ñ</w:t>
        <w:softHyphen/>
        <w:softHyphen/>
        <w:t>í»É »Ý` Ñ³ß</w:t>
        <w:softHyphen/>
        <w:t>íÇ ³éÝ»Éáí »ñ</w:t>
        <w:softHyphen/>
        <w:t>Ïáõ ÑÇÙÝ³Ï³Ý ·áñÍáÝÝ»ñÇ ³½</w:t>
        <w:softHyphen/>
        <w:t>¹»</w:t>
        <w:softHyphen/>
        <w:t>óáõÃ</w:t>
        <w:softHyphen/>
        <w:t>ÛáõÝ: ¸ñ³Ý</w:t>
        <w:softHyphen/>
        <w:softHyphen/>
        <w:t>óÇó ³é³çÇÝÁ Ý³</w:t>
        <w:softHyphen/>
        <w:softHyphen/>
        <w:softHyphen/>
        <w:t>Ëáñ¹ ï³</w:t>
        <w:softHyphen/>
        <w:t>ñÇ</w:t>
        <w:softHyphen/>
        <w:t>Ý»</w:t>
        <w:softHyphen/>
        <w:t>ñÇ Ñ³</w:t>
        <w:softHyphen/>
        <w:softHyphen/>
        <w:t>í³</w:t>
        <w:softHyphen/>
        <w:t>ù³·ñ</w:t>
        <w:softHyphen/>
        <w:t>Ù³Ý áõ Ù³Ï</w:t>
        <w:softHyphen/>
        <w:t>ñá</w:t>
        <w:softHyphen/>
        <w:t>ïÝï»</w:t>
        <w:softHyphen/>
        <w:t>ë³</w:t>
        <w:softHyphen/>
        <w:t>Ï³Ý ÙÇ</w:t>
        <w:softHyphen/>
        <w:t>ç³</w:t>
        <w:softHyphen/>
        <w:t>í³ÛñÇ ½³ñ·³óÙ³Ý ÙÇ</w:t>
        <w:softHyphen/>
        <w:t>ïáõÙ</w:t>
        <w:softHyphen/>
        <w:t>Ý»ñÝ »Ý, »ñÏñáñ¹Áª 2005 Ãí³Ï³ÝÇÝ Ñ³ñ</w:t>
        <w:softHyphen/>
        <w:softHyphen/>
        <w:t>Ï³ÛÇÝ í³ñã³</w:t>
        <w:softHyphen/>
        <w:t>ñ³</w:t>
        <w:softHyphen/>
        <w:t>ñáõ</w:t>
        <w:softHyphen/>
        <w:t>Ã</w:t>
        <w:softHyphen/>
        <w:t>Û³Ý µ³</w:t>
        <w:softHyphen/>
        <w:softHyphen/>
        <w:t>ñ»</w:t>
        <w:softHyphen/>
        <w:softHyphen/>
        <w:softHyphen/>
        <w:softHyphen/>
        <w:t>É³</w:t>
        <w:softHyphen/>
        <w:t>íáõ</w:t>
        <w:softHyphen/>
        <w:t>ÙÁ ¨ Ñ³ñÏ³</w:t>
        <w:softHyphen/>
        <w:t>ÛÇÝ ûñ»Ýë</w:t>
        <w:softHyphen/>
        <w:t>¹ñáõÃ</w:t>
        <w:softHyphen/>
        <w:t>Û³Ý ÑÝ³</w:t>
        <w:softHyphen/>
        <w:t>ñ³íáñ ÷á</w:t>
        <w:softHyphen/>
        <w:t>÷á</w:t>
        <w:softHyphen/>
        <w:t>ËáõÃ</w:t>
        <w:softHyphen/>
        <w:t xml:space="preserve">ÛáõÝÁ: </w:t>
      </w:r>
    </w:p>
    <w:p>
      <w:pPr>
        <w:pStyle w:val="WWBodyText225"/>
        <w:ind w:firstLine="480"/>
        <w:rPr>
          <w:color w:val="000000"/>
        </w:rPr>
      </w:pPr>
      <w:r>
        <w:rPr>
          <w:color w:val="000000"/>
        </w:rPr>
        <w:tab/>
        <w:t>êáõÛÝ µ³ó³ïñ³·ñÇ ³é³ÝÓÇÝ Ñ³ñÏ³ï»ë³ÏÝ»ñÇ í»ñ³µ»ñÛ³É µ³ÅÇÝ</w:t>
        <w:softHyphen/>
        <w:t>Ý»</w:t>
        <w:softHyphen/>
        <w:t>ñáõÙ Ý»ñ</w:t>
        <w:softHyphen/>
        <w:softHyphen/>
        <w:t>Ï³</w:t>
        <w:softHyphen/>
        <w:t>Û³ó</w:t>
        <w:softHyphen/>
        <w:t>í³Í Ï³Ý</w:t>
        <w:softHyphen/>
        <w:t>Ë³</w:t>
        <w:softHyphen/>
        <w:t>ï»ëáõÙÝ»ñÇ Ù»Ãá¹³µ³ÝáõÃÛáõÝÝ áõ Ñ³</w:t>
        <w:softHyphen/>
        <w:t>Ù³</w:t>
        <w:softHyphen/>
        <w:t>å³</w:t>
        <w:softHyphen/>
        <w:t>ï³ë</w:t>
        <w:softHyphen/>
        <w:t>Ë³Ý Íñ³</w:t>
        <w:softHyphen/>
        <w:t>·ñ³</w:t>
        <w:softHyphen/>
        <w:softHyphen/>
        <w:t>ÛÇÝ óáõ</w:t>
        <w:softHyphen/>
        <w:t>ó³</w:t>
        <w:softHyphen/>
        <w:t>ÝÇß</w:t>
        <w:softHyphen/>
        <w:t>Ý»</w:t>
        <w:softHyphen/>
        <w:t>ñÁ í»</w:t>
        <w:softHyphen/>
        <w:t>ñ³</w:t>
        <w:softHyphen/>
        <w:t>µ»ñ</w:t>
        <w:softHyphen/>
        <w:t>íáõÙ »Ý 2005 Ãí³Ï³ÝÇ Ñ³ñÏ³ÛÇÝ »Ï³</w:t>
        <w:softHyphen/>
        <w:t>Ùáõï</w:t>
        <w:softHyphen/>
        <w:softHyphen/>
        <w:t>Ý»</w:t>
        <w:softHyphen/>
        <w:t>ñÇ ¨ å»</w:t>
        <w:softHyphen/>
        <w:t>ï³</w:t>
        <w:softHyphen/>
        <w:t>Ï³Ý ïáõñù»ñÇ ·Íáí Ùáõï</w:t>
        <w:softHyphen/>
        <w:t>ù»ñÇª Áëï Ý³</w:t>
        <w:softHyphen/>
        <w:t>Ëáñ¹ ï³</w:t>
        <w:softHyphen/>
        <w:t>ñÇ</w:t>
        <w:softHyphen/>
        <w:t>Ý»ñÇ Ñ³</w:t>
        <w:softHyphen/>
        <w:t>í³</w:t>
        <w:softHyphen/>
        <w:t>ù³</w:t>
        <w:softHyphen/>
        <w:t>·ñÙ³Ý ÙÇ</w:t>
        <w:softHyphen/>
        <w:t>ïáõÙ</w:t>
        <w:softHyphen/>
        <w:t>Ý»ñÇ ¨ Ñ³</w:t>
        <w:softHyphen/>
        <w:t>Ù³å³ï³ëË³Ý Ù³Ï</w:t>
        <w:softHyphen/>
        <w:t>ñá</w:t>
        <w:softHyphen/>
        <w:t>ïÝï»</w:t>
        <w:softHyphen/>
        <w:t>ë³Ï³Ý óáõó³ÝÇßÝ»ñÇ Ï³ï³ñí³Í ·Ý³</w:t>
        <w:softHyphen/>
        <w:softHyphen/>
        <w:t>Ñ³</w:t>
        <w:softHyphen/>
        <w:t>ï³</w:t>
        <w:softHyphen/>
        <w:t>Ï³Ý</w:t>
        <w:softHyphen/>
        <w:t>Ý»</w:t>
        <w:softHyphen/>
        <w:t xml:space="preserve">ñÇÝ: 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>
          <w:color w:val="000000"/>
        </w:rPr>
      </w:pPr>
      <w:r>
        <w:rPr>
          <w:color w:val="000000"/>
        </w:rPr>
        <w:t xml:space="preserve">²ìºÈ²òì²Ì ²ðÄºøÆ Ð²ðÎ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í»É³óí³Í ³ñÅ»ùÇ Ñ³ñÏÇ (³ÛëáõÑ»ï¨ª ²²Ð) ·Íáí 2005 Ãí³Ï³ÝÇ µÛáõ</w:t>
        <w:softHyphen/>
        <w:t>ç»</w:t>
        <w:softHyphen/>
        <w:t>ï³</w:t>
        <w:softHyphen/>
        <w:t>ÛÇÝ Ùáõï</w:t>
        <w:softHyphen/>
        <w:softHyphen/>
        <w:t>ù»</w:t>
        <w:softHyphen/>
        <w:t>ñÁ Ï³Ý</w:t>
        <w:softHyphen/>
        <w:softHyphen/>
        <w:softHyphen/>
        <w:t>Ë³</w:t>
        <w:softHyphen/>
        <w:softHyphen/>
        <w:t>ï»ë</w:t>
        <w:softHyphen/>
        <w:t>í»É »Ý 128.9 ÙÉñ¹ ¹ñ³ÙÇ ã³÷áí, áñÁ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24.7 ÙÉñ¹ ¹ñ³</w:t>
        <w:softHyphen/>
        <w:t>Ùáí ¨ 11.2 ÙÉñ¹ ¹ñ³Ùáí ·»ñ³</w:t>
        <w:softHyphen/>
        <w:t>½³ÝóáõÙ ¿ 2003 Ãí³</w:t>
        <w:softHyphen/>
        <w:t>Ï³</w:t>
        <w:softHyphen/>
        <w:t>ÝÇ ÷³ë</w:t>
        <w:softHyphen/>
        <w:t>ï³</w:t>
        <w:softHyphen/>
        <w:t>óÇ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9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¨ 2004 Ãí³Ï³ÝÇ ëå³ëáÕ³Ï³Ý Ùáõï</w:t>
        <w:softHyphen/>
        <w:t>ù»ñÇ Ù³</w:t>
        <w:softHyphen/>
        <w:t>Ï³ñ</w:t>
        <w:softHyphen/>
        <w:t>¹³Ï</w:t>
        <w:softHyphen/>
        <w:softHyphen/>
        <w:t xml:space="preserve">Ý»ñÁ: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²Ð-Ç ·Íáí ÐÐ 2005 Ãí³Ï³ÝÇ å»ï³Ï³Ý µÛáõç»Ç Ýßí³Í Ùáõïù»ñÁ Ý»ñ</w:t>
        <w:softHyphen/>
        <w:t>³</w:t>
        <w:softHyphen/>
        <w:t>éáõÙ »Ý Ñ³ñÏÙ³Ý ÁÝ¹Ñ³Ýáõñ é»ÅÇÙáí ·³ÝÓíáÕ ·áõÙ³ñÝ»ñÁ, ÇÝãå»ë Ý³¨ µ»Ý½ÇÝÇ, ¹Ç½</w:t>
        <w:softHyphen/>
        <w:t>í³</w:t>
        <w:softHyphen/>
        <w:t>é»</w:t>
        <w:softHyphen/>
        <w:t>ÉÇùÇ ¨ ÍË³</w:t>
        <w:softHyphen/>
        <w:softHyphen/>
        <w:softHyphen/>
        <w:t>ËáïÇ ³ñ</w:t>
        <w:softHyphen/>
        <w:t>ï³</w:t>
        <w:softHyphen/>
        <w:t>¹ñ³ÝùÇ Ñ³ë</w:t>
        <w:softHyphen/>
        <w:softHyphen/>
        <w:t>ï³</w:t>
        <w:softHyphen/>
        <w:t>ï³·ñí³Í í×³ñ</w:t>
        <w:softHyphen/>
        <w:t>Ý»ñáõÙ Ý»ñ</w:t>
        <w:softHyphen/>
        <w:t>³é</w:t>
        <w:softHyphen/>
        <w:t>í³Í ²²Ð-Ç Ñ³ß</w:t>
        <w:softHyphen/>
        <w:t>í³ñ</w:t>
        <w:softHyphen/>
        <w:t>Ï³</w:t>
        <w:softHyphen/>
        <w:t>ÛÇÝ ·áõ</w:t>
        <w:softHyphen/>
        <w:t>Ù³ñ</w:t>
        <w:softHyphen/>
        <w:softHyphen/>
        <w:t>Ý»</w:t>
        <w:softHyphen/>
        <w:t>ñÁ: ´»Ý½ÇÝÇ, ¹Ç½</w:t>
        <w:softHyphen/>
        <w:t>í³</w:t>
        <w:softHyphen/>
        <w:t>é»</w:t>
        <w:softHyphen/>
        <w:t>ÉÇ</w:t>
        <w:softHyphen/>
        <w:t>ùÇ ¨ ÍË³</w:t>
        <w:softHyphen/>
        <w:softHyphen/>
        <w:t>Ëá</w:t>
        <w:softHyphen/>
        <w:t>ïÇ ³ñ</w:t>
        <w:softHyphen/>
        <w:t>ï³</w:t>
        <w:softHyphen/>
        <w:t>¹ñ³ÝùÇ Ñ³ë</w:t>
        <w:softHyphen/>
        <w:t>ï³</w:t>
        <w:softHyphen/>
        <w:t>ï³</w:t>
        <w:softHyphen/>
        <w:t>·ñí³Í í×³ñÝ»ñÁ Íñ³·ñí»É ¨ Ý»ñÏ³Û³óíáõÙ »Ý ³é³Ý</w:t>
        <w:softHyphen/>
        <w:t>ÓÇÝ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²Ð-Ç ·Íáí Ñ³ñÏÙ³Ý ÁÝ¹Ñ³Ýáõñ é»ÅÇÙáí 2005 Ãí³Ï³ÝÇÝ Ñ³í³ù³·ñÙ³Ý »ÝÃ³Ï³ µÛáõ</w:t>
        <w:softHyphen/>
        <w:t>ç»</w:t>
        <w:softHyphen/>
        <w:t>ï³ÛÇÝ Ùáõï</w:t>
        <w:softHyphen/>
        <w:t>ù»</w:t>
        <w:softHyphen/>
        <w:t>ñÁ ·Ý³Ñ³ï»Éáõ Ñ³Ù³ñ ¹Ç</w:t>
        <w:softHyphen/>
        <w:t>ï³ñÏí»É ¿ ³½</w:t>
        <w:softHyphen/>
        <w:softHyphen/>
        <w:t>·³ÛÇÝ Ñ³</w:t>
        <w:softHyphen/>
        <w:t>ßÇí</w:t>
        <w:softHyphen/>
        <w:t>Ý»ñÇ Ñ³</w:t>
        <w:softHyphen/>
        <w:t>Ù³Ï³ñ·Ç ïÝûñÇÝíáÕ »Ï³ÙïÇ û·ï³·áñÍÙ³Ý Ñ³ßíÇ §ì»ñçÝ³Ï³Ý ëå³éÙ³Ý Í³Ëë»ñ¦ Ñá¹</w:t>
        <w:softHyphen/>
        <w:t>í³ÍÇ ÷³ëï³óÇ ¨ Ù³Ïñáï</w:t>
        <w:softHyphen/>
        <w:t>Ýï»</w:t>
        <w:softHyphen/>
        <w:t>ë³Ï³Ý ½³ñ·³óáõÙÝ»ñÇ ßñç³Ý³ÏáõÙ Ï³ÝË³ï»ëí³Í óáõ</w:t>
        <w:softHyphen/>
        <w:t>ó³</w:t>
        <w:softHyphen/>
        <w:t>ÝÇß</w:t>
        <w:softHyphen/>
        <w:t>Ý»</w:t>
        <w:softHyphen/>
        <w:t>ñÁ: ì»ñçÝ³Ï³Ý ëå³é</w:t>
        <w:softHyphen/>
        <w:t>Ù³Ý Í³Ëë»</w:t>
        <w:softHyphen/>
        <w:t>ñÁ Ýí³</w:t>
        <w:softHyphen/>
        <w:t>½»ó</w:t>
        <w:softHyphen/>
        <w:t>í»É »Ý` Ñ³ßíÇ ³éÝ»Éáí ³ÛÝ Ñ³Ý</w:t>
        <w:softHyphen/>
        <w:t>·³</w:t>
        <w:softHyphen/>
        <w:t>Ù³Ý</w:t>
        <w:softHyphen/>
        <w:softHyphen/>
        <w:softHyphen/>
        <w:t>ùÁ, áñ ïÝï»</w:t>
        <w:softHyphen/>
        <w:t>ëáõÃ</w:t>
        <w:softHyphen/>
        <w:t xml:space="preserve">Û³Ý áñáß ×ÛáõÕ»ñáõÙ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·Ûáõ</w:t>
        <w:softHyphen/>
        <w:t>Õ³</w:t>
        <w:softHyphen/>
        <w:t>ïÝï»</w:t>
        <w:softHyphen/>
        <w:t>ëáõÃ</w:t>
        <w:softHyphen/>
        <w:t>ÛáõÝ, ßÇ</w:t>
        <w:softHyphen/>
        <w:t>Ý³</w:t>
        <w:softHyphen/>
        <w:softHyphen/>
        <w:t>ñ³</w:t>
        <w:softHyphen/>
        <w:t>ñáõÃ</w:t>
        <w:softHyphen/>
        <w:t>ÛáõÝ, ïñ³Ýë</w:t>
        <w:softHyphen/>
        <w:t>åáñï, ³é¨</w:t>
        <w:softHyphen/>
        <w:t>ïáõñ ¨ Ñ³Ýñ³ÛÇÝ ëÝáõÝ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ëï»ÕÍ</w:t>
        <w:softHyphen/>
        <w:t>í³Í ³í»</w:t>
        <w:softHyphen/>
        <w:softHyphen/>
        <w:t>É³ó</w:t>
        <w:softHyphen/>
        <w:t>í³Í ³ñ</w:t>
        <w:softHyphen/>
        <w:softHyphen/>
        <w:t>Å»ùÁ áã ÉñÇí Í³</w:t>
        <w:softHyphen/>
        <w:t>í³</w:t>
        <w:softHyphen/>
        <w:t>Éáí ¿ »ÝÃ³Ï³ ²²Ð-áí Ñ³ñÏ</w:t>
        <w:softHyphen/>
        <w:softHyphen/>
        <w:t>Ù³Ý: Ð³çáñ¹ Ýí³</w:t>
        <w:softHyphen/>
        <w:t>½»</w:t>
        <w:softHyphen/>
        <w:t>óáõÙÁ Ï³</w:t>
        <w:softHyphen/>
        <w:t>ï³ñ</w:t>
        <w:softHyphen/>
        <w:t>í»É ¿ µ»Ý½ÇÝÇ, ¹Ç½</w:t>
        <w:softHyphen/>
        <w:t>í³</w:t>
        <w:softHyphen/>
        <w:t>é»ÉÇùÇ ¨ ÍË³ËáïÇ ëå³é</w:t>
        <w:softHyphen/>
        <w:t>Ù³Ý Ñ³ßí³ñÏ³ÛÇÝ ·áõ</w:t>
        <w:softHyphen/>
        <w:t>Ù³</w:t>
        <w:softHyphen/>
        <w:t>ñÇ ã³÷áí, ù³ÝÇ áñ Ýßí³Í ³å</w:t>
        <w:softHyphen/>
        <w:t>ñ³Ý</w:t>
        <w:softHyphen/>
        <w:t>ù³</w:t>
        <w:softHyphen/>
        <w:t>ï»</w:t>
        <w:softHyphen/>
        <w:t>ë³Ï</w:t>
        <w:softHyphen/>
        <w:t>Ý»ñÇ Ñ³Ù³ñ ë³ÑÙ³Ýí³Í ¿ Ñ³ë</w:t>
        <w:softHyphen/>
        <w:t>ï³ï³·ñí³Í í×³ñ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²Ð-Çó ëï³óíáÕ Ñ³ßí³ñÏ³ÛÇÝ Ùáõïù»ñÁ Ñ³ßí³ñÏí»É »Ý` ·Ý³Ñ³ïí³Í ÷³ëï³óÇ µ³</w:t>
        <w:softHyphen/>
        <w:t>½³Û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10"/>
      </w:r>
      <w:r>
        <w:rPr>
          <w:rFonts w:eastAsia="Times Armenian" w:cs="Times Armenian" w:ascii="Times Armenian" w:hAnsi="Times Armenian"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ÝÏ³ïÙ³Ùµ ÏÇñ³é»Éáí Ý³Ëáñ¹ ï³ñí³ ÷³ëï³óÇ ¹ñáõÛ</w:t>
        <w:softHyphen/>
        <w:softHyphen/>
        <w:t>ù³ã³÷Á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11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»ñÙáõÍáõÙÇó Ñ³ñÏÙ³Ý ÁÝ¹Ñ³Ýáõñ é»ÅÇÙáí ²²Ð-Ç ·Íáí 2005 Ãí³Ï³ÝÇ µÛáõ</w:t>
        <w:softHyphen/>
        <w:t>ç»</w:t>
        <w:softHyphen/>
        <w:t>ï³</w:t>
        <w:softHyphen/>
        <w:t>ÛÇÝ Ùáõï</w:t>
        <w:softHyphen/>
        <w:softHyphen/>
        <w:t>ù»</w:t>
        <w:softHyphen/>
        <w:softHyphen/>
        <w:t>ñÁ Ï³Ý</w:t>
        <w:softHyphen/>
        <w:softHyphen/>
        <w:t>Ë</w:t>
        <w:softHyphen/>
        <w:t>³</w:t>
        <w:softHyphen/>
        <w:t>ï»ë»ÉÇë ¹Çï³ñÏí»É ¿ Ý»ñÙáõÍáõÙÁ, áñÇ ÑÇÙ³Ý íñ³ ·Ý³</w:t>
        <w:softHyphen/>
        <w:t>Ñ³ï</w:t>
        <w:softHyphen/>
        <w:t>í»É ¿ Ñ³ñÏÇ ÷³ë</w:t>
        <w:softHyphen/>
        <w:t>ï³óÇ µ³½³Ý: ¸ñ³ Ñ³Ù³ñ 2005 Ãí³</w:t>
        <w:softHyphen/>
        <w:t>Ï³ÝÇ Ý»ñ</w:t>
        <w:softHyphen/>
        <w:softHyphen/>
        <w:t>ÙáõÍ</w:t>
        <w:softHyphen/>
        <w:t>Ù³Ý Í³í³ÉÁ Ýí³</w:t>
        <w:softHyphen/>
        <w:t>½»ó</w:t>
        <w:softHyphen/>
        <w:t>í»É ¿ Ã³ÝÏ³ñÅ»ù áõ ÏÇ</w:t>
        <w:softHyphen/>
        <w:t>ë³</w:t>
        <w:softHyphen/>
        <w:t>Ã³Ý</w:t>
        <w:softHyphen/>
        <w:t>Ï³ñ</w:t>
        <w:softHyphen/>
        <w:t>Å»ù ù³ñ»ñ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12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Ñ³Ý</w:t>
        <w:softHyphen/>
        <w:t>ù³</w:t>
        <w:softHyphen/>
        <w:softHyphen/>
        <w:softHyphen/>
        <w:t>ÑáõÙù³ÛÇÝ ÙÃ»ñùÝ»ñ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13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Ý»ñÙáõÍíáÕ ÍË³</w:t>
        <w:softHyphen/>
        <w:softHyphen/>
        <w:t>ËáïÇ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14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Ï³ÝË³ï»ëáõÙ³ÛÇÝ Ù³ùë³ÛÇÝ ³ñÅ»ùÝ»ñÇ Ñ³Ý</w:t>
        <w:softHyphen/>
        <w:t>ñ³</w:t>
        <w:softHyphen/>
        <w:softHyphen/>
        <w:t>·áõ</w:t>
        <w:softHyphen/>
        <w:softHyphen/>
        <w:t>Ù³</w:t>
        <w:softHyphen/>
        <w:t>ñÇ ã³÷áí: ¸ñ³ Ñ»ï Ù»Ï</w:t>
        <w:softHyphen/>
        <w:softHyphen/>
        <w:t>ï»Õ Ñ³ñÏÙ³Ý µ³</w:t>
        <w:softHyphen/>
        <w:t>½³Ý Ù»</w:t>
        <w:softHyphen/>
        <w:t>Í³ó</w:t>
        <w:softHyphen/>
        <w:t>í»É ¿ ³åñ³ÝùÝ»ñÇ Ý»ñ</w:t>
        <w:softHyphen/>
        <w:softHyphen/>
        <w:t>Ùáõ</w:t>
        <w:softHyphen/>
        <w:t>Íáõ</w:t>
        <w:softHyphen/>
        <w:t>ÙÇó ·³ÝÓ</w:t>
        <w:softHyphen/>
        <w:t>íáÕ Ù³ù</w:t>
        <w:softHyphen/>
        <w:t>ë³</w:t>
        <w:softHyphen/>
        <w:t>ïáõñ</w:t>
        <w:softHyphen/>
        <w:t>ùÇ ¨ ³Ï</w:t>
        <w:softHyphen/>
        <w:t>óÇ</w:t>
        <w:softHyphen/>
        <w:softHyphen/>
        <w:t>½³ÛÇÝ Ñ³ñÏÇ Ï³ÝË³ï»ëáõÙ³ÛÇÝ ·áõ</w:t>
        <w:softHyphen/>
        <w:t>Ù³ñ</w:t>
        <w:softHyphen/>
        <w:t>Ý»ñÇ ã³÷áí, ù³</w:t>
        <w:softHyphen/>
        <w:t>ÝÇ áñ í»ñçÇÝÝ»ñë, Ñ³Ù³Ó³ÛÝ §²í»</w:t>
        <w:softHyphen/>
        <w:t>É³ó</w:t>
        <w:softHyphen/>
        <w:t>í³Í ³ñÅ»ùÇ Ñ³ñÏÇ Ù³ëÇÝ¦ ÐÐ ûñ»ÝùÇ, Ý»ñ³éíáõÙ »Ý ²²Ð-Ç Ñ³ñÏÙ³Ý µ³½³ÛáõÙ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»ñùÇÝ ßñç³Ý³éáõÃÛáõÝÇó Ñ³ñÏÙ³Ý ÁÝ¹Ñ³Ýáõñ é»ÅÇÙáí ·³ÝÓíáÕ ²²Ð-Ç ·Íáí 2005 Ãí³</w:t>
        <w:softHyphen/>
        <w:t>Ï³</w:t>
        <w:softHyphen/>
        <w:softHyphen/>
        <w:t>ÝÇ µÛáõ</w:t>
        <w:softHyphen/>
        <w:t>ç»</w:t>
        <w:softHyphen/>
        <w:softHyphen/>
        <w:t>ï³</w:t>
        <w:softHyphen/>
        <w:softHyphen/>
        <w:softHyphen/>
        <w:softHyphen/>
        <w:t>ÛÇÝ Ùáõï</w:t>
        <w:softHyphen/>
        <w:t>ù»</w:t>
        <w:softHyphen/>
        <w:t>ñÁ ·Ý³Ñ³ïí»É »Ý ÙÝ³óáñ¹³ÛÇÝ »Õ³Ý³Ïáí, áñå»ë ëå³éáõÙÇó ¨ Ý»ñ</w:t>
        <w:softHyphen/>
        <w:t>Ùáõ</w:t>
        <w:softHyphen/>
        <w:t>Íáõ</w:t>
        <w:softHyphen/>
        <w:t xml:space="preserve">ÙÇó ·³ÝÓÙ³Ý »ÝÃ³Ï³ ²²Ð-Ç` í»ñÁ Ý»ñÏ³Û³óí³Í Ï³ÝË³ï»ëáõÙ³ÛÇÝ ·áõÙ³ñÝ»ñÇ ï³ñµ»ñáõÃÛáõÝ: 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>
          <w:color w:val="000000"/>
        </w:rPr>
      </w:pPr>
      <w:r>
        <w:rPr>
          <w:color w:val="000000"/>
        </w:rPr>
        <w:t>Ð²êî²î²¶ðì²Ì ìÖ²ðÜºðª ÍË³ËáïÇ ³ñï³¹ñ³ÝùÇ, ÐÐ Ý»ñÙáõÍíáÕ µ»Ý½Ç</w:t>
        <w:softHyphen/>
        <w:t>ÝÇ ¨ ¹Ç½í³é»ÉÇùÇ Ñ³Ù³ñ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 </w:t>
      </w:r>
    </w:p>
    <w:p>
      <w:pPr>
        <w:pStyle w:val="WWBodyText224"/>
        <w:numPr>
          <w:ilvl w:val="0"/>
          <w:numId w:val="0"/>
        </w:numPr>
        <w:ind w:hanging="0"/>
        <w:rPr/>
      </w:pPr>
      <w:r>
        <w:rPr/>
        <w:t xml:space="preserve">2005 Ãí³Ï³ÝÇÝ </w:t>
      </w:r>
      <w:r>
        <w:rPr>
          <w:u w:val="single"/>
        </w:rPr>
        <w:t>ÍË³ËáïÇ ³ñï³¹ñ³ÝùÇ</w:t>
      </w:r>
      <w:r>
        <w:rPr/>
        <w:t xml:space="preserve"> Ñ³Ù³ñ ·³ÝÓí»ÉÇù Ñ³ë</w:t>
        <w:softHyphen/>
        <w:t>ï³</w:t>
        <w:softHyphen/>
        <w:t>ï³</w:t>
        <w:softHyphen/>
        <w:t>·ñí³Í í×³ñ</w:t>
        <w:softHyphen/>
        <w:softHyphen/>
        <w:softHyphen/>
        <w:softHyphen/>
        <w:t>Ý»</w:t>
        <w:softHyphen/>
        <w:t>ñÇ Ñ³ß</w:t>
        <w:softHyphen/>
        <w:softHyphen/>
        <w:softHyphen/>
        <w:t>í³ñÏÇ Ñ³Ù³ñ Ý³Ë³å»ë ·Ý³Ñ³ïí»É »Ý ÐÐ-áõÙ ³ñ</w:t>
        <w:softHyphen/>
        <w:t>ï³</w:t>
        <w:softHyphen/>
        <w:t>¹ñíáÕ/Çñ³óíáÕ áõ ÐÐ Ý»ñ</w:t>
        <w:softHyphen/>
        <w:softHyphen/>
        <w:softHyphen/>
        <w:t>ÙáõÍíáÕ ÍË³</w:t>
        <w:softHyphen/>
        <w:t>Ëá</w:t>
        <w:softHyphen/>
        <w:t>ïÇ ÙÇ</w:t>
        <w:softHyphen/>
        <w:t>çÇÝ ³Ù</w:t>
        <w:softHyphen/>
        <w:t>ë³Ï³Ý Í³</w:t>
        <w:softHyphen/>
        <w:t>í³É</w:t>
        <w:softHyphen/>
        <w:t>Ý»</w:t>
        <w:softHyphen/>
        <w:t>ñÁ: 2005 Ãí³Ï³ÝÇ Ñ³Ù³ñ Ã»° ÐÐ Ý»ñ</w:t>
        <w:softHyphen/>
        <w:t>ÙáõÍíáÕ, Ã»° ï»Õ³Ï³Ý ³ñ</w:t>
        <w:softHyphen/>
        <w:t>ï³</w:t>
        <w:softHyphen/>
        <w:t>¹ñáõÃ</w:t>
        <w:softHyphen/>
        <w:t>Û³Ý ÍË³</w:t>
        <w:softHyphen/>
        <w:t>Ëá</w:t>
        <w:softHyphen/>
        <w:t>ïÇ ³ñ</w:t>
        <w:softHyphen/>
        <w:t>ï³</w:t>
        <w:softHyphen/>
        <w:t>¹ñ³Ý</w:t>
        <w:softHyphen/>
        <w:t>ùÇ ýÇ½ÇÏ³Ï³Ý Í³</w:t>
        <w:softHyphen/>
        <w:t>í³É</w:t>
        <w:softHyphen/>
        <w:t>Ý»ñÁ ·Ý³Ñ³ïí»É »Ý ÙÇ¨ÝáõÛÝ Ùáï»óÙ³Ý ÏÇ</w:t>
        <w:softHyphen/>
        <w:softHyphen/>
        <w:t>ñ³é</w:t>
        <w:softHyphen/>
        <w:t>Ù³Ùµ.</w:t>
      </w:r>
    </w:p>
    <w:p>
      <w:pPr>
        <w:pStyle w:val="WWBodyText224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/>
      </w:pPr>
      <w:r>
        <w:rPr/>
        <w:t>Ñ³ßíÇ ³éÝ»Éáí ³ÛÝ Ñ³Ý·³Ù³ÝùÁ, áñ ÐÐ-áõÙ ³ñ</w:t>
        <w:softHyphen/>
        <w:t>ï³</w:t>
        <w:softHyphen/>
        <w:t>¹ñíáÕ/Çñ³óíáÕ ¨ ÐÐ Ý»ñ</w:t>
        <w:softHyphen/>
        <w:t>ÙáõÍ</w:t>
        <w:softHyphen/>
        <w:t>íáÕ ÍË³</w:t>
        <w:softHyphen/>
        <w:t>ËáïÇ Í³í³ÉÝ»ñÁ Ñ³Ù»Ù³ï³µ³ñ Ï³ÛáõÝ ÙÇïáõÙÝ»ñ ¹ñë¨áñáõÙ »Ý í»ñ</w:t>
        <w:softHyphen/>
        <w:t>çÇÝ 3 ï³</w:t>
        <w:softHyphen/>
        <w:softHyphen/>
        <w:t>ñÇ</w:t>
        <w:softHyphen/>
        <w:t>Ý»</w:t>
        <w:softHyphen/>
        <w:t>ñÇÝ, áñå»ë µ³</w:t>
        <w:softHyphen/>
        <w:t>½³</w:t>
        <w:softHyphen/>
        <w:t>ÛÇÝ Å³</w:t>
        <w:softHyphen/>
        <w:t>Ù³</w:t>
        <w:softHyphen/>
        <w:t>Ý³</w:t>
        <w:softHyphen/>
        <w:t>Ï³ßñç³Ý ÁÝïñ</w:t>
        <w:softHyphen/>
        <w:t>í»É ¿ 2001-2003ÃÃ,</w:t>
      </w:r>
    </w:p>
    <w:p>
      <w:pPr>
        <w:pStyle w:val="WWBodyText224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/>
      </w:pPr>
      <w:r>
        <w:rPr/>
        <w:t>Áëï 2004 Ãí³Ï³ÝÇ ³é³çÇÝ 8 ³ÙÇëÝ»ñÇ ÷³ëï³óÇ ïíÛ³ÉÝ»ñÇ ·Ý³Ñ³ïí»É ¿ ÁÝÃ³óÇÏ ï³ñí³ ëå³</w:t>
        <w:softHyphen/>
        <w:softHyphen/>
        <w:t>ëáÕ³Ï³Ý Ù³Ï³ñ¹³ÏÝ»ñÁ` ÍË³ËáïÇ ³ñï³¹ñ³ÝùÇ Ûáõñ³ù³ÝãÛáõñ ï»ë³ÏÇ Ñ³</w:t>
        <w:softHyphen/>
        <w:t>Ù³ñ ³é³Ý</w:t>
        <w:softHyphen/>
        <w:t>ÓÇÝ:</w:t>
      </w:r>
    </w:p>
    <w:p>
      <w:pPr>
        <w:pStyle w:val="WWBodyText224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/>
      </w:pPr>
      <w:r>
        <w:rPr/>
        <w:t>ýÇ</w:t>
        <w:softHyphen/>
        <w:t>½Ç</w:t>
        <w:softHyphen/>
        <w:t>Ï³</w:t>
        <w:softHyphen/>
        <w:t>Ï³Ý Í³</w:t>
        <w:softHyphen/>
        <w:t>í³ÉÝ»ñÇ Ñ³Ù³å³ï³ëË³Ý ëå³ëáÕ³Ï³Ý óáõó³ÝÇßÝ»ñÇ ÝÏ³ïÙ³Ùµ ÏÇ</w:t>
        <w:softHyphen/>
        <w:softHyphen/>
        <w:t>ñ³</w:t>
        <w:softHyphen/>
        <w:softHyphen/>
        <w:t>é»</w:t>
        <w:softHyphen/>
        <w:t>Éáí 17 ¨ ³í»ÉÇ ï³ñÇù áõÝ»óáÕ µÝ³ÏãáõÃÛ³Ý Ãí³</w:t>
        <w:softHyphen/>
        <w:t>ù³</w:t>
        <w:softHyphen/>
        <w:t>Ý³ÏÇ` íÇ×³Ï³·ñ³Ï³Ý í»ñ</w:t>
        <w:softHyphen/>
        <w:softHyphen/>
        <w:t>çÇÝ ïíÛ³ÉÝ»ñÇ ÑÇ</w:t>
        <w:softHyphen/>
        <w:softHyphen/>
        <w:t xml:space="preserve">Ù³Ý íñ³ </w:t>
      </w:r>
      <w:r>
        <w:rPr>
          <w:rFonts w:eastAsia="Symbol" w:cs="Symbol" w:ascii="Symbol" w:hAnsi="Symbol"/>
        </w:rPr>
        <w:t>(</w:t>
      </w:r>
      <w:r>
        <w:rPr/>
        <w:t>2002, 2003ÃÃ ï³ñ»ëÏ½µÇ óáõó³ÝÇßÝ»ñ</w:t>
      </w:r>
      <w:r>
        <w:rPr>
          <w:rFonts w:eastAsia="Symbol" w:cs="Symbol" w:ascii="Symbol" w:hAnsi="Symbol"/>
        </w:rPr>
        <w:t>)</w:t>
      </w:r>
      <w:r>
        <w:rPr/>
        <w:t xml:space="preserve"> Ñ³ßí³ñÏí³Í ÙÇ</w:t>
        <w:softHyphen/>
        <w:softHyphen/>
        <w:t>çÇÝ ï³</w:t>
        <w:softHyphen/>
        <w:t>ñ»</w:t>
        <w:softHyphen/>
        <w:t>Ï³Ý ³×Áª 1.3</w:t>
      </w:r>
      <w:r>
        <w:rPr>
          <w:rFonts w:eastAsia="Symbol" w:cs="Symbol" w:ascii="Symbol" w:hAnsi="Symbol"/>
        </w:rPr>
        <w:t>%</w:t>
      </w:r>
      <w:r>
        <w:rPr/>
        <w:t>-Á, ·Ý³Ñ³ïí»É »Ý 2005 Ãí³Ï³ÝÇ Ñ³Ù³å³ï³ëË³Ý óáõó³ÝÇßÝ»ñÁ: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u w:val="single"/>
          <w:lang w:val="hy-AM"/>
        </w:rPr>
        <w:t>ÐÐ Ý»ñÙáõÍíáÕ µ»Ý½ÇÝÇ ¨ ¹Ç½í³é»ÉÇù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Ñ³Ù³ñ Ñ³ë</w:t>
        <w:softHyphen/>
        <w:t>ï³</w:t>
        <w:softHyphen/>
        <w:t>ï³</w:t>
        <w:softHyphen/>
        <w:t>·ñí³Í í×³ñ</w:t>
        <w:softHyphen/>
        <w:t>Ý»</w:t>
        <w:softHyphen/>
        <w:t>ñÝ, ÇÝã</w:t>
        <w:softHyphen/>
        <w:t>å»ë ¨ Ý³</w:t>
        <w:softHyphen/>
        <w:t>Ëáñ¹ ¹»å</w:t>
        <w:softHyphen/>
        <w:t>ùáõÙ, ·Ý³Ñ³ïí»É »Ý Áëï Ý»ñ</w:t>
        <w:softHyphen/>
        <w:t>ÙáõÍ</w:t>
        <w:softHyphen/>
        <w:t>Ù³Ý ÙÇ</w:t>
        <w:softHyphen/>
        <w:t>çÇÝ ³Ù</w:t>
        <w:softHyphen/>
        <w:t>ë³</w:t>
        <w:softHyphen/>
        <w:t>Ï³Ý Í³</w:t>
        <w:softHyphen/>
        <w:t>í³ÉÝ»ñÇ Ï³Ý</w:t>
        <w:softHyphen/>
        <w:softHyphen/>
        <w:t>Ë³</w:t>
        <w:softHyphen/>
        <w:t>ï»</w:t>
        <w:softHyphen/>
        <w:t>ëáõÙ</w:t>
        <w:softHyphen/>
        <w:t>Ý»ñÇ, áñÝ Çñ Ñ»ñ</w:t>
        <w:softHyphen/>
        <w:t>ÃÇÝ Ï³ï³ñí»É ¿ áñáß³ÏÇ »Ý</w:t>
        <w:softHyphen/>
        <w:t>Ã³¹</w:t>
        <w:softHyphen/>
        <w:t>ñáõÃ</w:t>
        <w:softHyphen/>
        <w:t>ÛáõÝ</w:t>
        <w:softHyphen/>
        <w:t>Ý»</w:t>
        <w:softHyphen/>
        <w:t>ñÇ ÑÇÙ³Ý íñ³:</w:t>
      </w:r>
    </w:p>
    <w:p>
      <w:pPr>
        <w:pStyle w:val="TextBody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é³çÇÝ »ÝÃ³¹ñáõÃÛáõÝÁ í»ñ³µ»ñíáõÙ ¿ 2005 Ãí³Ï³ÝÇÝ ÐÐ-áõÙ ·ñ³Ýóí³Í, ß³</w:t>
        <w:softHyphen/>
        <w:t>Ñ³</w:t>
        <w:softHyphen/>
        <w:t>·áñÍ</w:t>
        <w:softHyphen/>
        <w:t>íáÕ, µ»Ý</w:t>
        <w:softHyphen/>
        <w:softHyphen/>
        <w:softHyphen/>
        <w:t>½ÇÝ Ï³Ù ¹Ç½</w:t>
        <w:softHyphen/>
        <w:t>í³</w:t>
        <w:softHyphen/>
        <w:t>é»ÉÇù û·ï³·áñÍáÕ ïñ³Ýëåáñï³ÛÇÝ ÙÇçáó</w:t>
        <w:softHyphen/>
        <w:t>Ý»</w:t>
        <w:softHyphen/>
        <w:t>ñÇ ù³</w:t>
        <w:softHyphen/>
        <w:t>Ý³</w:t>
        <w:softHyphen/>
        <w:t xml:space="preserve">ÏÇÝ: </w:t>
      </w:r>
    </w:p>
    <w:p>
      <w:pPr>
        <w:pStyle w:val="TextBody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Î³ï³ñí³Í Ñ³çáñ¹ »ÝÃ³¹ñáõÃÛáõÝÁ í»ñ³µ»ñíáõÙ ¿ 2005 Ãí³Ï³ÝÇÝ 1 ïñ³Ýë</w:t>
        <w:softHyphen/>
        <w:softHyphen/>
        <w:softHyphen/>
        <w:t>åáñ</w:t>
        <w:softHyphen/>
        <w:t>ï³</w:t>
        <w:softHyphen/>
        <w:softHyphen/>
        <w:softHyphen/>
        <w:t>ÛÇÝ ÙÇ</w:t>
        <w:softHyphen/>
        <w:t>çá</w:t>
        <w:softHyphen/>
        <w:t>óÇ Ñ³ß</w:t>
        <w:softHyphen/>
        <w:t>íáí í³</w:t>
        <w:softHyphen/>
        <w:softHyphen/>
        <w:t>é»ÉÇùÇ ï³ñ»Ï³Ý Í³ËëÇ ·Ý³Ñ³ï³Ï³ÝÇÝ, áñÝ ÁÝ¹áõÝí»É ¿ 2004 Ãí³</w:t>
        <w:softHyphen/>
        <w:t>Ï³ÝÇ Ñ³</w:t>
        <w:softHyphen/>
        <w:softHyphen/>
        <w:softHyphen/>
        <w:t>Ù³ñ ³ÏÝ</w:t>
        <w:softHyphen/>
        <w:t>Ï³É</w:t>
        <w:softHyphen/>
        <w:t>íáÕ Ñ³</w:t>
        <w:softHyphen/>
        <w:t>Ù³</w:t>
        <w:softHyphen/>
        <w:t>å³</w:t>
        <w:softHyphen/>
        <w:t>ï³ë</w:t>
        <w:softHyphen/>
        <w:t>Ë³Ý óáõ</w:t>
        <w:softHyphen/>
        <w:t>ó³</w:t>
        <w:softHyphen/>
        <w:t>ÝÇ</w:t>
        <w:softHyphen/>
        <w:t>ßÇÝ Ñ³í³ë³ñ:</w:t>
      </w:r>
    </w:p>
    <w:p>
      <w:pPr>
        <w:pStyle w:val="TextBody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ñÏ ¿ Ýß»É, áñ ÇÝãå»ë  »ñ¨áõÙ ¿ ³é³çÇÝ 9 ³ÙÇëÝ»ñÇ ÷³ëï³óÇ ïíÛ³ÉÝ»ñÇó, ÁÝÃ³óÇÏ ï³ñáõÙ ß³</w:t>
        <w:softHyphen/>
        <w:t>ñáõ</w:t>
        <w:softHyphen/>
        <w:t>Ý³Ï</w:t>
        <w:softHyphen/>
        <w:softHyphen/>
        <w:t>íáõÙ ¿ Ý³Ëáñ¹ ï³ñí³ÝÇó ëÏëí³Í í³é»ÉÇùÇ Ý»ñ</w:t>
        <w:softHyphen/>
        <w:softHyphen/>
        <w:t>ÙáõÍÙ³Ý Í³í³ÉÝ»ñÇ ³×Á: ²ÛÝ Ï³ñ»ÉÇ ¿ µ³</w:t>
        <w:softHyphen/>
        <w:t>ó³ïñ»É 3 ÑÇÙÝ³Ï³Ý ·áñÍáÝÝ»ñÇ ³½</w:t>
        <w:softHyphen/>
        <w:t>¹»</w:t>
        <w:softHyphen/>
        <w:t>óáõÃ</w:t>
        <w:softHyphen/>
        <w:t xml:space="preserve">Û³Ùµª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74" w:leader="none"/>
        </w:tabs>
        <w:ind w:left="1440" w:hanging="72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´Ý³ÏãáõÃÛ³Ý »Ï³ÙáõïÝ»ñÇ ³×áí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Áëï íÇ×³Ï³·ñ³Ï³Ý ïíÛ³ÉÝ»ñÇ 2004 Ãí³</w:t>
        <w:softHyphen/>
        <w:t>Ï³</w:t>
        <w:softHyphen/>
        <w:t>ÝÇ ³é³</w:t>
        <w:softHyphen/>
        <w:t>çÇÝ ÏÇë³ÙÛ³ÏáõÙ Ý³Ëáñ¹ ï³ñí³ ÝáõÛÝ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Ç ÝÏ³ïÙ³Ùµ µÝ³Ï</w:t>
        <w:softHyphen/>
        <w:t>ãáõÃÛ³Ý Çñ³</w:t>
        <w:softHyphen/>
        <w:t>Ï³Ý ïÝûñÇÝíáÕ ¹ñ³Ù³Ï³Ý »Ï³ÙáõïÝ»ñÝ ³×»É »Ý 10.6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áí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74" w:leader="none"/>
        </w:tabs>
        <w:ind w:left="1440" w:hanging="72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-áõÙ ·ñ³Ýóí³Í, ß³Ñ³·áñÍíáÕª µ»Ý½ÇÝ, ¹Ç½í³é»ÉÇù û·ï³·áñÍáÕ ïñ³Ýëåáñï³ÛÇÝ ÙÇ</w:t>
        <w:softHyphen/>
        <w:t>çáó</w:t>
        <w:softHyphen/>
        <w:t>Ý»ñÇ Ãí³</w:t>
        <w:softHyphen/>
        <w:t>ù³</w:t>
        <w:softHyphen/>
        <w:t>Ý³</w:t>
        <w:softHyphen/>
        <w:t>ÏÇ ³í»</w:t>
        <w:softHyphen/>
        <w:softHyphen/>
        <w:t>É³ó</w:t>
        <w:softHyphen/>
        <w:t xml:space="preserve">Ù³Ùµ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Ç Ñ³ßÇí Ã» Ý»ñÙáõÍÙ³Ý ¨ Ã» í»</w:t>
        <w:softHyphen/>
        <w:t>ñ³</w:t>
        <w:softHyphen/>
        <w:t>ß³</w:t>
        <w:softHyphen/>
        <w:t>Ñ³</w:t>
        <w:softHyphen/>
        <w:t>·áñÍ</w:t>
        <w:softHyphen/>
        <w:t>íáÕ</w:t>
        <w:softHyphen/>
        <w:t>Ý»</w:t>
        <w:softHyphen/>
        <w:t>ñÇ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33" w:leader="none"/>
        </w:tabs>
        <w:ind w:left="1440" w:hanging="72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Ù³ùë³ÛÇÝ í³ñã³ñ³ñáõÃÛ³Ý µ³ñ»É³íÙ³Ùµ:</w:t>
      </w:r>
    </w:p>
    <w:p>
      <w:pPr>
        <w:pStyle w:val="WWBodyText224"/>
        <w:numPr>
          <w:ilvl w:val="0"/>
          <w:numId w:val="0"/>
        </w:numPr>
        <w:ind w:hanging="0"/>
        <w:rPr/>
      </w:pPr>
      <w:r>
        <w:rPr/>
        <w:t>ì»ñÁ ÝÏ³ñ³·ñí³Í Ù»Ãá¹Ý»ñáí ·Ý³Ñ³ïí³Í µ»Ý½ÇÝÇ, ¹Ç½»É³ÛÇÝ í³é»ÉÇùÇ ¨ ÍË³ËáïÇ ³ñ</w:t>
        <w:softHyphen/>
        <w:t>ï³</w:t>
        <w:softHyphen/>
        <w:t>¹ñ³ÝùÇ ýÇ½ÇÏ³Ï³Ý Í³í³ÉÝ»ñÇ` 2005 Ãí³Ï³ÝÇ Ñ³Ù³ñ Ï³ÝË³ï»ëí³Í Í³í³ÉÝ»ñÇ ¨ Ñ³</w:t>
        <w:softHyphen/>
        <w:t>Ù³</w:t>
        <w:softHyphen/>
        <w:t>å³</w:t>
        <w:softHyphen/>
        <w:t>ï³ë</w:t>
        <w:softHyphen/>
        <w:t>Ë³Ý ¹ñáõÛù³ã³÷»ñÇ ÑÇÙ³Ý íñ³ Ñ³ßí³ñÏí»É »Ý 2005 Ãí³Ï³ÝÇ µÛáõç»ï³ÛÇÝ Ùáõïù»ñÁ, áñáÝù ÐÐ ûñ»Ýë</w:t>
        <w:softHyphen/>
        <w:t>¹ñáõÃÛ³Ùµ ë³Ñ</w:t>
        <w:softHyphen/>
        <w:t>Ù³Ýí³Í Ñ³Ù³Ù³ë</w:t>
        <w:softHyphen/>
        <w:t>Ýáõ</w:t>
        <w:softHyphen/>
        <w:t>ÃÛáõÝÝ»ñáí µ³ßË</w:t>
        <w:softHyphen/>
        <w:t>í»É »Ý Áëï ³é³ÝÓÇÝ Ñ³ñ</w:t>
        <w:softHyphen/>
        <w:t>Ï³</w:t>
        <w:softHyphen/>
        <w:t>ï»</w:t>
        <w:softHyphen/>
        <w:t>ë³Ï</w:t>
        <w:softHyphen/>
        <w:t>Ý»ñÇª ²²Ð-Ç, ³ÏóÇ½³ÛÇÝ Ñ³ñÏÇ ¨ Ù³ùë³ïáõñùÇ: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>
          <w:color w:val="000000"/>
        </w:rPr>
      </w:pPr>
      <w:r>
        <w:rPr>
          <w:color w:val="000000"/>
        </w:rPr>
        <w:t xml:space="preserve">²ÎòÆ¼²ÚÆÜ  Ð²ðÎ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ÏóÇ½³ÛÇÝ Ñ³ñÏÇ ·Íáí 2005 Ãí³Ï³ÝÇ µÛáõç»ï³ÛÇÝ Ùáõï</w:t>
        <w:softHyphen/>
        <w:softHyphen/>
        <w:t>ù»ñÁ ·Ý³</w:t>
        <w:softHyphen/>
        <w:softHyphen/>
        <w:softHyphen/>
        <w:t>Ñ³ï</w:t>
        <w:softHyphen/>
        <w:softHyphen/>
        <w:softHyphen/>
        <w:t>í»É »Ý 44.4 ÙÉñ¹ ¹ñ³</w:t>
        <w:softHyphen/>
        <w:softHyphen/>
        <w:softHyphen/>
        <w:t>ÙÇ ã³÷áí, áñÁ Ñ³Ù³å³ï³ëË³Ý³µ³ñ 5.3 ÙÉñ¹ ¹ñ³</w:t>
        <w:softHyphen/>
        <w:t>Ùáí ¨ 1.4 ÙÉñ¹ ¹ñ³Ùáí ³í»ÉÇ ¿ 2003 Ãí³Ï³ÝÇ ÷³ë</w:t>
        <w:softHyphen/>
        <w:t>ï³óÇ ¨ 2004 Ãí³</w:t>
        <w:softHyphen/>
        <w:t>Ï³</w:t>
        <w:softHyphen/>
        <w:t>ÝÇ ëå³</w:t>
        <w:softHyphen/>
        <w:t>ëá</w:t>
        <w:softHyphen/>
        <w:t>Õ³Ï³Ý Ùáõï</w:t>
        <w:softHyphen/>
        <w:t>ù»ñÇ Ù³</w:t>
        <w:softHyphen/>
        <w:t xml:space="preserve">Ï³ñ¹³ÏÝ»ñÇó: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ÆÝãå»ë ¨ ²²Ð-Ç ¹»åùáõÙ, Ñ³ßí³ñÏÝ»ñÁ Ï³</w:t>
        <w:softHyphen/>
        <w:t>ï³ñ</w:t>
        <w:softHyphen/>
        <w:t>í»É »Ý Áëï Ñ³ñÏÙ³Ý ÁÝ¹Ñ³Ýáõñ é»ÅÇÙáí ¨ Ñ³ë</w:t>
        <w:softHyphen/>
        <w:t>ï³</w:t>
        <w:softHyphen/>
        <w:t>ï³·ñí³Í í×³ñÝ»ñÇ ï»ëùáí ·³ÝÓíáÕ ·áõÙ³ñÝ»ñÇ: Ð³ñÏÙ³Ý ÁÝ¹Ñ³Ýáõñ é»ÅÇÙáí 2005 Ãí³</w:t>
        <w:softHyphen/>
        <w:t>Ï³ÝÇÝ ·³ÝÓ</w:t>
        <w:softHyphen/>
        <w:t>í»ÉÇù ·áõ</w:t>
        <w:softHyphen/>
        <w:t>Ù³ñÝ»ñÁ Ï³ÝË³ï»ëí»É »Ý Ý»ñùÇÝ ßñç³</w:t>
        <w:softHyphen/>
        <w:softHyphen/>
        <w:t>Ý³</w:t>
        <w:softHyphen/>
        <w:t>éáõÃ</w:t>
        <w:softHyphen/>
        <w:softHyphen/>
        <w:t>ÛáõÝÇó ¨ Ý»ñÙáõÍáõÙÇó ·³ÝÓ</w:t>
        <w:softHyphen/>
        <w:t xml:space="preserve">íáÕ Ñ³ñÏÇ Ñ³Ù³ñ ³é³ÝÓÇÝ: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»ñùÇÝ ßñç³Ý³éáõÃÛáõÝÇó Ñ³ñÏÙ³Ý ÁÝ¹Ñ³Ýáõñ é»ÅÇÙáí ·³ÝÓíáÕ 2005 Ãí³Ï³ÝÇ ï³</w:t>
        <w:softHyphen/>
        <w:t>ñ»</w:t>
        <w:softHyphen/>
        <w:t>Ï³Ý Ùáõï</w:t>
        <w:softHyphen/>
        <w:softHyphen/>
        <w:softHyphen/>
        <w:softHyphen/>
        <w:softHyphen/>
        <w:t>ù»</w:t>
        <w:softHyphen/>
        <w:t>ñÁ Ï³ÝË³ï»ëí»É »Ý Áëï »Ý</w:t>
        <w:softHyphen/>
        <w:softHyphen/>
        <w:t>Ã³</w:t>
        <w:softHyphen/>
        <w:t>³Ï</w:t>
        <w:softHyphen/>
        <w:t>óÇ</w:t>
        <w:softHyphen/>
        <w:t>½³</w:t>
        <w:softHyphen/>
        <w:t>ÛÇÝ ³å</w:t>
        <w:softHyphen/>
        <w:t>ñ³Ýù</w:t>
        <w:softHyphen/>
        <w:t>Ý»</w:t>
        <w:softHyphen/>
        <w:t>ñÇ ÑÇÙ</w:t>
        <w:softHyphen/>
        <w:softHyphen/>
        <w:softHyphen/>
        <w:softHyphen/>
        <w:t>Ý³</w:t>
        <w:softHyphen/>
        <w:softHyphen/>
        <w:t>Ï³Ý ËÙµ»</w:t>
        <w:softHyphen/>
        <w:t>ñÇª Ñ³ß</w:t>
        <w:softHyphen/>
        <w:softHyphen/>
        <w:t>íÇ ³éÝ»Éáí 2004 Ãí³</w:t>
        <w:softHyphen/>
        <w:t>Ï³</w:t>
        <w:softHyphen/>
        <w:softHyphen/>
        <w:t>ÝÇÝ »ÝÃ³</w:t>
        <w:softHyphen/>
        <w:t>³Ï</w:t>
        <w:softHyphen/>
        <w:t>óÇ</w:t>
        <w:softHyphen/>
        <w:softHyphen/>
        <w:t>½³ÛÇÝ ³åñ³ÝùÝ»ñÇ Çñ³ó</w:t>
        <w:softHyphen/>
        <w:softHyphen/>
        <w:softHyphen/>
        <w:t>Ù³Ý ýÇ½ÇÏ³Ï³Ý Í³</w:t>
        <w:softHyphen/>
        <w:t>í³ÉÝ»ñÇ Ï³Ý</w:t>
        <w:softHyphen/>
        <w:t>Ë³ï»ëáõÙ</w:t>
        <w:softHyphen/>
        <w:t xml:space="preserve">Ý»ñÁ ¨ ëå³éÙ³Ý ³×Ç ï»Ùå»ñÁ: </w:t>
      </w:r>
    </w:p>
    <w:p>
      <w:pPr>
        <w:pStyle w:val="Text"/>
        <w:numPr>
          <w:ilvl w:val="0"/>
          <w:numId w:val="0"/>
        </w:numPr>
        <w:spacing w:lineRule="auto" w:line="360" w:before="0" w:after="0"/>
        <w:ind w:hanging="0"/>
        <w:rPr>
          <w:rFonts w:ascii="Times Armenian" w:hAnsi="Times Armenian" w:eastAsia="Times Armenian" w:cs="Times Armenian"/>
          <w:color w:val="000000"/>
          <w:lang w:val="hy-AM"/>
        </w:rPr>
      </w:pPr>
      <w:r>
        <w:rPr>
          <w:rFonts w:eastAsia="Times Armenian" w:cs="Times Armenian" w:ascii="Times Armenian" w:hAnsi="Times Armenian"/>
          <w:color w:val="000000"/>
          <w:lang w:val="hy-AM"/>
        </w:rPr>
        <w:tab/>
        <w:t>2004 Ãí³</w:t>
        <w:softHyphen/>
        <w:t>Ï³</w:t>
        <w:softHyphen/>
        <w:softHyphen/>
        <w:t>ÝÇÝ »ÝÃ³</w:t>
        <w:softHyphen/>
        <w:t>³Ï</w:t>
        <w:softHyphen/>
        <w:t>óÇ</w:t>
        <w:softHyphen/>
        <w:softHyphen/>
        <w:t>½³ÛÇÝ ³åñ³ÝùÝ»ñÇ Çñ³ó</w:t>
        <w:softHyphen/>
        <w:softHyphen/>
        <w:t>Ù³Ý ýÇ½ÇÏ³Ï³Ý Í³</w:t>
        <w:softHyphen/>
        <w:t>í³ÉÝ»ñÇ Ï³Ý</w:t>
        <w:softHyphen/>
        <w:softHyphen/>
        <w:softHyphen/>
        <w:softHyphen/>
        <w:softHyphen/>
        <w:t>Ë³</w:t>
        <w:softHyphen/>
        <w:t>ï»</w:t>
        <w:softHyphen/>
        <w:t>ëáõÙ</w:t>
        <w:softHyphen/>
        <w:softHyphen/>
        <w:softHyphen/>
        <w:t>Ý»ñÁ Ï³ï³ñí»É »Ýª Ñ³ßíÇ ³éÝ»Éáí íÇ×³Ï³·ñ³Ï³Ý ïíÛ³ÉÝ»ñÁ 2003 Ãí³</w:t>
        <w:softHyphen/>
        <w:t>Ï³</w:t>
        <w:softHyphen/>
        <w:t>ÝÇÝ »ÝÃ³</w:t>
        <w:softHyphen/>
        <w:t>³Ï</w:t>
        <w:softHyphen/>
        <w:t>óÇ</w:t>
        <w:softHyphen/>
        <w:softHyphen/>
        <w:t>½³ÛÇÝ ³å</w:t>
        <w:softHyphen/>
        <w:t>ñ³ÝùÝ»ñÇ ³ñï³¹ñáõÃÛ³Ý, ³ñï³Ñ³ÝÙ³Ý ýÇ</w:t>
        <w:softHyphen/>
        <w:t>½Ç</w:t>
        <w:softHyphen/>
        <w:t>Ï³</w:t>
        <w:softHyphen/>
        <w:t>Ï³Ý ÷³ë</w:t>
        <w:softHyphen/>
        <w:t>ï³</w:t>
        <w:softHyphen/>
        <w:t>ó</w:t>
        <w:softHyphen/>
        <w:t>Ç Í³</w:t>
        <w:softHyphen/>
        <w:softHyphen/>
        <w:softHyphen/>
        <w:softHyphen/>
        <w:t>í³ÉÝ»ñÇ ¨ ¹ñ³Ýóª 2004/2003 ÏÇ</w:t>
        <w:softHyphen/>
        <w:softHyphen/>
        <w:t>ë³Ù</w:t>
        <w:softHyphen/>
        <w:t>Û³</w:t>
        <w:softHyphen/>
        <w:t>Ï³</w:t>
        <w:softHyphen/>
        <w:t>ÛÇÝ ³×Ç ï»Ùå»ñÇ í»ñ³µ»ñÛ³É: ²É</w:t>
        <w:softHyphen/>
        <w:t>Ïá</w:t>
        <w:softHyphen/>
        <w:t>Ñá</w:t>
        <w:softHyphen/>
        <w:t>É³ÛÇÝ ËÙÇãù</w:t>
        <w:softHyphen/>
        <w:t>Ý»ñÇ Çñ³óÙ³Ý Í³í³ÉÝ»ñÇ ·Ý³</w:t>
        <w:softHyphen/>
        <w:t>Ñ³</w:t>
        <w:softHyphen/>
        <w:t>ï³</w:t>
        <w:softHyphen/>
        <w:t>Ï³Ý</w:t>
        <w:softHyphen/>
        <w:t>Ý»ñÇ ¨ ûñ»Ýùáí ë³Ñ</w:t>
        <w:softHyphen/>
        <w:t>Ù³Ý</w:t>
        <w:softHyphen/>
        <w:softHyphen/>
        <w:t>í³Í ³ÏóÇ½³ÛÇÝ Ñ³ñ</w:t>
        <w:softHyphen/>
        <w:t>ÏÇ ¹ñáõÛù³ã³÷»ñÇ ÑÇÙ³Ý íñ³ Ñ³ß</w:t>
        <w:softHyphen/>
        <w:t>í³ñÏ</w:t>
        <w:softHyphen/>
        <w:t>í»É ¿ ï»</w:t>
        <w:softHyphen/>
        <w:t>Õ³</w:t>
        <w:softHyphen/>
        <w:t>Ï³Ý ³ñ</w:t>
        <w:softHyphen/>
        <w:t>ï³</w:t>
        <w:softHyphen/>
        <w:t>¹ñáõÃ</w:t>
        <w:softHyphen/>
        <w:t>Û³Ý ³Ï</w:t>
        <w:softHyphen/>
        <w:t>óÇ</w:t>
        <w:softHyphen/>
        <w:t>½³ÛÇÝ Ñ³ñÏÇ 2005 Ãí³Ï³ÝÇÝ ³ÏÝ</w:t>
        <w:softHyphen/>
        <w:t>Ï³É</w:t>
        <w:softHyphen/>
        <w:t>íáÕ ·áõ</w:t>
        <w:softHyphen/>
        <w:t>Ù³ñÁ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»ñ</w:t>
        <w:softHyphen/>
        <w:t>ÙáõÍáõÙÇó Ñ³ñÏÙ³Ý ÁÝ¹Ñ³Ýáõñ é»ÅÇÙáí ·³ÝÓíáÕ 2005 Ãí³Ï³ÝÇ ï³</w:t>
        <w:softHyphen/>
        <w:t>ñ»</w:t>
        <w:softHyphen/>
        <w:t>Ï³Ý Ùáõï</w:t>
        <w:softHyphen/>
        <w:softHyphen/>
        <w:softHyphen/>
        <w:softHyphen/>
        <w:softHyphen/>
        <w:t>ù»</w:t>
        <w:softHyphen/>
        <w:t>ñÇ  Ï³ÝË³ï»ëáõÙÝ»ñáõÙ Ñ³ßíÇ »Ý ³éÝ»É 2002, 2003 Ãí³Ï³ÝÝ»ñÇ ï³</w:t>
        <w:softHyphen/>
        <w:t>ñ»</w:t>
        <w:softHyphen/>
        <w:t>Ï³Ý ¨ 9 ³</w:t>
        <w:softHyphen/>
        <w:t>ÙÇë</w:t>
        <w:softHyphen/>
        <w:softHyphen/>
        <w:t>Ý»ñÇ, ÇÝãå»ë Ý³¨ ÁÝÃ³óÇÏ ï³ñí³ ³é³çÇÝ 9 ³ÙÇëÝ»ñÇ Ñ³</w:t>
        <w:softHyphen/>
        <w:t>Ù³</w:t>
        <w:softHyphen/>
        <w:t>å³</w:t>
        <w:softHyphen/>
        <w:softHyphen/>
        <w:t>ï³ë</w:t>
        <w:softHyphen/>
        <w:t>Ë³Ý µÛáõ</w:t>
        <w:softHyphen/>
        <w:t>ç»</w:t>
        <w:softHyphen/>
        <w:t>ï³</w:t>
        <w:softHyphen/>
        <w:t>ÛÇÝ Ùáõï</w:t>
        <w:softHyphen/>
        <w:t>ù»ñÇ í»ñ³µ»ñÛ³É ÷³ëï³óÇ ïíÛ³ÉÝ»ñÁ, 2005 Ãí³</w:t>
        <w:softHyphen/>
        <w:softHyphen/>
        <w:t>Ï³</w:t>
        <w:softHyphen/>
        <w:t>ÝÇ ³å</w:t>
        <w:softHyphen/>
        <w:t>ñ³Ýù</w:t>
        <w:softHyphen/>
        <w:t>Ý»</w:t>
        <w:softHyphen/>
        <w:softHyphen/>
        <w:t>ñÇ Ý»ñ</w:t>
        <w:softHyphen/>
        <w:softHyphen/>
        <w:softHyphen/>
        <w:t>ÙáõÍ</w:t>
        <w:softHyphen/>
        <w:t>Ù³Ý Ï³ÝË³ï»ëíáÕ Í³í³ÉÝ»ñÇ ³×Á 2004 Ãí³</w:t>
        <w:softHyphen/>
        <w:softHyphen/>
        <w:t>Ï³</w:t>
        <w:softHyphen/>
        <w:t>ÝÇ ÝÏ³ï</w:t>
        <w:softHyphen/>
        <w:t>Ù³Ùµ: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>
          <w:color w:val="000000"/>
        </w:rPr>
      </w:pPr>
      <w:r>
        <w:rPr>
          <w:color w:val="000000"/>
        </w:rPr>
        <w:t>Þ²ÐàôÂ²Ð²ðÎ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ÐÐ 2005 Ãí³Ï³ÝÇ å»ï³Ï³Ý µÛáõç»Ç Ùáõïù»ñÁ ß³ÑáõÃ³Ñ³ñÏÇ ·Íáí Ï³Ý</w:t>
        <w:softHyphen/>
        <w:t>Ë³</w:t>
        <w:softHyphen/>
        <w:t>ï»ëí»É »Ý 30.9 ÙÉñ¹ ¹ñ³ÙÇ ã³÷áí, áñÁ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14.5 ÙÉñ¹ ¹ñ³</w:t>
        <w:softHyphen/>
        <w:t>Ùáí ¨ 2.9 ÙÉñ¹ ¹ñ³Ùáí ·»</w:t>
        <w:softHyphen/>
        <w:t>ñ³</w:t>
        <w:softHyphen/>
        <w:softHyphen/>
        <w:t>½³ÝóáõÙ ¿ 2003 Ãí³</w:t>
        <w:softHyphen/>
        <w:t>Ï³</w:t>
        <w:softHyphen/>
        <w:t>ÝÇ ÷³ë</w:t>
        <w:softHyphen/>
        <w:t>ï³</w:t>
        <w:softHyphen/>
        <w:t>óÇ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15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¨ 2004 Ãí³Ï³ÝÇ ëå³ëáÕ³Ï³Ý Ùáõï</w:t>
        <w:softHyphen/>
        <w:t>ù»ñÇ Ù³</w:t>
        <w:softHyphen/>
        <w:t>Ï³ñ</w:t>
        <w:softHyphen/>
        <w:t>¹³</w:t>
        <w:softHyphen/>
        <w:t>Ï</w:t>
        <w:softHyphen/>
        <w:t xml:space="preserve">Ý»ñÁ: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Þ³ÑáõÃ³Ñ³ñÏÇó »Ï³ÙáõïÝ»ñÇ Ï³ÝË³ï»ëÙ³Ý Ýå³ï³Ïáí ¹Çï³ñÏí»É »Ý ³½</w:t>
        <w:softHyphen/>
        <w:softHyphen/>
        <w:t>·³ÛÇÝ Ñ³</w:t>
        <w:softHyphen/>
        <w:softHyphen/>
        <w:softHyphen/>
        <w:t>ßÇíÝ»ñÇ Ñ³</w:t>
        <w:softHyphen/>
        <w:t>Ù³Ï³ñ·Ç »Ï³ÙáõïÝ»ñÇ Ó¨³íáñÙ³Ý Ñ³ßíÇ §îÝï»</w:t>
        <w:softHyphen/>
        <w:t>ëáõÃ</w:t>
        <w:softHyphen/>
        <w:t>Û³Ý ½áõï ß³ÑáõÛÃ ¨ ½áõï Ë³</w:t>
        <w:softHyphen/>
        <w:t>éÁ »Ï³</w:t>
        <w:softHyphen/>
        <w:softHyphen/>
        <w:t>Ùáõï</w:t>
        <w:softHyphen/>
        <w:t xml:space="preserve">Ý»ñ¦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Áëï ×Ûáõ</w:t>
        <w:softHyphen/>
        <w:t>Õ»ñÇ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Ñá¹í³ÍÇ ÷³ëï³óÇ ¨ Ù³ÏñáïÝï»ë³Ï³Ý ½³ñ</w:t>
        <w:softHyphen/>
        <w:t>·³</w:t>
        <w:softHyphen/>
        <w:t>óáõÙ</w:t>
        <w:softHyphen/>
        <w:t>Ý»</w:t>
        <w:softHyphen/>
        <w:t>ñÇ ßñç³Ý³</w:t>
        <w:softHyphen/>
        <w:t>ÏáõÙ Ï³ÝË³ï»ëí³Í óáõó³ÝÇßÝ»ñÁ, áñáÝó ÑÇÙ³Ý íñ³ ·Ý³</w:t>
        <w:softHyphen/>
        <w:t>Ñ³ï</w:t>
        <w:softHyphen/>
        <w:t>í»É ¿ ß³</w:t>
        <w:softHyphen/>
        <w:t>Ñáõ</w:t>
        <w:softHyphen/>
        <w:t>Ã³</w:t>
        <w:softHyphen/>
        <w:t>Ñ³ñ</w:t>
        <w:softHyphen/>
        <w:t>ÏÇ ÷³ë</w:t>
        <w:softHyphen/>
        <w:softHyphen/>
        <w:softHyphen/>
        <w:t>ï³óÇ µ³</w:t>
        <w:softHyphen/>
        <w:t>½³Ý: Ð³ßíÇ ³é</w:t>
        <w:softHyphen/>
        <w:t>Ý»Éáí ³ÛÝ Ñ³Ý</w:t>
        <w:softHyphen/>
        <w:t>·³</w:t>
        <w:softHyphen/>
        <w:t>Ù³Ý</w:t>
        <w:softHyphen/>
        <w:softHyphen/>
        <w:t>ùÁ, áñ ïÝï»ëáõÃÛ³Ý áñáß ×Ûáõ</w:t>
        <w:softHyphen/>
        <w:t>Õ»</w:t>
        <w:softHyphen/>
        <w:t xml:space="preserve">ñáõÙ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·Ûáõ</w:t>
        <w:softHyphen/>
        <w:t>Õ³ïÝï»ëáõÃÛáõÝ, ßÇ</w:t>
        <w:softHyphen/>
        <w:t>Ý³</w:t>
        <w:softHyphen/>
        <w:softHyphen/>
        <w:softHyphen/>
        <w:t>ñ³</w:t>
        <w:softHyphen/>
        <w:softHyphen/>
        <w:t>ñáõÃ</w:t>
        <w:softHyphen/>
        <w:t>ÛáõÝ, ïñ³Ýëåáñï, ³é¨ïáõñ ¨ Ñ³Ýñ³ÛÇÝ ëÝáõÝ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ëï»ÕÍ</w:t>
        <w:softHyphen/>
        <w:t>í³Í ß³ÑáõÛÃÁ áã ÉñÇí Í³</w:t>
        <w:softHyphen/>
        <w:t>í³</w:t>
        <w:softHyphen/>
        <w:t>Éáí ¿ »Ý</w:t>
        <w:softHyphen/>
        <w:t>Ã³Ï³ ß³</w:t>
        <w:softHyphen/>
        <w:t>ÑáõÃ³Ñ³ñÏáí Ñ³ñÏ</w:t>
        <w:softHyphen/>
        <w:t>Ù³Ý, ïÝï»</w:t>
        <w:softHyphen/>
        <w:t>ëáõÃ</w:t>
        <w:softHyphen/>
        <w:t>Û³Ý ½áõï ß³</w:t>
        <w:softHyphen/>
        <w:t>ÑáõÛ</w:t>
        <w:softHyphen/>
        <w:softHyphen/>
        <w:t xml:space="preserve">ÃÁ ×ß·ñïí»É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Ýí³</w:t>
        <w:softHyphen/>
        <w:t>½»óí»É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¿ ³Û¹ ³é³ÝÓÇÝ ×ÛáõÕ»ñÇ` ß³Ñáõ</w:t>
        <w:softHyphen/>
        <w:t>Ã³</w:t>
        <w:softHyphen/>
        <w:t>Ñ³ñ</w:t>
        <w:softHyphen/>
        <w:t>Ïáí ãÑ³ñÏ</w:t>
        <w:softHyphen/>
        <w:softHyphen/>
        <w:t>íáÕ ½áõï ß³</w:t>
        <w:softHyphen/>
        <w:t>ÑáõÛ</w:t>
        <w:softHyphen/>
        <w:t>ÃÇ Ñ³ß</w:t>
        <w:softHyphen/>
        <w:t>í³ñ</w:t>
        <w:softHyphen/>
        <w:t>Ï³ÛÇÝ ·áõÙ³ñÇ ã³÷áí: ºÝÃ³¹ñí»É ¿, áñ ³é³çÇÏ³ ï³ñáõÙ ¨ë Ïå³Ñ</w:t>
        <w:softHyphen/>
        <w:t>å³Ý</w:t>
        <w:softHyphen/>
        <w:t>í»Ý ÁÝ</w:t>
        <w:softHyphen/>
        <w:t>Ã³</w:t>
        <w:softHyphen/>
        <w:t>óÇÏ ï³</w:t>
        <w:softHyphen/>
        <w:t>ñáõÙ ³ñÓ³Ý³·ñí³Í ß³ÑáõÃ³Ñ³ñÏÇ ·Íáí µÛáõç»ï³ÛÇÝ Ùáõïù»ñÇ ³×Ç ï»Ù</w:t>
        <w:softHyphen/>
        <w:t>åÁ ¨ 2004 Ãí³</w:t>
        <w:softHyphen/>
        <w:t>Ï³</w:t>
        <w:softHyphen/>
        <w:t>ÝÇ ÷³ëï³óÇ ¹ñáõÛ</w:t>
        <w:softHyphen/>
        <w:t>ù³ã³÷Ç, ÇÝãå»ë Ý³¨ í»ñÁ ÝÏ³ñ³·ñí³Í Ù»Ãá¹áí Ï³ÝË³ï»ëí³Í 2005 Ãí³Ï³ÝÇ ÷³ëï³óÇ µ³½³ÛÇ ÑÇÙ³Ý íñ³ ·Ý³</w:t>
        <w:softHyphen/>
        <w:t>Ñ³ïí»É ¿ 2005 Ãí³Ï³ÝÇÝ Ñ³</w:t>
        <w:softHyphen/>
        <w:t>í³</w:t>
        <w:softHyphen/>
        <w:t>ù³</w:t>
        <w:softHyphen/>
        <w:t>·ñÙ³Ý »ÝÃ</w:t>
        <w:softHyphen/>
        <w:t>³Ï³ ß³ÑáõÃ³Ñ³ñÏÁ:</w:t>
      </w:r>
    </w:p>
    <w:p>
      <w:pPr>
        <w:pStyle w:val="TextBody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>
          <w:color w:val="000000"/>
        </w:rPr>
      </w:pPr>
      <w:r>
        <w:rPr>
          <w:color w:val="000000"/>
        </w:rPr>
        <w:t>ºÎ²Øî²Ð²ðÎ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ºÏ³Ùï³Ñ³ñÏÇ ·Íáí 2005 Ãí³Ï³ÝÇ µÛáõç»ï³ÛÇÝ Ùáõïù»ñÁ Ï³Ý</w:t>
        <w:softHyphen/>
        <w:t>Ë³</w:t>
        <w:softHyphen/>
        <w:t>ï»ë</w:t>
        <w:softHyphen/>
        <w:t>í»É »Ý 24.2 ÙÉñ¹ ¹ñ³</w:t>
        <w:softHyphen/>
        <w:softHyphen/>
        <w:t>ÙÇ ã³</w:t>
        <w:softHyphen/>
        <w:t>÷áí, áñÁ Ñ³Ù³å³ï³ëË³Ý³µ³ñ 7.5 ÙÉñ¹ ¹ñ³</w:t>
        <w:softHyphen/>
        <w:t>Ùáí ¨ 2.5 ÙÉñ¹ ¹ñ³</w:t>
        <w:softHyphen/>
        <w:t>Ùáí Ï·»ñ³</w:t>
        <w:softHyphen/>
        <w:t>½³ÝóÇ 2003 Ãí³Ï³ÝÇ ÷³ëï³óÇ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16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¨ 2004 Ãí³</w:t>
        <w:softHyphen/>
        <w:t>Ï³ÝÇ ëå³</w:t>
        <w:softHyphen/>
        <w:t>ëá</w:t>
        <w:softHyphen/>
        <w:t>Õ³</w:t>
        <w:softHyphen/>
        <w:t>Ï³Ý Ùáõï</w:t>
        <w:softHyphen/>
        <w:t>ù»ñÁ: Ð³ß</w:t>
        <w:softHyphen/>
        <w:t>í³ñÏ</w:t>
        <w:softHyphen/>
        <w:softHyphen/>
        <w:t>Ý»</w:t>
        <w:softHyphen/>
        <w:t>ñÁ Ï³ï³ñí»É »Ý Áëï »Ï³ÙïÇ ëï³óÙ³Ý ÑÇÙÝ³Ï³Ý ³ÕµÛáõñ</w:t>
        <w:softHyphen/>
        <w:t>Ý»ñÇ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ßË³ï³ÝùÇ í³ñÓ³ïñáõÃÛáõÝÇó ¨ ¹ñ³Ý Ñ³í³ë³ñ»óí³Í ³ÛÉ í×³</w:t>
        <w:softHyphen/>
        <w:t>ñáõÙ</w:t>
        <w:softHyphen/>
        <w:t>Ý»</w:t>
        <w:softHyphen/>
        <w:t>ñÇó »Ï³Ùï³</w:t>
        <w:softHyphen/>
        <w:softHyphen/>
        <w:t>Ñ³ñÏÇ Ï³ÝË³ï»ëáõÙÝ»ñÇ Ù»Ãá¹Ý, Áëï ¿áõÃÛ³Ý, ÝáõÛÝÝ ¿, ÇÝã ß³</w:t>
        <w:softHyphen/>
        <w:t>Ñáõ</w:t>
        <w:softHyphen/>
        <w:t>Ã³</w:t>
        <w:softHyphen/>
        <w:softHyphen/>
        <w:t>Ñ³ñ</w:t>
        <w:softHyphen/>
        <w:softHyphen/>
        <w:softHyphen/>
        <w:t>ÏÇ</w:t>
        <w:softHyphen/>
        <w:t>ÝÁ. Ù³Ïñá</w:t>
        <w:softHyphen/>
        <w:t>ïÝï»</w:t>
        <w:softHyphen/>
        <w:t>ë³Ï³Ý óáõ</w:t>
        <w:softHyphen/>
        <w:t>ó³</w:t>
        <w:softHyphen/>
        <w:t>ÝÇßÝ»ñÇ ÑÇÙ³Ý íñ³ ·Ý³</w:t>
        <w:softHyphen/>
        <w:t>Ñ³ï</w:t>
        <w:softHyphen/>
        <w:softHyphen/>
        <w:t>í»É ¿ »Ï³</w:t>
        <w:softHyphen/>
        <w:t>Ùï³</w:t>
        <w:softHyphen/>
        <w:softHyphen/>
        <w:t>Ñ³ñ</w:t>
        <w:softHyphen/>
        <w:t>ÏÇ ÷³ë</w:t>
        <w:softHyphen/>
        <w:t>ï³óÇ µ³½³Ý: ö³ë</w:t>
        <w:softHyphen/>
        <w:softHyphen/>
        <w:t>ï³</w:t>
        <w:softHyphen/>
        <w:t>óÇ µ³</w:t>
        <w:softHyphen/>
        <w:softHyphen/>
        <w:t>½³ÛÇ áñáßÙ³Ý Ýå³</w:t>
        <w:softHyphen/>
        <w:t>ï³Ïáí ¹Ç</w:t>
        <w:softHyphen/>
        <w:t>ï³ñÏ</w:t>
        <w:softHyphen/>
        <w:t>í»É ¿ ÐÜ²-Ç Ï³</w:t>
        <w:softHyphen/>
        <w:t>éáõó</w:t>
        <w:softHyphen/>
        <w:t>í³Í</w:t>
        <w:softHyphen/>
        <w:t>ùÁ, Ù³ë</w:t>
        <w:softHyphen/>
        <w:t>Ý³</w:t>
        <w:softHyphen/>
        <w:t>íá</w:t>
        <w:softHyphen/>
        <w:softHyphen/>
        <w:t>ñ³</w:t>
        <w:softHyphen/>
        <w:t>å»ë` »Ï³</w:t>
        <w:softHyphen/>
        <w:t>Ùáõï</w:t>
        <w:softHyphen/>
        <w:t>Ý»</w:t>
        <w:softHyphen/>
        <w:t>ñÇ Ó¨³íáñÙ³Ý Ñ³ßíÇ §ì³ñÓáõ ³ß</w:t>
        <w:softHyphen/>
        <w:softHyphen/>
        <w:t>Ë³ïáÕÝ»ñÇ ³ßË³ï³ÝùÇ í³ñ</w:t>
        <w:softHyphen/>
        <w:t>Ó³</w:t>
        <w:softHyphen/>
        <w:t>ïñáõÃ</w:t>
        <w:softHyphen/>
        <w:t>ÛáõÝ¦ Ñá¹</w:t>
        <w:softHyphen/>
        <w:softHyphen/>
        <w:softHyphen/>
        <w:t>í³ÍÁ: Ð»ï³·³ Ñ³ß</w:t>
        <w:softHyphen/>
        <w:softHyphen/>
        <w:softHyphen/>
        <w:softHyphen/>
        <w:t>í³ñÏ</w:t>
        <w:softHyphen/>
        <w:t>Ý»</w:t>
        <w:softHyphen/>
        <w:t>ñáõÙ ³Ûë óáõ</w:t>
        <w:softHyphen/>
        <w:t>ó³</w:t>
        <w:softHyphen/>
        <w:t>ÝÇ</w:t>
        <w:softHyphen/>
        <w:t>ßÁ Ýí³½»óí»É ¿ ïÝï»</w:t>
        <w:softHyphen/>
        <w:t>ëáõÃ</w:t>
        <w:softHyphen/>
        <w:t>Û³Ý Ù»ç ½µ³Õ</w:t>
        <w:softHyphen/>
        <w:softHyphen/>
        <w:softHyphen/>
        <w:softHyphen/>
        <w:t>í³ÍÝ»ñÇ Ãí³</w:t>
        <w:softHyphen/>
        <w:t>ù³Ý³ÏÇÝ Ñ³</w:t>
        <w:softHyphen/>
        <w:softHyphen/>
        <w:softHyphen/>
        <w:softHyphen/>
        <w:t>Ù³</w:t>
        <w:softHyphen/>
        <w:t>å³</w:t>
        <w:softHyphen/>
        <w:softHyphen/>
        <w:t>ï³ë</w:t>
        <w:softHyphen/>
        <w:t>Ë³Ý ãÑ³ñÏíáÕ Ýí³</w:t>
        <w:softHyphen/>
        <w:softHyphen/>
        <w:t>½³</w:t>
        <w:softHyphen/>
        <w:t xml:space="preserve">·áõÛÝ ³ßË³ï³í³ñÓÇ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00 ¹ñ³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¨ í³ñÓáõ ³ß</w:t>
        <w:softHyphen/>
        <w:t>Ë³</w:t>
        <w:softHyphen/>
        <w:t>ïáÕÝ»ñÇ ÏáÕ</w:t>
        <w:softHyphen/>
        <w:t>ÙÇó í×³ñ</w:t>
        <w:softHyphen/>
        <w:t>íáÕ å³ñ</w:t>
        <w:softHyphen/>
        <w:t>ï³</w:t>
        <w:softHyphen/>
        <w:t>¹Çñ ëá</w:t>
        <w:softHyphen/>
        <w:t>óÇ³</w:t>
        <w:softHyphen/>
        <w:t>É³Ï³Ý ³å³</w:t>
        <w:softHyphen/>
        <w:t>Ñá</w:t>
        <w:softHyphen/>
        <w:t>í³</w:t>
        <w:softHyphen/>
        <w:softHyphen/>
        <w:t>·</w:t>
        <w:softHyphen/>
        <w:t>ñáõ</w:t>
        <w:softHyphen/>
        <w:t>Ã</w:t>
        <w:softHyphen/>
        <w:softHyphen/>
        <w:t>Û³Ý í×³ñ</w:t>
        <w:softHyphen/>
        <w:softHyphen/>
        <w:softHyphen/>
        <w:t>Ý»</w:t>
        <w:softHyphen/>
        <w:t xml:space="preserve">ñÇ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ßË³ï³í³ñÓÇ 3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Á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Ñ³Ý</w:t>
        <w:softHyphen/>
        <w:t>ñ³</w:t>
        <w:softHyphen/>
        <w:t>·áõÙ³ñÇ ã³÷áí: ºÝ</w:t>
        <w:softHyphen/>
        <w:t>Ã³</w:t>
        <w:softHyphen/>
        <w:t>¹ñí»É ¿, áñ ³é³çÇÏ³ ï³ñáõÙ ¨ë Ïå³Ñ</w:t>
        <w:softHyphen/>
        <w:t>å³Ý</w:t>
        <w:softHyphen/>
        <w:t>í»Ý ÁÝ</w:t>
        <w:softHyphen/>
        <w:t>Ã³</w:t>
        <w:softHyphen/>
        <w:t>óÇÏ ï³</w:t>
        <w:softHyphen/>
        <w:t>ñáõÙ ³ñÓ³</w:t>
        <w:softHyphen/>
        <w:t>-Ý³·ñí³Í »Ï³</w:t>
        <w:softHyphen/>
        <w:t>Ùï³</w:t>
        <w:softHyphen/>
        <w:t>Ñ³ñÏÇ ·Íáí µÛáõ</w:t>
        <w:softHyphen/>
        <w:t>ç»</w:t>
        <w:softHyphen/>
        <w:t>ï³ÛÇÝ Ùáõïù»ñÇ ³×Ç ï»Ù</w:t>
        <w:softHyphen/>
        <w:t>åÁ ¨ 2004 Ãí³</w:t>
        <w:softHyphen/>
        <w:t>Ï³</w:t>
        <w:softHyphen/>
        <w:t>ÝÇ ÷³ëï³óÇ ¹ñáõÛ</w:t>
        <w:softHyphen/>
        <w:softHyphen/>
        <w:t>ù³ã³÷Ç, ÇÝãå»ë Ý³¨ í»ñÁ ÝÏ³ñ³·ñí³Í Ù»Ãá¹áí Ï³ÝË³ï»ëí³Í 2005 Ãí³Ï³ÝÇ ÷³ëï³óÇ µ³½³ÛÇ ÑÇÙ³Ý íñ³ ·Ý³</w:t>
        <w:softHyphen/>
        <w:t>Ñ³ïí»É »Ý 2005 Ãí³Ï³ÝÇ µÛáõç»ï³ÛÇÝ Ùáõïù»ñÁ »Ï³Ùï³Ñ³ñÏÇó:</w:t>
      </w:r>
    </w:p>
    <w:p>
      <w:pPr>
        <w:pStyle w:val="WWBodyText225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  <w:t>üÇ½ÇÏ³Ï³Ý ³ÝÓ³Ýó »Ï³ÙïÇ ³ÛÉ ³ÕµÛáõñÝ»ñÇó ·³ÝÓíáÕ (Ó»éÝ³ñÏ³ïÇñ³Ï³Ý ·áñ</w:t>
        <w:softHyphen/>
        <w:t>Íáõ</w:t>
        <w:softHyphen/>
        <w:t>Ý»áõÃÛáõÝ, ³í³Ý¹Ý»ñ ¨ ³ÛÉÝ) »Ï³Ùï³Ñ³ñÏÇ 2005 Ãí³</w:t>
        <w:softHyphen/>
        <w:t>Ï³</w:t>
        <w:softHyphen/>
        <w:t>ÝÇ Ï³ÝË³ï»ëíáÕ ·áõÙ³ñÁ ·Ý³Ñ³ïí³Í »Ý  ÷³ë</w:t>
        <w:softHyphen/>
        <w:t>ï³óÇ ¹ñáõÛù³ã³÷Ç Ù»Ãá¹Ç ÏÇ</w:t>
        <w:softHyphen/>
        <w:t>ñ³éÙ³Ùµ` ÑÇÙÝí³Í ýÇ</w:t>
        <w:softHyphen/>
        <w:softHyphen/>
        <w:t>Ý³Ý</w:t>
        <w:softHyphen/>
        <w:t>ë³Ï³Ý Ñ³</w:t>
        <w:softHyphen/>
        <w:t>Ù³</w:t>
        <w:softHyphen/>
        <w:t>Ï³ñ·Çó, Ó»é</w:t>
        <w:softHyphen/>
        <w:softHyphen/>
        <w:t>Ý³ñ</w:t>
        <w:softHyphen/>
        <w:t>Ï³</w:t>
        <w:softHyphen/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</w:t>
        <w:softHyphen/>
        <w:t>ÝÇó ¨ ³ÛÉ ³ÕµÛáõñ</w:t>
        <w:softHyphen/>
        <w:t>Ý»ñÇó µÝ³Ï</w:t>
        <w:softHyphen/>
        <w:t>ãáõÃ</w:t>
        <w:softHyphen/>
        <w:t>Û³Ý ¹ñ³</w:t>
        <w:softHyphen/>
        <w:t>Ù³Ï³Ý »Ï³</w:t>
        <w:softHyphen/>
        <w:softHyphen/>
        <w:t>Ùáõï</w:t>
        <w:softHyphen/>
        <w:softHyphen/>
        <w:t>Ý»ñÇ í»ñ³µ»ñÛ³É íÇ</w:t>
        <w:softHyphen/>
        <w:t>×³</w:t>
        <w:softHyphen/>
        <w:t>Ï³</w:t>
        <w:softHyphen/>
        <w:t>·ñ³</w:t>
        <w:softHyphen/>
        <w:t>Ï³Ý  óáõ</w:t>
        <w:softHyphen/>
        <w:softHyphen/>
        <w:t>ó³</w:t>
        <w:softHyphen/>
        <w:t>ÝÇßÇ íñ³:</w:t>
      </w:r>
    </w:p>
    <w:p>
      <w:pPr>
        <w:pStyle w:val="Style11"/>
        <w:numPr>
          <w:ilvl w:val="0"/>
          <w:numId w:val="0"/>
        </w:numPr>
        <w:tabs>
          <w:tab w:val="clear" w:pos="1320"/>
          <w:tab w:val="left" w:pos="720" w:leader="none"/>
        </w:tabs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>
          <w:color w:val="000000"/>
        </w:rPr>
      </w:pPr>
      <w:r>
        <w:rPr>
          <w:color w:val="000000"/>
        </w:rPr>
        <w:t>Ð²êî²î²¶ðì²Ì  ìÖ²ðÜºðª ûñ»Ýùáí ë³ÑÙ³Ýí³Í ·áñÍáõÝ»áõÃÛ³Ý ³é³ÝÓÇÝ ï»ë³Ï</w:t>
        <w:softHyphen/>
        <w:t>Ý»ñÇ Ñ³Ù³ñ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úñ»Ýùáí ë³ÑÙ³Ýí³Í ·áñÍáõÝ»áõÃÛ³Ý ³é³ÝÓÇÝ ï»ë³ÏÝ»ñÇ Ñ³Ù³ñ ·³ÝÓ</w:t>
        <w:softHyphen/>
        <w:t>íáÕ Ñ³ë</w:t>
        <w:softHyphen/>
        <w:softHyphen/>
        <w:t>ï³</w:t>
        <w:softHyphen/>
        <w:softHyphen/>
        <w:softHyphen/>
        <w:t>ï³</w:t>
        <w:softHyphen/>
        <w:t>·ñí³Í í×³ñ</w:t>
        <w:softHyphen/>
        <w:t>Ý»ñÇ ·Íáí 2005 Ãí³Ï³ÝÇÝ ·³ÝÓ</w:t>
        <w:softHyphen/>
        <w:t>í»ÉÇù ·áõÙ³ñÝ»ñÁ Íñ³</w:t>
        <w:softHyphen/>
        <w:softHyphen/>
        <w:t>·ñí»É »Ý 14.4 ÙÉñ¹ ¹ñ³</w:t>
        <w:softHyphen/>
        <w:softHyphen/>
        <w:t>ÙÇ ã³</w:t>
        <w:softHyphen/>
        <w:softHyphen/>
        <w:softHyphen/>
        <w:t>÷áí, áñÁ 6.4 ÙÉñ¹ ¹ñ³Ùáí ¨ 2.3 ÙÉñ¹ ¹ñ³Ùáí ·»ñ³</w:t>
        <w:softHyphen/>
        <w:t>½³Ý</w:t>
        <w:softHyphen/>
        <w:softHyphen/>
        <w:t>ó</w:t>
        <w:softHyphen/>
        <w:t>áõÙ ¿ Ñ³</w:t>
        <w:softHyphen/>
        <w:t>Ù³</w:t>
        <w:softHyphen/>
        <w:t>å³</w:t>
        <w:softHyphen/>
        <w:softHyphen/>
        <w:t>ï³ë</w:t>
        <w:softHyphen/>
        <w:t>Ë³Ý³µ³ñ 2003 Ãí³</w:t>
        <w:softHyphen/>
        <w:t>Ï³</w:t>
        <w:softHyphen/>
        <w:t>ÝÇ ÷³ëï³óÇ ¨ 2004 Ãí³Ï³ÝÇ ëå³ëáÕ³Ï³Ý Ù³</w:t>
        <w:softHyphen/>
        <w:softHyphen/>
        <w:t>Ï³ñ¹³ÏÝ»ñÁ:</w:t>
      </w:r>
    </w:p>
    <w:p>
      <w:pPr>
        <w:pStyle w:val="Normal"/>
        <w:spacing w:lineRule="auto" w:line="36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5 Ãí³Ï³ÝÇ Ùáõïù»ñÇ Ï³ÝË³ï»ëáõÙÝ»ñáõÙ Ñ³ßíÇ ¿ ³éÝí»É ³Û¹ »Ï³Ùï³ï»ë³ÏÇ ·Íáí Ùáõï</w:t>
        <w:softHyphen/>
        <w:t>ù»ñÇ 2004 Ãí³Ï³ÝÇ ëå³</w:t>
        <w:softHyphen/>
        <w:t>ëá</w:t>
        <w:softHyphen/>
        <w:softHyphen/>
        <w:softHyphen/>
        <w:t>Õ³</w:t>
        <w:softHyphen/>
        <w:t>Ï³Ý Ù³Ï³ñ¹³ÏÁ ¨ 2005 Ãí³Ï³ÝÇÝ ³é¨ïñÇ ¨ Ñ³Ý</w:t>
        <w:softHyphen/>
        <w:t>ñ³</w:t>
        <w:softHyphen/>
        <w:t xml:space="preserve">ÛÇÝ ëÝÝ¹Ç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6.5</w:t>
      </w:r>
      <w:r>
        <w:rPr>
          <w:rFonts w:eastAsia="Symbol" w:cs="Symbol" w:ascii="Symbol" w:hAnsi="Symbol"/>
          <w:color w:val="000000"/>
          <w:sz w:val="22"/>
          <w:szCs w:val="22"/>
        </w:rPr>
        <w:t>%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ÇÝãå»ë Ý³¨ Í³</w:t>
        <w:softHyphen/>
        <w:t>é³</w:t>
        <w:softHyphen/>
        <w:t>ÛáõÃ</w:t>
        <w:softHyphen/>
        <w:t xml:space="preserve">ÛáõÝÝ»ñÇ áÉáñïÝ»ñáõÙ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8.3</w:t>
      </w:r>
      <w:r>
        <w:rPr>
          <w:rFonts w:eastAsia="Symbol" w:cs="Symbol" w:ascii="Symbol" w:hAnsi="Symbol"/>
          <w:color w:val="000000"/>
          <w:sz w:val="22"/>
          <w:szCs w:val="22"/>
        </w:rPr>
        <w:t>%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³ÏÝÏ³ÉíáÕ ïÝï»</w:t>
        <w:softHyphen/>
        <w:t>ë³</w:t>
        <w:softHyphen/>
        <w:t>Ï³Ý ³×Ç óáõ</w:t>
        <w:softHyphen/>
        <w:t>ó³</w:t>
        <w:softHyphen/>
        <w:t>ÝÇß</w:t>
        <w:softHyphen/>
        <w:t>Ý»ñÁ, ÇÝãå»ë Ý³¨ ïíÛ³É Ñ³ñÏ³ï»ë³ÏÇ ·Íáí Ùáõïù»ñÇ ë³</w:t>
        <w:softHyphen/>
        <w:t>Ñáõ</w:t>
        <w:softHyphen/>
        <w:t>ÝáõÃ</w:t>
        <w:softHyphen/>
        <w:t>Û³Ý ·áñÍ³ÏóÇ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17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Ï³Ý</w:t>
        <w:softHyphen/>
        <w:t>Ë³</w:t>
        <w:softHyphen/>
        <w:t>ï»</w:t>
        <w:softHyphen/>
        <w:t>ëáõ</w:t>
        <w:softHyphen/>
        <w:t xml:space="preserve">Ù³ÛÇÝ Ù»ÍáõÃÛáõÝÁ: </w:t>
      </w:r>
    </w:p>
    <w:p>
      <w:pPr>
        <w:pStyle w:val="WWCaption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 xml:space="preserve">²ÕÛáõë³Ï 3. </w:t>
      </w:r>
      <w:r>
        <w:rPr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color w:val="000000"/>
          <w:lang w:val="hy-AM"/>
        </w:rPr>
        <w:instrText xml:space="preserve"> SEQ ²ÕÛáõë³Ï_3. \* ARABIC </w:instrText>
      </w:r>
      <w:r>
        <w:rPr>
          <w:sz w:val="22"/>
          <w:szCs w:val="22"/>
          <w:color w:val="000000"/>
          <w:lang w:val="hy-AM"/>
        </w:rPr>
        <w:fldChar w:fldCharType="separate"/>
      </w:r>
      <w:r>
        <w:rPr>
          <w:sz w:val="22"/>
          <w:szCs w:val="22"/>
          <w:color w:val="000000"/>
          <w:lang w:val="hy-AM"/>
        </w:rPr>
        <w:t>3</w:t>
      </w:r>
      <w:r>
        <w:rPr>
          <w:sz w:val="22"/>
          <w:szCs w:val="22"/>
          <w:color w:val="000000"/>
          <w:lang w:val="hy-AM"/>
        </w:rPr>
        <w:fldChar w:fldCharType="end"/>
      </w:r>
      <w:r>
        <w:rPr>
          <w:color w:val="000000"/>
          <w:sz w:val="22"/>
          <w:szCs w:val="22"/>
          <w:lang w:val="hy-AM"/>
        </w:rPr>
        <w:t>. Ð³ëï³ï³·ñí³Í í×³ñÝ»ñÇó 2005 Ãí³Ï³ÝÇ Ùáõïù»ñÇ ·Ý³Ñ³ï³</w:t>
        <w:softHyphen/>
        <w:t>Ï³</w:t>
        <w:softHyphen/>
        <w:t xml:space="preserve">ÝÁ </w:t>
      </w:r>
      <w:r>
        <w:rPr>
          <w:rFonts w:eastAsia="Symbol" w:cs="Symbol" w:ascii="Symbol" w:hAnsi="Symbol"/>
          <w:color w:val="000000"/>
          <w:sz w:val="22"/>
          <w:szCs w:val="22"/>
          <w:lang w:val="hy-AM"/>
        </w:rPr>
        <w:t>(</w:t>
      </w:r>
      <w:r>
        <w:rPr>
          <w:color w:val="000000"/>
          <w:sz w:val="22"/>
          <w:szCs w:val="22"/>
          <w:lang w:val="hy-AM"/>
        </w:rPr>
        <w:t>ÙÉÝ ¹ñ³Ù</w:t>
      </w:r>
      <w:r>
        <w:rPr>
          <w:rFonts w:eastAsia="Symbol" w:cs="Symbol" w:ascii="Symbol" w:hAnsi="Symbol"/>
          <w:color w:val="000000"/>
          <w:sz w:val="22"/>
          <w:szCs w:val="22"/>
          <w:lang w:val="hy-AM"/>
        </w:rPr>
        <w:t>)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85"/>
        <w:gridCol w:w="730"/>
        <w:gridCol w:w="767"/>
        <w:gridCol w:w="773"/>
        <w:gridCol w:w="778"/>
        <w:gridCol w:w="767"/>
        <w:gridCol w:w="759"/>
        <w:gridCol w:w="995"/>
        <w:gridCol w:w="863"/>
      </w:tblGrid>
      <w:tr>
        <w:trPr>
          <w:tblHeader w:val="true"/>
          <w:trHeight w:val="495" w:hRule="atLeast"/>
        </w:trPr>
        <w:tc>
          <w:tcPr>
            <w:tcW w:w="34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òáõó³ÝÇßÁ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05</w:t>
            </w:r>
          </w:p>
        </w:tc>
      </w:tr>
      <w:tr>
        <w:trPr>
          <w:tblHeader w:val="true"/>
          <w:trHeight w:val="495" w:hRule="atLeast"/>
        </w:trPr>
        <w:tc>
          <w:tcPr>
            <w:tcW w:w="34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napToGrid w:val="false"/>
              <w:spacing w:lineRule="auto" w:line="240"/>
              <w:ind w:hanging="0"/>
              <w:jc w:val="left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ÑáõÝí-ë»å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ï³ñÇ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ÑáõÝí-ë»å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ï³ñÇ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ÑáõÝí-ë»åï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ï³ñÇ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ÑáõÝí-ë»å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 xml:space="preserve">ï³ñÇ </w:t>
            </w:r>
            <w:r>
              <w:rPr>
                <w:rFonts w:eastAsia="Symbol" w:cs="Symbol" w:ascii="Symbol" w:hAnsi="Symbol"/>
              </w:rPr>
              <w:t>(</w:t>
            </w:r>
            <w:r>
              <w:rPr/>
              <w:t>ëå³ëáÕ</w:t>
            </w:r>
            <w:r>
              <w:rPr>
                <w:rFonts w:eastAsia="Symbol" w:cs="Symbol" w:ascii="Symbol" w:hAnsi="Symbol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 xml:space="preserve">ï³ñÇ </w:t>
            </w:r>
            <w:r>
              <w:rPr>
                <w:rFonts w:eastAsia="Symbol" w:cs="Symbol" w:ascii="Symbol" w:hAnsi="Symbol"/>
              </w:rPr>
              <w:t>(</w:t>
            </w:r>
            <w:r>
              <w:rPr/>
              <w:t>Ï³ÝË.</w:t>
            </w:r>
            <w:r>
              <w:rPr>
                <w:rFonts w:eastAsia="Symbol" w:cs="Symbol" w:ascii="Symbol" w:hAnsi="Symbol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²é¨ïñ³Ï³Ý ·áñÍáõ</w:t>
              <w:softHyphen/>
              <w:t>Ý»áõÃ</w:t>
              <w:softHyphen/>
              <w:t xml:space="preserve">ÛáõÝÇó, ³Û¹ ÃíáõÙª 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324.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893.2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635.0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117.8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721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350.6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389.3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,203.6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,443.0</w:t>
            </w:r>
          </w:p>
        </w:tc>
      </w:tr>
      <w:tr>
        <w:trPr>
          <w:trHeight w:val="615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Ê³ÝáõÃÝ»ñÇ,Ïñå³Ï</w:t>
              <w:softHyphen/>
              <w:t>Ý»ñÇ ÙÇçáóáí Çñ³</w:t>
              <w:softHyphen/>
              <w:t>Ï³</w:t>
              <w:softHyphen/>
              <w:t>Ý³ó</w:t>
              <w:softHyphen/>
              <w:t>íáÕ ³é¨ïñ³</w:t>
              <w:softHyphen/>
              <w:t>Ï³Ý ·áñ</w:t>
              <w:softHyphen/>
              <w:t>ÍáõÝ»áõÃ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67.4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64.5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34.1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30.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80.1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76.7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7.3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97.2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27.0</w:t>
            </w:r>
          </w:p>
        </w:tc>
      </w:tr>
      <w:tr>
        <w:trPr>
          <w:trHeight w:val="615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é¨ïñÇ Çñ³Ï³Ý³ó</w:t>
              <w:softHyphen/>
              <w:t>Ù³Ý í³ÛñÇ Ï³½</w:t>
              <w:softHyphen/>
              <w:t>Ù³</w:t>
              <w:softHyphen/>
              <w:t>Ï»ñ</w:t>
              <w:softHyphen/>
              <w:t>åáõ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72.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408.4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185.3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528.8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305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780.9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523.8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020.3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171.0</w:t>
            </w:r>
          </w:p>
        </w:tc>
      </w:tr>
      <w:tr>
        <w:trPr>
          <w:trHeight w:val="615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ñï³ñÅáõÛÃÇ ÷á</w:t>
              <w:softHyphen/>
              <w:t>Ë³</w:t>
              <w:softHyphen/>
              <w:t>Ý³Ï</w:t>
              <w:softHyphen/>
              <w:t>Ù³Ý Ï»ïÇ ÙÇ</w:t>
              <w:softHyphen/>
              <w:t>çá</w:t>
              <w:softHyphen/>
              <w:t>óáí ³ñï³ñÅáõÛÃÇ ³éù áõ í³×³é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6.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6.6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2.9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27.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10.6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57.4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45.3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3.1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18.0</w:t>
            </w:r>
          </w:p>
        </w:tc>
      </w:tr>
      <w:tr>
        <w:trPr>
          <w:trHeight w:val="615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´»Ý½ÇÝÇ ¨ ¹Ç½»É³ÛÇÝ í³</w:t>
              <w:softHyphen/>
              <w:t>é»ÉÇùÇ Ù³Ýñ³Í³Ë í³</w:t>
              <w:softHyphen/>
              <w:t>×³é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7.4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3.7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2.8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1.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5.3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5.5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22.8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83.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27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êå³ë³ñÏÙ³Ý áÉáñïÇó,</w:t>
            </w:r>
          </w:p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 xml:space="preserve">³Û¹ ÃíáõÙª 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873.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533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505.5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,375.6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,073.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,387.5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,164.4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7,239.4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,175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íïáïñ³Ýë</w:t>
              <w:softHyphen/>
              <w:t>åáñ</w:t>
              <w:softHyphen/>
              <w:t>ï³</w:t>
              <w:softHyphen/>
              <w:t>ÛÇÝ ·áñÍáõÝ»áõÃ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42.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15.7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736.6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044.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074.8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422.1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173.3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615.4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047.0</w:t>
            </w:r>
          </w:p>
        </w:tc>
      </w:tr>
      <w:tr>
        <w:trPr>
          <w:trHeight w:val="377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ñÅáõÛÃ³ÛÇÝ ¹Ç</w:t>
              <w:softHyphen/>
              <w:t>É»ñ</w:t>
              <w:softHyphen/>
              <w:t>Ý»</w:t>
              <w:softHyphen/>
              <w:t>ñÇ ·áñÍáõÝ»áõÃ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32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Ê³Õ³ïÝ»ñÇ ·áñÍáõ</w:t>
              <w:softHyphen/>
              <w:t>Ý»</w:t>
              <w:softHyphen/>
              <w:t>áõÃ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5.9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22.3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61.3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03.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08.5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61.9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195.6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773.3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247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¸ñ³Ù³Ï³Ý ß³ÑáõÙáí Ë³Õ³ÛÇÝ ³í</w:t>
              <w:softHyphen/>
              <w:t>ïá</w:t>
              <w:softHyphen/>
              <w:t>Ù³ï</w:t>
              <w:softHyphen/>
              <w:t>Ý»</w:t>
              <w:softHyphen/>
              <w:t>ñÇ ß³Ñ³·áñÍáõ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68.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804.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25.8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68.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46.6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1.2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51.1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65.4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717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Ð³Ù³Ï³ñ·ã³ÛÇÝ Ë³</w:t>
              <w:softHyphen/>
              <w:t>Õ»</w:t>
              <w:softHyphen/>
              <w:t>ñÇ Ï³½Ù³Ï»ñåáõ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6.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2.9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8.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1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0.1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1.2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.8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î»ë³Å³å³í»ÝÝ»ñÇ ¨ ï»ë³</w:t>
              <w:softHyphen/>
              <w:t>Ù³·ÝÇïáýáÝÝ»</w:t>
              <w:softHyphen/>
              <w:t>ñÇ í³ñÓáõÛÃ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ÈáõëÝÏ³ñã³Ï³Ý É³µá</w:t>
              <w:softHyphen/>
              <w:t>ñ³</w:t>
              <w:softHyphen/>
              <w:t>ïá</w:t>
              <w:softHyphen/>
              <w:t>ñÇ³</w:t>
              <w:softHyphen/>
              <w:t>Ý»ñÇ ÙÇ</w:t>
              <w:softHyphen/>
              <w:t>çá</w:t>
              <w:softHyphen/>
              <w:t>óáí ·áñÍáõÝ»áõÃ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3.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7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5.3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.6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.3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7.8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6.8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6.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6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íïáï»Ëëå³</w:t>
              <w:softHyphen/>
              <w:t>ë³ñÏ</w:t>
              <w:softHyphen/>
              <w:t>Ù³Ý Ï³</w:t>
              <w:softHyphen/>
              <w:t>Û³Ý</w:t>
              <w:softHyphen/>
              <w:t>Ý»</w:t>
              <w:softHyphen/>
              <w:t>ñÇ ·áñ</w:t>
              <w:softHyphen/>
              <w:t>Íáõ</w:t>
              <w:softHyphen/>
              <w:t>Ý»áõÃ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6.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5.1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2.7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32.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20.6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71.3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8.1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7.5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77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ì³ñë³íÇñ³Ï³Ý Í³</w:t>
              <w:softHyphen/>
              <w:t>é³</w:t>
              <w:softHyphen/>
              <w:t>ÛáõÃ</w:t>
              <w:softHyphen/>
              <w:t>ÛáõÝ</w:t>
              <w:softHyphen/>
              <w:t>Ý»ñÇ Ù³</w:t>
              <w:softHyphen/>
              <w:t>ïáõóáõ</w:t>
              <w:softHyphen/>
              <w:t>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5.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3.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7.2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33.8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23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76.7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07.5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0.5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68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íïáÏ³Ý·³éÝ»ñÇ ·áñ</w:t>
              <w:softHyphen/>
              <w:t>Íáõ</w:t>
              <w:softHyphen/>
              <w:t>Ý»áõÃ</w:t>
              <w:softHyphen/>
              <w:t>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4.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2.4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9.6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5.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.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9.1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0.1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1.1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188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ñ¹ÛáõÝ³·áñÍ³Ï³Ý ÓÏÝáñ</w:t>
              <w:softHyphen/>
              <w:t>ëáõÃ</w:t>
              <w:softHyphen/>
              <w:t>ÛáõÝ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ìÇ×³Ï³Ë³Õ»ñÇ Ï³½</w:t>
              <w:softHyphen/>
              <w:t>Ù³</w:t>
              <w:softHyphen/>
              <w:t>Ï»ñ</w:t>
              <w:softHyphen/>
              <w:t>åáõ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90.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43.2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47.0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20.7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25.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36.4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19.6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54.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702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²íïáïñ³Ýë</w:t>
              <w:softHyphen/>
              <w:t>åáñ</w:t>
              <w:softHyphen/>
              <w:t>ï³</w:t>
              <w:softHyphen/>
              <w:t>ÛÇÝ ÙÇçáó</w:t>
              <w:softHyphen/>
              <w:t>Ý»ñÇ ·³</w:t>
              <w:softHyphen/>
              <w:t>½³Éóáõ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62.3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61.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61.7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74.0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374.0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956.9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2,480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´³ÕÝÇùÝ»ñÇ ¨ óÝóáõ</w:t>
              <w:softHyphen/>
              <w:t>Õ³</w:t>
              <w:softHyphen/>
              <w:t>ñ³ÝÇ Ï³½</w:t>
              <w:softHyphen/>
              <w:t>Ù³</w:t>
              <w:softHyphen/>
              <w:t>Ï»ñåáõ</w:t>
              <w:softHyphen/>
              <w:t>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1.5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3.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7.7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1.9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7.5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5.2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83.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´ÇÉÇ³ñ¹Ç Ë³ÕÇ Ï³½</w:t>
              <w:softHyphen/>
              <w:t>Ù³</w:t>
              <w:softHyphen/>
              <w:t>Ï»ñåáõ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.7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710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>Ð³Ýñ³ÛÇÝ ëÝÝ¹Ç áÉáñ</w:t>
              <w:softHyphen/>
              <w:t>ïáõÙ Çñ³Ï³Ý³ó</w:t>
              <w:softHyphen/>
              <w:t>íáÕ ·áñÍáõ</w:t>
              <w:softHyphen/>
              <w:t>Ý»áõÃ</w:t>
              <w:softHyphen/>
              <w:t>Ûáõ</w:t>
              <w:softHyphen/>
              <w:t xml:space="preserve">ÝÇó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.9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25.1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872.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914.2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270.7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163.6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620.3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,741.2</w:t>
            </w:r>
          </w:p>
        </w:tc>
      </w:tr>
      <w:tr>
        <w:trPr>
          <w:trHeight w:val="615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ÀÝ¹³Ù»ÝÁ </w:t>
            </w:r>
          </w:p>
        </w:tc>
        <w:tc>
          <w:tcPr>
            <w:tcW w:w="7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3,202.7</w:t>
            </w:r>
          </w:p>
        </w:tc>
        <w:tc>
          <w:tcPr>
            <w:tcW w:w="7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,433.0</w:t>
            </w:r>
          </w:p>
        </w:tc>
        <w:tc>
          <w:tcPr>
            <w:tcW w:w="7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4,765.6</w:t>
            </w:r>
          </w:p>
        </w:tc>
        <w:tc>
          <w:tcPr>
            <w:tcW w:w="77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6,365.4</w:t>
            </w:r>
          </w:p>
        </w:tc>
        <w:tc>
          <w:tcPr>
            <w:tcW w:w="7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5,709.1</w:t>
            </w:r>
          </w:p>
        </w:tc>
        <w:tc>
          <w:tcPr>
            <w:tcW w:w="7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8,008.8</w:t>
            </w:r>
          </w:p>
        </w:tc>
        <w:tc>
          <w:tcPr>
            <w:tcW w:w="7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8,717.3</w:t>
            </w:r>
          </w:p>
        </w:tc>
        <w:tc>
          <w:tcPr>
            <w:tcW w:w="9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2,063.4</w:t>
            </w:r>
          </w:p>
        </w:tc>
        <w:tc>
          <w:tcPr>
            <w:tcW w:w="86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BodyText224"/>
              <w:spacing w:lineRule="auto" w:line="240"/>
              <w:ind w:hanging="0"/>
              <w:jc w:val="center"/>
              <w:rPr/>
            </w:pPr>
            <w:r>
              <w:rPr/>
              <w:t>14,358.3</w:t>
            </w:r>
          </w:p>
        </w:tc>
      </w:tr>
    </w:tbl>
    <w:p>
      <w:pPr>
        <w:pStyle w:val="Style11"/>
        <w:tabs>
          <w:tab w:val="clear" w:pos="1320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1"/>
          <w:numId w:val="4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>
          <w:color w:val="000000"/>
        </w:rPr>
      </w:pPr>
      <w:r>
        <w:rPr>
          <w:color w:val="000000"/>
        </w:rPr>
        <w:t xml:space="preserve">´Ü²ä²Ðä²Ü²Î²Ü  ºì  ´Üú¶î²¶àðÌØ²Ü,  Ö²Ü²ä²ðÐ²ÚÆÜ, Î²ð¶²ìàðØ²Ü ä²ðî²¸Æð ìÖ²ðÜºð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ÐÐ 2005 Ãí³Ï³ÝÇ å»ï³Ï³Ý µÛáõç»Ç Ùáõïù»ñÁ µÝ³å³Ñå³Ý³Ï³Ý ¨ µÝû·</w:t>
        <w:softHyphen/>
        <w:t>ï³</w:t>
        <w:softHyphen/>
        <w:softHyphen/>
        <w:t>·áñÍ</w:t>
        <w:softHyphen/>
        <w:t>Ù³Ý,  ×³Ý³å³ñÑ³ÛÇÝ í×³ñ</w:t>
        <w:softHyphen/>
        <w:softHyphen/>
        <w:t>Ý»ñÇ ¨ Ï³ñ·³íáñÙ³Ý å³ñï³¹Çñ í×³ñÝ»ñÇ ·Íáí Ï³Ý</w:t>
        <w:softHyphen/>
        <w:t>Ë³</w:t>
        <w:softHyphen/>
        <w:t>ï»ë</w:t>
        <w:softHyphen/>
        <w:softHyphen/>
        <w:t>í»É »Ý 6.0 ÙÉñ¹ ¹ñ³</w:t>
        <w:softHyphen/>
        <w:t>ÙÇ ã³</w:t>
        <w:softHyphen/>
        <w:t>÷áíª 2004 Ãí³Ï³ÝÇ ëå³ëáÕ³Ï³Ý ¨ 2003 Ãí³</w:t>
        <w:softHyphen/>
        <w:softHyphen/>
        <w:t>Ï³ÝÇ ÷³ëï³óÇ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18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ï³ñ»Ï³Ý óáõó³</w:t>
        <w:softHyphen/>
        <w:t>ÝÇßÝ»ñÇó Ñ³Ù³å³</w:t>
        <w:softHyphen/>
        <w:t xml:space="preserve">ï³ëË³Ý³µ³ñ 0.7 ÙÉñ¹ ¹ñ³Ùáí ¨ 1.0 ÙÉñ¹ ¹ñ³Ùáí ³í»ÉÇ: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5 Ãí³Ï³ÝÇ Ùáõïù»ñÁ ·Ý³Ñ³ï»ÉÇë Ñ³ßíÇ »Ý ³éÝí»É 2001-2004 Ãí³</w:t>
        <w:softHyphen/>
        <w:t>Ï³Ý</w:t>
        <w:softHyphen/>
        <w:t>Ý»</w:t>
        <w:softHyphen/>
        <w:softHyphen/>
        <w:softHyphen/>
        <w:t xml:space="preserve">ñÇ ÷³ëï³óÇ Ùáõïù»ñÁ, ÇÝãå»ë Ý³¨ 2005 Ãí³Ï³ÝÇÝ ³ÏÝÏ³ÉíáÕ ïÝï»ë³Ï³Ý ³×Ç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Ñ³ñÏ³ÛÇÝ Ù³ñÙÇÝÝ»ñÇ ÏáÕ</w:t>
        <w:softHyphen/>
        <w:t>ÙÇó Ñ³í³ù³·ñíáÕ í×³ñÝ»ñÇ ¹»åùáõÙ) Ï³Ù ³åñ³ÝùÝ»ñÇ Ý»ñ</w:t>
        <w:softHyphen/>
        <w:t>ÙáõÍ</w:t>
        <w:softHyphen/>
        <w:softHyphen/>
        <w:t xml:space="preserve">Ù³Ý ³×Ç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Ù³ùë³ÛÇÝ Ù³ñÙÇÝ</w:t>
        <w:softHyphen/>
        <w:t>Ý»ñÇ ÏáÕÙÇó ·³ÝÓíáÕ í×³ñÝ»ñÇ ¹»å</w:t>
        <w:softHyphen/>
        <w:t>ùáõ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óáõ</w:t>
        <w:softHyphen/>
        <w:t>ó³</w:t>
        <w:softHyphen/>
        <w:t>ÝÇßÝ»ñÁ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5 Ãí³Ï³ÝÇÝ Ý³Ë³ï»ëíáõÙ ¿ Ý³¨ 0.4 ÙÉñ¹ ¹ñ³ÙÇ ã³÷áí µÛáõç»ï³ÛÇÝ Ùáõïù»ñÇ ëï³óáõÙ Ï³ñ·³íáñÙ³Ý å³ñï³¹Çñ í×³ñÝ»ñÇóª å³ÛÙ³Ý³íáñí³Í Ý»ñÏ³ÛáõÙë ÐÐ ²½·³ÛÇÝ ÅáÕáí Ý»ñ</w:t>
        <w:softHyphen/>
        <w:t>Ï³</w:t>
        <w:softHyphen/>
        <w:t>Û³ó</w:t>
        <w:softHyphen/>
        <w:t xml:space="preserve">í³Í §Î³ñ·³íáñÙ³Ý å³ñï³¹Çñ í×³ñÝ»ñÇ Ù³ëÇÝ¦ ÐÐ ûñ»ÝùÇ Ý³Ë³·ÍÇ ÁÝ¹áõÝÙ³Ùµ: 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Style11"/>
        <w:numPr>
          <w:ilvl w:val="1"/>
          <w:numId w:val="4"/>
        </w:numPr>
        <w:tabs>
          <w:tab w:val="clear" w:pos="720"/>
          <w:tab w:val="clear" w:pos="1320"/>
          <w:tab w:val="left" w:pos="0" w:leader="none"/>
          <w:tab w:val="left" w:pos="360" w:leader="none"/>
          <w:tab w:val="left" w:pos="960" w:leader="none"/>
        </w:tabs>
        <w:ind w:left="1680" w:hanging="1080"/>
        <w:rPr/>
      </w:pPr>
      <w:r>
        <w:rPr>
          <w:color w:val="000000"/>
        </w:rPr>
        <w:t>²ÚÈ Ð²ðÎ²ÚÆÜ ºÎ²ØàôîÜºð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úñ»Ýùáí ë³ÑÙ³Ýí³Í ·áñÍáõÝ»áõÃÛ³Ý ³é³ÝÓÇÝ ï»ë³ÏÝ»ñÇ Ñ³Ù³ñ ·³ÝÓ</w:t>
        <w:softHyphen/>
        <w:t>íáÕ Ñ³ë</w:t>
        <w:softHyphen/>
        <w:softHyphen/>
        <w:t>ï³</w:t>
        <w:softHyphen/>
        <w:softHyphen/>
        <w:softHyphen/>
        <w:t>ï³</w:t>
        <w:softHyphen/>
        <w:t>·ñí³Í í×³ñ</w:t>
        <w:softHyphen/>
        <w:t>Ý»ñÇ ·Íáí 2005 Ãí³Ï³ÝÇÝ ·³ÝÓ</w:t>
        <w:softHyphen/>
        <w:t>í»ÉÇù ·áõÙ³ñÝ»ñÁ Íñ³</w:t>
        <w:softHyphen/>
        <w:softHyphen/>
        <w:t>·ñí»É »Ý 23.8 ÙÉñ¹ ¹ñ³</w:t>
        <w:softHyphen/>
        <w:softHyphen/>
        <w:t>ÙÇ ã³</w:t>
        <w:softHyphen/>
        <w:softHyphen/>
        <w:softHyphen/>
        <w:t>÷áí, áñÁ 6.5 ÙÉñ¹ ¹ñ³Ùáí ¨ 2.3 ÙÉñ¹ ¹ñ³Ùáí ·»ñ³</w:t>
        <w:softHyphen/>
        <w:t>½³Ý</w:t>
        <w:softHyphen/>
        <w:softHyphen/>
        <w:t>ó</w:t>
        <w:softHyphen/>
        <w:t>áõÙ ¿ Ñ³</w:t>
        <w:softHyphen/>
        <w:t>Ù³</w:t>
        <w:softHyphen/>
        <w:t>å³</w:t>
        <w:softHyphen/>
        <w:softHyphen/>
        <w:t>ï³ë</w:t>
        <w:softHyphen/>
        <w:t>Ë³Ý³µ³ñ 2003 Ãí³</w:t>
        <w:softHyphen/>
        <w:t>Ï³</w:t>
        <w:softHyphen/>
        <w:t>ÝÇ ÷³ëï³óÇ ¨ 2004 Ãí³Ï³ÝÇ ëå³ëáÕ³Ï³Ý Ù³</w:t>
        <w:softHyphen/>
        <w:softHyphen/>
        <w:t>Ï³ñ¹³ÏÝ»ñÁ: Î³ÝË³ï»ëáõÙÝ»ñÁ Ï³ï³ñí³Í »Ý Áëï ³é³ÝÓÇÝ »Ï³Ùï³ï»ë³ÏÝ»ñÇ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Heading4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/>
          <w:color w:val="000000"/>
          <w:sz w:val="22"/>
          <w:szCs w:val="22"/>
          <w:lang w:val="hy-AM"/>
        </w:rPr>
      </w:r>
    </w:p>
    <w:p>
      <w:pPr>
        <w:pStyle w:val="BodyTextIndent2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2. äºî²Î²Ü  îàôðøºð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color w:val="000000"/>
          <w:spacing w:val="2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pacing w:val="2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ä»ï³Ï³Ý ïáõñ</w:t>
        <w:softHyphen/>
        <w:softHyphen/>
        <w:softHyphen/>
        <w:t>ù»ñÇó 2005 Ãí³Ï³ÝÇ µÛáõ</w:t>
        <w:softHyphen/>
        <w:softHyphen/>
        <w:softHyphen/>
        <w:t>ç»ï³ÛÇÝ Ùáõïù»ñÁ Ü³Ë³·Íáí Íñ³·ñí»É »Ý 16.3 ÙÉñ¹ ¹ñ³</w:t>
        <w:softHyphen/>
        <w:t>ÙÇ ã³÷áí` 2004 Ãí³Ï³ÝÇ Ñ³</w:t>
        <w:softHyphen/>
        <w:t>Ù³ñ Ñ³ë</w:t>
        <w:softHyphen/>
        <w:t>ï³ï</w:t>
        <w:softHyphen/>
        <w:t>í³Í 15.0 ÙÉñ¹ ¹ñ³</w:t>
        <w:softHyphen/>
        <w:t>Ù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20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2004 Ãí³Ï³ÝÇ ëå³ëáÕ³Ï³Ý 15.7 ÙÉñ¹ ¹ñ³</w:t>
        <w:softHyphen/>
        <w:t>ÙÇ ¨ 2003 Ãí³</w:t>
        <w:softHyphen/>
        <w:t>Ï³ÝÇÝ ÷³ëï³óÇ ëï³ó</w:t>
        <w:softHyphen/>
        <w:t>í³Í 14.3 ÙÉñ¹ ¹ñ³Ù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21"/>
      </w:r>
      <w:r>
        <w:rPr>
          <w:rFonts w:eastAsia="Times Armenian" w:cs="Times Armenian" w:ascii="Times Armenian" w:hAnsi="Times Armenian"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¹ÇÙ³ó Ï³Ù Ñ³</w:t>
        <w:softHyphen/>
        <w:t>Ù³</w:t>
        <w:softHyphen/>
        <w:t>å³</w:t>
        <w:softHyphen/>
        <w:t>ï³ë</w:t>
        <w:softHyphen/>
        <w:softHyphen/>
        <w:t>Ë³</w:t>
        <w:softHyphen/>
        <w:t>Ý³</w:t>
        <w:softHyphen/>
        <w:softHyphen/>
        <w:t>µ³ñ 1.3 ÙÉñ¹ ¹ñ³</w:t>
        <w:softHyphen/>
        <w:t>Ùáí, 0.6 ÙÉñ¹ ¹ñ³</w:t>
        <w:softHyphen/>
        <w:t>Ùáí ¨ 2.1 ÙÉñ¹ ¹ñ³</w:t>
        <w:softHyphen/>
        <w:t xml:space="preserve">Ùáí ³í»ÉÇ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ä»ï³Ï³Ý ïáõñù»ñÇ ·Íáí 2004 Ãí³Ï³ÝÇ Ùáõïù»ñÇ Ï³Ý</w:t>
        <w:softHyphen/>
        <w:softHyphen/>
        <w:softHyphen/>
        <w:softHyphen/>
        <w:t>Ë³</w:t>
        <w:softHyphen/>
        <w:t>ï»</w:t>
        <w:softHyphen/>
        <w:t>ëáõÙ</w:t>
        <w:softHyphen/>
        <w:t>Ý»ñÁ Ï³</w:t>
        <w:softHyphen/>
        <w:t>ï³ñ</w:t>
        <w:softHyphen/>
        <w:t>í»É »Ý Áëï 1998-2004 Ãí³Ï³ÝÝ»ñÇ ÷³ëï³óÇ Ñ³í³ù³·ñáõÙÝ»ñÇ ÙÇïáõÙÝ»ñÇª h³ßíÇ ³é</w:t>
        <w:softHyphen/>
        <w:t>Ý»Éáí ÐÐ ûñ»Ýë</w:t>
        <w:softHyphen/>
        <w:t>¹ñáõÃÛ³Ý Ù»ç Ï³</w:t>
        <w:softHyphen/>
        <w:softHyphen/>
        <w:t>ï³ñ</w:t>
        <w:softHyphen/>
        <w:t>í³Í ³é³Ý</w:t>
        <w:softHyphen/>
        <w:t>ÓÇÝ ÷á</w:t>
        <w:softHyphen/>
        <w:t>÷á</w:t>
        <w:softHyphen/>
        <w:t>ËáõÃÛáõÝÝ»ñÝ áõ Éñ³</w:t>
        <w:softHyphen/>
        <w:t>óáõÙ</w:t>
        <w:softHyphen/>
        <w:t>Ý»</w:t>
        <w:softHyphen/>
        <w:t>ñÝ, ÇÝãå»ë Ý³¨ å»</w:t>
        <w:softHyphen/>
        <w:t>ï³</w:t>
        <w:softHyphen/>
        <w:t>Ï³Ý ïáõñùÇ Ûáõ</w:t>
        <w:softHyphen/>
        <w:softHyphen/>
        <w:softHyphen/>
        <w:t>ñ³</w:t>
        <w:softHyphen/>
        <w:t>ù³Ýã</w:t>
        <w:softHyphen/>
        <w:softHyphen/>
        <w:t>Ûáõñ ï»</w:t>
        <w:softHyphen/>
        <w:softHyphen/>
        <w:t>ë³ÏÇ ³é³ÝÓ</w:t>
        <w:softHyphen/>
        <w:softHyphen/>
        <w:t>Ý³</w:t>
        <w:softHyphen/>
        <w:softHyphen/>
        <w:t>Ñ³ï</w:t>
        <w:softHyphen/>
        <w:t>ÏáõÃ</w:t>
        <w:softHyphen/>
        <w:t>ÛáõÝÝ»ñÁ: ä»</w:t>
        <w:softHyphen/>
        <w:softHyphen/>
        <w:t>ï³</w:t>
        <w:softHyphen/>
        <w:t>Ï³Ý ïáõñ</w:t>
        <w:softHyphen/>
        <w:softHyphen/>
        <w:softHyphen/>
        <w:t>ùÇ ³é³Ý</w:t>
        <w:softHyphen/>
        <w:softHyphen/>
        <w:t>ÓÇÝ ï»</w:t>
        <w:softHyphen/>
        <w:t>ë³Ï</w:t>
        <w:softHyphen/>
        <w:softHyphen/>
        <w:t>Ý»</w:t>
        <w:softHyphen/>
        <w:t>ñÇ ·Íáí 2005 Ãí³Ï³ÝÇ µÛáõ</w:t>
        <w:softHyphen/>
        <w:t>ç»ï³ÛÇÝ Ùáõïù»ñÇ Ï³Ý</w:t>
        <w:softHyphen/>
        <w:softHyphen/>
        <w:softHyphen/>
        <w:t>Ë³</w:t>
        <w:softHyphen/>
        <w:softHyphen/>
        <w:t>ï»</w:t>
        <w:softHyphen/>
        <w:t>ëáõÙ</w:t>
        <w:softHyphen/>
        <w:t>Ý»</w:t>
        <w:softHyphen/>
        <w:t>ñÁ, Ñ³ßí³ñÏÙ³Ý Ù»Ãá¹</w:t>
        <w:softHyphen/>
        <w:t>Ý»</w:t>
        <w:softHyphen/>
        <w:t>ñÇ Ñ³</w:t>
        <w:softHyphen/>
        <w:t>Ù³</w:t>
        <w:softHyphen/>
        <w:t>éáï ÝÏ³ñ³</w:t>
        <w:softHyphen/>
        <w:t>·</w:t>
        <w:softHyphen/>
        <w:t>ñáõ</w:t>
        <w:softHyphen/>
        <w:t>Ã</w:t>
        <w:softHyphen/>
        <w:t>ÛáõÝÁ, ÇÝãå»ë Ý³¨ Íñ³</w:t>
        <w:softHyphen/>
        <w:t>·ñ³ÛÇÝ ¨ ÷³ëï³óÇ óáõó³ÝÇßÝ»ñÇ Ñ³</w:t>
        <w:softHyphen/>
        <w:t>Ù»</w:t>
        <w:softHyphen/>
        <w:t>Ù³</w:t>
        <w:softHyphen/>
        <w:t>ï³</w:t>
        <w:softHyphen/>
        <w:softHyphen/>
        <w:t>Ï³ÝÝ»ñÁ Ý»ñÏ³Û³óíáõÙ »Ý ëïáñ¨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1. ¸³ï³ñ³Ý ïñíáÕ Ñ³Ûó³¹ÇÙáõÙÝ»ñÇ, ¹ÇÙáõÙÝ»ñÇ áõ ·³Ý·³ïÝ»ñÇ, ¹³</w:t>
        <w:softHyphen/>
        <w:softHyphen/>
        <w:t>ï³</w:t>
        <w:softHyphen/>
        <w:softHyphen/>
        <w:t>ñ³Ý</w:t>
        <w:softHyphen/>
        <w:softHyphen/>
        <w:softHyphen/>
        <w:t>Ý»</w:t>
        <w:softHyphen/>
        <w:t>ñÇ í×Çé</w:t>
        <w:softHyphen/>
        <w:softHyphen/>
        <w:softHyphen/>
        <w:softHyphen/>
        <w:softHyphen/>
        <w:t>Ý»</w:t>
        <w:softHyphen/>
        <w:t>ñÇ ¨ áñáßáõÙÝ»ñÇ ¹»Ù í»ñ³ùÝÝÇã ¨ í×é³µ»Ï µá</w:t>
        <w:softHyphen/>
        <w:t>Õáù</w:t>
        <w:softHyphen/>
        <w:t>Ý»</w:t>
        <w:softHyphen/>
        <w:t>ñÇ Ñ³Ù³ñ, ÇÝã</w:t>
        <w:softHyphen/>
        <w:t>å»ë Ý³¨</w:t>
        <w:softHyphen/>
        <w:t xml:space="preserve"> ¹³</w:t>
        <w:softHyphen/>
        <w:t>ï³</w:t>
        <w:softHyphen/>
        <w:t>ñ³Ý</w:t>
        <w:softHyphen/>
        <w:softHyphen/>
        <w:t>Ý»</w:t>
        <w:softHyphen/>
        <w:softHyphen/>
        <w:t>ñÇ ÏáÕÙÇó ÷³ë</w:t>
        <w:softHyphen/>
        <w:t>ï³ÃÕÃ»ñÇ å³ï</w:t>
        <w:softHyphen/>
        <w:t>×»Ý</w:t>
        <w:softHyphen/>
        <w:t>Ý»ñ ï³Éáõ Ñ³Ù³ñ ·³ÝÓíáÕ å»</w:t>
        <w:softHyphen/>
        <w:softHyphen/>
        <w:t>ï³</w:t>
        <w:softHyphen/>
        <w:softHyphen/>
        <w:softHyphen/>
        <w:softHyphen/>
        <w:softHyphen/>
        <w:t>Ï³Ý ïáõñù»ñÇ ·Íáí 2005 Ãí³Ï³ÝÇ Ùáõï</w:t>
        <w:softHyphen/>
        <w:t>ù»</w:t>
        <w:softHyphen/>
        <w:t>ñÁ ·Ý³</w:t>
        <w:softHyphen/>
        <w:t>Ñ³ïí»É »Ý 511.5 ÙÉÝ ¹ñ³ÙÇ ã³</w:t>
        <w:softHyphen/>
        <w:softHyphen/>
        <w:t>÷áí,</w:t>
        <w:softHyphen/>
        <w:t xml:space="preserve"> áñÁ 17.5 ÙÉÝ ¹ñ³</w:t>
        <w:softHyphen/>
        <w:softHyphen/>
        <w:t>Ùáí ¨ 2.1 ÙÉÝ ¹ñ³</w:t>
        <w:softHyphen/>
        <w:softHyphen/>
        <w:t>Ùáí å³Ï³ë ¿ Ñ³</w:t>
        <w:softHyphen/>
        <w:t>Ù³</w:t>
        <w:softHyphen/>
        <w:softHyphen/>
        <w:t>å³</w:t>
        <w:softHyphen/>
        <w:softHyphen/>
        <w:t>ï³ë</w:t>
        <w:softHyphen/>
        <w:t>Ë³</w:t>
        <w:softHyphen/>
        <w:t>Ý³</w:t>
        <w:softHyphen/>
        <w:t>µ³ñ 2004 Ãí³</w:t>
        <w:softHyphen/>
        <w:t>Ï³</w:t>
        <w:softHyphen/>
        <w:softHyphen/>
        <w:t>ÝÇ Ñ³</w:t>
        <w:softHyphen/>
        <w:t>Ù³ñ Ñ³ë</w:t>
        <w:softHyphen/>
        <w:softHyphen/>
        <w:t>ï³ï</w:t>
        <w:softHyphen/>
        <w:t>í³Í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22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¨ 2003 Ãí³Ï³ÝÇ ÷³ë</w:t>
        <w:softHyphen/>
        <w:t>ï³</w:t>
        <w:softHyphen/>
        <w:t>óÇ Ù³</w:t>
        <w:softHyphen/>
        <w:t>Ï³ñ</w:t>
        <w:softHyphen/>
        <w:t>¹³ÏÝ»ñÇó, ÇëÏ 2004 Ãí³Ï³ÝÇ ëå³ëáÕ³Ï³Ý Ù³</w:t>
        <w:softHyphen/>
        <w:t>Ï³ñ</w:t>
        <w:softHyphen/>
        <w:t>¹³</w:t>
        <w:softHyphen/>
        <w:t>ÏÁ ·»ñ³</w:t>
        <w:softHyphen/>
        <w:t>½³ÝóáõÙ ¿ 22.9 ÙÉÝ ¹ñ³Ùáí:</w:t>
      </w:r>
    </w:p>
    <w:p>
      <w:pPr>
        <w:pStyle w:val="WWBodyText225"/>
        <w:rPr>
          <w:color w:val="000000"/>
        </w:rPr>
      </w:pPr>
      <w:r>
        <w:rPr>
          <w:color w:val="000000"/>
        </w:rPr>
        <w:t>2005 Ãí³Ï³ÝÇ Ùáõï</w:t>
        <w:softHyphen/>
        <w:t>ù»ñÁ ·Ý³Ñ³ïí»É »Ý Áëï 2004 Ãí³Ï³ÝÇ ³é³çÇÝ ÇÝÁ ³ÙÇëÝ»ñÇ ÷³ë</w:t>
        <w:softHyphen/>
        <w:t>ï³</w:t>
        <w:softHyphen/>
        <w:t>óÇ Ùáõï</w:t>
        <w:softHyphen/>
        <w:softHyphen/>
        <w:t>ù»ñÇ, 1998-2003 Ãí³Ï³ÝÝ»ñÇ ³é³çÇÝ 9 ³ÙÇë</w:t>
        <w:softHyphen/>
        <w:t>Ý»ñÇ Ùáõïù»ñÇ` ï³ñ»Ï³Ý Ñ³Ù³</w:t>
        <w:softHyphen/>
        <w:t>å³</w:t>
        <w:softHyphen/>
        <w:t>ï³ë</w:t>
        <w:softHyphen/>
        <w:softHyphen/>
        <w:t>Ë³Ý ·áõÙ³ñáõÙ áõÝ»ó³Í ï»</w:t>
        <w:softHyphen/>
        <w:t>ë³</w:t>
        <w:softHyphen/>
        <w:t>Ï³</w:t>
        <w:softHyphen/>
        <w:t>ñ³ñ ÏßÇé</w:t>
        <w:softHyphen/>
        <w:t xml:space="preserve">Ý»ñÇ ÙÇçÇÝ³óí³Í óáõó³ÝÇßÇ ¨ 2003/2002, 2004/2003 ï³ñ»Ï³Ý ³×Ç ï»Ùå»ñÇ ÙÇçÇÝ³óí³Í óáõó³ÝÇßÇ: </w:t>
      </w:r>
    </w:p>
    <w:p>
      <w:pPr>
        <w:pStyle w:val="WWBodyText225"/>
        <w:rPr>
          <w:color w:val="000000"/>
        </w:rPr>
      </w:pPr>
      <w:r>
        <w:rPr>
          <w:color w:val="000000"/>
        </w:rPr>
        <w:t>2. Ð³Û³ëï³ÝÇ Ð³Ýñ³å»ïáõÃÛ³Ý ù³Õ³ù³óÇáõÃÛáõÝ ëï³Ý³Éáõ ¨ Ð³</w:t>
        <w:softHyphen/>
        <w:t>Û³ë</w:t>
        <w:softHyphen/>
        <w:t>ï³ÝÇ Ð³Ý</w:t>
        <w:softHyphen/>
        <w:softHyphen/>
        <w:softHyphen/>
        <w:t>ñ³</w:t>
        <w:softHyphen/>
        <w:softHyphen/>
        <w:t>å»</w:t>
        <w:softHyphen/>
        <w:softHyphen/>
        <w:softHyphen/>
        <w:softHyphen/>
        <w:softHyphen/>
        <w:softHyphen/>
        <w:softHyphen/>
        <w:t>ïáõ</w:t>
        <w:softHyphen/>
        <w:t>Ã</w:t>
        <w:softHyphen/>
        <w:t>Û³Ý ù³Õ³</w:t>
        <w:softHyphen/>
        <w:t>ù³</w:t>
        <w:softHyphen/>
        <w:t>óÇáõÃÛáõÝÁ ÷áË»Éáõ Ñ³Ù³ñ ·³ÝÓ</w:t>
        <w:softHyphen/>
        <w:t>íáÕ å»</w:t>
        <w:softHyphen/>
        <w:t>ï³</w:t>
        <w:softHyphen/>
        <w:t>Ï³Ý ïáõñùÇ ·Íáí 2005 Ãí³</w:t>
        <w:softHyphen/>
        <w:t>Ï³</w:t>
        <w:softHyphen/>
        <w:softHyphen/>
        <w:softHyphen/>
        <w:softHyphen/>
        <w:softHyphen/>
        <w:t>ÝÇ Ùáõï</w:t>
        <w:softHyphen/>
        <w:t>ù»ñÁ 2004 Ãí³Ï³ÝÇ Ñ³Ù³ñ Ñ³ëï³ïí³Í 6.3 ÙÉÝ ¹ñ³ÙÇ, 2004 Ãí³Ï³ÝÇ ëå³</w:t>
        <w:softHyphen/>
        <w:t>ëá</w:t>
        <w:softHyphen/>
        <w:t>Õ³Ï³Ý 13.7 ÙÉÝ ¹ñ³ÙÇ ¨ 2003 Ãí³Ï³ÝÇÝ ÷³ëï³óÇ ëï³óí³Í 2.0 ÙÉÝ ¹ñ³ÙÇ ¹Ç</w:t>
        <w:softHyphen/>
        <w:t>Ù³ó Ï³Ý</w:t>
        <w:softHyphen/>
        <w:t>Ë³</w:t>
        <w:softHyphen/>
        <w:t>ï»ëí»É »Ý 22.1 ÙÉÝ ¹ñ³ÙÇ ã³</w:t>
        <w:softHyphen/>
        <w:softHyphen/>
        <w:softHyphen/>
        <w:softHyphen/>
        <w:t>÷áí` »ÉÝ»Éáí å»ï³Ï³Ý ïáõñ</w:t>
        <w:softHyphen/>
        <w:softHyphen/>
        <w:t>ùÇ ³Ûë ï»ë³ÏÇ ·Íáí ÐÐ Ï³</w:t>
        <w:softHyphen/>
        <w:t>é³</w:t>
        <w:softHyphen/>
        <w:t>í³</w:t>
        <w:softHyphen/>
        <w:t>ñáõÃÛ³ÝÝ ³éÁÝ</w:t>
        <w:softHyphen/>
        <w:t>Ã»ñ áëïÇÏ³ÝáõÃÛ³Ý ¨ ÐÐ ³ñ</w:t>
        <w:softHyphen/>
        <w:t>ï³</w:t>
        <w:softHyphen/>
        <w:t>ùÇÝ ·áñ</w:t>
        <w:softHyphen/>
        <w:t>Í»</w:t>
        <w:softHyphen/>
        <w:t>ñÇ Ý³</w:t>
        <w:softHyphen/>
        <w:t>Ë³</w:t>
        <w:softHyphen/>
        <w:t>ñ³</w:t>
        <w:softHyphen/>
        <w:t>ñáõÃ</w:t>
        <w:softHyphen/>
        <w:t>Û³Ý ÏáÕÙÇó ïñ³</w:t>
        <w:softHyphen/>
        <w:t>Ù³</w:t>
        <w:softHyphen/>
        <w:t>¹ñí³Í ï»</w:t>
        <w:softHyphen/>
        <w:t xml:space="preserve">Õ»ÏáõÃÛáõÝÝ»ñÇó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3. ÐÛáõå³ïáë³Ï³Ý Í³é³ÛáõÃÛáõÝÝ»ñÇ Ï³Ù ·áñÍáÕáõÃÛáõÝÝ»ñÇ Ñ³</w:t>
        <w:softHyphen/>
        <w:softHyphen/>
        <w:t>Ù³ñ ·³ÝÓ</w:t>
        <w:softHyphen/>
        <w:t>íáÕ å»</w:t>
        <w:softHyphen/>
        <w:t>ï³</w:t>
        <w:softHyphen/>
        <w:t>Ï³Ý ïáõñù»ñÇ ·Íáí 2005 Ãí³Ï³ÝÇ Ùáõïù»ñÁ Ï³Ý</w:t>
        <w:softHyphen/>
        <w:t>Ë³</w:t>
        <w:softHyphen/>
        <w:softHyphen/>
        <w:softHyphen/>
        <w:softHyphen/>
        <w:softHyphen/>
        <w:t>ï»ëí»É »Ý 1,693.5 ÙÉÝ ¹ñ³ÙÇ ã³÷áí, áñÁ 2004 Ãí³Ï³ÝÇ Ñ³</w:t>
        <w:softHyphen/>
        <w:t>Ù³ñ Ñ³ë</w:t>
        <w:softHyphen/>
        <w:t>ï³ï</w:t>
        <w:softHyphen/>
        <w:t>í³Í 1,624.2 ÙÉÝ ¹ñ³</w:t>
        <w:softHyphen/>
        <w:t>ÙÁ ¨ 2004 Ãí³Ï³ÝÇ 2004 Ãí³Ï³ÝÇ ëå³</w:t>
        <w:softHyphen/>
        <w:t>ëá</w:t>
        <w:softHyphen/>
        <w:t>Õ³Ï³Ý 1,604.4 ÙÉÝ ¹ñ³ÙÁ ·»ñ³½³ÝóáõÙ ¿ Ñ³</w:t>
        <w:softHyphen/>
        <w:t>Ù³</w:t>
        <w:softHyphen/>
        <w:softHyphen/>
        <w:t>å³</w:t>
        <w:softHyphen/>
        <w:softHyphen/>
        <w:t>ï³ë</w:t>
        <w:softHyphen/>
        <w:softHyphen/>
        <w:t>Ë³</w:t>
        <w:softHyphen/>
        <w:t>Ý³</w:t>
        <w:softHyphen/>
        <w:softHyphen/>
        <w:t>µ³ñ 69.3 ÙÉÝ ¹ñ³Ùáí</w:t>
        <w:softHyphen/>
        <w:t xml:space="preserve"> ¨ 89.1 ÙÉÝ ¹ñ³</w:t>
        <w:softHyphen/>
        <w:t>Ùáí, ÇëÏ 2003 Ãí³</w:t>
        <w:softHyphen/>
        <w:softHyphen/>
        <w:t>Ï³ÝÇÝ ÷³ë</w:t>
        <w:softHyphen/>
        <w:t>ï³óÇ ëï³ó</w:t>
        <w:softHyphen/>
        <w:t>í³Í 2,118.0 ÙÉÝ ¹ñ³ÙÇó å³Ï³ë ¿ 424.4 ÙÉÝ ¹ñ³</w:t>
        <w:softHyphen/>
        <w:softHyphen/>
        <w:softHyphen/>
        <w:t>Ùáí: 2003 Ãí³Ï³ÝÇ ÷³ëï³óÇ óáõó³ÝÇßÇ Ñ»ï 2005 Ãí³Ï³ÝÇ Íñ³·ñ³ÛÇÝ óáõó³ÝÇßÁ Ñ³</w:t>
        <w:softHyphen/>
        <w:t>Ù»</w:t>
        <w:softHyphen/>
        <w:t>Ù³</w:t>
        <w:softHyphen/>
        <w:t>ï»ÉÇë Ñ³ñÏ ¿ Ñ³ßíÇ ³éÝ»É ³ÛÝ ÷³ëïÁ, áñ 2003 Ãí³Ï³ÝÇ Ùáõïù»ñáõÙ 600 ÙÉÝ ¹ñ³ÙÁ ëïáõ·Ù³Ý ³Ï</w:t>
        <w:softHyphen/>
        <w:t>ïÇ ³ñ¹ÛáõÝùÝ»ñáí ÙÇ³Ýí³· ëï³ó</w:t>
        <w:softHyphen/>
        <w:t>í³Í ·áõÙ³ñ ¿, ³é³Ýó áñÇ 2005 Ãí³Ï³ÝÇ Íñ³</w:t>
        <w:softHyphen/>
        <w:t>·ñ³</w:t>
        <w:softHyphen/>
        <w:t>ÛÇÝ Ùáõïù»ñÇ ³×Á 2003 Ãí³Ï³ÝÇ ÝÏ³ïÙ³Ùµ  ÏÏ³½ÙÇ 175.6 ÙÉÝ ¹ñ³Ù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ä»</w:t>
        <w:softHyphen/>
        <w:t>ï³</w:t>
        <w:softHyphen/>
        <w:t>Ï³Ý ïáõñ</w:t>
        <w:softHyphen/>
        <w:t>ù»ñÇ ³Ûë ËÙµÇ ·Íáí 2005 Ãí³</w:t>
        <w:softHyphen/>
        <w:softHyphen/>
        <w:softHyphen/>
        <w:t>Ï³ÝÇ ï³</w:t>
        <w:softHyphen/>
        <w:t>ñ»</w:t>
        <w:softHyphen/>
        <w:t>Ï³Ý Ùáõï</w:t>
        <w:softHyphen/>
        <w:t>ù»ñÁ Ï³Ý</w:t>
        <w:softHyphen/>
        <w:softHyphen/>
        <w:softHyphen/>
        <w:softHyphen/>
        <w:t>Ë³</w:t>
        <w:softHyphen/>
        <w:softHyphen/>
        <w:t>ï»ë</w:t>
        <w:softHyphen/>
        <w:t>í»É »Ý, Ñ³ß</w:t>
        <w:softHyphen/>
        <w:t>íÇ ³éÝ»Éáí 2004 Ãí³Ï³ÝÇ ³é³çÇÝ 9 ³ÙÇëÝ»ñÇ ÷³ëï³óÇ Ùáõï</w:t>
        <w:softHyphen/>
        <w:t>ù»</w:t>
        <w:softHyphen/>
        <w:t>ñÁ, 2002-2003 Ãí³</w:t>
        <w:softHyphen/>
        <w:t>Ï³Ý</w:t>
        <w:softHyphen/>
        <w:softHyphen/>
        <w:t>Ý»ñÇ ³é³</w:t>
        <w:softHyphen/>
        <w:t>çÇÝ 9 ³ÙÇëÝ»ñÇ Ùáõï</w:t>
        <w:softHyphen/>
        <w:t>ù»ñÇ` ï³</w:t>
        <w:softHyphen/>
        <w:t>ñ»</w:t>
        <w:softHyphen/>
        <w:softHyphen/>
        <w:softHyphen/>
        <w:t>Ï³Ý Ñ³</w:t>
        <w:softHyphen/>
        <w:softHyphen/>
        <w:t>Ù³</w:t>
        <w:softHyphen/>
        <w:t>å³</w:t>
        <w:softHyphen/>
        <w:t>ï³ë</w:t>
        <w:softHyphen/>
        <w:softHyphen/>
        <w:t>Ë³Ý ·áõÙ³</w:t>
        <w:softHyphen/>
        <w:t>ñáõÙ áõÝ»ó³Í ï»</w:t>
        <w:softHyphen/>
        <w:t>ë³</w:t>
        <w:softHyphen/>
        <w:softHyphen/>
        <w:t>Ï³</w:t>
        <w:softHyphen/>
        <w:t>ñ³ñ ÏßÇéÝ»ñÇ ÙÇçÇ</w:t>
        <w:softHyphen/>
        <w:t>Ý³ó</w:t>
        <w:softHyphen/>
        <w:t>í³Í óáõ</w:t>
        <w:softHyphen/>
        <w:t>ó³</w:t>
        <w:softHyphen/>
        <w:t>ÝÇ</w:t>
        <w:softHyphen/>
        <w:t>ßÁ ¨ 2003/2002, 2004/2003 ï³ñ»Ï³Ý ³×Ç ï»Ù</w:t>
        <w:softHyphen/>
        <w:softHyphen/>
        <w:t>å»ñÇ ÙÇ</w:t>
        <w:softHyphen/>
        <w:t>çÇ</w:t>
        <w:softHyphen/>
        <w:t>Ý³óí³Í óáõó³</w:t>
        <w:softHyphen/>
        <w:t xml:space="preserve">ÝÇßÁ: Ð³ñÏ ¿ Ýß»É, áñ Ñ³ßí³ñÏÝ»ñáõÙ ÏÇñ³éí»É ¿ 2003 Ãí³Ï³ÝÇ` 600 ÙÉÝ ¹ñ³Ùáí ×ß·ñïí³Í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Ýí³½»óí³Í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óáõó³ÝÇßÁ:</w:t>
      </w:r>
    </w:p>
    <w:p>
      <w:pPr>
        <w:pStyle w:val="WWBodyText225"/>
        <w:rPr>
          <w:color w:val="000000"/>
        </w:rPr>
      </w:pPr>
      <w:r>
        <w:rPr>
          <w:color w:val="000000"/>
        </w:rPr>
        <w:t>4. ä»ï³Ï³Ý ·ñ³ÝóÙ³Ý Ñ³Ù³ñ ·³ÝÓíáÕ å»</w:t>
        <w:softHyphen/>
        <w:t>ï³Ï³Ý ïáõñù»ñÇ ·Íáí 2005 Ãí³</w:t>
        <w:softHyphen/>
        <w:softHyphen/>
        <w:t>Ï³</w:t>
        <w:softHyphen/>
        <w:t>ÝÇ Ùáõï</w:t>
        <w:softHyphen/>
        <w:softHyphen/>
        <w:t>ù»</w:t>
        <w:softHyphen/>
        <w:softHyphen/>
        <w:t>ñÁ 2004 Ãí³Ï³ÝÇ Ñ³Ù³ñ Ñ³ëï³ïí³Í 2,807.0 ÙÉÝ ¹ñ³ÙÇ, 2004 Ãí³Ï³ÝÇ ëå³ëáÕ³Ï³Ý 3,137.8 ÙÉÝ ¹ñ³</w:t>
        <w:softHyphen/>
        <w:t>-ÙÇ ¨ 2003 Ãí³Ï³ÝÇÝ ÷³ë</w:t>
        <w:softHyphen/>
        <w:t>ï³óÇ ëï³ó</w:t>
        <w:softHyphen/>
        <w:softHyphen/>
        <w:softHyphen/>
        <w:t>í³Í 2,706.6 ÙÉÝ ¹ñ³ÙÇ ¹Ç</w:t>
        <w:softHyphen/>
        <w:t>Ù³ó Ï³Ý</w:t>
        <w:softHyphen/>
        <w:t>Ë³</w:t>
        <w:softHyphen/>
        <w:softHyphen/>
        <w:softHyphen/>
        <w:t>ï»ë</w:t>
        <w:softHyphen/>
        <w:t>í»É »Ý 3,357.2 ÙÉÝ ¹ñ³</w:t>
        <w:softHyphen/>
        <w:t>ÙÇ ã³</w:t>
        <w:softHyphen/>
        <w:t>÷áí Ï³Ù Ñ³</w:t>
        <w:softHyphen/>
        <w:softHyphen/>
        <w:t>Ù³</w:t>
        <w:softHyphen/>
        <w:softHyphen/>
        <w:t>å³</w:t>
        <w:softHyphen/>
        <w:softHyphen/>
        <w:softHyphen/>
        <w:t>ï³ë</w:t>
        <w:softHyphen/>
        <w:t>Ë³</w:t>
        <w:softHyphen/>
        <w:t>Ý³</w:t>
        <w:softHyphen/>
        <w:t>µ³ñ 550.2 ÙÉÝ ¹ñ³Ùáí, 219.3 ÙÉÝ ¹ñ³Ùáí ¨ 650.6 ÙÉÝ ¹ñ³Ùáí ³í»ÉÇ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ä»ï³Ï³Ý ·ñ³ÝóÙ³Ý Ñ³Ù³ñ ·³ÝÓíáÕ å»ï³Ï³Ý ïáõñù»ñÇ ·»</w:t>
        <w:softHyphen/>
        <w:softHyphen/>
        <w:softHyphen/>
        <w:t>ñ³</w:t>
        <w:softHyphen/>
        <w:t>Ïß</w:t>
        <w:softHyphen/>
        <w:t>éáÕ Ù³ëÁª 3,328.1 ÙÉÝ ¹ñ³</w:t>
        <w:softHyphen/>
        <w:t>ÙÁ Ï³Ù 99.1%-Á 2005 Ãí³Ï³ÝÇÝ ³å³Ñáíí»Éáõ ¿  å»</w:t>
        <w:softHyphen/>
        <w:softHyphen/>
        <w:softHyphen/>
        <w:t>ï³</w:t>
        <w:softHyphen/>
        <w:t>Ï³Ý</w:t>
        <w:softHyphen/>
        <w:t xml:space="preserve"> ïáõñ</w:t>
        <w:softHyphen/>
        <w:t>ùÇ Ñ»ï¨</w:t>
        <w:softHyphen/>
        <w:t xml:space="preserve">Û³É 6 ËÙµ»ñÇ Ñ³ßíÇÝ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1211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ïñ³Ýë</w:t>
        <w:softHyphen/>
        <w:softHyphen/>
        <w:softHyphen/>
        <w:t>åáñ</w:t>
        <w:softHyphen/>
        <w:t>ï³</w:t>
        <w:softHyphen/>
        <w:t>ÛÇÝ ÙÇçáóÝ»ñÇ, ·ÛáõÕ³ïÝï»ë³Ï³Ý ÇÝùÝ³·Ý³ó Ù»</w:t>
        <w:softHyphen/>
        <w:t>ù»</w:t>
        <w:softHyphen/>
        <w:t>Ý³</w:t>
        <w:softHyphen/>
        <w:t>Ý»ñÇ ï³</w:t>
        <w:softHyphen/>
        <w:softHyphen/>
        <w:t>ñ»</w:t>
        <w:softHyphen/>
        <w:softHyphen/>
        <w:t>Ï³Ý ï»Ë</w:t>
        <w:softHyphen/>
        <w:t>ÝÇ</w:t>
        <w:softHyphen/>
        <w:t>Ï³</w:t>
        <w:softHyphen/>
        <w:softHyphen/>
        <w:t>Ï³Ý ½ÝÝáõÃ</w:t>
        <w:softHyphen/>
        <w:t>ÛáõÝÝ ³ÝóÝ»Éáõ í»</w:t>
        <w:softHyphen/>
        <w:softHyphen/>
        <w:t>ñ³</w:t>
        <w:softHyphen/>
        <w:softHyphen/>
        <w:t>µ»ñ</w:t>
        <w:softHyphen/>
        <w:t>Û³É Ñ³</w:t>
        <w:softHyphen/>
        <w:softHyphen/>
        <w:t>Ù³</w:t>
        <w:softHyphen/>
        <w:softHyphen/>
        <w:t>å³</w:t>
        <w:softHyphen/>
        <w:t>ï³ë</w:t>
        <w:softHyphen/>
        <w:t>Ë³Ý ÷³ë</w:t>
        <w:softHyphen/>
        <w:softHyphen/>
        <w:softHyphen/>
        <w:t>ï³</w:t>
        <w:softHyphen/>
        <w:t>ÃáõÕÃ ï³Éáõ Ñ³</w:t>
        <w:softHyphen/>
        <w:softHyphen/>
        <w:t>Ù³ñ ·³ÝÓ</w:t>
        <w:softHyphen/>
        <w:t>íáÕ å»</w:t>
        <w:softHyphen/>
        <w:t>ï³Ï³Ý ïáõñ</w:t>
        <w:softHyphen/>
        <w:softHyphen/>
        <w:t>ù»ñÇ ·Íáí 2005 Ãí³</w:t>
        <w:softHyphen/>
        <w:softHyphen/>
        <w:t>Ï³ÝÇ Ùáõï</w:t>
        <w:softHyphen/>
        <w:t>ù»ñÁ 2004 Ãí³</w:t>
        <w:softHyphen/>
        <w:softHyphen/>
        <w:softHyphen/>
        <w:t>Ï³ÝÇ Ñ³</w:t>
        <w:softHyphen/>
        <w:t>Ù³ñ Ñ³ë</w:t>
        <w:softHyphen/>
        <w:softHyphen/>
        <w:t>ï³ï</w:t>
        <w:softHyphen/>
        <w:softHyphen/>
        <w:t>í³Í 1,174.1 ÙÉÝ ¹ñ³</w:t>
        <w:softHyphen/>
        <w:softHyphen/>
        <w:t>ÙÇ, 2004 Ãí³Ï³ÝÇ ëå³ëáÕ³Ï³Ý 1,290.1 ÙÉÝ ¹ñ³ÙÇ ¨ 2003 Ãí³</w:t>
        <w:softHyphen/>
        <w:t>Ï³</w:t>
        <w:softHyphen/>
        <w:softHyphen/>
        <w:t>ÝÇÝ ÷³ë</w:t>
        <w:softHyphen/>
        <w:softHyphen/>
        <w:t>ï³óÇ ëï³óí³Í 1,143.7 ÙÉÝ ¹ñ³ÙÇ ¹ÇÙ³ó Ï³Ý</w:t>
        <w:softHyphen/>
        <w:softHyphen/>
        <w:softHyphen/>
        <w:softHyphen/>
        <w:t>Ë³</w:t>
        <w:softHyphen/>
        <w:t>ï»ë</w:t>
        <w:softHyphen/>
        <w:t>í»É »Ý 1,320.3 ÙÉÝ ¹ñ³ÙÇ ã³</w:t>
        <w:softHyphen/>
        <w:softHyphen/>
        <w:softHyphen/>
        <w:t>÷áí (å»</w:t>
        <w:softHyphen/>
        <w:softHyphen/>
        <w:t>ï³Ï³Ý ·ñ³Ý</w:t>
        <w:softHyphen/>
        <w:t>ó</w:t>
        <w:softHyphen/>
        <w:softHyphen/>
        <w:t>áõÙÇó 2005 Ãí³Ï³ÝÇ å»ï³Ï³Ý ïáõñù»ñÇ Ï³Ý</w:t>
        <w:softHyphen/>
        <w:t>Ë³</w:t>
        <w:softHyphen/>
        <w:t>ï»ëíáÕ Ùáõï</w:t>
        <w:softHyphen/>
        <w:softHyphen/>
        <w:t>ù»</w:t>
        <w:softHyphen/>
        <w:t>ñÇ ³Ù</w:t>
        <w:softHyphen/>
        <w:t>µáÕç Í³</w:t>
        <w:softHyphen/>
        <w:softHyphen/>
        <w:softHyphen/>
        <w:t>í³</w:t>
        <w:softHyphen/>
        <w:t>ÉÇ 39.3 %-Á) Ï³Ù Ñ³Ù³å³ï³ë</w:t>
        <w:softHyphen/>
        <w:t>Ë³</w:t>
        <w:softHyphen/>
        <w:t>Ý³</w:t>
        <w:softHyphen/>
        <w:t>µ³ñ 146.2 ÙÉÝ ¹ñ³</w:t>
        <w:softHyphen/>
        <w:t>Ùáí, 30.1 ÙÉÝ ¹ñ³Ùáí ¨ 176.6 ÙÉÝ ¹ñ³</w:t>
        <w:softHyphen/>
        <w:t>Ùáí ³í»</w:t>
        <w:softHyphen/>
        <w:softHyphen/>
        <w:t>ÉÇ: 2004 Ãí³Ï³ÝÇ ëå³ëáÕ³Ï³Ý Ùáõïù»ñÁ ·Ý³Ñ³ïí»É »Ý Áëï ï»Ë</w:t>
        <w:softHyphen/>
        <w:t>ÝÇ</w:t>
        <w:softHyphen/>
        <w:t>Ï³</w:t>
        <w:softHyphen/>
        <w:t>Ï³Ý ½ÝÝáõÃÛ³Ý 2003 Ãí³Ï³ÝÇ ï³ñ»Ï³Ý, 2004 Ãí³Ï³ÝÇ ³é³çÇÝ 9 ³ÙÇë</w:t>
        <w:softHyphen/>
        <w:t>Ý»</w:t>
        <w:softHyphen/>
        <w:t>ñÇ ÷³ë</w:t>
        <w:softHyphen/>
        <w:softHyphen/>
        <w:t>ï³</w:t>
        <w:softHyphen/>
        <w:t>óÇ ïíÛ³É</w:t>
        <w:softHyphen/>
        <w:softHyphen/>
        <w:softHyphen/>
        <w:t>Ý»ñÇ: ºÉÝ»Éáí ÐÐ-áõÙ ·ñ³Ýóí³Í ¨ ß³</w:t>
        <w:softHyphen/>
        <w:softHyphen/>
        <w:t>Ñ³</w:t>
        <w:softHyphen/>
        <w:t>·áñÍ</w:t>
        <w:softHyphen/>
        <w:t>íáÕ, ÇÝãå»ë Ý³¨ Ý»ñ</w:t>
        <w:softHyphen/>
        <w:softHyphen/>
        <w:softHyphen/>
        <w:t>ÙáõÍ</w:t>
        <w:softHyphen/>
        <w:t>íáÕ Ù»</w:t>
        <w:softHyphen/>
        <w:softHyphen/>
        <w:t>ù»Ý³</w:t>
        <w:softHyphen/>
        <w:t>Ý»ñÇ ù³</w:t>
        <w:softHyphen/>
        <w:t>Ý³ÏÇ` 2003, 2004 Ãí³Ï³ÝÝ»ñÇÝ ³ñ</w:t>
        <w:softHyphen/>
        <w:t>Ó³</w:t>
        <w:softHyphen/>
        <w:softHyphen/>
        <w:t>Ý³</w:t>
        <w:softHyphen/>
        <w:t>·ñí³Í ³×Ç ÙÇ</w:t>
        <w:softHyphen/>
        <w:t>ïáõÙ</w:t>
        <w:softHyphen/>
        <w:softHyphen/>
        <w:t>Ý»</w:t>
        <w:softHyphen/>
        <w:t>ñÇó` 2005 Ãí³</w:t>
        <w:softHyphen/>
        <w:t>Ï³</w:t>
        <w:softHyphen/>
        <w:t>ÝÇ Ùáõïù»ñÇ Ñ³ß</w:t>
        <w:softHyphen/>
        <w:t>í³ñÏ</w:t>
        <w:softHyphen/>
        <w:t>Ý»ñáõÙ 2004 Ãí³Ï³ÝÇ ëå³ëáÕ³Ï³ÝÝ ³í»É³óí»É ¿ 5000 ïñ³Ýëåáñï³ÛÇÝ ÙÇçáóÇÝ Ñ³</w:t>
        <w:softHyphen/>
        <w:t>Ù³å³ï³ëË³ÝáÕ å»ï³Ï³Ý ïáõñùÇ ·áõÙ³ñáí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1211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í</w:t>
        <w:softHyphen/>
        <w:t>ïá</w:t>
        <w:softHyphen/>
        <w:t>Ù»</w:t>
        <w:softHyphen/>
        <w:t>ù»</w:t>
        <w:softHyphen/>
        <w:t>Ý³</w:t>
        <w:softHyphen/>
        <w:softHyphen/>
        <w:t>ÛÇ å»</w:t>
        <w:softHyphen/>
        <w:t>ï³</w:t>
        <w:softHyphen/>
        <w:t>Ï³Ý Ñ³Ù³</w:t>
        <w:softHyphen/>
        <w:t>ñ³ÝÇß ï³</w:t>
        <w:softHyphen/>
        <w:t>Éáõ ¨ Ïáñó</w:t>
        <w:softHyphen/>
        <w:softHyphen/>
        <w:t>ñ³</w:t>
        <w:softHyphen/>
        <w:t>ÍÁ í»ñ³</w:t>
        <w:softHyphen/>
        <w:t>Ï³Ý·</w:t>
        <w:softHyphen/>
        <w:t>Ý»Éáõ, ·Ûáõ</w:t>
        <w:softHyphen/>
        <w:softHyphen/>
        <w:softHyphen/>
        <w:softHyphen/>
        <w:softHyphen/>
        <w:t>Õ³</w:t>
        <w:softHyphen/>
        <w:softHyphen/>
        <w:softHyphen/>
        <w:t>ïÝï»</w:t>
        <w:softHyphen/>
        <w:t>ë³</w:t>
        <w:softHyphen/>
        <w:t>Ï³Ý ÇÝùÝ³·Ý³ó Ù»</w:t>
        <w:softHyphen/>
        <w:t>ù»</w:t>
        <w:softHyphen/>
        <w:t>Ý³</w:t>
        <w:softHyphen/>
        <w:t>Ý»</w:t>
        <w:softHyphen/>
        <w:t>ñÇ ·ñ³ÝóÙ³Ý ¨ å»</w:t>
        <w:softHyphen/>
        <w:t>ï³</w:t>
        <w:softHyphen/>
        <w:t>Ï³Ý Ñ³Ù³</w:t>
        <w:softHyphen/>
        <w:t>ñ³ÝÇß ï³</w:t>
        <w:softHyphen/>
        <w:softHyphen/>
        <w:t>Éáõ ¨ Ïáñó</w:t>
        <w:softHyphen/>
        <w:softHyphen/>
        <w:softHyphen/>
        <w:softHyphen/>
        <w:t>ñ³</w:t>
        <w:softHyphen/>
        <w:softHyphen/>
        <w:t>ÍÁ í»ñ³</w:t>
        <w:softHyphen/>
        <w:softHyphen/>
        <w:t>Ï³Ý·</w:t>
        <w:softHyphen/>
        <w:t>Ý»Éáõ Ñ³</w:t>
        <w:softHyphen/>
        <w:t>Ù³ñ, ÇÝãå»ë Ý³¨ çñ³ÛÇÝ ÷áË³</w:t>
        <w:softHyphen/>
        <w:t>¹ñ³</w:t>
        <w:softHyphen/>
        <w:t>ÙÇçáó</w:t>
        <w:softHyphen/>
        <w:t>Ý»</w:t>
        <w:softHyphen/>
        <w:softHyphen/>
        <w:t>ñÁ ·ñ³Ýó»Éáõ Ñ³</w:t>
        <w:softHyphen/>
        <w:softHyphen/>
        <w:t>Ù³ñ ·³ÝÓ</w:t>
        <w:softHyphen/>
        <w:t>íáÕ å»</w:t>
        <w:softHyphen/>
        <w:softHyphen/>
        <w:t>ï³Ï³Ý ïáõñù»ñÇ ·Íáí 2005 Ãí³Ï³ÝÇ Ùáõï</w:t>
        <w:softHyphen/>
        <w:t>ù»</w:t>
        <w:softHyphen/>
        <w:t>ñÁ Íñ³</w:t>
        <w:softHyphen/>
        <w:t>·ñí»É »Ý 485.6 ÙÉÝ ¹ñ³ÙÇ ã³÷áí (å»</w:t>
        <w:softHyphen/>
        <w:t>ï³</w:t>
        <w:softHyphen/>
        <w:t>Ï³Ý ·ñ³Ýó</w:t>
        <w:softHyphen/>
        <w:softHyphen/>
        <w:t>áõÙÇó 2005 Ãí³</w:t>
        <w:softHyphen/>
        <w:t>Ï³</w:t>
        <w:softHyphen/>
        <w:t>ÝÇ å»ï³Ï³Ý ïáõñù»ñÇ Ï³Ý</w:t>
        <w:softHyphen/>
        <w:softHyphen/>
        <w:t>Ë³</w:t>
        <w:softHyphen/>
        <w:t>ï»ë</w:t>
        <w:softHyphen/>
        <w:t>íáÕ Ùáõï</w:t>
        <w:softHyphen/>
        <w:t>ù»ñÇ ³Ù</w:t>
        <w:softHyphen/>
        <w:t>µáÕç Í³</w:t>
        <w:softHyphen/>
        <w:t>í³ÉÇ 14.5 %-Á), áñÁ 2004 Ãí³</w:t>
        <w:softHyphen/>
        <w:t>Ï³</w:t>
        <w:softHyphen/>
        <w:t>ÝÇ Ñ³ëï³ïí³Í 445.4 ÙÉÝ ¹ñ³</w:t>
        <w:softHyphen/>
        <w:t>ÙÁ ¨ 2003 Ãí³</w:t>
        <w:softHyphen/>
        <w:softHyphen/>
        <w:softHyphen/>
        <w:t>Ï³</w:t>
        <w:softHyphen/>
        <w:t>ÝÇÝ ÷³ë</w:t>
        <w:softHyphen/>
        <w:softHyphen/>
        <w:t>ï³óÇ ëï³ó</w:t>
        <w:softHyphen/>
        <w:t>í³Í 444.4 ÙÉÝ ¹ñ³ÙÁ ·»ñ³½³ÝóáõÙ ¿ Ñ³</w:t>
        <w:softHyphen/>
        <w:t>Ù³</w:t>
        <w:softHyphen/>
        <w:t>å³</w:t>
        <w:softHyphen/>
        <w:t>ï³ë</w:t>
        <w:softHyphen/>
        <w:t>Ë³Ý³µ³ñ 40.2 ÙÉÝ ¹ñ³Ùáí ¨ 41.3 ÙÉÝ ¹ñ³</w:t>
        <w:softHyphen/>
        <w:softHyphen/>
        <w:t>Ùáí, ÇëÏ  2004 Ãí³Ï³ÝÇ ëå³ëáÕ³Ï³Ý 538.6 ÙÉÝ ¹ñ³ÙÇó å³Ï³ë ¿ 53.0 ÙÉÝ ¹ñ³Ùáí</w:t>
        <w:softHyphen/>
        <w:t>: ÀÝ</w:t>
        <w:softHyphen/>
        <w:t>Ã³</w:t>
        <w:softHyphen/>
        <w:t>óÇÏ ï³ñ</w:t>
        <w:softHyphen/>
        <w:t>í³ µ³ñÓñ óáõó³ÝÇßÁ å³ÛÙ³Ý³íáñí³Í ¿ áõÕ¨áñÝ»ñÇ Ï³</w:t>
        <w:softHyphen/>
        <w:t>Ýá</w:t>
        <w:softHyphen/>
        <w:t>Ý³</w:t>
        <w:softHyphen/>
        <w:t>íáñ ÷áË³¹ñáõÙ</w:t>
        <w:softHyphen/>
        <w:t>Ý»ñ Çñ³</w:t>
        <w:softHyphen/>
        <w:softHyphen/>
        <w:t>Ï³</w:t>
        <w:softHyphen/>
        <w:t>Ý³ó</w:t>
        <w:softHyphen/>
        <w:t>ÝáÕ Ï³½Ù³Ï»ñåáõÃÛáõÝÝ»ñÇ ïñ³Ýëåáñï³ÛÇÝ ÙÇ</w:t>
        <w:softHyphen/>
        <w:t>çáó</w:t>
        <w:softHyphen/>
        <w:t>Ý»ñÇ ï»Ë</w:t>
        <w:softHyphen/>
        <w:t>ÝÇÏ³Ï³Ý íÇ×³</w:t>
        <w:softHyphen/>
        <w:t>ÏÇÝ Ý»ñ</w:t>
        <w:softHyphen/>
        <w:softHyphen/>
        <w:t>Ï³</w:t>
        <w:softHyphen/>
        <w:t>Û³ó</w:t>
        <w:softHyphen/>
        <w:t>íáÕ å³Ñ³ÝçÝ»ñÇ å³Ñå³ÝÙ³Ý ÝÏ³ïÙ³Ùµ í»</w:t>
        <w:softHyphen/>
        <w:t>ñ³</w:t>
        <w:softHyphen/>
        <w:t>ÑëÏá</w:t>
        <w:softHyphen/>
        <w:t>ÕáõÃÛáõÝÁ Ëëï³ó</w:t>
        <w:softHyphen/>
        <w:t>Ý»Éáõ Ýå³</w:t>
        <w:softHyphen/>
        <w:softHyphen/>
        <w:t>ï³</w:t>
        <w:softHyphen/>
        <w:softHyphen/>
        <w:t>Ïáí 5800 ½áõÛ· ¹»ÕÇÝ ÑÇÙÝ³·áõÛÝÇ Ñ³Ù³ñ³ÝÇß»ñÇ Ñ³ï</w:t>
        <w:softHyphen/>
        <w:t>Ï³ó</w:t>
        <w:softHyphen/>
        <w:t>Ù³Ý ³ñ¹ÛáõÝùáõÙ å»ï³</w:t>
        <w:softHyphen/>
        <w:t>Ï³Ý µÛáõç» Ùáõïù³·ñí³Í Ùáï 69.6 ÙÉÝ ¹ñ³Ùáí: ²é³Ýó ³Ûë ·áõ</w:t>
        <w:softHyphen/>
        <w:t>Ù³</w:t>
        <w:softHyphen/>
        <w:t>ñÇ 2005 Ãí³Ï³ÝÇ Íñ³·ñ³</w:t>
        <w:softHyphen/>
        <w:t>ÛÇÝ óáõ</w:t>
        <w:softHyphen/>
        <w:t>ó³</w:t>
        <w:softHyphen/>
        <w:t>ÝÇßÁ 2004 Ãí³Ï³ÝÇ ëå³ëáÕ³Ï³Ý Ù³Ï³ñ¹³ÏÁ Ï·»</w:t>
        <w:softHyphen/>
        <w:t>ñ³</w:t>
        <w:softHyphen/>
        <w:t xml:space="preserve">½³ÝóÇ 16.2 ÙÉÝ ¹ñ³Ùáí: </w:t>
      </w:r>
    </w:p>
    <w:p>
      <w:pPr>
        <w:pStyle w:val="WWBodyText224"/>
        <w:tabs>
          <w:tab w:val="clear" w:pos="720"/>
          <w:tab w:val="left" w:pos="851" w:leader="none"/>
        </w:tabs>
        <w:ind w:left="851" w:firstLine="720"/>
        <w:rPr/>
      </w:pPr>
      <w:r>
        <w:rPr/>
        <w:t>ä»</w:t>
        <w:softHyphen/>
        <w:t>ï³</w:t>
        <w:softHyphen/>
        <w:t>Ï³Ý ïáõñùÇ ³Ûë ï»ë³ÏÇ ·Íáí 2005 Ãí³Ï³ÝÇ Ùáõïù»ñÁ Íñ³·ñí»É ¿, »ÉÝ»Éáí 2003 Ãí³Ï³ÝÇ ï³ñ»Ï³Ý, 2004 Ãí³Ï³ÝÇ ³é³çÇÝ 9 ³ÙÇë</w:t>
        <w:softHyphen/>
        <w:t>Ý»</w:t>
        <w:softHyphen/>
        <w:t>ñÇ ÷³ë</w:t>
        <w:softHyphen/>
        <w:softHyphen/>
        <w:t>ï³</w:t>
        <w:softHyphen/>
        <w:t>óÇ ïíÛ³É</w:t>
        <w:softHyphen/>
        <w:softHyphen/>
        <w:t>Ý»ñÇó, ÇÝã</w:t>
        <w:softHyphen/>
        <w:t>å»ë Ý³¨ Ý³</w:t>
        <w:softHyphen/>
        <w:t xml:space="preserve">Ëáñ¹ ï³ñí³ ÝÏ³ïÙ³Ùµ ÁÝÃ³óÇÏ ï³ñí³ ³×Ç ï»ÙåÇó </w:t>
      </w:r>
      <w:r>
        <w:rPr>
          <w:rFonts w:eastAsia="Symbol" w:cs="Symbol" w:ascii="Symbol" w:hAnsi="Symbol"/>
        </w:rPr>
        <w:t>(</w:t>
      </w:r>
      <w:r>
        <w:rPr/>
        <w:t>³é³Ýó í»ñÁ Ýßí³Í ¹»</w:t>
        <w:softHyphen/>
        <w:t>ÕÇÝ ÑÇÙ</w:t>
        <w:softHyphen/>
        <w:t>Ý³</w:t>
        <w:softHyphen/>
        <w:t>·áõÛÝÇ Ñ³Ù³ñ³ÝÇß»ñÇ Ñ³ï</w:t>
        <w:softHyphen/>
        <w:t>Ï³óÙ³Ý ³ñ¹ÛáõÝùáõÙ 2004 Ãí³Ï³ÝÇÝ ëï³óí³Í 69.6 ÙÉÝ ¹ñ³ÙÇ</w:t>
      </w:r>
      <w:r>
        <w:rPr>
          <w:rFonts w:eastAsia="Symbol" w:cs="Symbol" w:ascii="Symbol" w:hAnsi="Symbol"/>
        </w:rPr>
        <w:t>)</w:t>
      </w:r>
      <w:r>
        <w:rPr/>
        <w:t>:</w:t>
      </w:r>
    </w:p>
    <w:p>
      <w:pPr>
        <w:pStyle w:val="WWBodyText224"/>
        <w:spacing w:before="240" w:after="0"/>
        <w:rPr/>
      </w:pPr>
      <w:r>
        <w:rPr/>
        <w:t>êïáñ¨ Ý»ñÏ³Û³óíáÕ, ïñ³Ýëåáñï³ÛÇÝ ÙÇçáóÝ»ñÇÝ ³éÝãíáÕ å»ï³Ï³Ý ïáõñù»ñÁ  ¨ë ·Ý³</w:t>
        <w:softHyphen/>
        <w:t>Ñ³ïí»É »Ý ÝÏ³ñ³·ñí³Í Ù»Ãá¹áí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3" w:leader="none"/>
        </w:tabs>
        <w:spacing w:lineRule="auto" w:line="360"/>
        <w:ind w:left="1353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íïáÙ»ù»Ý³ÛÇ (ÙáïáóÇÏÉ»ïÇ) ï»ËÝÇÏ³Ï³Ý ³ÝÓÝ³·Çñ (·ñ³ÝóÙ³Ý íÏ³</w:t>
        <w:softHyphen/>
        <w:t>Û³</w:t>
        <w:softHyphen/>
        <w:t>Ï³Ý) ¨ Ïáñó</w:t>
        <w:softHyphen/>
        <w:softHyphen/>
        <w:t>ñ³Í ï»ËÝÇÏ³Ï³Ý ³ÝÓÝ³·ñÇ (·ñ³ÝóÙ³Ý íÏ³Û³Ï³ÝÇ) ÏñÏÝûñÇÝ³Ï ï³</w:t>
        <w:softHyphen/>
        <w:t>Éáõ Ñ³</w:t>
        <w:softHyphen/>
        <w:t>Ù³ñ ·³ÝÓ</w:t>
        <w:softHyphen/>
        <w:softHyphen/>
        <w:t>íáÕ å»</w:t>
        <w:softHyphen/>
        <w:softHyphen/>
        <w:t>ï³Ï³Ý ïáõñùÇ ·Íáí 2005 Ãí³Ï³ÝÇ Ùáõïù»ñÁ Íñ³</w:t>
        <w:softHyphen/>
        <w:t>·ñí»É »Ý 264.0 ÙÉÝ ¹ñ³</w:t>
        <w:softHyphen/>
        <w:t>Ù</w:t>
        <w:softHyphen/>
        <w:t>Ç ã³</w:t>
        <w:softHyphen/>
        <w:t>÷áí (å»ï³Ï³Ý ·ñ³Ýó</w:t>
        <w:softHyphen/>
        <w:softHyphen/>
        <w:t>áõÙÇó 2005 Ãí³Ï³ÝÇ å»ï³Ï³Ý ïáõñù»ñÇ Ï³ÝË³</w:t>
        <w:softHyphen/>
        <w:t>ï»ëíáÕ Ùáõï</w:t>
        <w:softHyphen/>
        <w:softHyphen/>
        <w:softHyphen/>
        <w:softHyphen/>
        <w:t>ù»ñÇ ³Ù</w:t>
        <w:softHyphen/>
        <w:softHyphen/>
        <w:t>µáÕç Í³í³ÉÇ 7.9 %-Á)ª 2004 Ãí³</w:t>
        <w:softHyphen/>
        <w:softHyphen/>
        <w:t>Ï³</w:t>
        <w:softHyphen/>
        <w:t>ÝÇ Ñ³ë</w:t>
        <w:softHyphen/>
        <w:t>ï³ïí³Í ¨ 2003 Ãí³</w:t>
        <w:softHyphen/>
        <w:softHyphen/>
        <w:softHyphen/>
        <w:t>Ï³</w:t>
        <w:softHyphen/>
        <w:t>ÝÇ</w:t>
        <w:softHyphen/>
        <w:t xml:space="preserve"> ÷³ë</w:t>
        <w:softHyphen/>
        <w:t>ï³</w:t>
        <w:softHyphen/>
        <w:softHyphen/>
        <w:t>óÇ ëï³óí³Í 199.8 ÙÉÝ ¹ñ³</w:t>
        <w:softHyphen/>
        <w:softHyphen/>
        <w:t>ÙÇ, 2004 Ãí³Ï³ÝÇ ëå³ëáÕ³Ï³Ý 214.1 ÙÉÝ ¹ñ³</w:t>
        <w:softHyphen/>
        <w:softHyphen/>
        <w:t>ÙÇ ¹ÇÙ³ó Ï³Ù Ñ³</w:t>
        <w:softHyphen/>
        <w:t>Ù³</w:t>
        <w:softHyphen/>
        <w:softHyphen/>
        <w:t>å³</w:t>
        <w:softHyphen/>
        <w:softHyphen/>
        <w:t>ï³ë</w:t>
        <w:softHyphen/>
        <w:t>Ë³</w:t>
        <w:softHyphen/>
        <w:t>Ý³</w:t>
        <w:softHyphen/>
        <w:t>µ³ñ 64.2 ÙÉÝ ¹ñ³Ùáí, 49.9 ÙÉÝ ¹ñ³Ùáí ³í»</w:t>
        <w:softHyphen/>
        <w:t>ÉÇ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3" w:leader="none"/>
        </w:tabs>
        <w:spacing w:lineRule="auto" w:line="360"/>
        <w:ind w:left="1353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íïáÙ»ù»Ý³Ý»ñÁ, ·ÛáõÕ³</w:t>
        <w:softHyphen/>
        <w:t>ïÝï»</w:t>
        <w:softHyphen/>
        <w:t>ë³</w:t>
        <w:softHyphen/>
        <w:t>Ï³Ý ÇÝùÝ³·Ý³ó Ù»ù»Ý³Ý»ñÁ, çñ³</w:t>
        <w:softHyphen/>
        <w:t>ÛÇÝ</w:t>
        <w:softHyphen/>
        <w:t xml:space="preserve"> ÷á</w:t>
        <w:softHyphen/>
        <w:softHyphen/>
        <w:softHyphen/>
        <w:t>Ë³</w:t>
        <w:softHyphen/>
        <w:softHyphen/>
        <w:t>¹ñ³</w:t>
        <w:softHyphen/>
        <w:softHyphen/>
        <w:softHyphen/>
        <w:t>ÙÇ</w:t>
        <w:softHyphen/>
        <w:t>çáóÝ»ñÁ í»</w:t>
        <w:softHyphen/>
        <w:t>ñ³</w:t>
        <w:softHyphen/>
        <w:t>·ñ³Ý</w:t>
        <w:softHyphen/>
        <w:t>ó»</w:t>
        <w:softHyphen/>
        <w:t>Éáõ (³íïáÙ»ù»Ý³Ý»ñÇ ¹»åùáõÙª Ý³¨ ·ñ³Ýó»Éáõ), Ñ³ß</w:t>
        <w:softHyphen/>
        <w:softHyphen/>
        <w:t>í³é</w:t>
        <w:softHyphen/>
        <w:t>áõÙÇó Ñ³</w:t>
        <w:softHyphen/>
        <w:softHyphen/>
        <w:t>Ý»Éáõ</w:t>
        <w:softHyphen/>
        <w:t>, ÇÝã</w:t>
        <w:softHyphen/>
        <w:softHyphen/>
        <w:t>å»ë</w:t>
        <w:softHyphen/>
        <w:t xml:space="preserve"> Ý³¨</w:t>
        <w:softHyphen/>
        <w:t xml:space="preserve"> ¹ñ³Ýó ·ñ³Ýó</w:t>
        <w:softHyphen/>
        <w:softHyphen/>
        <w:softHyphen/>
        <w:t>Ù³Ý ïíÛ³ÉÝ»ñÇ ÷á÷áËáõÃÛ³Ý Ñ»ï Ï³å</w:t>
        <w:softHyphen/>
        <w:t>í³Í áñ¨¿ ·áñ</w:t>
        <w:softHyphen/>
        <w:t>Íá</w:t>
        <w:softHyphen/>
        <w:t>Õáõ</w:t>
        <w:softHyphen/>
        <w:t>Ã</w:t>
        <w:softHyphen/>
        <w:softHyphen/>
        <w:t>ÛáõÝ</w:t>
        <w:softHyphen/>
        <w:t xml:space="preserve"> Ï³</w:t>
        <w:softHyphen/>
        <w:t>ï³</w:t>
        <w:softHyphen/>
        <w:t>ñ»Éáõ Ñ³</w:t>
        <w:softHyphen/>
        <w:t>Ù³ñ ·³ÝÓ</w:t>
        <w:softHyphen/>
        <w:t>íáÕ å»</w:t>
        <w:softHyphen/>
        <w:t>ï³Ï³Ý ïáõñù»ñÇ ·Íáí 2005 Ãí³</w:t>
        <w:softHyphen/>
        <w:t>Ï³</w:t>
        <w:softHyphen/>
        <w:t>ÝÇ Ùáõï</w:t>
        <w:softHyphen/>
        <w:t>ù»</w:t>
        <w:softHyphen/>
        <w:t>ñÁ</w:t>
        <w:softHyphen/>
        <w:t xml:space="preserve"> 2004 Ãí³</w:t>
        <w:softHyphen/>
        <w:t>Ï³</w:t>
        <w:softHyphen/>
        <w:t>ÝÇ Ñ³</w:t>
        <w:softHyphen/>
        <w:softHyphen/>
        <w:softHyphen/>
        <w:t>Ù³ñ Ñ³ëï³ïí³Í 100.5 ÙÉÝ ¹ñ³</w:t>
        <w:softHyphen/>
        <w:softHyphen/>
        <w:t>ÙÇ, 2004 Ãí³Ï³ÝÇ ëå³ëáÕ³Ï³Ý 104.0 ÙÉÝ ¹ñ³</w:t>
        <w:softHyphen/>
        <w:t>ÙÇ ¨ 2003 Ãí³</w:t>
        <w:softHyphen/>
        <w:t>Ï³ÝÇÝ ÷³ë</w:t>
        <w:softHyphen/>
        <w:t>ï³</w:t>
        <w:softHyphen/>
        <w:t>óÇ</w:t>
        <w:softHyphen/>
        <w:t xml:space="preserve"> ëï³óí³Í 86.6 ÙÉÝ ¹ñ³</w:t>
        <w:softHyphen/>
        <w:t>ÙÇ ¹ÇÙ³ó Ï³Ý</w:t>
        <w:softHyphen/>
        <w:t>Ë³</w:t>
        <w:softHyphen/>
        <w:softHyphen/>
        <w:t>ï»ëí»É »Ý 108.6 ÙÉÝ ¹ñ³ÙÇ ã³</w:t>
        <w:softHyphen/>
        <w:softHyphen/>
        <w:t>÷áí (å»ï³Ï³Ý ·ñ³Ý</w:t>
        <w:softHyphen/>
        <w:t>óáõ</w:t>
        <w:softHyphen/>
        <w:t>ÙÇó 2005 Ãí³Ï³ÝÇ å»ï³Ï³Ý ïáõñù»ñÇ Ï³Ý</w:t>
        <w:softHyphen/>
        <w:t>Ë³</w:t>
        <w:softHyphen/>
        <w:t>ï»ëíáÕ Ùáõï</w:t>
        <w:softHyphen/>
        <w:t>ù»</w:t>
        <w:softHyphen/>
        <w:t>ñÇ ³Ù</w:t>
        <w:softHyphen/>
        <w:softHyphen/>
        <w:t>µáÕç Í³í³ÉÇ 3.2%-Á) Ï³Ù</w:t>
        <w:softHyphen/>
        <w:softHyphen/>
        <w:t xml:space="preserve"> Ñ³</w:t>
        <w:softHyphen/>
        <w:softHyphen/>
        <w:t>Ù³</w:t>
        <w:softHyphen/>
        <w:softHyphen/>
        <w:softHyphen/>
        <w:t>å³</w:t>
        <w:softHyphen/>
        <w:t>ï³ë</w:t>
        <w:softHyphen/>
        <w:t>Ë³</w:t>
        <w:softHyphen/>
        <w:t>Ý³</w:t>
        <w:softHyphen/>
        <w:t>µ³ñ 8.1 ÙÉÝ ¹ñ³</w:t>
        <w:softHyphen/>
        <w:softHyphen/>
        <w:t>Ùáí, 4.5 ÙÉÝ ¹ñ³</w:t>
        <w:softHyphen/>
        <w:t>Ùáí</w:t>
        <w:softHyphen/>
        <w:t xml:space="preserve"> ¨ 22.0 ÙÉÝ ¹ñ³</w:t>
        <w:softHyphen/>
        <w:t>Ùáí ³í»ÉÇ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3" w:leader="none"/>
        </w:tabs>
        <w:spacing w:lineRule="auto" w:line="360"/>
        <w:ind w:left="1353" w:hanging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·áõÛùÇ ÝÏ³ïÙ³Ùµ Çñ³íáõÝùÝ»ñÇ å»ï³Ï³Ý ·ñ³ÝóáõÙ Ï³ï³ñ»Éáõ Ñ³Ù³ñ ·³ÝÓ</w:t>
        <w:softHyphen/>
        <w:softHyphen/>
        <w:softHyphen/>
        <w:t>íáÕ å»</w:t>
        <w:softHyphen/>
        <w:t>ï³Ï³Ý ïáõñù»ñÇ ·</w:t>
        <w:softHyphen/>
        <w:t>Íáí</w:t>
        <w:softHyphen/>
        <w:t xml:space="preserve"> 2005</w:t>
        <w:softHyphen/>
        <w:t xml:space="preserve"> Ãí³</w:t>
        <w:softHyphen/>
        <w:softHyphen/>
        <w:softHyphen/>
        <w:t>Ï³</w:t>
        <w:softHyphen/>
        <w:t>ÝÇ Ùáõïù»ñÁ 2004 Ãí³Ï³ÝÇ Ñ³Ù³ñ Ñ³ë</w:t>
        <w:softHyphen/>
        <w:t>ï³ï</w:t>
        <w:softHyphen/>
        <w:t>í³Í 742.8 ÙÉÝ ¹ñ³ÙÇ, 2004 Ãí³Ï³ÝÇ ëå³ëáÕ³Ï³Ý 846.4 ÙÉÝ ¹ñ³ÙÇ ¨ 2003</w:t>
        <w:softHyphen/>
        <w:t xml:space="preserve"> Ãí³</w:t>
        <w:softHyphen/>
        <w:softHyphen/>
        <w:t>Ï³ÝÇÝ ÷³ë</w:t>
        <w:softHyphen/>
        <w:softHyphen/>
        <w:softHyphen/>
        <w:softHyphen/>
        <w:softHyphen/>
        <w:softHyphen/>
        <w:t>ï³óÇ ëï³óí³Í 694.2 ÙÉÝ ¹ñ³ÙÇ ¹ÇÙ³ó Ï³Ý</w:t>
        <w:softHyphen/>
        <w:t>Ë³</w:t>
        <w:softHyphen/>
        <w:t>ï»ë</w:t>
        <w:softHyphen/>
        <w:t>í»É »Ý 1,026.4 ÙÉÝ ¹ñ³ÙÇ ã³÷áí (å»</w:t>
        <w:softHyphen/>
        <w:t>ï³Ï³Ý ·ñ³Ýó</w:t>
        <w:softHyphen/>
        <w:softHyphen/>
        <w:t>áõÙÇó 2005 Ãí³</w:t>
        <w:softHyphen/>
        <w:t>Ï³ÝÇ å»ï³Ï³Ý ïáõñù»ñÇ Ï³Ý</w:t>
        <w:softHyphen/>
        <w:t>Ë³</w:t>
        <w:softHyphen/>
        <w:t>ï»ëíáÕ Ùáõï</w:t>
        <w:softHyphen/>
        <w:softHyphen/>
        <w:t>ù»ñÇ ³Ù</w:t>
        <w:softHyphen/>
        <w:softHyphen/>
        <w:t>µáÕç Í³</w:t>
        <w:softHyphen/>
        <w:t>í³ÉÇ 30.6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Á) Ï³Ù Ñ³</w:t>
        <w:softHyphen/>
        <w:softHyphen/>
        <w:softHyphen/>
        <w:t>Ù³</w:t>
        <w:softHyphen/>
        <w:t>å³</w:t>
        <w:softHyphen/>
        <w:softHyphen/>
        <w:t>ï³ë</w:t>
        <w:softHyphen/>
        <w:t>Ë³Ý³µ³ñ 283.6 ÙÉÝ ¹ñ³Ùáí, 180.0 ÙÉÝ ¹ñ³Ùáí ¨ 332.2 ÙÉÝ ¹ñ³Ùáí ³</w:t>
        <w:softHyphen/>
        <w:t>í»ÉÇ: ä»ï³Ï³Ý ïáõñ</w:t>
        <w:softHyphen/>
        <w:t>ùÇ ³Ûë ï»ë³ÏÇ ·Íáí  2005 Ãí³Ï³ÝÇ Ùáõïù»ñÁ ·Ý³Ñ³ïí»É »Ý Ñ³ßíÇ ³éÝ»Éáí 2004 Ãí³Ï³ÝÇ ³é³çÇÝ 9 ³ÙÇëÝ»ñÇ ÷³ëï³óÇ Ùáõïù»ñÁ, 1998-2003 Ãí³Ï³ÝÝ»ñÇ ï³ñ»Ï³Ý Ùáõïù»</w:t>
        <w:softHyphen/>
        <w:t>ñáõÙ ³é³çÇÝ 9 ³ÙÇëÝ»ñÇ Ùáõïù»ñÇ ï»ë³Ï³ñ³ñ ÏßÇéÝ»ñÇ ÙÇçÇÝ³</w:t>
        <w:softHyphen/>
        <w:t>ó</w:t>
        <w:softHyphen/>
        <w:softHyphen/>
        <w:t>í³Í óáõó³ÝÇßÁ, ÇÝãå»ë Ý³¨ 2003/2002  ¨ 2004/2003 ï³ñ»Ï³Ý ³×Ç ï»Ùå»ñÇ ÙÇçÇÝ³óí³Í óáõó³ÝÇß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3" w:leader="none"/>
        </w:tabs>
        <w:spacing w:lineRule="auto" w:line="360"/>
        <w:ind w:left="1353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å»</w:t>
        <w:softHyphen/>
        <w:t>ï³Ï³Ý é»</w:t>
        <w:softHyphen/>
        <w:t>·Çëï</w:t>
        <w:softHyphen/>
        <w:t>ñáõÙ ·ñ³ÝóÙ³Ý »ÝÃ³Ï³ ïÝï»ë³í³ñáÕ ëáõµÛ»Ïï</w:t>
        <w:softHyphen/>
        <w:t>Ý»</w:t>
        <w:softHyphen/>
        <w:t>ñÇó ·³ÝÓ</w:t>
        <w:softHyphen/>
        <w:softHyphen/>
        <w:softHyphen/>
        <w:t>íáÕ å»</w:t>
        <w:softHyphen/>
        <w:t>ï³Ï³Ý ïáõñ</w:t>
        <w:softHyphen/>
        <w:softHyphen/>
        <w:softHyphen/>
        <w:t>ù»ñÇ ·Íáí 2005 Ãí³</w:t>
        <w:softHyphen/>
        <w:softHyphen/>
        <w:softHyphen/>
        <w:t>Ï³</w:t>
        <w:softHyphen/>
        <w:t>ÝÇ Ùáõïù»ñÁ Íñ³·ñ³íáñí»É »Ý 123.1 ÙÉÝ ¹ñ³ÙÇ ã³</w:t>
        <w:softHyphen/>
        <w:t>÷áí (å»ï³Ï³Ý ·ñ³Ýó</w:t>
        <w:softHyphen/>
        <w:softHyphen/>
        <w:t>áõÙÇó 2005 Ãí³Ï³ÝÇ å»ï³Ï³Ý ïáõñù»ñÇ Ï³Ý</w:t>
        <w:softHyphen/>
        <w:t>Ë³</w:t>
        <w:softHyphen/>
        <w:softHyphen/>
        <w:softHyphen/>
        <w:t>ï»ë</w:t>
        <w:softHyphen/>
        <w:t>íáÕ Ùáõï</w:t>
        <w:softHyphen/>
        <w:softHyphen/>
        <w:t>ù»ñÇ ³Ù</w:t>
        <w:softHyphen/>
        <w:softHyphen/>
        <w:softHyphen/>
        <w:t>µáÕç Í³í³ÉÇ 3.7 %-Á): 2004 Ãí³</w:t>
        <w:softHyphen/>
        <w:softHyphen/>
        <w:t>Ï³</w:t>
        <w:softHyphen/>
        <w:t>ÝÇ Ñ³ë</w:t>
        <w:softHyphen/>
        <w:t>ï³ïí³Í 111.3 ÙÉÝ ¹ñ³</w:t>
        <w:softHyphen/>
        <w:softHyphen/>
        <w:softHyphen/>
        <w:t>ÙÇ, 2004 Ãí³Ï³ÝÇ ëå³ëáÕ³Ï³Ý 115.5 ÙÉÝ ¹ñ³</w:t>
        <w:softHyphen/>
        <w:softHyphen/>
        <w:t>ÙÇ ¨ 2003 Ãí³</w:t>
        <w:softHyphen/>
        <w:softHyphen/>
        <w:softHyphen/>
        <w:t>Ï³</w:t>
        <w:softHyphen/>
        <w:t>ÝÇ</w:t>
        <w:softHyphen/>
        <w:t xml:space="preserve"> ÷³ë</w:t>
        <w:softHyphen/>
        <w:t>ï³</w:t>
        <w:softHyphen/>
        <w:softHyphen/>
        <w:t>óÇ 107.6 ÙÉÝ ¹ñ³ÙÇ ¹Ç</w:t>
        <w:softHyphen/>
        <w:t>Ù³ó Ï³Ù Ñ³Ù³</w:t>
        <w:softHyphen/>
        <w:t>å³</w:t>
        <w:softHyphen/>
        <w:softHyphen/>
        <w:t>ï³ë</w:t>
        <w:softHyphen/>
        <w:t>Ë³</w:t>
        <w:softHyphen/>
        <w:t>Ý³</w:t>
        <w:softHyphen/>
        <w:t>µ³ñ 11.9 ÙÉÝ ¹ñ³</w:t>
        <w:softHyphen/>
        <w:t>Ùáí, 7.6 ÙÉÝ ¹ñ³Ùáí, 15.5 ÙÉÝ ¹ñ³Ùáí ³í»</w:t>
        <w:softHyphen/>
        <w:t>ÉÇ: Ð³ß</w:t>
        <w:softHyphen/>
        <w:t>íÇ »Ý ³éÝí»É 2004 Ãí³</w:t>
        <w:softHyphen/>
        <w:softHyphen/>
        <w:t>Ï³ÝÇ ³é³</w:t>
        <w:softHyphen/>
        <w:softHyphen/>
        <w:t>çÇÝ 9 ³ÙÇëÝ»ñÇ ÷³ëï³óÇ Ùáõïù»ñÁ, 2003 Ãí³</w:t>
        <w:softHyphen/>
        <w:softHyphen/>
        <w:t>Ï³ÝÇ ³é³</w:t>
        <w:softHyphen/>
        <w:softHyphen/>
        <w:t>çÇÝ 9 ³ÙÇëÝ»ñÇ Ùáõïù»ñÇ` ï³ñ»Ï³Ý Ñ³Ù³</w:t>
        <w:softHyphen/>
        <w:t>å³</w:t>
        <w:softHyphen/>
        <w:t>ï³ë</w:t>
        <w:softHyphen/>
        <w:softHyphen/>
        <w:t>Ë³Ý ·áõ</w:t>
        <w:softHyphen/>
        <w:t>Ù³</w:t>
        <w:softHyphen/>
        <w:t>ñáõÙ áõÝ»ó³Í ï»</w:t>
        <w:softHyphen/>
        <w:softHyphen/>
        <w:t>ë³</w:t>
        <w:softHyphen/>
        <w:softHyphen/>
        <w:softHyphen/>
        <w:t>Ï³ñ³ñ ÏßéÇ óáõ</w:t>
        <w:softHyphen/>
        <w:t>ó³ÝÇßÁ ¨ 2002/2001, 2003/2002 ¨ 2004/2003 ï³ñ»Ï³Ý ³×Ç ï»Ùå»ñÇ ÙÇçÇÝ³óí³Í óáõó³</w:t>
        <w:softHyphen/>
        <w:t>ÝÇßÁ:</w:t>
      </w:r>
    </w:p>
    <w:p>
      <w:pPr>
        <w:pStyle w:val="WWBodyText225"/>
        <w:rPr>
          <w:color w:val="000000"/>
        </w:rPr>
      </w:pPr>
      <w:r>
        <w:rPr>
          <w:color w:val="000000"/>
        </w:rPr>
        <w:t>5. Øß³ÏáõÃ³ÛÇÝ ³ñÅ»ùÝ»ñÇ ³ñï³Ñ³ÝÙ³Ý  Ï³Ù Å³Ù³Ý³Ï³íáñ ³ñ</w:t>
        <w:softHyphen/>
        <w:t>ï³</w:t>
        <w:softHyphen/>
        <w:t>Ñ³ÝÙ³Ý Çñ³</w:t>
        <w:softHyphen/>
        <w:softHyphen/>
        <w:softHyphen/>
        <w:t>íáõÝ</w:t>
        <w:softHyphen/>
        <w:t>ùÇ íÏ³</w:t>
        <w:softHyphen/>
        <w:t>_Û³·Çñ ï³Éáõ Ñ³Ù³ñ ·³ÝÓíáÕ å»</w:t>
        <w:softHyphen/>
        <w:t>ï³Ï³Ý ïáõñù»ñÇ ·Íáí 2005 Ãí³Ï³ÝÇ Ùáõï</w:t>
        <w:softHyphen/>
        <w:softHyphen/>
        <w:softHyphen/>
        <w:softHyphen/>
        <w:t>ù»</w:t>
        <w:softHyphen/>
        <w:softHyphen/>
        <w:t>ñÁ 2004 Ãí³</w:t>
        <w:softHyphen/>
        <w:t>Ï³</w:t>
        <w:softHyphen/>
        <w:t>ÝÇ Ñ³Ù³ñ Ñ³ëï³ïí³Í 32.0 ÙÉÝ ¹ñ³ÙÇ, 2004 Ãí³Ï³ÝÇ ëå³ëáÕ³Ï³Ý 22.9 ÙÉÝ ¹ñ³</w:t>
        <w:softHyphen/>
        <w:t>ÙÇ ¨ 2003  Ãí³</w:t>
        <w:softHyphen/>
        <w:softHyphen/>
        <w:t>Ï³ÝÇÝ ÷³ë</w:t>
        <w:softHyphen/>
        <w:t>ï³</w:t>
        <w:softHyphen/>
        <w:softHyphen/>
        <w:softHyphen/>
        <w:softHyphen/>
        <w:t>óÇ ëï³ó</w:t>
        <w:softHyphen/>
        <w:t>í³Í 33.7 ÙÉÝ ¹ñ³ÙÇ ¹ÇÙ³ó Íñ³·ñí»É »Ý ÐÐ Øß³</w:t>
        <w:softHyphen/>
        <w:t>ÏáõÛ</w:t>
        <w:softHyphen/>
        <w:t>ÃÇ ¨ »ñÇ</w:t>
        <w:softHyphen/>
        <w:t>ï³</w:t>
        <w:softHyphen/>
        <w:t>ë³ñ</w:t>
        <w:softHyphen/>
        <w:t>¹áõÃÛ³Ý Ñ³ñó»ñÇ Ý³Ë³ñ³ñáõÃÛ³Ý ÷áñÓ³·Çï³Ï³Ý ·Ý³</w:t>
        <w:softHyphen/>
        <w:t>Ñ³</w:t>
        <w:softHyphen/>
        <w:t>ï³</w:t>
        <w:softHyphen/>
        <w:t>Ï³ÝÇ` 3.0 ÙÉÝ ¹ñ³</w:t>
        <w:softHyphen/>
        <w:t>ÙÇ ã³</w:t>
        <w:softHyphen/>
        <w:t>÷áí Ï³Ù Ñ³</w:t>
        <w:softHyphen/>
        <w:softHyphen/>
        <w:softHyphen/>
        <w:t>Ù³</w:t>
        <w:softHyphen/>
        <w:softHyphen/>
        <w:softHyphen/>
        <w:t>å³</w:t>
        <w:softHyphen/>
        <w:t>ï³ë</w:t>
        <w:softHyphen/>
        <w:softHyphen/>
        <w:t>Ë³</w:t>
        <w:softHyphen/>
        <w:t>Ý³</w:t>
        <w:softHyphen/>
        <w:t>µ³ñ  29.0 ÙÉÝ ¹ñ³</w:t>
        <w:softHyphen/>
        <w:t>Ùáí, 19.9 ÙÉÝ ¹ñ³Ùáí ¨ 30.7 ÙÉÝ ¹ñ³Ùáí å³</w:t>
        <w:softHyphen/>
        <w:t>Ï³ë: ä»ï³Ï³Ý ïáõñùÇ Ýßí³Í ï»ë³ÏÇ ·Íáí  2005 Ãí³Ï³ÝÇ å»ï³Ï³Ý µÛáõ</w:t>
        <w:softHyphen/>
        <w:t>ç»Ç Íñ³·ñíáÕ Ùáõïù»ñÇ ÏïñáõÏ ÷á÷áËáõÃÛáõÝÁ å³ÛÙ³</w:t>
        <w:softHyphen/>
        <w:t>Ý³íáñí³Í ¿ ÐÐ ²½·³ÛÇÝ ÅáÕáíáõÙ ³é³</w:t>
        <w:softHyphen/>
        <w:t>çÇÝ ÁÝÃ»ñóÙ³Ùµ ÁÝ¹áõÝí³Í ûñ»Ýë¹ñ³Ï³Ý ÷á÷áËáõ</w:t>
        <w:softHyphen/>
        <w:t>ÃÛ³Ùµ, Ñ³Ù³Ó³ÛÝ áñÇ ¿³Ï³Ýáñ»Ý Ýí³</w:t>
        <w:softHyphen/>
        <w:t>½áõÙ ¿ Ùß³ÏáõÃ³ÛÇÝ ³ñÅ»ùÝ»ñÇ ³ñï³Ñ³ÝÙ³Ý  Ï³Ù Å³Ù³Ý³Ï³íáñ ³ñ</w:t>
        <w:softHyphen/>
        <w:t>ï³</w:t>
        <w:softHyphen/>
        <w:t>Ñ³ÝÙ³Ý Çñ³</w:t>
        <w:softHyphen/>
        <w:softHyphen/>
        <w:softHyphen/>
        <w:t>íáõÝ</w:t>
        <w:softHyphen/>
        <w:softHyphen/>
        <w:t>ùÇ íÏ³Û³·Çñ ï³Éáõ Ñ³Ù³ñ ·³ÝÓíáÕ å»</w:t>
        <w:softHyphen/>
        <w:t>ï³Ï³Ý ïáõñù»ñÇ ¹ñáõÛù³ã³÷Á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6. ¶Ûáõï»ñÇ, û·ï³Ï³ñ Ùá¹»ÉÝ»ñÇ, ³ñ¹ÛáõÝ³µ»ñ³Ï³Ý ÝÙáõßÝ»ñÇ, ³å</w:t>
        <w:softHyphen/>
        <w:t>ñ³Ý</w:t>
        <w:softHyphen/>
        <w:t>ù³ÛÇÝ ¨ ëå³</w:t>
        <w:softHyphen/>
        <w:softHyphen/>
        <w:softHyphen/>
        <w:softHyphen/>
        <w:t>ë³ñÏ</w:t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</w:t>
        <w:softHyphen/>
        <w:t>ï»·</w:t>
        <w:softHyphen/>
        <w:t>ñ³É ÙÇÏ</w:t>
        <w:softHyphen/>
        <w:t>ñá</w:t>
        <w:softHyphen/>
        <w:t>ëË»</w:t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</w:t>
        <w:softHyphen/>
        <w:t>í³Ï³Ý å³ßï</w:t>
        <w:softHyphen/>
        <w:t>å³ÝáõÃÛ³Ý Ñ»ï Ï³å</w:t>
        <w:softHyphen/>
        <w:softHyphen/>
        <w:t>í³Í Çñ³</w:t>
        <w:softHyphen/>
        <w:softHyphen/>
        <w:t>í³</w:t>
        <w:softHyphen/>
        <w:t>µ³</w:t>
        <w:softHyphen/>
        <w:t>Ý³</w:t>
        <w:softHyphen/>
        <w:softHyphen/>
        <w:t>Ï³Ý Ýß³</w:t>
        <w:softHyphen/>
        <w:t>Ý³</w:t>
        <w:softHyphen/>
        <w:t>ÏáõÃ</w:t>
        <w:softHyphen/>
        <w:t>ÛáõÝ áõÝ»</w:t>
        <w:softHyphen/>
        <w:t>óáÕ ·áñ</w:t>
        <w:softHyphen/>
        <w:t>Íá</w:t>
        <w:softHyphen/>
        <w:t>ÕáõÃÛáõÝÝ»ñÇ Ñ³Ù³ñ ·³ÝÓíáÕ å»</w:t>
        <w:softHyphen/>
        <w:t>ï³</w:t>
        <w:softHyphen/>
        <w:t>Ï³Ý ïáõñ</w:t>
        <w:softHyphen/>
        <w:t>ù»ñÇ ·Íáí</w:t>
        <w:softHyphen/>
        <w:t xml:space="preserve"> 2005 Ãí³</w:t>
        <w:softHyphen/>
        <w:t>Ï³ÝÇ Ùáõïù»ñÁ Ï³Ý</w:t>
        <w:softHyphen/>
        <w:softHyphen/>
        <w:t>Ë³</w:t>
        <w:softHyphen/>
        <w:softHyphen/>
        <w:t>ï»ëí»É »Ý 195.9 ÙÉÝ ¹ñ³</w:t>
        <w:softHyphen/>
        <w:t>ÙÇ ã³</w:t>
        <w:softHyphen/>
        <w:softHyphen/>
        <w:softHyphen/>
        <w:t>÷áí, áñÁ Ñ³</w:t>
        <w:softHyphen/>
        <w:t>Ù³</w:t>
        <w:softHyphen/>
        <w:softHyphen/>
        <w:t>å³</w:t>
        <w:softHyphen/>
        <w:t>ï³ë</w:t>
        <w:softHyphen/>
        <w:t>Ë³Ý³</w:t>
        <w:softHyphen/>
        <w:t>µ³ñ 64.0 ÙÉÝ ¹ñ³Ùáí, 4.1 ÙÉÝ ¨ 54.1 ÙÉÝ ¹ñ³Ùáí ·»ñ³½³ÝóáõÙ ¿ 2004 Ãí³</w:t>
        <w:softHyphen/>
        <w:softHyphen/>
        <w:softHyphen/>
        <w:t>Ï³</w:t>
        <w:softHyphen/>
        <w:t>ÝÇ Ñ³ë</w:t>
        <w:softHyphen/>
        <w:t>ï³ïí³Í 131.9 ÙÉÝ ¹ñ³</w:t>
        <w:softHyphen/>
        <w:softHyphen/>
        <w:softHyphen/>
        <w:t>ÙÇ, 2004 Ãí³Ï³ÝÇ ëå³ëáÕ³Ï³Ý 191.8 ÙÉÝ ¹ñ³</w:t>
        <w:softHyphen/>
        <w:softHyphen/>
        <w:t>ÙÇ ¨ 2003 Ãí³</w:t>
        <w:softHyphen/>
        <w:softHyphen/>
        <w:softHyphen/>
        <w:t>Ï³</w:t>
        <w:softHyphen/>
        <w:t>ÝÇ</w:t>
        <w:softHyphen/>
        <w:t xml:space="preserve"> ÷³ë</w:t>
        <w:softHyphen/>
        <w:t>ï³</w:t>
        <w:softHyphen/>
        <w:softHyphen/>
        <w:t>óÇ 141.8 ÙÉÝ ¹ñ³ÙÇ Ù³Ï³ñ¹³ÏÁ: ä»</w:t>
        <w:softHyphen/>
        <w:t>ï³</w:t>
        <w:softHyphen/>
        <w:t>Ï³Ý ïáõñù»ñÇ ³Ûë ËÙµÇó 2005 Ãí³</w:t>
        <w:softHyphen/>
        <w:t>Ï³ÝÇ Ùáõïù»ñÁ ·Ý³</w:t>
        <w:softHyphen/>
        <w:softHyphen/>
        <w:softHyphen/>
        <w:t>Ñ³ïí»É »Ýª Ñ³ß</w:t>
        <w:softHyphen/>
        <w:t>íÇ ³éÝ»</w:t>
        <w:softHyphen/>
        <w:t>Éáí  2004 Ãí³Ï³ÝÇ ³é³</w:t>
        <w:softHyphen/>
        <w:t>çÇÝ 9 ³ÙÇëÝ»ñÇ ÷³ë</w:t>
        <w:softHyphen/>
        <w:t>ï³</w:t>
        <w:softHyphen/>
        <w:t>óÇ Ùáõïù»ñÁ,  2001-2003 Ãí³</w:t>
        <w:softHyphen/>
        <w:t>Ï³Ý</w:t>
        <w:softHyphen/>
        <w:t>Ý»ñÇ ³é³</w:t>
        <w:softHyphen/>
        <w:t>çÇÝ 9 ³ÙÇëÝ»ñÇ Ùáõï</w:t>
        <w:softHyphen/>
        <w:t>ù»ñÇ` ï³</w:t>
        <w:softHyphen/>
        <w:t>ñ»</w:t>
        <w:softHyphen/>
        <w:t>Ï³Ý Ñ³Ù³</w:t>
        <w:softHyphen/>
        <w:t>å³</w:t>
        <w:softHyphen/>
        <w:t>ï³ë</w:t>
        <w:softHyphen/>
        <w:softHyphen/>
        <w:softHyphen/>
        <w:softHyphen/>
        <w:t>Ë³Ý ·áõÙ³ñáõÙ áõÝ»</w:t>
        <w:softHyphen/>
        <w:t>ó³Í ï»ë³</w:t>
        <w:softHyphen/>
        <w:t>Ï³</w:t>
        <w:softHyphen/>
        <w:t>ñ³ñ ÏßÇéÝ»ñÇ ÙÇçÇ</w:t>
        <w:softHyphen/>
        <w:t>Ý³ó</w:t>
        <w:softHyphen/>
        <w:t>í³Í óáõó³ÝÇßÁ ¨ 1998-2004 Ãí³</w:t>
        <w:softHyphen/>
        <w:t xml:space="preserve">Ï³ÝÝ»ñÇ ï³ñ»Ï³Ý ³×Ç ï»Ùå»ñÇ ÙÇçÇÝ³óí³Í óáõó³ÝÇßÁ: </w:t>
      </w:r>
    </w:p>
    <w:p>
      <w:pPr>
        <w:pStyle w:val="WWBodyText225"/>
        <w:tabs>
          <w:tab w:val="left" w:pos="720" w:leader="none"/>
          <w:tab w:val="left" w:pos="5760" w:leader="none"/>
        </w:tabs>
        <w:rPr>
          <w:color w:val="000000"/>
        </w:rPr>
      </w:pPr>
      <w:r>
        <w:rPr>
          <w:color w:val="000000"/>
        </w:rPr>
        <w:t>7. üÇ½ÇÏ³Ï³Ý ³ÝÓ³Ýó ïñíáÕ Çñ³í³µ³Ý³Ï³Ý Ýß³Ý³ÏáõÃÛáõÝ áõÝ»</w:t>
        <w:softHyphen/>
        <w:t>óáÕ ÷³ë</w:t>
        <w:softHyphen/>
        <w:softHyphen/>
        <w:softHyphen/>
        <w:t>ï³</w:t>
        <w:softHyphen/>
        <w:t>ÃÕÃ»</w:t>
        <w:softHyphen/>
        <w:t>ñÇ, áñáß³ÏÇ Í³é³ÛáõÃÛáõÝÝ»ñÇ Ï³Ù ·áñÍáÕáõÃÛáõÝÝ»ñÇ Ñ³</w:t>
        <w:softHyphen/>
        <w:softHyphen/>
        <w:t>Ù³ñ ·³ÝÓ</w:t>
        <w:softHyphen/>
        <w:softHyphen/>
        <w:t>íáÕ å»</w:t>
        <w:softHyphen/>
        <w:t>ï³</w:t>
        <w:softHyphen/>
        <w:t>Ï³Ý</w:t>
        <w:softHyphen/>
        <w:t xml:space="preserve"> ïáõñ</w:t>
        <w:softHyphen/>
        <w:softHyphen/>
        <w:softHyphen/>
        <w:t>ù»ñÇ ·Íáí</w:t>
        <w:softHyphen/>
        <w:t xml:space="preserve"> 2005 Ãí³Ï³ÝÇ Ùáõïù»ñÁ 2004 Ãí³Ï³ÝÇ Ñ³</w:t>
        <w:softHyphen/>
        <w:t>Ù³ñ Ñ³ë</w:t>
        <w:softHyphen/>
        <w:t>ï³ï</w:t>
        <w:softHyphen/>
        <w:t>í³Í 1,840.5</w:t>
        <w:softHyphen/>
        <w:t xml:space="preserve"> ÙÉÝ ¹ñ³ÙÇ, 2004 Ãí³Ï³ÝÇ ëå³ëáÕ³Ï³Ý 1,990.5 ÙÉÝ ¹ñ³</w:t>
        <w:softHyphen/>
        <w:t>ÙÇ</w:t>
        <w:softHyphen/>
        <w:t xml:space="preserve"> ¨ 2003 Ãí³</w:t>
        <w:softHyphen/>
        <w:softHyphen/>
        <w:t>Ï³</w:t>
        <w:softHyphen/>
        <w:softHyphen/>
        <w:t>ÝÇÝ ÷³ë</w:t>
        <w:softHyphen/>
        <w:t>ï³</w:t>
        <w:softHyphen/>
        <w:t>óÇ ëï³ó</w:t>
        <w:softHyphen/>
        <w:t>í³Í 1,720.1 ÙÉÝ ¹ñ³</w:t>
        <w:softHyphen/>
        <w:t>ÙÇ ¹Ç</w:t>
        <w:softHyphen/>
        <w:t>Ù³ó Ï³Ý</w:t>
        <w:softHyphen/>
        <w:softHyphen/>
        <w:t>Ë³</w:t>
        <w:softHyphen/>
        <w:t>ï»ëí»É »Ý 2,202.0 ÙÉÝ ¹ñ³</w:t>
        <w:softHyphen/>
        <w:softHyphen/>
        <w:t>ÙÇ</w:t>
        <w:softHyphen/>
        <w:t xml:space="preserve"> ã³</w:t>
        <w:softHyphen/>
        <w:t>÷áí Ï³Ù Ñ³</w:t>
        <w:softHyphen/>
        <w:t>Ù³</w:t>
        <w:softHyphen/>
        <w:t>å³</w:t>
        <w:softHyphen/>
        <w:t>ï³ë</w:t>
        <w:softHyphen/>
        <w:t>Ë³Ý³µ³ñ 361.5 ÙÉÝ ¹ñ³</w:t>
        <w:softHyphen/>
        <w:t>Ùáí</w:t>
        <w:softHyphen/>
        <w:t>, 211.5 ÙÉÝ ¹ñ³</w:t>
        <w:softHyphen/>
        <w:softHyphen/>
        <w:t>Ùáí</w:t>
        <w:softHyphen/>
        <w:t xml:space="preserve"> ¨ 481.9 ÙÉÝ ¹ñ³</w:t>
        <w:softHyphen/>
        <w:t>Ùáí</w:t>
        <w:softHyphen/>
        <w:t xml:space="preserve">  ³</w:t>
        <w:softHyphen/>
        <w:t>í»</w:t>
        <w:softHyphen/>
        <w:t>ÉÇ: Î³Ý</w:t>
        <w:softHyphen/>
        <w:t>Ë³</w:t>
        <w:softHyphen/>
        <w:t>ï»</w:t>
        <w:softHyphen/>
        <w:t>ëáõÙ</w:t>
        <w:softHyphen/>
        <w:t>Ý»ñÝ Çñ³</w:t>
        <w:softHyphen/>
        <w:t>Ï³</w:t>
        <w:softHyphen/>
        <w:t>Ý³ó</w:t>
        <w:softHyphen/>
        <w:t>í»É »Ý, Ñ³ßíÇ ³éÝ»Éáí 2004 Ãí³</w:t>
        <w:softHyphen/>
        <w:t>Ï³ÝÇ ³é³</w:t>
        <w:softHyphen/>
        <w:t>çÇÝ 9 ³ÙÇëÝ»ñÇ ÷³ëï³óÇ Ùáõïù»ñÁ, 2002, 2003 Ãí³Ï³ÝÝ»ñÇ ï³ñ»Ï³Ý ÷³ëï³óÇ Ùáõï</w:t>
        <w:softHyphen/>
        <w:t>ù»ñáõÙ Ñ³Ù³å³ï³ëË³Ý ³é³çÇÝ 9 ³ÙÇëÝ»ñÇ ï»ë³</w:t>
        <w:softHyphen/>
        <w:t>Ï³ñ³ñ ÏßÇéÝ»ñÇ ÙÇçÇÝ³óí³Í óáõ</w:t>
        <w:softHyphen/>
        <w:t>ó³ÝÇßÁ, 2004/2003 ï³ñ»Ï³Ý ³×Ç ï»ÙåÁ, ÇÝãå»ë Ý³¨ 2004 Ãí³Ï³ÝÇ  ÝÏ³ïÙ³Ùµ 2005 Ãí³</w:t>
        <w:softHyphen/>
        <w:t>Ï³</w:t>
        <w:softHyphen/>
        <w:t xml:space="preserve">ÝÇÝ ³ÏÝÏ³Éí»ÉÇù ïÝï»ë³Ï³Ý ³×Ç ï»Ùå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8. ÈÇó»Ý½³íáñÙ³Ý »ÝÃ³Ï³ ·áñÍáõÝ»áõÃÛáõÝ Çñ³Ï³Ý³óÝ»Éáõ Ñ³Ù³ñ ·³ÝÓ</w:t>
        <w:softHyphen/>
        <w:softHyphen/>
        <w:softHyphen/>
        <w:t>íáÕ å»</w:t>
        <w:softHyphen/>
        <w:softHyphen/>
        <w:t>ï³</w:t>
        <w:softHyphen/>
        <w:t>Ï³Ý ïáõñ</w:t>
        <w:softHyphen/>
        <w:softHyphen/>
        <w:t>ù»ñÇ ·Íáí 2005 Ãí³Ï³ÝÇ Ùáõïù»ñÁ Ï³Ý</w:t>
        <w:softHyphen/>
        <w:t>Ë³</w:t>
        <w:softHyphen/>
        <w:t>ï»ëí»É »Ý 2,600.9 ÙÉÝ ¹ñ³</w:t>
        <w:softHyphen/>
        <w:t>ÙÇ ã³÷áí, áñÁ 2004 Ãí³</w:t>
        <w:softHyphen/>
        <w:t>Ï³</w:t>
        <w:softHyphen/>
        <w:t>ÝÇ Ñ³Ù³ñ Ñ³ë</w:t>
        <w:softHyphen/>
        <w:t>ï³ïí³Í 2,859.3 ÙÉÝ ¹ñ³</w:t>
        <w:softHyphen/>
        <w:softHyphen/>
        <w:t>ÙÇó å³Ï³ë ¿ 258.4 ÙÉÝ ¹ñ³Ùáí, ÇëÏ 2004 Ãí³Ï³ÝÇ ëå³</w:t>
        <w:softHyphen/>
        <w:t>ëáÕ³Ï³Ý 2.536.6 ÙÉÝ ¹ñ³</w:t>
        <w:softHyphen/>
        <w:softHyphen/>
        <w:t>ÙÁ  ¨ 2003 Ãí³Ï³ÝÇÝ ÷³ë</w:t>
        <w:softHyphen/>
        <w:t>ï³</w:t>
        <w:softHyphen/>
        <w:t>óÇ ëï³óí³Í 2,409.6 ÙÉÝ ¹ñ³ÙÁ ·»</w:t>
        <w:softHyphen/>
        <w:t>ñ³</w:t>
        <w:softHyphen/>
        <w:t>½³Ý</w:t>
        <w:softHyphen/>
        <w:t>óáõÙ ¿ Ñ³</w:t>
        <w:softHyphen/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64.3 ÙÉÝ ¹ñ³Ùáí ¨ 191.3 ÙÉÝ ¹ñ³Ùáí: ä»ï³Ï³Ý ïáõñù»ñÇ ³Ûë ËÙµÇ Ñ³Ù³ñ 2004 Ãí³Ï³ÝÇ Ñ³ëï³ïí³Í ¨ 2005 Ãí³Ï³ÝÇ Íñ³·ñí³Í Ù³Ï³ñ¹³ÏÝ»ñÇ ÙÇç¨ ï³ñµ»ñáõÃÛáõÝÁ ÑÇÙ</w:t>
        <w:softHyphen/>
        <w:t>Ý³</w:t>
        <w:softHyphen/>
        <w:t>Ï³ÝáõÙ å³ÛÙ³Ý³íáñí³Í ¿ íÇ×³Ï³Ë³Õ»ñÇ Ï³½Ù³Ï»ñåÙ³Ý Ñ³Ù³ñ ïñíáÕ ÉÇó»Ý½Ç³Ý»ñÇ Ýí³½</w:t>
        <w:softHyphen/>
        <w:t xml:space="preserve">Ù³Ý ÙÇïáõÙáí` Ï³åí³Í Ýßí³Í ÉÇó»Ý½Ç³ÛÇ ïñÙ³Ý Ñ³Ù³ñ å»ï³Ï³Ý ïáõñùÇ ¹ñáõÛù³ã³÷Ç ÏïñáõÏ ³×Ç Ñ»ï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5 ÙÉÝ ¹ñ³ÙÇó` 100 ÙÉÝ ¹ñ³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:  ä»ï³Ï³Ý ïáõñù»ñÇ ³Ûë ËÙµÇó 2005 Ãí³Ï³ÝÇ Ùáõïù»ñÇ ·»</w:t>
        <w:softHyphen/>
        <w:t>ñ³</w:t>
        <w:softHyphen/>
        <w:t>ÏßÇé Ù³ëÁ` 2,226.4 ÙÉÝ ¹ñ³</w:t>
        <w:softHyphen/>
        <w:softHyphen/>
        <w:t>ÙÁ Ï³Ù 85.6</w:t>
      </w:r>
      <w:r>
        <w:rPr>
          <w:rFonts w:eastAsia="Symbol" w:cs="Symbol" w:ascii="Symbol" w:hAnsi="Symbol"/>
          <w:color w:val="000000"/>
          <w:sz w:val="22"/>
          <w:szCs w:val="22"/>
        </w:rPr>
        <w:t>%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Á Ý³</w:t>
        <w:softHyphen/>
        <w:t>Ë³</w:t>
        <w:softHyphen/>
        <w:t>ï»ë</w:t>
        <w:softHyphen/>
        <w:t>íáõÙ ¿ ³å³</w:t>
        <w:softHyphen/>
        <w:t>Ñáí»É ¿Ý»ñ·»ïÇÏ³ÛÇ, ß³ÑáõÙáí Ë³</w:t>
        <w:softHyphen/>
        <w:softHyphen/>
        <w:t>Õ»</w:t>
        <w:softHyphen/>
        <w:t>ñÇ ¨ íÇ×³Ï³Ë³Õ»ñÇ, ³éáÕç³å³ÑáõÃÛ³Ý, å»ï³Ï³Ý ë»</w:t>
        <w:softHyphen/>
        <w:softHyphen/>
        <w:t>÷³</w:t>
        <w:softHyphen/>
        <w:t>Ï³</w:t>
        <w:softHyphen/>
        <w:t>Ýáõ</w:t>
        <w:softHyphen/>
        <w:t>ÃÛáõÝ Ñ³Ý¹Çë³óáÕ ÁÝ¹»ñùÇ ¨ µÝ³Ï³Ý é»</w:t>
        <w:softHyphen/>
        <w:t>ëáõñë</w:t>
        <w:softHyphen/>
        <w:t>Ý»</w:t>
        <w:softHyphen/>
        <w:t>ñÇ û·ï³·áñÍÙ³Ý, ù³</w:t>
        <w:softHyphen/>
        <w:t>Õ³</w:t>
        <w:softHyphen/>
        <w:t>ù³</w:t>
        <w:softHyphen/>
        <w:softHyphen/>
        <w:t>ßÇ</w:t>
        <w:softHyphen/>
        <w:t>ÝáõÃ</w:t>
        <w:softHyphen/>
        <w:t>Û³Ý, ÇÝãå»ë Ý³¨ §ÈÇó»Ý</w:t>
        <w:softHyphen/>
        <w:t>½³</w:t>
        <w:softHyphen/>
        <w:t>íáñ</w:t>
        <w:softHyphen/>
        <w:t>Ù³Ý Ù³ëÇÝ¦ ÐÐ ûñ»Ýùáí ë³Ñ</w:t>
        <w:softHyphen/>
        <w:t>Ù³Ýí³Í ·áñ</w:t>
        <w:softHyphen/>
        <w:t>Íáõ</w:t>
        <w:softHyphen/>
        <w:t>Ý»áõ</w:t>
        <w:softHyphen/>
        <w:t>Ã</w:t>
        <w:softHyphen/>
        <w:t>Û³Ý ³ÛÉ µÝ³</w:t>
        <w:softHyphen/>
        <w:t>·³</w:t>
        <w:softHyphen/>
        <w:t>í³éÝ»ñáõÙ ïÝï»</w:t>
        <w:softHyphen/>
        <w:t>ë³</w:t>
        <w:softHyphen/>
        <w:t>í³</w:t>
        <w:softHyphen/>
        <w:t>ñáÕ ëáõµÛ»ÏïÝ»ñÇ ÏáÕÙÇó ÉÇ</w:t>
        <w:softHyphen/>
        <w:t>ó»Ý</w:t>
        <w:softHyphen/>
        <w:softHyphen/>
        <w:t>½³</w:t>
        <w:softHyphen/>
        <w:t>íáñ</w:t>
        <w:softHyphen/>
        <w:t>Ù³Ý »Ý</w:t>
        <w:softHyphen/>
        <w:t>Ã³Ï³ ·áñÍáõ</w:t>
        <w:softHyphen/>
        <w:t>Ý»áõ</w:t>
        <w:softHyphen/>
        <w:t>ÃÛáõÝ Çñ³Ï³Ý³óÝ»Éáõ Ñ³Ù³ñ í×³ñ</w:t>
        <w:softHyphen/>
        <w:t>í»ÉÇù å»ï³Ï³Ý ïáõñ</w:t>
        <w:softHyphen/>
        <w:t>ù»ñÇ ·áõ</w:t>
        <w:softHyphen/>
        <w:t>Ù³ñ</w:t>
        <w:softHyphen/>
        <w:softHyphen/>
        <w:softHyphen/>
        <w:t>Ý»ñÇ Ñ³ß</w:t>
        <w:softHyphen/>
        <w:softHyphen/>
        <w:softHyphen/>
        <w:t>íÇÝ: Î³ÝË³ï»ëáõÙÝ»ñÝ Çñ³Ï³Ý³óí»É »Ý, »ÉÝ»Éáí ûñ»Ýùáí Ý³</w:t>
        <w:softHyphen/>
        <w:t>Ë³</w:t>
        <w:softHyphen/>
        <w:t>ï»ë</w:t>
        <w:softHyphen/>
        <w:softHyphen/>
        <w:t>í³Í ÉÇó»Ý</w:t>
        <w:softHyphen/>
        <w:t>½³</w:t>
        <w:softHyphen/>
        <w:t>íáñ</w:t>
        <w:softHyphen/>
        <w:t>Ù³Ý »ÝÃ³Ï³ ·áñ</w:t>
        <w:softHyphen/>
        <w:t>Íáõ</w:t>
        <w:softHyphen/>
        <w:t>Ý»áõÃ</w:t>
        <w:softHyphen/>
        <w:t>Û³Ý ï»ë³ÏÝ»ñÇ í»</w:t>
        <w:softHyphen/>
        <w:t>ñ³</w:t>
        <w:softHyphen/>
        <w:t>µ»ñÛ³É Ñ³</w:t>
        <w:softHyphen/>
        <w:t>Ù³</w:t>
        <w:softHyphen/>
        <w:t>å³</w:t>
        <w:softHyphen/>
        <w:t>ï³ë</w:t>
        <w:softHyphen/>
        <w:t>Ë³Ý å»ï³Ï³Ý Ï³é³í³ñÙ³Ý Ù³ñÙÇÝÝ»ñÇ ÏáÕÙÇó ïñ³Ù³¹ñí³Í ³Ý</w:t>
        <w:softHyphen/>
        <w:t>Ññ³</w:t>
        <w:softHyphen/>
        <w:t>Å»ßï ù³Ý³</w:t>
        <w:softHyphen/>
        <w:t>Ï³</w:t>
        <w:softHyphen/>
        <w:t>Ï³Ý ïíÛ³É</w:t>
        <w:softHyphen/>
        <w:softHyphen/>
        <w:t>Ý»ñÇó ¨ 2003, 2004 Ãí³Ï³ÝÝ»ñÇ ÷³ëï³óÇ Ùáõïù»ñÇ í»ñ³</w:t>
        <w:softHyphen/>
        <w:t>µ»ñ</w:t>
        <w:softHyphen/>
        <w:t>Û³É ·³Ý</w:t>
        <w:softHyphen/>
        <w:t>Ó³</w:t>
        <w:softHyphen/>
        <w:t>å»ï³Ï³Ý Ñ³ß</w:t>
        <w:softHyphen/>
        <w:t>í»</w:t>
        <w:softHyphen/>
        <w:t xml:space="preserve">ïíáõÃÛáõÝÝ»ñÇó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9. ²ÛÉ Í³é³ÛáõÃÛáõÝÝ»ñÇ Ï³Ù ·áñÍáÕáõÃÛáõÝÝ»ñÇ Ñ³Ù³ñ ·³ÝÓíáÕ å»</w:t>
        <w:softHyphen/>
        <w:softHyphen/>
        <w:softHyphen/>
        <w:softHyphen/>
        <w:t>ï³</w:t>
        <w:softHyphen/>
        <w:softHyphen/>
        <w:t>Ï³Ý ïáõñ</w:t>
        <w:softHyphen/>
        <w:t>ù»ñÇ ·Íáí 2005 Ãí³Ï³ÝÇ Ùáõïù»ñÁ 2004 Ãí³Ï³ÝÇ Ñ³Ù³ñ Ñ³ë</w:t>
        <w:softHyphen/>
        <w:t>ï³ï</w:t>
        <w:softHyphen/>
        <w:t>í³Í 5,138.8 ÙÉÝ ¹ñ³</w:t>
        <w:softHyphen/>
        <w:t>ÙÇ, ëå³ëáÕ³Ï³Ý 5,728.8 ÙÉÝ ¹ñ³ÙÇ ¨ 2003 Ãí³</w:t>
        <w:softHyphen/>
        <w:t>Ï³</w:t>
        <w:softHyphen/>
        <w:t>ÝÇÝ ÷³ëï³óÇ ëï³óí³Í 4,616.8 ÙÉÝ ¹ñ³</w:t>
        <w:softHyphen/>
        <w:t>ÙÇ ¹Ç</w:t>
        <w:softHyphen/>
        <w:t>Ù³ó Ï³Ý</w:t>
        <w:softHyphen/>
        <w:t>Ë³</w:t>
        <w:softHyphen/>
        <w:t>ï»ë</w:t>
        <w:softHyphen/>
        <w:softHyphen/>
        <w:softHyphen/>
        <w:t>í»É »Ý 5,751.1 ÙÉÝ ¹ñ³ÙÇ ã³</w:t>
        <w:softHyphen/>
        <w:t>÷áí Ï³Ù Ñ³Ù³</w:t>
        <w:softHyphen/>
        <w:t>å³</w:t>
        <w:softHyphen/>
        <w:t>ï³ë</w:t>
        <w:softHyphen/>
        <w:t>Ë³</w:t>
        <w:softHyphen/>
        <w:t>Ý³µ³ñ 612.3 ÙÉÝ ¹ñ³Ùáí, 22.3</w:t>
        <w:softHyphen/>
        <w:softHyphen/>
        <w:softHyphen/>
        <w:t xml:space="preserve"> ÙÉÝ</w:t>
        <w:softHyphen/>
        <w:t xml:space="preserve"> ¹ñ³Ùáí  ¨ 1,134.3 ÙÉÝ ¹ñ³Ùáí ³í»ÉÇ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ßí³Í å»</w:t>
        <w:softHyphen/>
        <w:t>ï³Ï³Ý ïáõñù»ñÇó 2005 Ãí³Ï³ÝÇ µÛáõç»ï³ÛÇÝ Ùáõïù»ñÇ ·»ñ³ÏßéáÕ Ù³</w:t>
        <w:softHyphen/>
        <w:t>ëÁª</w:t>
        <w:softHyphen/>
        <w:t xml:space="preserve"> 5,439.2 ÙÉÝ ¹ñ³</w:t>
        <w:softHyphen/>
        <w:t>ÙÁ (94.6%), ³å³</w:t>
        <w:softHyphen/>
        <w:t>Ñáíí»Éáõ ¿ å»ï³Ï³Ý ïáõñùÇ Ñ»ï¨Û³É 3 ï»ë³ÏÝ»ñÇ Ñ³ß</w:t>
        <w:softHyphen/>
        <w:t>íÇÝª</w:t>
        <w:softHyphen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1211" w:hanging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Û³ëï³ÝÇ Ð³Ýñ³å»ïáõÃÛáõÝÇó û¹³ÛÇÝ ïñ³ÝëåáñïÇ ÙÇ</w:t>
        <w:softHyphen/>
        <w:t>çáóÝ»ñáí ýÇ</w:t>
        <w:softHyphen/>
        <w:t>½Ç</w:t>
        <w:softHyphen/>
        <w:t>Ï³</w:t>
        <w:softHyphen/>
        <w:t>Ï³Ý ³Ý</w:t>
        <w:softHyphen/>
        <w:softHyphen/>
        <w:t>Ó³Ýó (û¹³ÛÇÝ áõÕ¨áñ</w:t>
        <w:softHyphen/>
        <w:t>Ý»ñÇ)</w:t>
        <w:softHyphen/>
        <w:softHyphen/>
        <w:t xml:space="preserve"> »É</w:t>
        <w:softHyphen/>
        <w:t>ùÇ Ñ³Ù³ñ ·³ÝÓíáÕ å»</w:t>
        <w:softHyphen/>
        <w:t>ï³Ï³Ý ïáõñùÇ ·Íáí 2005 Ãí³</w:t>
        <w:softHyphen/>
        <w:t>Ï³</w:t>
        <w:softHyphen/>
        <w:t>ÝÇ Ùáõï</w:t>
        <w:softHyphen/>
        <w:softHyphen/>
        <w:t>ù»ñÁ 2004 Ãí³</w:t>
        <w:softHyphen/>
        <w:softHyphen/>
        <w:softHyphen/>
        <w:t>Ï³</w:t>
        <w:softHyphen/>
        <w:t>ÝÇ Ñ³ë</w:t>
        <w:softHyphen/>
        <w:t>ï³ï</w:t>
        <w:softHyphen/>
        <w:t>í³Í 4,300.0 ÙÉÝ ¹ñ³ÙÇ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23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¨ 2003 Ãí³</w:t>
        <w:softHyphen/>
        <w:t>Ï³</w:t>
        <w:softHyphen/>
        <w:t>ÝÇÝ ÷³ë</w:t>
        <w:softHyphen/>
        <w:t>ï³</w:t>
        <w:softHyphen/>
        <w:t>óÇ ëï³ó</w:t>
        <w:softHyphen/>
        <w:t>í³Í</w:t>
        <w:softHyphen/>
        <w:t xml:space="preserve"> 3,900.9 ÙÉÝ ¹ñ³</w:t>
        <w:softHyphen/>
        <w:t>ÙÇ ¹Ç</w:t>
        <w:softHyphen/>
        <w:t>Ù³ó Ï³Ý</w:t>
        <w:softHyphen/>
        <w:softHyphen/>
        <w:t>Ë³</w:t>
        <w:softHyphen/>
        <w:t>ï»ë</w:t>
        <w:softHyphen/>
        <w:t>í»É »Ý 2004 Ãí³Ï³ÝÇ ëå³ëáÕ³Ï³Ý 4,838.5 ÙÉÝ ¹ñ³ÙÇ ã³÷áí (³ÛÉ Í³é³</w:t>
        <w:softHyphen/>
        <w:t>Ûáõ</w:t>
        <w:softHyphen/>
        <w:t>ÃÛáõÝÝ»ñÇ Ï³Ù ·áñ</w:t>
        <w:softHyphen/>
        <w:softHyphen/>
        <w:softHyphen/>
        <w:t>Íá</w:t>
        <w:softHyphen/>
        <w:softHyphen/>
        <w:t>Õáõ</w:t>
        <w:softHyphen/>
        <w:t>ÃÛáõÝ</w:t>
        <w:softHyphen/>
        <w:softHyphen/>
        <w:t>Ý»</w:t>
        <w:softHyphen/>
        <w:t>ñÇ Ñ³</w:t>
        <w:softHyphen/>
        <w:softHyphen/>
        <w:softHyphen/>
        <w:t>Ù³ñ ·³ÝÓíáÕ å»</w:t>
        <w:softHyphen/>
        <w:t>ï³</w:t>
        <w:softHyphen/>
        <w:t>Ï³Ý ïáõñù»ñÇ ·Íáí</w:t>
        <w:softHyphen/>
        <w:t xml:space="preserve"> 2005 Ãí³</w:t>
        <w:softHyphen/>
        <w:softHyphen/>
        <w:t>Ï³ÝÇ Ï³Ý</w:t>
        <w:softHyphen/>
        <w:t>Ë³</w:t>
        <w:softHyphen/>
        <w:softHyphen/>
        <w:softHyphen/>
        <w:t>ï»ë</w:t>
        <w:softHyphen/>
        <w:t>íáÕ Ùáõï</w:t>
        <w:softHyphen/>
        <w:t>ù»</w:t>
        <w:softHyphen/>
        <w:t>ñÇ ³Ù</w:t>
        <w:softHyphen/>
        <w:softHyphen/>
        <w:t>µáÕç Í³í³ÉÇ 84.1%-Á) Ï³Ù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 xml:space="preserve">µ³ñ 538.5 ÙÉÝ ¹ñ³Ùáí  ¨ 938.0 ÙÉÝ ¹ñ³Ùáí  ³í»ÉÇ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1211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í³ñáñ¹³Ï³Ý Çñ³</w:t>
        <w:softHyphen/>
        <w:t>íáõÝ</w:t>
        <w:softHyphen/>
        <w:t>ùÇ, ·ÛáõÕ³ïÝï»ë³Ï³Ý ÇÝùÝ³·Ý³ó Ù»ù»Ý³Ý»</w:t>
        <w:softHyphen/>
        <w:t>ñÇ, û¹³</w:t>
        <w:softHyphen/>
        <w:t>ÛÇÝ ¨ çñ³</w:t>
        <w:softHyphen/>
        <w:softHyphen/>
        <w:softHyphen/>
        <w:softHyphen/>
        <w:t>ÛÇÝ ÷á</w:t>
        <w:softHyphen/>
        <w:t>Ë³</w:t>
        <w:softHyphen/>
        <w:t>¹ñ³ÙÇçáóÝ»ñÇ í³ñÙ³Ý Çñ³íáõÝùÇ íÏ³Û³Ï³Ý ¨ Ïáñó</w:t>
        <w:softHyphen/>
        <w:t>ñ³Í íÏ³</w:t>
        <w:softHyphen/>
        <w:t>Û³</w:t>
        <w:softHyphen/>
        <w:t>Ï³ÝÇ ÏñÏÝ</w:t>
        <w:softHyphen/>
        <w:t>ûñÇ</w:t>
        <w:softHyphen/>
        <w:t>Ý³</w:t>
        <w:softHyphen/>
        <w:softHyphen/>
        <w:t>ÏÁ ï³Éáõ Ñ³</w:t>
        <w:softHyphen/>
        <w:t>Ù³ñ ·³ÝÓíáÕ å»</w:t>
        <w:softHyphen/>
        <w:t>ï³Ï³Ý ïáõñù»ñÇ ·Íáí 2005 Ãí³</w:t>
        <w:softHyphen/>
        <w:t>Ï³</w:t>
        <w:softHyphen/>
        <w:t>ÝÇ Ùáõï</w:t>
        <w:softHyphen/>
        <w:t>ù»</w:t>
        <w:softHyphen/>
        <w:softHyphen/>
        <w:t>ñÁ 2004 Ãí³</w:t>
        <w:softHyphen/>
        <w:softHyphen/>
        <w:softHyphen/>
        <w:t>Ï³ÝÇ Ñ³ë</w:t>
        <w:softHyphen/>
        <w:softHyphen/>
        <w:t>ï³ï</w:t>
        <w:softHyphen/>
        <w:softHyphen/>
        <w:t>í³Í 351.8 ÙÉÝ ¹ñ³ÙÇ ¨ 2003 Ãí³Ï³ÝÇÝ ÷³ë</w:t>
        <w:softHyphen/>
        <w:softHyphen/>
        <w:t>ï³</w:t>
        <w:softHyphen/>
        <w:t>óÇ ëï³ó</w:t>
        <w:softHyphen/>
        <w:softHyphen/>
        <w:t>í³Í 299.2 ÙÉÝ ¹ñ³</w:t>
        <w:softHyphen/>
        <w:t>ÙÇ ¹Ç</w:t>
        <w:softHyphen/>
        <w:t>Ù³ó Ï³Ý</w:t>
        <w:softHyphen/>
        <w:t>Ë³</w:t>
        <w:softHyphen/>
        <w:t>ï»ë</w:t>
        <w:softHyphen/>
        <w:softHyphen/>
        <w:t>í»É »Ý 2004 Ãí³Ï³ÝÇ ëå³ëáÕ³Ï³Ý 384.3 ÙÉÝ ¹ñ³ÙÇÝ Ñ³í³ë³ñ (³ÛÉ Í³é³Ûáõ</w:t>
        <w:softHyphen/>
        <w:t>ÃÛáõÝ</w:t>
        <w:softHyphen/>
        <w:t>Ý»</w:t>
        <w:softHyphen/>
        <w:t>ñÇ Ï³Ù ·áñ</w:t>
        <w:softHyphen/>
        <w:t>Íá</w:t>
        <w:softHyphen/>
        <w:softHyphen/>
        <w:t>Õáõ</w:t>
        <w:softHyphen/>
        <w:t>ÃÛáõÝ</w:t>
        <w:softHyphen/>
        <w:softHyphen/>
        <w:softHyphen/>
        <w:softHyphen/>
        <w:t>Ý»ñÇ Ñ³</w:t>
        <w:softHyphen/>
        <w:softHyphen/>
        <w:softHyphen/>
        <w:t>Ù³ñ ·³ÝÓ</w:t>
        <w:softHyphen/>
        <w:t>íáÕ å»ï³</w:t>
        <w:softHyphen/>
        <w:t>Ï³Ý ïáõñù»ñÇ ·Íáí</w:t>
        <w:softHyphen/>
        <w:t xml:space="preserve"> 2005 Ãí³</w:t>
        <w:softHyphen/>
        <w:t>Ï³</w:t>
        <w:softHyphen/>
        <w:t>ÝÇ Ï³Ý</w:t>
        <w:softHyphen/>
        <w:t>Ë³</w:t>
        <w:softHyphen/>
        <w:t>ï»ë</w:t>
        <w:softHyphen/>
        <w:t>íáÕ Ùáõï</w:t>
        <w:softHyphen/>
        <w:softHyphen/>
        <w:t>ù»ñÇ ³Ù</w:t>
        <w:softHyphen/>
        <w:softHyphen/>
        <w:t>µáÕç Í³í³ÉÇ 6.7 %-Á)ª Ï³Ù Ñ³Ù³å³ï³ë</w:t>
        <w:softHyphen/>
        <w:t>Ë³</w:t>
        <w:softHyphen/>
        <w:t>Ý³</w:t>
        <w:softHyphen/>
        <w:t>µ³ñ 32.5 ÙÉÝ ¹ñ³Ùáí ¨ 85.2 ÙÉÝ ¹ñ³Ùáí ³í»ÉÇ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851" w:hanging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å»ï³Ï³Ý Ù»Ý³ßÝáñÑ³ÛÇÝ µÝáõÛÃÇ Í³é³ÛáõÃÛáõÝÝ»ñÇ (·áñ</w:t>
        <w:softHyphen/>
        <w:t>Íá</w:t>
        <w:softHyphen/>
        <w:t>ÕáõÃ</w:t>
        <w:softHyphen/>
        <w:t>ÛáõÝ</w:t>
        <w:softHyphen/>
        <w:t>Ý»</w:t>
        <w:softHyphen/>
        <w:t>ñÇ) Ù³</w:t>
        <w:softHyphen/>
        <w:t>ïáõ</w:t>
        <w:softHyphen/>
        <w:softHyphen/>
        <w:t>óáõ</w:t>
        <w:softHyphen/>
        <w:t>ÙÁ Ñ³ë</w:t>
        <w:softHyphen/>
        <w:t>ï³</w:t>
        <w:softHyphen/>
        <w:t>ïáÕ ÷³ëï³ÃÕÃÇ (íÏ³Û³Ï³ÝÇ) ïñ³Ù³¹ñÙ³Ý Ñ³Ù³ñ Ûáõ</w:t>
        <w:softHyphen/>
        <w:t>ñ³</w:t>
        <w:softHyphen/>
        <w:t>ù³Ýã</w:t>
        <w:softHyphen/>
        <w:t>Ûáõñ ùÝÝáõ</w:t>
        <w:softHyphen/>
        <w:t>Ã</w:t>
        <w:softHyphen/>
        <w:t>ÛáõÝÝ ÁÝ</w:t>
        <w:softHyphen/>
        <w:softHyphen/>
        <w:softHyphen/>
        <w:t>¹áõ</w:t>
        <w:softHyphen/>
        <w:t>Ý»Éáõ Ñ³Ù³ñ (µ³ó³éáõÃÛ³Ùµ µÅßÏ³Ï³Ý ¨ ¹»</w:t>
        <w:softHyphen/>
        <w:t>Õ³</w:t>
        <w:softHyphen/>
        <w:t>·áñ</w:t>
        <w:softHyphen/>
        <w:t>Í³Ï³Ý ¨ ³ñ</w:t>
        <w:softHyphen/>
        <w:t>ïá</w:t>
        <w:softHyphen/>
        <w:t>Ý³</w:t>
        <w:softHyphen/>
        <w:t>·ñ³ÛÇÝ Ñ³</w:t>
        <w:softHyphen/>
        <w:t>í³</w:t>
        <w:softHyphen/>
        <w:softHyphen/>
        <w:t>ï³ñ</w:t>
        <w:softHyphen/>
        <w:t>Ù³</w:t>
        <w:softHyphen/>
        <w:t>ï³ñ</w:t>
        <w:softHyphen/>
        <w:softHyphen/>
        <w:t>Ý»</w:t>
        <w:softHyphen/>
        <w:t>ñÇ áñ³</w:t>
        <w:softHyphen/>
        <w:softHyphen/>
        <w:softHyphen/>
        <w:t>Ï³íáñÙ³Ý Ñ³Ù³ñ ùÝÝáõ</w:t>
        <w:softHyphen/>
        <w:t>ÃÛáõÝ</w:t>
        <w:softHyphen/>
        <w:softHyphen/>
        <w:t>Ý»ñÇ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·³ÝÓ</w:t>
        <w:softHyphen/>
        <w:softHyphen/>
        <w:t>íáÕ å»</w:t>
        <w:softHyphen/>
        <w:t>ï³</w:t>
        <w:softHyphen/>
        <w:t>Ï³Ý</w:t>
        <w:softHyphen/>
        <w:t xml:space="preserve"> ïáõñùÇ ·Íáí 2005 Ãí³</w:t>
        <w:softHyphen/>
        <w:t>Ï³ÝÇ Ùáõï</w:t>
        <w:softHyphen/>
        <w:softHyphen/>
        <w:softHyphen/>
        <w:t>ù»</w:t>
        <w:softHyphen/>
        <w:t>ñÁ 2004 Ãí³</w:t>
        <w:softHyphen/>
        <w:t>Ï³ÝÇ Ñ³Ù³ñ Ñ³ëï³ïí³Í 202.3 ÙÉÝ ¹ñ³ÙÇ, 2003 Ãí³</w:t>
        <w:softHyphen/>
        <w:t>Ï³ÝÇÝ ÷³ë</w:t>
        <w:softHyphen/>
        <w:softHyphen/>
        <w:softHyphen/>
        <w:t>ï³</w:t>
        <w:softHyphen/>
        <w:t>óÇ ëï³ó</w:t>
        <w:softHyphen/>
        <w:t>í³Í 158.1 ÙÉÝ ¹ñ³ÙÇ ¹ÇÙ³ó Ï³Ý</w:t>
        <w:softHyphen/>
        <w:softHyphen/>
        <w:softHyphen/>
        <w:t>Ë³</w:t>
        <w:softHyphen/>
        <w:softHyphen/>
        <w:softHyphen/>
        <w:t>ï»ë</w:t>
        <w:softHyphen/>
        <w:t>í»É »Ý 2004 Ãí³Ï³ÝÇ ëå³ëáÕ³Ï³Ý 216.4 ÙÉÝ ¹ñ³ÙÇ ã³</w:t>
        <w:softHyphen/>
        <w:t>÷áí (³ÛÉ Í³é³Ûáõ</w:t>
        <w:softHyphen/>
        <w:t>ÃÛáõÝÝ»ñÇ Ï³Ù ·áñ</w:t>
        <w:softHyphen/>
        <w:softHyphen/>
        <w:t>Íá</w:t>
        <w:softHyphen/>
        <w:softHyphen/>
        <w:t>Õáõ</w:t>
        <w:softHyphen/>
        <w:t>ÃÛáõÝ</w:t>
        <w:softHyphen/>
        <w:softHyphen/>
        <w:t>Ý»ñÇ Ñ³</w:t>
        <w:softHyphen/>
        <w:softHyphen/>
        <w:softHyphen/>
        <w:t>Ù³ñ ·³ÝÓíáÕ å»ï³Ï³Ý ïáõñ</w:t>
        <w:softHyphen/>
        <w:t>ù»ñÇ ·Íáí 2005 Ãí³</w:t>
        <w:softHyphen/>
        <w:t>Ï³ÝÇ Ï³ÝË³</w:t>
        <w:softHyphen/>
        <w:t>ï»ëíáÕ Ùáõï</w:t>
        <w:softHyphen/>
        <w:softHyphen/>
        <w:t>ù»ñÇ ³Ù</w:t>
        <w:softHyphen/>
        <w:softHyphen/>
        <w:t>µáÕç Í³í³ÉÇ 3.8 %-Á) Ï³Ù Ñ³</w:t>
        <w:softHyphen/>
        <w:t>Ù³</w:t>
        <w:softHyphen/>
        <w:t>å³</w:t>
        <w:softHyphen/>
        <w:softHyphen/>
        <w:t>ï³ë</w:t>
        <w:softHyphen/>
        <w:t>Ë³</w:t>
        <w:softHyphen/>
        <w:t>Ý³</w:t>
        <w:softHyphen/>
        <w:softHyphen/>
        <w:t>µ³ñ 14.1</w:t>
        <w:softHyphen/>
        <w:softHyphen/>
        <w:t xml:space="preserve"> ÙÉÝ ¹ñ³Ùáí ¨ 58.3 ÙÉÝ ¹ñ³Ùáí ³í»</w:t>
        <w:softHyphen/>
        <w:t>ÉÇ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BodyTextIndent2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3. àâ   Ð²ðÎ²ÚÆÜ   ºÎ²ØàôîÜºð</w:t>
      </w:r>
    </w:p>
    <w:p>
      <w:pPr>
        <w:pStyle w:val="Footnote"/>
        <w:spacing w:lineRule="auto" w:line="360"/>
        <w:jc w:val="both"/>
        <w:rPr>
          <w:b/>
          <w:b/>
          <w:bCs/>
          <w:color w:val="000000"/>
          <w:spacing w:val="20"/>
          <w:sz w:val="22"/>
          <w:szCs w:val="22"/>
          <w:lang w:val="hy-AM"/>
        </w:rPr>
      </w:pPr>
      <w:r>
        <w:rPr>
          <w:b/>
          <w:bCs/>
          <w:color w:val="000000"/>
          <w:spacing w:val="2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³Ë³·Íáí áã Ñ³ñ</w:t>
        <w:softHyphen/>
        <w:t>Ï³ÛÇÝ »Ï³</w:t>
        <w:softHyphen/>
        <w:t>Ùáõï</w:t>
        <w:softHyphen/>
        <w:softHyphen/>
        <w:t>Ý»ñÇ ·Íáí Ùáõï</w:t>
        <w:softHyphen/>
        <w:t>ù»ñÁ Íñ³·ñí»É »Ý 5.3 ÙÉñ¹ ¹ñ³ÙÇ ã³÷áí` 2004 Ãí³Ï³ÝÇ Ñ³ë</w:t>
        <w:softHyphen/>
        <w:softHyphen/>
        <w:softHyphen/>
        <w:t>ï³ï</w:t>
        <w:softHyphen/>
        <w:t>í³Í 6.6 ÙÉñ¹ ¹ñ³</w:t>
        <w:softHyphen/>
        <w:t>Ù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24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ëå³ë</w:t>
        <w:softHyphen/>
        <w:softHyphen/>
        <w:t>áÕ³Ï³Ý 8.5 ÙÉñ¹ ¹ñ³ÙÇ ¨ 2003 Ãí³Ï³ÝÇÝ ÷³ëï³óÇ ëï³óí³Í 6.8 ÙÉñ¹ ¹ñ³ÙÇ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  <w:vertAlign w:val="superscript"/>
        </w:rPr>
        <w:footnoteReference w:id="25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¹Ç</w:t>
        <w:softHyphen/>
        <w:t xml:space="preserve">Ù³ó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ØÄÌÌ-áí áã Ñ³ñÏ³ÛÇÝ »Ï³ÙáõïÝ»ñÇ ·Íáí 2005 Ãí³Ï³ÝÇ Ñ³Ù³ñ Ý³</w:t>
        <w:softHyphen/>
        <w:t>Ë³</w:t>
        <w:softHyphen/>
        <w:t>ï»ë</w:t>
        <w:softHyphen/>
        <w:softHyphen/>
        <w:t>í»É ¿ 5.1 ÙÉñ¹ ¹ñ³Ù, áñÁ Ü³Ë³·Íáí ³é³</w:t>
        <w:softHyphen/>
        <w:t>ç³ñÏ</w:t>
        <w:softHyphen/>
        <w:t>íáÕ ·áõ</w:t>
        <w:softHyphen/>
        <w:t>Ù³</w:t>
        <w:softHyphen/>
        <w:t>ñÝ»ñÇó å³Ï³ë ¿ 0.2 ÙÉñ¹ ¹ñ³Ùáí: ²Ûë ï³ñ</w:t>
        <w:softHyphen/>
        <w:t>µ»</w:t>
        <w:softHyphen/>
        <w:t>ñáõÃ</w:t>
        <w:softHyphen/>
        <w:t>ÛáõÝÁ Ï³Ý</w:t>
        <w:softHyphen/>
        <w:softHyphen/>
        <w:softHyphen/>
        <w:t>Ë³</w:t>
        <w:softHyphen/>
        <w:softHyphen/>
        <w:t>ï»ë</w:t>
        <w:softHyphen/>
        <w:t>Ù³Ý Ù»</w:t>
        <w:softHyphen/>
        <w:t>Ãá</w:t>
        <w:softHyphen/>
        <w:softHyphen/>
        <w:t>¹³</w:t>
        <w:softHyphen/>
        <w:t>µ³</w:t>
        <w:softHyphen/>
        <w:t>ÝáõÃ</w:t>
        <w:softHyphen/>
        <w:t>Û³Ý ³Ý</w:t>
        <w:softHyphen/>
        <w:t>÷á</w:t>
        <w:softHyphen/>
        <w:softHyphen/>
        <w:t>÷á</w:t>
        <w:softHyphen/>
        <w:t>ËáõÃ</w:t>
        <w:softHyphen/>
        <w:t>Û³Ý å³ÛÙ³ÝÝ»ñáõÙ, å³Û</w:t>
        <w:softHyphen/>
        <w:t>Ù³</w:t>
        <w:softHyphen/>
        <w:t>Ý³</w:t>
        <w:softHyphen/>
        <w:softHyphen/>
        <w:t>íáñ</w:t>
        <w:softHyphen/>
        <w:t>í³Í ¿ ³é³ÝÓÇÝ »Ï³</w:t>
        <w:softHyphen/>
        <w:softHyphen/>
        <w:t>Ùï³ï»ë³ÏÝ»ñÇ ·Íáí 2004 Ãí³Ï³ÝÇÝ ³ñÓ³Ý³·ñí³Í »Ï³</w:t>
        <w:softHyphen/>
        <w:t>Ùáõï</w:t>
        <w:softHyphen/>
        <w:t>Ý»ñÇ Ñ³</w:t>
        <w:softHyphen/>
        <w:t>í³</w:t>
        <w:softHyphen/>
        <w:t>ù³·ñÙ³Ý ÙÇ</w:t>
        <w:softHyphen/>
        <w:softHyphen/>
        <w:t>ïáõÙ</w:t>
        <w:softHyphen/>
        <w:t>Ý»</w:t>
        <w:softHyphen/>
        <w:t>ñÇ, ÇÝã</w:t>
        <w:softHyphen/>
        <w:t>å»ë Ý³¨ µÛáõç»ï³ÛÇÝ Ùáõï</w:t>
        <w:softHyphen/>
        <w:t>ù»ñÇ ëï³óÙ³Ý Ï³Ý</w:t>
        <w:softHyphen/>
        <w:t>Ë³</w:t>
        <w:softHyphen/>
        <w:t>ï»ë</w:t>
        <w:softHyphen/>
        <w:t>í³Í ëó»</w:t>
        <w:softHyphen/>
        <w:t>Ý³</w:t>
        <w:softHyphen/>
        <w:t>ñÇ ÷á÷áËÙ³Ùµ: Ø³ë</w:t>
        <w:softHyphen/>
        <w:t>Ý³</w:t>
        <w:softHyphen/>
        <w:t>íá</w:t>
        <w:softHyphen/>
        <w:t>ñ³</w:t>
        <w:softHyphen/>
        <w:t>å»ë, ÐÐ Ï»ÝïñáÝ³Ï³Ý µ³ÝÏÇ 2004 Ãí³Ï³ÝÇ Í³Ëë»ñÇ ¨ Ù³ë</w:t>
        <w:softHyphen/>
        <w:t>Ñ³</w:t>
        <w:softHyphen/>
        <w:t>ÝáõÙÝ»ñÇ ÝÏ³ïÙ³Ùµ »Ï³</w:t>
        <w:softHyphen/>
        <w:softHyphen/>
        <w:t>Ùáõï</w:t>
        <w:softHyphen/>
        <w:t>Ý»ñÇ ·»</w:t>
        <w:softHyphen/>
        <w:softHyphen/>
        <w:t>ñ³</w:t>
        <w:softHyphen/>
        <w:t>½³Ý</w:t>
        <w:softHyphen/>
        <w:t>óáõ</w:t>
        <w:softHyphen/>
        <w:t>ÙÇó å»ï³Ï³Ý µÛáõç» ÷áË³Ýó</w:t>
        <w:softHyphen/>
        <w:t>Ù³Ý »Ý</w:t>
        <w:softHyphen/>
        <w:t>Ã³</w:t>
        <w:softHyphen/>
        <w:t>Ï³ 2005 Ãí³Ï³ÝÇ Ùáõïù»ñÁ ØÄÌÌ-áí Ý³</w:t>
        <w:softHyphen/>
        <w:t>Ë³</w:t>
        <w:softHyphen/>
        <w:t>ï»ë</w:t>
        <w:softHyphen/>
        <w:t>í»É »Ý 1.0 ÙÉñ¹ ¹ñ³ÙÇ ã³÷áí: üÇÝ³Ýë³Ï³Ý ßáõ</w:t>
        <w:softHyphen/>
        <w:t>Ï³</w:t>
        <w:softHyphen/>
        <w:t>ÛÇ ÁÝÃ³óÇÏ ï³ñí³ ½³ñ</w:t>
        <w:softHyphen/>
        <w:t>·³</w:t>
        <w:softHyphen/>
        <w:t>óáõÙ</w:t>
        <w:softHyphen/>
        <w:t>Ý»ñÁ óáõÛó »Ý ï³ÉÇë, áñ 2004 Ãí³Ï³ÝÇ ·áñÍáõÝ»áõÃÛ³Ý ³ñ</w:t>
        <w:softHyphen/>
        <w:t>¹ÛáõÝ</w:t>
        <w:softHyphen/>
        <w:t>ùÝ»ñáí Ï»ÝïñáÝ³Ï³Ý µ³ÝÏÇ ß³</w:t>
        <w:softHyphen/>
        <w:t>ÑáõÛÃ ãÇ Ó¨³íáñíÇ ¨ Ü³Ë³·ÍáõÙ ³Ûë »Ï³Ùï³ï»ë³ÏÇ ·Íáí 2005 Ãí³</w:t>
        <w:softHyphen/>
        <w:t>Ï³ÝÇ Ñ³Ù³ñ Ùáõïù»ñ ã»Ý Íñ³</w:t>
        <w:softHyphen/>
        <w:t>·ñí»É: ´³ÝÏ»ñáõÙ ¨ ³ÛÉ ýÇ</w:t>
        <w:softHyphen/>
        <w:t>Ý³Ý</w:t>
        <w:softHyphen/>
        <w:t>ë³</w:t>
        <w:softHyphen/>
        <w:t>í³ñ</w:t>
        <w:softHyphen/>
        <w:t>Ï³</w:t>
        <w:softHyphen/>
        <w:t>ÛÇÝ Ñ³ë</w:t>
        <w:softHyphen/>
        <w:t>ï³</w:t>
        <w:softHyphen/>
        <w:t>ïáõÃ</w:t>
        <w:softHyphen/>
        <w:t>ÛáõÝ</w:t>
        <w:softHyphen/>
        <w:t>Ý»</w:t>
        <w:softHyphen/>
        <w:t>ñáõÙ µÛáõç»Ç Å³</w:t>
        <w:softHyphen/>
        <w:t>Ù³</w:t>
        <w:softHyphen/>
        <w:softHyphen/>
        <w:softHyphen/>
        <w:t>Ý³</w:t>
        <w:softHyphen/>
        <w:softHyphen/>
        <w:t>Ï³íáñ</w:t>
        <w:softHyphen/>
        <w:t xml:space="preserve"> ³½³ï ÙÇçáóÝ»ñÇ ï»</w:t>
        <w:softHyphen/>
        <w:t>Õ³</w:t>
        <w:softHyphen/>
        <w:t>µ³ß</w:t>
        <w:softHyphen/>
        <w:softHyphen/>
        <w:softHyphen/>
        <w:t>ËáõÙÇó ¨ ¹»</w:t>
        <w:softHyphen/>
        <w:t>åá</w:t>
        <w:softHyphen/>
        <w:t>½ÇïÝ»ñÇó ëï³óíáÕ ïá</w:t>
        <w:softHyphen/>
        <w:softHyphen/>
        <w:t>Ïá</w:t>
        <w:softHyphen/>
        <w:t>ë³</w:t>
        <w:softHyphen/>
        <w:t>í×³ñÝ»ñÇ ·Íáí ØÄÌÌ-áí Ý³Ë³ï»ëí»É ¿ 350 ÙÉÝ ¹ñ³Ù: Ü³</w:t>
        <w:softHyphen/>
        <w:t>Ë³·Íáí ³Ûë »Ï³</w:t>
        <w:softHyphen/>
        <w:t>Ùï³</w:t>
        <w:softHyphen/>
        <w:t>ï»</w:t>
        <w:softHyphen/>
        <w:t>ë³</w:t>
        <w:softHyphen/>
        <w:t>ÏÇ ·Íáí Íñ³·ñí»É ¿ 947.5 ÙÉÝ ¹ñ³Ù: Èñ³óáõóÇã Ùáõïù»ñÝ ³ÏÝÏ³ÉíáõÙ ¿ ëï³</w:t>
        <w:softHyphen/>
        <w:t>Ý³É ·³Ý</w:t>
        <w:softHyphen/>
        <w:t>Ó³</w:t>
        <w:softHyphen/>
        <w:t>å»</w:t>
        <w:softHyphen/>
        <w:t>ï³</w:t>
        <w:softHyphen/>
        <w:softHyphen/>
        <w:t>Ï³Ý ÙÇ³ë</w:t>
        <w:softHyphen/>
        <w:t>Ý³</w:t>
        <w:softHyphen/>
        <w:t>Ï³Ý Ñ³ßíÇ ûñ³Ï³Ý ÙÝ³óáñ¹Ç ÙÇ Ù³ëÁ ÐÐ Î´-áõÙ áñå»ë Å³Ù</w:t>
        <w:softHyphen/>
        <w:t>Ï»</w:t>
        <w:softHyphen/>
        <w:t>ï³ÛÇÝ ³í³Ý¹ Ý»ñ¹Ý»Éáõ ³ñ¹ÛáõÝùáõÙ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5 Ãí³Ï³ÝÇÝ ³é³ÝÓÇÝ áã Ñ³ñÏ³ÛÇÝ »Ï³Ùï³ï»ë³ÏÝ»ñÇ ·Íáí í×³ñ</w:t>
        <w:softHyphen/>
        <w:t>Ù³Ý »ÝÃ³Ï³ ·áõ</w:t>
        <w:softHyphen/>
        <w:t>Ù³ñ</w:t>
        <w:softHyphen/>
        <w:softHyphen/>
        <w:t>Ý»</w:t>
        <w:softHyphen/>
        <w:t>ñÁ Íñ³·ñí»É »Ýª Ñ³ßíÇ ³éÝ»Éáí ¹ñ³Ýó ³é³ÝÓ</w:t>
        <w:softHyphen/>
        <w:t>Ý³</w:t>
        <w:softHyphen/>
        <w:t>Ñ³ïÏáõÃÛáõÝ</w:t>
        <w:softHyphen/>
        <w:t>Ý»ñÁ, ÇÝã</w:t>
        <w:softHyphen/>
        <w:softHyphen/>
        <w:t>å»ë Ý³¨ Ý³</w:t>
        <w:softHyphen/>
        <w:softHyphen/>
        <w:t>Ëáñ¹ ï³</w:t>
        <w:softHyphen/>
        <w:t>ñÇ</w:t>
        <w:softHyphen/>
        <w:t>Ý»ñÇ Ùáõï</w:t>
        <w:softHyphen/>
        <w:t>ù»ñÇ Ñ³</w:t>
        <w:softHyphen/>
        <w:t>í³ù³</w:t>
        <w:softHyphen/>
        <w:t>·ñ</w:t>
        <w:softHyphen/>
        <w:t>Ù³Ý ÙÇ</w:t>
        <w:softHyphen/>
        <w:t>ïáõÙ</w:t>
        <w:softHyphen/>
        <w:t>Ý»</w:t>
        <w:softHyphen/>
        <w:t>ñÁ: êïáñ¨ Ý»ñ</w:t>
        <w:softHyphen/>
        <w:t>Ï³</w:t>
        <w:softHyphen/>
        <w:t>Û³ó</w:t>
        <w:softHyphen/>
        <w:t>íáõÙ »Ý 2005 Ãí³</w:t>
        <w:softHyphen/>
        <w:t>Ï³ÝÇ Ï³Ý</w:t>
        <w:softHyphen/>
        <w:t>Ë³</w:t>
        <w:softHyphen/>
        <w:t>ï»ë</w:t>
        <w:softHyphen/>
        <w:t>íáÕ µÛáõç»ï³ÛÇÝ Ùáõï</w:t>
        <w:softHyphen/>
        <w:t>ù»ñÇª ÁÝ</w:t>
        <w:softHyphen/>
        <w:t>Ã³óÇÏ ï³ñ</w:t>
        <w:softHyphen/>
        <w:t>í³ Ñ³ëï³ïí³Í ¨ ëå³</w:t>
        <w:softHyphen/>
        <w:t>ëá</w:t>
        <w:softHyphen/>
        <w:t>Õ³</w:t>
        <w:softHyphen/>
        <w:t>Ï³Ý, Ý³Ëáñ¹ ï³ñ</w:t>
        <w:softHyphen/>
        <w:t>í³ ÷³ë</w:t>
        <w:softHyphen/>
        <w:t>ï³óÇ Ùáõïù»ñÇ ÝÏ³ï</w:t>
        <w:softHyphen/>
        <w:t>Ù³Ùµ Ñ³</w:t>
        <w:softHyphen/>
        <w:t>Ù»</w:t>
        <w:softHyphen/>
        <w:t>Ù³</w:t>
        <w:softHyphen/>
        <w:t>ï³</w:t>
        <w:softHyphen/>
        <w:t>Ï³ÝÁ, ÇÝãå»ë Ý³¨ Ï³</w:t>
        <w:softHyphen/>
        <w:t>ï³ñí³Í Ñ³ß</w:t>
        <w:softHyphen/>
        <w:t>í³ñÏ</w:t>
        <w:softHyphen/>
        <w:t>Ý»</w:t>
        <w:softHyphen/>
        <w:t>ñáõÙ ÏÇñ³éí³Í Ù»Ãá¹³</w:t>
        <w:softHyphen/>
        <w:t>µ³ÝáõÃÛ³Ý Ñ³Ù³éáï ÝÏ³</w:t>
        <w:softHyphen/>
        <w:t>ñ³</w:t>
        <w:softHyphen/>
        <w:t>·ñáõ</w:t>
        <w:softHyphen/>
        <w:t>Ã</w:t>
        <w:softHyphen/>
        <w:softHyphen/>
        <w:t>Ûáõ</w:t>
        <w:softHyphen/>
        <w:t>ÝÁ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 1. ÐÐ Ï»ÝïñáÝ³Ï³Ý µ³ÝÏÇ 2004 Ãí³Ï³ÝÇ Í³Ëë»ñÇ ¨ Ù³ëÑ³ÝáõÙÝ»ñÇ ÝÏ³ïÙ³Ùµ »Ï³</w:t>
        <w:softHyphen/>
        <w:t>Ùáõï</w:t>
        <w:softHyphen/>
        <w:t>Ý»ñÇ ·»</w:t>
        <w:softHyphen/>
        <w:t>ñ³</w:t>
        <w:softHyphen/>
        <w:t>½³Ý</w:t>
        <w:softHyphen/>
        <w:t>óáõ</w:t>
        <w:softHyphen/>
        <w:t>ÙÇó 2005 Ãí³Ï³ÝÇÝ, ÇÝãå»ë ³ñ¹»Ý Ýßí»ó, µÛáõç»ï³ÛÇÝ Ùáõïù»ñ ã»Ý Ý³Ë³ï»ëí»Éª 2004 Ãí³</w:t>
        <w:softHyphen/>
        <w:softHyphen/>
        <w:t>Ï³</w:t>
        <w:softHyphen/>
        <w:t>ÝÇ Ñ³ë</w:t>
        <w:softHyphen/>
        <w:t>ï³ï</w:t>
        <w:softHyphen/>
        <w:t>í³Í</w:t>
      </w:r>
      <w:r>
        <w:rPr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26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1.0 ÙÉñ¹ ¹ñ³ÙÇ, 2004, 2003 ÃÃ ÷³ëï³óÇ ëï³ó</w:t>
        <w:softHyphen/>
        <w:t>í³Í Ñ³</w:t>
        <w:softHyphen/>
        <w:t>Ù³</w:t>
        <w:softHyphen/>
        <w:t>å³</w:t>
        <w:softHyphen/>
        <w:t>ï³ë</w:t>
        <w:softHyphen/>
        <w:softHyphen/>
        <w:t>Ë³</w:t>
        <w:softHyphen/>
        <w:t>Ý³</w:t>
        <w:softHyphen/>
        <w:t>µ³ñ 2.1 ÙÉñ¹ ¹ñ³ÙÇ ¨ 1.1 ÙÉñ¹ ¹ñ³ÙÇ ¹Ç</w:t>
        <w:softHyphen/>
        <w:t>Ù³ó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. ²Ûë ï³ñÇ ³é³çÇÝ ³Ý·³Ù Ùáõïù»ñ »Ý Íñ³·ñí»É ÐÐ Ï³é³í³ñáõÃÛ³ÝÝ ³éÁÝÃ»ñ ³Ý</w:t>
        <w:softHyphen/>
        <w:t>ß³ñÅ ·áõÛùÇ Ï³¹³ëïñÇ å»ï³Ï³Ý ÏáÙÇï»Ç 2004 Ãí³Ï³ÝÇ Í³Ëë»ñÇ ÝÏ³ïÙ³Ùµ »Ï³ÙáõïÝ»ñÇ ·»</w:t>
        <w:softHyphen/>
        <w:t>ñ³</w:t>
        <w:softHyphen/>
        <w:t>½³Ý</w:t>
        <w:softHyphen/>
        <w:softHyphen/>
        <w:t>óáõÙÇó` 242 ÙÉÝ ¹ñ³ÙÇ ã³÷áí: Üßí³Í Ùáõïù»ñÇ ·áõÙ³ñÁ Ñ³ßí³ñÏí»É ¿ »ÉÝ»Éáí ÐÐ Ï³</w:t>
        <w:softHyphen/>
        <w:t>é³</w:t>
        <w:softHyphen/>
        <w:t>í³</w:t>
        <w:softHyphen/>
        <w:t>ñáõÃÛ³ÝÝ ³éÁÝÃ»ñ ³Ýß³ñÅ ·áõÛùÇ Ï³</w:t>
        <w:softHyphen/>
        <w:t>¹³ëï</w:t>
        <w:softHyphen/>
        <w:t>ñÇ å»</w:t>
        <w:softHyphen/>
        <w:t>ï³Ï³Ý ÏáÙÇï»Ç ëïáñ³µ³Å³ÝáõÙÝ»ñÇ ÏáÕ</w:t>
        <w:softHyphen/>
        <w:t>ÙÇó Ù³ïáõóí³Í Í³é³ÛáõÃÛáõÝÝ»ñÇ ¹ÇÙ³ó (Ñ³ß</w:t>
        <w:softHyphen/>
        <w:t>íÇ ³éÝ»Éáí Ý³Ëáñ¹ ï³ñí³ 4-ñ¹ »é³Ù</w:t>
        <w:softHyphen/>
        <w:t>ëÛ³ÏÇ ¨ ÁÝÃ³óÇÏ ï³ñí³ ³é³çÇÝ 9 ³ÙÇë</w:t>
        <w:softHyphen/>
        <w:t>Ý»</w:t>
        <w:softHyphen/>
        <w:t>ñÇ ÷³ë</w:t>
        <w:softHyphen/>
        <w:t>ï³</w:t>
        <w:softHyphen/>
        <w:softHyphen/>
        <w:t>óÇ Ùáõïù»ñÁ) 2004 Ãí³Ï³ÝÇ Ñ³Ù³ñ ³ÏÝ</w:t>
        <w:softHyphen/>
        <w:t>Ï³ÉíáÕ »Ï³ÙáõïÝ»ñÇ (1447 ÙÉÝ ¹ñ³ÙÇ) ¨ ÏáÙÇï»Ç ·Íáí ÐÐ 2004 Ãí³Ï³ÝÇ å»ï³Ï³Ý µÛáõ</w:t>
        <w:softHyphen/>
        <w:t>ç»áí Ñ³ë</w:t>
        <w:softHyphen/>
        <w:t>ï³ï</w:t>
        <w:softHyphen/>
        <w:t>í³Í ï³ñ»Ï³Ý Í³Ëë»ñÇ (1205 ÙÉÝ ¹ñ³</w:t>
        <w:softHyphen/>
        <w:t>ÙÇ) Ï³ÝË³ï»ëíáÕ óáõó³ÝÇßÝ»ñÇó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3. ä»ï³Ï³Ý ÑÇÙÝ³ñÏÝ»ñÇ Ñ³ßí»ÏßÇéÝ»ñáõÙ Ñ³ßí³éíáÕ ·áõÛùÇ, Ñ³</w:t>
        <w:softHyphen/>
        <w:t>Ù³ÛÝù</w:t>
        <w:softHyphen/>
        <w:t>Ý»ñÇ í³ñ</w:t>
        <w:softHyphen/>
        <w:t>ã³</w:t>
        <w:softHyphen/>
        <w:t>Ï³Ý ï³ñ³ÍùÝ»ñÇó ¹áõñë ·ïÝíáÕ å»ï³Ï³Ý ë»</w:t>
        <w:softHyphen/>
        <w:t>÷³</w:t>
        <w:softHyphen/>
        <w:t>Ï³</w:t>
        <w:softHyphen/>
        <w:t>ÝáõÃ</w:t>
        <w:softHyphen/>
        <w:t>ÛáõÝ Ñ³Ù³ñíáÕ ÑáÕ»ñÇ í³ñ</w:t>
        <w:softHyphen/>
        <w:t>Ó³</w:t>
        <w:softHyphen/>
        <w:t>Ï³</w:t>
        <w:softHyphen/>
        <w:t>ÉáõÃ</w:t>
        <w:softHyphen/>
        <w:t>Û³Ý ¨ û·ï³·áñÍÙ³Ý ¹ÇÙ³ó ·³ÝÓíáÕ í³ñ</w:t>
        <w:softHyphen/>
        <w:t>Ó³</w:t>
        <w:softHyphen/>
        <w:t>í×³ñÝ»ñÁ Ï³ÝË³ï»ëíáõÙ »Ý ßáõñç 352.6 ÙÉÝ ¹ñ³ÙÇ ã³÷áí, áñÇó`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3.1 å»ï³Ï³Ý Ó»éÝ³ñÏáõÃÛáõÝÝ»ñÇ ¨ ·áõÛùÇ (µ³ó³éáõÃÛ³Ùµ ÑáÕÇ) í³ñ</w:t>
        <w:softHyphen/>
        <w:t>Ó³</w:t>
        <w:softHyphen/>
        <w:t>Ï³</w:t>
        <w:softHyphen/>
        <w:t>ÉáõÃ</w:t>
        <w:softHyphen/>
        <w:t>Û³Ý í³ñ</w:t>
        <w:softHyphen/>
        <w:softHyphen/>
        <w:softHyphen/>
        <w:t>Ó³</w:t>
        <w:softHyphen/>
        <w:t>í×³ñ</w:t>
        <w:softHyphen/>
        <w:softHyphen/>
        <w:softHyphen/>
        <w:softHyphen/>
        <w:softHyphen/>
        <w:t>Ý»ñÇ ·Íáíª 272.1 ÙÉÝ ¹ñ³Ù, 2004 Ãí³Ï³ÝÇ Ñ³ë</w:t>
        <w:softHyphen/>
        <w:t>ï³ï</w:t>
        <w:softHyphen/>
        <w:t>í³Í 260.8 ÙÉÝ ¹ñ³ÙÇ, ëå³ëá</w:t>
        <w:softHyphen/>
        <w:t>Õ³</w:t>
        <w:softHyphen/>
        <w:t>Ï³Ý 284.6 ÙÉÝ ¹ñ³ÙÇ ¨ 2003 Ãí³Ï³ÝÇÝ ÷³ëï³óÇ ëï³ó</w:t>
        <w:softHyphen/>
        <w:softHyphen/>
        <w:softHyphen/>
        <w:t>í³Í 298.8 ÙÉÝ ¹ñ³ÙÇ ¹ÇÙ³ó: Î³Ý</w:t>
        <w:softHyphen/>
        <w:t>Ë³</w:t>
        <w:softHyphen/>
        <w:softHyphen/>
        <w:t>ï»</w:t>
        <w:softHyphen/>
        <w:t>ëáõÙ</w:t>
        <w:softHyphen/>
        <w:softHyphen/>
        <w:t>Ý»</w:t>
        <w:softHyphen/>
        <w:t>ñáõÙ ÑÇÙù ¿ ÁÝ¹áõÝí»É Ñ³Ý</w:t>
        <w:softHyphen/>
        <w:t>ñ³</w:t>
        <w:softHyphen/>
        <w:t>å»</w:t>
        <w:softHyphen/>
        <w:softHyphen/>
        <w:t>ï³Ï³Ý ·áñÍ³¹Çñ Ù³ñ</w:t>
        <w:softHyphen/>
        <w:t>ÙÇÝÝ»ñÇ ÏáÕÙÇó Ý»ñÏ³</w:t>
        <w:softHyphen/>
        <w:t>Û³ó</w:t>
        <w:softHyphen/>
        <w:softHyphen/>
        <w:t>í³Í ï»Õ»ÏáõÃÛáõÝÝ»ñÁ 2004, 2005 Ãí³</w:t>
        <w:softHyphen/>
        <w:softHyphen/>
        <w:softHyphen/>
        <w:t>Ï³ÝÝ»ñÇÝ í³ñ</w:t>
        <w:softHyphen/>
        <w:t>Ó³</w:t>
        <w:softHyphen/>
        <w:t>Ï³</w:t>
        <w:softHyphen/>
        <w:t>ÉáõÃ</w:t>
        <w:softHyphen/>
        <w:t xml:space="preserve">Û³Ý ïñí³Í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ïñí»ÉÇ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  <w:softHyphen/>
        <w:t>ï³</w:t>
        <w:softHyphen/>
        <w:t>ñ³Íù</w:t>
        <w:softHyphen/>
        <w:t>Ý»</w:t>
        <w:softHyphen/>
        <w:t>ñÇ Ù³</w:t>
        <w:softHyphen/>
        <w:t>Ï»</w:t>
        <w:softHyphen/>
        <w:t>ñ»ë</w:t>
        <w:softHyphen/>
        <w:softHyphen/>
        <w:t>Ý»ñÇ, í³ñÓ³Ï³É³Ï³Ý å³Û</w:t>
        <w:softHyphen/>
        <w:t>Ù³Ý³·ñ»ñÇ Ñ³</w:t>
        <w:softHyphen/>
        <w:t>Ù³Ó³ÛÝ í×³ñ</w:t>
        <w:softHyphen/>
        <w:softHyphen/>
        <w:t>í»ÉÇù í³ñ</w:t>
        <w:softHyphen/>
        <w:t>Ó³</w:t>
        <w:softHyphen/>
        <w:t>í×³ñ</w:t>
        <w:softHyphen/>
        <w:t>Ý»</w:t>
        <w:softHyphen/>
        <w:t>ñÇ í»</w:t>
        <w:softHyphen/>
        <w:t>ñ³</w:t>
        <w:softHyphen/>
        <w:t>µ»ñ</w:t>
        <w:softHyphen/>
        <w:t>Û³É, ÇÝãå»ë Ý³¨ Ñ³Ù³å³ï³ëË³Ý ·³ÝÓ³å»ï³Ï³Ý ïíÛ³ÉÝ»ñÁ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3.2 Ñ³Ù³ÛÝùÝ»ñÇ í³ñã³Ï³Ý ï³ñ³ÍùÝ»ñÇó ¹áõñë ·ïÝíáÕ å»ï³Ï³Ý å³</w:t>
        <w:softHyphen/>
        <w:t>Ñáõë</w:t>
        <w:softHyphen/>
        <w:t>ïÇ ýáÝ</w:t>
        <w:softHyphen/>
        <w:t>¹Ç Ñá</w:t>
        <w:softHyphen/>
        <w:softHyphen/>
        <w:t>Õ»</w:t>
        <w:softHyphen/>
        <w:t>ñÇ í³ñÓ³Ï³ÉáõÃÛ³Ý ¨ û·ï³·áñÍÙ³Ý ¹ÇÙ³ó í×³ñíáÕ í³ñ</w:t>
        <w:softHyphen/>
        <w:t>Ó³</w:t>
        <w:softHyphen/>
        <w:softHyphen/>
        <w:t>í×³ñ</w:t>
        <w:softHyphen/>
        <w:softHyphen/>
        <w:softHyphen/>
        <w:t>Ý»</w:t>
        <w:softHyphen/>
        <w:t>ñÁ Íñ³·</w:t>
        <w:softHyphen/>
        <w:t>ñ</w:t>
        <w:softHyphen/>
        <w:t>í»É »Ý 80.4 ÙÉÝ ¹ñ³ÙÇ ã³÷áíª 2004 Ãí³Ï³ÝÇ Ñ³ëï³ïí³Í 58.3 ÙÉÝ ¹ñ³</w:t>
        <w:softHyphen/>
        <w:t>ÙÇ, ëå³ë</w:t>
        <w:softHyphen/>
        <w:t>áÕ³Ï³Ý 64.7 ÙÉÝ ¹ñ³ÙÇ ¨ 2003 Ãí³Ï³ÝÇÝ ÷³ëï³óÇ ëï³óí³Í 41.0 ÙÉÝ ¹ñ³ÙÇ ¹Ç</w:t>
        <w:softHyphen/>
        <w:t>Ù³ó: Î³Ý</w:t>
        <w:softHyphen/>
        <w:t>Ë³</w:t>
        <w:softHyphen/>
        <w:softHyphen/>
        <w:t>ï»</w:t>
        <w:softHyphen/>
        <w:t>ëáõÙ</w:t>
        <w:softHyphen/>
        <w:t>Ý»ñáõÙ Ñ³ß</w:t>
        <w:softHyphen/>
        <w:t>íÇ ¿ ³éÝí»É 2003-2005 Ãí³</w:t>
        <w:softHyphen/>
        <w:t>Ï³Ý</w:t>
        <w:softHyphen/>
        <w:t>Ý»</w:t>
        <w:softHyphen/>
        <w:t>ñÇÝ í³ñ</w:t>
        <w:softHyphen/>
        <w:t>Ó³</w:t>
        <w:softHyphen/>
        <w:t xml:space="preserve">Ï³ÉáõÃÛ³Ý ïñí³Í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ïñí»ÉÇ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Ñá</w:t>
        <w:softHyphen/>
        <w:softHyphen/>
        <w:t>Õ³</w:t>
        <w:softHyphen/>
        <w:t>ï³</w:t>
        <w:softHyphen/>
        <w:t>ñ³Íù</w:t>
        <w:softHyphen/>
        <w:t>Ý»</w:t>
        <w:softHyphen/>
        <w:t>ñÇ Ù³</w:t>
        <w:softHyphen/>
        <w:t>Ï»</w:t>
        <w:softHyphen/>
        <w:t>ñ»ë</w:t>
        <w:softHyphen/>
        <w:softHyphen/>
        <w:softHyphen/>
        <w:t>Ý»ñÇ, í×³ñ</w:t>
        <w:softHyphen/>
        <w:softHyphen/>
        <w:t>í³Í í³ñ</w:t>
        <w:softHyphen/>
        <w:t>Ó³</w:t>
        <w:softHyphen/>
        <w:t>í×³ñÝ»ñÇ í»</w:t>
        <w:softHyphen/>
        <w:t>ñ³</w:t>
        <w:softHyphen/>
        <w:t>µ»ñ</w:t>
        <w:softHyphen/>
        <w:t xml:space="preserve">Û³É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Áëï ³é³ÝÓÇÝ ÑáÕ³ï»ëù»ñÇª í³</w:t>
        <w:softHyphen/>
        <w:t>ñ»</w:t>
        <w:softHyphen/>
        <w:t>É³ÑáÕ, ³ñá</w:t>
        <w:softHyphen/>
        <w:softHyphen/>
        <w:softHyphen/>
        <w:softHyphen/>
        <w:softHyphen/>
        <w:t>ï³í³Ûñ, Ëáï</w:t>
        <w:softHyphen/>
        <w:t>Ñ³ñù ¨ ³ÛÉ ÑáÕ³</w:t>
        <w:softHyphen/>
        <w:t>ï»ë</w:t>
        <w:softHyphen/>
        <w:softHyphen/>
        <w:t>ù»ñ) ÐÐ Ù³ñ½å»ï³ñ³Ý</w:t>
        <w:softHyphen/>
        <w:t>Ý»</w:t>
        <w:softHyphen/>
        <w:t>ñÇ ÏáÕÙÇó Ý»ñÏ³Û³óí³Í ï»</w:t>
        <w:softHyphen/>
        <w:t>Õ»</w:t>
        <w:softHyphen/>
        <w:t>ÏáõÃÛáõÝÝ»ñÁ, ÇÝãå»ë Ý³¨ Ñ³Ù³</w:t>
        <w:softHyphen/>
        <w:t>å³</w:t>
        <w:softHyphen/>
        <w:t>ï³ë</w:t>
        <w:softHyphen/>
        <w:t>Ë³Ý ·³ÝÓ³å»ï³Ï³Ý ïíÛ³ÉÝ»ñÁ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4. ´³ÝÏ»ñáõÙ ¨ ýÇÝ³Ýë³í³ñÏ³ÛÇÝ Ñ³ëï³ïáõÃÛáõÝÝ»ñáõÙ å»</w:t>
        <w:softHyphen/>
        <w:t>ï³</w:t>
        <w:softHyphen/>
        <w:t>Ï³Ý µÛáõ</w:t>
        <w:softHyphen/>
        <w:t>ç»Ç Å³</w:t>
        <w:softHyphen/>
        <w:t>Ù³</w:t>
        <w:softHyphen/>
        <w:t>Ý³</w:t>
        <w:softHyphen/>
        <w:t>Ï³</w:t>
        <w:softHyphen/>
        <w:t>íáñ ³½³ï ÙÇçáóÝ»ñÇ ï»Õ³µ³ßËáõÙÇó ¨ ¹»</w:t>
        <w:softHyphen/>
        <w:t>åá</w:t>
        <w:softHyphen/>
        <w:t>½Çï</w:t>
        <w:softHyphen/>
        <w:t>Ý»ñÇó ëï³ó</w:t>
        <w:softHyphen/>
        <w:t>íáÕ ïá</w:t>
        <w:softHyphen/>
        <w:t>Ïá</w:t>
        <w:softHyphen/>
        <w:t>ë³</w:t>
        <w:softHyphen/>
        <w:t>í×³ñÝ»ñÇ, Çñ³</w:t>
        <w:softHyphen/>
        <w:t>í³</w:t>
        <w:softHyphen/>
        <w:t>µ³Ý³Ï³Ý ³ÝÓ³Ýó Ï³</w:t>
        <w:softHyphen/>
        <w:t>åÇ</w:t>
        <w:softHyphen/>
        <w:t>ï³ÉáõÙ Ï³</w:t>
        <w:softHyphen/>
        <w:t>ï³ñ</w:t>
        <w:softHyphen/>
        <w:t>í³Í Ý»ñ</w:t>
        <w:softHyphen/>
        <w:t>¹ñáõÙ</w:t>
        <w:softHyphen/>
        <w:t>Ý»ñÇó ëï³ó</w:t>
        <w:softHyphen/>
        <w:t>íáÕ ß³</w:t>
        <w:softHyphen/>
        <w:t>Ñ³</w:t>
        <w:softHyphen/>
        <w:t>µ³</w:t>
        <w:softHyphen/>
        <w:t>ÅÇÝ</w:t>
        <w:softHyphen/>
        <w:t>Ý»ñÇ ·Íáí 2005 Ãí³Ï³ÝÇÝ ³ÏÝÏ³ÉíáõÙ ¿ ëï³Ý³É 1343.8 ÙÉÝ ¹ñ³</w:t>
        <w:softHyphen/>
        <w:t>ÙÇ ã³</w:t>
        <w:softHyphen/>
        <w:t>÷áí Ùáõïù»ñ, áñÇó`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4.1 ´³ÝÏ»ñáõÙ ¨ ³ÛÉ ýÇ</w:t>
        <w:softHyphen/>
        <w:t>Ý³Ý</w:t>
        <w:softHyphen/>
        <w:t>ë³</w:t>
        <w:softHyphen/>
        <w:t>í³ñ</w:t>
        <w:softHyphen/>
        <w:t>Ï³</w:t>
        <w:softHyphen/>
        <w:t>ÛÇÝ Ñ³ëï³ïáõÃÛáõÝÝ»ñáõÙ µÛáõç»Ç Å³</w:t>
        <w:softHyphen/>
        <w:t>Ù³</w:t>
        <w:softHyphen/>
        <w:softHyphen/>
        <w:softHyphen/>
        <w:t>Ý³</w:t>
        <w:softHyphen/>
        <w:softHyphen/>
        <w:t>Ï³</w:t>
        <w:softHyphen/>
        <w:t>íáñ ³½³ï ÙÇçáóÝ»ñÇ ï»</w:t>
        <w:softHyphen/>
        <w:t>Õ³</w:t>
        <w:softHyphen/>
        <w:t>µ³ß</w:t>
        <w:softHyphen/>
        <w:softHyphen/>
        <w:softHyphen/>
        <w:t>ËáõÙÇó ¨ ¹»</w:t>
        <w:softHyphen/>
        <w:t>åá½ÇïÝ»ñÇó ëï³óíáÕ ïá</w:t>
        <w:softHyphen/>
        <w:t>Ïá</w:t>
        <w:softHyphen/>
        <w:t>ë³</w:t>
        <w:softHyphen/>
        <w:t>í×³ñÝ»ñÇó 947.5 ÙÉÝ ¹ñ³Ù, 2004 Ãí³</w:t>
        <w:softHyphen/>
        <w:t>Ï³ÝÇ Ñ³ëï³ïí³Í áõ ëå³ëáÕ³Ï³Ý ¨ 2003 Ãí³Ï³ÝÇÝ ÷³ëï³óÇ ëï³óí³Í Ñ³</w:t>
        <w:softHyphen/>
        <w:t>Ù³</w:t>
        <w:softHyphen/>
        <w:t>å³</w:t>
        <w:softHyphen/>
        <w:t>ï³ë</w:t>
        <w:softHyphen/>
        <w:t>Ë³Ý³µ³ñ 720.0 ÙÉÝ ¹ñ³ÙÇ, 813.5 ÙÉÝ ¹ñ³ÙÇ ¨ 687.9 ÙÉÝ ¹ñ³ÙÇ ¹Ç</w:t>
        <w:softHyphen/>
        <w:t>Ù³ó: Î³ÝË³ï»ëáõÙÝ»ñáõÙ »ÝÃ³¹ñí»É ¿, áñ ï³ñ»Ï³Ý 1% ïáÏáë³¹ñáõÛùÇ ¹»åùáõÙ 2005 Ãí³Ï³ÝÇÝ ·³Ý</w:t>
        <w:softHyphen/>
        <w:t>Ó³</w:t>
        <w:softHyphen/>
        <w:t>å»</w:t>
        <w:softHyphen/>
        <w:t>ï³</w:t>
        <w:softHyphen/>
        <w:t>Ï³Ý ÙÇ³ë</w:t>
        <w:softHyphen/>
        <w:t>Ý³</w:t>
        <w:softHyphen/>
        <w:t xml:space="preserve">Ï³Ý Ñ³ßíÇ ûñ³Ï³Ý ÙÝ³óáñ¹Ç ¹ÇÙ³ó í×³ñíáÕ ïáÏáë³í×³ñÁ ÏÏ³½ÙÇ ßáõñç 197.5 ÙÉÝ ¹ñ³Ù: ´Ûáõç»ï³ÛÇÝ ÙÇçáóÝ»ñÇó ÐÐ Ï»ÝïñáÝ³Ï³Ý µ³ÝÏáõÙ Ý»ñ¹ñíáÕ Å³ÙÏ»ï³ÛÇÝ ³í³Ý¹Ç ¹ÇÙ³ó í×³ñíáÕ ïáÏáë³í×³ñÁ ï³ñ»Ï³Ý 4% ïáÏáë³¹ñáõÛùÇ (é»åá ïáÏáë³¹ñáõÛù) å³ÛÙ³ÝÝ»ñáõÙ ÏÏ³½ÙÇ 750.0 ÙÉÝ ¹ñ³Ù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4.2 Æñ³í³µ³Ý³Ï³Ý ³ÝÓ³Ýó Ï³åÇï³ÉáõÙ Ï³ï³ñí³Í Ý»ñ¹ñáõÙÝ»ñÇó ëï³óíáÕ ß³Ñ³</w:t>
        <w:softHyphen/>
        <w:t>µ³</w:t>
        <w:softHyphen/>
        <w:t>ÅÇÝ</w:t>
        <w:softHyphen/>
        <w:t>Ý»</w:t>
        <w:softHyphen/>
        <w:t>ñÇ ï»ë</w:t>
        <w:softHyphen/>
        <w:t>ùáí ÐÐ 2005 Ãí³Ï³ÝÇ å»</w:t>
        <w:softHyphen/>
        <w:t>ï³</w:t>
        <w:softHyphen/>
        <w:t>Ï³Ý µÛáõç» Ï³</w:t>
        <w:softHyphen/>
        <w:t>ï³ñ</w:t>
        <w:softHyphen/>
        <w:t>í»ÉÇù Ù³ë</w:t>
        <w:softHyphen/>
        <w:t>Ñ³</w:t>
        <w:softHyphen/>
        <w:t>ÝáõÙ</w:t>
        <w:softHyphen/>
        <w:softHyphen/>
        <w:t>Ý»</w:t>
        <w:softHyphen/>
        <w:t>ñÁ Ï³Ý</w:t>
        <w:softHyphen/>
        <w:t>Ë³</w:t>
        <w:softHyphen/>
        <w:t>ï»ë</w:t>
        <w:softHyphen/>
        <w:t>íáõÙ »Ý ßáõñç 396.3 ÙÉÝ ¹ñ³Ùª 2004 Ãí³Ï³ÝÇ Ñ³Ù³ñ Íñ³</w:t>
        <w:softHyphen/>
        <w:t>·ñí³Í 372.0 ÙÉÝ ¹ñ³ÙÇ ¨ 2003 Ãí³</w:t>
        <w:softHyphen/>
        <w:t>Ï³</w:t>
        <w:softHyphen/>
        <w:t>ÝÇÝ ÷³ë</w:t>
        <w:softHyphen/>
        <w:t>ï³</w:t>
        <w:softHyphen/>
        <w:t>óÇ ëï³óí³Í 399.4 ÙÉÝ ¹ñ³ÙÇ ¹Ç</w:t>
        <w:softHyphen/>
        <w:t>Ù³ó: Þ³Ñ³µ³ÅÇÝÝ»ñÇ ·Íáí 2005 Ãí³Ï³ÝÇ Ï³ÝË³ï»ëíáÕ Ùáõïù»ñÁ Íñ³·ñ³íáñ»ÉÇë Ñ³ßíÇ »Ý ³éÝí»É Ñ»ï¨Û³É ·áñÍáÝÝ»ñÁ.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³) ÐÐ Ï³é³í³ñáõÃÛ³Ý 2001 Ãí³Ï³ÝÇ ¹»Ï</w:t>
        <w:softHyphen/>
        <w:t>ï»Ùµ»ñÇ 5-Ç §ä»ïáõÃÛ³Ý ë»</w:t>
        <w:softHyphen/>
        <w:t>÷³</w:t>
        <w:softHyphen/>
        <w:t>Ï³</w:t>
        <w:softHyphen/>
        <w:t>ÝáõÃÛáõÝ Ñ³Ý¹Çë³óáÕ µ³Å</w:t>
        <w:softHyphen/>
        <w:t>Ý»</w:t>
        <w:softHyphen/>
        <w:t>Ù³ë áõÝ»óáÕ ÁÝÏ»</w:t>
        <w:softHyphen/>
        <w:t>ñáõÃÛáõÝÝ»ñáõÙ ß³Ñ³µ³ÅÇÝÝ»ñÇ Ð³Û³ëï³ÝÇ Ð³Ý</w:t>
        <w:softHyphen/>
        <w:t>ñ³</w:t>
        <w:softHyphen/>
        <w:t>å»</w:t>
        <w:softHyphen/>
        <w:t>ïáõÃÛ³Ý å»</w:t>
        <w:softHyphen/>
        <w:t>ï³</w:t>
        <w:softHyphen/>
        <w:t>Ï³Ý µÛáõç» í×³ñ</w:t>
        <w:softHyphen/>
        <w:t>Ù³Ý ·áñÍÁÝÃ³óáõÙ å»</w:t>
        <w:softHyphen/>
        <w:t>ï³</w:t>
        <w:softHyphen/>
        <w:t>Ï³Ý µ³ÅÝ»Ù³ëÁ ïÝûñÇÝáÕ Ù³ñ</w:t>
        <w:softHyphen/>
        <w:t>ÙÇÝÝ»ñÇ ³ß</w:t>
        <w:softHyphen/>
        <w:t>Ë³</w:t>
        <w:softHyphen/>
        <w:t>ï³Ý</w:t>
        <w:softHyphen/>
        <w:t>ùÁ Ï³½</w:t>
        <w:softHyphen/>
        <w:t>Ù³</w:t>
        <w:softHyphen/>
        <w:t>Ï»ñå»Éáõ Ù³ëÇÝ¦ N 1194 áñáßÙ³Ùµ å»</w:t>
        <w:softHyphen/>
        <w:t>ï³Ï³Ý Ù³ë</w:t>
        <w:softHyphen/>
        <w:t>Ý³Ï</w:t>
        <w:softHyphen/>
        <w:t>óáõÃ</w:t>
        <w:softHyphen/>
        <w:t>Û³Ý ¹Ç</w:t>
        <w:softHyphen/>
        <w:t>Ù³ó å»</w:t>
        <w:softHyphen/>
        <w:t>ï³</w:t>
        <w:softHyphen/>
        <w:t>Ï³Ý µÛáõ</w:t>
        <w:softHyphen/>
        <w:t>ç» Ï³</w:t>
        <w:softHyphen/>
        <w:t>ï³ñ</w:t>
        <w:softHyphen/>
        <w:t>í»ÉÇù Ù³ëÑ³ÝáõÙÝ»ñÁ ß³</w:t>
        <w:softHyphen/>
        <w:t>ÑáõÛ</w:t>
        <w:softHyphen/>
        <w:t>ÃÇ 20%-Ç ã³÷áí ë³Ñ</w:t>
        <w:softHyphen/>
        <w:t>Ù³</w:t>
        <w:softHyphen/>
        <w:softHyphen/>
        <w:t>ÝáõÙÁ ¨ ÙÇÝã¨ 3 ÙÉÝ ¹ñ³Ù ½áõï ß³ÑáõÛÃ ³å³Ñáí³Í 50 ïá</w:t>
        <w:softHyphen/>
        <w:t>Ïáë ¨ ³í»ÉÇ å»</w:t>
        <w:softHyphen/>
        <w:t>ï³</w:t>
        <w:softHyphen/>
        <w:t>Ï³Ý Ù³ë</w:t>
        <w:softHyphen/>
        <w:t>Ý³Ï</w:t>
        <w:softHyphen/>
        <w:t>óáõÃ</w:t>
        <w:softHyphen/>
        <w:t>Û³Ùµ ÁÝÏ»</w:t>
        <w:softHyphen/>
        <w:t>ñáõÃ</w:t>
        <w:softHyphen/>
        <w:t>ÛáõÝ</w:t>
        <w:softHyphen/>
        <w:t>Ý»ñÇ ³½³ïáõÙÁ ÐÐ å»ï³Ï³Ý µÛáõç» ß³</w:t>
        <w:softHyphen/>
        <w:t>Ñ³</w:t>
        <w:softHyphen/>
        <w:t>µ³ÅÇÝ í×³ñ»Éáõó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µ) ÐÐ Ï³é³í³ñáõÃÛ³Ý áñáßáõÙÝ»ñáí ³éáÕç³óÙ³Ý Íñ³·ñ»ñáõÙ ·ïÝíáÕ ÁÝ</w:t>
        <w:softHyphen/>
        <w:t>Ï»</w:t>
        <w:softHyphen/>
        <w:t>ñáõÃ</w:t>
        <w:softHyphen/>
        <w:t>ÛáõÝ</w:t>
        <w:softHyphen/>
        <w:t>Ý»</w:t>
        <w:softHyphen/>
        <w:t>ñÇ ÏáÕÙÇó ß³Ñ³µ³ÅÇÝÝ»ñÇ ãí×³ñáõÙÝ»ñÁ,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·) Ù³ëÝ³íáñ»óí³Í ÁÝÏ»ñáõÃÛáõÝÝ»ñÇ ÏáÕÙÇó ÐÐ Ï³é³í³ñáõÃÛ³Ý Ñ³</w:t>
        <w:softHyphen/>
        <w:t>Ù³</w:t>
        <w:softHyphen/>
        <w:t>å³</w:t>
        <w:softHyphen/>
        <w:t>ï³ëË³Ý áñá</w:t>
        <w:softHyphen/>
        <w:t>ßáõÙÝ»ñáí ³Ùñ³·ñí³Í ß³Ñ³µ³ÅÇÝÝ»ñÇ ·Íáí ³éÏ³ å³ñ</w:t>
        <w:softHyphen/>
        <w:t>ï³</w:t>
        <w:softHyphen/>
        <w:t>íá</w:t>
        <w:softHyphen/>
        <w:t>ñáõÃ</w:t>
        <w:softHyphen/>
        <w:t>ÛáõÝÝ»ñÇ Ù³ñÙ³Ý ÑÝ³</w:t>
        <w:softHyphen/>
        <w:t>ñ³íáñáõÃÛáõÝÁ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5. ä»ïáõÃÛ³Ý ÏáÕÙÇó ïñí³Í í³ñÏ»ñÇ û·ï³·áñÍÙ³Ý ¹ÇÙ³ó ïáÏáë³</w:t>
        <w:softHyphen/>
        <w:t>í×³ñ</w:t>
        <w:softHyphen/>
        <w:softHyphen/>
        <w:t>Ý»ñÁ 2005 Ãí³</w:t>
        <w:softHyphen/>
        <w:softHyphen/>
        <w:t>Ï³</w:t>
        <w:softHyphen/>
        <w:t>ÝÇÝ Ï³ÝË³ï»ëíáõÙ »Ý 547.4 ÙÉÝ ¹ñ³ÙÇ ã³÷áí: Ø³ëÝ³íáñ³å»ë.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5.1 ÐÐ é»½Ç¹»ÝïÇÝ ïñ³Ù³¹ñí³Í í³ñÏ»ñÇ û·</w:t>
        <w:softHyphen/>
        <w:t>ï³</w:t>
        <w:softHyphen/>
        <w:softHyphen/>
        <w:t>·áñ</w:t>
        <w:softHyphen/>
        <w:t>Íáõ</w:t>
        <w:softHyphen/>
        <w:t>ÙÇó ³ÏÝÏ³ÉíáõÙ ¿ ëï³Ý³É 356.6 ÙÉÝ ¹ñ³Ù: Ìñ³·ñ³ÛÇÝ Ùáõïù»ñÇ µ³ßË</w:t>
        <w:softHyphen/>
        <w:t>í³ÍùÝ Áëï ³é³ÝÓÇÝ í³ñÏ³ÛÇÝ Íñ³·ñ»ñÇ Ñ»ï¨Û³ÉÝ ¿.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³) Ð³Ù³ßË³ñÑ³ÛÇÝ ´³ÝÏÇ ûÅ³Ý¹³ÏáõÃÛ³Ùµ Çñ³Ï³Ý³óíáÕ ¶ÛáõÕ³ïÝï»ë³Ï³Ý µ³ñ»</w:t>
        <w:softHyphen/>
        <w:t>÷á</w:t>
        <w:softHyphen/>
        <w:softHyphen/>
        <w:softHyphen/>
        <w:t>ËáõÙ</w:t>
        <w:softHyphen/>
        <w:softHyphen/>
        <w:t>Ý»ñ</w:t>
        <w:softHyphen/>
        <w:t>Ç ³ç³ÏóáõÃÛ³Ý Íñ³·</w:t>
        <w:softHyphen/>
        <w:t>ñáí ÐÐ µ³ÝÏ»ñÇÝ (²ñ¹ßÇÝÇÝí»ëïµ³ÝÏ, Ð³Û</w:t>
        <w:softHyphen/>
        <w:t>·ÛáõÕ</w:t>
        <w:softHyphen/>
        <w:t>÷áË</w:t>
        <w:softHyphen/>
        <w:t>µ³ÝÏ, ÎáÝí»ñë µ³ÝÏ) ³é 01.01.2004Ã. ïñ³</w:t>
        <w:softHyphen/>
        <w:t>Ù³¹ñí»É ¿ 3,650.0 Ñ³½ ²ØÜ ¹á</w:t>
        <w:softHyphen/>
        <w:t>É³</w:t>
        <w:softHyphen/>
        <w:t>ñÇ ã³÷áí í³ñÏ, (ï³</w:t>
        <w:softHyphen/>
        <w:t>ñ»Ï³Ý 6.5%, LIBOR ¨ LIBOR+1 ïáÏá</w:t>
        <w:softHyphen/>
        <w:t>ë³¹ñáõÛùÝ»ñáí), áñÇ û·ï³·áñÍÙ³Ý ¹ÇÙ³ó 2005 Ãí³</w:t>
        <w:softHyphen/>
        <w:t>Ï³</w:t>
        <w:softHyphen/>
        <w:t>ÝÇ å»ï³Ï³Ý µÛáõç» ÏÙáõï</w:t>
        <w:softHyphen/>
        <w:t>ù³·ñíÇ ßáõñç 189.7 Ñ³½³ñ ²ØÜ ¹á</w:t>
        <w:softHyphen/>
        <w:t>É³ñ Ï³Ù 101.5 ÙÉÝ ¹ñ³Ù (1 ²ØÜ ¹áÉ³ñ= 535.0 ¹ñ³Ù) ïáÏáë³í×³ñ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µ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§ÐÛáõëÇë-³ñ¨ÙïÛ³Ý ßñç³ÝÝ»ñÇ ·ÛáõÕ³ïÝï»ë³Ï³Ý Í³é³ÛáõÃÛáõÝÝ»ñÇ ½³ñ·³</w:t>
        <w:softHyphen/>
        <w:t>óáõÙ¦ í³ñ</w:t>
        <w:softHyphen/>
        <w:softHyphen/>
        <w:softHyphen/>
        <w:t>Ï³</w:t>
        <w:softHyphen/>
        <w:t>ÛÇÝ Íñ³</w:t>
        <w:softHyphen/>
        <w:t>·</w:t>
        <w:softHyphen/>
        <w:softHyphen/>
        <w:softHyphen/>
        <w:t>ñÇ ßñç³Ý³ÏÝ»ñáõÙ (Ñ³Ù³Ó³ÛÝ 1998Ã. ÑáõÝ</w:t>
        <w:softHyphen/>
        <w:t>í³ñÇ 13-ÇÝ ÐÐ Ï³é³</w:t>
        <w:softHyphen/>
        <w:t>í³</w:t>
        <w:softHyphen/>
        <w:t>ñáõÃ</w:t>
        <w:softHyphen/>
        <w:softHyphen/>
        <w:t>Û³Ý ¨ Ð³Û</w:t>
        <w:softHyphen/>
        <w:t>·ÛáõÕ</w:t>
        <w:softHyphen/>
        <w:t>÷áË</w:t>
        <w:softHyphen/>
        <w:t>µ³ÝÏÇ ÙÇç¨ ÏÝùí³Í §êáõµëÇ¹³íáñÙ³Ùµ ýÇ</w:t>
        <w:softHyphen/>
        <w:t>Ý³Ý</w:t>
        <w:softHyphen/>
        <w:t>ë³</w:t>
        <w:softHyphen/>
        <w:t>íáñ</w:t>
        <w:softHyphen/>
        <w:t>Ù³Ý å³ÛÙ³Ý³·ñÇ¦ Ðá¹</w:t>
        <w:softHyphen/>
        <w:t>í³Í 2.02 -Ç) Ð³Û</w:t>
        <w:softHyphen/>
        <w:t>·ÛáõÕ</w:t>
        <w:softHyphen/>
        <w:t>÷áË</w:t>
        <w:softHyphen/>
        <w:t>µ³ÝÏÇÝ ³é 01.01.2004 Ãí³Ï³ÝÁ ïñ³</w:t>
        <w:softHyphen/>
        <w:t>Ù³¹ñ</w:t>
        <w:softHyphen/>
        <w:t>í»É ¿ 1,508.8 Ñ³½³ñ ²ØÜ ¹áÉ³ñÇ ã³</w:t>
        <w:softHyphen/>
        <w:t>÷áí Ýå³</w:t>
        <w:softHyphen/>
        <w:t>ï³</w:t>
        <w:softHyphen/>
        <w:t>Ï³</w:t>
        <w:softHyphen/>
        <w:t>ÛÇÝ í³ñÏ: ¸ñ³ ¹ÇÙ³ó ï³</w:t>
        <w:softHyphen/>
        <w:softHyphen/>
        <w:t>ñ»Ï³Ý 5.99% ïáÏáë³¹ñáõÛùáí Ñ³ß</w:t>
        <w:softHyphen/>
        <w:t>í³ñÏ</w:t>
        <w:softHyphen/>
        <w:t>í»É ¿ 89.1 Ñ³½³ñ ²ØÜ ¹áÉ³ñÇ Ï³Ù ßáõñç 47.7 ÙÉÝ ¹ñ³ÙÇ ã³</w:t>
        <w:softHyphen/>
        <w:softHyphen/>
        <w:t>÷áí ïáÏáë³í×³ñ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·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Ð³Ù³ßË³ñÑ³ÛÇÝ ´³ÝÏÇ ³ç³ÏóáõÃÛ³Ùµ Çñ³Ï³Ý³óíáÕ ¶ÛáõÕ³ïÝï»ë³Ï³Ý Í³</w:t>
        <w:softHyphen/>
        <w:t>é³</w:t>
        <w:softHyphen/>
        <w:t>ÛáõÃ</w:t>
        <w:softHyphen/>
        <w:softHyphen/>
        <w:t>ÛáõÝ</w:t>
        <w:softHyphen/>
        <w:softHyphen/>
        <w:softHyphen/>
        <w:t>Ý»ñÇ í³ñ</w:t>
        <w:softHyphen/>
        <w:softHyphen/>
        <w:t>Ï³</w:t>
        <w:softHyphen/>
        <w:t>ÛÇÝ Íñ³</w:t>
        <w:softHyphen/>
        <w:t>·</w:t>
        <w:softHyphen/>
        <w:softHyphen/>
        <w:softHyphen/>
        <w:t>ñÇ ßñç³Ý³ÏÝ»ñáõÙ (Ñ³Ù³Ó³ÛÝ 2002Ã. ÑáõÝí³ñÇ 11-ÇÝ ÐÐ Ï³é³</w:t>
        <w:softHyphen/>
        <w:t>í³</w:t>
        <w:softHyphen/>
        <w:softHyphen/>
        <w:t>ñáõÃ</w:t>
        <w:softHyphen/>
        <w:softHyphen/>
        <w:softHyphen/>
        <w:t>Û³Ý ¨ Ð³Û</w:t>
        <w:softHyphen/>
        <w:t>·ÛáõÕ</w:t>
        <w:softHyphen/>
        <w:t>÷áË</w:t>
        <w:softHyphen/>
        <w:t>µ³ÝÏÇ, §Þ»Ý¦ µ³ñ»·áñÍ³Ï³Ý Ñ³ë³ñ³Ï³Ï³Ý Ï³½</w:t>
        <w:softHyphen/>
        <w:t>Ù³</w:t>
        <w:softHyphen/>
        <w:t>Ï»ñ</w:t>
        <w:softHyphen/>
        <w:t>åáõÃÛ³Ý §²ÝÇí¦ ÑÇÙ</w:t>
        <w:softHyphen/>
        <w:t>Ý³</w:t>
        <w:softHyphen/>
        <w:softHyphen/>
        <w:t>¹ñ³</w:t>
        <w:softHyphen/>
        <w:t>ÙÇ ÙÇç¨ ÏÝùí³Í §êáõµëÇ¹³íáñÙ³Ùµ ýÇ</w:t>
        <w:softHyphen/>
        <w:t>Ý³Ý</w:t>
        <w:softHyphen/>
        <w:t>ë³</w:t>
        <w:softHyphen/>
        <w:t>íáñ</w:t>
        <w:softHyphen/>
        <w:t>Ù³Ý å³Û</w:t>
        <w:softHyphen/>
        <w:t>Ù³Ý³·ñÇ¦) ³é 01.01.2004</w:t>
        <w:softHyphen/>
        <w:t xml:space="preserve"> Ãí³Ï³ÝÁ Ð³Û</w:t>
        <w:softHyphen/>
        <w:t>·ÛáõÕ</w:t>
        <w:softHyphen/>
        <w:t>÷áË</w:t>
        <w:softHyphen/>
        <w:t>µ³ÝÏÇÝ ïñ³</w:t>
        <w:softHyphen/>
        <w:softHyphen/>
        <w:t>Ù³¹ñ</w:t>
        <w:softHyphen/>
        <w:t>í»É ¿ 2,828.0 Ñ³½³ñ ²ØÜ ¹áÉ³ñ í³ñÏ` ï³</w:t>
        <w:softHyphen/>
        <w:t>ñ»Ï³Ý 5.99% ïáÏáë³¹ñáõÛùáí ¨ §Þ»Ý¦ µ³</w:t>
        <w:softHyphen/>
        <w:t>ñ»</w:t>
        <w:softHyphen/>
        <w:t>·áñ</w:t>
        <w:softHyphen/>
        <w:t>Í³Ï³Ý Ñ³ë³ñ³Ï³Ï³Ý Ï³½</w:t>
        <w:softHyphen/>
        <w:t>Ù³</w:t>
        <w:softHyphen/>
        <w:t>Ï»ñ</w:t>
        <w:softHyphen/>
        <w:t>åáõÃ</w:t>
        <w:softHyphen/>
        <w:t>Û³Ý §²ÝÇí¦ ÑÇÙÝ³¹ñ³ÙÇÝ` 1,000.0 Ñ³½³ñ ²ØÜ ¹áÉ³ñ, ï³ñ»Ï³Ý 1% ïáÏáë³¹ñáõÛùáí: Üßí³Í í³ñÏ»ñÇ ·áõÙ³ñÝ»ñáí ¨ ïáÏáë³¹ñáõÛùÝ»ñáí Ñ³ß</w:t>
        <w:softHyphen/>
        <w:t>í³ñÏ</w:t>
        <w:softHyphen/>
        <w:softHyphen/>
        <w:t>í»É ¿ 177.1 Ñ³½³ñ ²ØÜ ¹á</w:t>
        <w:softHyphen/>
        <w:t>É³</w:t>
        <w:softHyphen/>
        <w:t>ñÇ Ï³Ù ßáõñç  94.7 ÙÉÝ ¹ñ³ÙÇ ã³</w:t>
        <w:softHyphen/>
        <w:softHyphen/>
        <w:t>÷áí ïáÏáë³í×³ñ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¹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Ò»éÝ³ñÏáõÃÛáõÝÝ»ñÇ ½³ñ·³óÙ³Ý Íñ³·ñÇ ßñç³Ý³ÏÝ»ñáõÙ ÐÐ µ³ÝÏ»ñÇÝ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Û</w:t>
        <w:softHyphen/>
        <w:t>³·</w:t>
        <w:softHyphen/>
        <w:t>ñá</w:t>
        <w:softHyphen/>
        <w:t>µ³ÝÏ, Ð³ÛÝ»ñ³ñïµ³ÝÏ, ²Ý»ÉÇù µ³ÝÏ, ÎáÝí»ñë µ³ÝÏ, Ð³Û¿ÏáÝáÙµ³ÝÏ, ÆÝ»Ïáµ³ÝÏ, ¶É³</w:t>
        <w:softHyphen/>
        <w:t>Óáñ</w:t>
        <w:softHyphen/>
        <w:t>µ³ÝÏ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ïñ³Ù³¹ñí³Í Ýå³</w:t>
        <w:softHyphen/>
        <w:t>ï³Ï³ÛÇÝ í³ñÏ»ñÇ ÁÝ¹</w:t>
        <w:softHyphen/>
        <w:t>Ñ³</w:t>
        <w:softHyphen/>
        <w:softHyphen/>
        <w:softHyphen/>
        <w:t>Ýáõñ ·áõ</w:t>
        <w:softHyphen/>
        <w:softHyphen/>
        <w:softHyphen/>
        <w:t>Ù³</w:t>
        <w:softHyphen/>
        <w:t>ñÁ Ï³½</w:t>
        <w:softHyphen/>
        <w:softHyphen/>
        <w:t>ÙáõÙ ¿ ßáõñç 7.7 ÙÉÝ ²ØÜ ¹á</w:t>
        <w:softHyphen/>
        <w:t xml:space="preserve">É³ñ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LIBOR+2 ïáÏá</w:t>
        <w:softHyphen/>
        <w:t>ë³¹ñáõÛùáí), áñÇ û·ï³·áñÍÙ³Ý ¹ÇÙ³ó 2005 Ãí³</w:t>
        <w:softHyphen/>
        <w:t>Ï³</w:t>
        <w:softHyphen/>
        <w:t>ÝÇ å»</w:t>
        <w:softHyphen/>
        <w:t>ï³</w:t>
        <w:softHyphen/>
        <w:t>Ï³Ý µÛáõç» ÏÙáõï</w:t>
        <w:softHyphen/>
        <w:t xml:space="preserve">ù³·ñíÇ ßáõñç 210.7 Ñ³½³ñ ²ØÜ ¹áÉ³ñ Ï³Ù ßáõñç 112.7 ÙÉÝ ¹ñ³Ù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é³Ýó Ð³Û³·</w:t>
        <w:softHyphen/>
        <w:t>ñáµ³ÝÏÇ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5.2 ÐÐ áã é»½Ç¹»ÝïÇÝ ïñ³Ù³¹ñí³Í í³ñÏ»ñÇ ·Íáí 2005 Ãí³Ï³ÝÇ Ùáõïù»ñÁ Ï·á</w:t>
        <w:softHyphen/>
        <w:t>Û³</w:t>
        <w:softHyphen/>
        <w:t>Ý³Ý ìñ³ë</w:t>
        <w:softHyphen/>
        <w:t>ï³ÝÇ Ð³Ýñ³å»ïáõÃÛ³ÝÁ ïñ³Ù³¹ñí³Í í³ñÏÇ ëå³ë³ñÏÙ³Ý ïá</w:t>
        <w:softHyphen/>
        <w:t>Ïá</w:t>
        <w:softHyphen/>
        <w:t>ë³</w:t>
        <w:softHyphen/>
        <w:t>í×³ñ</w:t>
        <w:softHyphen/>
        <w:t>Ý»</w:t>
        <w:softHyphen/>
        <w:t>ñÇó, áñáÝù ÏÏ³½Ù»Ý Ùáï 190.8 ÙÉÝ ¹ñ³Ù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6. îÇñ³½áõñÏ, Å³é³Ý·áõÃÛ³Ý Çñ³íáõÝùáí, ÇÝãå»ë Ý³¨ ýÇ</w:t>
        <w:softHyphen/>
        <w:t>½Ç</w:t>
        <w:softHyphen/>
        <w:t>Ï³</w:t>
        <w:softHyphen/>
        <w:t>Ï³Ý ¨ Çñ³</w:t>
        <w:softHyphen/>
        <w:t>í³</w:t>
        <w:softHyphen/>
        <w:softHyphen/>
        <w:t>µ³Ý³Ï³Ý ³Ý</w:t>
        <w:softHyphen/>
        <w:t>Ó³ÝóÇó (µ³ó³éáõÃÛ³Ùµ Ð³Ý</w:t>
        <w:softHyphen/>
        <w:t>ñ³</w:t>
        <w:softHyphen/>
        <w:t>å»ïáõÃÛ³Ý Ñ³</w:t>
        <w:softHyphen/>
        <w:t>Ù³ÛÝùÝ»ñÇ, ÙÇç</w:t>
        <w:softHyphen/>
        <w:t>³½</w:t>
        <w:softHyphen/>
        <w:t>·³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¨ ûï³ñ»ñÏñÛ³ å»</w:t>
        <w:softHyphen/>
        <w:t>ïáõÃ</w:t>
        <w:softHyphen/>
        <w:t>ÛáõÝÝ»ñÇ) ÝíÇ</w:t>
        <w:softHyphen/>
        <w:t>ñ³</w:t>
        <w:softHyphen/>
        <w:t>ïíáõÃ</w:t>
        <w:softHyphen/>
        <w:t>Û³Ý Ï³ñ·áí å»ïáõÃÛ³ÝÁ áñå»ë ë»</w:t>
        <w:softHyphen/>
        <w:t>÷³</w:t>
        <w:softHyphen/>
        <w:t>Ï³</w:t>
        <w:softHyphen/>
        <w:t>ÝáõÃ</w:t>
        <w:softHyphen/>
        <w:t>ÛáõÝ ³Ýó³Í ¹ñ³Ù³Ï³Ý ÙÇ</w:t>
        <w:softHyphen/>
        <w:t>çáó</w:t>
        <w:softHyphen/>
        <w:t>Ý»ñÇó, ÑÇÙÝ³Ï³Ý ÙÇçáó Ï³Ù áã ÝÛáõÃ³Ï³Ý ³ÏïÇí ãÑ³Ý¹Çë³óáÕ ·áõÛùÇ ûï³</w:t>
        <w:softHyphen/>
        <w:t>ñáõÙÇó ÐÐ 2005 Ãí³</w:t>
        <w:softHyphen/>
        <w:t>Ï³</w:t>
        <w:softHyphen/>
        <w:t>ÝÇ å»</w:t>
        <w:softHyphen/>
        <w:t>ï³Ï³Ý µÛáõç»Ç »Ï³</w:t>
        <w:softHyphen/>
        <w:softHyphen/>
        <w:softHyphen/>
        <w:t>ÙáõïÝ»ñÁ ·Ý³</w:t>
        <w:softHyphen/>
        <w:t>Ñ³ï</w:t>
        <w:softHyphen/>
        <w:t>í»É »Ý 2004 Ãí³Ï³ÝÇ Ñ³</w:t>
        <w:softHyphen/>
        <w:t>Ù³ñ Ñ³ëï³ïí³Í óáõó³ÝÇßÇ ã³÷áí` 40.0 ÙÉÝ ¹ñ³Ù, 2004 Ãí³Ï³ÝÇ ëå³ëáÕ³Ï³Ý 1.3 ÙÉñ¹ ¹ñ³ÙÇ ¨ 2003 Ãí³Ï³ÝÇ ÷³ëï³óÇ 1.4 ÙÉñ¹ ¹ñ³ÙÇ ¹ÇÙ³ó: Üßí³Í óáõó³ÝÇßÝ»ñÁ Ñ³Ù»Ù³ï»ÉÇë Ñ³ñÏ ¿ Ñ³ßíÇ ³éÝ»É ³ÛÝ Ñ³Ý·³Ù³ÝùÁ, áñ 2004 Ãí³Ï³ÝÇ ëå³ëáÕ³Ï³Ý ¨ 2003 Ãí³Ï³ÝÇ ÷³ëï³óÇ Ùáõïù»ñÁ Ý»ñ³éáõÙ »Ý §§¼í³ñÃÝáó¦ µ»éÝ³ÛÇÝ Ñ³</w:t>
        <w:softHyphen/>
        <w:t>Ù³</w:t>
        <w:softHyphen/>
        <w:t>ÉÇñ¦ í³ñÏ³ÛÇÝ Íñ³·ñÇ ëå³ë³ñÏÙ³Ý Ýå³ï³Ïáí §§²ñÙ»ÝÇ³¦ ÙÇç³½·³ÛÇÝ û¹³</w:t>
        <w:softHyphen/>
        <w:t>Ý³</w:t>
        <w:softHyphen/>
        <w:t>í³</w:t>
        <w:softHyphen/>
        <w:t>Ï³</w:t>
        <w:softHyphen/>
        <w:t>Û³Ý</w:t>
        <w:softHyphen/>
        <w:t>Ý»ñ¦ ö´À-Ç ÏáÕÙÇó å»ïáõÃÛ³ÝÁ Ñ³ïÏ³óí³Í ÝíÇ</w:t>
        <w:softHyphen/>
        <w:t>ñ³ïíáõÃÛ³Ý ·áõÙ³ñÝ»ñÝ, ³é³Ýó áñáÝó Ýßí³Í »Ï³Ùï³ï»ë³ÏÇ ·Íáí ³Û¹ ï³ñÇÝ»ñÇ Ùáõïù»ñÁ Ñ³</w:t>
        <w:softHyphen/>
        <w:t>í³ë³ñíáõÙ »Ý 2005 Ãí³Ï³ÝÇ Ï³ÝË³ï»ëíáÕ Ù³Ï³ñ¹³ÏÇÝ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7. Æñ³</w:t>
        <w:softHyphen/>
        <w:t>í³Ë³ËïáõÙÝ»ñÇ Ñ³Ù³ñ ·áñÍ³¹Çñ, ¹³ï³Ï³Ý Ù³ñ</w:t>
        <w:softHyphen/>
        <w:t>ÙÇÝ</w:t>
        <w:softHyphen/>
        <w:t>Ý»</w:t>
        <w:softHyphen/>
        <w:t>ñÇ ÏáÕ</w:t>
        <w:softHyphen/>
        <w:t>ÙÇó ÏÇ</w:t>
        <w:softHyphen/>
        <w:t>ñ³é</w:t>
        <w:softHyphen/>
        <w:t>íáÕ å³ï</w:t>
        <w:softHyphen/>
        <w:softHyphen/>
        <w:t>Å³</w:t>
        <w:softHyphen/>
        <w:softHyphen/>
        <w:t>ÙÇ</w:t>
        <w:softHyphen/>
        <w:softHyphen/>
        <w:softHyphen/>
        <w:t>çáó</w:t>
        <w:softHyphen/>
        <w:t>Ý»</w:t>
        <w:softHyphen/>
        <w:softHyphen/>
        <w:softHyphen/>
        <w:softHyphen/>
        <w:t>ñÇó Ùáõïù»ñÁ Íñ³</w:t>
        <w:softHyphen/>
        <w:t>·ñí»É »Ý 1192.3 ÙÉÝ ¹ñ³</w:t>
        <w:softHyphen/>
        <w:softHyphen/>
        <w:t>ÙÇ ã³÷áí, áñÁ 517.2 ÙÉÝ ¹ñ³</w:t>
        <w:softHyphen/>
        <w:t>Ùáí, 296.9 ÙÉÝ ¹ñ³</w:t>
        <w:softHyphen/>
        <w:t>Ùáí ¨ 87.4 ÙÉÝ ¹ñ³</w:t>
        <w:softHyphen/>
        <w:t>Ùáí ·»</w:t>
        <w:softHyphen/>
        <w:t>ñ³</w:t>
        <w:softHyphen/>
        <w:t>½³Ý</w:t>
        <w:softHyphen/>
        <w:softHyphen/>
        <w:t>óáõÙ ¿ Ñ³Ù³å³</w:t>
        <w:softHyphen/>
        <w:t>ï³ë</w:t>
        <w:softHyphen/>
        <w:softHyphen/>
        <w:t>Ë³</w:t>
        <w:softHyphen/>
        <w:t>Ý³</w:t>
        <w:softHyphen/>
        <w:t>µ³ñ 2003 Ãí³Ï³ÝÇ ÷³ë</w:t>
        <w:softHyphen/>
        <w:t>ï³óÇ, 2004 Ãí³</w:t>
        <w:softHyphen/>
        <w:softHyphen/>
        <w:softHyphen/>
        <w:t>Ï³ÝÇ Ñ³ëï³ïí³Í ¨ ëå³ëáÕ³Ï³Ý Ùáõï</w:t>
        <w:softHyphen/>
        <w:t>ù»</w:t>
        <w:softHyphen/>
        <w:t>ñÇ Ù³</w:t>
        <w:softHyphen/>
        <w:t>Ï³ñ</w:t>
        <w:softHyphen/>
        <w:softHyphen/>
        <w:t>¹³Ï</w:t>
        <w:softHyphen/>
        <w:t>Ý»ñÁ: Î³ÝË³</w:t>
        <w:softHyphen/>
        <w:t>ï»</w:t>
        <w:softHyphen/>
        <w:t>ëáõÙ</w:t>
        <w:softHyphen/>
        <w:t>Ý»</w:t>
        <w:softHyphen/>
        <w:t>ñáõÙ Ñ³ßíÇ »Ý ³éÝ</w:t>
        <w:softHyphen/>
        <w:t>í»É ïíÛ³É »Ï³Ùï³ï»ë³ÏÇ ·Íáí ÁÝ</w:t>
        <w:softHyphen/>
        <w:t>Ã</w:t>
        <w:softHyphen/>
        <w:t>³óÇÏ ï³ñ</w:t>
        <w:softHyphen/>
        <w:t>í³ ³é³çÇÝ 9 ³ÙÇë</w:t>
        <w:softHyphen/>
        <w:softHyphen/>
        <w:t>Ý»ñÇ ÷³ë</w:t>
        <w:softHyphen/>
        <w:softHyphen/>
        <w:t>ï³</w:t>
        <w:softHyphen/>
        <w:softHyphen/>
        <w:t>óÇ Ùáõï</w:t>
        <w:softHyphen/>
        <w:t>ù»</w:t>
        <w:softHyphen/>
        <w:t>ñÁ, 2002, 2003 Ãí³Ï³ÝÝ»ñÇ ÝáõÛÝ Å³</w:t>
        <w:softHyphen/>
        <w:softHyphen/>
        <w:t>Ù³</w:t>
        <w:softHyphen/>
        <w:t>Ý³</w:t>
        <w:softHyphen/>
        <w:t>Ï³</w:t>
        <w:softHyphen/>
        <w:t>Ñ³ï</w:t>
        <w:softHyphen/>
        <w:softHyphen/>
        <w:t>í³</w:t>
        <w:softHyphen/>
        <w:t>ÍÇ Ùáõïù»ñÇª Ñ³Ù³å³ï³ëË³Ý ï³</w:t>
        <w:softHyphen/>
        <w:t>ñ»</w:t>
        <w:softHyphen/>
        <w:t>Ï³Ý ·áõÙ³ñáõÙ áõÝ»ó³Í ÙÇ</w:t>
        <w:softHyphen/>
        <w:t>çÇ</w:t>
        <w:softHyphen/>
        <w:t>Ý ï»</w:t>
        <w:softHyphen/>
        <w:t>ë³Ï³ñ³ñ ÏßéÇ ¨ 2005 Ãí³Ï³ÝÇÝ ³ÏÝÏ³ÉíáÕ ïÝï»ë³Ï³Ý ³×Ç óáõó³ÝÇßÝ»ñÁ:</w:t>
      </w:r>
    </w:p>
    <w:p>
      <w:pPr>
        <w:pStyle w:val="BodyTextIndent3"/>
        <w:tabs>
          <w:tab w:val="clear" w:pos="720"/>
          <w:tab w:val="left" w:pos="709" w:leader="none"/>
        </w:tabs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8. úñ»Ýùáí ¨ Çñ³í³Ï³Ý ³ÛÉ ³Ïï»ñáí ë³ÑÙ³Ýí³Íª å»</w:t>
        <w:softHyphen/>
        <w:t>ï³</w:t>
        <w:softHyphen/>
        <w:t>Ï³Ý µÛáõ</w:t>
        <w:softHyphen/>
        <w:t>ç» Ùáõï</w:t>
        <w:softHyphen/>
        <w:t>ù³·ñíáÕ ³ÛÉ áã Ñ³ñ</w:t>
        <w:softHyphen/>
        <w:softHyphen/>
        <w:softHyphen/>
        <w:softHyphen/>
        <w:t>Ï³</w:t>
        <w:softHyphen/>
        <w:softHyphen/>
        <w:softHyphen/>
        <w:softHyphen/>
        <w:softHyphen/>
        <w:softHyphen/>
        <w:softHyphen/>
        <w:t>ÛÇÝ »Ï³</w:t>
        <w:softHyphen/>
        <w:softHyphen/>
        <w:softHyphen/>
        <w:t>ÙáõïÝ»ñÇ ·Íáí 2005 Ãí³Ï³ÝÇ å»</w:t>
        <w:softHyphen/>
        <w:t>ï³Ï³Ý µÛáõ</w:t>
        <w:softHyphen/>
        <w:t>ç»Ç Ùáõï</w:t>
        <w:softHyphen/>
        <w:softHyphen/>
        <w:t>ù»</w:t>
        <w:softHyphen/>
        <w:t>ñÁ ·Ý³Ñ³ïí»É »Ý 1.6 ÙÉñ¹ ¹ñ³</w:t>
        <w:softHyphen/>
        <w:t>ÙÇ ã³</w:t>
        <w:softHyphen/>
        <w:t>÷áí: ºÏ³ÙáõïÝ»ñÇ ³Ûë ËÙµÇ Ëáßáñ µ³</w:t>
        <w:softHyphen/>
        <w:t>Õ³</w:t>
        <w:softHyphen/>
        <w:t>¹ñÇã</w:t>
        <w:softHyphen/>
        <w:t>Ý»ñÇó ¿ ÐÐ Ï³</w:t>
        <w:softHyphen/>
        <w:t>é³í³</w:t>
        <w:softHyphen/>
        <w:t>ñáõÃ</w:t>
        <w:softHyphen/>
        <w:t>Û³ÝÝ ³éÁÝÃ»ñ ³Ýß³ñÅ ·áõÛùÇ Ï³</w:t>
        <w:softHyphen/>
        <w:t>¹³ë</w:t>
        <w:softHyphen/>
        <w:t>ïñÇ å»ï³Ï³Ý Ïá</w:t>
        <w:softHyphen/>
        <w:t>ÙÇï»Ç ëïá</w:t>
        <w:softHyphen/>
        <w:softHyphen/>
        <w:t>ñ³</w:t>
        <w:softHyphen/>
        <w:t>µ³</w:t>
        <w:softHyphen/>
        <w:t>Å³</w:t>
        <w:softHyphen/>
        <w:t>ÝáõÙ</w:t>
        <w:softHyphen/>
        <w:t>Ý»ñÇ ÏáÕÙÇó 2005 Ãí³Ï³ÝÇÝ Ù³ïáõóí»ÉÇù Í³é³ÛáõÃÛáõÝÝ»ñÇó ëï³ó</w:t>
        <w:softHyphen/>
        <w:t>í»ÉÇù »Ï³</w:t>
        <w:softHyphen/>
        <w:t>Ùáõï</w:t>
        <w:softHyphen/>
        <w:t>Ý»</w:t>
        <w:softHyphen/>
        <w:t>ñÁ, áñáÝù Íñ³</w:t>
        <w:softHyphen/>
        <w:t>·ñí»É »Ý 1.4 ÙÉñ¹ ¹ñ³ÙÇ ã³÷áí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  <w:t>I - ´  Î²äÆî²ÈÆ ¶àðÌ²èÜàôÂÚàôÜÜºðÆò ºÎ²ØàôîÜºð</w:t>
      </w:r>
    </w:p>
    <w:p>
      <w:pPr>
        <w:pStyle w:val="WWBodyText225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Î³åÇï³ÉÇ ·áñÍ³éÝáõÃÛáõÝÝ»ñÇó »Ï³ÙáõïÝ»ñÇ ·Íáí ÐÐ 2005 Ãí³</w:t>
        <w:softHyphen/>
        <w:softHyphen/>
        <w:t>Ï³</w:t>
        <w:softHyphen/>
        <w:t>ÝÇ å»ï³Ï³Ý µÛáõ</w:t>
        <w:softHyphen/>
        <w:t>ç»Ç »Ï³</w:t>
        <w:softHyphen/>
        <w:t>Ùáõï</w:t>
        <w:softHyphen/>
        <w:t>Ý»</w:t>
        <w:softHyphen/>
        <w:t>ñÁ Íñ³·</w:t>
        <w:softHyphen/>
        <w:t>ñ</w:t>
        <w:softHyphen/>
        <w:softHyphen/>
        <w:t>í»É »Ý 5.5 ÙÉñ¹ ¹ñ³ÙÇ ã³</w:t>
        <w:softHyphen/>
        <w:t>÷áí, áñÁ Ñ³Ù³å³ï³ëË³Ý³µ³ñ 4.8 ÙÉñ¹ ¹ñ³Ùáí, 4.0 ÙÉñ¹ ¹ñ³Ùáí ¨ 2.3 ÙÉñ¹ ¹ñ³Ùáí ³í»ÉÇ ¿ 2004 Ãí³Ï³ÝÇ Ñ³ë</w:t>
        <w:softHyphen/>
        <w:t>ï³ï</w:t>
        <w:softHyphen/>
        <w:t>í³Í ¨  ëå³ëáÕ³Ï³Ý, 2003 Ãí³</w:t>
        <w:softHyphen/>
        <w:t>Ï³ÝÇ ÷³ëï³óÇ Ùáõïù»ñÇó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Î³åÇï³ÉÇ ·áñÍ³éÝáõÃÛáõÝÝ»ñÇó »Ï³ÙáõïÝ»ñÇ Ù³ëáí Ü³Ë³·Íáí ³é³</w:t>
        <w:softHyphen/>
        <w:t>ç³ñÏ</w:t>
        <w:softHyphen/>
        <w:t>íáÕ ¨ ØÄÌÌ-áí Ý³</w:t>
        <w:softHyphen/>
        <w:t>Ë³</w:t>
        <w:softHyphen/>
        <w:t>ï»ë</w:t>
        <w:softHyphen/>
        <w:t>í³Í ·áõÙ³ñÝ»ñÁ ï³ñµ»ñíáõÙ »Ý 5.2 ÙÉñ¹ ¹ñ³Ùáí, áñÁ ÑÇÙÝ³Ï³ÝáõÙ å³Û</w:t>
        <w:softHyphen/>
        <w:softHyphen/>
        <w:softHyphen/>
        <w:softHyphen/>
        <w:softHyphen/>
        <w:t>Ù³</w:t>
        <w:softHyphen/>
        <w:softHyphen/>
        <w:t>Ý³</w:t>
        <w:softHyphen/>
        <w:t>íáñ</w:t>
        <w:softHyphen/>
        <w:t>í³Í ¿ å»ï³Ï³Ý ë»</w:t>
        <w:softHyphen/>
        <w:t>÷³</w:t>
        <w:softHyphen/>
        <w:t>Ï³</w:t>
        <w:softHyphen/>
        <w:t>ÝáõÃ</w:t>
        <w:softHyphen/>
        <w:t>ÛáõÝ Ñ³Ù³ñíáÕ Ñá</w:t>
        <w:softHyphen/>
        <w:t>Õ»</w:t>
        <w:softHyphen/>
        <w:t>ñÇ ûï³ñáõÙÇó ºñ¨³Ý ù³</w:t>
        <w:softHyphen/>
        <w:t>Õ³</w:t>
        <w:softHyphen/>
        <w:t>ùÇ Ù³ëáí ØÄÌÌ-áí Ý³</w:t>
        <w:softHyphen/>
        <w:t>Ë³</w:t>
        <w:softHyphen/>
        <w:t>ï»ë</w:t>
        <w:softHyphen/>
        <w:t>í³Í 0.3 ÙÉñ¹ ¹ñ³ÙÇ ¹ÇÙ³ó Ü³Ë³·ÍáõÙ Éñ³óáõóÇã 4.9 ÙÉñ¹ ¹ñ³</w:t>
        <w:softHyphen/>
        <w:t>ÙÇ ã³÷áí Ùáõïù»ñ Ý»ñ³é»Éáõ Ñ³Ý·³Ù³Ýùáí: ´³óÇ ³Û¹, Ü³</w:t>
        <w:softHyphen/>
        <w:t>Ë³</w:t>
        <w:softHyphen/>
        <w:t>·Íáí ØÄÌÌ-áí Ý³</w:t>
        <w:softHyphen/>
        <w:t>Ë³</w:t>
        <w:softHyphen/>
        <w:t>ï»ë</w:t>
        <w:softHyphen/>
        <w:t>í³ÍÇó ³í»ÉÇ ·áõÙ³ñÝ»ñ »Ý Íñ³·ñí³Í Ý³¨ µÛáõç»ï³ÛÇÝ ÑÇÙ</w:t>
        <w:softHyphen/>
        <w:t>Ý³ñÏ</w:t>
        <w:softHyphen/>
        <w:t>Ý»</w:t>
        <w:softHyphen/>
        <w:t>ñÇ Ñ³ß</w:t>
        <w:softHyphen/>
        <w:t>í»</w:t>
        <w:softHyphen/>
        <w:t>ÏßÇé</w:t>
        <w:softHyphen/>
        <w:softHyphen/>
        <w:t>Ý»ñáõÙ Ñ³ßí³éíáÕ ß»Ýù»ñÇ ¨ ßÇÝáõÃÛáõÝÝ»ñÇ 2005 Ãí³Ï³ÝÇÝ ûï³</w:t>
        <w:softHyphen/>
        <w:t>ñáõÙÇó Ùáõï</w:t>
        <w:softHyphen/>
        <w:t>ù»ñÇ Ù³ëáí` 291.8 ÙÉÝ ¹ñ³ÙÇ ã³÷áí: ²Ûë ·áõÙ³ñÇó 98.4 ÙÉÝ ¹ñ³ÙÁ å»</w:t>
        <w:softHyphen/>
        <w:t>ï³</w:t>
        <w:softHyphen/>
        <w:t>Ï³Ý ë»</w:t>
        <w:softHyphen/>
        <w:t>÷³</w:t>
        <w:softHyphen/>
        <w:t>Ï³</w:t>
        <w:softHyphen/>
        <w:t>ÝáõÃ</w:t>
        <w:softHyphen/>
        <w:t>ÛáõÝ Ñ³Ý</w:t>
        <w:softHyphen/>
        <w:t>¹Çë³óáÕ ß»Ý</w:t>
        <w:softHyphen/>
        <w:t>ù»</w:t>
        <w:softHyphen/>
        <w:t>ñÇ ¨ ßÇÝáõÃÛáõÝÝ»ñÇ ³éáõí³×³éùÇ å³Û</w:t>
        <w:softHyphen/>
        <w:t>Ù³</w:t>
        <w:softHyphen/>
        <w:t>Ý³</w:t>
        <w:softHyphen/>
        <w:t>·ñ»</w:t>
        <w:softHyphen/>
        <w:t>ñÇó µËáÕ ï³</w:t>
        <w:softHyphen/>
        <w:t>ñ³</w:t>
        <w:softHyphen/>
        <w:t>Å³ÙÏ»ï í×³</w:t>
        <w:softHyphen/>
        <w:t>ñáõÙÝ»ñÇ Ù³</w:t>
        <w:softHyphen/>
        <w:t>ëáí å³ÛÙ³Ý³·ñ³ÛÇÝ å³ñï³íáñáõÃÛáõÝÝ»ñÇ Ï³</w:t>
        <w:softHyphen/>
        <w:t>ï³ñ</w:t>
        <w:softHyphen/>
        <w:t>Ù³Ý ³ñ¹ÛáõÝ</w:t>
        <w:softHyphen/>
        <w:softHyphen/>
        <w:t>ùáõÙ ÐÐ 2005 Ãí³Ï³ÝÇ å»</w:t>
        <w:softHyphen/>
        <w:t>ï³</w:t>
        <w:softHyphen/>
        <w:t>Ï³Ý µÛáõç» Ùáõïù³·ñí»ÉÇù ·áõÙ³ñÝ ¿, ÇëÏ ÙÝ³ó³Í 193,4 ÙÉÝ ¹ñ³ÙÝ ³ÏÝ</w:t>
        <w:softHyphen/>
        <w:t>Ï³É</w:t>
        <w:softHyphen/>
        <w:t>íáõÙ ¿ ëï³</w:t>
        <w:softHyphen/>
        <w:t>Ý³É 2005 Ãí³Ï³ÝÇÝ ³ÛÉ ß»Ý</w:t>
        <w:softHyphen/>
        <w:t>ù»</w:t>
        <w:softHyphen/>
        <w:t>ñÇ ¨ ßÇÝáõÃÛáõÝÝ»ñÇ ûï³ñáõÙÇó: Ð³ß</w:t>
        <w:softHyphen/>
        <w:softHyphen/>
        <w:t>í³ñÏ</w:t>
        <w:softHyphen/>
        <w:t>Ý»</w:t>
        <w:softHyphen/>
        <w:t>ñÁ Ï³ï³ñí³Í »Ý ß»Ý</w:t>
        <w:softHyphen/>
        <w:t>ù»ñÇ, ßÇ</w:t>
        <w:softHyphen/>
        <w:t>ÝáõÃÛáõÝÝ»ñÇ ³×áõñ</w:t>
        <w:softHyphen/>
        <w:t>¹Ç Ý³Ë³ï»ëíáÕ, Ý³ËÝ³Ï³Ý Ù»Ï</w:t>
        <w:softHyphen/>
        <w:softHyphen/>
        <w:t>Ý³ñ</w:t>
        <w:softHyphen/>
        <w:t>Ï³ÛÇÝ ·Ý»ñÇ, ÇÝãå»ë Ý³¨ Ý³Ëáñ¹ ï³ñÇÝ»ñÇÝ ÏÝùí³Í ³éáõí³×³éùÇ å³Û</w:t>
        <w:softHyphen/>
        <w:t>Ù³</w:t>
        <w:softHyphen/>
        <w:t>Ý³</w:t>
        <w:softHyphen/>
        <w:t>·ñ»</w:t>
        <w:softHyphen/>
        <w:t xml:space="preserve">ñÇó µËáÕª ï³ñ³Å³ÙÏ»ï í×³ñáõÙÝ»ñÇ Å³Ù³Ý³Ï³óáõÛóÇ ÑÇÙ³Ý íñ³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  <w:t>II. ä²ÞîàÜ²Î²Ü  îð²ÜêüºðîÜºð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color w:val="000000"/>
          <w:spacing w:val="1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pacing w:val="1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úï³ñ</w:t>
        <w:softHyphen/>
        <w:t>»ñÏñ</w:t>
        <w:softHyphen/>
        <w:t>Û³ å»ïáõ</w:t>
        <w:softHyphen/>
        <w:t>ÃÛáõÝ</w:t>
        <w:softHyphen/>
        <w:softHyphen/>
        <w:t>Ý»</w:t>
        <w:softHyphen/>
        <w:t>ñÇó ¨ ÙÇç</w:t>
        <w:softHyphen/>
        <w:t>³½</w:t>
        <w:softHyphen/>
        <w:t>·³</w:t>
        <w:softHyphen/>
        <w:t>ÛÇÝ Ï³½</w:t>
        <w:softHyphen/>
        <w:t>Ù³</w:t>
        <w:softHyphen/>
        <w:t>Ï»ñåáõÃÛáõÝÝ»ñÇó 2005 Ãí³</w:t>
        <w:softHyphen/>
        <w:t>Ï³</w:t>
        <w:softHyphen/>
        <w:t>ÝÇÝ ³ÏÝÏ³ÉíáõÙ ¿ ëï³Ý³É  10.1 ÙÉñ¹ ¹ñ³</w:t>
        <w:softHyphen/>
        <w:t>ÙÇ ã³</w:t>
        <w:softHyphen/>
        <w:t xml:space="preserve">÷áí å³ßïáÝ³Ï³Ý ïñ³Ýëý»ñïÝ»ñ: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ÐÐ 2005-2007ÃÃ ØÄÌÌ–áí å³ßïáÝ³Ï³Ý ïñ³Ýëý»ñïÝ»ñÇ ·Íáí Ý³Ë³ï»ëí³Í 8.9 ÙÉñ¹ ¹ñ³ÙÇ ¹ÇÙ³ó Ü³Ë³·Íáí ³é³ç³ñÏíáÕ 10.1 ÙÉñ¹ ¹ñ³ÙÇ ÙÇç¨ 1.2 ÙÉñ¹ ¹ñ³Ù ï³ñµ»ñáõÃÛáõÝÁ å³Û</w:t>
        <w:softHyphen/>
        <w:t>Ù³Ý³</w:t>
        <w:softHyphen/>
        <w:t>íáñ</w:t>
        <w:softHyphen/>
        <w:t>í³Í ¿ ÇÝãå»ë ëï³óí»ÉÇù å³ßïáÝ³Ï³Ý ïñ³Ýëý»ñïÝ»ñÇ Ï³½ÙáõÙ ï»ÕÇ áõÝ»ó³Í áñáß ÷á÷áËáõÃÛáõÝÝ»ñáí, ³ÛÝå»ë ¿É ·áõ</w:t>
        <w:softHyphen/>
        <w:t>Ù³ñÝ»ñÇ Ñ³ßí³ñÏÙ³Ý ÑÇÙùáõÙ ¹ñí³Í 1 ²ØÜ ¹áÉ³ñÇ ¨ 1 »íñáÛÇ ÷áË³ñÅ»ùÝ»ñÇ ÷á</w:t>
        <w:softHyphen/>
        <w:t>÷á</w:t>
        <w:softHyphen/>
        <w:t>ËáõÃ</w:t>
        <w:softHyphen/>
        <w:t xml:space="preserve">Û³Ùµ </w:t>
      </w:r>
      <w:r>
        <w:rPr>
          <w:rFonts w:eastAsia="Symbol" w:cs="Symbol" w:ascii="Symbol" w:hAnsi="Symbol"/>
          <w:color w:val="000000"/>
          <w:sz w:val="22"/>
          <w:szCs w:val="22"/>
        </w:rPr>
        <w:t>(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Ýßí³Í óáõó³ÝÇßÝ»ñÇ ØÄÌÌ-áõÙ ÏÇñ³éí³Í Ñ³Ù³å³ï³ëË³</w:t>
        <w:softHyphen/>
        <w:t>Ý³µ³ñ 568.6 ¹ñ³ÙÇ ¨ 653.9 ¹ñ³ÙÇ ÷áË³ñ»Ý Ü³Ë³·ÍáõÙ û·ï³·áñÍí»É ¿ 535.0 ¹ñ³ÙÁ ¨ 615.25 ¹ñ³ÙÁ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2005 Ãí³Ï³ÝÇÝ Ý³Ë³ï»ë</w:t>
        <w:softHyphen/>
        <w:t>íáõÙ ¿ å³ßïáÝ³Ï³Ý ïñ³Ýëý»ñïÝ»ñÇ ëï³óáõÙ Ù³ë</w:t>
        <w:softHyphen/>
        <w:t>Ý³</w:t>
        <w:softHyphen/>
        <w:t>íá</w:t>
        <w:softHyphen/>
        <w:t>ñ³</w:t>
        <w:softHyphen/>
        <w:softHyphen/>
        <w:t>å»ëª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³</w:t>
      </w:r>
      <w:r>
        <w:rPr>
          <w:rFonts w:eastAsia="Symbol" w:cs="Symbol" w:ascii="Symbol" w:hAnsi="Symbol"/>
          <w:color w:val="000000"/>
          <w:sz w:val="22"/>
          <w:szCs w:val="22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ÐáÉ³Ý¹Ç³ÛÇ Ã³·³íáñáõÃÛáõÝÇó` 1.0 ÙÉñ¹ ¹ñ³Ù,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µ) ºíñáÑ³ÝÓ</w:t>
        <w:softHyphen/>
        <w:t>Ý³</w:t>
        <w:softHyphen/>
        <w:t>Åá</w:t>
        <w:softHyphen/>
        <w:t>Õá</w:t>
        <w:softHyphen/>
        <w:t>íÇó` 11.5 ÙÉÝ »íñá Ï³Ù 7.1 ÙÉñ¹ ¹ñ³Ù, ³Û¹ ÃíáõÙª ä³</w:t>
        <w:softHyphen/>
        <w:t>ñ»</w:t>
        <w:softHyphen/>
        <w:t>Ý³</w:t>
        <w:softHyphen/>
        <w:t>ÛÇÝ ³å³</w:t>
        <w:softHyphen/>
        <w:t>ÑáíáõÃÛ³Ý Íñ³·ñÇ ßñç³Ý³ÏÝ»ñáõÙª 10.0 ÙÉÝ »íñá ¨ ºí</w:t>
        <w:softHyphen/>
        <w:t>ñá</w:t>
        <w:softHyphen/>
        <w:softHyphen/>
        <w:t>Ñ³ÝÓ</w:t>
        <w:softHyphen/>
        <w:t>Ý³</w:t>
        <w:softHyphen/>
        <w:t>Åá</w:t>
        <w:softHyphen/>
        <w:t>ÕáíÇó Ý³ËÏÇÝáõÙ ëï³ó</w:t>
        <w:softHyphen/>
        <w:softHyphen/>
        <w:softHyphen/>
        <w:t>í³Í í³ñÏ»ñÇ Ù³ñÙ³Ý Ñ³Ù³ñª 1,5 ÙÉÝ »íñá,</w:t>
      </w:r>
    </w:p>
    <w:p>
      <w:pPr>
        <w:pStyle w:val="WWBodyText226"/>
        <w:rPr/>
      </w:pPr>
      <w:r>
        <w:rPr/>
        <w:tab/>
        <w:t>·) §ä³ñ»Ý³ÛÇÝ ³ñï³¹ñáõÃÛ³Ý ³×¦ Íñ³·ñÇ ßñç³Ý³ÏÝ»ñáõÙ Ö³åáÝÇ³ÛÇ Ï³</w:t>
        <w:softHyphen/>
        <w:t>é³</w:t>
        <w:softHyphen/>
        <w:t>í³</w:t>
        <w:softHyphen/>
        <w:t>ñáõÃ</w:t>
        <w:softHyphen/>
        <w:t>Û³Ý ÏáÕÙÇó ïñ³Ù³¹ñí³Í ³åñ³Ýù³ÝÛáõÃ³Ï³Ý ³ñÅ»ùÝ»ñÇ ¹ñ³Ù³Û</w:t>
        <w:softHyphen/>
        <w:t>Ý³óáõÙÇó` 0.5 ÙÉñ¹ ¹ñ³Ù:</w:t>
      </w:r>
    </w:p>
    <w:p>
      <w:pPr>
        <w:pStyle w:val="WWBodyText226"/>
        <w:spacing w:before="120" w:after="0"/>
        <w:ind w:left="0" w:firstLine="709"/>
        <w:rPr/>
      </w:pPr>
      <w:r>
        <w:rPr/>
        <w:t>ØÇ³Å³Ù³Ý³Ï Ý³Ë³ï»ëíáõÙ ¿ 1.5 ÙÉñ¹ ¹ñ³ÙÇ ã³÷áí ¹ñ³Ù³ßÝáñÑÝ»ñÇ ëï³óáõÙ Ö³</w:t>
        <w:softHyphen/>
        <w:t>åá</w:t>
        <w:softHyphen/>
        <w:t>ÝÇ³ÛÇ Ï³é³í³ñáõÃÛáõÝÇó, Ø»Í ´ñÇï³ÝÇ³ÛÇ ØÇ³óÛ³É Â³·³íáñáõÃÛáõÝÇó ¨ Ð³Ù³ßË³ñÑ³ÛÇÝ ´³ÝÏÇóª Ýßí³Í ¹áÝáñÝ»ñÇ ³ç³Ï</w:t>
        <w:softHyphen/>
        <w:t>óáõÃ</w:t>
        <w:softHyphen/>
        <w:t>Û³Ùµ Ñ³Ý</w:t>
        <w:softHyphen/>
        <w:softHyphen/>
        <w:t>ñ³</w:t>
        <w:softHyphen/>
        <w:t>å»</w:t>
        <w:softHyphen/>
        <w:t>ïáõÃ</w:t>
        <w:softHyphen/>
        <w:softHyphen/>
        <w:t>ÛáõÝáõÙ Çñ³Ï³Ý³óí»ÉÇù ÙÇ ß³ñù Íñ³·ñ»ñÇ ·Íáí Í³Ëë»ñÇ ýÇÝ³Ýë³íáñÙ³Ý Ýå³ï³Ïáí:</w:t>
      </w:r>
      <w:r>
        <w:br w:type="page"/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Ø²ê  II .</w:t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BodyText3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Ì ² Ê ê º ð Æ    Î ² Ü Ê ² î º ê à ô Ø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pacing w:val="1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pacing w:val="100"/>
          <w:sz w:val="22"/>
          <w:szCs w:val="22"/>
          <w:lang w:val="hy-AM"/>
        </w:rPr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Û³ëï³ÝÇ Ð³Ýñ³å»ïáõÃÛ³Ý 2005Ãí³Ï³ÝÇ å»ï³Ï³Ý µÛáõç»Ç Ý³Ë³·Íáí Í³Ë</w:t>
        <w:softHyphen/>
        <w:softHyphen/>
        <w:t>ë»ñÇ Í³</w:t>
        <w:softHyphen/>
        <w:t>í³ÉÁ Íñ³·ñ³íáñí»É ¿ 375.4 ÙÉñ¹ ¹ñ³ÙÇ ã³÷áí: Ì³Ëë»ñÇ (³é³Ýó í³ñÏ³íáñáõÙª Ñ³Ý³Í Ù³</w:t>
        <w:softHyphen/>
        <w:t>ñáõÙÁ ·áõÙ³ñÇ) ³ÙµáÕç Í³í³ÉÇ 79.7 ïá</w:t>
        <w:softHyphen/>
        <w:t>Ïá</w:t>
        <w:softHyphen/>
        <w:t>ëÁ Ï³Ù 289.9 ÙÉñ¹ ¹ñ³</w:t>
        <w:softHyphen/>
        <w:t>ÙÁ  µ³</w:t>
        <w:softHyphen/>
        <w:t>ÅÇÝ ¿ ÁÝÏÝáõÙ ÁÝ</w:t>
        <w:softHyphen/>
        <w:t>Ã³</w:t>
        <w:softHyphen/>
        <w:t>óÇÏ Í³Ë</w:t>
        <w:softHyphen/>
        <w:softHyphen/>
        <w:softHyphen/>
        <w:t>ë»</w:t>
        <w:softHyphen/>
        <w:t>ñÇÝ, 20.3 ïáÏáëÁ Ï³Ù 73.7 ÙÉñ¹ ¹ñ³</w:t>
        <w:softHyphen/>
        <w:t>ÙÁª Ï³</w:t>
        <w:softHyphen/>
        <w:softHyphen/>
        <w:softHyphen/>
        <w:t>åÇï³É Í³Ë</w:t>
        <w:softHyphen/>
        <w:t>ë»</w:t>
        <w:softHyphen/>
        <w:t>ñÇÝ: ÐÐ 2004 Ãí³Ï³ÝÇ ÝÏ³ïÙ³Ùµ ÐÐ 2005 Ãí³Ï³ÝÇ å»ï³Ï³Ý µÛáõç»Ç Ý³Ë³·ÍÇ Í³Ë</w:t>
        <w:softHyphen/>
        <w:t>ë³</w:t>
        <w:softHyphen/>
        <w:t>ÛÇÝ Ù³ëÁ ³í»</w:t>
        <w:softHyphen/>
        <w:t>É³</w:t>
        <w:softHyphen/>
        <w:t>ó»É ¿ 43.6 ÙÉñ¹ ¹ñ³Ùáí: Üßí³Í Ñ³í»É³×Ç ·áõÙ³ñÁ ÑÇÙÝ³Ï³ÝáõÙ áõÕÕí»É ¿ ëáóÇ³É³Ï³Ý áÉáñïÝ»ñáõÙ Çñ³Ï³Ý³óíáÕ µ³</w:t>
        <w:softHyphen/>
        <w:t>ñ»÷áËáõÙÝ»ñÇ ýÇÝ³Ý</w:t>
        <w:softHyphen/>
        <w:t>ë³Ï³Ý ³å³Ñáí</w:t>
        <w:softHyphen/>
        <w:t>Ù³ÝÁ, ïÝï»</w:t>
        <w:softHyphen/>
        <w:softHyphen/>
        <w:t>ëáõ</w:t>
        <w:softHyphen/>
        <w:t>Ã</w:t>
        <w:softHyphen/>
        <w:t>Û³Ý ×ÛáõÕ»ñáõÙ Çñ³Ï³</w:t>
        <w:softHyphen/>
        <w:t>Ý³óíáÕ Íñ³·</w:t>
        <w:softHyphen/>
        <w:softHyphen/>
        <w:t>ñ»ñÇ, å³ßï</w:t>
        <w:softHyphen/>
        <w:t>å³ÝáõÃÛ³Ý ¨ Ñ³ë³</w:t>
        <w:softHyphen/>
        <w:t>ñ³Ï³Ï³Ý Ï³ñ</w:t>
        <w:softHyphen/>
        <w:t>·Ç å³Ñ</w:t>
        <w:softHyphen/>
        <w:t>å³</w:t>
        <w:softHyphen/>
        <w:t>ÝáõÃÛ³Ý, ÇÝãå»ë Ý³¨ ï»</w:t>
        <w:softHyphen/>
        <w:t>Õ³</w:t>
        <w:softHyphen/>
        <w:t>Ï³Ý ÇÝùÝ³Ï³</w:t>
        <w:softHyphen/>
        <w:t>é³í³ñÙ³Ý Ù³ñÙÇÝ</w:t>
        <w:softHyphen/>
        <w:t>Ý»ñÇÝ å»ï³Ï³Ý ³ç³Ï</w:t>
        <w:softHyphen/>
        <w:t>óáõ</w:t>
        <w:softHyphen/>
        <w:t>ÃÛ³Ý Í³Ë</w:t>
        <w:softHyphen/>
        <w:t>ë»</w:t>
        <w:softHyphen/>
        <w:t xml:space="preserve">ñÇÝ: </w:t>
      </w:r>
    </w:p>
    <w:p>
      <w:pPr>
        <w:pStyle w:val="WWBodyText214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Ü³Ë³·Íáí ³é³ç³ñÏíáÕ µÛáõç»ï³ÛÇÝ Í³Ëë»ñÇ Í³í³ÉÝ»ñÁ, Ï³½ÙÝ áõ Ï³éáõó</w:t>
        <w:softHyphen/>
        <w:t>í³Í</w:t>
        <w:softHyphen/>
        <w:t>ùÁ Ó¨³</w:t>
        <w:softHyphen/>
        <w:t>íáñ</w:t>
        <w:softHyphen/>
        <w:t>í»É »Ýª »ÉÝ»Éáí 2005 Ãí³</w:t>
        <w:softHyphen/>
        <w:t>Ï³</w:t>
        <w:softHyphen/>
        <w:t>ÝÇ Ù³Ï</w:t>
        <w:softHyphen/>
        <w:t>ñá</w:t>
        <w:softHyphen/>
        <w:t>ïÝï»</w:t>
        <w:softHyphen/>
        <w:t>ë³Ï³Ý Ï³ÝË³</w:t>
        <w:softHyphen/>
        <w:t>ï»</w:t>
        <w:softHyphen/>
        <w:t>ëáõÙ</w:t>
        <w:softHyphen/>
        <w:t>Ý»</w:t>
        <w:softHyphen/>
        <w:t>ñÇó, ·Ý»ñÇ ¨ ë³</w:t>
        <w:softHyphen/>
        <w:t>Ï³·Ý»ñÇ Ï³Ý</w:t>
        <w:softHyphen/>
        <w:t>Ë³</w:t>
        <w:softHyphen/>
        <w:t>ï»ë</w:t>
        <w:softHyphen/>
        <w:t>íáÕ óáõ</w:t>
        <w:softHyphen/>
        <w:t>ó³</w:t>
        <w:softHyphen/>
        <w:t>ÝÇß</w:t>
        <w:softHyphen/>
        <w:t>Ý»</w:t>
        <w:softHyphen/>
        <w:t>ñÇó, Ñ³Ýñ³å»ïáõÃÛáõÝáõÙ ïÝï»ë³Ï³Ý Ñ³ñ³</w:t>
        <w:softHyphen/>
        <w:t>µ»</w:t>
        <w:softHyphen/>
        <w:t>ñáõÃ</w:t>
        <w:softHyphen/>
        <w:t>ÛáõÝ</w:t>
        <w:softHyphen/>
        <w:t>Ý»ñÇ µÝ³</w:t>
        <w:softHyphen/>
        <w:t>Ï³</w:t>
        <w:softHyphen/>
        <w:t>ÝáÝ ÁÝÃ³óùÁ Ë³</w:t>
        <w:softHyphen/>
        <w:t>Ã³ñáÕ Ýáñ µÛáõç»ï³ÛÇÝ å³ñï</w:t>
        <w:softHyphen/>
        <w:t>ù»ñÇ ã³</w:t>
        <w:softHyphen/>
        <w:t>é³ç³óÙ³Ý  ³ÝÑ</w:t>
        <w:softHyphen/>
        <w:t>ñ³</w:t>
        <w:softHyphen/>
        <w:t>Å»ß</w:t>
        <w:softHyphen/>
        <w:t>ïáõÃÛáõÝÇó,  ÇÝã</w:t>
        <w:softHyphen/>
        <w:t>å»ë Ý³¨ ³é³ÝÓÇÝ Í³Ëë³</w:t>
        <w:softHyphen/>
        <w:t>ï»</w:t>
        <w:softHyphen/>
        <w:t>ë³Ï</w:t>
        <w:softHyphen/>
        <w:t>Ý»</w:t>
        <w:softHyphen/>
        <w:t>ñÇ ·Íáí Ùß³Ï</w:t>
        <w:softHyphen/>
        <w:t>í³Í µÛáõ</w:t>
        <w:softHyphen/>
        <w:softHyphen/>
        <w:t>ç»</w:t>
        <w:softHyphen/>
        <w:t>ï³</w:t>
        <w:softHyphen/>
        <w:t>ÛÇÝ Ýáñ</w:t>
        <w:softHyphen/>
        <w:t>Ù³</w:t>
        <w:softHyphen/>
        <w:softHyphen/>
        <w:t>ïÇí</w:t>
        <w:softHyphen/>
        <w:t>Ý»ñÇó: Ð³ß</w:t>
        <w:softHyphen/>
        <w:t>íÇ »Ý ³éÝ</w:t>
        <w:softHyphen/>
        <w:t>í»É Ý³¨ µÛáõç»</w:t>
        <w:softHyphen/>
        <w:t>ï³ÛÇÝ ÑÇÙ</w:t>
        <w:softHyphen/>
        <w:t>Ý³ñÏÝ»ñÇ ó³Ý</w:t>
        <w:softHyphen/>
        <w:softHyphen/>
        <w:softHyphen/>
        <w:softHyphen/>
        <w:t>óÇ Ï³½ÙÇ ¨ Ï³</w:t>
        <w:softHyphen/>
        <w:softHyphen/>
        <w:t>éáõó</w:t>
        <w:softHyphen/>
        <w:t>í³Í</w:t>
        <w:softHyphen/>
        <w:t>ùÇ Ï³</w:t>
        <w:softHyphen/>
        <w:softHyphen/>
        <w:t>ï³</w:t>
        <w:softHyphen/>
        <w:t>ñ»É³</w:t>
        <w:softHyphen/>
        <w:t>·áñÍ</w:t>
        <w:softHyphen/>
        <w:t>Ù³Ý ¨ µÝ³ÏãáõÃÛ³Ý Ï»Ýë³</w:t>
        <w:softHyphen/>
        <w:t>å³</w:t>
        <w:softHyphen/>
        <w:t>Ñáí</w:t>
        <w:softHyphen/>
        <w:t>Ù³Ý ËÝ¹Çñ</w:t>
        <w:softHyphen/>
        <w:t>Ý»</w:t>
        <w:softHyphen/>
        <w:t>ñÇ ÉáõÍ</w:t>
        <w:softHyphen/>
        <w:softHyphen/>
        <w:t>Ù³Ý ÙÇ</w:t>
        <w:softHyphen/>
        <w:t>çá</w:t>
        <w:softHyphen/>
        <w:t>ó³</w:t>
        <w:softHyphen/>
        <w:softHyphen/>
        <w:t>éáõÙ</w:t>
        <w:softHyphen/>
        <w:t>Ý»</w:t>
        <w:softHyphen/>
        <w:t xml:space="preserve">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strike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êáóÇ³É³Ï³Ý µÝ³·³í³éÇ Í³Ëë»ñÇ (ÏñÃáõÃÛáõÝ, ³éáÕç³å³ÑáõÃÛáõÝ, ëá</w:t>
        <w:softHyphen/>
        <w:t>óÇ</w:t>
        <w:softHyphen/>
        <w:t>³</w:t>
        <w:softHyphen/>
        <w:t>É³</w:t>
        <w:softHyphen/>
        <w:t>Ï³Ý ³å³Ñá</w:t>
        <w:softHyphen/>
        <w:t>íáõÃÛáõÝ ¨ ³å³Ñáí³·ñáõÃÛáõÝ) ï»</w:t>
        <w:softHyphen/>
        <w:t>ë³</w:t>
        <w:softHyphen/>
        <w:t>Ï³ñ³ñ ÏßÇéÁ µÛáõ</w:t>
        <w:softHyphen/>
        <w:softHyphen/>
        <w:t>ç»</w:t>
        <w:softHyphen/>
        <w:t>ï³</w:t>
        <w:softHyphen/>
        <w:t>ÛÇÝ Í³Ë</w:t>
        <w:softHyphen/>
        <w:t>ë»</w:t>
        <w:softHyphen/>
        <w:softHyphen/>
        <w:t>ñÇ ³Ù</w:t>
        <w:softHyphen/>
        <w:t>µáÕç Í³</w:t>
        <w:softHyphen/>
        <w:t>í³ÉáõÙ Ï³½ÙáõÙ ¿ 35.9 ïá</w:t>
        <w:softHyphen/>
        <w:softHyphen/>
        <w:t>Ïáë, å³ßï</w:t>
        <w:softHyphen/>
        <w:t>å³</w:t>
        <w:softHyphen/>
        <w:softHyphen/>
        <w:t>Ýáõ</w:t>
        <w:softHyphen/>
        <w:t>ÃÛ³Ý, Ñ³ë³ñ³Ï³Ï³Ý Ï³ñ·Ç å³Ñ</w:t>
        <w:softHyphen/>
        <w:t>å³</w:t>
        <w:softHyphen/>
        <w:t>Ýáõ</w:t>
        <w:softHyphen/>
        <w:t>ÃÛ³Ý ¨ ³½</w:t>
        <w:softHyphen/>
        <w:t>·³</w:t>
        <w:softHyphen/>
        <w:t>ÛÇÝ ³Ý</w:t>
        <w:softHyphen/>
        <w:t>íï³Ý</w:t>
        <w:softHyphen/>
        <w:t>·áõ</w:t>
        <w:softHyphen/>
        <w:t>ÃÛ³Ý ³å³ÑáíáõÃÛ³Ý   áÉáñï</w:t>
        <w:softHyphen/>
        <w:t>Ý»ñÇ Í³Ë</w:t>
        <w:softHyphen/>
        <w:t>ë»</w:t>
        <w:softHyphen/>
        <w:t>ñÇ</w:t>
        <w:softHyphen/>
        <w:t>ÝÁª 20.4 ïá</w:t>
        <w:softHyphen/>
        <w:t>Ïáë, ïÝï»</w:t>
        <w:softHyphen/>
        <w:t>ëáõ</w:t>
        <w:softHyphen/>
        <w:t>ÃÛ³Ý ×Ûáõ</w:t>
        <w:softHyphen/>
        <w:t>Õ»</w:t>
        <w:softHyphen/>
        <w:t>ñÇ Í³Ë</w:t>
        <w:softHyphen/>
        <w:t>ë»</w:t>
        <w:softHyphen/>
        <w:t>ñÇ</w:t>
        <w:softHyphen/>
        <w:t>ÝÁª 15.6 ïáÏáë, å»</w:t>
        <w:softHyphen/>
        <w:t>ï³</w:t>
        <w:softHyphen/>
        <w:t>Ï³Ý å³ñï</w:t>
        <w:softHyphen/>
        <w:t>ùÇ ëå³ë³ñÏ</w:t>
        <w:softHyphen/>
        <w:t>Ù³Ý Í³Ë</w:t>
        <w:softHyphen/>
        <w:softHyphen/>
        <w:softHyphen/>
        <w:softHyphen/>
        <w:t>ë»</w:t>
        <w:softHyphen/>
        <w:t>ñÇ</w:t>
        <w:softHyphen/>
        <w:t>ÝÁª 3.3 ïá</w:t>
        <w:softHyphen/>
        <w:t>Ïáë, ³ñ</w:t>
        <w:softHyphen/>
        <w:t>ï³</w:t>
        <w:softHyphen/>
        <w:t>ùÇÝ ïÝï»</w:t>
        <w:softHyphen/>
        <w:softHyphen/>
        <w:softHyphen/>
        <w:t>ë³</w:t>
        <w:softHyphen/>
        <w:t>Ï³Ý ³ç³Ï</w:t>
        <w:softHyphen/>
        <w:t>óáõÃÛ³Ý ¨ ³ñï³ùÇÝ ù³</w:t>
        <w:softHyphen/>
        <w:t>Õ³</w:t>
        <w:softHyphen/>
        <w:t>ù³Ï³Ý ·áñ</w:t>
        <w:softHyphen/>
        <w:t>Íáõ</w:t>
        <w:softHyphen/>
        <w:t>Ý»áõÃÛ³Ý Í³Ë</w:t>
        <w:softHyphen/>
        <w:softHyphen/>
        <w:t>ë»</w:t>
        <w:softHyphen/>
        <w:t>ñÇ</w:t>
        <w:softHyphen/>
        <w:t>ÝÁ 5.3 ïá</w:t>
        <w:softHyphen/>
        <w:t>Ïá</w:t>
        <w:softHyphen/>
        <w:t>ë, ÐÐ Ï³é³</w:t>
        <w:softHyphen/>
        <w:t>í³</w:t>
        <w:softHyphen/>
        <w:t>ñáõÃ</w:t>
        <w:softHyphen/>
        <w:t>Û³Ý å³Ñáõëï³ÛÇÝ ýáÝ¹Ç Ó¨³</w:t>
        <w:softHyphen/>
        <w:softHyphen/>
        <w:t>íáñ</w:t>
        <w:softHyphen/>
        <w:softHyphen/>
        <w:t>Ù³Ý Í³Ë</w:t>
        <w:softHyphen/>
        <w:t>ë»</w:t>
        <w:softHyphen/>
        <w:t>ñÇÝÁª 0.6 ïáÏáë, Ñ³</w:t>
        <w:softHyphen/>
        <w:t>Ù³ÛÝù</w:t>
        <w:softHyphen/>
        <w:t>Ý»ñÇ µÛáõ</w:t>
        <w:softHyphen/>
        <w:t>ç»</w:t>
        <w:softHyphen/>
        <w:t>Ý»ñÇÝ ÐÐ å»</w:t>
        <w:softHyphen/>
        <w:t>ï³Ï³Ý µÛáõç»Çó å³ßïá</w:t>
        <w:softHyphen/>
        <w:t>Ý³</w:t>
        <w:softHyphen/>
        <w:t>Ï³Ý ïñ³Ýë</w:t>
        <w:softHyphen/>
        <w:softHyphen/>
        <w:t>ý»ñï</w:t>
        <w:softHyphen/>
        <w:softHyphen/>
        <w:t>Ý»ñÇ ïñ³</w:t>
        <w:softHyphen/>
        <w:t>Ù³¹ñ</w:t>
        <w:softHyphen/>
        <w:t>Ù³Ý Í³Ë</w:t>
        <w:softHyphen/>
        <w:t xml:space="preserve">ë»ñÇÝÁª 3.7 ïáÏáë: </w:t>
      </w:r>
    </w:p>
    <w:p>
      <w:pPr>
        <w:pStyle w:val="WWBodyText214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êïáñ¨ Ý»ñÏ³Û³óíáõÙ »Ý ÐÐ 2005 Ãí³Ï³ÝÇ å»ï³Ï³Ý µÛáõç»Ç Í³Ëë»ñÇ Íñ³·ñ³</w:t>
        <w:softHyphen/>
        <w:t>íáñ</w:t>
        <w:softHyphen/>
        <w:t>Ù³Ý ÑÇÙ</w:t>
        <w:softHyphen/>
        <w:t>ùáõÙ ¹ñíáÕ ÑÇÙÝ³Ï³Ý ëÏ½µáõÝùÝ»ñÁ ¨ ³é³ÝÓ</w:t>
        <w:softHyphen/>
        <w:softHyphen/>
        <w:t>Ý³</w:t>
        <w:softHyphen/>
        <w:softHyphen/>
        <w:t>Ñ³ï</w:t>
        <w:softHyphen/>
        <w:t>Ïáõ</w:t>
        <w:softHyphen/>
        <w:t>ÃÛáõÝ</w:t>
        <w:softHyphen/>
        <w:t>Ý»</w:t>
        <w:softHyphen/>
        <w:t>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Ð³Û³ëï³ÝÇ  Ð³Ýñ³å»ïáõÃÛ³Ý 2005 Ãí³Ï³ÝÇ  å»ï³Ï³Ý  µÛáõç»Ç Ý³Ë³·ÍáõÙ 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å»ï³Ï³Ý  Ï³é³í³ñÙ³Ý  Ù³ñÙÇÝÝ»ñÇ  å³Ñå³ÝÙ³Ý  Í³Ëë»ñÇ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 xml:space="preserve">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Íñ³·ñ³íáñáõÙÁ µÝáñáß</w:t>
        <w:softHyphen/>
        <w:t>íáõÙ ¿ Ñ»ï¨Û³É  ³é³ÝÓÝ³</w:t>
        <w:softHyphen/>
        <w:t>Ñ³ïÏáõÃÛáõÝÝ»ñáí:</w:t>
      </w:r>
    </w:p>
    <w:p>
      <w:pPr>
        <w:pStyle w:val="TextBody"/>
        <w:ind w:firstLine="397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1. 2004 Ãí³Ï³ÝÇ ÁÝÃ³óùáõÙ ß³ñáõÝ³ÏíáõÙ ¿ Çñ³Ï³Ý³óí»É å»ï³Ï³Ý Ï³é³í³ñÙ³Ý  Ñ³Ù³</w:t>
        <w:softHyphen/>
        <w:t>Ï³ñ·Ç  µ³ñ»÷áËáõÙÝ»ñÇ  ¨  í»ñ³Ï³½Ù³Ï»ñåÙ³Ý  ·áñÍÁÝÃ³óÁ ¨ §ä»ï³Ï³Ý Ï³é³</w:t>
        <w:softHyphen/>
        <w:t>í³ñ</w:t>
        <w:softHyphen/>
        <w:t>ã³Ï³Ý ÑÇÙ</w:t>
        <w:softHyphen/>
        <w:softHyphen/>
        <w:t>Ý³ñÏ</w:t>
        <w:softHyphen/>
        <w:t>Ý»ñÇ Ù³ëÇÝ¦  ÐÐ  ûñ»ÝùÇ å³Ñ³ÝçÝ»ñÇÝ Ñ³Ù³å³ï³ëË³Ý  Çñ³Ï³</w:t>
        <w:softHyphen/>
        <w:t>Ý³ó</w:t>
        <w:softHyphen/>
        <w:t>í»É ¿ å»ï³Ï³Ý Ï³é³í³ñÙ³Ý  ³é³ÝÓÇÝ Ù³ñÙÇÝÝ»ñÇ í»ñ³Ï³½Ù³Ï»ñåÙ³Ý  ·áñÍÁÝ</w:t>
        <w:softHyphen/>
        <w:t xml:space="preserve">Ã³óÁ:  </w:t>
      </w:r>
    </w:p>
    <w:p>
      <w:pPr>
        <w:pStyle w:val="TextBody"/>
        <w:ind w:firstLine="397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u w:val="single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 ä»ï³Ï³Ý Ù³ñÙÇÝÝ»ñÇ, ï»Õ³Ï³Ý ÇÝùÝ³Ï³é³í³ñÙ³Ý Ù³ñÙÇÝÝ»ñÇ ¨ ¹ñ³Ýó å³ß</w:t>
        <w:softHyphen/>
        <w:t>ïáÝ³</w:t>
        <w:softHyphen/>
        <w:t>ï³ñ ³ÝÓ³Ýó ÏáÕÙÇó Ù³ñ¹áõ  Ë³Ëïí³Í Çñ³íáõÝùÝ»ñÇ ¨ ÑÇÙÝ³ñ³ñ ³½³ïáõ</w:t>
        <w:softHyphen/>
        <w:t>ÃÛáõÝ</w:t>
        <w:softHyphen/>
        <w:t>Ý»ñÇ  å³ßï</w:t>
        <w:softHyphen/>
        <w:t>å³ÝáõÃÛáõÝÁ  ÐÐ ê³ÑÙ³Ý³¹ñáõÃÛ³Ý  ¨  ûñ»ÝùÝ»ñÇ,  ÇÝãå»ë Ý³¨ ÙÇç³½</w:t>
        <w:softHyphen/>
        <w:t>·³ÛÇÝ Çñ³íáõÝùÇ Ñ³Ýñ³</w:t>
        <w:softHyphen/>
        <w:t>×³</w:t>
        <w:softHyphen/>
        <w:t>Ý³ã ëÏ½µáõÝùÝ»ñÇ ¨ ÝáñÙ»ñÇ Ñ³Ù³Ó³ÛÝ Çñ³Ï³Ý³óÝ»Éáõ Ýå³ï³Ïáí, ÇÝãå»ë Ý³¨ §Ø³ñ</w:t>
        <w:softHyphen/>
        <w:t>¹áõ Çñ³íáõÝùÝ»ñÇ å³ßïå³ÝÇ Ù³ëÇÝ¦ ÐÐ ûñ»ÝùÇ å³Ñ³ÝçÝ»ñÇÝ Ñ³Ù³</w:t>
        <w:softHyphen/>
        <w:t>å³ï³ëË³Ý Ýß³Ý³Ïí»ó Ø³ñ</w:t>
        <w:softHyphen/>
        <w:t>¹áõ Çñ³³íáõÝùÝ»ñÇ å³ßïå³Ý ¨ ëï»ÕÍí»ó ÐÐ Ø³ñ¹áõ Çñ³</w:t>
        <w:softHyphen/>
        <w:t>íáõÝùÝ»ñÇ å³ßïå³ÝÇ ³ßË³</w:t>
        <w:softHyphen/>
        <w:t>ï³Ï³½Ù:</w:t>
      </w:r>
    </w:p>
    <w:p>
      <w:pPr>
        <w:pStyle w:val="TextBody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Û³ëï³ÝÇ Ð³Ýñ³å»ïáõÃÛ³Ý ûñ»Ýë¹ñáõÃÛ³Ùµ ë³ÑÙ³Ýí³Í Ï³ñ·áí ÐÐ ³ßË³</w:t>
        <w:softHyphen/>
        <w:t>ï³Ý</w:t>
        <w:softHyphen/>
        <w:t>ù³ÛÇÝ ûñ»Ýë¹ñáõ</w:t>
        <w:softHyphen/>
        <w:t>ÃÛ³Ý ¨ ³ßË³ï³ÝùÇ Çñ³íáõÝùÇ ÝáñÙ»ñ å³ñáõÝ³ÏáÕ ³ÛÉ Ýáñ</w:t>
        <w:softHyphen/>
        <w:t>Ù³ïÇí Çñ³</w:t>
        <w:softHyphen/>
        <w:t>í³Ï³Ý  ³Ïï»ñÇ  ÏÇñ³ñÏÙ³Ý ÝÏ³ïÙ³Ùµ í»ñ³ÑëÏáÕáõÃÛáõÝ  Çñ³Ï³Ý³óÝ»Éáõ Ýå³ï³Ïáí</w:t>
        <w:tab/>
        <w:t>ÐÐ ³ßË³</w:t>
        <w:softHyphen/>
        <w:t>ï³ÝùÇ ¨ ëá</w:t>
        <w:softHyphen/>
        <w:t>óÇ³</w:t>
        <w:softHyphen/>
        <w:softHyphen/>
        <w:softHyphen/>
        <w:t>É³</w:t>
        <w:softHyphen/>
        <w:softHyphen/>
        <w:t>Ï³Ý ³å³ÑáíáõÃÛ³Ý Ý³Ë³ñ³ñáõÃÛ³Ý Ï³½</w:t>
        <w:softHyphen/>
        <w:t>ÙáõÙ ëï»ÕÍ</w:t>
        <w:softHyphen/>
        <w:t>í»ó §Ð³Û³ë</w:t>
        <w:softHyphen/>
        <w:t>ï³ÝÇ Ð³Ýñ³å»ïáõ</w:t>
        <w:softHyphen/>
        <w:t>ÃÛ³Ý ³ßË³ï³ÝùÇ å»ï³Ï³Ý ï»ëãáõÃÛáõÝ¦ª ÑÇÙÝ³ñÏÇ ³é³ÝÓ</w:t>
        <w:softHyphen/>
        <w:t>Ý³óí³Í ëïáñ³µ³Å³ÝÙ³Ý Ï³ñ·³íÇ</w:t>
        <w:softHyphen/>
        <w:t>×³Ïáí /ÐÐ Ï³é³í³ñáõÃÛ³Ý 29.07.2004Ã. N1146-Ü áñáßáõÙ/:</w:t>
      </w:r>
    </w:p>
    <w:p>
      <w:pPr>
        <w:pStyle w:val="TextBody"/>
        <w:ind w:firstLine="397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Ýñ³å»ïáõÃÛáõÝáõÙ ³Ý³ëÝ³µáõÅ³-Ñ³Ï³³Ý³ëÝ³×³ñ³Ï³ÛÇÝ ëå³ë³ñÏáõÙÝ»ñÁ, ·ÛáõÕ³ïÝ</w:t>
        <w:softHyphen/>
        <w:t>ï»ë³Ï³Ý Ï»Ý¹³ÝÇÝ»ñÇ Ñ³Ù³ñ³Ï³ÉáõÙÁ, Ñ³ßí³éáõÙÁ ¨ ïíÛ³ÉÝ»ñÇ ·ñ³ÝóáõÙÁ ÙÇ³ëÝ³Ï³Ý è»»ëïñáõÙ, ÇÝãå»ë Ý³¨ ³Ýï³é³ÛÇÝ ïÝï»ëáõÃÛ³Ý ½³ñ·³óÙ³Ý, ³Ýï³éÇ å³Ñå³ÝÙ³Ý, å³ßï</w:t>
        <w:softHyphen/>
        <w:t>å³ÝáõÃÛ³Ý, í»ñ³ñï³¹ñáõÃÛ³Ý ¨ û·ï³·áñÍÙ³Ý ³ßË³ï³ÝùÝ»ñÁ Çñ³</w:t>
        <w:softHyphen/>
        <w:t>Ï³</w:t>
        <w:softHyphen/>
        <w:t>Ý³óÝ»Éáõ Ýå³ï³Ïáí ÐÐ ·ÛáõÕ³ïÝï»ëáõÃÛ³Ý Ý³Ë³ñ³ñáõÃÛ³Ý Ï³½ÙáõÙ ëï»ÕÍ</w:t>
        <w:softHyphen/>
        <w:t>í»óÇÝ Ñ³Ù³å³ï³ëË³</w:t>
        <w:softHyphen/>
        <w:t>Ý³µ³ñ §²Ý³ë</w:t>
        <w:softHyphen/>
        <w:t>Ý³</w:t>
        <w:softHyphen/>
        <w:t>µáõÍáõÃÛ³Ý, ³Ý³ëÝ³µáõÅáõÃÛ³Ý ¨ ·ÛáõÕ³ïÝï»</w:t>
        <w:softHyphen/>
        <w:t>ë³Ï³Ý Ï»Ý¹³ÝÇÝ»ñÇ Ñ³Ù³ñ³</w:t>
        <w:softHyphen/>
        <w:t>Ï³ÉÙ³Ý, Ñ³ßí³éÙ³Ý ¨ ·ñ³ÝóÙ³Ý ·áñÍ³Ï³ÉáõÃÛáõÝ¦-Á ¨ §²Ýï³éÇ Ï³é³í³ñÙ³Ý ·áñÍ³Ï³</w:t>
        <w:softHyphen/>
        <w:t>ÉáõÃÛáõÝ¦-Áª ÑÇÙÝ³ñÏÇ ³é³ÝÓ</w:t>
        <w:softHyphen/>
        <w:t>Ý³óí³Í ëïáñ³µ³Å³ÝáõÙ</w:t>
        <w:softHyphen/>
        <w:t>Ý»ñÇ Ï³ñ·³íÇ×³Ïáí /ÐÐ Ï³é³í³ñáõÃÛ³Ý 29.01.2004Ã.N 96-Ü áñáßáõÙ/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. ºÉÝ»Éáí ûñ»Ýùáí ¨ ³ÛÉ Çñ³í³Ï³Ý ³Ïï»ñáí ³é³ÝÓÝ³óí³Í ëïáñ³µ³</w:t>
        <w:softHyphen/>
        <w:t>Å³ÝáõÙ</w:t>
        <w:softHyphen/>
        <w:t>Ý»ñÇÝ í»ñ³</w:t>
        <w:softHyphen/>
        <w:t>å³Ñí³Í ÉÇ³½áñáõÃÛáõÝÝ»ñÁ ÉÇ³ñÅ»ù ¨ ³ñ¹ÛáõÝ³í»ï Çñ³Ï³</w:t>
        <w:softHyphen/>
        <w:t>Ý³ó</w:t>
        <w:softHyphen/>
        <w:t>Ý»Éáõ, ÇÝãå»ë Ý³¨ ù³</w:t>
        <w:softHyphen/>
        <w:t>Õ³</w:t>
        <w:softHyphen/>
        <w:t>ù³óÇ³Ï³Ý Çñ³í³Ñ³ñ³µ»ñáõÃÛáõÝÝ»ñÇÝ Ýñ³Ýó Ù³ëÝ³Ï</w:t>
        <w:softHyphen/>
        <w:t>óáõ</w:t>
        <w:softHyphen/>
        <w:t>ÃÛáõÝÁ Ý³Ë³ñ³ñáõ</w:t>
        <w:softHyphen/>
        <w:t>ÃÛ³Ý ³ßË³</w:t>
        <w:softHyphen/>
        <w:t>ï³</w:t>
        <w:softHyphen/>
        <w:t>Ï³½ÙÇ ÏáÕÙÇó   ³å³Ñáí»Éáõ ¹ñáõÛÃÇó, ÐÐ 2005Ã å»</w:t>
        <w:softHyphen/>
        <w:t>ï³</w:t>
        <w:softHyphen/>
        <w:softHyphen/>
        <w:t>Ï³Ý µÛáõç»Ç Ý³Ë³·</w:t>
        <w:softHyphen/>
        <w:t>ÍáõÙ å³Ñå³Ý</w:t>
        <w:softHyphen/>
        <w:t>í»É ¿ Ýñ³Ýó å³Ñå³ÝÙ³Ý Í³Ëë»ñÁ Ñ³Ù³</w:t>
        <w:softHyphen/>
        <w:t>å³</w:t>
        <w:softHyphen/>
        <w:t>ï³ëË³Ý Ý³Ë³ñ³ñáõÃÛ³Ý å³Ñ</w:t>
        <w:softHyphen/>
        <w:t>å³ÝÙ³Ý Í³Ëë»ñáõÙ Ý»ñ³</w:t>
        <w:softHyphen/>
        <w:t>é»Éáõ ëÏ½µáõÝ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3. ÐÐ 2005 Ã. å»ï³Ï³Ý µÛáõç»Ç Ý³Ë³·ÍáõÙ ûñ»Ýë¹Çñ, ·áñÍ³¹Çñ ¨ ¹³ï³Ï³Ý ÇßË³</w:t>
        <w:softHyphen/>
        <w:t>ÝáõÃÛ³Ý Ù³ñÙÇÝÝ»ñÇ å³Ñå³ÝÙ³Ý Í³Ëë»ñÁ Ñ³ßí³ñÏí»É »Ý ÑÇÙù ÁÝ¹áõÝ»Éáí 13992.5 Ñ³ëïÇù³ÛÇÝ ÙÇ³íáñÝ»ñÇ ù³Ý³ÏÁ, áñÁ 2004Ã-Ç Ñ³Ù»Ù³ï  ³í»É³óí»É ¿  48.5 ÙÇ³íáñáí /13992.5-13944/:  Âí³ù³</w:t>
        <w:softHyphen/>
        <w:t>Ý³ÏÇ ³í»É³óáõÙÁ  ÑÇÙÝ³Ï³ÝáõÙ å³ÛÙ³Ý³íáñí³Í ¿ í»ñáÝßÛ³É ·áñ</w:t>
        <w:softHyphen/>
        <w:t>ÍáÝÝ»ñáí, ÇÝãå»ë Ý³¨ ³é³ÝÓÇÝ Ù³ñÙÇÝÝ»ñáõÙ Ï³éáõóí³Íù³ÛÇÝ ÷á÷á</w:t>
        <w:softHyphen/>
        <w:t>ËáõÃÛáõÝÝ»ñÇ  Ñ»</w:t>
        <w:softHyphen/>
        <w:t>ï¨³Ý</w:t>
        <w:softHyphen/>
        <w:t>ùáí ³ßË³ïáÕÝ»ñÇ  Ãí³ù³</w:t>
        <w:softHyphen/>
        <w:t>Ý³ÏÇ ÷á÷áË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å»ï³Ï³Ý  Ï³é³í³ñÙ³Ý  Ù³ñÙÇÝÝ»ñÇ ³ßË³ïáÕÝ»ñÇ  Ãí³ù³Ý³ÏÇ ÷á÷á</w:t>
        <w:softHyphen/>
        <w:t xml:space="preserve">ËáõÃÛáõÝÁ    ³ñï³óáÉí³Í  ¿  N 2³  ³ÕÛáõë³ÏáõÙ: 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4.  §ø³Õ³ù³óÇ³Ï³Ý  Í³é³ÛáÕÝ»ñÇ  í³ñÓ³ïñáõÃÛ³Ý  Ù³ëÇÝ¦  ÐÐ  ûñ»ÝùÇ 16-ñ¹ Ñá¹</w:t>
        <w:softHyphen/>
        <w:t>í³ÍÇ å³</w:t>
        <w:softHyphen/>
        <w:t>Ñ³ÝçÝ»ñÇÝ Ñ³Ù³å³ï³ëË³Ý ù³Õ³ù³óÇ³Ï³Ý Í³é³ÛáõÃÛ³Ý Ï³¹ñ»ñÇ Ï³ñ×³</w:t>
        <w:softHyphen/>
        <w:t>Å³ÙÏ»ï é»½»ñ</w:t>
        <w:softHyphen/>
        <w:t>íáõÙ ·ïÝí»Éáõ Å³Ù³Ý³Ï³Ñ³ïí³ÍáõÙ ù³Õ³ù³óÇ³Ï³Ý Í³é³ÛáÕ</w:t>
        <w:softHyphen/>
        <w:t>Ý»ñÇÝ í×³</w:t>
        <w:softHyphen/>
        <w:t>ñ»Éáõ Ýå³ï³Ïáí Ý³</w:t>
        <w:softHyphen/>
        <w:t>Ë³ï»ëí»É  ¿ ³ßË³ï³í³ñÓÇ ýáÝ¹ª / íñ³»Ïáí/ª 14.4 ÙÉÝ ¹ñ³ÙÇ ã³÷áí ª Ý³Ëáñ¹ ï³ñí³ 56.0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5. Ì³é³ÛáÕ³Ï³Ý ³íïáÙ»ù»Ý³Ý»ñÇ å³Ñå³ÝÙ³Ý Í³Ëë»ñÁ Ñ³ßí³ñÏí»É ¿   620 ³í</w:t>
        <w:softHyphen/>
        <w:t>ïá</w:t>
        <w:softHyphen/>
        <w:softHyphen/>
        <w:t xml:space="preserve">Ù»ù»Ý³ÛÇ 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å»ï³Ï³Ý  Ï³é³í³ñÙ³Ý  Ù³ñÙÇÝÝ»ñÇ Í³é³ÛáÕ³Ï³Ý ³íïáÙ»ù»Ý³Ý»ñÇ ù³Ý³</w:t>
        <w:softHyphen/>
        <w:t>ÏÇ ÷á</w:t>
        <w:softHyphen/>
        <w:t>÷á</w:t>
        <w:softHyphen/>
        <w:t xml:space="preserve">ËáõÃÛáõÝÁ ³ñï³óáÉí³Í ¿ N 2µ  ³ÕÛáõë³ÏáõÙ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     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6.  Ð³ßíÇ  ³éÝ»Éáí ÐÐ  í³ñã³å»ïÇ  áñáßáõÙÝ»ñáí  ³ñï³ë³ÑÙ³ÝÛ³Ý  å³ßïá</w:t>
        <w:softHyphen/>
        <w:t>Ý³</w:t>
        <w:softHyphen/>
        <w:t>Ï³Ý ·áñÍáõ</w:t>
        <w:softHyphen/>
        <w:t>ÕáõÙÝ»ñÇ Ñ³Ù³ñ Ñ³ïÏ³óíáÕ ÙÇçáóÝ»ñÇ ³é³í»É  ³ñ¹ÛáõÝ³í»ï û·ï³·áñÍ</w:t>
        <w:softHyphen/>
        <w:t>Ù³Ý  Ñ³Ý</w:t>
        <w:softHyphen/>
        <w:t>·³</w:t>
        <w:softHyphen/>
        <w:softHyphen/>
        <w:t>Ù³ÝùÁ, 2005Ã. å»ï³Ï³Ý  µÛáõç»Ç  Ý³Ë³·ÍáõÙ å³Ñå³Ýí»É  ¿  ²äÐ  ³Ý¹³Ù  »ñÏñÝ»ñ  Ù»ÏÝ»Éáõ  Ñ³Ù³ñ  Ý³Ë³ï»ëí³Í ·áñÍáõÕÙ³Ý Í³Ëë»ñÁ ³ñï³ë³ÑÙ³ÝÛ³Ý å³ß</w:t>
        <w:softHyphen/>
        <w:t>ïá</w:t>
        <w:softHyphen/>
        <w:t>Ý³Ï³Ý  ·áñÍáõÕáõÙ</w:t>
        <w:softHyphen/>
        <w:t>Ý»ñÇ  Í³Ë</w:t>
        <w:softHyphen/>
        <w:t xml:space="preserve">ë»ñáõÙ  Ý»ñ³é»Éáõ  ëÏ½µáõÝùÁ: </w:t>
      </w:r>
    </w:p>
    <w:p>
      <w:pPr>
        <w:pStyle w:val="WWBodyText214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 xml:space="preserve">  </w:t>
      </w:r>
      <w:r>
        <w:rPr>
          <w:color w:val="000000"/>
          <w:sz w:val="22"/>
          <w:szCs w:val="22"/>
          <w:lang w:val="hy-AM"/>
        </w:rPr>
        <w:t>ÐÐ ¹»ëå³ÝáõÃÛáõÝÝ»ñÇ  ¨  Ý»ñÏ³Û³óáõóãáõÃÛáõÝÝ»ñÇ å³Ñå³ÝÙ³Ý Í³Ëë»ñÁ  2004  Ã.  Ñ³</w:t>
        <w:softHyphen/>
        <w:t>Ù³ñ  Íñ³·ñ³íáñí»É  ¿ 3812.8 ÙÉÝ ¹ñ³ÙÇ ã³÷áí,  áñÁ 191.2 ÙÉÝ ¹ñ³Ùáí  ·»ñ³½³ÝóáõÙ ¿   2004  Ãí³</w:t>
        <w:softHyphen/>
        <w:t>Ï³ÝÇ   Ù³</w:t>
        <w:softHyphen/>
        <w:t>Ï³ñ¹³ÏÁ: ²í»É³óáõÙÁ å³ÛÙ³Ý³íáñí³Í ¿  ºíñá ·áïáõ »ñÏñÝ»ñáõÙ ÐÐ ¹»ëå³</w:t>
        <w:softHyphen/>
        <w:t>ÝáõÃÛáõÝÝ»ñáõÙ  ¨  Ý»ñÏ³Û³óáõóãáõÃÛáõÝÝ»ñáõÙ ¹Çí³Ý³·»ïÝ»ñÇ ²ØÜ-Ç ¹áÉ³</w:t>
        <w:softHyphen/>
        <w:t>ñáí ë³Ñ</w:t>
        <w:softHyphen/>
        <w:t>Ù³Ý</w:t>
        <w:softHyphen/>
        <w:t>í³Í å³ßïáÝ³ÛÇÝ ¹ñáõÛ</w:t>
        <w:softHyphen/>
        <w:t>ù³ã³÷»ñÇ ¨ Í³é³ÛáõÃÛ³Ý Ñ»ï Ï³åí³Í Í³Ëë»ñÇ ÷áËÑ³ïáõóÙ³Ý ã³÷»ñÁ Ñ³Ù³ñÅ»ù »íñáÛáí ÷áË³ñÇÝ»Éáõ, ÇÝãå»ë Ý³¨  ¹»ëå³Ý³Ï³É  »ñÏñÝ»ñáõÙ µÝ³Ï</w:t>
        <w:softHyphen/>
        <w:t>í³ñ</w:t>
        <w:softHyphen/>
        <w:t>Ó»ñÇ Ã³ÝÏ³óÙ³Ý Ñ»ï : ØÇ³Å³</w:t>
        <w:softHyphen/>
        <w:t>Ù³Ý³Ï Ý³Ë³ï»ëí»É ¿  Ý³¨  ²é¨ïñÇ Ñ³Ù³ßË³ñÑ³ÛÇÝ Ï³½</w:t>
        <w:softHyphen/>
        <w:t>Ù³Ï»ñåáõÃÛáõÝáõÙ  ÐÐ Ý»ñÏ³</w:t>
        <w:softHyphen/>
        <w:t>Û³</w:t>
        <w:softHyphen/>
        <w:t>óáõóãÇ å³Ñå³ÝÙ³Ý Í³Ëë 21.5 ÙÉÝ ¹ñ³Ù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 ûñ»Ýë¹Çñ,  ·áñÍ³¹Çñ ¨ ¹³ï³Ï³Ý ÇßË³ÝáõÃÛ³Ý Ù³ñÙÇÝÝ»ñÇ  å³Ñå³ÝÙ³Ý  Í³Ë</w:t>
        <w:softHyphen/>
        <w:t>ë»ñÁ  2004Ã .  å»ïµÛáõç»Ç  Ý³Ë³·ÍáõÙ  ë³ÑÙ³Ýí³Í  »Ý  27752.3 ÙÉÝ ¹ñ³ÙÇ  ã³÷áí, áñÁ Ý³</w:t>
        <w:softHyphen/>
        <w:t>Ëáñ¹  µÛáõç»</w:t>
        <w:softHyphen/>
        <w:t>ï³ÛÇÝ  ï³ñí³  ÷³ëï³óÇ  ¨ ÁÝÃ³óÇÏ  µÛáõç»ï³ÛÇÝ  ï³ñí³ Ñ³Ù³ñ  Ñ³ë</w:t>
        <w:softHyphen/>
        <w:t>ï³ï</w:t>
        <w:softHyphen/>
        <w:softHyphen/>
        <w:t>í³Í Ñ³Ù³å³</w:t>
        <w:softHyphen/>
        <w:t>ï³ë</w:t>
        <w:softHyphen/>
        <w:t>Ë³Ý  óáõó³ÝÇßÝ»ñÇ  ÝÏ³ïÙ³Ùµ  Ï³½ÙáõÙ ¿ Ñ³Ù³å³</w:t>
        <w:softHyphen/>
        <w:t>ï³ë</w:t>
        <w:softHyphen/>
        <w:t>Ë³Ý³µ³ñª  134.6  ¨  110.4 ïáÏáë:  êáõÛÝ  Ñ³Ù»Ù³ïáõÃÛáõÝÁ   ³ñï³óáÉí³Í  ¿  ³ÕÛáõë³Ï  2-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Û³ëï³ÝÇ Ð³Ýñ³å»ïáõÃÛ³Ý 2005Ã. å»ï³Ï³Ý µÛáõç»Ç Ý³Ë³·Íáí å»ï³Ï³Ý Ï³é³</w:t>
        <w:softHyphen/>
        <w:t>í³ñÙ³Ý Ù³ñÙÇÝÝ»ñÇÝ áõÕÕíáÕ Í³Ëë»ñÁ  1660.9 ÙÉÝ ¹ñ³Ùáí å³Ï³ë »Ý §Ð³Û³ë</w:t>
        <w:softHyphen/>
        <w:t>ï³ÝÇ Ð³Ýñ³</w:t>
        <w:softHyphen/>
        <w:t>å»ïáõÃÛ³Ý 2005-2007 Ãí³Ï³ÝÝ»ñÇ å»ï³Ï³Ý ÙÇçÝ³Å³ÙÏ»ï Í³Ëë»ñÇ Íñ³·ÇñÁ Ñ³ëï³ï»Éáõ Ù³ëÇÝ¦ Ð³Û³ëï³ÝÇ Ð³Ýñ³å»ïáõÃÛ³Ý Ï³é³í³ñáõÃÛ³Ý 2004 Ãí³Ï³ÝÇ ÑáõÝÇëÇ 17-Ç N985-Ü áñáßÙ³Ùµ Ñ³ëï³ïí³Í 2005Ã. å»ï³Ï³Ý ÙÇçÝ³Å³ÙÏ»ï Í³Ëë³ÛÇÝ Íñ³·ñáí Ý³Ë³ï»ëí³Í ã³</w:t>
        <w:softHyphen/>
        <w:t>÷³ù³Ý³ÏÇó, áñÁ å³ÛÙ³Ý³íáñí³Í ¿ ù³Õ³</w:t>
        <w:softHyphen/>
        <w:t>ù³</w:t>
        <w:softHyphen/>
        <w:t>óÇ³Ï³Ý Í³é³</w:t>
        <w:softHyphen/>
        <w:t>ÛáÕÝ»ñÇ ³ßË³ï³í³ñÓÇ Ñ³ß</w:t>
        <w:softHyphen/>
        <w:t>í³ñÏ</w:t>
        <w:softHyphen/>
        <w:t>Ù³Ý µ³½³ÛÇÝ å³ßïáÝ³ÛÇÝ ¹ñáõÛ</w:t>
        <w:softHyphen/>
        <w:t>ù³ã³÷Ç Ý³Ë³ï»ëí³Í  30.0 Ñ³½³ñ ¹ñ³ÙÁ  2004 Ãí³Ï³ÝÇÝ ·áñ</w:t>
        <w:softHyphen/>
        <w:t>ÍáÕ 20.0 Ñ³½³ñ ¹ñ³ÙÇ ã³÷áí Ý³Ë³ï»ë»Éáõ, ÇÝãå»ë Ý³¨ å»ï³Ï³Ý Ï³é³</w:t>
        <w:softHyphen/>
        <w:t>í³ñÙ³Ý Ù³ñ</w:t>
        <w:softHyphen/>
        <w:t>ÙÇÝ</w:t>
        <w:softHyphen/>
        <w:t>Ý»ñÇ ³ßË³</w:t>
        <w:softHyphen/>
        <w:t>ï³</w:t>
        <w:softHyphen/>
        <w:t>Ï³½</w:t>
        <w:softHyphen/>
        <w:t>Ù»ñÇ ÙÛáõë ³ßË³ï³ÏÇó</w:t>
        <w:softHyphen/>
        <w:t>Ý»ñÇ, ³Û¹ ÃíáõÙ ï»ËÝÇÏ³Ï³Ý ëå³ë³ñÏáõÙ Çñ³Ï³</w:t>
        <w:softHyphen/>
        <w:t>Ý³óÝáÕ ³ßË³ïáÕÝ»ñÇ å³ßïáÝ³ÛÇÝ  ¹ñáõÛù³ã³÷»ñÁ ³Ý÷á÷áË ÃáÕÝ»Éáõ Ñ»ï /Ý³Ë³ï»ëí³Í ¿ñ  20 % ³í»É³óáõÙ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²ßË³ï³í³ñÓÇ  ýáÝ¹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- ûñ»Ýë¹Çñ, ·áñÍ³¹Çñ  ¨  ¹³ï³Ï³Ý  ÇßË³ÝáõÃÛ³Ý  Ù³ñ</w:t>
        <w:softHyphen/>
        <w:t>ÙÇÝ</w:t>
        <w:softHyphen/>
        <w:softHyphen/>
        <w:t>Ý»ñÇ    ³ß</w:t>
        <w:softHyphen/>
        <w:t>Ë³</w:t>
        <w:softHyphen/>
        <w:softHyphen/>
        <w:t>ïáÕÝ»ñÇ   ³ßË³ï³í³ñÓÇ  ýáÝ¹Á  2005 Ã.   Íñ³·ñ³íáñí»É  ¿ 15216.3 ÙÉÝ. ¹ñ³</w:t>
        <w:softHyphen/>
        <w:t>ÙÇ  ã³</w:t>
        <w:softHyphen/>
        <w:t>÷áí,  áñÁ  2004 Ã.  Ù³Ï³ñ¹³ÏÁ  ·»ñ³½³ÝóáõÙ  ¿  1068.2 ÙÉÝ ¹ñ³</w:t>
        <w:softHyphen/>
        <w:t>Ùáí, áñÁ å³ÛÙ³</w:t>
        <w:softHyphen/>
        <w:t>Ý³</w:t>
        <w:softHyphen/>
        <w:t>íáñí³Í ¿ å»ï³Ï³Ý Ï³</w:t>
        <w:softHyphen/>
        <w:t>é³</w:t>
        <w:softHyphen/>
        <w:t>í³ñÙ³Ý Ñ³Ù³Ï³ñ·Ç µ³ñ»÷áËáõÙÝ»ñÇ Çñ³Ï³Ý³óÙ³Ý Ñ»ï¨³Ýùáí Ï³</w:t>
        <w:softHyphen/>
        <w:t>é³í³ñÙ³Ý Ýáñ Ù³ñÙÇÝÝ»ñÇ ëï»ÕÍÙ³Ùµ,  §ø³Õ³</w:t>
        <w:softHyphen/>
        <w:t>ù³</w:t>
        <w:softHyphen/>
        <w:t>óÇ³Ï³Ý  Í³é³ÛáÕÝ»ñÇ  í³ñÓ³ï</w:t>
        <w:softHyphen/>
        <w:t>ñáõ</w:t>
        <w:softHyphen/>
        <w:t>ÃÛ³Ý  Ù³ëÇÝ¦ ÐÐ  ûñ»ÝùÇ å³Ñ³Ýç</w:t>
        <w:softHyphen/>
        <w:t>Ý»ñÇÝ Ñ³Ù³</w:t>
        <w:softHyphen/>
        <w:t>å³</w:t>
        <w:softHyphen/>
        <w:t>ï³ëË³Ý ù³Õ³ù³óÇ³Ï³Ý Í³é³ÛáÕÝ»ñÇ ³ßË³</w:t>
        <w:softHyphen/>
        <w:t>ï³í³ñÓ»ñÇ µÝ³Ï³ÝáÝ ³×áí (Ñá¹í³Í 10), §Ð³ñÏ³ÛÇÝ Í³é³ÛáõÃÛ³Ý Ù³ëÇÝ¦ ÐÐ ûñ»ÝùáõÙ ÷á÷áËáõÃÛáõÝÝ»ñ Ï³ï³ñ»Éáõ Ù³ëÇÝ¦ ÐÐ ûñ»ÝùÇ å³Ñ³ÝçÝ»ñÇÝ Ñ³Ù³</w:t>
        <w:softHyphen/>
        <w:t>å³ï³ëË³Ý  Ñ³ñÏ³ÛÇÝ Í³é³ÛáÕÝ»ñÇ í³ñ</w:t>
        <w:softHyphen/>
        <w:t>Ó³ïñáõÃÛ³Ý ë³Ý¹Õ³ÏÇ ÷á÷áËÙ³Ý Ñ»ï Ï³åí³Í Ñ³ñÏ³ÛÇÝ Í³é³ÛáÕÝ»ñÇ ³ßË³</w:t>
        <w:softHyphen/>
        <w:t>ï³í³ñÓÇ ýáÝ¹Ç ³í»É³ó</w:t>
        <w:softHyphen/>
        <w:t>Ù³Ùµª  ßáõñç 500.0 ÙÉÝ. ¹ñ³Ù, §Ð³Ýñ³ÛÇÝ Í³é³ÛáõÃÛáõÝÝ»ñÇ Ù³ëÇÝ¦ ÐÐ ûñ»ÝùÇ å³Ñ³ÝçÝ»ñÇÝ Ñ³Ù³å³</w:t>
        <w:softHyphen/>
        <w:t>ï³ëË³Ý  ³ßË³ï³í³ñÓÇ ýáÝ¹Ç ³í»É³ó</w:t>
        <w:softHyphen/>
        <w:t>Ù³Ùµª ßáõñç 150.0 ÙÉÝ.¹ñ³Ù, §Ø³ùë³ÛÇÝ Í³é³ÛáõÃÛ³Ý Ù³ëÇÝ¦  ¨ §¸³ï³Ï³Ý ³Ïï»ñÇ Ñ³ñÏ³¹Çñ Ï³</w:t>
        <w:softHyphen/>
        <w:t>ï³ñáõÙÝ ³å³ÑáíáÕ Í³é³ÛáõÃÛ³Ý Ù³ëÇÝ¦   ÐÐ  ûñ»ÝùÝ»ñÇ å³Ñ³ÝçÝ»ñÇÝ Ñ³Ù³å³</w:t>
        <w:softHyphen/>
        <w:t>ï³ë</w:t>
        <w:softHyphen/>
        <w:t>Ë³Ý  Ù³ùë³ÛÇÝ Í³é³ÛáÕÇ  ¨ Ñ³ñÏ³¹Çñ Ï³</w:t>
        <w:softHyphen/>
        <w:t>ï³ñáÕÇ ³ßË³ï³í³ñÓ»ñÇ µÝ³Ï³ÝáÝ ³×áí,  §¸³ï³</w:t>
        <w:softHyphen/>
        <w:t>íáñÇ  Ï³ñ·³íÇ×³ÏÇ  Ù³ëÇÝ¦,  §¸³</w:t>
        <w:softHyphen/>
        <w:t>ï³</w:t>
        <w:softHyphen/>
        <w:t>Ë³½áõÃÛ³Ý  Ù³ëÇÝ¦  ÐÐ  ûñ»ÝùÝ»ñÇ å³Ñ³ÝçÝ»ñÇÝ Ñ³Ù³</w:t>
        <w:softHyphen/>
        <w:t>å³ï³ëË³Ý ¹³ï³íáñ</w:t>
        <w:softHyphen/>
        <w:t>Ý»ñÇ ¨ ¹³ï³</w:t>
        <w:softHyphen/>
        <w:t>Ë³½</w:t>
        <w:softHyphen/>
        <w:t>Ý»ñÇ å³ß</w:t>
        <w:softHyphen/>
        <w:t>ïáÝ³ÛÇÝ ¹ñáõÛù³ã³÷»ñÇ ÝÏ³ïÙ³Ùµ Ñ³ßí³ñÏíáÕ Ñ³í»É³í×³ñÝ»ñÇ ³×áí, ÇÝãå»ë Ý³¨ å»ï³Ï³Ý Ï³é³í³ñÙ³Ý ³é³ÝÓÇÝ Ù³ñÙÇÝÝ»ñáõÙ  ³ßË³ïáÕÝ»ñÇ Ãí³ù³Ý³ÏÇ ³í»</w:t>
        <w:softHyphen/>
        <w:t>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ä³ñï³¹Çñ ëáóÇ³É³Ï³Ý ³å³Ñáí³·ñáõÃÛ³Ý í×³ñÝ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Ñ³ßí³ñÏí»É  ¿  §ä³ñï³</w:t>
        <w:softHyphen/>
        <w:t>¹Çñ ëáóÇ³É³Ï³Ý ³å³Ñáí³·ñáõÃÛ³Ý í×³ñÝ»ñÇ Ù³ëÇÝ¦ ÐÐ ûñ»ÝùÇ å³Ñ³Ýç</w:t>
        <w:softHyphen/>
        <w:t>Ý»ñÇÝ Ñ³Ù³</w:t>
        <w:softHyphen/>
        <w:t>å³</w:t>
        <w:softHyphen/>
        <w:t xml:space="preserve">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Ò»éÝ³ñÏáõÃÛáõÝÝ»ñÇÝ ¨ Ï³½Ù³Ï»ñåáõÃÛáõÝÝ»ñÇÝ ïñíáÕ ëáõµëÇ¹Ç³Ý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Íñ³·ñ³</w:t>
        <w:softHyphen/>
        <w:t>íáñí»É  ¿ 144.7 ÙÉÝ. ¹ñ³ÙÇ  ã³÷áíª ÎáÝ¹Ç  ³é³ÝÓÝ³ïÝ»ñÇ    å³Ñå³ÝÙ³Ý Ñ³Ù³ñ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²ÛÉ ïñ³Ýëý»ñïÝ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²Å-Ç å³ï·³Ù³íáñÝ»ñÇ å³ï·³Ù³íáñ³Ï³Ý ·áñÍáõ</w:t>
        <w:softHyphen/>
        <w:t>Ý»áõÃÛ³Ý Ñ»ï Ï³åí³Í Í³Ëë»ñÝ »Ýª ÐÐ ûñ»ÝùÇÝ Ñ³Ù³å³ï³ëË³Ý Ù»Ï å³ï·³</w:t>
        <w:softHyphen/>
        <w:t>Ù³íáñÇÝ Ñ³ïÏ³ó</w:t>
        <w:softHyphen/>
        <w:t>íáÕ ³Ùë³Ï³Ý 15.0 Ñ³½. ¹ñ³Ù ·áõÙ³ñÇ Ñ³ßí³ñÏáí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ÀÝÃ³óÇÏ Ý»ñùÇÝ ³ÛÉ ïñ³Ýëý»ñïÝ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 §¸³ï³Ë³½áõÃÛ³Ý Ù³ëÇÝ¦ ¨ §¼ÇÝÍ³</w:t>
        <w:softHyphen/>
        <w:t>é³</w:t>
        <w:softHyphen/>
        <w:t>ÛáÕÝ»ñÇ ¨ Ýñ³Ýó ÁÝï³ÝÇùÝ»ñÇ ³Ý¹³ÙÝ»ñÇ ëáóÇ³É³Ï³Ý ³å³ÑáíáõÃÛ³Ý Ù³ëÇÝ¦ ÐÐ ûñ»Ýù</w:t>
        <w:softHyphen/>
        <w:t>Ý»ñÇÝ Ñ³Ù³</w:t>
        <w:softHyphen/>
        <w:t>å³ï³ëË³Ý ÐÐ ¹³</w:t>
        <w:softHyphen/>
        <w:t>ï³</w:t>
        <w:softHyphen/>
        <w:t>Ë³½áõÃÛ³Ý ³ßË³ï³ÏÇóÝ»ñÇ Ãáß³ÏÇ ³ÝóÝ»Éáõ Ï³å³Ï</w:t>
        <w:softHyphen/>
        <w:t>óáõÃÛ³Ùµ ïñíáÕ ÙÇ³Ý</w:t>
        <w:softHyphen/>
        <w:t>í³· Ýå³ëïÇ ¨   ½ÇÝÍ³é³ÛáÕÝ»ñÇ å³ñ»Ý³ÛÇÝ  µ³í³ñ³ñÙ³Ý   Ñ³Ù³ñ   ³ÝÑñ³Å»ßï  ·áõÙ³ñÝ  ¿,  ÇÝãå»ë   Ý³¨   ÐÐ  Ñ»éáõëï³ï»ëáõÃÛ³Ý  ¨  é³¹ÇáÛÇ  ³½</w:t>
        <w:softHyphen/>
        <w:t>·³ÛÇÝ  Ñ³ÝÓÝ³ÅáÕáíÇ  Ñ³ë³ñ³Ï³Ï³Ý  ÑÇ</w:t>
        <w:softHyphen/>
        <w:t>ÙáõÝù</w:t>
        <w:softHyphen/>
        <w:t>Ý»ñáí ·áñÍáÕ  ³Ý¹³ÙÝ»ñÇ  ·áñÍáõÝ»áõÃÛ³Ý  Ñ»ï  Ï³åí³Í  ¹ñ³Ù³Ï³Ý  ÷áËÑ³ïáõóÙ³Ý  ·áõÙ³ñÁ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¶ñ³ë»ÝÛ³Ï³ÛÇÝ ³åñ³ÝùÝ»ñ ¨ ÝÛáõÃ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  Íñ³·ñ³íáñí»É  ¿ 498.5 ÙÉÝ. ¹ñ³ÙÇ  ã³÷áí,  áñÁ  2004Ã.  Ù³Ï³ñ¹³ÏÇó å³Ï³ë»É ¿   43.9 ÙÉÝ ¹ñ³Ùáí: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ö³÷áõÏ ·áõÛù ¨ Ñ³Ý¹»ñÓ³Ýù -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Ý³Ë³ï»ëí»É ¿ ÙÇçáóÝ»ñ ÐÐ ¹³ï³Ë³½áõÃÛ³Ý ³ßË³</w:t>
        <w:softHyphen/>
        <w:t>ï³ÏÇóÝ»ñÇ Ñ³Ù³ñ ÓÙ»é³ÛÇÝ Ñ³Ù³½·»ëïÇ Ó»éùµ»ñÙ³Ý Ýå³ï³Ïáí 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¸»Õáñ³Ûù ¨ íÇñ³Ï³å³ÛÇÝ ÝÛáõÃ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Ý³Ë³ï»ëí»É ¿ ÐÐ  ëáóÇ³É³Ï³Ý ³å³Ñá</w:t>
        <w:softHyphen/>
        <w:t>íáõÃÛ³Ý Ý³</w:t>
        <w:softHyphen/>
        <w:t>Ë³ñ³ñáõÃÛ³Ý Ï³½ÙáõÙ ·áñÍáÕ ÐÐ µÅßÏ³ëáóÇ³É³Ï³Ý  ÷áñÓ³ùÝÝáõÃÛ³Ý  ·áñÍ³Ï³Éáõ</w:t>
        <w:softHyphen/>
        <w:t>ÃÛ³Ý ·áñÍáõ</w:t>
        <w:softHyphen/>
        <w:t>Ý»áõÃÛ³Ý Ñ³Ù³ñ ³ÝÑñ³Å»ßï ¹»Õáñ³ÛùÇ ¨ íÇñ³Ï³å³ÛÇÝ ÝÛáõ</w:t>
        <w:softHyphen/>
        <w:t>Ã»ñÇ Ó»éù µ»ñ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²ÛÉ Í³Ëë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- Ý³Ë³ï»ëí»É ¿  ÐÐ Ü³Ë³·³ÑÇ ÏáÕÙÇó ³é³ÝÓÇÝ ³ÝÓ³Ýó å³ñ·¨³</w:t>
        <w:softHyphen/>
        <w:t>ïñ»Éáõ Ñ³Ù³ñ ³ÝÑñ³Å»ßï Ù»¹³ÉÝ»ñÇ ¨ ßù³Ýß³ÝÝ»ñÇ å³ïñ³ëïÙ³Ý  Í³Ë</w:t>
        <w:softHyphen/>
        <w:t>ë»ñ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¶áñÍáõÕáõÙÝ»ñ  ¨  Í³é³ÛáÕ³Ï³Ý  áõÕ¨áñáõÃÛáõÝÝ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Íñ³·ñ³íáñí»É  ¿ 955.0  ÙÉÝ. ¹ñ³ÙÇ  ã³÷áí,  áñÁ  2004Ã.  Ù³Ï³ñ¹³ÏÁ  ·»ñ³½³ÝóáõÙ  ¿  77.5 ÙÉÝ ¹ñ³Ùáí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 xml:space="preserve">îñ³Ýëåáñï³ÛÇÝ Í³é³ÛáõÃÛáõÝÝ»ñÇ Í³Ëë»ñ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Íñ³·ñ³íáñí»É  ¿ 902.4  ÙÉÝ. ¹ñ³ÙÇ  ã³</w:t>
        <w:softHyphen/>
        <w:t>÷áí,  áñÁ  2004 Ã. Ù³Ï³ñ¹³ÏÁ  ·»ñ³½³ÝóáõÙ ¿ 210.1 ÙÉÝ ¹ñ³Ùáí, áñÁ ÑÇÙÝ³Ï³ÝáõÙ å³ÛÙ³</w:t>
        <w:softHyphen/>
        <w:t xml:space="preserve">Ý³íáñí³Í ¿ ÐÐ Ü³Ë³·³ÑÇ Ñ³ïáõÏ ãí»ñÃÝ»ñÇ ëå³ë³ñÏÙ³Ý Ñ³Ù³ñ ³ÝÑñ³Å»ßï  ÙÇçáóÝ»ñÇ Ý³Ë³ï»ëÙ³Ùµ:  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Î³åÇ  Í³é³ÛáõÃÛáõÝÝ»ñÇ  í×³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- Íñ³·ñ³íáñí»É  ¿ 718.3 ÙÉÝ. ¹ñ³ÙÇ  ã³÷áí,  áñÁ  2004 Ã.  Ù³Ï³ñ¹³ÏÁ  ·»ñ³½³ÝóáõÙ  ¿  144.8 ÙÉÝ ¹ñ³Ùáí:  ²í»É³óáõÙÁ  ÑÇÙÝ³Ï³ÝáõÙ  å³Û</w:t>
        <w:softHyphen/>
        <w:t>Ù³Ý³íáñí³Í ¿ å»ï³Ï³Ý Ï³é³í³ñÙ³Ý Ñ³Ù³Ï³ñ·Ç µ³ñ»÷áËáõÙÝ»ñÇ Çñ³</w:t>
        <w:softHyphen/>
        <w:t>Ï³Ý³óÙ³Ý Ñ»ï¨³Ýùáí å»ï³Ï³Ý Ï³é³í³ñÙ³Ý Ýáñ Ù³ñÙÇÝÝ»ñÇ ëï»ÕÍÙ³Ùµ, ÐÐ ¹³</w:t>
        <w:softHyphen/>
        <w:t>ï³</w:t>
        <w:softHyphen/>
        <w:t>ñ³ÝÝ»ñÇ ¨ Ù³ñ½å»ï³ñ³ÝÝ»ñÇ Ï³åÇ Í³</w:t>
        <w:softHyphen/>
        <w:t>é³ÛáõÃÛáõÝÝ»ñÇ Ñ»ï Ï³åí³Í Í³Ëë»ñÇ Ï³ÝáÝ³Ï³ñ·Ù³Ùµ, ÐÐ ³é¨ïñÇ ¨ ïÝï»ë³Ï³Ý ½³ñ</w:t>
        <w:softHyphen/>
        <w:t>·³óÙ³Ý Ý³Ë³ñ³ñáõÃÛ³Ý ²ÐÎ  Í³ÝáõóÙ³Ý ·áñÍ³Ï³</w:t>
        <w:softHyphen/>
        <w:t>ÉáõÃÛ³Ý ÇÝï»ñÝ»ï Ï³åÇ Í³é³ÛáõÃÛáõÝ</w:t>
        <w:softHyphen/>
        <w:t>Ý»ñÇó û·ï</w:t>
        <w:softHyphen/>
        <w:t>í»Éáõ Ñ³Ù³ñ Ñ³Ù³å³ï³ëË³Ý ÙÇçáó</w:t>
        <w:softHyphen/>
        <w:t xml:space="preserve">Ý»ñÇ Ý³Ë³ï»ë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¾É»Ïïñ³¿Ý»ñ·Ç³ÛÇ, í³é»ÉÇùÇ  ¨  ç»éáõóÙ³Ý Í³Ëë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Íñ³·ñ³íáñí»É  ¿ 675.1 ÙÉÝ. ¹ñ³ÙÇ  ã³÷áí,  áñÁ  2004Ã.  Ù³Ï³ñ¹³ÏÁ  ·»ñ³½³ÝóáõÙ  ¿  69.3 ÙÉÝ ¹ñ³Ùáí:   ²í»É³óáõÙÁ  ÑÇÙ</w:t>
        <w:softHyphen/>
        <w:t>Ý³</w:t>
        <w:softHyphen/>
        <w:t>Ï³ÝáõÙ  å³Û</w:t>
        <w:softHyphen/>
        <w:t>Ù³Ý³íáñí³Í ¿ ÐÐ ¹³ï³ñ³ÝÝ»ñÇ Ýßí³Í Í³Ëë»ñÇ Ï³ÝáÝ³Ï³ñ·Ù³Ùµ, å»ï³Ï³Ý Ï³é³</w:t>
        <w:softHyphen/>
        <w:t>í³ñÙ³Ý Ñ³Ù³Ï³ñ·Ç µ³ñ»÷áËáõÙÝ»ñÇ Çñ³Ï³Ý³óÙ³Ý Ñ»ï¨³Ýùáí å»ï³Ï³Ý Ï³é³</w:t>
        <w:softHyphen/>
        <w:t>í³ñÙ³Ý Ýáñ Ù³ñÙÇÝÝ»ñÇ ëï»ÕÍÙ³Ùµ, ÇÝãå»ë Ý³¨ å»ï³Ï³Ý Ï³é³í³ñÙ³Ý ³é³ÝÓÇÝ Ù³ñÙÇÝÝ»ñáõÙ  ³ßË³</w:t>
        <w:softHyphen/>
        <w:t xml:space="preserve">ïáÕÝ»ñÇ Ãí³ù³Ý³Ï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æñÙáõÕ - ÏáÛáõÕáõó û·ïí»Éáõ í³ñÓÇ í×³ñÙ³Ý   Í³Ëë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- Íñ³·ñ³íáñí»É  ¿ 40.3 ÙÉÝ. ¹ñ³ÙÇ  ã³÷áí,  áñÁ  2004Ã.  Ù³Ï³ñ¹³ÏÁ  ·»ñ³½³ÝóáõÙ  ¿  2.0 ÙÉÝ ¹ñ³Ùáí, ³í»É³óáõÙÁ  ÑÇÙÝ³Ï³ÝáõÙ  å³Û</w:t>
        <w:softHyphen/>
        <w:t>Ù³Ý³íáñí³Í ¿ çñÇ ÝáñÙ³ÛÇ /ûñ³Ï³Ý 30 É/  ³í»É³óÙ³Ý Ñ»ï Ï³åí³Í Í³Ëë»ñÇ  Ý³Ë³</w:t>
        <w:softHyphen/>
        <w:t xml:space="preserve">ï»ë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²ÛÉ ÏáÙáõÝ³É Í³Ëë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 Ý»ñ³éáõÙ ¿ ³Õµ³Ñ³ÝÙ³Ý  ¨  ¹»é³ïÇ½³óÇ³ÛÇ  Í³Ëë»ñÁ, Íñ³·ñ³</w:t>
        <w:softHyphen/>
        <w:t>íáñí»É  ¿  23.4 ÙÉÝ. ¹ñ³ÙÇ  ã³÷áí,  áñÁ  2004.Ã. Ù³Ï³ñ¹³ÏÁ  ·»ñ³½³ÝóáõÙ  ¿   0.9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²ÛÉ  Í³Ëë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Ý»ñ³éáõÙ  »Ýª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hy-AM"/>
        </w:rPr>
        <w:t>³/ Ý»ñÏ³Û³óáõóã³Ï³Ý  Í³Ëë»ñÁ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Íñ³·ñ³íáñí»É  ¿ 475.6 ÙÉÝ. ¹ñ³ÙÇ  ã³÷áí,  áñÁ  2004.Ã.  Ù³Ï³ñ¹³ÏÁ  ·»ñ³½³ÝóáõÙ  ¿  58.9 ÙÉÝ ¹ñ³Ùáí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hy-AM"/>
        </w:rPr>
        <w:t>µ/ í³ñã³Ï³Ý ß»Ýù»ñÇ í³ñÓ³Ï³ÉáõÃÛ³Ý í×³ñÝ»ñÁ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 Íñ³·ñ³íáñí»É »Ý  Ý»ñÏ³Û³óí³Í  å³Û</w:t>
        <w:softHyphen/>
        <w:t xml:space="preserve">Ù³Ý³·ñ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hy-AM"/>
        </w:rPr>
        <w:t xml:space="preserve">·/  Õ»Ï³í³ñÇ  ýáÝ¹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Ý»ñ³éáõÙ  ¿ ÐÐ  Ý³Ë³·³ÑÇ,  ÐÐ ²½·³ÛÇÝ  ÅáÕáíÇ Ý³Ë³·³ÑÇ ¨ ÐÐ  í³ñ</w:t>
        <w:softHyphen/>
        <w:t xml:space="preserve">ã³å»ïÇ  ýáÝ¹»ñÁª  å³Ñå³Ýí»É  ¿  Ý³Ëáñ¹  ï³ñÇÝ»ñÇ  Ù³Ï³ñ¹³ÏÁ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hy-AM"/>
        </w:rPr>
        <w:t>¹/ ³ÛÉ Í³é³ÛáõÃÛáõÝÝ»ñÇ Ó»éù µ»ñáõÙ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- Íñ³·ñ³íáñí»É  ¿ 279.6 ÙÉÝ. ¹ñ³ÙÇ  ã³÷áí, áñÁ  2004.Ã.  Ù³Ï³ñ¹³ÏÁ  ·»ñ³½³ÝóáõÙ  ¿  145.8 ÙÉÝ ¹ñ³Ùáí,   áñÁ ÑÇÙÝ³Ï³ÝáõÙ  å³ÛÙ³Ý³</w:t>
        <w:softHyphen/>
        <w:t>íáñ</w:t>
        <w:softHyphen/>
        <w:t>í³Í ¿    ÐÐ Ü³Ë³·³ÑÇ 2004 Ã. Ù³ÛÇëÇ 20-Ç N ÜÐ-113-Ü Ï³ñ·³¹ñáõÃÛ³Ý Ñ³Ù³Ó³ÛÝ ·ñ³</w:t>
        <w:softHyphen/>
        <w:t>Ï³</w:t>
        <w:softHyphen/>
        <w:t>ÝáõÃÛ³Ý ¨ ³ñí»ëïÇ, ÇÝãå»ë Ý³¨ ýÇ½ÏáõÉïáõñ³ÛÇ ¨ ëåáñïÇ µÝ³·³í³éÝ»ñáõÙ å»ï³</w:t>
        <w:softHyphen/>
        <w:t>Ï³Ý Ùñó³Ý³ÏÝ»ñ ÑÇÙÝ»Éáõ ¨ ßÝáñÑ»Éáõ,  ·áõÛù³Ñ³ñÏÇ ¨ ÑáÕÇ Ñ³ñÏÇ ³Ý¹áñ³·ñ»ñÇ ¨ Í³</w:t>
        <w:softHyphen/>
        <w:t>Ýáõó³·ñ»ñÇ, ÇÝãå»ë Ý³¨ íÇ</w:t>
        <w:softHyphen/>
        <w:t>½³ÛÇÝ åÇï³ÏÝ»ñÇ ïå³·ñáõÃÛ³Ý, ²é¨ïñÇ Ñ³Ù³ßË³ñ</w:t>
        <w:softHyphen/>
        <w:t>Ñ³</w:t>
        <w:softHyphen/>
        <w:t>ÛÇÝ Ï³½Ù³Ï»ñåáõÃÛáõÝáõÙ  ÐÐ Ý»ñÏ³</w:t>
        <w:softHyphen/>
        <w:t>Û³óáõóãÇ å³Ñå³ÝÙ³Ý  Ñ³Ù³ñ ³ÝÑñ³Å»ßï ÙÇçáóÝ»ñÇ Ý³Ë³ï»ëÙ³Ùµ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ÐÐ  ²½·³ÛÇÝ  ÅáÕáíÇ,  ÐÐ  Ü³Ë³·³ÑÇ  ³ßË³ï³Ï³½ÙÇ,  ÐÐ  Ï³é³í³ñáõÃÛ³Ý  ³ßË³</w:t>
        <w:softHyphen/>
        <w:softHyphen/>
        <w:t>ï³</w:t>
        <w:softHyphen/>
        <w:t>Ï³½</w:t>
        <w:softHyphen/>
        <w:t>ÙÇ,  ÐÐ  ê³ÑÙ³Ý³¹ñ³Ï³Ý  ¹³ï³ñ³ÝÇ  2005 Ã.  å³Ñå³ÝÙ³Ý  Í³Ëë»ñÁ  Ñ³ßí³ñÏ»ÉÇë  ÏÇñ³é</w:t>
        <w:softHyphen/>
        <w:t>í»É  ¿  ³é³ÝÓÇÝ  Ùáï»óáõÙª  »ÉÝ»Éáí Ýßí³Í Ù³ñÙÇÝÝ»ñÇ ·áñÍ³é³Ï³Ý  ³é³ÝÓÝ³Ñ³ï</w:t>
        <w:softHyphen/>
        <w:t xml:space="preserve">ÏáõÃÛáõÝÝ»ñÇó: </w:t>
      </w:r>
    </w:p>
    <w:p>
      <w:pPr>
        <w:pStyle w:val="CoverSubTitle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Î³åÇï³É ³ÏïÇíÝ»ñÇ Ó»éù µ»ñáõÙ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-Íñ³·ñ³íáñí»É ¿ ÁÝ¹³Ù»ÝÁ  366.7 ÙÉÝ ¹ñ³ÙÇ ã³÷áí, áñÁ å³ÛÙ³Ý³íáñí³Í ¿ å»ï³Ï³Ý ¨ ï³ñ³Íù³ÛÇÝ Ï³é³í³ñÙ³Ý ³é³ÝÓÇÝ Ù³ñÙÇÝÝ»ñáõÙ ë³ñù»ñÇ ¨ ë³ñù³íáñáõÙÝ»ñÇ, ÇÝãå»ë Ý³¨ Í³é³ÛáÕ³Ï³Ý ³íïáÙ»ù»Ý³Ý»ñÇ  Ó»éù µ»ñÙ³Ý Ñ³Ù³ñ ³ÝÑñ³</w:t>
        <w:softHyphen/>
        <w:t xml:space="preserve">Å»ßï ÙÇçáóÝ»ñÇ Ý³Ë³ï»ëÙ³Ùµ: </w:t>
      </w:r>
    </w:p>
    <w:p>
      <w:pPr>
        <w:pStyle w:val="CoverSubTitle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TextBody"/>
        <w:ind w:right="43" w:firstLine="851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Ð³Û³ëï³ÝÇ Ð³Ýñ³å»ïáõÃÛáõÝáõÙ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ÏñÃáõÃÛáõÝ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³é³í»É Ï³ñ¨áñíáÕ ¨ ³é³çÝ³ÛÇÝ Ñ³</w:t>
        <w:softHyphen/>
        <w:t>Ù³ñ</w:t>
        <w:softHyphen/>
        <w:t>íáÕ µÝ³·³í³éÝ»ñÇó ¿: ÎñÃ³Ï³Ý Ñ³Ù³Ï³ñ·Ç å³Ñå³ÝáõÙÝ áõ ½³ñ·³óáõÙÁ, áñå»ë ÙÇ</w:t>
        <w:softHyphen/>
        <w:t>ç³½·³ÛÇÝ ³ëå³ñ»½áõÙ »ñÏñÇ ÙñóáõÝ³ÏáõÃÛáõÝÝ ³å³Ñáí»Éáõ ·ñ³í³Ï³Ý, ³Ûëûñ ¿É å»ï³Ï³Ý áõ ³½·³ÛÇÝ Ï³ñ¨áñ³·áõÛÝ ËÝ¹Çñ ¿ Ñ³Ù³ñíáõÙ, ¨ µÝ³·³í³éÇ Ñ»ï³·³ ½³ñ·³óáõÙÁ ÐÐ Ï³é³í³ñáõÃÛ³Ý ÏáÕÙÇó ¹ÇïíáõÙ ¿ áñå»ë ïÝï»</w:t>
        <w:softHyphen/>
        <w:t>ëáõÃÛ³Ý ³é³çÁÝÃ³óÇ ³é³çÝ³ÛÇÝ ·»ñ³</w:t>
        <w:softHyphen/>
        <w:t xml:space="preserve">Ï³ÛáõÃÛáõÝ: 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ÐÐ 2005 Ãí³Ï³ÝÇ å»ï³Ï³Ý µÛáõç»Ç Ý³Ë³·Íáí Ý³Ë³ï»ëí³Í ÏñÃáõÃÛ³Ý µÝ³·³í³éÇ Í³Ëë»ñÁ (³é³Ýó Ï³é³í³ñÙ³Ý ³å³ñ³ïÇ å³Ñå³ÝÙ³Ý Í³Ëë»ñÇ) Ï³½ÙáõÙ »Ý 55399.2 ÙÉÝ ¹ñ³Ù: Ì³Ëë»ñÇ ³×Á 2004 Ãí³Ï³ÝÇ Ñ³ëï³ïí³Í µÛáõç»Ç ÝÏ³ïÙ³Ùµ Ï³½ÙáõÙ ¿ 10203.8 ÙÉÝ ¹ñ³Ù Ï³Ù 22.6 ïáÏáë:  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5 Ãí³Ï³ÝÇ å»ï³Ï³Ý µÛáõç»Ç Ý³Ë³·Íáí ÏñÃáõÃÛ³Ý µÝ³·³í³éÇ Í³Ëë»ñÁ ÙÇçÝ³Å³ÙÏ»ï Í³Ëë»ñÇ Íñ³·ñáí Ý³Ë³ï»ëí³ÍÇ ÝÏ³ïÙ³Ùµ ³×»É »Ý 753.6 ÙÉÝ ¹ñ³Ùáí: ØÇçÝ³Å³ÙÏ»ï Ñ»é³ÝÏ³ñáõÙ ÏñÃáõÃÛ³Ý Í³Ëë»ñÁ Ý³Ë³ï»ëíáõÙ ¿ Ñ³ëóÝ»É 2006 Ãí³Ï³ÝÇÝ 59389.7 ÙÉÝ ¹ñ³ÙÇ, ÇëÏ 2007 Ãí³Ï³ÝÇÝª 67714.6 ÙÉÝ ¹ñ³ÙÇ: </w:t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ÎñÃáõÃÛ³Ý µÝ³·³í³éáõÙ ÑÇÙÝ³Ï³Ý ·»ñ³Ï³ÛáõÃÛáõÝ ¿ Ñ³Ù³ñíáõÙ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Ñ³Ýñ³ÏñÃáõÃÛ³Ý áÉáñïÁ,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áñÇÝ ¿É áõÕÕí³Í »Ý í»ñçÇÝ ï³ñÇÝ»ñÇÝ ÐÐ Ï³é³í³ñáõÃÛ³Ý ÏáÕÙÇó ÏñÃáõÃÛ³Ý áÉáñïáõÙª Ñ³Ù³Ï³ñ·Ç Ï³é³í³ñÙ³Ý áõ ³ñ¹ÛáõÝ³í»ïáõÃÛ³Ý µ³ñÓñ³óÙ³Ý, Ñ³Ý</w:t>
        <w:softHyphen/>
        <w:t>ñ³ÏñÃáõÃÛ³Ý µáí³Ý</w:t>
        <w:softHyphen/>
        <w:t xml:space="preserve">¹³ÏáõÃÛ³Ý µ³ñ»÷áËÙ³Ý áõ áñ³ÏÇ µ³ñ»É³íÙ³Ý áõÕÕáõÃÛ³Ùµ Çñ³Ï³Ý³óíáÕ ÙÇçáó³éáõÙÝ»ñÁ: </w:t>
      </w:r>
    </w:p>
    <w:p>
      <w:pPr>
        <w:pStyle w:val="WWBodyText211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Ð 2005 Ãí³Ï³ÝÇ å»ï³Ï³Ý µÛáõç»Ç Ý³Ë³·Íáí §î³ññ³Ï³Ý, ÑÇÙ</w:t>
        <w:softHyphen/>
        <w:t>Ý³</w:t>
        <w:softHyphen/>
        <w:t>Ï³Ý ¨ ÙÇç</w:t>
        <w:softHyphen/>
        <w:t>Ý³Ï³ñ· ÁÝ¹</w:t>
        <w:softHyphen/>
        <w:t>Ñ³Ýáõñ ÏñÃáõÃÛáõÝ¦ »ÝÃ³ËÙµáí Ý³</w:t>
        <w:softHyphen/>
        <w:t>Ë³ï»ëí»É ¿ 44085.1 ÙÉÝ ¹ñ³Ù: Ì³Ëë»ñÁ 2004 Ãí³Ï³ÝÇ Ñ³ëï³ïí³Í µÛáõç»Ç ÝÏ³ïÙ³Ùµ ³×»É »Ý  8215.3 ÙÉÝ ¹ñ³Ùáí Ï³Ù 22.9 ïáÏáëáí, ÇëÏ 2005 Ãí³Ï³ÝÇ ÙÇçÝ³Å³ÙÏ»ï Í³Ëë»ñÇ Íñ³·ñáí Ý³Ë³ï»ëí³ÍÇ ÝÏ³ï</w:t>
        <w:softHyphen/>
        <w:t>Ù³Ùµª ³×»É »Ý 350.7 ÙÉÝ ¹ñ³Ùáí Ï³Ù 0.8 ïáÏáëáí:  Ì³Ëë»ñÇ ³×Á 2004 Ãí³Ï³ÝÇ Ñ³ëï³ïí³Í µÛáõç»Ç ÝÏ³ïÙ³Ùµ ÑÇÙÝ³Ï³ÝáõÙ å³ÛÙ³</w:t>
        <w:softHyphen/>
        <w:t xml:space="preserve">Ý³íáñí³Í ¿ª </w:t>
      </w:r>
    </w:p>
    <w:p>
      <w:pPr>
        <w:pStyle w:val="WWBodyText24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- Ù³ÝÏ³í³ñÅ³Ï³Ý, í³ñã³Ï³Ý, áõëáõÙÝ³ûÅ³Ý¹³Ï ¨ ïÝï»ë³Ï³Ý ³ßË³ïáÕÝ»ñÇ ³ß</w:t>
        <w:softHyphen/>
        <w:t>Ë³ï³í³ñÓ»ñÇ ³×áíª 10718.5 ÙÉÝ ¹ñ³Ùáí  (ÙÇ³Å³Ù³Ý³Ï, Ñ³Ù³Ï³ñ·Ç é³óÇáÝ³É³ó</w:t>
        <w:softHyphen/>
        <w:t>Ù³Ý Çñ³</w:t>
        <w:softHyphen/>
        <w:t xml:space="preserve">Ï³Ý³óÙ³Ý ¨ »ñ»Ë³Ý»ñÇ Ãí³ù³Ý³ÏÇ Ýí³½Ù³Ý ³ñ¹ÛáõÝùáõÙ, ³ßË³ï³í³ñÓÇ ýáÝ¹Ç ·Íáí ïÝï»ëí»É ¿ 2002.7 ÙÉÝ ¹ñ³Ù), </w:t>
      </w:r>
    </w:p>
    <w:p>
      <w:pPr>
        <w:pStyle w:val="Normal"/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-    å³ñï³¹Çñ ëáóÇ³É³Ï³Ý ³å³Ñáí³·ñáõÃÛ³Ý í×³ñÝ»ñÇ ³×áíª 1006.4 ÙÉÝ ¹ñ³Ùáí,  </w:t>
      </w:r>
    </w:p>
    <w:p>
      <w:pPr>
        <w:pStyle w:val="BodyText3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í³é»ÉÇùÇ ¨ ç»éáõóÙ³Ý Í³Ëë»ñÇ ³×áí` 41.9 ÙÉÝ ¹ñ³Ùáíª Ï³åí³Í ë»÷³Ï³Ý Ï³Ã</w:t>
        <w:softHyphen/>
        <w:t xml:space="preserve">ë³Û³ïÝ»ñÇ ÙÇçáóáí ç»éáõóÙ³Ý Ï³½Ù³Ï»ñåÙ³Ý Ñ»ï, </w:t>
      </w:r>
    </w:p>
    <w:p>
      <w:pPr>
        <w:pStyle w:val="BodyText3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çñÇ ë³Ï³·ÝÇ µ³ñÓñ³óÙ³Ý Ñ»ï Ï³åí³Íª 48.7  ÙÉÝ ¹ñ³Ùáí,</w:t>
      </w:r>
    </w:p>
    <w:p>
      <w:pPr>
        <w:pStyle w:val="BodyText3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Ð³Ù³ßË³ñÑ³ÛÇÝ ´³ÝÏÇ ³ç³ÏóáõÃÛ³Ùµ Çñ³Ï³Ý³óíáÕ Íñ³·ñ»ñÇ (Ý»ñ³éÛ³É Ð³Û³ë</w:t>
        <w:softHyphen/>
        <w:t>ï³ÝÇ êáóÇ³É³Ï³Ý Ý»ñ¹ñáõÙÝ»ñÇ ÑÇÙÝ³¹ñ³ÙÇ ÙÇçáóÝ»ñáí Çñ³Ï³Ý³óíáÕ ³ßË³</w:t>
        <w:softHyphen/>
        <w:t>ï³Ýù</w:t>
        <w:softHyphen/>
        <w:t xml:space="preserve">Ý»ñÇ) ·Íáí ·áõÙ³ñÝ»ñÇ ³í»É³óÙ³Ùµª 947 ÙÉÝ ¹ñ³Ùáí, 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ÐÐ Ñ»é³íáñ, ë³ÑÙ³Ý³Ù»ñÓ, É»éÝ³ÛÇÝ ¨ µ³ñÓñ É»éÝ³ÛÇÝ µÝ³Ï³í³Ûñ»ñÇ å»ï³Ï³Ý Ñ³Ýñ³ÏñÃ³Ï³Ý áõëáõÙÝ³Ï³Ý Ñ³ëï³ïáõÃÛáõÝÝ»ñÁ Ù³ÝÏ³í³ñÅ³Ï³Ý Ï³¹ñ»</w:t>
        <w:softHyphen/>
        <w:t xml:space="preserve">ñáí Ñ³Ù³ÉñÙ³Ý Ýå³ï³Ïáí Ý³Ë³ï»ëíáÕ Í³Ëë»ñÇ ³×áíª 22.9 ÙÉÝ ¹ñ³Ùáí,  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§ÎñÃ³Ï³Ý ï»ËÝáÉá·Ç³Ý»ñÇ ³½·³ÛÇÝ Ï»ÝïñáÝ¦ äà²Î-Ç ·Íáí Ý³Ë³ï»ëí³Í Í³Ë</w:t>
        <w:softHyphen/>
        <w:t xml:space="preserve">ë»ñÇ ³×áí ª  27.5 ÙÉÝ ¹ñ³Ùáí,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- §¸åñáó³Ï³ÝÝ»ñÇ  ûÉÇÙåÇ³¹³Ý»ñÇ ³ÝóÏ³óáõÙ¦ Íñ³·ñÇ ·Íáí Í³Ëë»ñÇ ³×áíª 2.0 ÙÉÝ ¹ñ³Ùáí, </w:t>
      </w:r>
    </w:p>
    <w:p>
      <w:pPr>
        <w:pStyle w:val="Normal"/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- ÇÝãå»ë Ý³¨ Ýáñ Íñ³·ñ»ñÇ ·Íáí ÙÇçáóÝ»ñÇ Ý³Ë³ï»ëÙ³Ùµª  210.5  ÙÉÝ ¹ñ³ÙÇ ã³÷áí: 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ØÇ³Å³Ù³Ý³Ï ÏñÃ³Ï³Ý ûµÛ»ÏïÝ»ñÇ ÑÇÙÝ³Ýáñá·Ù³Ý ¨ Ï³åÇï³É ßÇÝ³ñ³ñáõÃÛ³Ý ·Íáí ·áõÙ³ñÝ»ñÁ Ýí³½»É »Ý 2813.4 ÙÉÝ ¹ñ³Ùáí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î³ññ³Ï³Ý, ÑÇÙ</w:t>
        <w:softHyphen/>
        <w:t>Ý³</w:t>
        <w:softHyphen/>
        <w:t>Ï³Ý ¨ ÙÇç</w:t>
        <w:softHyphen/>
        <w:t>Ý³Ï³ñ· ÁÝ¹</w:t>
        <w:softHyphen/>
        <w:t>Ñ³Ýáõñ ÏñÃáõÃÛ³Ý ·Íáí Í³Ëë»ñÁ 2006 Ãí³</w:t>
        <w:softHyphen/>
        <w:t>Ï³ÝÇÝ Ý³Ë³ï»ëíáõÙ ¿ Ñ³ëóÝ»É 47557.4 ÙÉÝ ¹ñ³ÙÇ, ÇëÏ 2007 Ãí³Ï³ÝÇÝª  55628.1 ÙÉÝ ¹ñ³ÙÇ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Ýñ³ÏñÃ³Ï³Ý ¹åñáóÝ»ñÇ 2005 Ãí³Ï³ÝÇ Í³Ëë»ñÁ Ñ³ßí³ñÏí»É »Ýª ÑÇÙù ÁÝ¹áõÝ»Éáí ÐÐ 2005-2007 Ãí³Ï³ÝÝ»ñÇ ÙÇçÝ³Å³ÙÏ»ï Í³Ëë»ñÇ Íñ³·ñáí Ñ³Ýñ³ÏñÃáõÃÛ³Ý áÉáñïáõÙ é³óÇáÝ³</w:t>
        <w:softHyphen/>
        <w:t>É³óÙ³Ý ·Íáí Ý³Ë³ï»ëí³Í ÙÇçáó³éáõÙÝ»ñÁ.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/ 2004/2005 áõëáõÙÝ³Ï³Ý ï³ñí³ÝÇó áõëáõóã³Ï³Ý ³ÝÓÝ³Ï³½ÙÇ ÑÇÙÝ³Ï³Ý áõëáõÙ</w:t>
        <w:softHyphen/>
        <w:t>Ý³Ï³Ý  Í³Ýñ³µ»éÝí³ÍáõÃÛ³Ý µ³ñÓñ³óáõÙ` ß³µ³Ã³Ï³Ý ÙÇÝã¨ 22 Å³Ù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µ/ ¹åñáóÝ»ñáõÙ ³ß³Ï»ñïÝ»ñÇ ûåïÇÙ³É Ãí³ù³Ý³ÏÇ ë³ÑÙ³ÝáõÙ, ³ÝÑñ³Å»ßïáõ</w:t>
        <w:softHyphen/>
        <w:t>ÃÛ³Ý ¹»åùáõÙª ¹åñáóÝ»ñÇ ÙÇ³íáñáõÙ (ÐÐ Ï³é³í³ñáõÃÛ³Ý 2001 Ãí³Ï³ÝÇ ¹»Ïï»Ùµ»ñÇ 24-Ç  N 1236 ¨ 2002 Ãí³Ï³ÝÇ ¹»Ïï»Ùµ»ñÇ 5-Ç  N 2047-Ü áñáßáõÙÝ»ñÇ Ï³ï³ñáõÙ (Ã»ñÑ³Ù³Éñí³Í ¹³ë³ñ³ÝÝ»ñÇ í»ñ³Ñ³Ù³ÉñáõÙ, ËÇëï Ã»ñÑ³Ù³Éñí³Í ¹³ë³ñ³ÝÝ»ñÇ ¹»åùáõÙª »ñÏáõ, »ñ»ù ¹³ë³ñ³ÝÝ»ñÇ  Ñ³</w:t>
        <w:softHyphen/>
        <w:t>Ù³Ë</w:t>
        <w:softHyphen/>
        <w:t>ÙµáõÙ, ¹åñáóÝ»ñÇ ÙÇ³íáñáõÙ, ¹åñáóÝ»ñÇ ïÇå»ñÇ ÷á÷áËáõÃÛáõÝ)ª å³Ñå³Ý»Éáí ÐÐ Ï³é³</w:t>
        <w:softHyphen/>
        <w:t>í³ñáõÃÛ³Ý 2001 Ãí³Ï³ÝÇ û·áëïáëÇ 25-Ç N 773 ¨ 2002 Ãí³Ï³ÝÇ ¹»Ïï»Ùµ»ñÇ 5-Ç N1937-Ü áñáßáõÙÝ»ñÇ å³Ñ³ÝçÝ»ñÁ)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»ñáÝßí³Í ÙÇçáó³éáõÙÝ»ñÇ Çñ³Ï³Ý³óÙ³Ý ³ñ¹ÛáõÝùáõÙ, ÐÐ 2005 Ãí³Ï³ÝÇ å»ï³</w:t>
        <w:softHyphen/>
        <w:t>Ï³Ý µÛáõç»Ç Ý³Ë³·Íáí Ñ³Ýñ³ÏñÃ³Ï³Ý ¹åñáóÝ»ñÇ Í³Ëë»ñáõÙ ³ßË³ï³í³ñÓÇ ·Íáí Ñ³ßí³ñÏí³Í 27554.1 ÙÉÝ ¹ñ³ÙÁ ÑÝ³ñ³íáñáõÃÛáõÝ Ïï³ 32850.1 Ù³ÝÏ³í³ñÅ³Ï³Ý ¹ñáõÛùÝ»ñÇ ÙÇçÇÝ ³Ùë³Ï³Ý ³ßË³ï³í³ñÓÁ Ù»Ï ¹ñáõÛùÇ Ñ³ßíáí, Ý»ñ³éÛ³É Éñ³óáõóÇã í³ñÓ³ïñáõÃÛáõÝÝ»ñÁ, Ñ³ëóÝ»É 50551 ¹ñ³ÙÇ, 4363.5 í³ñã³Ï³Ý ¹ñáõÛùÝ»ñÇÝÁª 51761.8 ¹ñ³ÙÇ, ÇëÏ 19344.1 áõëáõÙÝ³ûÅ³Ý¹³Ï ¨ ïÝï»</w:t>
        <w:softHyphen/>
        <w:t xml:space="preserve">ë³Ï³Ý ¹ñáõÛùÝ»ñÇ ÙÇçÇÝ ³Ùë³Ï³Ý ³ßË³ï³í³ñÓÁª 21180.6  ¹ñ³ÙÇ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Ù³Ó³ÛÝ Ð³Û³ëï³ÝÇ Ð³Ýñ³å»ïáõÃÛ³Ý Ï³é³í³ñáõÃÛ³Ý ÏáÕÙÇó Ñ³ëï³ïí³Í Ð³Û³ëï³ÝÇ Ð³Ýñ³å»ïáõÃÛ³Ý Ñ³Ýñ³ÏñÃ³Ï³Ý ¹åñáóÝ»ñÇª Ï³é³í³ñÙ³Ý ¨ ýÇÝ³Ýë³íáñ</w:t>
        <w:softHyphen/>
        <w:t>Ù³Ý Ýáñ Ï³ñ·Ç ³ÝóÙ³Ý Å³Ù³Ý³Ï³óáõÛóÇª  2005 Ãí³Ï³ÝÇÝ Ï³í³ñïíÇ Ñ³Ýñ³ÏñÃ³Ï³Ý µáÉáñ ¹åñáó</w:t>
        <w:softHyphen/>
        <w:t>Ý»ñÇ ³ÝóáõÙÁ ýÇÝ³Ýë³íáñÙ³Ý Ýáñ Ó¨Ç ¨ ËáñÑáõñ¹Ý»ñáí Ï³é³í³ñÙ³Ý Ñ³Ù³</w:t>
        <w:softHyphen/>
        <w:t xml:space="preserve">Ï³ñ·Ç (ÐÐ Ï³é³í³ñáõÃÛ³Ý 2002Ã. ³åñÇÉÇ 25-Ç ÃÇí 444 áñáßáõÙ)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Àëï ³ß³Ï»ñïÝ»ñÇ ÃíÇ ýÇÝ³Ýë³íáñÙ³Ý Ñ³Ù³Ï³ñ·Ç ³Ýó³Í ¹åñáóÝ»ñÇÝ Ñ³ï</w:t>
        <w:softHyphen/>
        <w:t>Ï³óíáÕ µÛáõç»ï³ÛÇÝ Í³Ëë»ñÁ Ñ³ßí³ñÏíáõÙ »Ý Ù»Ï ëáíáñáÕÇÝ ÁÝÏÝáÕ ï³ñ»Ï³Ý ·áõÙ³ñÇ Ñ³ßí³ñÏÇ µ³Ý³Ó¨áíª B=AN+C, áñï»Õª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B-Ýª Ù»Ï ï³ñí³ Ñ³Ù³ñ Ñ³ëï³ïáõÃÛ³ÝÁ Ñ³ïÏ³óíáÕ ³ÙµáÕç³Ï³Ý ·áõÙ³ñÝ ¿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N-Áª Ñ³ëï³ïáõÃÛ³Ý ëáíáñáÕÝ»ñÇ ÃÇíÁ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A-Ýª Ù»Ï ëáíáñáÕÇÝ ÁÝÏÝáÕ ï³ñ»Ï³Ý ·áõÙ³ñÁ, áñÁ 2005 Ãí³Ï³ÝÇÝ Ï³½ÙáõÙ ¿ 51702 ¹ñ³Ùª 2004 Ãí³Ï³ÝÇ 36068 ¹ñ³ÙÇ ¹ÇÙ³ó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C-Ýª Ñ³ëï³ïáõÃÛ³Ý å³Ñå³ÝÙ³Ý Í³Ëë»ñÇ Ýí³½³·áõÛÝ ·áõÙ³ñÁ, áñÁ 2005 Ãí³Ï³ÝÇÝ Ï³½ÙáõÙ ¿ 6600.0 Ñ³½³ñ ¹ñ³Ùª 2004 Ãí³Ï³ÝÇ 4600.0 Ñ³½. ¹ñ³ÙÇ ¹ÇÙ³ó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ëï³ïáõÃÛ³Ý å³Ñå³ÝÙ³Ý Í³Ëë»ñÇ Ýí³½³·áõÛÝ ·áõÙ³ñÁ µ³ñÓñ É»éÝ³ÛÇÝ µÝ³Ï³</w:t>
        <w:softHyphen/>
        <w:t>í³Ûñ»ñáõÙ ·ïÝíáÕ Ñ³Ýñ³ÏñÃ³Ï³Ý Ñ³ëï³ïáõÃÛáõÝÝ»ñÇ  Ñ³Ù³ñ Ñ³ßí³ñÏíáõÙ ¿ ÝáõÛÝ µ³Ý³Ó¨áíª ³ÛÝ µ³½Ù³å³ïÏ»Éáí 1.21 ·áñÍ³Ïóáí, ÇëÏ É»éÝ³ÛÇÝ µÝ³Ï³í³Ûñ»ñÇ ¹åñáóÝ»ñÇ Ñ³Ù³ñª 1.07 ·áñÍ³Ïóáí: ´³ñÓñ É»éÝ³ÛÇÝ µÝ³Ï³í³Ûñ»ñáõÙ ·ïÝíáÕ Ñ³Ý</w:t>
        <w:softHyphen/>
        <w:t xml:space="preserve">ñ³ÏñÃ³Ï³Ý Ñ³ëï³ïáõÃÛáõÝÝ»ñÇ Ù»Ï ëáíáñáÕÇÝ ÁÝÏÝáÕ ï³ñ»Ï³Ý ·áõÙ³ñÁ Ñ³ßí³ñÏíáõÙ ¿ ÝáõÛÝ µ³Ý³Ó¨áíª ³ÛÝ µ³½Ù³å³ïÏ»Éáí 1.11 ·áñÍ³Ïóáí: 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Àëï ³ß³Ï»ñïÝ»ñÇ ÃíÇ µ³Ý³Ó¨áí Ñ³ßí³ñÏÁ, ë³Ï³ÛÝ, ãÇ ÏÇñ³éíÇ ÐÐ Ï³é³</w:t>
        <w:softHyphen/>
        <w:t>í³ñáõÃÛ³Ý 2001 Ãí³Ï³ÝÇ û·áëïáëÇ 25-Ç ÃÇí 773 áñáßÙ³Ùµ Ñ³ëï³ïí³Í ó³ÝÏáõÙ ÁÝ¹·ñÏ</w:t>
        <w:softHyphen/>
        <w:t>í³Íª ³ß³Ï»ñïÝ»ñÇ ÃíÇó ³ÝÏ³Ë ýÇÝ³Ýë³íáñíáÕ Ñ³Ýñ³ÏñÃ³Ï³Ý ¹åñáóÝ»ñÇ ÝÏ³ï</w:t>
        <w:softHyphen/>
        <w:t>Ù³Ùµ, áñáÝó ýÇÝ³Ýë³íáñÙ³Ý ã³÷Á áñáßíáõÙ ¿ Áëï ¹³ë³ñ³Ý-ÏáÙåÉ»ÏïÝ»ñÇ ÃíÇ: öáùñ Ñ³Ù³</w:t>
        <w:softHyphen/>
        <w:t>Ï³½Ùáí (ÙÇÝã¨ 100 ³ß³Ï»ñï áõÝ»óáÕ) ³ÛÝ Ñ³Ýñ³ÏñÃ³Ï³Ý ¹åñáóÝ»ñáõÙ, áñï»Õ Áëï ¹³ë³</w:t>
        <w:softHyphen/>
        <w:t xml:space="preserve">ñ³Ý-ÏáÙåÉ»ÏïÝ»ñÇ ÃíÇ áñáßí³Í ýÇÝ³Ýë³íáñÙ³Ý ã³÷Á ó³Íñ ¿, ù³Ý ïíÛ³É ¹åñáóÇ Ñ³Ù³ñ µ³Ý³Ó¨áí Ñ³ßí³ñÏí³Í å³Ñå³ÝÙ³Ý Í³Ëë»ñÇ ·áõÙ³ñÁ, ³å³ ÁÝ¹áõÝíáõÙ ¿ Áëï ¹³ë³ñ³Ý-ÏáÙåÉ»ÏïÝ»ñÇ ÃíÇ Ñ³ßí³ñÏí³Í ·áõÙ³ñÁ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2005 Ãí³Ï³ÝÇ å»ï³Ï³Ý µÛáõç»Ç Ý³Ë³·Íáí §Àëï ³ß³Ï»ñïÝ»ñÇ ÃíÇ ýÇÝ³Ý</w:t>
        <w:softHyphen/>
        <w:t>ë³</w:t>
        <w:softHyphen/>
        <w:t>íáñÙ³Ý Ñ³Ù³Ï³ñ·Ç ³Ýó³Í ¹åñáóÝ»ñáõÙ áõëáõóÙ³Ý ·Íáí å»ï³Ï³Ý å³ïí»ñ¦ Íñ³·ñáí Ý³Ë³</w:t>
        <w:softHyphen/>
        <w:t>ï»ëí»É  ¿  34924.9  ÙÉÝ ¹ñ³Ù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§ÎñÃáõÃÛ³Ý Ù³ëÇÝ¦ ÐÐ ûñ»ÝùÇ Ñ³Ù³Ó³ÛÝ` å»ïáõÃÛáõÝÁ ï³ññ³Ï³Ý ÁÝ¹Ñ³Ýáõñ ÏñÃ³Ï³Ý Íñ³·ñ»ñáí ëáíáñáÕ µáÉáñ »ñ»Ë³Ý»ñÇÝ ³Ýí×³ñ ³å³ÑáíáõÙ ¿ ¹³ë³·ñù»ñáí (µ³ó³éáõÃÛ³Ùµ ûï³ñ É»½íÇ ¨ »ñ³ÅßïáõÃÛ³Ý ¹³ë³·ñù»ñÇ): ²Ûë Ýå³</w:t>
        <w:softHyphen/>
        <w:t>ï³</w:t>
        <w:softHyphen/>
        <w:t>Ïáí ÐÐ 2005 Ãí³Ï³ÝÇ å»</w:t>
        <w:softHyphen/>
        <w:t>ï³</w:t>
        <w:softHyphen/>
        <w:t>Ï³Ý µÛáõç»Ç Ý³Ë³·Íáí §î³ññ³Ï³Ý ¹³ë³ñ³ÝÝ»ñÇ ³ß³Ï»ñïÝ»ñÇÝ ³Ýí×³ñ ¹³ë³·ñù»ñáí ³å³ÑáíáõÙ¦ Íñ³·ñáí Ý³Ë³ï»ëí»É ¿  301.1 ÙÉÝ ¹ñ³Ù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¸åñáó³Ï³ÝÝ»ñÇ ûÉÇÙ</w:t>
        <w:softHyphen/>
        <w:t>åÇ³¹³Ý»ñÇ ¨ Ñ³Ýñ³å»ï³Ï³Ý ëå³ñï³ÏÇ³¹³ÛÇ ³ÝóÏ³ó</w:t>
        <w:softHyphen/>
        <w:t>Ù³Ý Ýå³ï³Ïáí ÐÐ 2005 Ãí³Ï³ÝÇ å»ï³Ï³Ý µÛáõç»Ç Ý³Ë³·Íáí Ý³Ë³ï»ëí»É ¿, Ñ³Ù³å³</w:t>
        <w:softHyphen/>
        <w:t>ï³ëË³Ý³µ³ñ, 27.0 ¨ 35.0 ÙÉÝ ¹ñ³Ù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Ü»ñùÇÝ ë÷ÛáõéùÇ, ³Û¹ ÃíáõÙ æ³í³ËùÇ ¹åñáóÝ»ñÇ ¹³ë³·ñù»ñÇ å³Ñ³Ýç³ñÏÁ µ³</w:t>
        <w:softHyphen/>
        <w:t>í³ñ³ñ»Éáõ ¨ ¹³ë³·ñù»ñÇ ïå³·ñÙ³Ý ÙÇ³ëÝ³Ï³Ý ù³Õ³ù³Ï³ÝáõÃÛáõÝ ³å³Ñáí»Éáõ, ÇÝãå»ë Ý³¨ ¹åñáóÝ»ñÇ Ñ³Ù³ñ ·áõÛùÇ Ó»éùµ»ñÙ³Ý Ýå³ï³Ïáí 2005 Ãí³Ï³ÝÇ å»ï³Ï³Ý µÛáõç»Ç Ý³Ë³·Íáí ÐÐ ÏñÃáõÃÛ³Ý ¨ ·ÇïáõÃÛ³Ý Ý³Ë³ñ³ñáõÃÛ³ÝÁ Ý³Ë³ï»ëí»É ¿, Ñ³Ù³</w:t>
        <w:softHyphen/>
        <w:t>å³ï³ë</w:t>
        <w:softHyphen/>
        <w:t>Ë³Ý³µ³ñ,  70.0 ÙÉÝ  ¨  30 ÙÉÝ  ¹ñ³Ù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Î»ÝïñáÝ³óí³Í Ï³ñ·áí ³í³ñï³Ï³Ý ÷³ëï³ÃÕÃ»ñÇ, ·á</w:t>
        <w:softHyphen/>
        <w:t>í³</w:t>
        <w:softHyphen/>
        <w:t>ë³</w:t>
        <w:softHyphen/>
        <w:t>Ý³</w:t>
        <w:softHyphen/>
        <w:t>·ñ»ñÇ, ¹³</w:t>
        <w:softHyphen/>
        <w:t>ë³Ù³ï</w:t>
        <w:softHyphen/>
        <w:t>Û³ÝÝ»ñÇ, Ù»¹³ÉÝ»ñÇ, áõëáõÙÝ³Ï³Ý Íñ³·ñ»ñÇ, Ù³ÝÏ³í³ñ</w:t>
        <w:softHyphen/>
        <w:t>Å³Ï³Ý å³ñµ»ñ³</w:t>
        <w:softHyphen/>
        <w:t>Ï³Ý</w:t>
        <w:softHyphen/>
        <w:t>Ý»</w:t>
        <w:softHyphen/>
        <w:t>ñÇ, Íñ³ñÝ»ñÇ Ó»éùµ»ñÙ³Ý Ýå³ï³Ïáí ÐÐ 2005 Ãí³Ï³ÝÇ å»ï³Ï³Ý µÛáõç»Ç Ý³Ë³·Íáí ÐÐ ÏñÃáõÃÛ³Ý ¨ ·Ç</w:t>
        <w:softHyphen/>
        <w:t>ïáõÃÛ³Ý Ý³Ë³</w:t>
        <w:softHyphen/>
        <w:t xml:space="preserve">ñ³ñáõÃÛ³ÝÁ Ý³Ë³ï»ëí»É ¿   83.0 ÙÉÝ ¹ñ³Ù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2005 Ãí³Ï³ÝÇ å»ï³Ï³Ý µÛáõç»Ç Ý³Ë³·Íáí 34.9 ÙÉÝ ¹ñ³Ù  ¿ Ý³Ë³ï»ëí»É Ð³Û³ëï³ÝÇ Ð³Ýñ³å»ïáõÃÛ³Ý Ñ»é³íáñ, ë³ÑÙ³Ý³Ù»ñÓ, É»éÝ³ÛÇÝ ¨ µ³ñÓñ É»éÝ³ÛÇÝ µÝ³Ï³</w:t>
        <w:softHyphen/>
        <w:t>í³Ûñ»ñÇ å»ï³Ï³Ý Ñ³Ýñ³ÏñÃ³Ï³Ý áõëáõÙÝ³Ï³Ý Ñ³ëï³ïáõÃÛáõÝÝ»ñÁ Ù³ÝÏ³</w:t>
        <w:softHyphen/>
        <w:t>í³ñÅ³Ï³Ý Ï³¹</w:t>
        <w:softHyphen/>
        <w:t xml:space="preserve">ñ»ñáí Ñ³Ù³Éñ»Éáõ Ýå³ï³Ïáí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Û³ëï³ÝÇ Ð³Ýñ³å»ïáõÃÛ³Ý ÏñÃáõÃÛ³Ý áÉáñïáõÙ ·Ý³Ñ³ïÙ³Ý ÙÇ³ëÝ³Ï³Ý Ñ³Ù³</w:t>
        <w:softHyphen/>
        <w:t>Ï³ñ· ëï»ÕÍ»Éáõ ¨ ÏñÃáõÃÛ³Ý µÝ³·³í³éÇ ÙÇç³½·³ÛÇÝ ½³ñ·³óáõÙÝ»ñÇÝ ÇÝï»·ñí»Éáõ Ýå³ï³Ïáí ëï»ÕÍí»É ¿ §¶Ý³Ñ³ïÙ³Ý ¨ Ã»ëï³íáñÙ³Ý Ï»ÝïñáÝ¦ å»ï³Ï³Ý áã ³é¨ïñ³ÛÇÝ Ï³½Ù³Ï»ñ</w:t>
        <w:softHyphen/>
        <w:t>åáõÃÛáõÝÁ, áñÇ ·Íáí ÐÐ 2005 Ãí³Ï³ÝÇ å»ï³Ï³Ý µÛáõç»Ç Ý³Ë³·Íáí Ý³Ë³ï»ëí»É ¿  ßáõñç 130.0 ÙÉÝ ¹ñ³Ù: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993" w:leader="none"/>
        </w:tabs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4-6-ñ¹ ¹³ë³ñ³ÝóÇÝ»ñÇ ³Ù»Ý³ÙÛ³ ëïáõ·³ï»ë-Ñ³í³ùÝ»ñÇ ³ÝóÏ³óÙ³Ý Ýå³</w:t>
        <w:softHyphen/>
        <w:t>ï³Ïáí ÐÐ 2005 Ãí³Ï³ÝÇ å»ï³Ï³Ý µÛáõç»Ç Ý³Ë³·Íáí Ý³Ë³ï»ëí»É ¿ 8.3 ÙÉÝ ¹ñ³Ùª §ä³ï³ÝÇ Ñ»ï³</w:t>
        <w:softHyphen/>
        <w:t>½áïáÕÇ ¨ ëï»ÕÍ³·áñÍáÕÇ Ñ»é³Ï³ ¹åñáó¦ Íñ³·ñÇ ·Íáí ¹ñ³Ù³ßÝáñÑÇ ïñ³Ù³¹ñáõÙ¦ Íñ³·ñáí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Ýñ³å»ïáõÃÛ³Ý 180 ¹åñáóÝ»ñÇ ÇÝï»ñÝ»ï³ÛÇÝ ó³ÝóÇ ëå³ë³ñÏÙ³Ý ¨ Ñ³</w:t>
        <w:softHyphen/>
        <w:t>Ù³</w:t>
        <w:softHyphen/>
        <w:t xml:space="preserve">Ï³ñ·ã³ÛÇÝ ë³ñù³íáñáõÙÝ»ñÇ å³Ñå³ÝÙ³Ý Ñ³Ù³ñ Ý³Ë³ï»ëí»É ¿ 72.2 ÙÉÝ ¹ñ³Ù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Èáéáõ, êÛáõÝÇùÇ, ì³Ûáó ÓáñÇ ¨ î³íáõßÇ Ù³ñ½»ñÇ Ù³ÝÏ³í³ñÅÝ»ñÇ ¨ ¹åñáó³</w:t>
        <w:softHyphen/>
        <w:t>Ñ³ë³Ï »ñ»Ë³Ý»ñÇ ïñ³Ýëåáñï³ÛÇÝ Í³Ëë»ñÁ ÷áËÑ³ïáõó»Éáõ ¨ ïñ³Ýëåáñï³ÛÇÝ Í³é³Ûáõ</w:t>
        <w:softHyphen/>
        <w:t xml:space="preserve">ÃÛáõÝÝ»ñÇ í×³ñÝ»ñÇ ·Íáí ÐÐ 2005 Ãí³Ï³ÝÇ å»ï³Ï³Ý µÛáõç»Ç Ý³Ë³·Íáí Ý³Ë³ï»ëí»É ¿ 31.7 ÙÉÝ. ¹ñ³Ù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»ñáÝßÛ³ÉÝ»ñÇó µ³óÇª ÐÐ 2005 Ãí³Ï³ÝÇ å»ï³Ï³Ý µÛáõç»Ç Ý³Ë³·Íáí ÙÇçáóÝ»ñ »Ý Ý³Ë³ï»ëí»É Ý³¨ Ñ³Ýñ³ÏñÃ³Ï³Ý ÙÇ ß³ñù Íñ³·ñ»ñÇ Çñ³Ï³Ý³óÙ³Ý Ýå³ï³Ïáí: ¸ñ³Ýù »Ýª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§è³½Ù³·ÇïáõÃÛ³Ý Ï³µÇÝ»ïÝ»ñÇ í»ñ³Ï³Ý·ÝÙ³Ý ·Íáí å»ï³Ï³Ý å³ïí»ñ¦ª  5.3 ÙÉÝ ¹ñ³Ù,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§Ð³Ýñ³ÏñÃ³Ï³Ý ¹åñáóÝ»ñáõÙ Ý³Ë³å³ïñ³ëï³Ï³Ý áõëáõóÙ³Ý ·Íáí å»ï³Ï³Ý å³ïí»ñ¦ Íñ³·ñÇ Çñ³Ï³Ý³óáõÙ §ºñ¨³ÝÇ §ØËÇÃ³ñ ê»µ³ëï³óÇ¦ ÏñÃ³Ñ³Ù³ÉÇñ¦ äà²Î- ÙÇçáóáí¦ Íñ³·ñÇ ·Íáíª  23.2 ÙÉÝ ¹ñ³Ù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§ ¸åñáó³Ï³ÝÝ»ñÇ ³Ù³é³ÛÇÝ Ñ³Ý·ëïÇ Ï³½Ù³Ï»ñåáõÙ¦ª  30.0 ÙÉÝ ¹ñ³Ù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ÎñÃ³Ï³Ý ûµÛ»ÏïÝ»ñÇ ÑÇÙÝ³Ýáñá·áõÙ¦ª 4546.3 ÙÉÝ ¹ñ³Ù,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§ÎñÃ³Ï³Ý ûµÛ»ÏïÝ»ñÇ ßÇÝ³ñ³ñáõÃÛáõÝ¦ª 243.0 ÙÉÝ ¹ñ³Ù: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ñÃáõÃÛ³Ý áÉáñïáõÙ Ý³Ë³ï»ëíáõÙ ¿ Çñ³Ï³Ý³óÝ»É Ñ»ï¨Û³É í³ñÏ³ÛÇÝ Íñ³·ñ»ñÁ.</w:t>
      </w:r>
    </w:p>
    <w:p>
      <w:pPr>
        <w:pStyle w:val="WWBodyText210"/>
        <w:ind w:right="43" w:firstLine="851"/>
        <w:rPr/>
      </w:pPr>
      <w:r>
        <w:rPr>
          <w:b/>
          <w:bCs/>
          <w:color w:val="000000"/>
          <w:sz w:val="22"/>
          <w:szCs w:val="22"/>
        </w:rPr>
        <w:t>1. Ð³Ù³ßË³ñÑ³ÛÇÝ µ³ÝÏÇ ³ç³ÏóáõÃÛ³Ùµ Çñ³Ï³Ý³óíáÕ §ÎñÃáõÃÛ³Ý áñ³ÏÇ ¨ Ñ³Ù³å³</w:t>
        <w:softHyphen/>
        <w:t xml:space="preserve">ï³ëË³ÝáõÃÛ³Ý¦ í³ñÏ³ÛÇÝ Íñ³·Çñ, </w:t>
      </w:r>
      <w:r>
        <w:rPr>
          <w:color w:val="000000"/>
          <w:sz w:val="22"/>
          <w:szCs w:val="22"/>
        </w:rPr>
        <w:t>áñÇ Ýå³ï³ÏÝ ¿ ÏñÃáõÃÛ³Ý áÉáñïÇ ³ñ¹Ûáõ</w:t>
        <w:softHyphen/>
        <w:t>Ý³í»ïáõÃÛ³Ý µ³ñ»</w:t>
        <w:softHyphen/>
        <w:t>É³íáõÙÝ áõ ³Ùñ³åÝ¹áõÙÁ, ¹åñáó³Ï³Ý ÏñÃáõÃÛ³Ý Ñ³Ù³Ï³ñ·Ç áñ³ÏÇ ¨ Ñ³Ù³å³</w:t>
        <w:softHyphen/>
        <w:t>ï³ë</w:t>
        <w:softHyphen/>
        <w:t>Ë³ÝáõÃÛ³Ý µ³ñÓñ³óáõÙÁ, ÏñÃáõÃÛ³Ý Ñ³Ù³Ï³ñ·áõÙ ·Ý³Ñ³ïÙ³Ý ·áñÍ³</w:t>
        <w:softHyphen/>
        <w:t>éáõÛÃ</w:t>
        <w:softHyphen/>
        <w:t>Ý»ñÇ µ³ñ»É³íáõÙÁ: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Ìñ³·ñÇ ßñç³Ý³ÏÝ»ñáõÙ 2005 Ãí³Ï³ÝÇ  ÁÝÃ³óùáõÙ Ý³Ë³ï»ëíáõÙ ¿ª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¶áñÍáÕ áõëáõÙÝ³Ï³Ý Íñ³·ñ»ñáí 10 ³é³ñÏ³Ý»ñÇ Ã»ëï»ñÇ í»ñ³Ùß³Ï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µáõÑ»ñÇ Ñ³Ù³ñ ÁÝ¹áõÝ»ÉáõÃÛ³Ý ã³÷³ÝÇßÝ»ñÇ Ùß³Ï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Ñ³Ûáó É»½íÇ, Ù³Ã»Ù³ïÇÏ³ÛÇ, µÝ³·Çï³Ï³Ý ¨ Ñ³ë³ñ³Ï³·Çï³Ï³Ý ³é³ñ</w:t>
        <w:softHyphen/>
        <w:t xml:space="preserve">Ï³Ý»ñÇ Ýáñ áõëáõÙÝ³Ï³Ý Íñ³·ñ»ñÇ Ùß³ÏáõÙ,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Ñ³Ûáó É»½íÇ ¨ Ù³Ã»Ù³ïÇÏ³ÛÇ ÁÝÃ³óÇÏ Ã»ëï»ñÇ Ùß³Ï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Ýáñ ³é³ñÏ³Û³Ï³Ý áõëáõÙÝ³Ï³Ý Íñ³·ñ»ñÇ Ùß³ÏÙ³Ý ³ßË³ï³Ýù³ÛÇÝ ËÙµ»ñÇ í»ñ³</w:t>
        <w:softHyphen/>
        <w:t>å³ïñ³ëïáõÙ ¨ ûÅ³Ý¹³Ï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Ýáñ ³é³ñÏ³Û³Ï³Ý Ã»ëï»ñÇ Ùß³ÏÙ³Ý ³ßË³ï³Ýù³ÛÇÝ ËÙµ»ñÇ ÙÇç³½·³ÛÇÝ ÷áñ</w:t>
        <w:softHyphen/>
        <w:t>Ó³·»ïÇ ÏáÕÙÇó í»ñ³å³ïñ³ëïáõÙ ¨ ûÅ³Ý¹³Ï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ï»Õ»Ï³ïí³Ï³Ý ¨ Ñ³Õáñ¹³ÏóÙ³Ý ï»ËÝáÉá·Ç³Ý»ñÇ áõëáõóÙ³Ý Ý»ñ¹ñáõÙ µÝ³·Çï³Ï³Ý 4 ³é³ñÏ³Ý»ñÇ Ýáñ áõëáõÙÝ³Ï³Ý Íñ³·ñ»ñ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Ñ³Ù³¹åñáó³Ï³Ý Ñ³Ù³Ï³ñ·ã³ÛÇÝ ÇÝï»ñÝ»ï åáñï³ÉÇ Ùß³Ï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Ñ³Ù³Ï³ñ·ã³ÛÇÝ Ï»ÝïñáÝÝ»ñÇ ëï»ÕÍáõÙ Ñ³Ýñ³ÏñÃ³Ï³Ý ¹åñáóÝ»ñáõÙ ¨ Ñ³Ù³</w:t>
        <w:softHyphen/>
        <w:t>¹åñáó³Ï³Ý Ñ³Ù³Ï³ñ·ã³ÛÇÝ ó³ÝóÇ ÑÇÙÝ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áõëáõóÙ³Ý Ñ³Ù³·áñÍ³Ïó³ÛÇÝ Ù»Ãá¹Ý»ñÇ Ó»éÝ³ñÏÇ ïå³·ñ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µ³ñ»÷áËáõÙÝ»ñáõÙ ÁÝ¹·ñÏí³Í ¹åñáóÝ»ñÇ 100 ïÝûñ»ÝÝ»ñÇ í»ñ³å³ïñ³ëïáõÙ,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ëáóÇ³É³Ï³Ý ³ç³ÏóáõÃÛ³Ý ï³ñµ»ñ Íñ³·ñ»ñÇ Çñ³Ï³Ý³óáõÙ Ïñ×³ïí³Í áõëáõ</w:t>
        <w:softHyphen/>
        <w:t>óÇãÝ»ñ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 xml:space="preserve">2.Ð³Û³ëï³ÝÇ ëáóÇ³É³Ï³Ý Ý»ñ¹ñáõÙÝ»ñÇ ÑÇÙÝ³¹ñ³ÙÇ »ñÏñáñ¹ í³ñÏ³ÛÇÝ Íñ³·Çñ ÏñÃáõÃÛ³Ý áÉáñïáõÙ,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áñÇ ßñç³Ý³ÏÝ»ñáõÙ 2005 Ãí³Ï³ÝÇÝ Ý³Ë³ï»ëíáõÙ ¿ Çñ³</w:t>
        <w:softHyphen/>
        <w:t>Ï³Ý³óÝ»É ÙÇ ß³ñù Ñ³</w:t>
        <w:softHyphen/>
        <w:t>Ù³ÛÝù</w:t>
        <w:softHyphen/>
        <w:t>Ý»ñÇ ¹åñáóÝ»ñÇ ß»Ýù»ñÇ í»ñ³Ýáñá·Ù³Ý ¨ ç»éáõóÙ³Ý Ñ³Ù³Ï³ñ·»ñÇ í»ñ³Ï³Ý·ÝÙ³Ý, ÇÝã</w:t>
        <w:softHyphen/>
        <w:t>å»ë Ý³¨ ¹åñáó³Ï³Ý Ï³ÑáõÛùÇ Ù³ï³Ï³ñ³ñÙ³Ý ³ßË³ï³ÝùÝ»ñ:</w:t>
      </w:r>
    </w:p>
    <w:p>
      <w:pPr>
        <w:pStyle w:val="WWBodyText23"/>
        <w:ind w:firstLine="540"/>
        <w:rPr/>
      </w:pPr>
      <w:r>
        <w:rPr>
          <w:color w:val="000000"/>
          <w:sz w:val="22"/>
          <w:szCs w:val="22"/>
        </w:rPr>
        <w:t>Î³</w:t>
        <w:softHyphen/>
        <w:t>ñ¨áñ»Éáí ÏñÃáõÃÛ³Ý ³é³ÝÓÝ³Ñ³ïáõÏ Ï³ñÇùÝ»ñ áõÝ»óáÕ »ñ»Ë³Ý»ñÇ áõëáõó</w:t>
        <w:softHyphen/>
        <w:t>Ù³Ý ¨ ¹³ë</w:t>
        <w:softHyphen/>
        <w:softHyphen/>
        <w:t>ïÇ³ñ³ÏáõÃÛ³Ý Ñ³ñó»ñÁ, µÝ³Ï³ÝáÝ ½³ñ·³óÙ³Ý ¨ ëáóÇ³É³Ï³Ý  ÇÝï»·ñ³óÇ³ÛÇ ËÝ¹Çñ</w:t>
        <w:softHyphen/>
        <w:t xml:space="preserve">Ý»ñÁ,  </w:t>
      </w:r>
      <w:r>
        <w:rPr>
          <w:b/>
          <w:bCs/>
          <w:color w:val="000000"/>
          <w:sz w:val="22"/>
          <w:szCs w:val="22"/>
          <w:u w:val="single"/>
        </w:rPr>
        <w:t>Ñ³ïáõÏ ÏñÃáõÃÛ³Ý</w:t>
      </w:r>
      <w:r>
        <w:rPr>
          <w:color w:val="000000"/>
          <w:sz w:val="22"/>
          <w:szCs w:val="22"/>
        </w:rPr>
        <w:t xml:space="preserve"> Ñ³Ù³Ï³ñ·áõÙ 2005 Ãí³Ï³ÝÇÝ Ïß³ñáõÝ³Ïí»Ý Ñ³Ù³Ï³ñ</w:t>
        <w:softHyphen/>
        <w:t>·áõÙ Çñ³Ï³</w:t>
        <w:softHyphen/>
        <w:t>Ý³óíáÕ  µ³ñ»÷áËáõÙÝ»ñÁ` áõÕÕí³Í Ñ³Ù³Ï³ñ·Ç Ï³é³í³ñÙ³Ý ³ñ¹ÛáõÝ³í»</w:t>
        <w:softHyphen/>
        <w:t>ïáõÃÛ³Ý µ³ñÓ</w:t>
        <w:softHyphen/>
        <w:t>ñ³óÙ³ÝÝ áõ ýÇÝ³Ýë³íáñÙ³Ý Ù»Ë³ÝÇ½ÙÝ»ñÇ Ï³ï³ñ»É³·áñÍÙ³ÝÁ: ´Ûáõ</w:t>
        <w:softHyphen/>
        <w:t>ç»ï³ÛÇÝ ÙÇçáóÝ»ñÇ ³ñ¹ÛáõÝ³í»ï áõ Ýå³ï³Ï³ÛÇÝ û·ï³·áñÍÙ³Ý Ýå³ï³Ïáíª Ñ³ïáõÏ ÏñÃáõÃÛ³Ý Ñ³Ù³Ï³ñ·áõÙ 2005 Ãí³Ï³ÝÇÝ ÏÇñ³Ï³Ý³óíÇ 10 ÷áñÓÝ³Ï³Ý ¹åñáóÝ»ñÇ Ý³Ë³å³ïñ³ëïáõÙ Áëï ³ß³</w:t>
        <w:softHyphen/>
        <w:t>Ï»ñïÝ»ñÇ ÃíÇ ýÇÝ³Ý</w:t>
        <w:softHyphen/>
        <w:t>ë³íáñÙ³Ý Ñ³Ù³Ï³ñ·Ç ³ÝóÙ³Ý: ²Ûë  Ñ³ëï³ïáõÃÛáõÝÝ»ñáõÙ Ïëï»ÕÍíÇ ÏáÉ»·Ç³É Ï³é³í³ñ</w:t>
        <w:softHyphen/>
        <w:t>Ù³Ý Ù³ñ</w:t>
        <w:softHyphen/>
        <w:t>ÙÇÝª Ñ³ëï³ïáõÃÛ³Ý Ëáñ</w:t>
        <w:softHyphen/>
        <w:t>Ñáõñ¹, ÇÝãå»ë Ý³¨ ÏÇñ³Ï³Ý³óí»Ý ïÝû</w:t>
        <w:softHyphen/>
        <w:t xml:space="preserve">ñ»ÝÝ»ñÇ, ËáñÑñ¹Ç ³Ý¹³ÙÝ»ñÇ ¨ Ñ³ßí³å³ÑÝ»ñÇ í»ñ³å³ïñ³ëïáõÙÝ»ñ: </w:t>
      </w:r>
    </w:p>
    <w:p>
      <w:pPr>
        <w:pStyle w:val="TextBody"/>
        <w:ind w:right="43" w:firstLine="851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ÐÐ 2005 Ãí³Ï³ÝÇ å»ï³Ï³Ý µÛáõç»Ç Ý³Ë³·Íáí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§Ð³ïáõÏ ÁÝ¹Ñ³Ýáõñ ÏñÃáõÃÛáõÝ¦ »Ý</w:t>
        <w:softHyphen/>
        <w:t>Ã³</w:t>
        <w:softHyphen/>
        <w:t>ËÙµáí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Ý³Ë³ï»ëí»É ¿ 3408.6 ÙÉÝ. ¹ñ³Ù. ³×Á 2004 Ãí³Ï³ÝÇ ÝÏ³ïÙ³Ùµ Ï³½Ù»É ¿ 976.1 ÙÉÝ ¹ñ³Ù Ï³Ù 40.1 ïáÏáë: Ì³Ëë»ñÇ ³×Á ÑÇÙÝ³Ï³ÝáõÙ å³ÛÙ³Ý³íáñí³Í ¿ Ñ³Ù³Ï³ñ·Ç ³ßË³</w:t>
        <w:softHyphen/>
        <w:t>ïáÕÝ»ñÇ ³ßË³ï³í³ñÓ»ñÇ µ³ñÓñ³óÙ³Ùµ, áñÁ ÏÇñ³Ï³Ý³óíÇ Ñ³Ýñ³ÏñÃáõÃÛ³Ý Ñ³Ù³</w:t>
        <w:softHyphen/>
        <w:t>Ï³ñ·áõÙ Çñ³Ï³</w:t>
        <w:softHyphen/>
        <w:t>Ý³óíáÕ µ³ñÓñ³óáõÙÝ»ñÇ ÁÝ¹Ñ³Ýáõñ ëÏ½µáõÝùÝ»ñáí, ÇÝãå»ë Ý³¨ Ñ³ïáõÏ ¹åñáóÝ»ñáõÙ ëáíá</w:t>
        <w:softHyphen/>
        <w:t xml:space="preserve">ñáÕÝ»ñÇ ëÝÝ¹Ç Ï³½Ù³Ï»ñåÙ³Ý Ñ³Ù³ñ Ý³Ë³ï»ëí³Í Ñ³ßí³ñÏ³ÛÇÝ ÝáñÙ³ïÇíÇ 20 ïáÏáëáí µ³ñÓñ³óÙ³Ùµ:  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2005 Ãí³Ï³ÝÇ å»ï³Ï³Ý µÛáõç»Ç Ý³Ë³·Íáí Ýßí³Í »ÝÃ³ËÙµáí Ý³Ë³ï»ëí³Í ÙÇçáóÝ»ñÁ ÏáõÕÕí»Ý 52 Ñ³ëï³ïáõÃÛáõÝÝ»ñáõÙ Ñ³ïáõÏ ÁÝ¹Ñ³Ýáõñ ÏñÃ³Ï³Ý áõëáõóÙ³Ý ·Íáí å»</w:t>
        <w:softHyphen/>
        <w:t>ï³Ï³Ý å³ïí»ñÇ Çñ³Ï³Ý³óÙ³ÝÁ, áñáÝóáõÙ ÏñÃáõÃÛáõÝ Ïëï³Ý³Ý 11054 ë³Ý»ñ: Ð³ßí³ñÏ</w:t>
        <w:softHyphen/>
        <w:t>Ý»ñáõÙ ï³ñ»Ï³Ý ³ßË³ï³í³ñÓÇ ýáÝ¹Á Ï³½Ù»É ¿  1767.9 ÙÉÝ ¹ñ³Ù , ÇÝãÁ ÑÝ³ñ³</w:t>
        <w:softHyphen/>
        <w:t>íáñáõÃÛáõÝ Ïï³ 1929.9 Ù³ÝÏ³í³ñÅ³Ï³Ý ¹ñáõÛùÝ»ñÇ ÙÇçÇÝ ³Ùë³Ï³Ý ³ßË³ï³í³ñÓÁ Ù»Ï ¹ñáõÛùÇ Ñ³ßíáí, Ý»ñ³éÛ³É Éñ³óáõóÇã í³ñÓ³ïñáõÃÛáõÝÝ»ñÁ, Ñ³ëóÝ»É 50023.4 ¹ñ³ÙÇ, 175.5 í³ñã³Ï³Ý ¹ñáõÛùÝ»ñÇÝÁª 51917 ¹ñ³ÙÇ, ÇëÏ 2080 áõëáõÙÝ³ûÅ³Ý¹³Ï ¨ ïÝï»ë³Ï³Ý ¹ñáõÛù</w:t>
        <w:softHyphen/>
        <w:t>Ý»ñÇ ÙÇçÇÝ ³Ùë³Ï³Ý ³ßË³</w:t>
        <w:softHyphen/>
        <w:t>ï³í³ñÓÁª  20037.2  ¹ñ³ÙÇ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ØÇçÝ³Å³ÙÏ»ï Ñ»é³ÝÏ³ñáõÙ Ñ³ïáõÏ ÁÝ¹Ñ³Ýáõñ ÏñÃáõÃÛ³Ý Í³Ëë»ñÁ Ý³Ë³ï»ë</w:t>
        <w:softHyphen/>
        <w:t>íáõÙ ¿ Ñ³ëóÝ»Éª 2006 Ãí³Ï³ÝÇÝ 4062.1 ÙÉÝ ¹ñ³ÙÇ, ÇëÏ 2007 Ãí³Ï³ÝÇÝª 4173.3 ÙÉÝ ¹ñ³ÙÇ:</w:t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ÐÐ 2005 Ãí³Ï³ÝÇ å»ï³Ï³Ý µÛáõç»Ç Ý³Ë³·Íáí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u w:val="single"/>
          <w:lang w:val="hy-AM"/>
        </w:rPr>
        <w:t>§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²ñï³¹åñáó³Ï³Ý ¹³ëïÇ³ñ³</w:t>
        <w:softHyphen/>
        <w:t>ÏáõÃÛáõÝ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»ÝÃ³ËÙµáí Ý³Ë³ï»ëí»É ¿ 828.5 ÙÉÝ ¹ñ³Ù, áñÁ 2004 Ãí³Ï³ÝÇ Ñ³ëï³ïí³Í µÛáõç»Ç ÝÏ³ïÙ³Ùµ ³×»É ¿ 120.0 ÙÉÝ ¹ñ³Ùáí Ï³Ù 16.9 ïáÏáëáí, ÇëÏ ÙÇçÝ³Å³ÙÏ»ï Í³Ëë»ñÇ Íñ³·ñáí Ý³Ë³ï»ëí³ÍÇ ÝÏ³ïÙ³Ùµª  22.7 ÙÉÝ ¹ñ³Ùáí Ï³Ù 2.8 ïáÏáëáí: Ì³Ëë»ñÇ ³×Á ÑÇÙÝ³Ï³ÝáõÙ å³ÛÙ³Ý³íáñí³Í ¿ ¶ÛáõÙñáõ §è. ¾ÙÙÇÛ³ÝÇ ³Ýí³Ý Ã»Ã¨ ³ÃÉ»ïÇÏ³ÛÇ Ù³ñ½³¹åñáóÇ¦, §ø³ç³</w:t>
        <w:softHyphen/>
        <w:t>ñ³ÝÇ Ñ³Ù³ÉÇñ Ù³ÝÏ³å³ï³Ý»Ï³Ý Ù³ñ½³¹åñáóÇ¦ ¨ §¶áñÇëÇ Ù³ñ½³¹åñáóÇ¦ ·Íáí ·áõÙ³ñÝ»ñÇ Ý³Ë³ï»ëÙ³Ùµ, Ñ³Ù³å³ï³ëË³Ý³µ³ñ 10.8;  6.1  ¨  5.8  ÙÉÝ ¹ñ³ÙÇ ã³÷áí: ØÝ³</w:t>
        <w:softHyphen/>
        <w:t>ó³Í ³×Á å³Û</w:t>
        <w:softHyphen/>
        <w:t>Ù³</w:t>
        <w:softHyphen/>
        <w:t>Ý³</w:t>
        <w:softHyphen/>
        <w:t>íáñ</w:t>
        <w:softHyphen/>
        <w:t>í³Í ¿ ³ñï³¹åñáó³Ï³Ý ÑÇÙÝ³ñÏ</w:t>
        <w:softHyphen/>
        <w:t>Ý»ñÇ ³ßË³ïáÕÝ»ñÇ ÙÇçÇÝ ³Ùë³Ï³Ý ³ßË³ï³</w:t>
        <w:softHyphen/>
        <w:t>í³ñÓ»ñÇ ³×Ç ¨ çñÇ ë³Ï³·ÝÇ µ³ñÓñ³óÙ³Ý ·Íáí  Éñ³óáõóÇã ·áõÙ³ñÝ»ñÇ Ý³Ë³ï»ëÙ³Ùµ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6-2007 Ãí³Ï³ÝÝ»ñÇ Ñ³Ù³ñ ³ñï³¹åñáó³Ï³Ý ¹³ëïÇ³ñ³ÏáõÃÛ³Ý  ·Íáí Í³Ëë»ñÁ Ý³Ë³ï»ëí»É »Ý 827.8 ÙÉÝ ¹ñ³ÙÇ ã³÷áí:</w:t>
      </w:r>
    </w:p>
    <w:p>
      <w:pPr>
        <w:pStyle w:val="WWBodyText29"/>
        <w:ind w:right="43" w:firstLine="851"/>
        <w:rPr/>
      </w:pPr>
      <w:r>
        <w:rPr>
          <w:color w:val="000000"/>
          <w:sz w:val="22"/>
          <w:szCs w:val="22"/>
          <w:lang w:val="hy-AM"/>
        </w:rPr>
        <w:t>ÐÐ 2005 Ãí³Ï³ÝÇ å»ï³Ï³Ý µÛáõç»Ç Ý³</w:t>
        <w:softHyphen/>
        <w:t xml:space="preserve">Ë³·Íáí </w:t>
      </w:r>
      <w:r>
        <w:rPr>
          <w:b/>
          <w:bCs/>
          <w:color w:val="000000"/>
          <w:sz w:val="22"/>
          <w:szCs w:val="22"/>
          <w:u w:val="single"/>
          <w:lang w:val="hy-AM"/>
        </w:rPr>
        <w:t>§Ü³ËÝ³Ï³Ý Ù³ëÝ³·Çï³Ï³Ý (³ñÑ»ë</w:t>
        <w:softHyphen/>
        <w:t>ï³</w:t>
        <w:softHyphen/>
        <w:t>·áñ</w:t>
        <w:softHyphen/>
        <w:t>Í³</w:t>
        <w:softHyphen/>
        <w:t>Ï³Ý) ÏñÃáõÃÛáõÝ¦</w:t>
      </w:r>
      <w:r>
        <w:rPr>
          <w:b/>
          <w:bCs/>
          <w:color w:val="000000"/>
          <w:sz w:val="22"/>
          <w:szCs w:val="22"/>
          <w:lang w:val="hy-AM"/>
        </w:rPr>
        <w:t xml:space="preserve"> »ÝÃ³ËÙµáí</w:t>
      </w:r>
      <w:r>
        <w:rPr>
          <w:color w:val="000000"/>
          <w:sz w:val="22"/>
          <w:szCs w:val="22"/>
          <w:lang w:val="hy-AM"/>
        </w:rPr>
        <w:t xml:space="preserve">  Ý³Ë³ï»ëí»É ¿ 663.6 ÙÉÝ ¹ñ³Ù, áñÁ 2004 Ãí³Ï³ÝÇ ÝÏ³ï</w:t>
        <w:softHyphen/>
        <w:t>Ù³Ùµ ³×»É ¿ 303.7 ÙÉÝ</w:t>
      </w:r>
      <w:r>
        <w:rPr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>¹ñ³Ùáí Ï³Ù 84.4 ïáÏáëáí, ÇëÏ ÙÇçÝ³Å³ÙÏ»ï Í³Ëë»ñÇ Íñ³·ñáí Ý³Ë³</w:t>
        <w:softHyphen/>
        <w:t>ï»ëí³ÍÇ ÝÏ³ïÙ³Ùµª 139.9 ÙÉÝ ¹ñ³Ùáí Ï³Ù 26.7 ïáÏáëáí: ²×Á 2004 Ãí³Ï³ÝÇ Ñ³ëï³ïí³Í µÛáõ</w:t>
        <w:softHyphen/>
        <w:t>ç»Ç ÝÏ³ïÙ³Ùµ ÑÇÙÝ³Ï³ÝáõÙ å³ÛÙ³Ý³íáñí³Í ¿ Ñ³Ù³Ï³ñ·Ç ³ßË³</w:t>
        <w:softHyphen/>
        <w:t>ïáÕÝ»ñÇ ³ßË³ï³</w:t>
        <w:softHyphen/>
        <w:t>í³ñÓ»ñÇ µ³ñÓñ³óÙ³Ùµ, áñÁ ÏÇñ³Ï³Ý³óíÇ Ñ³Ý</w:t>
        <w:softHyphen/>
        <w:t>ñ³ÏñÃáõÃÛ³Ý Ñ³Ù³Ï³ñ</w:t>
        <w:softHyphen/>
        <w:t>·áõÙ Çñ³Ï³Ý³óíáÕ µ³ñÓñ³óáõÙ</w:t>
        <w:softHyphen/>
        <w:t>Ý»ñÇ ÁÝ¹Ñ³Ýáõñ ëÏ½µáõÝùÝ»</w:t>
        <w:softHyphen/>
        <w:t>ñáí, ÇÝãå»ë Ý³¨ ³ñÑ»ë</w:t>
        <w:softHyphen/>
        <w:t>ï³</w:t>
        <w:softHyphen/>
        <w:t>·áñÍ³Ï³Ý áõëáõÙÝ³ñ³ÝÝ»ñáõÙ ÏñÃ³Ãáß³ÏÇ  ·Íáí  ·áõÙ³ñÝ»ñÇ Ý³</w:t>
        <w:softHyphen/>
        <w:t>Ë³</w:t>
        <w:softHyphen/>
        <w:t>ï»ëÙ³Ùµª 148.0 ÙÉÝ ¹ñ³ÙÇ ã³÷áíª å³ÛÙ³Ý³íáñí³Í ³ñÑ»ëï³·áñÍ³Ï³Ý Ñáëùáí ³í³· ¹åñáóÝ»ñÁ ³ñÑ»ëï³</w:t>
        <w:softHyphen/>
        <w:t>·áñÍ³Ï³Ý áõëáõÙÝ³ñ³ÝÝ»ñÇ í»ñ³</w:t>
        <w:softHyphen/>
        <w:t>Ï³½Ù³Ï»ñåÙ³Ùµ :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2005 Ãí³Ï³ÝÇ å»ï³Ï³Ý µÛáõç»Ç Ý³Ë³·Íáí Ý³ËÝ³Ï³Ý Ù³ëÝ³·Çï³Ï³Ý /³ñÑ»ë</w:t>
        <w:softHyphen/>
        <w:t>ï³·áñÍ³Ï³Ý/ Ñ³ëï³ïáõÃÛáõÝÝ»ñÇ Í³Ëë»ñáõÙ ³ßË³ï³í³ñÓÇ ·Íáí Ñ³ßí³ñÏ</w:t>
        <w:softHyphen/>
        <w:t>í³Í  405.5 ÙÉÝ ¹ñ³ÙÁ  ÑÝ³ñ³íáñáõÃÛáõÝ Ïï³ 462 Ù³ÝÏ³í³ñÅ³Ï³Ý ¹ñáõÛùÝ»ñÇ ÙÇçÇÝ ³Ùë³Ï³Ý ³ßË³ï³í³ñÓÁ Ù»Ï ¹ñáõÛùÇ Ñ³ßíáí, Ý»ñ³éÛ³É Éñ³óáõóÇã í³ñÓ³ïñáõÃÛáõÝÝ»ñÁ, Ñ³ëóÝ»É 45839.7 ¹ñ³ÙÇ, 46 í³ñ</w:t>
        <w:softHyphen/>
        <w:t>ã³Ï³Ý ¹ñáõÛùÝ»ñÇÝÁª 47942.7 ¹ñ³ÙÇ ¨ 528.5 áõëáõÙÝ³û</w:t>
        <w:softHyphen/>
        <w:t>Å³Ý¹³Ï áõ ïÝï»ë³Ï³Ý ¹ñáõÛùÝ»ñÇÝÁª 19698.8  ¹ñ³ÙÇ: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2006-2007 Ãí³Ï³ÝÝ»ñÇ Ñ³Ù³ñ Ý³ËÝ³Ï³Ý Ù³ëÝ³·Çï³Ï³Ý (³ñÑ»ë</w:t>
        <w:softHyphen/>
        <w:t>ï³</w:t>
        <w:softHyphen/>
        <w:t>·áñ</w:t>
        <w:softHyphen/>
        <w:t>Í³</w:t>
        <w:softHyphen/>
        <w:t>Ï³Ý) ÏñÃáõ</w:t>
        <w:softHyphen/>
        <w:t>ÃÛ³Ý ·Íáí Í³Ëë»ñÁ Ý³Ë³ï»ëí»É »Ý, Ñ³Ù³å³ï³ëË³Ý³µ³ñ, 628.6 ¨ 752.7 ÙÉÝ ¹ñ³Ù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3" w:firstLine="851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§ØÇçÇÝ Ù³ëÝ³·Çï³Ï³Ý ÏñÃáõ</w:t>
        <w:softHyphen/>
        <w:t>Ã</w:t>
        <w:softHyphen/>
        <w:t>ÛáõÝ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»ÝÃ³ËÙµáí ÐÐ 2005 Ãí³Ï³ÝÇ å»ï³Ï³Ý µÛáõç»Ç Ý³Ë³·Íáí Ý³Ë³ï»ëí»É ¿ 1454.5 ÙÉÝ ¹ñ³Ù: ²×Á 2004 Ãí³Ï³ÝÇ Ñ³ëï³ïí³Í µÛáõç»Ç ÝÏ³ïÙ³Ùµ Ï³½ÙáõÙ ¿ 241.2 ÙÉÝ ¹ñ³Ù Ï³Ù 19.9 ïáÏáë: Ì³Ëë»ñÇ ³×Á ÑÇÙÝ³Ï³ÝáõÙ å³ÛÙ³Ý³íáñí³Í ¿ ³ßË³ï³í³ñÓÇ ¨ ëáó³åí×³ñÝ»ñÇ ·Íáí Í³Ëë»ñÇ ³×áíª Ï³åí³Í ÙÇçÇÝ Ù³ëÝ³·Çï³Ï³Ý áõëáõÙÝ³Ï³Ý Ñ³ëï³ïáõÃÛáõÝÝ»ñÇ ³ßË³ïáÕÝ»ñÇ ³ßË³ï³</w:t>
        <w:softHyphen/>
        <w:t>í³ñÓ»ñÇ 15 ïáÏáëáí µ³ñÓñ³óÙ³Ý Ñ»ï, ÇëÏ Ñ³Ýñ³ÏñÃ³Ï³Ý Íñ³·ñ»ñ Çñ³Ï³Ý³óÝáÕ å»ï³Ï³Ý ÙÇçÇÝ Ù³ëÝ³·Çï³Ï³Ý áõëáõÙ</w:t>
        <w:softHyphen/>
        <w:t>Ý³Ï³Ý Ñ³ëï³ïáõÃÛáõÝÝ»ñÇ Ù³ÝÏ³í³ñÅÝ»ñÇ ¨ í³ñã³Ï³Ý ³ßË³</w:t>
        <w:softHyphen/>
        <w:t>ïáÕ</w:t>
        <w:softHyphen/>
        <w:t>Ý»ñÇ ÙÇçÇÝ ³Ùë³Ï³Ý ³ßË³</w:t>
        <w:softHyphen/>
        <w:t>ï³í³ñÓ»ñÇ µ³ñÓñ³óáõÙÁ Ï³ï³ñí»É ¿ Ñ³Ýñ³ÏñÃáõÃÛ³Ý Ñ³Ù³Ï³ñ·áõÙ Çñ³Ï³Ý³óíáÕ µ³ñÓñ³óáõÙÝ»ñÇ ÁÝ¹Ñ³Ýáõñ ëÏ½µáõÝùÝ»</w:t>
        <w:softHyphen/>
        <w:t>ñáí: ØÇ³Å³Ù³Ý³Ï Í³Ëë»ñÇ Ñ³ßí³ñÏÝ»ñáõÙ ëÝÝ¹Ç Ñ³ßí³ñÏ³ÛÇÝ ÝáñÙ³ïÇíÁ  µ³ñÓñ³ó</w:t>
        <w:softHyphen/>
        <w:t>í»É ¿ 20 ïáÏáëáí, ÇÝãå»ë Ý³¨ Ñ³ßíÇ ¿ ³éÝí»É çñÇ ë³Ï³·ÝÇ µ³ñÓñ³óáõÙÁ: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2006-2007 Ãí³Ï³ÝÝ»ñÇÝ Ýßí³Í »ÝÃ³ËÙµÇ ·Íáí Í³Ëë»ñÁ Ý³Ë³ï»ëíáõÙ ¿ Ñ³ëóÝ»É, Ñ³Ù³å³ï³ëË³Ý³µ³ñ Áëï ï³ñÇÝ»ñÇ, 1540.3 ¨ 1559.2 ÙÉÝ ¹ñ³ÙÇ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§´³ñÓ</w:t>
        <w:softHyphen/>
        <w:t>ñ³</w:t>
        <w:softHyphen/>
        <w:t>·áõÛÝ ¨ Ñ»ïµáõÑ³Ï³Ý Ù³ë</w:t>
        <w:softHyphen/>
        <w:t>Ý³</w:t>
        <w:softHyphen/>
        <w:t>·Çï³Ï³Ý ÏñÃáõÃÛáõÝ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u w:val="single"/>
          <w:lang w:val="hy-AM"/>
        </w:rPr>
        <w:t xml:space="preserve"> »ÝÃ³ËÙµáí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2005 Ãí³Ï³ÝÇ å»ï³Ï³Ý µÛáõç»Ç Ý³Ë³·Íáí Ý³Ë³ï»ëí»É ¿ 4205.5 ÙÉÝ ¹ñ³Ù, áñÁ 2004 Ãí³Ï³ÝÇ Ñ³ëï³ïí³Í µÛáõç»Ç ÝÏ³ï</w:t>
        <w:softHyphen/>
        <w:t>Ù³Ùµ ³×»É ¿ 319.2 ÙÉÝ ¹ñ³Ùáí Ï³Ù 8.2 ïáÏáëáí, ÇëÏ ÙÇçÝ³Å³Ù</w:t>
        <w:softHyphen/>
        <w:t>Ï»ï Í³Ëë»ñÇ Íñ³·ñáí Ý³Ë³ï»ëí³ÍÇ ÝÏ³ïÙ³Ùµª 189.8 ÙÉÝ ¹ñ³Ùáí Ï³Ù 4.7 ïáÏáëáí: Ì³Ëë»ñÇ ³×Á 2004 Ãí³Ï³ÝÇ Ñ³ëï³ïí³ÍÇ ÝÏ³ïÙ³Ùµ å³ÛÙ³Ý³íáñí³Í ¿ª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³/ ÐÐ å³ßïå³ÝáõÃÛ³Ý Ý³Ë³ñ³ñáõÃÛ³Ý é³½Ù³áõëáõÙÝ³Ï³Ý Ñ³ëï³ïáõ</w:t>
        <w:softHyphen/>
        <w:t>ÃÛáõÝÝ»ñÇ ·Íáíª  229.5 ÙÉÝ ¹ñ³Ù ¨ ÐÐ Ï³é³í³ñáõÃÛ³ÝÝ ³éÁÝÃ»ñ áëïÇÏ³ÝáõÃÛ³Ýª ³ÛÉ »ñÏñÝ»ñáõÙ ëáíáñáÕÝ»ñÇ ·Íáí 42.6 ÙÉÝ ¹ñ³Ù Í³Ëë»ñÇ Ý³Ë³ï»ëÙ³Ùµ, áñáÝù ÐÐ 2004 Ãí³Ï³ÝÇ å»ï³Ï³Ý µÛáõç»áí Ý³Ë³</w:t>
        <w:softHyphen/>
        <w:t>ï»ëí³Í »Ý »Õ»É ÐÐ å³ßïå³ÝáõÃÛ³Ý Ý³Ë³ñ³</w:t>
        <w:softHyphen/>
        <w:t>ñáõÃÛ³Ý ¨ ÐÐ Ï³é³í³ñáõÃÛ³ÝÝ ³éÁÝÃ»ñ áëïÇ</w:t>
        <w:softHyphen/>
        <w:t xml:space="preserve">Ï³ÝáõÃÛ³Ý ÁÝ¹Ñ³Ýáõñ Í³Ëë»ñáõÙ: </w:t>
      </w:r>
    </w:p>
    <w:p>
      <w:pPr>
        <w:pStyle w:val="Normal"/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µ/ ÐÐ ÏñÃáõÃÛ³Ý ¨ ·ÇïáõÃÛ³Ý Ý³Ë³ñ³ñáõÃÛ³Ý »ÝÃ³Ï³ÛáõÃÛ³Ý µ³ñÓñ³·áõÛÝ áõëáõÙÝ³Ï³Ý Ñ³ëï³ïáõÃÛáõÝÝ»ñÇ ·Íáí Í³Ëë»ñÇ ³×áí 122.8 ÙÉÝ ¹ñ³Ùáí, áñÇó 27.7 ÙÉÝ ¹ñ³ÙÁ Ý³Ë³ï»ëí»É ¿ Ø. Ð»ñ³óáõ ³Ýí³Ý å»ï³Ï³Ý µÅßÏ³Ï³Ý Ñ³Ù³Éë³ñ³ÝÇ é³½</w:t>
        <w:softHyphen/>
        <w:t>Ù³µÅßÏ³</w:t>
        <w:softHyphen/>
        <w:t>Ï³Ý ý³ÏáõÉï»ïÇ Ïáõñë³Ýï</w:t>
        <w:softHyphen/>
        <w:t>Ý»ñÇ ëÝÝ¹Ç ÷áËÑ³ïáõóÙ³Ý ·Íáí, ÇëÏ ÙÝ³ó³ÍÁ Ï³åí³Í ¿  µáõÑ»ñáõÙ ³Ýí×³ñ ÁÝ¹áõÝ»ÉáõÃÛ³Ý  Éñ³óáõóÇã 192 ï»Õ»ñÇ Ñ³ïÏ³óÙ³Ý Ñ»ï:</w:t>
      </w:r>
    </w:p>
    <w:p>
      <w:pPr>
        <w:pStyle w:val="Normal"/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·/ §¼»ÛÃáõÝ¦ áõë³ÝáÕ³Ï³Ý ³í³Ý¦ ÑÇÙÝ³¹ñ³ÙÇ ·Íáí 15.1 ÙÉÝ ¹ñ³ÙÇ Ý³Ë³ï»ë</w:t>
        <w:softHyphen/>
        <w:t>Ù³Ùµ, ÇÝãÁ 2004 Ãí³Ï³ÝÇÝ Ý³Ë³ï»ëí³Í ¿ »Õ»É ÐÐ Ï³é³í³ñáõÃÛ³Ý å³Ñáõëï³ÛÇÝ ýáÝ¹áõÙ:</w:t>
      </w:r>
    </w:p>
    <w:p>
      <w:pPr>
        <w:pStyle w:val="WWBodyText25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2005 Ãí³Ï³ÝÇ Í³Ëë»ñÇ Ñ³ßí³ñÏÝ»ñáõÙ Ñ³ßíÇ ¿ ³éÝí»É  Ý³¨ çñÇ ë³Ï³·ÝÇ µ³ñÓ</w:t>
        <w:softHyphen/>
        <w:t xml:space="preserve">ñ³óáõÙÁ: </w:t>
      </w:r>
    </w:p>
    <w:p>
      <w:pPr>
        <w:pStyle w:val="WWBodyText25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ØÇ³Å³Ù³Ý³Ï, ÏñÃ³Ï³Ý ûµÛ»ÏïÝ»ñÇ ßÇÝ³ñ³ñáõÃÛ³Ý ·Íáí ·áõÙ³ñÝ»ñÇ  ãÝ³Ë³</w:t>
        <w:softHyphen/>
        <w:t>ï»ëÙ³Ý Ñ»ï Ï³åí³Íª Í³Ëë»ñÁ Ýí³½»É »Ý 100.0 ÙÉÝ ¹ñ³Ùáí:</w:t>
      </w:r>
    </w:p>
    <w:p>
      <w:pPr>
        <w:pStyle w:val="WWBodyText25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2006-2007 Ãí³Ï³ÝÝ»ñÇÝ Ýßí³Í »ÝÃ³ËÙµÇ ·Íáí Í³Ëë»ñÁ Ý³Ë³ï»ëí»É »Ý 4132.6 ÙÉÝ ¹ñ³ÙÇ ã³÷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ÐÐ 2005 Ãí³Ï³ÝÇ å»ï³Ï³Ý µÛáõç»Ç Ý³Ë³·Íáí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§Èñ³óáõóÇã ÏñÃáõÃÛáõÝ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»ÝÃ³ËÙµáí Ý³</w:t>
        <w:softHyphen/>
        <w:t>Ë³</w:t>
        <w:softHyphen/>
        <w:t>ï»ë</w:t>
        <w:softHyphen/>
        <w:t>í»É ¿ 753.3 ÙÉÝ ¹ñ³Ù: ÐÐ 2004 Ãí³Ï³ÝÇ å»ï³Ï³Ý µÛáõç»áí Ñ³ëï³ïí³ÍÇ  ÝÏ³ïÙ³Ùµ Í³Ëë»ñÝ ³×»É »Ý 28.3 ÙÉÝ ¹ñ³Ùáí Ï³Ù 3.9 ïáÏáëáí, ÇëÏ ÙÇçÝ³Å³ÙÏ»ï Í³Ëë»ñÇ Íñ³·ñáí Ý³Ë³ï»ëí³ÍÇ ÝÏ³ïÙ³Ùµª 128.8 ÙÉÝ ¹ñ³Ùáí Ï³Ù 20.6 ïáÏáëáí: 2004 Ãí³Ï³ÝÇ Ñ³ëï³ïí³Í µÛáõç»Ç ÝÏ³ïÙ³Ùµ Í³Ëë»ñÇ ³×Á å³ÛÙ³Ý³</w:t>
        <w:softHyphen/>
        <w:t>íáñí³Í ¿ ÐÐ ³éáÕç³å³ÑáõÃÛ³Ý Ý³Ë³ñ³</w:t>
        <w:softHyphen/>
        <w:t>ñáõÃÛ³Ý Í³Ëë»ñÇ ³í»É³óÙ³Ùµ 8.1 ÙÉÝ ¹ñ³Ùáíª Ï³åí³Í Ù³ñ½»ñÇó Ýå³ï³Ï³ÛÇÝ ·áñÍáõÕíáÕ í»ñ³</w:t>
        <w:softHyphen/>
        <w:t>å³ïñ³ëïíáÕ µÅÇßÏÝ»ñÇ Ãí³ù³Ý³ÏÇ ³í»É³óÙ³Ý Ñ»ï,  í»ñ³å³ïñ³ëïáõÙÝ»ñÇ ·Íáí ÐÐ ýÇÝ³Ýë</w:t>
        <w:softHyphen/>
        <w:t>Ý»ñÇ ¨ ¿ÏáÝáÙÇÏ³ÛÇ Ý³Ë³ñ³</w:t>
        <w:softHyphen/>
        <w:t>ñáõÃÛ³Ý Í³Ëë»ñÇ ³í»É³óÙ³Ùµª 18.0 ÙÉÝ ¹ñ³Ùáí, ÐÐ Ï³é³</w:t>
        <w:softHyphen/>
        <w:t>í³</w:t>
        <w:softHyphen/>
        <w:t>ñáõÃÛ³ÝÝ ³éÁÝÃ»ñ ³ñï³</w:t>
        <w:softHyphen/>
        <w:t>Ï³ñ· Çñ³íÇ×³ÏÝ»ñÇ í³ñãáõÃÛ³Ý Í³Ëë»ñÇ ³í»É³óÙ³Ùµ 28.2 ÙÉÝ ¹ñ³Ùáíª å³ÛÙ³Ý³</w:t>
        <w:softHyphen/>
        <w:t>íáñí³Í èáõë³ëï³ÝÇ ¸³ßÝáõÃÛ³Ý ù³Õå³ßïå³ÝáõÃÛ³Ý ¨ Ñ³Ï³Ññ¹»Ñ³ÛÇÝ Í³é³</w:t>
        <w:softHyphen/>
        <w:t xml:space="preserve">ÛáõÃÛ³Ý ³Ï³¹»ÙÇ³Ý»ñáõÙ áõÝÏÝ¹ÇñÝ»ñÇ áõëáõóÙ³Ý ·Íáí Í³Ëë»ñÇ Ý³Ë³ï»ëÙ³Ù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2005 Ãí³Ï³ÝÇÝ ÏñÃáõÃÛ³Ý áÉáñïáõÙ Ý³Ë³ï»ëíáõÙ ¿ Ý³¨ ß³ñáõÝ³Ï»É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Ø»Í ´ñÇï³ÝÇ³ÛÇ Â³·³íáñáõÃÛ³Ý ³ç³ÏóáõÃÛ³Ùµ Çñ³Ï³Ý³óíáÕ Ð³Û³ëï³ÝÇ ëáóÇ³É³Ï³Ý Ý»ñ¹áõÙÝ»ñÇ ÑÇÙ</w:t>
        <w:softHyphen/>
        <w:t>Ý³¹ñ³ÙÇ »ñÏñáñ¹ Íñ³·ñÇ ·Íáí Ñ³Ù³ýÇÝ³Ýë³íáñÙ³Ý ¹ñ³Ù³ßÝáñÑ³ÛÇÝ Íñ³·ÇñÁ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áñÇ ßñç³Ý³Ï</w:t>
        <w:softHyphen/>
        <w:t>Ý»ñáõÙ Ý³Ë³ï»ëíáõÙ ¿ ÏñÃ³Ï³Ý Ñ³Ù³Ï³ñ·Ç »ÝÃ³Ï³éáõó</w:t>
        <w:softHyphen/>
        <w:t>í³ÍùÝ»ñÇ í»ñ³Ï³Ý·ÝÙ³Ý Ýå³ï³Ïáí Ý³Ë³·Í³ÛÇÝ ³ßË³ï³ÝùÝ»ñÇ, ÇÝãå»ë Ý³¨ ï»Õ³Ï³Ý ÇÝùÝ³Ï³é³í³ñÙ³Ý Ù³ñÙÇÝÝ»ñÇ Ï³éáõó</w:t>
        <w:softHyphen/>
        <w:t>í³Íù³ÛÇÝ Ñ½áñ³óÙ³Ý Ñ³Ù³ñ ï»Õ³Ï³Ý ÝáñÁÝïÇñ ÇßË³ÝáõÃÛáõÝÝ»ñÇ ¨ ¹åñáóÝ»ñÇ ïÝûñ»ÝÝ»ñÇ, ËáñÑáõñ¹Ý»ñÇ áõ Ñ³ßí³å³ÑÝ»ñÇ áõëáõóÙ³Ý, ë»ÙÇÝ³ñÝ»ñÇ ¨ ËáñÑñ¹³ïíáõÃÛáõÝÝ»ñÇ ·Íáí ³ßË³</w:t>
        <w:softHyphen/>
        <w:t>ï³ÝùÝ»ñÇ Çñ³Ï³Ý³óáõÙ: Ìñ³·ÇñÁ Ý³Ë³ï»ëí³Í ¿ ³í³ñï»É 2005 Ãí³Ï³ÝÇÝ: ¸ñ³Ù³ßÝáñÑáí Çñ³Ï³Ý³óíáÕ Íñ³·ñÇ ·Íáí Í³Ëë»ñÁ 2004 Ãí³Ï³ÝÇ Ñ³Ù»Ù³ï Ýí³½»É »Ý 22.1 ÙÉÝ ¹ñ³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ØÇ³Å³Ù³Ý³Ï, ÐÐ ³ßË³ï³ÝùÇ ¨ ëáóÇ³É³Ï³Ý Ñ³ñó»ñÇ  Ý³Ë³</w:t>
        <w:softHyphen/>
        <w:t>ñ³ñáõÃÛ³Ý ·Íáí 14.2 ÙÉÝ ¹ñ³ÙÇ Í³Ëë»ñÁ Ý³Ë³ï»ë</w:t>
        <w:softHyphen/>
        <w:t>í»É »Ý ÐÐ å»ï³Ï³Ý µÛáõç»Ç §êáóÇ³É³Ï³Ý ³å³Ñáí³·ñáõÃÛáõÝ ¨ ëáóÇ³É³Ï³Ý ³å³ÑáíáõÃÛáõÝ¦ ËÙµáí:</w:t>
      </w:r>
    </w:p>
    <w:p>
      <w:pPr>
        <w:pStyle w:val="WWBodyText210"/>
        <w:ind w:right="4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Ì³Ëë»ñÇ Ñ³ßí³ñÏÝ»ñáõÙ Ñ³ßíÇ ¿ ³éÝí»É Ý³¨ çñÇ ë³Ï³·ÝÇ µ³ñÓñ³óáõÙÁ:</w:t>
      </w:r>
    </w:p>
    <w:p>
      <w:pPr>
        <w:pStyle w:val="WWBodyText210"/>
        <w:ind w:right="4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 Ãí³Ï³ÝÇÝ ß³ñáõÝ³Ïí»Éáõ ¿ Çñ³Ï³Ý³óí»É ë÷Ûáõé</w:t>
        <w:softHyphen/>
        <w:t>ù³</w:t>
        <w:softHyphen/>
        <w:t>Ñ³Û áõëáõ</w:t>
        <w:softHyphen/>
        <w:t>óÇã</w:t>
        <w:softHyphen/>
        <w:t>Ý»ñÇ í»ñ³</w:t>
        <w:softHyphen/>
        <w:t>å³ï</w:t>
        <w:softHyphen/>
        <w:t>ñ³ëïÙ³Ý ³Ù»Ý³ÙÛ³ ¹³ëÁÝ</w:t>
        <w:softHyphen/>
        <w:t>Ã³ó</w:t>
        <w:softHyphen/>
        <w:t>Ý»ñÇ Íñ³·ÇñÁ, áñÇ Ýå³ï³ÏÝ ¿ ³ç³Ïó»É ë÷ÛáõéùáõÙ Ñ³Û³å³Ñ</w:t>
        <w:softHyphen/>
        <w:t>å³Ý ÏñÃ³Ï³Ý ·áñ</w:t>
        <w:softHyphen/>
        <w:t>Íáõ</w:t>
        <w:softHyphen/>
        <w:t>Ý»áõ</w:t>
        <w:softHyphen/>
        <w:t xml:space="preserve">ÃÛ³ÝÁ:  </w:t>
      </w:r>
    </w:p>
    <w:p>
      <w:pPr>
        <w:pStyle w:val="WWBodyText210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6-2007 Ãí³Ï³ÝÝ»ñÇÝ Éñ³óáõóÇã ÏñÃáõÃÛ³Ý ·Íáí Í³Ëë»ñÁ Ý³Ë³ï»ëí»É »Ý 640.9 ÙÉÝ ¹ñ³ÙÇ ã³÷áí: </w:t>
      </w:r>
    </w:p>
    <w:p>
      <w:pPr>
        <w:pStyle w:val="BlockText"/>
        <w:spacing w:lineRule="auto" w:line="360"/>
        <w:ind w:left="0" w:right="43" w:firstLine="851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  <w:lang w:val="hy-AM"/>
        </w:rPr>
        <w:t>¶ÇïáõÃÛáõÝÁ</w:t>
      </w:r>
      <w:r>
        <w:rPr>
          <w:color w:val="000000"/>
          <w:sz w:val="22"/>
          <w:szCs w:val="22"/>
          <w:lang w:val="hy-AM"/>
        </w:rPr>
        <w:t>, áñå»ë ïÝï»ëáõÃÛ³Ý ½³ñ·³óÙ³Ý, »ñÏñÇ ³Ýíï³Ý·áõÃÛ³Ý ³å³Ñáí</w:t>
        <w:softHyphen/>
        <w:t>Ù³Ý, ÏñÃáõÃÛ³Ý, Ùß³ÏáõÛÃÇ ¨ Ñ³ë³ñ³Ï³Ï³Ý ³é³çÁÝÃ³óÇ µ³ó³éÇÏ Ï³ñ¨áñ ·áñÍáÝ, ·ïÝíáõÙ ¿ å»ïáõÃÛ³Ý Ñáí³Ý³íáñáõÃÛ³Ý Ý»ñùá ¨ ³Û¹ Ýå³ï³Ïáí 2005 Ãí³Ï³ÝÇ å»ï³</w:t>
        <w:softHyphen/>
        <w:t>Ï³Ý µÛáõç»áí  Ý³Ë³</w:t>
        <w:softHyphen/>
        <w:t>ï»ëí³Í ·ÇïáõÃÛ³Ý Í³Ëë»ñÁ ÏáõÕÕí»Ý.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³/  ·»ñ³Ï³ ·Çï³Ï³Ý áõÕÕáõÃÛáõÝÝ»ñÇ Ï³ÛáõÝ ½³ñ</w:t>
        <w:softHyphen/>
        <w:t>·³</w:t>
        <w:softHyphen/>
        <w:t>óÙ³Ý ³å³ÑáíÙ³ÝÁ,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µ/ ·Çï³Ï³Ý ÑÇÙÝ³ñÏÝ»ñÇ ÝÛáõÃ³ï»ËÝÇÏ³Ï³Ý ÑÇÙùÇ ³Ùñ³åÝ¹Ù³ÝÁ, Ñ³Ù³</w:t>
        <w:softHyphen/>
        <w:t>å³ñ÷³Ï ÙÇ³ëÝ³Ï³Ý ï»Õ»</w:t>
        <w:softHyphen/>
        <w:t>Ï³ï</w:t>
        <w:softHyphen/>
        <w:t>í³</w:t>
        <w:softHyphen/>
        <w:t>Ï³Ý Ñ³Ù³</w:t>
        <w:softHyphen/>
        <w:t>Ï³ñ·Ç ëï»ÕÍÙ³ÝÁ, ÙÇç³½·³ÛÇÝ ·Çï³Ï³Ý Ï³å»ñÇ ½³ñ</w:t>
        <w:softHyphen/>
        <w:t>·³óÙ³ÝÁ,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·/ ·Çï³Ï³Ý »ñÇï³ë³ñ¹ Ñ»ñÃ³÷áËÇ Ó¨³íáñÙ³ÝÁª Ï³ï³</w:t>
        <w:softHyphen/>
        <w:t>ñ»</w:t>
        <w:softHyphen/>
        <w:t>É³</w:t>
        <w:softHyphen/>
        <w:softHyphen/>
        <w:t>·áñ</w:t>
        <w:softHyphen/>
        <w:t>Í»Éáí  µ³ñÓ</w:t>
        <w:softHyphen/>
        <w:t>ñ³·áõÛÝ ¨ Ñ»ïµáõÑ³Ï³Ý /Ù³·Çëïñáë³Ï³Ý ¨ ³ë</w:t>
        <w:softHyphen/>
        <w:t>åÇ</w:t>
        <w:softHyphen/>
        <w:t>ñ³Ý</w:t>
        <w:softHyphen/>
        <w:t>ï³</w:t>
        <w:softHyphen/>
        <w:t>Ï³Ý/  Ù³ëÝ³·Çï³Ï³Ý ÏñÃáõ</w:t>
        <w:softHyphen/>
        <w:t>ÃÛ³Ý Ñ³</w:t>
        <w:softHyphen/>
        <w:softHyphen/>
        <w:t>Ù³</w:t>
        <w:softHyphen/>
        <w:t>Ï³ñ·Á ¨ Ùß³Ï»Éáí å»ï³Ï³Ý áõ Ñ³ë³ñ³Ï³Ï³Ý ß³Ñ»ñÇÝ Ñ³Ù³å³ï³ëË³ÝáÕ  ÙÇçáó³éáõÙÝ»ñ,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¹/  ·Çï³Ï³Ý Ý»ñáõÅÇ å³Ñå³ÝÙ³ÝÁª Ï³ÝË»Éáí ·Çï³Ï³Ý µ³ñÓñ</w:t>
        <w:softHyphen/>
        <w:t>áñ³Ï Ï³¹ñ»ñÇ ³ñï³</w:t>
        <w:softHyphen/>
        <w:t>ÑáëùÁ ¨ ëï»ÕÍ»Éáí µ³ñ»Ýå³ëï å³ÛÙ³ÝÝ»ñ’ Ýñ³Ýó  ·Çï³Ï³Ý ·áñÍáõ</w:t>
        <w:softHyphen/>
        <w:t>Ý»</w:t>
        <w:softHyphen/>
        <w:t>áõ</w:t>
        <w:softHyphen/>
        <w:t>ÃÛ³Ý Ñ³Ù³ñ: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¶ÇïáõÃÛ³Ý áÉáñïÇ ÑÇÙÝ³Ï³Ý Ýå³ï³ÏÝ ¿ Ð³Û³ëï³ÝÇ Ð³Ýñ³å»ïáõÃÛ³Ý ïÝï»</w:t>
        <w:softHyphen/>
        <w:t>ë³Ï³Ý ½³ñ·³óÙ³Ý Ù»ç ·ÇïáõÃÛ³Ý ·áñÍáõÝ ¹»ñ áõÝ»Ý³ÉÁ, ·Çï³Ï³Ý Ñ»ï³½áïáõÃÛáõÝÝ»ñÇ ³ñ¹ÛáõÝùÝ»ñÁ ïÝï»ëáõÃÛ³Ý Ù»ç ³ñ¹ÛáõÝ³í»ï û·ï³·áñÍ»ÉÁ: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¶ÇïáõÃÛ³Ý  ½³ñ·³óáõÙÁ å»ïù ¿ ÁÝÃ³Ý³ §¶Çï³Ï³Ý  ¨  ·Çï³ï»ËÝÇÏ³Ï³Ý ·áñÍáõ</w:t>
        <w:softHyphen/>
        <w:t>Ý»áõ</w:t>
        <w:softHyphen/>
        <w:t>ÃÛ³Ý Ù³ëÇÝ¦ ÐÐ ûñ»ÝùÇ ¨ ·ÇïáõÃÛ³Ý áõ ·Çï³ï»ËÝÇÏ³Ï³Ý ù³Õ³ù³Ï³Ýáõ</w:t>
        <w:softHyphen/>
        <w:t>ÃÛ³Ý ÑÇÙÝ³¹ñáõÛ</w:t>
        <w:softHyphen/>
        <w:t>Ã</w:t>
        <w:softHyphen/>
        <w:t>Ý»ñáí, Áëï áñÇ å»ïáõÃÛ³Ý ÏáÕÙÇó ·ÇïáõÃÛ³Ý ýÇÝ³Ýë³íáñáõÙÝ ÏÇñ³Ï³</w:t>
        <w:softHyphen/>
        <w:t xml:space="preserve">Ý³óíÇ  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720" w:right="43" w:firstLine="49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µ³½³ÛÇÝ,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720" w:right="43" w:firstLine="49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Ýå³ï³Ï³ÛÇÝ-Íñ³·ñ³ÛÇÝ,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1571" w:right="43" w:hanging="36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å³ÛÙ³Ý³·ñ³ÛÇÝ (Ã»Ù³ïÇÏ)  ýÇÝ³Ýë³íáñÙ³Ý Ó¨»ñáí: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2005 Ãí³Ï³ÝÇÝ Ý³Ë³ï»ëíáõÙ ¿ ·áñÍ³ÍáõÃÛ³Ý Ù»ç ¹Ý»É µ³½³ÛÇÝ ýÇÝ³Ýë³íáñ</w:t>
        <w:softHyphen/>
        <w:t>Ù³Ùµ ÑÇÙ</w:t>
        <w:softHyphen/>
        <w:t>Ý³ñ³ñ ¨ Ï³ñ¨áñ³·áõÛÝ ÏÇñ³é³Ï³Ý Ýß³Ý³ÏáõÃÛáõÝ áõÝ»óáÕ Ã»Ù³Ý»ñÇ ýÇÝ³Ýë³</w:t>
        <w:softHyphen/>
        <w:t>íáñáõÙÁ: ¼áõ·³</w:t>
        <w:softHyphen/>
        <w:t>Ñ»é³µ³ñ µ³½³ÛÇÝ ýÇÝ³Ýë³íáñÙ³Ý ÏÝ»ñÏ³Û³óí»Ý Ýáñ Ý³Ë³·Í»ñ ·Çï³Ï³Ý ·áñÍáõ</w:t>
        <w:softHyphen/>
        <w:t>Ý»áõÃÛ³Ý »ÝÃ³Ï³éáõóí³ÍùÇ å³Ñå³ÝÙ³Ý áõ ½³ñ·³óÙ³Ý ·Íáí:</w:t>
      </w:r>
    </w:p>
    <w:p>
      <w:pPr>
        <w:pStyle w:val="BlockText"/>
        <w:spacing w:lineRule="auto" w:line="360"/>
        <w:ind w:left="0" w:right="43" w:firstLine="851"/>
        <w:jc w:val="both"/>
        <w:rPr/>
      </w:pPr>
      <w:r>
        <w:rPr>
          <w:color w:val="000000"/>
          <w:sz w:val="22"/>
          <w:szCs w:val="22"/>
          <w:lang w:val="hy-AM"/>
        </w:rPr>
        <w:t>¶ÇïáõÃÛ³Ý µÝ³·³í³éÇ  Í³Ëë»ñÁ ÐÐ 2005 Ãí³Ï³ÝÇÝ å»ï³Ï³Ý µÛáõç»Ç Ý³Ë³·</w:t>
        <w:softHyphen/>
        <w:t xml:space="preserve">ÍáõÙ Ý»ñÏ³Û³óí»É »Ý 2004 Ãí³Ï³ÝÇ Ñ³ëï³ïí³Í µÛáõç»Ç ÝÏ³ïÙ³Ùµ 22 ïáÏáë ³×áí ¨ Ï³½ÙáõÙ ¿ </w:t>
      </w:r>
      <w:r>
        <w:rPr>
          <w:b/>
          <w:bCs/>
          <w:i/>
          <w:iCs/>
          <w:color w:val="000000"/>
          <w:sz w:val="22"/>
          <w:szCs w:val="22"/>
          <w:lang w:val="hy-AM"/>
        </w:rPr>
        <w:t>4052.1 ÙÉÝ ¹ñ³Ù</w:t>
      </w:r>
      <w:r>
        <w:rPr>
          <w:color w:val="000000"/>
          <w:sz w:val="22"/>
          <w:szCs w:val="22"/>
          <w:lang w:val="hy-AM"/>
        </w:rPr>
        <w:t>, áñÝ ³ÙµáÕç³å»ë ³å³ÑáíáõÙ ¿ Ý³¨ §¶ÇïáõÃÛ³Ý ¨ ·Çï³</w:t>
        <w:softHyphen/>
        <w:t>ï»ËÝÇÏ³Ï³Ý ·áñÍáõ</w:t>
        <w:softHyphen/>
        <w:t>Ý»áõÃÛ³Ý Ù³ëÇÝ¦ ÐÐ ûñ»ÝùÇ Ñá¹í³Í 23-Ç å³Ñ³ÝçÁª Áëï áñÇ å»ïáõ</w:t>
        <w:softHyphen/>
        <w:t>ÃÛáõÝÁ Ûáõñ³</w:t>
        <w:softHyphen/>
        <w:t>ù³ÝãÛáõñ ï³ñÇ ÐÐ å»ï³Ï³Ý µÛáõç»Ç Í³Ëë³ÛÇÝ Ù³ëáõÙ Ý³Ë³ï»ëáõÙ ¿ Ý³Ëáñ¹ ï³ñí³ Ñ³Ù»Ù³ï µÛáõç»Ç »Ï³Ùï³</w:t>
        <w:softHyphen/>
        <w:t>ÛÇÝ Ù³ëÇ ³×ÇÝ Ñ³Ù³Ù³ëÝáñ»Ý ³í»É³óáÕ ·áõÙ³ñÇó áã å³Ï³ë Ñ³ïÏ³óáõÙÝ»ñ: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 xml:space="preserve">¶ÇïáõÃÛ³Ý µÝ³·³í³éÇ Í³Ëë»ñÇóª </w:t>
      </w:r>
    </w:p>
    <w:p>
      <w:pPr>
        <w:pStyle w:val="BlockText"/>
        <w:spacing w:lineRule="auto" w:line="360"/>
        <w:ind w:left="0" w:right="43" w:firstLine="720"/>
        <w:jc w:val="both"/>
        <w:rPr/>
      </w:pPr>
      <w:r>
        <w:rPr>
          <w:color w:val="000000"/>
          <w:sz w:val="22"/>
          <w:szCs w:val="22"/>
          <w:lang w:val="hy-AM"/>
        </w:rPr>
        <w:t xml:space="preserve">³/ </w:t>
      </w:r>
      <w:r>
        <w:rPr>
          <w:b/>
          <w:bCs/>
          <w:color w:val="000000"/>
          <w:sz w:val="22"/>
          <w:szCs w:val="22"/>
          <w:u w:val="single"/>
          <w:lang w:val="hy-AM"/>
        </w:rPr>
        <w:t>µ³½³ÛÇÝ</w:t>
      </w:r>
      <w:r>
        <w:rPr>
          <w:color w:val="000000"/>
          <w:sz w:val="22"/>
          <w:szCs w:val="22"/>
          <w:lang w:val="hy-AM"/>
        </w:rPr>
        <w:t xml:space="preserve"> ýÇÝ³Ýë³íáñáõÙ ëï³óáÕ Ï³½Ù³Ï»ñåáõÃÛáõÝÝ»ñÇ Ñ³Ù³ñ Ý³Ë³ï»ë</w:t>
        <w:softHyphen/>
        <w:t xml:space="preserve">íáõÙ ¿ </w:t>
      </w:r>
      <w:r>
        <w:rPr>
          <w:b/>
          <w:bCs/>
          <w:i/>
          <w:iCs/>
          <w:color w:val="000000"/>
          <w:sz w:val="22"/>
          <w:szCs w:val="22"/>
          <w:lang w:val="hy-AM"/>
        </w:rPr>
        <w:t xml:space="preserve">2100.8 ÙÉÝ ¹ñ³Ùª </w:t>
      </w:r>
      <w:r>
        <w:rPr>
          <w:color w:val="000000"/>
          <w:sz w:val="22"/>
          <w:szCs w:val="22"/>
          <w:lang w:val="hy-AM"/>
        </w:rPr>
        <w:t>Ý³Ëáñ¹ ï³ñí³ Ñ³ëï³ïí³Í µÛáõç»Ç 713.4 ÙÉÝ ¹ñ³ÙÇ ¹ÇÙ³ó, áñÇó ª</w:t>
      </w:r>
    </w:p>
    <w:p>
      <w:pPr>
        <w:pStyle w:val="BlockText"/>
        <w:spacing w:lineRule="auto" w:line="360"/>
        <w:ind w:left="0" w:right="43"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ÑÇÙÝ³ñ³ñ ¨ Ï³ñ¨áñ³·áõÛÝ Ýß³Ý³ÏáõÃÛáõÝ áõÝ»óáÕ ÏÇñ³é³Ï³Ý Ñ»ï³½áïáõ</w:t>
        <w:softHyphen/>
        <w:t>ÃÛáõÝÝ»ñÇ Çñ³Ï³Ý³óÙ³Ý Íñ³·ñÇ ·Íáíª  1299.5 ÙÉÝ ¹ñ³Ù,</w:t>
      </w:r>
    </w:p>
    <w:p>
      <w:pPr>
        <w:pStyle w:val="BlockText"/>
        <w:spacing w:lineRule="auto" w:line="360"/>
        <w:ind w:left="0" w:right="43"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·Çï³Ï³Ý ¨ ·Çï³ï»ËÝÇÏ³Ï³Ý ·áñÍáõÝ»áõÃÛ³Ý »ÝÃ³Ï³éáõóí³ÍùÇ å³Ñå³ÝÙ³Ý áõ ½³ñ</w:t>
        <w:softHyphen/>
        <w:t>·³ó</w:t>
        <w:softHyphen/>
        <w:t>Ù³Ý Íñ³·ñÇ ·Íáíª  665.7 ÙÉÝ ¹ñ³Ù, áñÇ Ù»ç Ý»ñ³éí³Í »Ý ØÇçáõÏ³ÛÇÝ Ð»ï³½á</w:t>
        <w:softHyphen/>
        <w:t>ïáõ</w:t>
        <w:softHyphen/>
        <w:t>ÃÛáõÝÝ»ñÇ ØÇ³óÛ³É ÆÝëïÇïáõïÇÝ ÐÐ  ³Ý¹³Ù³ÏóáõÃÛ³Ý í×³ñÁ /31.3 ÙÉÝ ¹ñ³Ù/  ¨  §Üáñ³</w:t>
        <w:softHyphen/>
        <w:softHyphen/>
        <w:t>í³Ýù¦ ·Çï³</w:t>
        <w:softHyphen/>
        <w:t>ÏñÃ³</w:t>
        <w:softHyphen/>
        <w:t xml:space="preserve">Ï³Ý ÑÇÙÝ³¹ñ³ÙÇÝ ëáõµëÇ¹³íáñáõÙÁ /70.2 ÙÉÝ ¹ñ³Ù/ : </w:t>
      </w:r>
    </w:p>
    <w:p>
      <w:pPr>
        <w:pStyle w:val="BlockText"/>
        <w:spacing w:lineRule="auto" w:line="360"/>
        <w:ind w:left="0" w:right="43"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³½·³ÛÇÝ ³ñÅ»ù Ý»ñÏ³Û³óÝáÕ ·Çï³Ï³Ý ûµÛ»ÏïÝ»ñÇ å³Ñå³ÝÙ³Ý Íñ³·ñÇ ·Íáí  81.0 ÙÉÝ ¹ñ³Ù,</w:t>
      </w:r>
    </w:p>
    <w:p>
      <w:pPr>
        <w:pStyle w:val="BlockText"/>
        <w:spacing w:lineRule="auto" w:line="360"/>
        <w:ind w:left="0" w:right="43"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·Çï³Ï³Ý Ï³¹ñ»ñÇ å³ïñ³ëïÙ³Ý  å»ï³Ï³Ý  Íñ³·ñÇ ·Íáí  54.4 ÙÉÝ ¹ñ³Ù:</w:t>
      </w:r>
    </w:p>
    <w:p>
      <w:pPr>
        <w:pStyle w:val="BlockText"/>
        <w:tabs>
          <w:tab w:val="clear" w:pos="720"/>
          <w:tab w:val="left" w:pos="0" w:leader="none"/>
        </w:tabs>
        <w:spacing w:lineRule="auto" w:line="360"/>
        <w:ind w:left="0" w:right="43" w:hanging="0"/>
        <w:jc w:val="both"/>
        <w:rPr/>
      </w:pPr>
      <w:r>
        <w:rPr>
          <w:color w:val="000000"/>
          <w:sz w:val="22"/>
          <w:szCs w:val="22"/>
          <w:lang w:val="hy-AM"/>
        </w:rPr>
        <w:tab/>
        <w:t xml:space="preserve">µ/ </w:t>
      </w:r>
      <w:r>
        <w:rPr>
          <w:b/>
          <w:bCs/>
          <w:color w:val="000000"/>
          <w:sz w:val="22"/>
          <w:szCs w:val="22"/>
          <w:u w:val="single"/>
          <w:lang w:val="hy-AM"/>
        </w:rPr>
        <w:t>å»ï³Ï³Ý Ýå³ï³Ï³ÛÇÝ-Íñ³·ñ³ÛÇÝ</w:t>
      </w:r>
      <w:r>
        <w:rPr>
          <w:color w:val="000000"/>
          <w:sz w:val="22"/>
          <w:szCs w:val="22"/>
          <w:lang w:val="hy-AM"/>
        </w:rPr>
        <w:t xml:space="preserve"> ýÇÝ³Ýë³íáñÙ³Ý Ñ³Ù³ñ Ý³Ë³ï»ëíáõÙ ¿ </w:t>
      </w:r>
      <w:r>
        <w:rPr>
          <w:b/>
          <w:bCs/>
          <w:i/>
          <w:iCs/>
          <w:color w:val="000000"/>
          <w:sz w:val="22"/>
          <w:szCs w:val="22"/>
          <w:lang w:val="hy-AM"/>
        </w:rPr>
        <w:t>551.0 ÙÉÝ ¹ñ³Ùª</w:t>
      </w:r>
      <w:r>
        <w:rPr>
          <w:color w:val="000000"/>
          <w:sz w:val="22"/>
          <w:szCs w:val="22"/>
          <w:lang w:val="hy-AM"/>
        </w:rPr>
        <w:t>ª  Ý³Ëáñ¹ ï³ñí³ Ñ³ëï³ïí³Í µÛáõç»Ç 513.2 ÙÉÝ ¹ñ³ÙÇ ¹ÇÙ³ó ¨ ³×Á å³Û</w:t>
        <w:softHyphen/>
        <w:t>Ù³Ý³íáñí³Í ¿  ÐÐ  å³ßïå³ÝáõÃÛ³Ý Ý³Ë³ñ³ñáõÃÛ³Ý  å³ïí»ñáí Ï³ï³ñíáÕ Ñ³ïáõÏ ·Çï³</w:t>
        <w:softHyphen/>
        <w:t>Ñ»</w:t>
        <w:softHyphen/>
        <w:t>ï³½áï³Ï³Ý ¨ ÷áñÓ³ÏáÝëïñáõÏïáñ³Ï³Ý ³ßË³ï³ÝùÝ»ñÇ  ·Íáí Í³Ëë»ñÇ ³í»</w:t>
        <w:softHyphen/>
        <w:t xml:space="preserve">É³óÙ³Ùµ: </w:t>
      </w:r>
    </w:p>
    <w:p>
      <w:pPr>
        <w:pStyle w:val="BlockText"/>
        <w:tabs>
          <w:tab w:val="clear" w:pos="720"/>
          <w:tab w:val="left" w:pos="0" w:leader="none"/>
        </w:tabs>
        <w:spacing w:lineRule="auto" w:line="360"/>
        <w:ind w:left="0" w:right="43" w:hanging="0"/>
        <w:jc w:val="both"/>
        <w:rPr/>
      </w:pPr>
      <w:r>
        <w:rPr>
          <w:color w:val="000000"/>
          <w:sz w:val="22"/>
          <w:szCs w:val="22"/>
          <w:lang w:val="hy-AM"/>
        </w:rPr>
        <w:tab/>
        <w:t xml:space="preserve">·/ </w:t>
      </w:r>
      <w:r>
        <w:rPr>
          <w:b/>
          <w:bCs/>
          <w:color w:val="000000"/>
          <w:sz w:val="22"/>
          <w:szCs w:val="22"/>
          <w:u w:val="single"/>
          <w:lang w:val="hy-AM"/>
        </w:rPr>
        <w:t>å³ÛÙ³Ý³·ñ³ÛÇÝ (Ã»Ù³ïÇÏ)</w:t>
      </w:r>
      <w:r>
        <w:rPr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 xml:space="preserve">ýÇÝ³Ýë³íáñÙ³Ý Ñ³Ù³ñ  Ý³Ë³ï»ëíáõÙ ¿ </w:t>
      </w:r>
      <w:r>
        <w:rPr>
          <w:b/>
          <w:bCs/>
          <w:i/>
          <w:iCs/>
          <w:color w:val="000000"/>
          <w:sz w:val="22"/>
          <w:szCs w:val="22"/>
          <w:lang w:val="hy-AM"/>
        </w:rPr>
        <w:t>1194.0 ÙÉÝ ¹ñ³Ù</w:t>
      </w:r>
      <w:r>
        <w:rPr>
          <w:color w:val="000000"/>
          <w:sz w:val="22"/>
          <w:szCs w:val="22"/>
          <w:lang w:val="hy-AM"/>
        </w:rPr>
        <w:t>, Ï³Ù 1.7 ³Ý·³Ù Ïñ×³ïí»É ¿ Ý³Ëáñ¹ ï³ñí³ Ù³Ï³ñ¹³ÏÁ, áñÁ å³ÛÙ³Ý³íáñí³Í ¿ 2005-2007ÃÃ ØÄÌÌ-áí ï³ñíáÕ ù³Õ³ù³Ï³ÝáõÃÛ³Ùµ, áñáí Ý³Ë³ï»ëíáõÙ ¿  ·ÇïáõÃÛ³Ý ýÇÝ³Ý</w:t>
        <w:softHyphen/>
        <w:t>ë³íáñÙ³Ý ÁÝ¹Ñ³Ýáõñ Í³í³ÉáõÙ å³ÛÙ³Ý³·ñ³ÛÇÝ (Ã»Ù³ïÇÏ) ýÇÝ³Ýë³íáñÙ³Ý Ù³ëÝ³µ³ÅÝÇ Ýí³½»óÙ³Ý Ñ³ßíÇÝ µ³½³ÛÇÝ ¨ Ýå³ï³Ï³ÛÇÝ-Íñ³·ñ³ÛÇÝ ýÇÝ³Ýë³íáñÙ³Ý Ù³ëÝ³µ³</w:t>
        <w:softHyphen/>
        <w:t>ÅÇÝÝ»ñÇ ÁÝ¹É³ÛÝáõÙ:</w:t>
      </w:r>
    </w:p>
    <w:p>
      <w:pPr>
        <w:pStyle w:val="BlockText"/>
        <w:spacing w:lineRule="auto" w:line="360"/>
        <w:ind w:left="0" w:right="43" w:firstLine="851"/>
        <w:jc w:val="both"/>
        <w:rPr/>
      </w:pPr>
      <w:r>
        <w:rPr>
          <w:color w:val="000000"/>
          <w:sz w:val="22"/>
          <w:szCs w:val="22"/>
          <w:lang w:val="hy-AM"/>
        </w:rPr>
        <w:t xml:space="preserve">2005 Ãí³Ï³ÝÇÝ </w:t>
      </w:r>
      <w:r>
        <w:rPr>
          <w:b/>
          <w:bCs/>
          <w:i/>
          <w:iCs/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>Ý³Ë³ï»ëíáõÙ ¿ ·Çï³Ñ»ï³½áï³Ï³Ý ³ßË³ï³ÝùÝ»ñáõÙ Ý»ñ·ñ³í</w:t>
        <w:softHyphen/>
        <w:softHyphen/>
        <w:t>í³Í ·Çï³ßË³ïáÕÝ»ñÇÝ ·Çï³Ï³Ý ³ëïÇ×³ÝÝ»ñÇ Ñ³Ù³ñ ïñíáÕ Ñ³í»É³í</w:t>
        <w:softHyphen/>
        <w:t>×³ñ</w:t>
        <w:softHyphen/>
        <w:t xml:space="preserve">Ý»ñª  </w:t>
      </w:r>
      <w:r>
        <w:rPr>
          <w:b/>
          <w:bCs/>
          <w:i/>
          <w:iCs/>
          <w:color w:val="000000"/>
          <w:sz w:val="22"/>
          <w:szCs w:val="22"/>
          <w:lang w:val="hy-AM"/>
        </w:rPr>
        <w:t xml:space="preserve">206.2  ÙÉÝ ¹ñ³Ù </w:t>
      </w:r>
      <w:r>
        <w:rPr>
          <w:color w:val="000000"/>
          <w:sz w:val="22"/>
          <w:szCs w:val="22"/>
          <w:lang w:val="hy-AM"/>
        </w:rPr>
        <w:t xml:space="preserve"> ÁÝ¹Ñ³Ýáõñ ·áõÙ³ñáí: </w:t>
      </w:r>
    </w:p>
    <w:p>
      <w:pPr>
        <w:pStyle w:val="BlockText"/>
        <w:spacing w:lineRule="auto" w:line="360"/>
        <w:ind w:left="0" w:right="43" w:firstLine="851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¶ÇïáõÃÛ³Ý µÝ³·³í³éÇ  Í³Ëë»ñÁ ÐÐ  2005 Ãí³Ï³ÝÇ å»ï³Ï³Ý µÛáõç»Ç Ý³Ë³·</w:t>
        <w:softHyphen/>
        <w:t>ÍáõÙ Ý»ñÏ³Û³óí»É »Ý 2005-2007 Ãí³Ï³ÝÝ»ñÇ ÙÇçÇÝÅ³ÙÏ»ï å»ï³Ï³Ý Í³Ëë³ÛÇÝ Íñ³·ñáí 2005 Ãí³Ï³ÝÇ Ñ³Ù³ñ Ý³Ë³ï»ëí³Í ã³÷³µ³ÅÇÝÝ»ñÇó 274.2 ÙÉÝ ¹ñ³Ùáí ³í»É, áñÁ å³ÛÙ³Ý³</w:t>
        <w:softHyphen/>
        <w:t>íáñí³Í ¿ ·Çï³Ñ»ï³½áï³Ï³Ý ³ßË³ï³ÝùÝ»ñáõÙ Ý»ñ·ñ³íí³Í ·Çï³ßË³ïáÕ</w:t>
        <w:softHyphen/>
        <w:t>Ý»ñÇÝ ·Çï³</w:t>
        <w:softHyphen/>
        <w:t>Ï³Ý ³ëïÇ×³Ý</w:t>
        <w:softHyphen/>
        <w:t>Ý»ñÇ Ñ³Ù³ñ ïñíáÕ Ñ³í»É³í×³ñÝ»ñÇ ³í»É³óÙ³Ùµ ¨ §Üáñ³í³Ýù¦ ·Çï³</w:t>
        <w:softHyphen/>
        <w:t>ÏñÃ³Ï³Ý ÑÇÙÝ³¹ñ³ÙÇ  ëáõµëÇ¹³íáñáõÙÁ   ·ÇïáõÃÛ³Ý Í³Ëë»ñáõÙ Ý³Ë³</w:t>
        <w:softHyphen/>
        <w:softHyphen/>
        <w:t>ï»ë»Éáõ Ñ»ï /Ý³ËÏÇ</w:t>
        <w:softHyphen/>
        <w:t>ÝáõÙ Ý»ñ³éí³Í ¿ñ ÏñÃáõÃÛ³Ý áÉáñïÇ Í³Ëë»ñáõÙ/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-2007 Ãí³Ï³ÝÝ»ñÇ ÙÇçÇÝÅ³ÙÏ»ï å»ï³Ï³Ý Í³Ëë³ÛÇÝ Íñ³·ñáí ·ÇïáõÃÛ³Ý  Í³Ë</w:t>
        <w:softHyphen/>
        <w:t>ë»ñÇ Ñ³Ù³ñ 2006 Ãí³Ï³ÝÇÝ Ý³Ë³ï»ëíáõÙ ¿ 4205.7 ÙÉÝ ¹ñ³Ù, ÇëÏ 2007 Ãí³Ï³ÝÇÝª 4684.4 ÙÉÝ ¹ñ³Ù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ÎñÃáõÃÛ³Ý ¨ ·ÇïáõÃÛ³Ý µÝ³·³í³éÇ Í³Ëë»ñÇ Ñ³Ù»Ù³ïáõÃÛáõÝÁª Ý³Ëáñ¹ ï³ñí³ ÷³ëï³óÇ ¨ ÁÝÃ³óÇÏ µÛáõç»ï³ÛÇÝ ï³ñí³ Ñ³Ù³ñ Ñ³ëï³ïí³Í Ñ³Ù³å³ï³ëË³Ý óáõó³ÝÇß</w:t>
        <w:softHyphen/>
        <w:t xml:space="preserve">Ý»ñÇ Ñ»ï, ³ñï³óáÉí³Í ¿ ëáõÛÝ µ³ó³ïñ³·ñÇ N 3  ³ÕÛáõë³ÏáõÙ: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²éáÕç³å³ÑáõÃÛ³Ý áÉáñïáõÙ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2005 Ãí³Ï³ÝÇÝ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 xml:space="preserve">Ð³Û³ëï³ÝÇ Ð³Ýñ³å»ïáõÃÛ³Ý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å»ï³Ï³Ý µÛáõç»Ç Ý³Ë³·ÇÍÁ Ï³½Ùí»É ¿ª ÑÇÙù ÁÝ¹áõÝ»Éáí ÐÐ 2005-2007 Ãí³Ï³ÝÝ»ñÇ å»ï³Ï³Ý ÙÇçÝ³Å³Ù</w:t>
        <w:softHyphen/>
        <w:t xml:space="preserve">Ï»ï Í³Ëë»ñÇ Íñ³·ÇñÁ: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>Ð³Û³ëï³ÝÇ Ð³Ýñ³å»ïáõÃÛ³Ý å»ï³Ï³Ý µÛáõç»Ç ·áñÍ³éÝ³Ï³Ý ¹³ë³Ï³ñ·Ù³Ý  §05. ²éáÕç³å³ÑáõÃÛáõÝ¦ ËÙµÇ ·áõÙ³ñÁ /³é³Ýó ³éáÕç³å³ÑáõÃÛ³Ý µÝ³·³í³éáõÙ å»ï³Ï³Ý Ï³é³</w:t>
        <w:softHyphen/>
        <w:t xml:space="preserve">í³ñÙ³Ý Í³Ëë»ñÇ/  Ý³Ë³ï»ëíáõÙ  ¿ 32326.4 ÙÉÝ ¹ñ³Ùª Ý³Ëáñ¹ ï³ñí³ 24508.6 ÙÉÝ ¹ñ³ÙÇ ¹ÇÙ³ó, Ï³Ù ³×Á Ï³½ÙáõÙ ¿ 31.9 ïáÏáë: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>Ð³Û³ëï³ÝÇ Ð³Ýñ³å»ïáõÃÛ³Ý 2005-2007 Ãí³Ï³ÝÝ»ñÇ å»ï³Ï³Ý ÙÇçÝ³Å³ÙÏ»ï Í³Ë</w:t>
        <w:softHyphen/>
        <w:t xml:space="preserve">ë»ñÇ Íñ³·ñáí ³éáÕç³å³ÑáõÃÛ³ÝÝ áõÕÕíáÕ Í³Ëë»ñÁ 2006 Ãí³Ï³ÝÇÝ Ï³ÝË³ï»ëíáõÙ »Ý 35788.5 ÙÉÝ ¹ñ³Ù (2005 Ãí³Ï³ÝÇ µÛáõç»Ç Ý³Ë³·ÍÇ ÝÏ³ïÙ³Ùµ ³×Á Ï³½ÙáõÙ ¿ 10.7 ïáÏáë), ÇëÏ 2007 Ãí³Ï³ÝÇÝª  49072.4 ÙÉÝ ¹ñ³Ù (2006 Ãí³Ï³ÝÇ ÝÏ³ïÙ³Ùµ ³×Á Ï³½ÙáõÙ ¿ 37.1 ïáÏáë):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-2007 Ãí³Ï³ÝÝ»ñÇ Ð³Û³ëï³ÝÇ Ð³Ýñ³å»ïáõÃÛ³Ý ³éáÕç³å³ÑáõÃÛ³Ý áÉáñïÇ Íñ³·ñ³ÛÇÝ ·»ñ³Ï³</w:t>
        <w:softHyphen/>
        <w:t>ÛáõÃÛáõÝÝ»ñÝ »Ý ß³ñáõÝ³Ïí»Éáõ Ñ³Ù³ñí»É µÝ³ÏãáõÃÛ³Ý ÑÇ</w:t>
        <w:softHyphen/>
        <w:t>·Ç»ÝÇÏ ¨ Ñ³Ù³×³ñ³Ï³ÛÇÝ ³Ýíï³Ý</w:t>
        <w:softHyphen/>
        <w:t>·áõÃÛ³Ý ³å³ÑáíÙ³Ý, ³ÙµáõÉ³ïáñ-åáÉÇÏÉÇÝÇÏ³Ï³Ý µáõÅû·</w:t>
        <w:softHyphen/>
        <w:t>ÝáõÃÛ³Ý ¹»ñÇ Çñ³Ï³Ý  µ³ñÓñ³óÙ³Ý,  Ùáñ ¨ Ù³ÝÏ³Ý ³éáÕçáõÃÛ³Ý ³å³ÑáíÙ³Ý, ëáóÇ³É³Ï³Ý Ñ³ïáõÏ Ýß³Ý³ÏáõÃÛáõÝ áõÝ»óáÕ ÑÇí³Ý¹áõ</w:t>
        <w:softHyphen/>
        <w:t xml:space="preserve">ÃÛáõÝÝ»ñÇ Ï³ÝË³ñ·»ÉÙ³Ý ¨ µÝ³ÏãáõÃÛ³Ý ³Õù³ï Ë³í»ñÇ Ï³ñÇùÝ»ñÇ µ³í³ñ³ñÙ³Ý  Íñ³·ñ»ñÁ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Û³ëï³ÝÇ Ð³Ýñ³å»ïáõÃÛ³Ý 2005 Ãí³Ï³ÝÇ å»ï³Ï³Ý µÛáõç»áí ³éáÕç³</w:t>
        <w:softHyphen/>
        <w:t>å³ÑáõÃ</w:t>
        <w:softHyphen/>
        <w:t>Û³Ý Í³Ëë»ñÇ Ó¨³íá</w:t>
        <w:softHyphen/>
        <w:t>ñáõÙÝ áõÝÇ »ñÏáõ ÑÇÙÝ³Ï³Ý Ùáï»óáõÙ.</w:t>
      </w:r>
    </w:p>
    <w:p>
      <w:pPr>
        <w:pStyle w:val="Normal"/>
        <w:spacing w:lineRule="auto" w:line="360"/>
        <w:ind w:left="720"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³éáÕç³å³Ñ³Ï³Ý ·»ñ³Ï³ÛáõÃÛáõÝÝ»ñÇ å³Ñå³ÝáõÙ,</w:t>
      </w:r>
    </w:p>
    <w:p>
      <w:pPr>
        <w:pStyle w:val="Normal"/>
        <w:spacing w:lineRule="auto" w:line="360"/>
        <w:ind w:left="720"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ëáóÇ³É³Ï³Ý áõÕÕí³ÍáõÃÛ³Ý ³å³ÑáíáõÙ:</w:t>
      </w:r>
    </w:p>
    <w:p>
      <w:pPr>
        <w:pStyle w:val="WWBodyText29"/>
        <w:ind w:right="43" w:firstLine="851"/>
        <w:jc w:val="left"/>
        <w:rPr>
          <w:b/>
          <w:b/>
          <w:bCs/>
          <w:i/>
          <w:i/>
          <w:iCs/>
          <w:color w:val="000000"/>
          <w:sz w:val="22"/>
          <w:szCs w:val="22"/>
          <w:u w:val="single"/>
          <w:lang w:val="hy-AM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hy-AM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  <w:lang w:val="hy-AM"/>
        </w:rPr>
        <w:t>ÐÇí³Ý¹³Ýáó³ÛÇÝ µáõÅû·ÝáõÃÛáõÝ</w:t>
      </w:r>
    </w:p>
    <w:p>
      <w:pPr>
        <w:pStyle w:val="Normal"/>
        <w:tabs>
          <w:tab w:val="clear" w:pos="720"/>
          <w:tab w:val="left" w:pos="-1800" w:leader="none"/>
        </w:tabs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Çí³Ý¹³Ýáó³ÛÇÝ µáõû·ÝáõÃÛ³Ý ·Íáí Ý³Ë³ï»ëíáõÙ ¿ 13994.3 ÙÉÝ ¹ñ³Ù 2004 Ãí³</w:t>
        <w:softHyphen/>
        <w:t>Ï³</w:t>
        <w:softHyphen/>
        <w:t>ÝÇ 12921.8 ÙÉÝ ¹ñ³ÙÇ ¹ÇÙ³ó, Ï³Ù ³×Á Ï³½ÙáõÙ ¿ 8.3 ïáÏáë: Ð³ñÏ ¿ Ýß»É, áñ ÐÐ 2004 Ãí³Ï³ÝÇ å»ï³Ï³Ý µÛáõç»áí ÐÐ ³ßË³ï³ÝùÇ ¨ ëáóÇ³É³Ï³Ý Ñ³ñó»ñÇ Ý³Ë³ñ³ñáõÃÛ³Ý ÙÇçáóáí 45.0 ÙÉÝ ¹ñ³Ù ·áõÙ³ñáí Çñ³Ï³Ý³óíáÕ §Ðá·»Ï³Ý ³éáÕçáõÃÛ³Ý í»ñ³Ï³Ý·ÝÙ³Ý Í³é³ÛáõÃÛáõÝÝ»ñÇ Ó»éù</w:t>
        <w:softHyphen/>
        <w:t>µ»ñÙ³Ý ·Íáí å»ï³Ï³Ý å³ïí»ñ¦ Íñ³·ÇñÁ 2005 Ãí³Ï³ÝÇÝ ÐÐ å»ï³Ï³Ý µÛáõç»Ç Ý³Ë³·Íáí Ý³Ë³</w:t>
        <w:softHyphen/>
        <w:t>ï»ëíáõÙ ¿ ï»Õ³÷áË»É §06. êáóÇ³É³Ï³Ý ³å³Ñá</w:t>
        <w:softHyphen/>
        <w:t>í³·ñáõÃÛáõÝ ¨ ëáóÇ³</w:t>
        <w:softHyphen/>
        <w:t>É³Ï³Ý ³å³Ñá</w:t>
        <w:softHyphen/>
        <w:t>íáõÃÛáõÝ¦ ËáõÙµ, ÇëÏ §´ÅßÏ³ëáóÇ³É³Ï³Ý í»ñ³</w:t>
        <w:softHyphen/>
        <w:t>Ï³Ý·ÝÙ³Ý ¨ ³ßË³ïáõÝ³</w:t>
        <w:softHyphen/>
        <w:t>ÏáõÃÛ³Ý ÷áñÓ³ùÝÝáõ</w:t>
        <w:softHyphen/>
        <w:t>ÃÛ³Ý Í³é³ÛáõÃÛáõÝÝ»ñÇ Ó»éùµ»ñÙ³Ý ·Íáí å»ï³Ï³Ý å³ïí»ñ¦ Íñ³·ÇñÁª ÑÇí³Ý¹³Ýáó³ÛÇÝ µáõÅû·ÝáõÃÛáõÝ »ÝÃ³ËÙµÇ §´Ý³ÏãáõÃÛ³Ý ëáóÇ³É³å»ë ³Ý³å³Ñáí ¨ Ñ³</w:t>
        <w:softHyphen/>
        <w:t>ïáõÏ ËÙµ»ñáõÙ ÁÝ¹·ñÏí³ÍÝ»ñÇ µÅßÏ³Ï³Ý û·ÝáõÃÛ³Ý ·Íáí å»ï³Ï³Ý å³ïí»ñ¦ Íñ³·Çñ: ÀÝ¹</w:t>
        <w:softHyphen/>
        <w:t>Ñ³</w:t>
        <w:softHyphen/>
        <w:t>Ýáõñ ³éÙ³Ùµ, ÑÇí³Ý¹³Ýáó³ÛÇÝ µáõÅû·ÝáõÃÛ³Ý ·Íáí ³×Á å³ÛÙ³Ý³íáñí³Í ¿ Ù»Ï ÑÇí³Ý¹Ç Ù»Ï ûñí³ µáõÅÙ³Ý ÙÇçÇÝ³óí³Í ³ñÅ»ùÇ µ³ñÓñ³óÙ³Ùµ ¨ 2004 Ãí³Ï³ÝÇ Ñ³ëï³ïí³Í µÛáõç»Ç ÝÏ³ïÙ³Ùµ 18641 ÑÇ</w:t>
        <w:softHyphen/>
        <w:t>í³Ý</w:t>
        <w:softHyphen/>
        <w:t>¹³</w:t>
        <w:softHyphen/>
        <w:t>Ýá</w:t>
        <w:softHyphen/>
        <w:t>ó³</w:t>
        <w:softHyphen/>
        <w:t>ÛÇÝ ¹»åùÇ µáõÅÙ³Ý ³í»É³óÙ³Ùµ: ÐÇ</w:t>
        <w:softHyphen/>
        <w:t>í³Ý</w:t>
        <w:softHyphen/>
        <w:t>¹³</w:t>
        <w:softHyphen/>
        <w:t>Ýá</w:t>
        <w:softHyphen/>
        <w:t>ó³ÛÇÝ µáõÅû·ÝáõÃÛáõÝ Çñ³Ï³Ý³óÝáÕ µáõÅ</w:t>
        <w:softHyphen/>
        <w:t>Ñ³ëï³ïáõÃÛáõÝÝ»ñáõÙ Ù»Ï ÑÇí³Ý¹Ç Ù»Ï ûñí³ µáõÅÙ³Ý ÙÇçÇÝ³óí³Í ³ñÅ»ùÁ  Ý³Ë³</w:t>
        <w:softHyphen/>
        <w:t>ï»ëíáõÙ ¿ 8700 ¹ñ³Ùª Ý³Ëáñ¹ ï³ñ</w:t>
        <w:softHyphen/>
        <w:t>í³ 8300 ¹ñ³ÙÇ ¹ÇÙ³ó, Ï³Ù ³×Á Ï³½ÙáõÙ ¿ 4.8 ïáÏáë, áñÁ å³ÛÙ³Ý³</w:t>
        <w:softHyphen/>
        <w:t>íáñí³Í ¿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 ¨ É³µáñ³ïáñ-·áñ</w:t>
        <w:softHyphen/>
        <w:t>ÍÇù³ÛÇÝ ³ËïáñáßÇã Í³Ëë»ñÇ ³í»É³ó</w:t>
        <w:softHyphen/>
        <w:t>Ù³Ùµ: ´ÅßÏ³Ï³Ý ³ÝÓÝ³</w:t>
        <w:softHyphen/>
        <w:t>Ï³½ÙÇ ³ß</w:t>
        <w:softHyphen/>
        <w:t>Ë³</w:t>
        <w:softHyphen/>
        <w:t>ïáÕ</w:t>
        <w:softHyphen/>
        <w:t>Ý»</w:t>
        <w:softHyphen/>
        <w:t>ñÇ ³Ùë³Ï³Ý ³ßË³ï³í³ñÓÁ Ý³Ë³ï»ëíáõÙ ¿ Ñ³ëóÝ»É ÙÇÝã¨ 37500 ¹ñ³Ù (Ý³Ëáñ¹ ï³ñí³ 33500 ¹ñ³ÙÇ ¹ÇÙ³ó), ÇëÏ ÙÇçÇÝ µáõÅ³ÝÓÝ³Ï³½ÙÇ ³ßË³ïáÕÝ»ñÇ ³Ùë³Ï³Ý ³ß</w:t>
        <w:softHyphen/>
        <w:t>Ë³</w:t>
        <w:softHyphen/>
        <w:t>ï³í³ñÓÁª ÙÇÝã¨ 29300 ¹ñ³Ù (Ý³Ëáñ¹ ï³ñí³ 24550 ¹ñ³ÙÇ ¹ÇÙ³ó): Ø»Ï ÑÇí³Ý¹Ç Ù»Ï ûñí³ µáõÅÙ³Ý ÙÇçÇÝ³óí³Í ³ñÅ»ùÇ Ù»ç ¹»</w:t>
        <w:softHyphen/>
        <w:t>Õá</w:t>
        <w:softHyphen/>
        <w:t>ñ³Û</w:t>
        <w:softHyphen/>
        <w:t>ùÇ, µÅßÏ³Ï³Ý å³ñ³·³Ý»ñÇ ¨ É³µáñ³ïáñ-·áñ</w:t>
        <w:softHyphen/>
        <w:t xml:space="preserve">ÍÇù³ÛÇÝ ³ËïáñáßÇã Í³Ëë»ñÇ Ñ³Ù³ñ Ý³Ë³ï»ëíáõÙ ¿ 3372 ¹ñ³Ùª Ý³Ëáñ¹ ï³ñí³ 3261 ¹ñ³ÙÇ ¹ÇÙ³ó, Ï³Ù ³×Á Ï³½ÙáõÙ ¿ 3.4 ïáÏáë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Ç</w:t>
        <w:softHyphen/>
        <w:t>í³Ý¹³Ýáó³ÛÇÝ µáõÅû·ÝáõÃÛ³Ý Í³é³ÛáõÃÛ³Ý ·Íáí ÑÇí³Ý¹³Ýáó³ÛÇÝ ¹»åùÇ ¹ÇÙ³ó í×³ñáõÙÁ Ï³ï³ñíáõÙ ¿ª »ÉÝ»Éáí ³Ýí×³ñ µáõÅû·ÝáõÃÛ³Ý Ñ³Ù³ñ Ñ³ëï³ïí³Í ·Ý»ñÇó: ¶Ý»ñÁ Ñ³ßí³ñÏíáõÙ »Ý Ù»Ï ÑÇí³Ý¹Ç Ù»Ï ûñí³ µáõÅÙ³Ý ÙÇçÇÝ³óí³Í ³ñÅ»ùÇ, µáõÅÙ³Ý ÙÇçÇÝ ï¨áÕáõÃÛ³Ý ¨ Í³é³ÛáõÃÛ³Ý µ³ñ</w:t>
        <w:softHyphen/>
        <w:t>¹áõÃÛ³Ý ·áñÍ³ÏóÇ ³ñï³¹ñÛ³Éáí: ÆÝãå»ë 2004 Ãí³Ï³ÝÇÝ, ³ÛÝå»ë ¿É 2005 Ãí³Ï³ÝÇÝ ýÇÝ³Ýë³íáñáõÙÁ  ÏÇñ³Ï³Ý³óíÇ ë³ÑÙ³Ý³</w:t>
        <w:softHyphen/>
        <w:t>÷³Ïí³Í (·Éáµ³É) µÛáõç»Ç ëÏ½µáõÝ</w:t>
        <w:softHyphen/>
        <w:t>ùáí:</w:t>
      </w:r>
    </w:p>
    <w:p>
      <w:pPr>
        <w:pStyle w:val="WWBodyText29"/>
        <w:ind w:right="43" w:firstLine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Çí³Ý¹³Ýáó³ÛÇÝ µáõÅû·ÝáõÃÛ³Ý ßñç³Ý³ÏÝ»ñáõÙ 2005 Ãí³Ï³ÝÇÝ Ý³Ë³ï»ëíáõÙ ¿ ï³ëÝ</w:t>
        <w:softHyphen/>
        <w:t>»ñ»ù Íñ³·ñ»ñÇ Çñ³Ï³Ý³óáõÙ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Ûëå»ëª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îáõµ»ñÏáõÉÛá½Ç µÅßÏ³Ï³Ý û·ÝáõÃÛ³Ý ·Íáí å»ï³Ï³Ý å³ïí»ñ¦ Íñ³·ñáí Ý³</w:t>
        <w:softHyphen/>
        <w:t>Ë³</w:t>
        <w:softHyphen/>
        <w:t>ï»ë</w:t>
        <w:softHyphen/>
        <w:t>íáõÙ ¿ ïáõµ»ñÏáõÉÛá½Ç 2618 ÑÇí³Ý¹³Ýáó³ÛÇÝ ¹»åùÇ µáõÅáõÙ 687.0 ÙÉÝ ¹ñ³Ù ·áõ</w:t>
        <w:softHyphen/>
        <w:t>Ù³</w:t>
        <w:softHyphen/>
        <w:t>ñáíª Ý³Ëáñ¹ ï³ñí³ 2500 ¹»åùÇ ¨ 625.3 ÙÉÝ ¹ñ³ÙÇ ¹ÇÙ³ó, 350 Ñ»ï³½áïáõÙ ÑÇí³Ý¹³Ýáó³ÛÇÝ å³ÛÙ³Ý</w:t>
        <w:softHyphen/>
        <w:t>Ý»ñáõÙ ³ËïáñáßÙ³Ý Ýå³ï³Ïáí 17.5 ÙÉÝ ¹ñ³Ù ·áõÙ³ñáíª Ý³Ëáñ¹ ï³ñí³ 150 Ñ»ï³½áïÙ³Ý ¨ 7.2 ÙÉÝ ¹ñ³ÙÇ ¹ÇÙ³ó, ïáõµ»ñÏáõÉÛá½áí 230 ÑÇí³Ý¹Ý»ñÇ ³éáÕç³ñ³Ý³ÛÇÝ µáõÅáõÙ 66.7 ÙÉÝ ¹ñ³Ù ·áõÙ³ñáíª Ý³Ëáñ¹  ï³ñí³  400 ¹»åùÇ ¨ 85.1 ÙÉÝ ¹ñ³ÙÇ ¹ÇÙ³ó /ïáõµ»ñ</w:t>
        <w:softHyphen/>
        <w:t>ÏáõÉÛá½áí ÑÇí³Ý¹</w:t>
        <w:softHyphen/>
        <w:t>Ý»ñÇ ³éáÕç³</w:t>
        <w:softHyphen/>
        <w:t>ñ³</w:t>
        <w:softHyphen/>
        <w:t>Ý³</w:t>
        <w:softHyphen/>
        <w:t>ÛÇÝ µáõÅÙ³Ý ¹»åù»ñÇ Çç»óáõÙÁ å³ÛÙ³Ý³</w:t>
        <w:softHyphen/>
        <w:t>íáñ³Í ¿ ÷³ëï³óÇ Ï³ï³ñáÕ³Ï³Ýáí, áñÁ 2003Ã. Ï³½Ù»É ¿ 226 ¹»åù/: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²ÕÇù³ÛÇÝ ¨ ³ÛÉ ÇÝý»ÏóÇáÝ ÑÇí³Ý¹áõÃÛáõÝÝ»ñÇ µÅßÏ³Ï³Ý û·ÝáõÃÛ³Ý ·Íáí å»ï³</w:t>
        <w:softHyphen/>
        <w:t xml:space="preserve">Ï³Ý å³ïí»ñ¦ Íñ³·ñáí Ý³Ë³ï»ëíáõÙ ¿ 5916 ÑÇí³Ý¹³Ýáó³ÛÇÝ ¹»åùÇ µáõÅáõÙª 502.9 ÙÉÝ ¹ñ³Ù ·áõÙ³ñáí /³Û¹ ÃíáõÙ ØÆ²ì/ÒÆ²Ð-áí 50 ÑÇí³Ý¹Ý»ñÇ µáõÅáõÙ  50 ÙÉÝ ¹ñ³Ù ·áõÙ³ñáí/, Ý³Ëáñ¹ ï³ñí³ 5819 ¹»åùÇ ¨ 475 ÙÉÝ ¹ñ³ÙÇ ¹ÇÙ³ó: 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ê»é³Ï³Ý ×³Ý³å³ñÑáí ÷áË³ÝóíáÕ ÑÇí³Ý¹áõÃÛáõÝÝ»ñÇ µÅßÏ³Ï³Ý û·ÝáõÃÛ³Ý ·Íáí å»ï³Ï³Ý å³ïí»ñ¦ Íñ³·ñáí Ý³Ë³ï»ëíáõÙ ¿ 724 ÑÇí³Ý¹³Ýáó³ÛÇÝ ¹»åùÇ µáõÅáõÙ 57.4 ÙÉÝ ¹ñ³Ù ·áõÙ³ñáíª Ý³Ëáñ¹ ï³ñí³ 690 ¹»åùÇ ¨ 52 ÙÉÝ ¹ñ³ÙÇ ¹ÇÙ³ó, 400 ¹»åùÇ Ñ»ï³½áïáõÙ ÑÇí³Ý</w:t>
        <w:softHyphen/>
        <w:t>¹³Ýáó³ÛÇÝ å³ÛÙ³ÝÝ»ñáõÙ ³Ëïá</w:t>
        <w:softHyphen/>
        <w:t>ñáß</w:t>
        <w:softHyphen/>
        <w:t>Ù³Ý Ýå³ï³Ïáíª 14 ÙÉÝ ¹ñ³Ù ·áõÙ³ñáíª Ý³Ëáñ¹ ï³ñí³ 300 ¹»åùÇ ¨ 9.9 ÙÉÝ ¹ñ³ÙÇ ¹ÇÙ³ó: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Ø³ÝÏ³µ³ñÓ³·ÇÝ»ÏáÉá·Ç³Ï³Ý µÅßÏ³Ï³Ý û·ÝáõÃÛ³Ý ·Íáí å»ï³Ï³Ý å³ïí»ñ¦ Íñ³·</w:t>
        <w:softHyphen/>
        <w:t>ñáí Ý³Ë³ï»ëíáõÙ ¿ Ù³ÝÏ³µ³ñÓ³Ï³Ý û·ÝáõÃÛáõÝ 40387 ¹»åù ª 1929.7 ÙÉÝ ¹ñ³Ù ·áõ</w:t>
        <w:softHyphen/>
        <w:t>Ù³ñáí /³Û¹ ÃíáõÙ ÍÝÝ¹³ÉáõÍáõÙ Ï»ë³ñÛ³Ý Ñ³ïáõÙáí 3958 ¹»åùª  297.5 ÙÉÝ ¹ñ³Ù ·áõÙ³ñáí/, Ý³Ëáñ¹ ï³ñí³ 36000 ¹»åùÇª 1571.0 ÙÉÝ ¹ñ³ÙÇ ¹ÇÙ³ó /ÑÇí³Ý¹³Ýáó³ÛÇÝ ¹»åù»ñÇ ³í»É³óáõÙÁ å³ÛÙ³Ý³íáñí³Í ¿ ÍÝáõÝ¹Ý»ñÇ ³×Ç ï»ÙåÇ Ñ»ï/: ÀÝ¹Ñ³Ýáõñ ÑÇí³Ý¹³Ýá</w:t>
        <w:softHyphen/>
        <w:t>ó³ÛÇÝ µáõÅû·ÝáõÃÛ³Ý Í³Ëë»ñáõÙ ëáõÛÝ Íñ³·ñÇ  ·áõÙ³ñÁ Ï³½</w:t>
        <w:softHyphen/>
        <w:t>ÙáõÙ ¿ 13.8 %: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ØÇÝã¨ 7 ï³ñ»Ï³Ý »ñ»Ë³Ý»ñÇ µÅßÏ³Ï³Ý û·ÝáõÃÛ³Ý ·Íáí å»ï³Ï³Ý å³ïí»ñ¦ Íñ³·</w:t>
        <w:softHyphen/>
        <w:t>ñáí Ý³Ë³ï»ëíáõÙ ¿ 20715 ÑÇí³Ý¹³Ýáó³ÛÇÝ ¹»åùÇ µáõÅáõÙ 1576.0 ÙÉÝ ¹ñ³Ù ·áõ</w:t>
        <w:softHyphen/>
        <w:t>Ù³ñáíª Ý³</w:t>
        <w:softHyphen/>
        <w:t>Ëáñ¹ ï³ñí³ 18200-Ç ¨ 1329.3 ÙÉÝ ¹ñ³ÙÇ ¹ÇÙ³ó: ÀÝ¹Ñ³Ýáõñ ÑÇí³Ý¹³Ýáó³ÛÇÝ µáõÅû·</w:t>
        <w:softHyphen/>
        <w:t>ÝáõÃÛ³Ý Í³Ëë»</w:t>
        <w:softHyphen/>
        <w:t>ñáõÙ ëáõÛÝ Íñ³·ñÇ  ·áõÙ³ñÁ Ï³½</w:t>
        <w:softHyphen/>
        <w:t>ÙáõÙ ¿ 11.3%: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Ðá·»Ï³Ý ÑÇí³Ý¹Ý»ñÇ µÅßÏ³Ï³Ý û·ÝáõÃÛ³Ý ¨ ËÝ³ÙùÇ ·Íáí å»ï³Ï³Ý å³ïí»ñ¦ Íñ³·ñáí Ý³Ë³ï»ëíáõÙ ¿ 2973 ëáõñ  ¹»åùÇ µáõÅáõÙ 328.2 ÙÉÝ ¹ñ³Ù ·áõÙ³ñáí, ¹³</w:t>
        <w:softHyphen/>
        <w:t>ï³Ñá</w:t>
        <w:softHyphen/>
        <w:t>·»µáõÅ³Ï³Ý 210 ¹»åùÇ ÷áñÓ³ùÝÝáõÃÛáõÝ` 23.2 ÙÉÝ ¹ñ³Ù ·áõÙ³ñáí, Ý³Ëáñ¹ ï³ñí³ 200 ¹»åùÇ, 21.1 ÙÉÝ ¹ñ³ÙÇ ¹ÇÙ³ó, Ñ³ñÏ³¹Çñ 140 ¹»åùÇ µáõ</w:t>
        <w:softHyphen/>
        <w:t>ÅáõÙª 173.2 ÙÉÝ ¹ñ³Ù ·áõÙ³ñáíª Ý³Ëáñ¹ ï³ñí³ 165.1 ÙÉÝ ¹ñ³ÙÇ ¹ÇÙ³ó, ùñáÝÇÏ Ñá·»Ï³Ý 620 ÑÇí³Ý¹Ý»ñÇ ËÝ³Ùùª 645.6 ÙÉÝ ¹ñ³Ù ·áõÙ³ñáíª Ý³Ëáñ¹ ï³ñí³ 600 ¹»åùÇ ¨ 594.7 ÙÉÝ ¹ñ³ÙÇ ¹ÇÙ³ó: ÀÝ¹Ñ³Ýáõñ ÑÇí³Ý¹³Ýáó³ÛÇÝ µáõÅû·ÝáõÃÛ³Ý Í³Ëë»ñáõÙ ëáõÛÝ Íñ³·ñÇ ·áõÙ³ñÁ Ï³½</w:t>
        <w:softHyphen/>
        <w:t>ÙáõÙ ¿ 8.4%:</w:t>
      </w:r>
    </w:p>
    <w:p>
      <w:pPr>
        <w:pStyle w:val="Normal"/>
        <w:spacing w:lineRule="auto" w:line="360" w:before="0" w:after="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Ü³ñÏáÉá·Ç³Ï³Ý ÑÇí³Ý¹Ý»ñÇ µÅßÏ³Ï³Ý û·ÝáõÃÛ³Ý ·Íáí å»ï³Ï³Ý å³ïí»ñ¦ Íñ³·</w:t>
        <w:softHyphen/>
        <w:t>ñÇ ßñç³Ý³ÏÝ»ñáõÙ Ý³Ë³ï»ëíáõÙ ¿ 406 ¹»åù Ý³ñÏáÉá·Ç³Ï³Ý ÑÇí³Ý¹Ý»ñÇ µáõÅáõÙ 54.2 ÙÉÝ ¹ñ³Ù ·áõÙ³ñáíª Ý³Ëáñ¹ ï³ñí³ 52.2 ÙÉÝ ¹ñ³ÙÇ ¹ÇÙ³ó, ÑÇí³Ý¹³Ýáó³ÛÇÝ å³ÛÙ³ÝÝ»ñáõÙ ³ËïáñáßÙ³Ý Ýå³ï³Ïáí 250 ¹»åùÇ Ñ»ï³½áïáõÙª 8.7 ÙÉÝ ¹ñ³Ù ·áõÙ³ñáíª Ý³Ëáñ¹ ï³ñí³ 240 ¹»åùÇ ¨  7.9 ÙÉÝ ¹ñ³ÙÇ ¹ÇÙ³ó: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²ÝÑ»ï³Ó·»ÉÇ µÅßÏ³Ï³Ý û·ÝáõÃÛ³Ý ·Íáí å»ï³Ï³Ý å³ïí»ñ¦ Íñ³·ñÇ ßñç³</w:t>
        <w:softHyphen/>
        <w:t>Ý³Ï</w:t>
        <w:softHyphen/>
        <w:t>Ý»</w:t>
        <w:softHyphen/>
        <w:t>ñáõÙ Ý³Ë³ï»ëíáõÙ ¿ 45670 ÑÇí³Ý¹³Ýáó³ÛÇÝ ¹»åùÇ µáõÅáõÙ 2914.0 ÙÉÝ ¹ñ³Ù ·áõÙ³ñáíª Ý³Ëáñ¹ ï³ñí³ 34176 ¹»åùÇ ¨ 2496.2 ÙÉÝ ¹ñ³ÙÇ ¹ÇÙ³ó: ÐÇí³Ý¹³Ýáó³ÛÇÝ ¹»åù»ñÇ ³í»É³</w:t>
        <w:softHyphen/>
        <w:t>óáõÙÁ ÑÇÙ</w:t>
        <w:softHyphen/>
        <w:t>Ý³Ï³ÝáõÙ å³ÛÙ³Ý³íáñí³Í ¿ Ï³ñ×³Å³ÙÏ»ï ÑÇí³Ý¹³Ýáó³ÛÇÝ µáõÅû·</w:t>
        <w:softHyphen/>
        <w:t>ÝáõÃÛáõÝ å³Ñ³ÝçáÕ ÑÇ</w:t>
        <w:softHyphen/>
        <w:t>í³Ý</w:t>
        <w:softHyphen/>
        <w:t>¹áõÃÛáõÝÝ»ñÇ ¨ íÇ×³ÏÝ»ñÇ µáõÅÙ³Ý Ï³½Ù³Ï»ñåÙ³Ý Ýáñ Ó¨Ç Ý³Ë³</w:t>
        <w:softHyphen/>
        <w:t>ï»ëÙ³Ùµ: Ü³Ë³ï»ë</w:t>
        <w:softHyphen/>
        <w:t>íáõÙ ¿ 11217 ¹»åùª 3 ûñ µáõÅÙ³Ý ï¨áÕáõÃÛ³Ùµ ¨ 26.1 Ñ³½ ¹ñ³Ù Ù»Ï ¹»åùÇ µáõÅÙ³Ý ³ñÅ»ùáí:  ÀÝ¹Ñ³Ýáõñ ÑÇí³Ý¹³Ýáó³ÛÇÝ µáõÅ</w:t>
        <w:softHyphen/>
        <w:t>û·</w:t>
        <w:softHyphen/>
        <w:t>Ýáõ</w:t>
        <w:softHyphen/>
        <w:t>ÃÛ³Ý Í³Ëë»ñáõÙ ëáõÛÝ Íñ³</w:t>
        <w:softHyphen/>
        <w:t>·ñÇ ·áõÙ³ñÁ Ï³½ÙáõÙ ¿ 20.8 %: Ìñ³·ÇñÝ Çñ³Ï³Ý³óíáõÙ ¿ Ñ³Ù³Ó³ÛÝ ÐÐ ³éáÕç³å³ÑáõÃÛ³Ý Ý³Ë³ñ³ñáõÃÛ³Ý ÏáÕÙÇó ë³ÑÙ³Ýí³Í ³ÝÑ»</w:t>
        <w:softHyphen/>
        <w:t xml:space="preserve">ï³Ó·»ÉÇ íÇ×³ÏÝ»ñÇ ¨ ÑÇí³Ý¹áõÃÛáõÝÝ»ñÇ ó³ÝÏÇ: </w:t>
      </w:r>
    </w:p>
    <w:p>
      <w:pPr>
        <w:pStyle w:val="Normal"/>
        <w:spacing w:lineRule="auto" w:line="360" w:before="0" w:after="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Ð»Ùá¹Ç³ÉÇ½Ç ³ÝóÏ³óÙ³Ý ·Íáí å»ï³Ï³Ý å³ïí»ñ¦ Íñ³·ñáí Ý³Ë³ï»ëíáõÙ  ¿ 250 ÑÇí³Ý¹³Ýáó³ÛÇÝ ¹»åù 650.2 ÙÉÝ ¹ñ³Ù ·áõÙ³ñáíª Ý³Ëáñ¹ ï³ñí³ 176 ¹»åùÇ ¨ 472.7 ÙÉÝ ¹ñ³ÙÇ ¹ÇÙ³ó:</w:t>
      </w:r>
    </w:p>
    <w:p>
      <w:pPr>
        <w:pStyle w:val="Normal"/>
        <w:spacing w:lineRule="auto" w:line="360" w:before="0" w:after="60"/>
        <w:ind w:right="43"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Ý³Ë³ï»ëíáõÙ ¿ 30204 ÑÇ</w:t>
        <w:softHyphen/>
        <w:t>í³Ý</w:t>
        <w:softHyphen/>
        <w:t>¹³Ýáó³ÛÇÝ ¹»åùÇ /³Û¹ ÃíáõÙ µÅßÏ³ëáóÇ³É³Ï³Ý í»ñ³Ï³Ý·ÝÙ³Ý ¨ ³ßË³ïáõÝ³ÏáõÃÛ³Ý ÷áñ</w:t>
        <w:softHyphen/>
        <w:t>Ó³ùÝÝáõÃÛ³Ý 420 ÑÇí³Ý¹³Ýáó³ÛÇÝ ¹»åùÇ/ µáõÅáõÙ 2298.0 ÙÉÝ ¹ñ³Ù ·áõÙ³ñáíª Ý³Ëáñ¹ ï³ñí³ 28196 ¹»åùÇ ¨ 2059.5 ÙÉÝ ¹ñ³ÙÇ ¹ÇÙ³ó: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´Ý³ÏãáõÃÛ³Ý ëáóÇ³É³å»ë ³Ý³å³Ñáí ¨ Ñ³ïáõÏ ËÙµ»</w:t>
        <w:softHyphen/>
        <w:t>ñáõÙ ÁÝ¹·ñÏí³ÍÝ»ñÇ µÅßÏ³Ï³Ý û·ÝáõÃÛ³Ý ·Íáí å»ï³Ï³Ý å³ïí»ñ Íñ³·ÇñÁ Ýå³ï³</w:t>
        <w:softHyphen/>
        <w:t>Ï³áõÕÕí³Í ¿ µÅßÏ³Ï³Ý û·ÝáõÃÛáõÝ ¨ Í³</w:t>
        <w:softHyphen/>
        <w:t>é³</w:t>
        <w:softHyphen/>
        <w:t>ÛáõÃÛáõÝÝ»ñ Ù³ïáõó»É µÝ³ÏãáõÃÛ³Ý ëáóÇ³</w:t>
        <w:softHyphen/>
        <w:t>É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>³å»ë ³Ý³å³Ñáí ËÙµ»ñÇÝ, µÅßÏ³Ï³Ý û·Ýáõ</w:t>
        <w:softHyphen/>
        <w:t>ÃÛ³Ý ¨ Í³é³ÛáõÃÛáõÝÝ»ñÇ µáÉáñ ï»ë³Ï</w:t>
        <w:softHyphen/>
        <w:t>Ý»ñÇ Ñ³Ù³ñ, µ³ó³éáõÃÛ³Ùµª Ïáë</w:t>
        <w:softHyphen/>
        <w:t>Ù»ïáÉá·Ç³Ï³Ý, ûñ·³ÝÝ»ñÇ áõ ÑÛáõëí³ÍùÝ»ñÇ ÷áË</w:t>
        <w:softHyphen/>
        <w:t>å³ï</w:t>
        <w:softHyphen/>
        <w:t>í³ëïÙ³Ý ¨ ëïáÙ³</w:t>
        <w:softHyphen/>
        <w:t>ïáÉá·Ç³Ï³Ý Ã³Ý</w:t>
        <w:softHyphen/>
        <w:t>Ï</w:t>
        <w:softHyphen/>
        <w:t>³ñ</w:t>
        <w:softHyphen/>
        <w:t>Å»ù Í³é³ÛáõÃÛáõÝ</w:t>
        <w:softHyphen/>
        <w:t>Ý»</w:t>
        <w:softHyphen/>
        <w:t xml:space="preserve">ñÇ: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ÀÝ¹Ñ³Ýáõñ ÑÇí³Ý¹³</w:t>
        <w:softHyphen/>
        <w:t>Ýáó³ÛÇÝ µáõÅû·</w:t>
        <w:softHyphen/>
        <w:t>ÝáõÃÛ³Ý Í³Ëë»</w:t>
        <w:softHyphen/>
        <w:t>ñáõÙ ëáõÛÝ Íñ³·ñÇ ·áõÙ³ñÁ Ï³½</w:t>
        <w:softHyphen/>
        <w:t xml:space="preserve">ÙáõÙ ¿ 16.4%: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¼áñ³Ïáã³ÛÇÝ ¨ Ý³Ë³½áñ³Ïáã³ÛÇÝ ï³ñÇùÇ ³ÝÓ³Ýó µÅßÏ³Ï³Ý û·ÝáõÃÛ³Ý ¨ ÷áñ</w:t>
        <w:softHyphen/>
        <w:t>Ó³ùÝÝáõÃÛ³Ý ·Íáí å»ï³Ï³Ý å³ïí»ñ¦ Íñ³·ñÇ ßñç³Ý³ÏÝ»ñáõÙ Ý³Ë³ï»ëíáõÙ ¿ ½áñ³</w:t>
        <w:softHyphen/>
        <w:t>Ïáã³ÛÇÝ ¨ Ý³Ë³½áñ³Ïáã³ÛÇÝ ï³ñÇùÇ 34175 ³ÝÓ³Ýó /Ý³Ëáñ¹ ï³ñí³ 36100-Ç ¹ÇÙ³ó/ ÷áñ</w:t>
        <w:softHyphen/>
        <w:t xml:space="preserve">Ó³ùÝÝáõÃÛáõÝÁ ¨ µáõÅáõÙÝ Çñ³Ï³Ý³óÝ»É 918.7 ÙÉÝ ¹ñ³Ù ·áõÙ³ñáí /Ý³Ëáñ¹ ï³ñí³ 1443.5 ÙÉÝ ¹ñ³ÙÇ ¹ÇÙ³ó/, ³Û¹ ÃíáõÙ ÑÇí³Ý¹³Ýáó³ÛÇÝ ëï³óÇáÝ³ñáõÙª 6375 ³ÝÓ³Ýó 485.0 ÙÉÝ ¹ñ³Ù ·áõÙ³ñáí ¨ ó»ñ»Ï³ÛÇÝ ëï³óÇáÝ³ñáõÙ 27800 ³ÝÓ³Ýóª 433.7 ÙÉÝ ¹ñ³Ù ·áõÙ³ñáí: ¸»åù»ñÇ ÃíÇ Ïñ×³ïáõÙÁ /1925 ¹»åùáí/ Ï³åí³Í ¿ ëáõÛÝ Íñ³·ñÇ ·Íáí ÷³ëï³óÇ µáõÅû·ÝáõÃÛáõÝ ëï³óáÕ ÑÇí³Ý¹Ý»ñÇ ÃíÇ Ýí³½Ù³Ùµ: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 w:before="0" w:after="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ÆÝãå»ë 2004 Ãí³Ï³ÝÇÝ, ³ÛÝå»ë ¿É 2005 Ãí³Ï³ÝÇÝ Ý³Ë³ï»ëíáõÙ ¿ ßï³å µÅßÏ³</w:t>
        <w:softHyphen/>
        <w:t>Ï³Ý û·ÝáõÃÛ³Ý Í³é³ÛáõÃÛ³Ý ýÇÝ³Ýë³</w:t>
        <w:softHyphen/>
        <w:t>íá</w:t>
        <w:softHyphen/>
        <w:t>ñáõÙÝ ÁÝ¹·ñÏ»É ÑÇí³Ý¹³Ýáó³ÛÇÝ µáõÅû·Ýáõ</w:t>
        <w:softHyphen/>
        <w:t>ÃÛ³Ý »ÝÃ³</w:t>
        <w:softHyphen/>
        <w:t>ËÙµÇ Ù»ç:  §Þï³å µÅßÏ³Ï³Ý û·</w:t>
        <w:softHyphen/>
        <w:t>Ýáõ</w:t>
        <w:softHyphen/>
        <w:t>ÃÛ³Ý ·Íáí å»ï³Ï³Ý å³ïí»ñ¦ Íñ³·ñáí Ý³Ë³</w:t>
        <w:softHyphen/>
        <w:t>ï»ë</w:t>
        <w:softHyphen/>
        <w:t>íáõÙ ¿ 318825 Ï³Ýã 1088.9 ÙÉÝ ¹ñ³Ù ·áõÙ³ñáíª  Ý³Ëáñ¹ ï³ñí³ 303725 Ï³ÝãÇ ¨ 1000.5 ÙÉÝ ¹ñ³ÙÇ ¹ÇÙ³ó: Ìñ³·ñÇ ·Íáí ³×Á å³ÛÙ³Ý³íáñí³Í ¿ª ßï³å µÅßÏ³</w:t>
        <w:softHyphen/>
        <w:t>Ï³Ý û·ÝáõÃÛ³Ý Ï³Ýã»ñÇ 15100-áí ³í»É³óÙ³Ùµ  52.9 ÙÉÝ ¹ñ³Ù ·áõÙ³ñáí ¨ ßï³å µÅßÏ³Ï³Ý û·ÝáõÃÛ³Ý Ï³Ýã»ñÇ ·Ý»ñÇ µ³ñÓñ³óÙ³Ùµª 35.5 ÙÉÝ ¹ñ³Ù ·áõÙ³ñáí, Ý»Õ Ù³ëÝ³·Çï³óí³Í µáõÅû·</w:t>
        <w:softHyphen/>
        <w:t>ÝáõÃÛ³Ý Ï³ÝãÇ ·ÝÇ 4.2 ïáÏáëáí /Ý³Ëáñ¹ ï³ñí³ 4700 ¹ñ³ÙÇ ¹ÇÙ³ó Ý³Ë³ï»ëíáõÙ ¿ 4900 ¹ñ³Ù/, ·Í³</w:t>
        <w:softHyphen/>
        <w:t>ÛÇÝ ßï³å µáõÅû·</w:t>
        <w:softHyphen/>
        <w:t>Ýáõ</w:t>
        <w:softHyphen/>
        <w:t>ÃÛ³Ý Ï³ÝãÇ ·ÝÇª 3.2 ïáÏáëáí /Ý³Ëáñ¹ ï³ñí³ 3100 ¹ñ³ÙÇ ¹ÇÙ³ó Ý³</w:t>
        <w:softHyphen/>
        <w:t>Ë³</w:t>
        <w:softHyphen/>
        <w:t>ï»ë</w:t>
        <w:softHyphen/>
        <w:t>íáõÙ ¿ 3200 ¹ñ³Ù/, ý»É¹</w:t>
        <w:softHyphen/>
        <w:t>ß»ñ³Ï³Ý µáõÅû·ÝáõÃÛ³Ý Ï³ÝãÇ ·ÝÇª 3.6 ïáÏáëáí /Ý³Ëáñ¹ ï³ñ</w:t>
        <w:softHyphen/>
        <w:t>í³ 2800 ¹ñ³ÙÇ ¹ÇÙ³ó Ý³</w:t>
        <w:softHyphen/>
        <w:t>Ë³</w:t>
        <w:softHyphen/>
        <w:t>ï»ëíáõÙ ¿ 2900 ¹ñ³Ù/,  ë³ÝÇï³ñ³Ï³Ý ³íÇ³óÇ³ÛÇ Ï³Ý</w:t>
        <w:softHyphen/>
        <w:t>ãÇ ·ÝÇª 4.9 ïáÏáëáí /Ý³Ëáñ¹ ï³ñ</w:t>
        <w:softHyphen/>
        <w:t>í³ 32800 ¹ñ³ÙÇ ¹ÇÙ³ó Ý³Ë³ï»ëíáõÙ ¿ 34400 ¹ñ³Ù/ µ³ñÓñ³óáõÙÝ»ñáí: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²éáÕç³å³Ñ³Ï³Ý ûµÛ»ÏïÝ»ñÇ ÑÇÙÝ³Ýáñá·áõÙ Íñ³·ñáí Ý³Ë³ï»ëíáõÙ ¿ 40.0 ÙÉÝ ¹ñ³Ùª àõéáõóù³µ³ÝáõÃÛ³Ý ³½·³ÛÇÝ Ï»ÝïñáÝÇ Ï³åÇï³É í»ñ³Ýáñá·Ù³Ý ³ßË³ï³ÝùÝ»ñÇ Ñ³Ù³ñ: </w:t>
      </w:r>
    </w:p>
    <w:p>
      <w:pPr>
        <w:pStyle w:val="TextBody"/>
        <w:ind w:right="43" w:firstLine="851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Çí³Ý¹³Ýáó³ÛÇÝ µáõÅû·ÝáõÃÛ³ÝÝ áõÕÕíáÕ Í³Ëë»ñÁ 2006 Ãí³Ï³ÝÇÝ ÏÏ³½Ù»Ý 14300.0 ÙÉÝ ¹ñ³Ù Ï³Ù 2005 Ãí³Ï³ÝÇ ÝÏ³ïÙ³Ùµ Ï³í»É³Ý³Ý 2.2 ïáÏáëáí, ÇëÏ 2007 Ãí³Ï³ÝÇÝª 18340.0 ÙÉÝ ¹ñ³Ù Ï³Ù 2006 Ãí³Ï³ÝÇ ÝÏ³ïÙ³Ùµ Ï³í»É³Ý³Ý 28.2 ïáÏáëáí: ÀÝ¹Ñ³Ýáõñ ³éáÕç³å³ÑáõÃÛ³Ý Í³Ëë»ñáõÙ /³é³Ýó ³éáÕç³å³ÑáõÃÛ³Ý µÝ³·³í³éáõÙ å»ï³Ï³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 xml:space="preserve"> Ï³é³í³ñÙ³Ý Í³Ëë»ñÇ/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ÑÇí³Ý¹³Ýáó³ÛÇÝ µáõÅû·ÝáõÃÛ³ÝÝ áõÕÕíáÕ Í³Ëë»ñÇ ï»ë³Ï³ñ³ñ ÏßÇéÁ 2005 Ãí³Ï³ÝÇ 43.5 ïáÏáëÇó ÏÝí³½Ç ¨ 2007 Ãí³Ï³ÝÇÝ ÏÏ³½ÙÇ 37.4 ïáÏáë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u w:val="single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u w:val="single"/>
          <w:lang w:val="hy-AM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u w:val="single"/>
          <w:lang w:val="hy-AM"/>
        </w:rPr>
        <w:t>²é³çÝ³ÛÇÝ /³ÙµáõÉ³ïáñ-åáÉÇÏÉÇÝÇÏ³Ï³Ý/ µáõÅû·ÝáõÃÛáõ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é³çÝ³ÛÇÝ /³ÙµáõÉ³ïáñ-åáÉÇÏÉÇÝÇÏ³Ï³Ý/ µáõÅû·ÝáõÃÛ³Ý ·Íáí 2005 Ãí³Ï³ÝÇÝ Ý³Ë³</w:t>
        <w:softHyphen/>
        <w:t>ï»ëíáõÙ ¿  12459.3 ÙÉÝ ¹ñ³Ùª Ý³Ëáñ¹ ï³ñí³ 8716.5 ÙÉÝ ¹ñ³ÙÇ ¹ÇÙ³ó, Ï³Ù ³×Á Ï³½ÙáõÙ ¿ 42.9 %: Ð³ßíÇ ³éÝ»Éáí ³é³çÝ³ÛÇÝ /³ÙµáõÉ³ïáñ-åáÉÇÏÉÇÝÇÏ³Ï³Ý/ µáõÅû·Ýáõ</w:t>
        <w:softHyphen/>
        <w:t>ÃÛ³Ý ·»ñ³Ï³Ûáõ</w:t>
        <w:softHyphen/>
        <w:t>ÃÛáõÝÁ, Ù³ï</w:t>
        <w:softHyphen/>
        <w:t>ã»ÉÇáõÃÛ³Ý ³í»ÉÇ µ³ñÓñ Ù³Ï³ñ¹³ÏÁ ¨ ³½·³µÝ³ÏãáõÃÛ³ÝÁ ï³ñ³Í</w:t>
        <w:softHyphen/>
        <w:t>ù³ÛÇÝ Ïïñí³Íùáí Ñ³ë³Ý»ÉÇáõÃÛ³Ý ³í»ÉÇ Ù»Í ³ëïÇ×³ÝÁª ÑÇí³Ý¹³Ýáó³ÛÇÝ µáõÅû·ÝáõÃÛ³Ý Ñ³Ù»Ù³ï, ³éáÕç³å³</w:t>
        <w:softHyphen/>
        <w:t>ÑáõÃÛ³Ý å»ï³Ï³Ý Í³Ëë»ñÇ ýÇÝ³Ýë³íáñÙ³Ý Ï³éáõóí³ÍùáõÙ Ý³Ë³</w:t>
        <w:softHyphen/>
        <w:t>ï»ëíáõÙ ¿ ³é³çÝ³ÛÇÝ µáõÅû·ÝáõÃÛ³Ý Í³Ëë»ñÇ µ³ÅÇÝÁ Ñ³ëóÝ»É 38.7 %-Çª Ç Ñ³ßÇí ÑÇí³Ý</w:t>
        <w:softHyphen/>
        <w:t>¹³Ýáó³ÛÇÝ µáõÅû·ÝáõÃÛ³ÝÁ ïñ³Ù³¹ñíáÕ ÙÇçáóÝ»ñÇ ï»ë³Ï³ñ³ñ ÏßéÇ Ïñ×³ïÙ³Ý ¨ ÁÝ¹Ñ³</w:t>
        <w:softHyphen/>
        <w:t>Ýáõñ Í³Ëë»ñÇ ³í»É³óÙ³Ý:   ²é³çÝ³ÛÇÝ /³ÙµáõÉ³ïáñ-åáÉÇÏÉÇÝÇ</w:t>
        <w:softHyphen/>
        <w:t>Ï³Ï³Ý/ µáõÅû·ÝáõÃÛ³Ý ßñç³</w:t>
        <w:softHyphen/>
        <w:t>Ý³Ï</w:t>
        <w:softHyphen/>
        <w:t>Ý»ñáõÙ Ý³Ë³ï»ëíáõÙ ¿  ÛáÃ Íñ³·ñ»ñÇ Çñ³Ï³Ý³óáõÙ: ²Ûëå»ë.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18 ï³ñ»Ï³Ý ¨ ³í»ÉÇ µ³ñÓñ ï³ñÇùÇ ³ÝÓ³Ýó ³éáÕçáõÃÛ³Ý ³é³çÝ³ÛÇÝ å³Ñ</w:t>
        <w:softHyphen/>
        <w:t>å³Ý</w:t>
        <w:softHyphen/>
        <w:t>Ù³Ý ·Íáí å»ï³Ï³Ý å³ïí»ñ¦ Íñ³·ÇñÁ, áñÇ ·Íáí Ý³Ë³ï»ëíáõÙ ¿ 5001.0 ÙÉÝ ¹ñ³Ùª Ý³</w:t>
        <w:softHyphen/>
        <w:t>Ëáñ¹ ï³ñí³ 3138.8 ÙÉÝ ¹ñ³ÙÇ ¹ÇÙ³ó, Ï³Ù ³×Á Ï³½ÙáõÙ ¿ 59.3%,</w:t>
      </w:r>
    </w:p>
    <w:p>
      <w:pPr>
        <w:pStyle w:val="WWBodyText29"/>
        <w:ind w:right="43" w:firstLine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- §ØÇÝã¨ 18 ï³ñ»Ï³Ý »ñ»Ë³Ý»ñÇ ³éáÕçáõÃÛ³Ý ³é³çÝ³ÛÇÝ å³Ñå³ÝÙ³Ý ·Íáí å»</w:t>
        <w:softHyphen/>
        <w:t>ï³</w:t>
        <w:softHyphen/>
        <w:t>Ï³Ý å³ïí»ñ¦ Íñ³·ÇñÁ, áñÇ ·Íáí Ý³Ë³ï»ëíáõÙ ¿ 3444.0 ÙÉÝ ¹ñ³Ùª Ý³Ëáñ¹ ï³ñí³ 2284.5 ÙÉÝ ¹ñ³ÙÇ ¹ÇÙ³ó, Ï³Ù ³×Á Ï³½ÙáõÙ ¿ 50.8%,</w:t>
      </w:r>
    </w:p>
    <w:p>
      <w:pPr>
        <w:pStyle w:val="WWBodyText29"/>
        <w:ind w:right="43" w:firstLine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- §Ø³ÝÏ³µ³ñÓ³·ÇÝ»ÏáÉá·Ç³Ï³Ý µÅßÏ³Ï³Ý û·ÝáõÃÛ³Ý ·Íáí å»ï³Ï³Ý å³ïí»ñ¦ Íñ³</w:t>
        <w:softHyphen/>
        <w:t>·ÇñÁ, áñÇ ·Íáí Ý³Ë³ï»ëíáõÙ ¿ 700.0 ÙÉÝ ¹ñ³Ùª Ý³Ëáñ¹ ï³ñí³ 466.7 ÙÉÝ ¹ñ³ÙÇ  ¹Ç</w:t>
        <w:softHyphen/>
        <w:t>Ù³ó, Ï³Ù ³×Á Ï³½ÙáõÙ ¿ 50%,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¸Çëå³Ýë»ñ³ÛÇÝ µÅßÏ³Ï³Ý û·ÝáõÃÛ³Ý ·Íáí å»ï³Ï³Ý å³ïí»ñ¦ Íñ³</w:t>
        <w:softHyphen/>
        <w:t>·ÇñÁ, áñÇ ·Íáí Ý³Ë³ï»ëíáõÙ ¿ 835.9 ÙÉÝ ¹ñ³Ùª Ý³Ëáñ¹ ï³ñí³ 557.4 ÙÉÝ ¹ñ³ÙÇ ¹ÇÙ³ó, Ï³Ù ³×Á Ï³½ÙáõÙ ¿ 50%,</w:t>
      </w:r>
    </w:p>
    <w:p>
      <w:pPr>
        <w:pStyle w:val="BodyTextIndent3"/>
        <w:spacing w:lineRule="auto" w:line="360"/>
        <w:ind w:right="4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§¼áñ³Ïáã³ÛÇÝ ¨ Ý³Ë³½áñ³Ïáã³ÛÇÝ ï³ñÇùÇ ³ÝÓ³Ýó µÅßÏ³Ï³Ý û·ÝáõÃÛ³Ý ¨ ÷áñÓ³ùÝÝáõÃÛ³Ý ·Íáí å»ï³Ï³Ý å³ïí»ñ¦ Íñ³·ÇñÁ, áñÇ ·Íáí Ý³Ë³ï»ëíáõÙ ¿  801.3 ÙÉÝ ¹ñ³Ùª Ý³Ëáñ¹ ï³ñí³ 767.6 ÙÉÝ ¹ñ³ÙÇ ¹ÇÙ³ó, Ï³Ù ³×Á Ï³½ÙáõÙ ¿ 4.4%,</w:t>
      </w:r>
    </w:p>
    <w:p>
      <w:pPr>
        <w:pStyle w:val="Normal"/>
        <w:spacing w:lineRule="auto" w:line="360"/>
        <w:ind w:right="43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Î»ÝïñáÝ³óí³Í Ï³ñ·áí ¹»Õáñ³ÛùÇ Ó»éùµ»ñÙ³Ý ·Íáí å»ï³Ï³Ý å³ïí»ñ¦ Íñ³</w:t>
        <w:softHyphen/>
        <w:t>·ÇñÁ, áñÇ ·Íáí Ý³Ë³ï»ëíáõÙ ¿ 1585 ÙÉÝ ¹ñ³Ùª Ý³Ëáñ¹ ï³ñí³ 1500 ÙÉÝ ¹ñ³ÙÇ ¹ÇÙ³ó, Ï³Ù ³×Á Ï³½ÙáõÙ ¿ 5.7%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Ø³ñ½³Ï³Ý µÅßÏáõÃÛ³Ý ¨ Ñ³Ï³¹áåÇÝ·³ÛÇÝ ÑëÏáÕáõÃÛ³Ý Ñ³Ýñ³å»ï³Ï³Ý Ï»ÝïñáÝ¦ å»ï³Ï³Ý áã ³é¨ïñ³ÛÇÝ Ï³½Ù³Ï»ñåáõÃÛ³Ý ·Íáí å»ï³Ï³Ý å³ïí»ñ¦ Íñ³·ÇñÁ, áñÁ Ý³Ë³</w:t>
        <w:softHyphen/>
        <w:t>ï»ëíáõÙ ¿ Çñ³Ï³Ý³óÝ»É 2005 Ãí³Ï³ÝÇÝ: Üßí³Í Íñ³·ñÇ ·Íáí Ý³Ë³</w:t>
        <w:softHyphen/>
        <w:t>ï»ëíáõÙ ¿ 92.0 ÙÉÝ ¹ñ³Ù, ³Û¹ ÃíáõÙ 50.1 ÙÉÝ ¹ñ³Ùª µÅßÏ³Ï³Ý ë³ñù³íáñáõÙÝ»ñÇ ¨ ·áñÍÇù</w:t>
        <w:softHyphen/>
        <w:t xml:space="preserve">Ý»ñÇ Ó»éùµ»ñÙ³Ý Ñ³Ù³ñ: 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é³çÝ³ÛÇÝ /³ÙµáõÉ³ïáñ-åáÉÇÏÉÇÝÇÏ³Ï³Ý/ µáõÅû·ÝáõÃÛ³Ý ·Íáí ³í»</w:t>
        <w:softHyphen/>
        <w:t>É³</w:t>
        <w:softHyphen/>
        <w:t>óáõÙÁ ÑÇÙÝ³</w:t>
        <w:softHyphen/>
        <w:t>Ï³ÝáõÙ å³ÛÙ³Ý³íáñí³Í ¿ª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- ï»Õ³Ù³ë³ÛÇÝ Ã»ñ³å¨ïÝ»ñÇ /Ù³ÝÏ³µáõÛÅÝ»ñÇ/, ÁÝï³Ý»Ï³Ý µÅÇßÏÝ»ñÇ, µáõÅ</w:t>
        <w:softHyphen/>
        <w:t>ùáõÛ</w:t>
        <w:softHyphen/>
        <w:t>ñ»ñÇ, Ïñïë»ñ µáõÅ³ÝÓÝ³Ï³½ÙÇ å³Ñå³ÝÙ³Ý Í³Ëë»ñÇ, ï»Õ³Ù³ë»ñÇ ³ßË³</w:t>
        <w:softHyphen/>
        <w:t>ï³Ýù</w:t>
        <w:softHyphen/>
        <w:t>Ý»ñÇ ³å³</w:t>
        <w:softHyphen/>
        <w:t>Ñáí</w:t>
        <w:softHyphen/>
        <w:t>Ù³Ý ïÝï»ë³Ï³Ý ¨ ¹»Õáñ³Ûù³ÛÇÝ /ï»Õ³Ù³ë³ÛÇÝ Ï³µÇÝ»ïÝ»ñÇ ÙÇçáóáí Çñ³</w:t>
        <w:softHyphen/>
        <w:t>Ï³</w:t>
        <w:softHyphen/>
        <w:t>Ý³óíáÕ ³é³çÇÝ û·ÝáõÃÛ³Ý Ñ³Ù³ñ ³ÝÑñ³Å»ßï ¹»Õáñ³ÛùÇ, íÇñ³Ï³å³</w:t>
        <w:softHyphen/>
        <w:t>Ï³Ý ÝÛáõÃ»ñÇ ¨ ³Ýí</w:t>
        <w:softHyphen/>
        <w:t>×³ñ áõ ³ñïáÝÛ³É å³ÛÙ³ÝÝ»ñáí ïñ³Ù³¹ñíáÕ ¹»Õáñ³ÛùÇ/ Í³Ëë»ñÇ 31.4 ïáÏáëáí ³í»</w:t>
        <w:softHyphen/>
        <w:t>É³óÙ³Ùµ /Ý³Ëáñ¹ ï³ñí³ 3744.4 ÙÉÝ ¹ñ³</w:t>
        <w:softHyphen/>
        <w:t>ÙÇ ¹ÇÙ³ó Ý³Ë³ï»ëíáõÙ ¿ 4918.5 ÙÉÝ ¹ñ³Ù/: ´ÅßÏ³</w:t>
        <w:softHyphen/>
        <w:t>Ï³Ý ³ÝÓÝ³Ï³½ÙÇ ³ß</w:t>
        <w:softHyphen/>
        <w:t>Ë³</w:t>
        <w:softHyphen/>
        <w:t>ïáÕÝ»ñÇ ³Ùë³Ï³Ý ³ßË³ï³í³ñÓÁ Ý³Ë³ï»ëíáõÙ ¿ Ñ³ëóÝ»É ÙÇÝã¨ 46800 ¹ñ³Ùª Ý³Ëáñ¹  ï³ñí³ 36000 ¹ñ³ÙÇ ¹ÇÙ³ó, ÇëÏ ÙÇçÇÝ µáõÅ³ÝÓÝ³Ï³½ÙÇ ³ßË³ïáÕ</w:t>
        <w:softHyphen/>
        <w:t>Ý»ñÇ ³Ùë³Ï³Ý ³ßË³ï³í³ñÓÁª ÙÇÝã¨ 29900 ¹ñ³Ùª Ý³Ëáñ¹ ï³ñí³ 23000 ¹ñ³ÙÇ ¹ÇÙ³ó,</w:t>
      </w:r>
    </w:p>
    <w:p>
      <w:pPr>
        <w:pStyle w:val="Normal"/>
        <w:spacing w:lineRule="auto" w:line="360"/>
        <w:ind w:left="-76"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ßáõñçûñÛ³ ÑÇí³Ý¹³Ýáó³ÛÇÝ ËÝ³Ùù ãå³Ñ³ÝçáÕ 13450 ¹»åù»ñÇ µáõÅÙ³Ý  ¨ Ù»Ï ¹»åùÇ µáõÅÙ³Ý ³ñÅ»ùÇ 15000 ¹ñ³Ù Ý³Ë³ï»ëÙ³Ùµ,</w:t>
      </w:r>
    </w:p>
    <w:p>
      <w:pPr>
        <w:pStyle w:val="Normal"/>
        <w:spacing w:lineRule="auto" w:line="360"/>
        <w:ind w:left="-76"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³ÙµáõÉ³ïáñ-åáÉÇÏÉÇÝÇÏ³Ï³Ý Ù»Ï Ñ³×³ËÙ³Ý ·ÝÇ 11.1 %-áí µ³ñÓñ³óÙ³Ùµ /Ý³Ëáñ¹ ï³ñ</w:t>
        <w:softHyphen/>
        <w:t>í³ 900 ¹ñ³ÙÇ ¹ÇÙ³ó Ý³Ë³ï»ëíáõÙ ¿ 1000 ¹ñ³Ù /Ý»ñ³éí³Í ã¿ 300 ¹ñ³Ù ³Ýí×³ñ ¨ ³ñïáÝÛ³É å³ÛÙ³ÝÝ»ñáí ¹»Õáñ³Ûù³ÛÇÝ  ³å³ÑáíÙ³Ý Í³ËëÁ, áñÁ ÁÝ¹·ñÏí³Í ¿ ï»Õ³Ù³ë»ñÇ ³ßË³ï³Ýù</w:t>
        <w:softHyphen/>
        <w:t>Ý»ñÇ ³å³ÑáíÙ³Ý Ñ³Ù³ñ Ý³Ë³ï»ëí³Í Í³Ëë»ñáõÙ/,</w:t>
      </w:r>
    </w:p>
    <w:p>
      <w:pPr>
        <w:pStyle w:val="Normal"/>
        <w:spacing w:lineRule="auto" w:line="360"/>
        <w:ind w:left="-76"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µ³ñÓñ éÇëÏÇ ËÙµ»ñáõÙ ÁÝ¹·ñÏí³Í ³ÝÓ³Ýó ëñï³ÝáÃ³ÛÇÝ Ñ³Ù³Ï³ñ·Ç ÑÇí³Ý¹áõ</w:t>
        <w:softHyphen/>
        <w:t>ÃÛáõÝÝ»ñÇ Ñ³ÛïÝ³µ»ñÙ³Ý Ñ³Ù³ñ 112.1 ÙÉÝ ¹ñ³Ù Ý³Ë³ï»ëÙ³Ùµ,</w:t>
      </w:r>
    </w:p>
    <w:p>
      <w:pPr>
        <w:pStyle w:val="Normal"/>
        <w:spacing w:lineRule="auto" w:line="360"/>
        <w:ind w:left="-76"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ëïáÙ³ïáÉá·Ç³Ï³Ý µáõÅû·ÝáõÃÛáõÝ ëï³óáÕÝ»ñÇ ÃíÇ 10000 Ù³ñ¹áí ³í»É³óÙ³Ùµ ¨ µáõÅ</w:t>
        <w:softHyphen/>
        <w:t>Ù³Ý ·ÝÇ 20 ïáÏáëáí µ³ñÓñ³óÙ³Ùµ /Ý³Ëáñ¹ ï³ñí³ 270.0 ÙÉÝ ¹ñ³ÙÇ ¹Ç</w:t>
        <w:softHyphen/>
        <w:t>Ù³ó Ý³Ë³</w:t>
        <w:softHyphen/>
        <w:t>ï»ëíáõÙ ¿ 396.0 ÙÉÝ ¹ñ³Ù/,</w:t>
      </w:r>
    </w:p>
    <w:p>
      <w:pPr>
        <w:pStyle w:val="Normal"/>
        <w:spacing w:lineRule="auto" w:line="360"/>
        <w:ind w:left="-76"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É³µáñ³ïáñ-³ËïáñáßÇã Ñ»ï³½áïáõÃÛáõÝÝ»ñÇ ÃíÇ ³í»É³óÙ³Ùµ ¨ Ù»Ï Ñ»ï³</w:t>
        <w:softHyphen/>
        <w:t>½á</w:t>
        <w:softHyphen/>
        <w:t>ïáõÃÛ³Ý ·ÝÇ 18.7-Çó 22.2 ïáÏáëáí µ³ñÓñ³óÙ³Ùµ /ÏÉÇÝÇÏ³Ï³Ý ¨ µÇáùÇÙÇ³Ï³Ý Ñ»ï³½á</w:t>
        <w:softHyphen/>
        <w:t>ïáõÃÛáõÝÝ»ñÇ ·Íáí Ý³Ëáñ¹ ï³ñí³ 600 ¹ñ³ÙÇ ¹ÇÙ³ó Ý³Ë³ï»ëíáõÙ ¿ 720 ¹ñ³Ù, é»Ýï·»Ý Ñ»ï³½áïáõÃÛáõÝÝ»ñÇ ·Íáíª 1500 ¹ñ³ÙÇ ¹ÇÙ³ó 1800 ¹ñ³Ù, µ³Ïï»ñÇáÉá·Ç³Ï³Ý Ñ»ï³½á</w:t>
        <w:softHyphen/>
        <w:t>ïáõ</w:t>
        <w:softHyphen/>
        <w:t>ÃÛáõÝÝ»ñÇ ·Íáíª 800 ¹ñ³ÙÇ ¹ÇÙ³ó 950 ¹ñ³Ù, ýáõÝÏóÇáÝ³É Ñ»ï³½áïáõÃÛáõÝÝ»ñÇ ·Íáí 700 ¹ñ³ÙÇ ¹ÇÙ³ó 850 ¹ñ³Ù, áõÉïñ³Ó³ÛÝ³ÛÇÝ Ñ»ï³½áïáõÃÛáõÝÝ»ñÇ ·Íáí 900 ¹ñ³ÙÇ ¹ÇÙ³ó 1100 ¹ñ³Ù ¨ ¿É»Ïïñ³ëñï³·ñáõÃÛ³Ý Ñ»ï³½áïáõ</w:t>
        <w:softHyphen/>
        <w:t>ÃÛáõÝÝ»ñÇ ·Íáí 700 ¹ñ³ÙÇ ¹ÇÙ³ó  850 ¹ñ³Ù/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- 70 ï³ñ»Ï³Ý ¨ µ³ñÓñ ï³ñÇùÇ ³ÝÓ³Ýó Ý»Õ Ù³ëÝ³·»ïÝ»ñÇ ÏáÕÙÇó ³Ýí×³ñ µÅßÏ³Ï³Ý û·ÝáõÃÛ³Ý Çñ³Ï³Ý³óÙ³Ý Ñ³Ù³ñ 44.8 ÙÉÝ ¹ñ³Ù ¨ É³µáñ³ïáñ- ³ËïáñáßÇã Ñ»ï³½áïáõÃÛáõÝÝ»ñÇ 57.6 ÙÉÝ ¹ñ³Ù Ý³Ë³ï»ëÙ³Ùµ, 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15 ï³ñ»Ï³Ý ³ÕçÇÏÝ»ñÇ ³éáÕç³Ï³Ý íÇ×³ÏÇ ·Ý³Ñ³ïáõÙÁ ¨ µáõÅáõÙÁ ³å³Ñáí»Éáõ Ñ³Ù³ñ 132.7 ÙÉÝ ¹ñ³Ù Ý³Ë³ï»ëÙ³Ùµ, áñÇó Ý»Õ Ù³ëÝ³·Çï³óí³Í µáõÅû·</w:t>
        <w:softHyphen/>
        <w:t>ÝáõÃÛ³Ý ·Íáíª 42.0 ÙÉÝ ¹ñ³Ù, ÇëÏ É³µáñ³ïáñ-³ËïáñáßÇã Ñ»ï³½áïáõÃÛáõÝÝ»ñÇ ·Íáíª 90.7 ÙÉÝ ¹ñ³Ù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6 ¨ 12 ï³ñ»Ï³Ý »ñ»Ë³Ý»ñÇ µ»ñ³ÝÇ ËáéáãÇ Ñ»ï³½áïÙ³Ý Ñ³Ù³ñ 105.3 ÙÉÝ ¹ñ³Ù Ý³Ë³ï»ëÙ³Ùµ,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¹Çëå³Ýë»ñ ÑÇí³Ý¹Ý»ñÇ /¹Ç³µ»ïÇÏ, áõéáõóù³µ³Ý³Ï³Ý áõ ïáõµ»ñÏáõÉÛá½áí ÑÇ</w:t>
        <w:softHyphen/>
        <w:t>í³Ý¹</w:t>
        <w:softHyphen/>
        <w:t>Ý»ñÇ/ ¨ µ³ñÓñ éÇëÏÇ /ëñï³ÝáÃ³ÛÇÝ Ñ³Ù³Ï³ñ·Ç ÑÇí³Ý¹Ý»ñÇ/ µÝ³ÏãáõÃÛ³Ý Ñ³Ù³ñ 882800 É³µáñ³ïáñ-³ËïáñáßÇã Ñ»ï³½áïáõÃÛáõÝÝ»ñÇ 656.9 ÙÉÝ ¹ñ³Ù ·áõÙ³ñáí Ý³Ë³</w:t>
        <w:softHyphen/>
        <w:t xml:space="preserve">ï»ëÙ³Ùµ,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  ¹åñáóÝ»ñáõÙ »ñ»Ë³Ý»ñÇ µÅßÏ³Ï³Ý û·ÝáõÃÛ³Ý ¨ ëå³ë³ñÏÙ³Ý Í³Ëë»ñÇ 81.5 ïáÏáëáí ³í»É³óÙ³Ùµ /Ý³Ëáñ¹ ï³ñí³ 200.0 ÙÉÝ ¹ñ³ÙÇ ¹ÇÙ³ó Ý³Ë³ï»ëíáõÙ ¿ 363.0 ÙÉÝ ¹ñ³Ù/:</w:t>
      </w:r>
    </w:p>
    <w:p>
      <w:pPr>
        <w:pStyle w:val="WWBodyText2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²é³çÝ³ÛÇÝ /³ÙµáõÉ³ïáñ-åáÉÇÏÉÇÝÇÏ³Ï³Ý/ µáõÅû·ÝáõÃÛ³Ý ·Íáí Íñ³·ñ»ñÁ Ý»</w:t>
        <w:softHyphen/>
        <w:t>ñ³</w:t>
        <w:softHyphen/>
        <w:t>éáõÙ »Ýª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ï»Õ³Ù³ë³ÛÇÝ Ã»ñ³å¨ïÇ /Ù³ÝÏ³µáõÛÅÇ/ ¨ ÁÝï³Ý»Ï³Ý µÅßÏÇ ÏáÕÙÇó µÝ³Ï</w:t>
        <w:softHyphen/>
        <w:softHyphen/>
        <w:t>ãáõ</w:t>
        <w:softHyphen/>
        <w:t>ÃÛ³Ý ³éáÕ</w:t>
        <w:softHyphen/>
        <w:t>çáõÃÛ³Ý å³Ñå³ÝÙ³Ý, ÑÇí³Ý¹áõÃÛáõÝÝ»ñÇ Ï³ÝË³ñ·»ÉÙ³Ý, å»ïáõÃÛ³Ý ÏáÕÙÇó »ñ³ßË³</w:t>
        <w:softHyphen/>
        <w:t>íáñí³Í ³Ýí×³ñ µÅßÏ³Ï³Ý û·ÝáõÃÛáõÝ ¨ ëå³ë³ñÏáõÙ ëï³Ý³Éáõ Çñ³íáõÝù áõÝ»óáÕ ³ÝÓ³Ýó ¹»Õáñ³Ûù³ÛÇÝ µáõÅÙ³Ý, ÑÇí³Ý¹Ý»ñÇ µÅßÏ³Ï³Ý û·</w:t>
        <w:softHyphen/>
        <w:t>Ýáõ</w:t>
        <w:softHyphen/>
        <w:t>ÃÛ³Ý ¨ Ýñ³Ýó ÝÏ³ïÙ³Ùµ ß³ñáõÝ³Ï³Ï³Ý ÑëÏáÕáõÃÛ³Ý ³å³ÑáíÙ³Ý, ³ÝÑñ³</w:t>
        <w:softHyphen/>
        <w:t>Å»ß</w:t>
        <w:softHyphen/>
        <w:t>ïáõ</w:t>
        <w:softHyphen/>
        <w:t>Ã</w:t>
        <w:softHyphen/>
        <w:t>Û³Ý ¹»åùáõÙ, ÑÇí³Ý¹³Ýáó³ÛÇÝ µáõÅÙ³Ý Ï³ñÇù áõÝ»óáÕ</w:t>
        <w:softHyphen/>
        <w:t>Ý»ñÇ ÑáëåÇï³É³óÙ³Ý Ï³½Ù³</w:t>
        <w:softHyphen/>
        <w:t>Ï»ñå</w:t>
        <w:softHyphen/>
        <w:t>Ù³Ý ÙÇçáó³</w:t>
        <w:softHyphen/>
        <w:t>éáõÙÝ»ñÇ Çñ³Ï³</w:t>
        <w:softHyphen/>
        <w:t>Ý³ó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ÑÇí³Ý¹³Ýáó³ÛÇÝ ßáõñçûñÛ³ µÅßÏ³Ï³Ý ÑëÏáÕáõÃÛáõÝ ãå³Ñ³ÝçáÕ ÑÇí³Ý¹áõ</w:t>
        <w:softHyphen/>
        <w:t>ÃÛáõÝÝ»ñÇ ³ÙµáõÉ³ïáñ µáõÅÙ³Ý Ï³½Ù³Ï»ñå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³ÙµáõÉ³ïáñ-åáÉÇÏÉÇÝÇÏ³Ï³Ý ûÕ³ÏÇ ¨ ¹Çëå³Ýë»ñÝ»ñÇ Ý»Õ Ù³ëÝ³·»ïÝ»ñÇ ÏáÕÙÇó µÝ³ÏãáõÃÛ³Ý µáõÅ³Ï³Ý-ËáñÑñ¹³ïí³Ï³Ý Ù³ëÝ³·Çï³óí³Í û·ÝáõÃÛ³Ý ³å³Ñá</w:t>
        <w:softHyphen/>
        <w:t>íáõÙÁ, ³ñïáÝ</w:t>
        <w:softHyphen/>
        <w:t>Û³É å³ÛÙ³ÝÝ»ñáí ¹»Õ³ÙÇçáóÝ»ñ ëï³Ý³Éáõ Çñ³íáõÝù áõÝ»óáÕ ³ÝÓ³Ýó ³ÝÑñ³Å»ßï ¹»Õá</w:t>
        <w:softHyphen/>
        <w:t>ñ³Û</w:t>
        <w:softHyphen/>
        <w:t>ùáí ³å³Ñáí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ëñï³µ³Ý³Ï³Ý Ù³ëÝ³·Çï³óí³Í Ï³µÇÝ»ïÝ»ñÇ ÙÇçáóáí ëñï³ÝáÃ³ÛÇÝ Ñ³Ù³</w:t>
        <w:softHyphen/>
        <w:t>Ï³ñ·Ç ÑÇí³Ý¹Ý»ñÇ Ñ³ÛïÝ³µ»ñÙ³Ý ¨ µÅßÏ³Ï³Ý û·ÝáõÃÛ³Ý Çñ³Ï³Ý³óÙ³Ý ³å³Ñáí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ëáóÇ³É³å»ë ³Ý³å³Ñáí Ë³í»ñáõÙ ÁÝ¹·ñÏí³Í ³ÝÓ³Ýó Ñ³Ù³ñ, ÑÇí³Ý¹áõÃÛáõÝ</w:t>
        <w:softHyphen/>
        <w:t>Ý»ñÇ ³ñ¹</w:t>
        <w:softHyphen/>
        <w:t>ÛáõÝ³í»ï ³ËïáñáßÙ³Ý ¨ µáõÅÙ³Ý Ï³½Ù³Ï»ñåÙ³Ý Ýå³ï³Ïáí, ³ÙµáõÉ³ïáñ-åá</w:t>
        <w:softHyphen/>
        <w:t>ÉÇÏÉÇÝÇ</w:t>
        <w:softHyphen/>
        <w:t>Ï³Ï³Ý ûÕ³ÏáõÙ ³ÝÑñ³Å»ßï É³µáñ³ïáñ-·áñÍÇù³ÛÇÝ ³ËïáñáßÇã Ñ»ï³½á</w:t>
        <w:softHyphen/>
        <w:t>ïáõÃ</w:t>
        <w:softHyphen/>
        <w:t>ÛáõÝÝ»ñÇ Çñ³Ï³Ý³óÙ³Ý  ³å³Ñáí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70 ï³ñ»Ï³Ý ¨ µ³ñÓñ ï³ñÇùÇ ³ÝÓ³Ýó ³Ýí×³ñ µÅßÏ³Ï³Ý û·ÝáõÃÛ³Ý Ï³½Ù³</w:t>
        <w:softHyphen/>
        <w:t>Ï»ñåáõÙÁ Ý»Õ Ù³ëÝ³·»ïÝ»ñÇ ÏáÕÙÇó ¨ ³ÝÑñ³Å»ßïáõÃÛ³Ý ¹»åùáõÙ É³µáñ³ïáñ-³Ëïá</w:t>
        <w:softHyphen/>
        <w:t>ñáßÇã Ñ»ï³½áïáõ</w:t>
        <w:softHyphen/>
        <w:t>ÃÛáõÝ</w:t>
        <w:softHyphen/>
        <w:t>Ý»ñÇ Çñ³Ï³Ý³óÙ³Ý ³å³Ñáí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ïáõµ»ñÏáõÉÛá½áí, ¹Ç³µ»ïáí, ã³ñáñ³Ï Ýáñ³·áÛ³óáõÃÛáõÝÝ»ñáí ¨ ëñï³ÝáÃ³ÛÇÝ  Ñ³Ù³</w:t>
        <w:softHyphen/>
        <w:t xml:space="preserve">Ï³ñ·Ç ÑÇí³Ý¹Ý»ñÇ /µ³ñÓñ éÇëÏÇ ËÙµáõÙ ÁÝ¹·ñÏí³Í µÝáñáßÇã ³Ëï³ÝÇßÝ»ñ áõÝ»óáÕ ³ÝÓ³Ýó/ É³µáñ³ïáñ-·áñÍÇù³ÛÇÝ Ñ»ï³½áïáõÃÛáõÝÝ»ñÇ Çñ³Ï³Ý³óÙ³Ý ³å³ÑáíáõÙÁ, 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6 ¨ 12 ï³ñ»Ï³Ý »ñ»Ë³Ý»ñÇ µ»ñ³ÝÇ ËáéáãÇ ÑÇ·Ç»Ý³ÛÇ Íñ³·ñÇ Çñ³Ï³Ý³óÙ³Ý ³å³Ñáí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15 ï³ñ»Ï³Ý ³ÕçÇÏÝ»ñÇ ³éáÕç³Ï³Ý íÇ×³ÏÇ ·Ý³Ñ³ïáõÙÁ ¨ ËáñÑñ¹³ïíáõÃÛáõÝ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ëïáÙ³ïáÉá·Ç³Ï³Ý û·ÝáõÃÛ³Ý ³å³ÑáíáõÙÁ ÙÇÝã¨ 8 ï³ñ»Ï³Ý »ñ»Ë³Ý»ñÇÝ ¨ ëá</w:t>
        <w:softHyphen/>
        <w:t>óÇ³</w:t>
        <w:softHyphen/>
        <w:t>É³</w:t>
        <w:softHyphen/>
        <w:t>å»ë ³Ý³å³Ñáí ËÙµ»ñáõÙ ÁÝ¹·ñÏí³ÍÝ»ñÇÝ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Ý³Ë³½áñ³Ïáã³ÛÇÝ ¨ ½áñ³Ïáã³ÛÇÝ ï³ñÇùÇ ³ÝÓ³Ýó ³éáÕç³Ï³Ý íÇ×³ÏÇ Ñ»ï³</w:t>
        <w:softHyphen/>
        <w:t>½áïáõÙÁ, ·Ý³Ñ³ïáõÙÁ, µÅßÏ³Ï³Ý û·ÝáõÃÛ³Ý ¨ ëå³ë³ñÏÙ³Ý Ï³½Ù³Ï»ñå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·ÛáõÕ³Ï³Ý µÝ³Ï³í³Ûñ»ñáõÙ µáõÅ³Ï³Ù³ÝÏ³µ³ñÓ³Ï³Ý Ï»ï»ñÇ ÙÇçáóáí µÝ³Ïãáõ</w:t>
        <w:softHyphen/>
        <w:t>ÃÛ³Ý ÙÇÝãµÅßÏ³Ï³Ý û·ÝáõÃÛ³Ý ¨ ëå³ë³ñÏÙ³Ý Çñ³Ï³Ý³óáõÙÁ,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ÑÕÇÝ»ñÇ ¨ ·ÇÝ»ÏáÉá·Ç³Ï³Ý ÑÇí³Ý¹áõÃÛáõÝÝ»ñáí ï³é³åáÕ Ï³Ý³Ýó Ù³ÝÏ³µ³ñ</w:t>
        <w:softHyphen/>
        <w:t>Ó³</w:t>
        <w:softHyphen/>
        <w:t>·Ç</w:t>
        <w:softHyphen/>
        <w:t>Ý»</w:t>
        <w:softHyphen/>
        <w:t>ÏáÉá·Ç³Ï³Ý û·ÝáõÃÛ³Ý ³å³ÑáíáõÙÁª Ï³Ý³Ýó ÏáÝëáõÉï³óÇ³Ý»ñÇ /Ï³µÇÝ»ïÝ»ñÇ/ ÙÇçá</w:t>
        <w:softHyphen/>
        <w:t>óáí:</w:t>
      </w:r>
    </w:p>
    <w:p>
      <w:pPr>
        <w:pStyle w:val="BodyTextIndent2"/>
        <w:ind w:right="43" w:firstLine="851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²ÙµáõÉ³ïáñ-åáÉÇÏÉÇÝÇÏ³Ï³Ý µáõÅû·ÝáõÃÛ³Ý ýÇÝ³Ýë³íáñáõÙÁ ß³ñáõÝ³Ïí»Éáõ ¿ Çñ³Ï³</w:t>
        <w:softHyphen/>
        <w:t>Ý³ó</w:t>
        <w:softHyphen/>
        <w:t>í»É µÝ³ÏãáõÃÛ³Ý Ù»Ï ßÝãÇ Ñ³ßíáí ýÇÝ³Ýë³íáñÙ³Ý ëÏ½µáõÝùáí /Ñ³ßí³ñÏÇ Ñ³Ù³ñ µÝ³Ïãáõ</w:t>
        <w:softHyphen/>
        <w:t>ÃÛ³Ý Ñ³ßí³ñÏ³ÛÇÝ Ù»ÍáõÃÛáõÝÁ ÁÝ¹áõÝí³Í ¿ 3218 Ñ³½³ñ, áñÇó Ù»Í³Ñ³</w:t>
        <w:softHyphen/>
        <w:t xml:space="preserve">ë³ÏÝ»ñª 2240 Ñ³½³ñ, »ñ»Ë³Ý»ñª 878 Ñ³½³ñ, Ý³Ë³½áñ³Ïáã³ÛÇÝ ¨ ½áñ³Ïáã³ÛÇÝ ï³ñÇùÇ å³ï³ÝÇÝ»ñª 100 Ñ³½³ñ/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18 ï³ñ»Ï³Ý ¨ ³í»ÉÇ µ³ñÓñ ï³ñÇùÇ ³ÝÓ³Ýó ³éáÕçáõÃÛ³Ý ³é³çÝ³ÛÇÝ å³Ñå³Ý</w:t>
        <w:softHyphen/>
        <w:t>Ù³Ý ·Íáí ï³ñí³ Ïïñí³Íùáí Ù»Ï µÝ³ÏãÇ Ñ³ßíáí Ñ³ïÏ³óíáÕ ·áõÙ³ñÁ ù³Õ³ù³ÛÇÝ ¨ ï³ñ³Í³ßñç³</w:t>
        <w:softHyphen/>
        <w:t>Ý³ÛÇÝ åáÉÇÏÉÇÝÇÏ³Ý»ñáõÙ Ý³Ë³ï»ëíáõÙ ¿ 2018 ¹ñ³Ùª Ý³Ëáñ¹ ï³ñí³ 1303 ¹ñ³ÙÇ ¹ÇÙ³ó, ÇëÏ ·ÛáõÕ³Ï³Ý ³ÙµáõÉ³ïáñÇ³Ý»ñáõÙª 1467 ¹ñ³Ùª Ý³Ëáñ¹ ï³ñí³ 1138 ¹ñ³ÙÇ ¹ÇÙ³ó, Áëï Ý»Õ Ù³ëÝ³·»ïÇ µáõÅ</w:t>
        <w:softHyphen/>
        <w:t>û·</w:t>
        <w:softHyphen/>
        <w:t>Ýáõ</w:t>
        <w:softHyphen/>
        <w:t>ÃÛ³Ý Çñ³Ï³Ý³óÙ³Ý Ù»Ï ßÝãÇ ýÇÝ³Ýë³</w:t>
        <w:softHyphen/>
        <w:t>íáñÙ³Ý ·áõÙ³ñÁ Ý³Ë³ï»ëíáõÙ ¿ 258 ¹ñ³Ùª Ý³Ëáñ¹ ï³ñí³ 165 ¹ñ³ÙÇ ¹ÇÙ³ó: È³µáñ³ïáñ-³ËïáñáßÇã Ñ»ï³½áïáõÃÛ³Ý Í³Ëë»ñÁ Áëï Ù»Ï ßÝãÇ ýÇÝ³Ýë³íáñÙ³Ý Ý³Ë³ï»ëíáõÙ »Ý 515 ¹ñ³Ùª Ý³Ëáñ¹ ï³ñí³ 175 ¹ñ³ÙÇ ¹ÇÙ³ó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ØÇÝã¨ 18 ï³ñ»Ï³Ý »ñ»Ë³Ý»ñÇ ³éáÕçáõÃÛ³Ý ³é³çÝ³ÛÇÝ å³Ñå³ÝÙ³Ý ·Íáí ï³ñí³ Ïïñí³Íùáí Ù»Ï »ñ»Ë³ÛÇ Ñ³ßíáí Ñ³ïÏ³óíáÕ ·áõÙ³ñÁ ù³</w:t>
        <w:softHyphen/>
        <w:t>Õ³</w:t>
        <w:softHyphen/>
        <w:t>ù³</w:t>
        <w:softHyphen/>
        <w:t>ÛÇÝ ¨ ï³ñ³</w:t>
        <w:softHyphen/>
        <w:t>Í³ßñç³Ý³ÛÇÝ åáÉÇÏ</w:t>
        <w:softHyphen/>
        <w:t>ÉÇÝÇÏ³Ý»ñáõÙ Ý³Ë³ï»ëíáõÙ ¿ 4102 ¹ñ³Ùª Ý³Ëáñ¹ ï³ñí³ 2651 ¹ñ³ÙÇ ¹ÇÙ³ó, ÇëÏ ·Ûáõ</w:t>
        <w:softHyphen/>
        <w:t>Õ³Ï³Ý ³ÙµáõÉ³ïáñÇ³Ý»ñáõÙª 3560 ¹ñ³Ùª Ý³Ëáñ¹ ï³ñí³ 2373 ¹ñ³ÙÇ ¹ÇÙ³ó, Áëï Ý»Õ Ù³ëÝ³·»ïÇ µáõÅû·ÝáõÃÛ³Ý Çñ³</w:t>
        <w:softHyphen/>
        <w:t>Ï³</w:t>
        <w:softHyphen/>
        <w:t>Ý³óÙ³Ý Ù»Ï ßÝãÇ ýÇÝ³Ýë³</w:t>
        <w:softHyphen/>
        <w:t>íáñÙ³Ý ·áõÙ³ñÁ Ý³Ë³ï»ëíáõÙ ¿ 542 ¹ñ³Ùª Ý³Ëáñ¹ ï³ñí³ 277 ¹ñ³ÙÇ ¹ÇÙ³ó : È³µáñ³</w:t>
        <w:softHyphen/>
        <w:t>ïáñ-³Ë</w:t>
        <w:softHyphen/>
        <w:t>ïáñáßÇã Ñ»ï³½áïáõÃÛ³Ý Í³Ëë»ñÁ Áëï Ù»Ï ßÝãÇ ýÇÝ³Ýë³íáñÙ³Ý Ý³Ë³ï»ëíáõÙ »Ý 407 ¹ñ³Ùª Ý³Ëáñ¹ ï³ñí³ 253 ¹ñ³ÙÇ ¹ÇÙ³ó: ¸åñáóÝ»ñáõÙ Çñ³Ï³Ý³óíáÕ  »ñ»Ë³Ý»ñÇ µÅßÏ³Ï³Ý û·ÝáõÃÛ³Ý ¨ ëå³ë³ñÏ</w:t>
        <w:softHyphen/>
        <w:t>Ù³Ý Í³Ëë»ñÁ Áëï Ù»Ï ³ß³Ï»ñïÇ ýÇÝ³Ýë³íáñÙ³Ý Ý³Ë³ï»ëíáõÙ »Ý 726 ¹ñ³Ùª Ý³Ëáñ¹ ï³ñí³  400 ¹ñ³ÙÇ ¹ÇÙ³ó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Ü³Ë³½áñ³Ïáã³ÛÇÝ ¨ ½áñ³Ïáã³ÛÇÝ ï³ñÇùÇ ³ÝÓ³Ýó ³éáÕçáõÃÛ³Ý ³é³çÝ³ÛÇÝ å³Ñ</w:t>
        <w:softHyphen/>
        <w:t>å³Ý</w:t>
        <w:softHyphen/>
        <w:softHyphen/>
        <w:t>Ù³Ý ·Íáí ï³ñí³ Ïïñí³Íùáí Ù»Ï å³ï³ÝÇÇ Ñ³ßíáí Ñ³ïÏ³óíáÕ ·áõÙ³ñÁ  Ý³Ë³ï»ëíáõÙ ¿ 8013 ¹ñ³Ùª Ý³Ëáñ¹ ï³ñí³ 5905 ¹ñ³ÙÇ ¹ÇÙ³ó, ÷áñÓ³ùÝÝáõÃÛáõÝÝ ³ÝóÏ³ó</w:t>
        <w:softHyphen/>
        <w:t>ÝáÕ µáõÅ³ÝÓÝ³Ï³½ÙÇ ÏáÕÙÇó µÅßÏ³Ï³Ý Ñ»ï³½áïÙ³Ý Çñ³</w:t>
        <w:softHyphen/>
        <w:t>Ï³</w:t>
        <w:softHyphen/>
        <w:t>Ý³óÙ³Ý Ù»Ï ßÝãÇ ýÇÝ³Ý</w:t>
        <w:softHyphen/>
        <w:t>ë³íáñÙ³Ý ·áõÙ³ñÁ Ý³Ë³ï»ë</w:t>
        <w:softHyphen/>
        <w:t>íáõÙ ¿ 2580 ¹ñ³Ù, ÇëÏ É³µáñ³ïáñ-³Ë</w:t>
        <w:softHyphen/>
        <w:t>ïáñáßÇã Ñ»ï³½á</w:t>
        <w:softHyphen/>
        <w:t>ïáõÃÛ³Ý Í³Ëë»ñÁª 3724  ¹ñ³Ù: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Ø³ÝÏ³µ³ñÓ³·ÇÝ»ÏáÉá·Ç³Ï³Ý ³é³çÝ³ÛÇÝ µÅßÏ³Ï³Ý û·ÝáõÃÛ³Ý ·Íáí å»ï³Ï³Ý å³ï</w:t>
        <w:softHyphen/>
        <w:t>í»ñ Íñ³·ñáí ï³ñí³ Ïïñí³Íùáí Ù»Ï µÝ³ÏãÇ Ñ³ßíáí Ñ³ïÏ³óíáÕ ·áõÙ³ñÁ Ý³Ë³ï»ë</w:t>
        <w:softHyphen/>
        <w:t>íáõÙ ¿ 218 ¹ñ³Ùª Ý³Ëáñ¹ ï³ñí³ 145 ¹ñ³ÙÇ ¹ÇÙ³ó:</w:t>
      </w:r>
    </w:p>
    <w:p>
      <w:pPr>
        <w:pStyle w:val="WWBodyText29"/>
        <w:tabs>
          <w:tab w:val="clear" w:pos="720"/>
          <w:tab w:val="left" w:pos="360" w:leader="none"/>
        </w:tabs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¸Çëå³Ýë»ñ³ÛÇÝ ³é³çÝ³ÛÇÝ µáõÅû·ÝáõÃÛ³Ý Íñ³·ñáí 2005 Ãí³Ï³ÝÇ å»ï³Ï³Ý µÛáõç»áí Ù»Ï ßÝãÇ ýÇÝ³Ýë³íáñÙ³Ý ã³÷Á Ý³Ë³ï»ëíáõÙ ¿ª</w:t>
      </w:r>
    </w:p>
    <w:p>
      <w:pPr>
        <w:pStyle w:val="WWBodyText29"/>
        <w:tabs>
          <w:tab w:val="clear" w:pos="720"/>
          <w:tab w:val="left" w:pos="360" w:leader="none"/>
          <w:tab w:val="left" w:pos="2694" w:leader="none"/>
          <w:tab w:val="left" w:pos="3402" w:leader="none"/>
          <w:tab w:val="left" w:pos="3969" w:leader="none"/>
        </w:tabs>
        <w:ind w:left="-142" w:right="43" w:firstLine="720"/>
        <w:rPr>
          <w:b/>
          <w:b/>
          <w:bCs/>
          <w:color w:val="000000"/>
          <w:sz w:val="22"/>
          <w:szCs w:val="22"/>
          <w:lang w:val="hy-AM"/>
        </w:rPr>
      </w:pPr>
      <w:r>
        <w:rPr>
          <w:b/>
          <w:bCs/>
          <w:color w:val="000000"/>
          <w:sz w:val="22"/>
          <w:szCs w:val="22"/>
          <w:lang w:val="hy-AM"/>
        </w:rPr>
      </w:r>
    </w:p>
    <w:p>
      <w:pPr>
        <w:pStyle w:val="WWCaption"/>
        <w:rPr>
          <w:b w:val="false"/>
          <w:b w:val="false"/>
          <w:bCs w:val="false"/>
          <w:color w:val="000000"/>
          <w:sz w:val="22"/>
          <w:szCs w:val="22"/>
          <w:lang w:val="hy-AM"/>
        </w:rPr>
      </w:pPr>
      <w:r>
        <w:rPr>
          <w:b w:val="false"/>
          <w:bCs w:val="false"/>
          <w:color w:val="000000"/>
          <w:sz w:val="22"/>
          <w:szCs w:val="22"/>
          <w:lang w:val="hy-AM"/>
        </w:rPr>
        <w:t xml:space="preserve">²ÕÛáõë³Ï </w:t>
      </w:r>
      <w:r>
        <w:rPr>
          <w:b w:val="false"/>
          <w:bCs w:val="false"/>
          <w:color w:val="000000"/>
          <w:sz w:val="22"/>
          <w:szCs w:val="22"/>
          <w:lang w:val="hy-AM"/>
        </w:rPr>
        <w:fldChar w:fldCharType="begin"/>
      </w:r>
      <w:r>
        <w:rPr>
          <w:sz w:val="22"/>
          <w:b w:val="false"/>
          <w:szCs w:val="22"/>
          <w:bCs w:val="false"/>
          <w:color w:val="000000"/>
          <w:lang w:val="hy-AM"/>
        </w:rPr>
        <w:instrText xml:space="preserve"> SEQ ²ÕÛáõë³Ï \* ARABIC </w:instrText>
      </w:r>
      <w:r>
        <w:rPr>
          <w:sz w:val="22"/>
          <w:b w:val="false"/>
          <w:szCs w:val="22"/>
          <w:bCs w:val="false"/>
          <w:color w:val="000000"/>
          <w:lang w:val="hy-AM"/>
        </w:rPr>
        <w:fldChar w:fldCharType="separate"/>
      </w:r>
      <w:r>
        <w:rPr>
          <w:sz w:val="22"/>
          <w:b w:val="false"/>
          <w:szCs w:val="22"/>
          <w:bCs w:val="false"/>
          <w:color w:val="000000"/>
          <w:lang w:val="hy-AM"/>
        </w:rPr>
        <w:t>1</w:t>
      </w:r>
      <w:r>
        <w:rPr>
          <w:sz w:val="22"/>
          <w:b w:val="false"/>
          <w:szCs w:val="22"/>
          <w:bCs w:val="false"/>
          <w:color w:val="000000"/>
          <w:lang w:val="hy-AM"/>
        </w:rPr>
        <w:fldChar w:fldCharType="end"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55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360" w:leader="none"/>
              </w:tabs>
              <w:snapToGrid w:val="false"/>
              <w:ind w:right="43" w:firstLine="720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0" w:leader="none"/>
              </w:tabs>
              <w:spacing w:lineRule="auto" w:line="240"/>
              <w:ind w:right="43" w:hanging="0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Ù»Ï ßÝãÇ Ñ³ßíáí ýÇÝ³Ýë³íáñÙ³Ý  ã³÷Á åáÉÇÏÉÇÝÇÏ³ÛÇ Ý»Õ Ù³ëÝ³</w:t>
              <w:softHyphen/>
              <w:t>·»ïÇ ÏáÕÙÇó Çñ³Ï³Ý³óíáÕ ¹Çëå³Ýë»ñ³ÛÇÝ µáõÅû·ÝáõÃÛ³Ý ¹»åùáõ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360" w:leader="none"/>
              </w:tabs>
              <w:spacing w:lineRule="auto" w:line="240"/>
              <w:ind w:right="43" w:hanging="0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Ù»Ï ßÝãÇ Ñ³ßíáí ýÇÝ³Ýë³íáñÙ³Ý  ã³÷Á ¹Çëå³Ýë»ñÝ»ñÇ ÏáÕÙÇó Çñ³Ï³Ý³óíáÕ ¹Çëå³Ýë»ñ³ÛÇÝ µáõÅû·ÝáõÃÛ³Ý ¹»åùáõÙ</w:t>
            </w:r>
          </w:p>
          <w:p>
            <w:pPr>
              <w:pStyle w:val="WWBodyText29"/>
              <w:tabs>
                <w:tab w:val="clear" w:pos="720"/>
                <w:tab w:val="left" w:pos="360" w:leader="none"/>
              </w:tabs>
              <w:ind w:right="43" w:firstLine="720"/>
              <w:jc w:val="lef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360" w:leader="none"/>
              </w:tabs>
              <w:snapToGrid w:val="false"/>
              <w:ind w:right="43" w:firstLine="720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-2802" w:leader="none"/>
              </w:tabs>
              <w:spacing w:lineRule="auto" w:line="240"/>
              <w:ind w:right="43" w:hanging="0"/>
              <w:jc w:val="lef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004 Ãí³Ï³ÝÇ Ñ³ëï³ïí³Í µÛáõç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-2802" w:leader="none"/>
              </w:tabs>
              <w:spacing w:lineRule="auto" w:line="240"/>
              <w:ind w:right="43" w:hanging="0"/>
              <w:jc w:val="lef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005 Ãí³Ï³ÝÇ µÛáõç»Ç Ý³Ë³·Ç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-2802" w:leader="none"/>
              </w:tabs>
              <w:spacing w:lineRule="auto" w:line="240"/>
              <w:ind w:right="43" w:hanging="0"/>
              <w:jc w:val="lef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004 Ãí³Ï³ÝÇ Ñ³ëï³ïí³Í µÛáõç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9"/>
              <w:tabs>
                <w:tab w:val="clear" w:pos="720"/>
                <w:tab w:val="left" w:pos="-2802" w:leader="none"/>
              </w:tabs>
              <w:spacing w:lineRule="auto" w:line="240"/>
              <w:ind w:right="43" w:hanging="0"/>
              <w:jc w:val="lef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005 Ãí³Ï³ÝÇ µÛáõç»Ç Ý³Ë³·ÇÍ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Ñ³Ï³ïáõµ»ñÏáõÉÛá½³ÛÇ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áõéáõóù³µ³Ý³Ï³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Ñá·»ÝÛ³ñ¹³µ³Ý³Ï³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Ù³ßÏ³í»Ý»ñ³µ³Ý³Ï³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ÇÝý»ÏóÇá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Ý³ñÏáÉá·Ç³Ï³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³ñÛáõÝ³µ³Ý³Ï³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242" w:right="43" w:firstLine="1242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¿Ý¹áÏñÇÝáÉá·Ç³Ï³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242" w:right="43" w:firstLine="1242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Î»ÝïñáÝ³óí³Í Ï³ñ·áí ¹»Õáñ³ÛùÇ Ó»éùµ»ñÙ³Ý ·Íáí å»ï³Ï³Ý å³ïí»ñ Íñ³·ñáí Ý³Ë³ï»ë</w:t>
        <w:softHyphen/>
        <w:t>íáõÙ ¿ Ï»ÝïñáÝ³óí³Í ÙÇçáóÝ»ñáí ¹»Õáñ³ÛùÇ, ßÇ×áõÏÝ»ñÇ, å³ïí³ë</w:t>
        <w:softHyphen/>
        <w:t>ï³Ý</w:t>
        <w:softHyphen/>
        <w:t>Ûáõ</w:t>
        <w:softHyphen/>
        <w:t>Ã»</w:t>
        <w:softHyphen/>
        <w:t>ñÇ ¨ µÅßÏ³Ï³Ý å³ñ³·³Ý»ñÇ Ó»éùµ»ñÙ³Ý Í³Ëë»ñ 1585.0 ÙÉÝ ¹ñ³ÙÇ ã³÷áíª Ý³Ëáñ¹ ï³ñí³ 1500.0 ÙÉÝ ¹ñ³ÙÇ ¹ÇÙ³ó, Ï³Ù ³×Á Ï³½ÙáõÙ ¿ 5.7 ïáÏáë : ²ÛÝ Ý³Ë³</w:t>
        <w:softHyphen/>
        <w:t>ï»ëíáõÙ ¿ ÑÇÙÝ³Ï³ÝáõÙ ëáóÇ³É³Ï³Ý Ï³ñ¨áñáõÃÛ³Ý ÑÇí³Ý¹áõÃÛáõÝÝ»ñÇ  (ã³ñáñáÏ Ýáñ³</w:t>
        <w:softHyphen/>
        <w:t>·áÛ³óáõÃÛáõÝÝ»ñÇ, ¿Ý¹áÏñÇÝ ÑÇí³Ý¹áõÃ</w:t>
        <w:softHyphen/>
        <w:t>ÛáõÝ</w:t>
        <w:softHyphen/>
        <w:t>Ý»ñÇ, Ñ»Ùá¹Ç³ÉÇ½Ç, ÇÙáõÝÇ½³óÇ³ÛÇ, ïáõµ»ñ</w:t>
        <w:softHyphen/>
        <w:t>ÏáõÉÛá½Ç, Ñá·»Ï³Ý ÑÇí³Ý¹áõ</w:t>
        <w:softHyphen/>
        <w:t>ÃÛáõÝ</w:t>
        <w:softHyphen/>
        <w:t>Ý»ñÇ, ¿åÇ</w:t>
        <w:softHyphen/>
        <w:t>É»åëÇ³ÛÇ, å³ñµ»ñ³Ï³Ý ÑÇí³Ý¹áõÃÛáõÝÝ»ñÇ ¨ ³ÛÉÝ) µáõÅÙ³Ý Ýå³ï³Ïáí ³Ýí×³ñ ¹»Õáñ³ÛùÇ Ó»éùµ»ñÙ³Ý Ñ³Ù³ñ: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é³çÝ³ÛÇÝ (³ÙµáõÉ³ïáñ-åáÉÇÏÉÇÝÇÏ³Ï³Ý) µáõÅû·ÝáõÃÛ³ÝÝ áõÕÕíáÕ  Í³Ëë»ñÁ 2006 Ãí³Ï³ÝÇÝ ÏÏ³½Ù»Ý 15407 ÙÉÝ ¹ñ³Ù, Ï³Ù 2005 Ãí³Ï³ÝÇ ÝÏ³ïÙ³Ùµ Ï³í»É³Ý³Ý 23.7 ïáÏáëáí, ÇëÏ 2007 Ãí³Ï³ÝÇÝª 21183.4 ÙÉÝ ¹ñ³Ù, Ï³Ù 2006 Ãí³Ï³ÝÇ ÝÏ³ïÙ³Ùµ Ï³í»É³Ý³Ý 37.5 ïáÏáëáí: ÀÝ¹Ñ³Ýáõñ ³éáÕç³å³ÑáõÃÛ³Ý Í³Ëë»ñáõÙ /³é³Ýó ³éáÕç³</w:t>
        <w:softHyphen/>
        <w:t>å³ÑáõÃÛ³Ý µÝ³·³í³éáõÙ å»ï³Ï³Ý Ï³é³í³ñÙ³Ý Í³Ëë»ñÇ/  ³é³çÝ³ÛÇÝ (³ÙµáõÉ³ïáñ-åáÉÇÏÉÇÝÇ</w:t>
        <w:softHyphen/>
        <w:t xml:space="preserve">Ï³Ï³Ý)  µáõÅû·ÝáõÃÛ³ÝÝ áõÕÕíáÕ Í³Ëë»ñÇ ï»ë³Ï³ñ³ñ ÏßÇéÁ 2005 Ãí³Ï³ÝÇ 38.7 ïáÏáëÇó Ï³×Ç ¨ 2007 Ãí³Ï³ÝÇÝ ÏÏ³½ÙÇ  43.2 ïáÏáë: </w:t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ÐÇ·Ç»ÝÇÏ ¨ Ñ³Ï³Ñ³Ù³×³ñ³Ï³ÛÇÝ Í³é³ÛáõÃÛáõÝ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ÇÝ ÑÇ·Ç»ÝÇÏ ¨ Ñ³Ï³Ñ³Ù³×³ñ³Ï³ÛÇÝ Í³é³ÛáõÃÛ³Ý ·Íáí Ý³Ë³ï»ë</w:t>
        <w:softHyphen/>
        <w:t>íáõÙ ¿  1440.0 ÙÉÝ ¹ñ³Ùª 2004 Ãí³Ï³ÝÇ 1000.0 ÙÉÝ ¹ñ³ÙÇ ¹ÇÙ³ó. ³×Á Ï³½ÙáõÙ ¿ 44.0 ïáÏáë Ï³Ù 440.0 ÙÉÝ ¹ñ³Ù: ÀÝ¹Ñ³Ýáõñ ³éáÕç³å³ÑáõÃÛ³Ý Í³Ëë»ñáõÙ ÑÇ·Ç»ÝÇÏ ¨ Ñ³Ï³Ñ³Ù³</w:t>
        <w:softHyphen/>
        <w:t>×³</w:t>
        <w:softHyphen/>
        <w:t>ñ³</w:t>
        <w:softHyphen/>
        <w:t>Ï³ÛÇÝ Í³é³Ûáõ</w:t>
        <w:softHyphen/>
        <w:t xml:space="preserve">ÃÛ³ÝÝ áõÕÕí³Í Í³Ëë»ñÁ Ï³½ÙáõÙ »Ý 4.4 ïáÏáë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Ç·Ç»ÝÇÏ ¨ Ñ³Ï³</w:t>
        <w:softHyphen/>
        <w:t>Ñ³</w:t>
        <w:softHyphen/>
        <w:t>Ù³</w:t>
        <w:softHyphen/>
        <w:t xml:space="preserve">×³ñ³Ï³ÛÇÝ Í³é³ÛáõÃÛáõÝÁ ÁÝ¹·ñÏáõÙ ¿ Ñ»ï¨Û³É Íñ³·ñ»ñÁª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 - §ÐÇ·Ç»ÝÇÏ ¨ Ñ³Ï³Ñ³Ù³×³ñ³Ï³ÛÇÝ Í³é³ÛáõÃÛ³Ý ·Íáí å»ï³Ï³Ý å³ïí»ñ¦ Íñ³·ÇñÁ, áñÇ ·Íáí Ý³Ë³ï»ëíáõÙ ¿ 170.0 ÙÉÝ ¹ñ³Ùª 2004 Ãí³Ï³ÝÇ 100.0 ÙÉÝ ¹ñ³ÙÇ ¹ÇÙ³ó, ³×Á Ï³½ÙáõÙ ¿ 70.0 ïáÏáë Ï³Ù 70.0 ÙÉÝ ¹ñ³Ù: Ìñ³·ñáí Ý³Ë³ï»ëíáõÙ ¿ Çñ³Ï³Ý³óÝ»É Ñ³Ù³×³ñ³</w:t>
        <w:softHyphen/>
        <w:t>Ï³</w:t>
        <w:softHyphen/>
        <w:t>µ³Ý³Ï³Ý Ñ»ï³½áïáõÃÛáõÝÝ»ñ í³ñ³Ï³ÛÇÝ ÑÇí³Ý¹áõÃÛáõÝÝ»ñÇ ûç³ËÝ»</w:t>
        <w:softHyphen/>
        <w:t>ñáõÙ, ³½·³µÝ³ÏãáõÃÛ³Ý ÇÙáõÝÇ½³</w:t>
        <w:softHyphen/>
        <w:t>óÇ³ÛÇ Ï³ï³ñÙ³Ý ÝÏ³ïÙ³Ùµ ÑëÏáÕáõÃÛáõÝ, Ù³Ýñ¿³µ³</w:t>
        <w:softHyphen/>
        <w:t>Ý³Ï³Ý Ñ»ï³½áïáõÃÛáõÝÝ»ñ, í³ñ³ÏÇã ¨ áã í³ñ³ÏÇã ½³Ý·í³Í³ÛÇÝ ÑÇí³Ý¹áõÃÛáõÝÝ»ñÇ, ÃáõÝ³íáñáõÙ</w:t>
        <w:softHyphen/>
        <w:t>Ý»ñÇ Ñ³ßí³éáõÙ, Ñ³Ù³×³ñ³ÏÝ»ñÇ, µéÝÏáõÙÝ»ñÇ, ³ñï³Ï³ñ· Çñ³íÇ×³ÏÝ»ñÇ Å³Ù³Ý³Ï Ñ³ïáõÏ Ñ³Ï³</w:t>
        <w:softHyphen/>
        <w:t>Ñ³Ù³×³ñ³Ï³ÛÇÝ ÙÇçáó³</w:t>
        <w:softHyphen/>
        <w:t>éáõÙÝ»ñ, Ù³É³ñÇ³ÛÇ ¹»Ù å³Ûù³ñÇ ¨ Ï³ÝË³ñ</w:t>
        <w:softHyphen/>
        <w:t xml:space="preserve">·»ÉÙ³Ý ÙÇçáó³éáõÙÝ»ñÇ Çñ³Ï³Ý³óáõÙ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·áõÙ³ñÇ ³×Á ÑÇÙÝ³Ï³ÝáõÙ å³ÛÙ³Ý³íáñí³Í ¿ ³ßË³ï³í³ñÓÇ ýáÝ¹Ç 18.7% µ³ñÓñ³óÙ³Ùµ, áñÇ ³ñ¹ÛáõÝùáõÙ µÅÇßÏ»ÝñÇ ³ßË³ï³í³ñÓÁ ÑÝ³ñ³íáñ ÏÉÇÝÇ  32300 ¹ñ³ÙÇó Ñ³ëóÝ»É 37500 ¹ñ³ÙÇ,  ÇëÏ µáõÅùáõÛñ»ñÇ ³ßË³ï³í³ñÓÁ 22800 ¹ñ³ÙÇó Ñ³ëóÝ»É 29300 ¹ñ³ÙÇ, ÇÝãå»ë Ý³¨ ³åñ³ÝùÝ»ñÇ Ó»éùµ»ñÙ³Ý áõ Í³é³ÛáõÃÛáõÝÝ»ñÇ Ù³ïáõóÙ³Ý Í³Ëë»ñÇ 148.7 ïáÏáë ³í»</w:t>
        <w:softHyphen/>
        <w:t xml:space="preserve">É³óÙ³Ùµ: ì»ñçÇÝÇë Ù»ç ÑÇÙÝ³Ï³Ý ï»ë³Ï³ñ³ñ ÏßÇéÁ, Ùáï 81.0 ïáÏáëÁ, µ³ÅÇÝ ¿ ÁÝÏÝáõÙ ¹»Õáñ³ÛùÇ Ó»éµ»ñÙ³Ý Í³Ëë»ñÇ ³í»É³óÙ³ÝÁ, áñÁ Ï³½ÙáõÙ ¿ Ùáï 48.1 ÙÉÝ ¹ñ³Ù: 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Üå³ï³Ï áõÝ»Ý³Éáí åáÉÇáÙÇ»ÉÇïÇ í»ñçÝ³Ï³Ý í»ñ³óáõÙÁ, ¹ÇýÃ»ñÇ³ÛÇ, Ï³åáõÛï Ñ³½Ç, ÷³Ûï³óÙ³Ý, Ï³ñÙñáõÏÇ, ¿åÇ¹»ÙÇÏ å³ñáïÇïÇ, ïáõµ»ñÏáõÉÛá½Ç, Ñ»å³ïÇï §´¦-Ç ¨ ³ÛÉ ÑÇí³Ý¹áõ</w:t>
        <w:softHyphen/>
        <w:t>ÃÛáõÝÝ»ñÇ ¹»Ù Ï³ÝË³ñ·»ÉÇã å³ïí³ëïáõÙÝ»ñÇ Çñ³Ï³Ý³óáõÙÁ §ÐÇ·Ç»ÝÇÏ ¨ Ñ³Ï³Ñ³Ù³</w:t>
        <w:softHyphen/>
        <w:t>×³ñ³</w:t>
        <w:softHyphen/>
        <w:t>Ï³ÛÇÝ Í³é³ÛáõÃÛáõÝ ·Íáí å»ï³Ï³Ý å³ïí»ñ¦ Íñ³·ñÇ ßñç³Ý³ÏÝ»ñáõÙ 2005 Ãí³Ï³ÝÇÝ Ó»éù Ïµ»ñíÇ Ùáï 62.7 ÙÉÝ ¹ñ³ÙÇ ¹»Õáñ³Ûùª 2004 Ãí³Ï³ÝÇ 14.5 ÙÉÝ ¹ñ³ÙÇ ¹ÇÙ³ó, ³×Á ÏÏ³½ÙÇ 48.2 ÙÉÝ ¹ñ³Ù, áñÁ å³ÛÙ³Ý³íáñí³Í ¿ ÆÙáõÝÇ½³óÇ³ÛÇ ³½·³ÛÇÝ Íñ³·ñÇ Çñ³Ï³Ý³óÙ³Ý Ýå³ï³Ïáí, ÐÐ ³éáÕç³å³ÑáõÃÛ³Ý Ý³Ë³ñ³ñáõÃÛ³Ý ¨ Ø²Î-Ç Ù³ÝÏ³Ï³Ý ÑÇÙÝ³¹ñ³ÙÇ ÙÇç¨ ÏÝùí³Í å³ÛÙ³</w:t>
        <w:softHyphen/>
        <w:t>Ý³·ñÇ ßñç³Ý³ÏÝ»ñáõÙ, Ó»éù Ïµ»ñíÇ 7.4 ÙÉÝ ¹ñ³ÙÇ ´òÄ-Ç, 13.3 ÙÉÝ ¹ñ³ÙÇ ²Î¸ü-Ç, 8.0 ÙÉÝ ¹ñ³ÙÇ úäì -Ç, 1.2 ÙÉÝ ¹ñ³ÙÇ ²¸ü-Ç å³ïí³ëï³ÝÛáõÃ, ÇÝãå»ë Ý³¨ Ñ³Ï³Ï³ï³ÕáõÃÛ³Ý å³ïí³ë</w:t>
        <w:softHyphen/>
        <w:t>ï³ÝÛáõÃ, Ñ³Ï³µáõïáõÉÇ</w:t>
        <w:softHyphen/>
        <w:t>Ý³ÛÇÝ ßÇ×áõÏ, Ñ³Ï³÷³Ûï³óÙ³Ý ßÇ</w:t>
        <w:softHyphen/>
        <w:t>×áõÏ, ûÓÇ Ñ³Ï³ÃáõÛÝ, áñáí³ÛÝÇ ïÇýÇ µ³Ïï»ñÇáý³·, ¹»ÕÇÝ ï»Ý¹Ç í³ÏóÇÝ³ ¨ ³ÛÉ ¹»Õ³Ý</w:t>
        <w:softHyphen/>
        <w:t xml:space="preserve">ÛáõÃ»ñ: 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³ßí³ñÏÝ»ñáõÙ Ñ³ßíÇ ¿ ³éí³Í Ý³¨ çñÇ ë³Ï³·ÝÇ µ³ñÓñ³óáõÙÁ, áñÁ Ï³½ÙáõÙ ¿ 0.4 ÙÉÝ ¹ñ³Ù:</w:t>
      </w:r>
    </w:p>
    <w:p>
      <w:pPr>
        <w:pStyle w:val="BodyTextIndent2"/>
        <w:ind w:right="43" w:firstLine="72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- §ÐÇ·Ç»ÝÇÏ ¨ Ñ³Ï³Ñ³Ù³×³ñ³Ï³ÛÇÝ Í³é³ÛáõÃÛ³Ý áã ³é¨ïñ³ÛÇÝ Ï³½Ù³</w:t>
        <w:softHyphen/>
        <w:t>Ï»ñ</w:t>
        <w:softHyphen/>
        <w:t xml:space="preserve">åáõÃÛáõÝÝ»ñÇ ·Íáí ëáõµëÇ¹³íáñáõÙ¦ Íñ³·ÇñÁ, áñÇ ·Íáí Ý³Ë³ï»ëíáõÙ ¿ 1270.0 ÙÉÝ ¹ñ³Ùª 2004 Ãí³Ï³ÝÇ 900.0 ÙÉÝ ¹ñ³ÙÇ ¹ÇÙ³ó. ³×Á Ï³½ÙáõÙ ¿ 41.1 ïáÏáë Ï³Ù  370.0 ÙÉÝ ¹ñ³Ù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áí Ý³Ë³ï»ëíáõÙ ¿ Çñ³Ï³Ý³óÝ»É ÑÇ·Ç»ÝÇÏ ¨ Ñ³Ï³Ñ³Ù³×³ñ³Ï³ÛÇÝ Í³é³</w:t>
        <w:softHyphen/>
        <w:t>ÛáõÃÛ³Ý å³Ñå³ÝáõÙÁ, Ñ³Ù³×³ñ³Ï³µ³Ý³Ï³Ý, Ù³Ýñ¿³µ³Ý³Ï³Ý Ñ»ï³½áïáõ</w:t>
        <w:softHyphen/>
        <w:t>ÃÛáõÝÝ»ñ, Ý³</w:t>
        <w:softHyphen/>
        <w:t>Ë³½</w:t>
        <w:softHyphen/>
        <w:t>·áõ</w:t>
        <w:softHyphen/>
        <w:softHyphen/>
        <w:t>ß³Ï³Ý ë³ÝÇï³ñ³Ï³Ý ÑëÏáÕáõÃÛáõÝ, µÝ³ÏãáõÃÛ³Ý ³éáÕçáõÃÛ³Ý íñ³ ßñç³Ï³ ÙÇç³</w:t>
        <w:softHyphen/>
        <w:t>í³ÛñÇ ³½¹»</w:t>
        <w:softHyphen/>
        <w:t>óáõÃÛ³Ý ëáóÇ³É-ÑÇ·Ç»ÝÇÏ ½ÝÝáõÙÝ»ñª ³ñ¹ÛáõÝùáõÙ ³å³Ñáí»Éáí  Ñ³Ù³</w:t>
        <w:softHyphen/>
        <w:t>×³ñ³</w:t>
        <w:softHyphen/>
        <w:t>Ï³µ³Ý³Ï³Ý Ï³ÛáõÝ Çñ³íÇ×³Ï: ì³ñ³ÏÇã ÑÇí³Ý¹áõÃÛáõÝÝ»ñÇ Ñ³ßí³éÙ³Ý ¨ ¹ñ³Ýó Çç»óÙ³ÝÝ áõÕÕí³Í Ñ³Ù³å³</w:t>
        <w:softHyphen/>
        <w:t>ï³ëË³Ý ÙÇçáó³éáõÙÝ»ñÇ, Ñ³Ù³×³ñ³ÏÝ»ñÇ µéÝÏáõÙ</w:t>
        <w:softHyphen/>
        <w:t>Ý»ñÇ Å³Ù³</w:t>
        <w:softHyphen/>
        <w:t>Ý³Ï Ñ³ïáõÏ Íñ³·ñ»ñÇ Çñ³Ï³Ýó</w:t>
        <w:softHyphen/>
        <w:t>Ù³Ý, Ñ³Ýñ³å»ïáõÃÛ³Ý ÐÇ·Ç»ÝÇÏ ¨ Ñ³</w:t>
        <w:softHyphen/>
        <w:t>Ï³</w:t>
        <w:softHyphen/>
        <w:t>Ñ³Ù³×³ñ³Ï³ÛÇÝ Í³</w:t>
        <w:softHyphen/>
        <w:t>é³ÛáõÃÛ³Ý Ï»ÝïñáÝÝ»ñÇÝ Ï³½Ù³</w:t>
        <w:softHyphen/>
        <w:t>Ï»ñ</w:t>
        <w:softHyphen/>
        <w:t>å³Ù»Ãá¹³</w:t>
        <w:softHyphen/>
        <w:t>Ï³Ý û·ÝáõÃÛ³Ý ³å³</w:t>
        <w:softHyphen/>
        <w:t>ÑáíáõÙ: Ð³Ï³Ñ³Ù³</w:t>
        <w:softHyphen/>
        <w:t>×³ñ³Ï³Ý Ñ»ï³½áïáõÃÛáõÝÝ»ñÇ, Ï³Ý</w:t>
        <w:softHyphen/>
        <w:t>Ë³ñ·»ÉÇã ¨ Ñ³Ï³Ñ³Ù³×³</w:t>
        <w:softHyphen/>
        <w:t>ñ³</w:t>
        <w:softHyphen/>
        <w:t>Ï³ÛÇÝ Ñ³Ù³ÉÇñ ÙÇçáó³</w:t>
        <w:softHyphen/>
        <w:t>éáõÙÝ»ñÇ, ³Ë</w:t>
        <w:softHyphen/>
        <w:t>ï³</w:t>
        <w:softHyphen/>
        <w:t>Ñ³Ý</w:t>
        <w:softHyphen/>
        <w:t>Ù³Ý ³ßË³ï³Ýù</w:t>
        <w:softHyphen/>
        <w:t>Ý»ñÇ ¨ Ù³Ýñ¿³µ³ÝÏ³Ý Ñ»ï³½áïáõÃÛáõÝÝ»ñÇ Çñ³Ï³</w:t>
        <w:softHyphen/>
        <w:t>Ý³</w:t>
        <w:softHyphen/>
        <w:t>óáõÙ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·áõÙ³ñÇ ³í»É³óáõÙÁ å³ÛÙ³Ý³íáñí³Í ¿ ³ßË³ï³í³ñÓÇ ýáÝ¹Ç 60.4 ïáÏáëáí µ³ñÓ</w:t>
        <w:softHyphen/>
        <w:t>ñ³ó</w:t>
        <w:softHyphen/>
        <w:t>Ù³Ùµ, ëáóÇ³É³Ï³Ý í×³ñÝ»ñ Ùáï 10.0 ïáÏáëáí ³í»É³óÙ³Ùµ, áñÇ ³ñ¹ÛáõÝ</w:t>
        <w:softHyphen/>
        <w:softHyphen/>
        <w:t>ùáõÙ ÑÝ³ñ³íáñ ÏÉÇÝÇ µÅÇßÏ»ÝñÇ ³ßË³ï³í³ñÓÁ 25800 ¹ñ³ÙÇó Ñ³ëóÝ»É 37500 ¹ñ³ÙÇ, µáõÅùáõÛñ»ñÇ ³ßË³ï³</w:t>
        <w:softHyphen/>
        <w:t>í³ñÓÁ` 18300 ¹ñ³ÙÇóª 29300 ¹ñ³Ù, ÇÝãå»ë Ý³¨ ³åñ³Ýù</w:t>
        <w:softHyphen/>
        <w:t>Ý»ñÇ Ó»éùµ»ñ</w:t>
        <w:softHyphen/>
        <w:t>Ù³Ý áõ Í³é³ÛáõÃÛáõÝÝ»ñÇ Ù³ïáõóÙ³Ý Í³Ëë»ñÇ 16.0 ïáÏáëáí ³í»É³óÙ³Ùµ, áñÁ Ù³ëÝ³</w:t>
        <w:softHyphen/>
        <w:t>íáñ³å»ë å³ÛÙ³Ý³íáñí³Í ¿ çñÇ ë³Ï³·ÝÇ µ³ñÓñ³óÙ³Ùµ: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Ç·Ç»ÝÇÏ-Ñ³Ï³Ñ³Ù³×³ñ³Ï³ÛÇÝ Í³é³ÛáõÃÛ³ÝÝ áõÕÕíáÕ Í³Ëë»ñÁ 2006 Ãí³Ï³ÝÇÝ ÏÏ³½Ù»Ý 2000.0 ÙÉÝ ¹ñ³Ù Ï³Ù 2005 Ãí³Ï³ÝÇ ÝÏ³ïÙ³Ùµ Ï³í»É³Ý³Ý 38.9 ïáÏáëáí, ÇëÏ 2007 Ãí³Ï³ÝÇÝª 2500.0 ÙÉÝ ¹ñ³Ù Ï³Ù 2006 Ãí³Ï³ÝÇ ÝÏ³ïÙ³Ùµ Ï³í»É³Ý³Ý 25.0 ïáÏá</w:t>
        <w:softHyphen/>
        <w:t>ëáí: ÀÝ¹Ñ³Ýáõñ ³éáÕç³å³ÑáõÃÛ³Ý Í³Ëë»ñáõÙ ÑÇ·Ç»ÝÇÏ-Ñ³Ï³Ñ³Ù³×³</w:t>
        <w:softHyphen/>
        <w:t>ñ³Ï³ÛÇÝ Í³</w:t>
        <w:softHyphen/>
        <w:t>é³ÛáõÃÛ³ÝÝ áõÕÕíáÕ Í³Ë</w:t>
        <w:softHyphen/>
        <w:t xml:space="preserve">ë»ñÇ ï»ë³Ï³ñ³ñ ÏßÇéÁ 2005 Ãí³Ï³ÝÇ 4.4 ïáÏáëÇó Ï³×Ç ¨ 2007 Ãí³Ï³ÝÇÝ ÏÏ³½ÙÇ  5.0 ïáÏáë: </w:t>
      </w:r>
    </w:p>
    <w:p>
      <w:pPr>
        <w:pStyle w:val="BodyText3"/>
        <w:ind w:right="43" w:firstLine="851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eastAsia="Times Armenian" w:cs="Times Armenia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BodyText3"/>
        <w:ind w:right="43" w:firstLine="85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²éáÕç³å³Ñ³Ï³Ý ³ÛÉ Í³é³ÛáõÃÛáõÝÝ»ñ ¨ Íñ³·ñ»ñ</w:t>
      </w:r>
    </w:p>
    <w:p>
      <w:pPr>
        <w:pStyle w:val="BodyText3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²éáÕç³å³Ñ³Ï³Ý ³ÛÉ Í³é³ÛáõÃÛáõÝÝ»ñÇ ¨ Íñ³·ñ»ñÇ ·Íáí ·áõÙ³ñÁ Ï³½ÙáõÙ   ¿  4432.8 ÙÉÝ ¹ñ³Ùª 2004 Ãí³Ï³ÝÇ 1870.3 ÙÉÝ ¹ñ³ÙÇ ¹ÇÙ³ó. ³×Á Ï³½ÙáõÙ ¿  137.0 ïáÏáë Ï³Ù 2562.5 ÙÉÝ ¹ñ³Ù:</w:t>
      </w:r>
    </w:p>
    <w:p>
      <w:pPr>
        <w:pStyle w:val="BodyText3"/>
        <w:ind w:right="43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²éáÕç³å³Ñ³Ï³Ý ³ÛÉ Í³é³ÛáõÃÛáõÝÝ»ñ ¨ Íñ³·ñ»ñ¦  »ÝÃ³ËáõÙµÁ ÁÝ¹·ñÏáõÙ ¿ Ñ»ï¨Û³É Íñ³·ñ»ñÁ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- §¸Åí³ñ³Ù³ïã»ÉÇ ³ËïáñáßÇã Ñ»ï³½áïáõÃÛáõÝÝ»ñÇ ³ÝóÏ³óÙ³Ý ·Íáí å»ï³Ï³Ý å³ïí»ñ¦ Íñ³·ñáí Ý³Ë³ï»óíáõÙ ¿ 110.0 ÙÉÝ ¹ñ³Ùª  Ý³Ëáñ¹ ï³ñí³ 60.0 ÙÉÝ ¹ñ³ÙÇ ÷áË³ñ»Ý. ³×Á Ï³½ÙáõÙ ¿ 83.3 ïáÏáë Ï³Ù 50.0 ÙÉÝ ¹ñ³Ù: 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>Ìñ³·ñáí Ý³Ë³ï»ëí³Í ·áõÙ³ñÝ áõÕÕí»Éáõ ¿ Ûáõñ³Ñ³ïáõÏ áõ µ³ó³éÇÏ µáõÅë³ñ</w:t>
        <w:softHyphen/>
        <w:t>ù³</w:t>
        <w:softHyphen/>
        <w:t>íáñáõÙÝ»ñáí ³Ýí×³ñ ³ËïáñáßÇã Ñ»ï³½á</w:t>
        <w:softHyphen/>
        <w:t>ïáõ</w:t>
        <w:softHyphen/>
        <w:t>ÃÛáõÝÝ»ñÇ Çñ³</w:t>
        <w:softHyphen/>
        <w:t>Ï³</w:t>
        <w:softHyphen/>
        <w:t>Ý³ó</w:t>
        <w:softHyphen/>
        <w:t>Ù³ÝÁ: ¸Åí³ñ³Ù³ï</w:t>
        <w:softHyphen/>
        <w:t>ã»ÉÇ ³Ëïá</w:t>
        <w:softHyphen/>
        <w:t>ñáßÇã Ñ»ï³½áïáõÃÛáõÝÝ»ñÇ ó³ÝÏáõÙ ÁÝ¹·ñÏí³Í »Ý Ùáï 57 ï»ë³ÏÇ µ³ñ¹³·áõÛÝ Ñ»ï³</w:t>
        <w:softHyphen/>
        <w:t>½áïáõÃÛáõÝÝ»ñ: 2004 Ãí³Ï³ÝÇ 8342 Ñ»ï³½áïáõÃÛ³Ý ¹ÇÙ³ó 2005 Ãí³Ï³ÝÇÝ Ý³Ë³ï»ëíáõÙ ¿ Çñ³Ï³Ý³óÝ»É 15046-Á Ï³Ù 6704-áí ³í»ÉÇ, áñÇó ÏáÙåÛáõï»</w:t>
        <w:softHyphen/>
        <w:t>ñ³ÛÇÝ é»Ýï·»</w:t>
        <w:softHyphen/>
        <w:t>Ý³ÛÇÝ ïáÙá·ñ³ýÇÏ Ñ»ï³½áïáõ</w:t>
        <w:softHyphen/>
        <w:t>ÃÛáõÝÝ»ñÁª 505-áí,  ·ÉËáõÕ»ÕÇ Ý»ñ·³Ý</w:t>
        <w:softHyphen/>
        <w:t>·³ÛÇÝ ¨ ³ñï³</w:t>
        <w:softHyphen/>
        <w:t>·³Ý</w:t>
        <w:softHyphen/>
        <w:t>·³ÛÇÝ ³ÝáÃ</w:t>
        <w:softHyphen/>
        <w:t>Ý»ñÇ ·»ñÓ³Û</w:t>
        <w:softHyphen/>
        <w:t>Ý³ÛÇÝ ¹áåÉ»ñ Ñ»ï³</w:t>
        <w:softHyphen/>
        <w:t>½áïáõÃÛáõÝÝ»ñÁª 25-áí, í»ñçáõÛÃ³ÛÇÝ ³ÝáÃÝ»ñÇ Ñ»Ùá¹ÇÝ³ÙÇÏ³ÛÇ ·»ñÓ³Û</w:t>
        <w:softHyphen/>
        <w:t>Ý³ÛÇÝ ¹áåÉ»ñ Ñ»ï³</w:t>
        <w:softHyphen/>
        <w:t>½áïáõÃÛáõÝÝ»ñÁª 233-áí, áñáí³ÛÝÇ Ñ³Ù³ÉÇñ ëáÝá·ñ³ýÇÏ Ñ»ï³</w:t>
        <w:softHyphen/>
        <w:t>½áïáõÃÛáõÝ</w:t>
        <w:softHyphen/>
        <w:t>Ý»ñÁª 128-áí, ¿É»Ïïñá¿ÝóáýÉá·ñ³ýÇ³ª 576-áí ³í»ÉÇ,  ÇÝãå»ë Ý³¨ Ï³ÝóÏ³óí»Ý ÑáñÙáÝ³É, ý»ñÙ»ÝïÝ»ñÇ áñáßÙ³Ý, ³ËïáñáßÇã åáõÝÏóÇáÝ ¨ ³ÛÉ Ñ»ï³½áïáõÃÛáõÝÝ»ñ:</w:t>
      </w:r>
    </w:p>
    <w:p>
      <w:pPr>
        <w:pStyle w:val="WWBodyText29"/>
        <w:tabs>
          <w:tab w:val="clear" w:pos="720"/>
          <w:tab w:val="left" w:pos="0" w:leader="none"/>
        </w:tabs>
        <w:ind w:right="43" w:hanging="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ab/>
        <w:t>- §²ÛÉ å»ï³Ï³Ý áã ³é¨ïñ³ÛÇÝ Ï³½Ù³Ï»ñåáõÃÛáõÝÝ»ñÇ ·Íáí å»ï³Ï³Ý å³ïí»ñ¦ Íñ³·ñÇ Çñ³Ï³Ý³óÙ³Ý Ñ³Ù³ñ 2005 Ãí³Ï³ÝÇÝ Ý³Ë³ï»ëíáõÙ ¿ 430.0 ÙÉÝ ¹ñ³Ùª Ý³Ëáñ¹ ï³ñí³ 400.0 ÙÉÝ ¹ñ³ÙÇ ¹ÇÙ³ó. ³×Á Ï³½ÙáõÙ ¿ 7.5 ïáÏáë Ï³Ù 30.0  ÙÉÝ ¹ñ³Ù: Ìñ³·ñÇ ·áõÙ³ñÇ ³í»É³óáõÙÁ å³ÛÙ³Ý³íáñí³Í ¿ ³ßË³ï³í³ñÓÇ ýáÝ¹Ç ³í»É³óÙ³Ùµ, áñÇ ³ñ¹ÛáõÝùáõÙ ÑÝ³ñ³íáñ ÏÉÇÝÇ µÅÇßÏÝ»ñÇ ÙÇçÇÝ ³ßË³ï³í³ñÓÁ 35000 ¹ñ³ÙÇó Ñ³ëóÝ»É 40000 ¹ñ³ÙÇ, µáõÅùáõÛñ»ñÇ ÙÇçÇÝ ³ßË³ï³í³ñÓÁ` 25000 ¹ñ³ÙÇó Ñ³ëóÝ»É 30000 ¹ñ³ÙÇ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áõÙ ÁÝ¹·ñÏí³Í »Ý Ñ»ï¨Û³É Í³é³ÛáõÃÛáõÝÝ»ñÁ.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§¸³ï³µÅßÏ³Ï³Ý ·Çï³·áñÍÝ³Ï³Ý Ï»ÝïñáÝ¦ å»ï³Ï³Ý áã ³é¨ïñ³ÛÇÝ Ï³½Ù³</w:t>
        <w:softHyphen/>
        <w:t>Ï»ñ</w:t>
        <w:softHyphen/>
        <w:t xml:space="preserve">åáõÃÛ³Ý 2005 Ãí³Ï³ÝÇÝ å»ï³Ï³Ý å³ïí»ñÇ ·áõÙ³ñÁ Ï³½ÙáõÙ ¿ 172.8 ÙÉÝ ¹ñ³Ùª Ý³Ëáñ¹ ï³ñí³ 161.6 ÙÉÝ ¹ñ³ÙÇ ¹ÇÙ³ó, ³×Á Ï³½ÙáõÙ ¿  6.9 ïáÏáë Ï³Ù 11.2 ÙÉÝ ¹ñ³Ù: </w:t>
      </w:r>
    </w:p>
    <w:p>
      <w:pPr>
        <w:pStyle w:val="WWBodyText29"/>
        <w:ind w:right="43" w:firstLine="851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§¸³ï³µÅßÏ³Ï³Ý ·Çï³·áñÍÝ³Ï³Ý Ï»ÝïñáÝ¦ å»ï³Ï³Ý áã ³é¨ïñ³ÛÇÝ Ï³½Ù³</w:t>
        <w:softHyphen/>
        <w:t>Ï»ñåáõÃÛáõÝÝ Çñ 11 Ù³ñ½³ÛÇÝ µ³ÅÇÝÝ»ñáí ëå³ë³ñÏáõÙ ¿ ÐÐ ¸³ï³</w:t>
        <w:softHyphen/>
        <w:t>Ë³½áõ</w:t>
        <w:softHyphen/>
        <w:t>ÃÛ³ÝÁ, ÐÐ ³ñ¹³</w:t>
        <w:softHyphen/>
        <w:t>ñ³</w:t>
        <w:softHyphen/>
        <w:t>¹³ïáõÃÛ³Ý ¨ ÐÐ å³ßïå³ÝáõÃÛ³Ý Ý³Ë³ñ³ñáõÃÛáõÝÝ»ñÇÝ, ÇÝãå»ë Ý³¨ ÐÐ Ï³é³í³</w:t>
        <w:softHyphen/>
        <w:t>ñáõÃÛ³ÝÝ ³éÁÝÃ»ñ ³½·³ÛÇÝ ³Ýíï³Ý</w:t>
        <w:softHyphen/>
        <w:t>·áõÃÛ³Ý Í³é³ÛáõÃÛ³ÝÁ ¨  áëïÇÏ³ÝáõÃÛ³ÝÁ, Çñ³Ï³</w:t>
        <w:softHyphen/>
        <w:t>Ý³óÝáõÙ ¿ ¹Ç³Ï</w:t>
        <w:softHyphen/>
        <w:t>Ý»ñÇ, Ï»Ý¹³ÝÇ ³ÝÓ³Ýó, Çñ»Õ»Ý ³å³óáõÛóÝ»ñÇ, ¹³ï³ùÇÙÇ³Ï³Ý, ¹³ï³µÅß</w:t>
        <w:softHyphen/>
        <w:t>Ï³</w:t>
        <w:softHyphen/>
        <w:t>ùñ»³·Çï³Ï³Ý, ¹³ï³·»Ý»ïÇÏ³Ï³Ý, ÑÛáõëí³Íù³µ³Ý³Ï³Ý ¨ ¹³ï³Ï»Ýë³</w:t>
        <w:softHyphen/>
        <w:t>µ³</w:t>
        <w:softHyphen/>
        <w:t>Ý³Ï³Ý ÷áñÓ³ùÝÝáõÃÛáõÝÝ»ñ, ÇÝã</w:t>
        <w:softHyphen/>
        <w:t xml:space="preserve">å»ë Ý³¨ ¹Ç³ÏÝ»ñÇ ³ñï³ßÇñÇÙáõÙÝ»ñ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§Ð³ïáõÏ íï³Ý·³íáñ í³ñ³ÏÝ»ñÇ Ï»ÝïñáÝ¦ å»ï³Ï³Ý áã ³é¨ïñ³ÛÇÝ Ï³½Ù³</w:t>
        <w:softHyphen/>
        <w:t>Ï»ñåáõ</w:t>
        <w:softHyphen/>
        <w:t>ÃÛ³Ý 2005 Ãí³Ï³ÝÇÝ å»ï³Ï³Ý å³ïí»ñÇ ·áõÙ³ñÁ Ý³Ë³ï»ëíáõÙ ¿ 149.9 ÙÉÝ ¹ñ³Ùª Ý³Ëáñ¹ ï³ñ</w:t>
        <w:softHyphen/>
        <w:t>í³ 141.7 ÙÉÝ ¹ñ³ÙÇ ¹ÇÙ³ó. ³×Á Ï³½ÙáõÙ ¿ 5.8 ïáÏáë Ï³Ù 8.2 ÙÉÝ ¹ñ³Ù: Ð³ïáõÏ íï³Ý·³íáñ í³ñ³ÏÝ»ñÇ Ï»Ýï</w:t>
        <w:softHyphen/>
        <w:t>ñáÝÝ Çñ³Ï³Ý³óÝáõÙ ¿ ¿åÇ½ááïáÉá·Ç³Ï³Ý Ñ»ï³½á</w:t>
        <w:softHyphen/>
        <w:softHyphen/>
        <w:t>ïáõ</w:t>
        <w:softHyphen/>
        <w:t>ÃÛáõÝ Ñ³Ýñ³å»ïáõÃÛ³Ý ï³ñ³Í</w:t>
        <w:softHyphen/>
        <w:t>ùáõÙ Å³Ýï³ËïÇ, ïáõÉ³ñ»ÙÇ³ÛÇ ¨ ³ÛÉ µÝ³Ï³Ý ûç³Ë³ÛÇÝ í³ñ³ÏÝ»ñÇ ¿åÇ½ááïÇ³Ý»ñÁ Ñ³Ûï</w:t>
        <w:softHyphen/>
        <w:t>Ý³µ»ñ»Éáõ ¨ Ù³ñ¹Ï³Ýó Ù»ç ÑÇí³Ý</w:t>
        <w:softHyphen/>
        <w:t>¹³óáõ</w:t>
        <w:softHyphen/>
        <w:t>ÃÛáõÝÁ Å³Ù³Ý³ÏÇÝ Ï³ÝË»Éáõ Ýå³ï³Ïáí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§ÒÆ²Ð/ØÆ²ì Ï³ÝË³ñ·»ÉÙ³Ý Ñ³Ýñ³å»ï³Ï³Ý Ï»ÝïñáÝ¦ å»ï³Ï³Ý áã ³é¨ï</w:t>
        <w:softHyphen/>
        <w:t>ñ³ÛÇÝ Ï³½Ù³Ï»ñåáõÃÛ³Ý 2005 Ãí³Ï³ÝÇÝ å»ï³Ï³Ý å³ïí»ñÇ ·áõÙ³ñÁ ÏÏ³½ÙÇ 52.9 ÙÉÝ ¹ñ³Ùª Ý³Ëáñ¹ ï³ñí³ 47.6 ÙÉÝ ¹ñ³ÙÇ ¹ÇÙ³ó. ³×Á Ï³½Ù»É ¿ 11.1 ïáÏáë Ï³Ù 5.3 ÙÉÝ ¹ñ³Ù: ÒÆ²Ð/ØÆ²ì Ï³Ý</w:t>
        <w:softHyphen/>
        <w:t>Ë³ñ·»ÉÙ³Ý Ñ³Ýñ³å»ï³Ï³Ý Ï»ÝïñáÝÁ Çñ³Ï³Ý³óÝáõÙ ¿ ØÆ²ì í³ñ³ÏÇ ï³ñ³Íí³</w:t>
        <w:softHyphen/>
        <w:t>ÍáõÃÛ³Ý Ù³ëÇÝ ï»Õ»Ï³ïíáõÃÛ³Ý ëï³óáõÙ, ÁÝïñí³Í ËÙµ»ñáõÙ í³ñ³ÏÇ ÙÇïáõÙÝ»ñÇ ÁÝÃ³óÇÏ ÑëÏá</w:t>
        <w:softHyphen/>
        <w:t>ÕáõÃÛáõÝ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Ç·Ç»Ý³ÛÇ ¨ åñáý»ëÇáÝ³É ÑÇí³Ý¹áõÃÛáõÝÝ»ñÇ Í³é³ÛáõÃÛ³Ý 2005 Ãí³Ï³ÝÇ å»ï³Ï³Ý å³ïí»ñÇ ·áõÙ³ñÁ ÏÏ³½ÙÇ 16.0 ÙÉÝ ¹ñ³Ùª Ý³Ëáñ¹ ï³ñí³ 14.3 ÙÉÝ ¹ñ³ÙÇ ¹ÇÙ³ó. ³×Á Ï³½Ù»É ¿ 11.9 ïáÏáë Ï³Ù 1.7 ÙÉÝ ¹ñ³Ù: Ìñ³·ñÇ Ýå³</w:t>
        <w:softHyphen/>
        <w:t>ï³ÏÝ ¿ ·Çï³Ï³Ý, ÏÉÇÝÇÏ³Ï³Ý áõ ÑÇ·Ç»ÝÇÏ áÉáñï</w:t>
        <w:softHyphen/>
        <w:t>Ý»ñáõÙ Ñ»ï³½áïáõÃÛáõÝÝ»ñÇ ³Ýó</w:t>
        <w:softHyphen/>
        <w:t>Ï³óáõÙÁ ¨ Ù³ëÝ³·Ç</w:t>
        <w:softHyphen/>
        <w:t>ï³Ï³Ý ÑÇí³Ý¹áõÃÛáõÝ</w:t>
        <w:softHyphen/>
        <w:t>Ý»ñÇ ³Ëïáñá</w:t>
        <w:softHyphen/>
        <w:t>ßáõÙÝ áõ í»ñçÝ³Ï³Ý ÷áñ</w:t>
        <w:softHyphen/>
        <w:t>Ó³·Çï³Ï³Ý »½ñ³Ï³óáõ</w:t>
        <w:softHyphen/>
        <w:t>ÃÛáõÝÁ, ÇÝãå»ë Ý³¨ åñáý»</w:t>
        <w:softHyphen/>
        <w:t>ëÇáÝ³É ÑÇí³Ý¹áõÃÛ³Ùµ ÑÇí³Ý¹</w:t>
        <w:softHyphen/>
        <w:t>Ý»ñÇ ³ÙµáõÉ³ïáñ-åáÉÇÏÉÇÝÇ</w:t>
        <w:softHyphen/>
        <w:t>Ï³Ï³Ý ÑëÏáÕáõÃÛáõÝÁ, Ï³Ý</w:t>
        <w:softHyphen/>
        <w:t>Ë³ñ</w:t>
        <w:softHyphen/>
        <w:t>·»ÉáõÙÁ: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§Ø³ÝÏ³Ï³Ý å³Ã³Ý³ïáÙÇ³Ï³Ý Ï»ÝïñáÝ¦ å»ï³Ï³Ý áã ³é¨ïñ³ÛÇÝ Ï³½Ù³</w:t>
        <w:softHyphen/>
        <w:t>Ï»ñåáõ</w:t>
        <w:softHyphen/>
        <w:t>ÃÛ³Ý 2005 Ãí³Ï³ÝÇÝ å»ï³Ï³Ý å³ïí»ñÇ ·áõÙ³ñÁ ÏÏ³½ÙÇ 22.0 ÙÉÝ ¹ñ³Ùª Ý³Ëáñ¹ ï³ñí³ 20.4 ÙÉÝ ¹ñ³ÙÇ ¹ÇÙ³ó. ³×Á Ï³½Ù»É ¿ 7.8 ïáÏáë Ï³Ù 1.6 ÙÉÝ ¹ñ³Ù: Ìñ³·ñÇ ÙÇçáóáí ÏÇñ³Ï³Ý³óíÇ ÑÇí³Ý</w:t>
        <w:softHyphen/>
        <w:t>¹áõÃÛáõÝ</w:t>
        <w:softHyphen/>
        <w:t>Ý»ñÇ ×ßïí³Í ³ËïáñáßáõÙÁª ë»ÏóÇáÝ, íÇñ³Ñ³ï³Ï³Ý ¨ µÇáåëÇáÝ ÝÛáõÃÇ Ñ»ï³</w:t>
        <w:softHyphen/>
        <w:t xml:space="preserve">½áïáõÃÛ³Ý ÙÇçáóáí, Ù³ÝÏ³Ï³Ý ¹Ç³ÏÝ»ñÇ ¹Ç³Ñ»ñÓáõÙÁ, Ù³Ñí³Ý å³ï×³éÝ»ñÇ ×ßïáõÙÁ: 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§Ø³ñ¹³ëÇñ³Ï³Ý û·ÝáõÃÛ³Ý Ï»ÝïñáÝ¦ å»ï³Ï³Ý áã ³é¨ïñ³ÛÇÝ Ï³½Ù³</w:t>
        <w:softHyphen/>
        <w:t>Ï»ñ</w:t>
        <w:softHyphen/>
        <w:t>åáõÃÛ³Ý 2005 Ãí³Ï³ÝÇÝ å»ï³Ï³Ý å³ïí»ñÇ ·áõÙ³ñÁ ÏÏ³½ÙÇ 16.4 ÙÉÝ ¹ñ³Ùª Ý³Ëáñ¹ ï³ñí³ 14.4 ÙÉÝ ¹ñ³ÙÇ ¹ÇÙ³ó. ³×Á Ï³½Ù»É ¿ 13.9 ïáÏáë Ï³Ù 2.0 ÙÉÝ ¹ñ³Ù: Ìñ³·ñÇ ÙÇçáóáí Çñ³Ï³Ý³óíáõÙ ¿ Ù³ñ¹³</w:t>
        <w:softHyphen/>
        <w:t>ëÇñ³Ï³Ý û·ÝáõÃÛ³Ùµ ëï³óí³Í ¹»Õ»ñÇ å³Ñå³ÝáõÙÁ, µ³ß</w:t>
        <w:softHyphen/>
        <w:t>ËáõÙÁ, ·áõÛù³·ñáõÙÁ, Ñ³ßí³éáõÙ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Î»ÝïñáÝ³óí³Í Ï³ñ·áí Ýáñ³·áõÛÝ µÅßÏ³Ï³Ý ë³ñù³íáñáõÙÝ»ñÇ ¨ ·áñÍÇùÝ»ñÇ Ó»éùµ»ñÙ³Ý ·Íáí å»ï³Ï³Ý å³ïí»ñ¦ Íñ³·ñÇ ·Íáí Ý³Ë³ï»ëíáõÙ ¿ 993.0 ÙÉÝ ¹ñ³Ùª Ý³Ëáñ¹ ï³ñí³ 593.4 ÙÉÝ ¹ñ³ÙÇ ¹ÇÙ³ó. ³×Á Ý³Ë³ï»ëíáõÙ ¿ 67.3 ïáÏáë Ï³Ù 399.6 ÙÉÝ ¹ñ³Ù: Ü³Ë³ï»ë</w:t>
        <w:softHyphen/>
        <w:t>íáõÙ ¿ 20 ³ÝáõÝ µÅßÏ³Ï³Ý ë³ñù³íáñáõÙÝ»ñÇ ¨ ·áñÍÇùÝ»ñÇ Ó»éùµ»ñáõÙ, ³Û¹ ÃíáõÙª ·³ëïñá»Ý</w:t>
        <w:softHyphen/>
        <w:t xml:space="preserve">¹áëÏáå 5 Ñ³ï, é»Ýï·»Ý ÝÏ³ñ³Ñ³ÝÙ³Ý Ñ³Ù³ÉÇñ 3 Ñ³ï, ß³ñÅ³Ï³Ý ßï³å û·ÝáõÃÛ³Ý ·Í³ÛÇÝ Ñ³Ù³ÉÇñ 10 Ñ³ï ¨ ³ÛÉÝ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- §Ð³Ýñ³å»ïáõÃÛáõÝÇó ¹áõñë µáõÅÙ³Ý áõÕ»·ñí³Í ÑÇí³Ý¹Ý»ñÇ ×³Ý³å³ñÑ³</w:t>
        <w:softHyphen/>
        <w:t>Í³Ëë¦ Íñ³·ñáí 2005 Ãí³Ï³ÝÇÝ Ý³Ë³ï»ëí³Í ¿ 25.0 ÙÉÝ ¹ñ³Ùª Ý³Ëáñ¹ ï³ñí³ 20.0 ÙÉÝ ¹ñ³ÙÇ ÷áË³ñ»Ý. ³×Á Ý³Ë³</w:t>
        <w:softHyphen/>
        <w:t>ï»ëíáõÙ ¿ 25.0 ïáÏáëáí Ï³Ù 5.0 ÙÉÝ ¹ñ³Ù: Ìñ³·ñÇ ÙÇçáóáí Çñ³Ï³Ý³óíáõÙ ¿ Ñ³Ýñ³</w:t>
        <w:softHyphen/>
        <w:t>å»</w:t>
        <w:softHyphen/>
        <w:t>ïáõ</w:t>
        <w:softHyphen/>
        <w:t>ÃÛáõÝÇó ¹áõñë µáõÅÙ³Ý áõÕ»·ñí³Í ÑÇí³Ý¹Ý»ñÇ ¨ áõÕ»ÏóáÕÇ ×³Ý³å³ñÑ³Í³ËëÇ ÷áËÑ³ïáõ</w:t>
        <w:softHyphen/>
        <w:t>óáõÙÁ: Ü³Ë³ï»ëíáõÙ ¿ 67 áõÕ»·ñíáÕ ÑÇí³Ý¹ª Ý³Ëáñ¹ ï³ñí³ 56-Ç ÷áË³ñ»Ý (Ñ³ßí³ñÏÁ Ï³ï³ñí³Í ¿ Ûáõñ³ù³ÝãÛáõñ ÑÇí³Ý¹Ç Ñ³Ù³ñ Ý»ñ³</w:t>
        <w:softHyphen/>
        <w:t>é»Éáí Ý³¨ áõÕ»ÏóáÕÇ ×³Ý³å³ñ</w:t>
        <w:softHyphen/>
        <w:t>Ñ³Í³ËëÇ ·áõÙ³ñÁ) 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- §²éáÕç³å³ÑáõÃÛ³Ý ³ÛÉ Í³é³ÛáõÃÛáõÝÝ»ñÇ ·Íáí å»ï³Ï³Ý å³ïí»ñ¦ Íñ³·ñáí Ý³Ë³ï»ëí³Í ¿  514.9 ÙÉÝ ¹ñ³Ùª Ý³Ëáñ¹ ï³ñí³ 359.4 ÙÉÝ ¹ñ³ÙÇ ¹ÇÙ³ó: Ìñ³·ñÇ ßñç³Ý³ÏÝ»ñáõÙ ÏÇñ³Ï³Ý³óíÇ  Ñ³ëï³ïí³Í ã³ñáñ³Ï Ýáñ³·áÛ³óáõÃÛ³Ùµ ÑÇí³Ý¹Ý»ñÇ ÏáÝ</w:t>
        <w:softHyphen/>
        <w:t>ëáõÉ</w:t>
        <w:softHyphen/>
        <w:t>ï³óÇáÝ û·ÝáõÃÛáõÝ ¨ ³ËïáñáßÇã Ñ»ï³½áïáõÃÛáõÝÝ»ñÇ Çñ³Ï³Ý³óáõÙ, ß³ù³ñ³ÛÇÝ ¹Ç³µ»</w:t>
        <w:softHyphen/>
        <w:t>ïáí ÑÇí³Ý¹Ý»ñÇ ÑëÏáÕáõ</w:t>
        <w:softHyphen/>
        <w:t>ÃÛáõÝ, Ñ»ï³½áïáõÃÛáõÝÝ»ñÇ Çñ³Ï³Ý³óáõÙ, ³ñÛ³Ý Ñ³í³</w:t>
        <w:softHyphen/>
        <w:t>ù³·ñáõÙ ¨ µáõÅÏ³ÝË³ñ·»ÉÇã ÑÇÙÝ³ñÏ</w:t>
        <w:softHyphen/>
        <w:t>Ý»</w:t>
        <w:softHyphen/>
        <w:t>ñÇÝ ³ñÛáõÝáí ¨ ¹ñ³ µ³Õ³¹ñÇãÝ»ñáí ³å³ÑáíáõÙ, ë»é³Ï³Ý ×³Ý³</w:t>
        <w:softHyphen/>
        <w:t>å³</w:t>
        <w:softHyphen/>
        <w:t>ñÑáí ÷áË³ÝóíáÕ ÑÇí³Ý</w:t>
        <w:softHyphen/>
        <w:t>¹áõ</w:t>
        <w:softHyphen/>
        <w:t>ÃÛáõÝÝ»ñáí ÑÇí³Ý¹Ý»ñÇ, í³ñ³ÏÇ ³ÕµÛáõñ</w:t>
        <w:softHyphen/>
        <w:t>Ý»ñÇ ¨ ÏáÝ</w:t>
        <w:softHyphen/>
        <w:t>ï³Ï</w:t>
        <w:softHyphen/>
        <w:t>ï³íáñÝ»ñÇ, Ù³ñÙÝ³í³×³éÝ»ñÇ §éÇëÏÇ ËÙµÇ¦ ¨ Ã³÷³éáÕ ³ÝÓ³Ýó ÝÏ³ïÙ³Ùµ ÑëÏáÕáõÃÛ³Ý Çñ³Ï³Ý³óáõÙ, ùñáÝÇÏ ïáõµ»ñ</w:t>
        <w:softHyphen/>
        <w:t>ÏáõÉÛá½áí ÑÇ</w:t>
        <w:softHyphen/>
        <w:t>í³Ý¹</w:t>
        <w:softHyphen/>
        <w:t>Ý»ñÇ ß³ñáõ</w:t>
        <w:softHyphen/>
        <w:t>Ý³Ï³Ï³Ý ÑëÏáÕáõ</w:t>
        <w:softHyphen/>
        <w:t>ÃÛáõÝ, Ýáñ Ñ³ÛïÝ³µ»ñí³Í ÑÇ</w:t>
        <w:softHyphen/>
        <w:t>í³Ý¹</w:t>
        <w:softHyphen/>
        <w:t>Ý»ñÇ ¨ ÏñÏÝ³ÏÇ ÑÇí³Ý</w:t>
        <w:softHyphen/>
        <w:t>¹³ó³ÍÝ»ñÇ µáõÅÙ³Ý Ï³½Ù³Ï»ñåáõÙ, ûñÃ»½</w:t>
        <w:softHyphen/>
        <w:t>Ý»ñÇ ¨ Ïáñë»ïÝ»ñÇ å³ïñ³ëïáõÙ, ¹»Õ³·áñ</w:t>
        <w:softHyphen/>
        <w:t>Í³Ï³Ý ù³Õ³</w:t>
        <w:softHyphen/>
        <w:t>ù³</w:t>
        <w:softHyphen/>
        <w:t>Ï³ÝáõÃÛ³Ý Çñ³Ï³Ý³óÙ³Ý ³ßË³ï³ÝùÝ»ñ, ÑÇÙÝ³Ï³Ý ¨ ÑëÏíáÕ ¹»Õ»ñÇ óáõó³Ï</w:t>
        <w:softHyphen/>
        <w:t>Ý»ñÇ Ññ³</w:t>
        <w:softHyphen/>
        <w:t>å³ñ³ÏáõÙ, ¹»Õ»ñÇ å»ï³Ï³Ý ·ñ³Ýó</w:t>
        <w:softHyphen/>
        <w:t>áõÙ: Ìñ³·ñÇ ßñç³Ý³ÏÝ»ñáõÙ ÏÇñ³Ï³Ý³óíÇ Ý³¨ µÝ³Ï</w:t>
        <w:softHyphen/>
        <w:t>ãáõÃÛ³Ý é³¹ÇáÉá·Ç³Ï³Ý ³Ýíï³Ý·áõÃÛ³Ý ³ßË³ï³ÝùÝ»ñ, â²Î-Ç íÃ³ñÇ Ñ»ï¨³Ýùáí ×³é³·³ÛÃí³ÍÝ»ñÇÝ ¹Çëå³Ýë»ñ ÑëÏáÕáõÃÛ³Ý í»ñóÝáõÙ, ÏáÝëáõÉï³ïÇí-³ËïáñáßÇã û·Ýáõ</w:t>
        <w:softHyphen/>
        <w:t>ÃÛ³Ý  Ï³½Ù³Ï»ñåáõÙª ×³é³</w:t>
        <w:softHyphen/>
        <w:t>·³Û</w:t>
        <w:softHyphen/>
        <w:t xml:space="preserve">Ã³ÛÇÝ ÑÇí³Ý¹áõÃÛ³Ý íï³Ý· áõÝ»óáÕ ³ÝÓ³Ýó: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éáÕç³å³Ñ³Ï³Ý ³ÛÉ Í³é³ÛáõÃÛáõÝÝ»ñÇÝ ¨ Íñ³·ñ»ñÇÝ áõÕÕíáÕ Í³Ëë»ñÁ 2006 Ãí³</w:t>
        <w:softHyphen/>
        <w:t>Ï³ÝÇÝ ÏÏ³½Ù»Ý 4081.5 ÙÉÝ ¹ñ³Ù, 2007 Ãí³Ï³ÝÇÝª 7049.0 ÙÉÝ ¹ñ³Ù: ÀÝ¹</w:t>
        <w:softHyphen/>
        <w:t>Ñ³Ýáõñ ³éáÕç³å³</w:t>
        <w:softHyphen/>
        <w:t>ÑáõÃÛ³Ý Í³Ë</w:t>
        <w:softHyphen/>
        <w:t>ë»ñáõÙ ³éáÕç³å³Ñ³Ï³Ý ³ÛÉ Í³é³</w:t>
        <w:softHyphen/>
        <w:t>ÛáõÃÛáõÝÝ»ñÇÝ ¨ Íñ³·ñ»ñÇÝ áõÕÕíáÕ Í³Ëë»ñÇ ï»ë³Ï³</w:t>
        <w:softHyphen/>
        <w:t>ñ³ñ ÏßÇéÁ 2005 Ãí³Ï³ÝÇ ÏÏ³½ÙÇ 13.4 ïá</w:t>
        <w:softHyphen/>
        <w:t>Ïá</w:t>
        <w:softHyphen/>
        <w:t xml:space="preserve">ë, 2007 Ãí³Ï³ÝÇÝª 14.0 ïáÏáë: </w:t>
      </w:r>
    </w:p>
    <w:p>
      <w:pPr>
        <w:pStyle w:val="Normal"/>
        <w:spacing w:lineRule="auto" w:line="360"/>
        <w:ind w:right="4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éáÕç³å³ÑáõÃÛ³Ý áÉáñïáõÙ Ý³Ë³ï»ëíáõÙ ¿ Çñ³Ï³Ý³óÝ»É Ñ»ï¨Û³É í³ñÏ³ÛÇÝ Íñ³·ñ»ñÁ.</w:t>
      </w:r>
    </w:p>
    <w:p>
      <w:pPr>
        <w:pStyle w:val="TextBody"/>
        <w:spacing w:lineRule="auto" w:line="312"/>
        <w:ind w:firstLine="72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Ð³Ù³ßË³ñÑ³ÛÇÝ µ³ÝÏÇ ³ç³ÏóáõÃÛ³Ùµ Çñ³Ï³Ý³óíáÕ ²éáÕç³å³Ñ³Ï³Ý Ñ³Ù³</w:t>
        <w:softHyphen/>
        <w:t>Ï³ñ·Ç ³ñ¹Ç³Ï³Ý³óÙ³Ý Íñ³·Ç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áñÇ Ýå³ï³ÏÝ ¿ µ³ñÓñ³óÝ»É ³éáÕç³å³Ñ³Ï³Ý Í³é³ÛáõÃÛáõÝÝ»ñÇ áñ³ÏÝ áõ Ù³ïã»ÉÇáõÃÛáõÝÁª µ³ñ»É³í»Éáí ÁÝïñí³Í ÑÇí³Ý¹³Ýáó³ÛÇÝ ó³ÝóÇ áñ³ÏÝ áõ ³ñ¹Ûáõ</w:t>
        <w:softHyphen/>
        <w:t>Ý³í»ïáõÃÛáõÝÁ ¨  Ùß³Ï»Éáí ³éáÕç³å³ÑáõÃÛ³Ý ù³Õ³ù³Ï³ÝáõÃÛ³Ý Ùß³ÏÙ³Ý ¨ ÙáÝÇïá</w:t>
        <w:softHyphen/>
        <w:t>ñÇÝ·Ç Ï³ñáÕáõÃÛáõÝÝ»ñ:</w:t>
      </w:r>
    </w:p>
    <w:p>
      <w:pPr>
        <w:pStyle w:val="WWBodyText216"/>
        <w:ind w:firstLine="54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Ìñ³·ñÇ ßñç³Ý³ÏÝ»ñáõÙ 2005 Ãí³Ï³ÝÇÝ Ý³Ë³ï»ëíáõÙ ¿`</w:t>
      </w:r>
    </w:p>
    <w:p>
      <w:pPr>
        <w:pStyle w:val="WWBodyText216"/>
        <w:tabs>
          <w:tab w:val="clear" w:pos="720"/>
          <w:tab w:val="left" w:pos="1260" w:leader="none"/>
        </w:tabs>
        <w:ind w:left="900" w:hanging="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1.   ´áõÅùáõÛñ»ñÇ ¨ ÁÝï³Ý»Ï³Ý µÅÇßÏÝ»ñÇ í»ñ³å³ïñ³ëïáõÙ.</w:t>
      </w:r>
    </w:p>
    <w:p>
      <w:pPr>
        <w:pStyle w:val="WWBodyText216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1620" w:hanging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²éáÕç³å³Ñ³Ï³Ý ÏñÃ³Ï³Ý Ï»ÝïñáÝÝ»ñÇ í»ñ³Ýáñá·áõÙ, í»ñçÇÝÝ»ñÇë Ñ³Ù³ñ µÅßÏ³Ï³Ý ¨ ·ñ³ë»ÝÛ³Ï³ÛÇÝ ë³ñù³íáñáõÙÝ»ñÇ Ó»éùµ»ñáõÙ.</w:t>
      </w:r>
    </w:p>
    <w:p>
      <w:pPr>
        <w:pStyle w:val="WWBodyText216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1620" w:hanging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Çí³Ý¹³ÝáóÝ»ñÇ Ï³é³í³ñÙ³Ý Ï³ñáÕáõÃÛáõÝÝ»ñÇ Ñ½áñ³óáõÙ, Ý»ñ³éÛ³É ýÇÝ³Ý</w:t>
        <w:softHyphen/>
        <w:t>ë³Ï³Ý Ù»Ý»çÙ»ÝÃÇ ¨ Ñ³ßí³å³Ñ³Ï³Ý Ýáñ Ñ³Ù³Ï³ñ·Ç Ý»ñ¹ñáõÙ.</w:t>
      </w:r>
    </w:p>
    <w:p>
      <w:pPr>
        <w:pStyle w:val="WWBodyText216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1620" w:hanging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Ø³ñ½³ÛÇÝ ÑÇí³Ý¹³ÝáóÝ»ñÇ ³å³ÑáíáõÙ µÅßÏ³Ï³Ý ë³ñù³íáñáõÙÝ»ñáí.</w:t>
      </w:r>
    </w:p>
    <w:p>
      <w:pPr>
        <w:pStyle w:val="WWBodyText216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1620" w:hanging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²éáÕç³å³ÑáõÃÛ³Ý Ù³ëÇÝ ûñ»Ýë¹ñáõÃÛ³Ý Ï³ï³ñ»É³·áñÍÙ³Ý ýÇÝ³Ýë³</w:t>
        <w:softHyphen/>
        <w:t>íáñáõÙ.</w:t>
      </w:r>
    </w:p>
    <w:p>
      <w:pPr>
        <w:pStyle w:val="WWBodyText216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1620" w:hanging="72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¸ñ³Ù³ßÝáñÑÝ»ñÇ ïñ³Ù³¹ñáõÙ Ñ³Ù³ÛÝùÝ»ñÇÝ:</w:t>
      </w:r>
    </w:p>
    <w:p>
      <w:pPr>
        <w:pStyle w:val="WWBodyText29"/>
        <w:numPr>
          <w:ilvl w:val="0"/>
          <w:numId w:val="0"/>
        </w:numPr>
        <w:ind w:right="43" w:hanging="0"/>
        <w:rPr/>
      </w:pPr>
      <w:r>
        <w:rPr>
          <w:b/>
          <w:bCs/>
          <w:color w:val="000000"/>
          <w:sz w:val="22"/>
          <w:szCs w:val="22"/>
          <w:lang w:val="hy-AM"/>
        </w:rPr>
        <w:t xml:space="preserve">Ð³Û³ëï³ÝÇ êáóÇ³É³Ï³Ý Ý»ñ¹ñáõÙÝ»ñÇ »ñÏñáñ¹ Íñ³·Çñ ³éáÕç³å³ÑáõÃÛ³Ý áÉáñïáõÙ, </w:t>
      </w:r>
      <w:r>
        <w:rPr>
          <w:color w:val="000000"/>
          <w:sz w:val="22"/>
          <w:szCs w:val="22"/>
          <w:lang w:val="hy-AM"/>
        </w:rPr>
        <w:t>áñÇ ßñç³Ý³ÏÝ»ñáõÙ 2005 Ãí³Ï³ÝÇÝ Ý³Ë³ï»ëíáõÙ ¿ ³éáÕç³å³Ñ³Ï³Ý ÑÇÙÝ³ñ</w:t>
        <w:softHyphen/>
        <w:t>ÏÝ»ñÇ í»ñ³</w:t>
        <w:softHyphen/>
        <w:t>Ýáñá·Ù³Ý ³ßË³ï³ÝùÝ»ñÇ Çñ³Ï³Ý³óÙ³Ý ¨ Ñ³Ù³å³ï³ëË³Ý µáõÅë³ñ</w:t>
        <w:softHyphen/>
        <w:t>ù³íáñáõÙÝ»ñÇ Ó»éù</w:t>
        <w:softHyphen/>
        <w:t>µ»ñÙ³Ý  ÙÇçáó³éáõÙÝ»ñ:</w:t>
      </w:r>
    </w:p>
    <w:p>
      <w:pPr>
        <w:pStyle w:val="Normal"/>
        <w:numPr>
          <w:ilvl w:val="0"/>
          <w:numId w:val="0"/>
        </w:numPr>
        <w:spacing w:lineRule="auto" w:line="360"/>
        <w:ind w:right="43"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2005 Ãí³Ï³ÝÇÝ Ý³Ë³ï»ëíáõÙ ¿ Çñ³Ï³Ý³óÝ»É Ý³¨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Ð³Ù³ßË³ñÑ³ÛÇÝ µ³ÝÏÇ ³ç³ÏóáõÃÛ³Ùµ ²éáÕç³å³</w:t>
        <w:softHyphen/>
        <w:t>ÑáõÃÛ³Ý ³ñ¹Ç³Ï³Ý³óÙ³Ý Íñ³·ñáõÙ ×³åáÝ³Ï³Ý ¹ñ³Ù³ßÝáñÑ³ÛÇÝ Íñ³·ÇñÁ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, áñÁ ¨ë áõÕÕí³Í ¿ ³éáÕç³å³Ñ³Ï³Ý Ñ³Ù³Ï³ñ·Ç ½³ñ·³óÙ³ÝÝ áõ ³ñ¹Ç³Ï³Ý³óÙ³ÝÁ:</w:t>
      </w:r>
    </w:p>
    <w:p>
      <w:pPr>
        <w:pStyle w:val="TextBody"/>
        <w:widowControl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éáÕç³å³ÑáõÃÛ³Ý µÝ³·³í³éÇ Í³Ëë»ñÇ Ñ³Ù»Ù³ïáõÃÛáõÝÁ’ Ý³Ëáñ¹ ï³ñí³ ÷³ëï³óÇ ¨ ÁÝÃ³óÇÏ µÛáõç»ï³ÛÇÝ ï³ñí³ Ñ³Ù³ñ Ñ³ëï³ïí³Í Ñ³Ù³å³ï³ëË³Ý óáõó³ÝÇßÝ»ñÇ Ñ»ï, ³ñï³óáÉí³Í ¿ ëáõÛÝ µ³ó³ïñ³·ñÇ N 4 ³ÕÛáõë³ÏáõÙ:</w:t>
      </w:r>
    </w:p>
    <w:p>
      <w:pPr>
        <w:pStyle w:val="TextBody"/>
        <w:widowControl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Ç ³éáÕç³å³Ñ³Ï³Ý å»ï³Ï³Ý Ýå³ï³Ï³ÛÇÝ Íñ³·ñ»ñÁ ³ñï³óáÉí³Í »Ý ëáõÛÝ µ³ó³ïñ³·ñÇ N 6 Ñ³í»Éí³ÍáõÙ: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u w:val="single"/>
          <w:lang w:val="hy-AM"/>
        </w:rPr>
        <w:t>êáóÇ³É³Ï³Ý ³å³Ñáí³·ñáõÃÛ³Ý ¨ ëáóÇ³É³Ï³Ý ³å³ÑáíáõÃÛ³Ý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µÝ³·³í³éÇ Ñ³Ù³ñ 2005 Ãí³Ï³ÝÇ å»ï³Ï³Ý µÛáõç»áí Ý³</w:t>
        <w:softHyphen/>
        <w:softHyphen/>
        <w:t>Ë³</w:t>
        <w:softHyphen/>
        <w:softHyphen/>
        <w:t>ï</w:t>
      </w:r>
      <w:r>
        <w:rPr>
          <w:rFonts w:eastAsia="Times Armenian" w:cs="Times Armenian" w:ascii="Times Armenian" w:hAnsi="Times Armenian"/>
          <w:color w:val="000000"/>
          <w:sz w:val="22"/>
          <w:szCs w:val="22"/>
          <w:vertAlign w:val="subscript"/>
          <w:lang w:val="hy-AM"/>
        </w:rPr>
        <w:softHyphen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»ë</w:t>
        <w:softHyphen/>
        <w:t>í³Í Í³Ëë»ñÝ áõÕÕí³Í »Ý µÝ³ÏãáõÃÛ³Ý ëáóÇ³</w:t>
        <w:softHyphen/>
        <w:t xml:space="preserve">É³Ï³Ý ËÝ¹ÇñÝ»ñÇ ÉáõÍÙ³ÝÁ: </w:t>
      </w:r>
    </w:p>
    <w:p>
      <w:pPr>
        <w:pStyle w:val="WWBodyText211"/>
        <w:numPr>
          <w:ilvl w:val="0"/>
          <w:numId w:val="0"/>
        </w:numPr>
        <w:ind w:right="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²Ûë µÝ³·³í³éáõÙ Ý³Ë³ï»ëíáÕ ÙÇçáó³éáõÙÝ»ñÝ áõÕÕí»Éáõ »Ý µÝ³ÏãáõÃÛ³Ý ëáóÇ³É³</w:t>
        <w:softHyphen/>
        <w:t>Ï³Ý ³å³ÑáíáõÃÛ³Ý ù³Õ³ù³Ï³ÝáõÃÛ³Ý ÑÇÙÝ³Ï³Ý ¨ ·»ñ³Ï³ áõÕÕáõÃÛáõÝÝ»ñÇª ³ßË³ï³ÝùÇ, µÝ³Ï</w:t>
        <w:softHyphen/>
        <w:t>ãáõÃÛ³Ý ½µ³Õí³ÍáõÃÛ³Ý, å»ï³Ï³Ý Ï»Ýë³Ãáß³Ï³ÛÇÝ ³å³Ñáíáõ</w:t>
        <w:softHyphen/>
        <w:t>ÃÛ³Ý, ëáóÇ³É³Ï³Ý  ³ç³Ï</w:t>
        <w:softHyphen/>
        <w:t>óáõ</w:t>
        <w:softHyphen/>
        <w:t>ÃÛ³Ý, ÁÝï³ÝÇùÇ, Ñ³ßÙ³Ý¹³ÙÝ»ñÇ ¨ ï³ñ»óÝ»ñÇ ëá</w:t>
        <w:softHyphen/>
        <w:t>óÇ³</w:t>
        <w:softHyphen/>
        <w:t>É³Ï³Ý å³ßïå³ÝáõÃÛ³Ý, ÷³Ëëï³</w:t>
        <w:softHyphen/>
        <w:t>Ï³ÝÝ»ñÇ ëáóÇ³É³Ï³Ý ËÝ¹ÇñÝ»ñÇ ÉáõÍÙ³Ý, ûñ»Ýë¹ñáõ</w:t>
        <w:softHyphen/>
        <w:t>ÃÛ³Ý Ï³ï³ñ»É³·áñÍÙ³Ý áõ ¹ñ³ Çñ³Ï³</w:t>
        <w:softHyphen/>
        <w:t>Ý³óÙ³Ý ³å³ÑáíÙ³ÝÁ, ÇÝãå»ë Ý³¨ ³ÝÑ³ï³Ï³Ý Í³ÍÏ³·ñ³ÛÇÝ Ñ³Ù³Ï³ñ·Ç Ý»ñ¹ñÙ³Ý ·áñÍÁÝ</w:t>
        <w:softHyphen/>
        <w:t xml:space="preserve">Ã³óÇ ß³ñáõÝ³ÏáõÃÛ³ÝÁ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>2005 Ãí³Ï³ÝÇÝ ëáóÇ³É³Ï³Ý ³å³Ñáí³·ñáõÃÛ³Ý ¨ ëáóÇ³É³Ï³Ý ³å³ÑáíáõÃÛ³Ý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es-ES"/>
        </w:rPr>
        <w:t xml:space="preserve">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>µÝ³</w:t>
        <w:softHyphen/>
        <w:t>·³í³éÇ Í³Ëë»ñÁ  (³é³Ýó ³å³ñ³ïÇ å³Ñå³ÝÙ³Ý) ÏÏ³½Ù»Ý  45,433.0 ÙÉÝ ¹ñ³Ù, Ï³Ù 2004 Ãí³Ï³ÝÇ Ñ³ë</w:t>
        <w:softHyphen/>
        <w:t>ï³ï</w:t>
        <w:softHyphen/>
        <w:t>í³Í µÛáõç»Ç Í³Ëë»ñÁ Ï·»ñ³½³Ýó»Ý  1012,7 ÙÉÝ ¹ñ³Ùáí, áñÁ ÑÇÙÝ³Ï³</w:t>
        <w:softHyphen/>
        <w:t>ÝáõÙ å³Û</w:t>
        <w:softHyphen/>
        <w:t>Ù³Ý³íáñí³Í ¿ª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es-ES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>- Ï»Ýë³Ãáß³Ï³ÛÇÝ ³å³ÑáíÙ³Ý Í³Ëë»ñÇ ³×áí`  1,936.9 ÙÉÝ ¹ñ³ÙÇ ã³÷áí,</w:t>
      </w:r>
    </w:p>
    <w:p>
      <w:pPr>
        <w:pStyle w:val="BodyTextIndent2"/>
        <w:numPr>
          <w:ilvl w:val="0"/>
          <w:numId w:val="0"/>
        </w:numP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µÝ³ÏãáõÃÛ³ÝÁ ïñíáÕ å»ï³Ï³Ý Ýå³ëïÝ»ñÇ ³í»É³óÙ³Ùµª  6,060.1 ÙÉÝ ¹ñ³ÙÇ ã³÷áí,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es-ES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 xml:space="preserve">- ëáóÇ³É³Ï³Ý ³å³ÑáíáõÃÛ³Ý ÙÇçáó³éáõÙÝ»ñÇ ¨ ³ÛÉ ëáóÇ³É³Ï³Ý Íñ³·ñ»ñÇ Ù³ëáí Ýáñ Íñ³·ñÇ ÁÝ¹áõÝÙ³Ùµ ¨ ·áñÍáÕ Íñ³·ñ»ñÇ Í³Ëë»ñÇ ³í»É³óÙ³Ùµª  2,130.0  ÙÉÝ ¹ñ³ÙÇ ã³÷áí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es-ES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>ÐÐ 2005-2007 Ãí³Ï³ÝÝ»ñÇ å»ï³Ï³Ý ÙÇçÝ³Å³ÙÏ»ï Í³Ëë»ñÇ Íñ³·ñáí  2005 Ãí³Ï³ÝÇ Ñ³Ù³ñ Ý³Ë³</w:t>
        <w:softHyphen/>
        <w:t>ï»ëí³Í ã³÷³ù³Ý³ÏÝ»ñÇ ÝÏ³ïÙ³Ùµ 2005 Ãí³Ï³ÝÇ µÛáõç»Ç Ý³Ë³·ÍÇ ³×Á Ï³½ÙáõÙ ¿ 190.0 ÙÉÝ ¹ñ³Ùª Ï³åí³Í ³é³ÝÓÇÝ Íñ³·ñ»ñÇ Ý³Ë³Ñ³ßÇíÝ»ñÇ ×ßïÙ³Ý ¨ Ð³Ù³ßË³ñ</w:t>
        <w:softHyphen/>
        <w:t>Ñ³ÛÇÝ µ³ÝÏÇ ³ç³ÏóáõÃÛ³Ùµ Çñ³Ï³Ý³óíáÕ êáóÇ³É³Ï³Ý å³ßï</w:t>
        <w:softHyphen/>
        <w:t>å³ÝáõÃÛ³Ý áÉáñïÇ Ï³é³</w:t>
        <w:softHyphen/>
        <w:t>í³ñÙ³Ý Íñ³·ñÇ Ý»ñ¹ñÙ³Ý Ñ»ï:</w:t>
      </w:r>
    </w:p>
    <w:p>
      <w:pPr>
        <w:pStyle w:val="BodyTextIndent2"/>
        <w:numPr>
          <w:ilvl w:val="0"/>
          <w:numId w:val="0"/>
        </w:numPr>
        <w:ind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ØÇçÝ³Å³ÙÏ»ï Ñ»é³ÝÏ³ñáõÙ §êáóÇ³É³Ï³Ý ³å³ÑáíáõÃÛ³Ý ¨ ëáóÇ³É³Ï³Ý ³å³</w:t>
        <w:softHyphen/>
        <w:t>Ñáí³·ñáõÃÛ³Ý¦ µÝ³·³í³éÇ Í³Ëë»ñÁ ÏÏ³½Ù»Ýª 2006 Ãí³Ï³ÝÇÝ 52210.4ÙÉÝ ¹ñ³Ù, ÇëÏ 2007 Ãí³Ï³ÝÇÝª 56580.5 ÙÉÝ ¹ñ³Ù 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es-ES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 xml:space="preserve">êáóÇ³É³Ï³Ý ³å³Ñáí³·ñáõÃÛ³Ý ¨ ëáóÇ³É³Ï³Ý ³å³ÑáíáõÃÛ³Ý  áÉáñïÇ Í³Ëë»ñÁ Áëï »ÝÃ³ËÙµ»ñÇ ¨ Íñ³·ñ»ñÇ µÝáõÃ³·ñíáõÙ »Ý Ñ»ï¨Û³É Ï»ñå. </w:t>
      </w:r>
    </w:p>
    <w:p>
      <w:pPr>
        <w:pStyle w:val="Heading2"/>
        <w:numPr>
          <w:ilvl w:val="0"/>
          <w:numId w:val="0"/>
        </w:numPr>
        <w:ind w:right="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Î»Ýë³Ãáß³Ï³ÛÇÝ ³å³ÑáíáõÙ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es-ES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>²Ûë »ÝÃ³ËÙµáí ÐÐ 2005 Ãí³Ï³ÝÇ å»ï³Ï³Ý µÛáõç»Ç Ý³Ë³·Íáí Ý³Ë³ï»ëíáÕ   Ñ³ï</w:t>
        <w:softHyphen/>
        <w:t>Ï³</w:t>
        <w:softHyphen/>
        <w:t>óáõÙÝ»ñÁ ÏÏ³½Ù»Ý  15,456.2 ÙÉÝ ¹ñ³Ù Ï³Ù 1,936.9 ÙÉÝ ¹ñ³Ùáí ³í»ÉÇ, ù³Ý 2004 Ãí³</w:t>
        <w:softHyphen/>
        <w:t>Ï³ÝÇÝ: ²Û¹ ÃíáõÙ`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 xml:space="preserve">§êå³Û³Ï³Ý ³ÝÓÝ³Ï³½ÙÇ ½ÇÝÍ³é³ÛáÕÝ»ñÇ ¨ Ýñ³Ýó ÁÝï³ÝÇùÝ»ñÇ ³Ý¹³ÙÝ»ñÇ 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es-ES"/>
        </w:rPr>
        <w:t>Ï»Ý</w:t>
        <w:softHyphen/>
        <w:t>ë³</w:t>
        <w:softHyphen/>
        <w:t>Ãá</w:t>
        <w:softHyphen/>
        <w:t>ß³Ï³ÛÇÝ ³å³ÑáíáõÙ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 xml:space="preserve"> Íñ³·ñáí Ý³</w:t>
        <w:softHyphen/>
        <w:t>Ë³</w:t>
        <w:softHyphen/>
        <w:t>ï»ë</w:t>
        <w:softHyphen/>
        <w:t>íáõÙ ¿ 9,229.6 ÙÉÝ ¹ñ³ÙÇ ã³÷áí Í³Ëë: Ì³Ëë»ñÇ ³×Á  2004 Ãí³Ï³ÝÇ ÝÏ³ïÙ³Ùµ  Ï³½ÙáõÙ ¿  1,466.9 ÙÉÝ ¹ñ³Ù, áñÁ ³ÛÙ³Ý³</w:t>
        <w:softHyphen/>
        <w:t>íáñí³Í ¿ §¼ÇÝ</w:t>
        <w:softHyphen/>
        <w:t>Í³é³ÛáÕ</w:t>
        <w:softHyphen/>
        <w:t>Ý»ñÇ ¨ Ýñ³Ýó ÁÝï³ÝÇùÝ»ñÇ ³Ý¹³ÙÝ»ñÇ ëáóÇ³É³Ï³Ý ³å³Ñá</w:t>
        <w:softHyphen/>
        <w:t>íáõÃÛ³Ý Ù³</w:t>
        <w:softHyphen/>
        <w:softHyphen/>
        <w:t>ëÇÝ¦ ÐÐ ûñ»Ý</w:t>
        <w:softHyphen/>
        <w:t>ùÇ ÏÇñ³ñÏ</w:t>
        <w:softHyphen/>
        <w:t>Ù³Ùµ, å»ï³Ï³Ý µÛáõç»Çó ýÇÝ³Ýë³íáñíáÕ Ï»Ýë³Ãá</w:t>
        <w:softHyphen/>
        <w:t>ß³</w:t>
        <w:softHyphen/>
        <w:t>Ï³éáõÝ»ñÇ Ï³ÝË³ï»ëíáÕ ÙÇçÇÝ ï³ñ»</w:t>
        <w:softHyphen/>
        <w:t>Ï³Ý Ãí³ù³Ý³ÏÇ ³í»É³óÙ³Ùµª 799 Ù³ñ¹áí (2004Ãí³Ï³ÝÇÝª 34766 Ù³ñ¹,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2005Ãí³Ï³ÝÇÝª 35565 Ù³ñ¹) ¨ ÙÇçÇÝ ³Ùë³Ï³Ý Ï»Ýë³</w:t>
        <w:softHyphen/>
        <w:t>Ãáß³ÏÇ ã³÷Ç ³×áíª 3014.0 ¹ñ³ÙÇ ã³÷áí (2004Ãí³Ï³ÝÇÝª 18607.1 ¹ñ³Ù, 2005Ãí³Ï³ÝÇÝª 21621.1 ¹ñ³Ù, å³ÛÙ³Ý³íáñí³Í Ï»Ýë³Ãáß³ÏÇ ã³÷Ç Ñ³ßí³ñÏáõÙ ëÝÝ¹Ç ÷áËÑ³ïáõóÙ³Ý ·áõÙ³ñÇ 50%-Ç Ý»ñ³éÙ³Ùµª 287,759.5Ñ³½. ¹ñ³Ù ¨ 1990-1994 Ãí³Ï³ÝÝ»ñÇ Ù³ñ</w:t>
        <w:softHyphen/>
        <w:t>ï³Ï³Ý ·áñÍá</w:t>
        <w:softHyphen/>
        <w:t>Õáõ</w:t>
        <w:softHyphen/>
        <w:t>ÃÛáõÝÝ»ñÇ Ù³ëÝ³ÏÇó ½ÇÝÍ³é³ÛáÕÝ»ñÇ ¨ Ýñ³Ýó ÁÝï³ÝÇùÇ ³Ý¹³ÙÝ»ñÇ  Ï»Ýë³</w:t>
        <w:softHyphen/>
        <w:t>Ãáß³Ï</w:t>
        <w:softHyphen/>
        <w:t>Ý»ñÇ ã³÷»ñÇ Ý³Ë³ï»ëíáÕ 20%-áí µ³ñÓñ³óÙ³Ùµª 274,278.3 Ñ³½. ¹ñ³Ù)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Þ³ñù³ÛÇÝ ½ÇÝÍ³é³ÛáÕÝ»ñÇ ¨ Ýñ³Ýó ÁÝï³ÝÇùÝ»ñÇ ³Ý¹³ÙÝ»ñÇ Ï»Ýë³Ãá</w:t>
        <w:softHyphen/>
        <w:t>ß³Ï³ÛÇÝ ³å³</w:t>
        <w:softHyphen/>
        <w:t>ÑáíáõÙ¦ Íñ³·ñáí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Ý³</w:t>
        <w:softHyphen/>
        <w:t>Ë³</w:t>
        <w:softHyphen/>
        <w:t>ï»ë</w:t>
        <w:softHyphen/>
        <w:t>íáõÙ ¿ 2,463.5 ÙÉÝ ¹ñ³ÙÇ ã³÷áí Í³Ëë: Ì³Ëë»ñÁ 2004 Ãí³Ï³ÝÇ ÝÏ³ïÙ³Ùµ Ýí³½»É »Ý 230.3 ÙÉÝ  ¹ñ³Ùáí, áñÁ å³ÛÙ³Ý³íáñí³Í ¿ ß³ñ</w:t>
        <w:softHyphen/>
        <w:t>ù³ÛÇÝ ½ÇÝÍ³é³ÛáÕ Ï»Ýë³</w:t>
        <w:softHyphen/>
        <w:t xml:space="preserve">Ãáß³Ï³éõÝ»ñÇ Ï³ÝË³ï»ëíáÕ Ãí³ù³Ý³ÏÇ Ýí³½Ù³Ùµª 1805 Ù³ñ¹áí (2004Ãí³Ï³ÝÇÝª 19937 Ù³ñ¹, 2005Ãí³Ï³ÝÇÝª 18132 Ù³ñ¹)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êáóÇ³É³Ï³Ý Ï»Ýë³Ãáß³ÏÝ»ñ¦ Íñ³·ñáí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Ý³</w:t>
        <w:softHyphen/>
        <w:t>Ë³</w:t>
        <w:softHyphen/>
        <w:t>ï»ë</w:t>
        <w:softHyphen/>
        <w:t>íáõÙ ¿ 2,628.9 ÙÉÝ ¹ñ³ÙÇ ã³</w:t>
        <w:softHyphen/>
        <w:t>÷áí Í³Ëë: Ì³Ëë»ñÁ 2004 Ãí³Ï³ÝÇ Ñ³Ù»Ù³ïáõÃÛ³Ùµ ³×»É »Ý 467.1 ÙÉÝ ¹ñ³Ùáí (2004Ãí³Ï³ÝÇÝ  ³ÛÝ Ï³½Ù»É ¿ 2161.8 ÙÉÝ ¹ñ³Ù), áñÁ å³Û</w:t>
        <w:softHyphen/>
        <w:t>Ù³Ý³íáñí³Í  ¿ Ï»Ýë³Ãáß³ÏÇ ÑÇÙÝ³Ï³Ý ã³÷Çª 1000 ¹ñ³Ùáí µ³ñÓñ³óÙ³Ùµ (µ³ñÓñ³óáõÙÁ Ý³Ë³ï»ëíáõÙ ¿ 01.04.2005 Ãí³Ï³ÝÇó ¨ ÏÏ³½ÙÇ 4000 ¹ñ³Ù): ´³óÇ ³Û¹, »Õ»éÝÁ í»ñ³åñ³Í Ï»Ýë³Ãáß³</w:t>
        <w:softHyphen/>
        <w:t xml:space="preserve">Ï³éáõÝ»ñÇÝ ÏïñíÇ Ï»Ýë³Ãáß³ÏÇ Éñ³óáõóÇã  Ñ³í»ÉáõÙª ³Ùë³Ï³Ý 5000 ¹ñ³ÙÇ ã³÷áí:  ØÇ³Å³Ù³Ý³Ï Ï»Ýë³Ãáß³Ï³éõÝ»ñÇ Ãí³ù³Ý³ÏÁ ÏÝí³½Ç 1189 Ù³ñ¹áí (2004Ãí³Ï³ÝÇÝª 46197 Ù³ñ¹, 2005Ãí³Ï³ÝÇÝª 45008 Ù³ñ¹)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ÐÐ å»ï³Ï³Ý µÛáõç»Çó §ä»ï³Ï³Ý Ï»Ýë³Ãáß³ÏÝ»ñÇ Ù³ëÇÝ¦ ÐÐ ûñ»ÝùÇ 45-ñ¹ Ñá¹í³Íáí Ý³Ë³ï»ëí³Í ³å³Ñáí³·ñ³Ï³Ý ëï³ÅÇ Ñ³Ù³ñ ýÇÝ³Ýë³íáñáõÙ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ñ³·ñÇ Í³Ëë»ñÁ Ï³½ÙáõÙ »Ý 954.0 ÙÉÝ ¹ñ³Ù (ÐÐ 2004 Ãí³Ï³ÝÇ å»ï³Ï³Ý µÛáõç»áí ³ÛÝ Ý»ñ³éí³Í ¿ §êáóÇ³É³Ï³Ý Ï»Ýë³</w:t>
        <w:softHyphen/>
        <w:t>Ãáß³ÏÝ»ñ¦ Íñ³·ñáõÙª 834.7 ÙÉÝ ¹ñ³ÙÇ ã³÷áí): ²×Á Ï³½ÙáõÙ ¿ 119.3 ÙÉÝ ¹ñ³Ù, áñÁ å³ÛÙ³</w:t>
        <w:softHyphen/>
        <w:t>Ý³íáñ</w:t>
        <w:softHyphen/>
        <w:t>í³Í ¿ ÐÐ Ï³é³í³ñáõÃÛ³Ý 09.09.2004 Ãí³Ï³ÝÇ  N1265-Ü áñáßÙ³Ùµ ³å³Ñá</w:t>
        <w:softHyphen/>
        <w:t>í³·ñ³Ï³Ý ëï³ÅÇ Ù»Ï ï³ñí³ ³ñÅ»ùÁ 20 ¹ñ³Ùáí µ³ñÓñ³óÝ»Éáõ Ñ»ï (ÙÇÝã¨ 01.10.2004Ãí³Ï³ÝÇÝ ³å³Ñáí³·ñ³Ï³Ý ëï³ÅÇ Ù»Ï ï³ñí³ ³ñÅ»ùÁ Ï³½Ù»É ¿ 140 ¹ñ³Ù, ÇëÏ 01.10.2004Ãí³Ï³ÝÇó` 160 ¹ñ³Ù)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²ßË³ïáÕÝ»ñÇ ³ßË³ï³Ýù³ÛÇÝ å³ñï³íáñáõÃÛáõÝÝ»ñÇ Ï³ï³ñÙ³Ý Ñ»ï Ï³åí³Í Ë»ÕÙ³Ý, Ù³ëÝ³·Çï³Ï³Ý ÑÇí³Ý¹áõÃÛ³Ý ¨ ³éáÕçáõÃÛ³Ý ³ÛÉ íÝ³ëÙ³Ý Ñ»ï¨³Ýùáí å³ï</w:t>
        <w:softHyphen/>
        <w:t>×³éí³Í íÝ³ëÇ ÷áËÑ³ïáõóáõÙ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ñ³·ñáí Ý³</w:t>
        <w:softHyphen/>
        <w:t>Ë³</w:t>
        <w:softHyphen/>
        <w:t>ï»ë</w:t>
        <w:softHyphen/>
        <w:t>íáõÙ ¿ 45.6 ÙÉÝ ¹ñ³ÙÇ ã³÷áí Í³Ëë: Ì³Ëë»ñÇ ³×Á 2004 Ãí³Ï³ÝÇ  Ñ³Ù»Ù³ïáõÃÛ³Ùµ ÏÏ³½ÙÇ  32.6 ÙÉÝ. ¹ñ³Ù, áñÁ å³ÛÙ³Ý³</w:t>
        <w:softHyphen/>
        <w:t>íáñí³Í ¿ ÐÐ Ï³é³í³</w:t>
        <w:softHyphen/>
        <w:t>ñáõÃÛ³Ý 25.06.04 Ãí³Ï³ÝÇ §ÐÐ Ï³é³í³ñáõÃÛ³Ý 1992Ã. ÝáÛ»Ùµ»ñÇ 15-Ç N 579 áñáßÙ³Ý Ù»ç ÷á÷áËáõÃÛáõÝ  Ï³ï³ñ»Éáõ Ù³ëÇÝ¦ N 1040-Ü áñáßÙ³Ùµ  íÝ³ëÇ ÷áËÑ³ïáõóÙ³Ý ã³÷Ç ³í»É³ó</w:t>
        <w:softHyphen/>
        <w:t xml:space="preserve">Ù³Ùµ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ÐÐ ûñ»ÝùÝ»ñáí ¨ Ï³é³í³ñáõÃÛ³Ý áñáßáõÙÝ»ñáí Ýß³Ý³Ï³í³Í Ï»Ýë³Ãáß³ÏÝ»ñ ¨ ³Ù»Ý³Ù</w:t>
        <w:softHyphen/>
        <w:t>ëÛ³ ¹ñ³Ù³Ï³Ý ûÅ³Ý¹³ÏáõÃÛáõÝ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ñ³·ñáí Ý³Ë³ï»ëíáõÙ ¿ 134.6 ÙÉÝ ¹ñ³ÙÇ ã³÷áí Í³Ëë: Ì³Ëë»ñÁ ÐÐ 2004 Ãí³Ï³ÝÇ å»ï³Ï³Ý µÛáõç»Ç  Ñ³Ù»Ù³ïáõÃÛ³Ùµ ³×»É »Ý 81.4 ÙÉÝ ¹ñ³Ùáí: Ì³Ëë»ñÇ ³×Á å³ÛÙ³Ý³íáñí³Í ¿ §¸³ï³íáñÇ  Ï³ñ·³íÇ×³ÏÇ Ù³ëÇÝ¦ ÐÐ ûñ»ÝùáõÙ Ï³ï³ñí³Í ÷á÷áËáõÃÛ³Ùµ  (Ðú-61-Ü 22.04.04Ã), áñÇ Ñ³Ù³Ó³ÛÝ Ï»Ýë³Ãá</w:t>
        <w:softHyphen/>
        <w:t>ß³ÏÇ Çñ³íáõÝù ëï³ó³Í ¹³ï³íáñ</w:t>
        <w:softHyphen/>
        <w:t>Ý»ñÇ Ï»Ýë³Ãáß³ÏÇ ã³÷Ç ¨ §ä»ï³Ï³Ý Ï»Ýë³Ãá</w:t>
        <w:softHyphen/>
        <w:t xml:space="preserve">ß³ÏÝ»ñÏÇ Ù³ëÇÝ¦ ÐÐ ûñ»Ýùáí Ýß³Ý³Ïí³Í Ï»Ýë³Ãáß³ÏÇ ã³÷Ç ï³ñµ»ñáõÃÛáõÝÁ  å»ïù ¿ Ñ³ïáõóíÇ ÐÐ å»ï³Ï³Ý µÛáõç»Çó:     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2. ä»ï³Ï³Ý Ýå³ëïÝ»ñ µÝ³ÏãáõÃÛ³ÝÁ</w:t>
      </w:r>
    </w:p>
    <w:p>
      <w:pPr>
        <w:pStyle w:val="WWBodyText212"/>
        <w:numPr>
          <w:ilvl w:val="0"/>
          <w:numId w:val="0"/>
        </w:numPr>
        <w:ind w:right="123" w:hanging="0"/>
        <w:jc w:val="both"/>
        <w:rPr/>
      </w:pPr>
      <w:r>
        <w:rPr>
          <w:rFonts w:eastAsia="Times Armenian" w:cs="Times Armenian" w:ascii="Times Armenian" w:hAnsi="Times Armenian"/>
          <w:color w:val="000000"/>
          <w:lang w:val="es-ES"/>
        </w:rPr>
        <w:t xml:space="preserve"> </w:t>
      </w:r>
      <w:r>
        <w:rPr>
          <w:rFonts w:eastAsia="Times Armenian" w:cs="Times Armenian" w:ascii="Times Armenian" w:hAnsi="Times Armenian"/>
          <w:color w:val="000000"/>
          <w:lang w:val="es-ES"/>
        </w:rPr>
        <w:tab/>
      </w:r>
      <w:r>
        <w:rPr>
          <w:rFonts w:eastAsia="Times Armenian" w:cs="Times Armenian" w:ascii="Times Armenian" w:hAnsi="Times Armenian"/>
          <w:color w:val="000000"/>
          <w:lang w:val="af-ZA"/>
        </w:rPr>
        <w:t>²Ûë »ÝÃ³ËÙµáí ÐÐ 2005Ãí³Ï³ÝÇ å»ï³Ï³Ý µÛáõç»Ç Ý³Ë³·Íáí Ý³Ë³ï»ëíáÕ   Ñ³ïÏ³óáõÙÝ»ñÁ ÏÏ³½Ù»Ý 22,409.6 ÙÉÝ ¹ñ³Ù, Ï³Ù 6,060.1 ÙÉÝ ¹ñ³Ùáí ³í»ÉÇ ù³Ý 2004 Ãí³Ï³ÝÇÝ (16,349.5 ÙÉÝ ¹ñ³Ù)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es-ES"/>
        </w:rPr>
        <w:t xml:space="preserve">§²Õù³ïáõÃÛ³Ý ÁÝï³Ý»Ï³Ý Ýå³ëï ¨ ÙÇ³Ýí³· ¹ñ³Ù³Ï³Ý û·ÝáõÃÛáõÝ¦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>Íñ³·ñáí, ÇÝãå»ë ¨ 2004 Ãí³Ï³ÝÇÝ, Ý³Ë³ï»ëíáõÙ ¿ Ýå³ëïÇ Ñ³ïÏ³óáõÙ 139.0 Ñ³½. ÁÝï³ÝÇùÇ, ÇëÏ Í³Ëë»ñÁ ÏÏ³½Ù»Ý 20,166.6 ÙÉÝ ¹ñ³Ùª 2004Ãí³Ï³ÝÇ 16,093.0 ÙÉÝ ¹ñ³ÙÇ ¹ÇÙ³ó: 2004 Ãí³Ï³ÝÇ ÝÏ³ï</w:t>
        <w:softHyphen/>
        <w:t>Ù³Ùµ Í³Ëë»ñÇ ³×Á Ï³½</w:t>
        <w:softHyphen/>
        <w:t>ÙáõÙ ¿ 4,073.6 ÙÉÝ ¹ñ³Ù, áñÁ   Ýå³ï³Ï áõÝÇ Ùá</w:t>
        <w:softHyphen/>
        <w:t>ï»ó</w:t>
        <w:softHyphen/>
        <w:t>Ý»Éáõ Ù»Ï ßÝãÇÝ  ÁÝÏ</w:t>
        <w:softHyphen/>
        <w:t>ÝáÕ Ýå³ë</w:t>
        <w:softHyphen/>
        <w:t>ïÇ ã³÷Á ³Õù³ïáõÃÛ³Ý å³ñ»Ý³ÛÇÝ ·ÍÇÝª å³Ñå³Ý»Éáí Ý»ñÏ³ÛÇë Ýå³ë</w:t>
        <w:softHyphen/>
        <w:t>ï³éáõ ÁÝï³ÝÇùÝ»ñÇ ÃÇíÁ: Ü³Ë³ï»ëí»É ¿ Ýå³ëïÇ Çñ³íáõÝù áõÝ»óáÕ ÁÝï³ÝÇùÇ Ûáõñ³</w:t>
        <w:softHyphen/>
        <w:t>ù³ÝãÛáõñ »ñ»</w:t>
        <w:softHyphen/>
        <w:t>Ë³ÛÇÝ ïñíáÕ Ñ³í»ÉÙ³Ý ã³÷Ç µ³ñÓñ³óáõÙª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Çñ³Ï³Ý³óÝ»Éáí Ñ³Ù³å³</w:t>
        <w:softHyphen/>
        <w:t>ï³ëË³Ý ÙÇçáó³éáõÙ</w:t>
        <w:softHyphen/>
        <w:t>Ý»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 xml:space="preserve"> Ý³¨ Ñ³ëó»³Ï³ÝáõÃÛ³Ý ¨ ³ñ¹ÛáõÝ³í»ïáõÃÛ³Ý µ³ñÓ</w:t>
        <w:softHyphen/>
        <w:t xml:space="preserve">ñ³óÙ³Ý áõÕÕáõÃÛ³Ùµ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ØÇÝã¨ 2 ï³ñ»Ï³Ý »ñ»Ë³ ËÝ³ÙáÕ ¨ Ù³ëÝ³ÏÇ í×³ñáíÇ ³ñÓ³Ïáõñ¹áõÙ ·ïÝíáÕ ³Ý</w:t>
        <w:softHyphen/>
        <w:t>Ó³Ýó ïñíáÕ ³Ù»Ý³ÙëÛ³ Ýå³ëï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ñ³·ñáí Ý³Ë³ï»ëíáõÙ ¿ 256.4 ÙÉÝ ¹ñ³Ù, ÇÝãå»ë ¨ 2004Ãí³Ï³ÝÇÝª  9400 Ù³ñ¹áõ Ñ³ßíáí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ÐÕÇáõÃÛ³Ý ¨ ÍÝÝ¹³µ»ñáõÃÛ³Ý¦, §ºñ»Ë³ÛÇ ÍÝÝ¹Û³Ý ÙÇ³Ýí³· Ýå³ëï¦ §üÇÝ³</w:t>
        <w:softHyphen/>
        <w:t>ë³Ï³Ý ³ç³ÏóáõÃÛáõÝ ·áñÍ³½áõñÏÝ»ñÇÝ Ó»éÝ³ñÏ³ïÇñ³Ï³Ý ·áñÍáõÝ»áõÃÛ³Ùµ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½µ³Õí»Éáõ ¨ ³ßË³</w:t>
        <w:softHyphen/>
        <w:t>ï³ï»Õ»ñ ëï»ÕÍ»Éáõ Ñ³Ù³ñ¦ ¨ §²ßË³ï³ßáõÏ³ÛáõÙ Ëáó»ÉÇ ËÙµ»ñÇÝ ³ßË³ï³Ý</w:t>
        <w:softHyphen/>
        <w:t>ùÇ ÁÝ¹áõÝ»Éáõ ¹»åùáõÙ ³ßË³ï³í³ñÓÇ Ù³ëÝ³ÏÇ ÷áËÑ³ïáõóáõÙ ·áñÍ³ïáõÇÝ¦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Íñ³·ñ»</w:t>
        <w:softHyphen/>
        <w:t xml:space="preserve">ñáí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 xml:space="preserve"> Ý³Ë³ï»ëíáõÙ ¿ Ñ³ïÏ³óÝ»É Ñ³Ù³å³ï³ëË³Ý³µ³ñ 655.0, 1,207.5,  50.0, ¨ 74.0 ÙÉÝ ¹ñ³ÙÇ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ã³÷áí  Í³Ëë: Üßí³Í Í³Ëë»ñÁ, áñáÝù Ý»ñÏ³ÛáõÙë Ï³ï³ñíáõÙ »Ý ÐÐ ëáóÇ³É³Ï³Ý ³å³Ñáí³·ñáõÃÛ³Ý å»ï³Ï³Ý ÑÇÙÝ³¹ñ³ÙÇ µÛáõç»Çó ëÏë³Í 2005Ãí³Ï³ÝÇó ÏýÇÝ³Ý</w:t>
        <w:softHyphen/>
        <w:t>ë³íáñí»Ý ÐÐ å»ï³Ï³Ý µÛáõçÇó, ÇÝãå»ë Ý³Ë³ï»ëí³Í ¿ Ñ³Ýñ³å»ïáõÃÛáõÝáõÙ ³Õù³ïáõ</w:t>
        <w:softHyphen/>
        <w:t>ÃÛ³Ý Ñ³ÕÃ³Ñ³ñÙ³Ý é³½Ù³í³ñ³Ï³Ý Íñ³·ñáí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3. êáóÇ³É³Ï³Ý ³å³ÑáíáõÃÛ³Ý ÙÇçáó³éáõÙÝ»ñ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Ûë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 xml:space="preserve"> »ÝÃ³ËÙµáí ÐÐ 2005 Ãí³Ï³ÝÇ  å»ï³Ï³Ý µÛáõç»Ç Ý³Ë³·Íáí Ý³Ë³ï»ëíáÕ   Ñ³ï</w:t>
        <w:softHyphen/>
        <w:t>Ï³óáõÙÝ»ñÁ ÏÏ³½Ù»Ý 3,794.4 ÙÉÝ ¹ñ³Ù, Ï³Ù 606.1 ÙÉÝ ¹ñ³Ùáí ³í»ÉÇ ù³Ý 2004 Ãí³Ï³ÝÇÝ:  ²Û¹ ÃíáõÙª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 î³ñ»óÝ»ñÇÝ Ù³ïáõóíáÕ Í³é³ÛáõÃÛáõÝÝ»ñ Íñ³·ñÇ ßñç³Ý³ÏÝ»ñáõÙ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î³ñ»óÝ»ñÇ ïáõÝ-ÇÝï»ñÝ³ïÝ»ñÇ Í³é³ÛáõÃÛáõÝÝ»ñÇ Ó»éù µ»ñáõÙ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- Ý³Ë³ï»ëí»É ¿ 770.6 ÙÉÝ ¹ñ³Ù (2004 Ãí³Ï³ÝÇÝ ³ÛÝ Ï³½Ù»É ¿ 634.6 ÙÉÝ ¹ñ³Ù) Ï³Ù Ù»Ï ËÝ³ÙíáÕÇ ÙÇçÇÝ ûñ³Ï³Ý å³Ñ</w:t>
        <w:softHyphen/>
        <w:t>å³Ý</w:t>
        <w:softHyphen/>
        <w:t>Ù³Ý Ñ³</w:t>
        <w:softHyphen/>
        <w:t xml:space="preserve">Ù³ñª 2176.6 ¹ñ³Ù (2004 Ãí³Ï³ÝÇÝ ³ÛÝ Ï³½Ù»É ¿ 1906.3 ¹ñ³Ù): Ø»Ï ËÝ³ÙíáÕÇ ÙÇçÇÝ ûñ³Ï³Ý å³Ñå³ÝÙ³Ý Í³Ëë»ñÁ ³×»É »Ý 14.2 %-áí, áñÁ ÑÝ³ñ³íáñáõÃÛáõÝ ¿ ï³ÉÇë ³í»É³óÝ»Éáõ ËÝ³ÙíáÕÝ»ñÇ Ãí³ù³Ý³ÏÁª 58 Ù³ñ¹áí (2004 Ãí³Ï³ÝÇÝ 912, 2005 Ãí³Ï³ÝÇÝ` 970 ËÝ³ÙíáÕ), ³ßË³ïáÕÝ»ñÇ ÙÇçÇÝ ³Ùë³Ï³Ý ³ßË³ï³í³ñÓÁ µ³ñÓñ³óÝ»Éáõ 45%-áí (2004Ãí³Ï³ÝÇ 19023.0-Ç ¹ÇÙ³ó 2005 Ãí³Ï³ÝÇÝª 27600.0 ¹ñ³Ù), Ù»Ï ËÝ³ÙíáÕÇ ëÝÝ¹Ç ÙÇçÇÝ ûñ³Ï³Ý Í³ËëÁ` 153.3 ¹ñ³Ùáí ¨ ÏÏ³½ÙÇ 866.2 ¹ñ³Ù: </w:t>
      </w:r>
    </w:p>
    <w:p>
      <w:pPr>
        <w:pStyle w:val="WWBodyText211"/>
        <w:numPr>
          <w:ilvl w:val="0"/>
          <w:numId w:val="0"/>
        </w:numPr>
        <w:ind w:right="125" w:hanging="0"/>
        <w:rPr/>
      </w:pPr>
      <w:r>
        <w:rPr>
          <w:i/>
          <w:iCs/>
          <w:color w:val="000000"/>
          <w:sz w:val="22"/>
          <w:szCs w:val="22"/>
          <w:lang w:val="af-ZA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  <w:lang w:val="af-ZA"/>
        </w:rPr>
        <w:t>î³ñ»óÝ»ñÇÝ Ù³ïáõóíáÕ Í³é³ÛáõÃÛáõÝÝ»ñ Íñ³·ñÇ ßñç³Ý³ÏÝ»ñáõÙ §îÝ³ÛÇÝ å³ÛÙ³ÝÝ»ñáõÙ ÙÇ³ÛÝ³Ï ï³ñ»óÝ»ñÇ ëáóÇ³É³Ï³Ý ëå³ë³ñÏÙ³Ý Ï»ÝïñáÝÇ   Í³é³Ûáõ</w:t>
        <w:softHyphen/>
        <w:t>ÃÛáõÝ</w:t>
        <w:softHyphen/>
        <w:t>Ý»ñÇ Ó»éù µ»ñáõÙ</w:t>
      </w:r>
      <w:r>
        <w:rPr>
          <w:i/>
          <w:iCs/>
          <w:color w:val="000000"/>
          <w:sz w:val="22"/>
          <w:szCs w:val="22"/>
          <w:lang w:val="af-ZA"/>
        </w:rPr>
        <w:t>¦</w:t>
      </w:r>
      <w:r>
        <w:rPr>
          <w:color w:val="000000"/>
          <w:sz w:val="22"/>
          <w:szCs w:val="22"/>
          <w:lang w:val="af-ZA"/>
        </w:rPr>
        <w:t xml:space="preserve"> - Í³Ëë ¿ Ý³Ë³ï»ëí»É  60.1 ÙÉÝ ¹ñ³ÙÇ ã³÷áí (2004Ãí³Ï³ÝÇÝ ³ÛÝ Ï³½Ù»É ¿ 42.6 ÙÉÝ ¹ñ³Ù) Ù»Ï ËÝ³ÙíáÕÇ ÙÇçÇÝ ûñ³Ï³Ý å³Ñå³ÝÙ³Ý Ñ³</w:t>
        <w:softHyphen/>
        <w:t>Ù³ñª 137.2 ¹ñ³Ù (2004 Ãí³Ï³ÝÇÝ ³ÛÝ Ï³½Ù»É ¿ 97.2 ¹ñ³Ù): Ø»Ï ËÝ³ÙíáÕÇ ÙÇçÇÝ ûñ³Ï³Ý å³Ñå³ÝÙ³Ý Í³Ëë»ñÁ ³×»É »Ý 41.1 %-áí, áñÁ áñÁ ÑÝ³ñ³íáñáõÃÛáõÝ ¿ ï³ÉÇë Ñ³Ù³Ñ³í³ë³ñ»óÝ»Éáõ ïáõÝ-ÇÝ</w:t>
        <w:softHyphen/>
        <w:softHyphen/>
        <w:t>ï»ñÝ³ïÝ»ñÇ ¨  ïÝ³ÛÇÝ å³ÛÙ³Ý</w:t>
        <w:softHyphen/>
        <w:t>Ý»ñáõÙ ëáóÇ³É³Ï³Ý ëå³ë³ñÏáõÙÁ Çñ³Ï³Ý³ó</w:t>
        <w:softHyphen/>
        <w:t>ÝáÕ ³ßË³</w:t>
        <w:softHyphen/>
        <w:t>ïáÕÝ»ñÇ ÙÇçÇÝ ³Ùë³Ï³Ý ³ßË³</w:t>
        <w:softHyphen/>
        <w:t xml:space="preserve">ï³í³ñÓÁ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 Ð³ßÙ³Ý¹³ÙÝ»ñÇÝ Ù³ïáõóíáÕ Í³é³ÛáõÃÛáõÝÝ»ñ Íñ³·ñÇ ßñç³Ý³ÏÝ»ñáõÙ §Ðá·»Ï³Ý ³éáÕçáõÃÛ³Ý í»ñ³Ï³Ý·ÝÙ³Ý Í³é³ÛáõÃÛáõÝÝ»ñÇ Ó»éù µ»ñáõÙ¦ ¨ §´ÅßÏ³ë</w:t>
        <w:softHyphen/>
        <w:t>áóÇ³É³Ï³Ý í»ñ³</w:t>
        <w:softHyphen/>
        <w:t>Ï³Ý·ÝÙ³Ý,³ßË³ïáõÝ³ÏáõÃÛ³Ý ÷áñÓ³ùÝÝáõÃÛ³Ý ÑÇí³Ý¹³Ýáó³ÛÇÝ Í³é³ÛáõÃÛáõÝÝ»ñÇ Ó»éù µ»ñáõÙ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 -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³Ëë»ñÁ Ý³Ë³ï»ëí»É  »Ý 2004Ãí³Ï³ÝÇ Ù³Ï³ñ¹³Ïáí ¨ Ñ³Ù³å³ï³ë</w:t>
        <w:softHyphen/>
        <w:t xml:space="preserve">Ë³Ý³µ³ñ Ï³½ÙáõÙ »Ý 45.0 ÙÉÝ ¹ñ³Ù ¨ 35.5 ÙÉÝ ¹ñ³Ù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</w:t>
        <w:tab/>
        <w:t>Ð³ßÙ³Ý¹³ÙÝ»ñÇÝ Ù³ïáõóíáÕ Í³é³ÛáõÃÛáõÝÝ»ñ Íñ³·ñÇ ßñç³Ý³ÏÝ»ñáõÙ §Ð³ß</w:t>
        <w:softHyphen/>
        <w:t>Ù³Ý¹³ÙÝ»ñÇÝ ³Ýí×³ñ åñáÃ»½³ûñÃáå»¹ÇÏ å³ñ³·³Ý»ñáí, í»ñ³Ï³Ý·ÝÙ³Ý, ï»ËÝÇÏ³Ï³Ý ÙÇçáóÝ»ñáí ³å³ÑáíáõÙ ¨ ¹ñ³Ýó í»ñ³Ýáñá·áõÙ¦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Í³Ëë ¿ Ý³Ë³ï»ëí»É 550.4 ÙÉÝ ¹ñ³ÙÇ ã³÷áí: 2004 Ãí³Ï³ÝÇ ÝÏ³ïÙ³Ùµ Í³Ëë»ñÁ Ýí³½»É »Ý 18.0 ÙÉÝ ¹ñ³Ùáí, áñÁ å³ÛÙ³Ý³íáñí³Í ¿ åñá</w:t>
        <w:softHyphen/>
        <w:t>Ã»½³-ûñÃáå»¹ÇÏ å³ñ³</w:t>
        <w:softHyphen/>
        <w:t>·³</w:t>
        <w:softHyphen/>
        <w:t>Ý»ñÇ ¨ Ñ³ßÙ³Ý¹³ÙÝ»ñÇ ÏÛ³ÝùÁ Ã»Ã¨³óÝáÕ ³ÛÉ å³</w:t>
        <w:softHyphen/>
        <w:t>ñ³</w:t>
        <w:softHyphen/>
        <w:t>·³Ý»ñÇ ¨ Ýñ³Ýó í»ñ³Ýáñá·Ù³Ý, ÉëáÕ³Ï³Ý ³å³ñ³ïÝ»ñÇ ¨ Ñ³ß</w:t>
        <w:softHyphen/>
        <w:t>Ù³Ý</w:t>
        <w:softHyphen/>
        <w:t>¹³ÙÝ»ñÇ ë³ÛÉ³ÏÝ»ñÇ Ù»Ï å³ÛÙ³</w:t>
        <w:softHyphen/>
        <w:t>Ý³</w:t>
        <w:softHyphen/>
        <w:t>Ï³Ý ÙÇ³íáñÇ ßáõÏ³Û³Ï³Ý ÙÇçÇÝ ·Ý»ñÇ ¨ ¹ñ³Ýó Ï³ñÇùÁ áõÝ»óáÕ ³ÝÓ³Ýó Ãí³ù³Ý³ÏÇ ÷á÷áËáõÃÛ³Ùµ (2005 Ãí³Ï³ÝÇÝ 16958 å³ÛÙ³</w:t>
        <w:softHyphen/>
        <w:t>Ý³Ï³Ý ÙÇ³íáñ ¨  Ù»Ï ÙÇ³íáñÇ ßáõÏ³Û³Ï³Ý ÙÇçÇÝ ·ÇÝÁª 32.46 Ñ³½. ¹ñ³Ù, 2004Ãí³Ï³ÝÇ Ñ³Ù³</w:t>
        <w:softHyphen/>
        <w:t xml:space="preserve">å³ï³ëË³Ý³µ³ñª 19440 ÙÇ³íáñÇ ¨  29.2 Ñ³½. ¹ñ³ÙÇ ¹ÇÙ³ó)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 Ð³ßÙ³Ý¹³ÙÝ»ñÇÝ Ù³ïáõóíáÕ Í³é³ÛáõÃÛáõÝÝ»ñ Íñ³·ñÇ ßñç³Ý³ÏÝ»ñáõÙ §Ð³ßÙ³Ý</w:t>
        <w:softHyphen/>
        <w:t>¹³ÙÝ»ñÇ ïíÛ³ÉÝ»ñÇ µ³½³ÛÇ ß³Ñ³·áñÍÙ³Ý  ¨ ëå³ë³ñÏÙ³Ý Í³é³ÛáõÃÛáõÝÝ»ñÇ Ó»éù µ»ñáõÙ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-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Í³Ëë»ñÁ  2004 Ãí³Ï³ÝÇ ÝÏ³ïÙ³Ùµ  Ýí³½»É »Ý 0.4 ÙÉÝ  ¹ñ³Ùáí ¨ Ï³½Ù»É ¿  8.6 ÙÉÝ ¹ñ³Ù,  Ï³åí³Í Ñ³ßí³ñÏÝ»ñÇ  ×ßï·ñïÙ³Ý Ñ»ï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 Ð³ßÙ³Ý¹³ÙÝ»ñÇÝ Ù³ïáõóíáÕ Í³é³ÛáõÃÛáõÝÝ»ñ Íñ³·ñÇ ßñç³Ý³ÏÝ»ñáõÙ §´êö Ó¨³ÃÕÃÇ ïå³·ñáõÃÛ³Ý Í³é³ÛáõÃÛáõÝÝ»ñÇ Ó»éù µ»ñáõÙ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- Í³Ëë»ñÁ  2004Ãí³Ï³ÝÇ ÝÏ³ï</w:t>
        <w:softHyphen/>
        <w:t>Ù³Ùµ ³×»É »Ý 5.3 ÙÉÝ ¹ñ³Ùáí ¨ Ï³½Ù»É ¿ ßáõñç 10.0 ÙÉÝ ¹ñ³Ù,  Ï³åí³Í Ó¨³ÃÕÃ»ñÇ ·Ý»ñÇ µ³ñÓñ³óÙ³Ý  Ñ»ï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-</w:t>
        <w:tab/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¶áñÍ³½áõÏÝ»ñÇ ïíÛ³ÉÝ»ñÇ µ³½³ÛÇ ß³Ñ³·áñÍÙ³Ý ¨ ëå³ë³ñÏÙ³Ý Í³é³</w:t>
        <w:softHyphen/>
        <w:t xml:space="preserve">ÛáõÃÛáõÝÝ»ñÇ` §¶áñÍ¦ Ñ³Ù³Ï³ñ· Ó»éù µ»ñáõÙ¦ 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(ÁÝ¹·ñÏí³Í ¿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¼µ³Õí³ÍáõÃÛ³Ý  Í³é³Ûáõ</w:t>
        <w:softHyphen/>
        <w:t>ÃÛáõ</w:t>
        <w:softHyphen/>
        <w:t>Ý</w:t>
        <w:softHyphen/>
        <w:t>Ý»ñ Íñ³·ñÇ ßñç³Ý³ÏÝ»ñáõÙ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Í³Ëë»ñÁ 2004 Ãí³Ï³ÝÇ ÝÏ³ïÙ³Ùµ  Ýí³½»É »Ý 0.4 ÙÉÝ ¹ñ³Ùáí ¨ Ï³½Ù»É  9.6 ÙÉÝ ¹ñ³Ùª  Ï³åí³Í Ñ³ßí³ñÏÝ»ñÇ  ×ßï·ñïÙ³Ý Ñ»ï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- §êÌî¶ Ó¨³ÃÕÃÇ ïå³·ñáõÃÛ³Ý Í³é³ÛáõÃÛáõÝÝ»ñÇ Ó»éùµ»ñáõÙ¦ 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(ÁÝ¹·ñÏí³Í ¿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êáóÇ³É³Ï³Ý ³ç³ÏóáõÃÛ³Ý  Í³é³ÛáõÃÛáõÝ</w:t>
        <w:softHyphen/>
        <w:t>Ý»ñ Íñ³·ñÇ ßñç³Ý³ÏÝ»ñáõÙ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>)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Í³Ëë»ñÁ 2004 Ãí³Ï³ÝÇ ÝÏ³ïÙ³Ùµ  ³×»É »Ý 5.3 ÙÉÝ ¹ñ³Ùáí ¨ Ï³½Ù»É  11.7 ÙÉÝ ¹ñ³Ùª  Ï³åí³Í Ñ³ßí³ñÏÝ»ñÇ  ×ßï·ñïÙ³Ý Ñ»ï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-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²Õù³ïáõÃÛ³Ý ÁÝï³Ý»Ï³Ý Ýå³ëïÇ ïíÛ³ÉÝ»ñÇ µ³½³ÛÇ ß³Ñ³·áñÍÙ³Ý ¨ ëå³</w:t>
        <w:softHyphen/>
        <w:t>ë³ñÏÙ³Ý Í³é³ÛáõÃÛáõÝÝ»ñÇ Ó»éù µ»ñáõÙ¦ (ÁÝ¹·ñÏí³Í ¿ êáóÇ³É³Ï³Ý ³ç³ÏóáõÃÛ³Ý Í³</w:t>
        <w:softHyphen/>
        <w:t>é³Ûáõ</w:t>
        <w:softHyphen/>
        <w:t>ÃÛáõÝÝ»ñ Íñ³·ñÇ ßñç³Ý³ÏÝ»ñáõÙ)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-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³Ëë»ñÁ  2004 Ãí³Ï³ÝÇ ÝÏ³ïÙ³Ùµ Ýí³½»É »Ý 1.2 ÙÉÝ ¹ñ³Ùáí ¨ Ï³½Ù»É  28.8 ÙÉÝ ¹ñ³Ùª Ï³åí³Í Ñ³ßí³ñÏÝ»ñÇ  ×ßï·ñïÙ³Ý Ñ»ï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2004 Ãí³Ï³ÝÇ µÛáõç»áí Ý³Ë³ï»ëí³Í §Üå³ëï ³ßË³ï³ÝùÇ ¹ÇÙ³ó¦ Íñ³·ÇñÁ 2005 Ãí³Ï³ÝÇÝ Ï÷áË³ñÇÝíÇ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½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µ³Õí³ÍáõÃÛ³Ý Í³é³ÛáõÃÛáõÝÝ»ñ Íñ³·ñÇ ßñç³Ý³ÏÝ»ñáõÙ Çñ³Ï³Ý³ó</w:t>
        <w:softHyphen/>
        <w:t>íáÕ §ì³ñÓ³ïñíáÕ Ñ³ë³ñ³Ï³Ï³Ý ³ßË³ï³ÝùÝ»ñ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Íñ³·ñáí, áñÇ ·Íáí Ý³</w:t>
        <w:softHyphen/>
        <w:t>Ë³</w:t>
        <w:softHyphen/>
        <w:t>ï»ë</w:t>
        <w:softHyphen/>
        <w:t>íáõÙ ¿ 600.0 ÙÉÝ. ¹ñ³ÙÇ ã³</w:t>
        <w:softHyphen/>
        <w:t>÷áí Í³Ëë: Ìñ³·ñÇ Çñ³Ï³Ý³óÙ³Ý ³ñ¹ÛáõÝùáõÙ ÏÏ³ÝáÝ³</w:t>
        <w:softHyphen/>
        <w:t>Ï³ñ·íÇ Å³Ù³Ý³Ï³íáñ ½µ³Õí³ÍáõÃÛ³Ý ËÝ¹ÇñÁ, ³ÛÝ áõÕÕáñ¹í³Í ¿ ëáóÇ³É³Ï³Ý »ÝÃ³Ï³</w:t>
        <w:softHyphen/>
        <w:t>éáõóí³ÍùÝ»ñÇ, ÇÝãå»ë Ý³¨ ï³</w:t>
        <w:softHyphen/>
        <w:t>ñ³ÍùÝ»ñÇ, å³ïÙ³-×³ñï³ñ³å»ï³Ï³Ý Ñáõß³ñ</w:t>
        <w:softHyphen/>
        <w:t>Ó³ÝÝ»ñÇ µ³ñ»Ï³ñ·Ù³Ý ûÅ³Ý¹³Ï ³ßË³ï³Ýù</w:t>
        <w:softHyphen/>
        <w:t>Ý»ñÇ Ï³ï³ñÙ³ÝÁ: Ü³ËÏÇÝ Ýå³ëïÁ Ï÷áË³ñÇÝíÇ ³ßË³ï³í³ñÓáí, ÇëÏ ³ßË³</w:t>
        <w:softHyphen/>
        <w:t>ï³Í Å³Ù³Ý³</w:t>
        <w:softHyphen/>
        <w:t>Ï³Ñ³ïí³ÍÁ ÏÑ³Ù³ñíÇ áñå»ë ³ßË³ï³Ýù³ÛÇÝ ëï³Å,  ³ßË³ï³Ýù ÷ÝïñáÕ ã½µ³Õí³Í ³ÝÓÇÝù »ñ»</w:t>
        <w:softHyphen/>
        <w:t>ùÇó í»ó ³Ùëí³ ÁÝ</w:t>
        <w:softHyphen/>
        <w:t>Ã³ó</w:t>
        <w:softHyphen/>
        <w:t>ùáõÙ ³Ùë³Ï³Ý ÏáõÝ»Ý³Ý Ñ³Ýñ³å»ïáõÃÛ³Ý ÙÇçÇÝ ³ßË³ï³í³ñÓÇÝ Ùáï »Ï³Ùáõï (§ä»ï³Ï³Ý Ýå³ëïÝ»ñ µÝ³ÏãáõÃÛ³ÝÁ¦ »ÝÃ³ËÙµÇó ï»Õ³÷áË</w:t>
        <w:softHyphen/>
        <w:t>í»É ¿ §êáóÇ³É³Ï³Ý ³å³ÑáíáõÃÛ³Ý ÙÇçáó³éáõÙÝ»ñ¦ »ÝÃ³ËáõÙµ)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¼µ³Õí³ÍáõÃÛ³Ý Í³é³ÛáõÃÛáõÝÝ»ñ Íñ³·ñÇ ßñç³Ý³ÏÝ»ñáõÙ Çñ³Ï³Ý³óíáÕ §¸åñáó³</w:t>
        <w:softHyphen/>
        <w:t>Ï³Ý ³ßË³ï³Ï³½ÙÇ ûåïÇÙ³É³óÙ³Ý ¨ ëáóÇ³É³Ï³Ý ³ç³ÏóáõÃÛ³Ý  »ÝÃ³Íñ³</w:t>
        <w:softHyphen/>
        <w:t>·ñÇ Çñ³Ï³</w:t>
        <w:softHyphen/>
        <w:t>Ý³óÙ³Ý áõÕ»ÏóÙ³Ý Í³Ëë»ñ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-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Ý³Ë³ï»ëí»É ¿ 5.3 ÙÉÝ ¹ñ³Ù` ûåïÇÙ³É³óÙ³Ý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Íñ³·ñáí Çñ³Ï³</w:t>
        <w:softHyphen/>
        <w:t>Ý³óíáÕ ·áñÍÁÝÃ³óÝ»ñÁ Ñ³Ù³Ï³ñ·»Éáõ Ñ³Ù³ñ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êáóÇ³É³Ï³Ý ³å³Ñáí³·ñáõÃÛ³Ý ¨ ëáóÇ³É³Ï³Ý ³å³ÑáíáõÃÛ³Ý Í³é³Ûáõ</w:t>
        <w:softHyphen/>
        <w:t>ÃÛáõÝÝ»ñ Íñ³·ñÇ ßñç³Ý³ÏÝ»ñáõÙ §êáóÇ³É³Ï³Ý ³å³ÑáíáõÃÛ³Ý ù³ñï»ñÇ Ñ³Ù³Ï³ñ·Ç Ý»ñ¹ñÙ³Ý, ï»Õ»Ï³ïí³Ï³Ý µ³½³ÛÇ í³ñÙ³Ý ¨ ß³Ñ³·áñÍÙ³Ý ·Íáí §Üáñù¦ ï»Õ»Ï³ïí³-í»ñÉáõÍ³Ï³Ý Ï»ÝïñáÝ ö´À Í³é³ÛáõÃÛáõÝÝ»ñÇ Ó»éù µ»ñáõÙ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-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s-ES"/>
        </w:rPr>
        <w:t>2005 Ãí³Ï³ÝÇÝ Ïß³ñáõ</w:t>
        <w:softHyphen/>
        <w:t>Ý³ÏíÇ  Çñ³Ï³Ý³óí»É ·áñÍ³ïáõÝ»ñÇ ÏáÕÙÇó ³ÝÑ³ï³Ï³Ý³óí³Í Ñ³ßí»ï</w:t>
        <w:softHyphen/>
        <w:t>íáõÃÛáõÝÝ»ñÇ Ý»ñÏ³Û³óáõÙÁ, áñÁ Ï³ñï³óáÉÇ Ï»Ýë³Ãáß³Ï³ÛÇÝ ³å³Ñá</w:t>
        <w:softHyphen/>
        <w:t>í³</w:t>
        <w:softHyphen/>
        <w:t>·ñáõ</w:t>
        <w:softHyphen/>
        <w:t>ÃÛ³Ý Ñ³Ù³ñ Ûáõñ³ù³Ýã</w:t>
        <w:softHyphen/>
        <w:t>Ûáõñ ³å³Ñáí³·ñí³Í ³ÝÓÇ ÏáÕÙÇó ¨ Ýñ³ Ñ³Ù³ñ Ï³ï³ñí³Í í×³ñáõÙÝ»ñÁ: ²Û¹ Ñ³Ù³</w:t>
        <w:softHyphen/>
        <w:t>Ï³ñ·Á ÃáõÛÉ Ïï³ Ù»Í³óÝ»É Ûáõñ³ù³ÝãÛáõñ ³ßË³ïáÕÇ ³å³Ñá</w:t>
        <w:softHyphen/>
        <w:t>í³·ñ³Ï³Ý ëï³ÅÇ Ñ³ßí³é</w:t>
        <w:softHyphen/>
        <w:t>Ù³Ý ×ßïáõÃÛáõÝÝ áõ ×ß·ñïáõÃÛáõÝÁ, Ïå³ñ½»óÝÇ Ï»Ýë³</w:t>
        <w:softHyphen/>
        <w:t>Ãá</w:t>
        <w:softHyphen/>
        <w:t>ß³ÏÇ Ýß³Ý³ÏÙ³Ý ·áñÍÁÝÃ³óÁ ¨ áõÕÕ³ÏÇ Ï³å Ï³å³</w:t>
        <w:softHyphen/>
        <w:t xml:space="preserve">ÑáíÇ Ï³ï³ñí³Í í×³ñáõÙÝ»ñÇ ¨ Ýß³Ý³Ïí³Í Ï»Ýë³Ãáß³ÏÝ»ñÇ ã³÷»ñÇ ÙÇç¨: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Ì³Ëë»ñÁ  2004 Ãí³Ï³ÝÇ  ÝÏ³ïÙ³Ùµ  Ýí³½»É »Ý 3.6 ÙÉÝ ¹ñ³Ùáí ¨ Ï³½Ù»É »Ý 116.4 ÙÉÝ  ¹ñ³Ùª  Ï³åí³Í Ñ³ßí³ñÏÝ»ñÇ  ×ßï·ñïÙ³Ý Ñ»ï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Àï³ÝÇùÝ»ñÇÝ, Ï³Ý³Ýó ¨ »ñ»Ë³Ý»ñÇÝ Ù³ïáõóíáÕ Í³é³ÛáõÃÛáõÝÝ»ñ Íñ³·ñÇ ßñç³</w:t>
        <w:softHyphen/>
        <w:t>Ý³ÏÝ»ñáõÙ  §ºñ»Ë³Ý»ñÇ ïáõÝ-ÇÝï»ñÝ³ïÝ»ñÇ  Í³é³ÛáõÃÛáõÝÝ»ñÇ Ó»éùµ»ñáõÙ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-  Í³Ëë ¿ Ý³Ë³</w:t>
        <w:softHyphen/>
        <w:t>ï»ë</w:t>
        <w:softHyphen/>
        <w:t>í»É 897.4 ÙÉÝ ¹ñ³ÙÇ ã³÷áí (2004Ãí³Ï³ÝÇÝ  ³ÛÝ Ï³½Ù»É ¿ 594.1 ÙÉÝ ¹ñ³Ù) Ï³Ù Ù»Ï ËÝ³ÙíáÕÇ ÙÇçÇÝ ûñ³Ï³Ý å³Ñå³ÝÙ³Ý Ñ³</w:t>
        <w:softHyphen/>
        <w:t>Ù³ñª 2629.6¹ñ³Ù (2004 Ãí³</w:t>
        <w:softHyphen/>
        <w:t>Ï³ÝÇÝ ³ÛÝ Ï³½Ù»É ¿ 1740.9 ¹ñ³Ù): Ø»Ï ËÝ³ÙíáÕÇ ÙÇçÇÝ ûñ³Ï³Ý å³Ñå³ÝÙ³Ý Í³Ëë»ñÁ ³×»É »Ý 51.0 %-áí, áñÁ ÑÝ³ñ³íáñáõÃÛáõÝ ¿ ï³ÉÇë ³ßË³ïáÕÝ»ñÇ ÙÇçÇÝ ³Ùë³Ï³Ý ³ßË³ï³í³ñÓÁ µ³ñÓñ³óÝ»É 108.9%-áí (2004 Ãí³Ï³ÝÇ 19970.0-Ç ¹ÇÙ³ó 2005Ãí³Ï³ÝÇÝ` 41717.6 ¹ñ³Ù` Ñ³í³ë³ñ»óÝ»Éáí ÏñÃáõÃÛ³Ý ¨ ³éáÕç³å³ÑáõÃÛ³Ý áÉáñïÝ»ñÇ Ñ³Ù³å³</w:t>
        <w:softHyphen/>
        <w:t>ï³ëË³Ý ³ßË³ïáÕÝ»ñÇ ³ßË³ï³</w:t>
        <w:softHyphen/>
        <w:t>í³ñÓ»ñÇÝ), ³í»É³óÝ»Éáõ Ù»Ï ËÝ³ÙíáÕÇ ëÝÝ¹Ç ÙÇçÇÝ ûñ³Ï³Ý Í³ËëÁ` 132.8 ¹ñ³Ùáí ¨ ÏÏ³½ÙÇ 806.4 ¹ñ³Ù: ´³óÇ ³Û¹ ³ÛÝ ÑÝ³ñ³íáñáõÃÛáõÝ ¿ ï³ÉÇë ³å³Ñáí»Éáõ ÐÐ Î³é³í³ñáõÃÛ³Ý 05.08.2004Ã. §Ð³Û³ëï³ÝÇ Ð³Ýñ³å»ïáõÃÛ³Ý Ï³é³í³ñáõÃÛ³Ý ÉÇ³½áñ³Í å»ï³Ï³Ý Ù³ñÙÇÝ ×³Ý³ã»Éáõ ¨ Ù³ÝÏ³ïÝ»ñáõÙ »ñ»Ë³Ý»ñÇ ËÝ³ÙùÇ ¨ ¹³ëïÇ³ñ³ÏáõÃÛ³Ý Ñ³Ù³ñ ³ÝÑñ³Å»ßï å»ï³Ï³Ý ëáóÇ³É³Ï³Ý Ýí³½³·áõÛÝ ã³÷áñáßÇãÝ»ñÁ Ñ³ëï³ï»Éáõ Ù³ëÇÝ¦. N1324-Ü áñáßÙ³Ùµ ë³ÑÙ³Ýí³Í å³Ñ³ÝçÝ»ñÁ` Ù³ÝÏ³ï³Ý  »ñ»Ë³ÛÇÝ  ïñ³Ù³¹ñíáõÙ ¿ ³ÝÓÝ³Ï³Ý Ù³Ýñ Í³Ëë»ñ Ï³ï³ñ»Éáõ ·áõÙ³ñ (³ÝÓÝ³Ï³Ý Ù³Ýñ Í³Ëë»ñÇ Ñ³Ù³ñ Ý³Ë³ï»ëí»É ¿`  7-Çó Ý»ñ³éÛ³É 12 ï³ñ»Ï³Ý  »ñ»Ë³</w:t>
        <w:softHyphen/>
        <w:t xml:space="preserve">Ý»ñÇÝ` ³Ùë³Ï³Ý 2000 ¹ñ³Ù,  13-Çó Ý»ñ³éÛ³É 18 ï³ñ»Ï³Ý »ñ»Ë³Ý»ñÇÝ` ³Ùë³Ï³Ý 3000 ¹ñ³Ù)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Àï³ÝÇùÝ»ñÇÝ, Ï³Ý³Ýó ¨ »ñ»Ë³Ý»ñÇÝ Ù³ïáõóíáÕ Í³é³ÛáõÃÛáõÝÝ»ñ Íñ³·ñÇ ßñç³</w:t>
        <w:softHyphen/>
        <w:t>Ý³Ï</w:t>
        <w:softHyphen/>
        <w:t>Ý»ñáõÙ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ä»ï³Ï³Ý ³ç³ÏóáõÃÛáõÝ ÐÐ Ù³ÝÏ³Ï³Ý ËÝ³Ù³Ï³É³Ï³Ý Ï³½Ù³Ï»</w:t>
        <w:softHyphen/>
        <w:t>ñåáõ</w:t>
        <w:softHyphen/>
        <w:t>ÃÛáõÝÝ»ñÇ ßñç³</w:t>
        <w:softHyphen/>
        <w:softHyphen/>
        <w:t>Ý³í³ñïÝ»ñÇÝ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- Í³Ëë ¿ Ý³Ë³ï»ëí»É 222.3 ÙÉÝ ¹ñ³ÙÇ ã³÷áí: 2004 Ãí³Ï³ÝÇ ÝÏ³ïÙ³Ùµ Í³Ë</w:t>
        <w:softHyphen/>
        <w:t>ë»ñÁ Ýí³½»É »Ý 113.0 ÙÉÝ ¹ñ³Ùáíª Ï³åí³Í ß³Ñ³éáõÝ»ñÇ Ãí³ù³Ý³ÏÇ Ýí³½Ù³Ùµ: ²Ûë Íñ³·</w:t>
        <w:softHyphen/>
        <w:t>ñÇ ÁÝ¹</w:t>
        <w:softHyphen/>
        <w:t>Ñ³Ýáõñ Ýå³ï³ÏÝ ¿ª ³å³Ñáí»É ÐÐ Ù³ÝÏ³ïÝ»ñÇ ßñç³Ý³</w:t>
        <w:softHyphen/>
        <w:t>í³ñï</w:t>
        <w:softHyphen/>
        <w:t>Ý»ñÇ ëáóÇ³É³Ï³Ý å³ßï</w:t>
        <w:softHyphen/>
        <w:softHyphen/>
        <w:t>å³</w:t>
        <w:softHyphen/>
        <w:t>ÝáõÃÛáõÝÁ ¨ Ýñ³Ýó ÇÝï»·ñáõÙÁ Ñ³ë³ñ³ÏáõÃÛ³Ý Ù»ç, µÝ³Ï³ñ³Ý</w:t>
        <w:softHyphen/>
        <w:t>Ý»ñÇ   Ñ³ïÏ³óáõÙÁ, Ù³ëÝ³·Ç</w:t>
        <w:softHyphen/>
        <w:t>ï³Ï³Ý ÏáÕÙ</w:t>
        <w:softHyphen/>
        <w:t>Ýá</w:t>
        <w:softHyphen/>
        <w:t>ñáßáõÙÁ, áõëáõóáõÙÁ, í»ñ³</w:t>
        <w:softHyphen/>
        <w:t>å³ïñ³ëïáõÙÁ, µáõÅû·ÝáõÃÛ³Ý ³Ýí×³ñ ¨ Çñ³</w:t>
        <w:softHyphen/>
        <w:t>í³</w:t>
        <w:softHyphen/>
        <w:t>µ³</w:t>
        <w:softHyphen/>
        <w:t>Ý³Ï³Ý ³ç³ÏóáõÃÛ³Ý ïñ³</w:t>
        <w:softHyphen/>
        <w:t>Ù³¹ñáõÙÁ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Àï³ÝÇùÝ»ñÇÝ, Ï³Ý³Ýó ¨ »ñ»Ë³Ý»ñÇÝ Ù³ïáõóíáÕ Í³é³ÛáõÃÛáõÝÝ»ñ Íñ³·ñÇ ßñç³Ý³Ï</w:t>
        <w:softHyphen/>
        <w:t>Ý»ñáõÙ §Ø³ÝÏ³Ï³Ý ËÝ³Ù³Ï³É³Ï³Ý Ï³½Ù³Ï»ñåáõÃÛáõÝÝ»ñÇ  µ»éÝ³Ã³÷Ù³Ý Ñ»ï Ï³åí³Í Í³Ëë»ñ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-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Í³Ëë ¿ Ý³Ë³ï»ëí»É 17.0 ÙÉÝ ¹ñ³ÙÇ ã³÷áí: 2004 Ãí³Ï³ÝÇ ÝÏ³ïÙ³Ùµ Í³Ëë»ñÇ Ýí³½áõÙÁ ßáõñç 9.2 ÙÉÝ ¹ñ³ÙÇ ã³÷áí å³ÛÙ³Ý³íáñí³Í ¿ Ýñ³Ýáí, áñ 2004Ãí³Ï³ÝÇ ÑáõÉÇëÇ 1-ÇÝ ÐÐ Ï³é³í³ñáõÃÛ³Ý N 988-Ü áñáßÙ³Ùµ Ñ³ëï³ïí»ó §Ø³Ý</w:t>
        <w:softHyphen/>
        <w:t>Ï³ïÝ»ñÇ µ»éÝ³</w:t>
        <w:softHyphen/>
        <w:t>Ã³÷áõÙ¦ ÷áñÓÝ³Ï³Ý Íñ³·ÇñÁ, áñÇ Ñ³Ù³Ó³ÛÝ 2004 Ãí³Ï³ÝÇÝ ÁÝïñí»É »Ý 26 »ñ»Ë³Ý»ñ, áñáÝù 2005 Ãí³Ï³ÝÇÝ  Ïí»ñ³¹³ñÓí»Ý 13 ÁÝï³ÝÇùÝ»ñ: ØÇ³Å³Ù³Ý³Ï 2005 Ãí³Ï³ÝÇÝ ÏÁÝïñí»Ý  50 »ñ»Ë³, áñáÝó ¹ñ³Ù³Ï³Ý û·ÝáõÃÛáõÝÁ å»ïù ¿ ïñíÇ ë»åï»Ùµ»ñ ³ÙëÇó, ù³ÝÇ áñ ÙÇÝã ³Û¹ å»ïù ¿ Ï³ï³ñí»Ý Ý³Ë³å³ïñ³ëï³Ï³Ý ³ßË³</w:t>
        <w:softHyphen/>
        <w:t>ï³ÝùÝ»ñ` ëáóÇ³É³Ï³Ý Í³é³ÛáõÃÛáõÝÝ»ñÇ ï³ñ³Í</w:t>
        <w:softHyphen/>
        <w:t>ù³ÛÇÝ Ï»ÝïñáÝ</w:t>
        <w:softHyphen/>
        <w:t>Ý»ñÇ ³ßË³ï³</w:t>
        <w:softHyphen/>
        <w:t>ÏÇó</w:t>
        <w:softHyphen/>
        <w:t>Ý»ñÇ í»ñ³å³ïñ³ëïáõÙ, ëáóÇ³É-Ñá·»µ³Ý³Ï³Ý Ý³Ë³å³ï</w:t>
        <w:softHyphen/>
        <w:t>ñ³ë</w:t>
        <w:softHyphen/>
        <w:t>ï³Ï³Ý ³ßË³ï³Ýù</w:t>
        <w:softHyphen/>
        <w:t>Ý»ñ ÁÝï³</w:t>
        <w:softHyphen/>
        <w:t>ÝÇù</w:t>
        <w:softHyphen/>
        <w:t>Ý»ñÇ ¨ »ñ»Ë³Ý»ñÇ Ñ»ï (å³ÛÙ³Ý³·ñ³ÛÇÝ Ï³ñ·áí Ñá·»µ³Ý Ù³ëÝ³·»ïÝ»ñÇ Ý»ñ·ñ³íáõÙ):  ´³óÇ ³Û¹ ÝÏ³ïÇ ¿ ³éÝí»É Ý³¨ ³ÛÝ, áñ ëáóÇ³É³Ï³Ý ï³ñ³Íù³ÛÇÝ Ï»ÝïñáÝ</w:t>
        <w:softHyphen/>
        <w:softHyphen/>
        <w:softHyphen/>
        <w:t>Ý»ñÇ ³ßË³ï³ÏÇóÝ»ñÇ  í»ñ³å³ïñ³ëïÙ³Ý ³ßË³ï³ÝùÝ»ñÁ ÏÇñ³Ï³Ý³óí»Ý  §Ø»Ãá</w:t>
        <w:softHyphen/>
        <w:t>¹³µ³</w:t>
        <w:softHyphen/>
        <w:softHyphen/>
        <w:t xml:space="preserve">Ý³Ï³Ý ¨ í»ñ³å³ïñ³ëïÙ³Ý Í³é³ÛáõÃÛáõÝÝ»ñ ¦ Íñ³·ñáí: 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Àï³ÝÇùÝ»ñÇÝ, Ï³Ý³Ýó ¨ »ñ»Ë³Ý»ñÇÝ Ù³ïáõóíáÕ Í³é³ÛáõÃÛáõÝÝ»ñ Íñ³·ñÇ ßñç³Ý³Ï</w:t>
        <w:softHyphen/>
        <w:t>Ý»ñáõÙ §ºñ»Ë³Ý»ñÇ ó»ñ»Ï³ÛÇÝ ËÝ³ÙùÇ Ï»ÝïñáÝÝ»ñÇ ëáóÇ³É-Ñá·»µ³Ý³Ï³Ý í»ñ³Ï³Ý·ÝáÕ³Ï³Ý Í³é³ÛáõÃÛáõÝÝ»ñÇ Ó»éù µ»ñáõÙ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-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Í³Ëë»ñÁ Ý³Ë³ï»ëí»É »Ý 200 »ñ»Ë³ÛÇ Ñ³Ù³ñª 57.4 ÙÉÝ.¹ñ³ÙÇ ã³÷áí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Ø³ñ¹³ëÇñ³Ï³Ý û·ÝáõÃÛ³Ý Ï³ñ·áí ëï³óíáÕ ëÝÝ¹Ç µ³ßËÙ³Ý Ñ»ï Ï³åí³Í Í³Ëë»ñ¦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Í³Ëë ¿ Ý³Ë³ï»ëí»É 55.0 ÙÉÝ ¹ñ³ÙÇ ã³÷áí (6978.0 ïáÝÝ³ µ»é x 7880.18 ¹ñ³Ùª 1ï µ»éÇ µ»é</w:t>
        <w:softHyphen/>
        <w:t>Ý³</w:t>
        <w:softHyphen/>
        <w:t>Ã³÷Ù³Ý, µ»éÝÙ³Ý, å³Ñå³ÝÙ³Ý, ï»Õ³÷áËÙ³Ý ¨ µ³ßËÙ³Ý Í³Ëë»ñ)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êáóÇ³É³Ï³Ý ³ç³ÏóáõÃÛ³Ý Í³é³ÛáõÃÛáõÝÝ»ñ Íñ³·ñÇ ßñç³Ý³ÏÝ»ñáõÙ §²Õù³ïáõ</w:t>
        <w:softHyphen/>
        <w:t>ÃÛ³Ý ÁÝï³Ý»Ï³Ý Ýå³ëïÇ ¨ ÙÇ³Ýí³· ¹ñ³Ù³Ï³Ý û·ÝáõÃÛáõÝ í×³ñÙ³Ý Ñ»ï  Ï³åí³Í ÷áëï³ÛÇÝ Í³é³ÛáõÃÛáõÝÝ»ñÇ  Ó»éù µ»ñáõÙ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-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÷áëï³ÛÇÝ Í³é³ÛáõÃÛ³Ý ·ÝÇ µ³ñÓñ³óÙ³Ùµ å³ÛÙ³Ý³íáñí³Í Ý³Ë³ï»ëíáõÙ ¿ 242.0 ÙÉÝ ¹ñ³ÙÇ ã³÷áí  Í³Ëë  (³Õ</w:t>
        <w:softHyphen/>
        <w:t>ù³</w:t>
        <w:softHyphen/>
        <w:t>ïáõ</w:t>
        <w:softHyphen/>
        <w:t xml:space="preserve">ÃÛ³Ý ÁÝï³Ý»Ï³Ý Ýå³ëïÝ»ñÇ ·áõÙ³ñÇ 1.0 %-Ç ¹ÇÙ³ó Ï³½Ù»É ¿ 1.2 %)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êáóÇ³É³Ï³Ý ³ç³ÏóáõÃÛ³Ý Í³é³ÛáõÃÛáõÝÝ»ñ Íñ³·ñÇ ßñç³Ý³ÏÝ»ñáõÙ  §êáóÇ³É³</w:t>
        <w:softHyphen/>
        <w:t>å»ë ³Ý³å³Ñáí ù³Õ³ù³óÇÝ»ñÇÝ Ï³Ù ÁÝï³ÝÇùÝ»ñÇÝ ¹ñ³Ù³Ï³Ý ûÅ³Ý¹³ÏáõÃÛáõÝ Ññ³ï³å û·ÝáõÃÛ³Ý Ñ³Ù³ñ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-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Í³Ëë ¿ Ý³Ë³ï»ëí»É 7.6 ÙÉÝ ¹ñ³ÙÇ ã³÷áí: 2004 Ãí³Ï³ÝÇ ÝÏ³ïÙ³Ùµ Í³Ë</w:t>
        <w:softHyphen/>
        <w:t xml:space="preserve">ë»ñÁ ³×»É »Ý 687.5 Ñ³½. ¹ñ³Ùáí, áñÁ å³ÛÙ³Ý³íáñí³Í ¿ û·ÝáõÃÛáõÝ ·áõÙ³ñÇ ³í»É³óÙ³Ùµ Ý³Ëáñ¹ ï³ñí³ 3000 ¹ñ³ÙÇ ¹ÇÙ³ó ³ÛÝ ÏÏ³½ÙÇ 3500 ¹ñ³Ù (2150 Ù³ñ¹  x 3500 ¹ñ³Ù)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Ø»Ãá¹³µ³Ý³Ï³Ý ¨ ëáóÇ³É³Ï³Ý ³å³ÑáíáõÃÛ³Ý áÉáñïÇ Ï³¹ñ»ñÇ í»ñ³å³ï</w:t>
        <w:softHyphen/>
        <w:t>ñ³ëï</w:t>
        <w:softHyphen/>
        <w:t>Ù³Ý Í³é³ÛáõÃÛáõÝÝ»ñÇ Ó»éù µ»ñáõÙ¦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-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Í³Ëë ¿ Ý³Ë³ï»ëí»É 14.2 ÙÉÝ ¹ñ³ÙÇ ã³÷áí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(ÏñÃáõÃÛ³Ý ËÙµÇó ï»Õ³÷áËí»É ¿ ëáóÇ³É³Ï³Ý ³å³ÑáíáõÃÛáõÝ ËáõÙµ)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ö³Ëëï³Ï³ÝÝ»ñÇ ëáóÇ³É³Ï³Ý ËÝ¹ÇñÝ»ñÇ ÉáõÍÙ³Ý ÙÇçáó³éáõÙÝ»ñ¦ Íñ³·Çñ: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ö³Ëë</w:t>
        <w:softHyphen/>
        <w:t>ï³</w:t>
        <w:softHyphen/>
        <w:t>Ï³Ý</w:t>
        <w:softHyphen/>
        <w:t>Ý»ñÇ Ù³ëÇÝ¦ ÐÐ ûñ»Ýùáí Ý³Ë³ï»ëí³Í ÷³Ëëï³Ï³ÝÝ»ñÇ ëá</w:t>
        <w:softHyphen/>
        <w:t>óÇ³É-ïÝï»ë³Ï³Ý íÇ×³</w:t>
        <w:softHyphen/>
        <w:t>ÏÇ µ³ñ»É³íÙ³Ý ¨ Ýñ³Ýó ëáóÇ³É³Ï³Ý ËÝ¹ÇñÝ»ñÇ ÉáõÍÙ³Ý Ñ³Ù³ñ  Í³Ëë ¿ Ý³Ë³ï»ëí»É 13.1 ÙÉÝ ¹ñ³ÙÇ ã³÷áí: 2004Ãí³Ï³ÝÇ ÝÏ³ïÙ³Ùµ Í³Ëë»ñÁ Ýí³½»É »Ý 13.9 ÙÉÝ ¹ñ³Ùáí, áñÁ å³ÛÙ³Ý³íáñí³Í ¿ ÷³Ëëï³Ï³ÝÝ»ñÇ Ñ³Ù³ñ µÝ³Ï³ñ³ÝÝ»ñÇ ë»÷³Ï³</w:t>
        <w:softHyphen/>
        <w:t xml:space="preserve">Ý³ßÝÑáñÙ³Ý ·áñÍÁÝÃ³óáí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ö³Ëëï³Ï³ÝÝ»ñÇ ¨ Ýñ³Ýó ÁÝï³ÝÇùÝ»ñÇ í»ñ³µ»ñÛ³É ï»Õ»Ï³ïíáõÃÛ³Ý Í³é³Ûáõ</w:t>
        <w:softHyphen/>
        <w:t>ÃÛáõÝÝ»ñÇ ·ÝÙ³Ý ·Íáí Íñ³·ñÇ ßñç³Ý³ÏÝ»ñáõÙ  §Ð³Ù³Ï³ñ·ã³ÛÇÝ Ï»ÝïñáÝ¦ å»ï³</w:t>
        <w:softHyphen/>
        <w:t>Ï³Ý áã ³é¨ïñ³</w:t>
        <w:softHyphen/>
        <w:t>ÛÇÝ Ï³½Ù³Ï»ñåáõÃÛ³Ý ëáõµëÇ¹³íáñáõÙ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- Í³Ëë ¿ Ý³Ë³ï»ëí»É  2004 Ãí³Ï³ÝÇ Ù³Ï³ñ</w:t>
        <w:softHyphen/>
        <w:t>¹³</w:t>
        <w:softHyphen/>
        <w:t>Ïáí ¨  Ï³½ÙáõÙ ¿  9.6 ÙÉÝ ¹ñ³ÙÇ ã³÷áí, áñÇ Ýå³ï³ÏÝ ¿ ÷³Ëëï³</w:t>
        <w:softHyphen/>
        <w:t>Ï³Ý</w:t>
        <w:softHyphen/>
        <w:t>Ý»ñÇ ¨ ÙÇ·ñ³ÝïÝ»ñÇ Ñ³ßí³éÙ³Ý, í»ñ³Ñ³ßí³éÙ³Ý ¨ ³ÛÉ ³ßË³ï³ÝùÝ»ñÇ Ï³ï³ñáõÙÁ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§Ð³ïáõÏ Ï³ó³ñ³Ý¦ å»ï³Ï³Ý áã ³é¨ïñ³ÛÇÝ Ï³½Ù³Ï»ñåáõÃÛ³Ý Í³é³ÛáõÃÛáõ</w:t>
        <w:softHyphen/>
        <w:t>ÝÝ»ñÇ Ó»éùµ»ñÙ³Ý ·Íáí å»ï³Ï³Ý å³ïí»ñ¦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ñ³·ñáí Í³Ëë ¿ Ý³Ë³ï»ëí»É 2004Ãí³Ï³ÝÇ  Ù³Ï³ñ¹³Ïáí ¨  Ï³½ÙáõÙ ¿ 6.9 ÙÉÝ ¹ñ³Ù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4. ²ÛÉ ëáóÇ³É³Ï³Ý Íñ³·ñ»ñ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Ûë »ÝÃ³ËÙµáí ÐÐ 2005 Ãí³Ï³ÝÇ å»ï³Ï³Ý µÛáõç»Ç Ý³Ë³·Íáí Ý³Ë³</w:t>
        <w:softHyphen/>
        <w:t xml:space="preserve">ï»ëíáÕ   Ñ³ïÏ³óáõÙÝ»ñÁ ÏÏ³½Ù»Ý  3772.9 ÙÉÝ ¹ñ³Ù, Ï³Ù  2004 Ãí³Ï³ÝÇ ÝÏ³ïÙ³Ùµ Ï³×»Ý 1523.9 ÙÉÝ  ¹ñ³Ùáí: 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ö³Ëëï³Ï³ÝÇ Ï³ñ·³íÇ×³Ï Ñ³ÛóáÕÇÝ ÙÇ³Ýí³· Ýå³ëï¦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Íñ³·ñáí Í³Ëë ¿ Ý³Ë³</w:t>
        <w:softHyphen/>
        <w:t>ï»ë</w:t>
        <w:softHyphen/>
        <w:t>í»É 0.3 ÙÉÝ ¹ñ³Ù: Ì³Ëë»ñÇ Ýí³½áõÙÁ Ï³½ÙáõÙ ¿ 50.0 Ñ³½. ¹ñ³Ù, áñÁ å³ÛÙ³</w:t>
        <w:softHyphen/>
        <w:t>Ý³</w:t>
        <w:softHyphen/>
        <w:t>íáñí³Í ¿ ÷³Ëëï³</w:t>
        <w:softHyphen/>
        <w:t>Ï³</w:t>
        <w:softHyphen/>
        <w:t>ÝÇ Ï³ñ·³íÇ×³Ï Ñ³ÛóáÕÝ»ñÇ Ãí³ù³Ý³ÏÇ 40 Ù³ñ¹áí Ýí³½Ù³Ùµ (2004 Ãí³</w:t>
        <w:softHyphen/>
        <w:t>Ï³ÝÇÝª 70 Ù³ñ¹)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§Ð³Ûñ»Ý³Ï³Ý Ø»Í ä³ï»ñ³½ÙÇ í»ï»ñ³ÝÝ»ñÇÝ, 25.11.1998Ã. Ðú-258 ûñ»ÝùÇ 13 Ñá¹í³ÍáõÙ Ýßí³Í å³ï×³éÝ»ñáí Ñ³ßÙ³Ý¹³Ù ¹³ñÓ³ÍÝ»ñÇÝ, ÇÝãå»ë Ý³¨ Í³é³ÛáÕ³Ï³Ý å³ñï³Ï³ÝáõÃÛáõÝÝ»ñÇ Ï³ï³ñÙ³Ý Å³Ù³Ý³Ï ½áÑí³Í (Ù³Ñ³ó³Í) ½ÇÝÍ³é³ÛáÕÝ»ñÇ ÁÝï³ÝÇù</w:t>
        <w:softHyphen/>
        <w:t>Ý»ñÇÝ ¹ñ³Ù³Ï³Ý û·ÝáõÃÛ³Ý ïñ³Ù³¹ñáõÙ¦ Íñ³·ñáí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Í³Ëë ¿ Ý³Ë³ï»ëí»É 1,499.5 ÙÉÝ ¹ñ³Ùª å³ÛÙ³Ý³íáñí³Í §¼ÇÝ</w:t>
        <w:softHyphen/>
        <w:t>Í³é³ÛáÕÝ»ñÇ ¨ Ýñ³Ýó ÁÝï³ÝÇùÇ ³Ý¹³ÙÝ»ñÇ ëáóÇ³É³Ï³Ý ³å³Ñáíáõ</w:t>
        <w:softHyphen/>
        <w:t>ÃÛ³Ý Ù³ëÇÝ¦ ¨ §ì»ï»ñ³ÝÝ»ñÇ Ù³ëÇÝ¦ ÐÐ ûñ»Ýù</w:t>
        <w:softHyphen/>
        <w:t>Ý»ñáõÙ Ý³Ë³</w:t>
        <w:softHyphen/>
        <w:t>ï»ëí³Í ³ñïá</w:t>
        <w:softHyphen/>
        <w:t>ÝáõÃÛáõÝÝ»ñÇ ÷á</w:t>
        <w:softHyphen/>
        <w:t>Ë³ñÇÝáõÙÁ ¹ñ³</w:t>
        <w:softHyphen/>
        <w:t>Ù³Ï³Ý ÷áËÑ³</w:t>
        <w:softHyphen/>
        <w:t>ïáõóáõÙ³Ùµ (Ð³Ûñ»Ý³Ï³Ý Ø»Í å³ï»ñ³½ÙÇ Ù³ëÝ³ÏÇóÝ»ñª 2517 Ù³ñ¹, Ð³Ûñ»Ý³Ï³Ý Ø»Í å³ï»ñ³½ÙÇ Ù³ëÝ³ÏÇó</w:t>
        <w:softHyphen/>
        <w:t>Ý»ñÇÝ Ñ³í³ë³ñ»óí³Í` 438 Ù³ñ¹, Ñ³ßÙ³Ý¹³Ù í»ï»ñ³ÝÝ»ñª 6851 Ù³ñ¹, Ñ³ßÙ³Ý¹³Ù í»ï»ñ³ÝÝ»ñÇÝ Ñ³í³</w:t>
        <w:softHyphen/>
        <w:t>ë³ñ»óí³Í` 1928 Ù³ñ¹, Ð³Ûñ»Ý³Ï³Ý Ø»Í å³ï»ñ³½ÙáõÙ ½áÑí³Í</w:t>
        <w:softHyphen/>
        <w:t>Ý»ñÇ ÁÝï³ÝÇùÇ ³Ý¹³ÙÝ»ñ (³ÛñÇÝ»ñ ¨ Ù³ÝÏáõó Ñ³ßÙ³Ý¹³ÙÝ»ñ) 2255 Ù³ñ¹, Ñ³ßÙ³Ý¹³Ù ½ÇÝÍ³é³ÛáÕÝ»ñ (Ýñ³Ýó Ñ³í³ë³ñ»óí³Í ³ÝÓÇù)` 7819 Ù³ñ¹, ½áÑí³Í (Ù³Ñ³ó³Í) ½ÇÝÍ³é³ÛáÕÝ»ñÇ (Ýñ³Ýó Ñ³í³</w:t>
        <w:softHyphen/>
        <w:t>ë³ñ»óí³Í ³ÝÓ³Ýó) ÁÝï³ÝÇùÝ»ñÇÝª 8234 Ù³ñ¹, ÁÝ¹³</w:t>
        <w:softHyphen/>
        <w:t>Ù»ÝÁª 30042 Ù³ñ¹): §¼ÇÝ</w:t>
        <w:softHyphen/>
        <w:t>Í³é³ÛáÕÝ»ñÇ ¨ Ýñ³Ýó ÁÝï³ÝÇùÇ ³Ý¹³ÙÝ»ñÇ ëáóÇ³É³Ï³Ý ³å³Ñáíáõ</w:t>
        <w:softHyphen/>
        <w:t>ÃÛ³Ý Ù³ëÇÝ¦ ÐÐ ûñ»ÝùÇ 13 Ñá¹í³ÍÇ Ñ³Ù³Ó³ÛÝ Ñ³ßÙ³Ý¹³Ù ¹³ñÓ³Í ½ÇÝÍ³é³ÛáÕÝ»ñÇÝ ·³½Ç, çñ³Ù³ï³Ï³ñ³ñÙ³Ý ¨ ïñ³ÝëåáñïÇó û·ïí»Éáõ Ñ³Ù³ñ ïñíáÕ ¹ñ³Ù³Ï³Ý û·ÝáõÃÛáõÝÁ Ý³Ë³</w:t>
        <w:softHyphen/>
        <w:t>ï»ë</w:t>
        <w:softHyphen/>
        <w:t xml:space="preserve">íáõÙ ¿ ³í»É³óÝ»É ³Ùë³Ï³Ý  »ñÏáõ Ñ³½³ñ ¹ñ³ÙÇ ã³÷áí ¨ ·áñÍáÕ »ñ»ù Ñ³½³ñÇ ¹ÇÙ³ó ³ÛÝ ÏÏ³½ÙÇ ÑÇÝ· Ñ³½³ñ ¹ñ³Ù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ÝÑñ³Å»ßï ¿ Ýß»É Ý³¨, áñ Ñ³Ù³Ó³ÛÝ §¼ÇÝÍ³é³ÛáÕÝ»ñÇ ¨ Ýñ³Ýó ÁÝï³ÝÇùÝ»ñÇ ³Ý</w:t>
        <w:softHyphen/>
        <w:t>¹³Ù</w:t>
        <w:softHyphen/>
        <w:t>Ý»ñÇ ëáóÇ³É³Ï³Ý ³å³</w:t>
        <w:softHyphen/>
        <w:t>Ñá</w:t>
        <w:softHyphen/>
        <w:t>íáõ</w:t>
        <w:softHyphen/>
        <w:t>ÃÛ³Ý Ù³ëÇÝ¦ ÐÐ ûñ»ÝùÇ, ÐÐ 2005Ãí³Ï³ÝÇ å»ï³Ï³Ý µÛáõç»Ç Ý³</w:t>
        <w:softHyphen/>
        <w:t>Ë³·Íáí Ý³Ë³</w:t>
        <w:softHyphen/>
        <w:t>ï»ëíáõÙ »Ý Ý³¨ ÙÇçáóÝ»ñ ÐÐ å³ßïå³ÝáõÃÛ³Ý Å³Ù³Ý³Ï Ñ³ßÙ³Ý</w:t>
        <w:softHyphen/>
        <w:t>¹³Ù ¹³ñ</w:t>
        <w:softHyphen/>
        <w:t>Ó³Í ½ÇÝÍ³</w:t>
        <w:softHyphen/>
        <w:t>é³ÛáÕÝ»ñÇ ¨ ½áÑí³Í (Ù³Ñ³ó³Í) ½ÇÝÍ³é³ÛáÕÝ»ñÇ ÁÝï³</w:t>
        <w:softHyphen/>
        <w:t>ÝÇùÝ»ñÇÝ ÙÇ³Ýí³· ëá</w:t>
        <w:softHyphen/>
        <w:t>óÇ³</w:t>
        <w:softHyphen/>
        <w:t>É³Ï³Ý ³å³</w:t>
        <w:softHyphen/>
        <w:t>Ñáí³·ñ³Ï³Ý í×³ñÝ»ñÇ (130.0 ÙÉÝ. ¹ñ³Ù), í³ñÅ³Ï³Ý Ñ³í³ù</w:t>
        <w:softHyphen/>
        <w:t>Ý»ñÇ ¨ ½ÇÝÍ³é³ÛáõÃÛ³Ý ÁÝÃ³óùáõÙ Ù³Ñ³ó³Í (½áí³Í) ½ÇÝÍ³</w:t>
        <w:softHyphen/>
        <w:t>é³ÛáÕÝ»ñÇ ÑáõÕ³ñÏ³</w:t>
        <w:softHyphen/>
        <w:t>íáñáõÃÛ³Ý, ·»</w:t>
        <w:softHyphen/>
        <w:t>ñ»½</w:t>
        <w:softHyphen/>
        <w:t>Ù³ÝÝ»ñÇ µ³ñ»Ï³ñ·</w:t>
        <w:softHyphen/>
        <w:t>Ù³Ý, ï³</w:t>
        <w:softHyphen/>
        <w:t>å³</w:t>
        <w:softHyphen/>
        <w:t>Ý³ù³ñ»ñÇ å³ïñ³ëïÙ³Ý ¨ ï»Õ³¹ñÙ³Ý Ñ»ï Ï³åí³Í Í³Ë</w:t>
        <w:softHyphen/>
        <w:t>ë»ñÇ ÷áËÑ³ïáõóÙ³Ý (170.0 ÙÉÝ ¹ñ³Ù), ½áÑ</w:t>
        <w:softHyphen/>
        <w:t>í³Í ³½³ï³Ù³ñïÇÏÝ»ñÇ »ñ»Ë³Ý»ñÇÝ ´àôÐ-»ñáõÙ í×³ñáíÇ áõëáõóÙ³Ý  ÷áË</w:t>
        <w:softHyphen/>
        <w:t>Ñ³</w:t>
        <w:softHyphen/>
        <w:t>ïáõó</w:t>
        <w:softHyphen/>
        <w:t>Ù³Ý (15.0 ÙÉÝ ¹ñ³Ù) ·Íáí Í³Ëë»ñÇ ýÇÝ³Ý</w:t>
        <w:softHyphen/>
        <w:t>ë³</w:t>
        <w:softHyphen/>
        <w:softHyphen/>
        <w:t>íáñ</w:t>
        <w:softHyphen/>
        <w:t xml:space="preserve">Ù³Ý Ñ³Ù³ñ: 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Ð³Ûñ»Ý³Ï³Ý Ù»Í å³ï»ñ³½ÙÇ í»ï»ñ³ÝÝ»ñÇ Ù³ëÇÝ¦ ÐÐ ûñ»Ýùáí ë³ÑÙ³Ýí³Í í»ï»</w:t>
        <w:softHyphen/>
        <w:t>ñ³ÝÝ»ñÇ å³ï</w:t>
        <w:softHyphen/>
        <w:t>íá</w:t>
        <w:softHyphen/>
        <w:t>í×³ñ</w:t>
        <w:softHyphen/>
        <w:softHyphen/>
        <w:t xml:space="preserve">Ý»ñÇ í×³ñÙ³Ý Ñ³Ù³ñ Ý³Ë³ï»ëíáõÙ ¿ 510.0 ÙÉÝ ¹ñ³Ù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éÝ³¹³ïí³Í ù³Õ³ù³óÇÝ»ñÇÝ å³ï×³éí³Í íÝ³ëÇ ÙÇ³Ýí³· ¹ñ³Ù³Ï³Ý ÷áËÑ³</w:t>
        <w:softHyphen/>
        <w:t xml:space="preserve">ïáõóáõÙª 2.6 ÙÉÝ ¹ñ³Ù: 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ûñ»Ýë¹ñáõÃÛ³Ùµ ë³ÑÙ³Ýí³Í ¹»åù»ñáõÙ ³Ýí×³ñ Çñ³í³µ³Ý³Ï³Ý û·ÝáõÃÛáõÝ óáõÛó ïí³Í ÷³ëï³µ³ÝÝ»ñÇ í³ñÓ³ïñáõÃÛáõÝ` 26.0 ÙÉÝ ¹ñ³Ù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Ý³í³ñï ßÇÝ³ñ³ñáõÃÛ³Ý µÝ³ÏßÇÝ³ñ³ñ³Ï³Ý Ïááå»ñ³ïÇí µÝ³Ï»ÉÇ ïÝ»ñÇ ÷³Û³</w:t>
        <w:softHyphen/>
        <w:t>ï»ñ»ñÇ Ý»ñ¹ñí³Í ÙÇçáóÝ»ñÇ ¹ÇÙ³ó ³é³ç³ó³Í å»ï³Ï³Ý å³ñïùÇ ÷áË</w:t>
        <w:softHyphen/>
        <w:t>Ñ³ïáõóáõÙª 462.0 ÙÉÝ  ¹ñ³Ù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ÐÐ áã é»½Ç¹»Ýï Ï³½Ù³Ï»ñåáõÃÛáõÝÝ»ñÇ ÏáÕÙÇó ½»Õç ë³Ï³·Ýáí Ï³Ù ³Ýí×³ñ Í³é³</w:t>
        <w:softHyphen/>
        <w:t>ÛáõÃÛáõÝÝ»ñ Ù³ïáõó»Éáõ Ñ»ï¨³Ýùáí ãëï³óí³Í »Ï³ÙáõïÝ»ñÇ ÷áËÑ³ïáõóáõÙ¦ - Í³Ëë ¿ Ý³Ë³ï»ëí»É 2004 Ãí³Ï³ÝÇ Ù³Ï³ñ¹³Ïáíª  20.0 ÙÉÝ ¹ñ³Ù:</w:t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3" w:hanging="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§Ð³Ù³ßË³ñÑ³ÛÇÝ µ³ÝÏÇ ³ç³ÏóáõÃÛ³Ùµ Çñ³Ï³Ý³óíáÕ êáóÇ³É³Ï³Ý å³ßïå³</w:t>
        <w:softHyphen/>
        <w:t>Ýáõ</w:t>
        <w:softHyphen/>
        <w:t>ÃÛ³Ý áÉáñïÇ Ï³é³í³ñÙ³Ý¦ Íñ³·ñáí Ý³Ë³ï»ëíáõÙ ¿ Ñ³ïÏ³óÝ»É 937.5 ÙÉÝ  ¹ñ³Ù:</w:t>
      </w:r>
    </w:p>
    <w:p>
      <w:pPr>
        <w:pStyle w:val="WWBodyText212"/>
        <w:numPr>
          <w:ilvl w:val="0"/>
          <w:numId w:val="0"/>
        </w:numPr>
        <w:ind w:right="123" w:hanging="0"/>
        <w:jc w:val="both"/>
        <w:rPr>
          <w:rFonts w:ascii="Times Armenian" w:hAnsi="Times Armenian" w:eastAsia="Times Armenian" w:cs="Times Armenian"/>
          <w:color w:val="000000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>Ìñ³·ñÇ Ýå³ï³ÏÁ µÝ³ÏãáõÃÛ³Ý ³Õù³ï ¨ Ëáó»ÉÇ Ë³íÇ ëáóÇ³É³Ï³Ý å³ßïå³Ýí³Íáõ</w:t>
        <w:softHyphen/>
        <w:t>ÃÛ³Ý µ³ñÓñ³óáõÙÝ ¿: Ìñ³·ÇñÝ áõÕÕí³Í ¿ Å³Ù³Ý³Ï³ÏÇó ëáóÇ³É³Ï³Ý ³å³ÑáíáõÃÛ³Ý Ï³é³</w:t>
        <w:softHyphen/>
        <w:t>í³ñ³Ý Ñ³Ù³Ï³ñ·Ç ëï»ÕÍÙ³ÝÁ, áñÁ Ïïñ³Ù³¹ñÇ áã ÙÇ³ÛÝ å»ï³Ï³Ý ëáóÇ³É³Ï³Ý Íñ³·ñ»ñÇ ³ñ¹ÛáõÝ³í»ï Ï³é³í³ñáõÙ ¨ í»ñ³ÑëÏáÕáõÃÛáõÝ, ³ÛÉ Ý³¨ ÑÇÙù ÏÑ³Ý¹Çë³Ý³ ³Õù³ï ÁÝï³ÝÇùÝ»ñÇÝ ¨ µÝ³ÏãáõÃÛ³Ý ËÙµ»ñÇÝ µ³ñ»É³íí³Í ëáóÇ³É³Ï³Ý Í³é³ÛáõÃÛáõÝÝ»ñ Ù³ïáõó»Éáõ Ñ³Ù³ñ :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ñ³·ÇñÁ µ³ÕÏ³ó³Í ¿ ÑÇÝ· µ³Õ³¹ñÇãÝ»ñÇó`</w:t>
      </w:r>
    </w:p>
    <w:p>
      <w:pPr>
        <w:pStyle w:val="Normal"/>
        <w:numPr>
          <w:ilvl w:val="0"/>
          <w:numId w:val="0"/>
        </w:numPr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right="123" w:hanging="229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ÀÝ¹Ñ³Ýáõñ ³ç³ÏóáõÃÛáõÝ ëáóÇ³É³Ï³Ý å³ßïå³ÝáõÃÛ³Ý áÉáñïÇÝ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right="123" w:hanging="229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²ßË³ï³Ýù ¨ ½µ³Õí³ÍáõÃÛáõÝ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right="123" w:hanging="229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Î»Ýë³Ãáß³Ï³ÛÇÝ ³ñ¹Ç³Ï³Ý Ñ³Ù³Ï³ñ·Ç ëï»ÕÍáõ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right="123" w:hanging="229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êáóÇ³É³Ï³Ý ³ç³ÏóáõÃÛáõ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350" w:leader="none"/>
        </w:tabs>
        <w:spacing w:lineRule="auto" w:line="360"/>
        <w:ind w:left="360" w:right="123" w:firstLine="49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Ãí³Ï³ÝÇ ÁÝÃ³óùáõÙ Ý³Ë³ï»ëíáõÙ ¿ ëáóÇ³É³Ï³Ý ³å³ÑáíáõÃÛ³Ý ï³ñ³Í</w:t>
        <w:softHyphen/>
        <w:t>ù³ÛÇÝ Ï»ÝïñáÝÝ»ñÇ Ñ³Ù³ñ Ñ³Ù³Ï³ñ·ã³ÛÇÝ ï»ËÝÇÏ³ÛÇ Ó»éù µ»ñáõÙ, Ï»Ýë³Ãá</w:t>
        <w:softHyphen/>
        <w:t>ß³Ï³ÛÇÝ ³ñ¹Ç Ñ³Ù³Ï³ñ·Ç ëï»ÕÍÙ³Ý Ñ³Ù³ñ Ï»ÝïñáÝ³óí³Í ·ñ³ÝóÙ³Ý Ñ³Ù³Ï³ñ·Ç ëï»ÕÍÙ³Ý ³ßË³ï³Ýù</w:t>
        <w:softHyphen/>
        <w:t>Ý»ñ, Ï»Ýë³Ãáß³Ï³ÛÇÝ ÑÇÙÝ³¹ñ³ÙÇ ³ßË³ï³ÝùÝ»ñÇ µ³ñ»É³íÙ³ÝÝ áõÕÕí³Í ÙÇçáó³éáõÙÝ»ñ, áõÕ»óáõÛóÝ»ñÇ å³ïñ³ëïáõÙ, ·áñÍ³½áõñÏÝ»ñÇ í»ñ³å³ïñ³ëïÙ³Ý ¹³ëÁÝÃ³óÝ»ñ, ËáñÑñ¹³ïí³</w:t>
        <w:softHyphen/>
        <w:t>Ï³Ý ³ßË³ï³ÝùÝ»ñ:</w:t>
      </w:r>
    </w:p>
    <w:p>
      <w:pPr>
        <w:pStyle w:val="Normal"/>
        <w:spacing w:lineRule="auto" w:line="360"/>
        <w:ind w:right="123" w:firstLine="851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êáóÇ³É³Ï³Ý ³å³ÑáíáõÃÛ³Ý µÝ³·³í³éÇ Í³Ëë»ñÇª Ý³Ëáñ¹ ï³ñí³  ÷³ë</w:t>
        <w:softHyphen/>
        <w:t>ï³óÇ ¨ ÁÝ</w:t>
        <w:softHyphen/>
        <w:t>Ã³</w:t>
        <w:softHyphen/>
        <w:t>óÇÏ µÛáõç»ï³ÛÇÝ ï³ñí³ Ñ³Ù³ñ Ñ³ëï³ïí³Í Ñ³Ù³å³ï³</w:t>
        <w:softHyphen/>
        <w:t>ëË³Ý óáõ</w:t>
        <w:softHyphen/>
        <w:t>ó³</w:t>
        <w:softHyphen/>
        <w:t>ÝÇß</w:t>
        <w:softHyphen/>
        <w:t>Ý»ñÇ Ñ»ï Ñ³</w:t>
        <w:softHyphen/>
        <w:t>Ù»Ù³</w:t>
        <w:softHyphen/>
        <w:t>ïáõÃ</w:t>
        <w:softHyphen/>
        <w:t>ÛáõÝÝ ³ñï³óáÉí³Í ¿ ëáõÛÝ µ³ó³ïñ³·ñÇ N 5 ³ÕÛáõ</w:t>
        <w:softHyphen/>
        <w:t>ë³ÏáõÙ: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Times Armenian" w:hAnsi="Times Armenian" w:eastAsia="Times Armenian" w:cs="Times Armenian"/>
          <w:b w:val="false"/>
          <w:b w:val="false"/>
          <w:bCs w:val="false"/>
          <w:color w:val="000000"/>
          <w:sz w:val="22"/>
          <w:szCs w:val="22"/>
          <w:lang w:val="af-ZA"/>
        </w:rPr>
      </w:pPr>
      <w:r>
        <w:rPr>
          <w:rFonts w:eastAsia="Times Armenian" w:cs="Times Armenian"/>
          <w:b w:val="false"/>
          <w:bCs w:val="false"/>
          <w:color w:val="000000"/>
          <w:sz w:val="22"/>
          <w:szCs w:val="22"/>
          <w:lang w:val="af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´Ûáõç»ï³íáñÙ³Ý µÝ³·³í³éáõÙ ÐÐ Ï³é³í³ñáõÃÛ³Ý ÏáÕÙÇó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Çñ³Ï³Ý³óíáÕ  µ³ñ»÷áËáõÙÝ»ñ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1 Ãí³Ï³ÝÇó  ëÏë³Í` ÐÐ Ï³é³í³ñáõÃÛáõÝÁ Ó»éÝ³ÙáõË ¿ »Õ»É Ý³Ë³å³ïñ³ëï³Ï³Ý ³ß</w:t>
        <w:softHyphen/>
        <w:t>Ë³</w:t>
        <w:softHyphen/>
        <w:t>ï³Ýù</w:t>
        <w:softHyphen/>
        <w:softHyphen/>
        <w:softHyphen/>
        <w:t>Ý»ñ Ï³ï³ñ»É µÛáõ</w:t>
        <w:softHyphen/>
        <w:t>ç»ï³íáñÙ³Ý` Ùáõïù»ñÇ ¥Í³é³ÛáõÃÛáõÝÝ»ñÇ Ù³ïáõóÙ³Ý Ñ³Ù³ñ û·ï³·áñÍíáÕ é»</w:t>
        <w:softHyphen/>
        <w:t>ëáõñë</w:t>
        <w:softHyphen/>
        <w:t>Ý»ñ¤ íñ³ ÑÇÙÝí³Í »Õ³Ý³ÏÇó ³ñ¹ÛáõÝùÝ»ñÇ íñ³ ÑÇÙÝí³Í »Õ³</w:t>
        <w:softHyphen/>
        <w:softHyphen/>
        <w:softHyphen/>
        <w:t>Ý³ÏÇÝ ³ëïÇ×³Ý³Ï³Ý ³ÝóÙ³Ý Ýå³ï³Ïáí ³ÝÑñ³Å»ßï å³ÛÙ³ÝÝ»ñÇ ëï»ÕÍÙ³Ý Ñ³Ù³ñ: ²ñ¹ÛáõÝùáõÙ, 2002, 2003 ¨ 2004 Ãí³Ï³ÝÝ»ñÇ å»ï³Ï³Ý µÛáõ</w:t>
        <w:softHyphen/>
        <w:t>ç»Ý»ñÇ Ý³Ë³·</w:t>
        <w:softHyphen/>
        <w:t>Í»</w:t>
        <w:softHyphen/>
        <w:t>ñÇ Ï³½ÙáõÙ (2003 Ã.` ïíÛ³É ï³ñ</w:t>
        <w:softHyphen/>
        <w:t>í³ ÐÐ å»ï³Ï³Ý µÛáõç»Ç Ù³ëÇÝ ÐÐ ûñ»Ý</w:t>
        <w:softHyphen/>
        <w:t>ùáõÙ, ÇëÏ 2002 ¨ 2004 ÃÃ.` ÐÐ Ï³</w:t>
        <w:softHyphen/>
        <w:t>é³</w:t>
        <w:softHyphen/>
        <w:t>í³</w:t>
        <w:softHyphen/>
        <w:softHyphen/>
        <w:t>ñáõÃÛ³Ý ³Û¹ ï³</w:t>
        <w:softHyphen/>
        <w:t>ñÇÝ»ñÇ µÛáõç»ï³ÛÇÝ áõÕ»ñÓÝ»ñáõÙ) Ý»ñ³éí»É »Ý ëáóÇ³É³Ï³Ý áÉáñïÝ»ñáõÙ (ÏñÃáõÃÛáõÝ, ³éáÕ</w:t>
        <w:softHyphen/>
        <w:t>ç³</w:t>
        <w:softHyphen/>
        <w:t>å³</w:t>
        <w:softHyphen/>
        <w:softHyphen/>
        <w:t>ÑáõÃÛáõÝ ¨ ëáóÇ³É³Ï³Ý ³å³</w:t>
        <w:softHyphen/>
        <w:t>Ñá</w:t>
        <w:softHyphen/>
        <w:t>íáõ</w:t>
        <w:softHyphen/>
        <w:t>Ã</w:t>
        <w:softHyphen/>
        <w:t>ÛáõÝ) ³Û¹ ï³ñÇÝ»ñÇ å»ï³Ï³Ý µÛáõç»Ç ÙÇçáóÝ»ñÇ Ñ³ßíÇÝ Çñ³Ï³Ý³ó»ÉÇù Í³Ëë³ÛÇÝ Íñ³·ñ»ñÇ ³ÏÝÏ³É</w:t>
        <w:softHyphen/>
        <w:t>í»</w:t>
        <w:softHyphen/>
        <w:t>ÉÇù ³ñ¹ÛáõÝùÝ»ñÇ óáõó³ÝÇßÝ»ñÁ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3 Ãí³Ï³ÝÇÝ  ÐÐ Ï³é³í³ñáõÃÛáõÝÁ Ùß³Ï»É ¿ Íñ³·ñ³ÛÇÝ µÛáõ</w:t>
        <w:softHyphen/>
        <w:t>ç»</w:t>
        <w:softHyphen/>
        <w:t>ï³</w:t>
        <w:softHyphen/>
        <w:t>íáñ</w:t>
        <w:softHyphen/>
        <w:t>Ù³Ý µ³ñ»÷áËÙ³Ý ·áñÍáÕáõÃÛáõÝÝ»ñÇ Íñ³·Çñ: ²Ûë ·áñÍáÕáõÃÛáõÝÝ»ñÇ Íñ³·ÇñÁ Ñ³ßíÇ ¿ ³éÝáõÙ ³ÛÝ ÷³ëïÁ, áñ Í³Ë</w:t>
        <w:softHyphen/>
        <w:t>ë³ÛÇÝ Íñ³·</w:t>
        <w:softHyphen/>
        <w:t>ñÇ ³ñ¹ÛáõÝ³í»ï Ï³</w:t>
        <w:softHyphen/>
        <w:t>éáõó</w:t>
        <w:softHyphen/>
        <w:t>í³Í</w:t>
        <w:softHyphen/>
        <w:t>ùÁ ÑÇÙù ¿ Ñ³Ý¹Çë³ÝáõÙ Ñ³çáÕ Íñ³·ñ³ÛÇÝ µÛáõç»ï³íáñÙ³Ý ¨ ù³</w:t>
        <w:softHyphen/>
        <w:t>Õ³</w:t>
        <w:softHyphen/>
        <w:t>ù³</w:t>
        <w:softHyphen/>
        <w:t>Ï³</w:t>
        <w:softHyphen/>
        <w:t>Ýáõ</w:t>
        <w:softHyphen/>
        <w:t>Ã</w:t>
        <w:softHyphen/>
        <w:t xml:space="preserve">Û³Ý ¨ µÛáõç»Ý»ñÇ Ï³åÇ Ñ³Ù³ñ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³Ù³Ó³ÛÝ ³Ûë ·áñÍáÕáõÃÛáõÝÝ»ñÇ Íñ³·ñÇ, å³Ñ³ÝçíáõÙ ¿, áñ µáÉáñ å»ï³Ï³Ý Ù³ñÙÇÝÝ»ñÁ í»ñ³</w:t>
        <w:softHyphen/>
        <w:t>÷á</w:t>
        <w:softHyphen/>
        <w:t>Ë»Ý Çñ»Ýó Íñ³·ñ»ñÝ ³ÛÝåÇëÇ ëÏ½µáõÝùÝ»ñáí, áñÇ ³ñ¹ÛáõÝùáõÙ áõÝ»Ý³Ý Í³é³ÛáõÃÛáõÝÝ»ñÇ û·ï³Ï³ñ Ñ³</w:t>
        <w:softHyphen/>
        <w:t>Ù³ËÙ</w:t>
        <w:softHyphen/>
        <w:t>µáõÙ: ¸ñ³ Ýå³ï³ÏÝ ¿ Ï³é³í³ñáõÃÛ³ÝÝ ³í»ÉÇ ³ñ¹ÛáõÝ³í»ï ï»Õ»</w:t>
        <w:softHyphen/>
        <w:t>Ï³ï</w:t>
        <w:softHyphen/>
        <w:t>íáõ</w:t>
        <w:softHyphen/>
        <w:t>ÃÛáõÝ Ý»ñÏ³Û³óÝ»É ³ÛÝ Í³é³</w:t>
        <w:softHyphen/>
        <w:t>Ûáõ</w:t>
        <w:softHyphen/>
        <w:t>ÃÛáõÝÝ»ñÇ Ï³Ù áõÕÕ³ÏÇ ³ñ¹ÛáõÝùÝ»ñÇ í»ñ³µ»ñÛ³É, áñáÝù ïñ³</w:t>
        <w:softHyphen/>
        <w:t>Ù³¹ñ»Éáõ »Ý µÛáõç»ï³ÛÇÝ ·áõÙ³ñÝ»ñÇ ¹Ç</w:t>
        <w:softHyphen/>
        <w:t>Ù³ó: Ìñ³·ñ»ñÇ í»ñ³÷áËáõÙáí ¨ ¹ñ³Ýó ýÇÝ³Ý</w:t>
        <w:softHyphen/>
        <w:t>ë³Ï³Ý ·Ý³Ñ³ï³Ï³ÝÁ ï³Éáí Áëï Í³é³ÛáõÃÛáõÝÝ»ñÇ’ ÐÐ Ï³é³í³ñáõÃÛáõÝÝ ³í»ÉÇ É³í ï»Õ»Ï³ïíáõÃÛáõÝ ÏáõÝ»Ý³ Ù³ïáõóíáÕ Í³é³ÛáõÃÛáõÝÝ»ñÇ ³ñÅ»ùÇ í»ñ³</w:t>
        <w:softHyphen/>
        <w:t>µ»ñ</w:t>
        <w:softHyphen/>
        <w:t>Û³É: ê³ Ïû·ÝÇ ÐÐ Ï³é³í³ñáõÃÛ³ÝÁ, áñå»ë½Ç ³ÛÝ ³í»ÉÇ É³í Ñ³ëÏ³Ý³ Í³é³ÛáõÃ</w:t>
        <w:softHyphen/>
        <w:t>ÛáõÝ</w:t>
        <w:softHyphen/>
        <w:t>Ý»</w:t>
        <w:softHyphen/>
        <w:t>ñÇ Ù³ïáõóÙ³Ý Ñ³Ù³ñ Ï³ï³ñíáÕ Í³Ëë³ÛÇÝ áñáßáõÙÝ»ñÇ ÑÝ³ñ³íáñ Ñ»ï¨³ÝùÝ»ñÁ, ¨, ³Û¹åÇëáí, Ïû·ÝÇ é»ëáõñëÝ»ñÝ áõÕÕ»É ³ÛÝ áÉáñïÝ»ñÇÝ ¨ ÙÇçáó³éáõÙÝ»ñÇÝ, áñáÝù, É³í³·áõÛÝë, ÏÝå³ëï»Ý ÐÐ Ï³é³</w:t>
        <w:softHyphen/>
        <w:t>í³</w:t>
        <w:softHyphen/>
        <w:t>ñáõÃ</w:t>
        <w:softHyphen/>
        <w:t>Û³Ý Ýå³ï³ÏÝ»ñÇ Çñ³</w:t>
        <w:softHyphen/>
        <w:t>Ï³</w:t>
        <w:softHyphen/>
        <w:t>Ý³ó</w:t>
        <w:softHyphen/>
        <w:t>Ù³ÝÁ: ²ÛëåÇëáí, ³Ûë ï»Õ»Ï³ïíáõÃÛáõÝÁ ß³ï Ï³ñ¨áñ ¿, áñå»ë½Ç áõÅ»Õ³Ý³ ù³</w:t>
        <w:softHyphen/>
        <w:t>Õ³ù³Ï³ÝáõÃÛ³Ý ¨ µÛáõ</w:t>
        <w:softHyphen/>
        <w:t>ç»</w:t>
        <w:softHyphen/>
        <w:t>Ý»</w:t>
        <w:softHyphen/>
        <w:t>ñÇ ÙÇç¨ Ï³åÁ Ð³Û³ëï³ÝáõÙ: ²Ûë ËÝ¹ÇñÝ ³í»ÉÇ Ï³ñ¨áñ ¿ ¹³éÝáõÙ, ù³Ý ³ÝóÛ³ÉáõÙ, ù³ÝÇ áñ ëÏëí»É ¿ ²ÐèÌ ·áñÍ</w:t>
        <w:softHyphen/>
        <w:t>ÁÝÃ³óÁ ¨ ³í»É³ó»É »Ý ù³Õ³ù³Ï³Ý å³Ñ³ÝçÝ»ñÁ’ Ï³é³í³ñáõ</w:t>
        <w:softHyphen/>
        <w:t>Ã</w:t>
        <w:softHyphen/>
        <w:t>Û³Ý ÙÇçá</w:t>
        <w:softHyphen/>
        <w:t>ó³éáõÙÝ»ñÇ, Ó»éùµ»ñí³Í ³ñ¹</w:t>
        <w:softHyphen/>
        <w:t>ÛáõÝù</w:t>
        <w:softHyphen/>
        <w:t>Ý»ñÇ ¨ Ñ³ßí»ïíáÕ³</w:t>
        <w:softHyphen/>
        <w:t>Ï³ÝáõÃÛ³Ý ÙÇç¨ Ï³å»ñÇ Ã³÷³Ý</w:t>
        <w:softHyphen/>
        <w:t>óÇ</w:t>
        <w:softHyphen/>
        <w:t>ÏáõÃ</w:t>
        <w:softHyphen/>
        <w:t>Û³Ý ³éáõÙáí: ÜÙ³Ý å³Ñ³ÝçÝ»ñÁ ²½·³ÛÇÝ Åá</w:t>
        <w:softHyphen/>
        <w:t>Õá</w:t>
        <w:softHyphen/>
        <w:t>íÇ ¨, Ñ»Ýó ÇëÏ, Ï³é³í³ñáõÃÛ³Ý ÏáÕÙÇó ÁÝ¹·ÍáõÙ »Ý ³Ûë µ³ñ»÷áËáõÙÝ»ñÇ ³ÝÑñ³Å»ßïáõÃÛáõÝÁ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Ûë Ùáï»óáõÙÁ 2003-2004 ÃÃ. ÷áñÓÝ³Ï³Ýáñ»Ý ÏÇñ³éí»É ¿ ÐÐ ³ßË³ï³ÝùÇ ¨ ëáóÇ³</w:t>
        <w:softHyphen/>
        <w:t>É³Ï³Ý Ñ³ñó»ñÇ Ý³</w:t>
        <w:softHyphen/>
        <w:t>Ë³</w:t>
        <w:softHyphen/>
        <w:t>ñ³</w:t>
        <w:softHyphen/>
        <w:t>ñáõÃ</w:t>
        <w:softHyphen/>
        <w:t>ÛáõÝáõÙ ¥²êÐÜ¤` Áëï ·áñÍáÕáõÃÛáõÝÝ»ñÇ Íñ³·ñÇ å³Ñ³ÝçÝ»ñÇ, ÇëÏ ëÏë³Í 2004 Ãí³Ï³ÝÇó` ³ÛÝ ÏÇñ³éíáõÙ ¿ Ý³¨ »ñ»ù ³ÛÉ Ý³Ë³ñ³ñáõÃÛáõÝÝ»ñáõÙ. ÐÐ ³éáÕç³å³ÑáõÃÛ³Ý, ÐÐ ÏñÃáõÃÛ³Ý ¨ ·ÇïáõÃ</w:t>
        <w:softHyphen/>
        <w:t>Û³Ý ¨ ÐÐ Ùß³ÏáõÛÃÇ ¨ »ñÇï³ë³ñ¹áõÃÛ³Ý Ñ³ñó»ñÇ Ý³Ë³ñ³ñáõÃÛáõÝÝ»ñáõÙ: Ð³Ù³Ó³ÛÝ ·áñÍáÕáõÃÛáõÝÝ»ñÇ Íñ³·ñÇ, ÐÐ ²êÐÜ Íñ³·ñ»ñÇ Ýáñ Ï³éáõóí³ÍùÁ Ññ³ï³ñ³Ïí»É ¿ ÐÐ 2005-2007 ÃÃ. ØÄÌÌ-áõÙ ¨ å»ïù ¿ Ý»ñ</w:t>
        <w:softHyphen/>
        <w:t>Ï³</w:t>
        <w:softHyphen/>
        <w:t>Û³ó</w:t>
        <w:softHyphen/>
        <w:t>íÇ ÐÐ 2005 Ã. å»ï³Ï³Ý µÛáõç»Ç Ý³Ë³·ÍáõÙ, ÇëÏ ÙÛáõë »ñ»ù Ý³Ë³</w:t>
        <w:softHyphen/>
        <w:t>ñ³ñáõÃ</w:t>
        <w:softHyphen/>
        <w:t>ÛáõÝ</w:t>
        <w:softHyphen/>
        <w:t>Ý»</w:t>
        <w:softHyphen/>
        <w:t>ñÇ ·Íáí Íñ³·</w:t>
        <w:softHyphen/>
        <w:t>ñ»ñÇ Ýáñ Ï³éáõó</w:t>
        <w:softHyphen/>
        <w:t>í³Í</w:t>
        <w:softHyphen/>
        <w:t>ùÁ’ ÐÐ 2006-2008 ÃÃ. ØÄÌÌ-áõÙ ¨ ÐÐ 2006 Ã. å»ï³Ï³Ý µÛáõç»Ç Ý³Ë³·ÍáõÙ: ²Û¹ Ý³Ë³ñ³ñáõÃÛáõÝÝ»ñáõÙ Íñ³·</w:t>
        <w:softHyphen/>
        <w:t>ñ»</w:t>
        <w:softHyphen/>
        <w:t>ñÇ í»ñ³÷áËÙ³Ý ³ßË³ï³ÝùÝ»ñÇ ³ñ¹ÛáõÝùáõÙ Ó»éù µ»ñí³Í ÷áñÓÇ ÑÇ</w:t>
        <w:softHyphen/>
        <w:t>Ù³Ý íñ³ Ý³Ë³ï»ëíáõÙ ¿ 2005Ã. ÁÝ</w:t>
        <w:softHyphen/>
        <w:t>Ã³ó</w:t>
        <w:softHyphen/>
        <w:t>ùáõÙ Íñ³·ñ»ñÇ í»ñ³Ó¨³Ï»ñåÙ³Ý ³ßË³ï³Ýù</w:t>
        <w:softHyphen/>
        <w:t>Ý»</w:t>
        <w:softHyphen/>
        <w:t>ñÁ Ï³</w:t>
        <w:softHyphen/>
        <w:t>ï³</w:t>
        <w:softHyphen/>
        <w:t>ñ»É, ³ñ¹»Ý ÇëÏ, µáÉáñ å»ï³Ï³Ý Ù³ñÙÇÝ</w:t>
        <w:softHyphen/>
        <w:t>Ý»ñáõÙ, áñå»ë½Ç ¹ñ³Ýù Ï³ñáÕ³Ý³Ý å³ïñ³ëï»É Çñ»Ýó 2007-2009 ÃÃ. ÙÇçÝ³Å³ÙÏ»ï Ñ³Ûï»ñÁ ¨ 2007 Ã. µÛáõç»ï³ÛÇÝ Ñ³Ûï»ñÁ Í³Ëë³ÛÇÝ Íñ³·ñ»ñÇ Ýáñ Ï³</w:t>
        <w:softHyphen/>
        <w:t>éáõó</w:t>
        <w:softHyphen/>
        <w:t>í³Íùá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Üßí³Í ³ßË³ï³ÝùÝ»ñÇ ³é³í»É ³ñ¹ÛáõÝ³í»ï Ï³ï³ñáõÙÁ Ï³½Ù³Ï»ñå»Éáõ Ýå³ï³Ïáí ÐÐ Ï³é³</w:t>
        <w:softHyphen/>
        <w:t>í³</w:t>
        <w:softHyphen/>
        <w:t>ñáõ</w:t>
        <w:softHyphen/>
        <w:t>ÃÛáõÝÁ Ñ³Ù³·áñÍ³ÏóáõÙ ¿ ØÇ³óÛ³É Â³·³íáñáõÃÛ³Ý ÙÇç³½·³ÛÇÝ ½³ñ·³óÙ³Ý Ý³Ë³</w:t>
        <w:softHyphen/>
        <w:t>ñ³ñáõÃÛ³Ý ûÅ³Ý</w:t>
        <w:softHyphen/>
        <w:t>¹³</w:t>
        <w:softHyphen/>
        <w:t>ÏáõÃ</w:t>
        <w:softHyphen/>
        <w:t>Û³Ùµ 2002 Ãí³Ï³ÝÇó Ññ³íÇñí³Í ÷áñÓ³·»ïÝ»ñÇ Ñ»ï, ÐÐ ýÇÝ³ÝëÝ»ñÇ ¨ ¿ÏáÝá</w:t>
        <w:softHyphen/>
        <w:t>ÙÇ</w:t>
        <w:softHyphen/>
        <w:t>Ï³</w:t>
        <w:softHyphen/>
        <w:t>ÛÇ Ý³Ë³ñ³ñáõÃÛ³Ý áõëáõó</w:t>
        <w:softHyphen/>
        <w:t>Ù³Ý Ï»ÝïñáÝáõÙ Çñ³Ï³Ý³óíáÕ ¹³ëÁÝÃ³óÝ»ñÇ ÙÇçáóáí å»ï³Ï³Ý Ï³é³í³ñÙ³Ý Ù³ñ</w:t>
        <w:softHyphen/>
        <w:t>ÙÇÝÝ»ñÇ ³ßË³</w:t>
        <w:softHyphen/>
        <w:t>ï³</w:t>
        <w:softHyphen/>
        <w:t>ÏÇóÝ»ñÇ ßñç³ÝáõÙ ï³ñ³ÍáõÙ ¿ µÛáõç»ï³íáñÙ³Ý Ýáñ »Õ³Ý³ÏÝ»ñÇ ÏÇñ³éÙ³Ý ·Ç</w:t>
        <w:softHyphen/>
        <w:t>ï»</w:t>
        <w:softHyphen/>
        <w:t>ÉÇù</w:t>
        <w:softHyphen/>
        <w:t>Ý»ñÁ: ²Ûë áõÕ</w:t>
        <w:softHyphen/>
        <w:t>ÕáõÃ</w:t>
        <w:softHyphen/>
        <w:t>Û³Ùµ ¹³ëÁÝÃ³óÝ»ñÇ ³ÝóÏ³óáõÙÁ Ý³Ë³</w:t>
        <w:softHyphen/>
        <w:t>ï»ëíáõÙ ¿ Ý»ñ³é»É Ý³¨ áõëáõóÙ³Ý Ï»Ýï</w:t>
        <w:softHyphen/>
        <w:t>ñá</w:t>
        <w:softHyphen/>
        <w:t xml:space="preserve">ÝÇ ³é³çÇÏ³ ï³ñÇÝ»ñÇ áõëáõÙÝ³Ï³Ý Íñ³·ñ»ñáõÙ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Ü»ñÏ³ÛáõÙë í»ñÁ Ýßí³Í ÙÇçáó³éáõÙÝ»ñÇ Ï³ï³ñÙ³ÝÁ ½áõ·³Ñ»é ëÏëí»É »Ý ùÝÝ³ñ</w:t>
        <w:softHyphen/>
        <w:t>ÏáõÙÝ»ñÇ ³ñ¹ÛáõÝù</w:t>
        <w:softHyphen/>
        <w:t>Ý»</w:t>
        <w:softHyphen/>
        <w:softHyphen/>
        <w:t>ñÇ íñ³ ÑÇÙÝí³Í µÛáõç»ï³ÛÇÝ Í³Ë</w:t>
        <w:softHyphen/>
        <w:t>ë³</w:t>
        <w:softHyphen/>
        <w:t>ÛÇÝ Íñ³·ñ»ñÇ ·³ÝÓ³å»ï³Ï³Ý Ï³ï³ñÙ³Ý áõ ¹ñ³ í»ñ³µ»ñÛ³É Ñ³ß</w:t>
        <w:softHyphen/>
        <w:t>í»ï</w:t>
        <w:softHyphen/>
        <w:t>íáÕ³Ï³ÝáõÃÛ³Ý ³å³ÑáíÙ³Ý Ñ³ñ</w:t>
        <w:softHyphen/>
        <w:t>ó»ñÇ ßáõñç: Ø³ëÝ³íáñ³å»ë Ýå³ï³Ï ¿ ¹ñí»É »é³ÙÛ³ Å³ÙÏ»ïáõÙ (2005-2007ÃÃ) ÐÐ å»ï³Ï³Ý Ñ³ï</w:t>
        <w:softHyphen/>
        <w:t>í³</w:t>
        <w:softHyphen/>
        <w:t>ÍáõÙ Íñ³·</w:t>
        <w:softHyphen/>
        <w:t>ñ³ÛÇÝ µÛáõç»ï³íáñÙ³Ý Ñ³Ù³Ï³ñ·Ç Ý»ñ¹ñÙ³Ý Ñ»ï Ï³åí³Í Ñ³Ù³</w:t>
        <w:softHyphen/>
        <w:t>å³</w:t>
        <w:softHyphen/>
        <w:softHyphen/>
        <w:t>ï³ë</w:t>
        <w:softHyphen/>
        <w:t>Ë³Ý»óÝ»É µÛáõ</w:t>
        <w:softHyphen/>
        <w:t>ç»</w:t>
        <w:softHyphen/>
        <w:t>Ý»ñÇ Ï³½ÙÙ³Ý ¨ µÛáõç»Ý»ñÇ Ï³ï³ñÙ³Ý áõ Ñ³ßí»ïíáõÃÛáõÝÝ»ñÇ ·áñÍáÕ Ñ³Ù³</w:t>
        <w:softHyphen/>
        <w:t>Ï³ñ</w:t>
        <w:softHyphen/>
        <w:t>·»</w:t>
        <w:softHyphen/>
        <w:t>ñÁ, ÇÝãÁ »Ý</w:t>
        <w:softHyphen/>
        <w:t>Ã³¹ñáõÙ ¿ ÐÐ å»ï³Ï³Ý µÛáõç»Ç Ï³½ÙáõÙ, Ï³ï³ñáõÙ ¨ Ñ³ßí»ïíáõ</w:t>
        <w:softHyphen/>
        <w:t>ÃÛáõÝÝ»ñÇ Ý»ñÏ³</w:t>
        <w:softHyphen/>
        <w:t>Û³</w:t>
        <w:softHyphen/>
        <w:t>óáõÙª ÑÇÙÝ</w:t>
        <w:softHyphen/>
        <w:t xml:space="preserve">í»Éáí ³ñ¹ÛáõÝù»ñÇ íñ³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ñ³·ñ³ÛÇÝ µÛáõç»ï³íáñÙ³Ý Ñ³Ù³Ï³ñ·Ç Ý»ñ¹ñáõÙÁ Ý³Ë³ï»ëáõÙ ¿, áñå»ë½Ç µáÉáñ å»ï³</w:t>
        <w:softHyphen/>
        <w:t>Ï³Ý Ù³ñ</w:t>
        <w:softHyphen/>
        <w:t>ÙÇÝ</w:t>
        <w:softHyphen/>
        <w:t>Ý»ñÁ í»ñ³Ó¨³Ï»ñå»Ý Çñ»Ýó Í³Ëë³ÛÇÝ Íñ³·ñ»ñÝ ³ÛÝåÇëÇ ëÏ½µáõÝùÝ»ñáí, áñÇ ³ñ¹</w:t>
        <w:softHyphen/>
        <w:t>ÛáõÝùáõÙ áõÝ»Ý³Ý Í³é³ÛáõÃÛáõÝÝ»ñÇ û·ï³Ï³ñ Ñ³Ù³ËÙµáõÙ, ³å³</w:t>
        <w:softHyphen/>
        <w:t>Ñáí»Éáí Íñ³·ñÇ Çñ³</w:t>
        <w:softHyphen/>
        <w:t>Ï³</w:t>
        <w:softHyphen/>
        <w:t>Ý³ó</w:t>
        <w:softHyphen/>
        <w:t>Ù³Ý Ýå³ï³Ïáí Ï³ï³ñíáÕ µáÉáñ Í³Ëë»ñÇ µ³ßËáõÙÁ Íñ³·ñÇ ÙÇç¨: êñ³Ýù å»ïù ¿ ÁÝ¹·ñÏ»Ý áã ÙÇ³ÛÝ ³ÛÝ Í³Ëë»ñÁ, áñáÝù áõÕÕ³ÏÇáñ»Ý Ñ³ïÏ³ó</w:t>
        <w:softHyphen/>
        <w:t>íáõÙ »Ý Íñ³·ñÇÝ, ³ÛÉ¨ ³ÝáõÕ</w:t>
        <w:softHyphen/>
        <w:t>Õ³</w:t>
        <w:softHyphen/>
        <w:t>ÏÇ Í³Ëë»ñÁ (Íñ³·</w:t>
        <w:softHyphen/>
        <w:t>ñ»ñÇ ·áÛáõÃ</w:t>
        <w:softHyphen/>
        <w:t>ÛáõÝ áõÝ»óáÕ Ï³éáõóí³Íùáí, å»ï³Ï³Ý Ù³ñ</w:t>
        <w:softHyphen/>
        <w:t>ÙÇÝÝ»ñÇ Ï»ÝïñáÝ³Ï³Ý ³å³</w:t>
        <w:softHyphen/>
        <w:t>ñ³</w:t>
        <w:softHyphen/>
        <w:t>ïÇ ³ßË³ï³Ï³½ÙÇ, ÇÝãå»ë ù³Õ³ù³Ï³ÝáõÃÛáõÝ Ùß³ÏáÕ, ÙáÝÇïáñÇÝ· Çñ³</w:t>
        <w:softHyphen/>
        <w:t>Ï³Ý³óÝáÕ, ³ÛÝå»ë ¿É Í³é³ÛáõÃÛáõÝÝ»ñ Ù³</w:t>
        <w:softHyphen/>
        <w:t>ïáõ</w:t>
        <w:softHyphen/>
        <w:t>óáÕ ëïáñ³µ³Å³ÝáõÙÝ»ñÇ ·Íáí Í³Ëë»ñÁª ³ßË³ï³í³ñÓ, ÏáÙáõÝ³É ëå³ë³ñÏÙ³Ý ¨ å³Ñ</w:t>
        <w:softHyphen/>
        <w:t>å³ÝÙ³Ý Í³Ëë»ñ, ËÙµ³</w:t>
        <w:softHyphen/>
        <w:t>íáñí³Í »Ý å»ï³Ï³Ý Ï³é³í³ñÙ³Ý Ñ³Ý</w:t>
        <w:softHyphen/>
        <w:t>ñ³</w:t>
        <w:softHyphen/>
        <w:t>å»</w:t>
        <w:softHyphen/>
        <w:t>ï³</w:t>
        <w:softHyphen/>
        <w:t>Ï³Ý ¨ ï³ñ³Íù³ÛÇÝ Ï³</w:t>
        <w:softHyphen/>
        <w:t>é³í³ñÙ³Ý Ù³ñÙÇÝÝ»ñÇ Ï»ÝïñáÝ³Ï³Ý ³å³ñ³ïÝ»ñÇ å³Ñ</w:t>
        <w:softHyphen/>
        <w:t>å³Ý</w:t>
        <w:softHyphen/>
        <w:t>Ù³Ý Í³Ëë»ñÇ ·Íáí Íñ³·</w:t>
        <w:softHyphen/>
        <w:t>ñ»</w:t>
        <w:softHyphen/>
        <w:t>ñáõÙ): àñå»ë½Ç Í³é³ÛáõÃÛáõÝÝ»ñÇ íñ³ ÑÇÙÝí³Í Íñ³·ñ»ñÝ ³ñï³óáÉ»Ý ³Û¹ Í³é³ÛáõÃÛáõÝÝ»ñÇ Ù³ïáõóÙ³Ý Ñ³Ù³ñ Ï³ï³ñí³Í µáÉáñ Í³Ëë»ñÁ, áñáÝù ³í³Ý¹áñ»Ý ËÙµ³íáñí»É »Ý Ï»ÝïñáÝ³Ï³Ý ³å³ñ³ïÇ å³Ñ</w:t>
        <w:softHyphen/>
        <w:t>å³Ý</w:t>
        <w:softHyphen/>
        <w:t xml:space="preserve">Ù³Ý Í³Ëë»ñÇ ·Íáí Íñ³·ñ»ñáõÙ, ¹ñ³Ýù å»ïù ¿ µ³ßËí»Ý Í³é³ÛáõÃÛáõÝÝ»ñÇ íñ³ ÑÇÙÝí³Í Íñ³·ñ»ñÇ ÙÇç¨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Ûáõç»Ý»ñÇ Ï³ï³ñÙ³Ý ³íïáÙ³ï³óÙ³Ý Ý»ñÏ³ÛÇë å³ÛÙ³ÝÝ»ñáõÙ ÐÐ å»ï³Ï³Ý µÛáõç»Ý ÙÇ³ÛÝ Íñ³·</w:t>
        <w:softHyphen/>
        <w:softHyphen/>
        <w:t>ñ³ÛÇÝ ¹³ë³Ï³ñ·Ù³Ùµ Ñ³ëï³ï»ÉÁ Éáõñç µ³ñ¹áõÃÛáõÝÝ»ñ Ï³ñáÕ ¿ ³é³ç µ»ñ»É µÛáõ</w:t>
        <w:softHyphen/>
        <w:t>ç»</w:t>
        <w:softHyphen/>
        <w:t>Ý»ñÇ Ï³ï³ñÙ³Ý ¨ Ñ³ß</w:t>
        <w:softHyphen/>
        <w:t>í»ïíáõÃÛáõÝÝ»ñÇ Ý»ñÏ³Û³óÙ³Ý ³éáõÙáí: ÊáëùÁ í»ñ³µ»ñíáõÙ ¿ µÛáõ</w:t>
        <w:softHyphen/>
        <w:t>ç»</w:t>
        <w:softHyphen/>
        <w:t>Ý»</w:t>
        <w:softHyphen/>
        <w:t>ñÇó Çñ³Ï³Ý³óíáÕ í×³ñáõÙÝ»ñÇ ÝÏ³ï</w:t>
        <w:softHyphen/>
        <w:t>Ù³Ùµ ·³ÝÓ³å»ï³</w:t>
        <w:softHyphen/>
        <w:t>Ï³Ý Ñ³Ù³Ï³ñ·Ç ÏáÕÙÇó Ý»ñ</w:t>
        <w:softHyphen/>
        <w:t>Ï³</w:t>
        <w:softHyphen/>
        <w:t>ÛáõÙë Çñ³</w:t>
        <w:softHyphen/>
        <w:t>Ï³</w:t>
        <w:softHyphen/>
        <w:t>Ý³ó</w:t>
        <w:softHyphen/>
        <w:t>íáÕ Ý³ËÝ³Ï³Ý ÑëÏáÕáõÃÛ³Ý ¨ µÛáõ</w:t>
        <w:softHyphen/>
        <w:t>ç»</w:t>
        <w:softHyphen/>
        <w:t>Ý»</w:t>
        <w:softHyphen/>
        <w:t>ñÇ Ï³ï³ñÙ³Ý, ÇÝãå»ë Ý³¨ ÑÇÙ</w:t>
        <w:softHyphen/>
        <w:t>Ý³ñÏ</w:t>
        <w:softHyphen/>
        <w:t>Ý»ñÇ ýÇÝ³Ý</w:t>
        <w:softHyphen/>
        <w:t>ë³</w:t>
        <w:softHyphen/>
        <w:t>ïÝï»ë³Ï³Ý ·áñÍáõÝ»áõÃÛ³Ý í»</w:t>
        <w:softHyphen/>
        <w:t>ñ³</w:t>
        <w:softHyphen/>
        <w:t>µ»ñÛ³É å»ï³Ï³Ý Ù³ñÙÇÝÝ»ñÇ ÏáÕÙÇó ·³Ý</w:t>
        <w:softHyphen/>
        <w:t>Ó³å»ï³ñ³Ý Ý»ñ</w:t>
        <w:softHyphen/>
        <w:t>Ï³Û³ó</w:t>
        <w:softHyphen/>
        <w:t>íáÕ Ñ³ß</w:t>
        <w:softHyphen/>
        <w:t>í»ï</w:t>
        <w:softHyphen/>
        <w:t>íáõ</w:t>
        <w:softHyphen/>
        <w:t>Ã</w:t>
        <w:softHyphen/>
        <w:t>ÛáõÝÝ»ñÇ ³ñÅ³Ý³Ñ³í³ïáõÃÛ³Ý ·Ý³Ñ³ï</w:t>
        <w:softHyphen/>
        <w:t>Ù³Ý ·áñ</w:t>
        <w:softHyphen/>
        <w:t>Í³</w:t>
        <w:softHyphen/>
        <w:t>éáõÛÃÝ»ñÇ ÃáõÉ³ó</w:t>
        <w:softHyphen/>
        <w:t>Ù³ÝÁ Ï³Ù í»ñ³óÙ³ÝÁ: ØÇ³Å³Ù³Ý³Ï, ÙÇ³ÛÝ Íñ³·ñ³ÛÇÝ ¹³ë³Ï³ñ·Ù³Ùµ µÛáõç»Ý Ñ³ëï³ï»Éáõ å³Û</w:t>
        <w:softHyphen/>
        <w:t>Ù³Ý</w:t>
        <w:softHyphen/>
        <w:t>Ý»</w:t>
        <w:softHyphen/>
        <w:t>ñáõÙ ¿³å»ë Ï³×»Ý ·³ÝÓ³å»ï³Ï³Ý Ñ³Ù³</w:t>
        <w:softHyphen/>
        <w:t>Ï³ñ·Ç, å»ï³Ï³Ý Ù³ñÙÇÝÝ»ñÇ ¨ Ù³ï³</w:t>
        <w:softHyphen/>
        <w:t>Ï³</w:t>
        <w:softHyphen/>
        <w:t>ñ³ñ</w:t>
        <w:softHyphen/>
        <w:t>Ý»ñÇ ÙÇç¨ Çñ³Ï³Ý³óíáÕ ·áñÍ³éáõÛÃÝ»ñÇ Í³</w:t>
        <w:softHyphen/>
        <w:t>í³ÉÝ»ñÁ, ù³ÝÇ áñ Ù»Ï Í³Ë</w:t>
        <w:softHyphen/>
        <w:t>ë³</w:t>
        <w:softHyphen/>
        <w:t>ï»</w:t>
        <w:softHyphen/>
        <w:t>ë³</w:t>
        <w:softHyphen/>
        <w:t>ÏÁ ÙÇ ù³ÝÇ Íñ³·ñ»ñÇ ÙÇç¨ µ³Å³Ý»ÉÁ Ïëï»ÕÍÇ Éñ³óáõóÇã ³ßË³ï³Ýù: àõëïÇ Ñ³ñóÁ Ï³ñ·³íáñ»Éáõ Ýå³ï³</w:t>
        <w:softHyphen/>
        <w:t>Ïáí Ý³Ë³ï»ëíáõÙ ¿ ÏÇñ³é»É Ñ»ï¨Û³É Ùáï»óáõÙÁ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ñ³·ñ³ÛÇÝ µÛáõç»ï³íáñÙ³Ý Ñ³Ù³Ï³ñ·Ç Ý»ñ¹ñÙ³Ý Å³Ù³Ý³Ï µÛáõç»Ý»ñÇ Ï³ï³ñ</w:t>
        <w:softHyphen/>
        <w:t>Ù³Ý ¨ Ñ³</w:t>
        <w:softHyphen/>
        <w:t>ß</w:t>
        <w:softHyphen/>
        <w:t>í»ï</w:t>
        <w:softHyphen/>
        <w:t>íáõ</w:t>
        <w:softHyphen/>
        <w:t>Ã</w:t>
        <w:softHyphen/>
        <w:t>ÛáõÝ</w:t>
        <w:softHyphen/>
        <w:t>Ý»ñÇ Ý»ñÏ³Û³óÙ³Ý áÉáñïáõÙ ³é³ç »ÏáÕ ËÝ¹ÇñÝ»ñÇ Ï³ñ·³</w:t>
        <w:softHyphen/>
        <w:t>íáñ</w:t>
        <w:softHyphen/>
        <w:t>Ù³Ý Ýå³ï³Ïáí ³é³ç³ñÏíáõÙ ¿ ÐÐ å»</w:t>
        <w:softHyphen/>
        <w:t>ï³</w:t>
        <w:softHyphen/>
        <w:t>Ï³Ý µÛáõç»áõÙ ÐÐ ³ßË³ï³ÝùÇ ¨ ëáóÇ³É³Ï³Ý Ñ³ñó»ñÇ Ý³Ë³ñ³ñáõÃÛ³Ý Íñ³·ñ»ñÁ   Ñ³ëï³ï»É 2 Ó¨³ã³÷»ñáí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³) Ò¨³ã³÷ N 1.  Ì³é³ÛáõÃÛáõÝÝ»ñÇ íñ³ ÑÇÙÝí³Í Íñ³·ñ»ñÇ ·áñÍáÕ ¹³ë³Ï³ñ·Ù³Ùµ Ñ³ëï³ïáõÙª Áëï Í³Ë</w:t>
        <w:softHyphen/>
        <w:t>ë»ñÇ ·áñ</w:t>
        <w:softHyphen/>
        <w:t>Í³</w:t>
        <w:softHyphen/>
        <w:t>é³Ï³Ý, ïÝï»ë³·Çï³Ï³Ý ¨ ·»ñ³ï»ëã³Ï³Ý ¹³ë³Ï³ñ</w:t>
        <w:softHyphen/>
        <w:t>·áõÙÝ»ñÇ, áñï»Õ Ï»Ýï</w:t>
        <w:softHyphen/>
        <w:t>ñá</w:t>
        <w:softHyphen/>
        <w:t>Ý³Ï³Ý ³å³ñ³ïÇ å³Ñ</w:t>
        <w:softHyphen/>
        <w:softHyphen/>
        <w:t>å³Ý</w:t>
        <w:softHyphen/>
        <w:t>Ù³Ý Í³Ëë»ñÁ µ³ßËí³Í ã»Ý Íñ³·ñ»ñÇ ÙÇç¨: ²Ûë ¹³ë³</w:t>
        <w:softHyphen/>
        <w:t>Ï³ñ</w:t>
        <w:softHyphen/>
        <w:t>·áõÙÁ Ïû·</w:t>
        <w:softHyphen/>
        <w:t>ï³</w:t>
        <w:softHyphen/>
        <w:t>·áñÍíÇ µÛáõ</w:t>
        <w:softHyphen/>
        <w:t>ç»</w:t>
        <w:softHyphen/>
        <w:t>Ý»</w:t>
        <w:softHyphen/>
        <w:t>ñÇ Ï³</w:t>
        <w:softHyphen/>
        <w:t>ï³ñ</w:t>
        <w:softHyphen/>
        <w:t>Ù³Ý, ¹ñ³Ù³Ï³Ý Ñáëù»ñÇ Ï³é³í³ñÙ³Ý, í»</w:t>
        <w:softHyphen/>
        <w:t>ñ³ÑëÏÙ³Ý ¨ Ñ³ßí»ï</w:t>
        <w:softHyphen/>
        <w:t>íáõ</w:t>
        <w:softHyphen/>
        <w:t>ÃÛáõÝÝ»ñÇ Ý»ñÏ³Û³óÙ³Ý Ýå³</w:t>
        <w:softHyphen/>
        <w:t>ï³</w:t>
        <w:softHyphen/>
        <w:t xml:space="preserve">Ïáí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µ) Ò¨³ã³÷ N 2.  Ì³é³ÛáõÃÛáõÝÝ»ñÇ íñ³ ÑÇÙÝí³Í Íñ³·ñ»ñÇ Ýáñ Ï³éáõóí³ÍùÇ Ñ³ëï³ïáõÙ, áñ</w:t>
        <w:softHyphen/>
        <w:t>ï»Õ Ï»Ýï</w:t>
        <w:softHyphen/>
        <w:t>ñá</w:t>
        <w:softHyphen/>
        <w:softHyphen/>
        <w:t>Ý³Ï³Ý ³å³ñ³ïÇ (³é³çÇÏ³ÛáõÙ ÙÇ³ÛÝ Í³é³ÛáõÃÛáõÝÝ»ñ Ù³</w:t>
        <w:softHyphen/>
        <w:t>ïáõ</w:t>
        <w:softHyphen/>
        <w:t>óáÕ` å»ï³Ï³Ý Ï³é³</w:t>
        <w:softHyphen/>
        <w:t>í³ñ</w:t>
        <w:softHyphen/>
        <w:softHyphen/>
        <w:t>Ù³Ý Ñ³Ý</w:t>
        <w:softHyphen/>
        <w:t>ñ³</w:t>
        <w:softHyphen/>
        <w:t>å»</w:t>
        <w:softHyphen/>
        <w:t>ï³</w:t>
        <w:softHyphen/>
        <w:t>Ï³Ý Ù³ñ</w:t>
        <w:softHyphen/>
        <w:t>ÙÇÝ</w:t>
        <w:softHyphen/>
        <w:t>Ý»ñÇ Ï»ÝïñáÝ³Ï³Ý ³å³</w:t>
        <w:softHyphen/>
        <w:t>ñ³ï</w:t>
        <w:softHyphen/>
        <w:t>Ý»</w:t>
        <w:softHyphen/>
        <w:softHyphen/>
        <w:t>ñÇ Ï³éáõóí³ÍùÇ µ³Õ</w:t>
        <w:softHyphen/>
        <w:t>Ï³</w:t>
        <w:softHyphen/>
        <w:t>óáõ</w:t>
        <w:softHyphen/>
        <w:t>óÇã Ù³ë Ï³½ÙáÕ ·áñÍ³Ï³</w:t>
        <w:softHyphen/>
        <w:t>Éáõ</w:t>
        <w:softHyphen/>
        <w:t>ÃÛáõÝ</w:t>
        <w:softHyphen/>
        <w:t>Ý»</w:t>
        <w:softHyphen/>
        <w:t>ñÇ ·Íáí) å³Ñ</w:t>
        <w:softHyphen/>
        <w:t>å³ÝÙ³Ý Í³Ë</w:t>
        <w:softHyphen/>
        <w:t>ë»</w:t>
        <w:softHyphen/>
        <w:softHyphen/>
        <w:t xml:space="preserve">ñÁ </w:t>
        <w:softHyphen/>
        <w:softHyphen/>
        <w:t xml:space="preserve"> µ³ßË</w:t>
        <w:softHyphen/>
        <w:t>í³Í »Ý ³ÛÉ Íñ³·ñ»ñÇ ÙÇç¨ (2005Ã. Ñ³Ù³ñ Ýß³Í µ³ßËáõÙÁ µ»ñí³Í ¿ ëïáñ¨): ²Ûë Ó¨³ã³÷Á Ïû·ï³·áñÍíÇª ³ç³Ï</w:t>
        <w:softHyphen/>
        <w:t>ó»Éáõ å»ï³</w:t>
        <w:softHyphen/>
        <w:t>Ï³Ý µÛáõç»Ç Ù³ëÇÝ áñáßáõÙÝ»ñÇ Ï³Û³óÙ³ÝÁ ¨ ÑÇÙù ÏÑ³Ý¹Çë³Ý³ »é³ÙëÛ³Ï³ÛÇÝ ¨ ï³ñ»</w:t>
        <w:softHyphen/>
        <w:t>Ï³Ý Ùá</w:t>
        <w:softHyphen/>
        <w:t>ÝÇ</w:t>
        <w:softHyphen/>
        <w:t>ïá</w:t>
        <w:softHyphen/>
        <w:t>ñÇÝ</w:t>
        <w:softHyphen/>
        <w:t>·Ç ¨ Ñ³ß</w:t>
        <w:softHyphen/>
        <w:t>í»ï</w:t>
        <w:softHyphen/>
        <w:t xml:space="preserve">íáõÃÛ³Ý Ñ³Ù³ñ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»ñáÑÇßÛ³É  »ñÏáõ Ó¨³ã³÷»ñÁ å»ïù ¿ Ù»ÏÁ ÙÛáõëáí å³ÛÙ³Ý³</w:t>
        <w:softHyphen/>
        <w:t>íáñ</w:t>
        <w:softHyphen/>
        <w:t>í³Í ¨ ë»ñ</w:t>
        <w:softHyphen/>
        <w:t>ïá</w:t>
        <w:softHyphen/>
        <w:softHyphen/>
        <w:t>ñ»Ý ÷áËÏ³</w:t>
        <w:softHyphen/>
        <w:t>å³Ïó</w:t>
        <w:softHyphen/>
        <w:softHyphen/>
        <w:t xml:space="preserve">í³Í ÉÇÝ»Ý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Ûë Ùáï»óÙ³Ùµ å»ï³Ï³Ý µÛáõç»Ç Ñ³ëï³ïáõÙÁ ³é³ÝÓÝ³óÝáõÙ ¿ å»ï³Ï³Ý µÛáõç»Ç Ï³</w:t>
        <w:softHyphen/>
        <w:t>ï³ñ</w:t>
        <w:softHyphen/>
        <w:t>Ù³Ý, ¹ñ³</w:t>
        <w:softHyphen/>
        <w:t>Ù³</w:t>
        <w:softHyphen/>
        <w:softHyphen/>
        <w:t>Ï³Ý Ñáëù»ñÇ Ï³é³í³ñÙ³Ý ¨ Ñ³ßí»ïíáõÃÛáõÝÝ»ñÇ Ý»ñÏ³Û³óÙ³Ý Ýå³ï³Ïáí Í³Ëë»³ÛÇÝ Íñ³·ñ»ñÇ  ¹³</w:t>
        <w:softHyphen/>
        <w:t>ë³</w:t>
        <w:softHyphen/>
        <w:t>Ï³ñ·áõÙÁ (1-ÇÝ Ó¨³ã³÷) å»ï³Ï³Ý µÛáõç»Ç åÉ³</w:t>
        <w:softHyphen/>
        <w:t>Ý³</w:t>
        <w:softHyphen/>
        <w:t>íáñÙ³Ý ¨ Ñ³ßí»ï</w:t>
        <w:softHyphen/>
        <w:softHyphen/>
        <w:t>íáõÃ</w:t>
        <w:softHyphen/>
        <w:t>Û³Ý Ñ³</w:t>
        <w:softHyphen/>
        <w:t>Ù³ñ û·ï³·áñÍíáÕ Í³Ë</w:t>
        <w:softHyphen/>
        <w:t>ë³</w:t>
        <w:softHyphen/>
        <w:t>ÛÇÝ Íñ³·ñ»ñÇ ¹³ë³Ï³ñ·áõÙÇó (2-ñ¹ Ó¨³ã³÷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Ûáõç»Ý»ñÇ Ï³ï³ñÙ³Ý, ÇÝãå»ë Ý³¨ ÑÇÙÝ³ñÏÝ»ñÇ ýÇÝ³Ýë³</w:t>
        <w:softHyphen/>
        <w:t>ïÝï»</w:t>
        <w:softHyphen/>
        <w:t>ë³</w:t>
        <w:softHyphen/>
        <w:t>Ï³Ý ·áñÍáõÝ»áõ</w:t>
        <w:softHyphen/>
        <w:t>ÃÛ³Ý í»ñ³µ»ñÛ³É Ñ³ßí»ïíáõÃÛáõÝÝ»ñÇ Ýå³ï³Ïáí ÐÐ å»ï³Ï³Ý Ï³é³í³ñÙ³Ý Ñ³Ý</w:t>
        <w:softHyphen/>
        <w:t>ñ³</w:t>
        <w:softHyphen/>
        <w:t>å»</w:t>
        <w:softHyphen/>
        <w:t>ï³</w:t>
        <w:softHyphen/>
        <w:t>Ï³Ý ¨ ï³ñ³Íù³ÛÇÝ Ï³é³í³ñÙ³Ý  Ù³ñÙÇÝÝ»ñÝ áõ ·³ÝÓ³å»</w:t>
        <w:softHyphen/>
        <w:t>ï³</w:t>
        <w:softHyphen/>
        <w:t>ñ³</w:t>
        <w:softHyphen/>
        <w:t>ÝÁ å»ïù ¿ ÏÇñ³é»Ý 1-ÇÝ Ó¨³ã³÷Á: ØÇ³</w:t>
        <w:softHyphen/>
        <w:t>Å³Ù³Ý³Ï, ÑÇÙù ÁÝ¹áõÝ»Éáí 1-ÇÝ Ó¨³</w:t>
        <w:softHyphen/>
        <w:t>ã³</w:t>
        <w:softHyphen/>
        <w:t>÷áí Ý»ñ</w:t>
        <w:softHyphen/>
        <w:t>Ï³Û³óí³Í Ñ³ßí»ï</w:t>
        <w:softHyphen/>
        <w:t>íáõÃ</w:t>
        <w:softHyphen/>
        <w:t>ÛáõÝ</w:t>
        <w:softHyphen/>
        <w:t>Ý»ñÁ ¨ å»ï³Ï³Ý µÛáõç»Ç Ù³ëÇÝ ûñ»Ýùáí ë³ÑÙ³Ý</w:t>
        <w:softHyphen/>
        <w:t>í³Íª 1-ÇÝ Ó¨³ã³÷ó 2-ñ¹ Ó¨³ã³÷ÇÝ ³Ýó</w:t>
        <w:softHyphen/>
        <w:t>Ù³Ý ëÏ½µáõÝùÝ»ñÁ, ÐÐ å»ï³Ï³Ý Ï³é³í³ñ</w:t>
        <w:softHyphen/>
        <w:softHyphen/>
        <w:t>Ù³Ý Ñ³Ý</w:t>
        <w:softHyphen/>
        <w:t>ñ³</w:t>
        <w:softHyphen/>
        <w:t>å»</w:t>
        <w:softHyphen/>
        <w:t>ï³</w:t>
        <w:softHyphen/>
        <w:softHyphen/>
        <w:t>Ï³Ý Ù³ñ</w:t>
        <w:softHyphen/>
        <w:t>ÙÇÝ</w:t>
        <w:softHyphen/>
        <w:t>Ý»ñÁ å»ïù ¿ ÇÝù</w:t>
        <w:softHyphen/>
        <w:t>Ýáõ</w:t>
        <w:softHyphen/>
        <w:softHyphen/>
        <w:t>ñáõÛÝ Ñ³ß</w:t>
        <w:softHyphen/>
        <w:t>í³ñÏ»Ý ¨ Ï³½</w:t>
        <w:softHyphen/>
        <w:t>Ù»Ý ÝáõÛÝ Ñ³ßí»ïíáõÃÛáõÝÝ»ñÁ 2-ñ¹ Ó¨³ã³÷áí ¨ Ý»ñÏ³Û³óÝ»Ý ·³ÝÓ³å»</w:t>
        <w:softHyphen/>
        <w:t>ï³</w:t>
        <w:softHyphen/>
        <w:t>ñ³Ý: 2-ñ¹ Ó¨³ã³÷áí Ý»ñÏ³Û³óí³Í Ñ³ßí»ïíáõÃÛáõÝÝ»ñÇ ³ñÅ³Ý³</w:t>
        <w:softHyphen/>
        <w:t>Ñ³</w:t>
        <w:softHyphen/>
        <w:t>í³</w:t>
        <w:softHyphen/>
        <w:t>ïáõ</w:t>
        <w:softHyphen/>
        <w:t>Ã</w:t>
        <w:softHyphen/>
        <w:t>Û³Ý Ñ³</w:t>
        <w:softHyphen/>
        <w:t>Ù³ñ áÕç å³ï³ë</w:t>
        <w:softHyphen/>
        <w:t>Ë³</w:t>
        <w:softHyphen/>
        <w:t>Ý³ï</w:t>
        <w:softHyphen/>
        <w:t>íáõ</w:t>
        <w:softHyphen/>
        <w:t>Ã</w:t>
        <w:softHyphen/>
        <w:t>Ûáõ</w:t>
        <w:softHyphen/>
        <w:t>ÝÁ å»ïù ¿ í»ñ³å³ÑíÇ ³ÛÝ Ý»ñ</w:t>
        <w:softHyphen/>
        <w:t>Ï³</w:t>
        <w:softHyphen/>
        <w:t>Û³ó</w:t>
        <w:softHyphen/>
        <w:t>ÝáÕ å»ï³Ï³Ý Ù³ñÙÇÝÝ»ñÇÝ, ù³Ý½Ç ·³Ý</w:t>
        <w:softHyphen/>
        <w:t>Ó³</w:t>
        <w:softHyphen/>
        <w:t>å»</w:t>
        <w:softHyphen/>
        <w:t>ï³</w:t>
        <w:softHyphen/>
        <w:t>ñ³ÝÁ ãáõÝÇ ¨ ãÇ Ï³ñáÕ áõÝ»</w:t>
        <w:softHyphen/>
        <w:t>Ý³É ³Û¹ Ñ³ßí»ïíáõÃÛáõÝÝ»</w:t>
        <w:softHyphen/>
        <w:t>ñÇ ³ñÅ³Ý³</w:t>
        <w:softHyphen/>
        <w:t>Ñ³í³ïáõÃÛ³Ý ·Ý³Ñ³ïÙ³Ý Ñ³</w:t>
        <w:softHyphen/>
        <w:t>Ù³å³</w:t>
        <w:softHyphen/>
        <w:t>ï³ë</w:t>
        <w:softHyphen/>
        <w:t>Ë³Ý ·áñÍÇùÝ»ñ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Ûáõç»ï³ÛÇÝ ï³ñí³ ÁÝÃ³óùáõÙ ÐÐ å»ï³Ï³Ý µÛáõç»áõÙ í»ñ³µ³ßËáõÙÝ»ñÇ Çñ³Ï³</w:t>
        <w:softHyphen/>
        <w:t>Ý³</w:t>
        <w:softHyphen/>
        <w:t>óáõ</w:t>
        <w:softHyphen/>
        <w:t>ÙÁ å»ïù ¿ Ï³ï³ñíÇ 1-ÇÝ Ó¨³ã³÷Ç ÝáõÛÝ ÁÝÃ³ó³Ï³ñ·»ñáí, áñáí ³ÛÝ Çñ³Ï³</w:t>
        <w:softHyphen/>
        <w:t>Ý³ó</w:t>
        <w:softHyphen/>
        <w:t>íáõÙ ¿ Ý»ñ</w:t>
        <w:softHyphen/>
        <w:t>Ï³</w:t>
        <w:softHyphen/>
        <w:softHyphen/>
        <w:t>ÛáõÙë, å³ÛÙ³Ýáí, áñ Ñ³</w:t>
        <w:softHyphen/>
        <w:t>Ù³</w:t>
        <w:softHyphen/>
        <w:t>å³ï³ëË³Ý å»ï³Ï³Ý Ù³ñ</w:t>
        <w:softHyphen/>
        <w:t>ÙÇÝ</w:t>
        <w:softHyphen/>
        <w:t>Ý»</w:t>
        <w:softHyphen/>
        <w:t>ñÁ ÇÝùÝáõñáõÛÝ Ï³å³</w:t>
        <w:softHyphen/>
        <w:t>Ñá</w:t>
        <w:softHyphen/>
        <w:t>í»Ý ³Û¹ ÷á</w:t>
        <w:softHyphen/>
        <w:softHyphen/>
        <w:t>÷áËáõÃÛáõÝÝ»ñÇ ³ñ¹ÛáõÝùáõÙ 2-ñ¹ Ó¨³ã³÷Ç  Ù»ç ³ÝÑñ³Å»ßï ÷á÷áËáõÃÛáõÝ</w:t>
        <w:softHyphen/>
        <w:t>Ý»ñÇ Ï³</w:t>
        <w:softHyphen/>
        <w:t>ï³</w:t>
        <w:softHyphen/>
        <w:t>ñáõ</w:t>
        <w:softHyphen/>
        <w:t>ÙÁ: ²Û¹ ÷á÷áËáõÃÛáõÝÝ»ñÁ Çñ»Ýó ³ñï³óáÉáõÙÁ å»ïù ¿ ·ïÝ»Ý 2-ñ¹ Ó¨³ã³÷Ç ·³ÝÓ³</w:t>
        <w:softHyphen/>
        <w:t>å»</w:t>
        <w:softHyphen/>
        <w:t>ï³</w:t>
        <w:softHyphen/>
        <w:t>ñ³Ý Ý»ñÏ³</w:t>
        <w:softHyphen/>
        <w:t>Û³ó</w:t>
        <w:softHyphen/>
        <w:t>íáÕ Ñ³ßí»ïíáõÃ</w:t>
        <w:softHyphen/>
        <w:t>ÛáõÝ</w:t>
        <w:softHyphen/>
        <w:t>Ý»ñáõÙ, áñå»ë åÉ³</w:t>
        <w:softHyphen/>
        <w:t>Ý³</w:t>
        <w:softHyphen/>
        <w:t>ÛÇÝ  óáõó³ÝÇßÝ»ñÇ ×ßïáõÙ</w:t>
        <w:softHyphen/>
        <w:t>Ý»ñ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ºÃ» ÷áñÓÝ³Ï³Ý Íñ³·ñ»ñÇ Çñ³Ï³Ý³óÙ³Ý ³ñ¹ÛáõÝùáõÙ Ï³Ù »ñÏ³ñ³Å³ÙÏ»ï Ñ³ï</w:t>
        <w:softHyphen/>
        <w:t>í³</w:t>
        <w:softHyphen/>
        <w:t>ÍáõÙ µÛáõç»Ý»ñÇ åÉ³Ý³íáñÙ³Ý, Ï³ï³ñÙ³Ý ¨ Ñ³ßí»ïíáõÃÛáõÝÝ»ñÇ ¨ ³Ûë ·áñÍÁÝÃ³óÇ Ñ»ï Ï³å</w:t>
        <w:softHyphen/>
        <w:t>í³Í ³ÛÉ Ñ³Ù³Ï³ñ·»ñáõÙ ëÏ½µáõÝù³ÛÇÝ Ýáñ ÷á÷áËáõÃÛáõÝÝ»ñ ãÇñ³Ï³Ý³óí»Ý, ³å³ ³é³</w:t>
        <w:softHyphen/>
        <w:t>ç³ñÏ</w:t>
        <w:softHyphen/>
        <w:t>íáÕ Ùá</w:t>
        <w:softHyphen/>
        <w:t>ï»</w:t>
        <w:softHyphen/>
        <w:t>óáõ</w:t>
        <w:softHyphen/>
        <w:t>ÙÁ Ïå³Ñå³ÝíÇ Ý³¨ »ñ</w:t>
        <w:softHyphen/>
        <w:t>Ï³</w:t>
        <w:softHyphen/>
        <w:t>ñ³</w:t>
        <w:softHyphen/>
        <w:t>Å³ÙÏ»ï Ñ³ïí³ÍáõÙ, Ñ³Ï³é³Ï ¹»åùáõÙ ³Ý</w:t>
        <w:softHyphen/>
        <w:t>Ññ³</w:t>
        <w:softHyphen/>
        <w:t>Å»ß</w:t>
        <w:softHyphen/>
        <w:t>ïáõÃÛáõÝÇó »É</w:t>
        <w:softHyphen/>
        <w:t>Ý»</w:t>
        <w:softHyphen/>
        <w:t>Éáí ³ÛÝ Ïí»ñ³Ý³ÛíÇ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Footnote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/>
          <w:b/>
          <w:bCs/>
          <w:color w:val="000000"/>
          <w:sz w:val="22"/>
          <w:szCs w:val="22"/>
          <w:lang w:val="af-ZA"/>
        </w:rPr>
      </w:r>
    </w:p>
    <w:p>
      <w:pPr>
        <w:pStyle w:val="WWCaption"/>
        <w:rPr/>
      </w:pPr>
      <w:r>
        <w:rPr>
          <w:color w:val="000000"/>
          <w:lang w:val="af-ZA"/>
        </w:rPr>
        <w:t xml:space="preserve">²ÕÛáõë³Ï </w:t>
      </w:r>
      <w:r>
        <w:rPr>
          <w:color w:val="000000"/>
          <w:lang w:val="af-ZA"/>
        </w:rPr>
        <w:fldChar w:fldCharType="begin"/>
      </w:r>
      <w:r>
        <w:rPr>
          <w:color w:val="000000"/>
          <w:lang w:val="af-ZA"/>
        </w:rPr>
        <w:instrText xml:space="preserve"> SEQ ²ÕÛáõë³Ï \* ARABIC </w:instrText>
      </w:r>
      <w:r>
        <w:rPr>
          <w:color w:val="000000"/>
          <w:lang w:val="af-ZA"/>
        </w:rPr>
        <w:fldChar w:fldCharType="separate"/>
      </w:r>
      <w:r>
        <w:rPr>
          <w:color w:val="000000"/>
          <w:lang w:val="af-ZA"/>
        </w:rPr>
        <w:t>2</w:t>
      </w:r>
      <w:r>
        <w:rPr>
          <w:color w:val="000000"/>
          <w:lang w:val="af-ZA"/>
        </w:rPr>
        <w:fldChar w:fldCharType="end"/>
      </w:r>
      <w:r>
        <w:rPr>
          <w:color w:val="000000"/>
          <w:lang w:val="af-ZA"/>
        </w:rPr>
        <w:t xml:space="preserve"> </w:t>
      </w:r>
      <w:r>
        <w:rPr>
          <w:b w:val="false"/>
          <w:bCs w:val="false"/>
          <w:color w:val="000000"/>
          <w:lang w:val="af-ZA"/>
        </w:rPr>
        <w:t>Î»ÝïñáÝ³Ï³Ý ³å³ñ³ïÇ Ï³éáõóí³ÍùÇ µ³Õ</w:t>
        <w:softHyphen/>
        <w:t>Ï³</w:t>
        <w:softHyphen/>
        <w:t>óáõ</w:t>
        <w:softHyphen/>
        <w:t>óÇã Ù³ë Ï³½ÙáÕ ·áñÍ³Ï³</w:t>
        <w:softHyphen/>
        <w:t>Éáõ</w:t>
        <w:softHyphen/>
        <w:t>ÃÛáõÝ</w:t>
        <w:softHyphen/>
        <w:t>Ý»</w:t>
        <w:softHyphen/>
        <w:t>ñÇ ·Íáí å³Ñ</w:t>
        <w:softHyphen/>
        <w:t>å³ÝÙ³Ý   Í³Ëë»ñÇ µ³ßËáõÙÁ  Í³é³ÛáõÃÛáõÝÝ»ñÇ íñ³ ÑÇÙÝí³Í Íñ³·ñ»ñÇ ÙÇç¨</w:t>
      </w:r>
    </w:p>
    <w:p>
      <w:pPr>
        <w:pStyle w:val="Text"/>
        <w:spacing w:before="0" w:after="0"/>
        <w:jc w:val="right"/>
        <w:rPr>
          <w:rFonts w:ascii="Times Armenian" w:hAnsi="Times Armenian" w:eastAsia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>Ñ³½³ñ ¹ñ³Ù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2"/>
        <w:gridCol w:w="5228"/>
        <w:gridCol w:w="1434"/>
        <w:gridCol w:w="1559"/>
        <w:gridCol w:w="1418"/>
      </w:tblGrid>
      <w:tr>
        <w:trPr>
          <w:trHeight w:val="11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     </w:t>
            </w:r>
          </w:p>
          <w:p>
            <w:pPr>
              <w:pStyle w:val="Text"/>
              <w:spacing w:before="0" w:after="0"/>
              <w:ind w:left="-528" w:right="-348" w:firstLine="528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ÊáõÙ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Ìñ³·ÇñN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Ìñ³·ñÇ ³Ýí³ÝáõÙ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113" w:right="113" w:hanging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Ò¨³ã³÷ N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113" w:hanging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Î»ÝïñáÝ³Ï³Ý ³å³ñ³ïÇ Í³Ëë»ñÇ µ³ßËáõÙ</w:t>
            </w:r>
            <w:r>
              <w:rPr>
                <w:rStyle w:val="FootnoteCharacters"/>
                <w:rStyle w:val="FootnoteAnchor"/>
                <w:rFonts w:eastAsia="Times Armenian" w:cs="Times Armenian" w:ascii="Times Armenian" w:hAnsi="Times Armenian"/>
                <w:color w:val="000000"/>
              </w:rPr>
              <w:footnoteReference w:id="27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113" w:right="113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Ò¨³ã³÷ N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ø³Õ³ù³Ï³ÝáõÃÛáõÝ, åÉ³Ý³íáñáõÙ, ³ç³ÏóáõÃÛáõÝ ¨ ÙáÝÇïáñÇÝ· ³ßË³ï³ÝùÇ, ëáóÇ³É³Ï³Ý ³å³Ñá</w:t>
              <w:softHyphen/>
              <w:t>íáõÃÛ³Ý ¨ ëáóÇ³É³Ï³Ý ³å³Ñáí³·ñáõÃÛ³Ý áÉáñïáõ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639.5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(474540.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65050.5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, 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î³ñ»óÝ»ñÇÝ Ù³ïáõóíáÕ Í³é³ÛáõÃÛáõÝÝ»ñ, ³Û¹ Ãíáõ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846.7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hanging="288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846.724,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0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.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²ÛÉÁÝïñ³Ýù³ÛÇÝ  Í³é³ÛáõÃÛáõ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6.00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6.00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3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Ð³ßÙ³Ý¹³ÙÝ»ñÇÝ Ù³ïáõóíáÕ Í³é³ÛáõÃÛáõÝ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669,4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3191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4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¼µ³Õí³ÍáõÃÛ³Ý Í³é³ÛáõÃÛáõÝ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614,875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33286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5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êáóÇ³É³Ï³Ý ³å³Ñáí³·ñáõÃÛ³Ý ¨ ëáóÇ³É³Ï³Ý ³å³ÑáíáõÃÛ³Ý Í³é³ÛáõÃÛáõÝ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16,35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16,355.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6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ÀÝï³ÝÇùÝ»ñÇÝ, Ï³Ý³Ýó ¨ »ñ»Ë³Ý»ñÇÝ Ù³ïáõó</w:t>
              <w:softHyphen/>
              <w:t>íáÕ Í³é³ÛáõÃÛáõÝ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,194,13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20"/>
                <w:tab w:val="left" w:pos="1572" w:leader="none"/>
              </w:tabs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,194,137.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7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Ø»Ãá¹³µ³Ý³Ï³Ý ¨ í»ñ³å³ïñ³ëïÙ³Ý Í³é³Ûáõ</w:t>
              <w:softHyphen/>
              <w:t>ÃÛáõÝ</w:t>
              <w:softHyphen/>
              <w:t>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4,22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4,225.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8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Ø³ñ¹³ëÇñ³Ï³Ý û·ÝáõÃÛ³Ý Í³é³ÛáõÃÛáõÝ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54,987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54,987.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9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êáóÇ³É³Ï³Ý ³ç³ÏóáõÃÛ³Ý Í³é³ÛáõÃÛáõÝ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89,98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89,980.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0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ÀÝï³Ý»Ï³Ý Ýå³ëïÝ»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0,166,58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0,166,586.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1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²ßË³ï³ÝùÇ áÉáñïáõÙ í»ñ³ÑëÏáÕáõÃÛáõ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9758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9758.6</w:t>
            </w:r>
          </w:p>
        </w:tc>
      </w:tr>
    </w:tbl>
    <w:p>
      <w:pPr>
        <w:pStyle w:val="Footnot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Footnote"/>
        <w:spacing w:lineRule="auto" w:line="36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Footnote"/>
        <w:spacing w:lineRule="auto" w: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§Î»ÝïñáÝ³Ï³Ý ³å³ñ³ïÇ Í³Ëë»ñÇ µ³ßËáõÙ¦ ëÛáõÝ³ÏáõÙ  ÷³Ï³·Í»ñáõÙ Ýßí³Í ÃÇíÁ ¨ ³é³Ýó ÷³Ï³·Í»ñÇ Ãí»ñÁ  å»ïù ¿ Ñ³í³ë³ñ³Ïßéí»Ý, ³ÛÝå»ë áñ ½áõï ³½¹»óáõÃÛáõÝÁ ²êÐÜ Íñ³·ñ»ñÇ ³ÙµáÕç Í³ËëÇ íñ³ Ñ³í³ë³ñ ÉÇÝÇ ½ñáÛÇ:</w:t>
      </w:r>
    </w:p>
    <w:p>
      <w:pPr>
        <w:pStyle w:val="Footnote"/>
        <w:spacing w:lineRule="auto" w:line="360"/>
        <w:ind w:firstLine="993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ÐÐ ëáóÇ³É³Ï³Ý ³å³ÑáíáõÃÛ³Ý Ý³Ë³ñ³ñáõÃÛ³Ý  2005 Ãí³Ï³ÝÇ å»ï³Ï³Ý µÛáõç»áí Ý³Ë³ï»ëí³Í Í³Ëë»ñÁ  §Ìñ³·ñ³ÛÇÝ µÛáõç»ï³íáñÙ³Ý¦ ¹³ë³Ï³ñ·Ù³Ùµ Ý»ñÏ³Û³óí³Í ¿ §ÐÐ 2005 Ãí³Ï³ÝÇ å»ï³Ï³Ý µÛáõç»Ç Ù³ëÇÝ¦ ÐÐ ûñ»ÝùÇ Ý³Ë³·ÍÇ N 9 Ñ³í»Éí³ÍáõÙ :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Ç Ð³ßÙ³Ý¹³ÙÝ»ñÇ ëáóÇ³É³Ï³Ý å³ßïå³ÝáõÃÛ³Ý ¨ »ñ»Ë³ÛÇ Çñ³íáõÝù</w:t>
        <w:softHyphen/>
        <w:t>Ý»ñÇ Íñ³·ñ»ñÁ  ³ñï³óáÉí³Í »Ý ëáõÛÝ µ³ó³ïñ³·ñÇ, Ñ³Ù³å³ï³ëË³Ý³µ³ñª  N 2 ¨    N 3 Ñ³í»É</w:t>
        <w:softHyphen/>
        <w:t>í³Í</w:t>
        <w:softHyphen/>
        <w:softHyphen/>
        <w:t>Ý»ñáõÙ:</w:t>
      </w:r>
    </w:p>
    <w:p>
      <w:pPr>
        <w:pStyle w:val="Footnote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/>
          <w:color w:val="000000"/>
          <w:sz w:val="22"/>
          <w:szCs w:val="22"/>
          <w:lang w:val="af-ZA"/>
        </w:rPr>
      </w:r>
    </w:p>
    <w:p>
      <w:pPr>
        <w:pStyle w:val="TextBody"/>
        <w:ind w:right="43" w:firstLine="851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Øß³ÏáõÛÃÇ, ï»Õ»Ï³ïíáõÃÛ³Ý ¨ ëåáñïÇ µÝ³·³í³éáõÙ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(³é³Ýó Ï³é³í³ñÙ³Ý Ù³ñ</w:t>
        <w:softHyphen/>
        <w:t>ÙÇÝÝ»ñÇ Ï»ÝïñáÝ³Ï³Ý ³å³ñ³ïÇ) ÐÐ 2005 Ãí³Ï³ÝÇ  å»</w:t>
        <w:softHyphen/>
        <w:t>ï³Ï³Ý µÛáõç»Ç Ý³Ë³·Íáí Ý³Ë³</w:t>
        <w:softHyphen/>
        <w:t>ï»ë</w:t>
        <w:softHyphen/>
        <w:t>í³Í Ñ³ïÏ³óáõÙÝ»ñÁ Ï³½ÙáõÙ »Ý  9096.1 ÙÉÝ ¹ñ³Ù, 2004 Ãí³Ï³ÝÇ 7870.7 ÙÉÝ ¹ñ³ÙÇ ¹ÇÙ³ó, ³×Á Ï³½</w:t>
        <w:softHyphen/>
        <w:t xml:space="preserve">ÙáõÙ ¿ 1225.4 ÙÉÝ ¹ñ³Ù, Ï³Ù 15.6 ïáÏáë:          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³Ëë»ñÇ ³×Á å³ÛÙ³Ý³íáñí³Í ¿ ª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Ùß³ÏáõÛÃÇ áÉáñïÇ ·ñ³¹³ñ³ÝÝ»ñÇ, Ã³Ý·³ñ³ÝÝ»ñÇ, Ùß³ÏáõÛÃÇ ïÝ»ñÇ, Ï»Ý</w:t>
        <w:softHyphen/>
        <w:t>ï</w:t>
        <w:softHyphen/>
        <w:t>ñáÝÝ»ñÇ, ³ÛÉ Ùß³ÏáõÃ³ÛÇÝ ÑÇÙÝ³ñÏÝ»ñÇ, Ã³ï»ñ³Ñ³Ù»ñ·³ÛÇÝ Ï³½Ù³Ï»ñåáõ</w:t>
        <w:softHyphen/>
        <w:t>ÃÛáõÝÝñÇ, ÐÐ ·ÇïáõÃÛáõÝ</w:t>
        <w:softHyphen/>
        <w:t>Ý»ñÇ ³½·³ÛÇÝ ³Ï³¹»ÙÇ³ÛÇ ·Çï³Ï³Ý ³Ùë³·ñ»ñÇ ¨ Ù»Ý³·ñáõÃÛáõÝÝ»ñÇ  ³ßË³ïáÕÝ»ñÇ ³ßË³</w:t>
        <w:softHyphen/>
        <w:t>ï³</w:t>
        <w:softHyphen/>
        <w:t>í³ñÓÇ  50 ïáÏáëáí  µ³ñÓñ³óÙ³Ùµ, áñÇ ³ñ¹ÛáõÝùáõÙ Í³Ëë»ñÝ ³×áõÙ »Ý ßáõñç 618.5 ÙÉÝ ¹ñ³Ùáí /Ý»ñ³éÛ³É å³ñï³¹Çñ ëáóÇ³É³Ï³Ý ³å³Ñáí³·ñáõÃÛ³Ý í×³ñ</w:t>
        <w:softHyphen/>
        <w:t xml:space="preserve">Ý»ñÁ/, </w:t>
      </w:r>
    </w:p>
    <w:p>
      <w:pPr>
        <w:pStyle w:val="TextBody"/>
        <w:ind w:right="43" w:firstLine="851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ßñç³Ï³ ÙÇç³í³ÛñÇ ³½¹»óáõÃÛáõÝÇó Ùß³ÏáõÃ³ÛÇÝ ³ñÅ»ùÝ»ñÇ å³Ñå³Ý</w:t>
        <w:softHyphen/>
        <w:t>í³ÍáõÃÛáõÝÝ ³å³</w:t>
        <w:softHyphen/>
        <w:t>ÑáíáÕ Å³Ù³Ý³Ï³ÏÇó ë³ñù³íáñáõÙÝ»ñÇ ï»Õ³¹ñÙ³Ý ¨ Ñ³Ï³Ññ¹»Ñ³ÛÇÝ ³Ýíï³Ý</w:t>
        <w:softHyphen/>
        <w:t>·áõ</w:t>
        <w:softHyphen/>
        <w:t>ÃÛ³Ý ³å³ÑáíÙ³Ý Ýå³ï³Ïáí 51.5 ÙÉÝ ¹ñ³ÙÇ Ý³Ë³ï»ëÙ³Ùµ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1571" w:right="43" w:hanging="72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Ýáñ ¨  ·áÛáõÃÛáõÝ áõÝ»óáÕ Íñ³·ñ»ñÇ Í³Ëë»ñÇ ³×áíª  586.6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´³óÇ í»ñÁ Ýßí³ÍÇó, áÉáñïÇ Ï³åÇï³É ßÇÝ³ñ³ñáõÃÛ³Ý ¨ Ýáñá·Ù³Ý Í³Ëë»ñÁ Ýí³½»É »Ýª 31.2 ÙÉÝ ¹ñ³Ùáí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ØÇçÝ³Å³ÙÏ»ï Ñ»é³ÝÏ³ñáõÙ ³Ûë  µÝ³·³í³éÇ Í³Ëë»ñÁ  Ý³Ë³ï»ëíáõÙ »Ý  2006 Ãí³</w:t>
        <w:softHyphen/>
        <w:t>Ï³ÝÇÝª 10111.3 ÙÉÝ ¹ñ³Ù, ÇëÏ 2007Ãí³Ï³ÝÇÝª  10008.0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Øß³ÏáõÛÃÇ, ï»Õ»Ï³ïíáõÃÛ³Ý, ëåáñïÇ ËÙµÇ Í³Ëë»ñÝ áõÕÕí»Éáõ »Ý Ùß³ÏáõÃ³ÛÇÝ Å³é³Ý</w:t>
        <w:softHyphen/>
        <w:t>·áõ</w:t>
        <w:softHyphen/>
        <w:t>ÃÛ³Ý å³Ñå³ÝÙ³ÝÝ áõ ë»ñáõÝ¹Ý»ñÇÝ ÷áË³ÝóÙ³ÝÝ ³å³ÑáíÙ³ÝÁ, ·»Õ³ñ</w:t>
        <w:softHyphen/>
        <w:t>í»ë</w:t>
        <w:softHyphen/>
        <w:t>ï³-ëï»Õ</w:t>
        <w:softHyphen/>
        <w:t>Í³</w:t>
        <w:softHyphen/>
        <w:t>·áñÍ³Ï³Ý ·áñÍáõÝ»áõÃÛ³Ý ³ç³ÏóÙ³ÝÁ, »ñÇï³ë³ñ¹³Ï³Ý, ëåáñ</w:t>
        <w:softHyphen/>
        <w:t>ï³ÛÇÝ Íñ³·ñ»ñÇ,  Í³é³Ûáõ</w:t>
        <w:softHyphen/>
        <w:t>ÃÛáõÝÝ»ñÇ Çñ³</w:t>
        <w:softHyphen/>
        <w:t>Ï³</w:t>
        <w:softHyphen/>
        <w:t>Ý³ó</w:t>
        <w:softHyphen/>
        <w:t>Ù³ÝÁ, Ñ»éáõëï³ï»ëáõÃÛ³Ý ¨ é³¹ÇáÛÇ  Ñ³Õáñ</w:t>
        <w:softHyphen/>
        <w:t>¹áõÙ</w:t>
        <w:softHyphen/>
        <w:t xml:space="preserve">Ý»ñÇ å³ïñ³ëïÙ³ÝÁ ¨ Ñ»é³ñÓ³ÏÙ³ÝÁ: 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 Ý³Ë³·Íáí Ý³Ë³ï»ëí³Í Ñ³ïÏ³óáõÙÝ»ñÁ Ý»ñ</w:t>
        <w:softHyphen/>
        <w:t>Ï³Û³óí³Í »Ý Ý»ñùáÑÇßÛ³É »ÝÃ³ËÙµ»ñáõÙ ÁÝ¹·ñÏí³Í å»ï³Ï³Ý áã ³é¨ïñ³ÛÇÝ Ï³½</w:t>
        <w:softHyphen/>
        <w:t>Ù³Ï»ñåáõ</w:t>
        <w:softHyphen/>
        <w:t>ÃÛáõÝÝ»ñÇ, ËÙµ³·ñáõÃÛáõÝÝ»ñÇ ëáõµëÇ¹³íáñÙ³Ý, Ùß³ÏáõÃ³ÛÇÝ, »ñÇï³</w:t>
        <w:softHyphen/>
        <w:t>ë³ñ</w:t>
        <w:softHyphen/>
        <w:t>¹³</w:t>
        <w:softHyphen/>
        <w:t>Ï³Ý, ëåáñï³ÛÇÝ Íñ³·ñ»ñÇ   ¨  Í³é³ÛáõÃÛáõÝÝ»ñÇ  Çñ³Ï³Ý³óÙ³Ý   Í³Ëë»ñÇ  ï»ë</w:t>
        <w:softHyphen/>
        <w:t>ùáí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¶ñ³¹³ñ³ÝÝ»ñ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³é³çÝ³Ñ»ñÃ Ýå³ï³ÏÝ ¿ ·ñ³¹³ñ³Ý³ÛÇÝ Ñ³í³ù³ÍáõÇ Ï³½ÙáõÙ ÁÝ¹·ñÏí³Í ·ñù³ÛÇÝ ÙÇ³íáñÇ å³Ñå³ÝáõÃÛ³Ý ¨  ·ñ³¹³ñ³Ý³ÛÇÝ-ï»Õ»Ï³ï</w:t>
        <w:softHyphen/>
        <w:t>í³Ï³Ý ëå³ë³ñÏÙ³Ý ³å³ÑáíáõÙ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êáõµëÇ¹Ç³Ý»ñÇ Ñ³ïÏ³óáõÙÝ»ñÁ Ýå³ï³ÏáõÕÕí³Í »Ý ³ÏÝÏ³ÉíáÕ ³ÛÝ ³ñ¹ÛáõÝù</w:t>
        <w:softHyphen/>
        <w:t>Ý»ñÇ ³å³ÑáíÙ³ÝÝ, ÇÝãåÇëÇÝ »Ý ·ñ³¹³ñ³Ý³ÛÇÝ ³ßË³ïáÕÝ»ñÇ ³ßË³ï³í³ñÓÇ µ³ñÓ</w:t>
        <w:softHyphen/>
        <w:t>ñ³óáõÙÁ, ·ñ³¹³ñ³Ý³ÛÇÝ Ñ³í³ù³ÍáõÝ»ñÇ å³Ñ</w:t>
        <w:softHyphen/>
        <w:t>å³</w:t>
        <w:softHyphen/>
        <w:t>ÝáõÃÛ³Ý å³ÛÙ³ÝÝ»ñÇ µ³ñ»É³íáõÙÁ, ·ñ³¹³ñ³Ý³ÛÇÝ Ñ³í³ù³ÍáõÝ»ñÇ Ñ³Ù³ÉñáõÙÁ, ï»Õ»Ï³ïí³Ï³Ý-·ñ³¹³ñ³Ý³ÛÇÝ ³íïá</w:t>
        <w:softHyphen/>
        <w:t>Ù³ï³óí³Í Ñ³Ù³Ï³ñ</w:t>
        <w:softHyphen/>
        <w:t>·Ç ëï»ÕÍáõÙÁ ¨ ½³ñ·³óáõÙÁ, ·ñ³¹³ñ³Ý³ÛÇÝ Ñ³í³ù³ÍáõÝ»ñÇ û·ï³·áñÍÙ³Ý Ù³ïã»ÉÇáõÃÛ³Ý ³å³ÑáíáõÙÁ, ·ñ³¹³ñ³Ý³ÛÇÝ Ñ³í³ù³ÍáõÝ»ñÇ Ññ³å³ñ³</w:t>
        <w:softHyphen/>
        <w:t>ÏáõÙÁ, Ñ³Ù³å³ï³ëË³Ý ûñ»Ýë</w:t>
        <w:softHyphen/>
        <w:t>¹ñ³</w:t>
        <w:softHyphen/>
        <w:t xml:space="preserve">Ï³Ý ¹³ßïÇ Ó¨³íáñáõÙÁ:  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»ñáÝßí³Í ³ñ¹ÛáõÝùÝ»ñÇÝ Ñ³ëÝ»Éáõ Ñ³Ù³ñ Ý³Ë³ï»ëíáõÙ ¿ Çñ³Ï³Ý³óÝ»É Ñ»ï¨Û³É ÙÇçáó³éáõÙÝ»ñÁ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ñ³¹³ñ³Ý³ÛÇÝ Ñ³í³ù³ÍáõÝ»ñÇ å³Ñ</w:t>
        <w:softHyphen/>
        <w:t>å³</w:t>
        <w:softHyphen/>
        <w:t>ÝáõÃÛáõÝÝ ³å³Ñáí»Éáõ Ñ³Ù³ñ 11 ·ñ³¹³ñ³ÝÇ Ïïñ³Ù³¹ñíÇ å³ï×»Ý³Ñ³Ý ë³ñù, ·ñ³å³ÑáóÝ»ñáõÙ ÝáñÙ³ïÇí³ÛÇÝ ç»ñÙ³ëïÇ</w:t>
        <w:softHyphen/>
        <w:t>×³ÝÇ ³å³Ñáí</w:t>
        <w:softHyphen/>
        <w:t>Ù³Ý Ñ³Ù³ñ 6 ·ñ³å³ÑáóáõÙ Ïï»Õ³Ï³Ûí»Ý û¹³Ï³ñ·³íáñÇã ë³ñù³íáñáõÙÝ»ñ, ÏÏ³½Ù³Ï»ñåíÇ Ùß³ÏáõÃ³ÛÇÝ Ýß³Ý³ÏáõÃÛ³Ý ·ñù³ÛÇÝ Ñ³í³ù³ÍáõÝ»ñÇ å³Ñå³Ýí³ÍáõÃÛ³Ý íÇ×³ÏÇ áõëáõÙÝ³</w:t>
        <w:softHyphen/>
        <w:t>ëÇñáõÃÛáõÝ, 2 ·ñ³¹³ñ³ÝáõÙ /Ð³Û³ëï³ÝÇ ³½·³ÛÇÝ ¨ ÊÝÏá-²åáñ ³Ýí³Ý ³½·³ÛÇÝ Ù³ÝÏ³Ï³Ý ·ñ³¹³ñ³ÝÝ»ñáõÙ/ ÏÇñ³Ï³Ý³óíÇ 500 ·ñù»ñÇ ÏáÝë»ñí³óÙ³Ý áõ í»ñ³Ï³Ý·ÝÙ³Ý ³ßË³ï³ÝùÝ»ñ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ñ³¹³ñ³Ý³ÛÇÝ Ñ³í³ù³ÍáõÝ»ñÇ Ñ³Ù³ÉñÙ³Ý ³ßË³ï³ÝùÝ»ñÁ Ï³ï³ñ»É³·áñ</w:t>
        <w:softHyphen/>
        <w:t>Í»Éáõ ¨ Ýå³ï³Ï³ÛÇÝ ¹³ñÓÝ»Éáõ Ñ³Ù³ñ Ð³Û³ëï³ÝÇ ³½·³ÛÇÝ ·ñ³¹³ñ³ÝÁ ÁÝ¹·ñÏí»Éáõ ¿ª Áëï Ûáõñ³</w:t>
        <w:softHyphen/>
        <w:t>ù³Ýã</w:t>
        <w:softHyphen/>
        <w:t>Ûáõñ ïå³·Çñ ³ñï³¹ñ³ÝùÇ, ÊÝÏá-²åáñ ³Ýí³Ý Ù³ÝÏ³Ï³Ý ¨ »ñ³Åßï³Ï³Ý ·ñ³¹³ñ³ÝÝ»ñÁª  Áëï µáí³Ý¹³ÏáõÃÛ³Ý ïå³·Çñ ³ñï³¹ñ³ÝùÇ ¨ ÝÛáõÃ³Ï³Ý ÏñÇãÇ, 10 Ù³ñ½³</w:t>
        <w:softHyphen/>
        <w:t>ÛÇÝ ·ñ³¹³ñ³ÝÝ»ñÁª Áëï ï³ñ³Í³ßñç³ÝÇ ÁÝÃ»ñóáÕÇ å³Ñ³Ýç³ñÏÇ ÐÐ-áõÙ ïå³·ñíáÕ ·ñ³Ï³ÝáõÃÛ³Ý Ó»éùµ»ñÙ³Ý ·áñÍÁÝÃ³óÇÝ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ï»Õ»Ï³ïí³Ï³Ý-·ñ³¹³ñ³Ý³ÛÇÝ ³íïáÙ³ï³óí³Í Ñ³Ù³Ï³ñ·Ç ëï»ÕÍÙ³Ý ¨ ½³ñ</w:t>
        <w:softHyphen/>
        <w:t>·³óÙ³Ý Ýå³ï³Ïáí 7 ·ñ³¹³ñ³ÝÇ Ïïñ³Ù³¹ñíÇ Ñ³Ù³Ï³ñ·ÇãÝ»ñ ¨ Ñ³Ù³Ï³ñ·ã³ÛÇÝ ë³ñù³</w:t>
        <w:softHyphen/>
        <w:t>íáñáõÙÝ»ñ, áñÁ ÑÝ³ñ³íáñáõÃÛáõÝ Ïï³ 5000 ÙÇ³íáñáí ³í»É³óÝ»É ¿É»ÏïñáÝ³ÛÇÝ ·ñ³óáõ</w:t>
        <w:softHyphen/>
        <w:t>ó³ÏÝ»ñ Ùáõïù³·ñíáÕ ·ñù»ñÇ ÝÏ³ñ³·ñ³Ï³Ý ïíÛ³ÉÝ»ñÁ, ÐÐ µáÉáñ Ù³ñ½³ÛÇÝ ·ñ³¹³</w:t>
        <w:softHyphen/>
        <w:t>ñ³ÝÝ»ñáõÙ Ï³å³</w:t>
        <w:softHyphen/>
        <w:t>ÑáííÇ ¿É»ÏïñáÝ³ÛÇÝ ëå³ë³ñÏáõÙÝ»ñÇ Çñ³Ï³Ý³óáõÙÁ, áñÁ 30000 ÙÇ³íáñáí ³í»ÉÇÝ ÏÉÇÝÇ 2004 Ãí³Ï³ÝÇ Ñ³Ù»Ù³ïáõÃÛ³Ùµ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ñ³¹³ñ³Ý³ÛÇÝ-ï»Õ»Ï³ïí³Ï³Ý ëå³ë³ñÏÙ³Ý áñ³Ï³Ï³Ý Ýáñ Ñ³Ù³Ï³ñ·Ç ëï»ÕÍáõÙÝ áõ ½³ñ·³óáõÙÁ Ï³å³ÑáííÇ µÝ³ÏãáõÃÛ³Ý ï»Õ»Ï³ïíáõÃÛ³Ý Ù³ïã»ÉÇáõÃÛáõÝÁ ¨ ³ñ¹ÛáõÝ³í»</w:t>
        <w:softHyphen/>
        <w:t>ïáõ</w:t>
        <w:softHyphen/>
        <w:t>ÃÛáõÝÁ, áñÇ ³ñ¹ÛáõÝùáõÙ ·ñ³¹³ñ³Ý³ÛÇÝ Ñ³í³ù³óáõÝ»ñÇó û·ïáíáÕÝ»ñÇ ÃÇíÁ Ï³í»É³Ý³ 1500 ÁÝÃ»ñóáÕáí, ¿É»ÏïñáÝ³ÛÇÝ  ëå³ë³ñÏáõÙÝ»ñÁª 1000-áí (2005 Ãí³Ï³ÝÇÝ ÁÝÃ»ñóáÕÝ»ñÇ ÃÇíÁ ÏÏ³½</w:t>
        <w:softHyphen/>
        <w:t xml:space="preserve">ÙÇ 124717 ÁÝÃ»ñóáÕ)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ñ³¹³ñ³Ý³ÛÇÝ Ñ³í³ù³ÍáõÝ»ñÇ Ññ³å³ñ³Ï³ÛÝáõÃÛáõÝÝ áõ ×³Ý³ãáÕ³Ï³</w:t>
        <w:softHyphen/>
        <w:t>ÝáõÃÛáõÝÝ ³å³Ñáí»Éáõ Ýå³ï³Ïáí Ï³å³ÑáííÇ 5 Ù³ï»Ý³·ÇïáõÃÛ³Ý Ññ³å³ñ³ÏáõÙ, 30 ·ñ³¹³ñ³</w:t>
        <w:softHyphen/>
        <w:t>Ý³ÛÇÝ ÙÇçáó³éáõÙÝ»ñÇ Ï³½Ù³Ï»ñåáõ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ñ³¹³ñ³Ý³ÛÇÝ ·áñÍÇ áÉáñïÁ Ï³ñ·³íáñáÕ §¶ñ³¹³ñ³Ý³ÛÇÝ ·áñÍÇ Ù³ëÇÝ¦, §²½·³ÛÇÝ ·ñ³¹³ñ³ÝÇ Ù³ëÇÝ¦, §ö³ëï³ÃÕÃÇ å³ñï³¹Çñ ûñÇÝ³ÏÇ Ù³ëÇÝ¦ ÐÐ ûñ»ÝùÝ»ñÇ ¨ »ÝÃ³ûñ»Ýë¹ñ³</w:t>
        <w:softHyphen/>
        <w:t>Ï³Ý ³Ïï»ñÇ ÁÝ¹áõÝáõÙÁ Ï³å³ÑáíÇ Ñ³Ù³å³ï³ëË³Ý ûñ»Ýë¹ñ³Ï³Ý ¹³ßïÇ  Ó¨³íáñáõÙ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¶ñ³¹³ñ³ÝÝ»ñÇ  Ñ³Ù³ñ 2005 Ãí³Ï³ÝÇÝ Ý³Ë³ï»ëí³Í ÙÇçáóÝ»ñÁª 601.3 ÙÉÝ ¹ñ³ÙÇ ã³</w:t>
        <w:softHyphen/>
        <w:t>÷áí,  áõÕÕí»</w:t>
        <w:softHyphen/>
        <w:t>Éáõ »Ý 16 ·ñ³</w:t>
        <w:softHyphen/>
        <w:t>¹³ñ³ÝÝ»ñÇ ëáõµëÇ¹³íáñÙ³ÝÁ /áñÇó 10-Á Ù³ñ½Ï»ÝïñáÝ</w:t>
        <w:softHyphen/>
        <w:t>Ý»</w:t>
        <w:softHyphen/>
        <w:t>ñáõÙ/, ÐÐ ³½</w:t>
        <w:softHyphen/>
        <w:t>·³ÛÇÝ ·ñ³</w:t>
        <w:softHyphen/>
        <w:t>å³</w:t>
        <w:softHyphen/>
        <w:t>É³ïÇÝ ëáõµ</w:t>
        <w:softHyphen/>
        <w:t>ëÇ</w:t>
        <w:softHyphen/>
        <w:t>¹Ç³</w:t>
        <w:softHyphen/>
        <w:t>ÛÇ   Ñ³ïÏ³óÙ³ÝÁ  ¨  í»ñçÇÝÝ»ñÇë  ³ßË³</w:t>
        <w:softHyphen/>
        <w:t>ï³ÝùÝ»ñÇ Çñ³</w:t>
        <w:softHyphen/>
        <w:t>Ï³</w:t>
        <w:softHyphen/>
        <w:t>Ý³ó</w:t>
        <w:softHyphen/>
        <w:softHyphen/>
        <w:t>Ù³Ý Ýå³</w:t>
        <w:softHyphen/>
        <w:t>ï³</w:t>
        <w:softHyphen/>
        <w:t>Ïáí ë³ñù»ñÇ, ë³ñù³íáñáõÙÝ»ñÇ Ó»éùµ»ñÙ³ÝÁª 17.9 ÙÉÝ ¹ñ³Ù: ÐÐ 2005 Ãí³Ï³ÝÇ å»ï³</w:t>
        <w:softHyphen/>
        <w:t>Ï³Ý µÛáõ</w:t>
        <w:softHyphen/>
        <w:t>ç»Ç Ý³Ë³·Íáí 2004 Ãí³Ï³ÝÇ ÝÏ³ïÙ³Ùµ Ý³Ë³ï»ëí³Í Í³Ëë»ñÇ ³í»É³óáõÙÁ`  160.4 ÙÉÝ ¹ñ³Ùáí, Ï³Ù 36.4 ïáÏáëáí å³ÛÙ³Ý³</w:t>
        <w:softHyphen/>
        <w:t>íáñí³Í ¿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ßË³ïáÕÝ»ñÇ ³ßË³ï³í³ñÓÇ µ³ñÓñ³óÙ³Ùµ /Ý»é³ñÛ³É å³ñï³¹Çñ ëáóÇ³É³Ï³Ý í×³ñÝ»ñÁ/ª 123.2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åñ³ÝùÝ»ñÇ Ó»éùµ»ñÙ³Ý ¨ Í³é³ÛáõÃÛáõÝÝ»ñÇ Ù³ïáõóÙ³Ý Í³Ëë»ñÇ ³í»É³ó</w:t>
        <w:softHyphen/>
        <w:t>Ù³Ùµª 15.3 ÙÉÝ ¹ñ³Ù, áñÁ ÑÇÙÝ³Ï³ÝáõÙ å³ÛÙ³Ý³íáñí³Í ¿  ¿É»Ïñ³¿Ý»ñ·Ç³ÛÇ ¨ çñÙáõÕ-ÏáÛáõÕáõ Í³Ë</w:t>
        <w:softHyphen/>
        <w:t xml:space="preserve">ë»ñÇ ³×áí /ï»Õ³¹ñí³Í ë³ñù³íáñáõÙÝ»ñÇ ß³Ñ³·áñÍáõÙ ¨ çñÇ ë³Ï³·ÝÇ ³×/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Ï³åÇï³É ³ÏïÇíÝ»ñÇ Ó»éùµ»ñÙ³Ý Í³Ëë»ñÇ ³í»É³óÙ³Ùµ /·ñù»ñÇ Ñ³Ù³ÉñáõÙ/ª 15.3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ñ³¹³ñ³Ý³ÛÇÝ Ñ³í³ù³ÍáõÝ»ñÇ å³Ñ</w:t>
        <w:softHyphen/>
        <w:t>å³</w:t>
        <w:softHyphen/>
        <w:t>ÝáõÃÛáõÝÝ ³å³Ñáí»Éáõ ¨ ï»Õ»Ï³ï</w:t>
        <w:softHyphen/>
        <w:t>í³Ï³Ý-·ñ³¹³ñ³Ý³ÛÇÝ ³íïáÙ³ï³óí³Í Ñ³Ù³Ï³ñ·Ç ëï»ÕÍÙ³Ý ¨ ½³ñ·³óÙ³Ý Ýå³ï³Ïáí Í³Ë</w:t>
        <w:softHyphen/>
        <w:t>ë»ñÇ ³í»É³óÙ³Ùµª 6.6 ÙÉÝ ¹ñ³Ù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 2005 Ãí³Ï³ÝÇ å»ï³Ï³Ý µÛáõç»Ç Ý³Ë³·Íáí ·ñ³¹³ñ³ÝÝ»ñÇ ³ß</w:t>
        <w:softHyphen/>
        <w:t>Ë³</w:t>
        <w:softHyphen/>
        <w:softHyphen/>
        <w:t>ïáÕÝ»ñÇ ³ßË³</w:t>
        <w:softHyphen/>
        <w:t>ï³í³ñÓÇ Ý³Ë³ï»ëíáÕ µ³ñÓñ³óáõÙÁ ÑÝ³ñ³íáñáõÃÛáõÝ ÏÁÝÓ»éÇ ÙÇçÇÝ ³ßË³ï³</w:t>
        <w:softHyphen/>
        <w:t xml:space="preserve">í³ñÓÁ Ñ³ëóÝ»É 24338 ¹ñ³ÙÇª Ý³Ëáñ¹ ï³ñí³  16225 ¹ñ³ÙÇ ¹ÇÙ³ó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Ð³ïÏ³óíáÕ ýÇÝ³Ýë³Ï³Ý ÙÇçáóÝ»ñáí 2005 Ãí³Ï³ÝÇÝ Ïí³ñÓ³ïñí»Ý ³Ûë áÉáñïÇ 1268 ³ßË³ïáÕÝ»ñ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·ñ³¹³ñ³ÝÝ»ñÇ Ñ³Ù³ñ Ï³ÝË³ï»ëíáõÙ ¿ 2006-2007Ãí³Ï³ÝÝ»ñÇÝ Ñ³ïÏ³óÝ»É  Ûáõñ³ù³ÝãÛáõñ ï³ñÇ 720.7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Â³Ý·³ñ³ÝÝ»ñÇ Ñ³Ù³ñ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ëáõµëÇ¹Ç³Ý»ñÇ Ñ³ïÏ³óáõÙÝ»ñÁ Ýå³ï³ÏáõÕÕí³Í »Ýª Ã³Ý·³</w:t>
        <w:softHyphen/>
        <w:t>ñ³Ý³ÛÇÝ ³ßË³ïáÕÝ»ñÇ ³ßË³ï³í³ñÓÇ µ³ñÓñ³óÙ³ÝÁ, Ã³Ý·³ñ³Ý³ÛÇÝ Ñ³í³</w:t>
        <w:softHyphen/>
        <w:t>ù³</w:t>
        <w:softHyphen/>
        <w:t>ÍáõÝ»ñÇ ³ÙµáÕ</w:t>
        <w:softHyphen/>
        <w:t>ç³óÙ³ÝÁ, Ã³Ý·³ñ³Ý³ÛÇÝ Ñ³í³ù³ÍáõÝ»ñÇ Ñ»ï³·³ å³Ñå³Ýí³</w:t>
        <w:softHyphen/>
        <w:t>ÍáõÃÛ³Ý ³å³ÑáíÙ³ÝÁ, Ã³Ý</w:t>
        <w:softHyphen/>
        <w:t>·³ñ³Ý³ÛÇÝ Ñ³í³ù³ÍáõÝ»ñÇ Ï³é³í³ñÙ³Ý ³íïáÙ³ï³óí³Í Ñ³Ù³</w:t>
        <w:softHyphen/>
        <w:t>Ï³ñ·Ç ëï»ÕÍÙ³ÝÁ, Ã³Ý·³</w:t>
        <w:softHyphen/>
        <w:t>ñ³Ý³ÛÇÝ Ñ³í³ù³ÍáõÝ»ñÇ Ññ³å³ñ³ÏÙ³ÝÁ,  Ñ³Ù³å³</w:t>
        <w:softHyphen/>
        <w:t>ï³ëË³Ý ûñ»Ýë¹ñ³Ï³Ý ¹³ßïÇ Ó¨³</w:t>
        <w:softHyphen/>
        <w:t>íáñÙ³Ý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»ñáÝßí³Í ³ñ¹ÛáõÝùÝ»ñÇÝ Ñ³ëÝ»Éáõ Ñ³Ù³ñ Ý³Ë³ï»ëíáõÙ ¿ Çñ³Ï³Ý³óÝ»É Ñ»ï¨Û³É ÙÇçáó³éáõÙÝ»ñÁ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å³ïÙ³Ùß³ÏáõÃ³ÛÇÝ, Ñáõß³ÛÇÝ Ýß³Ý³ÏáõÃÛ³Ý Ùß³ÏáõÃ³ÛÇÝ ³ñÅ»ùÝ»ñÇ Ó»éù</w:t>
        <w:softHyphen/>
        <w:t>µ»ñáõÙ 15 Ã³Ý·³ñ³ÝÝ»ñÇ Ñ³í³ù³ÍáõÇ Ñ³Ù³ÉñÙ³Ý Ñ³Ù³ñ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Ã³Ý·³ñ³Ý³ÛÇÝ Ñ³í³ù³ÍáõÝ»ñÇ å³Ñ</w:t>
        <w:softHyphen/>
        <w:t>å³</w:t>
        <w:softHyphen/>
        <w:t>ÝáõÃÛáõÝÝ ³å³Ñáí»Éáõ Ñ³Ù³ñ 6 Ã³Ý·³</w:t>
        <w:softHyphen/>
        <w:t>ñ³ÝáõÙ ÏÇñ³Ï³Ý³óíÇ 300 Ã³Ý·³ñ³Ý³ÛÇÝ ³é³ñÏ³Ý»ñÇ ÏáÝë»ñí³óáõÙ, 3 Ã³Ý·³</w:t>
        <w:softHyphen/>
        <w:t>ñ³ÝáõÙª 100 Ã³Ý·³</w:t>
        <w:softHyphen/>
        <w:t>ñ³Ý³ÛÇÝ ³é³ñÏ³Ý»ñÇ í»ñ³Ï³Ý·ÝáõÙ, 6 ýáÝ¹³å³ÑáóÇ û¹³Ï³ñ</w:t>
        <w:softHyphen/>
        <w:t>·³íáñÇã ë³ñù»ñáí ³å³Ñáíáõ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15 Ã³Ý·³ñ³ÝÇ Ïïñ³Ù³¹ñíÇ 15 Ñ³Ù³Ï³ñ·ã³ÛÇÝ  ë³ñù»ñ áõ ë³ñù³íáñáõÙÝ»ñ ¨ ¿É»ÏïñáÝ³ÛÇÝ  ßï»Ù³ñ³ÝÇ ëï»ÕÍÙ³Ý Ñ³Ù³Ï³ñ·ã³ÛÇÝ §Â³Ý·³ñ³Ý 1.0¦ Íñ³·Çñ³ß³ñÁ, áñÁ ÑÝ³</w:t>
        <w:softHyphen/>
        <w:t>ñ³íáñáõÃÛáõÝ Ïï³ Çñ³Ï³Ý³óÝ»É ï³ñ»Ï³Ý  21000 Ã³Ý·³ñ³Ý³ÛÇÝ ³é³ñÏ³Ý»ñÇ ÝÏ³</w:t>
        <w:softHyphen/>
        <w:t>ñ³·</w:t>
        <w:softHyphen/>
        <w:t>ñ³Ï³Ý ïíÛ³ÉÝ»ñÇ Ùáõïù³·ñáõÙÁ ¿É»ÏïñáÝ³ÛÇÝ ßï»Ù³ñ³Ý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Ã³Ý·³ñ³Ý³ÛÇÝ Ñ³í³ù³ÍáõÝ»ñÁ Ñ³ÝñáõÃÛ³ÝÁ Ý»ñÏ³Û³óÝ»Éáõ Ýå³ï³Ïáí ÏÏ³½</w:t>
        <w:softHyphen/>
        <w:t>Ù³Ï»ñåíÇ 3 Ã³Ý·³ñ³ÝáõÙ Ýáñ Ùßï³Ï³Ý óáõó³¹ñáõÃÛáõÝÝ»ñ, 7 Ã³Ý·³ñ³ÝáõÙª Å³Ù³</w:t>
        <w:softHyphen/>
        <w:t>Ý³Ï³íáñ óáõ</w:t>
        <w:softHyphen/>
        <w:t>ó³¹ñáõÃÛáõÝÝ»ñ, 2 Ã³Ý·³ñ³ÝáõÙª Ùßï³Ï³Ý óáõó³¹ñáõÃÛ³Ý í»ñ³µ³óáõÙ, ÏÏ³½Ù³</w:t>
        <w:softHyphen/>
        <w:t>Ï»ñåíÇ Ã»</w:t>
        <w:softHyphen/>
        <w:t>Ù³ïÇÏ ¨ Ñáµ»ÉÛ³Ý³Ï³Ý 40 óáõó³Ñ³Ý¹»ë, 3 Ã³Ý·³ñ³Ý ÏÝ»ñÏ³Û³óí»Ý ÇÝï»ñÝ»ïáõÙ, Ï³å³</w:t>
        <w:softHyphen/>
        <w:t>ÑáííÇ 5 Ã³Ý·³ñ³Ý³ÛÇÝ óáõó³¹ñáõÃÛáõÝª óáõó³ÝÙáõßÝ»ñÇ »é³É»½áõ µ³ó³ïñ³Ï³Ý ï»ùëï»ñáí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ÐÐ Ã³Ý·³ñ³Ý³ÛÇÝ Ñ³í³ù³ÍáõÇ ¨ Ã³Ý·³ñ³ÝÝ»ñÇ Ù³ëÇÝ¦ ÐÐ ûñ»ÝùÇ ¨ »ÝÃ³</w:t>
        <w:softHyphen/>
        <w:t>ûñ»Ýë¹ñ³Ï³Ý ³Ïï»ñÇ ÁÝ¹áõÝáõÙÁ ÏÝå³ëïÇ Ñ³Ù³å³ï³ëË³Ý ûñ»Ýë¹ñ³Ï³Ý ¹³ßïÇ Ó¨³íáñ</w:t>
        <w:softHyphen/>
        <w:t>Ù³Ý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Â³Ý·³ñ³ÝÝ»ñÇ Ñ³Ù³ñ ëáõµëÇ¹Ç³ÛÇ Ñ³ïÏ³óáõÙÁ Ýå³ï³Ï áõÝÇ ³å³Ñáí»É Ã³Ý·³ñ³</w:t>
        <w:softHyphen/>
        <w:t>Ý³ÛÇÝ Ñ³í³ù³ÍáõÇ Ï³½ÙáõÙ ÁÝ¹·ñÏí³Í ßáõñç 1.9 ÙÉÝ Ã³Ý·³ñ³Ý³ÛÇÝ ³é³ñ</w:t>
        <w:softHyphen/>
        <w:t>Ï³Ý»ñÇ ³ÙµáÕç³</w:t>
        <w:softHyphen/>
        <w:t>Ï³ÝáõÃÛáõÝÁ ¨ å³Ñå³Ýí³ÍáõÃÛáõÝÁ,  Ñ³í³ù³ÍáõÝ»ñÇ ßñç³Ý³</w:t>
        <w:softHyphen/>
        <w:t xml:space="preserve">éáõÃÛ³Ý ÁÝ¹É³ÛÝáõÙÁ, ³Ûó»ÉáõÝ»ñÇ Ãí³ù³Ý³ÏÇ ³í»É³óáõÙÁ 116241-áí, 2005 Ãí³Ï³ÝÇÝ ³ÛÝ ÏÏ³½ÙÇ 287057 ³Ûó»Éáõ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Â³Ý·³ñ³ÝÝ»ñÇ  Ñ³Ù³ñ Ý³Ë³ï»ëí³Í ÙÇçáóÝ»ñÁª 865.4  ÙÉÝ ¹ñ³ÙÇ ã³÷áí, áõÕÕí»Éáõ »Ý 40 Ã³Ý·³ñ³ÝÝ»ñÇ  /áñÇó 12-Á Ù³ñ½³ÛÇÝ/ ëáõµëÇ¹Ç³ÛÇ Ñ³ïÏ³óÙ³ÝÁª 804.8 ÙÉÝ ¹ñ³Ù,  ë³ñù»ñÇ, ë³ñù³íáñáõÙÝ»ñÇ Ó»éùµ»ñÙ³ÝÁª  55.6 ÙÉÝ ¹ñ³Ù ¨ Ï³åÇï³É Í³Ëë»ñÇ Çñ³Ï³Ý³óÙ³ÝÁª  5.0 ÙÉÝ ¹ñ³Ù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Â³Ý</w:t>
        <w:softHyphen/>
        <w:t>·³ñ³ÝÝ»ñÇ Ñ³Ù³ñ ÐÐ  2005 Ãí³Ï³ÝÇ å»ï³Ï³Ý µÛáõç»Ç Ý³Ë³·Íáí Ý³Ë³</w:t>
        <w:softHyphen/>
        <w:t>ï»ëí³Í Í³Ëë»ñÇ ³í»É³óáõÙÁ 2004Ã. å»ï³Ï³Ý µÛáõç»Ç ÝÏ³ïÙ³Ùµª 215.1 ÙÉÝ ¹ñ³Ùáí, Ï³Ù  33.1 ïáÏáëáí å³ÛÙ³Ý³íáñí³Í ¿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ßË³ïáÕÝ»ñÇ ³ßË³ï³í³ñÓÇ µ³ñÓñ³óÙ³Ùµ /Ý»é³ñÛ³É å³ñï³¹Çñ ëáóÇ³É³</w:t>
        <w:softHyphen/>
        <w:t xml:space="preserve">Ï³Ý í×³ñÝ»ñÁ/ª 163.5 ÙÉÝ ¹ñ³Ù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åñ³ÝùÝ»ñÇ Ó»éùµ»ñÙ³Ý ¨ Í³é³ÛáõÃÛáõÝÝ»ñÇ Ù³ïáõóÙ³Ý  Í³Ëë»ñÇ ³í»</w:t>
        <w:softHyphen/>
        <w:t>É³óÙ³Ùµª 20.1 ÙÉÝ ¹ñ³Ù, áñÁ ÑÇÙÝ³Ï³ÝáõÙ å³ÛÙ³Ý³íáñí³Í ¿  ¿É»Ïñ³¿Ý»ñ·Ç³ÛÇ ¨ çñÙáõÕ-ÏáÛáõÕáõ Í³Ëë»ñÇ ³×áí /ï»Õ³¹ñí³Í ë³ñù³íáñáõÙÝ»ñÇ ß³Ñ³·áñÍáõÙ ¨ çñÇ ë³Ï³·ÝÇ ³×/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Ã³Ý·³ñ³Ý³ÛÇÝ Ñ³í³ù³ÍáõÝ»ñÇ å³Ñ</w:t>
        <w:softHyphen/>
        <w:t>å³</w:t>
        <w:softHyphen/>
        <w:t>ÝáõÃÛáõÝÝ ³å³Ñáí»Éáõ ¨ ¿É»ÏïñáÝ³ÛÇÝ  ßï»Ù³ñ³ÝÇ ëï»ÕÍÙ³Ý  Ýå³ï³Ïáí  Í³Ëë»ñÇ ³í»É³óÙ³Ùµª 30.5 ÙÉÝ ¹ñ³Ùáí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Â³Ý·³ñ³Ý ³ÝÇíÝ»ñÇ íñ³¦ Ýáñ Íñ³·ñÇ Çñ³Ï³Ý³óÙ³Ý Ýå³ï³Ïáí Í³Ëë»ñÇ Ý³Ë³ï»ëÙ³Ùµª  5.0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³óÇ í»ñÁ Ýßí³ÍÇó, Ýí³½»É »Ý ÑÇÙÝ³Ýáñá·Ù³Ý Í³Ëë»ñÁª 4.0 ÙÉÝ ¹ñ³Ù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 Ý³Ë³·Íáí Ã³Ý</w:t>
        <w:softHyphen/>
        <w:t>·³ñ³ÝÝ»ñÇ ³ßË³ïáÕÝ»ñÇ ³ßË³</w:t>
        <w:softHyphen/>
        <w:t>ï³í³ñÓÇ Ý³Ë³ï»ëíáÕ µ³ñÓñ³óáõÙÁ ÑÝ³ñ³íáñáõÃÛáõÝ Ïï³ ³ß</w:t>
        <w:softHyphen/>
        <w:t>Ë³ïáÕÝ»ñÇ ÙÇçÇÝ ³ßË³</w:t>
        <w:softHyphen/>
        <w:t>ï³í³ñÓÁ Ñ³ëóÝ»É  25155 ¹ñ³ÙÇª 2004 Ãí³Ï³ÝÇ  16770 ¹ñ³</w:t>
        <w:softHyphen/>
        <w:t>ÙÇ ¹ÇÙ³ó: Ð³ïÏ³óíáÕ ýÇÝ³Ý</w:t>
        <w:softHyphen/>
        <w:t>ë³</w:t>
        <w:softHyphen/>
        <w:t xml:space="preserve">Ï³Ý ÙÇçáóÝ»ñáí 2005 Ãí³Ï³ÝÇÝ Ïí³ñÓ³ïñí»Ý ³Ûë áÉáñïÇ 1539 ³ßË³ïáÕÝ»ñ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Ã³Ý·³ñ³ÝÝ»ñÇ Ñ³Ù³ñ Ï³Ý</w:t>
        <w:softHyphen/>
        <w:t>Ë³ï»ëíáõÙ ¿ 2006 Ãí³Ï³ÝÇÝ Ñ³ïÏ³óÝ»É   1029.1 ÙÉÝ ¹ñ³Ù,  ÇëÏ  2007 Ãí³Ï³ÝÇÝª  990.5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Øß³ÏáõÛÃÇ ïÝ»ñÇ, ³ÏáõÙµÝ»ñÇ, Ï»ÝïñáÝÝ»ñ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Ñ³Ù³ñ  Ý³Ë³ï»ëí³Í  ÙÇçáóÝ»ñÁª  114.4  ÙÉÝ ¹ñ³Ù áõÕÕí»Éáõ »Ý 4 Ï³½Ù³Ï»ñåáõÃÛáõÝÝ»ñÇ  /áñÇó 3-Á Ù³ñ½³ÛÇÝ/ ëáõµëÇ¹Ç³ÛÇ Ñ³ïÏ³óÙ³ÝÁ ¨ Ùß³ÏáõÃ³ÛÇÝ ûµÛ»ÏïÝ»ñÇ ÑÇÙÝ³Ýáñá·Ù³Ý ¨ í»ñ³Ï³Ý·ÝÙ³Ý Ñ³Ù³ÉÇñ Íñ³·ñÇ Çñ³Ï³Ý³óÙ³ÝÁ, Ñ³Ù³å³ï³ëË³Ý³µ³ñª 14.4 ¨ 100.0 ÙÉÝ ¹ñ³Ù: êáõµëÇ¹Ç³Ý»ñÇ Ñ³ïÏ³óáõÙÁ Ýå³ï³Ï áõÝÇ ³å³Ñáí»É Ùß³ÏáõÛÃÇ ïÝ»</w:t>
        <w:softHyphen/>
        <w:t xml:space="preserve">ñÇ, Ï»ÝïñáÝÝ»ñÇ å³Ñå³ÝáõÙÁ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 2005 Ãí³Ï³ÝÇ å»ï³Ï³Ý µÛáõç»Ç Ý³Ë³·Íáí Ý³Ë³ï»ëí³Í Í³Ëë»ñÇ ³í»É³óáõÙÁ 2004 Ãí³Ï³ÝÇ å»ï³Ï³Ý µÛáõç»Ç ÝÏ³ïÙ³Ùµª 8.9 ÙÉÝ ¹ñ³Ùáí, Ï³Ù 8.4 ïáÏáëáí å³Û</w:t>
        <w:softHyphen/>
        <w:t>Ù³</w:t>
        <w:softHyphen/>
        <w:t>Ý³</w:t>
        <w:softHyphen/>
        <w:t>íáñ</w:t>
        <w:softHyphen/>
        <w:t>í³Í ¿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ßË³ïáÕÝ»ñÇ ³ßË³ï³í³ñÓÇ µ³ñÓñ³óÙ³Ùµ /Ý»ñ³éÛ³É å³ñï³¹Çñ ëáóÇ³É³Ï³Ý í×³ñÝ»ñÁ/ª 3.1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åñ³ÝùÝ»ñÇ Ó»éùµ»ñÙ³Ý ¨ Í³é³ÛáõÃÛáõÝÝ»ñÇ Ù³ïáõóÙ³Ý  Í³Ëë»ñÇ ³í»É³óÙ³Ùµª 0.8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Ùß³ÏáõÃ³ÛÇÝ ûµÛ»ÏïÝ»ñÇ ÑÇÙÝ³Ýáñá·Ù³Ý Í³Ëë»ñÇ ³×áíª 5.0 ÙÉÝ ¹ñ³Ù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Ãí³Ï³ÝÇÝ Ý³Ë³ï»ëíáÕ Ùß³ÏáõÛÃÇ ïÝ»ñÇ, Ï»ÝïñáÝÝ»ñÇ ³ßË³</w:t>
        <w:softHyphen/>
        <w:t>ïáÕÝ»ñÇ ³ßË</w:t>
        <w:softHyphen/>
        <w:t>³ï³</w:t>
        <w:softHyphen/>
        <w:t>í³ñÓÇ µ³ñÓñ³óáõÙÁ ÑÝ³ñ³</w:t>
        <w:softHyphen/>
        <w:t>íáñáõÃÛáõÝ Ïï³ ³ßË³ïáÕÝ»ñÇ  ÙÇçÇÝ ³ßË³</w:t>
        <w:softHyphen/>
        <w:t>ï³</w:t>
        <w:softHyphen/>
        <w:t>í³ñÓÁ Ñ³ëóÝ»É 23463 ¹ñ³ÙÇª 2004 Ãí³Ï³ÝÇ 15642 ¹ñ³ÙÇ ¹ÇÙ³ó: Ð³ïÏ³óíáÕ ýÇÝ³Ýë³Ï³Ý ÙÇçáóÝ»ñáí 2005 Ãí³Ï³ÝÇÝ Ïí³ñÓ³ïñí»Ý ³Ûë áÉáñïÇ 35 ³ßË³ïáÕÝ»ñ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Ùß³ÏáõÛÃÇ ïÝ»ñÇ, ³ÏáõÙµÝ»ñÇ, Ï»ÝïñáÝÝ»ñÇ Ñ³Ù³ñ Ï³ÝË³ï»ëíáõÙ ¿  2006 Ãí³Ï³ÝÇÝ Ñ³ïÏ³óÝ»É   1092.0 ÙÉÝ ¹ñ³Ù,  ÇëÏ  2007 Ãí³Ï³ÝÇÝª  965.1 ÙÉÝ ¹ñ³Ù, áñÇó Ùß³ÏáõÃ³ÛÇÝ ûµÛ»ÏïÝ»ñÇ ÑÇÙÝ³Ýáñá·Ù³Ý ¨ í»ñ³Ï³Ý·ÝÙ³Ý Ñ³Ù³ÉÇñ Íñ³·ñÇ Í³Ëë»ñÁ Ï³½ÙáõÙ »Ý, Ñ³Ù³å³ï³ëË³Ý³µ³ñª 1074.0  ¨ 947.1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²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en-US"/>
        </w:rPr>
        <w:t>ÛÉ Ùß³ÏáõÃ³ÛÇÝ Ï³½Ù³Ï»ñåáõÃÛáõÝÝ»ñ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 xml:space="preserve">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Ñ³Ù³ñ  Ý³Ë³ï»ëí³Í ÙÇçáóÝ»ñÁª 304.6 ÙÉÝ ¹ñ³Ù, áõÕÕí»Éáõ »Ý §Ð³Û³ëï³ÝÇ ³½·³ÛÇÝ ³ñËÇí¦, §î»Õ»Ï³ïí³Ï³Ý-í»ñÉáõÍ³Ï³Ý ¨ Ñ³</w:t>
        <w:softHyphen/>
        <w:t>ë³ñ³</w:t>
        <w:softHyphen/>
        <w:t>ÏáõÃÛ³Ý Ñ»ï Ï³å»ñÇ Ï»ÝïñáÝ¦,  §ÄáÕá</w:t>
        <w:softHyphen/>
        <w:t>íñ¹³</w:t>
        <w:softHyphen/>
        <w:softHyphen/>
        <w:t>Ï³Ý   ëï»Õ</w:t>
        <w:softHyphen/>
        <w:t>Í³</w:t>
        <w:softHyphen/>
        <w:t>·áñ</w:t>
        <w:softHyphen/>
        <w:t>ÍáõÃÛ³Ý ¨ ³ñÑ»ë</w:t>
        <w:softHyphen/>
        <w:t>ï³</w:t>
        <w:softHyphen/>
        <w:t>·áñÍáõÃÛ³Ý Ï»Ýï</w:t>
        <w:softHyphen/>
        <w:t>ñáÝ¦, §ºñ¨³ÝÇ Ï»Ý¹³</w:t>
        <w:softHyphen/>
        <w:t>Ý³</w:t>
        <w:softHyphen/>
        <w:t>µ³Ý³Ï³Ý ³Û·Ç¦, §öáñÓ³·Çï³Ï³Ý Ï»ÝñáÝ¦ å»ï³Ï³Ý áã ³é¨ï</w:t>
        <w:softHyphen/>
        <w:t>ñ³</w:t>
        <w:softHyphen/>
        <w:t>ÛÇÝ Ï³½Ù³Ï»ñ</w:t>
        <w:softHyphen/>
        <w:t>åáõÃÛáõÝÝ»ñÇ ëáõµëÇ¹³íáñÙ³Ý  ¨ §²ñÙ»Ýåñ»ë¦ ö´À-Ç ÏáÕÙÇó ï»Õ»Ï³ïíáõÃÛ³Ý å³Ñ</w:t>
        <w:softHyphen/>
        <w:t xml:space="preserve">å³ÝÙ³Ý ¨ ³ñËÇí³óÙ³Ý ·Íáí å»ï³Ï³Ý å³ïí»ñÇ Çñ³Ï³Ý³óÙ³ÝÁ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 2005 Ãí³Ï³ÝÇ å»ï³Ï³Ý µÛáõç»Ç Ý³Ë³·Íáí Ý³Ë³ï»ëí³Í Í³Ëë»ñÇ ³í»É³óáõÙÁ 2004 Ãí³Ï³ÝÇ å»ï³Ï³Ý µÛáõç»Ç ÝÏ³ïÙ³Ùµª 94.9 ÙÉÝ ¹ñ³Ùáí, Ï³Ù  45.3 ïáÏáëáí å³Û</w:t>
        <w:softHyphen/>
        <w:t>Ù³</w:t>
        <w:softHyphen/>
        <w:t>Ý³</w:t>
        <w:softHyphen/>
        <w:t>íáñ</w:t>
        <w:softHyphen/>
        <w:t>í³Í ¿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- ³ßË³ïáÕÝ»ñÇ ³ßË³ï³í³ñÓÇ µ³ñÓñ³óÙ³Ùµ /Ý»ñ³éÛ³É å³ñï³¹Çñ ëáóÇ³É³Ï³Ý í×³ñÝ»ñÁ/ª 46.3 ÙÉÝ ¹ñ³Ù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åñ³ÝùÝ»ñÇ Ó»éùµ»ñÙ³Ý ¨ Í³é³ÛáõÃÛáõÝÝ»ñÇ Ù³ïáõóÙ³Ý  Í³Ëë»ñÇ ³í»É³ó</w:t>
        <w:softHyphen/>
        <w:t>Ù³Ùµª 7.3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ä»ï³Ï³Ý ³ç³ÏóáõÃÛáõÝ §öáñÓ³·Çï³Ï³Ý Ï»ÝïñáÝ¦ äà²Î-ÇÝª Ýáñ Íñ³·ñÇ    Ý³Ë³ï»ë</w:t>
        <w:softHyphen/>
        <w:t>Ù³Ùµª 15.0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ºñ¨³ÝÇ Ï»Ý¹³Ý³µ³Ý³Ï³Ý ³Û·áõ Ï»Ý¹³ÝÇÝ»ñÇ ëÝÝ¹Ç Ó»éùµ»ñÙ³Ý Ýå³ï³Ïáí  Éñ³óáõóÇã Í³Ëë»ñÇ Ý³Ë³ï»ëÙ³Ùµª 11.9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Ð³Û³ëï³ÝÇ ³½·³ÛÇÝ ³ñËÇíÇ Ñ³Ï³Ññ¹»Ñ³ÛÇÝ ³Ýíï³Ý·áõÃÛ³Ý ³å³ÑáíÙ³Ý Í³Ëë»ñÇ Ý³Ë³ï»ëÙ³Ùµª 14.4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 Ý³Ë³·Íáí Ý³Ë³ï»ëíáÕ ³ÛÉ Ùß³ÏáõÃ³ÛÇÝ Ï³½Ù³Ï»ñåáõÃÛáõÝÝ»ñÇ ³ßË³ïáÕÝ»ñÇ ³ßË³ï³í³ñÓÇ µ³ñÓñ³óáõÙÁ ÑÝ³ñ³</w:t>
        <w:softHyphen/>
        <w:t>íá</w:t>
        <w:softHyphen/>
        <w:softHyphen/>
        <w:t>ñáõ</w:t>
        <w:softHyphen/>
        <w:t>ÃÛáõÝ Ïï³ ³ßË³ïáÕÝ»ñÇ ÙÇçÇÝ ³ßË³ï³í³ñÓÁ Ñ³ëóÝ»É 24493 ¹ñ³ÙÇª  2004 Ãí³</w:t>
        <w:softHyphen/>
        <w:t>Ï³ÝÇ  16459 ¹ñ³ÙÇ ¹ÇÙ³ó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³ïÏ³óíáÕ ýÇÝ³Ýë³Ï³Ý ÙÇçáóÝ»ñáí 2005 Ãí³Ï³ÝÇÝ Ïí³ñÓ³ïñí»Ý Ï³½</w:t>
        <w:softHyphen/>
        <w:t>Ù³</w:t>
        <w:softHyphen/>
        <w:t>Ï»ñ</w:t>
        <w:softHyphen/>
        <w:t>åáõÃÛáõÝ</w:t>
        <w:softHyphen/>
        <w:t>Ý»ñÇ 478 ³ßË³ïáÕÝ»ñ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Ï³ÝË³ï»ëíáõÙ ¿  2006 Ãí³Ï³ÝÇÝ  Ñ³ïÏ³óÝ»É 318.5 ÙÉÝ ¹ñ³Ù,  ÇëÏ 2007 Ãí³Ï³ÝÇÝª 320.5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²ñí»ëï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Ñ³Ù³ñ 2005Ã. Ý³</w:t>
        <w:softHyphen/>
        <w:t>Ë³</w:t>
        <w:softHyphen/>
        <w:t>ï»ëí³Í  ÙÇçáóÝ»ñÁª 1590.8 ÙÉÝ. ¹ñ³Ù áõÕÕí»Éáõ »Ý 43 Ã³</w:t>
        <w:softHyphen/>
        <w:t>ï»ñ³-Ñ³Ù»ñ·³ÛÇÝ Ï³½Ù³Ï»ñåáõÃÛáõÝÝ»ñÇ ëáõµëÇ¹Ç³Ý»ñÇ Ñ³ïÏ³ó</w:t>
        <w:softHyphen/>
        <w:t>Ù³ÝÁ ¨ Ùß³</w:t>
        <w:softHyphen/>
        <w:t>Ïáõ</w:t>
        <w:softHyphen/>
        <w:t>Ã³</w:t>
        <w:softHyphen/>
        <w:t>ÛÇÝ ÙÇçáó³éáõÙÝ»ñÇ Çñ³Ï³Ý³óÙ³Ý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Ãí³Ï³ÝÇÝ ³ñí»ëïÇ áÉáñïÇ å»ï³Ï³Ý µÛáõç»Ç ÙÇçáóÝ»ñÝ ³é³çÇÝ Ñ»ñÃÇÝ ÏáõÕÕí»Ýª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Ã³ï»ñ³ñí»ëïÇ, ÏñÏ»ë³ÛÇÝ ³ñí»ëïÇ, ÏÇÝá³ñí»ëïÇ, »ñ³Åßï³ñí»ëïÇ, å³ñ³ñ</w:t>
        <w:softHyphen/>
        <w:t>í»ëïÇ, Ï»ñå³ñí»ëïÇ, ÅáÕáíñ¹³Ï³Ý ³ñí»ëïÇ å³Ñå³ÝÙ³ÝÁ, ï³ñ³ÍÙ³ÝÁ ¨ ½³ñ·³óÙ³ÝÁ /3 ¹ñ³</w:t>
        <w:softHyphen/>
        <w:t>Ù³ïÇÏ ëï»ÕÍ³·áñÍáõÃÛáõÝÝ»ñÇ, Ã³ï»ñ³ñí»ëïÇ 10 ëï»ÕÍ³·áñ</w:t>
        <w:softHyphen/>
        <w:t>Í³Ï³Ý Íñ³·ñ»ñÇ, Ï»ñå³ñí»ëïÇ ½³ñ·³óÙ³ÝÁ Ýå³ëïáÕ 6 Íñ³·ñ»ñÇ Çñ³Ï³Ý³óáõÙ/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Ã³ï»ñ³Ñ³Ù»ñ·³ÛÇÝ Ï³½Ù³Ï»ñåáõÃÛáõÝÝ»ñÇ ¨ ÏñÏ»ëÇ ·áñÍáõÝ»áõÃÛ³Ý ½³ñ·³ó</w:t>
        <w:softHyphen/>
        <w:t>Ù³ÝÁ, ëï»ÕÍ³·áñÍ³Ï³Ý Íñ³·ñ»ñÇ Çñ³Ï³Ý³óÙ³ÝÁ   /10-15 »ñ³Åßï³Ï³Ý ëï»ÕÍ³·áñ</w:t>
        <w:softHyphen/>
        <w:t>ÍáõÃÛáõÝÝ»ñÇ ·ÝáõÙ/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Ùß³ÏáõÃ³ÛÇÝ ÙÇçáó³éáõÙÝ»ñÇ, ÙñóáõÛÃÝ»ñÇ, ÷³é³ïáÝÝ»ñÇ, óáõó³Ñ³Ý¹»ëÝ»ñÇ, Ñ³Û Ùß³</w:t>
        <w:softHyphen/>
        <w:t>ÏáõÛÃÇ, Ñ³ë³ñ³Ï³Ï³Ý-ù³Õ³ù³Ï³Ý ·áñÍÇãÝ»ñÇ ¨ Ùß³ÏáõÃ³ÛÇÝ Ýß³Ý³íáñ Çñ³¹³ñÓáõÃ</w:t>
        <w:softHyphen/>
        <w:t>ÛáõÝ»ñÇ Ñáµ»ÉÛ³ÝÝ»ñÇ Ï³½Ù³Ï»ñåÙ³ÝÝ áõ ³ÝóÏ³óÙ³ÝÁ /17 Ñáµ»ÉÛ³ÝÝ»ñÇ ³ÝóÏ³óáõÙ, 6 Ã³ï»ñ³</w:t>
        <w:softHyphen/>
        <w:t>Ï³Ý, »ñ³Åßï³Ï³Ý ¨ å³ñ³ÛÇÝ ÷³é³ïáÝ, 2 ÏÇÝá÷³é³ïáÝ, 5 ÙÇç³½·³ÛÇÝ ÙñóáõÛÃ/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³Û³ëï³ÝÇ Ð³Ýñ³å»ïáõÃÛ³Ý í³í»ñ³óí³Í ÙÇçå»ï³Ï³Ý Ñ³Ù³Ó³ÛÝ³·ñ»ñÇÝ, Ùß³</w:t>
        <w:softHyphen/>
        <w:t>ÏáõÛÃÇ å³Ñå³ÝÙ³Ý, ï³ñ³ÍÙ³Ý ¨ ½³ñ·³óÙ³Ý Íñ³·ñ»ñÇÝ Ñ³Ù³å³ï³ëË³Ý ë÷ÛáõéùÇ Ñ»ï Ùß³</w:t>
        <w:softHyphen/>
        <w:t>Ïáõ</w:t>
        <w:softHyphen/>
        <w:t>Ã³ÛÇÝ Ñ³ñ³µ»ñáõÃÛáõÝÝ»ñÇ ½³ñ·³óÙ³ÝÁ ¨ Ï³ï³ñ»É³·áñÍÙ³ÝÁ, ³ñï»ñÏñáõÙ Ñ³Û ³ñí»ë</w:t>
        <w:softHyphen/>
        <w:t>ïÁ Ý»ñÏ³Û³óÝ»ÉáõÝ /ÙÇç³½·³ÛÇÝ Íñ³·ñ»ñÇ, ë÷ÛáõéùÇ Ñ»ï Ñ³Ù³·áñÍ³ÏóáõÃÛ³Ý ÙÇçáó³éáõÙÝ»ñÇ Çñ³Ï³Ý³óáõÙª 58.1 ÙÉÝ ¹ñ³Ù/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³Õù³ïáõÃÛ³Ý Ñ³ÕÃ³Ñ³ñÙ³Ý é³½Ù³í³ñ³Ï³Ý Íñ³·ñÇ ßñç³Ý³ÏÝ»ñáõÙ ëï»ÕÍ³</w:t>
        <w:softHyphen/>
        <w:t>·áñÍ³Ï³Ý Ï³½Ù³Ï»ñåáõÃÛáõÝÝ»ñÇ ³ßË³ïáÕÝ»ñÇ ³ßË³ï³í³ñÓÇ µ³ñÓñ³ó</w:t>
        <w:softHyphen/>
        <w:t>Ù³ÝÁ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ûñ»Ýë¹ñ³Ï³Ý ¨ ³ÛÉ Çñ³í³Ï³Ý ³Ïï»ñÇ ÁÝ¹áõÝÙ³ÝÁ, Ù³ëÝ³íáñ³å»ëª §Â³ïñáÝÇ ¨ Ã³</w:t>
        <w:softHyphen/>
        <w:t xml:space="preserve">ï»ñ³Ï³Ý ·áñÍáõÝ»áõÃÛ³Ý Ù³ëÇÝ¦ ÐÐ ûñ»ÝùÇ ÁÝ¹áõÝÙ³ÝÁ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êáõµëÇ¹Ç³Ý»ñÇ  ïñ³Ù³¹ñáõÙÁ Ýå³ï³Ï áõÝÇ ³å³Ñáí»Éáõ Ã³ï</w:t>
        <w:softHyphen/>
        <w:t>ñáÝ</w:t>
        <w:softHyphen/>
        <w:t>Ý»ñÇ, Ñ³Ù»ñ</w:t>
        <w:softHyphen/>
        <w:t>·³ÛÇÝ Ï³½Ù³</w:t>
        <w:softHyphen/>
        <w:t>Ï»ñ</w:t>
        <w:softHyphen/>
        <w:t>åáõ</w:t>
        <w:softHyphen/>
        <w:t>ÃÛáõÝÝ»ñÇ µÝ³Ï³ÝáÝ ·áñÍáõÝ»áõÃÛáõÝÁª áñå»ë Ñ³Û Ùß³</w:t>
        <w:softHyphen/>
        <w:t>ÏáõÛÃÇ ÛáõñûñÇ</w:t>
        <w:softHyphen/>
        <w:t>Ý³ÏáõÃÛ³Ý, ³½·³ÛÇÝ ÇÝù</w:t>
        <w:softHyphen/>
        <w:t xml:space="preserve">Ý³·Çï³ÏóáõÃÛ³Ý, É»½íÇ å³Ñå³ÝÙ³Ý ¨ ³Ùñ³åÝ¹Ù³Ý ÙÇçáó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 Ý³Ë³·Íáí ³ñí»ëïÇ ·Íáí Ý³Ë³ï»ëí³Í Í³Ëë»ñÇ ³í»É³óáõÙÁ  2004 Ãí³Ï³ÝÇ ÝÏ³ïÙ³Ùµ 369.2 ÙÉÝ ¹ñ³Ùáí, Ï³Ù 30.2 ïáÏáëáí å³ÛÙ³Ý³íáñí³Í ¿ª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ßË³ïáÕÝ»ñÇ ³ßË³ï³í³ñÓÇ µ³ñÓñ³óÙ³Ùµ /Ý»é³ñÛ³É å³ñï³¹Çñ ëáóÇ³É³Ï³Ý í×³ñÝ»ñÁ/ª 277.5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ì³Ý³ÓáñÇ Ð.²µ»ÉÛ³ÝÇ ³Ýí.Ã³ïñáÝÇ Ýáñ Ï³éáõóí³Í Ï³Ãë³Û³ï³Ý ·³½³Ù³ï³</w:t>
        <w:softHyphen/>
        <w:t>Ï³ñ³ñÙ³Ý ³å³ÑáíÙ³Ý Í³Ëë»ñÇ Ý³Ë³ï»ëÙ³Ùµª 4.5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Ð³Û³ëï³ÝÇ ÅáÕáíñ¹³Ï³Ý Ýí³·³ñ³ÝÝ»ñÇ Ýí³·³ËáõÙµ¦ Ýáñ äà²Î-Ç ëï»ÕÍÙ³Ùµª 17.1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ä.²¹³ÙÛ³ÝÇ ³Ýí³Ý å»ï³Ï³Ý ¹ñ³Ù³ïÇÏ³Ï³Ý Ã³ïñáÝÇ Í³Ëë»ñÇ ³í»É³óÙ³Ùµª 15.0 ÙÉÝ ¹ñ³Ù, Ï³åí³Í ³ßË³ïáÕÝ»ñÇ ÙÇçÇÝ ³ßË³ï³í³ñÓÇ ³×áí 7000 ¹ñ³ÙÇó 15000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ÎáÙÇï³ëÇ å³ï³ñ³·Ç CD-Ç Ó³ÛÝ³·ñáõÃÛ³Ý Í³Ëë»ñÇ Ý³Ë³ï»ëÙ³Ùµª 7.1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². Ê³ã³ïñÛ³ÝÇ  ³Ýí³Ý ¹³ßÝ³Ï³Ñ³ñÝ»ñÇ ÙÇç³½·³ÛÇÝ ÙñóáõÛÃÇ ³ÝóÏ³óÙ³Ý ¨  §àëÏ» ÍÇñ³Ý¦ ÙÇç³½·³ÛÇÝ ÏÇÝá÷³é³ïáÝÇ Çñ³Ï³Ý³óÙ³Ý Í³Ëë»ñÇ Ý³Ë³</w:t>
        <w:softHyphen/>
        <w:t>ï»ëÙ³Ùµ, Ñ³Ù³å³</w:t>
        <w:softHyphen/>
        <w:t>ï³ëË³Ý³µ³ññª 40.0 ¨ 25.0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êÛáõÝÇùÇ Ù³ñ½å»ï³ñ³ÝÇ ¶áñÇëÇ ¹ñ³Ù³ïÇÏ³Ï³Ý Ã³ïñáÝÁ Ñ³Ù³ÛÝùÇ »ÝÃ³Ï³</w:t>
        <w:softHyphen/>
        <w:t>ÛáõÃÛáõÝÇó å»ï³Ï³Ý µÛáõç»Ç »ÝÃ³Ï³ÛáõÃÛ³ÝÁ ³ÝóÝ»Éáõ Ï³å³ÏóáõÃÛ³Ùµ Í³Ë</w:t>
        <w:softHyphen/>
        <w:t>ë»ñÇ Ý³Ë³ï»ë</w:t>
        <w:softHyphen/>
        <w:t>Ù³Ùµª 8.2 ÙÉÝ ¹ñ³Ù / ÐÐ í³ñã³å»ïÇ 09.07.04Ã. N001-45-96 Ñ³ÝÓÝ³</w:t>
        <w:softHyphen/>
        <w:t>ñ³ñ³Ï³Ý/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³óÇ í»ñÁ Ýßí³ÍÇó,  ÑÇÙÝ³Ýáñá·Ù³Ý Í³Ëë»ñÁ Ýí³½»É »Ýª 25.2 ÙÉÝ ¹ñ³Ù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Ý Ã³ï»ñ³-Ñ³Ù»ñ·³ÛÇÝ  Ï³½Ù³Ï»ñåáõÃÛáõÝÝ»ñÇÝ Ñ³ïÏ³óíáÕ ëáõµ</w:t>
        <w:softHyphen/>
        <w:t>ëÇ¹Ç³ÛÇ ³×Á ÑÝ³ñ³íáñáõÃÛáõÝ Ïï³ ³ßË³ïáÕÝ»ñÇ ÙÇçÇÝ ³ßË³ï³í³ñÓÁ Ñ³ëó</w:t>
        <w:softHyphen/>
        <w:t>Ý»É 22898 ¹ñ³ÙÇª  2004 Ãí³Ï³ÝÇ  15265 ¹ñ³ÙÇ ¹ÇÙ³ó: Ð³ïÏ³óíáÕ ýÇÝ³Ýë³Ï³Ý ÙÇ</w:t>
        <w:softHyphen/>
        <w:t>çáó</w:t>
        <w:softHyphen/>
        <w:t>Ý»ñáí 2005 Ãí³</w:t>
        <w:softHyphen/>
        <w:t>Ï³</w:t>
        <w:softHyphen/>
        <w:t>ÝÇÝ Ïí³ñ</w:t>
        <w:softHyphen/>
        <w:t>Ó³ïñí»Ý Ã³ï»ñ³-Ñ³Ù»ñ·³ÛÇÝ Ï³½Ù³Ï»ñåáõÃÛáõÝÝ»ñÇ 3429 ³ßË³ïáÕÝ»ñ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³ñí»ëïÇ Ñ³Ù³ñ Ï³ÝË³ï»ë</w:t>
        <w:softHyphen/>
        <w:t>íáõÙ ¿ 2006-2007Ãí³Ï³ÝÝ»ñÇÝ Ñ³ïÏ³óÝ»É Ûáõñ³ù³ÝãÛáõñ ï³ñÇª  1594.7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en-US"/>
        </w:rPr>
        <w:t>ÎÇÝ»Ù³ïá·ñ³ýÇ³ÛÇÝ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áõÕÕí³Í Ñ³ïÏ³óáõÙÝ»ñÁ Ýå³ï³Ï  áõÝ»Ý ³å³Ñáí»É ÙÇç³½·³ÛÇÝ ã³÷áñáßÇãÝ»ñÇÝ Ñ³Ù³å³ï³ëË³Ýª Ñ³Ûñ»Ý³Ï³Ý Ë³Õ³ñÏ³ÛÇÝ ¨ ³ÝÇÙ³óÇ³Ý ÏÇÝá³ñï³¹ñáõ</w:t>
        <w:softHyphen/>
        <w:t>ÃÛ³Ý, ÙÇç³½·³ÛÇÝ ÏÇÝá÷³é³ïáÝÝ»ñÇÝ ¨ ÏÇÝáßáõÏ³Ý»ñÇÝ ÐÐ Ù³ëÝ³ÏóáõÃÛ³Ý ³ç³ÏóáõÃÛáõÝÁ, Ù³ÝáõÏÝ»ñÇ ¨ å³ï³ÝÇÝ»ñÇ Ñ³Ù³ñ Ñ³ÛÏ³Ï³Ý ÏÇ</w:t>
        <w:softHyphen/>
        <w:t>ÝáÝÏ³ñ</w:t>
        <w:softHyphen/>
        <w:t>Ý»ñÇ ³ñï³¹ñáõÃÛ³Ý ¨ Ñ³ë³ñ³Ï³Ï³Ý-ù³Õ³ù³Ï³Ý Çñ³¹³ñÓáõÃÛáõÝÝ»ñÇ, ÏÇÝá</w:t>
        <w:softHyphen/>
        <w:t>ï³ñ»·ñáõÃÛ³Ý í³í»ñ³·ñÙ³Ý ËÃ³ÝáõÙÁ: ÎÇÝ»Ù³ïá·ñ³</w:t>
        <w:softHyphen/>
        <w:t>ýÇ³ÛÇ áÉáñïÇ Ñ³Ù³ñ Ý³Ë³</w:t>
        <w:softHyphen/>
        <w:t>ï»ëí³Í Ñ³ïÏ³óáõÙÝ»ñÁª 447.6 ÙÉÝ ¹ñ³Ù, áõÕÕ</w:t>
        <w:softHyphen/>
        <w:t>í»Éáõ »Ý  ÏÇÝá³ñ</w:t>
        <w:softHyphen/>
        <w:t>ï³</w:t>
        <w:softHyphen/>
        <w:t>¹ñáõÃÛ³Ý Ï³½</w:t>
        <w:softHyphen/>
        <w:t>Ù³</w:t>
        <w:softHyphen/>
        <w:t>Ï»ñå</w:t>
        <w:softHyphen/>
        <w:t>Ù³ÝÁ /Ë³Õ³ñÏ³ÛÇÝ  ÏÇÝáÝÏ³ñ</w:t>
        <w:softHyphen/>
        <w:t>Ý»ñª  272.4 ÙÉÝ ¹ñ³Ù,  ÙáõÉïÇåÉÇÏ³óÇáÝª  103.0 ÙÉÝ ¹ñ³Ù, í³</w:t>
        <w:softHyphen/>
        <w:t>í»</w:t>
        <w:softHyphen/>
        <w:t>ñ³·ñ³</w:t>
        <w:softHyphen/>
        <w:t>Ï³Ýª 39.6 ÙÉÝ ¹ñ³Ù/, ÏÇÝáßáõÏ³</w:t>
        <w:softHyphen/>
        <w:t>Ý»ñÇÝ Ù³ëÝ³ÏóáõÃÛ³Ý   ³å³ÑáíÙ³ÝÁª  28.1 ÙÉÝ ¹ñ³Ù  ¨  ÏÇÝá-ýáïá-ýáÝá   Ñ³í³</w:t>
        <w:softHyphen/>
        <w:t>ù³</w:t>
        <w:softHyphen/>
        <w:t>ÍáõÇ   å³Ñ</w:t>
        <w:softHyphen/>
        <w:t>å³ÝÙ³ÝÝ  áõ Ñ³Ù³ÉñÙ³ÝÁª 4.5 ÙÉÝ. ¹ñ³Ù  /Ñ³Û</w:t>
        <w:softHyphen/>
        <w:t>Ï³</w:t>
        <w:softHyphen/>
        <w:softHyphen/>
        <w:t>Ï³Ý ýÇÉÙ»ñÇ Ýáñ å³ï×»Ý»ñÇ Ó»éù</w:t>
        <w:softHyphen/>
        <w:t xml:space="preserve">µ»ñáõÙ/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³Ëë»ñÇ ³í»É³óáõÙÁ 2004 Ãí³Ï³ÝÇ ÝÏ³ïÙ³Ùµ  14.7 ÙÉÝ ¹ñ³Ùáí, Ï³Ù 3.4 ïáÏáëáí å³ÛÙ³Ý³íáñí³Í ¿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Ë³Õ³ñÏ³ÛÇÝ ÏÇÝáÝÏ³ñÝ»ñÇ ³ñï³¹ñáõÃÛ³Ý Í³Ëë»ñÇ ³×áíª 7.9 ÙÉÝ ¹ñ³Ù /2005 Ãí³Ï³ÝÇÝ Ý³Ë³ï»ëíáõÙ ¿ 12 Ë³Õ³ñÏ³ÛÇÝ ýÇÉÙ 2004 Ãí³Ï³ÝÇÝ Ý³Ë³ï»ëí³Íª 9 -Ç  ¹ÇÙ³ó/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- í³í»ñ³·ñ³Ï³Ý ýÇÉÙ»ñÇ ³ñï³¹ñáõÃÛ³Ý Í³Ëë»ñÇ ³×áíª 1.3 ÙÉÝ ¹ñ³Ùáí /ÇÝãå»ë 2004 Ãí³Ï³ÝÇÝ, ³ÛÝå»ë ¿É 2005Ãí³Ï³ÝÇÝ Ý³Ë³ï»ëíáõÙ ¿ 13 ýÇÉÙÇ ³ñï³¹ñáõÃÛáõÝ/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ÏÇÝáßáõÏ³Ý»ñÇÝ Ù³ëÝ³ÏóáõÃÛ³Ý ³å³ÑáíÙ³Ý Í³Ëë»ñÇ ³×áíª 23.8 ÙÉÝ ¹ñ³Ùáí /5 ýÇÉÙÇ Ý»ñÏ³Û³óáõÙ ´»éÉÇÝáõÙ Ï³Ù Î³ÝÝáõÙ Ï³Û³Ý³ÉÇù ÷³é³ïáÝÝ»ñáõÙ/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´³óÇ í»ñÁ Ýßí³ÍÇó, ÙáõÉïÇåÉÇÏ³óÇáÝ ýÇÉÙ»ñÇ ³ñï³¹ñáõÃÛ³Ý Í³Ëë»ñÁ Ýí³½»É »Ý 18.3 ÙÉÝ ¹ñ³Ùáí /2005Ãí³Ï³ÝÇÝ Ý³Ë³ï»ëí»É »Ý 2 ýÇÉÙÇ ³ñï³¹ñáõÃÛáõÝ 2004 Ãí³Ï³ÝÇÝ Ý³Ë³ï»ëí³Íª 4-Ç ¹ÇÙ³ó/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ÏÇÝ»Ù³ïá·ñ³ýÇ³ÛÇ Ñ³</w:t>
        <w:softHyphen/>
        <w:t>Ù³ñ Ï³ÝË³ï»ëíáõÙ ¿ 2006-2007 Ãí³Ï³ÝÝ»ñÇÝ Ñ³ïÏ³óÝ»É Ûáõñ³ù³ÝãÛáõñ ï³ñÇª  482.9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Ðáõß³ñÓ³ÝÝ»ñÇ ¨ Ùß³ÏáõÃ³ÛÇÝ ³ñÅ»ùÝ»ñÇ í»ñ³Ï³Ý·ÝÙ³Ý ¨ å³Ñå³ÝÙ³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Ñ³Ù³ñ Ý³Ë³</w:t>
        <w:softHyphen/>
        <w:t>ï»ëí³Í  Ñ³ïÏ³óáõÙÝ»ñÁª 136.2 ÙÉÝ ¹ñ³Ù, áõÕÕí³Í »Ý ÐÐ ï³ñ³ÍùáõÙ å³ï</w:t>
        <w:softHyphen/>
        <w:t>Ùáõ</w:t>
        <w:softHyphen/>
        <w:t>ÃÛ³Ý ¨ Ùß³</w:t>
        <w:softHyphen/>
        <w:t>ÏáõÛÃÇ ³Ýß³ñÅ Ñáõß³ñÓ³ÝÝ»ñÇ áõëáõÙÝ³ëÇñÙ³Ý, Ñ³ßí³éÙ³Ý, í³í»ñ³·ñÙ³Ý, íÏ³Û³·ñ»ñÇ, å»ï³Ï³Ý óáõó³ÏÝ»ñÇ, å³Ñå³Ý³Ï³Ý ·áïÇÝ»ñÇ, í»ñ³Ï³Ý·ÝÙ³Ý ¨ µ³ñ»</w:t>
        <w:softHyphen/>
        <w:t>Ï³ñ·Ù³Ý, ï³ñ³ÍùÝ»ñÇ Ý³Ë³·Í»ñÇ Ï³½ÙÙ³Ý, å³ïÙ³Ùß³ÏáõÃ³ÛÇÝ ³Ýß³ñÅ Å³é³Ý</w:t>
        <w:softHyphen/>
        <w:t>·áõÃÛ³Ý ·Çï³ï»Õ»Ï³ïáõ ßï»Ù³</w:t>
        <w:softHyphen/>
        <w:t>ñ³ÝÇ Ï³½ÙÙ³Ý  ¨ Ñáõß³ñÓ³ÝÝ»ñÇ í»ñ³Ï³Ý·ÝÙ³Ý ³ßË³</w:t>
        <w:softHyphen/>
        <w:t>ï³ÝùÝ»ñÇ Çñ³Ï³Ý³óÙ³ÝÁ, Ñ³Ù³å³</w:t>
        <w:softHyphen/>
        <w:t>ï³ë</w:t>
        <w:softHyphen/>
        <w:t xml:space="preserve">Ë³Ý³µ³ñª  36.2 ¨ 100.0 ÙÉÝ ¹ñ³Ù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³ïÏ³óáõÙÝ»ñÁ 2004 Ãí³Ï³ÝÇ ÝÏ³ïÙ³Ùµ  Ýí³½»É »Ý  5.9 ÙÉÝ ¹ñ³Ùáí, Ï³Ù 4.1 ïáÏáëáíª å³ÛÙ³Ý³íáñí³Í Ñáõß³ñÓ³ÝÝ»ñÇ í»ñ³Ýáñá·Ù³Ý ¨ ÑÇÙÝ³Ýáñá·Ù³Ý Í³Ëë»ñÇ Ýí³½Ù³Ùµª 7.0 ÙÉÝ ¹ñ³Ù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³óÇ í»ñÁ Ýßí³ÍÇó, ³åñ³Ýù</w:t>
        <w:softHyphen/>
        <w:t>Ý»ñÇ ¨ Í³é³ÛáõÃÛáõÝÝ»ñÇ Í³Ëë»ñÁ ³×»É »Ý 1.1 ÙÉÝ ¹ñ³Ù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2005-2007 Ãí³Ï³ÝÝ»ñÇ ÙÇçÝ³Å³ÙÏ»ï Í³Ëë»ñÇ Íñ³·ñáí Ñáõß³ñÓ³ÝÝ»ñÇ ¨ Ùß³ÏáõÃ³ÛÇÝ ³ñÅ»ùÝ»ñÇ í»ñ³Ï³Ý·ÝÙ³Ý ¨ å³Ñå³ÝÙ³Ý Ñ³Ù³ñ Ï³ÝË³ï»ëíáõÙ ¿ 2006-2007Ãí³Ï³ÝÝ»ñÇÝ Ñ³ïÏ³óÝ»É  Ûáõñ³ù³ÝãÛáõñ ï³ñÇª  38.4 ÙÉÝ ¹ñ³Ù:  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ÐÐ ýÇ½ÇÏ³Ï³Ý ÏáõÉïáõñ³ÛÇ ¨ ëåáñïÇ áÉáñïÇ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áõÕÕí³Í Ñ³ïÏ³óáõÙÝ»ñÁ Ýå³ï³Ï áõÝ»Ý ³å³Ñáí»É ³½·³µÝ³ÏãáõÃÛ³Ý ³éáÕçáõÃÛ³Ý ³Ùñ³åÝ¹áõÙÁ, ³ÝÑ³ïÇ Ý»ñ¹³ßÝ³Ï ½³ñ·³óáõÙÁ, ï³ñµ»ñ ï³ñÇù³ÛÇÝ ¨ ëáóÇ³É³Ï³Ý ËÙµ»ñÇ Ñ³Ù³ñ ýÇ½ÇÏ³Ï³Ý ¹³ëïÇ³ñ³ÏáõÃÛ³Ý ³ÝÁÝ¹Ñ³</w:t>
        <w:softHyphen/>
        <w:t xml:space="preserve">ïáõÃÛ³Ý ³å³ÑáíáõÙÁ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êåáñïÇ áÉáñïÇ Ñ³Ù³ñ  Ý³Ë³ï»ëíáõÙ »Ý  Ñ³ïÏ³óáõÙÝ»ñª 1039.3 ÙÉÝ ¹ñ³Ù /Ý³Ëáñ¹ ï³ñ</w:t>
        <w:softHyphen/>
        <w:t>í³ 880.6 ÙÉÝ ¹ñ³ÙÇ ¹ÇÙ³ó/, áñÝ  áõÕÕí»Éáõ ¿ Ð³Û³ëï³ÝÇ Ñ³í³ù³Ï³Ý ÃÇÙ»ñÇ Ù³ëÝ³ÏóáõÃÛ³Ý ³å³ÑáíÙ³ÝÁ ÙÇç³½·³ÛÇÝ ï³ñµ»ñ Ù³</w:t>
        <w:softHyphen/>
        <w:t>Ï³ñ</w:t>
        <w:softHyphen/>
        <w:t>¹³ÏÇ ÙÇçáó³</w:t>
        <w:softHyphen/>
        <w:t>éáõÙÝ»ñÇÝ, áõëáõÙÝ³Ù³ñ½³Ï³Ý Ñ³í³ù</w:t>
        <w:softHyphen/>
        <w:t>Ý»ñÇÝ, h³Ýñ³å»ï³Ï³Ý ³é³ç</w:t>
        <w:softHyphen/>
        <w:t>ÝáõÃÛáõÝÝ»ñÇÝ, Ù³ñ½»ñÇ ÙÇç¨ ëåáñï³ÛÇÝ Ë³Õ»ñÇ ³ÝóÏ³óÙ³ÝÁ, Ñ³í³ù³Ï³Ý ÃÇÙ»ñÇ Ñ³Ù³ñ Ù³ñ½³</w:t>
        <w:softHyphen/>
        <w:t>·áõÛùÇ, Ù³ñ½³Ñ³Ý¹»ñÓ³ÝùÇ Ó»éù</w:t>
        <w:softHyphen/>
        <w:t>µ»ñ</w:t>
        <w:softHyphen/>
        <w:t>Ù³ÝÁ, Ù³ñ½»ñáõÙ ýÇ½ÇÏ³Ï³Ý ÏáõÉ</w:t>
        <w:softHyphen/>
        <w:t>ïáõñ³ÛÇ ¨ ëåáñïÇ ½³ñ</w:t>
        <w:softHyphen/>
        <w:t>·³óÙ³Ý Íñ³·ñ»ñÇ ¨  ²ßË³ñÑÇ, ºí</w:t>
        <w:softHyphen/>
        <w:t>ñá</w:t>
        <w:softHyphen/>
        <w:t>å³ÛÇ ³é³çÝáõÃÛáõÝ</w:t>
        <w:softHyphen/>
        <w:t>Ý»ñáõÙ Ñ³ÕÃáÕÝ»ñÇ ¨ Ùñó³</w:t>
        <w:softHyphen/>
        <w:t>Ý³Ï³ÏÇñÝ»ñÇ å³ñ·¨³ïñÙ³Ý Í³Ëë»ñÇ Çñ³Ï³Ý³óÙ³Ý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êåáñïÇ ·Íáí Ý³Ë³ï»ëí³Í Í³Ëë»ñÇ ³í»É³óáõÙÁ 2004 Ãí³Ï³ÝÇ ÝÏ³ïÙ³Ùµª 158.7 ÙÉÝ ¹ñ³Ùáí, Ï³Ù 18.0 ïáÏáëáí  å³ÛÙ³Ý³íáñí³Í ¿ Ñ»ï¨Û³É Í³Ëë»ñÇ ³×áí. 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²ßË³ñÑÇ, ºíñáå³ÛÇ ³é³çÝáõÃÛáõÝÝ»ñÇÝ, ÙÇç³½·³ÛÇÝ Ùñó³ß³ñ»ñÇÝ Ù³ëÝ³ÏóáõÃÛ³Ý ³å³ÑáíáõÙ, ÐÐ ³é³çÝáõÃÛáõÝÝ»ñÇ  ¨ áõëáõÙÝ³Ù³ñ½³Ï³Ý Ñ³í³ùÝ»ñÇ ³ÝóÏ³</w:t>
        <w:softHyphen/>
        <w:t>óáõÙ, Ñ³Ù³å³³ë</w:t>
        <w:softHyphen/>
        <w:t>Ë³Ý³µ³ñª 127.9, 20.0 ¨ 59.4 ÙÉÝ ¹ñ³Ù, áñÁ ÏáõÕÕíÇ úÉÇÙåÇ³Ï³Ý Ë³Õ»ñÇÝ ÙÇç³½·³ÛÇÝ í³ñÏ³ÝÇßÇ  Ó»éùµ»ñÙ³ÝÁ ¨   ·áñÍáõÕÙ³Ý Í³Ëë»ñÇ ÷áËÑ³ïáõó</w:t>
        <w:softHyphen/>
        <w:t>Ù³ÝÁ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Ýáñ Íñ³·ñ»Ç Ý³Ë³ï»ëáõÙª 138.2 ÙÉÝ ¹ñ³Ù, ³Û¹ ÃíáõÙ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Ð³Ù³ßË³ñÑ³ÛÇÝ áõÝÇí»ñëÇ³¹³ÛÇÝ ÐÐ áõë³ÝáÕ-Ù³ñ½ÇÏÝ»ñÇ Ù³ëÝ³ÏóáõÃÛ³Ý ³å³Ñá</w:t>
        <w:softHyphen/>
        <w:t>íáõÙª 23.0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Ð³Û³ëï³ÝÇ Ð³Ýñ³å»ïáõÃÛáõÝáõÙ Ï³½Ù³Ï»ñåíáÕ ÁÙµß³Ù³ñïÇ ºíñáå³ÛÇ Ù»Í³Ñ³</w:t>
        <w:softHyphen/>
        <w:t>ë³ÏÝ»ñÇ ³é³çÝáõÃÛ³Ý ³ÝóÏ³óáõÙª 25.0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ÐÐ Ý³Ë³·³ÑÇ Ùñó³Ý³ÏÇ Ñ³Ù³ñ §È³í³·áõÛÝ Ù³ñ½³Ï³Ý ÁÝï³ÝÇù¦ ÙñóáõÛÃÇ ³ÝóÏ³óáõÙª 16.0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- Î. ¸»ÙÇñ×Û³ÝÇ ³Ýí³Ý Ù³ñ½³Ùß³ÏáõÃ³ÛÇÝ Ï»ÝïñáÝÇ ëáõµëÇ¹³íáñáõÙª 19.2 ÙÉÝ ¹ñ³Ù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â»ëë¦¦ ß³ËÙ³ï³ÛÇÝ ³Ï³¹»ÙÇ³¦ ÑÇÙÝ³¹ñ³ÙÇ ·áñÍáõÝ»áõÃÛ³Ý ³å³ÑáíÙ³Ý Í³Ëë»ñÇ Ý³Ë³ï»ëáõÙª 55.0 ÙÉÝ ¹ñ³Ù /2004 Ãí³Ï³ÝÇÝ Ýßí³Í Í³Ëë»ñÁ Ý³Ë³ï»ëí³Í ¿ÇÝ §04.ÎñÃáõÃÛáõÝ ¨ ·ÇïáõÃÛáõÝ¦ ËÙµáõÙ/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ØÇ³Å³Ù³Ý³Ï, ³é³ÝÓÇÝ Íñ³·ñ»ñáí Í³Ëë»ñÁ Ýí³½»É »Ý  186.8 ÙÉÝ ¹ñ³Ùáí, áñÁ å³ÛÙ³</w:t>
        <w:softHyphen/>
        <w:t>Ý³íáñí³Í ¿ ¹ñ³Ýó ³í³ñïáí, Ï³Ù Í³Ëë»ñÇ í»ñ³Ñ³ßí³ñÏ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ëåáñïÇ Ñ³Ù³ñ Ï³ÝË³</w:t>
        <w:softHyphen/>
        <w:t>ï»ëíáõÙ ¿  2006 Ãí³Ï³ÝÇÝ Ñ³ïÏ³óÝ»É  887.5 ÙÉÝ ¹ñ³Ù,  ÇëÏ 2007Ãí³Ï³ÝÇÝ  947.7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en-US"/>
        </w:rPr>
        <w:t>Ð»éáõëï³ï»ëáõÃÛ³Ý ¨ é³¹ÇáÛÇ áÉáñïÇÝ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áõÕÕí³Í Ñ³ïÏ³óáõÙÝ»ñÁ Ýå³ï³Ï áõÝ»Ý ³å³Ñáí»É ù³Õ³ù³Ï³Ý, ïÝï»ë³Ï³Ý, ÏñÃ³Ï³Ý, Ùß³ÏáõÃ³ÛÇÝ, Ù³ÝÏ³å³ï³Ý»Ï³Ý, ·Çï³Éáõë³</w:t>
        <w:softHyphen/>
        <w:t>íáñã³Ï³Ý, Ñ³Ûáó É»½íÇ ¨ å³ïÙáõÃÛ³Ý, Ù³ñ½³Ï³Ý, ½í³ñ×³ÉÇ ¨ Ñ³ÝñáõÃÛ³Ý Ñ³Ù³ñ Ï³ñ¨áñ áõ Ýß³Ý³Ï³ÉÇó ³ÛÉ ï»Õ»Ï³ïíáõÃÛáõÝ ëï³Ý³Éáõ ÐÐ ù³Õ³ù³óÇÝ»ñÇ Çñ³íáõÝù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»éáõëï³é³¹ÇáÑ³Õáñ¹áõÙÝ»ñÇ Ñ³Ù³ñ 2005 Ãí³Ï³ÝÇÝ Ý³Ë³ï»ëíáõÙ ¿ Ñ³ïÏ³óÝ»É 3094.8 ÙÉÝ ¹ñ³Ù /Ý³Ëáñ¹ ï³ñí³ 3054.1 ÙÉÝ ¹ñ³ÙÇ ¹ÇÙ³ó/, áñÝ áõÕÕí»Éáõ ¿ Ñ»éáõëï³ýÇÉÙ»ñÇ ³ñï³¹ñáõÃÛ³ÝÁ, Ñ³Ýñ³ÛÇÝ Ñ»éáõëï³é³¹ÇáÑ³Õáñ¹áõÙÝ»ñÇ å³ïñ³ëï</w:t>
        <w:softHyphen/>
        <w:t>Ù³ÝÝ áõ Ñ»é³ñÓ³ÏÙ³ÝÁ, å³Ñáõëï³ÛÇÝ µ³½³ÛÇ å³Ñå³ÝÙ³ÝÁ,  Ð³ë³ñ³</w:t>
        <w:softHyphen/>
        <w:t>Ï³Ï³Ý Ï³ñÍÇùÇ áõëáõÙÝ³</w:t>
        <w:softHyphen/>
        <w:t>ëÇñÙ³ÝÁ, §ØÇñ¦ ÙÇçå»</w:t>
        <w:softHyphen/>
        <w:t>ï³</w:t>
        <w:softHyphen/>
        <w:t>Ï³Ý Ñ»éáõëï³é³¹ÇáÁÝÏ»ñáõÃÛ³Ý ·áñÍáõÝ»áõÃÛ³Ý Í³Ëë»ñáõÙ ÐÐ Ù³ëÝ³µ³ÅÝÇ Í³Ëë»ñÇ Çñ³Ï³Ý³óÙ³ÝÁ, å»ï³Ï³Ý ·ÝáõÙÝ»ñÇ Ññ³å³</w:t>
        <w:softHyphen/>
        <w:t>ñ³</w:t>
        <w:softHyphen/>
        <w:t>Ï³ÛÝáõÃÛ³Ý ³å³ÑáíÙ³ÝÁ ¨ §îÝï»ë³Ï³Ý µ³ñ»÷áËáõÙÝ»ñÇ í»ñÉáõÍ³Ï³Ý ï»Õ»Ï³ïí³Ï³Ý Ï»ÝïñáÝ¦ äà²Î-Ç ëáõµëÇ¹³íáñÙ³Ý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ÆÝãå»ë 2004 Ãí³Ï³ÝÇÝ, ³ÛÝå»ë ¿É 2005 Ãí³Ï³ÝÇÝ  Ñ³Ýñ³ÛÇÝ Ñ»éáõëï³ÁÝ</w:t>
        <w:softHyphen/>
        <w:t>Ï»ñáõÃÛ³Ý ¨  é³¹ÇáÁÝÏ»ñáõÃÛ³Ý Ñ³Õáñ</w:t>
        <w:softHyphen/>
        <w:t>¹áõÙ</w:t>
        <w:softHyphen/>
        <w:t>Ý»ñÇ å³ï</w:t>
        <w:softHyphen/>
        <w:t>ñ³ëïÙ³Ý ¨ Ñ»é³ñÓ³ÏÙ³Ý  Å³</w:t>
        <w:softHyphen/>
        <w:t>Ù»</w:t>
        <w:softHyphen/>
        <w:t>ñÇ ÙÇçÇÝ ûñ³Ï³Ý  Í³</w:t>
        <w:softHyphen/>
        <w:t>í³ÉÁ Ý³Ë³ï»ëíáõÙ ¿ª 18 ¨ 50 Å³Ù, ÇëÏ ÞÇñ³ÏÇ Ñ»éáõëï³ï»ë³ÛÇÝ ¨ é³¹ÇáÛÇ Ñ³Õáñ¹áõÙ</w:t>
        <w:softHyphen/>
        <w:t>Ý»ñÇÝÁ, Ûáõñ³ù³ÝãÛáõñÁª 0.5 Å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ØÇ³Å³Ù³Ý³Ï, Ñ³Ýñ³ÛÇÝ Ñ»éáõëï³</w:t>
        <w:softHyphen/>
        <w:t>ÁÝÏ»ñáõÃÛáõÝÝ Çñ³Ï³</w:t>
        <w:softHyphen/>
        <w:t>Ý³ó</w:t>
        <w:softHyphen/>
        <w:t>ÝáõÙ ¿ Ñ³Õáñ¹áõÙ</w:t>
        <w:softHyphen/>
        <w:t>Ý»ñÇ Ñ»é³ñÓ³ÏáõÙ ³ñï³ë³ÑÙ³ÝáõÙª 779.7 ÙÉÝ ¹ñ³Ù (ºíñáå³, Ø»ñÓ³íáñ ²ñ¨»Éù, ÐÛáõëÇë³ÛÇÝ ²ýñÇ</w:t>
        <w:softHyphen/>
        <w:t>Ï³, ÐÛáõëÇë³ÛÇÝ ²Ù»ñÇÏ³)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»éáõëï³é³¹ÇáÑ³Õáñ¹áõÙÝ»ñÇ Ñ³</w:t>
        <w:softHyphen/>
        <w:t xml:space="preserve">Ù³ñ ÐÐ 2005 Ãí³Ï³ÝÇ å»ï³Ï³Ý µÛáõç»Ç Ý³Ë³·Íáí Ý³Ë³ï»ëíáÕ Í³Ëë»ñÁ 2004 Ãí³Ï³ÝÇ ÝÏ³ïÙ³Ùµ ³×»É »Ý  40.7 ÙÉÝ ¹ñ³Ùáí, Ï³Ù 1.3 ïáÏáëáí, áñÁ å³ÛÙ³Ý³íáñí³Í ¿ª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Ñ»éáõëï³ýÇÉÙ»ñÇ  ³ñï³¹ñáõÃÛ³Ý Í³Ëë»ñÇ ³×áíª 6.9 ÙÉÝ ¹ñ³Ù, ³Û¹ ÃíáõÙ Ð³Ûáó ó»Õ³ë</w:t>
        <w:softHyphen/>
        <w:t>å³</w:t>
        <w:softHyphen/>
        <w:t>ÝáõÃÛ³Ý 90-³ÙÛ³ ï³ñ»ÉÇóÇÝ ÝíÇñí³Í ýÇÉÙÇ ³ñï³¹ñáõÃÛ³Ý Í³Ëë»ñª 6.0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Ð³</w:t>
        <w:softHyphen/>
        <w:t>Û³ë</w:t>
        <w:softHyphen/>
        <w:t>ï³</w:t>
        <w:softHyphen/>
        <w:t>ÝÇ Ñ³Ýñ³ÛÇÝ é³¹ÇáÁÝÏ»ñáõÃÛáõÝ¦ ö´À-Ç é³¹ÇáÑ³Õáñ¹áõÙÝ»ñÇ å³ï</w:t>
        <w:softHyphen/>
        <w:t>ñ³ëï</w:t>
        <w:softHyphen/>
        <w:softHyphen/>
        <w:t>Ù³Ý Í³Ëë»ñÇ ³×áíª  5.5 ÙÉÝ ¹ñ³Ù, áñÁ ÏáõÕÕíÇ Ñ³Ýñ³ÛÇÝ é³¹ÇáÁÝÏ»ñáõÃÛ³Ý ³ßË³ïáÕÝ»ñÇ ³ßË³ï³ÝùÇ í×³ñÙ³ÝÁ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ºÃ»ñ ëï»ÕÍ³·áñÍ³Ï³Ý ïáõÝ¦ ö´À-Ç ÏáÕÙÇó Ñ»éáõëï³ï»ëáõÃÛ³Ý å³Ñáõë</w:t>
        <w:softHyphen/>
        <w:t>ï³ÛÇÝ µ³½³ÛÇ å³Ñå³ÝÙ³Ý Í³Ëë»ñÇ ³×áíª  0.2 ÙÉÝ ¹ñ³Ù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ä»ï³Ï³Ý ·ÝáõÙÝ»ñÇ Ññ³å³ñ³</w:t>
        <w:softHyphen/>
        <w:t>Ï³ÛÝáõÃÛ³Ý ³å³</w:t>
        <w:softHyphen/>
        <w:t>ÑáíÙ³Ý Í³Ëë»ñÇ ³×áíª 23.0 ÙÉÝ ¹ñ³</w:t>
        <w:softHyphen/>
        <w:t>Ùáí, áñÁ ÏáõÕÕíÇ å»ï³Ï³Ý ·ÝáõÙÝ»ñÇ ï»Õ»Ï³·ñ»ñáõÙ Ññ³å³ñ³ÏíáÕ ÙñóáõÛÃÝ»ñÇ ·áí³½¹</w:t>
        <w:softHyphen/>
        <w:t>Ù³ÝÁ, Ñ³Ù³Ó³ÛÝ §ä»ï³Ï³Ý ·ÝáõÙÝ»ñÇ ·áñÍ³Ï³ÉáõÃÛ³Ý ·áñÍáõÝ»áõÃÛ³Ý µ³ñ»É³í</w:t>
        <w:softHyphen/>
        <w:t>Ù³Ý Ùñçáó³</w:t>
        <w:softHyphen/>
        <w:t>éáõÙ</w:t>
        <w:softHyphen/>
        <w:t xml:space="preserve">Ý»ñÇ Ù³ëÇÝ¦  Íñ³·ñÇ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îÝï»ë³Ï³Ý µ³ñ»÷áËáõÙÝ»ñÇ í»ñÉáõÍ³Ï³Ý ï»Õ»Ï³ïí³Ï³Ý Ï»ÝïñáÝ¦ äà²Î-Ç ëáõµ</w:t>
        <w:softHyphen/>
        <w:t>ëÇ¹³íáñÙ³Ý Í³Ëë»ñÇ ³×áíª 8.0 ÙÉÝ ¹ñ³Ù, áñÁ ÏáõÕÕíÇ §Ò»é³·Çñ¦ Ñ»éáõëï³Ñ³Õáñ¹³ß³ñÇ å³ï</w:t>
        <w:softHyphen/>
        <w:t>ñ³ëïÙ³ÝÁ, ÇÝï»ñÝ»ï³ÛÇÝ ¿çÇ ëå³ë³ñÏÙ³ÝÁ ¨ Ññ³ï³ñ³ÏáõÙÝ»ñÇ Ññ³å³</w:t>
        <w:softHyphen/>
        <w:t>ñ³ÏÙ³ÝÁ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³óÇ í»ñÁ Ýßí³ÍÇó, §Ð³Û³ëï³ÝÇ Ñ³Ýñ³ÛÇÝ Ñ»éáõëï³ÁÝÏ»ñáõÃÛáõÝ¦ ö´À-Ç  Ñ»éáõëï³</w:t>
        <w:softHyphen/>
        <w:t>Ñ³Õáñ¹áõÙÝ»ñÇ å³ïñ³ëïÙ³Ý ¨ Ñ»é³ñÓ³ÏÙ³Ý Ñ³Ù³ñ Ý³Ë³ï»ëí³Í Í³Ëë»ñÁ Ýí³½»É »Ý 2.9 ÙÉÝ ¹ñ³Ùáí, áñÁ å³ÛÙ³Ý³íáñí³Í ¿ 2004 Ãí³Ï³ÝÇ ÁÝÃ³óùáõÙ  ³ñï³ë³Ñ</w:t>
        <w:softHyphen/>
        <w:t>Ù³ÝáõÙ Ñ»éáõëï³Ñ³Õáñ</w:t>
        <w:softHyphen/>
        <w:t>¹áõÙÝ»ñÇ Ñ»é³ñÓ³ÏÙ³Ý Í³Ëë»ñÇ Ýí³½Ù³Ùµª 157.2 ÙÉÝ ¹ñ³Ùáí, í»ñ</w:t>
        <w:softHyphen/>
        <w:t>çÇÝë ÇÝãå»ë 2004 Ãí³Ï³ÝÇÝ, ³ÛÝå»ë ¿É 2005 Ãí³Ï³ÝÇÝ Ý³Ë³ï»ëíáõÙ ¿ áõÕÕ»É ¿ Ñ»éáõë³</w:t>
        <w:softHyphen/>
        <w:t>ï³Ñ³Õáñ¹áõÙÝ»ñÇ å³ïñ³ëïÙ³ÝÁ ¨ Ñ»éáõëï³Ñ³Õáñ¹áõÙÝ»ñÇ Ñ»é³ñÓ³ÏÙ³Ý Çñ³íáõÝùÇ Ó»éùµ»ñÙ³ÝÁ, Ñ³Ù³å³ï³ëË³Ý³µ³ñª  107.6 ¨ 49.6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Ñ»éáõëï³é³¹ÇáÑ³Õáñ</w:t>
        <w:softHyphen/>
        <w:t>¹áõÙÝ»ñÇ Ñ³Ù³ñ 2006-2007 Ãí³Ï³ÝÝ»ñÇÝ Ï³ÝË³ï»ëíáõÙ ¿  Ñ³ïÏ³óÝ»É  Ûáõñ³ù³ÝãÛáõñ ï³ñÇ  3100.2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en-US"/>
        </w:rPr>
        <w:t>¶ñ³Ññ³ï³ñ³ÏãáõÃÛ³ÝÝ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en-US"/>
        </w:rPr>
        <w:t>Ñ³Ù³ñ Ý³Ë³ï»ëí³Í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Ñ³ïÏ³óáõÙÝ»ñÁ Ýå³ï³Ï áõÝ»Ý ³å³</w:t>
        <w:softHyphen/>
        <w:t>Ñá</w:t>
        <w:softHyphen/>
        <w:t>í»É ï»Õ»Ï³ïíáõÃÛáõÝ ëï³Ý³Éáõ ¨ ï³ñ³Í»Éáõ Çñ³íáõÝùÁ,  ·ñ³Ññ³ï³ñ³Ïã³Ï³Ý ³ñï³¹ñ³ÝùÇ ï»ëùáí ³½·³ÛÇÝ ¨ Ñ³Ù³ßË³ñÑ³ÛÇÝ ·ñ³Ï³Ý, ·Çï³Ï³Ý, Ùß³ÏáõÃ³ÛÇÝ ³ñÅ»ùÝ»ñÇ Ù³ïã»ÉÇáõ</w:t>
        <w:softHyphen/>
        <w:t>ÃÛáõÝÁ: ¶ñ³Ññ³ï³ñ³Ïã³Ï³Ý áÉáñïÇ Ñ³Ù³ñ 2005 Ãí³Ï³ÝÇÝ Ý³Ë³ï»ëíáõÙ ¿ Ñ³ïÏ³óÝ»É 479.6 ÙÉÝ ¹ñ³Ù /Ý³Ëáñ¹ ï³ñí³ 418.4 ÙÉÝ ¹ñ³ÙÇ ¹ÇÙ³ó/, áñÝ áõÕÕí»Éáõ ¿ Ù³ÝÏ³Ï³Ý Ñ³Ýñ³·Çï³</w:t>
        <w:softHyphen/>
        <w:t>ñ³Ý³ÛÇÝ, ³ÛÉ, ·Çï³</w:t>
        <w:softHyphen/>
        <w:t>Ñ³Ýñ³Ù³ïã»ÉÇ, Ñá</w:t>
        <w:softHyphen/>
        <w:t>µ»ÉÛ³</w:t>
        <w:softHyphen/>
        <w:t>Ý³</w:t>
        <w:softHyphen/>
        <w:t>Ï³Ý, Ã³ñ·Ù³Ý³Ï³Ý ·ñ³Ï³ÝáõÃÛ³Ý, Ã»ñÃ»ñÇ, ³Ùë³·ñ»ñÇ,  Ù»Ý³·ñáõÃÛáõÝÝ»ñÇ, áã å»ï³Ï³Ý Ù³ÙáõÉÇ ¨ ³ÛÉ Ññ³ï³ñ³ÏáõÙÝ»ñÇ Ññ³ï³</w:t>
        <w:softHyphen/>
        <w:t>ñ³Ï</w:t>
        <w:softHyphen/>
        <w:t xml:space="preserve">Ù³ÝÁ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 Ý³Ë³·Íáí ·ñ³Ññ³ï³ñ³ÏãáõÃÛ³Ý áÉáñïáõÙ Ý³Ë³ï»ëíáÕ  Í³Ëë»ñÇ ³×Á  61.2 ÙÉÝ ¹ñ³Ùáí, Ï³Ù 14.6 ïáÏáëáí å³ÛÙ³Ý³íáñí³Í ¿ª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- Ù³ÝÏ³Ï³Ý, Ù³ÝÏ³å³ï³Ý»Ï³Ý Ã»ñÃ»ñÇ ¨ ³Ùë³·ñ»ñÇ  Ññ³ï³ñ³ÏÙ³Ý  Í³Ëë»ñÇ ³í»É³óÙ³Ùµª 0.7 ÙÉÝ ¹ñ³Ùáí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Ð³Û³ëï³ÝÇ Ð³Ýñ³å»ïáõÃÛáõÝ¦, §è»ëåáõµÉÇÏ³ ²ñÙ»ÝÇ³¦ Ã»ñÃ»ñÇ Ññ³ï³</w:t>
        <w:softHyphen/>
        <w:t>ñ³Ï</w:t>
        <w:softHyphen/>
        <w:t>Ù³Ý  Í³Ëë»ñÇ ³í»É³óÙ³Ùµª  Ñ³Ù³å³ï³ë</w:t>
        <w:softHyphen/>
        <w:t>Ë³</w:t>
        <w:softHyphen/>
        <w:t>Ý³µ³ñ,  1.1 ¨  6.4 ÙÉÝ ¹ñ³Ùáí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¾ÏáÝáÙÇÏ³ Ñ³Ý¹»ëÇ Ññ³ï³ñ³ÏÙ³Ý Í³Ëë»ñÇ ³í»É³ó</w:t>
        <w:softHyphen/>
        <w:t>Ù³Ùµª 0.6 ÙÉÝ ¹ñ³Ùáí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Ññ³ï³ñ³ÏáõÙÝ»ñÇ ·Íáí Í³Ëë»ñÇ ³í»É³óÙ³Ùµª 23.0 ÙÉÝ ¹ñ³Ùáí, áñÇó 15.9 ÙÉÝ ¹ñ³ÙÁ ÏáõÕÕíÇ ï»Õ»Ï³·ñ»ñÇ Ññ³ï³ñ³ÏÙ³Ý ¨ Ð³Û³ëï³ÝÇ Çñ³í³Ï³Ý ï»Õ»Ï³ïí³Ï³Ý Ï»ÝïñáÝÇ ß³Ñ³·áñÍÙ³Ý ³å³ÑáíÙ³ÝÁ, 2.0 ÙÉÝ ¹ñ³ÙÁª å»ï³Ï³Ý ·ÝáõÙÝ»ñÇ å³ßïá</w:t>
        <w:softHyphen/>
        <w:t>Ý³Ï³Ý ï»Õ»Ï³·ñ»ñÇ Ññ³ï³ñ³ÏÙ³ÝÁ ¨ 5.1 ÙÉÝ ¹ñ³ÙÁª  2005 Ãí³Ï³ÝÇó áõÅÇ Ù»ç ÙïÝáÕ »ñÏÏáÕÙ ¨ µ³½Ù³ÏáÕÙ ÙÇç³½</w:t>
        <w:softHyphen/>
        <w:t xml:space="preserve">·³ÛÇÝ å³ÛÙ³Ý³·ñ»ñÇ Ññ³ï³ñ³ÏÙ³ÝÁ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Çï³Ï³Ý ³Ùë³·ñ»ñÇ ¨ Ù»Ý³·ñáõÃÛáõÝÝ»ñÇ ·Íáí Í³Ëë»ñÇ ³í»É³óÙ³Ùµª 4.9 ÙÉÝ ¹ñ³Ùáí /³ßË³ï³í³ñÓ, å³ñï³¹Çñ ëáóÇ³É³Ï³Ý í×³ñÝ»ñ/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·ñù»ñÇ Ññ³ï³ñ³ÏÙ³Ý ·Íáí Í³Ëë»ñÇ ³í»É³óÙ³Ùµª 3.3 ÙÉÝ ¹ñ³Ùáí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áã å»ï³Ï³Ý Ù³ÙáõÉÇ ëáõµëÇ¹³íáñÙ³Ý ·Íáí Í³Ëë»ñÇ ³í»É³óÙ³Ùµª 1.2 ÙÉÝ ¹ñ³Ù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Ãí³Ï³ÝÇ å»ï³Ï³Ý µÛáõç»Ç Ý³Ë³·Íáí Ã³ñ·Ù³Ý³Ï³Ý ·ñ³Ï³ÝáõÃÛ³Ý Ññ³ï³</w:t>
        <w:softHyphen/>
        <w:t>ñ³ÏÙ³Ý Ñ³Ù³ñ  Ý³Ë³ï»ëí»É »Ý  Ñ³ïÏ³óáõÙÝ»ñª 20.0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ìñ³ëï³Ý¦ ¨ §¸ÝÇåñá¦ Ã»ñÃ»ñÇ Ññ³ï³ñ³ÏÙ³Ý Í³Ëë»ñÁ Ý³Ë³</w:t>
        <w:softHyphen/>
        <w:t>ï»ëíáõÙ »Ý Ý³Ëáñ¹ ï³ñí³ Ù³Ï³ñ¹³Ïáí,  Ñ³Ù³å³ï³ëË³Ý³µ³ñª 5.0 ¨ 2.5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·ñ³Ññ³ï³</w:t>
        <w:softHyphen/>
        <w:t>ñ³ÏãáõÃÛ³Ý Ñ³</w:t>
        <w:softHyphen/>
        <w:t>Ù³ñ Ï³ÝË³ï»ëíáõÙ ¿  Ñ³ïÏ³óÝ»É 2006-2007Ãí³Ï³ÝÝ»ñÇÝ Ûáõñ³ù³ÝãÛáõñ ï³ñÇª  468.5 ÙÉÝ ¹ñ³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î»Õ»Ï³ïíáõÃÛ³Ý Ó»éùµ»ñÙ³Ý Ñ³Ù³ñ Ý³Ë³ï»ëí³Í Ñ³ïÏ³óáõÙÝ»ñÁª 50.8 ÙÉÝ ¹ñ³Ù, áõÕÕí³Í »Ý §²ñÙ»Ýåñ»ë¦ ö´À-Ç ÏáÕÙÇó ï»Õ»Ï³ïíáõÃÛ³Ý Ó»éùµ»ñÙ³Ý ·Íáí å»ï³Ï³Ý å³ï</w:t>
        <w:softHyphen/>
        <w:t>í»ñÇ Çñ³</w:t>
        <w:softHyphen/>
        <w:t>Ï³</w:t>
        <w:softHyphen/>
        <w:t>Ý³ó</w:t>
        <w:softHyphen/>
        <w:t>Ù³ÝÁ /½³Ý·í³Í³ÛÇÝ Éñ³ïí³Ï³Ý ÙÇçáóÝ»ñÇÝ ¨ ¹»ëå³Ý³ïÝ»ñÇÝ å³ßïáÝ³</w:t>
        <w:softHyphen/>
        <w:t>Ï³Ý ÇÝ</w:t>
        <w:softHyphen/>
        <w:t>ýáñÙ³</w:t>
        <w:softHyphen/>
        <w:t>óÇ³ÛÇ Ñ³Õáñ¹áõÙ/: Ì³Ëë»ñÇ ³×Á 2004 Ãí³Ï³ÝÇ ÝÏ³ïÙ³Ùµ  Ï³½ÙáõÙ ¿ 1.5 ÙÉÝ ¹ñ³Ù, Ï³Ù 3.0 ïáÏáë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ï»Õ»Ï³ïíáõÃÛ³Ý Ó»éùµ»ñÙ³Ý Ñ³Ù³ñ Ï³ÝË³ï»ëíáõÙ ¿ Ñ³ïÏ³óÝ»É 2005-2006 Ãí³Ï³ÝÝ»ñÇÝ Ûáõñ³ù³ÝãÛáõñ ï³ñÇª  52.3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ºñÇï³ë³ñ¹³Ï³Ý Íñ³·ñ»ñ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Çñ³Ï³Ý³óÙ³Ý Ñ³Ù³ñ Ý³Ë³ï»ëí³Í Ñ³ïÏ³</w:t>
        <w:softHyphen/>
        <w:t>óáõÙ</w:t>
        <w:softHyphen/>
        <w:t>Ý»</w:t>
        <w:softHyphen/>
        <w:t>ñÁª 240.0 ÙÉÝ ¹ñ³Ù, áõÕÕí»Éáõ »Ý   ëáóÇ³É-ïÝï»ë³Ï³Ý, Çñ³í³Ï³Ý, å»</w:t>
        <w:softHyphen/>
        <w:t>ï³</w:t>
        <w:softHyphen/>
        <w:t>Ï³Ý Ï³</w:t>
        <w:softHyphen/>
        <w:t>é³</w:t>
        <w:softHyphen/>
        <w:t>í³ñ</w:t>
        <w:softHyphen/>
        <w:t>Ù³Ý Ñ³</w:t>
        <w:softHyphen/>
        <w:t>Ù³</w:t>
        <w:softHyphen/>
        <w:t>Ï³ñ·Ç ½³ñ·³óÙ³Ý, ³½³ï Å³Ù³ÝóÇ, Ñá</w:t>
        <w:softHyphen/>
        <w:t xml:space="preserve">·¨áñ-ýÇ½ÇÏ³Ï³Ý, </w:t>
        <w:softHyphen/>
        <w:t>Ñ³Û</w:t>
        <w:softHyphen/>
        <w:t>ñ»</w:t>
        <w:softHyphen/>
        <w:t>Ý³ëÇñ³Ï³Ý ¹³ë</w:t>
        <w:softHyphen/>
        <w:t>ïÇ³</w:t>
        <w:softHyphen/>
        <w:t>ñ³</w:t>
        <w:softHyphen/>
        <w:t>Ïáõ</w:t>
        <w:softHyphen/>
        <w:t>ÃÛ³Ý, Ñá·¨áñ-Ùß³ÏáõÃ³ÛÇÝ, »ñÇï³ë³ñ</w:t>
        <w:softHyphen/>
        <w:t>¹³</w:t>
        <w:softHyphen/>
        <w:t>Ï³Ý Ñ³Ù³·áñ</w:t>
        <w:softHyphen/>
        <w:t>Í³Ï</w:t>
        <w:softHyphen/>
        <w:t>óáõÃÛ³Ý, ï»</w:t>
        <w:softHyphen/>
        <w:t>Õ»</w:t>
        <w:softHyphen/>
        <w:t>Ï³ïí³Ï³Ý-í»ñÉáõ</w:t>
        <w:softHyphen/>
        <w:t>Í³Ï³Ý, Ð³Û³ë</w:t>
        <w:softHyphen/>
        <w:softHyphen/>
        <w:t>ï³ÝÇ »ñÇï³ë³ñ¹³Ï³Ý Ï³½Ù³</w:t>
        <w:softHyphen/>
        <w:t>Ï»ñ</w:t>
        <w:softHyphen/>
        <w:t>åáõ</w:t>
        <w:softHyphen/>
        <w:t>Ã</w:t>
        <w:softHyphen/>
        <w:t>ÛáõÝÝ»ñÇ ·áñÍáõ</w:t>
        <w:softHyphen/>
        <w:t>Ý»áõ</w:t>
        <w:softHyphen/>
        <w:t>ÃÛ³Ý Ñ³</w:t>
        <w:softHyphen/>
        <w:t>Ù³Ï³ñ·Ù³Ý ¨  ·Ç</w:t>
        <w:softHyphen/>
        <w:t>ï³ÏñÃ³Ï³Ý  áÉáñïÝ»ñáõÙ Íñ³</w:t>
        <w:softHyphen/>
        <w:t>·ñ»ñÇ Çñ³</w:t>
        <w:softHyphen/>
        <w:t>Ï³</w:t>
        <w:softHyphen/>
        <w:t>Ý³ó</w:t>
        <w:softHyphen/>
        <w:t>Ù³</w:t>
        <w:softHyphen/>
        <w:t>ÝÁ, ÇÝã</w:t>
        <w:softHyphen/>
        <w:t>å»ë Ý³¨ §Ð³</w:t>
        <w:softHyphen/>
        <w:t>Ù³</w:t>
        <w:softHyphen/>
        <w:t>Ñ³ÛÏ³Ï³Ý »ñÇ</w:t>
        <w:softHyphen/>
        <w:t>ï³</w:t>
        <w:softHyphen/>
        <w:t>ë³ñ¹³Ï³Ý ÙÇç³½·³ÛÇÝ Ï»ÝïñáÝ¦ ÑÇÙ</w:t>
        <w:softHyphen/>
        <w:t>Ý³¹ñ³ÙÇ ·áñÍáõÝ»áõÃÛ³Ý  ³å³</w:t>
        <w:softHyphen/>
        <w:t>Ñáí</w:t>
        <w:softHyphen/>
        <w:t xml:space="preserve">Ù³ÝÁ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Ãí³Ï³ÝÇ ÙÇçáó³éáõÙÝ»ñÁ Ýå³ï³Ï³áõÕÕí»Éáõ »Ý Ñ³ë³ñ³ÏáõÃÛ³Ý ëáóÇ³É-ïÝï»ë³</w:t>
        <w:softHyphen/>
        <w:t>Ï³Ý, ù³Õ³ù³Ï³Ý ¨ Ùß³ÏáõÃ³ÛÇÝ ÏÛ³ÝùÇÝ »ñÇï³ë³ñ¹Ý»ñÇ ÉÇ³ñÅ»ù Ý»ñ·ñ³íÙ³Ý ¨ Ýñ³Ýó ëï»ÕÍ³·áñÍ³Ï³Ý Ý»ñáõÅÇ ³ÙµáÕç³Ï³Ý ¹ñë¨áñÙ³Ý Ñ³Ù³ñ ³ÝÑñ³Å»ßï å³ÛÙ³ÝÝ»ñÇ ëï»ÕÍ»ÉáõÝ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ºñÇï³ë³ñ¹³Ï³Ý Íñ³·ñ»ñÇ  Ñ³Ù³ñ ÐÐ 2005 Ãí³Ï³ÝÇ å»ï³Ï³Ý µÛáõç»Ç Ý³Ë³·Íáí 2004 Ãí³Ï³ÝÇ ÝÏ³ïÙ³Ùµ  Ý³Ë³ï»ëíáÕ Í³Ëë»ñÇ ³×Áª 56.1 ÙÉÝ ¹ñ³Ùáí, Ï³Ù 30.5 ïáÏáëáí å³ÛÙ³Ý³íáñí³Í ¿.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Ð³Ù³Ñ³ÛÏ³Ï³Ý »ñÇï³ë³ñ¹³Ï³Ý ÙÇç³½·³ÛÇÝ Ï»ÝïñáÝ¦ ÑÇÙÝ³¹ñ³ÙÇ ·áñÍáõÝ»áõ</w:t>
        <w:softHyphen/>
        <w:t>ÃÛ³Ý Í³Ëë»ñÇ Ý³Ë³ï»ëÙ³Ùµª 50.0 ÙÉÝ ¹ñ³Ù, áñÁ 2004 Ãí³Ï³ÝÇÝ Ý³Ë³</w:t>
        <w:softHyphen/>
        <w:t>ï»ëí³Í ¿ñ ³é³ÝÓÇÝ Íñ³·ñáí,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- §ºñ»Ë³Ý»ñÇ ¨ å³ï³ÝÇÝ»ñÇ Çñ³íáõÝùÝ»ñÇ ×³Ý³ãáÕáõÃÛ³ÝÁ ÝíÇñí³Í áõëáõóáÕ³Ï³Ý Íñ³·Çñ ÐÐ ê³ÑÙ³Ý³¹ñ³Ï³Ý ¹³ï³ñ³ÝáõÙ ¨ ÐÐ ²½·³ÛÇÝ ÄáÕáíáõÙ¦ Ýáñ  Íñ³·ñÇ Í³Ëë»ñÇ Ý³Ë³ï»ëÙ³Ùµª 2.9 ÙÉÝ ¹ñ³Ù,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ÙÝ³ó³Í »ñÇï³ë³ñ¹³Ï³Ý ÙÇçáó³éáõÙÝ»ñÇ Çñ³Ï³Ý³óÙ³Ý Ñ³Ù³ñ Í³Ëë»ñÇ ³×Ç Ý³Ë³ï»ëÙ³Ùµª 3.2 ÙÉÝ ¹ñ³Ù: Üßí³Í ÙÇçáó³éáõÙÝ»ñáõÙ  ÁÝ¹·ñÏí³Í »Ý Ý³¨  §´³½» ÒÙ»é-2005¦  Ñ³Ù³Ñ³ÛÏ³Ï³Ý »ñÇï³ë³ñ¹³Ï³Ý ÓÙ»é³ÛÇÝ Ë³Õ»ñÇ ³ÝóÏ³óÙ³Ý Í³Ëë»ñÁª 18.4 ÙÉÝ ¹ñ³ÙÇ ã³÷áí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-2007 Ãí³Ï³ÝÝ»ñÇ ÙÇçÝ³Å³ÙÏ»ï Í³Ëë»ñÇ Íñ³·ñáí »ñÇï³ë³ñ¹³Ï³Ý Íñ³·ñ»ñÇ Ñ³Ù³ñ Ï³ÝË³ï»ëíáõÙ ¿ Ñ³ïÏ³óÝ»É 2006-2007Ãí³Ï³ÝÝ»ñÇÝ Ûáõñ³ù³ÝãÛáõñ ï³ñÇª  246.2 ÙÉÝ ¹ñ³Ù:</w:t>
      </w:r>
    </w:p>
    <w:p>
      <w:pPr>
        <w:pStyle w:val="TextBody"/>
        <w:numPr>
          <w:ilvl w:val="0"/>
          <w:numId w:val="0"/>
        </w:numPr>
        <w:ind w:right="43" w:hanging="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ø³Õ³ù³Ï³Ý Ïáõë³ÏóáõÃÛáõÝÝ»ñÇÝ, Ñ³ë³ñ³Ï³Ï³Ý Ï³½Ù³Ï»ñåáõÃÛáõÝÝ»ñÇÝ, ³ñÙÇáõ</w:t>
        <w:softHyphen/>
        <w:t>ÃÛáõÝ</w:t>
        <w:softHyphen/>
        <w:t>Ý»ñÇÝ, ³½·³ÛÇÝ ÷áùñ³Ù³ëÝáõÃÛáõÝÝ»ñÇ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å»ï³Ï³Ý ³ç³ÏóáõÃÛáõÝ ïñ³Ù³</w:t>
        <w:softHyphen/>
        <w:t>¹ñ»Éáõ  Ýå³</w:t>
        <w:softHyphen/>
        <w:t>ï³</w:t>
        <w:softHyphen/>
        <w:t xml:space="preserve">Ïáí  2005 Ãí³Ï³ÝÇÝ Ý³Ë³ï»ëíáõÙ ¿ 130.2 ÙÉÝ ¹ñ³Ù 2004 Ãí³Ï³ÝÇª  80.2 ÙÉÝ ¹ñ³ÙÇ ¹ÇÙ³ó: 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Ì³Ëë»ñÇ ³×Áª 50.0 ÙÉÝ ¹ñ³Ùáí å³ÛÙ³Ý³íáñí³Í ¿ §ä»ï³Ï³Ý ³ç³ÏóáõÃÛáõÝ Ñ³ë³</w:t>
        <w:softHyphen/>
        <w:t>ñ³Ï³Ï³Ý Ï³½Ù³Ï»ñåáõÃÛáõÝÝ»ñÇÝ¦ Ýáñ Íñ³·ñÇ Ý³Ë³ï»ëÙ³Ùµ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Øß³ÏáõÛÃÇ, ï»Õ»Ï³ïíáõÃÛ³Ý ¨ ëåáñïÇ µÝ³·³í³éÇ Í³Ëë»ñÇ Ñ³Ù»Ù³ïáõÃÛáõÝÁ’ Ý³Ëáñ¹ ï³ñí³ ÷³ëï³óÇ ¨ ÁÝÃ³óÇÏ µÛáõç»ï³ÛÇÝ ï³ñí³ Ñ³Ù³ñ Ñ³ëï³ïí³Í Ñ³Ù³å³ï³ëË³Ý óáõó³ÝÇßÝ»ñÇ Ñ»ï, ³ñï³óáÉí³Í ¿ ëáõÛÝ µ³ó³ïñ³·ñÇ N  7 ³Õ</w:t>
        <w:softHyphen/>
        <w:t>Ûáõ</w:t>
        <w:softHyphen/>
        <w:t>ë³</w:t>
        <w:softHyphen/>
        <w:t>ÏáõÙ:</w:t>
      </w:r>
    </w:p>
    <w:p>
      <w:pPr>
        <w:pStyle w:val="TextBody"/>
        <w:numPr>
          <w:ilvl w:val="0"/>
          <w:numId w:val="0"/>
        </w:numPr>
        <w:ind w:right="43" w:hanging="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Ç ýÇ½ÇÏ³Ï³Ý ÏáõÉïáõñ³ÛÇ ¨ ëåáñïÇ ï³ñ»Ï³Ý Íñ³·ÇñÁ ¨ ³ÛÉ Ã³ïñáÝÝ»ñÇ ¨ Ñ³Ù»ñ·³ÛÇÝ Ï³½Ù³Ï»ñåáõÃÛáõÝÝ»ñÇ ëáõµëÇ¹³ÛÇ µ³ßËáõÙÁ Áëï ³é³ÝÓÇÝ Ï³½Ù³Ï»ñåáõÃÛáõÝ</w:t>
        <w:softHyphen/>
        <w:t>Ý»ñÇ   ³ñï³óáÉí³Í »Ý ëáõÛÝ µ³ó³ïñ³·ñÇ, Ñ³Ù³å³ï³ëË³Ý³µ³ñª  N 4 ¨    N 5 Ñ³í»Éí³Í</w:t>
        <w:softHyphen/>
        <w:t>Ý»ñáõÙ:</w:t>
      </w:r>
    </w:p>
    <w:p>
      <w:pPr>
        <w:pStyle w:val="WWBodyText212"/>
        <w:numPr>
          <w:ilvl w:val="0"/>
          <w:numId w:val="0"/>
        </w:numPr>
        <w:ind w:hanging="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lang w:val="af-ZA"/>
        </w:rPr>
        <w:t xml:space="preserve">    </w:t>
      </w:r>
      <w:r>
        <w:rPr>
          <w:rFonts w:eastAsia="Times Armenian" w:cs="Times Armenian" w:ascii="Times Armenian" w:hAnsi="Times Armenian"/>
          <w:b/>
          <w:bCs/>
          <w:color w:val="000000"/>
          <w:u w:val="single"/>
          <w:lang w:val="af-ZA"/>
        </w:rPr>
        <w:t>æñ³ÛÇÝ ïÝï»ëáõÃÛ³Ý áÉáñïÇÝ</w:t>
      </w:r>
      <w:r>
        <w:rPr>
          <w:rFonts w:eastAsia="Times Armenian" w:cs="Times Armenian" w:ascii="Times Armenian" w:hAnsi="Times Armenian"/>
          <w:color w:val="000000"/>
          <w:lang w:val="af-ZA"/>
        </w:rPr>
        <w:t xml:space="preserve"> ÐÐ 2005Ã. å»ï³Ï³Ý µÛáõç»Ç Ý³Ë³·Íáí Ý³Ë³ï»ëí»É ¿ 7158.195 ÙÉÝ. ¹ñ³ÙÇ Í³Ëë (³é³Ýó å»ï³Ï³Ý Ï³é³í³ñÙ³Ý ³å³ñ³ïÇ å³Ñå³ÝÙ³Ý Í³Ëë»ñÇ ¨ í³ñÏ³ÛÇÝ Íñ³·ñ»ñÇ), ØÄÌÌ-Ç 2005Ã. ÏáÕÙÝáñáßÇã ã³÷³ù³Ý³Ïáí Ý³Ë³ï»ëí³Í ¿ 6661.405ÙÉÝ. ¹ñ³Ù  ÐÐ 2004Ã.  å»ï³Ï³Ý µÛáõç»áí Ý³Ë³ï»ëí³Í 5085.417ÙÉÝ. ¹ñ³ÙÇ ¹ÇÙ³ó:</w:t>
      </w:r>
    </w:p>
    <w:p>
      <w:pPr>
        <w:pStyle w:val="WWBodyText212"/>
        <w:numPr>
          <w:ilvl w:val="0"/>
          <w:numId w:val="0"/>
        </w:numPr>
        <w:ind w:hanging="0"/>
        <w:jc w:val="both"/>
        <w:rPr/>
      </w:pPr>
      <w:r>
        <w:rPr>
          <w:rFonts w:eastAsia="Times Armenian" w:cs="Times Armenian" w:ascii="Times Armenian" w:hAnsi="Times Armenian"/>
          <w:color w:val="000000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pacing w:val="2"/>
          <w:lang w:val="af-ZA"/>
        </w:rPr>
        <w:t>²Ûë áÉáñïáõÙ 2005Ã. µÛáõç»áí Ý³Ë³·Íí³Í  Í³Ëë»ñÇ Ñ³Ù»Ù³ïáõÃÛáõÝÁª ÐÐ 2003Ã. µÛáõç»</w:t>
        <w:softHyphen/>
        <w:t>ï³ÛÇÝ ï³ñí³ ÷³ëï³óÇ ¨  ÐÐ 2004Ã. µÛáõç»ï³ÛÇÝ ï³ñí³ Ñ³Ù³ñ Ñ³ëï³ï</w:t>
        <w:softHyphen/>
        <w:t>í³Í Ñ³Ù³å³</w:t>
        <w:softHyphen/>
        <w:t>ï³ë</w:t>
        <w:softHyphen/>
        <w:t>Ë³Ý óáõó³ÝÇßÝ»ñÇ Ñ»ï ³ñï³óáÉí³Í ¿ N 8 ³ÕÛáõë³ÏáõÙ:</w:t>
      </w:r>
    </w:p>
    <w:p>
      <w:pPr>
        <w:pStyle w:val="BodyTextIndent3"/>
        <w:numPr>
          <w:ilvl w:val="0"/>
          <w:numId w:val="0"/>
        </w:numPr>
        <w:tabs>
          <w:tab w:val="left" w:pos="720" w:leader="none"/>
        </w:tabs>
        <w:spacing w:lineRule="auto" w:line="360"/>
        <w:ind w:left="360" w:hanging="0"/>
        <w:rPr>
          <w:rFonts w:ascii="Times Armenian" w:hAnsi="Times Armenian" w:eastAsia="Times Armenian" w:cs="Times Armenian"/>
          <w:color w:val="000000"/>
          <w:spacing w:val="2"/>
          <w:sz w:val="22"/>
          <w:szCs w:val="22"/>
          <w:lang w:val="af-ZA"/>
        </w:rPr>
      </w:pPr>
      <w:r>
        <w:rPr>
          <w:rFonts w:eastAsia="Times Armenian" w:cs="Times Armenian"/>
          <w:color w:val="000000"/>
          <w:spacing w:val="2"/>
          <w:sz w:val="22"/>
          <w:szCs w:val="22"/>
          <w:lang w:val="af-ZA"/>
        </w:rPr>
      </w:r>
    </w:p>
    <w:p>
      <w:pPr>
        <w:pStyle w:val="BodyTextIndent3"/>
        <w:numPr>
          <w:ilvl w:val="0"/>
          <w:numId w:val="0"/>
        </w:numPr>
        <w:spacing w:lineRule="auto" w:line="336"/>
        <w:ind w:left="360" w:hanging="0"/>
        <w:rPr/>
      </w:pPr>
      <w:r>
        <w:rPr>
          <w:b/>
          <w:bCs/>
          <w:color w:val="000000"/>
          <w:sz w:val="22"/>
          <w:szCs w:val="22"/>
        </w:rPr>
        <w:t>1. §</w:t>
      </w:r>
      <w:r>
        <w:rPr>
          <w:b/>
          <w:bCs/>
          <w:color w:val="000000"/>
          <w:sz w:val="22"/>
          <w:szCs w:val="22"/>
          <w:u w:val="single"/>
        </w:rPr>
        <w:t>àñáï³Ý-²ñ÷³-ê¨³Ý ÂÞì¦ äÐ-Ç å³Ñå³ÝáõÙ, ï»ËÝÇÏ³Ï³Ý íÇ×³ÏÇ µ³ñ»É³íáõÙ ¨ Ýáñá·áõÙ¦ (322.29 ÙÉÝ ¹ñ³Ù):</w:t>
      </w:r>
    </w:p>
    <w:p>
      <w:pPr>
        <w:pStyle w:val="BodyTextIndent3"/>
        <w:numPr>
          <w:ilvl w:val="0"/>
          <w:numId w:val="0"/>
        </w:numPr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àñáï³Ý-²ñ÷³-ê¨³Ý ÂÞì¦ äÐ-Ç å³Ñå³ÝÙ³Ý ¨ §àñáï³Ý-²ñ÷³-ê¨³Ý¦ ÃáõÝ»ÉÇ ÑÇÙÝ³</w:t>
        <w:softHyphen/>
        <w:t>Ýáñá·Ù³Ý ³ßË³ï³ÝùÝ»ñÇ Çñ³Ï³Ý³óÙ³Ý Ñ³Ù³ñ  ÐÐ 2005Ã. å»ï³Ï³Ý µÛáõç»Ç Ý³Ë³·</w:t>
        <w:softHyphen/>
        <w:t>ÍáõÙ Ý³</w:t>
        <w:softHyphen/>
        <w:t>Ë³ï»ëí»É ¿ 322.29ÙÉÝ. ¹ñ³Ù: 2005Ã. µÛáõç»Ç Ý³Ë³·Íáí ·áõÙ³ñÁ 2005Ã. ØÄÌÌ-áí Ý³Ë³ï»ë</w:t>
        <w:softHyphen/>
        <w:t>í³Í ÏáÕÙÝáñáßÇã ã³÷³ù³Ý³ÏÇó ³í»É ¿ 50.57ÙÉÝ ¹ñ³Ùáí, áñÁ å³ÛÙ³Ý³íáñí³Í ¿ ÐÐ Ï³é³</w:t>
        <w:softHyphen/>
        <w:t>í³ñáõÃÛ³Ý 18.12.2003Ã.  §ä»ï³Ï³Ý ë»÷³Ï³ÝáõÃÛáõÝ Ñ³Ý¹Çë³óáÕ àñáï³ÝÇ ÑÇ¹ñá</w:t>
        <w:softHyphen/>
        <w:t>Ñ³Ý</w:t>
        <w:softHyphen/>
        <w:t xml:space="preserve">·áõÛóÇ ¨ ²ñ÷³-ê¨³Ý ÃáõÝ»ÉÇ çñ³ÛÇÝ Ñ³Ù³Ï³ñ·Á Ñ³í³ï³ñÙ³·ñ³ÛÇÝ Ï³é³í³ñÙ³Ý Ñ³ÝÓÝ»Éáõ Ù³ëÇÝ¦ N 1781-Ü áñáßÙ³Ý å³Ñ³ÝçÝ»ñÇó:   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</w:p>
    <w:p>
      <w:pPr>
        <w:pStyle w:val="BodyTextIndent3"/>
        <w:numPr>
          <w:ilvl w:val="0"/>
          <w:numId w:val="0"/>
        </w:numPr>
        <w:tabs>
          <w:tab w:val="left" w:pos="720" w:leader="none"/>
        </w:tabs>
        <w:spacing w:lineRule="auto" w:line="360"/>
        <w:ind w:hanging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  <w:t xml:space="preserve"> 2. </w:t>
      </w:r>
      <w:r>
        <w:rPr>
          <w:b/>
          <w:bCs/>
          <w:color w:val="000000"/>
          <w:sz w:val="22"/>
          <w:szCs w:val="22"/>
          <w:u w:val="single"/>
        </w:rPr>
        <w:t xml:space="preserve">ÐÐ 2005Ã. å»ï³Ï³Ý µÛáõç»Ç Ý³Ë³·Íáí Ý³Ë³ï»ëí»É ¿ ëáõµëÇ¹Ç³ª </w:t>
      </w:r>
    </w:p>
    <w:p>
      <w:pPr>
        <w:pStyle w:val="WWBodyText212"/>
        <w:numPr>
          <w:ilvl w:val="0"/>
          <w:numId w:val="0"/>
        </w:numPr>
        <w:ind w:left="142" w:hanging="0"/>
        <w:jc w:val="both"/>
        <w:rPr/>
      </w:pPr>
      <w:r>
        <w:rPr>
          <w:rFonts w:eastAsia="Times Armenian" w:cs="Times Armenian" w:ascii="Times Armenian" w:hAnsi="Times Armenian"/>
          <w:color w:val="000000"/>
          <w:spacing w:val="2"/>
          <w:lang w:val="hy-AM"/>
        </w:rPr>
        <w:t xml:space="preserve">³) </w:t>
      </w:r>
      <w:r>
        <w:rPr>
          <w:rFonts w:eastAsia="Times Armenian" w:cs="Times Armenian" w:ascii="Times Armenian" w:hAnsi="Times Armenian"/>
          <w:i/>
          <w:iCs/>
          <w:color w:val="000000"/>
          <w:spacing w:val="2"/>
          <w:lang w:val="hy-AM"/>
        </w:rPr>
        <w:t>àéá·Ù³Ý Ñ³Ù³Ï³ñ·Ç ÁÝÏ»ñáõÃÛáõÝÝ»ñÇ</w:t>
      </w:r>
      <w:r>
        <w:rPr>
          <w:rFonts w:eastAsia="Times Armenian" w:cs="Times Armenian" w:ascii="Times Armenian" w:hAnsi="Times Armenian"/>
          <w:color w:val="000000"/>
          <w:spacing w:val="2"/>
          <w:lang w:val="hy-AM"/>
        </w:rPr>
        <w:t xml:space="preserve"> Ñ³Ù³ñª 3758.0 ÙÉÝ ¹ñ³Ù: ÐÐ 2004Ã. Ñ³ë</w:t>
        <w:softHyphen/>
        <w:t>ï³ïí³Í å»ï³Ï³Ý µÛáõç»áí Ý³Ë³ï»ëí»É ¿ 3303.0ÙÉÝ ¹ñ³Ù ÇëÏ ×ßïí³Í µÛáõç»Ý Ï³½Ù»É ¿ 5120.2 ÙÉÝ ¹ñ³Ù, áñÁ å³ÛÙ³Ý³íáñí³Í ¿ ÐÐ Ï³é³í³ñáõÃÛ³Ý 25.06.2004Ã. N 915-Ü ¨ 26.08.2004Ã. N 1155-Ü áñáßáõÙÝ»ñáí Éñ³óáõóÇã ÙÇçáóÝ»ñÇ Ñ³ïÏ³óáõÙÝ»ñáí: 2005Ã. µÛáõç»Ç Ý³Ë³·Íáí Ý³Ë³ï»ëí³Í ·áõÙ³ñÁ Ñ³Ù³å³ï³ëË³ÝáõÙ ¿ ØÄÄÌ-Ç 2005Ã. ÏáÕÙÝáñáßÇã ã³÷³ù³Ý³ÏÇÝ:</w:t>
      </w:r>
    </w:p>
    <w:p>
      <w:pPr>
        <w:pStyle w:val="BodyTextIndent3"/>
        <w:numPr>
          <w:ilvl w:val="0"/>
          <w:numId w:val="0"/>
        </w:numPr>
        <w:spacing w:lineRule="auto" w:line="360"/>
        <w:ind w:hanging="0"/>
        <w:rPr/>
      </w:pPr>
      <w:r>
        <w:rPr>
          <w:color w:val="000000"/>
          <w:sz w:val="22"/>
          <w:szCs w:val="22"/>
        </w:rPr>
        <w:t xml:space="preserve">µ) </w:t>
      </w:r>
      <w:r>
        <w:rPr>
          <w:i/>
          <w:iCs/>
          <w:color w:val="000000"/>
          <w:sz w:val="22"/>
          <w:szCs w:val="22"/>
        </w:rPr>
        <w:t>§Ð³ÛçñÙáõÕÏáÛáõÕÇ¦ ö´À-ÇÝ</w:t>
      </w:r>
      <w:r>
        <w:rPr>
          <w:color w:val="000000"/>
          <w:sz w:val="22"/>
          <w:szCs w:val="22"/>
        </w:rPr>
        <w:t>ª 1366.490 ÙÉÝ ¹ñ³Ù, ÐÐ 2004Ã. Ñ³ëï³ïí³Í å»ï³Ï³Ý µÛáõ</w:t>
        <w:softHyphen/>
        <w:t>ç»áí Ý³Ë³ï»ëí³Í  592.0 ÙÉÝ ¹ñ³ÙÇ ¹ÇÙ³ó, ³í»É³óáõÙÁ å³ÛÙ³Ý³íáñí³Í ¿ ÑÇÙÝ³Ï³ÝáõÙ ³ßË³</w:t>
        <w:softHyphen/>
        <w:t>ï³</w:t>
        <w:softHyphen/>
        <w:t>í³ñÓ»ñÇ µ³ñÓñ³óáõÙáí, ÈáéÇ ¨ ÞÇñ³Ï Ù³ëÝ³×ÛáõÕ»ñÇ µ³½³ÛÇ íñ³ §ÈáéÇ-çñÙáõÕÏáÛáõÕÇ¦ ¨ §ÞÇñ³Ï-çñÙáõÕÏáÛáõÕÇ¦ ÷³Ï µ³ÅÝ»ïÇñ³Ï³Ý ÁÝÏ»ñáõÃÛáõÝÝ»ñÇ ³é³ÝÓÝ³óÙ³Ý Ñ»ï¨³Ýùáí Ïñ×³ïí³Í ³ßË³ïáÕÝ»ñÇ ³ñÓ³ÏÙ³Ý Ýå³ëïÇ í×³ñáõÙáí, ÇÝãå»ë Ý³¨ í³é»ÉÇùÇ ¨ ÝÛáõÃ»ñÇ ·Ý»ñÇ µ³ñÓñ³óÙ³Ý Ñ»ï¨³Ýùáí çñ³Ù³ï³Ï³ñ³ñÙ³Ý ¨ çñ³Ñ»é³óÙ³Ý ³ßË³ï³ÝùÝ»ñÇ ÇÝùÝ³ñ</w:t>
        <w:softHyphen/>
        <w:t>Å»ùÇ µ³ñÓñ³óÙ³Ùµ: 2005Ã. µÛáõç»Ç Ý³Ë³·Íáí Ý³Ë³ï»ëí³Í ·áõÙ³ñÁ  Ñ³Ù³å³</w:t>
        <w:softHyphen/>
        <w:t>ï³ëË³ÝáõÙ  ¿  ØÄÄÌ-Ç  2005Ã. ÏáÕÙÝáñáßÇã ã³÷³</w:t>
        <w:softHyphen/>
        <w:t>ù³Ý³ÏÇÝ:</w:t>
      </w:r>
    </w:p>
    <w:p>
      <w:pPr>
        <w:pStyle w:val="BodyTextIndent3"/>
        <w:numPr>
          <w:ilvl w:val="0"/>
          <w:numId w:val="0"/>
        </w:numPr>
        <w:spacing w:lineRule="auto" w:line="36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·) </w:t>
      </w:r>
      <w:r>
        <w:rPr>
          <w:i/>
          <w:iCs/>
          <w:color w:val="000000"/>
          <w:sz w:val="22"/>
          <w:szCs w:val="22"/>
        </w:rPr>
        <w:t>ºñ¨³Ý §æñÙáõÕ-ÏáÛáõÕÇ¦ ö´À-ÇÝª</w:t>
      </w:r>
      <w:r>
        <w:rPr>
          <w:color w:val="000000"/>
          <w:sz w:val="22"/>
          <w:szCs w:val="22"/>
        </w:rPr>
        <w:t xml:space="preserve"> 1202.315 ÙÉÝ ¹ñ³Ù  ÐÐ 2004Ã. Ñ³ëï³ïí³Í å»ï³Ï³Ý µÛáõç»áí Ý³Ë³ï»ëí³Í 756.0 ÙÉÝ ¹ñ³ÙÇ ¹ÇÙ³ó, ³í»É³óáõÙÁ  å³ÛÙ³Ý³íáñí³Í ¿ µ³½Ù³µÝ³Ï³ñ³Ý ß»Ýù»ñÇ Ùáõïù³·Í»ñÇ ¨ µÝ³ÏÇã-µ³Å³Ýáñ¹Ý»ñÇ Ùáï çñ³ã³÷³Ï³Ý ë³ñù»ñÇ ï»Õ³¹ñáõÙáí (85%-áí): ä³ÛÙ³Ý³Ï³Ý ³Ùë»Ï³Ý í×³ñÇ Ñ³Ù³Ï³ñ·Çó çñ³ã³÷³Ï³Ý Ñ³Ù³Ï³ñ·áí Ñ³ßí³éíáÕ Í³í³É³ÛÇÝ Ñ³Ù³Ï³ñ·ÇÝ ³ÝóáõÙÁ, ß³Ñ³·áñÍÙ³Ý Ñ³ëï³ïáõÝ Í³Ëë»ñÇ å³ÛÙ³ÝÝ»ñáõÙ, ½·³</w:t>
        <w:softHyphen/>
        <w:t>ÉÇáñ»Ý Ýí³½áõÙ ¿ ëå³éáÕÝ»ñÇ ÏáÕÙÇó å³Ñ³ÝçíáÕ ã³÷³ù</w:t>
      </w:r>
      <w:r>
        <w:rPr>
          <w:color w:val="000000"/>
          <w:spacing w:val="2"/>
          <w:sz w:val="22"/>
          <w:szCs w:val="22"/>
        </w:rPr>
        <w:t>³Ý³ÏÁ: ØÇ³Å³Ù³Ý³Ï ÙÇÝã¨ ³ÛÅÙ ë³Ï³·Ý³ÛÇÝ Ù»ÍáõÃÛáõÝÝ»ñáõÙ Ý»ñ³éí³Í ã»Ý ³é³ÝÓÇÝ Í³Ëë³ÛÇÝ Ñá¹í³ÍÝ»ñª Ù³ëÝ³íáñ³å»ë í³ñÓ³Ï³É³Ï³Ý í×³Á, ÑáÕÇ Ñ³ñÏÁ ¨ ³ÛÉÝ:   2005Ã. µÛáõç»Ç Ý³Ë³·Íáí</w:t>
      </w:r>
      <w:r>
        <w:rPr>
          <w:color w:val="000000"/>
          <w:sz w:val="22"/>
          <w:szCs w:val="22"/>
        </w:rPr>
        <w:t xml:space="preserve"> Ý³Ë³ï»ëí³Í ·áõÙ³ñÁ Ñ³Ù³å³ï³ëË³ÝáõÙ ¿ ØÄÄÌ-Ç   2005Ã.ÏáÕÙÝáñáßÇã ã³÷³ù³Ý³ÏÇÝ:</w:t>
      </w:r>
    </w:p>
    <w:p>
      <w:pPr>
        <w:pStyle w:val="BodyTextIndent3"/>
        <w:numPr>
          <w:ilvl w:val="0"/>
          <w:numId w:val="0"/>
        </w:numPr>
        <w:spacing w:lineRule="auto" w:line="36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  <w:u w:val="single"/>
        </w:rPr>
        <w:t xml:space="preserve">§æñ³Ùµ³ñÝ»ñÇ å³Ñ³Ï³ÛÇÝ Í³é³ÛáõÃÛáõÝÝ»ñÇ Çñ³Ï³Ý³óÙ³Ý¦ Íñ³·Çñ (17.1 ÙÉÝ ¹ñ³Ù): </w:t>
      </w:r>
    </w:p>
    <w:p>
      <w:pPr>
        <w:pStyle w:val="BodyTextIndent3"/>
        <w:numPr>
          <w:ilvl w:val="0"/>
          <w:numId w:val="0"/>
        </w:numPr>
        <w:spacing w:lineRule="auto" w:line="360"/>
        <w:ind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ÐÐ 2005Ã å»ï³Ï³Ý µ</w:t>
      </w:r>
      <w:r>
        <w:rPr>
          <w:color w:val="000000"/>
          <w:spacing w:val="2"/>
          <w:sz w:val="22"/>
          <w:szCs w:val="22"/>
        </w:rPr>
        <w:t>Ûáõç»Ç Ý³Ë³·ÍáõÙ ç</w:t>
      </w:r>
      <w:r>
        <w:rPr>
          <w:color w:val="000000"/>
          <w:sz w:val="22"/>
          <w:szCs w:val="22"/>
        </w:rPr>
        <w:t>ñ³Ùµ³ñÝ»ñÇ å³Ñ³Ï³ÛÇÝ Í³é³ÛáõÃÛ³Ý ·Íáí Ý³Ë³ï»ëí»É ¿ 17.1 ÙÉÝ ¹ñ³Ù, áñÁ Ñ³Ù³å³ï³ëË³ÝáõÙ ¿ 2004Ã-Ç ÐÐ å»ï³Ï³Ý µÛáõç»Ç ¨ ÐÐ Ï³é³í³ñáõÃÛ³Ý 17.07.04Ã. N 985-Ü áñáßÙ³Ùµ Ñ³ëï³ïí³Í ØÄÌÌ-áí ë³ÑÙ³Ýí³Í ÏáÕÙÝáñáßÇã ã³÷³ù³Ý³ÏÇÝ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Üßí³Í ·áõÙ³ñÝ»ñÇ ßñç³Ý³ÏÝ»ñáõÙ Çñ³Ï³Ý³óíáõÙ ¿ Ñ³Ýñ³å»ïáõÃÛ³Ý ·áñÍáÕ 37 çñ³Ùµ³ñÝ»ñÇ ³Ýíï³Ý·áõÃÛ³Ý ³å³ÑáíáõÙÁ: </w:t>
      </w:r>
    </w:p>
    <w:p>
      <w:pPr>
        <w:pStyle w:val="BodyTextIndent3"/>
        <w:numPr>
          <w:ilvl w:val="0"/>
          <w:numId w:val="0"/>
        </w:numPr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 xml:space="preserve">§²Ý³í³ñï ßÇÝ³ñ³ñáõÃÛ³Ý ûµÛ»ÏïÝ»ñÇ å³Ñå³ÝáõÙ¦ </w:t>
      </w: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u w:val="single"/>
        </w:rPr>
        <w:t>45.5 ÙÉÝ ¹ñ³Ù):</w:t>
      </w:r>
    </w:p>
    <w:p>
      <w:pPr>
        <w:pStyle w:val="BodyTextIndent3"/>
        <w:numPr>
          <w:ilvl w:val="0"/>
          <w:numId w:val="0"/>
        </w:numPr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ÐÐ 2005Ã. µÛáõç»Ç Ý³Ë³·ÍáõÙ Ý³Ë³ï»ëí»É ¿  45.5 ÙÉÝ.¹ñ³Ùª Ãíáí 24 ³Ý³í³ñï ûµÛ»Ïï</w:t>
        <w:softHyphen/>
        <w:t>Ý»ñÇ å³Ñå³ÝÙ³Ý Ñ³Ù³ñ: Ü³Ë³ï»ëí³Í ·áõÙ³ñÁ Ñ³Ù³å³ï³ëË³ÝáõÙ ¿ 2004Ã-Ç ÐÐ å»ï³Ï³Ý µÛáõç»Ç ¨ ÐÐ Ï³é³í³ñáõÃÛ³Ý 17.07.04Ã. N 985-Ü áñáßÙ³Ùµ Ñ³ëï³ïí³Í ØÄÌÌ-áí ë³ÑÙ³Ýí³Í ÏáÕÙÝáñáßÇã ã³÷³ù³Ý³ÏÇÝ: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360" w:firstLine="207"/>
        <w:rPr/>
      </w:pPr>
      <w:r>
        <w:rPr>
          <w:b/>
          <w:bCs/>
          <w:color w:val="000000"/>
          <w:sz w:val="22"/>
          <w:szCs w:val="22"/>
          <w:u w:val="single"/>
        </w:rPr>
        <w:t>ÎáÉ»Ïïñá¹ñ»Ý³Å³ÛÇÝ ó³ÝóÇ Ù³ùñáõÙ ¨ Ýáñá·áõÙ  (380.500 ÙÉÝ ¹ñ³Ù)  ¨ §Ø»ÉÇá</w:t>
        <w:softHyphen/>
        <w:t xml:space="preserve">ñ³óÇ³¦ ö´À-Ç ÏáÕÙÇó Çñ³Ï³Ý³óíáÕ ·ñáõÝï³ÛÇÝ çñ»ñÇ Ù³Ï³ñ¹³ÏÝ»ñÇ ¨ áñ³ÏÇ áñáßÙ³Ý ·Íáí å»ï³Ï³Ý å³ïí»ñ  (15ÙÉÝ ¹ñ³Ù) </w:t>
      </w:r>
      <w:r>
        <w:rPr>
          <w:color w:val="000000"/>
          <w:sz w:val="22"/>
          <w:szCs w:val="22"/>
        </w:rPr>
        <w:t>Íñ³·ñ»ñÁ 2004Ã. Çñ³Ï³Ý³óí»É ¿ ÐÐ ·ÛáõÕ³ïÝï»</w:t>
        <w:softHyphen/>
        <w:t>ë³Ï³Ý Ý³Ë³ñ³ñáõÃÛ³Ý’ §Ø»ÉÇáñ³óÇ³¦ ö´À ÏáÕÙÇó, áñÇ Ï³é³í³ñÙ³Ý ÉÇ³½áñáõÃÛáõÝÝ»ñÁ Ñ³Ù³Ó³ÛÝ ÐÐ Ï³é³í³ñáõÃÛ³Ý 30.09.04Ã. N 1348-Ü áñáßÙ³Ý 2005 Ãí³Ï³ÝÇ ÑáõÝí³ñÇ 1-Çó í»ñ³å³Ñí»É ¿ ÐÐ Ï³é³í³ñáõÃÛ³ÝÝ  ³éÁÝÃ»ñ çñ³ÛÇÝ ïÝï»</w:t>
        <w:softHyphen/>
        <w:t>ëáõ</w:t>
        <w:softHyphen/>
        <w:t xml:space="preserve">ÃÛ³Ý å»ï³Ï³Ý ÏáÙÇï»ÇÝ: </w:t>
      </w:r>
    </w:p>
    <w:p>
      <w:pPr>
        <w:pStyle w:val="Normal"/>
        <w:spacing w:lineRule="auto" w:line="360"/>
        <w:ind w:left="426" w:firstLine="426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6.§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 xml:space="preserve">ÈáéÇ-çñÙáõÕÏáÛáõÕÇ¦ ö´À-Ç Ï³ÝáÝ³¹ñ³Ï³Ý Ï³åÇï³ÉÇ å»ï³Ï³Ý µ³ÅÝ»Ù³ëÇ Ñ³Ù³ÉñáõÙ¦ (25.5 ÙÉÝ ¹ñ³Ù) ¨ §ÞÇñ³Ï-çñÙáõÕÏáÛáõÕÇ¦ ö´À-Ç Ï³ÝáÝ³¹ñ³Ï³Ý Ï³åÇï³ÉÇ å»ï³Ï³Ý µ³ÅÝ»Ù³ëÇ Ñ³Ù³ÉñáõÙ¦ (25.5 ÙÉÝ ¹ñ³Ù)   </w:t>
      </w:r>
    </w:p>
    <w:p>
      <w:pPr>
        <w:pStyle w:val="WWBodyText222"/>
        <w:rPr>
          <w:color w:val="000000"/>
        </w:rPr>
      </w:pPr>
      <w:r>
        <w:rPr>
          <w:color w:val="000000"/>
        </w:rPr>
        <w:t>ÐÐ Ï³é³í³ñáõÃÛ³Ý ¨ ¶»ñÙ³ÝÇ³ÛÇ ¸³ßÝ³ÛÇÝ Ð³Ýñ³å»ïáõÃÛ³Ý Ï³é³í³ñáõÃÛ³Ý ÙÇç¨ ýÇÝ³Ýë³Ï³Ý Ñ³Ù³·áñÍ³ÏóáõÃÛ³Ý ßñç³Ý³ÏÝ»ñáõÙ §Èáéáõ¦ (ì³Ý³Óáñ) ¨ ÞÇñ³Ï (¶ÛáõÙñÇ) Ù³ñ½»ñáõÙ çñ³Ù³ï³Ï³ñ³ñÙ³Ý ¨ çñ³Ñ»é³óÙ³Ý Ñ³Ù³Ï³ñ·»ñÇ µ³ñ»É³íáõÙ¦ í³ñÏ³ÛÇÝ Íñ³·ñ»</w:t>
        <w:softHyphen/>
        <w:t>ñáí §Ð³ÛçñÙáõÕÏáÛáõÕÇ¦ ö´À-Ç §ÞÇñ³Ï¦ ¨ §ÈáéÇ¦ Ù³ëÝ³×ÛáõÕ»ñÇ µ³½³ÛÇ íñ³ ëï»ÕÍí»É »Ý 51% å»ï³Ï³Ý µ³ÅÝ»Ù³ë áõÝ»óáÕ §ÈáéÇ-çñÙáõÕÏáÛáõÕÇ¦ ¨ §ÞÇñ³Ï-çñÙáõÕÏáÛáõÕÇ¦ ÷³Ï µ³ÅÝ»ïÇ</w:t>
        <w:softHyphen/>
        <w:t>ñ³Ï³Ý ÁÝÏ»ñáõÃÛáõÝÝ»ñÁ: ÐÐ Ï³é³í³ñáõÃÛ³Ý 08.04.2004Ã. §§ÈáéÇ-çñÙáõÕÏáÛáõÕÇ¦ ¨ §ÞÇñ³Ï-çñÙáõÕ</w:t>
        <w:softHyphen/>
        <w:t>ÏáÛáõÕÇ¦ ÷³Ï µ³ÅÝ»ïÇñ³Ï³Ý ÁÝÏ»ñáõÃÛáõÝÝ»ñÇ ÑÇÙÝ³¹ñÙ³Ý ·áñÍáõÙ Ð³Û³ëï³ÝÇ Ð³Ýñ³</w:t>
        <w:softHyphen/>
        <w:t>å»ïáõÃÛ³Ý Ù³ëÝ³ÏóáõÃÛ³Ý å³ÛÙ³ÝÝ»ñÇ Ù³ëÇÝ¦ áñáßÙ³Ý  14-ñ¹ Ï»ïÇ Ñ³Ù³Ó³ÛÝ í»ñáÝßÛ³É Ýáñ Ï³½Ù³íáñíáÕ ÁÝÏ»ñáõÃÛáõÝÝ»ñÇ ·Íáí Ý³Ë³ï»ëíáõÙ ¿ Ï³ÝáÝ³¹ñ³Ï³Ý Ï³åÇ</w:t>
        <w:softHyphen/>
        <w:t>ï³ÉÝ»ñÇ Ñ³Ù³ÉñáõÙ (ÁÝ¹³Ù»ÝÁ  51,0 ÙÉÝ ¹ñ³Ù):</w:t>
      </w:r>
    </w:p>
    <w:p>
      <w:pPr>
        <w:pStyle w:val="TextBody"/>
        <w:ind w:firstLine="72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´³óÇ ³Û¹ 2005 Ãí³Ï³ÝÇÝ çñ³ÛÇÝ ïÝï»ëáõÃÛ³Ý áÉáñïáõÙ Ý³Ë³ï»ëíáõÙ ¿ Çñ³Ï³Ý³óÝ»É Ñ»ï¨Û³É í³ñÏ³ÛÇÝ Íñ³·ñ»ñÁ. 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hy-AM"/>
        </w:rPr>
        <w:t xml:space="preserve">Ð³Ù³ßË³ñÑ³ÛÇÝ µ³ÝÏÇ ³ç³ÏóáõÃÛ³Ùµ Çñ³Ï³Ý³óíáÕ Ð³Ù³ÛÝù³ÛÇÝ ½³ñ·³óÙ³Ý Íñ³·Çñ, </w:t>
      </w:r>
      <w:r>
        <w:rPr>
          <w:color w:val="000000"/>
          <w:sz w:val="22"/>
          <w:szCs w:val="22"/>
          <w:lang w:val="hy-AM"/>
        </w:rPr>
        <w:t>áñÇ Ýå³ï³ÏÝ ¿ª ºñ¨³ÝÇ çñ³Ù³ï³</w:t>
        <w:softHyphen/>
        <w:t>Ï³ñ³ñ</w:t>
        <w:softHyphen/>
        <w:t>Ù³Ý Ñ³Ù³Ï³ñ·Ç µ³</w:t>
        <w:softHyphen/>
        <w:t>ñ»É³íáõÙÁ, çñÙáõÕ-ÏáÛáõÕáõ Í³é³ÛáõÃÛáõÝ»ñÇ ³ñ¹ÛáõÝ³</w:t>
        <w:softHyphen/>
        <w:t>í»ïáõÃÛ³Ý ¨ Ï³é³í³ñÙ³Ý Ï³ï³</w:t>
        <w:softHyphen/>
        <w:t>ñ»</w:t>
        <w:softHyphen/>
        <w:t>É³·áñÍáõÙÁ:</w:t>
      </w:r>
    </w:p>
    <w:p>
      <w:pPr>
        <w:pStyle w:val="TextBody"/>
        <w:ind w:firstLine="72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Á Íñ³·ñÇ ÁÝ¹Ñ³Ýáõñ ·Ý³Ñ³ïÙ³Ý Ñ³Ù³ñ Ñ³Ý¹Çë³ÝáõÙ ¿ »½ñ³÷³ÏÇã ï³ñÇ, áñÇ ÁÝÃ³óùáõÙ Ý³Ë³ï»ëíáõÙ ¿ ³í³ñï»É ºñ¨³ÝÇ ²ñ³µÏÇñ Ñ³Ù³ÛÝùÇ  çñ³Ù³ï³Ï³ñ³ñÙ³Ý  Ñ³Ù³</w:t>
      </w:r>
      <w:r>
        <w:rPr>
          <w:rFonts w:eastAsia="Times Armenian" w:cs="Times Armenian" w:ascii="Times Armenian" w:hAnsi="Times Armenian"/>
          <w:color w:val="000000"/>
          <w:sz w:val="22"/>
          <w:szCs w:val="22"/>
          <w:vertAlign w:val="subscript"/>
          <w:lang w:val="hy-AM"/>
        </w:rPr>
        <w:softHyphen/>
        <w:t>Ï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ñ·Ç ·áïÇ³íáñÙ³Ý ³ßË³ï³ÝùÝ»ñÁ, ÇÝãå»ë Ý³¨ Ï³ï³ñ»É §¾Û êÇ Æ ¾Û øáÙ÷ÁÝÇ ²ñÙÇ</w:t>
        <w:softHyphen/>
        <w:t>ÝÇÛÝ ÚáõÃÇÉÇÃÇ êø²ðÈ¦ Çï³É³Ï³Ý ÁÝÏ»ñáõÃÛ³Ý Ñ»ï ÏÝùí³Í Î³é³í³ñÙ³Ý å³ÛÙ³Ý³·ñáí Ý³Ë³</w:t>
        <w:softHyphen/>
        <w:t>ï»ë</w:t>
        <w:softHyphen/>
        <w:t>í³Í í×³ñáõÙÝ»ñÁ:</w:t>
      </w:r>
    </w:p>
    <w:p>
      <w:pPr>
        <w:pStyle w:val="WWBodyText216"/>
        <w:ind w:firstLine="54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³Ù³ßË³ñÑ³ÛÇÝ µ³ÝÏÇ ³ç³Ïóá¥ÃÛ³Ùµ Çñ³Ï³Ý³óíáÕ ºñ¨³ÝÇ çñ³Ù³ï³Ï³ñ³ñÙ³Ý ¨ çñ³Ñ»é³óÙ³Ý Í³é³ÛáõÃÛáõÝÝ»ñÇ Íñ³·ñÇ Ý³Ë³å³ïñ³ëïÙ³Ý Ï³ÝË³í×³ñ, áñÇ ßñç³Ý³ÏÝ»ñáõÙ 2005 Ãí³Ï³ÝÇ ÁÝÃ³óùáõÙ Ý³Ë³ï»ëíáõÙ ¿ Çñ³Ï³Ý³óÝ»É §ºñ¨³ÝÇ çñÙáõÕ ÏáÛáõÕÇ ÁÝÏ»ñáõÃÛ³Ý¦ ö´À ëå³ë³ñÏÙ³Ý ï³ñ³ÍùÇ ·ÛáõÕ»ñÇ çñ³Ù³ï³Ï³ñ³ñÙ³Ý-çñ³Ñ»é³óÙ³Ý ó³ÝóÇ í»ñ³Ï³Ý·Ù³Ý ³ßË³ï³ÝùÝ»ñ` Ñáë³ÏáñáõëïÝ»ñ áõÝ»óáÕ ËáÕáí³Ï</w:t>
        <w:softHyphen/>
        <w:t>Ý»ñÁ ¨ ÑÇÙÝ³Ï³Ý ÷³Ï³ÝÝ»ñÁ ÷áË³ñÇÝ»Éáõ Ýå³ï³Ïáí: ØÝ³ó³Í ëå³ë³ñÏÙ³Ý ï³ñ³Íù</w:t>
        <w:softHyphen/>
        <w:t>Ý»ñáõÙ  Ý³Ë³ï»ëíáõÙ ¿ Ï³ï³ñ»É ë»ÏïáñÝ»ñÁ Ù»Ïáõë³óÝáÕ ÷³Ï³ÝÝ»ñÇ ¨ ËáÕáí³ÏÝ»ñÇ ÷áË³ñÇÝÙ³Ý ³ßË³ï³ÝùÝ»ñ: Æñ³Ï³Ý³óí»Éáõ »Ý Ý³¨ ³é³çÝ³Ñ»ñÃ Ï³ñ¨áñáõÃÛáõÝ áõÝ»óáÕ ûµÛ»ÏïÝ»ñÇ` ÑÇÙÝ³Ï³ÝáõÙ çñ³ÕµÛáõñÝ»ñÇ ¨ çñ³Ùµ³ñÝ»ñÇ í»ñ³Ýá</w:t>
        <w:softHyphen/>
        <w:t xml:space="preserve">ñá·Ù³Ý ¨ ³å³ÑáíáõÃÛ³Ý µ³ñÓñ³óÙ³Ý ³ßË³ï³ÝùÝ»ñ: 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hy-AM"/>
        </w:rPr>
        <w:t>Ð³Ù³ßË³ñÑ³ÛÇÝ µ³ÝÏÇ ³ç³ÏóáõÃÛ³Ùµ Çñ³Ï³Ý³óíáÕ ºñ¨³ÝÇ çñ³Ù³ï³Ï³ñ³ñÙ³Ý ¨ çñ³Ñ»é³óÙ³Ý Í³é³ÛáõÃÛáõÝÝ»ñÇ Íñ³·ñÇ Ý³Ë³å³ïñ³ëïÙ³Ý Ï³ÝË³í×³ñÇ Íñ³·Çñ,</w:t>
      </w:r>
      <w:r>
        <w:rPr>
          <w:color w:val="000000"/>
          <w:sz w:val="22"/>
          <w:szCs w:val="22"/>
          <w:lang w:val="hy-AM"/>
        </w:rPr>
        <w:t xml:space="preserve"> áñÇ  ßñç³Ý³ÏÝ»ñáõÙ 2005 Ãí³Ï³ÝÇ ÁÝÃ³óùáõÙ Ý³Ë³ï»ëíáõÙ ¿ Çñ³Ï³Ý³óÝ»É §ºñ¨³ÝÇ çñÙáõÕ- ÏáÛáõÕÇ ÁÝÏ»ñáõÃÛ³Ý¦ ö´À ëå³ë³ñÏÙ³Ý ï³ñ³ÍùÇ ·ÛáõÕ»ñÇ çñ³Ù³ï³</w:t>
        <w:softHyphen/>
        <w:t>Ï³</w:t>
        <w:softHyphen/>
        <w:t>ñ³ñÙ³Ý-çñ³Ñ»é³óÙ³Ý ó³ÝóÇ í»ñ³Ï³Ý·Ù³Ý ³ßË³ï³ÝùÝ»ñ` Ñáë³ÏáñáõëïÝ»ñ áõÝ»óáÕ ËáÕáí³ÏÝ»ñÁ ¨ ÑÇÙÝ³Ï³Ý ÷³Ï³ÝÝ»ñÁ ÷áË³ñÇÝ»Éáõ Ýå³ï³Ïáí: ØÝ³ó³Í ëå³ë³ñÏÙ³Ý ï³ñ³ÍùÝ»ñáõÙ  Ý³Ë³ï»ëíáõÙ ¿ Ï³ï³ñ»É ë»ÏïáñÝ»ñÁ Ù»Ïáõë³óÝáÕ ÷³Ï³ÝÝ»ñÇ ¨ ËáÕáí³ÏÝ»ñÇ ÷áË³ñÇÝÙ³Ý ³ßË³ï³ÝùÝ»ñ: Æñ³Ï³</w:t>
        <w:softHyphen/>
        <w:t>Ý³ó</w:t>
        <w:softHyphen/>
        <w:t>í»Éáõ »Ý Ý³¨ ³é³çÝ³Ñ»ñÃ Ï³ñ¨á</w:t>
        <w:softHyphen/>
        <w:t>ñáõÃÛáõÝ áõÝ»óáÕ ûµÛ»ÏïÝ»ñÇ` ÑÇÙÝ³Ï³ÝáõÙ çñ³ÕµÛáõñÝ»ñÇ ¨ çñ³Ùµ³ñÝ»ñÇ í»ñ³</w:t>
        <w:softHyphen/>
        <w:t xml:space="preserve">Ýáñá·Ù³Ý ¨ ³å³ÑáíáõÃÛ³Ý µ³ñÓñ³óÙ³Ý ³ßË³ï³ÝùÝ»ñ: </w:t>
      </w:r>
    </w:p>
    <w:p>
      <w:pPr>
        <w:pStyle w:val="BodyTextIndent2"/>
        <w:tabs>
          <w:tab w:val="left" w:pos="720" w:leader="none"/>
        </w:tabs>
        <w:ind w:hanging="0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ab/>
        <w:t>¶»ñÙ³ÝÇ³ÛÇ ½³ñ·³óÙ³Ý í³ñÏ»ñÇ µ³ÝÏÇ ³ç³ÏóáõÃÛ³Ùµ Çñ³Ï³Ý³óíáÕ ²ñÙ³íÇñÇ Ù³ñ½Ç ÙÇ ß³ñù µÝ³Ï³í³Ûñ»ñÇ çñ³Ù³ï³Ï³ñ³ñÙ³Ý ¨ ÏáÛáõÕáõ Ñ³Ù³</w:t>
        <w:softHyphen/>
        <w:t>Ï³ñ·»ñÇ í»ñ³</w:t>
        <w:softHyphen/>
        <w:t xml:space="preserve">Ï³Ý·ÝÙ³Ý Íñ³·Çñ, </w:t>
      </w:r>
      <w:r>
        <w:rPr>
          <w:i w:val="false"/>
          <w:iCs w:val="false"/>
          <w:color w:val="000000"/>
          <w:sz w:val="22"/>
          <w:szCs w:val="22"/>
        </w:rPr>
        <w:t>áñÇ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Ýå³ï³ÏÝ ¿ª ²ñÙ³íÇñÇ Ù³ñ½Ç µÝ³ÏãáõÃÛ³ÝÁ Ù³ùáõñ, ÑÇ·Ç»ÝÇÏ ËÙ»</w:t>
        <w:softHyphen/>
        <w:t>Éáõ çñÇ ³ÝÁÝ¹Ù»ç Ù³ï³Ï³ñ³ñáõÙÁ, áñÁ ÏÑ³Ù³å³ï³ëË³ÝÇ å³Ñ³Ýç³ñÏÇÝ ¨ Ï³</w:t>
        <w:softHyphen/>
        <w:t>å³</w:t>
        <w:softHyphen/>
        <w:t>ÑáíÇ ïÝï»ë³Ï³Ý ³ñ¹Ûáõ</w:t>
        <w:softHyphen/>
        <w:t>Ý³í»ïáõÃÛáõÝÁ, Ñáëù³ÛÇÝ çñ»ñÇ Ñ»é³óÙ³Ý ³ÛÝåÇëÇ Ñ³Ù³Ï³ñ·Ç Ï³éáõóáõÙÁ, áñÁ íï³Ý· ãÇ ëå³éÝ³ µÝ³ÏãáõÃÛ³Ý ³éáÕçáõÃÛ³ÝÁ: æñ³</w:t>
        <w:softHyphen/>
        <w:t>Ù³ï³Ï³ñ³ñÙ³Ý »ÝÃ³Íñ³·ñáí Ý³</w:t>
        <w:softHyphen/>
        <w:t>Ë³</w:t>
        <w:softHyphen/>
        <w:t>ï»ë</w:t>
        <w:softHyphen/>
        <w:t>íáõÙ ¿ Çñ³</w:t>
        <w:softHyphen/>
        <w:t>Ï³Ý³óÝ»É Ëáñù³ÛÇÝ Ñáñ»ñÇ ßÇÝ³</w:t>
        <w:softHyphen/>
        <w:t>ñ³</w:t>
        <w:softHyphen/>
        <w:t>ñáõ</w:t>
        <w:softHyphen/>
        <w:t>Ã</w:t>
        <w:softHyphen/>
        <w:t>ÛáõÝ, çñ³ã³</w:t>
        <w:softHyphen/>
        <w:t>÷»ñÇ ¨ ë³ñù³íáñáõÙÝ»ñÇ Ó»éù</w:t>
        <w:softHyphen/>
        <w:softHyphen/>
        <w:t>µ»ñáõÙ ¨ ÙáÝï³ÅáõÙ, çñ³·Í»ñÇ í»ñ³Ï³éáõóáõÙ: Ðáë</w:t>
        <w:softHyphen/>
        <w:t>ù³</w:t>
        <w:softHyphen/>
        <w:t>ÛÇÝ çñ»ñÇ çñ³Ñ»é³óÙ³Ý »ÝÃ³</w:t>
        <w:softHyphen/>
        <w:t>Í</w:t>
        <w:softHyphen/>
        <w:t>ñ³·ñáí Ý³Ë³</w:t>
        <w:softHyphen/>
        <w:t>ï»ëíáõÙ ¿ Ïáõï³ÏÙ³Ý Ï³Û³ÝÝ»ñÇ Ù³ùñÙ³Ý, í»ñ³</w:t>
        <w:softHyphen/>
        <w:t>Ï³</w:t>
        <w:softHyphen/>
        <w:t>éáõó</w:t>
        <w:softHyphen/>
        <w:t>Ù³Ý, ¿É»Ïïñ³Ù»</w:t>
        <w:softHyphen/>
        <w:t>Ë³ÝÇÏ³Ï³Ý ¨ ÑÇ¹</w:t>
        <w:softHyphen/>
        <w:t>ñ³íÉÇÏ Ù»Ë³ÝÇ½ÙÝ»ñÇ ÷á÷áËÙ³Ý, Ù³ùñÙ³Ý Ï³Û³ÝÝ»ñÇ ßÇÝ³ñ³ñ³Ï³Ý ³ßË³</w:t>
        <w:softHyphen/>
        <w:t>ï³ÝùÝ»ñÇ Çñ³</w:t>
        <w:softHyphen/>
        <w:t xml:space="preserve">Ï³Ý³óáõÙ: </w:t>
      </w:r>
    </w:p>
    <w:p>
      <w:pPr>
        <w:pStyle w:val="BodyTextIndent2"/>
        <w:tabs>
          <w:tab w:val="left" w:pos="720" w:leader="none"/>
        </w:tabs>
        <w:ind w:left="644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Ìñ³·ñÇ ßñç³Ý³ÏÝ»ñáõÙ 2005 Ãí³Ï³ÝÇÝ Ý³Ë³ï»ëíáõÙ ¿ Çñ³Ï³Ý³óÝ»É Ñ»ï¨Û³É ³ßË³ï³ÝùÝ»ñÁ`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²ñ</w:t>
        <w:softHyphen/>
        <w:t>Ù³</w:t>
        <w:softHyphen/>
        <w:t>íÇñ ¨ Ø»</w:t>
        <w:softHyphen/>
        <w:t>Í³</w:t>
        <w:softHyphen/>
        <w:t>Ùáñ ù³Õ³ùÝ»ñÇ ÇÝãå»ë Ý³¨ ´³Õñ³ÙÛ³ÝÇ ï³ñ³Í³ßñç³ÝÇ  ÙÇ Ñ³ïí³ÍÇ çñ³Ù³ï³Ï³ñ³ñÙ³Ý Ñ³Ù³Ï³ñ·Ç ³å³Ï»ÝïñáÝ³óáõÙ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Ø³ÛÇëÛ³Ý, Ê³ÝçÛ³Ý, Øñ·³ß³ï, Üáñ³å³ï, î³ñáÝÇÏ ·ÛáõÕ»ñáõÙ ¨ Ø»Í³Ùáñ ù³Õ³ùáõÙ Ëáñù³ÛÇÝ Ñáñ»ñÇ Ï³éáõóáõÙ ¨ í»ñ³Ï³Ý·ÝáõÙ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æñ³Ù³ï³Ï³ñ³ñÙ³Ý ·ÉË³Ù³ë³ÛÇÝ Ï³éáõÛóÝ»ñÇ Ï³éáõóáõÙ ¨ çñ³ã³÷»ñÇ ï»Õ³¹ñáõÙ Ø»Í³Ùáñ ù³Õ³ùáõÙ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´³Õñ³ÙÛ³Ý, È»éÝ³·á·, ¸³É³ñÇÏ Ñ³Ù³ÛÝùÝ»ñáõÙ çñ³Ù³ï³Ï³ñ³ñÙ³Ý ó³ÝóÇ í»ñ³Ï³Ý·ÝáõÙ.</w:t>
      </w:r>
    </w:p>
    <w:p>
      <w:pPr>
        <w:pStyle w:val="TextBody"/>
        <w:tabs>
          <w:tab w:val="left" w:pos="720" w:leader="none"/>
        </w:tabs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³Ë³ï»ëíáõÙ ¿ Çñ³Ï³Ý³óÝ»É Ý³¨ ËáñÑñ¹³ïí³Ï³Ý ³ßË³ï³ÝùÝ»ñ:</w:t>
      </w:r>
    </w:p>
    <w:p>
      <w:pPr>
        <w:pStyle w:val="BodyTextIndent3"/>
        <w:spacing w:lineRule="auto" w:line="360"/>
        <w:ind w:hanging="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¶»ñÙ³ÝÇ³ÛÇ ½³ñ·³óÙ³Ý í³ñÏ»ñÇ µ³ÝÏÇ ³ç³Ïóá</w:t>
      </w:r>
      <w:r>
        <w:rPr>
          <w:b/>
          <w:bCs/>
          <w:i/>
          <w:iCs/>
          <w:color w:val="000000"/>
          <w:sz w:val="22"/>
          <w:szCs w:val="22"/>
        </w:rPr>
        <w:t>õ</w:t>
      </w:r>
      <w:r>
        <w:rPr>
          <w:b/>
          <w:bCs/>
          <w:color w:val="000000"/>
          <w:sz w:val="22"/>
          <w:szCs w:val="22"/>
        </w:rPr>
        <w:t>ÃÛ³Ùµ Çñ³Ï³Ý³óíáÕ ÞÇñ³ÏÇ Ù³ñ½Ç çñ³Ù³ï³Ï³ñ³ñÙ³Ý ¨ çñ³Ñ»é³óÙ³Ý Ñ³Ù³Ï³ñ·»ñÇ í»ñ³Ï³Ý·ÝÙ³Ý Íñ³·Çñ</w:t>
      </w:r>
      <w:r>
        <w:rPr>
          <w:color w:val="000000"/>
          <w:sz w:val="22"/>
          <w:szCs w:val="22"/>
        </w:rPr>
        <w:t>, áñÁ Ý³Ë³ï»ëíáõÙ ¿ Çñ³Ï³Ý³óÝ»É 2005 Ãí³Ï³ÝÇó ëÏë³Í: Ìñ³·ñÇ Ýå³ï³ÏÝ ¿ª ÞÇñ³ÏÇ Ù³ñ½Ç ¶ÛáõÙñÇ ù³Õ³ùÇ ÇÝãå»ë Ý³¨ ²ËáõñÛ³Ý, ²½³ï³Ý, ¨ Ø³ñ³ÉÇÏ Ñ³Ù³ÛÝùÝ»ñÇ µÝ³Ï</w:t>
        <w:softHyphen/>
        <w:t>ãáõ</w:t>
        <w:softHyphen/>
        <w:t>ÃÛ³ÝÁ Ù³ùáõñ, ÑÇ·Ç»ÝÇÏ ËÙ»</w:t>
        <w:softHyphen/>
        <w:t>Éáõ çñÇ ³ÝÁÝ¹Ù»ç Ù³ï³Ï³ñ³ñáõÙÁ, áñÁ ÏÑ³Ù³å³</w:t>
        <w:softHyphen/>
        <w:t>ï³ëË³ÝÇ å³Ñ³Ýç³ñÏÇÝ ¨ Ï³</w:t>
        <w:softHyphen/>
        <w:t>å³</w:t>
        <w:softHyphen/>
        <w:t>ÑáíÇ ïÝï»</w:t>
        <w:softHyphen/>
        <w:t>ë³Ï³Ý ³ñ¹ÛáõÝ³í»ïáõÃÛáõÝÁ, Ñáëù³ÛÇÝ çñ»ñÇ Ñ»é³óÙ³Ý ³ÛÝåÇëÇ Ñ³Ù³Ï³ñ·Ç Ï³éáõóáõÙÁ, áñÁ íï³Ý· ãÇ ëå³éÝ³ µÝ³ÏãáõÃÛ³Ý ³éáÕçáõÃÛ³ÝÁ: æñ³</w:t>
        <w:softHyphen/>
        <w:t>Ù³ï³Ï³ñ³ñÙ³Ý »ÝÃ³Íñ³·ñáí Ý³</w:t>
        <w:softHyphen/>
        <w:t>Ë³</w:t>
        <w:softHyphen/>
        <w:t>ï»ë</w:t>
        <w:softHyphen/>
        <w:t>íáõÙ ¿ Çñ³</w:t>
        <w:softHyphen/>
        <w:t>Ï³Ý³óÝ»É Ëáñù³ÛÇÝ Ñáñ»ñÇ ßÇÝ³</w:t>
        <w:softHyphen/>
        <w:t>ñ³</w:t>
        <w:softHyphen/>
        <w:t>ñáõ</w:t>
        <w:softHyphen/>
        <w:t>Ã</w:t>
        <w:softHyphen/>
        <w:t>ÛáõÝ, çñ³ã³÷»ñÇ ¨ ë³ñù³íáñáõÙÝ»ñÇ Ó»éù</w:t>
        <w:softHyphen/>
        <w:softHyphen/>
        <w:t>µ»ñáõÙ ¨ ÙáÝï³ÅáõÙ, çñ³·Í»ñÇ í»ñ³Ï³éáõóáõÙ: Ðáë</w:t>
        <w:softHyphen/>
        <w:t>ù³</w:t>
        <w:softHyphen/>
        <w:t>ÛÇÝ çñ»ñÇ çñ³Ñ»é³óÙ³Ý »ÝÃ³</w:t>
        <w:softHyphen/>
        <w:t>Í</w:t>
        <w:softHyphen/>
        <w:t>ñ³·ñáí Ý³Ë³ï»ëíáõÙ ¿ Ïáõï³ÏÙ³Ý Ï³Û³ÝÝ»ñÇ Ù³ùñÙ³Ý, í»ñ³</w:t>
        <w:softHyphen/>
        <w:t>Ï³</w:t>
        <w:softHyphen/>
        <w:t>éáõó</w:t>
        <w:softHyphen/>
        <w:t>Ù³Ý, ¿É»Ïïñ³Ù»</w:t>
        <w:softHyphen/>
        <w:t>Ë³ÝÇ</w:t>
        <w:softHyphen/>
        <w:t>Ï³Ï³Ý ¨ ÑÇ¹ñ³íÉÇÏ Ù»Ë³ÝÇ½ÙÝ»ñÇ ÷á÷áËÙ³Ý, Ù³ùñÙ³Ý Ï³Û³ÝÝ»ñÇ ßÇÝ³ñ³ñ³Ï³Ý ³ßË³</w:t>
        <w:softHyphen/>
        <w:t xml:space="preserve">ï³ÝùÝ»ñÇ Çñ³Ï³Ý³óáõÙ: </w:t>
      </w:r>
    </w:p>
    <w:p>
      <w:pPr>
        <w:pStyle w:val="BodyTextIndent3"/>
        <w:spacing w:lineRule="auto" w:line="360"/>
        <w:ind w:hanging="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¶»ñÙ³ÝÇ³ÛÇ ½³ñ·³óÙ³Ý í³ñÏ»ñÇ µ³ÝÏÇ ³ç³Ïóá</w:t>
      </w:r>
      <w:r>
        <w:rPr>
          <w:b/>
          <w:bCs/>
          <w:i/>
          <w:iCs/>
          <w:color w:val="000000"/>
          <w:sz w:val="22"/>
          <w:szCs w:val="22"/>
        </w:rPr>
        <w:t>õ</w:t>
      </w:r>
      <w:r>
        <w:rPr>
          <w:b/>
          <w:bCs/>
          <w:color w:val="000000"/>
          <w:sz w:val="22"/>
          <w:szCs w:val="22"/>
        </w:rPr>
        <w:t>ÃÛ³Ùµ Çñ³Ï³Ý³óíáÕ Èáéáõ Ù³ñ½Ç çñ³Ù³ï³Ï³ñ³ñÙ³Ý ¨ çñ³Ñ»é³óÙ³Ý Ñ³Ù³Ï³ñ·»ñÇ í»ñ³Ï³Ý·ÝÙ³Ý Íñ³·Çñ</w:t>
      </w:r>
      <w:r>
        <w:rPr>
          <w:color w:val="000000"/>
          <w:sz w:val="22"/>
          <w:szCs w:val="22"/>
        </w:rPr>
        <w:t>, áñÁ Ý³Ë³ï»ëíáõÙ ¿ Çñ³Ï³Ý³óÝ»É 2005 Ãí³Ï³ÝÇó ëÏë³Í:Ìñ³·ñÇ Ýå³ï³ÏÝ ¿ª Èáéáõ Ù³ñ½Ç ì³Ý³Óáñ ù³Õ³ùÇ ÇÝãå»ë Ý³¨ È»éÝ³å³ï, ¸³ñå³ë ¨ Þ³ÑáõÙÛ³Ý ·ÛáõÕ»ñÇ µÝ³ÏãáõÃÛ³ÝÁ Ù³ùáõñ, ÑÇ·Ç»ÝÇÏ ËÙ»</w:t>
        <w:softHyphen/>
        <w:t>Éáõ çñÇ ³ÝÁÝ¹Ù»ç Ù³ï³Ï³ñ³ñáõÙÁ, áñÁ ÏÑ³Ù³å³ï³ëË³ÝÇ å³Ñ³Ýç³ñÏÇÝ ¨ Ï³</w:t>
        <w:softHyphen/>
        <w:t>å³</w:t>
        <w:softHyphen/>
        <w:t>ÑáíÇ ïÝï»ë³Ï³Ý ³ñ¹ÛáõÝ³í»ïáõÃÛáõÝÁ, Ñáëù³ÛÇÝ çñ»ñÇ Ñ»é³óÙ³Ý ³ÛÝåÇëÇ Ñ³Ù³Ï³ñ·Ç Ï³éáõóáõÙÁ, áñÁ íï³Ý· ãÇ ëå³éÝ³ µÝ³ÏãáõÃÛ³Ý ³éáÕçáõÃÛ³ÝÁ: æñ³</w:t>
        <w:softHyphen/>
        <w:t>Ù³ï³Ï³ñ³ñÙ³Ý »ÝÃ³Íñ³·ñáí Ý³</w:t>
        <w:softHyphen/>
        <w:t>Ë³</w:t>
        <w:softHyphen/>
        <w:t>ï»ë</w:t>
        <w:softHyphen/>
        <w:t>íáõÙ ¿ Çñ³</w:t>
        <w:softHyphen/>
        <w:t>Ï³Ý³óÝ»É Ëáñù³ÛÇÝ Ñáñ»ñÇ ßÇÝ³</w:t>
        <w:softHyphen/>
        <w:t>ñ³</w:t>
        <w:softHyphen/>
        <w:t>ñáõ</w:t>
        <w:softHyphen/>
        <w:t>Ã</w:t>
        <w:softHyphen/>
        <w:t>ÛáõÝ, çñ³ã³÷»ñÇ ¨ ë³ñù³íáñáõÙÝ»ñÇ Ó»éù</w:t>
        <w:softHyphen/>
        <w:softHyphen/>
        <w:t>µ»ñáõÙ ¨ ÙáÝï³ÅáõÙ, çñ³·Í»ñÇ í»ñ³Ï³éáõóáõÙ: Ðáë</w:t>
        <w:softHyphen/>
        <w:t>ù³</w:t>
        <w:softHyphen/>
        <w:t>ÛÇÝ çñ»ñÇ çñ³Ñ»é³óÙ³Ý »ÝÃ³</w:t>
        <w:softHyphen/>
        <w:t>Í</w:t>
        <w:softHyphen/>
        <w:t>ñ³·ñáí Ý³Ë³ï»ëíáõÙ ¿ Ïáõï³ÏÙ³Ý Ï³Û³ÝÝ»ñÇ Ù³ùñÙ³Ý, í»ñ³</w:t>
        <w:softHyphen/>
        <w:t>Ï³</w:t>
        <w:softHyphen/>
        <w:t>éáõó</w:t>
        <w:softHyphen/>
        <w:t>Ù³Ý, ¿É»Ïïñ³Ù»</w:t>
        <w:softHyphen/>
        <w:t>Ë³ÝÇ</w:t>
        <w:softHyphen/>
        <w:t>Ï³Ï³Ý ¨ ÑÇ¹ñ³íÉÇÏ Ù»Ë³ÝÇ½ÙÝ»ñÇ ÷á÷áËÙ³Ý, Ù³ùñÙ³Ý Ï³Û³ÝÝ»ñÇ ßÇÝ³ñ³ñ³Ï³Ý ³ßË³</w:t>
        <w:softHyphen/>
        <w:t xml:space="preserve">ï³ÝùÝ»ñÇ Çñ³Ï³Ý³óáõÙ: 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hy-AM"/>
        </w:rPr>
        <w:tab/>
        <w:t>Ð³Ù³ßË³ñÑ³ÛÇÝ µ³ÝÏÇ ³ç³ÏóáõÃÛ³Ùµ Çñ³Ï³Ý³óíáÕ ä³ïí³ñÝ»ñÇ ³Ýíï³Ý</w:t>
        <w:softHyphen/>
        <w:t xml:space="preserve">·áõÃÛ³Ý Íñ³·Çñ, </w:t>
      </w:r>
      <w:r>
        <w:rPr>
          <w:color w:val="000000"/>
          <w:sz w:val="22"/>
          <w:szCs w:val="22"/>
          <w:lang w:val="hy-AM"/>
        </w:rPr>
        <w:t>áñÇ Ýå³ï³ÏÝ ¿ª µ³ñÓñ³óÝ»É ³ÛÝ å³ïí³ñÝ»ñÇ ³Ý</w:t>
        <w:softHyphen/>
        <w:t>íï³Ý</w:t>
        <w:softHyphen/>
        <w:t>·áõÃÛáõÝÁ, áñáÝó íÃ³ñÇ Ñ³í³</w:t>
        <w:softHyphen/>
        <w:t>Ý³Ï³ÝáõÃÛáõÝÁ ³Ù»Ý³µ³ñÓñÝ ¿, ³å³Ñáí»É å³ï</w:t>
        <w:softHyphen/>
        <w:t>í³ñÝ»ñÇ Ñáõ</w:t>
        <w:softHyphen/>
        <w:t>ë³ÉÇ ß³Ñ³</w:t>
        <w:softHyphen/>
        <w:t>·áñÍáõÙÁ, ÑÇÙÝ³</w:t>
        <w:softHyphen/>
        <w:t>Ï³ÝáõÙ áéá·Ù³Ý Ýå³ï³Ïáí û·ï³</w:t>
        <w:softHyphen/>
        <w:t>·áñÍ</w:t>
        <w:softHyphen/>
        <w:t>íáÕ çñ³Ùµ³ñ</w:t>
        <w:softHyphen/>
        <w:softHyphen/>
        <w:t>Ý»ñÇ å³ï</w:t>
        <w:softHyphen/>
        <w:t>í³ñ</w:t>
        <w:softHyphen/>
        <w:t>Ý»</w:t>
        <w:softHyphen/>
        <w:t>ñÇ í»ñ³Ï³Ý·ÝáõÙÁ ¨ å³ïí³ñÝ»ñÇ ³Ýíï³Ý·áõÃÛ³Ý å³Ñå³Ý</w:t>
        <w:softHyphen/>
        <w:t>Ù³Ý ÙÇçáó³éáõÙÝ»ñÇ Çñ³Ï³</w:t>
        <w:softHyphen/>
        <w:t>Ý³</w:t>
        <w:softHyphen/>
        <w:t>óáõ</w:t>
        <w:softHyphen/>
        <w:t>ÙÁ: ²Û¹ Ýå³ï³Ïáí 2005 Ãí³Ï³ÝÇÝ Ý³Ë³ï»ëíáõÙ ¿ Çñ³Ï³Ý³óÝ»É  Ñ»ï¨Û³É ³ßË³ï³ÝùÝ»ñÁ.</w:t>
      </w:r>
    </w:p>
    <w:p>
      <w:pPr>
        <w:pStyle w:val="WWBodyText215"/>
        <w:tabs>
          <w:tab w:val="left" w:pos="-1560" w:leader="none"/>
          <w:tab w:val="left" w:pos="1260" w:leader="none"/>
        </w:tabs>
        <w:ind w:left="900" w:righ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î³íáõßÇ, ÞÇñ³ÏÇ ¨ Èáéí³ Ù³ñ½»ñÇ 7 å³ïí³ñÝ»ñÇ ³é³çÝ³Ñ»ñÃ í»ñ³Ï³Ý·ÝáõÙ.</w:t>
      </w:r>
    </w:p>
    <w:p>
      <w:pPr>
        <w:pStyle w:val="WWBodyText215"/>
        <w:numPr>
          <w:ilvl w:val="0"/>
          <w:numId w:val="12"/>
        </w:numPr>
        <w:tabs>
          <w:tab w:val="clear" w:pos="-1560"/>
          <w:tab w:val="left" w:pos="0" w:leader="none"/>
          <w:tab w:val="left" w:pos="900" w:leader="none"/>
        </w:tabs>
        <w:ind w:left="1620" w:right="43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Ø³ñÙ³ñÇÏÇ í»ñ³Ï³Ý·ÝáõÙ ¨ ³Ýíï³Ý·áõÃÛ³Ý ë³ñù³íáñáõÙÝ»ñÇ ï»Õ³¹ñáõÙ.</w:t>
      </w:r>
    </w:p>
    <w:p>
      <w:pPr>
        <w:pStyle w:val="WWBodyText215"/>
        <w:numPr>
          <w:ilvl w:val="0"/>
          <w:numId w:val="12"/>
        </w:numPr>
        <w:tabs>
          <w:tab w:val="clear" w:pos="-1560"/>
          <w:tab w:val="left" w:pos="0" w:leader="none"/>
          <w:tab w:val="left" w:pos="900" w:leader="none"/>
        </w:tabs>
        <w:ind w:left="1620" w:right="43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²ñ³·³ÍáïÝÇ Ù³ñ½Ç 12 çñ³Ùµ³ñÝ»ñÇ ·Íáí ³é³çÝ³Ñ»ñÃ ÙÇçáó³éáõÙÝ»ñÇ Çñ³Ï³Ý³óáõÙ: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hy-AM"/>
        </w:rPr>
        <w:tab/>
        <w:t xml:space="preserve">Ð³Ù³ßË³ñÑ³ÛÇÝ µ³ÝÏÇ ³ç³ÏóáõÃÛ³Ùµ Çñ³Ï³Ý³óíáÕ àéá·Ù³Ý Ñ³Ù³Ï³ñ·»ñÇ ½³ñ·³óÙ³Ý Íñ³·Çñ, </w:t>
      </w:r>
      <w:r>
        <w:rPr>
          <w:color w:val="000000"/>
          <w:sz w:val="22"/>
          <w:szCs w:val="22"/>
          <w:lang w:val="hy-AM"/>
        </w:rPr>
        <w:t>áñÇ Ýå³ï³ÏÝ ¿` Ï»ÝëáõÝ³Ï áéá·Ù³Ý »ÝÃ³Ï³éáõó</w:t>
        <w:softHyphen/>
        <w:t>í³Í</w:t>
        <w:softHyphen/>
        <w:t>ùÇ ëï»ÕÍ</w:t>
        <w:softHyphen/>
        <w:t>Ù³Ùµ ûÅ³Ý¹³Ï»É ·Ûáõ</w:t>
        <w:softHyphen/>
        <w:t>Õ³</w:t>
        <w:softHyphen/>
        <w:t>Ï³Ý ³½·³µÝ³ÏãáõÃÛ³Ý Ï»Ýë³Ù³Ï³ñ¹³ÏÇ µ³ñÓ</w:t>
        <w:softHyphen/>
        <w:t>ñ³óÙ³ÝÁ: Ìñ³·ñÇ Ýå³</w:t>
        <w:softHyphen/>
        <w:t>ï³ÏÝ»ñÇó »Ý Ý³¨ Ñ³Ýñ³å»ïáõÃÛ³Ý áéá·»ÉÇ ÑáÕ³ï³ñ³ÍùÝ»ñÇ çñ³å³Ñáí</w:t>
        <w:softHyphen/>
        <w:t>í³</w:t>
        <w:softHyphen/>
        <w:t>Íáõ</w:t>
        <w:softHyphen/>
        <w:t>ÃÛ³Ý µ³ñ»</w:t>
        <w:softHyphen/>
        <w:t>É³íáõÙÁ, áéá·Ù³Ý Ñ³Ù³Ï³ñ·»ñÇ ß³Ñ³·áñÍÙ³Ý Í³Ëë»ñÇ Ýí³½»óáõÙÁ, ÇÝãå»ë  Ý³¨ Ñ³Ù³Ï³ñ·áõÙ çñÇ Ñ³ßí³éÙ³Ý ¨ Ï³é³í³ñÙ³Ý Ï³ï³ñ»É³·áñÍáõ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Ç ÁÝÃ³óùáõÙ Ý³Ë³ï»ëíáõÙ ¿ Çñ³Ï³Ý³óÝ»É áéá·Ù³Ý Ñ³Ù³Ï³ñ·»ñÇ Ï³éáõó</w:t>
        <w:softHyphen/>
        <w:t>í³ÍùÝ»ñÇ í»ñ³Ï³Ý·ÝÙ³Ý, áéá·Ù³Ý Ñ³Ù³Ï³ñ·»ñÇ Ù»Ë³ÝÇÏ³Ï³ÝÇó ÇÝùÝ³ÑáëÇ ³ÝóÙ³Ý ßÇÝ³</w:t>
        <w:softHyphen/>
        <w:t>ñ³ñ³Ï³Ý, çñû·ï³·áñÍáÕ ÁÝÏ»ñáõÃÛáõÝÝ»ñÇ Ý»ñïÝï»ë³ÛÇÝ ó³ÝóÇ í»ñ³</w:t>
        <w:softHyphen/>
        <w:t>Ï³Ý·Ù³Ý  ³ßË³ï³Ýù</w:t>
        <w:softHyphen/>
        <w:t>Ý»ñÁ: Æñ³Ï³Ý³óí»Éáõ »Ý áéá·Ù³Ý Ñ³Ù³Ï³ñ·»ñÇ ¨  Ý»ñïÝï»ë³ÛÇÝ ó³Ýó»ñÇ Ý³Ë³·ÍáõÙ, ÇÝãå»ë Ý³¨ Ï³éáõóíáÕ Ñ³Ù³Ï³ñ·»ñÇ í»ñ³ÑëÏáõÙ, æñû·ï³·áñÍáÕ ÁÝÏ»ñáõÃÛáõÝÝ»ñÇ Ï³éáõóí³Íù³ÛÇÝ µ³ñ»÷áËáõÙÝ»ñÇ Ýå³ï³Ïáí Ý³Ë³ï»ëíáõÙ ¿ ï»ËÝÇÏ³Ï³Ý ³ç³ÏóáõÃÛáõÝ, áõëáõóáõÙ ¨ ¹ñ³</w:t>
        <w:softHyphen/>
        <w:t>Ù³Ï³Ý Ï³Ù ³ÛÉ ÙÇçáóÝ»ñÇ  Ñ³ïÏ³óáõÙÝ»ñ ß³Ñ³·áñÍáÕ Ï³½Ù³Ï»ñåáõÃÛáõÝÝ»ñ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Û¹ Ýå³ï³Ïáí Íñ³·ñÇ ßñç³Ý³ÏÝ»ñáõÙ 2005Ã. Ý³Ë³ï»ëíáõÙ ¿ Çñ³Ï³Ý³óÝ»É  Ñ»ï¨Û³É ³ßË³ï³ÝùÝ»ñÁ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lineRule="auto" w:line="360"/>
        <w:ind w:left="1980" w:hanging="98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³Ûáó ÓáñÇ Ù³ñ½Ç ÑáÕ»ñÇ ÇÝùÝ³Ñáë áéá·Ù³Ý ßÇÝ³ñ³ñ³Ï³Ý ³ßË³ï³ÝùÝ»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1620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ñÙ³íÇñÇ Ù³Ûñ çñ³ÝóùÇ í»ñ³Ï³Ý·ÝÙ³Ý ³ßË³ï³ÝùÝ»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1620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ñ³ùë ·»ïÇ ÑÇ¹ñáµÝ³å³Ñå³Ý³Ï³Ý áõëáõÙÝ³ëÇñáõÃÛáõ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1620" w:hanging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ñ³ñ³ïÛ³Ý Ñ³ñÃ³í³ÛñÇ ²ñÙ³íÇñÇ Ù³ñ½Ç ³Õ³Ï³Éí³Í ÑáÕ»ñÇ Ù»Éáñ³ïÇí ÙáÝÇïáñÇÝ·Ç Çñ³Ï³Ý³óáõÙ: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hy-AM"/>
        </w:rPr>
        <w:t>Ð³Ù³ßË³ñÑ³ÛÇÝ µ³ÝÏÇ ³ç³ÏóáõÃÛ³Ùµ Çñ³Ï³Ý³óíáÕ Ð³Ù³ÛÝù³ÛÇÝ çñ³Ù³ï³</w:t>
        <w:softHyphen/>
        <w:t xml:space="preserve">Ï³ñ³ñÙ³Ý ¨ çñ³Ñ»é³óÙ³Ý Íñ³·Çñ, </w:t>
      </w:r>
      <w:r>
        <w:rPr>
          <w:color w:val="000000"/>
          <w:sz w:val="22"/>
          <w:szCs w:val="22"/>
          <w:lang w:val="hy-AM"/>
        </w:rPr>
        <w:t>áñÇ</w:t>
      </w:r>
      <w:r>
        <w:rPr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>Ýå³ï³ÏÝ ¿` çñ³Ù³</w:t>
        <w:softHyphen/>
        <w:t>ï³</w:t>
        <w:softHyphen/>
        <w:t>Ï³ñ³ñÙ³Ý Ñ³Ù³Ï³ñ</w:t>
        <w:softHyphen/>
        <w:t>·Ç µ³ñ»É³íáõÙÁ, Ï³</w:t>
        <w:softHyphen/>
        <w:t>éáõóí³Íù³ÛÇÝ µ³ñ»÷áËáõÙÝ»ñÇ ÙÇçáóáí çñÙáõÕ-ÏáÛáõÕáõ Ï³½</w:t>
        <w:softHyphen/>
        <w:t>Ù³</w:t>
        <w:softHyphen/>
        <w:t>Ï»ñåáõ</w:t>
        <w:softHyphen/>
        <w:t>ÃÛáõÝÝ»ñÇ ³é³í»É ³ñ¹Ûáõ</w:t>
        <w:softHyphen/>
        <w:t>Ý³í»ï Ï³é³í³ñáõÙÁ, Í³ËëíáÕ ¿É»Ïïñ³</w:t>
        <w:softHyphen/>
        <w:t>¿Ý»ñ</w:t>
        <w:softHyphen/>
        <w:t>·Ç³</w:t>
        <w:softHyphen/>
        <w:t>ÛÇ Ïñ×³ïáõÙÁ, Ñ³Ù³Ï³ñ·Ç ýÇ</w:t>
        <w:softHyphen/>
        <w:t>Ý³Ý</w:t>
        <w:softHyphen/>
        <w:t>ë³Ï³Ý íÇ×³ÏÇ ³éáÕç³óáõÙÝ áõ Ù³ëÝ³íáñ Ý»ñ¹ñáÕÝ»ñÇ Ñ³Ù³ñ ·ñ³íÇã å³ÛÙ³ÝÝ»ñÇ ëï»Õ</w:t>
        <w:softHyphen/>
        <w:t>Íáõ</w:t>
        <w:softHyphen/>
        <w:t>ÙÁ, ÇÝãå»ë Ý³¨ Ñ»ï³·³ ³å³</w:t>
        <w:softHyphen/>
        <w:t>å»</w:t>
        <w:softHyphen/>
        <w:t>ï³</w:t>
        <w:softHyphen/>
        <w:t>Ï³</w:t>
        <w:softHyphen/>
        <w:t>Ý³óÙ³Ý ·áñÍÁÝÃ³óÇ Ý³Ë³å³ïñ³ëïáõÙÁ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ßñç³Ý³ÏÝ»ñáõÙ 2005 Ãí³Ï³ÝÇ ÁÝÃ³óùáõÙ Ý³Ë³ï»ëíáõÙ ¿ Çñ³Ï³Ý³óÝ»É Ñ»ï¨Û³É ³ßË³ï³ÝùÝ»ñÁ`</w:t>
      </w:r>
    </w:p>
    <w:p>
      <w:pPr>
        <w:pStyle w:val="WWBodyText2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³ç³ÏóáõÃÛáõÝ §Ð³ÛçñÙáõÕÏáÛáõÕÇ¦ ö´À-ÇÝ, ËÙ»Éáõ çñÇ ÝÏ³ïÙ³Ùµ µÝ³ÏãáõÃÛ³Ý ³×áÕ å³Ñ³ÝçÝ»ñÇ µ³í³ñ³ñÙ³Ý Ýå³ï³Ïáí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353" w:hanging="502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Ñ»ï³·³ ³å³å»ï³Ï³Ý³óÙ³Ý ·áñÍÁÝÃ³óÇ Ý³Ë³å³ïñ³ëï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Ð³Ù³ßË³ñÑ³ÛÇÝ µ³ÝÏÇ ³ç³ÏóáõÃÛ³Ùµ Çñ³Ï³Ý³óíáÕ Ð³Û³ëï³ÝÇ ëáóÇ³É³Ï³Ý Ý»ñ¹ñáõÙ</w:t>
        <w:softHyphen/>
        <w:t>Ý»ñÇ ÑÇÙÝ³¹ñ³ÙÇ »ñÏñáñ¹ Íñ³·Çñ çñ³ÛÇÝ ïÝï»ëáõÃÛ³Ý áÉáñïáõÙ,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áñÇ ßñç³Ý³Ï</w:t>
        <w:softHyphen/>
        <w:t>Ý»ñáõÙ 2005 Ãí³Ï³ÝÇÝ Ý³Ë³ï»ëíáõÙ ¿ Çñ³Ï³Ý³óÝ»É ³ßË³ï³ÝùÝ»ñ çñ³ÛÇÝ ïÝï»ëáõ</w:t>
        <w:softHyphen/>
        <w:t>ÃÛ³Ý áÉáñïáõÙ, Ù³ë</w:t>
        <w:softHyphen/>
        <w:t>Ý³íáñ³å»ë’ çñ³</w:t>
        <w:softHyphen/>
        <w:t>Ù³ï³</w:t>
        <w:softHyphen/>
        <w:t>Ï³</w:t>
        <w:softHyphen/>
        <w:t>ñ³ñ</w:t>
        <w:softHyphen/>
        <w:t>Ù³Ý, áéá·Ù³Ý, ÏáÛáõÕ³·Í»ñÇ Ñ³Ù³</w:t>
        <w:softHyphen/>
        <w:t>Ï³ñ·»ñÇ ¨ ³ÛÉ »ÝÃ³Ï³éáõó</w:t>
        <w:softHyphen/>
        <w:t>í³ÍùÝ»ñÇ í»ñ³</w:t>
        <w:softHyphen/>
        <w:t xml:space="preserve">Ï³Ý·ÝÙ³Ý ³ßË³ï³ÝùÝ»ñ: 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hy-AM"/>
        </w:rPr>
        <w:t>Ð³Ù³ßË³ñÑ³ÛÇÝ µ³ÝÏÇ ³ç³ÏóáõÃÛ³Ùµ Çñ³Ï³Ý³óíáÕ æ»ñÙ³Ù³ï³Ï³ñ³ñÙ³Ý ¨ µ³½Ù³µ</w:t>
        <w:softHyphen/>
        <w:t>Ý³Ï³ñ³Ý ß»Ýù»ñÇ Ï³é³í³ñÙ³Ý Ù³ñÙÇÝÝ»ñÇÝ ³ç³ÏóáõÃÛ³Ý Íñ³·Çñ</w:t>
      </w:r>
      <w:r>
        <w:rPr>
          <w:color w:val="000000"/>
          <w:sz w:val="22"/>
          <w:szCs w:val="22"/>
          <w:lang w:val="hy-AM"/>
        </w:rPr>
        <w:t>, áñÇ Ýå³ï³ÏÝ ¿` µ³ñ»É³í»É Ù³ïã»ÉÇ, ³Ýíï³Ý· »õ µÝ³å³Ñå³Ý³Ï³Ý ³éáõÙáí ³ñ¹ÛáõÝ³í»ï ç»éáõóÙ³Ý Ñ³Ù³Ï³ñ·Ç ·áñÍáõ</w:t>
        <w:softHyphen/>
        <w:t>Ý»áõÃÛáõÝÁ ¨ Ù»Í³óÝ»É Ñ³Ù³ïÇñáõÃÛáõÝÝ»ñÇ ¹»ñÁ µ³½Ù³µ</w:t>
        <w:softHyphen/>
        <w:t>Ý³Ï³ñ³Ý ß»Ýù»ñÇ Ï³é³í³ñÙ³Ý áÉáñ</w:t>
        <w:softHyphen/>
        <w:t>ïáõÙ: àñ³ÏÛ³É ç»ñÙ³Ù³ï³Ï³ñ³ñÙ³Ý Ñ³Ù³Ï³ñ·Ç ëï»ÕÍÙ³Ý Ýå³ï³Ïáí Ý³Ë³ï»ëíáõÙ ¿ Ý³</w:t>
        <w:softHyphen/>
        <w:t>Ë³</w:t>
        <w:softHyphen/>
        <w:t>Ó»éÝ»É ·áñÍáÕ ûñ»Ýë¹ñáõÃÛ³Ý ÷á÷áËáõ</w:t>
        <w:softHyphen/>
        <w:t>ÃÛáõÝÝ»ñ, áñáÝù ÏÝå³ëï»Ý ßáõÏ³Û³Ï³Ý Ñ³ñ³</w:t>
        <w:softHyphen/>
        <w:t>µ»</w:t>
        <w:softHyphen/>
        <w:t>ñáõÃÛáõÝÝ»ñÇ íñ³ ÑÇÙÝí³Í ¨ Ùñó³Ïó³ÛÇÝ å³ÛÙ³ÝÝ»ñáõÙ Çñ³Ï³Ý³óíáÕ ç»ñÙ³Ù³</w:t>
        <w:softHyphen/>
        <w:t>ï³Ï³ñ³ñÙ³ÝÁ, ûÅ³Ý¹³Ï»É Ï»ÝëáõÝ³Ï ç»ñÙ³</w:t>
        <w:softHyphen/>
        <w:t>Ù³ï³Ï³ñ³ñáõÙ Çñ³Ï³Ý³óÝáÕ ÁÝÏ»ñáõÃÛáõÝÝ»ñÇ ýÇÝ³Ýë³Ï³Ý ³éáÕç³óÙ³Ý ¨ ³é¨ïñ³ÛÝ³óÙ³Ý Íñ³·ñ»ñÇ Ùß³ÏÙ³ÝÁ, ³é³ç³ñÏ»É µÝ³Ï³Ý ·³½Ç Ù³ï³</w:t>
        <w:softHyphen/>
        <w:t>Ï³</w:t>
        <w:softHyphen/>
        <w:t>ñ³ñÙ³Ý ù³Õ³ù³Ï³ÝáõÃÛ³Ý ¨ Ï³ÝáÝ³Ï³ñ·»ñÇ ëï»ÕÍáõÙ, ³ç³Ïó»É ·³½³Ù³ï³Ï³ñ³ñ ÁÝÏ»ñáõ</w:t>
        <w:softHyphen/>
        <w:t>ÃÛáõÝÝ»ñÇ Ï³½Ù³Ï»ñå³Ï³Ý áõÅ»Õ³óÙ³ÝÁ: æ»ñÙ³Ù³ï³Ï³ñ³ñÙ³Ý ¨ ß»Ýù»ñÇ »ÝÃ³Ï³</w:t>
        <w:softHyphen/>
        <w:t>éáõó</w:t>
        <w:softHyphen/>
        <w:t>í³ÍùÝ»ñÇ µÝ³·³í³éáõÙ Ý³Ë³ï»ëíáõÙ ¿ Ï³Ãë³Ý»ñÇ, ëå³éí³Í ç»ñÙ³ÛÇÝ ¿Ý»ñ·Ç³ÛÇ ã³</w:t>
        <w:softHyphen/>
        <w:t>÷³·ñÙ³Ý ¨ ç»ñÙ³ëïÇ×³ÝÁ ÑëÏáÕ ë³ñù³íáñáõÙÝ»ñÇ, ç»ñÙ³Ù»ÏáõëÇã ÝÛáõÃ»ñÇ ï»</w:t>
        <w:softHyphen/>
        <w:t>Õ³¹ñáõÙ ß»Ýù»</w:t>
        <w:softHyphen/>
        <w:t xml:space="preserve">ñáõÙ, ï»ËÝÇÏ³Ï³Ý ³ç³ÏóáõÃÛ³Ý óáõó³µ»ñáõÙ ÷áñÓÝ³Ï³Ý Íñ³·ñ»ñÇ ï»ËÝÇÏ³ïÝï»ë³Ï³Ý ÑÇÙÝ³íáñáõÙÝ»ñÇ Ùß³ÏÙ³ÝÁ ¨ ³ÛÉÝ: </w:t>
      </w:r>
    </w:p>
    <w:p>
      <w:pPr>
        <w:pStyle w:val="WWBodyText216"/>
        <w:ind w:firstLine="54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2005 Ãí³Ï³ÝÇ ÁÝÃ³óùáõÙ Ý³Ë³ï»ëíáõÙ ¿ Çñ³Ï³Ý³óÝ»É ³ÝÑñ³Å»ßï ÙÇçáó³éáõÙÝ»ñ ç»ñÙ³Ù³ï³Ï³ñ³ñÙ³Ý ³å³ÑáíÙ³Ý Ï³éáõóí³Íù³ÛÇÝ ¨ ï»ËÝÇÏ³Ï³Ý íÇ×³ÏÇ µ³ñ»</w:t>
        <w:softHyphen/>
        <w:t>É³íÙ³Ý áõÕÕáõÃÛ³Ùµ ¨ ÙÇ ß³ñù Ñ³Ù³ïÇñáõÃÛáõÝÝ»ñÇ Ñ»ï ÙÇ³ëÇÝ Çñ³Ï³Ý³óÝ»É ç»ñÙ³</w:t>
        <w:softHyphen/>
        <w:t>Ù³ï³Ï³ñ³ñÙ³Ý Íñ³·ñ»ñ:</w:t>
      </w:r>
    </w:p>
    <w:p>
      <w:pPr>
        <w:pStyle w:val="TextBody"/>
        <w:ind w:firstLine="72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ÇÝ çñ³ÛÇÝ ïÝï»ëáõÃÛ³Ý áÉáñïáõÙ Ý³Ë³ï»ëíáõÙ ¿ Çñ³Ï³Ý³óÝ»É Ý³¨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 xml:space="preserve"> Ö³åáÝ³Ï³Ý ëáóÇ³É³Ï³Ý ½³ñ·³óÙ³Ý ÑÇÙÝ³¹ñ³ÙÇ ³ç³ÏóáõÃÛ³Ùµ Çñ³Ï³Ý³óíáÕ Ð³Ù³</w:t>
        <w:softHyphen/>
        <w:t>ïÇñáõÃÛáõÝÝ»ñÇ íñ³ ÑÇÙÝí³Í ø³Õ³ù³ÛÇÝ çñ³Ù³ï³Ï³ñ³ñÙ³Ý Ï³é³í³ñÙ³Ý ¹ñ³Ù³ßÝáñÑ³ÛÇÝ Íñ³·Ç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¶ÛáõÕ³ïÝï»ëáõÃÛ³Ý áÉáñïÇ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½³ñ·³óÙ³Ý Ñ³Ù³ñ (³é³Ýó Ýå³ï³Ï³ÛÇÝ í³ñÏ³ÛÇÝ Íñ³·ñ»ñÇ ßñç³Ý³ÏÝ»ñáõÙ ëï³ó</w:t>
        <w:softHyphen/>
        <w:t>íáÕ ÙÇçáó</w:t>
        <w:softHyphen/>
        <w:t>Ý»</w:t>
        <w:softHyphen/>
        <w:t>ñÇ ¨ å»ï³Ï³Ý Ï³é³í³ñÙ³Ý ³å³ñ³ïÇ å³Ñ</w:t>
        <w:softHyphen/>
        <w:t>å³Ý</w:t>
        <w:softHyphen/>
        <w:t>Ù³Ý Í³Ëë»ñÇ), ÐÐ 2005Ã. å»ï³Ï³Ý µÛáõç»Ç Ý³Ë³·Íáí Ý³</w:t>
        <w:softHyphen/>
        <w:t>Ë³</w:t>
        <w:softHyphen/>
        <w:t>ï»ë</w:t>
        <w:softHyphen/>
        <w:t>íáõÙ ¿ Ñ³ïÏ³óÝ»É 3006.5 ÙÉÝ ¹ñ³Ù` ÐÐ Ï³é³í³ñáõÃÛ³Ý 2004 Ãí³Ï³ÝÇ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ÑáõÉÇëÇ 8-Ç §ÐÐ Ï³é³</w:t>
        <w:softHyphen/>
        <w:t>í³</w:t>
        <w:softHyphen/>
        <w:t>ñáõ</w:t>
        <w:softHyphen/>
        <w:t>ÃÛ³Ý 2005-2007 Ãí³Ï³ÝÝ»ñÇ å»ï³Ï³Ý ÙÇç</w:t>
        <w:softHyphen/>
        <w:t>Ý³</w:t>
        <w:softHyphen/>
        <w:t>Å³ÙÏ»ï Í³Ë</w:t>
        <w:softHyphen/>
        <w:t>ë»</w:t>
        <w:softHyphen/>
        <w:t>ñÇ Íñ³·ÇñÁ Ñ³ë</w:t>
        <w:softHyphen/>
        <w:t>ï³</w:t>
        <w:softHyphen/>
        <w:t>ï»Éáõ Ù³ëÇÝ¦ N 955-Ü áñáßÙ³Ùµ 2005 Ãí³Ï³ÝÇÝ ·ÛáõÕ³ïÝï»ëáõÃ</w:t>
        <w:softHyphen/>
        <w:t>Û³Ý áÉáñ</w:t>
        <w:softHyphen/>
        <w:t>ïÇ Íñ³</w:t>
        <w:softHyphen/>
        <w:t>·ñ»ñÇ Çñ³Ï³Ý³óÙ³Ý Ñ³Ù³ñ Ý³Ë³ï»ëí³Í 2846.5 ÙÉÝ ¹ñ³ÙÇ ¹ÇÙ³ó (³×Á Ï³½ÙáõÙ ¿ 5.62 %) ¨ 2004 Ãí³Ï³ÝÇ µÛáõ</w:t>
        <w:softHyphen/>
        <w:t>ç»</w:t>
        <w:softHyphen/>
        <w:t>ï³</w:t>
        <w:softHyphen/>
        <w:t>ÛÇÝ ï³ñ</w:t>
        <w:softHyphen/>
        <w:t>í³ Ñ³Ù³ñ Ý³Ë³ï»ëí³Í 2189.7 ÙÉÝ ¹ñ³ÙÇ ¹Ç</w:t>
        <w:softHyphen/>
        <w:t>Ù³ó (³×Á Ï³½ÙáõÙ ¿ 37.3 %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øÝÝ³ñÏíáÕ µÛáõç»Ç Ý³Ë³·Íáí Ñ³ïÏ³óáõÙÝ»ñÁ  û·ï³·áñÍí»Éáõ »Ý Ñ»ï¨Û³É áõÕÕáõ</w:t>
        <w:softHyphen/>
        <w:t>ÃÛáõÝ</w:t>
        <w:softHyphen/>
        <w:t>Ý»</w:t>
        <w:softHyphen/>
        <w:t xml:space="preserve">ñáíª 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³) ·ÛáõÕ³ïÝï»ë³Ï³Ý Ýß³Ý³</w:t>
        <w:softHyphen/>
        <w:t>ÏáõÃÛ³Ý ÑáÕ»ñÇ û·ï³·áñÍÙ³Ý ³ñ¹ÛáõÝ³í»ïáõÃÛ³Ý µ³ñÓ</w:t>
        <w:softHyphen/>
        <w:t>ñ³</w:t>
        <w:softHyphen/>
        <w:t>óáõÙ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µ) µáõÛë»ñÇ å³ßïå³ÝáõÃÛáõÝ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·) ³Ý³ëÝ³µáõÅáõÃÛáõÝ ¨ Ñ³Ï³Ñ³Ù³×³ñ³Ï³ÛÇÝ å³Ûù³ñ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¹) ³Ýï³éÝ»ñÇ å³Ñå³ÝáõÃÛáõÝ, å³ßïå³ÝáõÃÛáõÝ, í»ñ³Ï³Ý·ÝáõÙ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») ë»ñÙÝ³µáõÍáõÃÛáõÝ;  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½) ³Ý³ëÝ³µáõÍáõÃÛáõÝ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¿) ³ç³ÏóáõÃÛáõÝ ·ÛáõÕ³ïÝï»ë³Ï³Ý ïíÛ³ÉÝ»ñÇ Ñ³í³ù³·ñÙ³ÝÁ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Á) ÑÇ¹ñáû¹»ñ¨áõÃ³µ³Ý³Ï³Ý ÙÇçáó³éáõÙÝ»ñ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Ã) Ð³Û³ëï³ÝÇ Ð³Ýñ³å»ïáõÃÛáõÝáõÙ ·ÛáõÕ³ïÝï»ë³Ï³Ý Ï»Ý¹³ÝÇÝ»ñÇ Ñ³Ù³ñ³</w:t>
        <w:softHyphen/>
        <w:t>Ï³ÉáõÙ ¨ Ñ³ßí³éáõÙ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Å) Ñ³Ï³Ï³ñÏï³ÛÇÝ ÙÇçáó³éáõÙÝ»ñÇ Çñ³Ï³Ý³óáõÙ;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Ç) Ñ³Ï³Ñ»Õ»Õ³ÛÇÝ ÙÇçáó³éáõÙÝ»ñ: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ab/>
        <w:t xml:space="preserve">ÐáÕ»ñÇ µ³ñ»É³íÙ³Ý ³ßË³ï³ÝùÝ»ñÇ Çñ³Ï³Ý³óÙ³Ý áõÕÕáõÃÛ³Ùµ Ý³Ë³ï»ëíáõÙ ¿ 250.6 ÙÉÝ ¹ñ³Ù, ³Û¹ ÃíáõÙ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ab/>
        <w:t>³) ÑáÕ»ñÇ ³·ñáùÇÙÇ³Ï³Ý Ñ»ï³½áïáõÃÛáõÝÝ»ñÇ Ï³ï³ñÙ³Ý, µ»ññÇáõÃÛ³Ý µ³ñÓ</w:t>
        <w:softHyphen/>
        <w:t>ñ³óÙ³Ý ÙÇçáó³éáõÙÝ»ñª 35 ÙÉÝ ¹ñ³Ù, 2004 Ãí³Ï³ÝÇ Ý³Ë³ï»ëí³Í ·áõÙ³ñÇ ¨ ØÄÌÌ-áí Ý³Ë³</w:t>
        <w:softHyphen/>
        <w:t>ï»ë</w:t>
        <w:softHyphen/>
        <w:t>í³Í ·áõÙ³ñÇ ã³÷áí (³·ñáùÇÙÇ³Ï³Ý ¹³ßï³ÛÇÝ Ñ»ï³½áïáõ</w:t>
        <w:softHyphen/>
        <w:t>ÃÛáõÝÝ»ñª 174  Ñ³Ù³ÛÝùÝ»ñÇ 52.1 Ñ³½³ñ Ñ³ ÑáÕ³ï³ñ³ÍáõÃÛ³Ý íñ³ ¨ 22.2 Ñ³½ ÑáÕ³ÝÙáõßÝ»ñÇ ÝÙáõß³éáõÙ);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µ) ·ÛáõÕ³ïÝï»ë³Ï³Ý Ùß³Ï³µáõÛë»ñÇ áéá·Ù³Ý ÝáñÙ»ñÇ áõ é»ÅÇÙÝ»ñÇ ×ßïÙ³Ý ³ßË³</w:t>
        <w:softHyphen/>
        <w:t>ï³ÝùÝ»ñÇ Ñ³Ù³ñª 35.0 ÙÉÝ ¹ñ³Ù ØÄÌÌ-áí Ý³Ë³</w:t>
        <w:softHyphen/>
        <w:t>ï»ë</w:t>
        <w:softHyphen/>
        <w:t>í³Í 51.0 ÙÉÝ ¹ñ³ÙÇ ¹ÇÙ³ó: î³ñµ»ñáõÃÛáõÝÁ å³ÛÙ³Ý³íáñí³Í ¿ ÐÐ ·ÛáõÕ³ïÝï»ëáõÃÛ³Ý Ý³Ë³ñ³ñáõÃÛ³Ý ³é³ç³ñ</w:t>
        <w:softHyphen/>
        <w:t>ÏáõÃ</w:t>
        <w:softHyphen/>
        <w:t>Û³Ùµ ³ßË³ï³ÝùÝ»ñÇ Í³í³ÉÝ»ñÇ å³Ï³ë»óáõÙáí;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·) ²ñ³ñ³ïÛ³Ý Ñ³ñÃ³í³ÛñÇ áéá·»ÉÇ ÑáÕ»ñÇ ³Õ³ÛÇÝ Ñ³ÝáõÛÃÇ  Ñ³Ù³ñª 20.0 ÙÉÝ ¹ñ³Ù, áñÁ Ñ³Ù³å³ï³ëË³ÝáõÙ ¿ ØÄÌÌ-áí Ý³Ë³</w:t>
        <w:softHyphen/>
        <w:t>ï»ë</w:t>
        <w:softHyphen/>
        <w:t>í³Í ã³÷³ù³Ý³ÏÇÝ;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¹) µÝ³Ï³Ý Ï»ñÑ³Ý¹³ÏÝ»ñÇ µ³ñ»É³íÙ³ÝÁ ¨ çñ³ñµÇ³óÙ³ÝÁ áõÕÕí»Éáõ ¿ 160.6 ÙÉÝ ¹ñ³Ù, Ï³Ù 74.1 ÙÉÝ ¹ñ³Ùáí ³í»É ØÄÌÌ-áí Ñ³ëï³ïí³Í ã³÷³ù³Ý³ÏÇó, ÇÝãÁ å³ÛÙ³Ý³íáñí³Í ¿ ³ßË³ï³ÝùÝ»ñÇ Í³í³ÉÝ»ñÇ ³í»É³óÙ³Ùµª Ç Ñ³ßÇí ÐÐ ¶ÛáõÕ³ïÝï»</w:t>
        <w:softHyphen/>
        <w:t>ëáõÃÛ³Ý Ý³Ë³ñ³ñáõÃÛ³Ý ³é³ç³ñÏáõÃÛ³Ùµ ØÄÌÌ-áí Ý³Ë³ï»ëí³Í §²ñ³ñ³ïÛ³Ý Ñ³ñÃ³í³ÛñÇ áéá·»ÉÇ »ñÏñáñ¹³ÛÇÝ ³Õ³Ï³Éí³Í ÑáÕ»ñÇ ³ñÙ³ï³Ï³Ý µ³ñ»É³íáõÙ¦ Íñ³·ñÇ (369.1 ÙÉÝ ¹ñ³Ù) Çñ³Ï³Ý³óÙ³Ý Å³ÙÏ»ïÇ Ù»Ï ï³ñáí Ñ»ï³Ó·Ù³Ý;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ØÇ³Å³Ù³Ý³Ï ÑáÕ»ñÇ µ³ñ»É³íÙ³Ý µÝ³·³í³éáõÙ Í³Ëë»ñÇ å³Ï³ë»óáõÙÁ 2004 Ãí³Ï³ÝÇ å»ï³Ï³Ý µÛáõç»áí Ñ³ëï³ïí³Í Í³Ëë»ñÇ ÝÏ³ïÙ³Ùµ å³ÛÙ³Ý³íáñí³Í ¿ Ý³¨ Ýñ³Ýáí, áñ ÏáÉ»Ïïáñ³¹ñ»Ý³Å³ÛÇÝ ó³ÝóÇ Ù³ùñÙ³Ý, Ýáñá·Ù³Ý (400.0 ÙÉÝ ¹ñ³Ù) ¨ ·ñáõÝ</w:t>
        <w:softHyphen/>
        <w:t>ï³ÛÇÝ çñ»ñÇ Ù³Ï³ñ¹³ÏÝ»ñÇ ¨ áñ³ÏÇ áñáßÙ³Ý (20.0ÙÉÝ ¹ñ³Ù) ³ßË³ï³ÝùÝ»ñÁ Çñ³</w:t>
        <w:softHyphen/>
        <w:t>Ï³Ý³óÝáÕ §Ø»ÉÇáñ³óÇ³¦ ÷³Ï µ³ÅÝ»ïÇñ³Ï³Ý ÁÝÏ»ñáõÃÛ³Ýª å»ï³Ï³Ý ë»÷³Ï³</w:t>
        <w:softHyphen/>
        <w:t>ÝáõÃÛáõÝ Ñ³Ý¹Çë³óáÕ µ³ÅÝ»ïáÙë»ñÇ Ï³é³í³ñÙ³Ý ÉÇ³½áñáõÃÛáõÝÝ»ñÁ ÐÐ Ï³é³í³ñáõÃÛ³Ý  ë»å</w:t>
        <w:softHyphen/>
        <w:t>ï»Ùµ»ñÇ 30-Ç N 1348-Ü áñáßÙ³Ý Ñ³Ù³Ó³ÛÝ 2005 Ãí³Ï³ÝÇ ÑáõÝí³ñÇ 1-Çó í»ñ³</w:t>
        <w:softHyphen/>
        <w:t xml:space="preserve">å³ÑíáõÙ »Ý ÐÐ Ï³é³í³ñáõÃÛ³ÝÝ ³éÁÝÃ»ñ çñ³ÛÇÝ ïÝï»ëáõÃÛ³Ý å»ï³Ï³Ý ÏáÙÇï»ÇÝ: </w:t>
      </w:r>
    </w:p>
    <w:p>
      <w:pPr>
        <w:pStyle w:val="WWBodyText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Ý¹³Ù»ÝÁ µáõÛë»ñÇ å³ßïå³ÝáõÃÛ³Ý ·Íáí µÛáõç»Ç Ý³Ë³·Íáí Ý³Ë³ï»ëíáõÙ ¿ Ñ³ïÏ³óÝ»É 272.7 ÙÉÝ ¹ñ³Ù, ÇÝãÁ Ñ³Ù³å³ï³ëË³ÝáõÙ ¿  2004 Ãí³Ï³ÝÇ å»ï³Ï³Ý µÛáõç»áí ¨ ØÄÌÌ-áí Ñ³ëï³ïí³Í ã³÷³ù³Ý³Ï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´áõÛë»ñÇ å³ßïå³ÝáõÃÛ³Ý ³ßË³ï³ÝùÝ»ñÇ Ï³ï³ñÙ³Ý Ñ³Ù³ñ Ý³Ë³ï»ëí³Í ÙÇ</w:t>
        <w:softHyphen/>
        <w:t>çáó</w:t>
        <w:softHyphen/>
        <w:t>Ý»</w:t>
        <w:softHyphen/>
        <w:t>ñÇ µ³ßËáõÙÁ Ñ»ï¨Û³ÉÝ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³) µáõÛ</w:t>
        <w:softHyphen/>
        <w:t>ë»ñÇ å³ßï</w:t>
        <w:softHyphen/>
        <w:t>å³</w:t>
        <w:softHyphen/>
        <w:t>Ýáõ</w:t>
        <w:softHyphen/>
        <w:t>ÃÛ³Ý Í³é³ÛáõÃÛ³Ý Çñ³Ï³Ý³óáõÙª 42.7 ÙÉÝ ¹ñ³Ùª 2004 Ãí³Ï³ÝÇ Ñ³ëï³ïí³Í ¨ 2005 Ãí³Ï³ÝÇ ØÄÌÌ-áí Ý³Ë³ï»ëí³Í ·áõÙ³ñÇ ã³÷áí, (147.4 Ñ³½ Ñ³ ¹³ßï³ÛÇÝ Ñ»ï³½áïáõ</w:t>
        <w:softHyphen/>
        <w:t>Ã</w:t>
        <w:softHyphen/>
        <w:t>ÛáõÝ, ÃáõÝ³ÝÛáõÃ»ñÇ 550 Ñ³ï É³µáñ³ïáñ ÷áñÓ³ùÝ</w:t>
        <w:softHyphen/>
        <w:t>ÝáõÃÛáõÝ);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µ) µáõÛë»ñÇ å³ßï</w:t>
        <w:softHyphen/>
        <w:softHyphen/>
        <w:t>å³</w:t>
        <w:softHyphen/>
        <w:t>ÝáõÃÛ³Ý ÙÇçáó³éáõÙÝ»ñª 200.0 ÙÉÝ ¹ñ³Ùª 2004 Ãí³Ï³ÝÇ Ñ³ëï³ï</w:t>
        <w:softHyphen/>
        <w:t>í³Í ¨ 2005 Ãí³Ï³ÝÇ ØÄÌÌ-áí Ý³Ë³ï»ëí³Í ã³</w:t>
        <w:softHyphen/>
        <w:t>÷³</w:t>
        <w:softHyphen/>
        <w:t>ù³Ý³ÏÝ»ñÇÝ Ñ³Ù³å³</w:t>
        <w:softHyphen/>
        <w:t>ï³ëË³Ý (ÙÏÝ»ñÇ ¹»Ù å³Ûù³ñ 144 Ñ³½³ñ Ñ³ íñ³, Ùáñ»ËÝ»ñÇ ¹»Ù å³Ûù³ñª 5 Ñ³½³ñ Ñ³ íñ³);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·) µáõÛë»ñÇ Ï³ñ³ÝïÇÝ  Í³</w:t>
        <w:softHyphen/>
        <w:softHyphen/>
        <w:t>é³</w:t>
        <w:softHyphen/>
        <w:softHyphen/>
        <w:t>ÛáõÃÛ³Ý ÏáÕÙÇó Ý³Ë³ï»ëíáõÙ ¿ Çñ³Ï³Ý³óÝ»É  µáõÛ</w:t>
        <w:softHyphen/>
        <w:softHyphen/>
        <w:t>ë»</w:t>
        <w:softHyphen/>
        <w:t>ñÇ Ï³</w:t>
        <w:softHyphen/>
        <w:t>ñ³ÝïÇÝÇ Ï³½Ù³Ï»ñåÙ³Ý, ÑÇ</w:t>
        <w:softHyphen/>
        <w:softHyphen/>
        <w:t>í³Ý</w:t>
        <w:softHyphen/>
        <w:t>¹áõ</w:t>
        <w:softHyphen/>
        <w:t>ÃÛáõÝ</w:t>
        <w:softHyphen/>
        <w:t>Ý»ñÇ ¨ íÝ³</w:t>
        <w:softHyphen/>
        <w:t>ë³</w:t>
        <w:softHyphen/>
        <w:t>ïáõÝ»ñÇ ÙáõïùÁ Ï³ÝË³ñ·»ÉáÕ ÙÇ</w:t>
        <w:softHyphen/>
        <w:t>çá</w:t>
        <w:softHyphen/>
        <w:softHyphen/>
        <w:t>ó³</w:t>
        <w:softHyphen/>
        <w:t>éáõÙ</w:t>
        <w:softHyphen/>
        <w:softHyphen/>
        <w:t>Ý»</w:t>
        <w:softHyphen/>
        <w:t>ñª 30 ÙÉÝ ¹ñ³ÙÇ ã³÷áíª 2004 Ãí³Ï³ÝÇ Ñ³ëï³ïí³Í ¨ ØÄÌÌ-áí Ý³Ë³ï»ëí³Í ã³</w:t>
        <w:softHyphen/>
        <w:t>÷³</w:t>
        <w:softHyphen/>
        <w:t xml:space="preserve">ù³Ý³ÏÝ»ñÇÝ Ñ³Ù³å³ï³ëË³Ý (14000 Ñ³ íñ³ í³ñ³Ïí³ÍáõÃÛ³Ý Ñ»ï³½áïáõÃÛáõÝ)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 Ý³Ë³·Íáí ³Ý³ëÝ³µáõÅáõÃÛ³Ý ¨ Ñ³Ï³Ñ³Ù³</w:t>
        <w:softHyphen/>
        <w:t>×³</w:t>
        <w:softHyphen/>
        <w:t xml:space="preserve">ñ³Ï³ÛÇÝ ÙÇçáó³éáõÙÝ»ñÇ µÝ³·³í³éáõÙ Í³Ëë»ñÁ áõÕÕí»Éáõ »Ý.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å³ïí³ëïáõÏÝ»ñÇ ¨ Ñ³Ï³Ñ³Ù³×³ñ³Ï³ÛÇÝ ÙÇçáó³éáõÙÝ»ñÇ Çñ³Ï³Ý³óÙ³Ý Ñ³Ù³ñ ³Ý</w:t>
        <w:softHyphen/>
        <w:t>Ññ³Å»ßï å³ñ³·³Ý»ñÇ Ó»éùµ»ñÙ³ÝÁª 767.0 ÙÉÝ ¹ñ³Ù (Ñ³Ù³å³ï³ëË³ÝáõÙ ¿ 2005 Ãí³Ï³ÝÇ Ñ³Ù³ñ ØÄÌÌ-áí Ý³Ë³ï»ëí³Í ã³÷³ù³ëÝ³ÏÇÝ), Ï»Ý¹³ÝÇÝ»ñÇ í³ñ³ÏÇã (¹³µ³Õ, ëÇµÇñ³Ëï, ËßËß³Ý å³É³ñ, ï³í³ñÇ Å³Ýï³Ëï, áã</w:t>
        <w:softHyphen/>
        <w:t>Ë³ñÇ Í³ÕÇÏ, Ëá½Ç Å³Ý</w:t>
        <w:softHyphen/>
        <w:t>ï³Ëï) ¨ áã í³ñ³ÏÇã (µñáõó»ÉÛá½, ïáõµ»ñ</w:t>
        <w:softHyphen/>
        <w:t xml:space="preserve">ÏáõÉÛá½, å³ëï»ñ»ÉÛá½, É»ÛÏá½) ÑÇí³Ý¹áõÃÛáõÝÝ»ñÇ Ï³ÝË³ï»ëÙ³Ý ¨ í»ñ³óÙ³Ý ÙÇçáó³éáõÙÝ»ñÇ Ñ³Ù³ñ (2363.1 Ñ³½³ñ ·ÉáõË Ï»Ý¹³ÝÇÝ»ñÇ í³ñ³Ï³Ù»ñÅáõÃÛ³Ý Ù³Ï³ñ¹³ÏÇ µ³ñÓñ³óáõÙ)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  ³Ý³ëÝ³µáõÅ³Ï³Ý ëå³ë³ñÏÙ³Ý ÙÇçáó³éáõÙÝ»ñÇ Ñ³Ù³ñ` 328.8 ÙÉÝ ¹ñ³Ù (2005 Ãí³Ï³ÝÇ ØÄÌÌ-áí Ý³Ë³</w:t>
        <w:softHyphen/>
        <w:t>ï»ë</w:t>
        <w:softHyphen/>
        <w:t>í³Í ã³÷³ù³Ý³ÏÇÝ Ñ³Ù³å³ï³ëË³Ý), å³ïí³ëïáõÙÝ»ñ  ¨ ³Ëïáñá</w:t>
        <w:softHyphen/>
        <w:t>ßáõÙ, Ï»Ý¹³</w:t>
        <w:softHyphen/>
        <w:t>ÝÇ</w:t>
        <w:softHyphen/>
        <w:t>Ý»ñÇ ¨ Ù³ñ¹áõ Ñ³Ù³ñ ÁÝ¹Ñ³Ýáõñ ÑÇí³Ý¹áõÃÛáõÝÝ»ñÇó µÝ³ÏãáõÃ</w:t>
        <w:softHyphen/>
        <w:t>Û³Ý å³ßï</w:t>
        <w:softHyphen/>
        <w:t>å³</w:t>
        <w:softHyphen/>
        <w:t>ÝáõÃÛ³Ý ³å³</w:t>
        <w:softHyphen/>
        <w:t>Ñá</w:t>
        <w:softHyphen/>
        <w:t>íáÕ ÙÇçáó³éáõÙÝ»ñÇ Çñ³Ï³Ý³óÙ³Ý Ñ³Ù³ñ;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Ñ³Ýñ³å»ï³Ï³Ý Ñ³Ï³Ñ³Ù³×³ñ³Ï³ÛÇÝ ¨ ³ËïáñáßÇã Ï»ÝïñáÝÇÝ Ý³Ë³ï»ëíáõÙ ¿ ïñ³Ù³¹ñ»É 50.1 ÙÉÝ. ¹ñ³Ù, ÇÝãÁ Ñ³Ù³å³</w:t>
        <w:softHyphen/>
        <w:t>ï³ëË³ÝáõÙ ¿ 2005 Ãí³Ï³ÝÇ ØÄÌÌ-áí ë³Ñ</w:t>
        <w:softHyphen/>
        <w:t>Ù³Ý</w:t>
        <w:softHyphen/>
        <w:t>í³Í ã³÷³ù³Ý³ÏÇÝ, áñÇ Ñ³ßíÇÝ Ý³Ë³ï»ëíáõÙ ¿  Ï»Ý¹³ÝÇÝ»ñÇ ³ñÛ³Ý ßÇ×áõÏÝ»ñÇ ÝÙáõß</w:t>
        <w:softHyphen/>
        <w:t>³é</w:t>
        <w:softHyphen/>
        <w:t>Ù³Ý ¨ Ñ»ï³</w:t>
        <w:softHyphen/>
        <w:t>½áïÙ³Ý, Ù³Ýñ»³</w:t>
        <w:softHyphen/>
        <w:softHyphen/>
        <w:t>µ³Ý³Ï³Ý, ùÇÙÇÏ³-ÃáõÝ³µ³Ý³Ï³Ý áõëáõÙÝ³ëÇñÙ³Ý, Ï»Ý¹³Ý³</w:t>
        <w:softHyphen/>
        <w:t>Ï³Ý Í³·áõÙ áõÝ»óáÕ ÙÃ»ñùÝ»ñÇ ¨ ÑáõÙùÇ  ÝÏ³ïÙ³Ùµ ³Ý³ëÝ³</w:t>
        <w:softHyphen/>
        <w:t>µáõÅ³</w:t>
        <w:softHyphen/>
        <w:t>ë³ÝÇ</w:t>
        <w:softHyphen/>
        <w:t>ï³ñ³</w:t>
        <w:softHyphen/>
        <w:t>Ï³Ý ÑëÏá</w:t>
        <w:softHyphen/>
        <w:t>Õáõ</w:t>
        <w:softHyphen/>
        <w:t>ÃÛ³Ý, ³Ý³ëÝ³</w:t>
        <w:softHyphen/>
        <w:t>µáõÅ³</w:t>
        <w:softHyphen/>
        <w:t>Ï³Ý å»ï³Ï³Ý ÑëÏÙ³Ý »ÝÃ³Ï³ µ»éÝ»ñÇ ÷áË³¹ñáõÙÝ»ñÇ Å³Ù³Ý³Ï áõÕ»ÏóáÕ ³Ý³ë</w:t>
        <w:softHyphen/>
        <w:t>Ý³</w:t>
        <w:softHyphen/>
        <w:t>µáõ</w:t>
        <w:softHyphen/>
        <w:t>Å³Ï³Ý ÷³ë</w:t>
        <w:softHyphen/>
        <w:t>ï³ÃÕÃ»ñÇ Ó¨³Ï»ñåÙ³Ý ³ßË³ï³ÝùÝ»ñÇ Çñ³Ï³Ý³óáõÙÁ;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³Ý³ëÝ³µáõÅ³Ï³Ý áëïÇÏ³Ý³Ï³Ý çáÏ³ïÇ Í³é³ÛáõÃÛáõÝÝ»ñÇ Ñ³Ù³ñ Ý³Ë³ï»ëíáõÙ ¿ Ñ³ï</w:t>
        <w:softHyphen/>
        <w:t>Ï³óÝ»É 14.0 ÙÉÝ ¹ñ³Ùª   Ñ³Ù³Ó³ÛÝ ÐÐ áëïÇÏ³ÝáõÃÛ³Ý Ñ»ï ÏÝùí³Í å³ÛÙ³Ý³·ñ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Ýï³éÝ»ñÇ å³Ñå³ÝáõÃÛ³Ý, å³ßïå³ÝáõÃÛ³Ý ¨ í»ñ³ñï³¹ñáõÃÛ³Ý ³ßË³ï³Ýù</w:t>
        <w:softHyphen/>
        <w:t>Ý»ñÇÝ Ý³Ë³ï»ëíáõÙ ¿ Ñ³ïÏ³óÝ»É 400.0 ÙÉÝ ¹ñ³Ù, áñÇ Ñ³ßíÇÝ Çñ³Ï³Ý³óí»Éáõ ¿ ³Ý</w:t>
        <w:softHyphen/>
        <w:t>ï³é³ÛÇÝ å»ï³Ï³Ý ýáÝ¹Ç 3600 Ñ³½ Ñ³ íñ³ ³Ýï³éÝ»ñÇ å³Ñå³ÝáõÃÛáõÝ, ³Ýï³é</w:t>
        <w:softHyphen/>
        <w:t>å³ß</w:t>
        <w:softHyphen/>
        <w:t>ïå³</w:t>
        <w:softHyphen/>
        <w:t>Ý³Ï³Ý ÙÇçáó³éáõÙÝ»ñª 1630 Ñ³ íñ³ ¨ 514 Ñ³ íñ³ ³Ýï³éí»ñ³Ï³Ý·ÝÙ³Ý ³ßË³</w:t>
        <w:softHyphen/>
        <w:t xml:space="preserve">ï³ÝùÝ»ñ: Ì³Ëë»ñÇ ³í»É³óáõÙÁ 2004 Ãí³Ï³ÝÇ å»ï³Ï³Ý µÛáõç»áí Ñ³ëï³ïí³Í ¨ 2005 Ãí³Ï³ÝÇ Ñ³Ù³ñ ØÄÌÌ-áí ë³ÑÙ³Ýí³Í ã³÷³ù³Ý³ÏÝ»ñÇ ¹ÇÙ³ó Ñ³Ù³å³ï³ëË³Ý³µ³ñª 211.3 ÙÉÝ ¹ñ³Ùáí ¨ 100.0 ÙÉÝ ¹ñ³Ùáí å³ÛÙ³Ý³íáñí³Í ¿ ³ßË³ï³ÝùÝ»ñÇ Í³í³ÉÝ»ñÇ ³í»É³óáõÙáí;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ê»ñÙ»ñÇ áñ³ÏÇ ëïáõ·Ù³Ý ¨ ëáñï³÷áñÓ³ñÏÙ³Ý ³ßË³ï³ÝùÝ»ñÇ Ñ³Ù³ñ Ý³Ë³</w:t>
        <w:softHyphen/>
        <w:t>ï»ëí»É »Ý µÛáõ</w:t>
        <w:softHyphen/>
        <w:t>ç»ï³ÛÇÝ Ñ³ï</w:t>
        <w:softHyphen/>
        <w:t>Ï³óáõÙÝ»ñ 25.0 ÙÉÝ ¹ñ³ÙÇ ã³÷áíª 2004  Ãí³Ï³ÝÇ Ñ³ëï³ï</w:t>
        <w:softHyphen/>
        <w:t>í³Í ·áõÙ³ñÇ ¨ 2005 Ãí³Ï³ÝÇ ØÄÌÌ-áí Ý³Ë³ï»ëí³Í ã³÷³ù³Ý³ÏÇ ßñç³Ý³ÏÝ»ñáõÙ, ÇÝãÁ ÑÝ³ñ³íáñáõÃÛáõÝ Ïï³ ·ÛáõÕ³óÇ³Ï³Ý ïÝï»ëáõÃÛáõÝÝ»ñÇÝ áõ ³ÝÑ³ïÝ»ñÇÝ ³å³</w:t>
        <w:softHyphen/>
        <w:t>Ñáí»Éáõ µ³ñÓñ³Ï³ñ· ë»ñÙ»ñáí:  Üßí³Í ·áõÙ³ñÝ»ñÇ Ñ³ß</w:t>
        <w:softHyphen/>
        <w:t>íÇÝ Çñ³Ï³Ý³óí»Éáõ ¿ ë»É»ÏóÇáÝ Ýí³×áõÙ</w:t>
        <w:softHyphen/>
        <w:t>Ý»ñÇ å»ï³Ï³Ý ·ñ³Ýó³Ù³</w:t>
        <w:softHyphen/>
        <w:t>ï</w:t>
        <w:softHyphen/>
        <w:t>Û³ÝÇ í³ñáõÙ (320-340 ëáñï), µáõÛë»ñÇ Ýáñ ëáñï»ñÇ å³ßïáÝ³Ï³Ý ï»Õ»Ï³ïíáõÃÛ³Ý Ññ³å³ñ³ÏáõÙ (400 ûñÇ</w:t>
        <w:softHyphen/>
        <w:t>Ý³Ï), µ³ñÓñ í»ñ³ñï³¹ñáõÃÛ³Ý ë»ñÙÝ³¹³ßï»ñÇ ³åñáµ³óÇ³ (1000 Ñ³) ë»ñÙ»ñÇ ÍÉáõ</w:t>
        <w:softHyphen/>
        <w:t>Ý³</w:t>
        <w:softHyphen/>
        <w:t>Ïáõ</w:t>
        <w:softHyphen/>
        <w:t>ÃÛ³Ý ¨ ³Õ</w:t>
        <w:softHyphen/>
        <w:t>ïáï</w:t>
        <w:softHyphen/>
        <w:softHyphen/>
        <w:t>í³</w:t>
        <w:softHyphen/>
        <w:t>Íáõ</w:t>
        <w:softHyphen/>
        <w:t>Ã³Ý ÷áñÓ³ùÝÝáõÃÛáõÝ, ÑëÏáÕáõÃÛáõÝ, ÇÝãå»ë Ý³¨ ·ÛáõÕ³ïÝï»ë³Ï³Ý Ùß³</w:t>
        <w:softHyphen/>
        <w:t>Ï³</w:t>
        <w:softHyphen/>
        <w:t>µáõÛ</w:t>
        <w:softHyphen/>
        <w:softHyphen/>
        <w:t>ë»ñÇ Ýáñ ëáñïÇ ë»ñÙ»ñÇ ³ñ</w:t>
        <w:softHyphen/>
        <w:t>ï³</w:t>
        <w:softHyphen/>
        <w:t>¹ñ³Ï³Ý ÷áñÓ³ñÏáõÙ (150 ëáñï), ë»ñïÇýÇ</w:t>
        <w:softHyphen/>
        <w:t>Ï³óÙ³Ý ¨ Ý»ñ</w:t>
        <w:softHyphen/>
        <w:t>¹ñ</w:t>
        <w:softHyphen/>
        <w:softHyphen/>
        <w:t>Ù³Ý ÙÇçá</w:t>
        <w:softHyphen/>
        <w:t xml:space="preserve">ó³éáõÙÝ»ñ: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¶ÛáõÕ³ïÝï»ë³Ï³Ý Ï»Ý¹³ÝÇÝ»ñÇ ³ñÑ»ëï³Ï³Ý ë»ñÙÝ³íáñÙ³Ý ÙÇçáó³éáõÙÝ»ñÇ Çñ³</w:t>
        <w:softHyphen/>
        <w:t>Ï³Ý³ó</w:t>
        <w:softHyphen/>
        <w:t>Ù³ÝÁ áõÕÕí»Éáõ ¿ 41.5 ÙÉÝ ¹ñ³Ù, áñÁ Ñ³Ù³å³ï³ëË³ÝáõÙ ¿ 2004 Ãí³Ï³ÝÇ å»ï³Ï³Ý µÛáõç»áí Ñ³ëï³ïí³Í ¨ 2005 Ãí³Ï³ÝÇ Ñ³Ù³ñ ØÄÌÌ-áí Ý³Ë³</w:t>
        <w:softHyphen/>
        <w:t>ï»ëí³Í ·áõÙ³ñÇÝ:  Ìñ³·ñáí Ý³Ë³ï»ëíáõÙ ¿ Ùáï 15.4 Ñ³½³ñ Ïáí»ñÇ ¨ 3.3 Ñ³½³ñ Ù»ñáõÝÝ»ñÇ ³ñÑ»ë</w:t>
        <w:softHyphen/>
        <w:t>ï³Ï³Ý ë»ñÙÝ³íáñáõÙ, 525 Ñ³½³ñ ã³÷³µ³ÅÇÝ ËáñÁ ë³é»óí³Í ë»ñÙÝ³Ñ»ÕáõÏÇ µ³ÝÏÇ å³Ñå³Ý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¶ÛáõÕ³ïÝï»ëáõÃÛ³Ý Ñ»ï³·³ ½³ñ·³óÙ³Ý Ýå³ï³Ïáí Ý³Ë³ï»ëíáõÙ ¿ ³ç³Ï</w:t>
        <w:softHyphen/>
        <w:t>óáõÃÛáõÝ ·ÛáõÕ³ïÝï»ë³Ï³Ý ïíÛ³ÉÝ»ñÇ Ñ³í³ù³·ñÙ³ÝÁ 871 ·Ûáõ</w:t>
        <w:softHyphen/>
        <w:t>Õ³Ï³Ý Ñ³Ù³ÛÝù</w:t>
        <w:softHyphen/>
        <w:t>Ý»</w:t>
        <w:softHyphen/>
        <w:t>ñÇ ëáóÇ³É-ïÝï»ë³Ï³Ý íÇ×³ÏÇ ³ÝÓÝ³·ñ³íáñÙ³Ý ¨ ·ÛáõÕ³ï</w:t>
        <w:softHyphen/>
        <w:t>Ýï»</w:t>
        <w:softHyphen/>
        <w:t>ëáõÃÛ³Ý áÉáñïÇ ï»Õ»Ï³ï</w:t>
        <w:softHyphen/>
        <w:t>íáõ</w:t>
        <w:softHyphen/>
        <w:softHyphen/>
        <w:t>ÃÛ³Ý Ñ³í³ù³·ñÙ³Ý Ñ³Ù³ñª 30 ÙÉÝ ¹ñ³ÙÇ ã³÷áíª 2004 Ãí³Ï³ÝÇ å»ï³Ï³Ý µÛáõç»áí ¨ 2005 Ãí³Ï³ÝÇ Ñ³Ù³ñ ØÄÌÌ-áí Ý³Ë³</w:t>
        <w:softHyphen/>
        <w:t>ï»ëí³Í ã³÷³ù³Ý³ÏÇ ßñç³</w:t>
        <w:softHyphen/>
        <w:t>Ý³Ï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Ç¹ñáû¹»ñ¨áõÃ³µ³Ý³Ï³Ý ÙÇçá</w:t>
        <w:softHyphen/>
        <w:t>ó³éáõÙ</w:t>
        <w:softHyphen/>
        <w:t>Ý»</w:t>
        <w:softHyphen/>
        <w:t>ñÇ Ñ³Ù³ñ Ý³Ë³ï»ëíáõÙ ¿ 2.2 ÙÉÝ ¹ñ³Ùª 2004 Ãí³Ï³ÝÇ å»ï³Ï³Ý µÛáõç»áí ¨ 2005 Ãí³Ï³ÝÇ Ñ³Ù³ñ ØÄÌÌ-áí Ý³Ë³ï»ëí³Í ·áõÙ³ñÇ ã³÷áíª ³Ù»ÝûñÛ³ ï»Õ»Ï³·ñ»ñÇ, ÏÉÇ</w:t>
        <w:softHyphen/>
        <w:t>Ù³</w:t>
        <w:softHyphen/>
        <w:t>Û³Ï³Ý ³Ùë³Ï³Ý ï»ëáõÃÛáõÝÝ»ñÇ ¨ Áëï Ù³ñ½»ñÇ »Õ³Ý³ÏÇ Ï³ÝË³</w:t>
        <w:softHyphen/>
        <w:t>ï»ëáõÙÝ»ñÇ ïñ³</w:t>
        <w:softHyphen/>
        <w:t>Ù³¹ñ</w:t>
        <w:softHyphen/>
        <w:t>Ù³Ý, ï³ëÝûñÛ³Ï³ÛÇÝ ³·ñáû¹»ñ¨áõÃ³µ³Ý³Ï³Ý ï»Õ»</w:t>
        <w:softHyphen/>
        <w:t>Ï³·ñ»ñÇ ïñ³Ù³¹ñÙ³Ý Ýå³</w:t>
        <w:softHyphen/>
        <w:t>ï³</w:t>
        <w:softHyphen/>
        <w:t xml:space="preserve">Ï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³ïáõÏ ÙÇçáó³éáõÙÝ»ñÇ Çñ³Ï³Ý³óÙ³Ý Ñ³Ù³ñ Ý³Ë³ï»ëíáõÙ ¿ 0.96 ÙÉÝ ¹ñ³Ùª 2004 Ãí³</w:t>
        <w:softHyphen/>
        <w:t>Ï³ÝÇ Ñ³ëï³ïí³Í ¨ ØÄÌÌ-áí Ý³Ë³ï»ëí³Í ·áõÙ³ñÇ ßñç³Ý³Ï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³Û³ëï³ÝÇ Ð³Ýñ³å»ïáõÃÛáõÝáõÙ ·ÛáõÕ³ïÝï»ë³Ï³Ý Ï»Ý¹³ÝÇÝ»ñÇ Ñ³Ù³ñ³</w:t>
        <w:softHyphen/>
        <w:t>Ï³ÉÙ³Ý ¨ Ñ³ßí³éÙ³Ý Ýå³ï³Ïáí Ý³Ë³ï»ëíáõÙ ¿ Ñ³ïÏ³óÝ»É 48.6 ÙÉÝ ¹ñ³Ù, Ï³Ù 13.3 ÙÉÝ ¹ñ³Ùáí ³í»É 2004 Ãí³Ï³ÝÇ ×ßïí³Í µÛáõç»Çó ¨ 2005 Ãí³Ï³ÝÇ ØÄÌÌ-áí Ý³Ë³ï»ëí³Í ã³÷³ù³</w:t>
        <w:softHyphen/>
        <w:t>Ý³ÏÇó, ÇÝãÁ µ³ó³ïñíáõÙ ¿ ³ßË³ï³ÝùÝ»ñÇõ Í³í³ÉÝ»ñÇ ³í»É³óáõ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Ãí³Ï³ÝÇ µÛáõç»Ç Ý³Ë³·Íáí Ý³Ë³ï»ëíáõÙ ¿ Çñ³Ï³Ý³óÝ»É 4 Ýáñ Íñ³·ñ»ñ, áñáÝù ÁÝ¹·ñÏí³Í ã»Ý 2005 Ãí³Ï³ÝÇ ØÄÌÌ-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ê³ÑÙ³Ý³ÛÇÝ ÑëÏÇã Ï»ï»ñÇ Ï³éáõóÙ³Ý ¨ í»ñ³½ÇÝÙ³Ý Ñ³Ù³ñ Ý³Ë³ï»ëíáõÙ ¿ 195.0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Ð³Ï³Ï³ñÏï³ÛÇÝ ë³ñù³íáñáõÙÝ»ñÇ Ó»éùµ»ñÙ³Ý ·áñÍÁÝÃ³óáõÙ å»ïáõÃÛ³Ý ëï³ÝÓ</w:t>
        <w:softHyphen/>
        <w:t>Ý³Í å³ñï³íáñáõÃÛáõÝÝ»ñÇ Ï³ï³ñÙ³Ý Ýå³ï³Ïáí ²ñ·»ÝïÇÝ³Ï³Ý SAPOISA Ï³½Ù³</w:t>
        <w:softHyphen/>
        <w:t>Ï»ñåáõÃÛ³Ý Ñ»ï ÏÝùí³Í å³ÛÙ³Ý³·ñÇ Ñ³Ù³Ó³ÛÝ Ý³Ë³ï»ëíáõÙ ¿ 80.0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Ö³åáÝ³Ï³Ý Ï³é³í³ñáõÃÛ³Ý §ä³ñ»Ý³ÛÇÝ ³ñï³¹ñáõÃÛ³Ý ³×¦ Íñ³·ñÇ ßñç³Ý³Ï</w:t>
        <w:softHyphen/>
        <w:t>Ý»ñáõÙ Ó¨³íáñí³Í ·áñÍÁÝÏ»ñ³ÛÇÝ ýáÝ¹Ç Ñ³ßíÇÝ Çñ³Ï³Ý³óíáÕ Ñ³Ï³Ñ»Õ»Õ³ÛÇÝ ÙÇçáó³éáõÙ</w:t>
        <w:softHyphen/>
        <w:t>Ý»ñÇ Çñ³Ï³Ý³óÙ³ÝÁ áõÕÕí»Éáõ ¿ 246.0 ÙÉÝ 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Ö³åáÝ³Ï³Ý Ï³é³í³ñáõÃÛ³Ý §ä³ñ»Ý³ÛÇÝ ³ñï³¹ñáõÃÛ³Ý ³×¦ Íñ³·ñÇ ßñç³Ý³Ï</w:t>
        <w:softHyphen/>
        <w:t>Ý»ñáõÙ Ó¨³íáñí³Í ·áñÍÁÝÏ»ñ³ÛÇÝ ýáÝ¹Ç Ñ³ßíÇÝ Çñ³Ï³Ý³óíáÕ ³Ýï³éí»ñ³</w:t>
        <w:softHyphen/>
        <w:t xml:space="preserve">Ï³Ý·ÝÙ³Ý ÙÇçáó³éáõÙÝ»ñÇ Çñ³Ï³Ý³óÙ³Ý Ñ³Ù³ñ Ý³Ë³ï»ëíáõÙ ¿ 254.0 ÙÉÝ ¹ñ³Ù; </w:t>
      </w:r>
    </w:p>
    <w:p>
      <w:pPr>
        <w:pStyle w:val="WWBodyText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¶ÛáõÕ³ïÝï»ëáõÃÛ³Ý áÉáñïÇ ÐÐ 2005 Ãí³Ï³ÝÇ µÛáõç»ï³ÛÇÝ Í³Ëë»ñÇ Ñ³Ù»</w:t>
        <w:softHyphen/>
        <w:t>Ù³ïáõ</w:t>
        <w:softHyphen/>
        <w:t>ÃÛáõÝÁª  ³é³Ýó í³ñÏ³ÛÇÝ Íñ³·ñ»ñÇ, ÐÐ 2003 Ãí³</w:t>
        <w:softHyphen/>
        <w:t>Ï³ÝÇ µÛáõç»ï³ÛÇÝ  ï³ñí³ ÷³ëï³óÇ, ÐÐ 2004 Ãí³</w:t>
        <w:softHyphen/>
        <w:softHyphen/>
        <w:t>Ï³ÝÇ  Ñ³Ù³ñ Ñ³ëï³ïí³Í Ñ³Ù³å³ï³ëË³Ý óáõó³ÝÇßÝ»ñÇ Ñ»ï ³ñ</w:t>
        <w:softHyphen/>
        <w:t>ï³óáÉ</w:t>
        <w:softHyphen/>
        <w:t>í³Í ¿ N 9 ³ÕÛáõ</w:t>
        <w:softHyphen/>
        <w:t>ë³ÏáõÙ:</w:t>
      </w:r>
    </w:p>
    <w:p>
      <w:pPr>
        <w:pStyle w:val="WWBodyText216"/>
        <w:ind w:firstLine="54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´³óÇ ³Û¹ ¶ÛáõÕ³ïÝï»ëáõÃÛ³Ý áÉáñïáõÙ 2005 Ãí³Ï³ÝÇÝ Ý³Ë³ï»ëíáõÙ ¿ Çñ³Ï³Ý³óÝ»É Ñ»ï¨Û³É í³ñÏ³ÛÇÝ Íñ³·ñ»ñÁ.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af-ZA"/>
        </w:rPr>
        <w:t>Ð³Ù³ßË³ñÑ³ÛÇÝ µ³ÝÏÇ ³ç³ÏóáõÃÛ³Ùµ Çñ³Ï³Ý³óíáÕ ¶ÛáõÕ³ïÝï»ë³Ï³Ý µ³ñ»÷á</w:t>
        <w:softHyphen/>
        <w:t>ËáõÙ</w:t>
        <w:softHyphen/>
        <w:t xml:space="preserve">Ý»ñÇ ³ç³ÏóáõÃÛ³Ý Íñ³·Çñ, </w:t>
      </w:r>
      <w:r>
        <w:rPr>
          <w:color w:val="000000"/>
          <w:sz w:val="22"/>
          <w:szCs w:val="22"/>
          <w:lang w:val="af-ZA"/>
        </w:rPr>
        <w:t>áñÇ Ýå³ï³ÏÝ ¿` ³ç³Ï</w:t>
        <w:softHyphen/>
        <w:t>ó»</w:t>
        <w:softHyphen/>
        <w:t>É Ù³ë</w:t>
        <w:softHyphen/>
        <w:t>Ý³</w:t>
        <w:softHyphen/>
        <w:t>íáñ ý»ñÙ»ñ³ÛÇÝ ïÝï»ëáõ</w:t>
        <w:softHyphen/>
        <w:t>ÃÛáõÝÝ»ñÇ ¨ ³·ñáí»ñ³Ùß³ÏáÕ Ó»éÝ³ñÏáõÃÛáõÝÝ»ñÇ ½³ñ</w:t>
        <w:softHyphen/>
        <w:softHyphen/>
        <w:t>·³ó</w:t>
        <w:softHyphen/>
        <w:t>Ù³ÝÁ, ÁÝ¹</w:t>
        <w:softHyphen/>
        <w:t>É³ÛÝ»É ý»ñÙ»ñ³ÛÇÝ ïÝï»ëáõ</w:t>
        <w:softHyphen/>
        <w:t>ÃÛáõÝÝ»ñÇ í³ñÏ³íáñÙ³Ý Ñ³Ù³Ï³ñ·Á, µ³ñÓ</w:t>
        <w:softHyphen/>
        <w:t>ñ³ó</w:t>
        <w:softHyphen/>
        <w:t>Ý»É ·ÛáõÕ³</w:t>
        <w:softHyphen/>
        <w:t>ïÝï»</w:t>
        <w:softHyphen/>
        <w:t>ëáõ</w:t>
        <w:softHyphen/>
        <w:t>ÃÛ³Ý áÉáñïáõÙ Ñ»ï³½á</w:t>
        <w:softHyphen/>
        <w:t>ïáõÃÛ³Ý, ÏñÃáõ</w:t>
        <w:softHyphen/>
        <w:t>ÃÛ³Ý, ï»Õ»Ï³ïíáõÃ</w:t>
        <w:softHyphen/>
        <w:t>Û³Ý ¨ ËáñÑñ¹³ïí³Ï³Ý Í³é³Ûáõ</w:t>
        <w:softHyphen/>
        <w:t>ÃÛáõÝÝ»ñÇ ³ñ¹ÛáõÝ³</w:t>
        <w:softHyphen/>
        <w:t>í»</w:t>
        <w:softHyphen/>
        <w:t>ïáõÃÛáõÝÁ: Ìñ³</w:t>
        <w:softHyphen/>
        <w:t>·ÇñÁ Ý³Ë³ï»ëíáõÙ ¿ ³í³ñï»É 2005 Ãí³Ï³ÝÇ ÑáõÝÇëÇÝ, áñÇ ÁÝÃ³óùáõÙ Íñ³·ñ³</w:t>
        <w:softHyphen/>
        <w:t>íáñíáõÙ ¿ ß³ñáõÝ³Ï»É ·ÛáõÕ³ïÝï»ë³Ï³Ý Ñ³ëï³ïáõÃ</w:t>
        <w:softHyphen/>
        <w:t>ÛáõÝ</w:t>
        <w:softHyphen/>
        <w:t>Ý»ñÇ ¨ ·Çï³Ï³Ý Ã»Ù³ïÇÏ ³ßË³</w:t>
        <w:softHyphen/>
        <w:t>ï³ÝùÝ»ñÇ ýÇÝ³Ýë³</w:t>
        <w:softHyphen/>
        <w:t>íáñáõÙÁ: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af-ZA"/>
        </w:rPr>
        <w:t>¶ÛáõÕ³ïÝï»ëáõÃÛ³Ý ½³ñ·³óÙ³Ý ÙÇç³½·³ÛÇÝ ÑÇÙÝ³¹ñ³ÙÇ ³ç³ÏóáõÃÛ³Ùµ ¶ÛáõÕ³ïÝï»</w:t>
        <w:softHyphen/>
        <w:t>ë³Ï³Ý ï³ñ³ÍùÝ»ñÇ ïÝï»ë³Ï³Ý ½³ñ·³óÙ³Ý Íñ³·Çñ</w:t>
      </w:r>
      <w:r>
        <w:rPr>
          <w:color w:val="000000"/>
          <w:sz w:val="22"/>
          <w:szCs w:val="22"/>
          <w:lang w:val="af-ZA"/>
        </w:rPr>
        <w:t>, áñÁ Ýáñ Íñ³·Çñ ¿ ¨ Ý³Ë³ï»ëíáõÙ ¿ ëÏë»É 2005 Ãí³Ï³ÝÇó: Ìñ³·ñÇ Ýå³ï³ÏÝ ¿ ³ç³Ïó»É Ð³Û³ëï³ÝÇ Ð³Ýñ³å»ïáõÃÛ³Ý ³é³í»É ³Õù³ï 7 É»éÝ³ÛÇÝ Ù³ñ½»ñáõÙ` î³íáõßÇ, ¶»Õ³ñùáõÝÇùÇ, ÈáéÇÇ, ÞÇñ³ÏÇ, ì³Ûáó ÓáñÇ, ²ñ³·³ÍáïÝÇ, êÛáõÝÇ</w:t>
        <w:softHyphen/>
        <w:t>ùÇ Ù³ñ½»ñáõÙ ·ÛáõÕ³ïÝï»ëáõÃÛ³ÝÝ ³éÝãíáÕ ïÝï»ë³Ï³Ý ·áñÍáõÝ»áõÃÛ³Ý Ï³ÛáõÝ ³×ÇÝ:</w:t>
      </w:r>
    </w:p>
    <w:p>
      <w:pPr>
        <w:pStyle w:val="WWBodyText216"/>
        <w:ind w:firstLine="284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Ìñ³·ñÇ ßñç³Ý³ÏÝ»ñáõÙ 2005 Ãí³Ï³ÝÇÝ Ý³Ë³ï»ëíáõÙ ¿.</w:t>
      </w:r>
    </w:p>
    <w:p>
      <w:pPr>
        <w:pStyle w:val="WWBodyText216"/>
        <w:tabs>
          <w:tab w:val="clear" w:pos="720"/>
          <w:tab w:val="left" w:pos="851" w:leader="none"/>
        </w:tabs>
        <w:ind w:left="284" w:hanging="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1.  êï»ÕÍ»É ¶ÛáõÕ³Ï³Ý ýÇÝ³Ýë³íáñÙ³Ý Ï³éáõÛó</w:t>
      </w:r>
    </w:p>
    <w:p>
      <w:pPr>
        <w:pStyle w:val="WWBodyText216"/>
        <w:numPr>
          <w:ilvl w:val="0"/>
          <w:numId w:val="15"/>
        </w:numPr>
        <w:tabs>
          <w:tab w:val="clear" w:pos="720"/>
          <w:tab w:val="left" w:pos="0" w:leader="none"/>
          <w:tab w:val="left" w:pos="491" w:leader="none"/>
        </w:tabs>
        <w:ind w:left="644" w:hanging="36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¶ÛáõÕ³Ï³Ý ýÇÝ³Ýë³íáñÙ³Ý Ï³éáõÛóÇ ÏáÕÙÇó Ý³Ë³áñ³ÏáõÙ ³Ýó³Í µ³ÝÏ»ñÇ ¨ ³ÛÉ Çñ³</w:t>
        <w:softHyphen/>
        <w:t xml:space="preserve">í³ëáõ ýÇÝ³Ýë³Ï³Ý Ï³éáõÛóÝ»ñÇ ÙÇçáóáí í³ñÏ»ñÇ ïñ³Ù³¹ñáõÙ </w:t>
      </w:r>
    </w:p>
    <w:p>
      <w:pPr>
        <w:pStyle w:val="WWBodyText216"/>
        <w:numPr>
          <w:ilvl w:val="0"/>
          <w:numId w:val="15"/>
        </w:numPr>
        <w:tabs>
          <w:tab w:val="clear" w:pos="720"/>
          <w:tab w:val="left" w:pos="0" w:leader="none"/>
          <w:tab w:val="left" w:pos="491" w:leader="none"/>
        </w:tabs>
        <w:ind w:left="644" w:hanging="36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öáùñ³Í³í³É Ý»ñ¹ñáõÙ³ÛÇÝ ¹ñ³Ù³ßÝáñÑÝ»ñÇ ïñ³Ù³¹ñáõÙ</w:t>
      </w:r>
    </w:p>
    <w:p>
      <w:pPr>
        <w:pStyle w:val="WWBodyText216"/>
        <w:numPr>
          <w:ilvl w:val="0"/>
          <w:numId w:val="15"/>
        </w:numPr>
        <w:tabs>
          <w:tab w:val="clear" w:pos="720"/>
          <w:tab w:val="left" w:pos="0" w:leader="none"/>
          <w:tab w:val="left" w:pos="491" w:leader="none"/>
        </w:tabs>
        <w:ind w:left="644" w:hanging="36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¼³ñ·³óÝ»É µÇ½Ý»ë Í³é³ÛáõÃÛáõÝÝ»ñ Ù³ï³Ï³ñ³ñáÕ Ï³½Ù³Ï»ñåáõÃÛáõÝÝ»ñÇ ó³Ýó: </w:t>
      </w:r>
    </w:p>
    <w:p>
      <w:pPr>
        <w:pStyle w:val="WWBodyText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 xml:space="preserve">ä»ï³Ï³Ý ·áõÛùÇ Ï³é³í³ñÙ³Ý µÝ³·³í³éáõÙ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 ÐÐ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 Ãí³Ï³ÝÇ å»ï³Ï³Ý µÛáõç»Ç Í³Ë</w:t>
        <w:softHyphen/>
        <w:softHyphen/>
        <w:t>ë»ñÁ  Ï³½Ùí³Í »Ý »ñÏáõ Íñ³·ñ»ñÇó.</w:t>
      </w:r>
    </w:p>
    <w:p>
      <w:pPr>
        <w:pStyle w:val="WWBodyText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²×áõñ¹Ç Ï»ÝïñáÝ¦ å»ï³Ï³Ý áã ³é¨ïñ³ÛÇÝ Ï³½Ù³Ï»ñåáõÃÛ³Ý ÙÇçáóáí Çñ³Ï³</w:t>
        <w:softHyphen/>
        <w:t>Ý³ó</w:t>
        <w:softHyphen/>
        <w:t>íáÕ å»ïå³ïí»ñª 18.4 ÙÉÝ ¹ñ³Ù, 2004 Ãí³Ï³ÝÇ µÛáõç»ï³ÛÇÝ  ï³ñí³ Ñ³Ù³ñ Ý³</w:t>
        <w:softHyphen/>
        <w:t>Ë³ï»ëí³Í 18.4 ÙÉÝ ¹ñ³ÙÇ ¹ÇÙ³ó, ÇÝãÁ Ñ³Ù³å³ï³ëË³ÝáõÙ ¿ §ÐÐ Ï³é³</w:t>
        <w:softHyphen/>
        <w:t>í³</w:t>
        <w:softHyphen/>
        <w:t>ñáõ</w:t>
        <w:softHyphen/>
        <w:t>ÃÛ³Ý 2005-2007 Ãí³Ï³Ý</w:t>
        <w:softHyphen/>
        <w:t>Ý»ñÇ å»ï³</w:t>
        <w:softHyphen/>
        <w:t>Ï³Ý ÙÇçÝ³Å³ÙÏ»ï Í³Ëë»ñÇ Íñ³·ÇñÁ Ñ³ëï³ï»Éáõ Ù³</w:t>
        <w:softHyphen/>
        <w:t>ëÇÝ¦ ÐÐ Ï³é³í³ñáõÃÛ³Ý 2004 Ãí³Ï³ÝÇ ÑáõÉÇëÇ 17-Ç N 985-Ü áñáßÙ³Ùµ 2005 Ãí³Ï³ÝÇ Ñ³Ù³ñ Ý³Ë³ï»ëí³Í ã³÷³ù³</w:t>
        <w:softHyphen/>
        <w:t xml:space="preserve">Ý³ÏÇ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ä»ï³Ï³Ý ·áõÛùÇ ·áõÛù³·ñÙ³Ý ¨ ·Ý³Ñ³ïÙ³Ý ·áñÍ³Ï³ÉáõÃÛáõÝ¦ å»ï³Ï³Ý áã ³é¨ïñ³ÛÇÝ Ï³½Ù³</w:t>
        <w:softHyphen/>
        <w:t>Ï»ñåáõÃÛ³Ý ÙÇ</w:t>
        <w:softHyphen/>
        <w:t>çáóáí Çñ³Ï³Ý³óíáÕ å»ï³Ï³Ý å³ïí»ñª 30.0 ÙÉÝ ¹ñ³ÙÇ ã³÷áíª ÇÝãÁ Ñ³Ù³å³ï³ëË³ÝáõÙ ¿ ÐÐ Ï³é³í³ñáõÃÛ³Ý 2004 Ãí³Ï³ÝÇ ÑáõÉÇëÇ 17-Ç N 985-Ü áñáßÙ³Ùµ 2005 Ãí³Ï³ÝÇ Ñ³Ù³ñ Ý³Ë³ï»ëí³Í ã³÷³ù³</w:t>
        <w:softHyphen/>
        <w:t>Ý³Ï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ÐÐ ù³Õ³ù³ßÇÝáõÃÛ³Ý Ý³Ë³ñ³ñáõÃÛ³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ÏáÕÙÇó ÐÐ 2005 Ãí³Ï³ÝÇ å»ï³Ï³Ý µÛáõç»Ç Ñ³ß</w:t>
        <w:softHyphen/>
        <w:t>íÇÝ Ý³Ë³ï»ëíáÕ Ï³åÇï³É Í³Ëë»ñÁ Ñ³Ù³å³ï³ëË³Ý»óí»É »Ý ÐÐ Ï³é³í³ñáõÃÛ³Ý 17.06.2004Ã. N 985-Ü áñáßÙ³Ùµ Ñ³ëï³ïí³Í ÐÐ 2005-2007 Ãí³Ï³ÝÝ»ñÇ å»ï³Ï³Ý ÙÇçÝ³Å³ÙÏ»ï Í³Ë</w:t>
        <w:softHyphen/>
        <w:t>ë³</w:t>
        <w:softHyphen/>
        <w:t>ÛÇÝ Íñ³·ñáí ù³Õ³ù³ßÇÝáõÃÛ³Ý áÉáñïÇ Ñ³Ù³ñ Ý³Ë³ï»ëí³Í ã³÷³ù³Ý³ÏÝ»ñÇÝ:</w:t>
      </w:r>
    </w:p>
    <w:p>
      <w:pPr>
        <w:pStyle w:val="Normal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 xml:space="preserve">1. ÐÐ Ñ³Ýñ³ÏñÃ³Ï³Ý ¹åñáóÝ»ñÇ ÑÇÙÝ³Ýáñá·Ù³Ý ¨ µ³ñ»É³íÙ³Ý Ñ³Ù³ÉÇñ Íñ³·Çñ ` 4,789.265.0 Ñ³½³ñ ¹ñ³Ù, áñÇó ÏñÃ³Ï³Ý ûµÛ»ÏïÝ»ñÇ ÑÇÙÝ³Ýáñá·Ù³Ý Ñ³Ù³ñ` 4,546.265.0 Ñ³½³ñ ¹ñ³Ù ¨ ÏñÃ³Ï³Ý ûµÛ»ÏïÝ»ñÇ ßÇÝ³ñ³ñáõÃÛ³Ý Ñ³Ù³ñ` 243.000.0 Ñ³½³ñ ¹ñ³Ù: 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Ï³é³í³ñáõÃÛ³Ý 2002Ã. Ù³ÛÇëÇ 20-Ç N 593 áñáßÙ³Ùµ Ñ³ëï³ïí»É ¿ Ð³Û³ëï³ÝÇ Ð³Ýñ³å»ïáõÃÛ³Ý 1413 Ñ³Ýñ³ÏñÃ³Ï³Ý ¹åñáóÝ»ñÇ Ñ³Ù³ÉñÙ³Ý, ÑÇÙÝ³Ýáñá·Ù³Ý, í»ñ³Ï³Ý·Ý</w:t>
        <w:softHyphen/>
        <w:t>Ù³Ý, áõÅ»Õ³óÙ³Ý Íñ³·ÇñÁ, áñÇ Çñ³Ï³Ý³óÙ³Ý Ñ³Ù³ñ å³Ñ³ÝçíáõÙ ¿ 58.3 ÙÉñ¹ ¹ñ³Ù: ÐÐ Ï³é³í³</w:t>
        <w:softHyphen/>
        <w:t>ñáõÃÛ³Ý 17.06.2004 Ã. N 985-Ü áñáßÙ³Ùµ Ñ³ëï³ïí³Í ÐÐ 2005-2007 Ãí³Ï³ÝÝ»ñÇ å»ï³Ï³Ý ÙÇçÝ³Å³ÙÏ»ï Í³Ëë³ÛÇÝ Íñ³·ñáõÙ 2005Ã. Ñ³Ù³ñ §ÎñÃ³Ï³Ý ûµÛ»ÏïÝ»ñÇ ÑÇÙÝ³Ýáñá·áõÙ¦ Íñ³·ñáí Ý³Ë³ï»ëí»É ¿ 4,546.265.0 Ñ³½³ñ ¹ñ³Ù` áõëïÇ ÑÇÙÝ³Ýáñá·Ù³Ý Ñ³Ù³ñ ÐÐ 2005 Ã. µÛáõç»Ç Ý³Ë³·ÇÍÁ Ï³½Ùí»É ¿ Ýßí³Í ·áõÙ³ñÇ ë³ÑÙ³ÝÝ»ñáõÙ: ÀÝ¹ áñáõÙ Ýñ³ Ù»ç Ý³Ë³ï»ëíáõÙ ¿ Ý»ñ³é»É í»ñçÇÝ ßñç³ÝáõÙ µ³½ÙÇóë ³ñÍ³ñÍí³Í,  ë³Ï³ÛÝ ÉáõÍáõÙ ãëï³ó³Í ³é³í»É Ññ³ï³å áõ ³é³çÝ³</w:t>
        <w:softHyphen/>
        <w:t xml:space="preserve">Ñ»ñÃ ËÝ¹ÇñÝ»ñÁ: </w:t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ØÇçÇÝ Å³ÙÏ»ï Í³Ëë³ÛÇÝ Íñ³·ñáí Ý³Ë³ï»ëí³Í ·áõÙ³ñÇ ë³ÑÙ³ÝÝ»ñáõÙ å»ïù ¿ Çñ³Ï³</w:t>
        <w:softHyphen/>
        <w:t>Ý³óíÇ Ý³¨ ³ÛÝ ¹åñáóÝ»ñÇ ÑÇÙÝ³Ýáñá·Ù³Ý ³ßË³ï³ÝùÝ»ñÁ, áñáÝó ¹³ë³ë»Ý</w:t>
        <w:softHyphen/>
        <w:t>Û³ÏÝ»ñÁ Ï³Ù ³ÛÉ Ï³éáõóí³ÍùÝ»ñÁ ¹åñáóÝ»ñÇ ûåïÇÙ³É³óÙ³Ý Íñ³·ñÇ ³ñ¹ÛáõÝùáõÙ í»ñ³Ï³éáõóÙ³Ý ³ÝÑñ³Å»ß</w:t>
        <w:softHyphen/>
        <w:t>ïáõÃÛáõÝ áõÝ»Ý: ²Û¹ Ï³å³ÏóáõÃÛ³Ùµ` ÐÐ ù³Õ³ù³ßÇÝáõÃÛ³Ý Ý³Ë³ñ³ñáõÃÛ³Ý ¨ ÐÐ ÏñÃáõÃÛ³Ý ¨ ·ÇïáõÃÛ³Ý Ý³Ë³ñ³ñáõÃÛ³Ý Ñ»ï ùÝÝ³ñÏÙ³Ý ³ñ¹ÛáõÝ</w:t>
        <w:softHyphen/>
        <w:t>ùáõÙ Ï×ßïíÇ ³Û¹ ¹åñáóÝ»ñÇ ó³ÝÏÁ ¨ ÏÁÝ¹·ñÏíÇ ¹åñáóÝ»ñÇ ÑÇÙÝ³Ýáñá·Ù³Ý 2005 Ã. 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¸åñáóÝ»ñÇ ßÇÝ³ñ³ñáõÃÛ³Ý Ñ³Ù³ñ Ñ³ïÏ³óáõÙÝ»ñÁ Ý³Ë³ï»ëíáõÙ ¿ ùÝÝ³ñÏ»É ÐÐ Ï³é³</w:t>
        <w:softHyphen/>
        <w:t>í³ñáõÃÛ³Ý 17.06.2004 Ã. N 985-Ü áñáßÙ³Ùµ Ñ³ëï³ïí³Í ÐÐ 2005-2007 Ãí³Ï³ÝÝ»ñÇ å»ï³Ï³Ý ÙÇçÝ³Å³ÙÏ»ï Í³Ëë³ÛÇÝ Íñ³·ñáí 2005 Ã. ßÇÝ³ñ³ñáõÃÛ³Ý Ñ³Ù³ñ Ý³Ë³ï»ë</w:t>
        <w:softHyphen/>
        <w:t xml:space="preserve">í³Í 243,0 ÙÉÝ. ¹ñ³Ù ·áõÙ³ñÇ ßñç³Ý³ÏÝ»ñáõÙ: </w:t>
      </w:r>
    </w:p>
    <w:p>
      <w:pPr>
        <w:pStyle w:val="Normal"/>
        <w:spacing w:lineRule="auto" w:line="360"/>
        <w:ind w:right="-12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Ìñ³·ñÇ µÛáõç»Ý  2005Ã. Ï³½ÙáõÙ ¿ 4,789.265.0 Ñ³½³ñ ¹ñ³Ù, áñÇó ÏñÃ³Ï³Ý ûµÛ»ÏïÝ»ñÇ ÑÇÙÝ³Ýáñá·Ù³Ý Ñ³Ù³ñ` 4,546.265.0 Ñ³½³ñ ¹ñ³Ù ¨ ÏñÃ³Ï³Ý ûµÛ»ÏïÝ»ñÇ ßÇÝ³ñ³ñáõÃÛ³Ý Ñ³Ù³ñ` 243.000.0 Ñ³½³ñ ¹ñ³Ù:  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BodyText3"/>
        <w:numPr>
          <w:ilvl w:val="0"/>
          <w:numId w:val="16"/>
        </w:numPr>
        <w:tabs>
          <w:tab w:val="clear" w:pos="567"/>
          <w:tab w:val="left" w:pos="0" w:leader="none"/>
          <w:tab w:val="left" w:pos="207" w:leader="none"/>
          <w:tab w:val="left" w:pos="360" w:leader="none"/>
        </w:tabs>
        <w:ind w:left="1080" w:right="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Øß³ÏáõÃ³ÛÇÝ ûµÛ»ÏïÝ»ñÇ ÑÇÙÝ³Ýáñá·Ù³Ý ¨ µ³ñ»É³íÙ³Ý  Íñ³·Çñ` 100,000.0 Ñ³½³ñ ¹ñ³Ù : </w:t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Ü»ñÏ³ÛáõÙë ÐÐ ù³Õ³ù³ßÇÝáõÃÛ³Ý Ý³Ë³ñ³ñáõÃÛ³Ý ÏáÕÙÇó Ùß³ÏÙ³Ý ·áñÍÁÝÃ³óáõÙ ¿ ·ïÝ</w:t>
        <w:softHyphen/>
        <w:t>íáõÙ §ÐÐ Ùß³ÏáõÃ³ÛÇÝ ûµÛ»ÏïÝ»ñÇ ÑÇÙÝ³Ýáñá·Ù³Ý ¨ µ³ñ»É³íÙ³Ý Ñ³Ù³ÉÇñ Íñ³·ÇñÁ¦, áñÁ ¹»é¨ë ÐÐ Ï³é³í³ñáõÃÛ³Ý Ñ³Ù³å³ï³ëË³Ý áñáßÙ³Ùµ ãÇ Ñ³ëï³ïí»É: ²ÛÝáõ³Ù»Ý³ÛÝÇí Ñ³ßíÇ ³éÝ»Éáí ËÝ¹ñÇ Ï³ñ¨áñáõÃÛáõÝÁ` ÐÐ Ï³é³í³ñáõÃÛ³Ý 17.06.2004 Ã. N 985-Ü áñáßÙ³Ùµ Ñ³ëï³ïí³Í ÐÐ 2005-2007 Ãí³Ï³ÝÝ»ñÇ å»ï³Ï³Ý ÙÇçÝ³Å³ÙÏ»ï Í³Ëë³ÛÇÝ Íñ³·ñáõÙ 2005Ã. Ñ³Ù³ñ ÐÐ Ùß³ÏáõÃ³ÛÇÝ ûµÛ»ÏïÝ»ñÇ ÑÇÙÝ³Ýáñá·Ù³Ý ¨ µ³ñ»É³íÙ³Ý Ýå³ï³Ïáí Ý³Ë³ï»ëí»É ¿ 100,0 ÙÉÝ. ¹ñ³Ù` áñÝ ¿É ÑÇÙù ¿ Ñ³Ý¹Çë³ó»É ³Ûë Íñ³·ñÇ Ñ³Ù³ñ ÐÐ 2005 Ã. å»ï³Ï³Ý µÛáõç»Ç Ý³Ë³·ÇÍÁ Ï³½Ù»É Ýßí³Í ·áõÙ³ñÇ ë³ÑÙ³ÝÝ»ñáõÙ: Ð³Ýñ³å»ïáõÃÛáõÝáõÙ ³éÏ³ ³Ûë Íñ³·ñÇÝ í»ñ³µ»ñáÕ ³é³çÝ³Ñ»ñÃ ËÝ¹ÇñÝ»ñÇ Ù»Í Ù³ëÁ Ý³Ë³ï»ëíáõÙ ¿ ùÝÝ³ñÏ»É 2006 ¨ 2007ÃÃ. å»ï³Ï³Ý µÛáõç»Ý»ñÇ Ï³½ÙÙ³Ý ·áñ</w:t>
        <w:softHyphen/>
        <w:t>ÍÁÝ</w:t>
        <w:softHyphen/>
        <w:t>Ã³óÝ»ñÇ ßñç³Ý³ÏÝ»ñáõÙ, ù³ÝÇ áñ 2005-2007 ÃÃ. å»ï³Ï³Ý ÙÇçÝ³Å³Ù</w:t>
        <w:softHyphen/>
        <w:t>Ï»ï Í³Ëë³ÛÇÝ Íñ³·ñáõÙ 2006 ¨ 2007 ÃÃ. Ïïñí³Íùáí Íñ³·ñÇ Çñ³Ï³Ý³óÙ³Ý Ñ³Ù³ñ Ý³Ë³ï»ëí³Í ¿ Ñ³Ù³</w:t>
        <w:softHyphen/>
        <w:t>å³ï³ëË³Ý³µ³ñ 1074,0 ÙÉÝ. ¨ 947,0 ÙÉÝ. ¹ñ³Ù ·áõÙ³ñ:  ¸ñ³Ý ÏÝå³ëïÇ Ý³¨ ÐÐ ù³Õ³ù³</w:t>
        <w:softHyphen/>
        <w:t>ßÇ</w:t>
        <w:softHyphen/>
        <w:t>ÝáõÃÛ³Ý Ý³Ë³ñ³ñáõÃÛ³Ý ÏáÕÙÇó ÐÐ Ï³é³í³ñáõ</w:t>
        <w:softHyphen/>
        <w:t>ÃÛ³Ý ùÝÝ³ñÏÙ³ÝÁ Ý»ñÏ³Û³óí»ÉÇù §ÐÐ Ùß³</w:t>
        <w:softHyphen/>
        <w:t>ÏáõÃ³ÛÇÝ ûµÛ»ÏïÝ»ñÇ ÑÇÙÝ³Ýáñá·Ù³Ý ¨ µ³ñ»É³í</w:t>
        <w:softHyphen/>
        <w:t>Ù³Ý Ñ³Ù³ÉÇñ Íñ³·ñÇ¦ ÁÝ¹áõÙáõÙÁ:</w:t>
      </w:r>
    </w:p>
    <w:p>
      <w:pPr>
        <w:pStyle w:val="Normal"/>
        <w:ind w:right="-12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Ìñ³·ñÇ µÛáõç»Ý  2005Ã. Ï³½ÙáõÙ ¿  100 000.0 Ñ³½³ñ ¹ñ³Ù:  </w:t>
      </w:r>
    </w:p>
    <w:p>
      <w:pPr>
        <w:pStyle w:val="Normal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TextBody"/>
        <w:tabs>
          <w:tab w:val="left" w:pos="720" w:leader="none"/>
        </w:tabs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3. ä³ïÙ³Ï³Ý ù³Õ³ùÝ»ñÇ Ï³é³í³ñÙ³Ý ¨ ÇÝëïÇïáõóÇáÝ³É Ï³ñáÕáõÃÛáõÝÝ»ñÇ ½³ñ·³óÙ³Ý ï³ñ³Í³ßñç³Ý³ÛÇÝ Íñ³·Çñ.  70,000.0 Ñ³½³ñ ¹ñ³Ù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¶áõÙ³ñÇ Ý³Ë³ï»ëÙ³Ý Çñ³í³Ï³Ý ÑÇÙù»ñÝ »Ý` §ø³Õ³ù³ßÇÝáõÃÛ³Ý Ù³ëÇÝ¦ ÐÐ ûñ»ÝùÇ 17-ñ¹ Ñá¹í³ÍÁ, ÐÐ Ï³é³í³ñáõÃÛ³Ý 14.08.2003Ã. N 1030-Ü , 17.06.2004Ã. N 985-Ü áñáßáõÙÝ»ñÁ:                                                                                                                                                                   </w:t>
      </w:r>
    </w:p>
    <w:p>
      <w:pPr>
        <w:pStyle w:val="WWBodyText213"/>
        <w:spacing w:lineRule="auto" w:line="36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Ï³é³í³ñáõÃÛ³Ý 17.06.2004 Ã. N 985-Ü áñáßÙ³Ùµ Ñ³ëï³ïí³Í 2005-2007 ÃÃ. ÙÇçÝ³</w:t>
        <w:softHyphen/>
        <w:t>Å³ÙÏ»ï Í³Ëë³ÛÇÝ Íñ³·ñáí Ýßí³Í Ýå³ï³Ïáí Ý³Ë³ï»ëí»É ¿ 70,000.0 Ñ³½³ñ ¹ñ³Ù ·áõ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Ìñ³·ñÇ Ýå³ï³ÏÝ ¿`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Ýå³ëï»É å³ïÙ³Ï³Ý Ñ³ñáõëï Å³é³Ý·áõÃÛáõÝ áõÝ»óáÕ Ñ³Ù³ÛÝù</w:t>
        <w:softHyphen/>
        <w:t>Ý»ñáõÙ Ï³ÛáõÝ ½³ñ·³óÙ³Ý Íñ³·ñ»ñÇ Ýáñ ÇÝï»·ñ³óí³Í Ùá¹»ÉÝ»ñÇ Ó¨³íáñÙ³ÝÁ` Ùß³ÏáõÃ³ÛÇÝ ¨ µÝ³Ï³Ý Å³é³Ý·áõÃÛ³Ý å³Ñå³ÝÙ³ÝÁ, Ñ³ñëï³óÙ³ÝÁ ¨ ³ñ¹ÛáõÝ³í»ï Ï³é³í³ñÙ³Ý ÙÇçáóáí í»ñ³Ï³Ý·ÝÙ³Ý Íñ³·ñ»ñÇ Çñ³Ï³Ý³óÙ³ÝÁ,  ÇÝëïÇïáõóÇáÝ³É ¨ Ù³ëÝ³·Ç</w:t>
        <w:softHyphen/>
        <w:t>ï³Ï³Ý Ï³ñáÕáõÃÛáõÝ</w:t>
        <w:softHyphen/>
        <w:t>Ý»ñÇ µ³ñ»É³íÙ³ÝÁ:</w:t>
      </w:r>
    </w:p>
    <w:p>
      <w:pPr>
        <w:pStyle w:val="TextBody"/>
        <w:widowControl/>
        <w:tabs>
          <w:tab w:val="clear" w:pos="720"/>
          <w:tab w:val="left" w:pos="990" w:leader="none"/>
        </w:tabs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Ìñ³·ñÇ ³ñ¹ÛáõÝùáõÙ ³ÏÝÏ³ÉíáõÙ ¿ ËÃ³Ý»É Ñ³Ù³ÛÝùÝ»ñáõÙ Ï³ÛáõÝ ½³ñ·³óÙ³Ý Íñ³·ñ»</w:t>
        <w:softHyphen/>
        <w:t>ñÇ Çñ³Ï³Ý³óÙ³ÝÁ, Ý»ñÏ³Û³óÝ»É ³é³ç³ñÏáõÃÛáõÝÝ»ñ Çñ³í³Ï³Ý ¹³ßïÇ ¨ í³ñã³Ï³Ý ·áñÍ»</w:t>
        <w:softHyphen/>
        <w:t>É³Ï»ñå»ñÇ µ³ñ»É³íÙ³Ý áõÕÕáõÃÛ³Ùµ, Ùß³Ï»É ¨ Çñ³Ï³Ý³óÝ»É í»ñ³</w:t>
        <w:softHyphen/>
        <w:t>Ï³Ý·ÝÙ³Ý Íñ³·ñ»ñ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²ñ¹ÛáõÝùÇ Ñ³ëÝ»Éáõ Ñ³Ù³ñ ³ÝÑñ³Å»ßï ÙÇçáó³éáõÙÝ»ñÝ »Ýª Ùß³Ï»É å³ïÙ³Ï³Ý ù³</w:t>
        <w:softHyphen/>
        <w:t>Õ³ùÝ»ñÇ í»ñ³Ï³Ý·ÝÙ³Ý, ëáóÇ³É³Ï³Ý ¨ ïÝï»ë³Ï³Ý Ï³ÛáõÝ ½³ñ·³óÙ³Ý ù³Õ³ù³Ï³</w:t>
        <w:softHyphen/>
        <w:t>ÝáõÃÛáõÝ, ³ç³Ïó»É ß³Ñ³·ñ·Çé µáÉáñ ÏáÕÙ»ñÇÝ áõñí³·Í»Éáõ áñáßáõÙÝ»ñÇ Ï³Û³óÙ³Ý ·áñÍÁÝ</w:t>
        <w:softHyphen/>
        <w:t>Ã³óÝ»ñ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Ìñ³·ñÇ Ñ³çáÕ Çñ³Ï³Ý³óÙ³Ý ¹»åùáõÙ` å³ïÙ³Ï³Ý ù³Õ³ùÝ»ñÇ ëáóÇ³É³Ï³Ý ¨ ïÝï»ë³Ï³Ý ½³ñ·³óÙ³Ý Íñ³·ñ»ññ Ùß³Ï»ÉÇë Ñ³ßíÇ Ï³éÝí»Ý Ñ³Ù³ÛÝùÝ»ñÇ Ï³ÛáõÝ ½³ñ·³ó</w:t>
        <w:softHyphen/>
        <w:t>Ù³ÝÁ, Ý»ñ¹ñáõÙ³ÛÇÝ ù³Õ³ù³Ï³ÝáõÃÛ³Ý Ëñ³ËáõëÙ³ÝÁ Ýå³ï³Ï³áõÕÕí³Í Ýáñ ÇÝï»·ñ³ó</w:t>
        <w:softHyphen/>
        <w:t>í³Í Ùá¹»É</w:t>
        <w:softHyphen/>
        <w:t>Ý»ñÇ Ó¨³íáñÙ³Ý ëÏ½µáõ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µÛáõç»Ý 2005 Ã. Ï³½ÙáõÙ ¿` 70 000.0 Ñ³½³ñ ¹ñ³Ù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4. Ðñ³½¹³Ý ·»ïÇ çñ³Ñ³í³ù ³í³½³ÝÇ ·áïáõ Ï³ÛáõÝ ½³ñ·³óÙ³Ý Íñ³·Çñ. 60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¶áõÙ³ñÇ Ñ³ïÏ³óÙ³Ý Çñ³í³Ï³Ý ÑÇÙù»ñÝ »Ý` §ø³Õ³ù³ßÇÝáõÃÛ³Ý Ù³ëÇÝ¦ ÐÐ ûñ»ÝùÇ 17-ñ¹ Ñá¹í³ÍÁ, ÐÐ Ï³é³í³ñáõÃÛ³Ý 14.08.2003Ã. N 1030-Ü, 17.06.2004Ã. N 985-Ü áñáßáõÙÝ»ñÁ:  </w:t>
      </w:r>
    </w:p>
    <w:p>
      <w:pPr>
        <w:pStyle w:val="WWBodyText213"/>
        <w:spacing w:lineRule="auto" w:line="360"/>
        <w:ind w:hanging="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Ï³é³í³ñáõÃÛ³Ý 17.06.2004 Ã. N 985-Ü áñáßÙ³Ùµ Ñ³ëï³ïí³Í 2005-2007 ÃÃ. ÙÇçÝ³Å³ÙÏ»ï Í³Ëë³ÛÇÝ Íñ³·ñáí Ýßí³Í Ýå³ï³Ïáí Ý³Ë³ï»ëí»É ¿ 60,000.0 Ñ³½³ñ ¹ñ³Ù ·áõ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ÇñÁ Ýå³ï³Ï³áõÕÕí³Í ¿ ê¨³Ý³ É×Çó ÙÇÝã¨ Ñ³Ýñ³å»ïáõÃÛ³Ý Ñ³ñ³í³ÛÇÝ ë³ÑÙ³Ý</w:t>
        <w:softHyphen/>
        <w:t xml:space="preserve">Ý»ñÁ Ó·íáÕ Ðñ³½¹³Ý ·»ïÇ ³í³½³ÝÇ µÝ³Ï³Ý Ñ³ïÏ³ÝÇßÝ»ñÇ í»ñ³Ï³Ý·ÝÙ³ÝÁ, å³ß³ñÝ»ñÇ ËÝ³ÛáÕ³Ï³Ý û·ï³·áñÍÙ³ÝÁ, ·áïáõ Ï³ÛáõÝ ½³ñ·³óÙ³Ý ËÝ¹ÇñÝ»ñÇ ÉáõÍÙ³ÝÁ:  </w:t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Ìñ³·ñÇ ³ñ¹ÛáõÝùáõÙ ³ÏÝÏ³ÉíáõÙ ¿ ¿³å»ë Ýå³ëï»É »ñÏñÇ ïÝï»ë³Ï³Ý, ßñç³Ï³ ÙÇç³</w:t>
        <w:softHyphen/>
        <w:t>í³ÛñÇ, Ñ³ïÏ³å»ë ê¨³Ý³ É×Ç ³Õ»ï³ÉÇ íÇ×³ÏÝ»ñÇ µ³ñ»É³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ñ¹ÛáõÝùÇ Ñ³ëÝ»Éáõ Ñ³Ù³ñ ³ÝÑñ³Å»ßï ÙÇçáó³éáõÙÝ»ñÝ »Ýª ï³ñ³ÍùÇ Ù³Ýñ³Ù³ëÝ áõëáõÙ</w:t>
        <w:softHyphen/>
        <w:t>Ý³ëÇñáõÃÛáõÝÁ,  Ñ³ë³ñ³Ï³Ï³Ý û·ï³·áñÍÙ³Ý Ï³Ý³ã ½³Ý·í³ÍÝ»ñÇ ï³ñ³ÍùÝ»ñÇ í»ñ³</w:t>
        <w:softHyphen/>
        <w:t>Ï³Ý·</w:t>
        <w:softHyphen/>
        <w:t>ÝáõÙÁ, µÝ³å³Ñå³Ý³Ï³Ý ÙÇçáó³éáõÙÝ»ñÇ Çñ³Ï³Ý³óáõÙÁ:</w:t>
      </w:r>
    </w:p>
    <w:p>
      <w:pPr>
        <w:pStyle w:val="Normal"/>
        <w:spacing w:lineRule="auto" w:line="360"/>
        <w:ind w:firstLine="48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Ñ³çáÕ Çñ³Ï³Ý³óÙ³Ý ¹»åùáõÙ ³ÏÝÏ³ÉíáõÙ ¿ Ðñ³½¹³ÝÇ çñÑ³í³ù ³í³½³ÝáõÙ ÁÝ¹·ñÏ</w:t>
        <w:softHyphen/>
        <w:t>í³Í ï³ñ³ÍùÝ»ñÇ íÇ×³ÏÇ µ³ñ»É³íáõÙ, ÇÝãÝ Çñ Ñ»ñÃÇÝ ½·³ÉÇ  ¹ñ³Ï³Ý ³½¹»óáõÃÛáõÝ ÏáõÝ»Ý³ Ñ³Ýñ³å»ïáõÃÛ³Ý áÕç ï³ñ³ÍùÇ Ñ³Ù³ñ:</w:t>
      </w:r>
    </w:p>
    <w:p>
      <w:pPr>
        <w:pStyle w:val="Normal"/>
        <w:spacing w:lineRule="auto" w:line="360"/>
        <w:ind w:right="-12"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Ìñ³·ñÇ µÛáõç»Ý  2005Ã. Ï³½ÙáõÙ ¿  60 000.0 Ñ³½³ñ ¹ñ³Ù:  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5. ÐÐ Ñ³Ù³ÛÝùÝ»ñÇ ·ÉË³íáñ Ñ³ï³Ï³·Í»ñÇ (Ý»ñ³éÛ³É ·áïÇ³íáñÙ³Ý ÷³ëï³ÃÕÃ»ñÇ) Ùß³ÏáõÙ. 124,800.0 Ñ³½³ñ ¹ñ³Ù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¶áõÙ³ñÇ Ñ³ïÏ³óÙ³Ý Çñ³í³Ï³Ý ÑÇÙù»ñÝ »Ý` §ø³Õ³ù³ßÇÝáõÃÛ³Ý Ù³ëÇÝ¦ ÐÐ ûñ»ÝùÇ 17-ñ¹ Ñá¹í³ÍÁ, ÐÐ Ï³é³í³ñáõÃÛ³Ý 16.04.2001Ã. N 313,  02.05.2003Ã. N 609, 02.05.2003Ã. N625, 14.08.2003Ã. N 1030-Ü ¨ 17.06.2004Ã. N 985-Ü áñáßáõÙÝ»ñÁ: </w:t>
      </w:r>
    </w:p>
    <w:p>
      <w:pPr>
        <w:pStyle w:val="WWBodyText213"/>
        <w:spacing w:lineRule="auto" w:line="36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Ï³é³í³ñáõÃÛ³Ý 17.06.2004 Ã. N 985-Ü áñáßÙ³Ùµ Ñ³ëï³ïí³Í 2005-2007 ÃÃ. ÙÇçÝ³</w:t>
        <w:softHyphen/>
        <w:t>Å³ÙÏ»ï Í³Ëë³ÛÇÝ Íñ³·ñáí Ýßí³Í Ýå³ï³Ïáí Ý³Ë³ï»ëí»É ¿ 124,800.0 Ñ³½³ñ ¹ñ³Ù ·áõ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ø³Õ³ù³ßÇÝ³Ï³Ý ù³Õ³ù³Ï³ÝáõÃÛ³Ý Ó¨³íáñÙ³Ý ¨ Çñ³Ï³Ý³óÙ³Ý ³éáõÙáí Ù»ñ »ñÏñáõÙ ³éÏ³ Çñ³íÇ×³ÏÁ µÝáñáßíáõÙ ¿ Ý³¨ Ñ³Ù³ÛÝùÝ»ñÇ ·ÉË³íáñ Ñ³ï³Ï³·Í»ñÇ ¨ ·áïÇ³íáñÙ³Ý ÷³ëï³ÃÕÃ»ñÇ Ùß³ÏÙ³Ý ³ÝÑñ³Å»ßïáõÃÛ³Ùµ:</w:t>
      </w:r>
    </w:p>
    <w:p>
      <w:pPr>
        <w:pStyle w:val="WWBodyText213"/>
        <w:spacing w:lineRule="auto" w:line="36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Ìñ³·ÇñÇ Ýå³ï³ÏÝ ¿ Ð³Û³ëï³ÝÇ Ð³Ýñ³å»ïáõÃÛ³Ý Ñ³Ù³ÛÝùÝ»ñÇ ·»ñ³ÏßÇé Ù³ëÇ ·ÉË³íáñ Ñ³ï³Ï³·Í»ñÇ Ï³½ÙáõÙÁ Ï³Ù í»ñ³Ý³ÛáõÙÁ, ÇëÏ ·áïÇ³íáñÙ³Ý Ý³Ë³·Í»ñÇ Ù³ëáí` Ýáñ Ý³Ë³·Í»ñÇ Ùß³ÏáõÙÁ, áñáÝó µ³ó³Ï³ÛáõÃÛ³Ý å³ÛÙ³ÝÝ»ñáõÙ ¿³Ï³Ýáñ»Ý µ³ñ¹³ÝáõÙ »Ý ù³Õ³</w:t>
        <w:softHyphen/>
        <w:t>ù³ßÇÝ³Ï³Ý ·áñÍáõÝ»áõÃÛ³ÝÝ áõÕÕí³Í  ·áñÍ³éáõÛÃÝ»ñÇ Çñ³Ï³</w:t>
        <w:softHyphen/>
        <w:t>Ý³</w:t>
        <w:softHyphen/>
        <w:t>óáõÙÁ:</w:t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Ìñ³·ñÇ ³ñ¹ÛáõÝùáõÙ ³ÏÝÏ³ÉíáõÙ ¿ Ð³Û³ëï³ÝÇ Ð³Ýñ³å»ïáõÃÛ³Ý  Ñ³Ù³ÛÝùÝ»ñÇ ·ÉË³íáñ Ñ³ï³Ï³·Í»ñÇ (Ý»ñ³éÛ³É ·áïÇ³íáñÙ³Ý ÷³ëï³ÃÕÃ»ñÇ) Ùß³ÏáõÙÁ, Ñ³Ù³ÛÝù</w:t>
        <w:softHyphen/>
        <w:t>Ý»ñáõÙ Ý»ñ¹ñáõÙÝ»ñÇ Ý»ñ·ñ³íáõÙÁ, ù³Õ³ù³ßÇÝ³Ï³Ý ·áñÍáõÝ»áõÃÛ³Ý Çñ³Ï³Ý³óÙ³Ý ·áñ</w:t>
        <w:softHyphen/>
        <w:t>Í³éáõÛÃ</w:t>
        <w:softHyphen/>
        <w:t>Ý»ñÇ å³ñ½»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ñ¹ÛáõÝùÇ Ñ³ëÝ»Éáõ Ñ³Ù³ñ ³ÝÑñ³Å»ßï ÙÇçáó³éáõÙÝ»ñÝ »Ýª Ñ³Ù³ÛÝùÝ»ñáõÙ Ý»ñ¹ñáõÙÝ»ñÇ Ý»ñ·ñ³íÙ³Ý ï»ë³ÝÏÛáõÝÇó ³é³çÝ³ÛÇÝ ¿ Ñ³Ù³å³ï³ëË³Ý åÉ³Ý³íáñÙ³Ý ¨ ·áïÇ³íáñÙ³Ý ÷³ëï³ÃÕÃ»ñÇ Ùß³ÏáõÙÝ áõ  Ñ³ëï³ïáõÙÁ, áñå»ë Ñ³Ù³ÛÝùÇ ï³ñ³Í³</w:t>
        <w:softHyphen/>
        <w:t>Ï³Ý ½³ñ·³óÙ³Ý Ûáõñ³Ñ³</w:t>
        <w:softHyphen/>
        <w:t>ïáõÏ §ë³ÑÙ³Ý³¹ñáõÃÛáõÝ¦: ¸ñ³Ýó ÑÇÙ³Ý íñ³ å»ïù ¿ Çñ³Ï³</w:t>
        <w:softHyphen/>
        <w:t>Ý³óíÇ ù³Õ³ù³ßÇÝáõÃÛ³Ý µÝ³·³</w:t>
        <w:softHyphen/>
        <w:t>í³éÇ ·áñÍ³éáõÛÃÝ»ñÇ Ï³ñ·³íáñáõÙÝ áõ Ñëï³Ï»óáõÙÁ` Ýå³ï³</w:t>
        <w:softHyphen/>
        <w:t>Ï³áõÕ</w:t>
        <w:softHyphen/>
        <w:t>Õí³Í µÛáõñáÏñ³</w:t>
        <w:softHyphen/>
        <w:t>ï³Ï³Ý Ï³Ù³Û³Ï³ÝáõÃÛáõÝÝ»ñÇ ¨ ÏáéáõåóÇ³ÛÇ ¹ñë¨áñáõÙ</w:t>
        <w:softHyphen/>
        <w:t>Ý»ñÇ Ýí³½»ó</w:t>
        <w:softHyphen/>
        <w:t>Ù³ÝÁ: ì»ñáÝßÛ³É ÝÏ³ï³</w:t>
        <w:softHyphen/>
        <w:t>éáõÙÝ»ñÁ ë»ñïáñ»Ý ß³ÕÏ³åí³Í »Ý ¨ å»ïù ¿ ¹Çï³ñÏí»Ý Ýáñ ³ßË³ï³ï»Õ»ñÇ ëï»ÕÍÙ³Ý, µÝ³ÏãáõÃÛ³Ý µáÉáñ Ë³í»ñÇ Ñ³Ù³ñ ëáóÇ³</w:t>
        <w:softHyphen/>
        <w:t>É³Ï³Ý ¨ ÇÝÅ»Ý»ñ³Ï³Ý »ÝÃ³Ï³éáõóí³ÍùÝ»ñÇ Ù³ïã»ÉÇáõ</w:t>
        <w:softHyphen/>
        <w:t>ÃÛ³Ý ³å³</w:t>
        <w:softHyphen/>
        <w:t>ÑáíÙ³ÝÝ áõÕÕí³Í ·áñÍáÕáõÃÛáõÝÝ»ñÇ ³ñ¹Ûáõ</w:t>
        <w:softHyphen/>
        <w:t>Ý³í»ï Çñ³Ï³Ý³óÙ³ÝÁ` Ù»ñ »ñÏñáõÙ ³Õù³ïáõÃÛ³Ý Ýí³½»óÙ³ÝÝ áõÕÕí³Í ç³Ýù»ñÇ Ñ³Ù³ï»ùëïáõÙ:</w:t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Ìñ³·ñÇ Ñ³çáÕ Çñ³Ï³Ý³óÙ³Ý ¹»åùáõÙ ³ÏÝÏ³ÉíáõÙ ¿ Ñ³Ýñ³å»ïáõÃÛ³Ý ÙÇ ß³ñù  Ñ³Ù³ÛÝùÝ»ñÇ ù³Õ³ù³ßÇÝ³Ï³Ý Íñ³·ñ³ÛÇÝ ÷³ëï³ÃÕÃ»ñÇ Ùß³ÏáõÙ:</w:t>
      </w:r>
    </w:p>
    <w:p>
      <w:pPr>
        <w:pStyle w:val="Normal"/>
        <w:spacing w:lineRule="auto" w:line="360"/>
        <w:ind w:left="768" w:right="-12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µÛáõç»Ý  2005Ã. Ï³½ÙáõÙ ¿  124 800.0 Ñ³½³ñ ¹ñ³Ù:</w:t>
      </w:r>
    </w:p>
    <w:p>
      <w:pPr>
        <w:pStyle w:val="Normal"/>
        <w:ind w:left="768" w:right="-12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6. Ð³Ï³ëáÕ³Ýù³ÛÇÝ ÙÇçáó³éáõÙÝ»ñ. 92,000.0 Ñ³½³ñ ¹ñ³Ù: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374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¶áõÙ³ñÇ Ñ³ïÏ³óÙ³Ý Çñ³í³Ï³Ý ÑÇÙùÁ` ÐÐ Ï³é³í³ñáõÃÛ³Ý 07.11.2001Ã. N 1074 áñáßÙ³Ùµ Ñ³ëï³ïí³Í Ñ³Ù³ÉÇñ ÙÇçáó³éáõÙÝ»ñÇ Íñ³·Çñ: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Ýå³ï³ÏÝ ¿` ÐÐ ï³ñ³ÍùÇ ëáÕ³Ýù³ÛÇÝ ï»Õ³Ù³ë»ñáõÙ Ñ»ï³½áïÙ³Ý ¨ ÙÇçáó³</w:t>
        <w:softHyphen/>
        <w:t>éáõÙÝ»ñÇ Ùß³ÏÙ³Ý áõ Çñ³Ï³Ý³óÙ³Ý ·áñÍáõÙ Ñ³Ù³Ï³ñ·í³Í Ùáï»óáõÙÝ»ñÇ ³Ù</w:t>
        <w:softHyphen/>
        <w:t>ñ³·ñáõÙÁ, áñÇ ³ñ¹ÛáõÝùáõÙ Ï³å³ÑáííÇ ëáÕ³Ýù³íï³Ý· ï³ñ³ÍùÝ»ñáõÙ ·ïÝíáÕ µÝ³Ï³</w:t>
        <w:softHyphen/>
        <w:t>í³Ûñ»ñÇ µÝ³Ï³ÝáÝ ¨ ³Ýíï³Ý· ½³ñ·³óáõÙÁ, Ñ³Õáñ¹³ÏóáõÕÇÝ»ñÇ ¨ Ï»Ýë³·áñÍáõ</w:t>
        <w:softHyphen/>
        <w:t>Ý»áõÃÛ³Ý ûµÛ»ÏïÝ»ñÇ ³ÝË³÷³Ý ¨ Ï³ÛáõÝ ß³Ñ³·áñÍáõÙÁ, ¹ñ³Ýáí ÇëÏ ³å³Ñáí»Éáí ïÝï»ëáõÃÛ³Ý µÝ³Ï³ÝáÝ ·áñÍ³éáõÙÁ ¨ ëáÕ³ÝùÝ»ñÇ å³ï×³éáí Ñ³ëóíáÕ íÝ³ëÝ»ñÇ Ýí³½»óáõÙÁ:</w:t>
      </w:r>
      <w:r>
        <w:rPr>
          <w:rFonts w:eastAsia="Times Armenian" w:cs="Times Armenian" w:ascii="Times Armenian" w:hAnsi="Times Armenian"/>
          <w:color w:val="000000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ÑÇÙÝ³Ï³Ý ³ÏÝÏ³ÉíáÕ ³ñ¹ÛáõÝùÝ»ñÝ  »Ý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 xml:space="preserve">ª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é³çÝ³Ñ»ñÃ ÙÇçáó³éáõÙ å³Ñ³ÝçáÕ ÙÇ ß³ñù ëáÕ³Ýù³ÛÇÝ ï³ñ³ÍùÝ»ñáõÙ é»ÅÇÙ³ÛÇÝ ¹Çï³ñÏáõÙÝ»ñÇ (ÙáÝÇïáñÇÝ·Ç) Ï³½Ù³Ï»ñåáõÙÝ áõ Çñ³Ï³Ý³óáõÙÁ, ¹ñ³Ýó ÑÇÙ³Ý íñ³ ³ñ¹ÛáõÝ³í»ï ÙÇçáó³éáõÙÝ»ñÇ Ï³½Ù³Ï»ñåÙ³Ý (³Û¹ ÃíáõÙ ÇÝÅ»Ý»ñ³å³ßïå³Ý) ÑÇÙÝ³íáñáõÙÁ ¨ Çñ³Ï³Ý³óáõÙÁ, ÇÝãå»ë Ý³¨ ÐÐ î³íáõßÇ Ù³ñ½Ç ëáÕ³Ýù³ÛÇÝ ï³ñ³ÍùÝ»ñáõÙ ³ÝÑ³å³Õ í»ñ³µÝ³Ï»óÙ³Ý »ÝÃ³Ï³ íÃ³ñ³ÛÇÝ ïÝ»ñÇ µ³ó³Ñ³ÛïÙ³Ý Ýå³ï³Ïáí ¹ñ³Ýó ï»ËÝÇÏ³Ï³Ý íÇ×³ÏÇ Ñ»ï³½á</w:t>
        <w:softHyphen/>
        <w:t>ïáõÃÛáõÝÁ:</w:t>
      </w:r>
    </w:p>
    <w:p>
      <w:pPr>
        <w:pStyle w:val="Normal"/>
        <w:spacing w:lineRule="auto" w:line="360"/>
        <w:ind w:firstLine="37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³Ëë³ÛÇÝ Íñ³·ñÇ ³ñ¹ÛáõÝùÝ»ñÇÝ Ñ³ëÝ»Éáõ Ýå³ï³Ïáí, Çñ³Ï³Ý³óíáõÙ »Ý Ý³Ë³·Í³Ñ»</w:t>
        <w:softHyphen/>
        <w:t>ï³½áï³Ï³Ý ³ßË³ï³ÝùÝ»ñ:</w:t>
      </w:r>
    </w:p>
    <w:p>
      <w:pPr>
        <w:pStyle w:val="Normal"/>
        <w:spacing w:lineRule="auto" w:line="360"/>
        <w:ind w:firstLine="374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Ï³é³í³ñáõÃÛ³Ý 07.11.2001Ã. N1074 áñáßÙ³Ùµ Ñ³ëï³ïí³Í Ñ³Ù³ÉÇñ ÙÇçáó³éáõÙ</w:t>
        <w:softHyphen/>
        <w:t>Ý»ñÇ Çñ³Ï³Ý³óáõÙÁ ÏÝå³ëïÇ, Ñ³Ù³å³ï³ëË³Ý ÇÝÅ»Ý»ñ³-»ñÏñ³µ³Ý³Ï³Ý Ñ»ï³½ÝÝáõ</w:t>
        <w:softHyphen/>
        <w:t>ÃÛáõÝÝ»ñÇ ³ñ¹ÛáõÝùÝ»ñÇ ÑÇÙ³Ý íñ³ Ý³Ë³·Í»ñÇ Ï³½ÙÙ³ÝÁ ¨ Ï³ÝË³ñ·»ÉÇã ÇÝÅ»Ý»ñ³</w:t>
        <w:softHyphen/>
        <w:t>å³ßïå³Ý ÙÇçáó³</w:t>
        <w:softHyphen/>
        <w:t>éáõÙÝ»ñÇ Çñ³Ï³Ý³óÙ³ÝÁ, ÇÝãå»ë Ý³¨ ï³ñ³ÍùÝ»ñÇ, ß»Ýù»ñÇ ¨ ßÇÝáõÃÛáõÝÝ»ñÇ, ï³ñµ»ñ Ýß³Ý³</w:t>
        <w:softHyphen/>
        <w:t>ÏáõÃÛ³Ý Ï³éáõóí³ÍùÝ»ñÇ, ÇÝÅ»Ý»ñ³Ï³Ý Ñ³Õáñ¹³ÏóáõÕÇ</w:t>
        <w:softHyphen/>
        <w:t>Ý»ñÇ ³Ýíï³Ý· ¨ ³ÝË³÷³Ý ß³Ñ³·áñÍ</w:t>
        <w:softHyphen/>
        <w:t>Ù³ÝÁ, ¹ñ³Ýáí Ýå³ëï»Éáí ³ñï³ÍÇÝ íï³Ý·³íáñ »ñÏñ³µ³Ý³Ï³Ý »ñ¨áõÛÃÝ»ñÇó µÝ³ÏãáõÃÛ³Ý å³ßïå³ÝáõÃÛ³ÝÁ ¨ Ýñ³ µÝ³Ï³ÝáÝ Ï»Ýë³</w:t>
        <w:softHyphen/>
        <w:t>·áñ</w:t>
        <w:softHyphen/>
        <w:t xml:space="preserve">ÍáõÝ»áõÃÛ³Ý ³å³ÑáíÙ³ÝÁ: </w:t>
      </w:r>
    </w:p>
    <w:p>
      <w:pPr>
        <w:pStyle w:val="Normal"/>
        <w:spacing w:lineRule="auto" w:line="360"/>
        <w:ind w:firstLine="37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²é³ç³ñÏíáÕ ÇÝÅ»Ý»ñ³å³ßïå³Ý ÙÇçáó³éáõÙÝ»ñÇ ³ñÅ»ùÇ ¨ íÃ³ñ³íï³Ý· ·áïÇÝ»ñÇó   í»ñ³µÝ³Ï»óÙ³Ý Í³Ëë»ñÇ Ñ³Ù»Ù³ïáõÃÛáõÝÇó ³ñí³Í ïÝï»ë³Ï³Ý í»ñÉáõÍáõ</w:t>
        <w:softHyphen/>
        <w:t>ÃÛ³Ý ÑÇÙ³Ý íñ³ ÏÁÝ¹áõÝí»Ý ³½·³µÝ³ÏãáõÃÛ³Ý ³Ýíï³Ý·áõÃÛ³Ý ³å³ÑáíÙ³ÝÝ áõÕÕí³Í ¨ ÇÝÅ»Ý»ñ³Ï³Ý Ñ³Õáñ</w:t>
        <w:softHyphen/>
        <w:t>¹³ÏóáõÕÇÝ»ñÇ áõ Ï»Ýë³å³ÑáíÙ³Ý ûµÛ»ÏïÝ»ñÇ Ï³ÛáõÝ ß³Ñ³·áñÍÙ³Ý Ñ³Ù³ñ ³é³í»É ³ñ¹ÛáõÝ³</w:t>
        <w:softHyphen/>
        <w:t>í»ï ÉáõÍáõÙÝ»ñ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>Üßí³Í ·áõÙ³ñÇ ßñç³Ý³ÏÝ»ñáõÙ Ý³Ë³ï»ëíáõÙ ¿ ùÝÝ³ñÏ»É Ý³¨ ÐÐ Îáï³ÛùÇ Ù³ñ½Ç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àÕç³µ»ñ¹ ·ÛáõÕÇ µÝ³ÏãáõÃÛ³Ý í»ñ³µÝ³Ï»óÙ³Ý ¨ ø³ñ³Ã³÷»ñÇ ³½¹»óáõÃÛ³Ý ·áïÇÝ»ñáõÙ ·ïÝíáÕ µÝ³Ï»ÉÇ ïÝ»ñÇ µÝ³ÏÇãÝ»ñÇ í»ñ³µÝ³Ï»óÙ³Ý ËÝ¹ÇñÝ»ñÁ: 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µÛáõç»Ý  2005Ã. Ï³½ÙáõÙ ¿  92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ø³Õ³ù³ßÇÝáõÃÛ³Ý µÝ³·³í³éÇ Í³Ëë»ñÇ Ñ³Ù»Ù³ïáõÃÛáõÝÁ’ Ý³Ëáñ¹ ï³ñí³ ÷³ëï³óÇ ¨ ÁÝÃ³óÇÏ µÛáõç»ï³ÛÇÝ ï³ñí³ Ñ³Ù³ñ Ñ³ëï³ïí³Í Ñ³Ù³å³ï³ëË³Ý óáõó³ÝÇßÝ»ñÇ Ñ»ï, ³ñï³óáÉí³Í ¿ ëáõÛÝ µ³ó³ïñ³·ñÇ N  10 ³Õ</w:t>
        <w:softHyphen/>
        <w:t>Ûáõ</w:t>
        <w:softHyphen/>
        <w:t>ë³</w:t>
        <w:softHyphen/>
        <w:t>ÏáõÙ:</w:t>
      </w:r>
    </w:p>
    <w:p>
      <w:pPr>
        <w:pStyle w:val="TextBody"/>
        <w:ind w:firstLine="72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</w:r>
    </w:p>
    <w:p>
      <w:pPr>
        <w:pStyle w:val="TextBody"/>
        <w:ind w:firstLine="72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ÐÐ ³é¨ïñÇ ¨ ïÝï»ë³Ï³Ý ½³ñ·³óÙ³Ý áÉáñïÇ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ÐÐ 2005Ã. å»ï³Ï³Ý µÛáõç»Ç Ý³Ë³·Íáí Ý³Ë³ï»ëíáõÙ ¿ 563,027ÙÉÝ.¹ñ³Ù:</w:t>
      </w:r>
    </w:p>
    <w:p>
      <w:pPr>
        <w:pStyle w:val="TextBody"/>
        <w:ind w:left="-180" w:firstLine="900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öáùñ ¨ ÙÇçÇÝ Ó»éÝ³ñÏáõÃÛ³ÝÁ å»ï³Ï³Ý ³ç³ÏóáõÃÛ³Ý¦ Íñ³·ÇñÁ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ß³ñáõÝ³Ï³Ï³Ý  ¿: ÐÐ 2005Ã. å»ï³Ï³Ý µÛáõç»Ç Ý³Ë³·Íáí Ýßí³Í Íñ³·ñÇ Çñ³Ï³Ý³óÙ³Ý Ñ³Ù³ñ Ý³Ë³ï»ëíáõÙ ¿ª 300.0 ÙÉÝ.¹ñ³Ù, ³ÛÝ Ñ³Ù³å³ï³ëË³ÝáõÙ ¿ ÐÐ Ï³é³í³ñáõÃÛ³Ý 2004 Ãí³Ï³ÝÇ ÑáõÉÇëÇ 17-Ç N 985-Ü  áñáßÙ³Ùµ Ñ³ëï³ïí³Í ØÄÌÌ-áí ë³ÑÙ³Ýí³Í ã³÷³ù³</w:t>
        <w:softHyphen/>
        <w:t>Ý³ÏÇÝ: Üßí³Í Íñ³·ñÇ Ñ³Ù³ñ 2004Ã å»ï³Ï³Ý µÛáõç»áí Ý³Ë³ï»ëí³Í ¿ñ 250.0ÙÉÝ.¹ñ³Ù, 50.0ÙÉÝ.¹ñ³ÙÇ ³í»É³óáõÙÁ å³ÛÙ³Ý³íáñí³Í ¿ öØÒ ëáõµÛ»ÏïÝ»ñÇ ³ç³ÏóáõÃÛ³Ý Ñ³Ù³å³</w:t>
        <w:softHyphen/>
        <w:t>ï³ëË³Ý »ÝÃ³Ï³éáõóí³ÍùÝ»ñÇ ëï»ÕÍÙ³Ý ¨ ³Ù</w:t>
        <w:softHyphen/>
        <w:t>ñ³åÝ¹Ù³Ý ·áñÍÁÝÃ³óÝ»ñÇ ³ÝÑñ³Å»ß</w:t>
        <w:softHyphen/>
        <w:t>ïáõÃÛ³Ùµ: Ø³ëÝ³íáñ³å»ë Ý³Ë³ï»ëíáõÙ ¿ §Ð³Û³ëï³ÝÇ ÷áùñ ¨ ÙÇçÇÝ Ó»éÝ³ñÏáõÃÛ³Ý ½³ñ·³óÙ³Ý ³½·³ÛÇÝ Ï»ÝïñáÝ¦ ÑÇÙÝ³¹ñ³ÙÇ ·áñÍáõÝ»áõÃÛ³Ý ÁÝ¹É³Û</w:t>
        <w:softHyphen/>
        <w:t>ÝáõÙ ÐÐ Ù³ñ½»ñáõÙ ·áñÍáÕ  ÐÐ ÞÇñ³ÏÇ, î³íáõßÇ ¨ êÛáõÝÇùÇ Ù³ñ½³ÛÇÝ Ù³ëÝ³×ÛáõÕ»ñÇ ³Ùñ³åÝ¹áõÙ ¨ ÐÐ ²ñ³ñ³</w:t>
        <w:softHyphen/>
        <w:t>ïÇ, ²ñÙ³íÇñÇ, ¶»Õ³ñùáõÝÇùÇ ¨ ì³Ûáó ÒáñÇ Ù³ñ½³ÛÇÝ Ýáñ Ù³ëÝ³×</w:t>
        <w:softHyphen/>
        <w:t>ÛáõÕ»ñÇ ëï»ÕÍáõÙ, ÇÝãå»ë Ý³¨ 2004Ã. Ý³Ë³ï»ëí³Í ÐÐ ²ñ³·³ÍáïÝÇ, Îáï³ÛùÇ ¨ Èáéáõ Ù³ñ½»ñáõÙ ÑÇÙÝíáÕ Ù³ëÝ³</w:t>
        <w:softHyphen/>
        <w:t>×ÛáõÕ»ñÇ ·áñÍáõÝ»áõÃÛáõÝÁ ¨ Ñ»ï³·³ ½³ñ·³óÙ³Ý Í³Ëë»ñÁ: 2005Ã. Íñ³·ñáí Ý³Ë³</w:t>
        <w:softHyphen/>
        <w:t>ï»ëíáõÙ ¿ Íñ³·ñ³ÛÇÝ ÙÇçáó³éáõÙÝ»ñÇ ³í»É³óÙ³Ý Ñ»ï Ù»Ïï»Õ ÁÝ¹É³ÛÝ»É öØÒ ëáõµÛ»ÏïÝ»ñáõÙ áñ³ÏÇ Ï³é³</w:t>
        <w:softHyphen/>
        <w:t>í³ñÙ³Ý ÙÇç³½·³ÛÇÝ ëï³Ý¹³ñïÝ»ñÇ Ý»ñ¹ñÙ³Ý, ¹ñ³Ýó ·áñÍ³ñ³ñ ï»Õ»Ï³ïí³Ï³Ý, ËáñÑñ</w:t>
        <w:softHyphen/>
        <w:t>¹³ïí³Ï³Ý, áõëáõóáÕ³Ï³Ý, ÇÝãå»ë Ý³¨ ýÇÝ³Ýë³Ï³Ý ¨ Ý»ñ¹ñáõÙ³ÛÇÝ ³ç³ÏóáõÃÛ³Ý óáõó³µ»ñÙ³Ý ÑÝ³ñ³íáñáõÃÛáõÝÝ»ñÁ: Ø³ëÝ³íáñ³å»ë, öØÒ ëáõµÛ»ÏïÝ»ñÇ ýÇÝ³Ýë³Ï³Ý ¨ Ý»ñ¹ñáõÙ³ÛÇÝ ³ç³Ï</w:t>
        <w:softHyphen/>
        <w:t xml:space="preserve">óáõÃÛ³Ý Ýå³ï³Ïáí ëáõÛÝ Íñ³·ñÇ ßñç³Ý³ÏÝ»ñáõÙ Ý³Ë³ï»ëíáõÙ ¿ ß³ñáõÝ³Ï»É ¨ ÁÝ¹É³ÛÝ»É öØÒ ëáõµÛ»ÏïÝ»ñÇ í³ñÏ³ÛÇÝ »ñ³ßË³íáñáõÃÛáõÝÝ»ñÇ ïñ³Ù³¹ñÙ³Ý Íñ³·ÇñÁ: </w:t>
      </w:r>
    </w:p>
    <w:p>
      <w:pPr>
        <w:pStyle w:val="BodyTextIndent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§ÐÐ ½µáë³ßñçÇÏáõÃÛ³Ý ½³ñ·³óÙ³Ý å»ï³Ï³Ý Íñ³·ÇÁ¦ ß³ñáõÝ³Ï³Ï³Ý Íñ³·Çñ ¿ª ÐÐ 2005Ã. å»ï³Ï³Ý µÛáõç»Ç Ý³Ë³·Íáí Ýßí³Í Íñ³·ñÇ Çñ³Ï³Ý³óÙ³Ý Ñ³Ù³ñ Ý³Ë³ï»ëíáõÙ ¿  20.0 ÙÉÝ.¹ñ³Ù å»ï³Ï³Ý ³ç³ÏóáõÃÛáõÝ: </w:t>
      </w:r>
    </w:p>
    <w:p>
      <w:pPr>
        <w:pStyle w:val="BodyTextIndent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§è³¹Çá³ÏïÇí Ã³÷áÝÝ»ñÇ íÝ³ë³½»ñÍÙ³Ý ·Íáí¦ Í³Ëë»ñÇ Íñ³·ÇñÁ ß³ñáõÝ³</w:t>
        <w:softHyphen/>
        <w:t>Ï³Ï³Ý ¿ª ÐÐ 2005Ã. å»ï³Ï³Ý µÛáõç»Ç Ý³Ë³·Íáí Ýßí³Í Íñ³·ñÇ Çñ³Ï³Ý³óÙ³Ý Ñ³Ù³ñ Ý³Ë³ï»ëíáõÙ ¿ª  17041.0 Ñ³½.¹ñ³Ù ëáõµëÇ¹Ç³, áñÁ Ñ³Ù³å³ï³ëË³ÝáõÙ ¿ ÐÐ Ï³é³í³</w:t>
        <w:softHyphen/>
        <w:t>ñáõÃÛ³Ý 2004 Ãí³Ï³ÝÇ ÑáõÉÇëÇ 17-Ç N 985-Ü áñáßÙ³Ùµ Ñ³ëï³ïí³Í ØÄÌÌ-áí ë³ÑÙ³Ýí³Í ã³÷³ù³Ý³ÏÇÝ: Ü»ñÏ³</w:t>
        <w:softHyphen/>
        <w:t>Û³óí³Í Íñ³·ñÇ Çñ³Ï³Ý³óáõÙÁ ÑÝ³ñ³íáñáõÃÛáõÝ Ïï³ ³å³Ñá</w:t>
        <w:softHyphen/>
        <w:t xml:space="preserve">í»Éáõ é³¹Çá³ÏïÇí Ã³÷áÝÝ»ñÇ íÝ³ë³½»ñÍÙ³Ý ³ßË³ï³ÝùÝ»ñÇ µÝ³Ï³ÝáÝ ÁÝÃ³óùÁ: </w:t>
      </w:r>
    </w:p>
    <w:p>
      <w:pPr>
        <w:pStyle w:val="BodyTextIndent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Ð³Û³ëï³ÝÇ Ð³Ýñ³å»ïáõÃÛ³Ý 2005 Ãí³Ï³ÝÇ ï»ËÝÇÏ³Ï³Ý Ï³ÝáÝ³Ï³ñ·»ñÇ å³Ñ³ÝçÝ»ñÇ ¨ ã³÷³·Çï³Ï³Ý Ï³ÝáÝÝ»ñÇ áõ ÝáñÙ»ñÇ å³Ñå³ÝÙ³Ý í»ñ³ÑëÏáÕáõÃÛ³Ý å»ï³Ï³Ý Íñ³·ñáí ÐÐ 2005Ã. å»ï³Ï³Ý µÛáõç»áí Ý³Ë³ï»ëíáõÙ ¾ 156.0 ÙÉÝ.¹ñ³Ù, áñÇ ßñç³Ý³ÏÝ»ñáõÙ Ý³Ë³ï»ëíáõÙ ¿  100.0 ÙÉÝ.¹ñ³Ù ÁÝÃ³óÇÏ Í³Ëë»ñ, 56,0 ÙÉÝ.¹ñ³Ù Ý³í</w:t>
        <w:softHyphen/>
        <w:t>Ã³ÙÃ»ñùÇ ß³ñÅ³Ï³Ý ÷áñ</w:t>
        <w:softHyphen/>
        <w:t>Ó³ñÏ</w:t>
        <w:softHyphen/>
        <w:t>Ù³Ý É³µáñ³ïáñÇ³ÛÇ ëï»ÕÍáõÙ: Æñ³Ï³Ý³óíáÕ ³ßË³</w:t>
        <w:softHyphen/>
        <w:t>ï³ÝùÝ»ñÁ å³ÛÙ³Ý³íáñí³Í ¿ Ý³¨  ã³÷Ù³Ý ÙÇçáóÝ»ñÇ ëïáõ·³ã³÷Ù³Ý  ÏÇñ³éÙ³Ý ÙÇçá</w:t>
        <w:softHyphen/>
        <w:t>óáíª ã³÷³·Çï³Ï³Ý Ï³ÝáÝÝ»ñÇ  áõ ÝáñÙ»ñÇ å³Ñå³ÝÙ³Ùµ, Ë³ËïáõÙÝ»ñÇ µ³ó³</w:t>
        <w:softHyphen/>
        <w:t>Ñ³Ûï</w:t>
        <w:softHyphen/>
        <w:softHyphen/>
        <w:t>Ù³Ùµ ¨ ¹ñ³Ýó Ï³ÝË³ñ·»ÉÙ³Ùµ, ÇÝãå»ë Ý³¨ Ñ³ë</w:t>
        <w:softHyphen/>
        <w:t xml:space="preserve">ï³ïí³Í ï»ë³ÏÇ ÃáÕ³ñÏíáÕ ã³÷Ù³Ý ÙÇçáóÝ»ñÇ Ñ³Ù³å³ï³ëË³ÝáõÃÛ³Ý áñáß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Ð 2005Ã. å»ï³Ï³Ý µÛáõç»Ç Ý³Ë³·Íáí Ýßí³Í Ýå³ï³ÏÇ Ñ³Ù³ñ êï³Ý¹³ñï³óÙ³Ý Íñ³·ñáí Ý³Ë³ï»ëíáõÙ ¿ª 28,662,0 Ñ³½.¹ñ³Ù, áñÇ ßñç³Ý³ÏÝ»ñáõÙ ÏÇñ³Ï³Ý³óí»Ýª ï»ËÝÇÏ³Ï³Ý Ï³ÝáÝ³Ï³ñ·»ñÇ Ùß³ÏáõÙ ¨ ÷áñÓ³ùÝÝáõÃÛáõÝª 13950 Ñ³½.¹ñ³Ù, ³½·³ÛÇÝ ëï³Ý¹³ñïÝ»ñÇ Ùß³ÏáõÙª 5360Ñ³½.¹ñ³Ù, ï»ËÝÇÏ³Ï³ïÝï»ë³Ï³Ý ï»Õ»Ï³ïíáõÃÛ³Ý ¹³ë³Ï³ñ·Ù³Ý ¨ Ïá¹³íáñÙ³Ý ÷³ë</w:t>
        <w:softHyphen/>
        <w:t>ï³ÃÕÃ»ñÇ Ùß³ÏáõÙª 1770Ñ³½.¹ñ³Ù, ÙÇçå»ï³Ï³Ý ¨ ÙÇç³½·³ÛÇÝ ëï³Ý¹³ñï³óÙ³Ý ³ßË³ï³Ýù</w:t>
        <w:softHyphen/>
        <w:t>Ý»ñª 1728Ñ³½.¹ñ³Ù ¨ ëï³Ý¹³ñïÝ»ñÇ ³½·³ÛÇÝ ýáÝ¹Ç í³ñáõÙ ¨ ï»Õ»Ï³ïíáõÃÛ³Ý ëå³ë³ñÏáõÙª 5854 Ñ³½.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Ã. â³÷³·Çï³Ï³Ý Íñ³·ñáí  Ý³Ë³ï»ëíáõÙ ¿ª 41,324.0 Ñ³½.¹ñ³Ù Ýáñ Íñ³·Çñ ¿, áñÇ ßñç³Ý³ÏÝ»ñáõÙ ÏÇñ³Ï³Ý³óí»Ýª ³½·³ÛÇÝ ¿ï³ÉáÝÝ»ñÇ ëï»ÕÍáõÙ, Ó»éùµ»ñáõÙ, Ï³ï³</w:t>
        <w:softHyphen/>
        <w:t>ñ»É³·áñÍáõÙ, å³Ñå³ÝáõÙ, ëå³ë³ñÏáõÙ ¨ µ³Õ¹³ïáõÙª 17270 Ñ³½.¹ñ³Ù, Ñ»ï³</w:t>
        <w:softHyphen/>
        <w:t>½áï³Ï³Ý ³ßË³ï³ÝùÝ»ñÇ Ï³ï³ñáõÙª 9260Ñ³½.¹ñ³Ù, ã³÷³·ÇïáõÃÛ³Ý µÝ³·³í³éáõÙ ÝáñÙ³ïÇíÇ, Çñ³í³Ï³Ý ÷³ëï³ÃÕÃ»</w:t>
        <w:softHyphen/>
        <w:t>ñÇ Ùß³ÏÙ³Ýª 2652 Ñ³½.¹ñ³Ù ¨ ÙÇ³ëÝ³Ï³Ý Å³Ù³Ý³ÏÇ ¨ Ñ³×³</w:t>
        <w:softHyphen/>
        <w:t>Ë³Ï³ÝáõÃÛ³Ý ³å³ÑáíÙ³Ý, ëï³Ý¹³ñï ÝÙáõßÝ»ñÇ Ùß³ÏÙ³Ý ³ßË³ï³ÝùÝ»ñÇ Ñ³Ù³ñª 12142 Ñ³½.¹ñ³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ÐÐ ³é¨ïñÇ ¨ ïÝï»ë³Ï³Ý ½³ñ·³óÙ³Ý áÉáñï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Í³Ëë»ñÇ Ñ³Ù»Ù³ïáõÃÛáõÝÁ’ Ý³Ëáñ¹ ï³ñí³ ÷³ëï³óÇ ¨ ÁÝÃ³óÇÏ µÛáõç»ï³ÛÇÝ ï³ñí³ Ñ³Ù³ñ Ñ³ëï³ïí³Í Ñ³Ù³å³ï³ë</w:t>
        <w:softHyphen/>
        <w:t>Ë³Ý óáõó³ÝÇßÝ»ñÇ Ñ»ï, ³ñï³óáÉí³Í ¿ ëáõÛÝ µ³ó³ïñ³·ñÇ N  11 ³Õ</w:t>
        <w:softHyphen/>
        <w:t>Ûáõ</w:t>
        <w:softHyphen/>
        <w:t>ë³</w:t>
        <w:softHyphen/>
        <w:t>ÏáõÙ:</w:t>
      </w:r>
    </w:p>
    <w:p>
      <w:pPr>
        <w:pStyle w:val="WWBodyText216"/>
        <w:ind w:firstLine="54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´³óÇ ³Û¹ 2005 Ãí³Ï³ÝÇÝ ³é¨ïñÇ ¨ ïÝï»ë³Ï³Ý ½³ñ·³óÙ³Ý áÉáñïáõÙ Ý³Ë³ï»ëíáõÙ ¿ ß³ñáõÝ³Ï»É Ñ»ï¨Û³É í³ñÏ³ÛÇÝ Íñ³·ñ»ñÇ Çñ³Ï³Ý³óáõÙÁ.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af-ZA"/>
        </w:rPr>
        <w:t>Ð³Ù³ßË³ñÑ³ÛÇÝ µ³ÝÏÇ ³ç³ÏóáõÃÛ³Ùµ Çñ³Ï³Ý³óíáÕ Ò»éÝ³ñÏáõÃÛáõÝÝ»ñÇ ÇÝÏáõµ³</w:t>
        <w:softHyphen/>
        <w:t xml:space="preserve">ïáñÇ Íñ³·Çñ, </w:t>
      </w:r>
      <w:r>
        <w:rPr>
          <w:color w:val="000000"/>
          <w:sz w:val="22"/>
          <w:szCs w:val="22"/>
          <w:lang w:val="af-ZA"/>
        </w:rPr>
        <w:t>áñÇ Ýå³ï³ÏÝ»ñÝ »Ý` Ýáñ³ëï»ÕÍ Ó»éÝ³ñÏáõÃÛáõÝÝ»ñÇÝ µÇ½Ý»ëÇ ½³ñ·³ó</w:t>
        <w:softHyphen/>
        <w:t>Ù³Ý Í³é³</w:t>
        <w:softHyphen/>
        <w:t>ÛáõÃÛáõÝÝ»ñÇ ïñ³Ù³¹ñáõÙÁ ¨ ß³ñáõÝ³Ï³Ï³Ý áõëáõóáõÙÝ áõ í»ñ³å³ïñ³ëïáõÙÁ: Ø³ëÝ³íáñ³å»ë`</w:t>
      </w:r>
    </w:p>
    <w:p>
      <w:pPr>
        <w:pStyle w:val="ModelSingleNoIndent"/>
        <w:tabs>
          <w:tab w:val="left" w:pos="720" w:leader="none"/>
        </w:tabs>
        <w:spacing w:lineRule="auto" w:line="360" w:before="0" w:after="0"/>
        <w:ind w:left="360" w:hanging="0"/>
        <w:rPr>
          <w:rFonts w:ascii="Times Armenian" w:hAnsi="Times Armenian" w:eastAsia="Times Armenian" w:cs="Times Armenian"/>
          <w:color w:val="000000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>1. ³ÝÑÛáõñÁÝÏ³É µÇ½Ý»ë ÙÇç³í³ÛñáõÙ ûï³ñ»ñÏñÛ³ ÁÝÏ»ñáõÃÛáõÝÝ»ñÇ Ñ»ï µÇ½Ý»ë Ï³å»ñÇÝ ³ç³Ïó»Éáõ ÙÇçáóáí ÁÝÏ»ñáõÃÛ³Ý Ó¨³íáñÙ³Ý ÑÝ³ñ³íáñáõÃÛ³Ý óáõó³¹ñáõ</w:t>
        <w:softHyphen/>
        <w:t>ÙÁ,</w:t>
      </w:r>
    </w:p>
    <w:p>
      <w:pPr>
        <w:pStyle w:val="ModelSingleNoIndent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1080" w:hanging="720"/>
        <w:rPr>
          <w:rFonts w:ascii="Times Armenian" w:hAnsi="Times Armenian" w:eastAsia="Times Armenian" w:cs="Times Armenian"/>
          <w:color w:val="000000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>î»Õ»Ï³ïí³Ï³Ý ï»ËÝáÉá·Ç³Ý»ñÇ áÉáñïáõÙ ûï³ñ»ñÏñÛ³ áõÕÕ³ÏÇ Ý»ñ¹ñáõÙÝ»ñÇ ÑÝ³ñ³íáñáõÃÛ³Ý óáõó³¹ñáõÙÁ,</w:t>
      </w:r>
    </w:p>
    <w:p>
      <w:pPr>
        <w:pStyle w:val="ModelSingleNoIndent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1080" w:hanging="720"/>
        <w:rPr>
          <w:rFonts w:ascii="Times Armenian" w:hAnsi="Times Armenian" w:eastAsia="Times Armenian" w:cs="Times Armenian"/>
          <w:color w:val="000000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>ï»Õ»Ï³ïí³Ï³Ý ï»ËÝáÉá·Ç³Ý»ñÇ áÉáñïÝ»ñÇ Ù³ëÝ³·»ïÝ»ñÇ, áõë³ÝáÕÝ»ñÇ, ÁÝÏ»ñáõ</w:t>
        <w:softHyphen/>
        <w:t>ÃÛáõÝÝ»ñÇ Ï³é³í³ñÇãÝ»ñÇ ¨ ³ßË³ï³ÏÇóÝ»ñÇ ï»Õ»Ï³ïí³Ï³Ý ï»ËÝáÉá</w:t>
        <w:softHyphen/>
        <w:t>·Ç³</w:t>
        <w:softHyphen/>
        <w:t>Ý»ñÇ áÉáñ</w:t>
        <w:softHyphen/>
        <w:t>ïáõÙ Ï³ñáÕáõÃÛáõÝÝ»ñÇ ß³ñáõÝ³Ï³Ï³Ý ½³ñ·³óÙ³Ý Ù»Ë³ÝÇ½ÙÝ»ñÇ ÷áñÓ³ñÏáõÙÁ: Ìñ³·ñÇ  Çñ³Ï³Ý³óÙ³Ý Ýå³ï³Ïáí ÐÐ Ï³é³í³ñáõÃÛ³Ý áñáßÙ³Ùµ ÑÇÙÝí»É ¿ Ò»éÝ³ñÏáõ</w:t>
        <w:softHyphen/>
        <w:t>ÃÛáõÝÝ»ñÇ ÇÝÏáõµ³ïáñ ÑÇÙÝ³¹ñ³ÙÁ, áñÝ Çñ»ÝÇó Ý»ñÏ³Û³óÝáõÙ ¿ ß³ÑáõÛÃ ãÑ»ï³åÝ¹áÕ ï»Õ»Ï³ï</w:t>
        <w:softHyphen/>
        <w:t xml:space="preserve">í³Ï³Ý ï»ËÝáÉá·Ç³Ý»ñÇ áÉáñïÇ µÇ½Ý»ëÇ ½³ñ·³óÙ³Ý ÇÝÏáõµ³ïáñ: </w:t>
      </w:r>
    </w:p>
    <w:p>
      <w:pPr>
        <w:pStyle w:val="TextBody"/>
        <w:ind w:firstLine="540"/>
        <w:rPr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Ãí³Ï³ÝÇ ÁÝÃ³óùáõÙ Ý³Ë³ï»ëíáõÙ ¿ ³í³ñï»É Ï³é³í³ñíáÕ ³ßË³ï³Ýù³ÛÇÝ ï³ñ³Í</w:t>
        <w:softHyphen/>
        <w:t>ùÇ ß»ÝùÇ í»ñ³Ýáñá·Ù³Ý ³ßË³ï³ÝùÝ»ñÁ, áñÁ í³ñÓ³Ï³ÉáõÃÛ³Ý ÏïñíÇ µáÉáñ Ñ»ï³ùñùñí³Í Ñ³×³Ëáñ¹Ý»ñÇÝ, µÇ½Ý»ëÇ ½³ñ·³óÙ³Ý Í³é³ÛáõÃÛáõÝÝ»ñÇ Ï»ÝïñáÝÇ ëï»ÕÍáõÙ ¨ Í³é³ÛáõÃÛáõÝÝ»ñÇ Ù³ïáõóáõÙ, Ó»éÝ³ñÏ³ï»ñ»ñÇ Ñ³Ù³ñ ¹ñ³Ù³ßÝáñÑÝ»ñÇ ïñ³Ù³¹ñáõÙ, Ñ³Ýñ³å»ïáõÃÛáõÝáõÙ µÇ½</w:t>
        <w:softHyphen/>
        <w:t xml:space="preserve">Ý»ëÇ ÙÇç³í³ÛñÇ áõëáõÙÝ³ëÇñáõÃÛáõÝ ¨ µ³ñ»É³íÙ³Ý áõÕÕáõÃÛáõÝÝ»ñÇ í»ñÉáõÍáõÃÛáõÝ: </w:t>
      </w:r>
    </w:p>
    <w:p>
      <w:pPr>
        <w:pStyle w:val="WWBodyText216"/>
        <w:ind w:firstLine="54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Ù³ßË³ñÑ³ÛÇÝ µ³ÝÏÇ ³ç³ÏóáõÃÛ³Ùµ Çñ³Ï³Ý³óíáÕ úï³ñ»ñÏñÛ³ Ý»ñ¹ñáõÙÝ»ñÇ ¨ ³ñï³</w:t>
        <w:softHyphen/>
        <w:t>Ñ³ÝÙ³Ý ËÃ³ÝÙ³Ý Íñ³·Çñ, áñÇ Ýå³ï³ÏÝ ¿` ûï³ñ»ñÏñÛ³ Ý»ñ¹ñáÕÝ»ñÇÝ Ñ³Û³ëï³Ý</w:t>
        <w:softHyphen/>
        <w:t>Û³Ý ßáõÏ³ Ý»ñ·ñ³í»Éáõ Ýå³ï³Ïáí é³½Ù³í³ñáõÃÛ³Ý Ùß³ÏáõÙÁ, ·áñÍ³ñ³ñ ·áñÍ³ñùÝ»ñÇ Ó¨³Ï»ñåÙ³Ý é³óÇáÝ³ÉÇ½³óÙ³Ý ¨ Ù³ëÝ³íáñ áõ å»ï³Ï³Ý Ñ³ïí³ÍÝ»ñÇ Ñ³ñ³µ»ñáõÃÛáõÝÝ»ñÇ å³ñ½»óÙ³Ý áõÕÕáõÃÛ³Ùµ ÙÇçáó³éáõÙÝ»ñÇ Ùß³ÏáõÙÁ: Ìñ³·ÇñÁ Ýå³ï³Ï³áõÕÕí³Í ¿ ³ñï³ùÇÝ Ý»ñ¹ñáõÙÝ»ñÇ ËÃ³ÝÙ³Ý ¨ ³ñï³Ñ³ÝáõÙÝ»ñÇ ½³ñ·³óÙ³Ý Ñ³Ù³ñ å³ï³ëË³Ý³ïáõ Ï³éáõÛó Ñ³Ù³ñíáÕ ¼³ñ·³óÙ³Ý Ñ³ÛÏ³Ï³Ý ·áñÍ³Ï³ÉáõÃÛ³Ý (¼Ð¶) Ñ½áñ³óÙ³ÝÁ£ 2005 Ãí³Ï³ÝÇ ÁÝÃ³óùáõÙ Ï³å³</w:t>
        <w:softHyphen/>
        <w:t>ÑáííÇ ¼Ð¶-Ç Ñ»ï³·³ ½³ñ·³óáõÙÁ` áñå»ë Ï³ï³ÉÇ½³ïáñ ïÝï»ëáõÃÛ³Ý Ý»ñëáõÙ Ù³ëÝ³íáñ Ý»ñ¹ñáõÙÝ»ñÇ ¨ ³ñï³Ñ³ÝÙ³Ý ÑÝ³ñ³íáñáõÃÛáõÝÝ»ñÇ ½³ñ·³óÙ³Ý« áñï»Õ Ï³Ý Ù»Í ¹Åí³ñáõ</w:t>
        <w:softHyphen/>
        <w:t>ÃÛáõÝÝ»ñ ³ñï³ë³ÑÙ³ÝÛ³Ý áõÕÕ³ÏÇ Ý»ñ¹ñáõÙÝ»ñÇ Ý»ñ·ñ³íÙ³Ý ¨ ³ñï³Ñ³ÝÙ³Ý ßáõÏ³Ý»ñÇ Ó»éù</w:t>
        <w:softHyphen/>
        <w:t xml:space="preserve">µ»ñÙ³Ý Ñ³ñóáõÙ£  </w:t>
      </w:r>
    </w:p>
    <w:p>
      <w:pPr>
        <w:pStyle w:val="Normal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TextBody"/>
        <w:ind w:firstLine="900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ÐÐ ¿Ý»ñ·»ïÇÏ³ÛÇ áÉáñïÇÝ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ÐÐ 2005Ã. å»ï³Ï³Ý µÛáõç»Ç Ý³Ë³·Íáí Ý³Ë³ï»ëíáõÙ ¿ 1824,900.0Ñ³½.¹ñ³Ù: </w:t>
      </w:r>
    </w:p>
    <w:p>
      <w:pPr>
        <w:pStyle w:val="TextBody"/>
        <w:ind w:firstLine="72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ñ³½¹³Ý æ¾Î-Ç 5-ñ¹ ¿Ý»ñ·³µÉáÏÇ å³Ñå³ÝáõÃÛ³Ý Íñ³·ñÇ Ñ³Ù³ñ 2005Ã µÛáõç»Ç Ý³Ë³·Íáí Ý³Ë³ï»ëíáõÙ ¿ª 120,000.0Ñ³½.¹ñ³Ù, áñÇ ßñç³Ý³ÏÝ»ñáõÙ ³ÝÑñ³Å»ßï ¿ ³å³</w:t>
        <w:softHyphen/>
        <w:t>Ñáí»É Ðñ³½¹³Ý æ¾Î-Ç 5-ñ¹ ¿Ý»ñ·áµÉáÏÇ ûµÛ»ÏïÝ»ñÇ ß»Ýù»ñÇ, ßÇÝáõÃÛáõÝÝ»ñÇ, ï»Õ³¹ñí³Í ¨ å³Ñ»ë</w:t>
        <w:softHyphen/>
        <w:t xml:space="preserve">ï³íáñí³Í ë³ñù³íáñáõÙÝ»ñÇ, ï³ñ³ÍùÇ å³Ñå³ÝáõÙÁ ÙÇÝã¨ Ðñ³½¹³Ý æ¾Î-Ç 5-ñ¹ ¿Ý»ñ·³µÉáÏÇ  ßÇÝ³ñ³ñáõÃÛ³Ý Ñ³ñóÇ ÉáõÍáõÙÁ: </w:t>
      </w:r>
    </w:p>
    <w:p>
      <w:pPr>
        <w:pStyle w:val="BodyTextIndent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Ð³ÛÏ³Ï³Ý ²¾Î ö´À-áõÙ ³ßË³ï³Í ÙÇçáõÏ³ÛÇÝ í³é»ÉÇùÇ ãáñ »Õ³Ý³Ïáí å³Ñå³ÝÙ³Ý å³Ñ»ëï³ñ³ÝÇ Ï³éáõóÙ³Ý Ñ³Ù³ñ Ý³Ë³·Íáí  Ý³Ë³ï»ëí³Í 1,705,8 ÙÉÝ ¹ñ³ÙÇ ßñç³Ý³ÏÝ»ñáõÙ ³ÝÑñ³Å»ßï ¿ Ð³ÛÏ³Ï³Ý ²¾Î-Ç ï³ñ³ÍùáõÙ Ï³éáõó»É ³ßË³ï³Í í³é»ÉÇùÇ ãáñ »Õ³Ý³Ïáí å³Ñå³ÝÙ³Ý å³Ñ»ëï³ñ³Ý, áñÁ Ý³Ë³ï»ëí³Í ÏÉÇÝÇ ³ßË³ï³Í í³é»ÉÇùÇ 672 Ñ³ï Ñ³í³ù</w:t>
        <w:softHyphen/>
        <w:t>í³ÍùÝ»ñÇ Ñ»ï³·³ å³Ñå³ÝÙ³Ý Ñ³Ù³ñ:</w:t>
      </w:r>
    </w:p>
    <w:p>
      <w:pPr>
        <w:pStyle w:val="WWBodyText216"/>
        <w:ind w:firstLine="54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´³óÇ ³Û¹ 2005 Ãí³Ï³ÝÇÝ ¿Ý»ñ·»ïÇÏ³ÛÇ áÉáñïáõÙ Ý³Ë³ï»ëíáõÙ ¿ Çñ³Ï³Ý³ó³Ý»É Ñ»ï¨Û³É í³ñÏ³ÛÇÝ Íñ³·ñ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ÐÐ ¾Ý»ñ·»ïÇÏ³ÛÇ  áÉáñï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Í³Ëë»ñÇ Ñ³Ù»Ù³ïáõÃÛáõÝÁ’ Ý³Ëáñ¹ ï³ñí³ ÷³ëï³óÇ ¨ ÁÝÃ³</w:t>
        <w:softHyphen/>
        <w:t>óÇÏ µÛáõç»ï³ÛÇÝ ï³ñí³ Ñ³Ù³ñ Ñ³ëï³ïí³Í Ñ³Ù³å³ï³ë</w:t>
        <w:softHyphen/>
        <w:t>Ë³Ý óáõó³ÝÇßÝ»ñÇ Ñ»ï, ³ñï³</w:t>
        <w:softHyphen/>
        <w:t>óáÉí³Í ¿ ëáõÛÝ µ³ó³ïñ³·ñÇ N  12 ³Õ</w:t>
        <w:softHyphen/>
        <w:t>Ûáõ</w:t>
        <w:softHyphen/>
        <w:t>ë³</w:t>
        <w:softHyphen/>
        <w:t>ÏáõÙ:</w:t>
      </w:r>
    </w:p>
    <w:p>
      <w:pPr>
        <w:pStyle w:val="WWBodyText216"/>
        <w:ind w:firstLine="540"/>
        <w:rPr/>
      </w:pPr>
      <w:r>
        <w:rPr>
          <w:b/>
          <w:bCs/>
          <w:color w:val="000000"/>
          <w:sz w:val="22"/>
          <w:szCs w:val="22"/>
          <w:lang w:val="hy-AM"/>
        </w:rPr>
        <w:t>Ð³Ù³ßË³ñÑ³ÛÇÝ µ³ÝÏÇ ¨ ØÇç³½·³ÛÇÝ Ñ³Ù³·áñÍ³ÏóáõÃÛ³Ý ×³åáÝ³Ï³Ý µ³ÝÏÇ ³ç³Ï</w:t>
        <w:softHyphen/>
        <w:t>óáõÃÛ³Ùµ Íñ³·ñ³íáñí³Í ¿ Çñ³Ï³Ý³óÝ»É ¾É»Ïïñ³Ñ³Õáñ¹Ù³Ý ·Í»ñÇ ¨ µ³ßËÇã ó³Ýó»ñÇ í»ñ³</w:t>
        <w:softHyphen/>
        <w:t>Ï³Ý·ÝÙ³Ý Íñ³·ÇñÁ</w:t>
      </w:r>
      <w:r>
        <w:rPr>
          <w:color w:val="000000"/>
          <w:sz w:val="22"/>
          <w:szCs w:val="22"/>
          <w:lang w:val="hy-AM"/>
        </w:rPr>
        <w:t>, áñÇ Ýå³ï³ÏÝ ¿ª ¿É»Ïï</w:t>
        <w:softHyphen/>
        <w:t>ñ³</w:t>
        <w:softHyphen/>
        <w:t>¿Ý»ñ</w:t>
        <w:softHyphen/>
        <w:t>·Ç³ÛÇ Ñ³Õáñ¹Ù³Ý ¨ µ³ßËÙ³Ý Ñ³Ù³Ï³ñ·»ñÇ í»ñ³Ï³Ý·</w:t>
        <w:softHyphen/>
        <w:t>ÝáõÙÁ, ýÇÝ³Ýë³</w:t>
        <w:softHyphen/>
        <w:t>Ï³Ý Ï³ñ·³</w:t>
        <w:softHyphen/>
        <w:t>å³</w:t>
        <w:softHyphen/>
        <w:t>Ñáõ</w:t>
        <w:softHyphen/>
        <w:t>ÃÛ³Ý áõÅ»Õ³óáõÙÁ, ×ÛáõÕ³ÛÇÝ Ñ³ëï³ïáõ</w:t>
        <w:softHyphen/>
        <w:t xml:space="preserve">ÃÛáõÝÝ»ñáõÙ Ñ½áñáõÃÛáõÝÝ»ñÇ Ï³éáõóáõÙÁ: </w:t>
      </w:r>
    </w:p>
    <w:p>
      <w:pPr>
        <w:pStyle w:val="BodyTextIndent3"/>
        <w:spacing w:lineRule="auto" w:line="360"/>
        <w:ind w:firstLine="540"/>
        <w:rPr/>
      </w:pPr>
      <w:r>
        <w:rPr>
          <w:b/>
          <w:bCs/>
          <w:i/>
          <w:iCs/>
          <w:color w:val="000000"/>
          <w:sz w:val="22"/>
          <w:szCs w:val="22"/>
        </w:rPr>
        <w:t>Ð³Ù³ßË³ñÑ³ÛÇÝ µ³ÝÏÇ</w:t>
      </w:r>
      <w:r>
        <w:rPr>
          <w:color w:val="000000"/>
          <w:sz w:val="22"/>
          <w:szCs w:val="22"/>
        </w:rPr>
        <w:t xml:space="preserve"> ýÇÝ³Ýë³íáñÙ³Ùµ Ý³Ë³ï»ëíáõÙ ¿ Ãíáí 8 Ñ³ï 220 Ïí Ñ½áñáõÃÛ³Ùµ »ÝÃ³Ï³Û³ÝÝ»ñÇ ÑÇÙÝ³Ï³Ý ë³ñù³íáñáõÙÝ»ñáí í»ñ³½ÇÝáõÙ, µ³ñÓñ³íáÉï »ÝÃ³Ï³Û³ÝÝ»ñÇ Ñ³Ù³ñ ³ÝÑñ³Å»ßï ë³ñù³íáõÙÝ»ñÇ Ó»éùµ»ñáõÙ, ÇÝãå»ë Ý³¨ ËáñÑñ¹³ï</w:t>
        <w:softHyphen/>
        <w:t>í³Ï³Ý ³ßË³ï³ÝùÝ»ñÇ Çñ³</w:t>
        <w:softHyphen/>
        <w:t>Ï³Ý³óáõÙ: 2005 Ãí³Ï³ÝÇÝ Ý³Ë³ï»ëíáõÙ ³í³ñï»É ³Û¹ ë³ñù³íáñáõÙÝ»ñÇ ï»Õ³¹ñÙ³Ý áõ ß³Ñ³·áñÍÙ³Ý ³ßË³ï³ÝùÝ»ñÇ Çñ³Ï³Ý³ó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ØÇç³½·³ÛÇÝ Ñ³Ù³·áñÍ³ÏóáõÃÛ³Ý Ö³åáÝ³Ï³Ý µ³ÝÏ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ýÇÝ³Ý</w:t>
        <w:softHyphen/>
        <w:t>ë³</w:t>
        <w:softHyphen/>
        <w:t>íáñ</w:t>
        <w:softHyphen/>
        <w:t>Ù³Ùµ Ý³Ë³</w:t>
        <w:softHyphen/>
        <w:t>ï»ëíáõÙ ¿ Ãíáí 33 Ñ³ï 110 Ïí Ñ½áñáõÃÛ³Ùµ »ÝÃ³Ï³Û³ÝÝ»ñÇ ÑÇÙ</w:t>
        <w:softHyphen/>
        <w:t>Ý³</w:t>
        <w:softHyphen/>
        <w:t>Ï³Ý ë³ñù³</w:t>
        <w:softHyphen/>
        <w:t>íáñáõÙ</w:t>
        <w:softHyphen/>
        <w:t>Ý»ñáí í»ñ³½ÇÝáõÙ, µ³ñÓñ³íáÉï »ÝÃ³Ï³Û³ÝÝ»ñÇ Ñ³Ù³ñ ³Ý</w:t>
        <w:softHyphen/>
        <w:t>Ññ³</w:t>
        <w:softHyphen/>
        <w:t>Å»ßï ë³ñù³</w:t>
        <w:softHyphen/>
        <w:t>íáñáõÙÝ»ñÇ Ó»éù</w:t>
        <w:softHyphen/>
        <w:t>µ»ñáõÙ, µÝ³ÏãáõÃÛ³Ý ëáóÇ³É³å»ë ³Ý³å³Ñáí Ë³í»ñÇ Ñ³Ù³ñ ÙÇ³ý³½ µ³½Ù³</w:t>
        <w:softHyphen/>
        <w:t>ë³Ï³·Ý³ÛÇÝ Ñ³ßíÇãÝ»ñÇ (ÙÇÝã¨ 150,000 Ñ³ï) ¨ Ýñ³Ýó ëïáõ·Ù³Ý ë³ñù³íáñáõÙÝ»ñÇ (ÙÇÝã¨ 20 Éñ³Ï³½Ù) ³é³ùáõÙ, ÐÐ ¿Ý»ñ·³Ñ³Ù³Ï³ñ·Ç Ýáñ SCADA/Î³åÇ Ñ³Ù³Ï³ñ·Ç Çñ³Ï³Ý³óÙ³Ý ë³ñù³</w:t>
        <w:softHyphen/>
        <w:t>íá</w:t>
        <w:softHyphen/>
        <w:t>ñáõÙ</w:t>
        <w:softHyphen/>
        <w:t>Ý»ñÇ ³é³ùáõÙ ¨ ï»Õ³¹ñáõÙ, ÇÝãå»ë Ý³¨ ËáñÑñ</w:t>
        <w:softHyphen/>
        <w:t>¹³ï</w:t>
        <w:softHyphen/>
        <w:t>í³Ï³Ý ³ßË³ï³ÝùÝ»ñÇ Çñ³</w:t>
        <w:softHyphen/>
        <w:softHyphen/>
        <w:t>Ï³Ý³óáõÙ: 2005 Ãí³</w:t>
        <w:softHyphen/>
        <w:softHyphen/>
        <w:t>Ï³ÝÇÝ Ý³</w:t>
        <w:softHyphen/>
        <w:t>Ë³</w:t>
        <w:softHyphen/>
        <w:t>ï»ëíáõÙ ¿ Çñ³Ï³</w:t>
        <w:softHyphen/>
        <w:t>Ý³óÝ»É ³Ûë »ñ»ù ³ßË³ï³ÝùÝ»ñÇ Ï³ÝË³í×³ñ</w:t>
        <w:softHyphen/>
        <w:t>Ý»</w:t>
        <w:softHyphen/>
        <w:t>ñÇ í×³ñáõÙÝ»ñÁ` å³Û</w:t>
        <w:softHyphen/>
        <w:t>Ù³</w:t>
        <w:softHyphen/>
        <w:t>Ý³·</w:t>
        <w:softHyphen/>
        <w:t>ñ»</w:t>
        <w:softHyphen/>
        <w:t>ñÇ ·áõÙ³ñÇ 10%-Ç ã³÷áí, ÇÝãå»ë Ý³¨ ÙÇ³ý³½ µ³½Ù³ë³Ï³·</w:t>
        <w:softHyphen/>
        <w:t>Ý³</w:t>
        <w:softHyphen/>
        <w:t>ÛÇÝ Ñ³ß</w:t>
        <w:softHyphen/>
        <w:t>íÇã</w:t>
        <w:softHyphen/>
        <w:t>Ý»ñÇ ¨ Ýñ³Ýó ëïáõ·Ù³Ý ë³ñù³íáñáõÙ</w:t>
        <w:softHyphen/>
        <w:t>Ý»ñÇ ³é³</w:t>
        <w:softHyphen/>
        <w:t>ùáõÙÁ:</w:t>
      </w:r>
    </w:p>
    <w:p>
      <w:pPr>
        <w:pStyle w:val="BodyTextIndent3"/>
        <w:spacing w:lineRule="auto" w:line="360"/>
        <w:ind w:firstLine="540"/>
        <w:rPr/>
      </w:pPr>
      <w:r>
        <w:rPr>
          <w:b/>
          <w:bCs/>
          <w:color w:val="000000"/>
          <w:sz w:val="22"/>
          <w:szCs w:val="22"/>
          <w:lang w:val="af-ZA"/>
        </w:rPr>
        <w:t>¶»ñÙ³ÝÇ³ÛÇ ½³ñ·³óÙ³Ý í³ñÏ»ñÇ µ³ÝÏÇ ³ç³ÏóáõÃÛ³Ùµ Çñ³Ï³Ý³óíáÕ ¾É»Ïïñ³</w:t>
        <w:softHyphen/>
        <w:t>¿Ý»ñ·Ç³ÛÇ ï»Õ³÷áËÙ³Ý ë»ÏïáñÇ í»ñ³Ï³éáõóÙ³Ý Íñ³·ÇñÁ</w:t>
      </w:r>
      <w:r>
        <w:rPr>
          <w:color w:val="000000"/>
          <w:sz w:val="22"/>
          <w:szCs w:val="22"/>
          <w:lang w:val="af-ZA"/>
        </w:rPr>
        <w:t>, áñÇ ßñç³Ý³Ï</w:t>
        <w:softHyphen/>
        <w:t>Ý»</w:t>
        <w:softHyphen/>
        <w:t>ñáõÙ 2003 Ãí³Ï³ÝÇÝ í»ñ³</w:t>
        <w:softHyphen/>
        <w:t>Ï³éáõóí»É ¨ ß³Ñ³·áñÍÙ³Ý ¿ Ñ³ÝÓÝí»É  §ì³Ý³Óáñ - 2¦ ¨ §Î³Ùá¦ »ÝÃ³Ï³</w:t>
        <w:softHyphen/>
        <w:t>Û³ÝÝ»ñÁ: ÐÐ Ï³é³í³</w:t>
        <w:softHyphen/>
        <w:t>ñáõ</w:t>
        <w:softHyphen/>
        <w:t>ÃÛ³Ý ¨ ¶»ñÙ³ÝÇ³ÛÇ ¸³ßÝ³ÛÇÝ Ð³Ýñ³å»ïáõÃÛ³Ý ÙÇç¨ 1998 Ãí³Ï³ÝÇ ¹»Ïï»Ùµ»ñÇ 12-ÇÝ ÏÝùí³Í §1997 Ãí³Ï³ÝÇ ýÇÝ³Ýë³Ï³Ý Ñ³Ù³·áñÍ³ÏóáõÃÛ³Ý Ù³ëÇÝ¦ Ñ³Ù³Ó³Û</w:t>
        <w:softHyphen/>
        <w:t>Ý³·ñáí ïñ³Ù³¹ñí³Í 27.5 ÙÉÝ ·»ñÙ³Ý³Ï³Ý Ù³ñÏ í³ñÏÇ ÙÝ³óáñ¹³ÛÇÝ ·áõÙ³ñáí ¨ ÐÐ Ï³é³í³ñáõÃÛ³Ý ¨ ¶»ñÙ³ÝÇ³ÛÇ ¸³ß</w:t>
        <w:softHyphen/>
        <w:t>Ý³ÛÇÝ Ð³Ýñ³å»ïáõÃÛ³Ý ÙÇç¨ 2004 Ãí³Ï³ÝÇ ³åñÇÉÇ 5-ÇÝ ÏÝùí³Í §ÎáíÏ³ëÛ³Ý Ý³Ë³</w:t>
        <w:softHyphen/>
        <w:t>Ó»éÝáõÃ</w:t>
        <w:softHyphen/>
        <w:t>Û³Ý ßñç³Ý³ÏÝ»ñáõÙ ýÇÝ³Ý</w:t>
        <w:softHyphen/>
        <w:t>ë³Ï³Ý Ñ³Ù³·áñÍ³ÏóáõÃÛ³Ý Ù³ëÇÝ¦ Ñ³Ù³Ó³ÛÝ³·</w:t>
        <w:softHyphen/>
        <w:t>ñáí Ý³Ë³ï»ëíáÕ 4.7 ÙÉÝ ºíñá í³ñ</w:t>
        <w:softHyphen/>
        <w:t>Ï³ÛÇÝ ÙÇçáóÝ»ñáí 2005 Ãí³Ï³ÝÇÝ Ý³Ë³ï»ëíáõÙ ¿ §²É³í»ñ¹Ç-2¦ »ÝÃ³Ï³Û³ÝÇ ³ÙµáÕ</w:t>
        <w:softHyphen/>
        <w:t>ç³Ï³Ý í»ñ³Ï³Ý·ÝáõÙ ¨ í»ñ³½ÇÝ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BodyTextIndent3"/>
        <w:spacing w:lineRule="auto" w:line="360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´Ý³å³Ñå³ÝáõÃÛ³Ý áÉáñïáõÙ</w:t>
      </w:r>
      <w:r>
        <w:rPr>
          <w:color w:val="000000"/>
          <w:sz w:val="22"/>
          <w:szCs w:val="22"/>
          <w:lang w:val="af-ZA"/>
        </w:rPr>
        <w:t xml:space="preserve"> 2005 Ãí³Ï³ÝÇ µÛáõç»Ç Ý³Ë³·ÇÍÁ Ï³½Ùí»É ¿ §ÐÐ Ï³é³</w:t>
        <w:softHyphen/>
        <w:t>í³</w:t>
        <w:softHyphen/>
        <w:t>ñáõ</w:t>
        <w:softHyphen/>
        <w:t>ÃÛ³Ý 2005-2007 Ãí³Ï³ÝÝ»ñÇ å»ï³Ï³Ý ÙÇçÝ³Å³ÙÏ»ï Í³Ëë»ñÇ Íñ³·ÇñÁ Ñ³ëï³ï»Éáõ Ù³</w:t>
        <w:softHyphen/>
        <w:t>ëÇÝ¦ ÐÐ Ï³é³í³ñáõÃÛ³Ý 2004 Ãí³Ï³ÝÇ ÑáõÉÇëÇ 17-Ç N 985-Ü áñáßÙ³Ùµ 2004 Ãí³Ï³ÝÇÝ µÝ³</w:t>
        <w:softHyphen/>
        <w:t>å³Ñ</w:t>
        <w:softHyphen/>
        <w:t>å³</w:t>
        <w:softHyphen/>
        <w:t>Ý³</w:t>
        <w:softHyphen/>
        <w:t>Ï³Ý Íñ³·ñ»ñÇ Çñ³Ï³Ý³óÙ³Ý Ñ³Ù³ñ ÁÝ¹áõÝ³Í ã³÷³</w:t>
        <w:softHyphen/>
        <w:t>ù³Ý³ÏÝ»ñÇ ßñç³Ý³Ï</w:t>
        <w:softHyphen/>
        <w:t>Ý»</w:t>
        <w:softHyphen/>
        <w:t xml:space="preserve">ñáõÙ:  </w:t>
      </w:r>
    </w:p>
    <w:p>
      <w:pPr>
        <w:pStyle w:val="BodyTextIndent3"/>
        <w:spacing w:lineRule="auto" w:line="36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Ð 2005 Ãí³Ï³ÝÇ å»ï³Ï³Ý µÛáõç»Ç Ý³Ë³·Íáí áÉáñïÇÝ (³é³Ýó Ýå³ï³Ï³ÛÇÝ í³ñÏ³ÛÇÝ ¨ ¹ñ³Ù³ßÝáñÑ³ÛÇÝ Íñ³·</w:t>
        <w:softHyphen/>
        <w:t>ñ»ñÇ ßñç³Ý³ÏÝ»ñáõÙ ëï³óíáÕ ÙÇçáóÝ»ñÇ ¨ å»ï³Ï³Ý Ï³</w:t>
        <w:softHyphen/>
        <w:t>é³</w:t>
        <w:softHyphen/>
        <w:softHyphen/>
        <w:t>í³ñ</w:t>
        <w:softHyphen/>
        <w:t>Ù³Ý ³å³ñ³ïÇ å³Ñ</w:t>
        <w:softHyphen/>
        <w:t>å³Ý</w:t>
        <w:softHyphen/>
        <w:t>Ù³Ý Í³Ëë»ñÇ) Ý³Ë³ï»ëíáõÙ ¿ Ñ³ïÏ³óÝ»É 572.8 ÙÉÝ  ¹ñ³ÙÇ  (ÙÇç</w:t>
        <w:softHyphen/>
        <w:t>Ý³</w:t>
        <w:softHyphen/>
        <w:t>Å³Ù</w:t>
        <w:softHyphen/>
        <w:t>Ï»ï Í³Ëë»ñÇ Íñ³·ñáí Ñ³ëï³ïí³Í 579.8ÙÉÝ ¹ñ³Ù ¨ 2004 Ãí³Ï³ÝÇ Ñ³ë</w:t>
        <w:softHyphen/>
        <w:t>ï³ï</w:t>
        <w:softHyphen/>
        <w:t>í³Í µÛáõç»áí Ý³Ë³</w:t>
        <w:softHyphen/>
        <w:t>ï»ëí³Í 530.1 ÙÉÝ ¹ñ³ÙÇ ¹ÇÙ³ó), áñÇó 500.0 ÙÉÝ ¹ñ³Ù ·áõÙ³ñÁ áõÕÕí»Éáõ ¿ ÁÝÃ³óÇÏ Í³Ëë»ñÇÝ, ÇëÏ 72.8 ÙÉÝ ¹ñ³ÙÁª Ï³åÇï³É Í³Ëë»ñÇÝ: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ÒÏ³Ý å³ß³ñÝ»ñÇ Ñ³Ù³ÉñÙ³Ý Ñ³Ù³ñ Ý³Ë³ï»ëí³Í ¿ 10.0 ÙÉÝ ¹ñ³Ù, áñÁ  Ñ³Ù³</w:t>
        <w:softHyphen/>
        <w:t>å³</w:t>
        <w:softHyphen/>
        <w:t>ï³ë</w:t>
        <w:softHyphen/>
        <w:t>Ë³</w:t>
        <w:softHyphen/>
        <w:t>ÝáõÙ ¿ ÙÇçÝ³Å³ÙÏ»ï Í³Ëë³ÛÇÝ Íñ³·ñáí 2005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>ÏÇÝ: Ìñ³·ñáí Çñ³</w:t>
        <w:softHyphen/>
        <w:t>Ï³</w:t>
        <w:softHyphen/>
        <w:t>Ý³óí»Éáõ ¿ Ð³Û³ëï³ÝÇ Ñ³½í³·Ûáõï ¨ ³ÝÑ»ï³óáÕ ÓÏÝ³ï»ë³ÏÝ»ñÇ ³ñ</w:t>
        <w:softHyphen/>
        <w:t>Ñ»ë</w:t>
        <w:softHyphen/>
        <w:t>ï³Ï³Ý í»</w:t>
        <w:softHyphen/>
        <w:t>ñ³ñ</w:t>
        <w:softHyphen/>
        <w:t>ï³¹ñáõÃÛáõÝÁ ¨ ¹ñ³Ýó Ù³Ýñ³ÓÏÝ»ñÇ í»ñ³¹³ñÓÁ  ê¨³Ý³ ÉÇ×: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 xml:space="preserve">ê¨³Ý³ É×áõÙ ÓÏ³Ý ¨ Ë»ó·»ïÝÇ å³ß³ñÝ»ñÇ Ñ³ßí³éÙ³Ý Ýå³ï³Ïáí Ý³Ë³ï»ëí³Í ¿ 3.6 ÙÉÝ ¹ñ³Ù, áñÇ Ñ³ßíÇÝ Çñ³Ï³Ý³óí»Éáõ ¿ ê¨³Ý³ É×áõÙ ëÇ·Ç, ÏáÕ³ÏÇ, Ï³ñ³ëÇ, ÇßË³ÝÇ, Ë»ó·»ïÝÇ ³ñ¹ÛáõÝ³·áñÍ³Ï³Ý å³ß³ñÝ»ñÇ áñáßáõÙ ¨ åáåáõÉÛ³óÇ³ÛÇ íÇ×³ÏÇ ¨ Ãí³ù³Ý³ÏÇ ·Ý³Ñ³ïáõÙ:   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§Ð³Ýñ³å»ï³Ï³Ý »ñÏñ³µ³Ý³Ï³Ý ýáÝ¹¦ å»ï³Ï³Ý áã ³é¨ï</w:t>
        <w:softHyphen/>
        <w:t>ñ³</w:t>
        <w:softHyphen/>
        <w:t>ÛÇÝ Ï³½Ù³Ï»ñ</w:t>
        <w:softHyphen/>
        <w:t>åáõ</w:t>
        <w:softHyphen/>
        <w:softHyphen/>
        <w:t>ÃÛ³ÝÁ Ý³Ë³ï»ëíáõÙ ¿ 4.0 ÙÉÝ ¹ñ³Ù (Ñ³Ù³å³ï³ëË³ÝáõÙ ¿ ÙÇç</w:t>
        <w:softHyphen/>
        <w:t>Ý³</w:t>
        <w:softHyphen/>
        <w:t>Å³ÙÏ»ï Í³Ëë³ÛÇÝ Íñ³·ñáí 2005 Ãí³Ï³ÝÇ Ñ³Ù³ñ Ý³Ë³ï»ëí³Í ã³÷³ù³Ý³ÏÇÝ), áñÇ Ñ³ßíÇÝ Çñ³</w:t>
        <w:softHyphen/>
        <w:t>Ï³Ý³óí»Éáõ ¿ ÐÐ ï³ñ³ÍùáõÙ ÁÝ¹»ñùÇ »ñÏñ³µ³Ý³Ï³Ý áõëáõÙÝ³ëÇñáõÃÛ³Ý ³ß</w:t>
        <w:softHyphen/>
        <w:t>Ë³</w:t>
        <w:softHyphen/>
        <w:t>ï³Ýù</w:t>
        <w:softHyphen/>
        <w:t>Ý»</w:t>
        <w:softHyphen/>
        <w:t>ñÇ Ñ³ßí³éÙ³Ý, ëï³óí³Í ³ñ¹ÛáõÝù</w:t>
        <w:softHyphen/>
        <w:t>Ý»ñÇ í»ñÉáõÍáõÃÛ³Ý ¨ ÁÝ¹Ñ³Ýñ³óÙ³Ý, ³Û¹ ³ßË³</w:t>
        <w:softHyphen/>
        <w:t>ï³Ýù</w:t>
        <w:softHyphen/>
        <w:t>Ý»</w:t>
        <w:softHyphen/>
        <w:t>ñÇ å»ï³Ï³Ý ·ñ³ÝóÙ³Ý, Ñ³Ýù³í³Ûñ»ñÇ ¨ û·ï³Ï³ñ Ñ³Ý³ÍáÝ»ñÇ å³ß³ñ</w:t>
        <w:softHyphen/>
        <w:t>Ý»</w:t>
        <w:softHyphen/>
        <w:t>ñÇ Ñ³ßí³é</w:t>
        <w:softHyphen/>
        <w:t>Ù³Ý, »ñÏñ³</w:t>
        <w:softHyphen/>
        <w:t>µ³</w:t>
        <w:softHyphen/>
        <w:t>Ý³</w:t>
        <w:softHyphen/>
        <w:t>Ï³Ý Ñ³ßí»ïíáõÃÛáõÝÝ»ñÇ Ñ³í³ù³·ñÙ³Ý ¨ å³Ñå³ÝÙ³Ý ³å³</w:t>
        <w:softHyphen/>
        <w:t xml:space="preserve">ÑáíáõÙÁ: 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´ÝáõÃÛ³Ý Ñ³ïáõÏ å³Ñå³ÝíáÕ ï³ñ³ÍùÝ»ñÇ ·áñÍáõÝ»áõÃÛáõÝÁ ³å³Ñáí»Éáõ Ñ³</w:t>
        <w:softHyphen/>
        <w:t>Ù³ñ Ý³Ë³ï»ëíáõÙ ¿ 177.8 ÙÉÝ ¹ñ³Ù (ÙÇçÝ³Å³ÙÏ»ï Í³Ëë³ÛÇÝ Íñ³·ñáí 2005 Ãí³Ï³ÝÇ Ñ³Ù³ñ Ý³Ë³</w:t>
        <w:softHyphen/>
        <w:t>ï»ë</w:t>
        <w:softHyphen/>
        <w:t>í³Í 178.1 ÙÉÝ ¹ñ³ÙÇ ¹ÇÙ³ó), áñÇóª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§ê¨³Ý¦ ¨ §¸ÇÉÇç³Ý¦ ³½·³ÛÇÝ å³ñÏ»ñÇ ·áñÍáõÝ»áõÃÛáõÝÁ ³å³Ñáí»Éáõ Ñ³Ù³ñ Íñ³·ñ³</w:t>
        <w:softHyphen/>
        <w:t>íáñíáÕ 95.6 ÙÉÝ ¹ñ³Ù ·áõÙ³ñÇ Ñ³ßíÇÝ Ï³ï³ñí»Éáõ »Ý ³½·³ÛÇÝ å³ñÏ»ñÇ µÝ³Ï³Ý ¿ÏáÑ³</w:t>
        <w:softHyphen/>
        <w:t>Ù³Ï³ñ·»ñÇ, É³Ý¹ß³ýï³ÛÇÝ áõ Ï»Ýë³µ³Ý³Ï³Ý µ³½Ù³½³ÝáõÃÛ³Ý, ·»ÝáýáÝ¹Ç, µÝáõÃÛ³Ý Å³é³Ý</w:t>
        <w:softHyphen/>
        <w:t>·áõÃÛ³Ý ·Çï³Ï³Ý áõëáõÙÝ³ëÇñáõÃÛ³Ý, å³Ñå³ÝáõÃÛ³Ý, í»ñ³Ï³Ý·ÝÙ³Ý, í»ñ³ñ</w:t>
        <w:softHyphen/>
        <w:t>ï³¹ñáõ</w:t>
        <w:softHyphen/>
        <w:t>ÃÛ³Ý, Ñ³ßí³éÙ³Ý, ·áõÛù³·ñÙ³Ý, ¹Çï³ÝóÇ, ÇÝãå»ë Ý³¨  å³ñÏ»ñáõÙ µÝ³Ï³Ý å³ß³ñÝ»ñÇ Ï³ÛáõÝ û·ï³</w:t>
        <w:softHyphen/>
        <w:t>·áñÍ</w:t>
        <w:softHyphen/>
        <w:t>Ù³Ý ³å³ÑáíáõÙÁ,</w:t>
      </w:r>
    </w:p>
    <w:p>
      <w:pPr>
        <w:pStyle w:val="BodyTextIndent2"/>
        <w:ind w:firstLine="567"/>
        <w:rPr/>
      </w:pPr>
      <w:r>
        <w:rPr>
          <w:i w:val="false"/>
          <w:iCs w:val="false"/>
          <w:color w:val="000000"/>
          <w:sz w:val="22"/>
          <w:szCs w:val="22"/>
          <w:lang w:val="af-ZA"/>
        </w:rPr>
        <w:t>²ñ·»Éáó³å³ñ</w:t>
        <w:softHyphen/>
        <w:t>Ï³ÛÇÝ Ñ³Ù³ÉÇ</w:t>
        <w:softHyphen/>
        <w:t>ñÇ, §ÊáëñáíÇ ³Ýï³é¦, §ÞÇÏ³ÑáÕ¦ å»ï³Ï³Ý ³ñ</w:t>
        <w:softHyphen/>
        <w:t>·»</w:t>
        <w:softHyphen/>
        <w:t>Éáó</w:t>
        <w:softHyphen/>
        <w:t>Ý»ñÇ ·áñÍáõÝ»áõÃÛ³Ý ³å³ÑáíÙ³Ý Ñ³Ù³ñ Ý³Ë³ï»ëí³Í ¿  82.2 ÙÉÝ ¹ñ³Ùª  ÙÇçÝ³Å³ÙÏ»ï Í³Ëë³ÛÇÝ Íñ³·ñáí 2005 Ãí³Ï³ÝÇ Ñ³Ù³ñ Ý³Ë³</w:t>
        <w:softHyphen/>
        <w:t>ï»ë</w:t>
        <w:softHyphen/>
        <w:t>í³Í 80.9 ÙÉÝ ¹ñ³ÙÇ ¹ÇÙ³ó (Í³Ëë»ñÇ ³í»É³óáõÙÁ 1.3 ÙÉÝ ¹ñ³ÙÇ ã³÷áí å³ÛÙ³Ý³íáñí³Í ¿ §ÞÇÏ³ÑáÕ¦ å»ï³Ï³Ý ³ñ·»ÉáóÇ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i w:val="false"/>
          <w:iCs w:val="false"/>
          <w:color w:val="000000"/>
          <w:sz w:val="22"/>
          <w:szCs w:val="22"/>
          <w:lang w:val="af-ZA"/>
        </w:rPr>
        <w:t>ï³ñ³ÍùáõÙ Çñ³Ï³Ý³óíáÕ ³ßË³ï³ÝùÝ»ñÇ Í³í³ÉÝ»ñÇ ³í»É³óáõÙáí): Üßí³Í ·áõÙ³ñÇ Ñ³ßíÇÝ Ï³ï³ñí»Éáõ »Ý ³ñ·»ÉáóÝ»ñÇ ËÝ³Ù</w:t>
        <w:softHyphen/>
        <w:t>ùÁ, µÝáõ</w:t>
        <w:softHyphen/>
        <w:t>ÃÛ³Ý Ñáõß³ñÓ³ÝÝ»ñÇ å³Ñ</w:t>
        <w:softHyphen/>
        <w:t>å³</w:t>
        <w:softHyphen/>
        <w:t>ÝáõÃÛáõÝÁ, µÝáõÃÛ³Ý Å³é³Ý·áõÃÛ³Ý ·Çï³Ï³Ý áõëáõÙ</w:t>
        <w:softHyphen/>
        <w:t>Ý³</w:t>
        <w:softHyphen/>
        <w:t>ëÇñáõ</w:t>
        <w:softHyphen/>
        <w:t>Ã</w:t>
        <w:softHyphen/>
        <w:t>ÛáõÝ</w:t>
        <w:softHyphen/>
        <w:t xml:space="preserve">Ý»ñÁ, ÇÝãå»ë Ý³¨ ïÝÏ³ñÏÝ»ñÇ å³Ñå³ÝáõÃÛ³Ý ¨ å³ßïå³ÝáõÃÛ³Ý Çñ³Ï³Ý³óáõÙÁ: 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§Ð³Û³ëï³ÝÇ µÝáõÃÛ³Ý Ñ³ïáõÏ å³Ñå³ÝíáÕ ï³ñ³ÍùÝ»ñÇ ½³ñ·³óÙ³Ý å»ï³Ï³Ý é³½Ù³</w:t>
        <w:softHyphen/>
        <w:t>í³ñáõÃÛ³Ý ¨ ·áñÍáÕáõÃÛáõÝÝ»ñÇ  ³½·³ÛÇÝ Íñ³·ñÇ Ù³ëÇÝ¦ ÐÐ Ï³é³í³ñáõÃÛ³Ý 2002 Ãí³</w:t>
        <w:softHyphen/>
        <w:t>Ï³ÝÇ ¹»Ïï»Ùµ»ñÇ 12-Ç N 54 ³ñÓ³Ý³·ñ³ÛÇÝ áñáßÙ³Ý Ñ³Ù³Ó³ÛÝ µÛáõç»Ç Ý³Ë³·ÍáõÙ ÁÝ¹·ñÏí»É »Ý Ñ»ï¨Û³É Íñ³·ñ»ñÁ.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0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´ÝáõÃÛ³Ý Ñ³ïáõÏ å³Ñå³ÝíáÕ ï³ñ³ÍùÝ»ñÇ ëï»ÕÍÙ³Ý ³ßË³ï³ÝùÝ»ñÇÝ áõÕÕíáÕ 4.5 ÙÉÝ ¹ñ³ÙÇ Ñ³ßíÇÝ Ï³ï³ñí»Éáõ »Ý §ÎÇñ³Ýó¦, §²ñ÷Ç¦, §àñáï³Ý¦ µÝ³Ï³Ý å³ñÏ»ñÇ, §æ»ñÙáõÏ¦ ³½·³ÛÇÝ å³ñÏÇ ¨ §²ñ÷Ç ÉÇ×¦ ³ñ·»É³í³ÛñÇ Ùß³ÏÙ³Ý ³ßË³ï³ÝùÝ»ñÁ, áñáÝó Ï³ï³ñÙ³Ý ³ñ¹</w:t>
        <w:softHyphen/>
        <w:t>ÛáõÝ</w:t>
        <w:softHyphen/>
        <w:t>ùáõÙ Ï³å³ÑáííÇ µÝáõÃÛ³Ý Ñ³</w:t>
        <w:softHyphen/>
        <w:t>ïáõÏ å³Ñå³ÝíáÕ ï³ñ³ÍùÝ»ñÇ É³Ý¹ß³ýï³ÛÇÝ ³ÙµáÕç³Ï³Ý Ñ³Ù³ÉÇñÇ Ï»Ýë³</w:t>
        <w:softHyphen/>
        <w:t>µ³½</w:t>
        <w:softHyphen/>
        <w:t>Ù³</w:t>
        <w:softHyphen/>
        <w:t>½³</w:t>
        <w:softHyphen/>
        <w:t>ÝáõÃÛ³Ý ¨ µÝ³Ï³Ý ³ÝÏ»Ý¹³Ý Ñáõß³ñÓ³ÝÝ»ñÇ ³å³ÑáíáõÙÁ, Ïëï»ÕÍíÇ µÝ³å³Ñå³Ý³Ï³Ý ¨ µÝû·ï³·áñÍÙ³Ý Ñ³ñó»ñÁ Ï³é³í³ñáÕ ¨ Ñ³Ù³Ï³ñ</w:t>
        <w:softHyphen/>
        <w:t>·áÕ ÙÇ³ë</w:t>
        <w:softHyphen/>
        <w:t>Ý³Ï³Ý ï³ñ³Íù³-ýáõÝÏóÇáÝ³É Ù³ñÙÇÝ: Üßí³Í µÝáõÃÛ³Ý Ñ³ïáõÏ å³Ñå³ÝíáÕ ï³ñ³ÍùÝ»ñÇ ëï»ÕÍÙ³Ý ³ßË³ï³ÝùÝ»ñÇ ·Íáí Í³Ëë»ñÇ å³Ï³ë»óáõÙÁ 1.0 ÙÉÝ ¹ñ³ÙÇ ã³÷áí ÙÇçÝ³Å³ÙÏ»ï Í³Ëë³ÛÇÝ Íñ³·ñáí 2005 Ãí³Ï³ÝÇ Ñ³Ù³ñ Ý³Ë³</w:t>
        <w:softHyphen/>
        <w:t>ï»ë</w:t>
        <w:softHyphen/>
        <w:t>í³Í ·áõÙ³ñÇ ÝÏ³ïÙ³Ùµ å³ÛÙ³Ý³íáñí³Í ¿ 6 ³é³ÝÓÇÝ Íñ³·ñ»ñÇ ÷áË³ñ»Ý 1 ÙÇ³ëÝ³Ï³Ý Íñ³·ñÇ Ý³Ë³ï»ëÙ³Ùµ: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0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Ð³Û³ëï³ÝÇ µÝáõÃÛ³Ý Ñáõß³ñÓ³ÝÝ»ñÇ Ñ³ßí³éÙ³Ý, ·áõÛù³·ñÙ³Ý, ³ÝÓÝ³·ñ³</w:t>
        <w:softHyphen/>
        <w:t>íáñÙ³Ý ¨ ó³ÝÏÇ Ñ³ëï³ïÙ³Ý Íñ³·ñÇ Ùß³ÏÙ³Ý ³ßË³ï³ÝùÝ»ñÇ Ñ³Ù³ñ Ý³Ë³ï»ëíáõÙ ¿ 6.2 ÙÉÝ ¹ñ³Ù ÙÇçÝ³Å³ÙÏ»ï Í³Ëë³ÛÇÝ Íñ³·ñáí 2005 Ãí³Ï³ÝÇ Ñ³Ù³ñ Ý³Ë³</w:t>
        <w:softHyphen/>
        <w:t>ï»ë</w:t>
        <w:softHyphen/>
        <w:t>í³Í 7.0 ÙÉÝ ¹ñ³ÙÇ ¹ÇÙ³ó: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0"/>
        <w:rPr/>
      </w:pPr>
      <w:r>
        <w:rPr>
          <w:i w:val="false"/>
          <w:iCs w:val="false"/>
          <w:color w:val="000000"/>
          <w:sz w:val="22"/>
          <w:szCs w:val="22"/>
          <w:lang w:val="af-ZA"/>
        </w:rPr>
        <w:t>´ÝáõÃÛ³Ý Ñ³ïáõÏ å³Ñå³ÝíáÕ ï³ñ³ÍùÝ»ñÇ Ï³¹³ëïñÇ ëï»ÕÍÙ³ÝÁ áõÕÕí»Éáõ ¿ 2.7 ÙÉÝ ¹ñ³Ù, áñÁ Ñ³Ù³å³ï³ëË³ÝáõÙ ¿ ÙÇçÝ³Å³ÙÏ»ï Í³Ëë³ÛÇÝ Íñ³·ñáí 2005 Ãí³Ï³ÝÇ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i w:val="false"/>
          <w:iCs w:val="false"/>
          <w:color w:val="000000"/>
          <w:sz w:val="22"/>
          <w:szCs w:val="22"/>
          <w:lang w:val="af-ZA"/>
        </w:rPr>
        <w:t>Ñ³Ù³ñ Ý³Ë³ï»ëí³Í ã³÷³ù³Ý³ÏÇÝ: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0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Ü³Ë³·Íáí Ý³Ë³ï»ëíáõÙ ¿ 21.1 ÙÉÝ ¹ñ³ÙÇ ã³÷áí ï»ËÝÇÏ³Ï³Ý ³ç³ÏóáõÃÛáõÝª §ÞÇÏ³</w:t>
        <w:softHyphen/>
        <w:t>ÑáÕ¦ ¨ §ÊáëñáíÇ ³Ýï³é¦ å»ï³ñ·»ÉáóÝ»ñÇ ï»ËÝÇÏ³Ï³Ý í»ñ³½ÇÝÙ³Ý Ýå³</w:t>
        <w:softHyphen/>
        <w:t>ï³</w:t>
        <w:softHyphen/>
        <w:t>Ïáí, ÙÇçÝ³</w:t>
        <w:softHyphen/>
        <w:t>Å³ÙÏ»ï Í³Ëë³ÛÇÝ Íñ³·ñáí 2005 Ãí³Ï³ÝÇ Ñ³Ù³ñ Ñ³ë</w:t>
        <w:softHyphen/>
        <w:t>ï³ïí³Í 36.2 ÙÉÝ ¹ñ³ÙÇ ¹ÇÙ³ó: Ì³Ëë»ñÇ å³Ï³ë»óáõÙÁ å³ÛÙ³Ý³íáñí³Í ¿ Ó»éùµ»ñíáÕ ³íïáïñ³Ýëåáñï³ÛÇÝ ÙÇçáóÝ»ñÇ ¨ ³ÛÉ ·áõÛùÇ ù³Ý³ÏÝ»ñÇ Ýí³½»ó</w:t>
        <w:softHyphen/>
        <w:t>Ù³Ùµ, ÝÏ³ïÇ áõÝ»Ý³Éáí 2004 Ãí³Ï³ÝÇ å»ï³Ï³Ý µÛáõç»áí Ý³Ë³ï»ëí³Í ï»ËÝÇÏ³Ï³Ý ³ç³ÏóáõÃÛáõÝÁ: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360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§ÊáëñáíÇ ³Ýï³é¦ å»ï³Ï³Ý ³ñ·»ÉáóÇ ï³ñ³ÍùÇ í»ñ³Ý³ÛÙ³Ý, å³Ñå³Ý³Ï³Ý ·áïáõ Ñëï³</w:t>
        <w:softHyphen/>
        <w:t>Ï»ó</w:t>
        <w:softHyphen/>
        <w:t>Ù³Ý, ë³ÑÙ³ÝÝ»ñÇ ×ß·ñïÙ³Ý ¨ ù³ñï»½³·ñÙ³Ý ³ßË³ï³ÝùÝ»ñÇ Ñ³Ù³ñ Ý³</w:t>
        <w:softHyphen/>
        <w:t>Ë³</w:t>
        <w:softHyphen/>
        <w:t>ï»ë</w:t>
        <w:softHyphen/>
        <w:t>íáõÙ ¿ 19.5 ÙÉÝ ¹ñ³Ù  ÙÇçÝ³Å³ÙÏ»ï Í³Ëë³ÛÇÝ Íñ³·ñáí 2005 Ãí³</w:t>
        <w:softHyphen/>
        <w:t>Ï³ÝÇ Ñ³Ù³ñ Ñ³ë</w:t>
        <w:softHyphen/>
        <w:t>ï³ïí³Í 5.4 ÙÉÝ ¹ñ³ÙÇ ¹ÇÙ³ó: Ì³Ëë»ñÇ ³í»É³óáõÙÁ µ³ó³ïñíáõÙ ¿ ³ßË³ï³ÝùÝ»ñÇ Í³í³ÉÝ»ñÇ ³í»É³óÙ³Ùµ:</w:t>
      </w:r>
    </w:p>
    <w:p>
      <w:pPr>
        <w:pStyle w:val="BodyTextIndent2"/>
        <w:tabs>
          <w:tab w:val="left" w:pos="720" w:leader="none"/>
        </w:tabs>
        <w:ind w:firstLine="426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´Ý³å³Ñå³Ý³Ï³Ý áÉáñïÇ ·Íáí í»ñÉáõÍ³Ï³Ý ï»Õ»Ï³ïí³Ï³Ý ³ßË³</w:t>
        <w:softHyphen/>
        <w:t>ï³ÝùÝ»ñÇ, Ñ³Ù³Ï³ñ·</w:t>
        <w:softHyphen/>
        <w:t>ã³ÛÇÝ ó³ÝóÇ ëå³ë³ñÏÙ³Ý ¨ ½³ñ·³óÙ³Ý  ÙÇçáó³éáõÙÝ»ñÇ Çñ³</w:t>
        <w:softHyphen/>
        <w:t>Ï³</w:t>
        <w:softHyphen/>
        <w:t>Ý³ó</w:t>
        <w:softHyphen/>
        <w:t>Ù³ÝÁ Ý³Ë³ï»ëíáõÙ ¿ áõÕÕ»É 5.9 ÙÉÝ ¹ñ³Ù  (Ñ³Ù³</w:t>
        <w:softHyphen/>
        <w:t>å³</w:t>
        <w:softHyphen/>
        <w:t>ï³ë</w:t>
        <w:softHyphen/>
        <w:t>Ë³</w:t>
        <w:softHyphen/>
        <w:t>ÝáõÙ ¿ ÙÇçÝ³Å³ÙÏ»ï Í³Ëë³ÛÇÝ Íñ³·ñáí 2005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>ÏÇÝ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§Ð³Û³ëï³ÝÇ ÑÇ¹ñáû¹»ñ¨áõÃ³µ³ÝáõÃÛ³Ý ¨ ÙáÝÇïáñÇÝ·Ç å»ï³Ï³Ý Í³é³ÛáõÃÛáõÝ¦ å»</w:t>
        <w:softHyphen/>
        <w:t>ï³</w:t>
        <w:softHyphen/>
        <w:t>Ï³Ý áã ³é¨ïñ³ÛÇÝ Ï³½Ù³Ï»ñåáõÃÛ³ÝÁ Ý³Ë³ï»ëí»É ¿ 244.1 ÙÉÝ ¹ñ³Ù, áñÇ Ñ³ßíÇÝ Çñ³</w:t>
        <w:softHyphen/>
        <w:t>Ï³</w:t>
        <w:softHyphen/>
        <w:t>Ý³óí»Éáõ ¿ ÐÐ å»ï³Ï³Ý ÇßË³ÝáõÃÛ³Ý Ù³ñÙÇÝÝ»ñÇÝ, ³½·³µÝ³ÏãáõÃÛ³ÝÁ, ïÝï»</w:t>
        <w:softHyphen/>
        <w:t>ëáõ</w:t>
        <w:softHyphen/>
        <w:t>ÃÛ³Ý ï³ñ</w:t>
        <w:softHyphen/>
        <w:t>µ»ñ ×ÛáõÕ»ñÇÝ ÑÇ¹ñáû¹»ñ¨áõÃ³µ³Ý³Ï³Ý ÷³ëï³óÇ å³ÛÙ³ÝÝ»ñÇ ¨ ¹ñ³Ýó ëå³ëíáÕ ÷á</w:t>
        <w:softHyphen/>
        <w:t>÷áËáõ</w:t>
        <w:softHyphen/>
        <w:t>ÃÛáõÝ</w:t>
        <w:softHyphen/>
        <w:t>Ý»ñÇ, ÏÉÇÙ³ÛÇ Ý»ñÏ³ ¨ Ñ»ï³·³ íÇ×³ÏÇ í»ñ³µ»ñÛ³É ï»Õ»Ï³ï</w:t>
        <w:softHyphen/>
        <w:t>íáõÃÛ³Ùµ ³å³</w:t>
        <w:softHyphen/>
        <w:t>Ñá</w:t>
        <w:softHyphen/>
        <w:t>íáõÙ (Ñ³Ù³</w:t>
        <w:softHyphen/>
        <w:t>å³</w:t>
        <w:softHyphen/>
        <w:t>ï³ë</w:t>
        <w:softHyphen/>
        <w:t>Ë³</w:t>
        <w:softHyphen/>
        <w:t>ÝáõÙ ¿ ÙÇçÝ³Å³ÙÏ»ï Í³Ëë³ÛÇÝ Íñ³·ñáí 2005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>ÏÇÝ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³Ýñ³å»ïáõÃÛ³Ý çñ³ÛÇÝ ûµÛ»ÏïÝ»ñÇ ¨ û¹³ÛÇÝ ³í³½³ÝÇ ³Õïáïí³ÍáõÃÛ³Ý íÇ×³ÏÇ ÙáÝÇïáñÇÝ·Ç Çñ³Ï³Ý³óÙ³Ý Ñ³Ù³ñ  §Þñç³Ï³ ÙÇç³í³ÛñÇ íñ³ Ý»ñ·áñÍáõÃÛ³Ý ÙáÝÇ</w:t>
        <w:softHyphen/>
        <w:t>ïáñÇÝ·Ç Ï»ÝïñáÝ¦ å»ï³Ï³Ý áã ³é¨ïñ³ÛÇÝ Ï³½Ù³Ï»ñåáõÃÛ³ÝÁ Ý³Ë³ï»ëíáõÙ ¿ Ñ³ï</w:t>
        <w:softHyphen/>
        <w:t>Ï³óÝ»É 37.9 ÙÉÝ ¹ñ³Ù (Ñ³Ù³</w:t>
        <w:softHyphen/>
        <w:t>å³</w:t>
        <w:softHyphen/>
        <w:t>ï³ë</w:t>
        <w:softHyphen/>
        <w:t>Ë³</w:t>
        <w:softHyphen/>
        <w:t>ÝáõÙ ¿ ÙÇçÝ³Å³ÙÏ»ï Í³Ëë³ÛÇÝ Íñ³·ñáí 2005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>ÏÇÝ); Ì³Ëë»ñÇ ³×Á 21.6 ÙÉÝ ¹ñ³ÙÇ ã³÷áí 2004 Ãí³Ï³ÝÇ å»ï³</w:t>
        <w:softHyphen/>
        <w:t>Ï³Ý µÛáõç»áí Ñ³ëï³ïí³Í Í³Ëë»ñÇ ÝÏ³ïÙ³Ùµ å³ÛÙ³Ý³íáñí³Í ¿  çñ³ÛÇÝ ûµÛ»Ïï</w:t>
        <w:softHyphen/>
        <w:t>Ý»ñÇ ¨ û¹³ÛÇÝ ³í³½³ÝÇ ³Õïáïí³ÍáõÃÛ³Ý ÙáÝÇïáñÇÝ·Ç ³ßË³ï³ÝùÝ»ñÇ Í³í³ÉÝ»ñÇ ³í»É³óáõÙáí: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ÐÐ 2005 Ãí³Ï³ÝÇ å»ï³Ï³Ý µÛáõç»Ç Ý³Ë³·ÍáõÙ »ñÏ³ñ³µ³Ý³Ñ»ï³Ëáõ½³Ï³Ý ³ß</w:t>
        <w:softHyphen/>
        <w:t>Ë³ï³Ýù</w:t>
        <w:softHyphen/>
        <w:t>Ý»ñÇÝ áõÕÕíáõÙ ¿ 20.0 ÙÉÝ ¹ñ³Ù (Ñ³Ù³</w:t>
        <w:softHyphen/>
        <w:t>å³</w:t>
        <w:softHyphen/>
        <w:t>ï³ë</w:t>
        <w:softHyphen/>
        <w:t>Ë³</w:t>
        <w:softHyphen/>
        <w:t>ÝáõÙ ¿ ÙÇçÝ³Å³ÙÏ»ï Í³Ëë³ÛÇÝ Íñ³·ñáí 2005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>ÏÇÝ), áñÇ Ñ³ßíÇÝ Çñ³Ï³</w:t>
        <w:softHyphen/>
        <w:t>Ý³óí»Éáõ »Ý ï³ñ³</w:t>
        <w:softHyphen/>
        <w:t>Í³ßñç³Ý³ÛÇÝ »ñÏñ³µ³Ý³Ï³Ý, »ñÏñ³ùÇÙÇ³Ï³Ý, »ñÏñ³ýÇ½ÇÏ³Ï³Ý, ÑÇ¹ñá»ñ</w:t>
        <w:softHyphen/>
        <w:t>Ïñ³µ³</w:t>
        <w:softHyphen/>
        <w:t xml:space="preserve">Ý³Ï³Ý ³ßË³ï³ÝùÝ»ñ:  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Èùí³Í Ñ³Ýù³í³Ûñ»ñÇ å³ß³ñÝ»ñÇ ·áõÛù³·ñÙ³ÝÁ áõÕÕí»Éáõ ¿ 3.0 ÙÉÝ ¹ñ³Ù (2004 Ãí³Ï³ÝÇ å»ï³Ï³Ý µÛáõç»áí Ý³Ë³ï»ëí³Í ·áõÙ³ñÇ ã³÷áí), áñÇ Ñ³ßíÇÝ Çñ³Ï³Ý³óí»Éáõ »Ý î³íáõßÇ Ù³ñ½Ç Éùí³Í Ñ³Ýù³í³Ûñ»ñÇ å³ß³ñÝ»ñÇ áõëáõÙÝ³ëÇñáõÃÛáõÝ ¨ Ñ³ßí³éáõÙ: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 xml:space="preserve"> </w:t>
      </w:r>
      <w:r>
        <w:rPr>
          <w:i w:val="false"/>
          <w:iCs w:val="false"/>
          <w:color w:val="000000"/>
          <w:sz w:val="22"/>
          <w:szCs w:val="22"/>
          <w:lang w:val="af-ZA"/>
        </w:rPr>
        <w:t>²ÕïáïÙ³Ý ³Ýß³ñÅ ³ÕµÛáõñÝ»ñÇó íÝ³ë³Ï³ñ ÝÛáõÃ»ñÇ ³ñï³Ý»ïáõÙÝ»ñÇ ï»ËÝáÉá</w:t>
        <w:softHyphen/>
        <w:t>·Ç³</w:t>
        <w:softHyphen/>
        <w:t>Ï³Ý ¨ ï³ñ³Íù³ÛÇÝ ÝáñÙ³íáñÙ³Ý  Ý»ñ¹ñÙ³Ý Ù»Ë³ÝÇ½ÙÇ Ùß³ÏÙ³Ý ³ßË³ï³ÝùÝ»ñÇÝ Ý³Ë³</w:t>
        <w:softHyphen/>
        <w:t>ï»ë</w:t>
        <w:softHyphen/>
        <w:t>íáõÙ ¿ 0.9 ÙÉÝ ¹ñ³Ù: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´Ý³å³Ñå³ÝáõÃÛ³Ý áÉáñïÇ ï»ËÝÇÏ³Ï³Ý Ï³ÝáÝ³Ï³ñ·»ñÇ Ùß³ÏÙ³Ý  ³ßË³ï³Ýù</w:t>
        <w:softHyphen/>
        <w:t>Ý»ñÇÝ áõÕÕí»Éáõ ¿ 2.7 ÙÉÝ ¹ñ³Ù: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ìÝ³ë³Ï³ñ ÝÛáõÃ»ñÇ ³ñï³Ý»ïÙ³Ý ³ÕµÛáõñÝ»ñÇ ¨ ù³Ý³ÏÝ»ñÇ ù³ñï»½³·ñÙ³Ý ³ßË³</w:t>
        <w:softHyphen/>
        <w:t>ï³ÝùÝ»ñÇÝ Ý³Ë³ï»ëíáõÙ ¿ áõÕÕ»É 9.0 ÙÉÝ ¹ñ³Ù, áñÇ Ñ³ßíÇÝ Çñ³Ï³Ý³óí»Éáõ ¿ ³ñ¹Ûáõ</w:t>
        <w:softHyphen/>
        <w:t>Ý³µ»ñ³Ï³Ý áÉáñïÝ»ñÇ ·áñÍáõÝ»áõÃÛ³Ý ³ñ¹ÛáõÝùáõÙ ³é³ç³ó³Í ³ÕïáïÙ³Ý ³ÕµÛáõñÝ»ñÇ ·áõÛù³·ñáõÙ, ¹³ë³</w:t>
        <w:softHyphen/>
        <w:t>Ï³ñ·áõÙ, ³ÕïáïÙ³Ý ³ÕµÛáõñÝ»ñÇ ïíÛ³ÉÝ»ñÇ µ³½³ÛÇ ëï»ÕÍáõÙ ¨ ³ñï³Ý»ïáõÙ</w:t>
        <w:softHyphen/>
        <w:t>Ý»ñÇ ³ÕµÛáõñÝ»ñÇ ¨ ù³Ý³ÏÝ»ñÇ ù³ñï»½³·ñáõÙ:</w:t>
      </w:r>
    </w:p>
    <w:p>
      <w:pPr>
        <w:pStyle w:val="BodyTextIndent2"/>
        <w:ind w:firstLine="567"/>
        <w:rPr>
          <w:i w:val="false"/>
          <w:i w:val="false"/>
          <w:iCs w:val="false"/>
          <w:color w:val="000000"/>
          <w:sz w:val="22"/>
          <w:szCs w:val="22"/>
          <w:lang w:val="af-ZA"/>
        </w:rPr>
      </w:pPr>
      <w:r>
        <w:rPr>
          <w:i w:val="false"/>
          <w:iCs w:val="false"/>
          <w:color w:val="000000"/>
          <w:sz w:val="22"/>
          <w:szCs w:val="22"/>
          <w:lang w:val="af-ZA"/>
        </w:rPr>
        <w:t>²Ûë áÉáñïáõÙ Ý³Ë³·Íí³Í 2005 Ãí³Ï³ÝÇ µÛáõç»ï³ÛÇÝ Í³Ëë»ñÇ Ñ³Ù»Ù³ïáõÃÛáõÝÁª 2003 Ãí³Ï³ÝÇ µÛáõç»ï³ÛÇÝ ï³ñí³ ÷³ëï³óÇ ¨ 2004 Ãí³Ï³ÝÇ µÛáõç»ï³ÛÇÝ ï³ñí³ Ñ³Ù³ñ Ñ³ë</w:t>
        <w:softHyphen/>
        <w:t>ï³ïí³Í Ñ³Ù³å³ï³ëË³Ý óáõó³ÝÇßÝ»ñÇ Ñ»ï ³ñï³óáÉí³Í ¿ N 13 ³ÕÛáõ</w:t>
        <w:softHyphen/>
        <w:t>ë³ÏáõÙ (³é³Ýó í³ñÏ³ÛÇÝ Íñ³·ñÇ):</w:t>
      </w:r>
    </w:p>
    <w:p>
      <w:pPr>
        <w:pStyle w:val="WWBodyText216"/>
        <w:ind w:firstLine="540"/>
        <w:rPr/>
      </w:pPr>
      <w:r>
        <w:rPr>
          <w:color w:val="000000"/>
          <w:sz w:val="22"/>
          <w:szCs w:val="22"/>
          <w:lang w:val="af-ZA"/>
        </w:rPr>
        <w:t xml:space="preserve">´³óÇ ³Û¹ 2005 Ãí³Ï³ÝÇÝ µÝ³å³Ñå³ÝáõÃÛ³Ý µÝ³·³í³éáõÙ ß³ñáõÝ³Ïí»Éáõ ¿ </w:t>
      </w:r>
      <w:r>
        <w:rPr>
          <w:b/>
          <w:bCs/>
          <w:color w:val="000000"/>
          <w:sz w:val="22"/>
          <w:szCs w:val="22"/>
          <w:lang w:val="af-ZA"/>
        </w:rPr>
        <w:t xml:space="preserve">Ð³Ù³ßË³ñÑ³ÛÇÝ µ³ÝÏÇ ³ç³ÏóáõÃÛ³Ùµ Çñ³Ï³Ý³óíáÕ ´Ý³Ï³Ý å³ß³ñÝ»ñÇ Ï³é³í³ñÙ³Ý ¨ ãù³íáñáõÃÛ³Ý Ýí³½»óÙ³Ý í³ñÏ³ÛÇÝ Íñ³·ñÇ Çñ³Ï³Ý³óáõÙÁ, </w:t>
      </w:r>
      <w:r>
        <w:rPr>
          <w:color w:val="000000"/>
          <w:sz w:val="22"/>
          <w:szCs w:val="22"/>
          <w:lang w:val="af-ZA"/>
        </w:rPr>
        <w:t>áñÇ Ýå³ï³ÏÝ ¿ µÝ³Ï³Ý é»ëáõñëÝ»ñÇ å³ÛÙ³ÝÝ»ñÇ µ³ñ»</w:t>
        <w:softHyphen/>
        <w:t>É³íáõÙÁª Ï³é³í³ñÙ³Ý Ñ³Ù³Ï³ñ·Ç µ³ñ»÷áËáõÙÝ»ñÇ ÙÇçáóáí ¨ ·ÛáõÕ³Ï³Ý µÝ³ÏãáõÃÛ³Ý ³Õù³</w:t>
        <w:softHyphen/>
        <w:t>ïáõÃÛ³Ý Ýí³½»óáõÙÁ î³íáõßÇ ¨ ¶»Õ³ñùáõÝÇùÇ Ù³ñ½»ñÇ É»éÝ³ÛÇÝ ·áïÇÝ»ñáõÙ: î³ñ³Í³ßñç³Ý³ÛÇÝ ¨ ·Éáµ³É Ù³Ï³ñ¹³ÏÝ»ñáõÙ Íñ³·ÇñÁ ÏÝå³ëïÇ Ð³ñ³í³ÛÇÝ ÎáíÏ³ëÇ ³Ûë ï³ñ³Í³ßñç³ÝÇ Ûáõñ³Ñ³ïáõÏ ¿ÏáÑ³Ù³Ï³ñ·Ç µ³ñ»É³íÙ³ÝÁ ¨ Ñ½áñ³óÙ³ÝÁ: Ìñ³·ÇñÁ Ïëï»ÕÍÇ »ñÏ³ñ³Å³ÙÏ»ï ýÇëÏ³É û·áõïÝ»ñ` áñå»ë Ù»Í³óí³Í ï»Õ³Ï³Ý »Ï³ÙáõïÝ»ñÇ ¨ ï»Õ³Ï³Ý Ñ³ñÏ»ñÇó »Ï³ÙáõïÝ»ñÇ áõ ëáóÇ³É³Ï³Ý å³ßï</w:t>
        <w:softHyphen/>
        <w:t>å³ÝáõÃÛ³Ý ³í»ÉÇ ó³Íñ Í³Ëë»ñÇ ³ñ¹ÛáõÝù: êáóÇ³É³Ï³Ý û·áõïÝ»ñÇó ÏÉÇÝ»Ý, Ù³ëÝ³</w:t>
        <w:softHyphen/>
        <w:t>íáñ³å»ë, ï»Õ³Ï³Ý »Ï³ÙáõïÝ»ñÇ ³×Á, ³ßË³ï³ï»Õ»ñÇ ÃíÇ ³í»É³óáõÙÁ, ³Ýï³é</w:t>
        <w:softHyphen/>
        <w:t>Ý»ñÇ Ï³é³í³ñáõÙÇó ³é³ç³ó³Í »Ï³ÙáõïÝ»ñÇ ³×Á:</w:t>
      </w:r>
    </w:p>
    <w:p>
      <w:pPr>
        <w:pStyle w:val="TextBody"/>
        <w:ind w:firstLine="540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 Ãí³Ï³ÝÇ ÁÝÃ³óùáõÙ î³íáõßÇ ¨ ¶»Õ³ñùáõÝÇùÇ Ù³ñ½»ñáõÙ ÏÇñ³Ï³Ý³óí»Ý Ï»Ýë³·³½Ç ³ñï³¹ñáõÃÛ³Ý ó³ÝóÇ Ï³éáõóÙ³Ý, Ñ»é³·Ý³ ³ñáï³í³Ûñ»ñáõÙ çñ³ñµÇ³óÙ³Ý Ï»ï»ñÇ Ï³éáõóÙ³Ý, ³éÏ³ ¹³ßï³ÙÇçÛ³Ý ×³Ý³å³ñÑÝ»ñÇ í»ñ³Ï³éáõóÙ³Ý, ëáÕ³ÝùÝ»ñÇ Ï³ÛáõÝ³óÙ³Ý, çñ³ÛÇÝ ¿éá½Ç³ÛÇ Ï³ÝË³ñ·»ÉÙ³Ý ¨ ÷áùñ ¹ñ³Ù³ßÝáñÑÝ»ñÇ ïñ³Ù³¹ñÙ³Ý ³ßË³ï³ÝùÝ»ñª Í³é³ïÝÏÙ³Ý, ³Ýï³éí»ñ³Ï³Ý·ÝÙ³Ý, Ñ³Ù³ÛÝù³ÛÇÝ ËáïÑ³ñùÝ»ñÇ µ³ñ»É³íÙ³Ý ¨ í»ñ³Ï³Ý·ÝÙ³Ý, Ù»Õí³å³</w:t>
        <w:softHyphen/>
        <w:t xml:space="preserve">ÑáõÃÛ³Ý ½³ñ·³óÙ³Ý ¨ ³ÛÉ Ýå³ï³ÏÝ»ñáí: </w:t>
      </w:r>
    </w:p>
    <w:p>
      <w:pPr>
        <w:pStyle w:val="TextBody"/>
        <w:tabs>
          <w:tab w:val="left" w:pos="720" w:leader="none"/>
        </w:tabs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ab/>
        <w:t>Ü³Ë³ï»ëíáõÙ ¿ Ý³¨  §Ð³Û³Ýï³é¦ äö´À, ÇÝãå»ë Ý³»õ §ê¨³Ý¦ ¨ §¸ÇÉÇç³Ý¦ ²½·³ÛÇÝ å³ñÏ»ñÇ Ï³é³í³ñÙ³Ý ¨ Ï»Ýë³µ³½Ù³½³ÝáõÃÛ³Ý å³Ñå³ÝáõÃÛ³Ý áõÕÕáõÃÛ³Ùµ ï»ËÝÇÏ³Ï³Ý ¨ ËáñÑñ¹³ïí³Ï³Ý ³ç³ÏóáõÃÛ³Ý ïñ³Ù³¹ñáõÙ: Ü³Ë³ï»ëíáõÙ ¿ ¸ÇÉÇç³ÝáõÙ ¨ ê¨³ÝáõÙ ³ñÅ»ù³</w:t>
        <w:softHyphen/>
        <w:t>íáñ Ï»Ýë³µ³½Ù³½³ÝáõÃÛáõÝ áõÝ»óáÕ ï³ñ³ÍùÝ»ñÇ ó³ÝÏ³å³ïáõÙ ¨ ¹³ñå³ëÝ»ñÇ ï»Õ³¹ñáõÙ:</w:t>
      </w:r>
    </w:p>
    <w:p>
      <w:pPr>
        <w:pStyle w:val="TextBody"/>
        <w:tabs>
          <w:tab w:val="left" w:pos="720" w:leader="none"/>
        </w:tabs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ab/>
        <w:t>Üßí³Í ³ßË³ï³ÝùÝ»ñÁ ½áõ·³Ïóí»Éáõ »Ý ËáñÑñ¹³ïí³Ï³Ý Í³é³ÛáõÃÛáõÝÝ»ñáí, Ï³é³í³ñ</w:t>
        <w:softHyphen/>
        <w:t>Ù³Ý åÉ³ÝÝ»ñÇ Ùß³ÏÙ³Ùµ, ë»ÙÇÝ³ñÝ»ñÇ ¨ ùÝÝ³ñÏáõÙÝ»ñÇ Ï³½Ù³Ï»ñåÙ³Ù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´Ý³å³Ñå³ÝáõÃÛ³Ý áÉáñïáõÙ 2005 Ãí³Ï³ÝÇÝ ß³ñáõÝ³Ïí»Éáõ ¿ Ý³¨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Ð³Ù³ß</w:t>
        <w:softHyphen/>
        <w:t>Ë³ñ</w:t>
        <w:softHyphen/>
        <w:t xml:space="preserve">Ñ³ÛÇÝ µ³ÝÏÇ ³ç³ÏóáõÃÛ³Ùµ Çñ³Ï³Ý³óíáÕ ´Ý³Ï³Ý å³ß³ñÝ»ñÇ Ï³é³í³ñÙ³Ý ¨ ãù³íáñáõÃÛ³Ý Ýí³½»óÙ³Ý ¹ñ³Ù³ßÝáñÑ³ÛÇÝ Íñ³·ÇñÁ: </w:t>
      </w:r>
    </w:p>
    <w:p>
      <w:pPr>
        <w:pStyle w:val="BodyTextIndent3"/>
        <w:spacing w:lineRule="auto" w:line="360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îñ³ÝëåáñïÇ ¨ Ï³åÇ áÉáñïÇÝ</w:t>
      </w:r>
      <w:r>
        <w:rPr>
          <w:color w:val="000000"/>
          <w:sz w:val="22"/>
          <w:szCs w:val="22"/>
        </w:rPr>
        <w:t xml:space="preserve"> 2005 Ãí³Ï³ÝÇ å»ï³Ï³Ý µÛáõç»Ç Ý³Ë³·Íáí Ý³Ë³</w:t>
        <w:softHyphen/>
        <w:t>ï»ëíáõÙ ¿ Ñ³ïÏ³óÝ»É 12125.4 ÙÉÝ ¹ñ³Ù (³é³Ýó å»ï³Ï³Ý Ï³é³í³ñÙ³Ý ³å³ñ³ïÇ), ÐÐ 2004Ã. Ñ³ë</w:t>
        <w:softHyphen/>
        <w:t>ï³ïí³Í å»ï³Ï³Ý µÛáõç»áí  Ý³Ë³ï»ëí³Í  5025.6 ÙÉÝ ¹ñ³ÙÇ ¹ÇÙ³ó, ³í»É³</w:t>
        <w:softHyphen/>
        <w:t>óáõÙÁ å³ÛÙ³Ý³</w:t>
        <w:softHyphen/>
        <w:t>íáñ</w:t>
        <w:softHyphen/>
        <w:t>í³Í ¿ ³íïá×³Ý³å³ñÑÝ»ñÇ, ïñ³Ýëåáñï³ÛÇÝ ûµÛ»Ïï</w:t>
        <w:softHyphen/>
        <w:t>Ý»ñÇ ÑÇÙÝ³</w:t>
        <w:softHyphen/>
        <w:t>Ýáñá·Ù³Ý ¨ å³Ñå³ÝÙ³Ý ³ßË³ï³ÝùÝ»ñÇ Í³í³ÉÝ»ñÇ ³í»É³óáõÙáí:</w:t>
      </w:r>
    </w:p>
    <w:p>
      <w:pPr>
        <w:pStyle w:val="BodyTextIndent3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Ã. µÛáõç»Ç Ý³Ë³·Íáí Ý³Ë³ï»ëí³Í ·áõÙ³ñÁ Ñ³Ù³å³ï³ëË³ÝáõÙ ¿ ÐÐ Ï³é³</w:t>
        <w:softHyphen/>
        <w:t>í³ñáõÃÛ³Ý 17.07.04Ã.  N 985-Ü áñáßÙ³Ùµ Ñ³ëï³ïí³Í ØÄÌÌ-áí ë³ÑÙ³Ý³í³Í ÏáÕÙÝáñá</w:t>
        <w:softHyphen/>
        <w:t xml:space="preserve">ßÇã ã³÷³ù³Ý³ÏÇÝ: </w:t>
      </w:r>
    </w:p>
    <w:p>
      <w:pPr>
        <w:pStyle w:val="BodyTextIndent3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²Ûë áÉáñïáõÙ 2005Ã. µÛáõç»Ç Ý³Ë³·ÍáõÙ Ý³Ë³ï»ëí³Í Í³Ëë»ñÇ Ñ³Ù»Ù³ïáõÃÛáõÝÁª ÐÐ 2003Ã. µÛáõç»ï³ÛÇÝ ï³ñí³ ÷³ëï³óÇ ¨ ÐÐ 2004Ã. µÛáõç»ï³ÛÇÝ ï³ñí³ Ñ³Ù³ñ Ñ³ë</w:t>
        <w:softHyphen/>
        <w:t xml:space="preserve">ï³ïí³Í Ñ³Ù³å³ï³ëË³Ý óáõó³ÝÇßÝ»ñÇ Ñ»ï ³ñï³óáÉí³Í ¿ ²ÕÛáõë³Ï N 14: </w:t>
      </w:r>
    </w:p>
    <w:p>
      <w:pPr>
        <w:pStyle w:val="BodyTextIndent3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Ø³ëÝ³íáñ³å»ë, ×³Ý³å³ñÑ³ÛÇÝ ïÝï»ëáõÃÛáõÝáõÙ å»ï³Ï³Ý Ý»ñ¹ñáõÙÝ»ñÁ ÏÏ³½</w:t>
        <w:softHyphen/>
        <w:t>Ù»Ý 10869,4 ÙÉÝ ¹ñ³Ù:</w:t>
      </w:r>
    </w:p>
    <w:p>
      <w:pPr>
        <w:pStyle w:val="BodyTextIndent3"/>
        <w:spacing w:lineRule="auto" w:line="360"/>
        <w:ind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.ä»ï³Ï³Ý, Ù³ñ½³ÛÇÝ ¨ Ñ³Ù³ÛÝù³ÛÇÝ Ýß³Ý³ÏáõÃÛ³Ý ³íïá×³Ý³å³ñÑÝ»ñÇ å³Ñ</w:t>
        <w:softHyphen/>
        <w:t>å³ÝáõÙ ¨ ß³Ñ³·áñÍáõÙ (5869.4ÙÉÝ ¹ñ³</w:t>
      </w:r>
      <w:r>
        <w:rPr>
          <w:b/>
          <w:bCs/>
          <w:color w:val="000000"/>
          <w:sz w:val="22"/>
          <w:szCs w:val="22"/>
        </w:rPr>
        <w:t>Ù)</w:t>
      </w:r>
    </w:p>
    <w:p>
      <w:pPr>
        <w:pStyle w:val="BodyTextIndent3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Ð 2005 Ã. å»ï³Ï³Ý µÛáõç»Ç Ý³Ë³·ÍáõÙ Ý³Ë³ï»ëíáõÙ ¿ 5869.4 ÙÉÝ ¹ñ³Ù, 2005Ã ØÄÌÌ-Ç ÏáÕÙ</w:t>
        <w:softHyphen/>
        <w:t>ÝáñáßÇã ã³÷³ù³Ý³ÏÇÝ Ñ³Ù³å³ï³ëË³Ý, ÐÐ 2004Ã. Ñ³ëï³ïí³Í å»ï³</w:t>
        <w:softHyphen/>
        <w:t>Ï³Ý µÛáõç»áí  Ý³Ë³ï»ëí³Í 2853.3 ÙÉÝ ¹ñ³ÙÇ ¹ÇÙ³ó:</w:t>
      </w:r>
    </w:p>
    <w:p>
      <w:pPr>
        <w:pStyle w:val="BodyTextIndent3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ßí³Í Íñ³·ñáí Ý³Ë³ï»ëíáõÙ ¿ Çñ³Ï³Ý³óÝ»É ÙÇçå»ï³Ï³Ý, Ñ³Ýñ³å»ï³Ï³Ý ¨ Ù³ñ</w:t>
        <w:softHyphen/>
        <w:t>½³ÛÇÝ Ýß³Ý³ÏáõÃÛ³Ý ³íïá×³Ý³å³ñÑÝ»ñÇ ÓÙ»é³ÛÇÝ å³Ñå³ÝáõÃÛ³Ý, ÙÇçå»ï³Ï³Ý ¨ Ñ³Ý</w:t>
        <w:softHyphen/>
        <w:t>ñ³å»ï³Ï³Ý Ýß³Ý³ÏáõÃÛ³Ý ³íïá×³Ý³å³ñÑÝ»ñÇ ÁÝÃ³óÇÏ Ýáñá·Ù³Ý, Ýß³·ÍÙ³Ý ¨ ×³Ý³</w:t>
        <w:softHyphen/>
        <w:t>å³ñÑ³ÛÇÝ Ýß³ÝÝ»ñÇ ï»Õ³¹ñÙ³Ý ³ßË³ï³ÝùÝ»ñÁ, ÇÝãå»ë Ý³¨ ÙÇ ß³ñù Ï³Ùáõñç</w:t>
        <w:softHyphen/>
        <w:t>Ý»ñÇ ¨ ÃáõÝ»ÉÝ»ñÇ ß³Ñ³·áñÍáõÙÁ: Ü³Ë³ï»ëíáõÙ ¿ Çñ³Ï³Ý³óÝ»É 6551.0 ÏÙ ³íïá</w:t>
        <w:softHyphen/>
        <w:t>×³</w:t>
        <w:softHyphen/>
        <w:t>Ý³å³ñÑÝ»ñÇ ÓÙ»</w:t>
        <w:softHyphen/>
        <w:t>é³ÛÇÝ å³Ñ</w:t>
        <w:softHyphen/>
        <w:t>å³ÝáõÃÛáõÝ, áñÇó 3220.5 ÏÙ  ÙÇçå»ï³Ï³Ý, Ñ³Ýñ³å»</w:t>
        <w:softHyphen/>
        <w:t xml:space="preserve">ï³Ï³Ý ¨ 3330.5ÏÙ ï»Õ³Ï³Ý (Ù³ñ½³ÛÇÝ) Ýß³Ý³ÏáõÃÛ³Ý ³íïá×³Ý³å³ñÑÝ»ñÇ ÁÝÃ³óÇÏ Ýáñá·áõÙ, 5 Ï³ÙñçÇ ¨ 3 ÃáõÝ»ÉÇ ß³Ñ³·áñÍáõÙ ¨ å³Ñå³ÝáõÙ: </w:t>
      </w:r>
    </w:p>
    <w:p>
      <w:pPr>
        <w:pStyle w:val="BodyTextIndent3"/>
        <w:spacing w:lineRule="auto" w:line="360"/>
        <w:ind w:firstLine="567"/>
        <w:rPr/>
      </w:pPr>
      <w:r>
        <w:rPr>
          <w:b/>
          <w:bCs/>
          <w:color w:val="000000"/>
          <w:sz w:val="22"/>
          <w:szCs w:val="22"/>
          <w:u w:val="single"/>
        </w:rPr>
        <w:t>2.ä»ï³Ï³Ý Ýß³Ý³ÏáõÃÛ³Ý ³íïá×³Ý³å³ñÑÝ»ñÇ  ÑÇÙÝ³Ýáñá·áõÙ  (5,000.0 ÙÉÝ ¹ñ³</w:t>
      </w:r>
      <w:r>
        <w:rPr>
          <w:b/>
          <w:bCs/>
          <w:color w:val="000000"/>
          <w:sz w:val="22"/>
          <w:szCs w:val="22"/>
        </w:rPr>
        <w:t>Ù)</w:t>
      </w:r>
    </w:p>
    <w:p>
      <w:pPr>
        <w:pStyle w:val="BodyTextIndent3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Ð 2005 Ã. å»ï³Ï³Ý µÛáõç»Ç Ý³Ë³·ÍáõÙ Ý³Ë³ï»ëíáõÙ ¿ 5000.0 ÙÉÝ ¹ñ³Ù, 2005Ã ØÄÌÌ-Ç ÏáÕÙÝáñáßÇã ã³÷³ù³Ý³ÏÇÝ Ñ³Ù³å³ï³ëË³Ý, ÐÐ 2004Ã. Ñ³ëï³ïí³Í å»ï³</w:t>
        <w:softHyphen/>
        <w:t>Ï³Ý µÛáõç»áí  Ý³Ë³ï»ëí³Í 973.1 ÙÉÝ ¹ñ³ÙÇ ¹ÇÙ³ó:</w:t>
      </w:r>
    </w:p>
    <w:p>
      <w:pPr>
        <w:pStyle w:val="BodyTextIndent3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ä»ï³Ï³Ý Ýß³Ý³ÏáõÃÛ³Ý ³íïá×³Ý³å³ñÑÝ»ñÇ ÑÇÙÝ³Ýáñá·áõÙ Íñ³·ÇñÁ Ý³Ë³ï»ë</w:t>
        <w:softHyphen/>
        <w:t>íáõÙ ¿ Çñ³Ï³Ý³óÝ»É ÐÐ Ý³Ë³·³ÑÇ Ñ³ÝÓÝ³ñ³ñ³Ï³ÝÝ»ñáí, ÐÐ Ï³é³í³ñáõÃÛ³Ý  ¨ Ð´-Ç ÙÇç¨ ÏÝùí³Í Ø³ÛñáõÕÇÝ»ñÇ ¨ îñ³ÝëåáñïÇ í³ñÏ³ÛÇÝ Íñ³·ñ»ñÇ Ñ³Ù³Ó³ÛÝ³·ñ»ñÇ  å³ÛÙ³ÝÝ»ñáí  Ý³Ë³</w:t>
        <w:softHyphen/>
        <w:t>ï»ëí³Í ¨ ·³ñÝ³Ý³ÛÇÝ Ñ»Õ»ÕáõÙÝ»ñÇó ù³Ý¹í³Í ×³Ý³å³ñÑ³Ñ³ï</w:t>
        <w:softHyphen/>
        <w:t>í³ÍÝ»ñÇ í»ñ³</w:t>
        <w:softHyphen/>
        <w:t xml:space="preserve">Ï³Ý·ÝÙ³Ý ³ßË³ï³ÝùÝ»ñÁ: Ü³Ë³ï»ëíáõÙ ¿ ÑÇÙÝ³Ýáñá·»É ßáõñç 87.06 ÏÙ ³íïá×³Ý³å³ñÑÝ»ñ: </w:t>
      </w:r>
    </w:p>
    <w:p>
      <w:pPr>
        <w:pStyle w:val="BodyTextIndent3"/>
        <w:spacing w:lineRule="auto" w:line="360"/>
        <w:ind w:firstLine="567"/>
        <w:rPr/>
      </w:pPr>
      <w:r>
        <w:rPr>
          <w:b/>
          <w:bCs/>
          <w:color w:val="000000"/>
          <w:sz w:val="22"/>
          <w:szCs w:val="22"/>
          <w:u w:val="single"/>
        </w:rPr>
        <w:t>3.  îñ³Ýëåáñï³ÛÇÝ  ûµÛ»ÏïÝ»ñÇ   ÑÇÙÝ³Ýáñá·áõÙ (559.0ÙÉÝ ¹ñ³</w:t>
      </w:r>
      <w:r>
        <w:rPr>
          <w:b/>
          <w:bCs/>
          <w:color w:val="000000"/>
          <w:sz w:val="22"/>
          <w:szCs w:val="22"/>
        </w:rPr>
        <w:t>Ù)</w:t>
      </w:r>
    </w:p>
    <w:p>
      <w:pPr>
        <w:pStyle w:val="BodyTextIndent3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Ð 2005 Ã. å»ï³Ï³Ý µÛáõç»Ç Ý³Ë³·ÍáõÙ Ý³Ë³ï»ëíáõÙ ¿ 559.0 ÙÉÝ ¹ñ³Ù, 2005Ã ØÄÌÌ-Ç ÏáÕÙÝáñáßÇã ã³÷³ù³Ý³ÏÇÝ Ñ³Ù³å³ï³ëË³Ý, ÐÐ 2004Ã. Ñ³ëï³ïí³Í å»ï³</w:t>
        <w:softHyphen/>
        <w:t>Ï³Ý µÛáõç»áí  Ý³Ë³ï»ëí³Í 281.6ÙÉÝ ¹ñ³ÙÇ ¹ÇÙ³ó:</w:t>
      </w:r>
    </w:p>
    <w:p>
      <w:pPr>
        <w:pStyle w:val="WWBodyText29"/>
        <w:ind w:firstLine="567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Üßí³Í Íñ³·ñáí Ý³Ë³ï»ëíáõÙ ¿ Çñ³Ï³Ý³óÝ»É ÐÐ Ï³é³í³ñáõÃÛ³Ý 02.07.2001Ã. N 591 áñáßÙ³Ùµ Ñ³ëï³ïí³Í ÐÐ ×³Ý³å³ñÑ³ÛÇÝ íÃ³ñ³íï³Ý·  ï»ËÝÇÏ³Ï³Ý íÇ×³ÏáõÙ ·ïÝíáÕ Ï³Ùñç³ÛÇÝ Ï³éáõóí³ÍùÝ»ñÇ ÑÇÙÝ³Ýáñá·Ù³Ý ³ßË³ï³ÝùÝ»ñÁ, áñÇó 150.0 ÙÉÝ ¹ñ³ÙÁ Ý³Ë³</w:t>
        <w:softHyphen/>
        <w:t>ï»ëíáõÙ ¿ Ñ³ïÏ³óÝ»É ³íïá×³Ý³å³ñÑÝ»ñÇ íñ³ ·ïÝíáÕ Ï³ÙáõñçÝ»ñÇ í»ñ³Ýáñá·</w:t>
        <w:softHyphen/>
        <w:t>Ù³ÝÁ, ÇëÏ 409.0 ÙÉÝ ¹ñ³ÙÁ »ñÏ³ÃáõÕ³ÛÇÝ Ï³ÙáõñçÝ»ñÇ í»ñ³Ï³Ý·ÝÙ³Ý áõ áõÅ»Õ³óÙ³Ý ³ßË³ï³ÝùÝ»ñÇ Çñ³Ï³</w:t>
        <w:softHyphen/>
        <w:t>Ý³óÙ³Ý Ñ³Ù³ñ: ²ßË³ï³ÝùÝ»ñÇ ³ÝÑñ³Å»ß</w:t>
        <w:softHyphen/>
        <w:t>ïáõ</w:t>
        <w:softHyphen/>
        <w:t>ÃÛáõÝÇó ¨ ³é³çÝ³</w:t>
        <w:softHyphen/>
        <w:t>Ñ»ñÃáõÃÛáõÝÇó »ÉÝ»Éáí ³íïá</w:t>
        <w:softHyphen/>
        <w:t>×³Ý³å³ñÑÝ»ñÇ íñ³ ·ïÝíáÕ Ï³ÙáõñçÝ»ñÇ í»ñ³Ýáñá·Ù³Ý Ñ³Ù³ñ 2005Ã. å»ï³Ï³Ý µÛáõç»Ç Ý³Ë³·Íáí Ý³Ë³ï»ëí»É ¿ 195.8 ÙÉÝ ¹ñ³Ù:</w:t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îñ³ÝëåáñïÇ í³ñÏ³ÛÇÝ Íñ³·ÇñÝ ³í³ñïí»É ¿ 2004 Ãí³Ï³ÝÇ ¹»Ïï»Ùµ»ñÇ 31-ÇÝ, ÇëÏ 2005 Ãí³Ï³ÝÇÝ Ý³Ë³ï»ëíáõÙ ¿ Ï³ï³ñ»É îñ³ÝëåáñïÇ Íñ³·ñÇ, ÇÝãå»ë Ý³¨ §Ð³Û³ë</w:t>
        <w:softHyphen/>
        <w:t>ï³ÝÇ ²íïá</w:t>
        <w:softHyphen/>
        <w:t>ÙáµÇÉ³ÛÇÝ ×³Ý³å³ñÑÝ»ñ¦ ö´À-Ç 2004 Ãí³Ï³ÝÇ ·áñÍáõÝ»áõÃÛ³Ý ³ñ¹ÛáõÝù</w:t>
        <w:softHyphen/>
        <w:t>Ý»ñÇ ³áõ¹Ç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hy-AM"/>
        </w:rPr>
        <w:t>ÐÐ Ï³é³í³ñáõÃÛ³ÝÝ ³éÁÝÃ»ñ ³Ýß³ñÅ ·áõÛùÇ Ï³¹³ëïñÇ å»ï³Ï³Ý ÏáÙÇï»Ç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ÏáÕÙÇó Ý»ñÏ³Û³óí³Í ÐÐ 2005 Ãí³Ï³ÝÇ å»ï³Ï³Ý µÛáõç»Ç Ñ³ßíÇÝ Ý³Ë³ï»ëíáÕ Ï³¹³ë</w:t>
        <w:softHyphen/>
        <w:t>ïñÇ µÝ³·³í³éÇ Ï³åÇï³ÉÇ ·Íáí Ï³ÝË³ï»ëíáÕ Í³Ëë»ñÁ Ñ³Ù³å³ï³ëË³ÝáõÙ ¿ ÐÐ Ï³é³í³ñáõÃÛ³Ý 17.06.2004 Ã. N 985-Ü áñáßÙ³Ùµ Ñ³ëï³ïí³Í ÐÐ 2005-2007 Ãí³Ï³ÝÝ»ñÇ å»ï³Ï³Ý ÙÇçÝ³Å³ÙÏ»ï Í³Ëë³ÛÇÝ Íñ³·ñáí Ï³¹³ëïñÇ áÉáñïÇ Ñ³Ù³ñ Ý³Ë³ï»ëí³Í ã³÷³ù³Ý³ÏÝ»ñÇÝ:</w:t>
      </w:r>
    </w:p>
    <w:p>
      <w:pPr>
        <w:pStyle w:val="TextBody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1.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Î³¹³ëïñ³ÛÇÝ ù³ñï»½³·ñáõÙ` ³é³çÇÝ å»ï³Ï³Ý ·ñ³ÝóÙ³Ý ³ßË³ï³ÝùÝ»ñÇ Çñ³Ï³Ý³óáõÙª 120,000.0 Ñ³½³ñ ¹ñ³Ù: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hy-AM"/>
        </w:rPr>
        <w:t xml:space="preserve"> </w:t>
      </w:r>
    </w:p>
    <w:p>
      <w:pPr>
        <w:pStyle w:val="TextBody"/>
        <w:ind w:firstLine="360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hy-AM"/>
        </w:rPr>
      </w:r>
    </w:p>
    <w:p>
      <w:pPr>
        <w:pStyle w:val="TextBody"/>
        <w:ind w:firstLine="36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Çñ³Ï³Ý³óÙ³Ý Ýå³ï³ÏÁ ÐÐ ÞÇñ³ÏÇ, ì³Ûáó ÒáñÇ ¨ êÛáõÝÇùÇ Ù³ñ½»ñÇ Ñ³Ù³ÛÝù</w:t>
        <w:softHyphen/>
        <w:t>Ý»ñÇ í³ñã³Ï³Ý ë³ÑÙ³ÝÝ»ñÇó ¹áõñë` Ù³ñ½»ñÇ í³ñã³Ï³Ý ï³ñ³ÍùÝ»ñÇ Ï³</w:t>
        <w:softHyphen/>
        <w:t xml:space="preserve">¹³ëïñ³ÛÇÝ ù³ñï»½Ý»ñÇ ëï»ÕÍáõÙÝ áõ Ñ³Ýñ³å»ïáõÃÛ³Ý 6 Ù³ñ½»ñÇ 25 Ñ³Ù³ÛÝùÝ»ñáõÙ Ï³¹³ëïñ³ÛÇÝ ù³ñï»½Ý»ñÇ Ã³ñÙ³óÙ³Ý ³ßË³ï³ÝùÝ»ñÇ Çñ³Ï³Ý³óáõÙÝ ¿: </w:t>
      </w:r>
    </w:p>
    <w:p>
      <w:pPr>
        <w:pStyle w:val="TextBody"/>
        <w:ind w:firstLine="36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 xml:space="preserve">2.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§¶»á¹»½Ç³ÛÇ ¨ ù³ñï»½³·ñáõÃÛ³Ý Ï»ÝïñáÝ¦ äà²Î-Ç ÏáÕÙÇó ³íïáÙ³ï³óí³Í Ñ³Ù³Ï³ñ·áõÙ Çñ³Ï³Ý³óíáÕ ³ßË³ñÑ³·ñ³Ï³Ý ³Ýí³ÝáõÙÝ»ñÇ Ñ³ßí³éÙ³Ý ¨ ·ñ³ÝóÙ³Ý ³ßË³ï³ÝùÝ»ñÇ å»ï³Ï³Ý å³ïí»ñª 18,000.0 Ñ³½³ñ ¹ñ³Ù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Æñ³Ï³Ý³óí»Éáõ »Ý ³ßË³ñÑ³·ñ³Ï³Ý ³Ýí³ÝáõÙÝ»ñÇ Ñ³ßí³éÙ³Ý ·ñ³ë»ÝÛ³Ï³ÛÇÝ, ¹³ßï³ÛÇÝ, ³ßË³ï³ÝùÝ»ñ, 929 Ñ³Ù³ÛÝùÝ»ñÇ ³ßË³ñÑ³·ñ³Ï³Ý ³Ýí³ÝáõÙÝ»ñÇ ·ñ³Ýó</w:t>
        <w:softHyphen/>
        <w:t xml:space="preserve">Ù³Ý Ó¨³ÃÕÃ»ñÇ Éñ³óáõÙ, 430 Ñ³Ù³ÛÝùÝ»ñÇ ·ñ³Ýóí³Í ³ßË³ñÑ³·ñ³Ï³Ý ³Ýí³ÝáõÙÝ»ñÇ Ùáõïù³·ñáõÙ, ·ñ³ÝóÙ³Ý Ù³ïÛ³ÝÝ»ñÇ Ï³½ÙáõÙ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Î³ï³ñí»Éáõ »Ý ³ßË³ï³ÝùÝ»ñ ³ßË³ñÑ³·ñ³Ï³Ý ³Ýí³ÝáõÙÝ»ñÇ ³íïáÙ³ï³ó</w:t>
        <w:softHyphen/>
        <w:t>í³Í Ñ³Ù³Ï³ñ·Ç Ý»ñ¹ñÙ³Ý ¨ Ý³Ëáñ¹ ï³ñÇÝ»ñÇ Ñ³í³ù³·ñí³Í ïíÛ³ÉÝ»ñÇ Ùáõïù³·ñÙ³Ý Ï³å³Ï</w:t>
        <w:softHyphen/>
        <w:t>óáõÃÛ³Ùµ: Ìñ³·ñÇ ßñç³Ý³ÏÝ»ñáõÙ Ý³Ë³ï»ëíáõÙ ¿ 2005Ã. ÁÝÃ³óùáõÙ Ï³½Ù»É ¨ Ññ³ï³ñ³Ï»É 1000 ûñÇÝ³Ï ÐÐ í³ñã³ï³ñÍù³ÛÇÝ µ³Å³ÝÙ³Ý ï»Õ»Ï³ïáõ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3. §¶»á¹»½Ç³ÛÇ ¨ ù³ñï»½³·ñáõÃÛ³Ý Ï»ÝïñáÝ¦ äà²Î-Ç ÏáÕÙÇó Çñ³Ï³Ý³óíáÕ Ð³Û³ëï³ÝÇ ³½·³ÛÇÝ ³ïÉ³ëÇ ëï»ÕÍÙ³Ý ³ßË³ï³ÝùÝ»ñÇ å»ï³Ï³Ý å³ïí»ñ` 43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2005Ã. ÁÝÃ³óùáõÙ ³ÏÁÝÏ³ÉíáõÙ ¿ ³í³ñï»É ²ïÉ³ëÇ Ñ»ÕÇÝ³Ï³ÛÇÝ ûñÇÝ³ÏÝ»ñÇ ëï»ÕÍÙ³Ý, ËÙµ³·ñÙ³Ý, Ï³½ÙÙ³Ý ¨ Ó¨³íáñÙ³Ý ³ßË³ï³ÝùÝ»ñÁ, Ññ³ï³ñ³Ï»É Ð³Û³ë</w:t>
        <w:softHyphen/>
        <w:t xml:space="preserve">ï³ÝÇ ²½·³ÛÇÝ ³ïÉ³ëÇ ² ¨ ´ Ñ³ïáñÝ»ñÁ: 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  <w:t>4. §¶»á¹»½Ç³ÛÇ ¨ ù³ñï»½³·ñáõÃÛ³Ý Ï»ÝïñáÝ¦ äà²Î-Ç ÏáÕÙÇó Çñ³Ï³Ý³óíáÕ å»ï³Ï³Ý Ù³ëßï³µ³ÛÇÝ ß³ñùÇ µ³½³ÛÇÝ ù³ñï»½Ý»ñÇ ëï»ÕÍÙ³Ý ¨ û¹³Éáõë³ÝÏ³ñ³Ñ³ÝÙ³Ý ³ßË³</w:t>
        <w:softHyphen/>
        <w:t>ï³ÝùÝ»ñÇ Çñ³Ï³Ý³óÙ³Ý å»ï³Ï³Ý å³ïí»ñ` 350,600.0 Ñ³½³ñ ¹ñ³Ù: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Æñ³Ï³Ý³óí»Éáõ ¿ Ýáñ ³é³ç³ó³Í ·áõÛù³ÛÇÝ ÙÇ³íáñÝ»ñÇ Ñ³ÝáõÃ³·ñÙ³Ý ³ßË³</w:t>
        <w:softHyphen/>
        <w:t>ï³ÝùÝ»ñ, áñÇó Ñ»ïá û¹³Éáõë³ÝÏ³ñ³Ñ³Ýí³Í ÝÛáõÃ»ñÇ ¹³ßï³ÛÇÝ í»ñÍ³ÝÙ³Ý Éñ³óáõóÇã ³ßË³ï³ÝùÝ»ñ, ³ÛÝáõÑ»ï¨ û¹³Éáõë³ÝÏ³ñ³Ñ³ÝÙ³Ý ÝÛáõÃ»ñÇ ¹³ßï³ÛÇÝ í»ñÍ³ÝÙ³Ý ¨ åÉ³Ý³µ³ñÓáõÝù³ÛÇÝ ÑÇÙùÇ ³å³ÑáíÙ³Ý, ïÇ»½»ñ³ÝÏ³ñ³Ñ³ÝÙ³Ý ÝÛáõÃ»ñÇ ¹³ßï³ÛÇÝ í»ñÍ³Ý</w:t>
        <w:softHyphen/>
        <w:t xml:space="preserve">Ù³Ý ¨ åÉ³Ý³µ³ñÓáõÝù³ÛÇÝ ÑÇÙùÇ ³å³ÑáíÙ³Ý, 1: 10000 Ù³ëßï³µÇ ï»Õ³·ñ³Ï³Ý ù³ñï»½Ý»ñÇ Ùß³ÏÙ³Ý ¨ Ãí³ÛÝ³óÙ³Ý ³ßË³ï³ÝùÝ»ñ: </w:t>
      </w:r>
    </w:p>
    <w:p>
      <w:pPr>
        <w:pStyle w:val="Normal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5.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§¶»á¹»½Ç³ÛÇ ¨ ù³ñï»½³·ñáõÃÛ³Ý Ï»ÝïñáÝ¦ äà²Î-Ç ÏáÕÙÇó Çñ³Ï³Ý³óíáÕ ù³ñï»</w:t>
        <w:softHyphen/>
        <w:t>½³·ñí³Í ÙÇ³íáñÝ»ñÇ Ãí³ÛÝ³óÙ³Ý ³ßË³ï³ÝùÝ»ñÇ å»ï³Ï³Ý å³ïí»ñ` 27,000.0 Ñ³½³ñ ¹ñ³Ù: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 </w:t>
      </w:r>
    </w:p>
    <w:p>
      <w:pPr>
        <w:pStyle w:val="Normal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Ìñ³·ñÇ Ýå³ï³ÏÁ ÐÐ ÞÇñ³ÏÇ, ì³Ûáó ÒáñÇ ¨ êÛáõÝÇùÇ Ù³ñ½»ñÇ Ñ³Ù³ÛÝùÝ»ñÇ í³ñã³Ï³Ý ë³ÑÙ³ÝÝ»ñÇó ¹áõñë` Ù³ñ½Ç »ÝÃ³Ï³ÛáõÃÛ³Ý ï³Ï ·ïÝíáÕ ï³ñ³ÍùÝ»ñÇ Ï³¹³ëïñ³ÛÇÝ ¹³ßï³ÛÇÝ Ñ³ÝáõÃ³·ñÙ³Ý ³ñ¹ÛáõÝùáõÙ ëï³óí³Í ÝÛáõÃ»ñÇ Ãí³ÛÝ³óáõÙÝ ¿: </w:t>
      </w:r>
    </w:p>
    <w:p>
      <w:pPr>
        <w:pStyle w:val="WWBodyText29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/>
          <w:color w:val="000000"/>
          <w:sz w:val="22"/>
          <w:szCs w:val="22"/>
          <w:lang w:val="hy-AM"/>
        </w:rPr>
      </w:r>
    </w:p>
    <w:p>
      <w:pPr>
        <w:pStyle w:val="WWBodyText211"/>
        <w:ind w:right="0" w:firstLine="851"/>
        <w:rPr/>
      </w:pPr>
      <w:r>
        <w:rPr>
          <w:b/>
          <w:bCs/>
          <w:color w:val="000000"/>
          <w:sz w:val="22"/>
          <w:szCs w:val="22"/>
        </w:rPr>
        <w:t>6. §¶»á¹»½Ç³ÛÇ ¨ ù³ñï»½³·ñáõÃÛ³Ý Ï»ÝïñáÝ¦</w:t>
      </w:r>
      <w:r>
        <w:rPr>
          <w:color w:val="000000"/>
          <w:sz w:val="22"/>
          <w:szCs w:val="22"/>
        </w:rPr>
        <w:t xml:space="preserve"> äà²Î-Ç ÏáÕÙÇó Çñ³Ï³Ý³óíáÕ ·»á¹»</w:t>
        <w:softHyphen/>
        <w:t>½Ç³Ï³Ý ³ßË³ï³ÝùÝ»ñÇ Çñ³Ï³Ý³óÙ³Ý (WGS-84 Ñ³Ù³ßË³ñÑ³ÛÇÝ ·»á¹»½Ç³Ï³Ý Ïááñ¹Ç</w:t>
        <w:softHyphen/>
        <w:t>Ý³ï³ÛÇÝ Ñ³Ù³Ï³ñ·áõÙ Ýáñ ·»á¹»½Ç³Ï³Ý ó³ÝóÇ ëï»ÕÍÙ³Ý ³ßË³ï³ÝùÝ»ñÇ ß³ñáõÝ³ÏáõÃÛáõÝ) å»ï³Ï³Ý å³ïí»ñ`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3,924.2 Ñ³½³ñ ¹ñ³Ù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>7. ø³Õ³ùÝ»ñÇ ï³ñ³ÍùáõÙ WGS-84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Ñ³Ù³ßË³ñÑ³ÛÇÝ ·»á¹»½Ç³Ï³Ý Ïááñ¹ÇÝ³ï³ÛÇÝ Ñ³Ù³</w:t>
        <w:softHyphen/>
        <w:t>Ï³ñ·áõÙ 2-ñ¹ ¹³ëÇ ó³ÝÏÇ ëï»ÕÍáõÙ ¨ II,III ¹³ëÇ ÝÇíÇÉÇñ³óÙ³Ý ó³ÝóÇ ÝÇíÇÉÇñ³óáõÙ, Ñ³í³</w:t>
        <w:softHyphen/>
        <w:t>ë³ñ³ÏßéáõÙ ¨ Ï³ï³Éá·Ç Ï³½ÙáõÙ` 60,275.8 Ñ³½³ñ ¹ñ³Ù: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hy-AM"/>
        </w:rPr>
      </w:r>
    </w:p>
    <w:p>
      <w:pPr>
        <w:pStyle w:val="BodyTextIndent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Ìñ³·ñ»ñÇ Çñ³Ï³Ý³óÙ³Ý ÁÝ¹Ñ³Ýáõñ Ýå³ï³ÏÁ` ÐÐ ï³ñ³ÍùáõÙ å»ï³Ï³Ý ·»á¹»½Ç³Ï³Ý åÉ³Ý³ÛÇÝ ¨ µ³ñÓáõÝù³ÛÇÝ ó³ÝóÇ ³ñ¹Ç³Ï³Ý³óáõÙÝ ¿:</w:t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Ü³Ë³ï»ëíáõÙ ¿ Çñ³Ï³Ý³óÝ»É WGS-84 Ñ³Ù³ßË³ñÑ³ÛÇÝ ·»á¹»½Ç³Ï³Ý Ïááñ¹Ç</w:t>
        <w:softHyphen/>
        <w:t>Ý³ï³ÛÇÝ Ñ³Ù³Ï³ñ·áõÙ 2-ñ¹ ¹³ëÇ ó³ÝÏÇ ëï»ÕÍÙ³Ý ¨ II,III ¹³ëÇ ÝÇíÇÉÇñ³óÙ³Ý ó³ÝóÇ ÝÇíÇÉÇñ³óÙ³Ý, Ñ³í³ë³ñ³ÏßéÙ³Ý ¨ Ï³ï³Éá·Ç Ï³½ÙÙ³Ý ³ßË³ï³ÝùÝ»ñ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WWBodyText211"/>
        <w:ind w:right="0" w:firstLine="851"/>
        <w:rPr/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§ÐáÕßÇÝÙáÝÇÃáñÇÝ·¦ äà²Î-Ç ÏáÕÙÇó Çñ³Ï³Ý³óíáÕ ÐÐ Ñ³Ù³ÛÝùÝ»ñÇ í³ñã³</w:t>
        <w:softHyphen/>
        <w:t>Ï³Ý ë³Ñ</w:t>
        <w:softHyphen/>
        <w:t>Ù³ÝÝ»ñÇó ¹áõñë ·ïÝíáÕ ·ÛáõÕ³ïÝï»ë³Ï³Ý Ýß³Ý³ÏáõÃÛ³Ý ÑáÕ»ñÇ ·Ý³Ñ³ïÙ³Ý ³ßË³ï³Ýù</w:t>
        <w:softHyphen/>
        <w:t>Ý»ñÇ Çñ³Ï³Ý³óÙ³Ý ·Íáí å»ï³Ï³Ý å³ïí»ñ` 70,000.0 Ñ³½³ñ ¹ñ³Ù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¶ÛáõÕ³ïÝï»ë³Ï³Ý Ýß³Ý³ÏáõÃÛ³Ý ÑáÕ»ñÇ ·Ý³Ñ³ïÙ³Ý Ýå³ï³Ïáí Çñ³Ï³</w:t>
        <w:softHyphen/>
        <w:t>Ý³óí»Éáõ »Ý ÑáÕ»ñÇ áñ³Ï³Ï³Ý Ñ³ïÏ³ÝÇßÝ»ñÇ áõëáõÙÝ³ëÇñáõÃÛ³Ý, ¹ñ³ ÷á÷áËáõÃÛ³Ý, µáõë³Ï³</w:t>
        <w:softHyphen/>
        <w:t>ÝáõÃÛ³Ý Ï³½ÙÇ áõ ï»ë³ÏÇ áõëáõÙÝ³ëÇñáõÃÛ³Ý ¹³ßï³ÛÇÝ, ÇÝãå»ë Ý³¨ É³µáñ³ïáñ  ³ßË³ï³ÝùÝ»ñ:</w:t>
      </w:r>
    </w:p>
    <w:p>
      <w:pPr>
        <w:pStyle w:val="WWBodyText211"/>
        <w:ind w:right="0" w:firstLine="851"/>
        <w:rPr/>
      </w:pPr>
      <w:r>
        <w:rPr>
          <w:b/>
          <w:bCs/>
          <w:color w:val="000000"/>
          <w:sz w:val="22"/>
          <w:szCs w:val="22"/>
        </w:rPr>
        <w:t>9. ¶áõÛù³Ñ³ñÏÇ ¨ ÑáÕÇ Ñ³ñÏÇ µ³½³ÛÇ ëï»ÕÍÙ³Ý</w:t>
      </w:r>
      <w:r>
        <w:rPr>
          <w:color w:val="000000"/>
          <w:sz w:val="22"/>
          <w:szCs w:val="22"/>
        </w:rPr>
        <w:t xml:space="preserve"> Ýå³ï³ÏÝ»ñáí ³Ýß³ñÅ ·áõÛùÇ` ³Û¹ ÃíáõÙ ÑáÕ»ñÇ Ï³¹³ëïñ³ÛÇÝ ·Ý³Ñ³ïÙ³Ý ³ßË³ï³ÝùÝ»ñÇ Çñ³Ï³Ý³óáõÙ` 40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Æñ³Ï³Ý³óí»Éáõ ¿ ÑáÕ»ñÇ Ï³¹³ëïñ³ÛÇÝ ·Ý³Ñ³ïÙ³Ý ³ßË³ï³ÝùÝ»ñ ÑáÕÇ Ñ³ñÏÇ µ³½³ÛÇ ëï»ÕÍÙ³Ý Ýå³ï³Ïáí, áñÇ ³ñ¹ÛáõÝùÝ»ñÁ ïñ³Ù³¹ñí»Éáõ »Ý ï»Õ³Ï³Ý ÇÝùÝ³Ï³</w:t>
        <w:softHyphen/>
        <w:t>é³</w:t>
        <w:softHyphen/>
        <w:t>í³ñÙ³Ý ¨ Ñ³ñÏ³ÛÇÝ Ù³ñÙÇÝÝ»ñÇÝ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BodyText3"/>
        <w:ind w:right="0" w:firstLine="709"/>
        <w:rPr/>
      </w:pPr>
      <w:r>
        <w:rPr>
          <w:b/>
          <w:bCs/>
          <w:color w:val="000000"/>
          <w:sz w:val="22"/>
          <w:szCs w:val="22"/>
        </w:rPr>
        <w:t>10. ¶áõÛùÇ ÝÏ³ïÙ³Ùµ Çñ³íáõÝùÝ»ñÇ ³é³çÇÝ å»ï³Ï³Ý</w:t>
      </w:r>
      <w:r>
        <w:rPr>
          <w:color w:val="000000"/>
          <w:sz w:val="22"/>
          <w:szCs w:val="22"/>
        </w:rPr>
        <w:t xml:space="preserve"> ·ñ³ÝóÙ³Ý ³ßË³</w:t>
        <w:softHyphen/>
        <w:t>ï³ÝùÝ»ñÇ Çñ³Ï³Ý³óáõÙ ¨ ë»÷³Ï³ÝáõÃÛ³Ý Çñ³íáõÝùÇ íÏ³Û³Ï³ÝÝ»ñÇ ïñ³Ù³¹ñáõÙ` 75,000.0 Ñ³½³ñ ¹ñ³Ù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WWBodyText224"/>
        <w:rPr/>
      </w:pPr>
      <w:r>
        <w:rPr/>
        <w:t>¶áõÛùÇ ÝÏ³ïÙ³Ùµ Çñ³íáõÝùÝ»ñÇ ³é³çÇÝ å»ï³Ï³Ý ·ñ³ÝóÙ³Ý ³ßË³ï³ÝùÝ»ñÝ áõ ë»÷³Ï³</w:t>
        <w:softHyphen/>
        <w:t>ÝáõÃÛ³Ý Çñ³íáõÝùÝ»ñÇ íÏ³Û³Ï³ÝÝ»ñÇ ïñ³Ù³¹ñáõÙÁ Çñ³Ï³Ý³óíáõÙ ¿ å»ï³Ï³Ý µÛáõç»Ç ÙÇçáóÝ»ñÇ Ñ³ßíÇÝ: Ü³Ë³ï»ëíáõÙ ¿ ·ñ³Ýó»É ßáõñç 480 Ñ³½³ñ ³Ýß³ñÅ ·áõÛù, áñÇó 80 Ñ³½³ñÁ ÁÝÃ³óÇÏ ·áñÍáõÝ»áõÃÛ³Ý ³ñ¹ÛáõÝùáõÙ, ÇëÏ 400 Ñ³½³ñÁ ³Ýß³ñÅ ·áõÛùÇ ÝÏ³ïÙ³Ùµ Çñ³íáõÝùÝ»ñÇ ³é³çÇÝ å»ï³Ï³Ý ·ñ³ÝóÙ³Ý ·áñÍÁÝÃ³óÇ ßñç³Ý³ÏÝ»ñáõÙ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WWBodyText211"/>
        <w:rPr/>
      </w:pPr>
      <w:r>
        <w:rPr>
          <w:b/>
          <w:bCs/>
          <w:color w:val="000000"/>
          <w:sz w:val="22"/>
          <w:szCs w:val="22"/>
        </w:rPr>
        <w:t>11. ²Ýß³ñÅ ·áõÛùÇ Ï³¹³ëïñÇ</w:t>
      </w:r>
      <w:r>
        <w:rPr>
          <w:color w:val="000000"/>
          <w:sz w:val="22"/>
          <w:szCs w:val="22"/>
        </w:rPr>
        <w:t xml:space="preserve"> í³ñÙ³Ý ³íïáÙ³ï³óí³Í Ñ³Ù³Ï³ñ·Ç Ý»ñ¹ÝáõÙ,</w:t>
      </w:r>
    </w:p>
    <w:p>
      <w:pPr>
        <w:pStyle w:val="WWBodyText211"/>
        <w:ind w:right="-71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½³ñ·³óáõÙ ¨ ï»Õ»Ï³ïí³Ï³Ý µ³ÝÏÇ ëå³ë³ñÏáõÙ` 296,100.0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Æñ³Ï³Ý³óí»Éáõ ¿ Ï³¹³ëïñ³ÛÇÝ ·áñÍ»ñÇ ¿É»ÏïñáÝ³ÛÇÝ ³ñËÇíÝ»ñÇ Ñ³Ýñ³å»</w:t>
        <w:softHyphen/>
        <w:t>ï³Ï³Ý ï»Õ»Ï³ïí³Ï³Ý µ³ÝÏÇ ëï»ÕÍÙ³Ý, ·»ñ³ï»ëã³Ï³Ý ó³ÝóÇ ëå³ë³ñÏÙ³Ý, Ñ³Ù³</w:t>
        <w:softHyphen/>
        <w:t>Ï³ñ·ã³ÛÇÝ ï»</w:t>
        <w:softHyphen/>
        <w:t>ËÝÇ</w:t>
        <w:softHyphen/>
        <w:t>Ï³ÛÇ, Ýáñ ï»ËÝÇÏ³ÛÇ, Íñ³·ñ³ÛÇÝ ÷³Ã»ÃÝ»ñÇ Ó»éùµ»ñÙ³Ý ¨ ³ñ¹Ç³</w:t>
        <w:softHyphen/>
        <w:t>Ï³Ý³óÙ³Ý, ³ßË³</w:t>
        <w:softHyphen/>
        <w:t>ï³ÏÇóÝ»ñÇ í»ñ³å³ïñ³ëïÙ³Ý, ÇÝãå»ë Ý³¨ ÇÝï»ñÝ»ïÇ ÙÇç³í³ÛñáõÙ ³Ýß³ñÅ ·áõÛùÇ ÝÏ³ïÙ³Ùµ ·ñ³Ýóí³Í Çñ³íáõÝùÝ»ñÇ ¨ ë³ÑÙ³Ý³÷³ÏáõÙÝ»ñÇ í»ñ³µ»ñÛ³É ï»Õ»Ï³ïíáõÃÛ³Ý ïñ³Ù³¹ñÙ³Ý ³ßË³ï³ÝùÝ»ñ:</w:t>
      </w:r>
    </w:p>
    <w:p>
      <w:pPr>
        <w:pStyle w:val="BodyText3"/>
        <w:ind w:right="-716" w:firstLine="567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/>
          <w:color w:val="000000"/>
          <w:sz w:val="22"/>
          <w:szCs w:val="22"/>
          <w:lang w:val="hy-AM"/>
        </w:rPr>
      </w:r>
    </w:p>
    <w:p>
      <w:pPr>
        <w:pStyle w:val="BodyText3"/>
        <w:ind w:right="-716" w:firstLine="567"/>
        <w:rPr/>
      </w:pPr>
      <w:r>
        <w:rPr>
          <w:b/>
          <w:bCs/>
          <w:color w:val="000000"/>
          <w:sz w:val="22"/>
          <w:szCs w:val="22"/>
        </w:rPr>
        <w:t>12. ºñÏñ³ï»Õ»Ï³ïí³Ï³Ý Ñ³Ù³Ï³ñ·Ç Ý³Ë³·ÍáõÙ</w:t>
      </w:r>
      <w:r>
        <w:rPr>
          <w:color w:val="000000"/>
          <w:sz w:val="22"/>
          <w:szCs w:val="22"/>
        </w:rPr>
        <w:t>, Ý»ñ¹ÝáõÙ ¨ ëå³ë³ñÏáõÙ`50,000.0 Ñ³½³ñ ¹ñ³Ù: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Æñ³Ï³Ý³óí»Éáõ »Ý »ñÏñ³ï»Õ»Ï³ïí³Ï³Ý Ñ³Ù³Ï³ñ·Ç í³ñÙ³Ý ÷áñÓÝ³Ï³Ý ³íïá</w:t>
        <w:softHyphen/>
        <w:t>Ù³ï³óí³Í Ñ³Ù³Ï³ñ·Ç Ý³Ë³·ÍÙ³Ý ¨ Ùß³ÏÙ³Ý, 1:500 Ù³ëßï³µÇ Ï³¹³ëïñ³ÛÇÝ Ñ³ÝáõÛÃÝ»ñÇ Ã³ñÙ³óÙ³Ý é»É»ýÇ ï³ñ»ñÇ, Ã»Ù³ïÇÏ ß»ñï»ñÇ ëï»ÕÍÙ³Ý, ëïáñ·»ïÝÛ³ Ñ³Õáñ¹³ÏóáõÕÇÝ»ñÇ Ñ³ÝáõÃ³·ñÙ³Ý ¨ ß³Ñ³·áñÍáÕ Ï³½Ù³Ï»ñåáõÃÛáõÝÝ»ñÇ Ñ»ï Ñ³Ù³</w:t>
        <w:softHyphen/>
        <w:t>Ó³ÛÝ»ó</w:t>
        <w:softHyphen/>
        <w:t>Ù³Ý, Ï»ï»ñÇ Ïááñ¹ÇÝ³ï</w:t>
        <w:softHyphen/>
        <w:t xml:space="preserve">Ý»ñÇ ¨ µ³ó³ñÓ³Ï µ³ñÓñáõÃÛáõÝÝ»ñÇ Ñ³ßí³ñÏÙ³Ý, Ï³ï³Éá·Ç Ï³½ÙÙ³Ý ³ßË³ï³ÝùÝ»ñ: </w:t>
      </w:r>
    </w:p>
    <w:p>
      <w:pPr>
        <w:pStyle w:val="WWBodyText211"/>
        <w:ind w:right="0" w:firstLine="851"/>
        <w:rPr/>
      </w:pPr>
      <w:r>
        <w:rPr>
          <w:b/>
          <w:bCs/>
          <w:color w:val="000000"/>
          <w:sz w:val="22"/>
          <w:szCs w:val="22"/>
        </w:rPr>
        <w:t xml:space="preserve">13. ²Ýß³ñÅ ·áõÛùÇ å»ï³Ï³Ý ÙÇ³ëÝ³Ï³Ý </w:t>
      </w:r>
      <w:r>
        <w:rPr>
          <w:color w:val="000000"/>
          <w:sz w:val="22"/>
          <w:szCs w:val="22"/>
        </w:rPr>
        <w:t>Ï³¹³ëïñÇ ï»Õ»Ï³ïíáõÃÛ³Ý ïñ³</w:t>
        <w:softHyphen/>
        <w:t>Ù³¹ñáõÙ` 30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Ü³Ë³ï»ëíáõÙ ¿ 2005 Ã. ÁÝÃ³óùáõÙ ïñ³Ù³¹ñ»É Ùáï³íáñ³å»ë 60000 ³Ýí×³ñ ï»Õ»</w:t>
        <w:softHyphen/>
        <w:t>Ï³ïíáõÃÛáõÝ ¨ ³å³Ñáí»É Ï³¹³ëïñÇ ï»Õ»Ï³ïíáõÃÛ³Ý ³ÝÁÝ¹Ñ³ïáõÃÛáõÝÁ:</w:t>
      </w:r>
    </w:p>
    <w:p>
      <w:pPr>
        <w:pStyle w:val="WWBodyText211"/>
        <w:ind w:right="0" w:firstLine="851"/>
        <w:rPr/>
      </w:pPr>
      <w:r>
        <w:rPr>
          <w:b/>
          <w:bCs/>
          <w:color w:val="000000"/>
          <w:sz w:val="22"/>
          <w:szCs w:val="22"/>
        </w:rPr>
        <w:t>14. §ÐáÕßÇÝÙáÝÇÃáñÇÝ·¦ äà²Î-Ç ÏáÕÙÇó</w:t>
      </w:r>
      <w:r>
        <w:rPr>
          <w:color w:val="000000"/>
          <w:sz w:val="22"/>
          <w:szCs w:val="22"/>
        </w:rPr>
        <w:t xml:space="preserve"> Çñ³Ï³Ý³óíáÕ ³Ýß³ñÅ ·áõÛùÇ ·Ý³Ñ³ï</w:t>
        <w:softHyphen/>
        <w:t>Ù³Ý Ýáñ Ñ³Ù³Ï³ñ·Ç Ý»ñ¹ñÙ³Ý Ýå³ï³Ïáí ÑáÕÇ ¨ ¹ñ³ íñ³ ·ïÝíáÕ ß»Ýù»ñÇ ¨ ßÇÝáõÃÛáõÝÝ»ñÇ ¨ ³Ýß³ñÅ ·áõÛùÇ Ñ³Ù³Ï³ñ·í³Í ¹Çï³ñÏáõÙÝ»ñÇ Çñ³Ï³Ý³óÙ³Ý å»ï³Ï³Ý å³ïí»ñ` 55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Æñ³Ï³Ý³óí»Éáõ »Ý ³Ýß³ñÅ ·áõÛùÇ Ñ³Ù³Ï³ñ·í³Í ¹Çï³ñÏáõÙÝ»ñ, ·Ý³ÛÇÝ Çñ³íÇ</w:t>
        <w:softHyphen/>
        <w:t>×³ÏÇ í»ñÉáõÍáõÃÛáõÝÝ»ñ, áñáÝó ³ñ¹ÛáõÝùÝ»ñÁ å³ñµ»ñ³µ³ñ Ññ³å³ñ³Ïí»Éáõ »Ý Ù³ÙáõÉáõÙ` Ñ³ë³</w:t>
        <w:softHyphen/>
        <w:t>ñ³ÏáõÃÛ³Ý É³ÛÝ ß»ñï»ñÇÝ ßáõÏ³ÛÇ Çñ³íÇ×³ÏÇ Ù³ëÇÝ Çñ³½»Ï»Éáõ Ýå³ï³Ïáí: îíÛ³ÉÝ»ñÁ ïñ³Ù³¹ñí»Éáõ »Ý Ý³¨ å»ï³Ï³Ý Ï³é³í³ñÙ³Ý ¨ ï»Õ³Ï³Ý ÇÝùÝ³Ï³</w:t>
        <w:softHyphen/>
        <w:t>é³í³ñ</w:t>
        <w:softHyphen/>
        <w:t>Ù³Ý Ù³ñÙÇÝÝ»ñÇÝ:</w:t>
      </w:r>
    </w:p>
    <w:p>
      <w:pPr>
        <w:pStyle w:val="WWBodyText211"/>
        <w:ind w:right="0" w:firstLine="851"/>
        <w:rPr/>
      </w:pPr>
      <w:r>
        <w:rPr>
          <w:b/>
          <w:bCs/>
          <w:color w:val="000000"/>
          <w:sz w:val="22"/>
          <w:szCs w:val="22"/>
        </w:rPr>
        <w:t>15. ÐÐ í³ñã³ï³ñ³Íù³ÛÇÝ ÙÇ³íáñÝ»ñÇ</w:t>
      </w:r>
      <w:r>
        <w:rPr>
          <w:color w:val="000000"/>
          <w:sz w:val="22"/>
          <w:szCs w:val="22"/>
        </w:rPr>
        <w:t xml:space="preserve"> ë³ÑÙ³ÝÝ»ñÇ ÝÏ³ñ³·ñáõÃÛáõÝ ¨ í³ñã³</w:t>
        <w:softHyphen/>
        <w:t>ï³ñ³Í</w:t>
        <w:softHyphen/>
        <w:t>ù³ÛÇÝ Ýáñ µ³Å³ÝÙ³Ý Ï³½Ù³Ï»ñåáõÙ áõ Çñ³Ï³Ý³óáõÙ` 110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ñ³·ñÇ Ýå³ï³ÏÁ Ñ³Ýñ³å»ïáõÃÛ³Ý ³ÙµáÕç ï³ñ³ÍùáõÙ ï»Õ³Ï³Ý ÇÝùÝ³Ï³</w:t>
        <w:softHyphen/>
        <w:t>é³í³ñÙ³Ý Çñ³Ï³Ý³óáõÙÝ ¿, áñÇ ³ñ¹ÛáõÝùáõÙ ÏÑëï³Ï»óí»Ý ¨ Ïï³ñ³Ýç³ïí»Ý å»ï³Ï³Ý Ï³é³í³ñÙ³Ý ¨ ï»Õ³Ï³Ý ÇÝùÝ³Ï³é³í³ñÙ³Ý Ù³ñÙÇÝÝ»ñÇ Çñ³í³ëáõÃÛáõÝÝ»ñÁ` Ó¨³íáñ»</w:t>
        <w:softHyphen/>
        <w:t>Éáí ÑáÕ³ÛÇÝ é»ëáõñëÝ»ñÇ Ï³é³í³ñÙ³Ý ³í»ÉÇ ³ñ¹ÛáõÝ³í»ï Ñ³Ù³Ï³ñ·:</w:t>
      </w:r>
    </w:p>
    <w:p>
      <w:pPr>
        <w:pStyle w:val="WWBodyText211"/>
        <w:ind w:right="0" w:firstLine="851"/>
        <w:rPr/>
      </w:pPr>
      <w:r>
        <w:rPr>
          <w:b/>
          <w:bCs/>
          <w:color w:val="000000"/>
          <w:sz w:val="22"/>
          <w:szCs w:val="22"/>
        </w:rPr>
        <w:t>16. §ÐáÕßÇÝÙáÝÇÃáñÇÝ·¦ äà²Î-Ç ÏáÕÙÇó</w:t>
      </w:r>
      <w:r>
        <w:rPr>
          <w:color w:val="000000"/>
          <w:sz w:val="22"/>
          <w:szCs w:val="22"/>
        </w:rPr>
        <w:t xml:space="preserve"> Çñ³Ï³Ý³óíáÕ ÐÐ Ñ³Ù³ÛÝùÝ»ñÇ í³ñ</w:t>
        <w:softHyphen/>
        <w:t>ã³Ï³Ý ë³ÑÙ³ÝÝ»ñÇó ¹áõñë ·ïÝíáÕ ï³ñ³ÍùÝ»ñÇ ëÏ½µÝ³Ï³Ý Ñ³ßí³éÙ³Ý ïíÛ³ÉÝ»ñÇ ëï»ÕÍÙ³Ý ¨ Ã³ñÙ³óÙ³Ý ³ßË³ï³ÝùÝ»ñÇ å»ï³Ï³Ý å³ïí»ñ` 20,000.0 Ñ³½³ñ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³Ù³ÛÝùÝ»ñÇ í³ñã³Ï³Ý ë³ÑÙ³ÝÝ»ñÇó ¹áõñë ·ïÝíáÕ µáÉáñ ï»ë³ÏÇ ÑáÕ»ñÇ ëÏ½µÝ³Ï³Ý Ñ³ßí³éÙ³Ý Ýå³ï³Ïáí Çñ³Ï³Ý³óí»Éáõ ¿ ³éÏ³ Ñ³ï³Ï³·Í»ñÇ ×ß·ñïáõÙ, ë³ÑÙ³Ý³ÏÇó ÑáÕû·ï³·áñÍáÕÝ»ñÇ Ñ»ï í³ñã³Ï³Ý ë³ÑÙ³ÝÝ»ñÇ Ñ³Ù³ÏóáõÙ, ïíÛ³ÉÝ»ñÇ Ñ³í³ù³·ñáõÙ ¨ ×ß·ñïáõÙ, ³Ù÷á÷ ïíÛ³ÉÝ»ñÇ ëï»ÕÍáõÙ, å³ñ½³µ³Ý³·ñÇ ¨ ÑáÕ³ÛÇÝ Ñ³ßí»ÏßéÇ Ï³½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  <w:t xml:space="preserve">²Ýß³ñÅ ·áõÛùÇ Ï³¹³ëïñÇ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 xml:space="preserve">µÝ³·³í³éÇ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Í³Ëë»ñÇ Ñ³Ù»Ù³</w:t>
        <w:softHyphen/>
        <w:t>ïáõÃÛáõÝÁ’ Ý³Ëáñ¹ ï³ñí³ ÷³ëï³óÇ ¨ ÁÝÃ³óÇÏ µÛáõç»ï³ÛÇÝ ï³ñí³ Ñ³Ù³ñ Ñ³ëï³ïí³Í Ñ³Ù³å³ï³ë</w:t>
        <w:softHyphen/>
        <w:t>Ë³Ý óáõó³ÝÇßÝ»ñÇ Ñ»ï, ³ñï³óáÉí³Í ¿ ëáõÛÝ µ³ó³ïñ³·ñÇ N  15 ³Õ</w:t>
        <w:softHyphen/>
        <w:t>Ûáõ</w:t>
        <w:softHyphen/>
        <w:t>ë³</w:t>
        <w:softHyphen/>
        <w:t>ÏáõÙ:</w:t>
      </w:r>
    </w:p>
    <w:p>
      <w:pPr>
        <w:pStyle w:val="WWBodyText223"/>
        <w:spacing w:lineRule="auto" w:line="24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eastAsia="Times Armenian" w:cs="Times Armenian"/>
          <w:b/>
          <w:bCs/>
          <w:color w:val="000000"/>
          <w:sz w:val="22"/>
          <w:szCs w:val="22"/>
          <w:u w:val="single"/>
          <w:lang w:val="af-ZA"/>
        </w:rPr>
      </w:r>
    </w:p>
    <w:p>
      <w:pPr>
        <w:pStyle w:val="WWBodyText223"/>
        <w:rPr/>
      </w:pPr>
      <w:r>
        <w:rPr>
          <w:b/>
          <w:bCs/>
          <w:color w:val="000000"/>
          <w:u w:val="single"/>
          <w:lang w:val="af-ZA"/>
        </w:rPr>
        <w:t>ä³ßïå³ÝáõÃÛ³Ý µÝ³·³í³éÇ</w:t>
      </w:r>
      <w:r>
        <w:rPr>
          <w:color w:val="000000"/>
          <w:lang w:val="af-ZA"/>
        </w:rPr>
        <w:t xml:space="preserve">  Í</w:t>
      </w:r>
      <w:r>
        <w:rPr>
          <w:color w:val="000000"/>
          <w:sz w:val="22"/>
          <w:szCs w:val="22"/>
          <w:lang w:val="hy-AM"/>
        </w:rPr>
        <w:t>³Ëë»ñÁ ÐÐ 2005 Ãí³Ï³ÝÇ å»ï³Ï³Ý µÛáõç»Ç Ý³Ë³·</w:t>
        <w:softHyphen/>
        <w:t>Íáí Ý³</w:t>
        <w:softHyphen/>
        <w:t>Ë³</w:t>
        <w:softHyphen/>
        <w:t>ï»ë</w:t>
        <w:softHyphen/>
        <w:softHyphen/>
        <w:t>í»É »Ý 53,747.4 ÙÉÝ ¹ñ³ÙÇ ã³÷áí, áñÇó é³½Ù³Ï³Ý Ï³ñÇùÝ»ñÇ µ³í³ñ³ñÙ³Ý Ñ³Ù³ñ Ý³</w:t>
        <w:softHyphen/>
        <w:t>Ë³</w:t>
        <w:softHyphen/>
        <w:t>ï»ë</w:t>
        <w:softHyphen/>
        <w:t xml:space="preserve">í»É ¿ Ñ³ïÏ³óÝ»É 49,962.1 ÙÉÝ ¹ñ³Ù: 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2005 Ãí³Ï³ÝÇ å»ï³Ï³Ý µÛáõç»Ç Ý³Ë³·Íáí å³ßïå³ÝáõÃÛ³Ý µÝ³·³í³éÇ ³ÛÉ Í³Ë</w:t>
        <w:softHyphen/>
        <w:softHyphen/>
        <w:softHyphen/>
        <w:t>ë»ñÁ Ñ³ß</w:t>
        <w:softHyphen/>
        <w:t>í³ñÏí»É »Ý 3,669.0 ÙÉÝ ¹ñ³Ù, áñáÝù ÐÐ 2004 Ãí³Ï³ÝÇ Ñ³ë</w:t>
        <w:softHyphen/>
        <w:t>ï³ïí³Í å»ï³</w:t>
        <w:softHyphen/>
        <w:t>Ï³Ý µÛáõç»Ç óáõó³ÝÇßÇ ÝÏ³ïÙ³Ùµ ³×»É »Ý 319.0 ÙÉÝ ¹ñ³Ùáí: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2005 Ãí³Ï³ÝÇ å»ï³Ï³Ý µÛáõç»Ç Ý³Ë³·Íáí å³ßïå³ÝáõÃÛ³Ý µÝ³·³</w:t>
        <w:softHyphen/>
        <w:t>í³</w:t>
        <w:softHyphen/>
        <w:t>éáõÙ Ý³Ë³ï»ëí³Í ¿ Ý³¨ ³ÛÉÁÝïñ³Ýù³ÛÇÝ Í³é³ÛáõÃÛ³Ý Ï³½Ù³Ï»ñåÙ³Ý Ñ³Ù³ñ ÙÇçáóÝ»ñ, áñÇ ÁÝ¹Ñ³Ýáõñ ·áõÙ³ñÁ Ï³½ÙáõÙ ¿ª 77.4 ÙÉÝ ¹ñ³Ù, áñÇó ÐÐ å³ßïå³ÝáõÃÛ³Ý Ý³Ë³ñ³</w:t>
        <w:softHyphen/>
        <w:t>ñáõÃÛ³Ý ·Íáí Ý³Ë³ï»ëí»É ¿ª 58.3 ÙÉÝ ¹ñ³Ù, ÐÐ ³éáÕç³å³ÑáõÃÛ³Ý Ý³Ë³</w:t>
        <w:softHyphen/>
        <w:t>ñ³</w:t>
        <w:softHyphen/>
        <w:t>ñáõÃÛ³Ý ·Íáíª 13.2 ÙÉÝ ¹ñ³Ù ¨ ÐÐ ³ßË³ï³ÝùÇ ¨ ëáóÇ³É³Ï³Ý Ñ³ñó»ñÇ Ý³Ë³</w:t>
        <w:softHyphen/>
        <w:t>ñ³</w:t>
        <w:softHyphen/>
        <w:t xml:space="preserve">ñáõÃÛ³Ý ·Íáíª 5.9 ÙÉÝ ¹ñ³Ù:  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Ð 2005 Ãí³Ï³ÝÇ å»ï³Ï³Ý µÛáõç»Ç Ý³Ë³·Íáí å³ßïå³ÝáõÃÛ³Ý µÝ³·³</w:t>
        <w:softHyphen/>
        <w:t>í³</w:t>
        <w:softHyphen/>
        <w:t xml:space="preserve">éáõÙ Ý³Ë³ï»ëí³Í ¿ Ý³¨ ½áñ³ÏáãÇÏÝ»ñÇÝ í³ñáñ¹³Ï³Ý Çñ³íáõÝùÇ íÏ³Û³Ï³ÝÝ»ñÇ ïñÙ³Ý ¨ ùÝÝáõÃÛáõÝÝ»ñÇ ÁÝ¹áõÝÙ³Ý Í³Ëë»ñ, áñÇ ·áõÙ³ñÁ Ï³½ÙáõÙ ¿ª 38.9 ÙÉÝ ¹ñ³Ù:  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³ë³ñ³Ï³Ï³Ý Ï³ñ·Ç å³Ñå³ÝáõÃÛáõÝ Ñ³Ù³Ï³ñ·»ñÇ Í³Ëë»ñÇ ýÇÝ³Ýë³</w:t>
        <w:softHyphen/>
        <w:t>íáñÙ³ÝÁ 2005 Ãí³Ï³ÝÇ å»ï³Ï³Ý µÛáõç»Çó Ý³Ë³ï»ëíáõÙ ¿ áõÕÕ»É 22.754.5 ÙÉÝ ¹ñ³Ù: Üßí³Í Í³Ëë»ñÁ Ý»</w:t>
        <w:softHyphen/>
        <w:t>ñ³</w:t>
        <w:softHyphen/>
        <w:t>éáõÙ »Ý áëïÇ</w:t>
        <w:softHyphen/>
        <w:t>Ï³</w:t>
        <w:softHyphen/>
        <w:t>Ýáõ</w:t>
        <w:softHyphen/>
        <w:t>ÃÛ³Ý, ³½·³ÛÇÝ ³Ýíï³Ý·áõÃÛ³Ý, ³ñï³Ï³ñ· Çñ³íÇ×³ÏÝ»ñÇ ¨ ùñ»³Ï³ï³ñáÕ³Ï³Ý Ñ³Ù³</w:t>
        <w:softHyphen/>
        <w:t>Ï³ñ</w:t>
        <w:softHyphen/>
        <w:t>·»ñÇ Í³Ëë»ñÁ: Ø³ëÝ³</w:t>
        <w:softHyphen/>
        <w:t>íá</w:t>
        <w:softHyphen/>
        <w:t xml:space="preserve">ñ³å»ëª 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³) àëïÇÏ³ÝáõÃÛ³Ý 2005 Ãí³Ï³ÝÇ å³Ñå³ÝÙ³Ý Í³Ëë»ñÁ Ý³Ë³ï»ëí»É »Ý 11,633.0 ÙÉÝ ¹ñ³</w:t>
        <w:softHyphen/>
        <w:t>ÙÇ ã³÷áí, áñÇó 10,001.0 ÙÉÝ ¹ñ³ÙÝ áõÕÕí»Éáõ ¿ ÁÝÃ³óÇÏ Í³Ëë»ñÇ, 1,632.0 ÙÉÝ. ¹ñ³ÙÁ` Ï³</w:t>
        <w:softHyphen/>
        <w:t>åÇ</w:t>
        <w:softHyphen/>
        <w:t>ï³É Í³Ëë»ñÇ ýÇÝ³Ýë³íáñÙ³ÝÁ, áñÁ ³í»É ¿ Ý³Ë³ï»ëí³Í ÐÐ Ï³é³í³ñáõÃÛ³Ý 2004 Ãí³Ï³ÝÇ ÑáõÝÇëÇ 17-Ç §ÐÐ Ï³é³í³ñáõÃÛ³Ý 2005-2007 Ãí³Ï³Ý</w:t>
        <w:softHyphen/>
        <w:t>Ý»ñÇ å»ï³Ï³Ý ÙÇçÝ³Å³ÙÏ»ï Í³Ëë»ñÇ Íñ³·ÇñÁ Ñ³ëï³ï»Éáõ Ù³ëÇÝ¦ N 985-Ü áñáß</w:t>
        <w:softHyphen/>
        <w:t>Ù³Ùµ 2005 Ãí³</w:t>
        <w:softHyphen/>
        <w:t>Ï³</w:t>
        <w:softHyphen/>
        <w:t>ÝÇÝ Ñ³</w:t>
        <w:softHyphen/>
        <w:t>ë³ñ³Ï³Ï³Ý Ï³ñ·Ç å³Ñå³ÝÙ³Ý Íñ³·ñ»ñÇ Çñ³Ï³Ý³óÙ³Ý Ñ³Ù³ñ Ý³Ë³ï»ëí³Í ã³</w:t>
        <w:softHyphen/>
        <w:t>÷³</w:t>
        <w:softHyphen/>
        <w:softHyphen/>
        <w:t>ù³</w:t>
        <w:softHyphen/>
        <w:t>Ý³ÏÇó 1,382.0 ÙÉÝ ¹ñ³Ùáí: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¶ñ³ë»ÝÛ³Ï³ÛÇÝ ³åñ³ÝùÝ»ñÇ ¨ ÝÛáõÃ»ñÇ, ·áõÛùÇ áõ ë³ñù³íáñáõÙÝ»ñÇ, ³ÛÉ ÝÛáõÃ»ñÇ ¨ ë³ñù³íáñáõÙÝ»ñÇ Ó»éùµ»ñÙ³Ý, ·áñÍáõÕáõÙÝ»ñÇ ¨ Í³é³ÛáÕ³Ï³Ý áõÕ¨áñáõ</w:t>
        <w:softHyphen/>
        <w:t>ÃÛáõÝÝ»ñÇ, ïñ³Ýë</w:t>
        <w:softHyphen/>
        <w:t>åáñ</w:t>
        <w:softHyphen/>
        <w:softHyphen/>
        <w:t>ïÇ ¨ Ï³åÇ Í³é³ÛáõÃÛáõÝÝ»ñÇ í×³ñÝ»ñÇ, í³é»ÉÇùÇ ¨ ç»éáõóÙ³Ý Í³Ëë»ñÇ, çñÙáõÕ-ÏáÛáõ</w:t>
        <w:softHyphen/>
        <w:t>Õáõó û·ï</w:t>
        <w:softHyphen/>
        <w:t>í»Éáõ  í³ñÓ»ñÇ  ¨ Ý»ñÏ³Û³óáõóã³Ï³Ý Í³Ëë»ñÇ Ñ³Ù³ñ ³ÝÑñ³Å»ßï ýÇÝ³Ýë³Ï³Ý ÙÇ</w:t>
        <w:softHyphen/>
        <w:t>çáó</w:t>
        <w:softHyphen/>
        <w:softHyphen/>
        <w:t>Ý»</w:t>
        <w:softHyphen/>
        <w:t>ñÁ Ñ³ßí³ñÏ</w:t>
        <w:softHyphen/>
        <w:t>í»É »Ý ÑÇÙÝ³Ï³ÝáõÙ 2004 Ãí³Ï³ÝÇ Ù³Ï³ñ</w:t>
        <w:softHyphen/>
        <w:t>¹³Ïáí`ÁÝÃ³óÇÏ ï³ñí³ ·Ý»ñáí ¨ ë³</w:t>
        <w:softHyphen/>
        <w:t>Ï³·</w:t>
        <w:softHyphen/>
        <w:t xml:space="preserve">Ý»ñáí: 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Ü³Ë³Ñ³ßíÇ ³ÛÉ Ñá¹í³ÍÝ»ñáí Ý³Ë³ï»ëí³Í Í³Ëë»ñÇ Ñ³Ù³ñ ³ÝÑñ³Å»ßï ·áõÙ³ñÝ»ñÇ Ñ³ßí³ñÏÁ Ï³ï³ñí»É ¿ Ñ»ï¨Û³É Ï»ñå: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²ßË³ï³í³ñÓÇ ýáÝ¹Á ¨ ³ßË³ï³í³ñÓÇÝ Ñ³í³ë³ñ»óí³Í ³ÛÉ í×³ñáõÙÝ»ñÁ 2005 Ãí³Ï³ÝÇÝ Íñ³·</w:t>
        <w:softHyphen/>
        <w:t>ñ³íáñí»É »Ý 4,906.1 ÙÉÝ ¹ñ³ÙÇ ã³÷áí: Ð³ßí³ñÏÁ Ï³ï³ñí»É ¿ ÐÐ í³ñã³å»ïÇ 1999 Ãí³Ï³ÝÇ ³å</w:t>
        <w:softHyphen/>
        <w:t>ñÇÉÇ 16-Ç N 226 ¨ 2000 Ãí³Ï³ÝÇ ÝáÛ»Ùµ»ñÇ 16-Ç N 762 áñáßáõÙÝ»ñáí ë³ÑÙ³Ýí³Í å³ßïáÝ³ÛÇÝ ¹ñáõÛ</w:t>
        <w:softHyphen/>
        <w:t>ù³</w:t>
        <w:softHyphen/>
        <w:t>ã³÷»ñÇ áõ ½ÇÝÍ³é³ÛáÕÝ»ñÇ Ãí³Ï³½</w:t>
        <w:softHyphen/>
        <w:t>ÙÇÝ Ñ³Ù³å³</w:t>
        <w:softHyphen/>
        <w:t>ï³ëË³Ý: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>ä³ñï³¹Çñ ëáóÇ³É³Ï³Ý ³å³Ñáí³·ñáõÃÛ³Ý í×³ñÝ»ñÁ Ñ³ßí³ñÏí»É »Ý 120.0 ÙÉÝ. ¹ñ³ÙÇ ã³÷áí`§ä³ñï³¹Çñ ëáóÇ³É³Ï³Ý ³å³Ñáí³·ñáõÃÛ³Ý í×³ñÝ»ñÇ Ù³ëÇÝ¦ ÐÐ ûñ»ÝùáõÙ Éñ³óáõÙ</w:t>
        <w:softHyphen/>
        <w:t>Ý»ñ ¨ ÷á÷áËáõÃÛáõÝ Ï³ï³ñ»Éáõ Ù³ëÇÝ¦ ÐÐ ûñ»ÝùÇÝ Ñ³Ù³å³ï³ë</w:t>
        <w:softHyphen/>
        <w:t>Ë³Ý: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Üå³ëïÝ»ñÁ. áëïÇÏ³ÝáõÃÛ³Ý  Ñ³Ù³Ï³ñ·Çó ½ÇÝÍ³é³ÛáÕÝ»ñÇ ë³ÑÙ³Ýí³Í Ï³ñ</w:t>
        <w:softHyphen/>
        <w:t>·áí ³ñ</w:t>
        <w:softHyphen/>
        <w:t>Ó³Ïí»Éáõ, ÇÝãå»ë Ý³¨ »ñÏ³ñ³ÙÛ³ Í³é³ÛáõÃÛ³Ý Ï»Ýë³Ãáß³ÏÇ ³ÝóÝ»Éáõ ¹»å</w:t>
        <w:softHyphen/>
        <w:t>ùáõÙ ïñíáÕ Ýå³ëï</w:t>
        <w:softHyphen/>
        <w:t>Ý»ñÁ Ñ³ßí³ñÏí»É »Ý 160.0 ÙÉÝ ¹ñ³ÙÇ ã³÷áí` »ÉÝ»Éáí ³ñÓ³Ï</w:t>
        <w:softHyphen/>
        <w:t>íáÕÝ»ñÇ Ï³ÝË³ï»ëíáÕ Ãí³ù³Ý³ÏÇó ¨ §¼ÇÝÍ³é³ÛáÕÝ»ñÇ ¨ Ýñ³Ýó ÁÝï³ÝÇùÝ»ñÇ ³Ý¹³ÙÝ»ñÇ ëáóÇ³É³Ï³Ý ³å³Ñá</w:t>
        <w:softHyphen/>
        <w:t>íáõÃÛ³Ý Ù³ëÇÝ¦ ÐÐ ûñ»ÝùÇ å³Ñ³ÝçÝ»ñÇó:</w:t>
      </w:r>
    </w:p>
    <w:p>
      <w:pPr>
        <w:pStyle w:val="WWBodyText22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êÝÝ¹Ç Ó»éùµ»ñÙ³Ý Í³Ëë»ñÁ Ñ³ßí³ñÏí»É »Ý 1,434.8 ÙÉÝ ¹ñ³ÙÇ ã³÷áí, áñÇó 1,017.0 ÙÉÝ ¹ñ³ÙÁ` Ñ³Ù³Ï³ñ·Ç ëå³Ý»ñÇ ¨ »ÝÃ³ëå³Ý»ñÇ å³ñ»Ý³ÛÇÝ µ³í³ñ³ñÙ³Ý Ñ³</w:t>
        <w:softHyphen/>
        <w:t>Ù³ñ (ÐÐ Ï³é³</w:t>
        <w:softHyphen/>
        <w:t>í³</w:t>
        <w:softHyphen/>
        <w:t>ñáõÃÛ³Ý 1998 Ãí³Ï³ÝÇ ë»åï»Ùµ»ñÇ 10-Ç áñáßÙ³Ùµ ë³ÑÙ³Ýí³Í ÝáñÙ³ïÇíÇÝ Ñ³Ù³</w:t>
        <w:softHyphen/>
        <w:t>å³</w:t>
        <w:softHyphen/>
        <w:t>ï³ë</w:t>
        <w:softHyphen/>
        <w:softHyphen/>
        <w:t>Ë³Ý), ÇëÏ 417.8 ÙÉÝ ¹ñ³ÙÁª áëïÇÏ³ÝáõÃÛ³Ý Í³é³ÛáõÃÛ³Ý Ñ³Ù³Ï³ñ·Ç Ý»ñùÇÝ ½áñù»ñÇ ¨ ³ÛÉ ÑÇÙ</w:t>
        <w:softHyphen/>
        <w:t>Ý³ñÏ</w:t>
        <w:softHyphen/>
        <w:t>Ý»ñÇ ³ßË³ïáÕÝ»ñÇ ëÝÝ¹Ç Ñ³Ù³ñ Ñ³Ù³ñ:</w:t>
      </w:r>
    </w:p>
    <w:p>
      <w:pPr>
        <w:pStyle w:val="WWBodyText223"/>
        <w:rPr/>
      </w:pPr>
      <w:r>
        <w:rPr>
          <w:b/>
          <w:bCs/>
          <w:color w:val="000000"/>
          <w:u w:val="single"/>
          <w:lang w:val="af-ZA"/>
        </w:rPr>
        <w:t>²ÛÉ Í³Ëë»ñ</w:t>
      </w:r>
      <w:r>
        <w:rPr>
          <w:color w:val="000000"/>
          <w:lang w:val="af-ZA"/>
        </w:rPr>
        <w:t xml:space="preserve"> Ñá</w:t>
      </w:r>
      <w:r>
        <w:rPr>
          <w:color w:val="000000"/>
          <w:sz w:val="22"/>
          <w:szCs w:val="22"/>
          <w:lang w:val="hy-AM"/>
        </w:rPr>
        <w:t>¹í³Íáí Ý³Ë³ï»ëí»É ¿ª 954.2 ÙÉÝ ¹ñ³Ù, áñÇó 558.7 ÙÉÝ ¹ñ³ÙÁ Ï³½ÙáõÙ »Ý áëïÇÏ³ÝáõÃÛ³Ý §ä³Ñå³ÝáõÃÛáõÝ¦ ÙÇ³íáñÙ³Ý å³Ñå³ÝÙ³Ý Í³Ëë»ñÁ, áñáÝù Ý³Ëáñ¹ ï³ñ</w:t>
        <w:softHyphen/>
        <w:t xml:space="preserve">í³ Ù³Ï³ñ¹³ÏÇó å³Ï³ë »Ý Ý³Ë³ï»ëí»É 21.3 ÙÉÝ ¹ñ³Ùáí, å³Ñå³Ý»Éáí ÐÐ Ï³é³í³ñáõÃÛ³Ý 2004 Ãí³Ï³ÝÇ ÑáõÝÇëÇ 17-Ç §ÐÐ Ï³é³í³ñáõÃÛ³Ý 2005-2007 Ãí³Ï³ÝÝ»ñÇ å»ï³Ï³Ý ÙÇçÝ³Å³ÙÏ»ï Í³Ëë»ñÇ Íñ³·ÇñÁ Ñ³ëï³ï»Éáõ Ù³ëÇÝ¦ N 985-Ü áñáßÙ³Ùµ ë³ÑÙ³Ýí³Í Ù³Ï³ñ¹³ÏÁ: </w:t>
      </w:r>
    </w:p>
    <w:p>
      <w:pPr>
        <w:pStyle w:val="WWBodyText223"/>
        <w:rPr/>
      </w:pPr>
      <w:r>
        <w:rPr>
          <w:color w:val="000000"/>
          <w:sz w:val="22"/>
          <w:szCs w:val="22"/>
          <w:lang w:val="hy-AM"/>
        </w:rPr>
        <w:t>àëïÇÏ³ÝáõÃÛ³Ý 2005 Ãí³Ï³ÝÇ Ï³åÇï³É Í³Ëë»ñÁ Ý³Ë³ï»ëí»É »Ý 1,632.0 ÙÉÝ ¹ñ³ÙÇ ã³</w:t>
        <w:softHyphen/>
        <w:t>÷áí, áñÝ áõÕÕí»Éáõ ¿ Ñ³Ù³Ï³ñ·Ç ûµÛ»ÏïÝ»ñÇ ÑÇÙÝ³Ýáñá·Ù³Ý ³ßË³</w:t>
        <w:softHyphen/>
        <w:t>ï³Ýù</w:t>
        <w:softHyphen/>
        <w:t>Ý»ñÇ</w:t>
      </w:r>
      <w:r>
        <w:rPr>
          <w:color w:val="000000"/>
          <w:lang w:val="af-ZA"/>
        </w:rPr>
        <w:t xml:space="preserve"> </w:t>
      </w:r>
      <w:r>
        <w:rPr>
          <w:color w:val="000000"/>
          <w:sz w:val="22"/>
          <w:szCs w:val="22"/>
          <w:lang w:val="hy-AM"/>
        </w:rPr>
        <w:t>ýÇÝ³Ý</w:t>
        <w:softHyphen/>
        <w:t>ë³</w:t>
        <w:softHyphen/>
        <w:t>íáñÙ³ÝÁ (1,602.0 ÙÉÝ ¹ñ³Ù), ÇÝãå»ë Ý³¨ Ñ³Ù³Ï³ñ·Ç ³ßË³ï³</w:t>
        <w:softHyphen/>
        <w:t>ÏÇó</w:t>
        <w:softHyphen/>
        <w:t>Ý»ñÇ Ñ³Ù³ñ µÝ³Ï³</w:t>
        <w:softHyphen/>
        <w:t>ñ³ÝÝ»ñÇ Ó»éù</w:t>
        <w:softHyphen/>
        <w:t>µ»ñÙ³ÝÁ (30.0 ÙÉÝ ¹ñ³Ù):</w:t>
      </w:r>
    </w:p>
    <w:p>
      <w:pPr>
        <w:pStyle w:val="WWBodyText223"/>
        <w:rPr>
          <w:b/>
          <w:b/>
          <w:bCs/>
          <w:color w:val="000000"/>
          <w:sz w:val="22"/>
          <w:szCs w:val="22"/>
          <w:lang w:val="af-ZA"/>
        </w:rPr>
      </w:pPr>
      <w:r>
        <w:rPr>
          <w:b/>
          <w:bCs/>
          <w:color w:val="000000"/>
          <w:sz w:val="22"/>
          <w:szCs w:val="22"/>
          <w:lang w:val="af-ZA"/>
        </w:rPr>
        <w:t>´³óÇ ³Û¹ ÐÐ ³ÝÓÝ³·ñ»ñÇ µÉ³ÝÏÝ»ñÇ ïå³·ñáõÃÛ³Ý ¨ å»ï³íïáÑ³</w:t>
        <w:softHyphen/>
        <w:t>Ù³</w:t>
        <w:softHyphen/>
        <w:t>ñ³ÝÇß</w:t>
        <w:softHyphen/>
        <w:t>Ý»ñÇ Ó»éù</w:t>
        <w:softHyphen/>
        <w:t>µ»ñÙ³Ý Ýå³ï³Ïáí Ý³Ë³ï»ëí³Í ¿ Ñ³Ù³å³ï³ëË³Ý³µ³ñª 133.7 ÙÉÝ ¹ñ³Ù ¨ 120.7 ÙÉÝ ¹ñ³Ù Ñ³ïÏ³óáõÙÝ»ñ: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af-ZA"/>
        </w:rPr>
        <w:t xml:space="preserve">) </w:t>
      </w:r>
      <w:r>
        <w:rPr>
          <w:b/>
          <w:bCs/>
          <w:color w:val="000000"/>
          <w:sz w:val="22"/>
          <w:szCs w:val="22"/>
          <w:u w:val="single"/>
          <w:lang w:val="af-ZA"/>
        </w:rPr>
        <w:t>²½·³ÛÇÝ ³Ýíï³Ý·áõÃÛ³Ý ³å³ÑáíÙÙ³Ý ·Íáí</w:t>
      </w:r>
      <w:r>
        <w:rPr>
          <w:color w:val="000000"/>
          <w:sz w:val="22"/>
          <w:szCs w:val="22"/>
          <w:lang w:val="af-ZA"/>
        </w:rPr>
        <w:t xml:space="preserve"> 2005 Ãí³Ï³ÝÇ å³Ñå³ÝÙ³Ý Í³Ëë»ñÁ Ý³</w:t>
        <w:softHyphen/>
        <w:t>Ë³</w:t>
        <w:softHyphen/>
        <w:t>ï»ë</w:t>
        <w:softHyphen/>
        <w:softHyphen/>
        <w:t>í»É »Ý 7009.7 ÙÉÝ ¹ñ³ÙÇ ã³÷áí, áñÇó 6,293.2 ÙÉÝ ¹ñ³ÙÝ áõÕÕí»Éáõ ¿ ÁÝÃ³óÇÏ Í³Ë</w:t>
        <w:softHyphen/>
        <w:t>ë»ñÇ, 716.5 ÙÉÝ ¹ñ³ÙÁ` Ï³åÇï³É Í³Ëë»ñÇ ýÇÝ³Ýë³íáñÙ³ÝÁ, áñÁ ³í»É ¿ ÐÐ Ï³é³í³ñáõÃÛ³Ý 2004 Ãí³Ï³ÝÇ ÑáõÝÇëÇ 17-Ç §ÐÐ Ï³é³</w:t>
        <w:softHyphen/>
        <w:t>í³</w:t>
        <w:softHyphen/>
        <w:t>ñáõÃÛ³Ý 2005-2007 Ãí³Ï³ÝÝ»ñÇ å»ï³Ï³Ý ÙÇçÝ³Å³ÙÏ»ï Í³Ëë»ñÇ Íñ³·ÇñÁ Ñ³ë</w:t>
        <w:softHyphen/>
        <w:t>ï³</w:t>
        <w:softHyphen/>
        <w:t>ï»Éáõ Ù³ëÇÝ¦ N 985-Ü áñáßÙ³Ùµ 2005 Ãí³Ï³ÝÇÝ ³Ý</w:t>
        <w:softHyphen/>
        <w:t>íï³Ý</w:t>
        <w:softHyphen/>
        <w:t>·áõÃÛ³Ý ³å³</w:t>
        <w:softHyphen/>
        <w:softHyphen/>
        <w:softHyphen/>
        <w:t>Ñáí</w:t>
        <w:softHyphen/>
        <w:t>Ù³Ý Íñ³·ñ»ñÇ Çñ³Ï³Ý³óÙ³Ý Ñ³Ù³ñ Ý³Ë³ï»ëí³Í ã³÷³ù³Ý³ÏÇó 304.0 ÙÉÝ ¹ñ³Ùáí: Üßí³Í Í³Ëë»ñÝ Çñ Ù»ç ¿ Ý»ñ³</w:t>
        <w:softHyphen/>
        <w:t>éáõÙ Ý³¨ §Ð³ïáõÏ å»ï³Ï³Ý å³Ñå³ÝáõÃÛ³Ý »ÝÃ³Ï³ ³ÝÓ³Ýó ³Ýíï³Ý</w:t>
        <w:softHyphen/>
        <w:t>·áõÃÛ³Ý ³å³ÑáíÙ³Ý Ù³ëÇÝ¦ ÐÐ ûñ»ÝùÇ Ñ³Ù³Ó³ÛÝ ëï»ÕÍí³Í ÐÐ å»ï³Ï³Ý å³Ñ</w:t>
        <w:softHyphen/>
        <w:t>å³</w:t>
        <w:softHyphen/>
        <w:t xml:space="preserve">ÝáõÃÛ³Ý Í³é³ÛáõÃÛ³Ý 2005 Ãí³Ï³ÝÇÝ Ý³Ë³ï»ëí»ÉÇù Í³Ëë»ñÁ` 738.4 ÙÉÝ ¹ñ³Ù:  </w:t>
      </w:r>
    </w:p>
    <w:p>
      <w:pPr>
        <w:pStyle w:val="WWBodyText223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¶ñ³ë»ÝÛ³Ï³ÛÇÝ ³åñ³ÝùÝ»ñÇ áõ ÝÛáõÃ»ñÇ, ·áõÛùÇ áõ ë³ñù³íáñáõÙÝ»ñÇ, ³ÛÉ ÝÛáõÃ»ñÇ ¨ ë³ñù³íáñáõÙÝ»ñÇ Ó»éùµ»ñÙ³Ý,  ·áñÍáõÕáõÙÝ»ñÇ ¨ Í³é³ÛáÕ³Ï³Ý áõÕ¨áñáõ</w:t>
        <w:softHyphen/>
        <w:t>ÃÛáõÝÝ»ñÇ, ïñ³Ýë</w:t>
        <w:softHyphen/>
        <w:t>åáñ</w:t>
        <w:softHyphen/>
        <w:t>ï³ÛÇÝ ¨ Ï³åÇ Í³é³ÛáõÃÛáõÝÝ»ñÇ í×³ñÝ»ñÇ, í³é»ÉÇùÇ ¨ ç»éáõó</w:t>
        <w:softHyphen/>
        <w:t>Ù³Ý Í³Ëë»ñÇ, Ý»ñÏ³Û³óáõóã³Ï³Ý Í³Ëë»ñÇ, ÇÝã</w:t>
        <w:softHyphen/>
        <w:t>å»ë Ý³¨ ûµÛ»ÏïÝ»ñÇ ÑÇÙ</w:t>
        <w:softHyphen/>
        <w:t>Ý³</w:t>
        <w:softHyphen/>
        <w:t>Ýá</w:t>
        <w:softHyphen/>
        <w:t>ñá</w:t>
        <w:softHyphen/>
        <w:softHyphen/>
        <w:t>·áõÙÝ»ñÇ Í³Ëë»ñÇ Ñ³Ù³ñ ³ÝÑñ³Å»ßï ýÇÝ³Ý</w:t>
        <w:softHyphen/>
        <w:t>ë³Ï³Ý ÙÇçáóÝ»ñÁ Ñ³ßí³ñÏí»É »Ý ÑÇÙÝ³</w:t>
        <w:softHyphen/>
        <w:t>Ï³</w:t>
        <w:softHyphen/>
        <w:t>ÝáõÙ 2004 Ãí³Ï³ÝÇ Ù³Ï³ñ¹³Ïáí`ÁÝÃ³óÇÏ ï³ñí³ ·Ý»ñáí ¨ ë³Ï³·Ý»ñáí: æñÙáõÕ-Ïá</w:t>
        <w:softHyphen/>
        <w:t>Ûáõ</w:t>
        <w:softHyphen/>
        <w:softHyphen/>
        <w:softHyphen/>
        <w:t xml:space="preserve">Õáõó û·ïí»Éáõ í³ñÓ»ñÇ ·Íáí ï»ÕÇ ¿ áõÝ»ó»É 2004 Ãí³Ï³ÝÇ ÝÏ³ïÙ³Ùµ ³×, ÝÏ³ïÇ áõÝ»Ý³Éáí 2005 Ãí³Ï³ÝÇ ³åñÇÉ ³ÙëÇÝ ï»ÕÇ áõÝ»ó³Í ë³Ï³·Ý»ñÇ ³×Á: </w:t>
      </w:r>
    </w:p>
    <w:p>
      <w:pPr>
        <w:pStyle w:val="WWBodyText223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Ü³Ë³Ñ³ßíÇ ³ÛÉ Ñá¹í³ÍÝ»ñáí Ý³Ë³ï»ëí³Í Í³Ëë»ñÇ Ñ³Ù³ñ ³ÝÑñ³Å»ßï ·áõÙ³ñ</w:t>
        <w:softHyphen/>
        <w:t>Ý»</w:t>
        <w:softHyphen/>
        <w:t>ñÇ Ñ³ßí³ñÏÁ Ï³ï³ñí»É ¿ Ñ»ï¨Û³É Ï»ñå.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²ßË³ï³í³ñÓÇ ýáÝ¹Á</w:t>
      </w:r>
      <w:r>
        <w:rPr>
          <w:color w:val="000000"/>
          <w:sz w:val="22"/>
          <w:szCs w:val="22"/>
          <w:lang w:val="af-ZA"/>
        </w:rPr>
        <w:t xml:space="preserve"> ¨ ³ßË³ï³í³ñÓÇÝ Ñ³í³ë³ñ»óí³Í ³ÛÉ í×³ñáõÙÝ»ñÁ 2005 Ãí³Ï³ÝÇ Íñ³·</w:t>
        <w:softHyphen/>
        <w:t>ñ³íáñí»É »Ý 2,432.8 ÙÉÝ ¹ñ³ÙÇ ã³÷áí: Ð³ßí³ñÏÁ Ï³ï³ñí»É ¿ ÐÐ í³ñã³å»ïÇ 1999 Ãí³Ï³ÝÇ ³å</w:t>
        <w:softHyphen/>
        <w:softHyphen/>
        <w:t>ñÇÉÇ 16-Ç N 226 ¨ 2000 Ãí³Ï³ÝÇ ÝáÛ»Ùµ»ñÇ 16-Ç N 762 áñáßáõÙÝ»ñáí ë³ÑÙ³Ýí³Í å³ßïáÝ³ÛÇÝ ¹ñáõÛ</w:t>
        <w:softHyphen/>
        <w:t>ù³</w:t>
        <w:softHyphen/>
        <w:t>ã³÷»ñÇ áõ ½ÇÝÍ³é³ÛáÕÝ»ñÇ Ãí³Ï³½</w:t>
        <w:softHyphen/>
        <w:t>ÙÇÝ Ñ³Ù³</w:t>
        <w:softHyphen/>
        <w:t>å³ï³ëË³Ý:</w:t>
      </w:r>
    </w:p>
    <w:p>
      <w:pPr>
        <w:pStyle w:val="WWBodyText223"/>
        <w:rPr>
          <w:color w:val="000000"/>
          <w:sz w:val="22"/>
          <w:szCs w:val="22"/>
          <w:u w:val="single"/>
          <w:lang w:val="af-ZA"/>
        </w:rPr>
      </w:pPr>
      <w:r>
        <w:rPr>
          <w:b/>
          <w:bCs/>
          <w:color w:val="000000"/>
          <w:sz w:val="22"/>
          <w:szCs w:val="22"/>
          <w:u w:val="single"/>
          <w:lang w:val="af-ZA"/>
        </w:rPr>
        <w:t>ä³ñï³¹Çñ ëáóÇ³É³Ï³Ý ³å³Ñáí³·ñáõÃÛ³Ý í×³ñÝ»ñÁ</w:t>
      </w:r>
      <w:r>
        <w:rPr>
          <w:color w:val="000000"/>
          <w:sz w:val="22"/>
          <w:szCs w:val="22"/>
          <w:lang w:val="af-ZA"/>
        </w:rPr>
        <w:t xml:space="preserve"> Ñ³ßí³ñÏí»É »Ý 25.0 ÙÉÝ ¹ñ³ÙÇ ã³÷áí`§ä³ñï³¹Çñ ëáóÇ³É³Ï³Ý ³å³Ñáí³·ñáõÃÛ³Ý í×³ñÝ»ñÇ Ù³ëÇÝ¦ ÐÐ ûñ»ÝùáõÙ Éñ³óáõÙ</w:t>
        <w:softHyphen/>
        <w:t>Ý»ñ ¨ ÷á÷áËáõÃÛáõÝ Ï³ï³ñ»Éáõ Ù³ëÇÝ¦ ÐÐ ûñ»ÝùÇÝ Ñ³Ù³å³</w:t>
        <w:softHyphen/>
        <w:t>ï³ëË³Ý: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êÝÝ¹³ÙÃ»ñùÇ Ó»éùµ»ñÙ³Ý Í³Ëë»ñÁ</w:t>
      </w:r>
      <w:r>
        <w:rPr>
          <w:color w:val="000000"/>
          <w:sz w:val="22"/>
          <w:szCs w:val="22"/>
          <w:lang w:val="af-ZA"/>
        </w:rPr>
        <w:t xml:space="preserve"> Ñ³ßí³ñÏí»É »Ý 958.8 ÙÉÝ ¹ñ³ÙÇ ã³÷áí, áñÇó 487.8 ÙÉÝ ¹ñ³ÙÁ` Ñ³Ù³Ï³ñ·Ç ëå³Ý»ñÇ ¨ »ÝÃ³ëå³Ý»ñÇ å³ñ»Ý³ÛÇÝ µ³í³ñ³ñ</w:t>
        <w:softHyphen/>
        <w:t>Ù³Ý Ñ³</w:t>
        <w:softHyphen/>
        <w:t>Ù³ñ, ÇëÏ 471.0 ÙÉÝ ¹ñ³ÙÁª ³½·³ÛÇÝ ³Ýíï³Ý·áõÃÛ³Ý Í³é³ÛáõÃÛ³Ý Ñ³Ù³Ï³ñ·Ç å³ñï³¹Çñ ½ÇÝÍ³é³ÛáÕÝ»ñÇ ëÝÝ¹Ç Ñ³Ù³ñ:</w:t>
      </w:r>
    </w:p>
    <w:p>
      <w:pPr>
        <w:pStyle w:val="WWBodyText223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²ÛÉ Í³Ëë³ÛÇÝ Ñá¹í³ÍÝ»ñáí (ûå»ñ³ïÇí ³ßË³ï³ÝùÝ»ñÇ Çñ³Ï³Ý³óÙ³Ý Ñ³Ù³ñ) Íñ³·</w:t>
        <w:softHyphen/>
        <w:t>ñ³</w:t>
        <w:softHyphen/>
        <w:t>íáñ</w:t>
        <w:softHyphen/>
        <w:t>í»É ¿ 105.2 ÙÉÝ ¹ñ³Ù:</w:t>
      </w:r>
    </w:p>
    <w:p>
      <w:pPr>
        <w:pStyle w:val="WWBodyText223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²½·³ÛÇÝ ³Ýíï³Ý·áõÃÛ³Ý 2005 Ãí³Ï³ÝÇ Ï³åÇï³É Í³Ëë»ñÁ Ý³Ë³ï»ëí»É »Ý 716.5 ÙÉÝ ¹ñ³ÙÇ ã³÷áí, áñÝ áõÕÕí»Éáõ ¿ Ñ³Ù³Ï³ñ·Ç ûµÛ»ÏïÝ»ñÇ ÑÇÙÝ³Ýáñá·Ù³Ý ³ßË³</w:t>
        <w:softHyphen/>
        <w:t>ï³Ýù</w:t>
        <w:softHyphen/>
        <w:t>Ý»ñÇ ýÇÝ³Ýë³íáñÙ³ÝÁ (554.0 ÙÉÝ ¹ñ³Ù), ÇÝãå»ë Ý³¨ Ï³åÇï³É ³ÏïÇí</w:t>
        <w:softHyphen/>
        <w:t>Ý»ñÇ Ó»éùµ»ñÙ³ÝÁ (162.5 ÙÉÝ ¹ñ³Ù):</w:t>
      </w:r>
    </w:p>
    <w:p>
      <w:pPr>
        <w:pStyle w:val="WWBodyText223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af-ZA"/>
        </w:rPr>
      </w:pPr>
      <w:r>
        <w:rPr>
          <w:b/>
          <w:bCs/>
          <w:color w:val="000000"/>
          <w:sz w:val="22"/>
          <w:szCs w:val="22"/>
          <w:u w:val="single"/>
          <w:lang w:val="af-ZA"/>
        </w:rPr>
        <w:t>·) ²ñï³Ï³ñ· Çñ³íÇ×³ÏÝ»ñÇ Ñ³Ù³Ï³ñ·Ç</w:t>
      </w:r>
      <w:r>
        <w:rPr>
          <w:color w:val="000000"/>
          <w:sz w:val="22"/>
          <w:szCs w:val="22"/>
          <w:u w:val="single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Í³Ë</w:t>
        <w:softHyphen/>
        <w:softHyphen/>
        <w:t>ë»</w:t>
        <w:softHyphen/>
        <w:t>ñÁ Ý³</w:t>
        <w:softHyphen/>
        <w:t>Ë³</w:t>
        <w:softHyphen/>
        <w:t>ï»ëí»É »Ý 1,720.0 ÙÉÝ ¹ñ³ÙÇ ã³</w:t>
        <w:softHyphen/>
        <w:t>÷áí (áñÇó ëïáñ³µ³Å³ÝáõÙÝ»ñÇ å³Ñå³ÝÙ³Ý Í³Ëë»ñÁ` 1,683.0 ÙÉÝ ¹ñ³Ù ¨ ÙÃÝáÉáñï³ÛÇÝ »ñ¨áõÛ</w:t>
        <w:softHyphen/>
        <w:t>ÃÝ»ñÇ ³ÏïÇí Ý»ñ·áñ</w:t>
        <w:softHyphen/>
        <w:t>Íáõ</w:t>
        <w:softHyphen/>
        <w:t>Ý»áõ</w:t>
        <w:softHyphen/>
        <w:t>ÃÛ³Ý Í³é³ÛáõÃÛ³Ý ·Íáí 36,966.0 Ñ³½³ñ ¹ñ³Ù), áñáÝù ÐÐ 2004 Ãí³Ï³ÝÇ Ñ³ë</w:t>
        <w:softHyphen/>
        <w:t>ï³ïí³Í å»ï³</w:t>
        <w:softHyphen/>
        <w:t>Ï³Ý µÛáõ</w:t>
        <w:softHyphen/>
        <w:t>ç»Ç óáõó³ÝÇßÇ ÝÏ³ïÙ³Ùµ ³×»É »Ý Ñ³Ù³å³ï³ëË³Ý³µ³ñª 118.4 ÙÉÝ ¹ñ³Ùáí ¨ 22,657.0 Ñ³½³ñ ¹ñ³Ùáíª Ï³åí³Í ²ßï³ñ³ÏÇ ¨ ÂáõÙ³ÝÛ³ÝÇ é³¹ÇáÉáÏ³óÇáÝ ¹Çï³ñÏáõÙÝ»ñÇ Ï»ÝïñáÝ</w:t>
        <w:softHyphen/>
        <w:t>Ý»ñÇ í»ñ³½ÇÝÙ³Ý Ñ»ï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af-ZA"/>
        </w:rPr>
        <w:t xml:space="preserve"> 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¹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af-ZA"/>
        </w:rPr>
        <w:t xml:space="preserve">) </w:t>
      </w:r>
      <w:r>
        <w:rPr>
          <w:b/>
          <w:bCs/>
          <w:color w:val="000000"/>
          <w:sz w:val="22"/>
          <w:szCs w:val="22"/>
          <w:u w:val="single"/>
          <w:lang w:val="af-ZA"/>
        </w:rPr>
        <w:t>øñ»³Ï³ï³ñáÕ³Ï³Ý Ñ³Ù³Ï³ñ·Ç</w:t>
      </w:r>
      <w:r>
        <w:rPr>
          <w:color w:val="000000"/>
          <w:sz w:val="22"/>
          <w:szCs w:val="22"/>
          <w:lang w:val="af-ZA"/>
        </w:rPr>
        <w:t xml:space="preserve"> 2005 Ãí³Ï³ÝÇ å³Ñå³ÝÙ³Ý Í³Ëë»ñÁ Ý³Ë³</w:t>
        <w:softHyphen/>
        <w:t>ï»ë</w:t>
        <w:softHyphen/>
        <w:t>í»É »Ý 2,137.4 ÙÉÝ ¹ñ³ÙÇ ã³÷áí, áñÁ ³ÙµáÕçáõÃÛ³Ùµ áõÕÕí»Éáõ ¿ ÁÝÃ³óÇÏ Í³Ëë»ñÇ ýÇÝ³Ýë³íáñ</w:t>
        <w:softHyphen/>
        <w:t>Ù³ÝÁ:</w:t>
      </w:r>
    </w:p>
    <w:p>
      <w:pPr>
        <w:pStyle w:val="WWBodyText223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¶ñ³ë»ÝÛ³Ï³ÛÇÝ ³åñ³ÝùÝ»ñÇ ¨ ÝÛáõÃ»ñÇ Ó»éùµ»ñÙ³Ý, ·áõÛùÇ ¨ ë³ñù³</w:t>
        <w:softHyphen/>
        <w:t>íá</w:t>
        <w:softHyphen/>
        <w:t>ñáõÙ</w:t>
        <w:softHyphen/>
        <w:t>Ý»ñÇ, ÷³</w:t>
        <w:softHyphen/>
        <w:t>÷áõÏ ·áõÛùÇ ¨ Ñ³Ý¹»ñÓ³ÝùÇ, ³ÛÉ ÝÛáõÃ»ñÇ ¨ ë³ñù³íáñáõÙÝ»ñÇ, ¹»Õáñ³ÛùÇ áõ íÇñ³Ï³å³ÛÇÝ ÝÛáõ</w:t>
        <w:softHyphen/>
        <w:softHyphen/>
        <w:t>Ã»</w:t>
        <w:softHyphen/>
        <w:t>ñÇ, ·áñÍáõÕáõÙÝ»ñÇ ¨ Í³é³ÛáÕ³Ï³Ý áõÕ¨áñáõÃÛáõÝÝ»ñÇ, ÇÝãå»ë Ý³¨ Ï³åÇ Í³</w:t>
        <w:softHyphen/>
        <w:t>é³</w:t>
        <w:softHyphen/>
        <w:t>Ûáõ</w:t>
        <w:softHyphen/>
        <w:t>Ã</w:t>
        <w:softHyphen/>
        <w:t>ÛáõÝ</w:t>
        <w:softHyphen/>
        <w:softHyphen/>
        <w:t>Ý»ñÇ Í³Ëë»ñÁ Íñ³·ñ³íáñí»É »Ý ÑÇÙÝ³Ï³ÝáõÙ 2004 Ãí³Ï³ÝÇ Ù³Ï³ñ¹³Ïáí:</w:t>
      </w:r>
    </w:p>
    <w:p>
      <w:pPr>
        <w:pStyle w:val="WWBodyText223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ì³ñãáõÃÛ³Ý å»ï³Ï³Ý ÑÇÙÝ³ñÏÝ»ñÇ å³Ñå³ÝÙ³Ý Ý³Ë³Ñ³ßíÇ ³ÛÉ Ñá¹í³Í</w:t>
        <w:softHyphen/>
        <w:t>Ý»ñáí Ý³</w:t>
        <w:softHyphen/>
        <w:t>Ë³</w:t>
        <w:softHyphen/>
        <w:softHyphen/>
        <w:t>ï»ëí³Í Í³Ëë»ñÇ Ñ³Ù³ñ ³ÝÑñ³Å»ßï ·áõÙ³ñÝ»ñÇ Ñ³ßí³ñÏÁ Ï³ï³ñí»É ¿ Ñ»ï¨Û³É Ï»ñå: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²ßË³ï³í³ñÓÇ ýáÝ¹Á</w:t>
      </w:r>
      <w:r>
        <w:rPr>
          <w:color w:val="000000"/>
          <w:sz w:val="22"/>
          <w:szCs w:val="22"/>
          <w:lang w:val="af-ZA"/>
        </w:rPr>
        <w:t xml:space="preserve"> ¨ ³ßË³ï³í³ñÓÇÝ Ñ³í³ë³ñ»óí³Í ³ÛÉ í×³ñáõÙÝ»ñÁ 2005 Ãí³</w:t>
        <w:softHyphen/>
        <w:t>Ï³ÝÇÝ Íñ³·</w:t>
        <w:softHyphen/>
        <w:t>ñ³íáñí»É »Ý 481.4 ÙÉÝ ¹ñ³ÙÇ ã³÷áí, áñÁ å³Ñå³Ýí»É ¿ 2004 Ãí³Ï³ÝÇ Ù³Ï³ñ</w:t>
        <w:softHyphen/>
        <w:t xml:space="preserve">¹³Ïáí: 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ä³ñï³¹Çñ ëáóÇ³É³Ï³Ý ³å³Ñáí³·ñáõÃÛ³Ý í×³ñáõÙÝ»ñÁ</w:t>
      </w:r>
      <w:r>
        <w:rPr>
          <w:color w:val="000000"/>
          <w:sz w:val="22"/>
          <w:szCs w:val="22"/>
          <w:lang w:val="af-ZA"/>
        </w:rPr>
        <w:t xml:space="preserve"> Ñ³ßí³ñÏí»É »Ý 24.6 ÙÉÝ ¹ñ³ÙÇ ã³÷áíª §ä³ñï³¹Çñ ëáóÇ³É³Ï³Ý ³å³Ñáí³·ñ³Ï³Ý í×³ñÝ»ñÇ Ù³ëÇÝ¦ ÐÐ ûñ»ÝùáõÙ Éñ³</w:t>
        <w:softHyphen/>
        <w:t>óáõÙÝ»ñ ¨ ÷á÷áËáõÃÛáõÝÝ»ñ Ï³ï³ñ»Éáõ Ù³ëÇÝ¦ ÐÐ ûñ»ÝùÇÝ Ñ³Ù³</w:t>
        <w:softHyphen/>
        <w:t>å³</w:t>
        <w:softHyphen/>
        <w:t>ï³ëË³Ý: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Üå³ëïÝ»ñÁ.</w:t>
      </w:r>
      <w:r>
        <w:rPr>
          <w:color w:val="000000"/>
          <w:sz w:val="22"/>
          <w:szCs w:val="22"/>
          <w:lang w:val="af-ZA"/>
        </w:rPr>
        <w:t xml:space="preserve"> »ÉÝ»Éáí §¼ÇÝÍ³é³ÛáÕÝ»ñÇ ¨ Ýñ³Ýó ÁÝï³ÝÇùÝ»ñÇ ³Ý¹³ÙÝ»ñÇ ëá</w:t>
        <w:softHyphen/>
        <w:t>óÇ³</w:t>
        <w:softHyphen/>
        <w:t>É³</w:t>
        <w:softHyphen/>
        <w:t xml:space="preserve">Ï³Ý ³å³ÑáíáõÃÛ³Ý Ù³ëÇÝ¦ ÐÐ ûñ»ÝùÇ å³Ñ³ÝçÝ»ñÇóª Ýå³ëïÝ»ñÁ ÐÐ 2005 Ãí³Ï³ÝÇ </w:t>
      </w:r>
      <w:r>
        <w:rPr>
          <w:color w:val="000000"/>
          <w:lang w:val="af-ZA"/>
        </w:rPr>
        <w:t>å»ï³Ï³Ý µÛáõ</w:t>
        <w:softHyphen/>
      </w:r>
      <w:r>
        <w:rPr>
          <w:color w:val="000000"/>
          <w:sz w:val="22"/>
          <w:szCs w:val="22"/>
          <w:lang w:val="af-ZA"/>
        </w:rPr>
        <w:t>ç»Ç Ý³Ë³·ÍáõÙ Ý³Ë³ï»ëí»É »Ý 25.0 ÙÉÝ ¹ñ³ÙÇ ã³÷áí, áñáÝù ïñíáõÙ »Ý ùñ»³</w:t>
        <w:softHyphen/>
        <w:t>Ï³</w:t>
        <w:softHyphen/>
        <w:t>ï³</w:t>
        <w:softHyphen/>
        <w:t>ñá</w:t>
        <w:softHyphen/>
        <w:t>Õ³</w:t>
        <w:softHyphen/>
        <w:t>Ï³Ý Ñ³</w:t>
        <w:softHyphen/>
        <w:t>Ù³Ï³ñ·Ç Í³é³ÛáÕÝ»ñÇÝ ³éáÕçáõÃÛ³Ý, ï³ñÇùÇ Å³ÙÏ»ïÁ Éñ³Ý³Éáõ, Ñ³ëïÇùÝ»ñÇ Ïñ×³ï</w:t>
        <w:softHyphen/>
        <w:t>Ù³Ý å³ï×³éáí Í³é³ÛáõÃÛáõÝÇó ë³ÑÙ³Ýí³Í Ï³ñ·áí ³ñÓ³Ïí»Éáõ ¨ Ï»Ýë³Ãáß³ÏÇ ³ÝóÝ»Éáõ ¹»å</w:t>
        <w:softHyphen/>
        <w:t>ùáõÙ:</w:t>
      </w:r>
    </w:p>
    <w:p>
      <w:pPr>
        <w:pStyle w:val="WWBodyText223"/>
        <w:rPr>
          <w:color w:val="000000"/>
          <w:sz w:val="22"/>
          <w:szCs w:val="22"/>
          <w:u w:val="single"/>
          <w:lang w:val="af-ZA"/>
        </w:rPr>
      </w:pPr>
      <w:r>
        <w:rPr>
          <w:b/>
          <w:bCs/>
          <w:color w:val="000000"/>
          <w:sz w:val="22"/>
          <w:szCs w:val="22"/>
          <w:u w:val="single"/>
          <w:lang w:val="af-ZA"/>
        </w:rPr>
        <w:t>êÝÝ¹Ç Ó»éùµ»ñÙ³Ý Í³Ëë»ñÁ</w:t>
      </w:r>
      <w:r>
        <w:rPr>
          <w:color w:val="000000"/>
          <w:sz w:val="22"/>
          <w:szCs w:val="22"/>
          <w:lang w:val="af-ZA"/>
        </w:rPr>
        <w:t xml:space="preserve">  Ñ³ßí³ñÏí»É »Ý 642.4 ÙÉÝ ¹ñ³ÙÇ ã³÷áí, áñÇó 132.4 ÙÉÝ ¹ñ³Ùª Ñ³Ù³Ï³ñ·Ç ëå³Ý»ñÇ ¨ »ÝÃ³ëå³Ý»ñÇ å³ñ»Ý³ÛÇÝ µ³í³ñ³ñÙ³Ý Ñ³Ù³ñ, ÐÐ Ï³</w:t>
        <w:softHyphen/>
        <w:t>é³</w:t>
        <w:softHyphen/>
        <w:t>í³</w:t>
        <w:softHyphen/>
        <w:t>ñáõ</w:t>
        <w:softHyphen/>
        <w:t>ÃÛ³Ý ÏáÕÙÇó ë³ÑÙ³Ýí³Í ã³÷³ù³Ý³ÏÇÝ Ñ³Ù³</w:t>
        <w:softHyphen/>
        <w:t>å³</w:t>
        <w:softHyphen/>
        <w:t>ï³ë</w:t>
        <w:softHyphen/>
        <w:t>Ë³Ý, ÇëÏ 510.0 ÙÉÝ ¹ñ³Ù Ñ³ïáõÏ ÏáÝïÇÝ</w:t>
        <w:softHyphen/>
        <w:t>·»ÝïÇÝª í³ñãáõÃÛ³Ý å»ï³Ï³Ý ÑÇÙÝ³ñÏÝ»ñÇ Ñ³</w:t>
        <w:softHyphen/>
        <w:t>ïáõÏ ù³Ý³</w:t>
        <w:softHyphen/>
        <w:t>Ï³Ï³½ÙÇ ¨</w:t>
      </w:r>
      <w:r>
        <w:rPr>
          <w:color w:val="000000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ëå³éÙ³Ý ³åñ³ÝùÝ»ñÇ ÁÝÃ³óÇÏ ï³ñí³ ·áñÍáÕ ·Ý»ñÇó áõ ë³</w:t>
        <w:softHyphen/>
        <w:t>Ï³·</w:t>
        <w:softHyphen/>
        <w:t>Ý»</w:t>
        <w:softHyphen/>
        <w:t>ñÇó »ÉÝ»Éáí, áñÁ Ù»Ï Ï³É³Ý³íáñÇ Ñ³ßíáí ûñ³Ï³Ý Ï³½ÙáõÙ ¿ 466 ¹ñ³Ù:</w:t>
      </w:r>
    </w:p>
    <w:p>
      <w:pPr>
        <w:pStyle w:val="WWBodyText223"/>
        <w:rPr/>
      </w:pPr>
      <w:r>
        <w:rPr>
          <w:b/>
          <w:bCs/>
          <w:color w:val="000000"/>
          <w:sz w:val="22"/>
          <w:szCs w:val="22"/>
          <w:u w:val="single"/>
          <w:lang w:val="af-ZA"/>
        </w:rPr>
        <w:t>ê»÷³Ï³Ý ïñ³ÝëåáñïÇ å³Ñå³ÝÙ³Ý Í³Ëë»ñ.</w:t>
      </w:r>
      <w:r>
        <w:rPr>
          <w:color w:val="000000"/>
          <w:sz w:val="22"/>
          <w:szCs w:val="22"/>
          <w:lang w:val="af-ZA"/>
        </w:rPr>
        <w:t xml:space="preserve"> Ñ³Ù³Ï³ñ·áõÙ Ñ³ßí³éí³Í ¿ 90 ÙÇ³íáñ Ù³ñ¹³ï³ñ ¨ µ»éÝ³ï³ñ ³íïáÙ»ù»Ý³: Üßí³Í ÷áË³¹ñ³ÙÇçáóÝ»ñÁ í³é»</w:t>
        <w:softHyphen/>
        <w:t>ÉÇ-ùáí, ùë³ÛáõÕ»ñáí, å³Ñ»ëï³Ù³ë»ñáí ¨ ³Ýí³¹áÕ»ñáí ³å³Ñáí»Éáõ Ñ³Ù³ñ Ý³Ë³</w:t>
        <w:softHyphen/>
        <w:t>ï»ëí»É ¿ 80.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²ÛÉ Í³Ëë»ñ. Ï³É³Ý³íáñí³ÍÝ»ñÇÝ ¨ ¹³ï³å³ñïÛ³ÉÝ»ñÇÝ ë³ÝÇ</w:t>
        <w:softHyphen/>
        <w:t>ï³</w:t>
        <w:softHyphen/>
        <w:t>ñ³ÑÇ·Ç»ÝÇÏ ¨ Ï»Ý</w:t>
        <w:softHyphen/>
        <w:t>ó³Õ³ÛÇÝ å³ñ³·³Ý»ñáí áõ ÝÛáõÃ»ñáí ³å³Ñáí»Éáõ Ýå³ï³Ïáí Ý³Ë³</w:t>
        <w:softHyphen/>
        <w:t>ï»ë</w:t>
        <w:softHyphen/>
        <w:t>í»É ¿ 24.5 ÙÉÝ ¹ñ³Ù 2004 Ãí³Ï³ÝÇ Ù³Ï³ñ¹³Ïáí:</w:t>
      </w:r>
    </w:p>
    <w:p>
      <w:pPr>
        <w:pStyle w:val="Normal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            </w:t>
      </w:r>
    </w:p>
    <w:p>
      <w:pPr>
        <w:pStyle w:val="WWBodyText217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/>
          <w:color w:val="000000"/>
          <w:sz w:val="22"/>
          <w:szCs w:val="22"/>
          <w:lang w:val="af-ZA"/>
        </w:rPr>
      </w:r>
    </w:p>
    <w:p>
      <w:pPr>
        <w:pStyle w:val="WWBodyText219"/>
        <w:spacing w:before="240" w:after="0"/>
        <w:ind w:hanging="0"/>
        <w:jc w:val="center"/>
        <w:rPr>
          <w:b/>
          <w:b/>
          <w:bCs/>
          <w:color w:val="000000"/>
          <w:sz w:val="22"/>
          <w:szCs w:val="22"/>
          <w:lang w:val="af-ZA"/>
        </w:rPr>
      </w:pPr>
      <w:r>
        <w:rPr>
          <w:b/>
          <w:bCs/>
          <w:color w:val="000000"/>
          <w:sz w:val="22"/>
          <w:szCs w:val="22"/>
          <w:lang w:val="af-ZA"/>
        </w:rPr>
        <w:t>Ð²îÎ²òàôØÜºð   Ð²Ø²ÚÜøÜºðÆ   ´ÚàôæºÜºðÆÜ</w:t>
      </w:r>
    </w:p>
    <w:p>
      <w:pPr>
        <w:pStyle w:val="WWBodyText219"/>
        <w:rPr>
          <w:b/>
          <w:b/>
          <w:bCs/>
          <w:color w:val="000000"/>
          <w:sz w:val="22"/>
          <w:szCs w:val="22"/>
          <w:lang w:val="af-ZA"/>
        </w:rPr>
      </w:pPr>
      <w:r>
        <w:rPr>
          <w:b/>
          <w:bCs/>
          <w:color w:val="000000"/>
          <w:sz w:val="22"/>
          <w:szCs w:val="22"/>
          <w:lang w:val="af-ZA"/>
        </w:rPr>
      </w:r>
    </w:p>
    <w:p>
      <w:pPr>
        <w:pStyle w:val="WWBodyText219"/>
        <w:jc w:val="both"/>
        <w:rPr/>
      </w:pPr>
      <w:r>
        <w:rPr>
          <w:color w:val="000000"/>
          <w:sz w:val="22"/>
          <w:szCs w:val="22"/>
          <w:lang w:val="af-ZA"/>
        </w:rPr>
        <w:t>§î»Õ³Ï³Ý ÇÝùÝ³Ï³é³í³ñÙ³Ý Ù³ëÇÝ¦ ÐÐ ûñ»ÝùÇ 58-ñ¹ Ñá¹í³ÍÇ å³Ñ³ÝçÝ»ñÇÝ Ñ³Ù³</w:t>
        <w:softHyphen/>
        <w:t>å³</w:t>
        <w:softHyphen/>
        <w:t>ï³ëË³Ý Ñ³</w:t>
        <w:softHyphen/>
        <w:softHyphen/>
        <w:t>Ù³ÛÝùÝ»ñÇ µÛáõç»Ý»ñÇÝ ýÇ</w:t>
        <w:softHyphen/>
        <w:t>Ý³Ý</w:t>
        <w:softHyphen/>
        <w:t>ë³</w:t>
        <w:softHyphen/>
        <w:t>Ï³Ý Ñ³Ù³Ñ³ñÃ»óÙ³Ý ¹áï³</w:t>
        <w:softHyphen/>
        <w:t>óÇ³</w:t>
        <w:softHyphen/>
        <w:t>Ý»ñÇ ï»ë</w:t>
        <w:softHyphen/>
        <w:t>ùáí ïñ³</w:t>
        <w:softHyphen/>
        <w:softHyphen/>
        <w:t>Ù³¹ñíáÕ ¹á</w:t>
        <w:softHyphen/>
        <w:t>ï³</w:t>
        <w:softHyphen/>
        <w:t>óÇ³</w:t>
        <w:softHyphen/>
        <w:t>Ý»</w:t>
        <w:softHyphen/>
        <w:t>ñÇ ÁÝ¹Ñ³Ýáõñ ·áõÙ³ñÁ Ñ³ßí³ñÏíáõÙ ¿ ÑÇÙù ÁÝ¹áõÝ»Éáí Ý³</w:t>
        <w:softHyphen/>
        <w:t>Ëáñ¹ µÛáõ</w:t>
        <w:softHyphen/>
        <w:t>ç»</w:t>
        <w:softHyphen/>
        <w:t>ï³ÛÇÝ ï³ñáõÙ ÐÐ Ñ³Ù³ËÙµí³Í µÛáõ</w:t>
        <w:softHyphen/>
        <w:t>ç»Ç ÷³ëï³óÇ »Ï³Ùáõï</w:t>
        <w:softHyphen/>
        <w:t>Ý»</w:t>
        <w:softHyphen/>
        <w:t>ñÇ Ñ³Ýñ³·áõÙ³ñÇ áã å³</w:t>
        <w:softHyphen/>
        <w:t xml:space="preserve">Ï³ë, ù³Ý </w:t>
      </w:r>
      <w:r>
        <w:rPr>
          <w:b/>
          <w:bCs/>
          <w:color w:val="000000"/>
          <w:sz w:val="22"/>
          <w:szCs w:val="22"/>
          <w:lang w:val="af-ZA"/>
        </w:rPr>
        <w:t>4 %-</w:t>
      </w:r>
      <w:r>
        <w:rPr>
          <w:color w:val="000000"/>
          <w:sz w:val="22"/>
          <w:szCs w:val="22"/>
          <w:lang w:val="af-ZA"/>
        </w:rPr>
        <w:t>Á: Ð³ßíÇ ³éÝ»Éáí Ýßí³Í å³Ñ³ÝçÁ ¨ ÑÇÙù ÁÝ¹áõ</w:t>
        <w:softHyphen/>
        <w:t>Ý»</w:t>
        <w:softHyphen/>
        <w:t>Éáí Ý³</w:t>
        <w:softHyphen/>
        <w:t>Ëáñ¹ª 2003 Ãí³Ï³ÝÇ µÛáõ</w:t>
        <w:softHyphen/>
        <w:t>ç»</w:t>
        <w:softHyphen/>
        <w:t>ï³</w:t>
        <w:softHyphen/>
        <w:t>ÛÇÝ ï³ñí³ Ñ³Ù³ËÙµí³Í µÛáõç»Ç ÷³ëï³óÇ »Ï³</w:t>
        <w:softHyphen/>
        <w:t>Ùáõï</w:t>
        <w:softHyphen/>
        <w:softHyphen/>
        <w:softHyphen/>
        <w:softHyphen/>
        <w:t>Ý»</w:t>
        <w:softHyphen/>
        <w:t>ñÇ ·áõÙ³ñÇ ã³÷Á (</w:t>
      </w:r>
      <w:r>
        <w:rPr>
          <w:b/>
          <w:bCs/>
          <w:color w:val="000000"/>
          <w:sz w:val="22"/>
          <w:szCs w:val="22"/>
          <w:lang w:val="af-ZA"/>
        </w:rPr>
        <w:t>343,3 ÙÉñ¹ ¹ñ³Ù</w:t>
      </w:r>
      <w:r>
        <w:rPr>
          <w:color w:val="000000"/>
          <w:sz w:val="22"/>
          <w:szCs w:val="22"/>
          <w:lang w:val="af-ZA"/>
        </w:rPr>
        <w:t>), ÇÝãå»ë Ý³¨ ÐÐ 2005 Ãí³Ï³ÝÇ å»</w:t>
        <w:softHyphen/>
        <w:t>ï³Ï³Ý µÛáõ</w:t>
        <w:softHyphen/>
        <w:t>ç»Ç Ý³Ë³·Íáí Íñ³·ñ³íáñíáÕ µÛáõ</w:t>
        <w:softHyphen/>
        <w:t>ç»</w:t>
        <w:softHyphen/>
        <w:t>ï³</w:t>
        <w:softHyphen/>
        <w:t>ÛÇÝ Ùáõï</w:t>
        <w:softHyphen/>
        <w:t>ù»</w:t>
        <w:softHyphen/>
        <w:t>ñÇ ÁÝ¹Ñ³Ýáõñ Í³í³ÉÁ 2005 Ãí³Ï³ÝÇÝ ÐÐ Ñ³</w:t>
        <w:softHyphen/>
        <w:softHyphen/>
        <w:t>Ù³ÛÝùÝ»ñÇ µÛáõ</w:t>
        <w:softHyphen/>
        <w:softHyphen/>
        <w:t>ç»</w:t>
        <w:softHyphen/>
        <w:t>Ý»</w:t>
        <w:softHyphen/>
        <w:t>ñÇÝ ýÇ</w:t>
        <w:softHyphen/>
        <w:t>Ý³Ý</w:t>
        <w:softHyphen/>
        <w:t>ë³</w:t>
        <w:softHyphen/>
        <w:t>Ï³Ý Ñ³</w:t>
        <w:softHyphen/>
        <w:softHyphen/>
        <w:t>Ù³</w:t>
        <w:softHyphen/>
        <w:t>Ñ³ñ</w:t>
        <w:softHyphen/>
        <w:t>Ã»ó</w:t>
        <w:softHyphen/>
        <w:t>Ù³Ý ¹áï³</w:t>
        <w:softHyphen/>
        <w:t>óÇ³</w:t>
        <w:softHyphen/>
        <w:softHyphen/>
        <w:t>Ý»ñ ïñ³</w:t>
        <w:softHyphen/>
        <w:softHyphen/>
        <w:t>Ù³¹</w:t>
        <w:softHyphen/>
        <w:t>ñ»Éáõ Ýå³ï³Ïáí å»ï³Ï³Ý µÛáõç»Ç Ý³</w:t>
        <w:softHyphen/>
        <w:t>Ë³·ÍáõÙ Ý³</w:t>
        <w:softHyphen/>
        <w:t>Ë³</w:t>
        <w:softHyphen/>
        <w:t>ï»ë</w:t>
        <w:softHyphen/>
        <w:t xml:space="preserve">íáõÙ »Ý ßáõñç </w:t>
      </w:r>
      <w:r>
        <w:rPr>
          <w:b/>
          <w:bCs/>
          <w:color w:val="000000"/>
          <w:sz w:val="22"/>
          <w:szCs w:val="22"/>
          <w:lang w:val="af-ZA"/>
        </w:rPr>
        <w:t>13,752.0 ÙÉÝ ¹ñ³Ù</w:t>
      </w:r>
      <w:r>
        <w:rPr>
          <w:color w:val="000000"/>
          <w:sz w:val="22"/>
          <w:szCs w:val="22"/>
          <w:lang w:val="af-ZA"/>
        </w:rPr>
        <w:t xml:space="preserve"> Ñ³ï</w:t>
        <w:softHyphen/>
        <w:t>Ï³</w:t>
        <w:softHyphen/>
        <w:t>óáõÙÝ»ñ (ÐÐ 2003 Ãí³</w:t>
        <w:softHyphen/>
        <w:t>Ï³</w:t>
        <w:softHyphen/>
        <w:t>ÝÇ Ñ³Ù³ËÙµí³Í µÛáõ</w:t>
        <w:softHyphen/>
        <w:t>ç»Ç ÷³ëï³óÇ »Ï³</w:t>
        <w:softHyphen/>
        <w:t>Ùáõï</w:t>
        <w:softHyphen/>
        <w:t>Ý»</w:t>
        <w:softHyphen/>
        <w:t xml:space="preserve">ñÇ </w:t>
      </w:r>
      <w:r>
        <w:rPr>
          <w:b/>
          <w:bCs/>
          <w:color w:val="000000"/>
          <w:sz w:val="22"/>
          <w:szCs w:val="22"/>
          <w:lang w:val="af-ZA"/>
        </w:rPr>
        <w:t>4%-Ç</w:t>
      </w:r>
      <w:r>
        <w:rPr>
          <w:color w:val="000000"/>
          <w:sz w:val="22"/>
          <w:szCs w:val="22"/>
          <w:lang w:val="af-ZA"/>
        </w:rPr>
        <w:t xml:space="preserve"> ã³÷áí), áñÁ ·»ñ³</w:t>
        <w:softHyphen/>
        <w:t>½³Ý</w:t>
        <w:softHyphen/>
        <w:t>óáõÙ ¿ 2004 Ãí³</w:t>
        <w:softHyphen/>
        <w:t>Ï³</w:t>
        <w:softHyphen/>
        <w:t>ÝÇ Ñ³Ù³ñ Ý³</w:t>
        <w:softHyphen/>
        <w:t>Ë³</w:t>
        <w:softHyphen/>
        <w:softHyphen/>
        <w:t>ï»ëí³Í ¨ ëå³</w:t>
        <w:softHyphen/>
        <w:t>ëá</w:t>
        <w:softHyphen/>
        <w:t>Õ³</w:t>
        <w:softHyphen/>
        <w:t>Ï³Ý ï³ñ»Ï³Ý Ñ³Ù³</w:t>
        <w:softHyphen/>
        <w:t xml:space="preserve">å³ï³ëË³Ý óáõó³ÝÇßÝ»ñÁ </w:t>
      </w:r>
      <w:r>
        <w:rPr>
          <w:b/>
          <w:bCs/>
          <w:color w:val="000000"/>
          <w:sz w:val="22"/>
          <w:szCs w:val="22"/>
          <w:lang w:val="af-ZA"/>
        </w:rPr>
        <w:t>3,056.0 ÙÉÝ ¹ñ³Ùáí</w:t>
      </w:r>
      <w:r>
        <w:rPr>
          <w:color w:val="000000"/>
          <w:sz w:val="22"/>
          <w:szCs w:val="22"/>
          <w:lang w:val="af-ZA"/>
        </w:rPr>
        <w:t xml:space="preserve"> Ï³Ù </w:t>
      </w:r>
      <w:r>
        <w:rPr>
          <w:b/>
          <w:bCs/>
          <w:color w:val="000000"/>
          <w:sz w:val="22"/>
          <w:szCs w:val="22"/>
          <w:lang w:val="af-ZA"/>
        </w:rPr>
        <w:t xml:space="preserve">28,6 %-áí, </w:t>
      </w:r>
      <w:r>
        <w:rPr>
          <w:color w:val="000000"/>
          <w:sz w:val="22"/>
          <w:szCs w:val="22"/>
          <w:lang w:val="af-ZA"/>
        </w:rPr>
        <w:t>ÇëÏ 2003 Ãí³</w:t>
        <w:softHyphen/>
        <w:t>Ï³ÝÇ ÷³ëï³</w:t>
        <w:softHyphen/>
        <w:t>óÇ Ù³Ï³ñ¹³ÏÁ</w:t>
      </w:r>
      <w:r>
        <w:rPr>
          <w:b/>
          <w:bCs/>
          <w:color w:val="000000"/>
          <w:sz w:val="22"/>
          <w:szCs w:val="22"/>
          <w:lang w:val="af-ZA"/>
        </w:rPr>
        <w:t>ª 4,600.0  ÙÉÝ ¹ñ³Ùáí Ï³Ù 1,5 ³Ý·³Ù:</w:t>
      </w:r>
      <w:r>
        <w:rPr>
          <w:color w:val="000000"/>
          <w:sz w:val="22"/>
          <w:szCs w:val="22"/>
          <w:lang w:val="af-ZA"/>
        </w:rPr>
        <w:t xml:space="preserve"> </w:t>
      </w:r>
    </w:p>
    <w:p>
      <w:pPr>
        <w:pStyle w:val="WWBodyText219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Ð 2005 Ãí³Ï³ÝÇ å»</w:t>
        <w:softHyphen/>
        <w:t>ï³</w:t>
        <w:softHyphen/>
        <w:t>Ï³Ý µÛáõ</w:t>
        <w:softHyphen/>
        <w:t>ç»Çó ýÇ</w:t>
        <w:softHyphen/>
        <w:t>Ý³Ý</w:t>
        <w:softHyphen/>
        <w:t>ë³</w:t>
        <w:softHyphen/>
        <w:t>Ï³Ý Ñ³Ù³</w:t>
        <w:softHyphen/>
        <w:t>Ñ³ñ</w:t>
        <w:softHyphen/>
        <w:softHyphen/>
        <w:t>Ã»ó</w:t>
        <w:softHyphen/>
        <w:t>Ù³Ý ëÏ½µáõÝùáí ïñ³</w:t>
        <w:softHyphen/>
        <w:t>Ù³¹ñ</w:t>
        <w:softHyphen/>
        <w:t>íáÕ ¹á</w:t>
        <w:softHyphen/>
        <w:t>ï³</w:t>
        <w:softHyphen/>
        <w:softHyphen/>
        <w:t>óÇ³Ý»</w:t>
        <w:softHyphen/>
        <w:t>ñÇ µ³ßËáõÙÝ Áëï ³é³ÝÓÇÝ Ñ³Ù³ÛÝùÝ»ñÇ Ý³Ë³ï»ëíáõÙ ¿ Çñ³</w:t>
        <w:softHyphen/>
        <w:t>Ï³</w:t>
        <w:softHyphen/>
        <w:t>Ý³ó</w:t>
        <w:softHyphen/>
        <w:t>Ý»É §üÇ</w:t>
        <w:softHyphen/>
        <w:softHyphen/>
        <w:t>Ý³Ý</w:t>
        <w:softHyphen/>
        <w:t>ë³Ï³Ý Ñ³</w:t>
        <w:softHyphen/>
        <w:t>Ù³</w:t>
        <w:softHyphen/>
        <w:t>Ñ³ñ</w:t>
        <w:softHyphen/>
        <w:softHyphen/>
        <w:t>Ã»ó</w:t>
        <w:softHyphen/>
        <w:t>Ù³Ý Ù³</w:t>
        <w:softHyphen/>
        <w:t>ëÇÝ¦ ÐÐ ûñ»Ý</w:t>
        <w:softHyphen/>
        <w:t>ùÇ Ñ³Ù³å³ï³ëË³Ý, Ù³ëÝ³</w:t>
        <w:softHyphen/>
        <w:t>íáñ³å»ë.</w:t>
      </w:r>
    </w:p>
    <w:p>
      <w:pPr>
        <w:pStyle w:val="WWBodyText219"/>
        <w:jc w:val="both"/>
        <w:rPr/>
      </w:pPr>
      <w:r>
        <w:rPr>
          <w:color w:val="000000"/>
          <w:sz w:val="22"/>
          <w:szCs w:val="22"/>
          <w:lang w:val="af-ZA"/>
        </w:rPr>
        <w:t>1. 300-Çó áã ³í»ÉÇ µÝ³ÏÇã áõÝ»</w:t>
        <w:softHyphen/>
        <w:t>óáÕ Ûáõ</w:t>
        <w:softHyphen/>
        <w:t>ñ³</w:t>
        <w:softHyphen/>
        <w:t>ù³Ýã</w:t>
        <w:softHyphen/>
        <w:softHyphen/>
        <w:t>Ûáõñ Ñ³Ù³ÛÝùÇ µÛáõ</w:t>
        <w:softHyphen/>
        <w:t>ç»ÇÝ ÐÐ 2005 Ãí³</w:t>
        <w:softHyphen/>
        <w:t>Ï³ÝÇ å»</w:t>
        <w:softHyphen/>
        <w:t>ï³</w:t>
        <w:softHyphen/>
        <w:t>Ï³Ý µÛáõ</w:t>
        <w:softHyphen/>
        <w:t>ç»Çó ³é³ç³ñÏíáõÙ ¿ ýÇÝ³Ýë³Ï³Ý Ñ³Ù³Ñ³ñÃ»óÙ³Ý ¹á</w:t>
        <w:softHyphen/>
        <w:t>ï³</w:t>
        <w:softHyphen/>
        <w:t>óÇ³ÛÇ ï»ëùáí ïñ³</w:t>
        <w:softHyphen/>
        <w:t xml:space="preserve">Ù³¹ñ»É </w:t>
      </w:r>
      <w:r>
        <w:rPr>
          <w:b/>
          <w:bCs/>
          <w:color w:val="000000"/>
          <w:sz w:val="22"/>
          <w:szCs w:val="22"/>
          <w:lang w:val="af-ZA"/>
        </w:rPr>
        <w:t>1.5 ÙÉÝ ¹ñ³Ù</w:t>
      </w:r>
      <w:r>
        <w:rPr>
          <w:color w:val="000000"/>
          <w:sz w:val="22"/>
          <w:szCs w:val="22"/>
          <w:lang w:val="af-ZA"/>
        </w:rPr>
        <w:t xml:space="preserve">: </w:t>
      </w:r>
    </w:p>
    <w:p>
      <w:pPr>
        <w:pStyle w:val="WWBodyText219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 ØÛáõë Ñ³</w:t>
        <w:softHyphen/>
        <w:t>Ù³ÛÝùÝ»ñÇÝ (µ³ó³éáõÃÛ³Ùµ ÐÐ ¶»Õ³ñùáõÝÇùÇ Ù³ñ½Ç ²ñÍí³ß»ÝÇ Ñ³</w:t>
        <w:softHyphen/>
        <w:t>Ù³ÛÝùÇÝ) Ñ³</w:t>
        <w:softHyphen/>
        <w:t>ë³</w:t>
        <w:softHyphen/>
        <w:t>Ý»</w:t>
        <w:softHyphen/>
        <w:t>ÉÇù ¹á</w:t>
        <w:softHyphen/>
        <w:t>ï³</w:t>
        <w:softHyphen/>
        <w:t>óÇ³Ý»ñÁ Ñ³ßí³ñÏ»É §üÇ</w:t>
        <w:softHyphen/>
        <w:softHyphen/>
        <w:t>Ý³Ý</w:t>
        <w:softHyphen/>
        <w:t>ë³Ï³Ý Ñ³</w:t>
        <w:softHyphen/>
        <w:t>Ù³</w:t>
        <w:softHyphen/>
        <w:t>Ñ³ñ</w:t>
        <w:softHyphen/>
        <w:softHyphen/>
        <w:t>Ã»ó</w:t>
        <w:softHyphen/>
        <w:t>Ù³Ý Ù³</w:t>
        <w:softHyphen/>
        <w:t>ëÇÝ¦ ÐÐ ûñ»Ý</w:t>
        <w:softHyphen/>
        <w:t>ùáí ë³ÑÙ³Ýí³Í §³¦ ¨ §µ¦ ·áñ</w:t>
        <w:softHyphen/>
        <w:t>ÍáÝ</w:t>
        <w:softHyphen/>
        <w:t>Ý»</w:t>
        <w:softHyphen/>
        <w:t>ñáí: ÀÝ¹ áñáõÙ §³¦ ·áñÍáÝáí ¹á</w:t>
        <w:softHyphen/>
        <w:t>ï³</w:t>
        <w:softHyphen/>
        <w:t>óÇ³</w:t>
        <w:softHyphen/>
        <w:t>Ý»</w:t>
        <w:softHyphen/>
        <w:t>ñÇ ·áõ</w:t>
        <w:softHyphen/>
        <w:t>Ù³ñ</w:t>
        <w:softHyphen/>
        <w:t>Ý»ñÇ Ñ³ß</w:t>
        <w:softHyphen/>
        <w:t>í³ñÏ</w:t>
        <w:softHyphen/>
        <w:t>Ý»</w:t>
        <w:softHyphen/>
        <w:t>ñáõÙ ÏÇ</w:t>
        <w:softHyphen/>
        <w:t>ñ³</w:t>
        <w:softHyphen/>
        <w:t>éí»É  »Ý Áëï Ûáõñ³</w:t>
        <w:softHyphen/>
        <w:t>ù³Ý</w:t>
        <w:softHyphen/>
        <w:t>ãÛáõñ Ñ³Ù³ÛÝùÇ Ñ³ß</w:t>
        <w:softHyphen/>
        <w:t>í³ñÏ</w:t>
        <w:softHyphen/>
        <w:t>í³Í ÑáÕÇ Ñ³ñ</w:t>
        <w:softHyphen/>
        <w:softHyphen/>
        <w:t>ÏÇ ¨ ·áõÛ</w:t>
        <w:softHyphen/>
        <w:t>ù³</w:t>
        <w:softHyphen/>
        <w:t>Ñ³ñÏÇ 2003 Ãí³</w:t>
        <w:softHyphen/>
        <w:t>Ï³ÝÇ Ñ³ßí³ñÏ³ÛÇÝ ÁÝ¹Ñ³Ýáõñ ·áõÙ³ñ</w:t>
        <w:softHyphen/>
        <w:t>Ý»</w:t>
        <w:softHyphen/>
        <w:t>ñÁ. ³ÛÝ ¿ª 2003 Ãí³Ï³ÝÇÝ Ñ³Ù³ÛÝùÝ»ñÇ µÛáõ</w:t>
        <w:softHyphen/>
        <w:t>ç»Ý»ñ ³Û¹ Ñ³ñÏ»ñÇ Ñ³ñÏ³ïáõÝ»ñÇ ÏáÕÙÇó í×³ñÙ³Ý »ÝÃ³Ï³ ·áõÙ³ñÝ»ñÁ, áñáÝù</w:t>
      </w:r>
    </w:p>
    <w:p>
      <w:pPr>
        <w:pStyle w:val="WWBodyText219"/>
        <w:ind w:firstLine="284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- å³Ï³ë»óí»É »Ý 2003 Ãí³</w:t>
        <w:softHyphen/>
        <w:t>Ï³ÝÇ háõÝ</w:t>
        <w:softHyphen/>
        <w:t>í³</w:t>
        <w:softHyphen/>
        <w:t>ñÇ 1-Ç ¹ñáõÃÛ³Ùµ ³éÏ³ ãÙ³ñí³Í ³å³éùÝ»ñÇ, ïáõÛ</w:t>
        <w:softHyphen/>
        <w:t>Å»</w:t>
        <w:softHyphen/>
        <w:t>ñÇ ¨ ïáõ</w:t>
        <w:softHyphen/>
        <w:t>·³Ýù</w:t>
        <w:softHyphen/>
        <w:t>Ý»</w:t>
        <w:softHyphen/>
        <w:t>ñÇ, ÇÝã</w:t>
        <w:softHyphen/>
        <w:t>å»ë Ý³¨ 2003 Ãí³Ï³ÝÇÝ Ñ³ßí³ñÏí³Í ïáõÛÅ»ñÇ ¨ ïáõ</w:t>
        <w:softHyphen/>
        <w:t>·³Ýù</w:t>
        <w:softHyphen/>
        <w:t>Ý»ñÇ ·áõ</w:t>
        <w:softHyphen/>
        <w:t xml:space="preserve">Ù³ñÝ»ñÇ ã³÷áí, </w:t>
      </w:r>
    </w:p>
    <w:p>
      <w:pPr>
        <w:pStyle w:val="WWBodyText219"/>
        <w:ind w:firstLine="284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- ³í»É³óí»É »Ý ýÇ½ÇÏ³Ï³Ý ³ÝÓ³Ýó ¨ Ï³½</w:t>
        <w:softHyphen/>
        <w:softHyphen/>
        <w:t>Ù³</w:t>
        <w:softHyphen/>
        <w:softHyphen/>
        <w:softHyphen/>
        <w:t>Ï»ñ</w:t>
        <w:softHyphen/>
        <w:t>åáõ</w:t>
        <w:softHyphen/>
        <w:t>ÃÛáõÝÝ»ñÇÝ §¶áõÛù³Ñ³ñÏÇ Ù³ëÇÝ¦, §¶ÛáõÙ</w:t>
        <w:softHyphen/>
        <w:t>ñÇ ù³Õ³</w:t>
        <w:softHyphen/>
        <w:t>ùÇ í»ñ³Ï³Ý·ÝÙ³Ý Ù³ëÇÝ¦, §ÐáÕÇ Ñ³ñ</w:t>
        <w:softHyphen/>
        <w:softHyphen/>
        <w:t>ÏÇ Ù³ëÇÝ¦ ¨ §ÐáÕÇ Ñ³ñÏÇ ³ñïáÝáõ</w:t>
        <w:softHyphen/>
        <w:t>Ã</w:t>
        <w:softHyphen/>
        <w:softHyphen/>
        <w:t>ÛáõÝ</w:t>
        <w:softHyphen/>
        <w:t>Ý»</w:t>
        <w:softHyphen/>
        <w:t>ñÇ Ù³ëÇÝ¦ ÐÐ ûñ»ÝùÝ»ñáí ÑáÕÇ Ñ³ñÏÇ ¨ ·áõÛù³Ñ³ñÏÇ ·Íáí, ÇÝãå»ë Ý³¨ Ñ³Ù³ÛÝù</w:t>
        <w:softHyphen/>
        <w:t>Ý»</w:t>
        <w:softHyphen/>
        <w:t>ñÇ ³í³</w:t>
        <w:softHyphen/>
        <w:t>·³ÝÇÝ»ñÇ áñáßáõÙÝ»ñáí (³í³·³ÝÇÝ»ñÇÝ ûñ»Ýùáí ïñí³Í Çñ³í³ëáõ</w:t>
        <w:softHyphen/>
        <w:t>Ã</w:t>
        <w:softHyphen/>
        <w:t>Û³Ý ë³Ñ</w:t>
        <w:softHyphen/>
        <w:t>Ù³Ý</w:t>
        <w:softHyphen/>
        <w:t>Ý»ñáõÙ) ·áõÛ</w:t>
        <w:softHyphen/>
        <w:t>ù³</w:t>
        <w:softHyphen/>
        <w:t>Ñ³ñÏÇ ·Íáí ïñí³Í ³ñ</w:t>
        <w:softHyphen/>
        <w:t>ïá</w:t>
        <w:softHyphen/>
        <w:t>Ýáõ</w:t>
        <w:softHyphen/>
        <w:t>ÃÛáõÝ</w:t>
        <w:softHyphen/>
        <w:t>Ý»</w:t>
        <w:softHyphen/>
        <w:t>ñÇ ·áõÙ³ñ</w:t>
        <w:softHyphen/>
        <w:t>Ý»ñÇ ã³÷áí:</w:t>
      </w:r>
    </w:p>
    <w:p>
      <w:pPr>
        <w:pStyle w:val="WWBodyText219"/>
        <w:jc w:val="both"/>
        <w:rPr/>
      </w:pPr>
      <w:r>
        <w:rPr>
          <w:color w:val="000000"/>
          <w:sz w:val="22"/>
          <w:szCs w:val="22"/>
          <w:lang w:val="af-ZA"/>
        </w:rPr>
        <w:t>ØÇ³Å³Ù³Ý³Ï Ñ³ñÏ ¿ Ýß»É, áñ §î»Õ³Ï³Ý ÇÝùÝ³Ï³é³í³ñÙ³Ý Ù³ëÇÝ¦ ÐÐ ûñ»ÝùÇ 67-ñ¹ Ñá¹í³ÍÇ Ñ³Ù³Ó³ÛÝ ÐÐ ²½</w:t>
        <w:softHyphen/>
        <w:t>·³</w:t>
        <w:softHyphen/>
        <w:t>ÛÇÝ ÄáÕáíÇ ÁÝ¹áõÝ³Í ûñ»ÝùÝ»ñáí` Ñ³Ù³ÛÝùÝ»ñÇ »Ï³</w:t>
        <w:softHyphen/>
        <w:t>Ùáõï</w:t>
        <w:softHyphen/>
        <w:t>Ý»ñÇ Ýí³½»óáõÙÁ ¨ Í³Ëë»ñÇ ³í»É³óáõÙÁ å»ïù ¿ ÷áË</w:t>
        <w:softHyphen/>
        <w:t>Ñ³</w:t>
        <w:softHyphen/>
        <w:t>ïáõ</w:t>
        <w:softHyphen/>
        <w:t>óÇ å»ïáõÃÛáõÝÁ: Ø³ë</w:t>
        <w:softHyphen/>
        <w:t>Ý³íá</w:t>
        <w:softHyphen/>
        <w:t>ñ³å»ë §¶áõÛ</w:t>
        <w:softHyphen/>
        <w:t>ù³</w:t>
        <w:softHyphen/>
        <w:t>Ñ³ñÏÇ Ù³ëÇÝ¦, §¶ÛáõÙñÇ ù³Õ³</w:t>
        <w:softHyphen/>
        <w:t>ùÇ í»ñ³Ï³Ý·ÝÙ³Ý Ù³ëÇÝ¦, §ÐáÕÇ Ñ³ñÏÇ Ù³ëÇÝ¦ ¨ §ÐáÕÇ Ñ³ñ</w:t>
        <w:softHyphen/>
        <w:t>ÏÇ ³ñïá</w:t>
        <w:softHyphen/>
        <w:t>Ýáõ</w:t>
        <w:softHyphen/>
        <w:t>ÃÛáõÝ</w:t>
        <w:softHyphen/>
        <w:t>Ý»ñÇ Ù³ëÇÝ¦ ÐÐ ûñ»ÝùÝ»ñáí ýÇ½Ç</w:t>
        <w:softHyphen/>
        <w:t>Ï³</w:t>
        <w:softHyphen/>
        <w:t>Ï³Ý ³Ý</w:t>
        <w:softHyphen/>
        <w:t>Ó³Ýó ¨ Ï³½Ù³</w:t>
        <w:softHyphen/>
        <w:t>Ï»ñ</w:t>
        <w:softHyphen/>
        <w:t>åáõ</w:t>
        <w:softHyphen/>
        <w:t>ÃÛáõÝ</w:t>
        <w:softHyphen/>
        <w:t>Ý»</w:t>
        <w:softHyphen/>
        <w:t>ñÇÝ ÑáÕÇ Ñ³ñÏÇ ¨ ·áõÛ</w:t>
        <w:softHyphen/>
        <w:t>ù³</w:t>
        <w:softHyphen/>
        <w:t>Ñ³ñÏÇ ·Íáí ïñí³Í ³ñ</w:t>
        <w:softHyphen/>
        <w:t>ïá</w:t>
        <w:softHyphen/>
        <w:t>Ýáõ</w:t>
        <w:softHyphen/>
        <w:t>ÃÛáõÝ</w:t>
        <w:softHyphen/>
        <w:t>Ý»</w:t>
        <w:softHyphen/>
        <w:softHyphen/>
        <w:t>ñÇ 2003 Ãí³Ï³ÝÇ ÁÝ¹Ñ³Ýáõñ ·áõ</w:t>
        <w:softHyphen/>
        <w:t>Ù³ñÁ (Ñ³Ù³ÛÝùÝ»ñÇ 2003 Ãí³Ï³ÝÇ µÛáõç»Ý»ñÇ »Ï³</w:t>
        <w:softHyphen/>
        <w:t xml:space="preserve">ÙáõïÝ»ñÇ` ÑáÕÇ Ñ³ñÏÇ ¨ ·áõÛù³Ñ³ñÏÇ ·Íáí Ùáõïù»ñÇ ÏáñáõëïÁ) Ï³½ÙáõÙ ¿` </w:t>
      </w:r>
      <w:r>
        <w:rPr>
          <w:b/>
          <w:bCs/>
          <w:color w:val="000000"/>
          <w:sz w:val="22"/>
          <w:szCs w:val="22"/>
          <w:lang w:val="af-ZA"/>
        </w:rPr>
        <w:t>85,2 ÙÉÝ ¹ñ³Ù</w:t>
      </w:r>
      <w:r>
        <w:rPr>
          <w:color w:val="000000"/>
          <w:sz w:val="22"/>
          <w:szCs w:val="22"/>
          <w:lang w:val="af-ZA"/>
        </w:rPr>
        <w:t>: ì»ñÁ Ýßí³Í ³ñïáÝáõÃÛáõÝÝ»ñÇ ïñÙ³Ý ³ñ¹</w:t>
        <w:softHyphen/>
        <w:t>ÛáõÝùáõÙ ³Û¹ Ñ³ñÏ»ñÇ ·Íáí ÐÐ Ñ³</w:t>
        <w:softHyphen/>
        <w:softHyphen/>
        <w:softHyphen/>
        <w:t>Ù³ÛÝù</w:t>
        <w:softHyphen/>
        <w:t>Ý»</w:t>
        <w:softHyphen/>
        <w:t>ñÇ µÛáõ</w:t>
        <w:softHyphen/>
        <w:softHyphen/>
        <w:t>ç»</w:t>
        <w:softHyphen/>
        <w:t>Ý»</w:t>
        <w:softHyphen/>
        <w:t>ñÇ 2003 Ãí³Ï³ÝÇ ýÇÝ³Ýë³Ï³Ý Ïá</w:t>
        <w:softHyphen/>
        <w:t>ñáõëï</w:t>
        <w:softHyphen/>
        <w:t>Ý»</w:t>
        <w:softHyphen/>
        <w:t>ñÇ ·áõÙ³ñÝ»ñÇ ÷áË</w:t>
        <w:softHyphen/>
        <w:t>Ñ³</w:t>
        <w:softHyphen/>
        <w:t>ïáõó</w:t>
        <w:softHyphen/>
        <w:t>Ù³Ý Í³Ë</w:t>
        <w:softHyphen/>
        <w:t>ë»</w:t>
        <w:softHyphen/>
        <w:t>ñÁ ³é³ç³ñÏíáõÙ ¿, ÇÝãå»ë ¨ 2004 Ãí³Ï³ÝÇÝ, Ý»ñ³é»É ÐÐ 2005 Ãí³Ï³ÝÇ å»</w:t>
        <w:softHyphen/>
        <w:t>ï³Ï³Ý µÛáõ</w:t>
        <w:softHyphen/>
        <w:softHyphen/>
        <w:t>ç»Ç Ý³Ë³·Íáí Ý³Ë³</w:t>
        <w:softHyphen/>
        <w:t>ï»ëí³Í` Ñ³Ù³ÛÝùÝ»ñÇ µÛáõç»Ý»ñÇÝ Ñ³ï</w:t>
        <w:softHyphen/>
        <w:t>Ï³ó</w:t>
        <w:softHyphen/>
        <w:t>í»ÉÇù ýÇ</w:t>
        <w:softHyphen/>
        <w:t>Ý³Ý</w:t>
        <w:softHyphen/>
        <w:t>ë³</w:t>
        <w:softHyphen/>
        <w:t>Ï³Ý Ñ³Ù³</w:t>
        <w:softHyphen/>
        <w:t>Ñ³ñÃ»óÙ³Ý ¹áï³</w:t>
        <w:softHyphen/>
        <w:t>óÇ³</w:t>
        <w:softHyphen/>
        <w:softHyphen/>
        <w:t>Ý»</w:t>
        <w:softHyphen/>
        <w:t>ñÇ ÁÝ¹Ñ³</w:t>
        <w:softHyphen/>
        <w:t xml:space="preserve">Ýáõñ ·áõÙ³ñáõÙ: </w:t>
      </w:r>
    </w:p>
    <w:p>
      <w:pPr>
        <w:pStyle w:val="WWBodyText219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ñÏ ¿ Ýß»É, áñ ÁÝÃ³óùÇ Ù»ç ¿ ÐÐ Ñ³ñÏ³ÛÇÝ å»ï³Ï³Ý Ù³ñÙÇÝÝ»ñÇ ÏáÕÙÇó ýÇ</w:t>
        <w:softHyphen/>
        <w:t>½Ç</w:t>
        <w:softHyphen/>
        <w:t>Ï³</w:t>
        <w:softHyphen/>
        <w:t>Ï³Ý ³ÝÓ³Ýó ·áõÛù³Ñ³ñÏÇ Ñ³ß</w:t>
        <w:softHyphen/>
        <w:t>í³ñÏ</w:t>
        <w:softHyphen/>
        <w:t>Ý»ñÇ ³íïáÙ³</w:t>
        <w:softHyphen/>
        <w:t>ï³ó</w:t>
        <w:softHyphen/>
        <w:t>í³Í Ñ³</w:t>
        <w:softHyphen/>
        <w:t>Ù³</w:t>
        <w:softHyphen/>
        <w:t>Ï³ñ</w:t>
        <w:softHyphen/>
        <w:t>·Ç Ñ³ÝÓÝáõÙÁ Ñ³</w:t>
        <w:softHyphen/>
        <w:t>Ù³ÛÝù</w:t>
        <w:softHyphen/>
        <w:t>Ý»ñÇÝ: ²Û¹ Ï³å³ÏóáõÃÛ³Ùµ 2004 Ãí³Ï³ÝÇ û·áëïáëÇ 1-Ç ¹ñáõ</w:t>
        <w:softHyphen/>
        <w:t>Ã</w:t>
        <w:softHyphen/>
        <w:t>Û³Ùµ ýÇ½ÇÏ³Ï³Ý ³Ý</w:t>
        <w:softHyphen/>
        <w:t>Ó³Ýó ·áõÛù³Ñ³ñÏÇ Ñ³ß</w:t>
        <w:softHyphen/>
        <w:t>í³ñÏ</w:t>
        <w:softHyphen/>
        <w:t>Ý»ñÁ ÇÝùÝáõñáõÛÝ ³íïáÙ³ï³óÝáÕ Ñ³Ù³ÛÝùÝ»ñÇ ·Íáí 2005 Ãí³Ï³ÝÇ ýÇ</w:t>
        <w:softHyphen/>
        <w:t>Ý³Ý</w:t>
        <w:softHyphen/>
        <w:t>ë³</w:t>
        <w:softHyphen/>
        <w:t>Ï³Ý Ñ³Ù³</w:t>
        <w:softHyphen/>
        <w:t>Ñ³ñ</w:t>
        <w:softHyphen/>
        <w:t>Ã»ó</w:t>
        <w:softHyphen/>
        <w:t>Ù³Ý ¹áï³óÇ³</w:t>
        <w:softHyphen/>
        <w:t>Ý»</w:t>
        <w:softHyphen/>
        <w:softHyphen/>
        <w:softHyphen/>
        <w:t>ñÇ ·áõÙ³ñÝ»ñÇ Ñ³ßí³ñÏÝ»</w:t>
        <w:softHyphen/>
        <w:t>ñáõÙ ÏÇ</w:t>
        <w:softHyphen/>
        <w:t>ñ³é</w:t>
        <w:softHyphen/>
        <w:t>í»É »Ý ³Û¹ Ñ³Ù³ÛÝùÝ»ñÇ Õ»Ï³í³ñ</w:t>
        <w:softHyphen/>
        <w:t>Ý»</w:t>
        <w:softHyphen/>
        <w:t>ñÇ ÏáÕÙÇó ÐÐ å»</w:t>
        <w:softHyphen/>
        <w:t>ï³</w:t>
        <w:softHyphen/>
        <w:t>Ï³Ý Ñ³ñÏ³ÛÇÝ Ù³ñÙ</w:t>
        <w:softHyphen/>
        <w:t>ÝÇÝ Ñ³Ûï</w:t>
        <w:softHyphen/>
        <w:softHyphen/>
        <w:t>Ý³Í »É³Ï»ï³ÛÇÝ ïíÛ³É</w:t>
        <w:softHyphen/>
        <w:t xml:space="preserve">Ý»ñÁ: </w:t>
      </w:r>
    </w:p>
    <w:p>
      <w:pPr>
        <w:pStyle w:val="WWBodyText219"/>
        <w:jc w:val="both"/>
        <w:rPr/>
      </w:pPr>
      <w:r>
        <w:rPr>
          <w:color w:val="000000"/>
          <w:sz w:val="22"/>
          <w:szCs w:val="22"/>
          <w:lang w:val="af-ZA"/>
        </w:rPr>
        <w:t>²ÛëåÇëáí ÐÐ 2005 Ãí³Ï³ÝÇ å»</w:t>
        <w:softHyphen/>
        <w:t>ï³</w:t>
        <w:softHyphen/>
        <w:t>Ï³Ý µÛáõ</w:t>
        <w:softHyphen/>
        <w:t>ç»Çó ýÇ</w:t>
        <w:softHyphen/>
        <w:t>Ý³Ý</w:t>
        <w:softHyphen/>
        <w:t>ë³</w:t>
        <w:softHyphen/>
        <w:t>Ï³Ý Ñ³Ù³</w:t>
        <w:softHyphen/>
        <w:t>Ñ³ñ</w:t>
        <w:softHyphen/>
        <w:softHyphen/>
        <w:t>Ã»ó</w:t>
        <w:softHyphen/>
        <w:t>Ù³Ý ëÏ½µáõÝ</w:t>
        <w:softHyphen/>
        <w:t>ùáí ïñ³</w:t>
        <w:softHyphen/>
        <w:t>Ù³¹ñ</w:t>
        <w:softHyphen/>
        <w:t>íáÕ ¹á</w:t>
        <w:softHyphen/>
        <w:t>ï³</w:t>
        <w:softHyphen/>
        <w:softHyphen/>
        <w:t>óÇ³ÛÇ ÁÝ¹Ñ³Ýáõñ ·áõÙ³ñÁ (</w:t>
      </w:r>
      <w:r>
        <w:rPr>
          <w:b/>
          <w:bCs/>
          <w:color w:val="000000"/>
          <w:sz w:val="22"/>
          <w:szCs w:val="22"/>
          <w:lang w:val="af-ZA"/>
        </w:rPr>
        <w:t>13,752.0 ÙÉÝ ¹ñ³Ù</w:t>
      </w:r>
      <w:r>
        <w:rPr>
          <w:color w:val="000000"/>
          <w:sz w:val="22"/>
          <w:szCs w:val="22"/>
          <w:lang w:val="af-ZA"/>
        </w:rPr>
        <w:t>) ³é³ç³ñÏ</w:t>
        <w:softHyphen/>
        <w:t>íáõÙ ¿ µ³ßË»É ÇÝãå»ë §üÇÝ³Ýë³Ï³Ý Ñ³Ù³Ñ³ñÃ»óÙ³Ý Ù³ëÇÝ¦ ÐÐ ûñ»Ýùáí ë³ÑÙ³Ýí³Í ·áñ</w:t>
        <w:softHyphen/>
        <w:t>ÍáÝ</w:t>
        <w:softHyphen/>
        <w:t>Ý»</w:t>
        <w:softHyphen/>
        <w:t>ñáí,  ³ÛÝå»ë ¿É áõÕÕ»É ÐÐ ûñ»ÝùÝ»ñáí Ñ³ñÏ³ïáõÝ»ñÇÝ ·áõÛ</w:t>
        <w:softHyphen/>
        <w:t>ù³</w:t>
        <w:softHyphen/>
        <w:t>Ñ³ñÏÇ ¨ ÑáÕÇ Ñ³ñ</w:t>
        <w:softHyphen/>
        <w:t>ÏÇ ·Íáí Ñ³ñÏ³ÛÇÝ ³ñïáÝáõ</w:t>
        <w:softHyphen/>
        <w:t>ÃÛáõÝ</w:t>
        <w:softHyphen/>
        <w:t>Ý»ñÇ ïñ³Ù³¹ñÙ³Ý ³ñ¹ÛáõÝùáõÙ ³Û¹ Ñ³ñÏ»ñÇ ·Íáí ÐÐ Ñ³</w:t>
        <w:softHyphen/>
        <w:t>Ù³ÛÝù</w:t>
        <w:softHyphen/>
        <w:t>Ý»</w:t>
        <w:softHyphen/>
        <w:t>ñÇ µÛáõç»Ý»ñÇ 2003 Ãí³Ï³ÝÇ ÏáñáõëïÝ»ñÇ (</w:t>
      </w:r>
      <w:r>
        <w:rPr>
          <w:b/>
          <w:bCs/>
          <w:color w:val="000000"/>
          <w:sz w:val="22"/>
          <w:szCs w:val="22"/>
          <w:lang w:val="af-ZA"/>
        </w:rPr>
        <w:t>85,2 ÙÉÝ ¹ñ³Ù</w:t>
      </w:r>
      <w:r>
        <w:rPr>
          <w:color w:val="000000"/>
          <w:sz w:val="22"/>
          <w:szCs w:val="22"/>
          <w:lang w:val="af-ZA"/>
        </w:rPr>
        <w:t>) ÷áË</w:t>
        <w:softHyphen/>
        <w:t>Ñ³</w:t>
        <w:softHyphen/>
        <w:t>ïáõó</w:t>
        <w:softHyphen/>
        <w:t>Ù³ÝÁ: ØÇ³Å³Ù³Ý³Ï ³é³ç³ñÏíáõÙ ¿ ÐÐ ûñ»ÝùÝ»ñáí Ñ³ñÏ³ïáõÝ»ñÇÝ ·áõÛ</w:t>
        <w:softHyphen/>
        <w:t>ù³</w:t>
        <w:softHyphen/>
        <w:t>Ñ³ñÏÇ ¨ ÑáÕÇ Ñ³ñ</w:t>
        <w:softHyphen/>
        <w:t>ÏÇ ·Íáí Ñ³ñÏ³ÛÇÝ ³ñ</w:t>
        <w:softHyphen/>
        <w:t>ïá</w:t>
        <w:softHyphen/>
        <w:t>ÝáõÃÛáõÝÝ»ñÇ ïñ³Ù³¹ñÙ³Ý ³ñ¹ÛáõÝùáõÙ ³Û¹ Ñ³ñÏ»ñÇ ·Íáí ÐÐ Ñ³</w:t>
        <w:softHyphen/>
        <w:softHyphen/>
        <w:t>Ù³ÛÝù</w:t>
        <w:softHyphen/>
        <w:t>Ý»</w:t>
        <w:softHyphen/>
        <w:t>ñÇ µÛáõç»Ý»ñÇ 2004 Ãí³</w:t>
        <w:softHyphen/>
        <w:t>Ï³ÝÇ µÛáõç»ï³ÛÇÝ ï³ñí³ ³ñ¹ÛáõÝùÝ»ñáí Ñ³ßí³ñÏ</w:t>
        <w:softHyphen/>
        <w:t>í³Í ÏáñáõëïÝ»ñÇ ÷áËÑ³ïáõóáõÙÁ Çñ³Ï³</w:t>
        <w:softHyphen/>
        <w:t>Ý³óÝ»É ÐÐ 2006 Ãí³Ï³ÝÇ å»ï³Ï³Ý µÛáõç»Ç ÙÇ</w:t>
        <w:softHyphen/>
        <w:t>çáó</w:t>
        <w:softHyphen/>
        <w:t>Ý»ñÇ Ñ³ßíÇÝ:</w:t>
      </w:r>
    </w:p>
    <w:p>
      <w:pPr>
        <w:pStyle w:val="WWBodyText219"/>
        <w:ind w:firstLine="540"/>
        <w:jc w:val="both"/>
        <w:rPr/>
      </w:pPr>
      <w:r>
        <w:rPr>
          <w:color w:val="000000"/>
          <w:sz w:val="22"/>
          <w:szCs w:val="22"/>
          <w:lang w:val="af-ZA"/>
        </w:rPr>
        <w:t>Ð³ñÏ ¿ Ýß»É Ý³¨, áñ ÝÏ³ïÇ áõÝ»Ý³Éáí ³ÛÝ Ñ³Ý·³Ù³ÝùÁ, áñ ÐÐ ¶»Õ³ñùáõÝÇùÇ Ù³ñ½Ç ²ñÍ</w:t>
        <w:softHyphen/>
        <w:t>í³</w:t>
        <w:softHyphen/>
        <w:softHyphen/>
        <w:t>ß»ÝÇ ·Ûáõ</w:t>
        <w:softHyphen/>
        <w:t>Õ³</w:t>
        <w:softHyphen/>
        <w:t>Ï³Ý Ñ³</w:t>
        <w:softHyphen/>
        <w:t>Ù³ÛÝ</w:t>
        <w:softHyphen/>
        <w:t>ùÇ Ñ³Ù³å³ï³ëË³Ý óáõ</w:t>
        <w:softHyphen/>
        <w:t>ó³</w:t>
        <w:softHyphen/>
        <w:t>ÝÇß</w:t>
        <w:softHyphen/>
        <w:softHyphen/>
        <w:t>Ý»</w:t>
        <w:softHyphen/>
        <w:t>ñÁ Ñ³ÛïÝÇ å³ï</w:t>
        <w:softHyphen/>
        <w:t>×³éÝ»</w:t>
        <w:softHyphen/>
        <w:t>ñáí ã»Ý Ï³</w:t>
        <w:softHyphen/>
        <w:t>ñáÕ ÏÇñ³éí»É ýÇ</w:t>
        <w:softHyphen/>
        <w:t>Ý³Ý</w:t>
        <w:softHyphen/>
        <w:t>ë³</w:t>
        <w:softHyphen/>
        <w:t>Ï³Ý Ñ³</w:t>
        <w:softHyphen/>
        <w:t>Ù³</w:t>
        <w:softHyphen/>
        <w:t>Ñ³ñ</w:t>
        <w:softHyphen/>
        <w:t>Ã»ó</w:t>
        <w:softHyphen/>
        <w:t>Ù³Ý ¹á</w:t>
        <w:softHyphen/>
        <w:t>ï³</w:t>
        <w:softHyphen/>
        <w:t>óÇ</w:t>
        <w:softHyphen/>
        <w:t>³</w:t>
        <w:softHyphen/>
        <w:softHyphen/>
        <w:t>Ý»</w:t>
        <w:softHyphen/>
        <w:t>ñÇ µ³ßË</w:t>
        <w:softHyphen/>
        <w:t>Ù³Ý Ñ³ß</w:t>
        <w:softHyphen/>
        <w:t>í³ñÏ</w:t>
        <w:softHyphen/>
        <w:t>Ý»ñáõÙ, Ýßí³Í Ñ³Ù³ÛÝùÇ Õ»</w:t>
        <w:softHyphen/>
        <w:t>Ï³</w:t>
        <w:softHyphen/>
        <w:t>í³ñÇ ³ß</w:t>
        <w:softHyphen/>
        <w:t>Ë³</w:t>
        <w:softHyphen/>
        <w:t>ï³</w:t>
        <w:softHyphen/>
        <w:t>Ï³½</w:t>
        <w:softHyphen/>
        <w:t>ÙÇ 2005 Ãí³Ï³ÝÇ å³Ñ</w:t>
        <w:softHyphen/>
        <w:t>å³Ý</w:t>
        <w:softHyphen/>
        <w:t>Ù³Ý Í³Ë</w:t>
        <w:softHyphen/>
        <w:softHyphen/>
        <w:t>ë»ñÇ ·Íáí ÐÐ 2005 Ãí³</w:t>
        <w:softHyphen/>
        <w:t>Ï³</w:t>
        <w:softHyphen/>
        <w:t>ÝÇ å»</w:t>
        <w:softHyphen/>
        <w:t>ï³</w:t>
        <w:softHyphen/>
        <w:t>Ï³Ý µÛáõç»Ç Ý³</w:t>
        <w:softHyphen/>
        <w:t>Ë³·ÍáõÙ ³é³ÝÓÇÝ ïá</w:t>
        <w:softHyphen/>
        <w:t>Õáí Ý³</w:t>
        <w:softHyphen/>
        <w:softHyphen/>
        <w:t>Ë³</w:t>
        <w:softHyphen/>
        <w:softHyphen/>
        <w:softHyphen/>
        <w:t>ï»ë</w:t>
        <w:softHyphen/>
        <w:softHyphen/>
        <w:t xml:space="preserve">í»É »Ý ßáõñç </w:t>
      </w:r>
      <w:r>
        <w:rPr>
          <w:b/>
          <w:bCs/>
          <w:color w:val="000000"/>
          <w:sz w:val="22"/>
          <w:szCs w:val="22"/>
          <w:lang w:val="af-ZA"/>
        </w:rPr>
        <w:t>3 ÙÉÝ ¹ñ³</w:t>
        <w:softHyphen/>
        <w:t xml:space="preserve">ÙÇ </w:t>
      </w:r>
      <w:r>
        <w:rPr>
          <w:color w:val="000000"/>
          <w:sz w:val="22"/>
          <w:szCs w:val="22"/>
          <w:lang w:val="af-ZA"/>
        </w:rPr>
        <w:t>ã³</w:t>
        <w:softHyphen/>
        <w:t>÷áí Ñ³ï</w:t>
        <w:softHyphen/>
        <w:t>Ï³óáõÙÝ»ñ:</w:t>
      </w:r>
    </w:p>
    <w:p>
      <w:pPr>
        <w:pStyle w:val="BodyTextIndent3"/>
        <w:spacing w:lineRule="auto" w:line="360"/>
        <w:ind w:firstLine="567"/>
        <w:rPr/>
      </w:pPr>
      <w:r>
        <w:rPr>
          <w:color w:val="000000"/>
          <w:sz w:val="22"/>
          <w:szCs w:val="22"/>
          <w:lang w:val="af-ZA"/>
        </w:rPr>
        <w:t>§ÀÝÏ»</w:t>
        <w:softHyphen/>
        <w:t>ñáõ</w:t>
        <w:softHyphen/>
        <w:t>ÃÛáõÝ</w:t>
        <w:softHyphen/>
        <w:t>Ý»</w:t>
        <w:softHyphen/>
        <w:t>ñÇ ÏáÕÙÇó í×³ñíáÕ µÝ³</w:t>
        <w:softHyphen/>
        <w:t>å³Ñ</w:t>
        <w:softHyphen/>
        <w:t>å³</w:t>
        <w:softHyphen/>
        <w:t>Ý³</w:t>
        <w:softHyphen/>
        <w:t>Ï³Ý í×³ñÝ»ñÇ Ýå³ï³Ï³ÛÇÝ û·ï³</w:t>
        <w:softHyphen/>
        <w:t>·áñÍ</w:t>
        <w:softHyphen/>
        <w:softHyphen/>
        <w:t>Ù³Ý Ù³</w:t>
        <w:softHyphen/>
        <w:t>ëÇÝ¦ ÐÐ ûñ»Ýùáí ë³ÑÙ³Ýí³Í Ï³ñ·áí` §²ñÙ»ÝÇ³Ý Â³÷ñ öñá·ñ³Ù¦ ö´À-Ç, §¼³Ý</w:t>
        <w:softHyphen/>
        <w:t>·»</w:t>
        <w:softHyphen/>
        <w:softHyphen/>
        <w:t>½áõñÇ åÕÝÓ³ÙáÉÇµ¹»Ý³ÛÇÝ ÏáÙµÇÝ³ï¦ ö´À-Ç ¨ §²·³ñ³ÏÇ É»éÝ³</w:t>
        <w:softHyphen/>
        <w:t>Ñ³ñë</w:t>
        <w:softHyphen/>
        <w:t>ï³ó</w:t>
        <w:softHyphen/>
        <w:softHyphen/>
        <w:t>Ù³Ý ÏáÙµÇÝ³ï¦ ö´À-Ç ·áñ</w:t>
        <w:softHyphen/>
        <w:t>Íáõ</w:t>
        <w:softHyphen/>
        <w:t>Ý»áõÃÛ³Ý ³ñ¹</w:t>
        <w:softHyphen/>
        <w:t>ÛáõÝùáõÙ íÝ³ë³Ï³ñ ³½¹»óáõÃÛ³Ý »Ý</w:t>
        <w:softHyphen/>
        <w:t>Ã³ñÏ</w:t>
        <w:softHyphen/>
        <w:softHyphen/>
        <w:t>íáÕ Ñ³Ù³å³ï³ë</w:t>
        <w:softHyphen/>
        <w:t>Ë³</w:t>
        <w:softHyphen/>
        <w:t>Ý³</w:t>
        <w:softHyphen/>
        <w:t>µ³ñ ÐÐ Èáéáõ Ù³ñ½Ç ²É³í»ñ¹Ç Ñ³</w:t>
        <w:softHyphen/>
        <w:t>Ù³ÛÝ</w:t>
        <w:softHyphen/>
        <w:t>ùÇ ¨ ÐÐ êÛáõÝÇùÇ Ù³ñ</w:t>
        <w:softHyphen/>
        <w:t>½Ç ø³</w:t>
        <w:softHyphen/>
        <w:t>ç³</w:t>
        <w:softHyphen/>
        <w:t>ñ³Ý áõ ²·³ñ³Ï Ñ³</w:t>
        <w:softHyphen/>
        <w:t>Ù³ÛÝù</w:t>
        <w:softHyphen/>
        <w:t>Ý»</w:t>
        <w:softHyphen/>
        <w:t>ñÇ ÏáÕ</w:t>
        <w:softHyphen/>
        <w:t>ÙÇó ÐÐ µÛáõ</w:t>
        <w:softHyphen/>
        <w:t>ç»</w:t>
        <w:softHyphen/>
        <w:t>ï³</w:t>
        <w:softHyphen/>
        <w:t>ÛÇÝ ûñ»Ýë¹ñáõÃÛ³Ùµ ë³Ñ</w:t>
        <w:softHyphen/>
        <w:t>Ù³Ý</w:t>
        <w:softHyphen/>
        <w:t>í³Í Å³Ù</w:t>
        <w:softHyphen/>
        <w:t>Ï»ï</w:t>
        <w:softHyphen/>
        <w:t>Ý»ñáõÙ Ý»ñÏ³Û³óí³Í µÛáõ</w:t>
        <w:softHyphen/>
        <w:t>ç»</w:t>
        <w:softHyphen/>
        <w:t>ï³</w:t>
        <w:softHyphen/>
        <w:t>ÛÇÝ ýÇÝ³Ýë³</w:t>
        <w:softHyphen/>
        <w:t>íáñÙ³Ý Ñ³Ûï»ñÇ ÑÇÙ³Ý íñ³` Ñ³ß</w:t>
        <w:softHyphen/>
        <w:t>íÇ ³éÝ»Éáí Ýßí³Í ÁÝÏ»ñáõÃÛáõÝÝ»ñÇ ÏáÕÙÇó 2003 Ãí³</w:t>
        <w:softHyphen/>
        <w:t>Ï³ÝÇ ³ñ¹ÛáõÝùÝ»ñáí å»ï³Ï³Ý µÛáõç» ÷³ëï³óÇ í×³ñ</w:t>
        <w:softHyphen/>
        <w:t>í³Í µÝ³å³Ñå³Ý³Ï³Ý í×³ñÝ»ñÇ ·áõ</w:t>
        <w:softHyphen/>
        <w:t>Ù³ñ</w:t>
        <w:softHyphen/>
        <w:t>Ý»ñÁ, Ýßí³Í Ñ³Ù³ÛÝù</w:t>
        <w:softHyphen/>
        <w:t>Ý»</w:t>
        <w:softHyphen/>
        <w:t>ñÇ µÛáõç»Ý»ñÇÝ µÝ³</w:t>
        <w:softHyphen/>
        <w:softHyphen/>
        <w:t>å³Ñ</w:t>
        <w:softHyphen/>
        <w:t>å³</w:t>
        <w:softHyphen/>
        <w:t>Ý³</w:t>
        <w:softHyphen/>
        <w:t>Ï³Ý ëáõµëÇ¹Ç³Ý»ñÇ ïñ³Ù³¹ñÙ³Ý Ýå³ï³Ïáí ÐÐ 2005 Ãí³Ï³ÝÇ å»</w:t>
        <w:softHyphen/>
        <w:t>ï³</w:t>
        <w:softHyphen/>
        <w:t>Ï³Ý µÛáõç»Ç Ý³</w:t>
        <w:softHyphen/>
        <w:t xml:space="preserve">Ë³·Íáí Ý³Ë³ï»ëí»É »Ý </w:t>
      </w:r>
      <w:r>
        <w:rPr>
          <w:b/>
          <w:bCs/>
          <w:color w:val="000000"/>
          <w:sz w:val="22"/>
          <w:szCs w:val="22"/>
          <w:lang w:val="af-ZA"/>
        </w:rPr>
        <w:t>10.7 ÙÉÝ ¹ñ³Ù</w:t>
      </w:r>
      <w:r>
        <w:rPr>
          <w:color w:val="000000"/>
          <w:sz w:val="22"/>
          <w:szCs w:val="22"/>
          <w:lang w:val="af-ZA"/>
        </w:rPr>
        <w:t xml:space="preserve"> ·áõÙ³ñÇ ã³÷áí Ñ³ï</w:t>
        <w:softHyphen/>
        <w:softHyphen/>
        <w:t>Ï³óáõÙÝ»ñ (Ù³ëÑ³ÝáõÙÝ»ñ), áñÇó ²É³</w:t>
        <w:softHyphen/>
        <w:t>í»ñ</w:t>
        <w:softHyphen/>
        <w:t xml:space="preserve">¹Ç Ñ³Ù³ÛÝùÇÝ` </w:t>
      </w:r>
      <w:r>
        <w:rPr>
          <w:b/>
          <w:bCs/>
          <w:color w:val="000000"/>
          <w:sz w:val="22"/>
          <w:szCs w:val="22"/>
          <w:lang w:val="af-ZA"/>
        </w:rPr>
        <w:t xml:space="preserve">0.2 ÙÉÝ ¹ñ³Ù, </w:t>
      </w:r>
      <w:r>
        <w:rPr>
          <w:color w:val="000000"/>
          <w:sz w:val="22"/>
          <w:szCs w:val="22"/>
          <w:lang w:val="af-ZA"/>
        </w:rPr>
        <w:t>ø³ç³ñ³Ý Ñ³</w:t>
        <w:softHyphen/>
        <w:t>Ù³ÛÝ</w:t>
        <w:softHyphen/>
        <w:t xml:space="preserve">ùÇÝ` </w:t>
      </w:r>
      <w:r>
        <w:rPr>
          <w:b/>
          <w:bCs/>
          <w:color w:val="000000"/>
          <w:sz w:val="22"/>
          <w:szCs w:val="22"/>
          <w:lang w:val="af-ZA"/>
        </w:rPr>
        <w:t>10.4 ÙÉÝ ¹ñ³Ù</w:t>
      </w:r>
      <w:r>
        <w:rPr>
          <w:color w:val="000000"/>
          <w:sz w:val="22"/>
          <w:szCs w:val="22"/>
          <w:lang w:val="af-ZA"/>
        </w:rPr>
        <w:t xml:space="preserve"> áõ ²·³ñ³Ï Ñ³Ù³ÛÝùÇÝ` </w:t>
      </w:r>
      <w:r>
        <w:rPr>
          <w:b/>
          <w:bCs/>
          <w:color w:val="000000"/>
          <w:sz w:val="22"/>
          <w:szCs w:val="22"/>
          <w:lang w:val="af-ZA"/>
        </w:rPr>
        <w:t>0.1 ÙÉÝ ¹ñ³Ù</w:t>
      </w:r>
      <w:r>
        <w:rPr>
          <w:color w:val="000000"/>
          <w:sz w:val="22"/>
          <w:szCs w:val="22"/>
          <w:lang w:val="af-ZA"/>
        </w:rPr>
        <w:t>: ²ÛÉ Ñ³Ù³ÛÝùÝ»ñÇ ·Íáí Ñ³</w:t>
        <w:softHyphen/>
        <w:t>Ù³ÝÙ³Ý ëáõµí»ÝóÇ³Ý»ñÇ ïñ³Ù³¹ñáõÙ ÐÐ 2005 Ãí³Ï³ÝÇ å»</w:t>
        <w:softHyphen/>
        <w:t>ï³</w:t>
        <w:softHyphen/>
        <w:t>Ï³Ý µÛáõç»Ç Ý³</w:t>
        <w:softHyphen/>
        <w:t>Ë³·</w:t>
        <w:softHyphen/>
        <w:t>Íáí ãÇ Ý³</w:t>
        <w:softHyphen/>
        <w:t>Ë³</w:t>
        <w:softHyphen/>
        <w:t>ï»ë</w:t>
        <w:softHyphen/>
        <w:t>í³Í, Ýñ³Ýó ÏáÕÙÇó Ñ³Ù³å³ï³ëË³Ý µÛáõ</w:t>
        <w:softHyphen/>
        <w:t>ç»</w:t>
        <w:softHyphen/>
        <w:t>ï³</w:t>
        <w:softHyphen/>
        <w:t>ÛÇÝ ýÇÝ³Ýë³íáñÙ³Ý Ñ³Û</w:t>
        <w:softHyphen/>
        <w:softHyphen/>
        <w:t>ï»ñÇ ãÝ»ñÏ³Û³óÙ³Ý, ÇÝãå»ë Ý³¨ §ÀÝÏ»</w:t>
        <w:softHyphen/>
        <w:t>ñáõ</w:t>
        <w:softHyphen/>
        <w:t>ÃÛáõÝ</w:t>
        <w:softHyphen/>
        <w:t>Ý»</w:t>
        <w:softHyphen/>
        <w:t>ñÇ ÏáÕÙÇó í×³ñíáÕ µÝ³</w:t>
        <w:softHyphen/>
        <w:t>å³Ñ</w:t>
        <w:softHyphen/>
        <w:t>å³</w:t>
        <w:softHyphen/>
        <w:t>Ý³</w:t>
        <w:softHyphen/>
        <w:t>Ï³Ý í×³ñ</w:t>
        <w:softHyphen/>
        <w:t>Ý»ñÇ Ýå³ï³Ï³ÛÇÝ û·</w:t>
        <w:softHyphen/>
        <w:t>ï³</w:t>
        <w:softHyphen/>
        <w:t>·áñÍ</w:t>
        <w:softHyphen/>
        <w:softHyphen/>
        <w:t>Ù³Ý Ù³</w:t>
        <w:softHyphen/>
        <w:t>ëÇÝ¦ ÐÐ ûñ»Ýùáí ë³ÑÙ³Ýí³Í Ó»éÝ³ñ</w:t>
        <w:softHyphen/>
        <w:t>Ïáõ</w:t>
        <w:softHyphen/>
        <w:t>Ã</w:t>
        <w:softHyphen/>
        <w:softHyphen/>
        <w:t>ÛáõÝ</w:t>
        <w:softHyphen/>
        <w:t>Ý»ñÇ ÏáÕÙÇó ÐÐ 2003 Ãí³</w:t>
        <w:softHyphen/>
        <w:t>Ï³ÝÇ å»ï³Ï³Ý µÛáõç» µÝ³</w:t>
        <w:softHyphen/>
        <w:t>å³Ñå³Ý³Ï³Ý í×³ñ</w:t>
        <w:softHyphen/>
        <w:t>Ý»ñÇ ·Íáí ÷³ë</w:t>
        <w:softHyphen/>
        <w:t xml:space="preserve">ï³óÇ Ùáõïù»ñÇ µ³ó³Ï³ÛáõÃÛ³Ý å³ï×³éáí:   </w:t>
      </w:r>
    </w:p>
    <w:p>
      <w:pPr>
        <w:pStyle w:val="BodyTextIndent3"/>
        <w:spacing w:lineRule="auto" w:line="360"/>
        <w:ind w:firstLine="567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Ð 2005 Ãí³Ï³ÝÇÝ å»ï³Ï³Ý µÛáõ</w:t>
        <w:softHyphen/>
        <w:t>ç»Çó »Ï³Ùï³Ñ³ñÏÇ ¨ ß³</w:t>
        <w:softHyphen/>
        <w:t>Ñáõ</w:t>
        <w:softHyphen/>
        <w:t>Ã³Ñ³ñÏÇ ·Íáí §î»</w:t>
        <w:softHyphen/>
        <w:t>Õ³Ï³Ý ÇÝù</w:t>
        <w:softHyphen/>
        <w:t>Ý³</w:t>
        <w:softHyphen/>
        <w:t>Ï³é³í³ñÙ³Ý Ù³ëÇÝ¦ ÐÐ ûñ»ÝùÇ 57-ñ¹ Ñá¹</w:t>
        <w:softHyphen/>
        <w:t>í³Íáí ë³ÑÙ³Ýí³Í Ù³ë</w:t>
        <w:softHyphen/>
        <w:t>Ñ³</w:t>
        <w:softHyphen/>
        <w:t>ÝáõÙ</w:t>
        <w:softHyphen/>
        <w:t>Ý»</w:t>
        <w:softHyphen/>
        <w:t>ñÇ Çñ³</w:t>
        <w:softHyphen/>
        <w:t>Ï³</w:t>
        <w:softHyphen/>
        <w:t>Ý³</w:t>
        <w:softHyphen/>
        <w:t>óáõÙ ÐÐ Ñ³Ù³ÛÝùÝ»ñÇ µÛáõç»Ý»ñÇÝ ã»Ý Ý³</w:t>
        <w:softHyphen/>
        <w:t>Ë³</w:t>
        <w:softHyphen/>
        <w:t>ï»ë</w:t>
        <w:softHyphen/>
        <w:t>í³Í` Ñ³ßíÇ ³éÝ»Éáí Ñ³Ù³ÛÝù</w:t>
        <w:softHyphen/>
        <w:softHyphen/>
        <w:t>Ý»ñÇ ÙÇç¨ ³Û¹ Ñ³ñÏ»ñÇ ³ÝÑ³</w:t>
        <w:softHyphen/>
        <w:t>Ù³</w:t>
        <w:softHyphen/>
        <w:t>Ù³ëÝáñ»Ý Ó¨³íáñáõÙÁ, å³ÛÙ³Ý³íáñí³Í Ñ³Ý</w:t>
        <w:softHyphen/>
        <w:t>ñ³</w:t>
        <w:softHyphen/>
        <w:t>å»</w:t>
        <w:softHyphen/>
        <w:t>ïáõ</w:t>
        <w:softHyphen/>
        <w:t>Ã</w:t>
        <w:softHyphen/>
        <w:t>Ûáõ</w:t>
        <w:softHyphen/>
        <w:t>ÝáõÙ ïÝï»ë³</w:t>
        <w:softHyphen/>
        <w:t>³ñ</w:t>
        <w:softHyphen/>
        <w:t>ï³¹</w:t>
        <w:softHyphen/>
        <w:t>ñ³</w:t>
        <w:softHyphen/>
        <w:t>Ï³Ý Ï³ñáÕáõÃÛáõÝÝ»ñÇ áõ ³½·³µÝ³ÏãáõÃÛ³Ý, Áëï Ñ³</w:t>
        <w:softHyphen/>
        <w:t>Ù³ÛÝù</w:t>
        <w:softHyphen/>
        <w:softHyphen/>
        <w:t>Ý»ñÇ, ï³ñÇÝ»ñ Ç í»ñ Ó¨³</w:t>
        <w:softHyphen/>
        <w:t>íáñ</w:t>
        <w:softHyphen/>
        <w:t>íáÕ ËÇëï ³Ý</w:t>
        <w:softHyphen/>
        <w:t>Ñ³</w:t>
        <w:softHyphen/>
        <w:t>Ù³ã³÷ ï»Õ³µ³ßËÙ³Ý Ñ³Ý·³</w:t>
        <w:softHyphen/>
        <w:t>Ù³Ýù</w:t>
        <w:softHyphen/>
        <w:t>Ý»ñáí: ²Ûëå»ë Ñ³Ýñ³å»ïáõÃÛ³Ý Ùßï³Ï³Ý µÝ³Ï</w:t>
        <w:softHyphen/>
        <w:t>ãáõÃÛ³Ý ßáõñç 40%-Á µÝ³ÏíáõÙ ¿ 55 Ñ³</w:t>
        <w:softHyphen/>
        <w:t>½³ñ Ù³ñ¹áõó áã å³Ï³ë µÝ³ÏãáõÃÛáõÝ áõÝ»óáÕ 10 Ñ³Ù³ÛÝù</w:t>
        <w:softHyphen/>
        <w:t>Ý»ñáõÙ (áñÇó 8-Á ºñ¨³Ý ù³</w:t>
        <w:softHyphen/>
        <w:t>Õ³</w:t>
        <w:softHyphen/>
        <w:softHyphen/>
        <w:t>ùÇ Ã³Õ³ÛÇÝ Ñ³Ù³ÛÝùÝ»ñÝ »Ý), ßáõñç 40%-Á µÝ³ÏíáõÙ ¿ 10 Ñ³½³ñ Ù³ñ¹áõó áã ³í»ÉÇ µÝ³Ï</w:t>
        <w:softHyphen/>
        <w:t>ãáõÃÛáõÝ áõÝ»óáÕ 885 Ñ³Ù³ÛÝùÝ»ñáõÙ, ÇëÏ ÙÝ³ó³Í 20%-Á µÝ³Ï</w:t>
        <w:softHyphen/>
        <w:t>íáõÙ ¿ 10 Ñ³</w:t>
        <w:softHyphen/>
        <w:t>½³ñ Ù³ñ</w:t>
        <w:softHyphen/>
        <w:t>¹áõó ³í»ÉÇ µ³Ûó 55 Ñ³½³ñ Ù³ñ¹áõó å³</w:t>
        <w:softHyphen/>
        <w:t>Ï³ë µÝ³ÏãáõÃÛáõÝ áõÝ»óáÕ 30 Ñ³Ù³ÛÝù</w:t>
        <w:softHyphen/>
        <w:t>Ý»</w:t>
        <w:softHyphen/>
        <w:t>ñáõÙ: ¸ñ³ Ñ»ï Ù»Ï</w:t>
        <w:softHyphen/>
        <w:t>ï»Õ 2002 Ãí³</w:t>
        <w:softHyphen/>
        <w:t>Ï³ÝÇÝ` ß³ÑáõÃ³Ñ³ñÏ í×³ñáÕ »Ý Ñ³Ý</w:t>
        <w:softHyphen/>
        <w:t>¹Ç</w:t>
        <w:softHyphen/>
        <w:t>ë³</w:t>
        <w:softHyphen/>
        <w:softHyphen/>
        <w:t>ó»É ¨ í×³</w:t>
        <w:softHyphen/>
        <w:t>ñáõÙ</w:t>
        <w:softHyphen/>
        <w:t>Ý»ñ »Ý Ï³</w:t>
        <w:softHyphen/>
        <w:t>ï³</w:t>
        <w:softHyphen/>
        <w:t>ñ»É Ñ³Ý</w:t>
        <w:softHyphen/>
        <w:t>ñ³</w:t>
        <w:softHyphen/>
        <w:t>å»</w:t>
        <w:softHyphen/>
        <w:t>ïáõÃ</w:t>
        <w:softHyphen/>
        <w:t>Û³Ý 925 Ñ³</w:t>
        <w:softHyphen/>
        <w:t>Ù³ÛÝù</w:t>
        <w:softHyphen/>
        <w:t>Ý»ñÇó 303 Ñ³</w:t>
        <w:softHyphen/>
        <w:t>Ù³ÛÝùÝ»ñáõÙ ¨ »Ï³Ù</w:t>
        <w:softHyphen/>
        <w:t>ï³</w:t>
        <w:softHyphen/>
        <w:t>Ñ³ñ</w:t>
        <w:softHyphen/>
        <w:softHyphen/>
        <w:t>ÏÇ ·Íáí` 836 Ñ³</w:t>
        <w:softHyphen/>
        <w:t>Ù³ÛÝù</w:t>
        <w:softHyphen/>
        <w:t>Ý»ñáõÙ ·ñ³Ýó</w:t>
        <w:softHyphen/>
        <w:t>í³Í Ñ³ñ</w:t>
        <w:softHyphen/>
        <w:softHyphen/>
        <w:softHyphen/>
        <w:t>Ï³ïáõÝ»ñÁ (Ñ³ñ</w:t>
        <w:softHyphen/>
        <w:t>Ï³ÛÇÝ ·áñÍ³</w:t>
        <w:softHyphen/>
        <w:t>Ï³É</w:t>
        <w:softHyphen/>
        <w:t>Ý»</w:t>
        <w:softHyphen/>
        <w:t>ñÁ), ÇëÏ 2003 Ãí³</w:t>
        <w:softHyphen/>
        <w:t>Ï³</w:t>
        <w:softHyphen/>
        <w:softHyphen/>
        <w:t>ÝÇÝ` Ñ³Ù³</w:t>
        <w:softHyphen/>
        <w:t>å³</w:t>
        <w:softHyphen/>
        <w:t>ï³ë</w:t>
        <w:softHyphen/>
        <w:t>Ë³Ý³µ³ñ 287 ¨ 862 Ñ³</w:t>
        <w:softHyphen/>
        <w:t>Ù³ÛÝù</w:t>
        <w:softHyphen/>
        <w:t>Ý»ñáõÙ ·ñ³Ýó</w:t>
        <w:softHyphen/>
        <w:softHyphen/>
        <w:t>í³Í Ñ³ñ</w:t>
        <w:softHyphen/>
        <w:softHyphen/>
        <w:t>Ï³</w:t>
        <w:softHyphen/>
        <w:t>ïáõ</w:t>
        <w:softHyphen/>
        <w:t>Ý»ñÁ (Ñ³ñ</w:t>
        <w:softHyphen/>
        <w:t>Ï³ÛÇÝ ·áñÍ³</w:t>
        <w:softHyphen/>
        <w:t>Ï³É</w:t>
        <w:softHyphen/>
        <w:t>Ý»</w:t>
        <w:softHyphen/>
        <w:softHyphen/>
        <w:t>ñÁ): ÀÝ¹ áñáõÙ, »Ï³Ùï³Ñ³ñÏÇ ³ÙµáÕç ·áõ</w:t>
        <w:softHyphen/>
        <w:t>Ù³</w:t>
        <w:softHyphen/>
        <w:t>ñÇ 87,1%-Á, ÇëÏ ß³</w:t>
        <w:softHyphen/>
        <w:t>Ñáõ</w:t>
        <w:softHyphen/>
        <w:t>Ã³Ñ³ñÏÇ 89,9%-Á µ³ÅÇÝ »Ý ÁÝÏÝáõÙ ºñ¨³Ý ù³Õ³ùÇ Ã³Õ³ÛÇÝ Ñ³Ù³ÛÝùÝ»ñÇÝ, áñ</w:t>
        <w:softHyphen/>
        <w:t>ï»Õ µÝ³Ï</w:t>
        <w:softHyphen/>
        <w:t>íáõÙ ¿ Ñ³Ýñ³å»ïáõÃÛ³Ý Ùßï³Ï³Ý µÝ³ÏãáõÃÛ³Ý 33,9%-Á, ³Û¹ ÃíáõÙ Î»Ýï</w:t>
        <w:softHyphen/>
        <w:t>ñáÝ Ã³</w:t>
        <w:softHyphen/>
        <w:t>Õ³</w:t>
        <w:softHyphen/>
        <w:t>ÛÇÝ Ñ³</w:t>
        <w:softHyphen/>
        <w:softHyphen/>
        <w:t>Ù³ÛÝ</w:t>
        <w:softHyphen/>
        <w:t>ùÇ (áñï»Õ µÝ³ÏíáõÙ ¿ Ñ³Ýñ³</w:t>
        <w:softHyphen/>
        <w:t>å»ïáõÃÛ³Ý Ùßï³Ï³Ý µÝ³ÏãáõÃÛ³Ý 4%-Á) µ³ÅÝÇÝ ÁÝÏ</w:t>
        <w:softHyphen/>
        <w:t>ÝáõÙ ¿ Ñ³Ù³å³</w:t>
        <w:softHyphen/>
        <w:t>ï³ë</w:t>
        <w:softHyphen/>
        <w:t>Ë³</w:t>
        <w:softHyphen/>
        <w:t>Ý³µ³ñ 63,9%-Á ¨ 57,0%-Á: Ð»ï¨³µ³ñ Ýßí³Í å³ÛÙ³ÝÝ»ñáõÙ Ù³ëÑ³</w:t>
        <w:softHyphen/>
        <w:t>ÝáõÙÝ»ñÇ Ñ³Ù³Ï³ñ·Á ÙÇïí³Í ÏÉÇÝÇ ë³Ï³</w:t>
        <w:softHyphen/>
        <w:t>í³ÃÇí, ÑÇÙ</w:t>
        <w:softHyphen/>
        <w:t>Ý³</w:t>
        <w:softHyphen/>
        <w:t>Ï³ÝáõÙ ºñ¨³Ý ù³Õ³ùÇ, Ñ³Ù³ÛÝùÝ»ñÇ ýÇÝ³Ýë³Ï³Ý µ³½³ÛÇ ³Ùñ³åÝ¹Ù³ÝÁ` ¿É ³í»ÉÇ Ù»Í³óÝ»Éáí Ñ³</w:t>
        <w:softHyphen/>
        <w:t>Ù³ÛÝùÝ»ñÇ ÙÇç¨ ³éÏ³ ýÇÝ³Ýë³Ï³Ý ³ÝÑ³</w:t>
        <w:softHyphen/>
        <w:t>í³</w:t>
        <w:softHyphen/>
        <w:t>ë³</w:t>
        <w:softHyphen/>
        <w:t>ñáõÃ</w:t>
        <w:softHyphen/>
        <w:t>Û³Ý ³ëïÇ×³ÝÁ:</w:t>
      </w:r>
    </w:p>
    <w:p>
      <w:pPr>
        <w:pStyle w:val="WWBodyText219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¾³Ï³Ýáñ»Ý Ï¹Åí³ñ³óÝÇ ¨ ³Ý³ñ¹ÛáõÝ³í»ï Ï¹³ñÓÝÇ Ù³ëÑ³ÝáõÙÝ»ñÇ ·áñÍÁÝÃ³óÁ Ñ³ñÏ í×³</w:t>
        <w:softHyphen/>
        <w:t>ñáÕÇ »Ï³</w:t>
        <w:softHyphen/>
        <w:t>ÙáõïÝ»ñÇ Ó¨³íáñÙ³Ý í³ÛñÇ í»ñ³µ»ñÛ³É Ñëï³Ï å³ïÏ»ñ³óáõÙ Ï³½</w:t>
        <w:softHyphen/>
        <w:t>Ù»</w:t>
        <w:softHyphen/>
        <w:t>Éáõ ³ÝÑÝ³</w:t>
        <w:softHyphen/>
        <w:t>ñÇ</w:t>
        <w:softHyphen/>
        <w:t>Ýáõ</w:t>
        <w:softHyphen/>
        <w:t>Ã</w:t>
        <w:softHyphen/>
        <w:t>ÛáõÝÁ, ù³ÝÇ áñ ß³ï ¹»åù»ñáõÙ Ñ³ñÏ í×³ñáÕÇ ·ñ³ÝóÙ³Ý í³ÛñÁ ãÇ Ñ³ÙÁÝÏ</w:t>
        <w:softHyphen/>
        <w:t>ÝáõÙ Ñ³ñÏ í×³ñáÕÇ ·áñÍáõ</w:t>
        <w:softHyphen/>
        <w:t>Ý»áõ</w:t>
        <w:softHyphen/>
        <w:t>ÃÛ³Ý Çñ³</w:t>
        <w:softHyphen/>
        <w:t>Ï³</w:t>
        <w:softHyphen/>
        <w:t>Ý³ó</w:t>
        <w:softHyphen/>
        <w:t>Ù³Ý í³Ûñ»ñÇ Ñ»ï: Ð³ñÏ ¿ Ýß»É, áñ ¹»é¨ë 1998-1999 Ãí³</w:t>
        <w:softHyphen/>
        <w:t>Ï³Ý</w:t>
        <w:softHyphen/>
        <w:t>Ý»ñÇÝ ûñ»ÝùÇ å³Ñ³ÝçÇ Ñ³Ù³å³ï³ëË³Ý Ñ³Ù³ÛÝùÝ»ñÇ µÛáõ</w:t>
        <w:softHyphen/>
        <w:t>ç»</w:t>
        <w:softHyphen/>
        <w:t>Ý»</w:t>
        <w:softHyphen/>
        <w:t>ñÇÝ Ï³ï³ñíáõÙ ¿ÇÝ »Ï³Ù</w:t>
        <w:softHyphen/>
        <w:t>ï³Ñ³ñÏÇ ·áõÙ³ñÝ»ñÇ Ù³ë</w:t>
        <w:softHyphen/>
        <w:softHyphen/>
        <w:t>Ñ³ÝáõÙÝ»ñ: ê³Ï³ÛÝ í»ñÁ Ýßí³Í ÑÇÙ</w:t>
        <w:softHyphen/>
        <w:t>Ý³ËÝ¹ÇñÝ»ñÇ ³é</w:t>
        <w:softHyphen/>
        <w:t>Ï³</w:t>
        <w:softHyphen/>
        <w:t>Ûáõ</w:t>
        <w:softHyphen/>
        <w:t>Ã</w:t>
        <w:softHyphen/>
        <w:t>Ûáõ</w:t>
        <w:softHyphen/>
        <w:t>ÝÁ óáõÛó ïí»ó Ù³ëÑ³ÝáõÙÝ»ñÇ Çñ³Ï³Ý³óÙ³Ý µ³ó³ñÓ³Ï ³Ý</w:t>
        <w:softHyphen/>
        <w:t>³ñ¹</w:t>
        <w:softHyphen/>
        <w:t>Ûáõ</w:t>
        <w:softHyphen/>
        <w:t>Ý³í»ïáõÃÛáõÝÁ, áñÇó »ÉÝ»Éáí ¿É ûñ»ÝùáõÙ Ï³ï³ñí»óÇÝ Ñ³Ù³å³</w:t>
        <w:softHyphen/>
        <w:t>ï³ë</w:t>
        <w:softHyphen/>
        <w:t>Ë³Ý ÷á</w:t>
        <w:softHyphen/>
        <w:t>÷á</w:t>
        <w:softHyphen/>
        <w:t>Ëáõ</w:t>
        <w:softHyphen/>
        <w:t>Ã</w:t>
        <w:softHyphen/>
        <w:softHyphen/>
        <w:t>ÛáõÝÝ»ñ, áñáÝó Ñ³</w:t>
        <w:softHyphen/>
        <w:t>Ù³</w:t>
        <w:softHyphen/>
        <w:t>Ó³ÛÝ` Ñ³Ù³ÛÝù</w:t>
        <w:softHyphen/>
        <w:t>Ý»</w:t>
        <w:softHyphen/>
        <w:t>ñÇ µÛáõç»Ý»ñÇÝ »Ï³Ùï³Ñ³ñÏÇó Ù³ë</w:t>
        <w:softHyphen/>
        <w:t>Ñ³ÝáõÙ</w:t>
        <w:softHyphen/>
        <w:t>Ý»</w:t>
        <w:softHyphen/>
        <w:t>ñÇ Ï³ï³ñáõÙÁ 2000 Ãí³Ï³ÝÇó ¹³¹³</w:t>
        <w:softHyphen/>
        <w:t>ñ»ó</w:t>
        <w:softHyphen/>
        <w:t>í»ó:</w:t>
      </w:r>
    </w:p>
    <w:p>
      <w:pPr>
        <w:pStyle w:val="WWBodyText219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ßíÇ ³éÝ»Éáí í»ñáß³ñ³¹ñÛ³ÉÁ, ÇÝãå»ë Ý³¨ Ñ³Ù³ÛÝùÝ»ñÇ µÛáõç»Ý»ñÇÝ ß³ÑáõÃ³</w:t>
        <w:softHyphen/>
        <w:t>Ñ³ñ</w:t>
        <w:softHyphen/>
        <w:t>ÏÇ áõ »Ï³</w:t>
        <w:softHyphen/>
        <w:t>Ù</w:t>
        <w:softHyphen/>
        <w:t>ï³</w:t>
        <w:softHyphen/>
        <w:t>Ñ³ñÏÇ ·áõ</w:t>
        <w:softHyphen/>
        <w:t>Ù³ñ</w:t>
        <w:softHyphen/>
        <w:t>Ý»ñÇó Ù³ëÑ³ÝáõÙÝ»ñÇ ·áñÍÁÝÃ³óÝ Ç ëÏ½µ³Ý» ãí³ñ</w:t>
        <w:softHyphen/>
        <w:t>Ï³</w:t>
        <w:softHyphen/>
        <w:t>µ»</w:t>
        <w:softHyphen/>
        <w:t>Ï»Éáõ ÝÏ³</w:t>
        <w:softHyphen/>
        <w:t>ï³</w:t>
        <w:softHyphen/>
        <w:t>éáõÙáí, ·ïÝáõÙ »Ýù, áñ Ù³ë</w:t>
        <w:softHyphen/>
        <w:t>Ñ³ÝáõÙÝ»ñÇ Ï³ï³ñÙ³Ý Ñ³ñóÇÝ Ýå³ï³</w:t>
        <w:softHyphen/>
        <w:t>Ï³</w:t>
        <w:softHyphen/>
        <w:t>Ñ³ñ</w:t>
        <w:softHyphen/>
        <w:t>Ù³ñ ¿ ³Ý¹ñ³¹³éÝ³É í»</w:t>
        <w:softHyphen/>
        <w:t>ñÁ Ýßí³Í ÑÇÙÝ³ËÝ¹ÇñÝ»ñÇ Ï³ñ</w:t>
        <w:softHyphen/>
        <w:t>·³</w:t>
        <w:softHyphen/>
        <w:t>íáñÙ³Ý Ñëï³Ï Ù»Ë³ÝÇ½ÙÝ»ñÇ Ùß³ÏáõÙÇó Ñ»ïá:</w:t>
      </w:r>
    </w:p>
    <w:p>
      <w:pPr>
        <w:pStyle w:val="WWBodyText219"/>
        <w:spacing w:before="240" w:after="0"/>
        <w:ind w:hanging="0"/>
        <w:jc w:val="center"/>
        <w:rPr>
          <w:b/>
          <w:b/>
          <w:bCs/>
          <w:color w:val="000000"/>
          <w:sz w:val="22"/>
          <w:szCs w:val="22"/>
          <w:lang w:val="af-ZA"/>
        </w:rPr>
      </w:pPr>
      <w:r>
        <w:rPr>
          <w:b/>
          <w:bCs/>
          <w:color w:val="000000"/>
          <w:sz w:val="22"/>
          <w:szCs w:val="22"/>
          <w:lang w:val="af-ZA"/>
        </w:rPr>
      </w:r>
    </w:p>
    <w:p>
      <w:pPr>
        <w:pStyle w:val="WWBodyText214"/>
        <w:spacing w:before="240" w:after="0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ÐÐ  äºî²Î²Ü  ´Úàôæºàì  Ü²Ê²îºêìàÔ  ÐÐ Î²è²ì²ðàôÂÚ²Ü ä²Ðàôêî²ÚÆÜ  üàÜ¸Æ  ºì  ÜÚàôÂ²Î²Ü  èºêàôðêÜºðÆ  äºî²Î²Ü  ä²ÐàôêîÆ  Òºì²ìàðØ²Ü  ºì  ä²Ðä²ÜØ²Ü  Ì²ÊêºðÀ</w:t>
      </w:r>
    </w:p>
    <w:p>
      <w:pPr>
        <w:pStyle w:val="WWBodyText214"/>
        <w:spacing w:before="240" w:after="0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Indent2"/>
        <w:rPr/>
      </w:pPr>
      <w:r>
        <w:rPr>
          <w:i w:val="false"/>
          <w:iCs w:val="false"/>
          <w:color w:val="000000"/>
          <w:sz w:val="22"/>
          <w:szCs w:val="22"/>
          <w:lang w:val="af-ZA"/>
        </w:rPr>
        <w:t>ÐÐ 2005 Ãí³Ï³ÝÇ å»ï³Ï³Ý µÛáõç»áí Ý³Ë³ï»ëíáÕ ÐÐ Ï³é³í³ñáõÃÛ³Ý å³Ñáõë</w:t>
        <w:softHyphen/>
        <w:t>ï³ÛÇÝ ýáÝ</w:t>
        <w:softHyphen/>
        <w:t>¹Ç Í³í³ÉÁ ÐÐ 2005 Ãí³</w:t>
        <w:softHyphen/>
        <w:softHyphen/>
        <w:softHyphen/>
        <w:softHyphen/>
        <w:t>Ï³ÝÇ å»</w:t>
        <w:softHyphen/>
        <w:t>ï³</w:t>
        <w:softHyphen/>
        <w:softHyphen/>
        <w:t>Ï³Ý µÛáõç»Ç Ý³Ë³·ÍáõÙ Ý³</w:t>
        <w:softHyphen/>
        <w:t xml:space="preserve">Ë³ï»ëí³Í ¿ </w:t>
      </w:r>
      <w:r>
        <w:rPr>
          <w:b/>
          <w:bCs/>
          <w:i w:val="false"/>
          <w:iCs w:val="false"/>
          <w:color w:val="000000"/>
          <w:sz w:val="22"/>
          <w:szCs w:val="22"/>
          <w:lang w:val="af-ZA"/>
        </w:rPr>
        <w:t>2,301.7 ÙÉÝ ¹ñ³Ù</w:t>
      </w:r>
      <w:r>
        <w:rPr>
          <w:i w:val="false"/>
          <w:iCs w:val="false"/>
          <w:color w:val="000000"/>
          <w:sz w:val="22"/>
          <w:szCs w:val="22"/>
          <w:lang w:val="af-ZA"/>
        </w:rPr>
        <w:t xml:space="preserve"> (ÐÐ 2005 Ãí³</w:t>
        <w:softHyphen/>
        <w:softHyphen/>
        <w:softHyphen/>
        <w:softHyphen/>
        <w:t>Ï³ÝÇ å»</w:t>
        <w:softHyphen/>
        <w:t>ï³</w:t>
        <w:softHyphen/>
        <w:softHyphen/>
        <w:t>Ï³Ý µÛáõ</w:t>
        <w:softHyphen/>
        <w:softHyphen/>
        <w:t>ç»Ç Ý³Ë³·</w:t>
        <w:softHyphen/>
        <w:t>Íáí Ý³Ë³</w:t>
        <w:softHyphen/>
        <w:t>ï»ëí³Í Í³Ëë»ñÇ ÁÝ¹</w:t>
        <w:softHyphen/>
        <w:t>Ñ³Ýáõñ Í³</w:t>
      </w:r>
      <w:r>
        <w:rPr>
          <w:i w:val="false"/>
          <w:iCs w:val="false"/>
          <w:color w:val="000000"/>
          <w:sz w:val="22"/>
          <w:szCs w:val="22"/>
          <w:vertAlign w:val="subscript"/>
          <w:lang w:val="af-ZA"/>
        </w:rPr>
        <w:softHyphen/>
      </w:r>
      <w:r>
        <w:rPr>
          <w:i w:val="false"/>
          <w:iCs w:val="false"/>
          <w:color w:val="000000"/>
          <w:sz w:val="22"/>
          <w:szCs w:val="22"/>
          <w:lang w:val="af-ZA"/>
        </w:rPr>
        <w:t xml:space="preserve">í³ÉÇ </w:t>
      </w:r>
      <w:r>
        <w:rPr>
          <w:b/>
          <w:bCs/>
          <w:i w:val="false"/>
          <w:iCs w:val="false"/>
          <w:color w:val="000000"/>
          <w:sz w:val="22"/>
          <w:szCs w:val="22"/>
          <w:lang w:val="af-ZA"/>
        </w:rPr>
        <w:t>0.6</w:t>
      </w:r>
      <w:r>
        <w:rPr>
          <w:i w:val="false"/>
          <w:iCs w:val="false"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  <w:lang w:val="af-ZA"/>
        </w:rPr>
        <w:t>%-Á</w:t>
      </w:r>
      <w:r>
        <w:rPr>
          <w:i w:val="false"/>
          <w:iCs w:val="false"/>
          <w:color w:val="000000"/>
          <w:sz w:val="22"/>
          <w:szCs w:val="22"/>
          <w:lang w:val="af-ZA"/>
        </w:rPr>
        <w:t>): ì»ñÁ Ýßí³Í ýáÝ¹Ç ÙÇçáóÝ»ñÇ û·ï³</w:t>
        <w:softHyphen/>
        <w:t>·áñ</w:t>
        <w:softHyphen/>
        <w:t>ÍáõÙÝ ÏÇñ³</w:t>
        <w:softHyphen/>
        <w:t>Ï³Ý³óíÇ §Ð³Û³ëï³ÝÇ Ð³Ý</w:t>
        <w:softHyphen/>
        <w:t>ñ³</w:t>
        <w:softHyphen/>
        <w:softHyphen/>
        <w:t>å»</w:t>
        <w:softHyphen/>
        <w:t>ïáõ</w:t>
        <w:softHyphen/>
        <w:t>ÃÛ³Ý µÛáõç»ï³ÛÇÝ Ñ³Ù³</w:t>
        <w:softHyphen/>
        <w:t>Ï³ñ·Ç Ù³ëÇÝ¦ ÐÐ ûñ»ÝùÇ å³Ñ³Ýç</w:t>
        <w:softHyphen/>
        <w:t xml:space="preserve">Ý»ñÇ Ñ³Ù³å³ï³ëË³Ý:  </w:t>
      </w:r>
    </w:p>
    <w:p>
      <w:pPr>
        <w:pStyle w:val="BodyTextIndent2"/>
        <w:ind w:firstLine="567"/>
        <w:rPr/>
      </w:pPr>
      <w:r>
        <w:rPr>
          <w:i w:val="false"/>
          <w:iCs w:val="false"/>
          <w:color w:val="000000"/>
          <w:sz w:val="22"/>
          <w:szCs w:val="22"/>
          <w:lang w:val="af-ZA"/>
        </w:rPr>
        <w:t>ÐÐ 2005 Ãí³Ï³ÝÇ å»ï³Ï³Ý µÛáõ</w:t>
        <w:softHyphen/>
        <w:t>ç»Ç Ý³Ë³·Íáí Ý³Ë³ï»ëí»É »Ý Ý³¨ Ñ³ï</w:t>
        <w:softHyphen/>
        <w:softHyphen/>
        <w:softHyphen/>
        <w:softHyphen/>
        <w:t>Ï³</w:t>
        <w:softHyphen/>
        <w:t>óáõÙ</w:t>
        <w:softHyphen/>
        <w:t>Ý»ñ ÝÛáõ</w:t>
        <w:softHyphen/>
        <w:softHyphen/>
        <w:softHyphen/>
        <w:t>Ã³Ï³Ý é»</w:t>
        <w:softHyphen/>
        <w:t>ëáõñë</w:t>
        <w:softHyphen/>
        <w:t>Ý»ñÇ å»ï³Ï³Ý å³ÑáõëïÇ å³Ñå³ÝÙ³Ý ¨ Ó¨³íáñÙ³Ý, ÇÝãå»ë Ý³¨ ÐÐ å»</w:t>
        <w:softHyphen/>
        <w:t>ï³</w:t>
        <w:softHyphen/>
        <w:t>Ï³Ý é»</w:t>
        <w:softHyphen/>
        <w:t>½»ñí</w:t>
        <w:softHyphen/>
        <w:t>Ý»</w:t>
        <w:softHyphen/>
        <w:t>ñÇ ·áñÍ³Ï³Éáõ</w:t>
        <w:softHyphen/>
        <w:t>ÃÛ³Ý Ñ³Ù³Ï³ñ·Ç ëïá</w:t>
        <w:softHyphen/>
        <w:t>ñ³</w:t>
        <w:softHyphen/>
        <w:t>µ³</w:t>
        <w:softHyphen/>
        <w:t>Å³ÝáõÙÝ»ñÇ å³Ñå³ÝÙ³Ý Ñ³Ù³ñ, Ñ³Ù³</w:t>
        <w:softHyphen/>
        <w:t>å³</w:t>
        <w:softHyphen/>
        <w:t>ï³ë</w:t>
        <w:softHyphen/>
        <w:t xml:space="preserve">Ë³Ý³µ³ñ  </w:t>
      </w:r>
      <w:r>
        <w:rPr>
          <w:b/>
          <w:bCs/>
          <w:i w:val="false"/>
          <w:iCs w:val="false"/>
          <w:color w:val="000000"/>
          <w:sz w:val="22"/>
          <w:szCs w:val="22"/>
          <w:lang w:val="af-ZA"/>
        </w:rPr>
        <w:t>44.7 ÙÉÝ ¹ñ³</w:t>
        <w:softHyphen/>
        <w:t>ÙÇ, 3,172.0 ÙÉÝ ¹ñ³ÙÇ</w:t>
      </w:r>
      <w:r>
        <w:rPr>
          <w:i w:val="false"/>
          <w:iCs w:val="false"/>
          <w:color w:val="000000"/>
          <w:sz w:val="22"/>
          <w:szCs w:val="22"/>
          <w:lang w:val="af-ZA"/>
        </w:rPr>
        <w:t xml:space="preserve"> ¨  </w:t>
      </w:r>
      <w:r>
        <w:rPr>
          <w:b/>
          <w:bCs/>
          <w:i w:val="false"/>
          <w:iCs w:val="false"/>
          <w:color w:val="000000"/>
          <w:sz w:val="22"/>
          <w:szCs w:val="22"/>
          <w:lang w:val="af-ZA"/>
        </w:rPr>
        <w:t>73.6 ÙÉÝ ¹ñ³ÙÇ</w:t>
      </w:r>
      <w:r>
        <w:rPr>
          <w:i w:val="false"/>
          <w:iCs w:val="false"/>
          <w:color w:val="000000"/>
          <w:sz w:val="22"/>
          <w:szCs w:val="22"/>
          <w:lang w:val="af-ZA"/>
        </w:rPr>
        <w:t xml:space="preserve"> ã³</w:t>
        <w:softHyphen/>
        <w:t>÷áí:</w:t>
      </w:r>
    </w:p>
    <w:p>
      <w:pPr>
        <w:pStyle w:val="Normal"/>
        <w:spacing w:lineRule="auto" w:line="360"/>
        <w:ind w:firstLine="567"/>
        <w:jc w:val="center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  <w:t>´Úàôæºî²ÚÆÜ   ì²ðÎºð</w:t>
      </w:r>
    </w:p>
    <w:p>
      <w:pPr>
        <w:pStyle w:val="Normal"/>
        <w:ind w:firstLine="567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 Ý³Ë³·Íáí ½áõï í³ñÏ³íáñÙ³Ý ÁÝ¹Ñ³Ýáõñ Í³í³ÉÁ Íñ³·</w:t>
        <w:softHyphen/>
        <w:t>ñ³íáñí³Í ¿ 11.8 ÙÉñ¹ ¹ñ³ÙÇ ã³÷áí: Üßí³Í ·áõÙ³ñÝ Çñ»ÝÇó Ý»ñ</w:t>
        <w:softHyphen/>
        <w:t>Ï³</w:t>
        <w:softHyphen/>
        <w:t>Û³ó</w:t>
        <w:softHyphen/>
        <w:t>ÝáõÙ ¿ ÐÐ å»</w:t>
        <w:softHyphen/>
        <w:t>ï³Ï³Ý µÛáõç»Çó ïñ³</w:t>
        <w:softHyphen/>
        <w:t>Ù³¹ñ</w:t>
        <w:softHyphen/>
        <w:softHyphen/>
        <w:t>í»</w:t>
        <w:softHyphen/>
        <w:t>ÉÇù µÛáõç»ï³ÛÇÝ í³ñÏ»ñÇ ÁÝ¹Ñ³Ýáõñ ·áõÙ³ñÇ ¨ Ý³Ë</w:t>
        <w:softHyphen/>
        <w:softHyphen/>
        <w:t>ÏÇ</w:t>
        <w:softHyphen/>
        <w:t>ÝáõÙ ïñ³Ù³¹ñí³Í µÛáõç»ï³ÛÇÝ í³ñ</w:t>
        <w:softHyphen/>
        <w:softHyphen/>
        <w:softHyphen/>
        <w:t>Ï»ñÇ Ù³ñáõÙÝ»ñÇó ëï³óí»ÉÇù Ùáõïù»ñÇ ÁÝ¹</w:t>
        <w:softHyphen/>
        <w:t>Ñ³</w:t>
        <w:softHyphen/>
        <w:t xml:space="preserve">Ýáõñ ·áõÙ³ñÇ ï³ñµ»ñáõÃÛáõ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ÐÐ 2005 Ãí³Ï³ÝÇ å»ï³Ï³Ý µÛáõç»Çó ïñ³Ù³¹ñí»ÉÇù í³ñÏ»ñÇ ÁÝ¹Ñ³Ýáõñ ·áõ</w:t>
        <w:softHyphen/>
        <w:t>Ù³</w:t>
        <w:softHyphen/>
        <w:t>ñÁ Ý³Ë³</w:t>
        <w:softHyphen/>
        <w:t>ï»ë</w:t>
        <w:softHyphen/>
        <w:t xml:space="preserve">íáõÙ ¿ ë³ÑÙ³Ý»É 14.5 ÙÉñ¹ ¹ñ³ÙÇ ã³÷áí: Ø³ëÝ³íáñ³å»ë, 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Ð³Û³ëï³ÝÇ Ð³Ýñ³å»ïáõÃÛ³Ý ÏáÕÙÇó óáõó³µ»ñíáÕ ³ñï³ùÇÝ ïÝï»ë³Ï³Ý ³ç³Ï</w:t>
        <w:softHyphen/>
        <w:t>óáõ</w:t>
        <w:softHyphen/>
        <w:t>ÃÛ³Ý ßñç³</w:t>
        <w:softHyphen/>
        <w:t>Ý³Ï</w:t>
        <w:softHyphen/>
        <w:t>Ý»</w:t>
        <w:softHyphen/>
        <w:t>ñáõÙ µÛáõç»ï³ÛÇÝ í³ñ</w:t>
        <w:softHyphen/>
        <w:softHyphen/>
        <w:t>Ï»ñ ïñ³</w:t>
        <w:softHyphen/>
        <w:t>Ù³¹</w:t>
        <w:softHyphen/>
        <w:t>ñ»Éáõ Ñ³Ù³ñ ³é³ÝÓ</w:t>
        <w:softHyphen/>
        <w:t>Ý³ó</w:t>
        <w:softHyphen/>
        <w:t>í»É »Ý 13,636.4 ÙÉÝ ¹ñ³ÙÇ ã³÷áí Ñ³ï</w:t>
        <w:softHyphen/>
        <w:t>Ï³</w:t>
        <w:softHyphen/>
        <w:softHyphen/>
        <w:t>óáõÙÝ»ñª ¹ñ³Ýù ³Ù</w:t>
        <w:softHyphen/>
        <w:t>µáÕ</w:t>
        <w:softHyphen/>
        <w:t>çáõ</w:t>
        <w:softHyphen/>
        <w:t>Ã</w:t>
        <w:softHyphen/>
        <w:t>Û³Ùµ ÈÔÐ-ÇÝ µÛáõ</w:t>
        <w:softHyphen/>
        <w:t>ç»</w:t>
        <w:softHyphen/>
        <w:t>ï³ÛÇÝ í³ñÏÇ ïñ³</w:t>
        <w:softHyphen/>
        <w:t>Ù³¹ñÙ³ÝÁ áõÕ</w:t>
        <w:softHyphen/>
        <w:t>Õ»Éáõ Ýå³ï³Ïáí.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¶Ûáõ</w:t>
        <w:softHyphen/>
        <w:t>Õ³ïÝï»ëáõÃÛ³Ý ½³ñ·³óÙ³Ý ÙÇç³½·³ÛÇÝ ÑÇÙÝ³¹ñ³ÙÇ ÏáÕÙÇó Çñ³Ï³Ý³óíáÕ ·Ûáõ</w:t>
        <w:softHyphen/>
        <w:softHyphen/>
        <w:t>Õ³</w:t>
        <w:softHyphen/>
        <w:t>ïÝï»ë³Ï³Ý Í³</w:t>
        <w:softHyphen/>
        <w:t>é³ÛáõÃÛáõÝÝ»ñÇ Íñ³·ñÇ ßñç³Ý³ÏÝ»ñáõÙ ïÝï»ëí³ñáÕ ëáõµÛ»Ïï</w:t>
        <w:softHyphen/>
        <w:t>Ý»</w:t>
        <w:softHyphen/>
        <w:t>ñÇÝ ³ç³Ï</w:t>
        <w:softHyphen/>
        <w:softHyphen/>
        <w:t>óáõÃÛáõÝ óáõ</w:t>
        <w:softHyphen/>
        <w:t>ó³</w:t>
        <w:softHyphen/>
        <w:t>µ»</w:t>
        <w:softHyphen/>
        <w:t>ñ»</w:t>
        <w:softHyphen/>
        <w:t>Éáõ Ñ³Ù³ñ ÐÐ å»</w:t>
        <w:softHyphen/>
        <w:softHyphen/>
        <w:t>ï³</w:t>
        <w:softHyphen/>
        <w:softHyphen/>
        <w:t>Ï³Ý µÛáõ</w:t>
        <w:softHyphen/>
        <w:t>ç»</w:t>
        <w:softHyphen/>
        <w:softHyphen/>
        <w:t>Çó Ð³</w:t>
        <w:softHyphen/>
        <w:t>Û³ë</w:t>
        <w:softHyphen/>
        <w:t>ï³</w:t>
        <w:softHyphen/>
        <w:t>ÝÇ Ð³Ý</w:t>
        <w:softHyphen/>
        <w:softHyphen/>
        <w:softHyphen/>
        <w:t>ñ³å»</w:t>
        <w:softHyphen/>
        <w:t>ïáõ</w:t>
        <w:softHyphen/>
        <w:t>ÃÛ³Ý ï³</w:t>
        <w:softHyphen/>
        <w:softHyphen/>
        <w:t>ñ³ÍùáõÙ ·áñÍáÕ µ³ÝÏ»ñÇ ÙÇ</w:t>
        <w:softHyphen/>
        <w:softHyphen/>
        <w:t>çá</w:t>
        <w:softHyphen/>
        <w:softHyphen/>
        <w:t>óáí Ý³Ë³ï»ëíáõÙ ïñ³</w:t>
        <w:softHyphen/>
        <w:softHyphen/>
        <w:softHyphen/>
        <w:t>Ù³¹ñ»É 749.0 ÙÉÝ ¹ñ³Ù µÛáõ</w:t>
        <w:softHyphen/>
        <w:softHyphen/>
        <w:t>ç»</w:t>
        <w:softHyphen/>
        <w:t>ï³</w:t>
        <w:softHyphen/>
        <w:t>ÛÇÝ í³ñ</w:t>
        <w:softHyphen/>
        <w:softHyphen/>
        <w:softHyphen/>
        <w:t>Ï»ñ.</w:t>
      </w:r>
    </w:p>
    <w:p>
      <w:pPr>
        <w:pStyle w:val="Normal"/>
        <w:spacing w:lineRule="auto" w:line="360"/>
        <w:ind w:firstLine="284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- §´éÝ³¹³ïí³ÍÝ»ñÇ Ù³ëÇÝ¦ ÐÐ ûñ»ÝùÇ å³Ñ³ÝçÝ»ñÇÝ Ñ³Ù³å³ï³ëË³Ý µéÝ³</w:t>
        <w:softHyphen/>
        <w:t>¹³ï</w:t>
        <w:softHyphen/>
        <w:t>í³Í ù³</w:t>
        <w:softHyphen/>
        <w:t>Õ³</w:t>
        <w:softHyphen/>
        <w:t>ù³</w:t>
        <w:softHyphen/>
        <w:t>óÇ</w:t>
        <w:softHyphen/>
        <w:t>Ý»</w:t>
        <w:softHyphen/>
        <w:t>ñÇÝ Ï³Ù Ýñ³Ýó ³é³çÇÝ Ñ»ñÃÇ Å³é³Ý·Ý»ñÇÝ µÝ³</w:t>
        <w:softHyphen/>
        <w:t>Ï³</w:t>
        <w:softHyphen/>
        <w:t>ñ³</w:t>
        <w:softHyphen/>
        <w:t>Ý³ÛÇÝ ßÇ</w:t>
        <w:softHyphen/>
        <w:t>Ý³</w:t>
        <w:softHyphen/>
        <w:t>ñ³</w:t>
        <w:softHyphen/>
        <w:t>ñáõ</w:t>
        <w:softHyphen/>
        <w:softHyphen/>
        <w:t>ÃÛ³Ý Ýå³</w:t>
        <w:softHyphen/>
        <w:t>ï³Ïáí »ñÏ³ñ³Å³ÙÏ»ï ³ñïáÝÛ³É í³ñÏ»ñ ïñ³Ù³¹ñ»Éáõ Ñ³</w:t>
        <w:softHyphen/>
        <w:t>Ù³ñ Ý³</w:t>
        <w:softHyphen/>
        <w:t>Ë³</w:t>
        <w:softHyphen/>
        <w:t>ï»ë</w:t>
        <w:softHyphen/>
        <w:t xml:space="preserve">í»É »Ý 150.0 ÙÉÝ ¹ñ³ÙÇ ã³÷áí Ñ³ïÏ³óáõÙÝ»ñ. </w:t>
      </w:r>
    </w:p>
    <w:p>
      <w:pPr>
        <w:pStyle w:val="WWBodyText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¸ñ³ Ñ»ï Ù»Ïï»Õ ÐÐ 2005 Ãí³Ï³ÝÇ å»ï³Ï³Ý µÛáõç»Ç Ý³Ë³·ÍáõÙ Ý³Ë³ï»ëí»É »Ý Ý³¨  2.4 ÙÉñ¹ ¹ñ³</w:t>
        <w:softHyphen/>
        <w:t>ÙÇ ã³÷áí Ùáõï</w:t>
        <w:softHyphen/>
        <w:t>ù»ñ  ìñ³ëï³ÝÇó, ´»</w:t>
        <w:softHyphen/>
        <w:t>Éá</w:t>
        <w:softHyphen/>
        <w:softHyphen/>
        <w:t>éáõëÇ Ð³Ýñ³å»ïáõÃÛáõÝÇó ¨ §Ð³ÛÏ³Ï³Ý ³íÇ³áõ</w:t>
        <w:softHyphen/>
        <w:t xml:space="preserve">ÕÇÝ»ñ¦ ö´À-Çóª Ý³Ëáñ¹ ï³ñÇÝ»ñÇÝ Çñ»Ýó ïñ³Ù³¹ñí³Í µÛáõç»ï³ÛÇÝ í³ñÏ»ñÇ Ù³ñáõÙÇó: </w:t>
      </w:r>
    </w:p>
    <w:p>
      <w:pPr>
        <w:pStyle w:val="Normal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af-ZA"/>
        </w:rPr>
      </w:r>
    </w:p>
    <w:p>
      <w:pPr>
        <w:pStyle w:val="Heading"/>
        <w:spacing w:lineRule="auto" w:line="360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eastAsia="Times Armenian" w:cs="Times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Heading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b/>
          <w:bCs/>
          <w:i/>
          <w:iCs/>
          <w:color w:val="000000"/>
          <w:sz w:val="22"/>
          <w:szCs w:val="22"/>
          <w:lang w:val="af-ZA"/>
        </w:rPr>
        <w:t>ÜºðøÆÜ äºî²Î²Ü ä²ðîøÀ</w:t>
      </w:r>
    </w:p>
    <w:p>
      <w:pPr>
        <w:pStyle w:val="Heading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  <w:u w:val="none"/>
          <w:lang w:val="af-ZA"/>
        </w:rPr>
      </w:pPr>
      <w:r>
        <w:rPr>
          <w:color w:val="000000"/>
          <w:sz w:val="22"/>
          <w:szCs w:val="22"/>
          <w:u w:val="none"/>
          <w:lang w:val="af-ZA"/>
        </w:rPr>
        <w:t>2004Ã.-ÇÝ §ä»ï³Ï³Ý µÛáõç»Ç Ù³ëÇÝ¦ ÐÐ ûñ»Ýùáí Ý³Ë³ï»ëíáõÙ ¿ ³å³Ñáí»É 5,300.0 ÙÉÝ. ¹ñ³Ù ¹»ýÇóÇïÇ ýÇÝ³Ýë³íáñáõÙ, ¨ Ï³ï³ñ»É 7,600.0 ÙÉÝ. ¹ñ³Ù ëå³ë³ñÏÙ³Ý Í³Ëë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4Ã-Ç ë»åï»Ùµ»ñÇ 30-Ç ¹ñáõÃÛ³Ùµ ÃáÕ³ñÏí»É ¿ 32.50 ÙÉñ¹ ¹ñ³Ù ³Ýí³Ý³Ï³Ý ³ñÅ»</w:t>
        <w:softHyphen/>
        <w:t>ùáí å³ñï³ïáÙë»ñ, áñÝ ³ÙµáÕçáõÃÛ³Ùµ ï»Õ³µ³ßËí»É ¿: ä³ñï³ïáÙë»ñÇ ï»Õ³</w:t>
        <w:softHyphen/>
        <w:t>µ³ßËáõÙÇó Ñ³ëáõÛÃÁ Ï³½Ù»É ¿ 32.45 ÙÉñ¹ ¹ñ³Ù: 2004Ã-Ç ÁÝÃ³óùáõÙ ÏÏ³ï³ñíÇ Ùáï 39.0 ÙÉñ¹ ¹ñ³ÙÇ Ù³ñáõÙ ¨ ÏïñíÇ 5.65 ÙÉñ¹ ¹ñ³ÙÇ ëå³ë³ñÏÙ³Ý Í³Ëë: î³ñ»í»ñçÇÝ Ý»ñùÇÝ å»ï³Ï³Ý å³ñïùÇ Í³í³ÉÁ ³Ýí³Ý³Ï³Ý ³ñÅ»ùáí ÏÏ³½ÙÇ Ùáï 50.0 ÙÉñ¹ ¹ñ³Ù: Ð³Ù»Ù³</w:t>
        <w:softHyphen/>
        <w:t>ïáõÃÛ³Ý Ñ³Ù³ñ Ýß»Ýù, áñ 2003Ã-Ç ¹»Ïï»Ùµ»ñÇ 31-Ç ¹ñáõÃÛ³Ùµ Ý»ñùÇÝ å»ï³Ï³Ý å³ñïùÇ Í³í³ÉÁ ³Ýí³Ý³Ï³Ý ³ñÅ»ùáí Ï³½Ù»É ¿ñ 43.13 ÙÉñ¹. ¹ñ³Ù: ä³ñïùÇ Å³ÙÏ»ï³ÛÝáõÃÛáõÝÁ 2004Ã-Ç ë»åï»Ùµ»ñÇ 30-Ç ¹ñáõÃÛ³Ùµ Ï³½Ù»É ¿ 621 ûñ (2003Ã-Ç ¹»Ïï»Ùµ»ñÇ 30-Ç ¹ñáõÃÛ³Ùµ ÝáõÛÝ óáõó³ÝÇßÁ »Õ»É ¿ 354 ûñ), ÙÇçÇÝ Ïßéí³Í »Ï³Ùï³µ»ñáõÃÛáõÝÁª 9.8% (2003Ã-Ç ï³ñ»</w:t>
        <w:softHyphen/>
        <w:t xml:space="preserve">í»ñçÇÝ ÝáõÛÝ óáõó³ÝÇßÁ »Õ»É ¿ 13.7%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4Ã-Ç Ñ³Ù³ñ Ý³Ë³ï»ëí³Í ëå³ë³ñÏÙ³Ý Í³Ëë»ñÇ ïÝï»ëáõÙÁ å³ÛÙ³Ý³</w:t>
        <w:softHyphen/>
        <w:t>íáñí³Í ¿ ï³ñí³ ÁÝÃ³óùáõÙ Ï³ï³ñí³Í å»ï³Ï³Ý å³ñï³ïáÙë»ñÇ ï»Õ³µ³ßËÙ³Ý Å³ÙÏ»ï³Û</w:t>
        <w:softHyphen/>
        <w:t>ÝáõÃÛ³Ý ³×áí (ßÝáñÑÇí ÑÇÙÝ³Ï³ÝáõÙ 5 ï³ñÇ Ù³ñÙ³Ý Å³ÙÏ»ï³ÛÝáõÃÛ³Ùµ ³ñÅ»ÏïñáÝ³ÛÇÝ å³ñï³ïáÙ</w:t>
        <w:softHyphen/>
        <w:t>ë»ñÇ ï»Õ³µ³ßËáõÙÝ»ñÇ ¨ 7 ï³ñÇ Ù³ñÙ³Ý Å³ÙÏ»ïáí ³ñ</w:t>
        <w:softHyphen/>
        <w:t>Å»Ïïñá</w:t>
        <w:softHyphen/>
        <w:t>Ý³ÛÇÝ å³ñï³</w:t>
        <w:softHyphen/>
        <w:t>ïáÙë»ñÇ ï»Õ³</w:t>
        <w:softHyphen/>
        <w:t>µ³ßËÙ³Ý) ¨ ïáÏáë³¹ñáõÛùÝ»ñÇ Çç»óÙ³Ùµ (ÁÝ</w:t>
        <w:softHyphen/>
        <w:t>Ã³óÇÏ ï³ñáõÙ ÃáÕ³ñÏí³Í å³ñï³ïáÙë»ñÇ ï»Õ³µ³ßËÙ³Ý »Ï³Ùï³µ»ñáõÃÛáõÝÁ Ï³½Ù»É ¿ 7.8%, ÇëÏ 2003Ã-Ç ï³ñ»í»ñçÇ ¹ñáõÃÛ³Ùµ Ñ³Ù³å³</w:t>
        <w:softHyphen/>
        <w:t>ï³ëË³Ý óáõó³ÝÇßÁ »Õ»É ¿ 13.5%): Üß»Ýù Ý³¨, áñ ï³ñí³ ëÏ½µáõÙ Áëï »é³ÙëÛ³ÏÝ»ñÇ ¹»ýÇóÇïÇ ýÇÝ³Ýë³íáñÙ³Ý Íñ³·ñí³Í Ãí»ñÇó ÷³ëï³óÇÇ ½·³ÉÇ ß»ÕáõÙ ¿ ·ñ³Ýóí»É ³é³çÇÝ »é³ÙëÛ³ÏáõÙª -2.0 ÙÉñ¹ ¹ñ³ÙÇ ÷áË³ñ»Ý –0.3 ÙÉñ¹ ¹ñ³Ù, áñÁ å³ÛÙ³Ý³</w:t>
        <w:softHyphen/>
        <w:t>íáñí³Í ¿ Ï³é³í³ñáõÃÛ³Ý Ñ³Ù³ñ ßáõ</w:t>
        <w:softHyphen/>
        <w:t>Ï³ÛáõÙ Ó¨³íáñí³Í µ³ñ»Ýå³ëï Çñ³íÇ×³Ïáí (å»ï³Ï³Ý å³ñï³ïáÙë»ñÇ ÃáÕ³ñÏ</w:t>
        <w:softHyphen/>
        <w:t>Ù³Ý Í³í³ÉÇ ÝÏ³ïÙ³Ùµ å³Ñ³Ýç³ñÏÇ ·»ñ³½³ÝóáõÙ 2.7 ³Ý·³Ù, »Ï³Ùï³</w:t>
        <w:softHyphen/>
        <w:t>µ»ñáõÃÛáõÝÁ Çç»É ¿ 2-2.5 ïáÏáë³ÛÇÝ Ï»ïáí), »ñÏñáñ¹ ¨ »ññáñ¹ »é³ÙëÛ³ÏáõÙ Ñ³çáÕí»ó ³å³Ñáí»É ¹»ýÇóÇïÇ ýÇÝ³Ý</w:t>
        <w:softHyphen/>
        <w:t>ë³íáñÙ³Ý ¹ñ³Ï³Ý Ù»ÍáõÃÛáõÝ, ³×áÕ³Ï³Ý Ï³ñ·áí ³å³Ñáí»Éáí ï³ñí³ Ñ³Ù³ñ Ý³Ë³ï»ëí³Í 5.3 ÙÉñ¹ ¹ñ³ÙÁ (¹»ýÇóÇïÇ ýÇÝ³Ýë³íáñáõÙÁ å³ñï³</w:t>
        <w:softHyphen/>
        <w:t>ïáÙë»ñÇ Ñ³ßíÇÝ 2004Ã-Ç ë»åï»Ùµ»ñÇ 30-Ç ¹ñáõÃÛ³Ùµ Ï³½Ù»É ¿ 5.4 ÙÉñ¹ ¹ñ³Ù), Ñ»ï¨³µ³ñ ãáññáñ¹ »é³ÙëÛ³ÏáõÙ ³Ûë óáõó³ÝÇßÁ ½ñáÛ³Ï³Ý ÏÉÇÝÇ: 2004Ã-Ç ãáññáñ¹ »é³ÙëÛ³ÏáõÙ ¹ñ³Ù³í³ñÏ³ÛÇÝ ¨ Ñ³ñÏ³µÛáõç»ï³ÛÇÝ ù³Õ³ù³Ï³</w:t>
        <w:softHyphen/>
        <w:t>ÝáõÃÛáõÝÝ»ñÇ Ïááñ¹Ç</w:t>
        <w:softHyphen/>
        <w:t>Ý³óÙ³Ý ßñç³Ý³ÏÝ»ñáõÙ ÏÃáÕ³ñÏí»Ý Ý³¨ 4.5 ÙÉñ¹. ¹ñ³Ù Í³í³Éáí Éñ³óáõóÇã å³ñï³</w:t>
        <w:softHyphen/>
        <w:t>ïáÙë»ñ áñáÝó Ù³ñáõÙÁ ÏÏ³ï³ñíÇ ¹»Ïï»Ùµ»ñÇ 28-30 ÁÝÏ³Í Å³Ù³Ý³Ï³Ñ³ïí³ÍáõÙ: êáõÛÝ å³ñï³ïáÙë»ñÇó Ñ³ëáõÛÃÁ áñå»ë ³í³Ý¹ Ý»ñ¹ñí»Éáõ ¿ ÐÐ Ï»ÝïñáÝ³Ï³Ý µ³ÝÏáõÙ: 2004Ã-Ç ÁÝÃ³¹óùáõÙ µáÉáñ ³ÙÇëÝ»ñÇÝ Ý»ñùÇÝ å³ñïùÇ Ï³é³í³ñÙ³Ý é³½Ù³í³ñ³Ï³Ý ËÝ¹ÇñÝ»ñÇ ÉáõÍÙ³Ý Ýå³ï³Ïáí ÐÐ ýÇÝ³ÝëÝ»ñÇ ¨ ¿ÏáÝáÙÇÏ³ÛÇ Ý³Ë³ñ³ñáõÃÛáõÝÁ Çñ³Ï³Ý³óñ»É ¿ Ñ»ï·ÝáõÙÝ»ñª 9 ³Ùëí³ Ïïñí³Íùáí ³í»ÉÇ ù³Ý 1.6 ÙÉñ¹. ¹ñ³Ù Í³í³Éáí: ¸ñ³Ýáí Ýå³ï³Ï ¿ñ Ñ»ï³åÝ¹íáõÙ ³½³ïí»É Ã³ÝÏ å³ñïùÇ ëå³</w:t>
        <w:softHyphen/>
        <w:t>ë³ñÏáõÙÇó (áñáÝó »Ï³Ùï³µ»ñáõÃÛáõÝÁ µ³ñÓñ ¿ñ ³ÙµáÕç Ý»ñùÇÝ å³ñïùÇ »Ï³Ùï³µ»</w:t>
        <w:softHyphen/>
        <w:t>ñáõÃÛáõÝÇó), ¨ µ³ñÓñ »Ï³Ùï³µ»ñáõÃÛ³Ùµ å³ñï³</w:t>
        <w:softHyphen/>
        <w:t>ïáÙë»ñÁ ÷áË³ñÇÝ»É ³í»ÉÇ ¿Å³Ý ¨ »ñÏ³ñ³Å³ÙÏ»ï å³ñï³ïáÙ</w:t>
        <w:softHyphen/>
        <w:t>ë»ñáí: ØÇ³Å³Ù³Ý³Ï Ñ»ï·Ý</w:t>
        <w:softHyphen/>
        <w:t xml:space="preserve">Ù³Ý å³ñµ»ñ³Ï³Ý µÝáõÛÃÁ ½·³ÉÇáñ»Ý Ýå³ëïáõÙ ¿ å³ñï³ïáÙë»ñÇ Çñ³óí»ÉÇáõÃÛ³Ý ³×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4Ã-Ç ÁÝÃ³óùáõÙ ÐÐ Î´-Á, Çñ ¹ñ³Ù³í³ñÏ³ÛÇÝ ù³Õ³ù³Ï³ÝáõÃÛ³Ý Íñ³·ñÇ Çñ³Ï³</w:t>
        <w:softHyphen/>
        <w:t>Ý³óÙ³Ý ßñç³Ý³ÏÝ»ñáõÙ å»ï³Ï³Ý å³ñï³ïáÙë»ñÇ ßáõÏ³ÛáõÙ Ñ³Ý¹»ë »Ï³í ³éùÇ ³é³ç³ñÏáíª Î´ åáñïý»ÉÁ Ñ³Ù³Éñ»Éáí 5.0 ÙÉñ¹ ¹ñ³ÙÇ å³ñï³ïáÙë»ñáí: 2004Ã-Á Ñ³ï</w:t>
        <w:softHyphen/>
        <w:t>Ï³Ýß³Ï³Ý ¿ Ý³¨ Ýñ³Ýáí, áñ Ï³é³í³ñáõÃÛ³ÝÁ Ñ³çáÕí»ó ï»Õ³µ³ßË»É Ýáñ »ñÏ³ñ³Å³Ù</w:t>
        <w:softHyphen/>
        <w:t>Ï»ï 7 ï³ñÇ Ù³ñÙ³Ý Å³ÙÏ»ï³ÛÝáõÃÛ³Ùµ ³ñÅ»ÏïñáÝ³ÛÇÝ å³ñï³ïáÙë»ñª 1.5 ÙÉñ¹. ¹ñ³Ù ÁÝ¹Ñ³Ýáõñ Í³í³Éáí, áñáÝó ÝÏ³ïÙ³Ùµ å³Ñ³Ýç³ñÏÁ »Õ»É ¿ »é³ÏÇª 4.3 ÙÉñ¹. ¹ñ³Ù: Î³ñ¨áñ³·áõÛÝ Ó»éùµ»ñáõÙ ¿ Ý³¨ ³ÛÝ, áñ Ý»ñùÇÝ å³ñïùÇ ßñç³Ý³éáÕ Í³í³ÉáõÙ ÙÇçÇÝ Å³ÙÏ»ï³ÛÝáõÃÛ³Ý å³ñï³ïáÙë»ñÇ ï»ë³Ï³ñ³ñ ÏßÇéÁ ³×»ó ¨ ï³ñ»í»ñçÇÝ ÏÏ³½ÙÇ Ùáï  75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2005Ã-ÇÝ ß³ñáõÝ³Ïí»Éáõ ¿ å³ñïùÇ Ï³é³í³ñÙ³Ý Ñ³ëï³ïí³Í é³½Ù³í³</w:t>
        <w:softHyphen/>
        <w:t>ñáõÃÛ³Ý ßñç³</w:t>
        <w:softHyphen/>
        <w:t>Ý³ÏÝ»ñáõÙ Ý»ñùÇÝ å»ï³Ï³Ý å³ñïùÇ Ï³é³í³ñÙ³Ý ·áñÍÁÝÃ³óùÁ, ·ÉË³íáñ Ýå³ï³ÏÁ ÙÝáõÙ ¿ ÝáõÛÝÁª Ý»ñùÇÝ å³ñïùÇ ¿Å³Ý³óáõÙÝ áõ Å³ÙÏ»ïÝ»ñÇ »ñÏ³ñ³óáõÙÁ, å³ñïù³ÛÇÝ Ýáñ »ñÏ³ñ³</w:t>
        <w:softHyphen/>
        <w:t>Å³ÙÏ»ï ·áñÍÇùÝ»ñÇ Ý»ñ¹ñáõÙÁ: ²Ûë Ýå³ï³ÏÇ Çñ³·áñÍÙ³Ý ßñç³Ý³ÏÝ»ñáõÙ »ÝÃ³¹ñíáõÙ ¿ µÛáõ</w:t>
        <w:softHyphen/>
        <w:t>ç»áõÙ Ý³Ë³ï»ë»É 7,300.0 ÙÉÝ. ¹ñ³Ù ëå³ë³ñÏÙ³Ý Í³Ëë, ³å³Ñáí»Éáí 6,000.0 ÙÉÝ. ¹ñ³Ù ¹»ýÇóÇïÇ ýÇÝ³Ýë³íáñáõÙ: 2005Ã-Ç í»ñçÇÝ Ý»ñùÇÝ å»ï³Ï³Ý å³ñïùÇ Í³í³ÉÁ ÏÏ³½ÙÇ 58.0-60.0 ÙÉñ¹. ¹ñ³Ù, ÙÇçÇÝ Å³ÙÏ»ï³ÛÝáõÃÛáõÝÁª ÏÑ³ëóíÇ 2.5 ï³ñÇ, ÙÇçÇÝ »Ï³Ùï³µ»ñáõÃÛáõÝÁ 2005Ã-Ç í»ñçÇÝ ÁÝÃ³óÇÏ ï³ñí³ Ñ³Ù»Ù³ï ÑÝ³ñ³íáñ ¿ ³×Çª å³ÛÙ³</w:t>
        <w:softHyphen/>
        <w:t>Ý³íáñí³Í »ñÏ³ñ³Å³ÙÏ»ï å³ñï³ïáÙë»ñÇ ï»Õ³µ³ßËÙ³Ùµ ¨ ßñç³Ý³éáõÃÛáõÝáõÙ ¹ñ³Ýó ï»ë³Ï³ñ³ñ ÏßéÇ ³í»É³óÙ³Ùµ: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Heading1"/>
        <w:ind w:left="0" w:hanging="0"/>
        <w:rPr>
          <w:color w:val="000000"/>
          <w:sz w:val="28"/>
          <w:szCs w:val="28"/>
          <w:lang w:val="hy-AM"/>
        </w:rPr>
      </w:pPr>
      <w:r>
        <w:rPr>
          <w:color w:val="000000"/>
          <w:sz w:val="28"/>
          <w:szCs w:val="28"/>
          <w:lang w:val="hy-AM"/>
        </w:rPr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Ð²Ú²êî²ÜÆ  Ð²Üð²äºîàôÂÚ²Ü   ²ðî²øÆÜ  äºî²Î²Ü  ä²ðîøÀ </w:t>
      </w:r>
    </w:p>
    <w:p>
      <w:pPr>
        <w:pStyle w:val="BodyTextInden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²ñï³ùÇÝ ³ÕµÛáõñÝ»ñÇó 2004Ã. å»ï³Ï³Ý µÛáõç»Ç Ù³ëÇÝ ûñ»Ýùáí Ý³Ë³ï»ëí³Í ÙÇçáóÝ»ñÇ ³ÙµáÕçáõÃÛ³Ùµ ëï³Ý³Éáõ ¹»åùáõÙ, Ð³Û³ëï³ÝÇ Ð³Ýñ³å»ïáõÃÛ³Ý ³ñï³ùÇÝ å»ï³Ï³Ý å³ñïùÁ  (ÐÐ Ï³é³í³ñáõÃÛ³Ý ¨ ÐÐ Ï»Ýï</w:t>
        <w:softHyphen/>
        <w:t>ñá</w:t>
        <w:softHyphen/>
        <w:t>Ý³</w:t>
        <w:softHyphen/>
        <w:softHyphen/>
        <w:t>Ï³Ý µ³ÝÏÇ í³ñ</w:t>
        <w:softHyphen/>
        <w:t>Ï³ÛÇÝ å³ñï³íáñáõÃÛáõÝÝ»ñ ¨ ïñ³Ù³¹ñí³Í ³ñï³ùÇÝ »ñ³ß</w:t>
        <w:softHyphen/>
        <w:t>ËÇù</w:t>
        <w:softHyphen/>
        <w:t>Ý»ñ) 2004 Ãí³</w:t>
        <w:softHyphen/>
        <w:t>Ï³ÝÇ  í»ñçÇÝ ÏÏ³½ÙÇ Ùáï 1129 ÙÉÝ ²ØÜ ¹áÉ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4 Ãí³Ï³ÝÇ ÁÝÃ³óùáõÙ ³ñï³ùÇÝ å³ñï³</w:t>
        <w:softHyphen/>
        <w:t>íáñáõ</w:t>
        <w:softHyphen/>
        <w:t>ÃÛáõÝ</w:t>
        <w:softHyphen/>
        <w:t>Ý»</w:t>
        <w:softHyphen/>
        <w:t>ñÇ ·Íáí Ïëï³óíÇ Ùáï 110.9 ÙÉÝ ²ØÜ ¹áÉ³ñ, áñÇó ÐÐ Ï³é³í³ñáõÃÛ³Ý å³ñï³íáñáõÃÛáõÝÝ»ñÇ 82.9 ÙÉÝ ²ØÜ ¹áÉ³ñ (³Û¹ ÃíáõÙ ÐÐ Ï³é³í³ñáõÃÛ³Ý ÏáÕÙÇó ïñ³Ù³¹ñí³Í »ñ³ßËÇùÝ»ñÇ ·Íáí` 5.5 ÙÉÝ ²ØÜ ¹áÉ³ñ) ¨ Î´ ·Íáí Ùáï 28  ÙÉÝ ²ØÜ ¹áÉ³ñ,  ¨ ÏÏ³ï³ñíÇ Ùáï 88.6 ÙÉÝ ²ØÜ ¹áÉ³ñÇ ÑÇÙ</w:t>
        <w:softHyphen/>
        <w:t>Ý³</w:t>
        <w:softHyphen/>
        <w:t>Ï³Ý ·áõ</w:t>
        <w:softHyphen/>
        <w:t>Ù³</w:t>
        <w:softHyphen/>
        <w:t>ñÇ Ù³</w:t>
        <w:softHyphen/>
        <w:t>ñáõÙ (³Û¹ ÃíáõÙ 54.1 ÙÉÝ ²ØÜ ¹áÉ³ñ ÐÐ Ï³é³í³ñáõÃÛ³Ý å³ñï³íáñáõÃÛáõÝÝ»ñÇ ¨ Ýñ³ ÏáÕÙÇó ïñ³Ù³¹ñí³Í »ñ³ßËÇùÝ»ñÇ ·Íáí, áñÇó 3.7 ÙÉÝ ²ØÜ ¹áÉ³ñ ÈÇÝëÇ ÑÇÙÝ³¹ñ³ÙÇ ÏáÕÙÇó ïñ³Ù³¹ñí³Í ³ÝïáÏáë í³ñÏÇ Ù³ñáõÙ ¨ 31 ÙÉÝ. ²ØÜ ¹áÉ³ñÁ áñå»ë ·áõÛù-å³ñïùÇ ¹ÇÙ³ó µ³Ý³Ó¨áí éáõë³Ï³Ý í³ñÏ»ñÇ Ù³ñáõÙ): 2003 Ãí³Ï³ÝÇ ï³ñ»í»ñçÇ Ñ³Ù»Ù³ï ÐÐ ³ñï³ùÇÝ å³ñïùÁ Ï³×Ç Ùáï 31.5 ÙÉÝ ²ØÜ ¹á</w:t>
        <w:softHyphen/>
        <w:t>É³ñáí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sz w:val="22"/>
          <w:szCs w:val="22"/>
        </w:rPr>
        <w:footnoteReference w:id="28"/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4 Ãí³Ï³ÝÇ</w:t>
      </w:r>
      <w:r>
        <w:rPr>
          <w:rFonts w:eastAsia="Times Armenian" w:cs="Times Armenian" w:ascii="Times Armenian" w:hAnsi="Times Armenian"/>
          <w:color w:val="000000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ÁÝÃ³óùáõÙ ³ñï³ùÇÝ å»ï³Ï³Ý å³ñïùÇ ·Íáí ÁÝ¹Ñ³Ýáõñ ëå³ë³ñÏáõÙÁ ÏÏ³½</w:t>
        <w:softHyphen/>
        <w:t>ÙÇ  Ùáï 98.3 ÙÉÝ ²ØÜ ¹áÉ³ñ: ØÇ³ÛÝ ÐÐ Ï³é³í³ñáõÃÛ³Ý ·Íáí  (Ý»ñ³éÛ³É »ñ³ßËÇùÝ»ñÇ ëå³ë³ñÏáõÙÁ) 2004 Ãí³Ï³ÝÇÝ</w:t>
      </w:r>
      <w:r>
        <w:rPr>
          <w:rFonts w:eastAsia="Times Armenian" w:cs="Times Armenian" w:ascii="Times Armenian" w:hAnsi="Times Armenian"/>
          <w:color w:val="000000"/>
          <w:lang w:val="hy-AM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ÛÝ ÏÏ³½ÙÇ Ùáï 62.5 ÙÉÝ ²ØÜ ¹á</w:t>
        <w:softHyphen/>
        <w:t>É³ñ, áñÇó   54.1 ÙÉÝ ²ØÜ ¹áÉ³ñª Ù³ñáõÙ ¨ 8.4 ÙÉÝ ²ØÜ ¹áÉ³ñª ïá</w:t>
        <w:softHyphen/>
        <w:t>Ïá</w:t>
        <w:softHyphen/>
        <w:t>ë³</w:t>
        <w:softHyphen/>
        <w:t>í×³ñ: ÐÐ Ï»Ýï</w:t>
        <w:softHyphen/>
        <w:t>ñá</w:t>
        <w:softHyphen/>
        <w:softHyphen/>
        <w:softHyphen/>
        <w:t>Ý³</w:t>
        <w:softHyphen/>
        <w:t>Ï³Ý µ³Ý</w:t>
        <w:softHyphen/>
        <w:t>ÏÇ å³ñ</w:t>
        <w:softHyphen/>
        <w:t>ï³</w:t>
        <w:softHyphen/>
        <w:t>íáñáõÃÛáõÝÝ</w:t>
      </w:r>
      <w:r>
        <w:rPr>
          <w:rFonts w:eastAsia="Arial Armenian" w:cs="Arial Armenian" w:ascii="Arial Armenian" w:hAnsi="Arial Armenian"/>
          <w:color w:val="000000"/>
          <w:sz w:val="22"/>
          <w:szCs w:val="22"/>
          <w:lang w:val="hy-AM"/>
        </w:rPr>
        <w:t xml:space="preserve">»ñÇ ·Íáí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ëå³ë³ñÏáõÙÁ ÏÏ³½ÙÇ  Ùáï 35.8 ÙÉÝ ²ØÜ ¹áÉ³ñ, áñÇó  34.5 ÙÉÝ ²ØÜ ¹á</w:t>
        <w:softHyphen/>
        <w:t>É³ñª Ù³ñáõÙ ¨ 1.3 ÙÉÝ ²ØÜ ¹áÉ³ñª ïáÏáë³í×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 Ãí³Ï³ÝÇ ÁÝÃ³óùáõÙ, ÐÐ ²ää ·Íáí Ý³Ë³ï»ëíáõÙ ¿ ëï³Ý³É Ùáï [93.6]</w:t>
      </w:r>
      <w:r>
        <w:rPr>
          <w:rFonts w:eastAsia="Times Armenian" w:cs="Times Armenian" w:ascii="Times Armenian" w:hAnsi="Times Armenian"/>
          <w:color w:val="000000"/>
          <w:position w:val="6"/>
          <w:sz w:val="16"/>
          <w:szCs w:val="16"/>
          <w:lang w:val="hy-AM"/>
        </w:rPr>
        <w:t xml:space="preserve"> 2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ÙÉÝ ²ØÜ ¹áÉ³ñÇ ³ñ</w:t>
        <w:softHyphen/>
        <w:softHyphen/>
        <w:t>ï³ùÇÝ ÙÇçáóÝ»ñ` ³ÙµáÕçáõÃÛ³Ùµ ÐÐ Ï³é³í³ñáõÃÛ³Ý å³ñï³íáñáõÃÛáõÝÝ»ñÇ ·Íáí: 2005 Ãí³Ï³ÝÇ ÁÝÃ³óùáõÙ ²ää ·Íáí Ý³Ë³ï»ëíáõÙ ¿ ëå³</w:t>
        <w:softHyphen/>
        <w:t>ë³ñÏ»É (Ý»ñ³éÛ³É »ñ³ßËÇùÝ»ñÇ ëå³ë³ñÏáõÙÁ) Ùáï 61.2 ÙÉÝ ²ØÜ ¹áÉ³ñª 50.6 ÙÉÝ ²ØÜ ¹áÉ³ñ ÑÇÙÝ³Ï³Ý ·áõÙ³ñÇ Ù³ñÙ³Ý ·Íáí ¨ 10.6 Ùáï ÙÉÝ ²ØÜ ¹á</w:t>
        <w:softHyphen/>
        <w:t>É³ñ áñå»ë ïáÏáë³í×³ñ, ³Û¹ ÃíáõÙ ÐÐ Ï³é³í³ñáõÃÛ³Ý å³ñï³</w:t>
        <w:softHyphen/>
        <w:t>íáñáõÃÛáõÝ</w:t>
        <w:softHyphen/>
        <w:t>Ý»ñÇ  ·Íáí Ùáï 15.884 ÙÉÝ ²ØÜ ¹áÉ³ñÇ ÑÇÙÝ³Ï³Ý ·áõÙ³ñÇ Ù³ñáõÙ ¨ 9.44</w:t>
      </w:r>
      <w:r>
        <w:rPr>
          <w:rStyle w:val="FootnoteCharacters"/>
          <w:rStyle w:val="FootnoteAnchor"/>
          <w:rFonts w:eastAsia="Times Armenian" w:cs="Times Armenian" w:ascii="Times Armenian" w:hAnsi="Times Armenian"/>
          <w:color w:val="000000"/>
          <w:lang w:val="hy-AM"/>
        </w:rPr>
        <w:footnoteReference w:customMarkFollows="1" w:id="29"/>
        <w:t>3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ÙÉÝ ²ØÜ ¹áÉ³ñÇ ïáÏáë³í×³ñ: Ð³ßíÇ ³é</w:t>
        <w:softHyphen/>
        <w:t>Ý»Éáí í»ñÁ Ýßí³ÍÁ, 2005 Ãí³</w:t>
        <w:softHyphen/>
        <w:t>Ï³</w:t>
        <w:softHyphen/>
        <w:t>ÝÇ í»ñçÇÝ ÐÐ ²ää ÏÏ³½ÙÇ Ùáï 1172 ÙÉÝ ²ØÜ ¹áÉ³ñ ¹áÉ³ñ:</w:t>
      </w:r>
    </w:p>
    <w:p>
      <w:pPr>
        <w:pStyle w:val="BodyTextIndent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006-2007 Ãí³Ï³ÝÝ»ñÇ ÁÝÃ³óùáõÙ Ý³Ë³ï»ëíáõÙ ¿ ëï³Ý³É Ñ³Ù³</w:t>
        <w:softHyphen/>
        <w:t>å³</w:t>
        <w:softHyphen/>
        <w:t>ï³ë</w:t>
        <w:softHyphen/>
        <w:t>Ë³</w:t>
        <w:softHyphen/>
        <w:t>Ý³</w:t>
        <w:softHyphen/>
        <w:t>µ³ñ  [79.8] ¨   [83.7] ÙÉÝ ²ØÜ ¹áÉ³ñ` ³ÙµáÕçáõÃÛ³Ùµ ÐÐ Ï³é³í³ñáõÃÛ³Ý å³ñï³</w:t>
        <w:softHyphen/>
        <w:t>íá</w:t>
        <w:softHyphen/>
        <w:t>ñáõ</w:t>
        <w:softHyphen/>
        <w:t>ÃÛáõÝ</w:t>
        <w:softHyphen/>
        <w:softHyphen/>
        <w:t>Ý»ñÇ ·Íáí, ¨ ÙÇ³</w:t>
        <w:softHyphen/>
        <w:t>Å³</w:t>
        <w:softHyphen/>
        <w:t>Ù³Ý³Ï Çñ³Ï³Ý³óÝ»É 48.6 ¨ 39.8 ÙÉÝ ²ØÜ ¹áÉ³ñÇ ÑÇÙÝ³Ï³Ý ·áõ</w:t>
        <w:softHyphen/>
        <w:t>Ù³ñÇ Ù³</w:t>
        <w:softHyphen/>
        <w:t xml:space="preserve">ñáõÙ, áñÇó ÐÐ Ï³é³í³ñáõÃÛ³Ý å³ñï³íáñáõÃÛáõÝÝ»ñÇ ¨ ïñ³Ù³¹ñí³Í ³ñï³ùÇÝ »ñ³ßËÇùÝ»ñÇ  ·Íáí  17.1 ¨ 16.8 ÙÉÝ ²ØÜ ¹áÉ³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ì»ñçÇÝ ï³ñÇÝ»ñÇÝ ³ñÓ³Ý³·ñí»É ¿ Ð³</w:t>
        <w:softHyphen/>
        <w:t>Û³ë</w:t>
        <w:softHyphen/>
        <w:t>ï³ÝÇ Ð³Ý</w:t>
        <w:softHyphen/>
        <w:t>ñ³</w:t>
        <w:softHyphen/>
        <w:t>å»</w:t>
        <w:softHyphen/>
        <w:t>ïáõ</w:t>
        <w:softHyphen/>
        <w:t>ÃÛ³Ý ²ää ½³ÙµÛáõÕÇ ³ñïáÝÛ³ÉáõÃÛ³Ý ½·³ÉÇ ³×: ºÃ» 2003Ã. í»ñçÇ ¹ñáõÃÛ³Ùµ ³ñïáÝÛ³É å³ÛÙ³ÝÝ»ñáí ïñ³Ù³¹ñí³Í í³ñÏ»ñÁ Ï³½ÙáõÙ ¿ÇÝ ÐÐ ³ñï³ùÇÝ å»ï³Ï³Ý å³ñïùÇ ½³ÙµÛáõÕÇ 93%-Á, ³å³ 2004Ã. í»ñçÇ ¹ñáõÃÛ³Ùµ ³Û¹ óáõó³ÝÇßÇ ³ÏÝÏ³ÉíáÕ Ù»ÍáõÃÛáõÝÁ ÏÏ³½ÙÇ Ùáï 98%-Á: ì»ñçÇÝë Çñ Ñ»ñÃÇÝ å³Û</w:t>
        <w:softHyphen/>
        <w:t>Ù³Ý³íáñí³Í ¿ ³ÛÝ Ñ³Ý·³Ù³Ýùáí, áñ í³ñÏ³ÛÇÝ å³ñï³íáñáõÃÛáõÝÝ»ñÇ ÙÇçÇÝ Ïßéí³Í ïáÏá</w:t>
        <w:softHyphen/>
        <w:t>ë³¹ñáõÛùÁ 2004 Ãí³Ï³ÝÇÝ ãÇ ·»ñ³½³ÝóÇ 1.5%-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eastAsia="Times Armenian" w:cs="Times Armenian"/>
          <w:color w:val="000000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2005-2007 ÃÃ. å³ñï</w:t>
        <w:softHyphen/>
        <w:t>ùÁ µÝáõÃ³·ñáÕ óáõ</w:t>
        <w:softHyphen/>
        <w:t>ó³ÝÇßÝ»ñÁ Ï·ïÝí»Ý Ýí³½ ¨ ÙÇçÇÝ å³ñïùÇ µ»é áõÝ»</w:t>
        <w:softHyphen/>
        <w:t>óáÕ »ñÏñÝ»ñÇ óáõ</w:t>
        <w:softHyphen/>
        <w:t>ó³</w:t>
        <w:softHyphen/>
        <w:softHyphen/>
        <w:t>ÝÇßÝ»ñÇ ë³Ñ</w:t>
        <w:softHyphen/>
        <w:t>Ù³Ý</w:t>
        <w:softHyphen/>
        <w:t>Ý»</w:t>
        <w:softHyphen/>
        <w:t>ñáõÙ:</w:t>
      </w:r>
    </w:p>
    <w:p>
      <w:pPr>
        <w:pStyle w:val="Normal"/>
        <w:rPr>
          <w:rFonts w:ascii="Times Armenian" w:hAnsi="Times Armenian" w:eastAsia="Times Armenian" w:cs="Times Armenian"/>
          <w:color w:val="000000"/>
          <w:lang w:val="hy-AM"/>
        </w:rPr>
      </w:pPr>
      <w:r>
        <w:rPr>
          <w:rFonts w:eastAsia="Times Armenian" w:cs="Times Armenian" w:ascii="Times Armenian" w:hAnsi="Times Armenian"/>
          <w:color w:val="000000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hy-AM"/>
        </w:rPr>
      </w:r>
    </w:p>
    <w:p>
      <w:pPr>
        <w:pStyle w:val="Xl25"/>
        <w:spacing w:before="0" w:after="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Times Armenian" w:cs="Times Armenian"/>
          <w:b/>
          <w:bCs/>
          <w:color w:val="000000"/>
          <w:sz w:val="22"/>
          <w:szCs w:val="22"/>
          <w:lang w:val="hy-AM"/>
        </w:rPr>
      </w:r>
    </w:p>
    <w:p>
      <w:pPr>
        <w:pStyle w:val="Xl25"/>
        <w:spacing w:before="0" w:after="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Xl25"/>
        <w:spacing w:before="0" w:after="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´²ò²îð²¶Æð</w:t>
      </w:r>
    </w:p>
    <w:p>
      <w:pPr>
        <w:pStyle w:val="Xl25"/>
        <w:spacing w:before="0" w:after="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Xl25"/>
        <w:spacing w:before="0" w:after="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Ð²Ú²êî²ÜÆ  Ð²Üð²äºîàôÂÚ²Ü   êàòÆ²È²Î²Ü   ²ä²Ðàì²¶ðàôÂÚ²Ü  äºî²Î²Ü  ÐÆØÜ²¸ð²ØÆ 2005 Âì²Î²ÜÆ ´ÚàôæºÆ Ü²Ê²¶ÌÆ Ø²êÆÜ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WWBodyText2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³Û³ëï³ÝÇ   Ð³Ýñ³å»ïáõÃÛ³Ý  ëáóÇ³É³Ï³Ý  ³å³Ñáí³·ñáõÃÛ³Ý  å»ï³Ï³Ý ÑÇÙ</w:t>
        <w:softHyphen/>
        <w:t>Ý³¹ñ³</w:t>
        <w:softHyphen/>
        <w:t>ÙÇ (³ÛëáõÑ»ïª ÑÇÙÝ³¹ñ³Ù) ÏáÕÙÇó ÐÐ å³ñï³¹Çñ ëáóÇ³É³Ï³Ý  ³</w:t>
        <w:softHyphen/>
        <w:t>å³</w:t>
        <w:softHyphen/>
        <w:t>Ñá</w:t>
        <w:softHyphen/>
        <w:t>í³·</w:t>
        <w:softHyphen/>
        <w:t>ñáõÃ</w:t>
        <w:softHyphen/>
        <w:t>Û³Ý 2005 Ãí³Ï³ÝÇ   µÛáõç»Ç  Ý³Ë³·ÇÍÁ Ï³½Ù»ÉÇë Ýå³ï³Ï ¿ ¹ñí»É  Ð³Û³ëï³ÝÇ Ð³Ý</w:t>
        <w:softHyphen/>
        <w:t>ñ³å»</w:t>
        <w:softHyphen/>
        <w:t>ïáõÃÛ³Ý ëáóÇ³É-ïÝï»ë³</w:t>
        <w:softHyphen/>
        <w:t>Ï³Ý ½³ñ·³óÙ³Ý Íñ³·ñáí Ý³Ë³ï»ëíáÕ µ³</w:t>
        <w:softHyphen/>
        <w:t>ñ»</w:t>
        <w:softHyphen/>
        <w:t>÷á</w:t>
        <w:softHyphen/>
        <w:t>ËáõÙ</w:t>
        <w:softHyphen/>
        <w:t>Ý»ñÇÝ ¨ ëáóÇ³É³Ï³Ý å³ßïå³</w:t>
        <w:softHyphen/>
        <w:t>ÝáõÃÛ³Ý Ñ³Ù³Ï³ñ·Ç Ï³ï³ñ»É³·áñÍÙ³Ý ËÝ¹Çñ</w:t>
        <w:softHyphen/>
        <w:t>Ý»</w:t>
        <w:softHyphen/>
        <w:t>ñÇÝ ½áõ·³Ñ»é, ³å³Ñáí»É å³ñï³¹Çñ ëáóÇ³É³Ï³Ý ³å³Ñáí³·ñáõÃÛ³Ý í×³ñÝ»ñÇ (³Û</w:t>
        <w:softHyphen/>
        <w:t>ëáõ</w:t>
        <w:softHyphen/>
        <w:t>Ñ»ïª ëáóÇ³</w:t>
        <w:softHyphen/>
        <w:t>É³Ï³Ý í×³ñÝ»ñ) ³ñ¹ÛáõÝ³í»ï Ñ³í³ù³·ñáõÙÁ, å»ï³Ï³Ý ëáóÇ³É³Ï³Ý ³</w:t>
        <w:softHyphen/>
        <w:softHyphen/>
        <w:t>å³Ñáí³·ñáõ</w:t>
        <w:softHyphen/>
        <w:t>ÃÛ³Ý Íñ³·ñ»ñÇ Å³Ù³Ý³ÏÇÝ ýÇÝ³Ý</w:t>
        <w:softHyphen/>
        <w:t>ë³íáñáõÙÁ:</w:t>
      </w:r>
    </w:p>
    <w:p>
      <w:pPr>
        <w:pStyle w:val="WWBodyText217"/>
        <w:ind w:firstLine="709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ab/>
        <w:t>ÐÐ å³ñï³¹Çñ ëáóÇ³É³Ï³Ý  ³å³Ñáí³·ñáõÃÛ³Ý 2005 Ãí³Ï³ÝÇ µÛáõç»Ç Ý³</w:t>
        <w:softHyphen/>
        <w:t>Ë³·ÍÇ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³) »Ï³Ùï³ÛÇÝ Ù³ëÁ Ñ³ßí³ñÏí»É ¿` §ä³ñï³¹Çñ ëáóÇ³É³Ï³Ý ³</w:t>
        <w:softHyphen/>
        <w:t>å³</w:t>
        <w:softHyphen/>
        <w:t>Ñá</w:t>
        <w:softHyphen/>
        <w:t>í³·</w:t>
        <w:softHyphen/>
        <w:t>ñáõÃÛ³Ý í×³ñÝ»ñÇ Ù³ëÇÝ¦ ÐÐ ·áñÍáÕ ûñ»Ýë¹ñáõÃÛ³Ý å³Ñ³ÝçÝ»ñÇ ÑÇÙ³Ý íñ³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>µ) Í³Ëë³ÛÇÝ Ù³ëÁ Ñ³ßí³ñÏí»É ¿` ÐÐ ³ßË³ï³ÝùÇ ¨ ëáóÇ³É³Ï³Ý Ñ³ñó»ñÇ, ÐÐ ýÇ</w:t>
        <w:softHyphen/>
        <w:softHyphen/>
        <w:t>Ý³ÝëÝ»ñÇ ¨ ¿ÏáÝáÙÇÏ³ÛÇ Ý³Ë³ñ³ñáõÃÛáõÝÝ»ñÇ ÏáÕÙÇó ïñí³Í ³é³ç³ñÏáõÃÛáõÝÝ»ñÇ (µ³</w:t>
        <w:softHyphen/>
        <w:softHyphen/>
        <w:softHyphen/>
        <w:t>½³ÛÇÝ óáõó³ÝÇßÝ»ñ), ÇÝãå»ë Ý³¨ 2005Ã. ÙÇçÝ³Å³ÙÏ»ï Í³Ëë»ñÇ Íñ³·ñáí Ñ³ë</w:t>
        <w:softHyphen/>
        <w:t>ï³ï</w:t>
        <w:softHyphen/>
        <w:t>í³Í ã³÷³ù³</w:t>
        <w:softHyphen/>
        <w:t xml:space="preserve">Ý³ÏÝ»ñÇ ÑÇÙ³Ý íñ³: 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  <w:tab/>
        <w:t xml:space="preserve"> 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</w:rPr>
        <w:t>I   º Î ² Ø àô î Ü º ð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ÐÐ å³ñï³¹Çñ ëáóÇ³É³Ï³Ý  ³å³Ñáí³·ñáõÃÛ³Ý 2005 Ãí³Ï³ÝÇ µÛáõç»Ç Ý³</w:t>
        <w:softHyphen/>
        <w:t>Ë³</w:t>
        <w:softHyphen/>
        <w:t>·ÍÇ »Ï³Ù</w:t>
        <w:softHyphen/>
        <w:t>ï³ÛÇÝ Ù³ëÇ Ñ³ßí³ñÏÙ³Ý Ñ³Ù³ñ ÑÇÙù ¿ ÁÝ¹áõÝí»É ÐÐ ýÇÝ³ÝëÝ»ñÇ ¨ ¿</w:t>
        <w:softHyphen/>
        <w:t>ÏáÝáÙÇ</w:t>
        <w:softHyphen/>
        <w:t>Ï³</w:t>
        <w:softHyphen/>
        <w:softHyphen/>
        <w:t>ÛÇ Ý³Ë³</w:t>
        <w:softHyphen/>
        <w:t>ñ³ñáõÃÛ³Ý ÏáÕÙÇó ³é³ç³ñÏí³Í Ð³Û³ëï³ÝÇ Ð³Ýñ³å»ïáõÃÛáõÝáõÙ ³ß</w:t>
        <w:softHyphen/>
        <w:t>Ë³</w:t>
        <w:softHyphen/>
        <w:t>ïáÕ</w:t>
        <w:softHyphen/>
        <w:softHyphen/>
        <w:softHyphen/>
        <w:softHyphen/>
        <w:t>Ý»ñÇ Ï³ÝË³ï»ë</w:t>
        <w:softHyphen/>
        <w:t>íáÕ ÙÇçÇÝ ³Ùë³Ï³Ý óáõó³Ï³ÛÇÝ Ãí³ù³Ý³ÏÁª 452000 Ù³ñ¹, ³ß</w:t>
        <w:softHyphen/>
        <w:t>Ë³</w:t>
        <w:softHyphen/>
        <w:t>ï³Ý</w:t>
        <w:softHyphen/>
        <w:softHyphen/>
        <w:t>ùÇ í³ñÓ³ïñáõÃÛ³ÝÝ áõÕÕíáÕ ¨ ¹ñ³Ýó Ñ³í³ë³ñ»óí³Í ÙÇçáóÝ»ñÇ (³ßË³ï³í³ñÓÇ)  ï³</w:t>
        <w:softHyphen/>
        <w:softHyphen/>
        <w:t>ñ</w:t>
        <w:softHyphen/>
        <w:t>»Ï³Ý ýáÝ¹Áª 275300.0 ÙÉÝ ¹ñ³Ù, áñÇ ³×Á 2004 Ãí³Ï³ÝÇ ÝÏ³ïÙ³Ùµ Ï³½ÙáõÙ ¿ 60300.0 ÙÉÝ ¹ñ³Ù Ï³Ù 28.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Ð³ßíÇ ³éÝ»Éáí ³</w:t>
        <w:softHyphen/>
        <w:t>å³</w:t>
        <w:softHyphen/>
        <w:t>Ñá</w:t>
        <w:softHyphen/>
        <w:t>í³</w:t>
        <w:softHyphen/>
        <w:t>¹Çñ</w:t>
        <w:softHyphen/>
        <w:softHyphen/>
        <w:t>Ý»ñÇ ÏáÕÙÇó Ñ³Ûï³ñ³ñ³·ñí³Í ³ßË³ï³í³ñÓÇ ýáÝ¹Ç ¨ ³ßË³ïáÕÝ»ñÇ Ãí³ù³Ý³ÏÇ, ÇÝãå»ë Ý³¨ ëáóÇ³É³Ï³Ý í×³ñ</w:t>
        <w:softHyphen/>
        <w:softHyphen/>
        <w:t>Ý»ñÇ 2002-2003 ÃÃ. ï³</w:t>
        <w:softHyphen/>
        <w:t>ñ»Ï³Ý, ÏÇ</w:t>
        <w:softHyphen/>
        <w:t>ë³Ù</w:t>
        <w:softHyphen/>
        <w:t>Û³Ï³ÛÇÝ ¨ 2004 Ãí³Ï³ÝÇ I ÏÇë³ÙÛ³ÏÇ  Ñ³Ù³å³ï³ëË³Ý ÷³ëï³óÇ óáõ</w:t>
        <w:softHyphen/>
        <w:t>ó³ÝÇßÝ»ñÁ, 2005 Ãí³Ï³ÝÇÝ  Ý³Ë³ï»ëíáõÙ ¿ Ñ³</w:t>
        <w:softHyphen/>
        <w:t>í³</w:t>
        <w:softHyphen/>
        <w:t>ù³·</w:t>
        <w:softHyphen/>
        <w:t>ñ»É`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</w:r>
    </w:p>
    <w:p>
      <w:pPr>
        <w:pStyle w:val="WWCaption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color w:val="000000"/>
        </w:rPr>
        <w:t xml:space="preserve">²ÕÛáõë³Ï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²ÕÛáõë³Ï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Armenian" w:hAnsi="Times Armenian" w:eastAsia="Times Armenian" w:cs="Times Armenian"/>
          <w:color w:val="000000"/>
          <w:sz w:val="22"/>
          <w:szCs w:val="22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</w:rPr>
        <w:t>(Ñ³½³ñ ¹ñ³Ù)</w:t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530"/>
        <w:gridCol w:w="1800"/>
        <w:gridCol w:w="990"/>
      </w:tblGrid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  <w:t>ºÏ³ÙáõïÝ»ñÇ ³Ýí³ÝáõÙ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  <w:t>2004Ã. Ñ³ëï³ïí³Í µÛáõç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  <w:t>2005Ã. µÛáõç»Ç Ý³Ë³·ÇÍ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5Ã. µÛáõç»Ç Ý³Ë³·ÇÍÁ 2004Ã. Ñ³ëï. µÛáõç»Ç ÝÏ³ï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 Ï³Ù Ýí³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·áñÍ³ïáõÝ»ñÇ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43.275.120,0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49.772.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.497.48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Ùáõïù»ñ Å³ÙÏ»ï³Ýó   å³ñïùÇ Ù³ñáõÙÇó ¨ í³ñã³ñ. µ³ñ»É³íáõÙÇ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700.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700.0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í³ñÓáõ ³ßË³ïáÕÝ»ñÇ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.410.860,0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0.061.7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.650.8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6.9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³ÝÑ³ï Ó»éÝ»ñ»óÝ»ñÇ (Ó»éÝ³ñÏ³ï»ñ»ñÇ) »Ï³ÙáõïÝ»ñÇ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720.000,0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860.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140.6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58.4</w:t>
            </w:r>
          </w:p>
        </w:tc>
      </w:tr>
      <w:tr>
        <w:trPr>
          <w:trHeight w:val="20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ÀÝ¹³Ù»ÝÁ ëáóÇ³É³Ï³Ý í×³ñÝ»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0.405.980,0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64.394.9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3.988.9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7.8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ï³ñ»í»ñçÇ ÙÝ³óáñ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594.020,0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000.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1.594.0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8.6</w:t>
            </w:r>
          </w:p>
        </w:tc>
      </w:tr>
      <w:tr>
        <w:trPr>
          <w:trHeight w:val="51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ÀÝ¹Ñ³Ýáõñ ëáóÇ³É³Ï³Ý í×³ñ</w:t>
              <w:softHyphen/>
              <w:t>Ý»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3.000.000,0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5.394.900,0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2.394.9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3.4</w:t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Ü³Ë³ï»ëíáõÙ ¿ å³ßïáÝ³Ï³Ý ïñ³Ýëý»ñïÝ»ñ ëï³Ý³É ÐÐ å»ï³Ï³Ý µÛáõç»Çó 19.708.665,9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Ñ³½³ñ ¹ñ³ÙÇ ã³÷áí, ³×Á 2004 Ãí³Ï³ÝÇ Ñ³ëï³ïí³Í µÛáõç»Çª 15.258.907,7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Ñ³½³ñ ¹ñ³ÙÇ ÝÏ³ïÙ³Ùµ  Ï³½ÙáõÙ ¿ 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 xml:space="preserve">4.449.758,2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Ñ³½³ñ ¹ñ³Ù (29.2%)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ÐÇÙÝ³¹ñ³ÙÇ »Ï³Ùï³ÛÇÝ Ù³ëáõÙ ÐÐ å»ï³Ï³Ý µÛáõç»Çó Ñ³ïÏ³óíáÕ 19.708.665,9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Ñ³½³ñ ¹ñ³ÙÇ ã³÷áí å³ßïáÝ³Ï³Ý ïñ³Ýëý»ñïÝ»ñÁ Ý³Ë³ï»í³Í »Ý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 ëå³Û³Ï³Ý ³ÝÓÝ³Ï³½ÙÇ ¨ Ýñ³Ýó ÁÝï³ÝÇùÝ»ñÇ ³Ý¹³ÙÝ»ñÇ Ï»Ýë³Ãáß³Ï³ÛÇÝ ³å³</w:t>
        <w:softHyphen/>
        <w:t>ÑáíÙ³Ý  -9229563.2 Ñ³½.¹ñ³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ß³ñù³ÛÇÝ ½ÇÝÍ³é³ÛáÕÝ»ñÇ ¨ Ýñ³Ýó ÁÝï³ÝÇùÝ»ñÇ ³Ý¹³ÙÝ»ñÇ Ï»Ýë³Ãáß³Ï³ÛÇÝ  ³å³</w:t>
        <w:softHyphen/>
        <w:t>ÑáíÙ³Ý - 1463527.8 Ñ³½.¹ñ³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ëáóÇ³É³Ï³Ý Ï»Ýë³Ãáß³ÏÝ»ñ- 2628937.5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ÐÐ å»ï³Ï³Ý µÛáõç»Çó §ä»ï³Ï³Ý Ï»Ýë³Ãáß³ÏÝ»ñÇ Ù³ëÇÝ¦ ÐÐ ûñ»ÝùÇ 45-ñ¹ Ñá¹í³Íáí Ý³Ë³ï»ëí³Í ³å³Ñáí³·ñ³Ï³Ý ëï³ÅÇ Ñ³Ù³ñ ýÇÝ³Ýë³íáñáõÙ- 953939.0 Ñ³½.¹ñ³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»ñ»Ë³ÛÇ ÍÝÝ¹Û³Ý ÙÇ³Ýí³· Ýå³ëï- 1207500.0Ñ³½.¹ñ³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½µ³Õí³ÍáõÃÛ³Ý å»ï³Ï³Ý Íñ³·ñ»ñÇ, ³Û¹ ÃíáõÙ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³) Ó»éÝ³ñÏ³ïÇñ³Ï³Ý  ·áñÍáõÝ»áõÃÛ³Ùµ ½µ³Õí»Éáõ ¨ ³ßË³ï³ï»Õ»ñ ëï»ÕÍ»Éáõ Ýå³</w:t>
        <w:softHyphen/>
        <w:t>ï³Ïáí ·áñÍ³½áõñÏÝ»ñÇ ýÇÝ³Ýë³Ï³Ý ³ç³ÏóáõÃÛ³Ý –50.0Ñ³½.¹ñ³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µ) ³ßË³ï³ßáõÏ³ÛáõÙ Ëáó»ÉÇ ËÙµ»ñÇÝ ³ßË³ï³ÝùÇ ÁÝ¹áõÝ»Éáõ ¹»åùáõÙ ·áñÍ³</w:t>
        <w:softHyphen/>
        <w:t>ïáõÇÝ ³ßË³ï³í³ñÓÇ  Ù³ëÝ³ÏÇ ÷áËÑ³ïáõóÙ³Ý –74.0Ñ³½.¹ñ³Ù,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ÑÕÇáõÃÛáõÝ ¨ ÍÝÝ¹³µ»ñáõÃÛ³Ý Ýå³ëï-655020.0Ñ³½.¹ñ³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ÐÐ ûñ»ÝùÝ»ñáí ¨ ÐÐ Ï³é³í³ñáõÃÛ³Ý áñáßáõÙÝ»ñáí Ýß³Ý³Ïí³Í Ï»Ýë³Ãáß³ÏÝ»ñ, ¹ñ³Ù³</w:t>
        <w:softHyphen/>
        <w:t>Ï³Ý ûÅ³Ý¹³ÏáõÃÛáõÝ ¨ Ñ³í»ÉáõÙ Ï»Ýë³Ãáß³ÇÝ -134647.0 Ñ³½.¹ñ³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 ³ßË³ïáÕÝ»ñÇ ³ßË³ï³Ýù³ÛÇÝ å³ñï³Ï³Ýáõ</w:t>
        <w:softHyphen/>
        <w:t>ÃÛáõÝ</w:t>
        <w:softHyphen/>
        <w:t>Ý»</w:t>
        <w:softHyphen/>
        <w:t>ñÇ Ï³ï³ñÙ³Ý Ñ»ï Ï³å</w:t>
        <w:softHyphen/>
        <w:t>í³Í Ë»ÕÙ³Ý, Ù³ëÝ³·Çï³Ï³Ý ÑÇí³Ý¹áõÃÛ³Ý ¨ ³éáÕçáõÃÛ³Ý ³ÛÉ íÝ³ë</w:t>
        <w:softHyphen/>
        <w:t>Ù³Ý Ñ»ï¨³Ýùáí å³ï</w:t>
        <w:softHyphen/>
        <w:t>×³éí³Í íÝ³ëÇ ÷áËÑ³ïáõóÙ³Ý- 45610.0 Ñ³½.¹ñ³Ù,</w:t>
      </w:r>
    </w:p>
    <w:p>
      <w:pPr>
        <w:pStyle w:val="WWBodyText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ÙÇÝã¨ 2 ï³ñ»Ï³Ý  »ñ»Ë³ ËÝ³ÙáÕ ¨ Ù³ëÝ³ÏÇ í×³ñáíÇ ³ñÓ³Ïáõñ¹áõÙ ·ïÝíáÕ ³ÝÓ³Ýó ïñíáÕ ³Ù»Ý³ÙëÛ³ Ýå³ëïÝ»ñ-256459.0 Ñ³½.¹ñ³Ù </w:t>
      </w:r>
    </w:p>
    <w:p>
      <w:pPr>
        <w:pStyle w:val="Normal"/>
        <w:spacing w:lineRule="auto" w:line="360"/>
        <w:ind w:firstLine="709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 í»ï»ñ³Ý</w:t>
        <w:softHyphen/>
        <w:t>Ý»ñÇ å³ïíáí×³ñ-510000.0 Ñ³½.¹ñ³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 ÐØ å³ï»ñ³½ÙÇ í»ï»ñ³ÝÝ»ñÇÝ, 25.11.1998Ã. Ðú-258 ûñ»ÝùÇ 13 Ñá¹í³ÍáõÙ. Ýßí³Í å³ï</w:t>
        <w:softHyphen/>
        <w:t>×³éÝ»ñáí Ñ³ßÙ³Ý¹³Ù ¹³ñÓ³ÍÝ»ñÇÝ, ÇÝãå»ë  Ý³¨ Í³é³ÛáÕ³Ï³Ý å³ñï³Ï³Ýáõ</w:t>
        <w:softHyphen/>
        <w:t>ÃÛáõÝÝ»ñÇ Ï³</w:t>
        <w:softHyphen/>
        <w:t>ï³ñ</w:t>
        <w:softHyphen/>
        <w:t>Ù³Ý Å³Ù³Ý³Ï ½áÑí³Í (Ù³Ñ³ó³Í) ½ÇÝÍ³é³ÛáÕÝ»ñÇ ÁÝï³ÝÇùÝ»ñÇÝ  ¹ñ³Ù³Ï³Ý û·Ýáõ</w:t>
        <w:softHyphen/>
        <w:t>ÃÛ³Ý ïñ³Ù³¹ñáõÙ –1499462.7 Ñ³½.¹ñ³Ù:</w:t>
      </w:r>
    </w:p>
    <w:p>
      <w:pPr>
        <w:pStyle w:val="Normal"/>
        <w:spacing w:lineRule="auto" w:line="360"/>
        <w:ind w:firstLine="72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²ÛëåÇëáí, ÐÐ å³ñï³¹Çñ ëáóÇ³É³Ï³Ý  ³å³Ñáí³·ñáõÃÛ³Ý 2005 Ãí³Ï³ÝÇ µÛáõç»Ç ÁÝ¹Ñ³</w:t>
        <w:softHyphen/>
        <w:t>Ýáõñ »Ï³ÙáõïÝ»ñÁ ÏÏ³½Ù»Ý 85.103.565,9 Ñ³½³ñ ¹ñ³Ù (65.394.900,0 + 19.708.665,9), ³×Á 2004 Ãí³</w:t>
        <w:softHyphen/>
        <w:t xml:space="preserve">Ï³ÝÇ Ñ³ëï³ïí³Í µÛáõç»Çª  68.258.907,7 Ñ³½³ñ ¹ñ³ÙÇ, ÝÏ³ïÙ³Ùµ  ÏÏ³½ÙÇ 16.844.658,2 Ñ³½³ñ ¹ñ³Ù (24.7%):  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Heading2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I     Ì ² Ê ê º ð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ÐÐ å³ñï³¹Çñ ëáóÇ³É³Ï³Ý  ³å³Ñáí³·ñáõÃÛ³Ý 2005 Ãí³Ï³ÝÇ µÛáõç»Ç Í³Ëë»ñÇ Ñ³ß</w:t>
        <w:softHyphen/>
        <w:t xml:space="preserve">í³ñÏÙ³Ý Ñ³Ù³ñ ÑÇÙù »Ý ÁÝ¹áõÝí»É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³) ÑÇÙÝ³Ï³Ý Ï»Ýë³Ãáß³ÏÇ ã³÷»ñÁ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~ I – III ³ÙÇëÝ»ñÇ Ñ³Ù³ñ (·áñÍáÕ ã³÷Á) 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>3000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 ¹ñ³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~ IV - XII ³ÙÇëÝ»ñÇ Ñ³Ù³ñ (Ý³Ë³ï»ëíáÕ ã³÷Á) 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>4000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 ¹ñ³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µ) ³å³Ñáí³·ñ³Ï³Ý ëï³ÅÇ Ù»Ï ï³ñí³ ³ñÅ»ùÁ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>ª 160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²å³Ñáí³·ñ³Ï³Ý ¨ ëáóÇ³É³Ï³Ý Ï»Ýë³Ãáß³Ï³éáõÝ»ñÇ ÁÝ¹Ñ³Ýáõñ Ãí³ù³Ý³ÏÁ, ÙÇçÇÝ ³ßË³ï³Ýù³ÛÇÝ ëï³ÅÇ ï¨áÕáõÃÛáõÝÁ, ÇÝãå»ë Ý³¨ ½µ³Õí³ÍáõÃÛ³Ý, ëáóÇ³É³Ï³Ý ³å³Ñá</w:t>
        <w:softHyphen/>
        <w:t>í³·ñáõ</w:t>
        <w:softHyphen/>
        <w:t xml:space="preserve">ÃÛ³Ý ³é³ÝÓÇÝ å»ï³Ï³Ý Íñ³·ñ»ñÇ µ³½³ÛÇÝ óáõó³ÝÇß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1. Î » Ý ë ³ Ã á ß ³ Ï ³ Û Ç Ý   ³ å ³ Ñ á í ³ · ñ áõ Ã Û áõ 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ÀÝ¹Ñ³Ýáõñ ³éÙ³Ùµ ÑÇÙÝ³¹ñ³ÙÇ ÙÇçáóÝ»ñÇ Ñ³ßíÇÝ Çñ³Ï³Ý³óíáÕ Ï»Ýë³Ãá</w:t>
        <w:softHyphen/>
        <w:t xml:space="preserve">ß³Ï³ÛÇÝ ³å³Ñáí³·ñáõÃÛ³Ý 2005 Ãí³Ï³ÝÇ ÁÝ¹Ñ³Ýáõñ Í³Ëë ¿ Ý³Ë³ï»ëí»É </w:t>
      </w:r>
    </w:p>
    <w:p>
      <w:pPr>
        <w:pStyle w:val="WWCaption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000000"/>
          <w:lang w:val="fr-FR"/>
        </w:rPr>
        <w:t xml:space="preserve">²ÕÛáõë³Ï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4</w:t>
      </w:r>
      <w:r>
        <w:rPr>
          <w:color w:val="000000"/>
          <w:lang w:val="fr-FR"/>
        </w:rPr>
        <w:fldChar w:fldCharType="end"/>
      </w:r>
    </w:p>
    <w:p>
      <w:pPr>
        <w:pStyle w:val="Normal"/>
        <w:ind w:firstLine="7513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(Ñ³½³ñ ¹ñ³Ù)</w:t>
      </w:r>
    </w:p>
    <w:tbl>
      <w:tblPr>
        <w:tblW w:w="98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90"/>
        <w:gridCol w:w="1620"/>
        <w:gridCol w:w="776"/>
      </w:tblGrid>
      <w:tr>
        <w:trPr>
          <w:trHeight w:val="4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Î»Ýë³Ãáß³Ï³ÛÇÝ ³å³Ñáí³·ñáõÃÛáõÝ Í³Ëë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³ïí³Í µÛáõç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 2004Ã. Ñ³ëï. µÛáõç»Ç ÝÏ³ïÙ³Ùµ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 Ï³Ù Ýí³½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Î»Ýë³Ãáß³Ï. ³å³Ñáí³·ñ. ÁÝ¹Ñ³Ýáõñ Í³Ëë»ñÁ                     áñÇó`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47.922.338,4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1.564.4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3.642.10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8.5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~ Ï»Ýë³Ãáß³Ï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45.546.188,8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7.906.49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2.360.305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7.1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~ Ã³ÕÙ³Ý Ýå³ëï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714.500,0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912.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98.000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1.5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~ í×³ñáõÙÝ»ñÇ Í³é³ÛáõÃÛáõÝÝ»ñÇ í³ñÓ³í×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61.649,6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837.4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75.816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6.6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~ ï³ñí³ ÁÝÃ³óùáõÙ ³å³Ñáí³·ñ. Ï»Ýë³Ãáß³ÏÝ»ñÇ ã³÷»ñÇ ³í»É³óÙ³Ý Ñ³Ù³ñ Ý³Ë³ï»ëí³Í Éñ³óáõóÇã ·áõ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861.91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861.917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~ ³å³Ñáí³·ñ. ëï³ÅáõÙ  Ñ³ßí³éí³Í ³ÛÉ µÝáõÛÃÇ ·áñÍáõÝ»áõÃÛ³Ý Å³Ù³Ý³Ï³Ñ³ïí³ÍÝ»ñÇ ýÇÝ³Ýë³íáñáõÙ (ÐÐ å»ï. µÛáõç»Ç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953.9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953.939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1.1. Î»Ýë³Ãáß³ÏÝ»ñ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WWBodyText2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5 Ãí³Ï³ÝÇÝ Ý³Ë³ï»ëíáõÙ ¿ Ï»Ýë³Ãáß³ÏÝ»ñ í×³ñ»É ÁÝ¹³Ù»ÝÁ 542614 (2004Ã. 542023-Ç ¹ÇÙ³ó) Ï»Ýë³Ãáß³Ï³éáõÝ»ñÇ, áñÇó ³å³Ñáí³·ñ³Ï³Ý`  487550  (2004Ã. 484833-Ç ¹ÇÙ³ó), ëáóÇ³</w:t>
        <w:softHyphen/>
        <w:t xml:space="preserve">É³Ï³Ý` 45008 (2004Ã. 46197-Ç ¹ÇÙ³ó), ß³ñù³ÛÇÝ ½ÇÝÍ³é³ÛáÕÝ»ñ`  18132 (2004Ã. 19937-Ç ¹ÇÙ³ó), áñÇó ÏñÏÝ³ÏÇ Ï»Ýë³Ãáß³Ï ëï³óáÕÝ»ñ  8076 (2004Ã. 8944-Ç ¹ÇÙ³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Üßí³Í Íñ³·ñ»ñÇ Çñ³Ï³Ý³óÙ³Ý Ñ³Ù³ñ, ÑÇÙù ÁÝ¹áõÝ»Éáí Ý³Ë³ï»ëíáÕ µ³ñÓñ³óáõÙÝ»ñÁ, Ï³ï³ñí³Í Ñ³ßí³ñÏÝ»ñáí ³ÝÑñ³Å»ßï ýÇÝ³Ýë³Ï³Ý ÙÇçáóÝ»ñÇ ÁÝ¹Ñ³Ýáõñ Í³Ëë»ñÁ ÏÏ³½Ù»Ýª 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WWCaption"/>
        <w:rPr/>
      </w:pPr>
      <w:r>
        <w:rPr>
          <w:color w:val="000000"/>
          <w:lang w:val="fr-FR"/>
        </w:rPr>
        <w:t xml:space="preserve">²ÕÛáõë³Ï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5</w:t>
      </w:r>
      <w:r>
        <w:rPr>
          <w:color w:val="000000"/>
          <w:lang w:val="fr-FR"/>
        </w:rPr>
        <w:fldChar w:fldCharType="end"/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jc w:val="right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(Ñ³½³ñ ¹ñ³Ù)</w:t>
      </w:r>
    </w:p>
    <w:tbl>
      <w:tblPr>
        <w:tblW w:w="977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946"/>
        <w:gridCol w:w="1530"/>
        <w:gridCol w:w="990"/>
      </w:tblGrid>
      <w:tr>
        <w:trPr>
          <w:trHeight w:val="27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Î»Ýë³Ãáß³ÏÝ»ñÇ Í³Ëë»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³ïí³Í µÛáõç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Á 2004Ã. Ñ³ëï. µÛáõç»Ç ÝÏ³ïÙ³Ùµ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 Ï³Ù Ýí³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å³Ñáí³·ñ³Ï³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45.546.188.8</w:t>
            </w:r>
          </w:p>
        </w:tc>
        <w:tc>
          <w:tcPr>
            <w:tcW w:w="19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7.906.494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12.360.305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27.1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ëáóÇ³É³Ï³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969.056,0</w:t>
            </w:r>
          </w:p>
        </w:tc>
        <w:tc>
          <w:tcPr>
            <w:tcW w:w="19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393.51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424.45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21.6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ß³ñù³ÛÇÝ ½ÇÝÍ³é³Ûá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426.497,0</w:t>
            </w:r>
          </w:p>
        </w:tc>
        <w:tc>
          <w:tcPr>
            <w:tcW w:w="19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200.947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 xml:space="preserve">- 225.549,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10.2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ì»ñçÇÝ »ñÏáõ Í³Ëë»ñÁ ÷áËÑ³ïáõóíáõÙ »Ý ÐÐ å»ï³Ï³Ý µÛáõç»Ç ÙÇçáóÝ»ñÇ Ñ³ßí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ÐÐ å»ï³Ï³Ý µÛáõç»Ç ÙÇçáóÝ»ñÇ Ñ³ßíÇÝ ÷áËÑ³ïáõóíáõÙ »Ý Ý³¨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ëå³Û³Ï³Ý ³ÝÓÝ³Ï³½ÙÇ ¨ Ýñ³Ýó ÁÝï³ÝÇùÝ»ñÇ ³Ý¹³ÙÝ»ñÇ Ï»Ýë³Ãáß³Ï³ÛÇÝ ³å³ÑáíÙ³Ý Ñ³Ù³ñ -9229563.2 Ñ³½.¹ñ³Ù: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fr-FR"/>
        </w:rPr>
        <w:t>1.2. Â³ÕÙ³Ý Ýå³ë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Ð³ßí³ñÏÙ³Ý Ñ³Ù³ñ ÑÇÙù ¿ ÁÝ¹áõÝí»É ÑÇÙÝ³¹ñ³ÙÇ ï³ñ³Íù³ÛÇÝ Ï»ÝïñáÝÝ»ñÇ ÏáÕÙÇó Ù³Ñ³ó³Í Ï»Ýë³Ãáß³Ï³éáõÝ»ñÇ Ù³ëÇÝ Ý»ñÏ³Û³óí³Í Ñ³ßí»ïíáõÃÛáõÝÝ»ñÁ: ²å³</w:t>
        <w:softHyphen/>
        <w:t>Ñáí³·ñ³Ï³Ý ¨ ëáóÇ³É³Ï³Ý Ù»Ï Ï»Ýë³Ãáß³Ï³éáõÇ Ã³ÕÙ³Ý Ýå³ëïÇ  ã³÷Á Ï³½ÙáõÙ ¿ I – III ³ÙÇëÝ»ñÇÝ - 75.000 ¹ñ³Ù, IV - XII ³ÙÇëÝ»ñÇÝ - 100.000 ¹ñ³Ù (ÑÇÙÝ³Ï³Ý Ï»Ýë³Ãá</w:t>
        <w:softHyphen/>
        <w:t>ß³</w:t>
        <w:softHyphen/>
        <w:t xml:space="preserve">ÏÇ ·áñÍáÕ ã³÷Ç` I – III ³ÙÇëÝ»ñÇ Ñ³Ù³ñ 3000 ¹ñ³ÙÇ, Ý³Ë³ï»ëíáÕ ã³÷Ç`  IV - XII ³ÙÇëÝ»ñÇ Ñ³Ù³ñ 4000 ¹ñ³ÙÇ, 25-³å³ïÇÏÁ), ÇëÏ ß³ñù³ÛÇÝ ½ÇÝ.Í³é³ÛáÕÝ»ñÇÝÁ` ÙÇçÇÝ ³Ùë³Ï³Ý Ï»Ýë³Ãáß³ÏÇ 15-³å³ïÇÏÁ: Î³ï³ñí³Í Ñ³ßí³ñÏÝ»ñáí Ã³ÕÙ³Ý Ýå³ëïÇ ÁÝ¹Ñ³Ýáõñ Í³Ë»ñëÁ ÏÏ³½Ù»Ýª  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WWCaption"/>
        <w:rPr>
          <w:color w:val="000000"/>
          <w:lang w:val="fr-FR"/>
        </w:rPr>
      </w:pPr>
      <w:r>
        <w:rPr>
          <w:color w:val="000000"/>
          <w:lang w:val="fr-FR"/>
        </w:rPr>
        <w:t xml:space="preserve">²ÕÛáõë³Ï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6</w:t>
      </w:r>
      <w:r>
        <w:rPr>
          <w:color w:val="000000"/>
          <w:lang w:val="fr-FR"/>
        </w:rPr>
        <w:fldChar w:fldCharType="end"/>
      </w:r>
    </w:p>
    <w:p>
      <w:pPr>
        <w:pStyle w:val="Normal"/>
        <w:jc w:val="right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(Ñ³½³ñ ¹ñ³Ù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160"/>
        <w:gridCol w:w="1766"/>
        <w:gridCol w:w="844"/>
      </w:tblGrid>
      <w:tr>
        <w:trPr>
          <w:trHeight w:val="276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Â³ÕÙ³Ý Ýå³ëïÇ Í³Ëë»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2"/>
              <w:spacing w:lineRule="auto" w:line="24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004Ã. Ñ³ëï³ïí³Í µÛáõç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Ý³Ë³·ÇÍ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Á 2004Ã. Ñ³ëï. µÛáõç»Ç ÝÏ³ïÙ³Ùµ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 Ï³Ù Ýí³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å³Ñáí³·ñ³Ï³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714.5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912.5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98.0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1.5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ëáóÇ³É³Ï³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62.9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99.125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6.22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2.2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ß³ñù³ÛÇÝ ½ÇÝÍ³é³Ûá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30.11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28.566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1.545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0.7</w:t>
            </w:r>
          </w:p>
        </w:tc>
      </w:tr>
    </w:tbl>
    <w:p>
      <w:pPr>
        <w:pStyle w:val="Normal"/>
        <w:spacing w:lineRule="auto" w:line="36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ì»ñçÇÝ »ñÏáõ Í³Ëë»ñÁ ÷áËÑ³ïáõóíáõÙ »Ý ÐÐ å»ï³Ï³Ý µÛáõç»Ç ÙÇçáóÝ»ñÇ Ñ³ßíÇÝ: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fr-FR"/>
        </w:rPr>
        <w:t xml:space="preserve">1.3 ì×³ñáõÙÝ»ñÇ Í³é³ÛáõÃÛáõÝÝ»ñÇ í³ñÓ³í×³ñ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WWBodyText2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Î»Ýë³Ãáß³ÏÝ»ñÇ ¨ Ã³ÕÙ³Ý Ýå³ëïÝ»ñÇ  í×³ñáõÙÝ»ñÇ Í³é³ÛáõÃÛáõÝÝ»ñÇ ¹ÇÙ³ó í³ñÓ³í</w:t>
        <w:softHyphen/>
        <w:t>×³ñÁ Ñ³ßí³ñÏí»É ¿ Ñ³Ù³Ó³ÛÝ §Ð³Û÷áëï¦ äö´Ð ¨ §Ð³ÛËÝ³Ûµ³ÝÏÇ¦ Ñ»ï ÏÝùí³Í å³ÛÙ³</w:t>
        <w:softHyphen/>
        <w:t xml:space="preserve">Ý³·ñ»ñÇ, ÇÝãå»ë Ý³¨ ÑÇÙÝ³¹ñ³ÙÇ í×³ñÙ³Ý Í³é³ÛáõÃÛ³Ý ïíÛ³ÉÝ»ñÇ, áñÇ ³ñ¹ÛáõÝùáõÙ Í³Ëë»ñÁ ÏÏ³½Ù»Ý`  </w:t>
      </w:r>
    </w:p>
    <w:p>
      <w:pPr>
        <w:pStyle w:val="WWBodyText29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WWCaption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000000"/>
          <w:lang w:val="fr-FR"/>
        </w:rPr>
        <w:t xml:space="preserve">²ÕÛáõë³Ï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7</w:t>
      </w:r>
      <w:r>
        <w:rPr>
          <w:color w:val="000000"/>
          <w:lang w:val="fr-FR"/>
        </w:rPr>
        <w:fldChar w:fldCharType="end"/>
      </w:r>
    </w:p>
    <w:p>
      <w:pPr>
        <w:pStyle w:val="Normal"/>
        <w:jc w:val="right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(Ñ³½³ñ ¹ñ³Ù)</w:t>
      </w:r>
    </w:p>
    <w:tbl>
      <w:tblPr>
        <w:tblW w:w="98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26"/>
        <w:gridCol w:w="1530"/>
        <w:gridCol w:w="990"/>
      </w:tblGrid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ì×³ñáõÙÝ»ñÇ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Í³é³ÛáõÃÛáõÝÝ»ñÇ í³ñÓ³í×³ñÇ Í³Ëë»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³ïí³Í µÛáõç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Á 2004Ã. Ñ³ëï. µÛáõç»Ç ÝÏ³ïÙ³Ù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 Ï³Ù Ýí³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å³Ñáí³·ñ³Ï³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61.649,6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837.465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75.81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6.6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ëáóÇ³É³Ï³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41.371.8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6.297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 5.07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2.3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ß³ñù³ÛÇÝ ½ÇÝÍ³é³Ûá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7.191,8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4.013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- 3.178,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8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ì»ñçÇÝ »ñÏáõ Í³Ëë»ñÁ ÷áËÑ³ïáõóíáõÙ »Ý ÐÐ å»ï³Ï³Ý µÛáõç»Ç ÙÇçáóÝ»ñÇ Ñ³ßíÇÝ: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2. ¼ µ ³ Õ í ³ Í áõ Ã Û ³ Ý     å » ï ³ Ï ³ Ý    Í ñ ³ · ñ » ñ Ç      Ç ñ ³ Ï ³ Ý ³ ó Ù ³ Ý  Ñ ³ Ù ³ ñ    Ù Ç ç á ó Ý » ñ Ç   ï ñ ³ Ù ³ ¹ ñ áõ Ù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WWBodyText2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Ð³ßí³ñÏÝ»ñÁ Ï³ï³ñí»É »Ý ÐÐ ³ßË³ï³ÝùÇ ¨ ëáóÇ³É³Ï³Ý ³å³ÑáíáõÃÛ³Ý Ý³Ë³</w:t>
        <w:softHyphen/>
        <w:t>ñ³ñáõÃÛ³Ý ÏáÕÙÇó ïñ³Ù³¹ñí³Í µ³½³ÛÇÝ óáõó³ÝÇßÝ»ñÇ ÑÇÙ³Ý íñ³, Ýå³ëïÇ ³é³ç³ñÏ</w:t>
        <w:softHyphen/>
        <w:t>íáÕ ã³÷áí (7800 ¹ñ³Ù), áñÇ ³ñ¹ÛáõÝùáõÙ ³ÝÑñ³Å»ßï ÙÇçáóÝ»ñÇ ÁÝ¹Ñ³Ýáõñ Í³Ëë»ñÁ ÏÏ³½Ù»Ýª</w:t>
      </w:r>
    </w:p>
    <w:p>
      <w:pPr>
        <w:pStyle w:val="WWCaption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²ÕÛáõë³Ï </w:t>
      </w:r>
      <w:r>
        <w:rPr>
          <w:color w:val="000000"/>
          <w:sz w:val="22"/>
          <w:szCs w:val="22"/>
          <w:lang w:val="fr-FR"/>
        </w:rPr>
        <w:fldChar w:fldCharType="begin"/>
      </w:r>
      <w:r>
        <w:rPr>
          <w:sz w:val="22"/>
          <w:szCs w:val="22"/>
          <w:color w:val="000000"/>
          <w:lang w:val="fr-FR"/>
        </w:rPr>
        <w:instrText xml:space="preserve"> SEQ ²ÕÛáõë³Ï \* ARABIC </w:instrText>
      </w:r>
      <w:r>
        <w:rPr>
          <w:sz w:val="22"/>
          <w:szCs w:val="22"/>
          <w:color w:val="000000"/>
          <w:lang w:val="fr-FR"/>
        </w:rPr>
        <w:fldChar w:fldCharType="separate"/>
      </w:r>
      <w:r>
        <w:rPr>
          <w:sz w:val="22"/>
          <w:szCs w:val="22"/>
          <w:color w:val="000000"/>
          <w:lang w:val="fr-FR"/>
        </w:rPr>
        <w:t>8</w:t>
      </w:r>
      <w:r>
        <w:rPr>
          <w:sz w:val="22"/>
          <w:szCs w:val="22"/>
          <w:color w:val="000000"/>
          <w:lang w:val="fr-FR"/>
        </w:rPr>
        <w:fldChar w:fldCharType="end"/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2070"/>
        <w:gridCol w:w="1676"/>
        <w:gridCol w:w="1114"/>
      </w:tblGrid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¼µ³Õí³ÍáõÃÛ³Ý å»ï³Ï³Ý Íñ³·ñ»ñÇ  Í³Ëë»ñ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>2004Ã. Ñ³ëï³ïí³Í µÛáõç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 2004Ã. Ñ³ëï. µÛáõç»Ç ÝÏ³ïÙ³Ùµ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725.461,6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910.506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85.044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5.5</w:t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3. ê á ó Ç ³ É ³ Ï ³ Ý  ³ å ³ Ñ á í ³ · ñ áõ Ã Û ³ Ý   ³ é ³ Ý Ó Ç Ý   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å » ï ³ Ï ³ Ý     Í ñ ³ · ñ » ñ 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Üßí³Í 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Íñ³·ñ»ñÇ</w:t>
      </w: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Çñ³Ï³Ý³óÙ³Ý Ñ³Ù³ñ ³ÝÑñ³Å»ßï Í³Ëë»ñÁ ÏÏ³½Ù»Ýª</w:t>
      </w:r>
    </w:p>
    <w:p>
      <w:pPr>
        <w:pStyle w:val="Normal"/>
        <w:ind w:firstLine="142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WWCaption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000000"/>
          <w:lang w:val="fr-FR"/>
        </w:rPr>
        <w:t xml:space="preserve">²ÕÛáõë³Ï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9</w:t>
      </w:r>
      <w:r>
        <w:rPr>
          <w:color w:val="000000"/>
          <w:lang w:val="fr-FR"/>
        </w:rPr>
        <w:fldChar w:fldCharType="end"/>
      </w:r>
    </w:p>
    <w:p>
      <w:pPr>
        <w:pStyle w:val="Normal"/>
        <w:ind w:firstLine="808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(Ñ³½³ñ ¹ñ³Ù)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766"/>
        <w:gridCol w:w="1114"/>
      </w:tblGrid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êáóÇ³É³Ï³Ý ³å³Ñáí³·ñ. ³é³ÝÓÇÝ å»ï³Ï³Ý Íñ³·ñ»ñÇ  Í³Ëë»ñ 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³ïí³Í µÛáõç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. µÛáõç»Ç ÝÏ³ïÙ³Ùµ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 Ï³Ù Ýí³½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Å³Ù³Ý³Ï³íáñ ³ÝßË³ïáõÝ³ÏáõÃÛ³Ý  Ýå³ëï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919.480,0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126.954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7.474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2.6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ßË³ïáÕ ù³Õ³ù³óÇÝ»ñÇ Ã³ÕÙ³Ý Ï³å³ÏóáõÃÛ³Ùµ ïñíáÕ Ýå³ëï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8.000,0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7.5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2.8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ÑÕÇáõÃÛ³Ý ¨ ÍÝÝ¹³µ»ñáõÃÛ³Ý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55.020,0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»ñ»Ë³ÛÇ ÍÝÝ¹Û³Ý ÙÇ³Ýí³· Ýå³ëï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207.500,0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800.000,0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144.454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-1.655.545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9.1</w:t>
            </w:r>
          </w:p>
        </w:tc>
      </w:tr>
    </w:tbl>
    <w:p>
      <w:pPr>
        <w:pStyle w:val="Normal"/>
        <w:rPr/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ì»ñçÇÝ »ñÏáõ Í³Ëë»ñÁ 2005Ãí³Ï³ÝÇó ÷áËÑ³ïáõóí»Éáõ »Ý ÐÐ å»ï³Ï³Ý µÛáõç»Ç ÙÇçáóÝ»ñÇ Ñ³ßíÇÝ: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4. ê á ó Ç ³ É ³ Ï ³ Ý      ³ å ³ Ñ á í ³ · ñ áõ Ã Û ³ Ý   Ù Ç ç ³ ½ · ³ Û Ç Ý   ³ ë á ó Ç ³ ó Ç ³ Û Ç Ý   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³ Ý ¹ ³ Ù ³ Ï ó áõ Ã Û áõ Ý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Ì³ËëÁ Ñ³ßí³ñÏí»É ¿ ³ëáóÇ³óÇ³ÛÇó ëï³óí³Í ÷³ëï³ÃÕÃ»ñÇ (ÏÝùí³Í å³ÛÙ³Ý³·ñ»ñÇ) ÑÇÙ³Ý íñ³ª</w:t>
      </w:r>
    </w:p>
    <w:p>
      <w:pPr>
        <w:pStyle w:val="Normal"/>
        <w:ind w:firstLine="8364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WWCaption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000000"/>
          <w:lang w:val="fr-FR"/>
        </w:rPr>
        <w:t xml:space="preserve">²ÕÛáõë³Ï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10</w:t>
      </w:r>
      <w:r>
        <w:rPr>
          <w:color w:val="000000"/>
          <w:lang w:val="fr-FR"/>
        </w:rPr>
        <w:fldChar w:fldCharType="end"/>
      </w:r>
    </w:p>
    <w:p>
      <w:pPr>
        <w:pStyle w:val="Normal"/>
        <w:ind w:firstLine="8222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(Ñ³½³ñ ¹ñ³Ù)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0"/>
        <w:gridCol w:w="1980"/>
        <w:gridCol w:w="1586"/>
        <w:gridCol w:w="1114"/>
      </w:tblGrid>
      <w:tr>
        <w:trPr>
          <w:trHeight w:val="94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êáóÇ³É³Ï³Ý ³å³Ñáí³·ñáõÃÛ³Ý ÙÇç³½·³ÛÇÝ ³ëáóÇ³óÇ³ÛÇÝ ³Ý¹³Ù³ÏóáõÃÛ³Ý 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³ïí³Í µÛáõç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Á 2004Ã. Ñ³ëï. µÛáõç»Ç ÝÏ³ïÙ³Ùµ</w:t>
            </w:r>
          </w:p>
        </w:tc>
      </w:tr>
      <w:tr>
        <w:trPr/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.700,0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6.00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3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5.3</w:t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fr-FR"/>
        </w:rPr>
        <w:t>5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. ²äÐ  » ñ Ï ñ Ý » ñ Ç Ï » Ý ë ³ Ã á ß ³ Ï ³ Û Ç Ý   ¨  ë á ó Ç ³ É ³ Ï ³ Ý </w:t>
      </w:r>
    </w:p>
    <w:p>
      <w:pPr>
        <w:pStyle w:val="Heading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Ñ Ç Ù Ý ³ ¹ ñ ³ Ù Ý » ñ Ç    Ý » ñ Ï ³ Û ³ ó áõ ó ã áõ Ã Û áõ Ý Ý » ñ Ç   ³ ë á ó Ç ³ ó Ç ³ Û Ç Ý </w:t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 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³ Ý ¹ ³ Ù ³ Ï ó áõ Ã Û áõ Ý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Text"/>
        <w:spacing w:lineRule="auto" w:line="360" w:before="0" w:after="0"/>
        <w:rPr>
          <w:rFonts w:ascii="Times Armenian" w:hAnsi="Times Armenian" w:eastAsia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>Ì³ËëÁ Ñ³ßí³ñÏí»É ¿ ³ëáóÇ³óÇ³ÛÇó ëï³óí³Í ÷³ëï³ÃÕÃ»ñÇ (ÏÝùí³Í å³ÛÙ³Ý³·ñ»ñÇ) ÑÇÙ³Ý íñ³ª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WWCaption"/>
        <w:rPr>
          <w:color w:val="000000"/>
          <w:lang w:val="fr-FR"/>
        </w:rPr>
      </w:pPr>
      <w:r>
        <w:rPr>
          <w:color w:val="000000"/>
          <w:lang w:val="fr-FR"/>
        </w:rPr>
        <w:t xml:space="preserve">²ÕÛáõë³Ï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11</w:t>
      </w:r>
      <w:r>
        <w:rPr>
          <w:color w:val="000000"/>
          <w:lang w:val="fr-FR"/>
        </w:rPr>
        <w:fldChar w:fldCharType="end"/>
      </w:r>
    </w:p>
    <w:p>
      <w:pPr>
        <w:pStyle w:val="WWCaption"/>
        <w:jc w:val="right"/>
        <w:rPr/>
      </w:pPr>
      <w:r>
        <w:rPr/>
        <w:t>(Ñ³½³ñ ¹ñ³Ù)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80"/>
        <w:gridCol w:w="1980"/>
        <w:gridCol w:w="1395"/>
        <w:gridCol w:w="1305"/>
      </w:tblGrid>
      <w:tr>
        <w:trPr>
          <w:trHeight w:val="88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²äÐ »ñÏñÝ»ñÇ Ï»Ýë³Ãáß³Ï³ÛÇÝ ¨ ëáóÇ³É³Ï³Ý ÑÇÙÝ³¹ñ³ÙÝ»ñÇ Ý»ñÏ³Û³óáõóãáõÃÛáõÝÝ»ñÇ ³ëáóÇ³óÇ³ÛÇ ³Ý¹³Ù³ÏóáõÃÛ³Ý 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³ïí³Í µÛáõç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Á 2004Ã. Ñ³ëï. µÛáõç»Ç ÝÏ³ïÙ³Ùµ</w:t>
            </w:r>
          </w:p>
        </w:tc>
      </w:tr>
      <w:tr>
        <w:trPr>
          <w:trHeight w:val="561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3.500,0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6.0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.50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8.5</w:t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>6. ÐÐ  ë á ó Ç ³ É ³ Ï ³ Ý   ³ å ³ Ñ á í ³ · ñ áõ Ã Û ³ Ý  å » ï ³ Ï ³ Ý  Ñ Ç Ù Ý ³ ¹ ñ ³ Ù Ç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Ñ ³ Ù ³ Ï ³ ñ · Ç  å ³ Ñ å ³ Ý áõ Ù  ¨  ½ ³ ñ · ³ ó áõ Ù  </w:t>
      </w:r>
    </w:p>
    <w:p>
      <w:pPr>
        <w:pStyle w:val="Normal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Ð³ßí³ñÏÝ»ñÁ Ï³ï³ñí»É »Ý Ý³Ëáñ¹ ï³ñÇÝ»ñÇ  Í³Ëë»ñÇ ¹ÇÝ³ÙÇÏ³ÛÇ ¨ ·áñÍáÕ ÝáñÙ³ïÇíÝ»ñÇ ÑÇÙ³Ý íñ³</w:t>
      </w:r>
    </w:p>
    <w:p>
      <w:pPr>
        <w:pStyle w:val="WWCaption"/>
        <w:rPr>
          <w:color w:val="000000"/>
          <w:sz w:val="22"/>
          <w:szCs w:val="22"/>
          <w:lang w:val="fr-FR"/>
        </w:rPr>
      </w:pPr>
      <w:r>
        <w:rPr>
          <w:color w:val="000000"/>
          <w:lang w:val="fr-FR"/>
        </w:rPr>
        <w:t xml:space="preserve">²ÕÛáõë³Ï 1 </w:t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²ÕÛáõë³Ï_1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1</w:t>
      </w:r>
      <w:r>
        <w:rPr>
          <w:color w:val="000000"/>
          <w:lang w:val="fr-FR"/>
        </w:rPr>
        <w:fldChar w:fldCharType="end"/>
      </w:r>
    </w:p>
    <w:p>
      <w:pPr>
        <w:pStyle w:val="Normal"/>
        <w:jc w:val="right"/>
        <w:rPr/>
      </w:pPr>
      <w:r>
        <w:rPr/>
        <w:t>(Ñ³½³ñ ¹ñ³Ù)</w:t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160"/>
        <w:gridCol w:w="1586"/>
        <w:gridCol w:w="1114"/>
      </w:tblGrid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Ð³Ù³Ï³ñ·Ç å³Ñå³ÝÙ³Ý ¨ ½³ñ·³óÙ³Ý Í³Ëë»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4Ã. Ñ³ëï³ïí³Í µÛáõç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2005Ã. µÛáõç»Ç Ý³Ë³·ÇÍÁ 2004Ã. Ñ³ëï. µÛáõç»Ç ÝÏ³ïÙ³Ù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³×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533.000,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szCs w:val="22"/>
                <w:lang w:val="fr-FR"/>
              </w:rPr>
              <w:t>1.753.50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220.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color w:val="000000"/>
                <w:sz w:val="22"/>
                <w:szCs w:val="22"/>
                <w:lang w:val="fr-FR"/>
              </w:rPr>
              <w:t>14.4</w:t>
            </w:r>
          </w:p>
        </w:tc>
      </w:tr>
    </w:tbl>
    <w:p>
      <w:pPr>
        <w:pStyle w:val="Normal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rPr>
          <w:rFonts w:ascii="Times Armenian" w:hAnsi="Times Armenian" w:eastAsia="Times Armenian" w:cs="Times Armenian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²ÝÑñ³Å»ßï ¿ Ýß» áñ </w:t>
      </w:r>
      <w:r>
        <w:rPr>
          <w:rFonts w:eastAsia="Times Armenian" w:cs="Times Armenian" w:ascii="Times Armenian" w:hAnsi="Times Armenian"/>
          <w:b/>
          <w:bCs/>
          <w:color w:val="000000"/>
          <w:sz w:val="22"/>
          <w:szCs w:val="22"/>
          <w:lang w:val="fr-FR"/>
        </w:rPr>
        <w:t xml:space="preserve">2005 Ãí³Ï³ÝÇÝ  ÐÐ å»ï³Ï³Ý µÛáõç»Ç ÙÇçáóÝ»ñÁ ÏÍ³Ëëí»Ý </w:t>
      </w: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>Ý³¨ Ñ»ï¨Û³É áõÕÕáõÃÛáõÝÝ»ñáí`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  <w:t>-»ñ»Ë³ÛÇ ÍÝÝ¹Û³Ý ÙÇ³Ýí³· Ýå³ëïÇ í×³ñÙ³Ý Ñ³Ù³ñ -1207500.0 Ñ³½.¹ñ³Ù, ÑÕÇáõÃÛáõÝ ¨ ÍÝÝ¹³µ»ñáõÃÛ³Ý Ýå³ëïÇ í×³ñÙ³Ý Ñ³Ù³ñ -655020.0 Ñ³½.¹ñ³Ù, Ó»éÝ³ñÏ³ïÇñ³Ï³Ý  ·áñÍáõÝ»áõÃÛ³Ùµ ½µ³Õí»Éáõ ¨ ³ßË³ï³ï»Õ»ñ ëï»ÕÍ»Éáõ Ýå³ï³Ïáí ·áñÍ³½áõñÏÝ»ñÇÝ  ýÇÝ³Ý</w:t>
        <w:softHyphen/>
        <w:t>ë³Ï³Ý ³ç³ÏóáõÃÛ³Ý Ñ³Ù³ñ -50.0 Ñ³½.¹ñ³ÙÇ ã³÷áí, ³ßË³ï³ßáõÏ³ÛáõÙ Ëáó»ÉÇ ËÙµ»ñÇÝ ³ßË³ï³ÝùÇ ÁÝ¹áõÝ»Éáõ ¹»åùáõÙ ·áñÍ³ïáõÇÝ ³ßË³ï³í³ñÓÇ  Ù³ëÝ³ÏÇ ÷áËÑ³ïáõóáõÙ ÏïñíÇ –74.0 Ñ³½.¹ñ³ÙÇ ã³÷áí, ÐÐ ûñ»ÝùÝ»ñáí ¨ ÐÐ Ï³é³í³ñáõÃÛ³Ý áñáßáõÙÝ»ñáí Ýß³Ý³Ïí³Í Ï»Ýë³Ãáß³ÏÝ»ñÇ, ¹ñ³Ù³Ï³Ý ûÅ³Ý¹³ÏáõÃÛáõÝ ¨ Ï»Ýë³Ãáß³ÏÇÝ Ñ³í»ÉáõÙ ï³Éáõ Ñ³Ù³ñ -134647.0 Ñ³½.¹ñ³Ù, ³ßË³ïáÕÝ»ñÇ ³ßË³ï³Ýù³ÛÇÝ å³ñï³</w:t>
        <w:softHyphen/>
        <w:t>Ï³Ýáõ</w:t>
        <w:softHyphen/>
        <w:t>ÃÛáõÝ</w:t>
        <w:softHyphen/>
        <w:t>Ý»</w:t>
        <w:softHyphen/>
        <w:t>ñÇ Ï³ï³ñÙ³Ý Ñ»ï Ï³åí³Í Ë»ÕÙ³Ý, Ù³ëÝ³·Çï³Ï³Ý ÑÇí³Ý¹áõÃÛ³Ý ¨ ³éáÕçáõÃÛ³Ý ³ÛÉ íÝ³ë</w:t>
        <w:softHyphen/>
        <w:t>Ù³Ý Ñ»ï¨³Ýùáí å³ï×³éí³Í íÝ³ëÇ ÷áËÑ³ïáõóÙ³Ý Ñ³Ù³ñ- 45610.0 Ñ³½.¹ñ³Ù,  ÙÇÝã¨ 2 ï³ñ»Ï³Ý  »ñ»Ë³ ËÝ³ÙáÕ ¨ Ù³ëÝ³ÏÇ í×³ñáíÇ ³ñÓ³Ïáõñ¹áõÙ ·ïÝíáÕ ³ÝÓ³Ýó ïñíáÕ ³Ù»Ý³ÙëÛ³ Ýå³ëïÝ»ñÇ í×³ñÙ³Ý Ñ³Ù³ñ-256459.0 Ñ³½.¹ñ³Ù, í»ï»ñ³ÝÝ»ñÇ å³ïíáí×³ñÇ í×³ñÙ³Ý Ñ³Ù³ñ -510000.0 Ñ³½.¹ñ³Ù ¨ ÐØ å³ï»ñ³½ÙÇ í»ï»ñ³ÝÝ»ñÇÝ, 25.11.1998Ã. Ðú-258 ûñ»ÝùÇ 13 Ñá¹í³ÍáõÙ. Ýßí³Í å³ï×³éÝ»ñáí Ñ³ßÙ³Ý</w:t>
        <w:softHyphen/>
        <w:t>¹³Ù ¹³ñÓ³ÍÝ»ñÇÝ, ÇÝãå»ë  Ý³¨ Í³é³ÛáÕ³Ï³Ý å³ñï³Ï³ÝáõÃÛáõÝÝ»ñÇ Ï³ï³ñ</w:t>
        <w:softHyphen/>
        <w:t>Ù³Ý Å³</w:t>
        <w:softHyphen/>
        <w:t>Ù³</w:t>
        <w:softHyphen/>
        <w:softHyphen/>
        <w:t>Ý³Ï ½áÑí³Í (Ù³Ñ³ó³Í) ½ÇÝÍ³é³ÛáÕÝ»ñÇ ÁÝï³ÝÇùÝ»ñÇÝ  ¹ñ³Ù³Ï³Ý û·Ýáõ</w:t>
        <w:softHyphen/>
        <w:t>ÃÛ³Ý ïñ³</w:t>
        <w:softHyphen/>
        <w:t>Ù³¹ñÙ³Ý Ñ³Ù³ñ –1499462.7 Ñ³½.¹ñ³Ù:</w:t>
      </w:r>
    </w:p>
    <w:p>
      <w:pPr>
        <w:pStyle w:val="WWBodyText217"/>
        <w:ind w:firstLine="56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ab/>
        <w:t>²ÛëåÇëáí, ÐÐ  ëáóÇ³É³Ï³Ý  ³å³Ñáí³·ñáõÃÛ³Ý å»ï³Ï³Ý ÑÇÙÝ³¹ñ³ÙÇ 2005 Ãí³</w:t>
        <w:softHyphen/>
        <w:t xml:space="preserve">Ï³ÝÇ  µÛáõç»Ç ÁÝ¹Ñ³Ýáõñ Í³Ëë»ñÁ ÏÏ³½Ù»Ýª  85.103.565,9 Ñ³½³ñ ¹ñ³Ù (65.394.900,0 + 19.708.665,9), ³×Á 2004 Ãí³Ï³ÝÇ Ñ³ëï³ïí³Í µÛáõç»Çª  68.258.907,7 Ñ³½³ñ ¹ñ³Ù, ÝÏ³ïÙ³Ùµ  ÏÏ³½ÙÇ 16.844.658,2 Ñ³½³ñ ¹ñ³Ù (24.7%):  </w:t>
      </w:r>
    </w:p>
    <w:p>
      <w:pPr>
        <w:pStyle w:val="WWBodyText2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Ð³Û³ëï³ÝÇ  Ð³Ýñ³å»ïáõÃÛ³Ý  å³ñï³¹Çñ ëáóÇ³É³Ï³Ý  ³å³Ñáí³·ñáõÃÛ³Ý µÛáõç»Ç »Ï³ÙáõïÝ»ñÇ ¨ Í³Ëë»ñÇ Ý³Ëáñ¹ ï³ñí³ ÷³ëï³óÇ ¨ ÁÝÃ³óÇÏ ï³ñí³ Ñ³Ù³ñ Ñ³ëï³ïí³Í Ñ³Ùå³ï³ëË³Ý óáõó³ÝÇßÝ»ñÇ Ñ³Ù»Ù³ï³Ï³ÝÝ ³ñï³Ñ³Ûïí³Í ¿ ëáõÛÝ µ³ó³ïñ³·ñÇ  N 6 ³ÕÛáõë³ÏáõÙ: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color w:val="000000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fr-F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043" w:gutter="0" w:header="0" w:top="1440" w:footer="720" w:bottom="1440"/>
      <w:pgNumType w:start="7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swiss"/>
    <w:pitch w:val="variable"/>
  </w:font>
  <w:font w:name="Garamond">
    <w:charset w:val="01"/>
    <w:family w:val="roman"/>
    <w:pitch w:val="variable"/>
  </w:font>
  <w:font w:name="Arial Black">
    <w:charset w:val="01"/>
    <w:family w:val="swiss"/>
    <w:pitch w:val="variable"/>
  </w:font>
  <w:font w:name="ArTarumianTimes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Times LatArm"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Ûëï»Õ ¨ ³ÛëáõÑ»ï áñå»ë 2004 Ãí³Ï³ÝÇ Ñ³ëï³ïí³Í óáõó³ÝÇßÝ»ñ Ý»ñÏ³Û³óíáõÙ »Ý §Ð³Û³ëï³ÝÇ Ð³Ýñ³å»ïáõÃÛ³Ý 2004 Ãí³Ï³ÝÇ å»ï³Ï³Ý µÛáõç»Ç Ù³ëÇÝ¦ ÐÐ ûñ»Ýùáí Ñ³ëï³ïí³Í ¨ ÝáõÛÝ ûñ»ÝùÇ 11-ñ¹ Ñá¹</w:t>
        <w:softHyphen/>
        <w:t>í³ÍÇ 6-ñ¹ Ù³ëáí ÐÐ Ï³é³í³ñáõÃÛ³ÝÁ í»ñ³å³Ñí³Í Çñ³í³ëáõÃÛáõÝÝ»ñÇ ßñç³Ý³ÏÝ»ñáõÙ ³í»É³óí³Í ·áõ</w:t>
        <w:softHyphen/>
        <w:t>Ù³ñÝ»ñÇ Ñ³Ýñ³·áõÙ³ñÁ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³Ù»Ù³ïíáÕ óáõó³ÝÇßÝ»ñÇ Ñ³Ù³¹ñ»ÉÇáõÃÛáõÝÝ ³å³Ñáí»Éáõ Ýå³ï³Ïáí ³Ûëï»Õ ¨ ³ÛëáõÑ»ï ÐÐ 2003 Ãí³</w:t>
        <w:softHyphen/>
        <w:t>Ï³</w:t>
        <w:softHyphen/>
        <w:t>ÝÇ å»ï³Ï³Ý µÛáõç»Ç ÷³ëï³óÇ Ùáõïù»ñÇ Ï³½ÙáõÙ Ý»ñ³éí³Í ã¿ ÷³ëï³óÇ ëï³óí³Í 50.3 ÙÉñ¹ ¹ñ³Ù Ùáõï</w:t>
        <w:softHyphen/>
        <w:t>ù»</w:t>
        <w:softHyphen/>
        <w:t>ñÁ, ³Û¹ ÃíáõÙ`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  <w:tab w:val="left" w:pos="633" w:leader="none"/>
        </w:tabs>
        <w:ind w:left="1440" w:hanging="720"/>
        <w:jc w:val="both"/>
        <w:rPr/>
      </w:pPr>
      <w:r>
        <w:rPr>
          <w:rFonts w:eastAsia="Symbol" w:cs="Symbol" w:ascii="Symbol" w:hAnsi="Symbol"/>
        </w:rPr>
        <w:t></w:t>
      </w:r>
      <w:r>
        <w:rPr>
          <w:rFonts w:eastAsia="Symbol" w:cs="Symbol" w:ascii="Symbol" w:hAnsi="Symbol"/>
        </w:rPr>
        <w:tab/>
        <w:t></w:t>
        <w:tab/>
      </w:r>
      <w:r>
        <w:rPr/>
        <w:t>ÐÐ å»ï³Ï³Ý »Ï³ÙáõïÝ»ñÇ Ý³</w:t>
        <w:softHyphen/>
        <w:t>Ë³</w:t>
        <w:softHyphen/>
        <w:t>ñ³</w:t>
        <w:softHyphen/>
        <w:t>ñáõÃ</w:t>
        <w:softHyphen/>
        <w:softHyphen/>
        <w:t>Û³Ý ¨ ÐÐ Ï³é³í³ñáõÃÛ³ÝÝ ³éÁÝÃ»ñ Ù³ùë³ÛÇÝ å»</w:t>
        <w:softHyphen/>
        <w:t>ï³</w:t>
        <w:softHyphen/>
        <w:t>Ï³Ý ÏáÙÇï»Ç ÝÛáõ</w:t>
        <w:softHyphen/>
        <w:t>Ã³</w:t>
        <w:softHyphen/>
        <w:t>Ï³Ý Ëñ³ËáõëÙ³Ý ¨ ëáó</w:t>
        <w:softHyphen/>
        <w:t>Ç³</w:t>
        <w:softHyphen/>
        <w:t>É³</w:t>
        <w:softHyphen/>
        <w:t>Ï³Ý ½³ñ</w:t>
        <w:softHyphen/>
        <w:t>·³ó</w:t>
        <w:softHyphen/>
        <w:t>Ù³Ý ýáÝ¹Ç ÷³ëï³óÇ ·áõ</w:t>
        <w:softHyphen/>
        <w:t>Ù³</w:t>
        <w:softHyphen/>
        <w:t>ñÁ` 2.6 ÙÉñ¹ ¹ñ³Ù,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  <w:tab w:val="left" w:pos="633" w:leader="none"/>
        </w:tabs>
        <w:ind w:left="1440" w:hanging="720"/>
        <w:jc w:val="both"/>
        <w:rPr/>
      </w:pPr>
      <w:r>
        <w:rPr>
          <w:rFonts w:eastAsia="Symbol" w:cs="Symbol" w:ascii="Symbol" w:hAnsi="Symbol"/>
        </w:rPr>
        <w:t></w:t>
      </w:r>
      <w:r>
        <w:rPr>
          <w:rFonts w:eastAsia="Symbol" w:cs="Symbol" w:ascii="Symbol" w:hAnsi="Symbol"/>
        </w:rPr>
        <w:tab/>
        <w:t></w:t>
        <w:tab/>
      </w:r>
      <w:r>
        <w:rPr/>
        <w:t>§ÐÐ 2003 Ãí³Ï³ÝÇ å»ï³Ï³Ý µÛáõç»Ç Ù³ëÇÝ¦ ÐÐ ûñ»ÝùÇ 11-ñ¹ Ñá¹í³ÍÇ 5-ñ¹, 12-ñ¹ Ù³ë»ñáí Ý³</w:t>
        <w:softHyphen/>
        <w:t>Ë³</w:t>
        <w:softHyphen/>
        <w:softHyphen/>
        <w:softHyphen/>
        <w:softHyphen/>
        <w:t>ï»ë</w:t>
        <w:softHyphen/>
        <w:t>í³Íª ÐÐ 2003 Ãí³Ï³ÝÇ å»ï³Ï³Ý µÛáõç»Çó Ï³ï³ñí³Í Í³Ëë»ñÇ ·Íáí ëï³óí³Í å»</w:t>
        <w:softHyphen/>
        <w:t>ï³</w:t>
        <w:softHyphen/>
        <w:t>Ï³Ý ïáõñùÁª 1.0 ÙÉñ¹ ¹ñ³Ù,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  <w:tab w:val="left" w:pos="633" w:leader="none"/>
        </w:tabs>
        <w:ind w:left="1440" w:hanging="720"/>
        <w:jc w:val="both"/>
        <w:rPr/>
      </w:pPr>
      <w:r>
        <w:rPr>
          <w:rFonts w:eastAsia="Symbol" w:cs="Symbol" w:ascii="Symbol" w:hAnsi="Symbol"/>
        </w:rPr>
        <w:t></w:t>
      </w:r>
      <w:r>
        <w:rPr>
          <w:rFonts w:eastAsia="Symbol" w:cs="Symbol" w:ascii="Symbol" w:hAnsi="Symbol"/>
        </w:rPr>
        <w:tab/>
        <w:t></w:t>
        <w:tab/>
      </w:r>
      <w:r>
        <w:rPr/>
        <w:t>§ÈÇÝëÇ¦ ÑÇÙÝ³¹ñ³ÙÇ ·Íáí ëï³óí³Í 39.8 ÙÉñ¹ ¹ñ³Ù Ùáõïù»ñÁ,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  <w:tab w:val="left" w:pos="633" w:leader="none"/>
        </w:tabs>
        <w:ind w:left="1440" w:hanging="720"/>
        <w:jc w:val="both"/>
        <w:rPr/>
      </w:pPr>
      <w:r>
        <w:rPr>
          <w:rFonts w:eastAsia="Symbol" w:cs="Symbol" w:ascii="Symbol" w:hAnsi="Symbol"/>
        </w:rPr>
        <w:t></w:t>
      </w:r>
      <w:r>
        <w:rPr>
          <w:rFonts w:eastAsia="Symbol" w:cs="Symbol" w:ascii="Symbol" w:hAnsi="Symbol"/>
        </w:rPr>
        <w:tab/>
        <w:t></w:t>
        <w:tab/>
      </w:r>
      <w:r>
        <w:rPr/>
        <w:t>§ÐÐ 2003Ã.å»ï³Ï³Ý µÛáõç»Ç Ù³ëÇÝ¦ ÐÐ ûñ»ÝùÇ 6-ñ¹ ¨ 7-ñ¹ Ñá¹í³ÍÝ»ñáí ãÝ³Ë³ï»ëí³Í å³ñ</w:t>
        <w:softHyphen/>
        <w:t>ï³</w:t>
        <w:softHyphen/>
        <w:t>íá</w:t>
        <w:softHyphen/>
        <w:t>ñáõÃÛáõÝÝ»ñÇ ¹ÇÙ³ó ÝáõÛÝ ûñ»ÝùÇ 11-ñ¹ Ñá¹í³ÍÇ 20-ñ¹ Ù³ëÇ Ñ³Ù³Ó³ÛÝ å»ï³Ï³Ý µÛáõç»Çó ýÇ</w:t>
        <w:softHyphen/>
        <w:t>Ý³Ý</w:t>
        <w:softHyphen/>
        <w:softHyphen/>
        <w:t>ë³</w:t>
        <w:softHyphen/>
        <w:t>íáñ</w:t>
        <w:softHyphen/>
        <w:t>í³Í Ñ³ñÏ³ÛÇÝ å³ñï³íáñáõÃÛáõÝÝ»ñÇ Ù³ñáõÙÝ»ñÁ` 5.2 ÙÉñ¹ ¹ñ³ÙÁ,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  <w:tab w:val="left" w:pos="633" w:leader="none"/>
        </w:tabs>
        <w:ind w:left="1440" w:hanging="720"/>
        <w:jc w:val="both"/>
        <w:rPr>
          <w:sz w:val="18"/>
          <w:szCs w:val="18"/>
        </w:rPr>
      </w:pPr>
      <w:r>
        <w:rPr>
          <w:rFonts w:eastAsia="Symbol" w:cs="Symbol" w:ascii="Symbol" w:hAnsi="Symbol"/>
        </w:rPr>
        <w:t></w:t>
      </w:r>
      <w:r>
        <w:rPr>
          <w:rFonts w:eastAsia="Symbol" w:cs="Symbol" w:ascii="Symbol" w:hAnsi="Symbol"/>
        </w:rPr>
        <w:tab/>
        <w:t></w:t>
        <w:tab/>
      </w:r>
      <w:r>
        <w:rPr/>
        <w:t>Ý³</w:t>
        <w:softHyphen/>
        <w:t>Ëáñ¹ Ï»ïáõÙ Ýßí³Í ·áñÍ³ñùÇ Ù³ëáí í×³ñ³Í ïáõ·³ÝùÝ»ñÁ` 1.0 ÙÉñ¹ ¹ñ³ÙÁ,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  <w:tab w:val="left" w:pos="633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</w:t>
      </w:r>
      <w:r>
        <w:rPr>
          <w:rFonts w:eastAsia="Symbol" w:cs="Symbol" w:ascii="Symbol" w:hAnsi="Symbol"/>
        </w:rPr>
        <w:tab/>
        <w:t></w:t>
        <w:tab/>
      </w:r>
      <w:r>
        <w:rPr/>
        <w:t>§ÐÐ 2003Ã.å»ï³Ï³Ý µÛáõç»Ç Ù³ëÇÝ¦ ÐÐ ûñ»ÝùÇ 11-ñ¹ Ñá¹í³ÍÇ 18-ñ¹ Ù³ëáí ë³ÑÙ³Ýí³Í Ù³ñ</w:t>
        <w:softHyphen/>
        <w:t>¹³</w:t>
        <w:softHyphen/>
        <w:t>ëÇ</w:t>
        <w:softHyphen/>
        <w:t>ñ³</w:t>
        <w:softHyphen/>
        <w:softHyphen/>
        <w:t>Ï³Ý ¨ µ³ñ»·áñÍ³Ï³Ý Íñ³·ñ»ñÇ ßñç³Ý³ÏÝ»ñáõÙª ³½³ï ßñç³Ý³éáõÃÛ³Ý Ù³ùë³ÛÇÝ é»ÅÇÙáí Ý»ñ</w:t>
        <w:softHyphen/>
        <w:softHyphen/>
        <w:t>ÙáõÍ</w:t>
        <w:softHyphen/>
        <w:t>íáÕ ³åñ³ÝùÝ»ñÇ ¹ÇÙ³ó ·³ÝÓí³Í ³í»É³óí³Í ³ñÅ»ùÇ Ñ³ñÏÁª 0.7 ÙÉñ¹ ¹ñ³ÙÁ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²ÛëáõÑ»ï ÐÜ²-Ç ÝÏ³ïÙ³Ùµ 2004 Ãí³Ï³ÝÇ Ñ³Ù³ñ Ñ³ëï³ïí³Í óáõó³ÝÇßÝ»ñÇ Ñ³ñ³µ»ñáõÃÛ³Ý Ñ³ß</w:t>
        <w:softHyphen/>
        <w:t>í³ñÏ</w:t>
        <w:softHyphen/>
        <w:t>Ý»</w:t>
        <w:softHyphen/>
        <w:t>ñáõÙ û·ï³·áñÍí»É ¿ 2004 Ãí³Ï³ÝÇ ÐÜ²-Ç Ï³ÝË³ï»ëíáÕ Ù»ÍáõÃÛáõÝ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3 Ãí³Ï³ÝÇ å»ï³Ï³Ý µÛáõç»Çó Ï³ï³ñí³Í` ëáõÛÝ Ù³ëÇ ïáÕ³ï³ÏÇ 2-ñ¹ Í³ÝáÃáõÃÛ³Ý Ù»ç Ýßí³Í Í³Ëë»ñÇ ·Íáí ëï³óí³Í ³ÛÝ »Ï³ÙáõïÝ»ñÇ, áñáÝù Ñ³ßí³éíáõÙ »Ý ÁÝÃ³óÇÏ »Ï³ÙáõïÝ»ñÇ Ï³½ÙáõÙ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3 Ãí³Ï³ÝÇ å»ï³Ï³Ý µÛáõç»Çó Ï³ï³ñí³Í ëáõÛÝ Ù³ëÇ ïáÕ³ï³ÏÇ 2-ñ¹ Í³ÝáÃáõÃÛ³Ý Ù»ç Ýßí³Í Í³Ëë»ñÇ ·Íáí ëï³óí³Í ³ÛÝ »Ï³ÙáõïÝ»ñÇ, áñáÝù Ñ³ßí³éíáõÙ »Ý Ñ³ñÏ³ÛÇÝ »Ï³ÙáõïÝ»ñÇ ¨ å»ï³Ï³Ý ïáõñù»ñÇ Ï³½ÙáõÙ: ´³óÇ ³Û¹, ïíÛ³É</w:t>
        <w:softHyphen/>
        <w:softHyphen/>
        <w:t>Ý»</w:t>
        <w:softHyphen/>
        <w:t>ñÇ Ñ³Ù³¹ñ»ÉÇáõÃÛáõÝÝ ³</w:t>
        <w:softHyphen/>
        <w:t>å³</w:t>
        <w:softHyphen/>
        <w:t>Ñá</w:t>
        <w:softHyphen/>
        <w:t>í»</w:t>
        <w:softHyphen/>
        <w:t>Éáõ Ýå³ï³Ïáí, 2003 Ãí³Ï³ÝÇ ÷³ëï³óÇ Ùáõïù»ñÇ Ï³½ÙáõÙ ÁÝ¹</w:t>
        <w:softHyphen/>
        <w:t>·ñÏ</w:t>
        <w:softHyphen/>
        <w:t>í»É »Ý Ý³¨ ×³</w:t>
        <w:softHyphen/>
        <w:t>Ý³å³ñÑ³ÛÇÝ í×³ñÝ»ñÇ ·Íáí Ùáõïù»ñÁ, ù³</w:t>
        <w:softHyphen/>
        <w:t>ÝÇ áñ §Ð³Û³ëï³ÝÇ Ð³Ýñ³å»ïáõÃÛ³Ý µÛáõç»ï³ÛÇÝ Ñ³</w:t>
        <w:softHyphen/>
        <w:t>Ù³Ï³ñ·Ç Ù³</w:t>
        <w:softHyphen/>
        <w:t>ëÇÝ¦ ÐÐ ûñ»ÝùÇ ÷á÷áËáõÃÛ³Ý ³ñ¹ÛáõÝùáõÙ 2004 Ãí³Ï³ÝÇ ÑáõÝí³ñÇ 1-Çó ¹ñ³Ýù Ñ³ß</w:t>
        <w:softHyphen/>
        <w:t>í³éíáõÙ »Ý Ñ³ñ</w:t>
        <w:softHyphen/>
        <w:t>Ï³ÛÇÝ »Ï³</w:t>
        <w:softHyphen/>
        <w:t>ÙáõïÝ»ñÇ Ï³½ÙáõÙ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Ð³ßí³ñÏíáõÙ ¿ áñå»ë Ñ³ñÏ³ÛÇÝ »Ï³ÙáõïÝ»ñÇ ¨ ÐÜ²-Ç ïáÏáë³ÛÇÝ ³×»ñÇ Ñ³ñ³µ»ñáõÃÛáõÝ: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3 Ãí³Ï³ÝÇ å»ï³Ï³Ý µÛáõç»Çó Ï³ï³ñí³Í` ëáõÛÝ Ù³ëÇ ïáÕ³ï³ÏÇ 2-ñ¹ Í³ÝáÃáõÃÛ³Ý Ù»ç Ýßí³Í Í³Ëë»ñÇ ·Íáí ëï³óí³Í  Ñ³ñ</w:t>
        <w:softHyphen/>
        <w:t>Ï³ÛÇÝ »Ï³ÙáõïÝ»ñÇ ³Ûë óáõó³ÝÇßÁ Ï³½ÙáõÙ ¿ 13.6</w:t>
      </w:r>
      <w:r>
        <w:rPr>
          <w:rFonts w:eastAsia="Symbol" w:cs="Symbol" w:ascii="Symbol" w:hAnsi="Symbol"/>
        </w:rPr>
        <w:t>%</w:t>
      </w:r>
      <w:r>
        <w:rPr/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3 Ãí³Ï³ÝÇ å»ï³Ï³Ý µÛáõç»Çó Ï³ï³ñí³Í`  ëáõÛÝ Ù³ëÇ ïáÕ³ï³ÏÇ 2-ñ¹ Í³ÝáÃáõÃÛ³Ý Ù»ç Ýßí³Í Í³Ëë»ñÇ ·Íáí ëï³óí³Í  ²²Ð-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²ÛëáõÑ»ïª §÷³ëï³óÇ µ³½³¦ Ñ³ëÏ³óáõÃÛáõÝÝ Çñ»ÝÇó Ý»ñÏ³Û³óÝáõÙ ¿ ÐÜ²-Ç </w:t>
      </w:r>
      <w:r>
        <w:rPr>
          <w:rFonts w:eastAsia="Symbol" w:cs="Symbol" w:ascii="Symbol" w:hAnsi="Symbol"/>
        </w:rPr>
        <w:t>(</w:t>
      </w:r>
      <w:r>
        <w:rPr/>
        <w:t>Ý»ñÙáõÍÙ³Ý</w:t>
      </w:r>
      <w:r>
        <w:rPr>
          <w:rFonts w:eastAsia="Symbol" w:cs="Symbol" w:ascii="Symbol" w:hAnsi="Symbol"/>
        </w:rPr>
        <w:t>)</w:t>
      </w:r>
      <w:r>
        <w:rPr/>
        <w:t xml:space="preserve">ª ïíÛ³É Ñ³ñÏ³ï»ë³ÏÇ Ñ³Ù³ñ Ñ³ñÏáõÝ³Ï Ù³ëÁ: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ö³ëï³óÇ Ï³Ù Ñ³ßí³ñÏ³ÛÇÝ Ùáõïù»ñÇ Ñ³ñ³µ»ñáõÃÛáõÝÁ ÷³ëï³óÇ µ³½³ÛÇÝ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Â³ÝÏ³ñÅ»ù áõ ÏÇë³Ã³ÝÏ³ñÅ»ù ù³ñ»ñÇ ³åñ³Ýù³ËÙµáõÙ Ù»Í ï»ë³Ï³ñ³ñ ÏßÇé ¿ Ï³½ÙáõÙ í»ñ³Ùß³ÏÙ³Ý ¨ Ñ»</w:t>
        <w:softHyphen/>
        <w:t>ï³</w:t>
        <w:softHyphen/>
        <w:t>·³</w:t>
        <w:softHyphen/>
        <w:t>ÛáõÙ ³ñï³Ñ³ÝÙ³Ý Ýå³ï³Ïáí ³¹³Ù³Ý¹» ù³ñ»ñÇ Ý»ñÙáõÍáõÙÁ, áñÁ ²²Ð-áí ãÇ Ñ³ñÏíáõÙ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Ð³Ýù³ÑáõÙù³ÛÇÝ ÙÃ»ñùÝ»ñÇ ÑÇÙÝ³Ï³Ý Ù³ëÁ Ï³Ù Ñ³ñÏíáõÙ ¿ Ñ³ëï³ï³·ñí³Í í×³ñÝ»ñáí </w:t>
      </w:r>
      <w:r>
        <w:rPr>
          <w:rFonts w:eastAsia="Symbol" w:cs="Symbol" w:ascii="Symbol" w:hAnsi="Symbol"/>
        </w:rPr>
        <w:t>(</w:t>
      </w:r>
      <w:r>
        <w:rPr/>
        <w:t>µ»Ý½ÇÝ, ¹Ç½í³é»Çù</w:t>
      </w:r>
      <w:r>
        <w:rPr>
          <w:rFonts w:eastAsia="Symbol" w:cs="Symbol" w:ascii="Symbol" w:hAnsi="Symbol"/>
        </w:rPr>
        <w:t>)</w:t>
      </w:r>
      <w:r>
        <w:rPr/>
        <w:t>, Ï³Ù ²²Ð-áí ãÇ Ñ³ñÏíáõÙ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³ñÏíáõÙ ¿ Ñ³ëï³ï³·ñí³Í í×³ñáí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3 Ãí³Ï³ÝÇ å»ï³Ï³Ý µÛáõç»Çó Ï³ï³ñí³Í` ëáõÛÝ Ù³ëÇ ïáÕ³ï³ÏÇ 2-ñ¹ Í³ÝáÃáõÃÛ³Ý Ù»ç Ýßí³Í Í³Ëë»ñÇ ·Íáí ëï³óí³Í  ß³ÑáõÃ³Ñ³ñÏ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3 Ãí³Ï³ÝÇ å»ï³Ï³Ý µÛáõç»Çó Ï³ï³ñí³Í` ëáõÛÝ Ù³ëÇ ïáÕ³ï³ÏÇ 2-ñ¹ Í³ÝáÃáõÃÛ³Ý Ù»ç Ýßí³Í Í³Ëë»ñÇ ·Íáí ëï³óí³Í »Ï³Ùï³Ñ³ñÏÇ: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ÐÜ²-Ç ïíÛ³É ×ÛáõÕÇ Ù»Ï ïáÏáë ³×ÇÝ Ñ³Ù³å³ï³ëË³ÝáÕ Ñ³ñÏÇ ïáÏáë³ÛÇÝ ³×Á: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3 Ãí³Ï³ÝÇ å»ï³Ï³Ý µÛáõç»Çó Ï³ï³ñí³Í` ëáõÛÝ Ù³ëÇ ïáÕ³ï³ÏÇ 2-ñ¹ Í³ÝáÃáõÃÛ³Ý Ù»ç Ýßí³Í Í³Ëë»ñÇ ·Íáí ëï³óí³Í µÝ³å³Ñå³Ý³Ï³Ý ¨ µÝû·ï³·áñÍÙ³Ý í×³ñÝ»ñ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ÛÉ »Ï³ÙáõïÝ»ñÇ Ï³½ÙáõÙ Ý»ñ³éí³Í ¿ Ù³ùë³ïáõñùÇ, å³ñ½»óí³Í Ñ³ñÏÇ, ·áõÛù³Ñ³ñÏÇ, ÑáÕÇ Ñ³ñÏÇ ¨ ³ÛÉ Ñ³ñÏ³ÛÇÝ »Ï³ÙáõïÝ»ñÇ ·Íáí Íñ³·ñí³Í Ùáõïù»ñÁ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Ð³Û³ëï³ÝÇ Ð³Ýñ³å»ïáõÃÛ³Ý 2004 Ãí³Ï³ÝÇ å»ï³Ï³Ý µÛáõç»Ç Ù³ëÇÝ¦ ÐÐ ûñ»Ýùáí Ñ³ëï³ïí³Í Ùáõïù»ñÇó µ³óÇ, Ý»ñ³éáõÙ ¿ Ý³¨ ÝáõÛÝ ûñ»ÝùÇ 11-ñ¹ Ñá¹í³ÍÇ 6-ñ¹ Ù³ëáí ÐÐ Ï³é³í³ñáõÃÛ³ÝÁ í»ñ³å³Ñí³Í Çñ³í³ëáõÃÛáõÝÝ»ñÇ ßñç³Ý³ÏÝ»ñáõÙ Ï³ï³ñí³Í ³í»É³óáõÙÝ»ñÁ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íÛ³ÉÝ»ñÇ Ñ³Ù³¹ñ»ÉÇáõÃÛáõÝÝ ³å³Ñáí»Éáõ Ýå³ï³Ïáí 2003 Ãí³Ï³ÝÇ ÷³ëï³óÇáõÙ Ý»ñ³éí³Í ã»Ý ÐÐ 2004 Ãí³Ï³ÝÇ å»ï³Ï³Ý µÛáõç»Çó ýÇÝ³Ýë³íáñí³Í Ñ»ï¨Û³É µÛáõç»ï³ÛÇÝ Ùáõïù»ñÁª</w:t>
      </w:r>
    </w:p>
    <w:p>
      <w:pPr>
        <w:pStyle w:val="Footnote"/>
        <w:jc w:val="both"/>
        <w:rPr/>
      </w:pPr>
      <w:r>
        <w:rPr/>
        <w:t xml:space="preserve">ÐÐ å»ï³Ï³Ý Ï³é³í³ñÙ³Ý Ù³ñÙÇÝÝ»ñÇ ÏáÕÙÇó Ñ³Ûó³¹ÇÙáõÙÝ»ñ, ¹³ï³ñ³ÝÇ í×ÇéÝ»ñÇ ¨ áñáßáõÙÝ»ñÇ ¹»Ù í»ñ³ùÝÝÇã ¨ í×é³µ»Ï µáÕáùÝ»ñ Ý»ñÏ³Û³óÝ»ÉÇë í×³ñíáÕ å»ï³Ï³Ý ïáõñù` 937.6 ÙÉÝ ¹ñ³Ù </w:t>
      </w:r>
      <w:r>
        <w:rPr>
          <w:rFonts w:eastAsia="Symbol" w:cs="Symbol" w:ascii="Symbol" w:hAnsi="Symbol"/>
        </w:rPr>
        <w:t>(</w:t>
      </w:r>
      <w:r>
        <w:rPr/>
        <w:t>§Ð³Û³ëï³ÝÇ Ð³Ýñ³å»ïáõÃÛ³Ý 2003 Ãí³Ï³ÝÇ å»ï³Ï³Ý µÛáõç»Ç Ù³ëÇÝ¦ ÐÐ ûñ»ÝùÇ 11-ñ¹ Ñá¹í³ÍÇ 5-ñ¹ Ù³ëÇ Ñ³Ù³Ó³ÛÝ</w:t>
      </w:r>
      <w:r>
        <w:rPr>
          <w:rFonts w:eastAsia="Symbol" w:cs="Symbol" w:ascii="Symbol" w:hAnsi="Symbol"/>
        </w:rPr>
        <w:t>)</w:t>
      </w:r>
      <w:r>
        <w:rPr/>
        <w:t>:</w:t>
      </w:r>
    </w:p>
    <w:p>
      <w:pPr>
        <w:pStyle w:val="Footnote"/>
        <w:jc w:val="both"/>
        <w:rPr/>
      </w:pPr>
      <w:r>
        <w:rPr/>
        <w:t xml:space="preserve"> </w:t>
      </w:r>
      <w:r>
        <w:rPr/>
        <w:t>§ä»ï³Ï³Ý áã ³é¨ïñ³ÛÇÝ Ï³½Ù³Ï»ñåáõÃÛáõÝÝ»ñÇ Ù³ëÇÝ¦ ÐÐ ûñ»ÝùÇÝ Ñ³</w:t>
        <w:softHyphen/>
        <w:t>Ù³</w:t>
        <w:softHyphen/>
        <w:t>å³</w:t>
        <w:softHyphen/>
        <w:t>ï³ë</w:t>
        <w:softHyphen/>
        <w:t>Ë³Ý áã Ï³</w:t>
        <w:softHyphen/>
        <w:t>é³</w:t>
        <w:softHyphen/>
        <w:t>í³ñ</w:t>
        <w:softHyphen/>
        <w:t>ã³</w:t>
        <w:softHyphen/>
        <w:t>Ï³Ý µÝáõÛÃÇ ·áñÍáõÝ»áõÃÛáõÝ Çñ³Ï³Ý³óÝáÕ å»ï³Ï³Ý ÑÇÙÝ³ñÏÝ»ñÇ å»ï³Ï³Ý áã ³é¨ï</w:t>
        <w:softHyphen/>
        <w:t>ñ³ÛÇÝ Ï³½</w:t>
        <w:softHyphen/>
        <w:t>Ù³</w:t>
        <w:softHyphen/>
        <w:t>Ï»ñ</w:t>
        <w:softHyphen/>
        <w:t>åáõÃ</w:t>
        <w:softHyphen/>
        <w:t>ÛáõÝÝ»ñÇ í»ñ³Ï³½Ù³Ï»ñåÙ³Ý Ýå³ï³Ïáíª ÐÐ Ó»éÝ³ñÏáõÃÛáõÝÝ»ñÇ å»ï³Ï³Ý é»</w:t>
        <w:softHyphen/>
        <w:t xml:space="preserve">·ÇëïñáõÙ ·ñ³ÝóÙ³Ý ¨ ÏÝÇùÝ»ñÇ å³ïñ³ëïÙ³Ý ÃáõÛÉïíáõÃÛ³Ý Ñ³Ù³ñ Ñ³Ù³ñ í×³ñíáÕ å»ï³Ï³Ý ïáõñù»ñª 19.5 ÙÉÝ ¹ñ³Ù </w:t>
      </w:r>
      <w:r>
        <w:rPr>
          <w:rFonts w:eastAsia="Symbol" w:cs="Symbol" w:ascii="Symbol" w:hAnsi="Symbol"/>
        </w:rPr>
        <w:t>(</w:t>
      </w:r>
      <w:r>
        <w:rPr/>
        <w:t>§Ð³Û³ëï³ÝÇ Ð³Ýñ³å»ïáõÃÛ³Ý 2003 Ãí³Ï³ÝÇ å»ï³Ï³Ý µÛáõç»Ç Ù³ëÇÝ¦ ÐÐ ûñ»ÝùÇ 11-ñ¹ Ñá¹í³ÍÇ 12-ñ¹ Ù³ëÇ Ñ³Ù³Ó³ÛÝ</w:t>
      </w:r>
      <w:r>
        <w:rPr>
          <w:rFonts w:eastAsia="Symbol" w:cs="Symbol" w:ascii="Symbol" w:hAnsi="Symbol"/>
        </w:rPr>
        <w:t>)</w:t>
      </w:r>
      <w:r>
        <w:rPr/>
        <w:t>:</w:t>
      </w:r>
    </w:p>
    <w:p>
      <w:pPr>
        <w:pStyle w:val="Footnote"/>
        <w:rPr/>
      </w:pPr>
      <w:r>
        <w:rPr/>
        <w:t xml:space="preserve">2004 Ãí³Ï³ÝÇ ëå³ëáÕ³Ï³ÝÁ ¨ë ãÇ å³ñáõÝ³ÏáõÙ å»ï³Ï³Ý ïáõñùÇ í»ñÁ Ýßí³Í ï»ë³ÏÝ»ñÇ ·Íáí ÁÝÃ³óÇÏ ï³ñáõÙ å»ï³Ï³Ý µÛáõç»Çó ýÇÝ³ë³íáñí³Í µÛáõç»ï³ÛÇÝ Ùáõïù»ñÁ </w:t>
      </w:r>
      <w:r>
        <w:rPr>
          <w:rFonts w:eastAsia="Symbol" w:cs="Symbol" w:ascii="Symbol" w:hAnsi="Symbol"/>
        </w:rPr>
        <w:t>(</w:t>
      </w:r>
      <w:r>
        <w:rPr/>
        <w:t>§Ð³Û³ëï³ÝÇ Ð³Ýñ³å»ïáõÃÛ³Ý 2004 Ãí³Ï³ÝÇ å»ï³Ï³Ý µÛáõç»Ç Ù³ëÇÝ¦ ÐÐ ûñ»ÝùÇ 11-ñ¹ Ñá¹í³ÍÇ 3-ñ¹ Ù³ëÇ Ñ³Ù³Ó³ÛÝ</w:t>
      </w:r>
      <w:r>
        <w:rPr>
          <w:rFonts w:eastAsia="Symbol" w:cs="Symbol" w:ascii="Symbol" w:hAnsi="Symbol"/>
        </w:rPr>
        <w:t>)</w:t>
      </w:r>
      <w:r>
        <w:rPr/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²Ûëï»Õ ¨ ³ÛëáõÑ»ï¨ å»ï³Ï³Ý ïáõñùÇ áñ¨¿ ï»ë³ÏÇ ·Íáí áñå»ë Ñ³ëï³ïí³Í óáõó³ÝÇß Ý»ñÏ³Û³óí»É ¿ ÐÐ Ï³é³í³ñáõÃÛ³Ý 2004 Ãí³Ï³ÝÇ ÷»ïñí³ñÇ 12-Ç §Ð³Û³ëï³ÝÇ Ð³Ýñ³å»ïáõÃÛ³Ý 2004 Ãí³Ï³ÝÇ å»ï³Ï³Ý µÛáõç»Ç Ï³ï³ñáõÙÝ ³å³ÑáíáÕ ÙÇçáó³éáõÙÝ»ñÇ Ù³ëÇÝ¦  </w:t>
      </w:r>
      <w:r>
        <w:rPr>
          <w:rFonts w:eastAsia="Symbol" w:cs="Symbol" w:ascii="Symbol" w:hAnsi="Symbol"/>
        </w:rPr>
        <w:t>N</w:t>
      </w:r>
      <w:r>
        <w:rPr/>
        <w:t xml:space="preserve"> 216-Ü áñáßÙ³Ùµ Ñ³ëï³ïí³Í Ñ³Ù³å³ï³ëË³Ý óáõó³ÝÇßÁ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Ð³Û³ëï³ÝÇ Ð³Ýñ³å»ïáõÃÛ³Ý 2004 Ãí³Ï³ÝÇ å»ï³Ï³Ý µÛáõç»Ç Ù³ëÇÝ¦ ÐÐ ûñ»Ýùáí Ñ³ëï³ïí³Í Ùáõïù»ñÇó µ³óÇ, Ý»ñ³éáõÙ ¿ Ý³¨ ÝáõÛÝ ûñ»ÝùÇ 11-ñ¹ Ñá¹í³ÍÇ 6-ñ¹ Ù³ëáí ÐÐ Ï³é³í³ñáõÃÛ³ÝÁ í»ñ³å³Ñí³Í Çñ³</w:t>
        <w:softHyphen/>
        <w:t>í³</w:t>
        <w:softHyphen/>
        <w:t>ëáõ</w:t>
        <w:softHyphen/>
        <w:t>ÃÛáõÝÝ»ñÇ ßñç³Ý³ÏÝ»ñáõÙ Ï³ï³ñí³Í ³í»É³óáõÙÝ»ñÁ: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Ð³Û³ëï³ÝÇ Ð³Ýñ³å»ïáõÃÛ³Ý 2004 Ãí³Ï³ÝÇ å»ï³Ï³Ý µÛáõç»Ç Ù³ëÇÝ¦ ÐÐ ûñ»Ýùáí áã Ñ³ñÏ³ÛÇÝ »Ï³ÙáõïÝ»ñÇ ·Íáí Ñ³ëï³ïí³Í Ùáõïù»ñÇó µ³óÇ Ý»ñ³éí³Í ¿ Ý³¨ ÝáõÛÝ ûñ»ÝùÇ 11-ñ¹ Ñá¹í³ÍÇ 6-ñ¹ Ù³ëáí ÐÐ Ï³é³í³ñáõÃÛ³ÝÁ í»ñ³å³Ñí³Í Çñ³í³ëáõÃÛáõÝÝ»ñÇ ßñç³Ý³ÏÝ»ñáõÙ Ï³ï³ñí³Í ³í»É³óáõÙÝ»ñÁ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íÛ³ÉÝ»ñÇ Ñ³Ù³¹ñ»ÉÇáõÃÛáõÝÝ ³å³Ñáí»Éáõ Ýå³ï³Ïáí ÐÐ 2003 Ãí³Ï³ÝÇ ÷³ëï³óÇ Ùáõïù»ñáõÙ Ý»ñ³éí³Í ã»Ý.</w:t>
      </w:r>
    </w:p>
    <w:p>
      <w:pPr>
        <w:pStyle w:val="Footnote"/>
        <w:rPr/>
      </w:pPr>
      <w:r>
        <w:rPr/>
        <w:t>ÐÐ Ï³é³í³ñáõÃÛ³ÝÝ ³éÁÝÃ»ñ Ñ³ñÏ³</w:t>
        <w:softHyphen/>
        <w:t>ÛÇÝ å»ï³Ï³Ý Í³é³ÛáõÃÛ³Ý ¨ ÐÐ Ï³é³í³ñáõÃÛ³ÝÝ ³éÁÝÃ»ñ Ù³ùë³ÛÇÝ å»</w:t>
        <w:softHyphen/>
        <w:t>ï³</w:t>
        <w:softHyphen/>
        <w:t xml:space="preserve">Ï³Ý ÏáÙÇï»Ç ÝÛáõÃ³Ï³Ý Ëñ³ËáõëÙ³Ý ¨ ëáóÇ³É³Ï³Ý ½³ñ·³óÙ³Ý ýáÝ¹»ñÇ ·áõÙ³ñÝ»ñÁ` Ñ³Ù³å³ï³ëË³Ý³µ³ñ 0.8 ÙÉñ¹ ¹ñ³Ù ¨ 1,8 ÙÉñ¹ ¹ñ³Ù, ÁÝ¹³Ù»ÝÁ 2,6 ÙÉñ¹ ¹ñ³Ù: </w:t>
      </w:r>
    </w:p>
    <w:p>
      <w:pPr>
        <w:pStyle w:val="Footnote"/>
        <w:rPr/>
      </w:pPr>
      <w:r>
        <w:rPr/>
        <w:t>ÐÐ 2003 Ãí³Ï³ÝÇ å»ï³Ï³Ý µÛáõç»Ç  Ùáõïù»ñÇ Ï³½ÙáõÙ ãÝ³Ë³ï»ëí³Í, å»ï³Ï³Ý µÛáõç»Çó ýÇ</w:t>
        <w:softHyphen/>
        <w:t>Ý³Ý</w:t>
        <w:softHyphen/>
        <w:t>ë³</w:t>
        <w:softHyphen/>
        <w:t>íáñ</w:t>
        <w:softHyphen/>
        <w:t>í³Í 1,0 ÙÉñ¹ ¹ñ³ÙÇ ã³÷áí Ùáõïù»ñÁª Çñ³í³Ë³ËïáõÙÝ»ñÇ Ñ³Ù³ñ ÏÇñ³éí³Í å³ïÅ³ÙÇçáóÝ»ñÇ ·Íáí:</w:t>
      </w:r>
    </w:p>
    <w:p>
      <w:pPr>
        <w:pStyle w:val="Footnote"/>
        <w:rPr/>
      </w:pPr>
      <w:r>
        <w:rPr/>
        <w:t>×³Ý³å³ñÑ³ÛÇÝ í×³ñÝ»ñÇ ·Íáí Ùáõïù»ñÁ` 0.5 ÙÉñ¹ ¹ñ³ÙÇ ã³÷áí, ù³ÝÇ áñ §´Ûáõç»ï³ÛÇÝ Ñ³Ù³Ï³ñ·Ç Ù³ëÇÝ¦ ÐÐ ûñ»ÝùÇ ÷á÷áËáõÃÛ³Ý ³ñ¹ÛáõÝùáõÙ 2004 Ãí³Ï³ÝÇ ÑáõÝí³ñÇ 1-Çó ¹ñ³Ýù Ñ³ßí³éíáõÙ »Ý Ñ³ñÏ³ÛÇÝ »Ï³ÙáõïÝ»ñÇ Ï³½ÙáõÙ: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²Ûëï»Õ ¨ ³ÛëáõÑ»ï¨ áã Ñ³ñÏ³ÛÇÝ »Ï³ÙáõïÝ»ñÇ áñ¨¿ ï»ë³ÏÇ ·Íáí áñå»ë Ñ³ëï³ïí³Í óáõó³ÝÇß Ý»ñÏ³Û³óí»É ¿ ÐÐ Ï³é³í³ñáõÃÛ³Ý 2004 Ãí³Ï³ÝÇ ÷»ïñí³ñÇ 12-Ç §Ð³Û³ëï³ÝÇ Ð³Ýñ³å»ïáõÃÛ³Ý 2004 Ãí³Ï³ÝÇ å»ï³Ï³Ý µÛáõç»Ç Ï³ï³ñáõÙÝ ³å³ÑáíáÕ ÙÇçáó³éáõÙÝ»ñÇ Ù³ëÇÝ¦  </w:t>
      </w:r>
      <w:r>
        <w:rPr>
          <w:rFonts w:eastAsia="Symbol" w:cs="Symbol" w:ascii="Symbol" w:hAnsi="Symbol"/>
        </w:rPr>
        <w:t>N</w:t>
      </w:r>
      <w:r>
        <w:rPr/>
        <w:t xml:space="preserve"> 216-Ü áñáßÙ³Ùµ Ñ³ëï³ïí³Í Ñ³Ù³å³ï³ëË³Ý óáõó³ÝÇßÝ»ñÁ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er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LatArm" w:cs="Times LatArm" w:ascii="Times LatArm" w:hAnsi="Times LatArm"/>
        </w:rPr>
        <w:t xml:space="preserve">î³ñ»Ï³Ý Ïïñí³Íùáí ëï³óáõÙÝ»ñÇ ¨ Ù³ñáõÙÝ»ñÇ ³ñ¹ÛáõÝùáõÙ ëï³óíáÕ å³ñïùÇ Ñ³ßí³ñÏ³ÛÇÝ ·áõÙ³ñÇ ¨ ï»ùëïáõÙ Ý»ñÏ³Û³óí³Í å³ñïùÇ ·áõÙ³ñÇ ï³ñµ»ñáõÃÛáõÝÁ å³ÛÙ³Ý³íáñí³Í ¿ ï³ñ»ëÏ½µÇÝ ¨ ï³ñ»í»ñçÇÝ ³ñÅáõÛÃÝ»ñÇ ÷áË³ñÅ»ùÝ»ñÇ </w:t>
      </w:r>
      <w:r>
        <w:rPr>
          <w:rFonts w:eastAsia="Arial" w:cs="Arial" w:ascii="Arial" w:hAnsi="Arial"/>
        </w:rPr>
        <w:t>(</w:t>
      </w:r>
      <w:r>
        <w:rPr>
          <w:rFonts w:eastAsia="Times LatArm" w:cs="Times LatArm" w:ascii="Times LatArm" w:hAnsi="Times LatArm"/>
        </w:rPr>
        <w:t xml:space="preserve">ÑÇÙÝ³Ï³ÝáõÙ </w:t>
      </w:r>
      <w:r>
        <w:rPr>
          <w:rFonts w:eastAsia="Arial" w:cs="Arial" w:ascii="Arial" w:hAnsi="Arial"/>
        </w:rPr>
        <w:t xml:space="preserve">SDR/ </w:t>
      </w:r>
      <w:r>
        <w:rPr>
          <w:rFonts w:eastAsia="Times LatArm" w:cs="Times LatArm" w:ascii="Times LatArm" w:hAnsi="Times LatArm"/>
        </w:rPr>
        <w:t>²ØÜ ¹áÉ³ñ ¨ ºíñá/²ØÜ ¹áÉ³ñ</w:t>
      </w:r>
      <w:r>
        <w:rPr>
          <w:rFonts w:eastAsia="Arial" w:cs="Arial" w:ascii="Arial" w:hAnsi="Arial"/>
        </w:rPr>
        <w:t xml:space="preserve">) </w:t>
      </w:r>
      <w:r>
        <w:rPr>
          <w:rFonts w:eastAsia="Times LatArm" w:cs="Times LatArm" w:ascii="Times LatArm" w:hAnsi="Times LatArm"/>
        </w:rPr>
        <w:t>ï³ñµ»ñáõÃÛáõÝÝ»ñáí:</w:t>
      </w:r>
    </w:p>
    <w:p>
      <w:pPr>
        <w:pStyle w:val="Footer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             </w:t>
      </w:r>
      <w:r>
        <w:rPr>
          <w:rFonts w:eastAsia="Times LatArm" w:cs="Times LatArm" w:ascii="Times LatArm" w:hAnsi="Times LatArm"/>
        </w:rPr>
        <w:t>31.12.03 ¹ñáõÃÛ³Ùµ 1SDR= 1.48597 USD ¨ 1EURO= 1.263 USD</w:t>
      </w:r>
    </w:p>
    <w:p>
      <w:pPr>
        <w:pStyle w:val="Footer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             </w:t>
      </w:r>
      <w:r>
        <w:rPr>
          <w:rFonts w:eastAsia="Times LatArm" w:cs="Times LatArm" w:ascii="Times LatArm" w:hAnsi="Times LatArm"/>
        </w:rPr>
        <w:t>31.12.04 ¹ñáõÃÛ³Ùµ 1SDR= 1.49 USD ¨ 1EURO= 1.26 USD (Ï³ÝË³ï»ëáõÙ)</w:t>
      </w:r>
    </w:p>
    <w:p>
      <w:pPr>
        <w:pStyle w:val="Footer"/>
        <w:ind w:left="360" w:hanging="0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     </w:t>
      </w:r>
      <w:r>
        <w:rPr>
          <w:rFonts w:eastAsia="Times LatArm" w:cs="Times LatArm" w:ascii="Times LatArm" w:hAnsi="Times LatArm"/>
        </w:rPr>
        <w:t xml:space="preserve">ÐÐ ³ñï³ùÇÝ å³ñïùÇ Ù»ç ½³ÙµÛáõÕÇ Ù»ç SDR-áí ¨ EURO-áí ïñ³Ù³¹ñí³Í í³ñÏ»ñÁ Ï³½ÙáõÙ »Ý ³í»ÉÇ ù³Ý 92%: </w:t>
      </w:r>
    </w:p>
    <w:p>
      <w:pPr>
        <w:pStyle w:val="Footer"/>
        <w:ind w:left="360" w:hanging="0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>2. 2004-2006ÃÃ. û·ï³·áñÍáõÙÝ»ñÁ Ñ³Ù³Ó³ÛÝ ´Ûáõç»ï³ÛÇÝ µÉáÏÇ Ï³ÝË³ï»ëáõÙÝ»ñÇ</w:t>
      </w:r>
    </w:p>
    <w:p>
      <w:pPr>
        <w:pStyle w:val="Footer"/>
        <w:ind w:left="360" w:hanging="0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</w:r>
    </w:p>
  </w:footnote>
  <w:footnote w:id="29">
    <w:p>
      <w:pPr>
        <w:pStyle w:val="Footnote"/>
        <w:jc w:val="both"/>
        <w:rPr>
          <w:rFonts w:ascii="Times LatArm" w:hAnsi="Times LatArm" w:eastAsia="Times LatArm" w:cs="Times LatArm"/>
          <w:lang w:val="en-US"/>
        </w:rPr>
      </w:pPr>
      <w:r>
        <w:rPr>
          <w:rStyle w:val="FootnoteCharacters"/>
        </w:rPr>
        <w:t>3</w:t>
      </w:r>
      <w:r>
        <w:rPr>
          <w:rFonts w:eastAsia="Times LatArm" w:cs="Times LatArm" w:ascii="Times LatArm" w:hAnsi="Times LatArm"/>
          <w:lang w:val="en-US"/>
        </w:rPr>
        <w:t xml:space="preserve"> </w:t>
      </w:r>
      <w:r>
        <w:rPr>
          <w:rFonts w:eastAsia="Times LatArm" w:cs="Times LatArm" w:ascii="Times LatArm" w:hAnsi="Times LatArm"/>
          <w:lang w:val="en-US"/>
        </w:rPr>
        <w:t xml:space="preserve">êå³ë³ñÏÙ³Ý Ï³ÝË³ï»ëáõÙÝ»ñÁ Ï³ï³ñí»É »Ý  1SDR= 1.49 USD ¨ 1EURO= 1.26 USD, ÇÝãå»ë Ý³¨ Libor-Ç ÙÇçÇÝ ï³ñ»Ï³Ý ïáÏáë³¹ñáõÛùÁ Ùáï 4%  </w:t>
      </w:r>
    </w:p>
    <w:p>
      <w:pPr>
        <w:pStyle w:val="Footnote"/>
        <w:jc w:val="both"/>
        <w:rPr>
          <w:rFonts w:ascii="Times LatArm" w:hAnsi="Times LatArm" w:eastAsia="Times LatArm" w:cs="Times LatArm"/>
          <w:lang w:val="en-US"/>
        </w:rPr>
      </w:pPr>
      <w:r>
        <w:rPr>
          <w:rFonts w:eastAsia="Times LatArm" w:cs="Times LatArm" w:ascii="Times LatArm" w:hAnsi="Times LatArm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Times Armenian" w:hAnsi="Times Armenian" w:eastAsia="Times Armenian" w:cs="Times Armenian"/>
      <w:b/>
      <w:bCs/>
      <w:i/>
      <w:iCs/>
      <w:sz w:val="24"/>
      <w:szCs w:val="24"/>
      <w:u w:val="single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Armenian" w:hAnsi="Times Armenian" w:eastAsia="Times Armenian" w:cs="Times Armenian"/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16" w:firstLine="851"/>
      <w:jc w:val="both"/>
      <w:outlineLvl w:val="2"/>
    </w:pPr>
    <w:rPr>
      <w:rFonts w:ascii="Times Armenian" w:hAnsi="Times Armenian" w:eastAsia="Times Armenian" w:cs="Times Armenian"/>
      <w:sz w:val="24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eastAsia="Times Armenian" w:cs="Times Armenian"/>
      <w:sz w:val="24"/>
      <w:szCs w:val="24"/>
      <w:lang w:val="fr-FR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21" w:leader="none"/>
      </w:tabs>
      <w:spacing w:before="0" w:after="120"/>
      <w:outlineLvl w:val="4"/>
    </w:pPr>
    <w:rPr>
      <w:rFonts w:ascii="Arial Armenian" w:hAnsi="Arial Armenian" w:eastAsia="Arial Armenian" w:cs="Arial Armenian"/>
      <w:sz w:val="22"/>
      <w:szCs w:val="22"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rFonts w:ascii="Garamond" w:hAnsi="Garamond" w:eastAsia="Garamond" w:cs="Garamond"/>
      <w:sz w:val="16"/>
      <w:szCs w:val="16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left" w:pos="720" w:leader="none"/>
      </w:tabs>
      <w:spacing w:before="60" w:after="0"/>
      <w:ind w:left="720" w:hanging="720"/>
      <w:outlineLvl w:val="6"/>
    </w:pPr>
    <w:rPr>
      <w:rFonts w:ascii="Garamond" w:hAnsi="Garamond" w:eastAsia="Garamond" w:cs="Garamond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left" w:pos="720" w:leader="none"/>
      </w:tabs>
      <w:spacing w:lineRule="exact" w:line="320" w:before="60" w:after="0"/>
      <w:ind w:left="720" w:hanging="720"/>
      <w:jc w:val="center"/>
      <w:outlineLvl w:val="7"/>
    </w:pPr>
    <w:rPr>
      <w:rFonts w:ascii="Arial Black" w:hAnsi="Arial Black" w:eastAsia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left" w:pos="720" w:leader="none"/>
      </w:tabs>
      <w:spacing w:before="80" w:after="60"/>
      <w:ind w:left="720" w:hanging="720"/>
      <w:outlineLvl w:val="8"/>
    </w:pPr>
    <w:rPr>
      <w:rFonts w:ascii="Garamond" w:hAnsi="Garamond" w:eastAsia="Garamond" w:cs="Garamond"/>
      <w:b/>
      <w:bCs/>
      <w:i/>
      <w:iCs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eastAsia="Times Armenian" w:cs="Times Armenian"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 Armenian" w:hAnsi="Arial Armenian" w:eastAsia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92" w:hanging="0"/>
    </w:pPr>
    <w:rPr>
      <w:rFonts w:ascii="Times Armenian" w:hAnsi="Times Armenian" w:eastAsia="Times Armenian" w:cs="Times Armenian"/>
      <w:sz w:val="28"/>
      <w:szCs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360" w:firstLine="540"/>
      <w:jc w:val="both"/>
    </w:pPr>
    <w:rPr>
      <w:rFonts w:ascii="Arial Armenian" w:hAnsi="Arial Armenian" w:eastAsia="Arial Armenian" w:cs="Arial Armenian"/>
      <w:lang w:val="fr-FR"/>
    </w:rPr>
  </w:style>
  <w:style w:type="paragraph" w:styleId="WWBodyText2">
    <w:name w:val="WW-Body Text 2"/>
    <w:basedOn w:val="Normal"/>
    <w:qFormat/>
    <w:pPr>
      <w:spacing w:lineRule="auto" w:line="360"/>
      <w:ind w:firstLine="567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1">
    <w:name w:val="WW-Body Text 21"/>
    <w:basedOn w:val="Normal"/>
    <w:qFormat/>
    <w:pPr>
      <w:spacing w:lineRule="auto" w:line="360"/>
      <w:ind w:firstLine="567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2">
    <w:name w:val="WW-Body Text 22"/>
    <w:basedOn w:val="Normal"/>
    <w:qFormat/>
    <w:pPr>
      <w:spacing w:lineRule="auto" w:line="360"/>
      <w:ind w:firstLine="567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3">
    <w:name w:val="WW-Body Text 23"/>
    <w:basedOn w:val="Normal"/>
    <w:qFormat/>
    <w:pPr>
      <w:spacing w:lineRule="auto" w:line="360"/>
      <w:ind w:firstLine="360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i/>
      <w:iCs/>
      <w:sz w:val="24"/>
      <w:szCs w:val="24"/>
      <w:lang w:val="hy-AM"/>
    </w:rPr>
  </w:style>
  <w:style w:type="paragraph" w:styleId="WWBodyText24">
    <w:name w:val="WW-Body Text 24"/>
    <w:basedOn w:val="Normal"/>
    <w:qFormat/>
    <w:pPr>
      <w:spacing w:lineRule="auto" w:line="360"/>
      <w:ind w:firstLine="567"/>
      <w:jc w:val="both"/>
    </w:pPr>
    <w:rPr>
      <w:rFonts w:ascii="Arial Armenian" w:hAnsi="Arial Armenian" w:eastAsia="Arial Armenian" w:cs="Arial Armenian"/>
      <w:sz w:val="24"/>
      <w:szCs w:val="24"/>
      <w:lang w:val="hy-AM"/>
    </w:rPr>
  </w:style>
  <w:style w:type="paragraph" w:styleId="WWBodyText25">
    <w:name w:val="WW-Body Text 25"/>
    <w:basedOn w:val="Normal"/>
    <w:qFormat/>
    <w:pPr>
      <w:spacing w:lineRule="auto" w:line="360"/>
      <w:ind w:firstLine="567"/>
      <w:jc w:val="both"/>
    </w:pPr>
    <w:rPr>
      <w:rFonts w:ascii="Arial Armenian" w:hAnsi="Arial Armenian" w:eastAsia="Arial Armenian" w:cs="Arial Armenian"/>
      <w:sz w:val="24"/>
      <w:szCs w:val="24"/>
      <w:lang w:val="hy-AM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uto" w:line="360"/>
      <w:ind w:right="-716" w:hanging="0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Armenian" w:hAnsi="Times Armenian" w:eastAsia="Times Armenian" w:cs="Times Armenian"/>
      <w:lang w:val="hy-AM"/>
    </w:rPr>
  </w:style>
  <w:style w:type="paragraph" w:styleId="WWBodyText26">
    <w:name w:val="WW-Body Text 26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WWBodyText27">
    <w:name w:val="WW-Body Text 27"/>
    <w:basedOn w:val="Normal"/>
    <w:qFormat/>
    <w:pPr>
      <w:tabs>
        <w:tab w:val="clear" w:pos="720"/>
        <w:tab w:val="left" w:pos="0" w:leader="none"/>
      </w:tabs>
      <w:spacing w:lineRule="auto" w:line="360"/>
      <w:ind w:right="-716" w:firstLine="851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8">
    <w:name w:val="WW-Body Text 28"/>
    <w:basedOn w:val="Normal"/>
    <w:qFormat/>
    <w:pPr>
      <w:spacing w:lineRule="auto" w:line="360"/>
      <w:ind w:right="-716" w:firstLine="851"/>
      <w:jc w:val="both"/>
    </w:pPr>
    <w:rPr>
      <w:rFonts w:ascii="Times Armenian" w:hAnsi="Times Armenian" w:eastAsia="Times Armenian" w:cs="Times Armenian"/>
      <w:sz w:val="24"/>
      <w:szCs w:val="24"/>
      <w:lang w:val="fr-FR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Times Armenian" w:hAnsi="Times Armenian" w:eastAsia="Times Armenian" w:cs="Times Armenian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Armenian" w:hAnsi="Times Armenian" w:eastAsia="Times Armenian" w:cs="Times Armenian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WWBodyText29">
    <w:name w:val="WW-Body Text 29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WWBodyText210">
    <w:name w:val="WW-Body Text 210"/>
    <w:basedOn w:val="Normal"/>
    <w:qFormat/>
    <w:pPr>
      <w:spacing w:lineRule="auto" w:line="360"/>
      <w:ind w:right="-716" w:firstLine="851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11">
    <w:name w:val="WW-Body Text 211"/>
    <w:basedOn w:val="Normal"/>
    <w:qFormat/>
    <w:pPr>
      <w:spacing w:lineRule="auto" w:line="360"/>
      <w:ind w:right="-716" w:firstLine="851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12">
    <w:name w:val="WW-Body Text 212"/>
    <w:basedOn w:val="Normal"/>
    <w:qFormat/>
    <w:pPr>
      <w:spacing w:lineRule="auto" w:line="336"/>
      <w:jc w:val="center"/>
    </w:pPr>
    <w:rPr>
      <w:rFonts w:ascii="ArTarumianTimes;Times New Roman" w:hAnsi="ArTarumianTimes;Times New Roman" w:eastAsia="ArTarumianTimes;Times New Roman" w:cs="ArTarumianTimes;Times New Roman"/>
      <w:sz w:val="22"/>
      <w:szCs w:val="22"/>
    </w:rPr>
  </w:style>
  <w:style w:type="paragraph" w:styleId="CoverSubTitle">
    <w:name w:val="Cover SubTitle"/>
    <w:basedOn w:val="Normal"/>
    <w:qFormat/>
    <w:pPr>
      <w:spacing w:lineRule="exact" w:line="440"/>
      <w:jc w:val="center"/>
    </w:pPr>
    <w:rPr>
      <w:sz w:val="32"/>
      <w:szCs w:val="32"/>
      <w:lang w:val="en-U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WWBodyText213">
    <w:name w:val="WW-Body Text 213"/>
    <w:basedOn w:val="Normal"/>
    <w:qFormat/>
    <w:pPr>
      <w:ind w:firstLine="720"/>
      <w:jc w:val="both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WWBodyText214">
    <w:name w:val="WW-Body Text 214"/>
    <w:basedOn w:val="Normal"/>
    <w:qFormat/>
    <w:pPr>
      <w:spacing w:lineRule="auto" w:line="360"/>
      <w:ind w:firstLine="567"/>
      <w:jc w:val="both"/>
    </w:pPr>
    <w:rPr>
      <w:rFonts w:ascii="Times Armenian" w:hAnsi="Times Armenian" w:eastAsia="Times Armenian" w:cs="Times Armenian"/>
      <w:sz w:val="24"/>
      <w:szCs w:val="24"/>
      <w:lang w:val="af-ZA"/>
    </w:rPr>
  </w:style>
  <w:style w:type="paragraph" w:styleId="WWBodyText215">
    <w:name w:val="WW-Body Text 215"/>
    <w:basedOn w:val="Normal"/>
    <w:qFormat/>
    <w:pPr>
      <w:tabs>
        <w:tab w:val="clear" w:pos="720"/>
        <w:tab w:val="left" w:pos="-1560" w:leader="none"/>
      </w:tabs>
      <w:spacing w:lineRule="auto" w:line="360"/>
      <w:ind w:right="43" w:firstLine="709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16">
    <w:name w:val="WW-Body Text 216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ModelSingleNoIndent">
    <w:name w:val="ModelSingleNoIndent"/>
    <w:basedOn w:val="Normal"/>
    <w:qFormat/>
    <w:pPr>
      <w:spacing w:before="0" w:after="240"/>
      <w:jc w:val="both"/>
    </w:pPr>
    <w:rPr>
      <w:sz w:val="22"/>
      <w:szCs w:val="22"/>
      <w:lang w:val="en-US"/>
    </w:rPr>
  </w:style>
  <w:style w:type="paragraph" w:styleId="WWBodyText217">
    <w:name w:val="WW-Body Text 217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WWBodyText218">
    <w:name w:val="WW-Body Text 218"/>
    <w:basedOn w:val="Normal"/>
    <w:qFormat/>
    <w:pPr>
      <w:tabs>
        <w:tab w:val="left" w:pos="720" w:leader="none"/>
        <w:tab w:val="left" w:pos="1260" w:leader="none"/>
      </w:tabs>
      <w:spacing w:lineRule="auto" w:line="360"/>
      <w:ind w:left="900" w:hanging="0"/>
      <w:jc w:val="both"/>
    </w:pPr>
    <w:rPr>
      <w:rFonts w:ascii="Times Armenian" w:hAnsi="Times Armenian" w:eastAsia="Times Armenian" w:cs="Times Armenian"/>
      <w:sz w:val="24"/>
      <w:szCs w:val="24"/>
      <w:lang w:val="hy-AM"/>
    </w:rPr>
  </w:style>
  <w:style w:type="paragraph" w:styleId="WWBodyText219">
    <w:name w:val="WW-Body Text 219"/>
    <w:basedOn w:val="Normal"/>
    <w:qFormat/>
    <w:pPr>
      <w:spacing w:lineRule="auto" w:line="360"/>
      <w:ind w:firstLine="709"/>
    </w:pPr>
    <w:rPr>
      <w:rFonts w:ascii="Times Armenian" w:hAnsi="Times Armenian" w:eastAsia="Times Armenian" w:cs="Times Armenian"/>
      <w:sz w:val="24"/>
      <w:szCs w:val="24"/>
      <w:lang w:val="fr-FR"/>
    </w:rPr>
  </w:style>
  <w:style w:type="paragraph" w:styleId="WWBodyText220">
    <w:name w:val="WW-Body Text 220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WWBodyText221">
    <w:name w:val="WW-Body Text 221"/>
    <w:basedOn w:val="Normal"/>
    <w:qFormat/>
    <w:pPr>
      <w:spacing w:lineRule="auto" w:line="360"/>
      <w:ind w:left="709" w:firstLine="284"/>
      <w:jc w:val="both"/>
    </w:pPr>
    <w:rPr>
      <w:rFonts w:ascii="Times Armenian" w:hAnsi="Times Armenian" w:eastAsia="Times Armenian" w:cs="Times Armenian"/>
      <w:sz w:val="22"/>
      <w:szCs w:val="22"/>
      <w:lang w:val="hy-AM"/>
    </w:rPr>
  </w:style>
  <w:style w:type="paragraph" w:styleId="WWBodyText222">
    <w:name w:val="WW-Body Text 222"/>
    <w:basedOn w:val="Normal"/>
    <w:qFormat/>
    <w:pPr>
      <w:spacing w:lineRule="auto" w:line="360"/>
      <w:ind w:firstLine="1146"/>
      <w:jc w:val="both"/>
    </w:pPr>
    <w:rPr>
      <w:rFonts w:ascii="Times Armenian" w:hAnsi="Times Armenian" w:eastAsia="Times Armenian" w:cs="Times Armenian"/>
      <w:sz w:val="22"/>
      <w:szCs w:val="22"/>
      <w:lang w:val="hy-AM"/>
    </w:rPr>
  </w:style>
  <w:style w:type="paragraph" w:styleId="WWBodyText223">
    <w:name w:val="WW-Body Text 223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ascii="Times Armenian" w:hAnsi="Times Armenian" w:eastAsia="Times Armenian" w:cs="Times Armenian"/>
      <w:b/>
      <w:bCs/>
    </w:rPr>
  </w:style>
  <w:style w:type="paragraph" w:styleId="WWBodyText224">
    <w:name w:val="WW-Body Text 224"/>
    <w:basedOn w:val="Normal"/>
    <w:qFormat/>
    <w:pPr>
      <w:spacing w:lineRule="auto" w:line="360"/>
      <w:ind w:firstLine="720"/>
      <w:jc w:val="both"/>
    </w:pPr>
    <w:rPr>
      <w:rFonts w:ascii="Times Armenian" w:hAnsi="Times Armenian" w:eastAsia="Times Armenian" w:cs="Times Armenian"/>
      <w:color w:val="000000"/>
      <w:sz w:val="22"/>
      <w:szCs w:val="22"/>
      <w:lang w:val="hy-AM"/>
    </w:rPr>
  </w:style>
  <w:style w:type="paragraph" w:styleId="Style11">
    <w:name w:val="Style1"/>
    <w:basedOn w:val="Normal"/>
    <w:qFormat/>
    <w:pPr>
      <w:tabs>
        <w:tab w:val="left" w:pos="720" w:leader="none"/>
        <w:tab w:val="left" w:pos="1320" w:leader="none"/>
      </w:tabs>
      <w:spacing w:lineRule="auto" w:line="360"/>
      <w:ind w:left="1320" w:hanging="720"/>
      <w:jc w:val="both"/>
    </w:pPr>
    <w:rPr>
      <w:rFonts w:ascii="Times Armenian" w:hAnsi="Times Armenian" w:eastAsia="Times Armenian" w:cs="Times Armenian"/>
      <w:spacing w:val="20"/>
      <w:sz w:val="22"/>
      <w:szCs w:val="22"/>
      <w:lang w:val="hy-AM"/>
    </w:rPr>
  </w:style>
  <w:style w:type="paragraph" w:styleId="Index1">
    <w:name w:val="Index 1"/>
    <w:basedOn w:val="Normal"/>
    <w:next w:val="Normal"/>
    <w:pPr>
      <w:tabs>
        <w:tab w:val="left" w:pos="720" w:leader="none"/>
      </w:tabs>
      <w:spacing w:lineRule="auto" w:line="360"/>
      <w:ind w:left="240" w:hanging="240"/>
      <w:jc w:val="both"/>
    </w:pPr>
    <w:rPr>
      <w:rFonts w:ascii="Times Armenian" w:hAnsi="Times Armenian" w:eastAsia="Times Armenian" w:cs="Times Armenian"/>
      <w:sz w:val="22"/>
      <w:szCs w:val="22"/>
      <w:lang w:val="hy-AM"/>
    </w:rPr>
  </w:style>
  <w:style w:type="paragraph" w:styleId="IndexHeading">
    <w:name w:val="Index Heading"/>
    <w:basedOn w:val="Normal"/>
    <w:next w:val="Index1"/>
    <w:pPr>
      <w:tabs>
        <w:tab w:val="left" w:pos="720" w:leader="none"/>
      </w:tabs>
      <w:spacing w:lineRule="auto" w:line="360"/>
      <w:jc w:val="both"/>
    </w:pPr>
    <w:rPr>
      <w:rFonts w:ascii="Times Armenian" w:hAnsi="Times Armenian" w:eastAsia="Times Armenian" w:cs="Times Armenian"/>
      <w:sz w:val="22"/>
      <w:szCs w:val="22"/>
      <w:lang w:val="hy-AM"/>
    </w:rPr>
  </w:style>
  <w:style w:type="paragraph" w:styleId="WWBodyText225">
    <w:name w:val="WW-Body Text 225"/>
    <w:basedOn w:val="Normal"/>
    <w:qFormat/>
    <w:pPr>
      <w:tabs>
        <w:tab w:val="left" w:pos="720" w:leader="none"/>
      </w:tabs>
      <w:spacing w:lineRule="auto" w:line="360"/>
      <w:ind w:firstLine="720"/>
      <w:jc w:val="both"/>
    </w:pPr>
    <w:rPr>
      <w:rFonts w:ascii="Times Armenian" w:hAnsi="Times Armenian" w:eastAsia="Times Armenian" w:cs="Times Armenian"/>
      <w:sz w:val="22"/>
      <w:szCs w:val="22"/>
      <w:lang w:val="hy-AM"/>
    </w:rPr>
  </w:style>
  <w:style w:type="paragraph" w:styleId="WWBodyText226">
    <w:name w:val="WW-Body Text 226"/>
    <w:basedOn w:val="Normal"/>
    <w:qFormat/>
    <w:pPr>
      <w:spacing w:lineRule="auto" w:line="360"/>
      <w:ind w:left="709" w:hanging="0"/>
      <w:jc w:val="both"/>
    </w:pPr>
    <w:rPr>
      <w:rFonts w:ascii="Times Armenian" w:hAnsi="Times Armenian" w:eastAsia="Times Armenian" w:cs="Times Armenian"/>
      <w:color w:val="000000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0:00Z</dcterms:created>
  <dc:creator>MFE USER</dc:creator>
  <dc:description/>
  <dc:language>en-US</dc:language>
  <cp:lastModifiedBy>MFE</cp:lastModifiedBy>
  <cp:lastPrinted>2004-11-01T10:03:00Z</cp:lastPrinted>
  <dcterms:modified xsi:type="dcterms:W3CDTF">2004-11-02T08:20:00Z</dcterms:modified>
  <cp:revision>2</cp:revision>
  <dc:subject/>
  <dc:title>2003?</dc:title>
</cp:coreProperties>
</file>