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2"/>
          <w:u w:val="single"/>
        </w:rPr>
      </w:pPr>
      <w:r>
        <w:rPr>
          <w:sz w:val="22"/>
          <w:u w:val="single"/>
        </w:rPr>
        <w:t>Ü²Ê²¶ÆÌ</w:t>
      </w:r>
    </w:p>
    <w:p>
      <w:pPr>
        <w:pStyle w:val="Heading"/>
        <w:rPr/>
      </w:pPr>
      <w:r>
        <w:rPr/>
        <w:t>Ð²Ú²êî²ÜÆ  Ð²Üð²äºîàôÂÚ²Ü</w:t>
      </w:r>
    </w:p>
    <w:p>
      <w:pPr>
        <w:pStyle w:val="Heading"/>
        <w:rPr>
          <w:sz w:val="36"/>
        </w:rPr>
      </w:pPr>
      <w:r>
        <w:rPr>
          <w:sz w:val="36"/>
        </w:rPr>
        <w:t>ú ð º Ü ø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Ð²Ú²êî²ÜÆ   Ð²Üð²äºîàôÂÚ²Ü   2005   Âì²Î²ÜÆ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8"/>
          <w:lang w:val="fr-FR"/>
        </w:rPr>
      </w:pPr>
      <w:r>
        <w:rPr>
          <w:rFonts w:eastAsia="Times Armenian" w:cs="Times Armenian" w:ascii="Times Armenian" w:hAnsi="Times Armenian"/>
          <w:b/>
          <w:sz w:val="28"/>
          <w:lang w:val="fr-FR"/>
        </w:rPr>
        <w:t xml:space="preserve"> </w:t>
      </w:r>
      <w:r>
        <w:rPr>
          <w:rFonts w:cs="Times Armenian" w:ascii="Times Armenian" w:hAnsi="Times Armenian"/>
          <w:b/>
          <w:sz w:val="28"/>
          <w:lang w:val="fr-FR"/>
        </w:rPr>
        <w:t>äºî²Î²Ü   ´ÚàôæºÆ   Ø²ê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1.  </w:t>
      </w:r>
      <w:r>
        <w:rPr>
          <w:rFonts w:cs="Times Armenian" w:ascii="Times Armenian" w:hAnsi="Times Armenian"/>
          <w:sz w:val="22"/>
          <w:lang w:val="fr-FR"/>
        </w:rPr>
        <w:t>ÀÝ¹áõÝ»É  Ç ·ÇïáõÃÛáõÝ</w:t>
      </w:r>
      <w:r>
        <w:rPr>
          <w:rFonts w:cs="Times Armenian" w:ascii="Times Armenian" w:hAnsi="Times Armenian"/>
          <w:b/>
          <w:sz w:val="22"/>
          <w:lang w:val="fr-FR"/>
        </w:rPr>
        <w:t xml:space="preserve">, </w:t>
      </w:r>
      <w:r>
        <w:rPr>
          <w:rFonts w:cs="Times Armenian" w:ascii="Times Armenian" w:hAnsi="Times Armenian"/>
          <w:sz w:val="22"/>
          <w:lang w:val="fr-FR"/>
        </w:rPr>
        <w:t xml:space="preserve">áñ` </w:t>
      </w:r>
    </w:p>
    <w:p>
      <w:pPr>
        <w:pStyle w:val="Normal"/>
        <w:spacing w:lineRule="auto" w:line="480"/>
        <w:ind w:firstLine="18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1) Ð³Û³ëï³ÝÇ Ð³Ýñ³å»ïáõÃÛ³Ý 2005  Ãí³Ï³ÝÇ Ñ³</w:t>
        <w:softHyphen/>
        <w:t>Ù³</w:t>
        <w:softHyphen/>
        <w:t>ËÙµí³Í µÛáõç»Ý ÏÏ³½</w:t>
        <w:softHyphen/>
        <w:t>ÙÇª</w:t>
      </w:r>
    </w:p>
    <w:p>
      <w:pPr>
        <w:pStyle w:val="Normal"/>
        <w:spacing w:lineRule="auto" w:line="480"/>
        <w:ind w:firstLine="284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 xml:space="preserve">³) »Ï³ÙáõïÝ»ñÇ ·Íáíª  </w:t>
      </w:r>
      <w:r>
        <w:rPr>
          <w:rFonts w:cs="Times Armenian" w:ascii="Times Armenian" w:hAnsi="Times Armenian"/>
          <w:b/>
          <w:bCs/>
          <w:sz w:val="22"/>
          <w:lang w:val="fr-FR"/>
        </w:rPr>
        <w:t>402.6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 xml:space="preserve">ÙÉñ¹  ¹ñ³Ù </w:t>
      </w:r>
      <w:r>
        <w:rPr>
          <w:rFonts w:cs="Times Armenian" w:ascii="Times Armenian" w:hAnsi="Times Armenian"/>
          <w:sz w:val="22"/>
          <w:lang w:val="fr-FR"/>
        </w:rPr>
        <w:t>(³é³Ýó ÙÇçµÛáõç»ï³ÛÇÝ ÷áË³Ý</w:t>
        <w:softHyphen/>
        <w:t>óáõÙ</w:t>
        <w:softHyphen/>
        <w:t>Ý»ñÇó ëï³ó</w:t>
        <w:softHyphen/>
        <w:t>íáÕ Ùáõïù»</w:t>
        <w:softHyphen/>
        <w:t>ñÇ),</w:t>
      </w:r>
    </w:p>
    <w:p>
      <w:pPr>
        <w:pStyle w:val="Normal"/>
        <w:spacing w:lineRule="auto" w:line="480"/>
        <w:ind w:firstLine="284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 xml:space="preserve">µ)  Í³Ëë»ñÇ ·Íáíª  </w:t>
      </w:r>
      <w:r>
        <w:rPr>
          <w:rFonts w:cs="Times Armenian" w:ascii="Times Armenian" w:hAnsi="Times Armenian"/>
          <w:b/>
          <w:bCs/>
          <w:sz w:val="22"/>
          <w:lang w:val="fr-FR"/>
        </w:rPr>
        <w:t>450.1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 xml:space="preserve">ÙÉñ¹  ¹ñ³Ù </w:t>
      </w:r>
      <w:r>
        <w:rPr>
          <w:rFonts w:cs="Times Armenian" w:ascii="Times Armenian" w:hAnsi="Times Armenian"/>
          <w:sz w:val="22"/>
          <w:lang w:val="fr-FR"/>
        </w:rPr>
        <w:t>(³é³Ýó ÙÇçµÛáõç»ï³ÛÇÝ ÷áË³ÝóáõÙÝ»ñÇ),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 xml:space="preserve">·)  ¹»ýÇóÇïÁ (å³Ï³ëáõñ¹Á)ª </w:t>
      </w:r>
      <w:r>
        <w:rPr>
          <w:rFonts w:cs="Times Armenian" w:ascii="Times Armenian" w:hAnsi="Times Armenian"/>
          <w:b/>
          <w:sz w:val="22"/>
          <w:lang w:val="fr-FR"/>
        </w:rPr>
        <w:t xml:space="preserve"> 47.5 ÙÉñ¹  ¹ñ³Ù.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2) Ð³Û³ëï³ÝÇ Ð³Ýñ³å»ïáõÃÛ³Ý ëáóÇ³É³Ï³Ý ³å³Ñáí³·ñáõÃÛ³Ý å»ï³</w:t>
        <w:softHyphen/>
        <w:t>Ï³Ý ÑÇÙ</w:t>
        <w:softHyphen/>
        <w:t>Ý³</w:t>
        <w:softHyphen/>
        <w:t>¹ñ³</w:t>
        <w:softHyphen/>
        <w:softHyphen/>
        <w:t>ÙÇ 2005 Ãí³</w:t>
        <w:softHyphen/>
        <w:softHyphen/>
        <w:t xml:space="preserve">Ï³ÝÇ µÛáõç»Ý ÏÏ³½ÙÇ`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 xml:space="preserve">³) »Ï³ÙáõïÝ»ñÇ ·Íáí  </w:t>
      </w:r>
      <w:r>
        <w:rPr>
          <w:rFonts w:cs="Times Armenian" w:ascii="Times Armenian" w:hAnsi="Times Armenian"/>
          <w:b/>
          <w:bCs/>
          <w:sz w:val="22"/>
          <w:lang w:val="fr-FR"/>
        </w:rPr>
        <w:t>85.1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ÙÉñ¹ ¹ñ³Ù</w:t>
      </w:r>
      <w:r>
        <w:rPr>
          <w:rFonts w:cs="Times Armenian" w:ascii="Times Armenian" w:hAnsi="Times Armenian"/>
          <w:sz w:val="22"/>
          <w:lang w:val="fr-FR"/>
        </w:rPr>
        <w:t xml:space="preserve"> (Ý»ñ³éÛ³Éª ³ÝÙÇç³å»ë å»ï³Ï³Ý µÛáõ</w:t>
        <w:softHyphen/>
        <w:t>ç»Çó ïñ³Ýë</w:t>
        <w:softHyphen/>
        <w:t>ý»ñï</w:t>
        <w:softHyphen/>
        <w:softHyphen/>
        <w:softHyphen/>
        <w:softHyphen/>
        <w:softHyphen/>
        <w:t>Ý»</w:t>
        <w:softHyphen/>
        <w:t>ñÇ ï»ëùáí, ÇÝãå»ë Ý³¨ å»ï³Ï³Ý µÛáõç»áí ¨ Ñ³Ù³ÛÝù</w:t>
        <w:softHyphen/>
        <w:t>Ý»</w:t>
        <w:softHyphen/>
        <w:t>ñÇ µÛáõ</w:t>
        <w:softHyphen/>
        <w:t>ç»Ý»ñáí å³Ñå³ÝíáÕ ÑÇÙ</w:t>
        <w:softHyphen/>
        <w:t>Ý³ñÏ</w:t>
        <w:softHyphen/>
        <w:t>Ý»</w:t>
        <w:softHyphen/>
        <w:softHyphen/>
        <w:t>ñÇó å³ñ</w:t>
        <w:softHyphen/>
        <w:t>ï³</w:t>
        <w:softHyphen/>
        <w:t>¹Çñ ëáóÇ³É³Ï³Ý ³å³</w:t>
        <w:softHyphen/>
        <w:t>Ñá</w:t>
        <w:softHyphen/>
        <w:t>í³</w:t>
        <w:softHyphen/>
        <w:t>·ñáõ</w:t>
        <w:softHyphen/>
        <w:t>Ã</w:t>
        <w:softHyphen/>
        <w:t>Û³Ý í×³ñÝ»ñÇ ï»ëùáí ëï³óíáÕ »Ï³ÙáõïÝ»ñÁ),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 xml:space="preserve">µ) Í³Ëë»ñÇ ·Íáíª  </w:t>
      </w:r>
      <w:r>
        <w:rPr>
          <w:rFonts w:cs="Times Armenian" w:ascii="Times Armenian" w:hAnsi="Times Armenian"/>
          <w:b/>
          <w:bCs/>
          <w:sz w:val="22"/>
          <w:lang w:val="fr-FR"/>
        </w:rPr>
        <w:t>85.1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ÙÉñ¹ ¹ñ³Ù.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3) Ð³</w:t>
        <w:softHyphen/>
        <w:t>Û³ë</w:t>
        <w:softHyphen/>
        <w:softHyphen/>
        <w:t>ï³ÝÇ Ð³Ýñ³å»ïáõÃÛ³Ý Ñ³Ù³ÛÝùÝ»ñÇ 2005 Ãí³Ï³ÝÇ µÛáõç»Ý»ñÁ ÏÏ³½</w:t>
        <w:softHyphen/>
        <w:t>Ù»Ýª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 xml:space="preserve">³) »Ï³ÙáõïÝ»ñÇ ·Íáíª </w:t>
      </w:r>
      <w:r>
        <w:rPr>
          <w:rFonts w:cs="Times Armenian" w:ascii="Times Armenian" w:hAnsi="Times Armenian"/>
          <w:b/>
          <w:bCs/>
          <w:sz w:val="22"/>
          <w:lang w:val="fr-FR"/>
        </w:rPr>
        <w:t>28.3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 xml:space="preserve">ÙÉñ¹ ¹ñ³Ù </w:t>
      </w:r>
      <w:r>
        <w:rPr>
          <w:rFonts w:cs="Times Armenian" w:ascii="Times Armenian" w:hAnsi="Times Armenian"/>
          <w:sz w:val="22"/>
          <w:lang w:val="fr-FR"/>
        </w:rPr>
        <w:t>(Ý»ñ³éÛ³Éª å»ï³Ï³Ý µÛáõç»Çó ëï³óíáÕ å³ß</w:t>
        <w:softHyphen/>
        <w:softHyphen/>
        <w:t>ïá</w:t>
        <w:softHyphen/>
        <w:t>Ý³</w:t>
        <w:softHyphen/>
        <w:t>Ï³Ý ïñ³Ýë</w:t>
        <w:softHyphen/>
        <w:softHyphen/>
        <w:softHyphen/>
        <w:t>ý»ñï</w:t>
        <w:softHyphen/>
        <w:softHyphen/>
        <w:softHyphen/>
        <w:softHyphen/>
        <w:t>Ý»</w:t>
        <w:softHyphen/>
        <w:t>ñÁ),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 xml:space="preserve">µ) Í³Ëë»ñÇ ·Íáíª  </w:t>
      </w:r>
      <w:r>
        <w:rPr>
          <w:rFonts w:cs="Times Armenian" w:ascii="Times Armenian" w:hAnsi="Times Armenian"/>
          <w:b/>
          <w:bCs/>
          <w:sz w:val="22"/>
          <w:lang w:val="fr-FR"/>
        </w:rPr>
        <w:t>28.3</w:t>
      </w:r>
      <w:r>
        <w:rPr>
          <w:rFonts w:cs="Times Armenian" w:ascii="Times Armenian" w:hAnsi="Times Armenian"/>
          <w:b/>
          <w:sz w:val="22"/>
          <w:lang w:val="fr-FR"/>
        </w:rPr>
        <w:t xml:space="preserve"> ÙÉñ¹  ¹ñ³Ù</w:t>
      </w:r>
      <w:r>
        <w:rPr>
          <w:rFonts w:cs="Times Armenian" w:ascii="Times Armenian" w:hAnsi="Times Armenian"/>
          <w:sz w:val="22"/>
          <w:lang w:val="fr-FR"/>
        </w:rPr>
        <w:t>:</w:t>
      </w:r>
    </w:p>
    <w:p>
      <w:pPr>
        <w:pStyle w:val="Normal"/>
        <w:spacing w:lineRule="auto" w:line="360"/>
        <w:ind w:right="-1" w:firstLine="270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2.</w:t>
      </w:r>
      <w:r>
        <w:rPr/>
        <w:t xml:space="preserve">  Ð³ëï³ï»É Ð³Û³ëï³ÝÇ  Ð³Ýñ³å»ïáõÃÛ³Ý 2005 Ãí³Ï³ÝÇ å»</w:t>
        <w:softHyphen/>
        <w:t>ï³</w:t>
        <w:softHyphen/>
        <w:softHyphen/>
        <w:t>Ï³Ý µÛáõ</w:t>
        <w:softHyphen/>
        <w:t xml:space="preserve">ç»Ýª               </w:t>
      </w:r>
    </w:p>
    <w:tbl>
      <w:tblPr>
        <w:tblW w:w="105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360"/>
      </w:tblGrid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1. ºÏ³ÙáõïÝ»ñÇ  ·Íáí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327,920,412.2</w:t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2. Ì³Ëë»ñÇ ·Íáíª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375,420,412.2</w:t>
            </w:r>
          </w:p>
        </w:tc>
      </w:tr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3. ¸»ýÇóÇïÁ (å³Ï³ëáõñ¹Á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47,500,000.0</w:t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3</w:t>
      </w:r>
      <w:r>
        <w:rPr>
          <w:rFonts w:cs="Times Armenian" w:ascii="Times Armenian" w:hAnsi="Times Armenian"/>
          <w:sz w:val="22"/>
          <w:lang w:val="fr-FR"/>
        </w:rPr>
        <w:t>. Ð³Û³ëï³ÝÇ Ð³Ýñ³å»ïáõÃÛ³Ý 2005 Ãí³Ï³ÝÇ å»ï³Ï³Ý µÛáõç»Ç ¹»</w:t>
        <w:softHyphen/>
        <w:t>ýÇ</w:t>
        <w:softHyphen/>
        <w:t>óÇ</w:t>
        <w:softHyphen/>
        <w:t>ïÇ (å³</w:t>
        <w:softHyphen/>
        <w:t>Ï³</w:t>
        <w:softHyphen/>
        <w:t>ëáõñ¹Ç)  Í³ÍÏ</w:t>
        <w:softHyphen/>
        <w:t xml:space="preserve">Ù³ÝÝ  áõÕÕ»É Ñ»ï¨Û³É  ÙÇçáóÝ»ñÁª      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2160"/>
      </w:tblGrid>
      <w:tr>
        <w:trPr>
          <w:trHeight w:val="27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äºî²Î²Ü ´ÚàôæºÆ ¸ºüÆòÆîÆ (ä²Î²êàôð¸Æ) üÆÜ²Üê²ìàðØ²Ü ²Ô´ÚàôðÜºðÀ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47,500,000.0</w:t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².  Ü»ñùÇÝ ³ÕµÛáõñÝ»ñ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lang w:val="fr-FR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5,941,412.9</w:t>
            </w:r>
          </w:p>
        </w:tc>
      </w:tr>
      <w:tr>
        <w:trPr>
          <w:trHeight w:val="232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1.ä»ï³Ï³Ý ³ñÅ»ÃÕÃ»ñ` ÁÝ¹³Ù»ÝÁ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sz w:val="22"/>
                <w:lang w:val="fr-FR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5,941,412.9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2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áñÇó`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7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>³) ·³ÝÓ³å»ï³Ï³Ý å³ñï³ïáÙë»ñ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6,000,000.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 xml:space="preserve">µ)  ÙáõñÑ³ÏÝ»ñÇ Ù³ñáõÙ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(18,587.1)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    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>·) å»ï³Ï³Ý Ý»ñùÇÝ ß³ÑáÕ ÷áË³éáõÃÛ³Ý å³ñï³ïáÙë»ñÇ »ï·Ýáõ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(40,000.0)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´.  ²ñï³ùÇÝ ³ÕµÛáõñÝ»ñ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lang w:val="fr-FR"/>
              </w:rPr>
              <w:t>41,558,587.1</w:t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³Û¹ ÃíáõÙ`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lang w:val="fr-FR"/>
              </w:rPr>
              <w:t>1. ì³ñÏ»ñÇ ëï³óáõ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50,056,527.1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fr-FR"/>
              </w:rPr>
              <w:t>2. ì³ñÏ»ñÇ Ù³ñáõ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(8,497,940.0)</w:t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4.</w:t>
      </w:r>
      <w:r>
        <w:rPr>
          <w:rFonts w:cs="Times Armenian" w:ascii="Times Armenian" w:hAnsi="Times Armenian"/>
          <w:sz w:val="22"/>
          <w:lang w:val="fr-FR"/>
        </w:rPr>
        <w:t xml:space="preserve"> Ð³Û³ëï³ÝÇ Ð³Ýñ³å»ïáõÃÛ³Ý Ï»ÝïñáÝ³Ï³Ý µ³ÝÏÇÝª ûñ»Ýùáí í»</w:t>
        <w:softHyphen/>
        <w:t>ñ³</w:t>
        <w:softHyphen/>
        <w:softHyphen/>
        <w:t>å³Ñ</w:t>
        <w:softHyphen/>
        <w:t>í³Í Çñ³</w:t>
        <w:softHyphen/>
        <w:t>í³ëáõÃÛáõÝÝ»ñÇ ë³ÑÙ³ÝÝ»ñáõÙ Ó»éÝ³ñÏ»É ÙÇçáóÝ»ñ 2005 Ãí³</w:t>
        <w:softHyphen/>
        <w:t>Ï³ÝÇ ¹»Ï</w:t>
        <w:softHyphen/>
        <w:t>ï»Ù</w:t>
        <w:softHyphen/>
        <w:t>µ»</w:t>
        <w:softHyphen/>
        <w:t>ñÇ 31-Ç ¹ñáõ</w:t>
        <w:softHyphen/>
        <w:softHyphen/>
        <w:softHyphen/>
        <w:t>Ã</w:t>
        <w:softHyphen/>
        <w:t>Û³Ùµ ëÕ³×Ç ã³÷Á 2004 Ãí³Ï³ÝÇ ÝáõÛÝ Å³Ù³</w:t>
        <w:softHyphen/>
        <w:t>Ý³</w:t>
        <w:softHyphen/>
        <w:t>Ï³</w:t>
        <w:softHyphen/>
        <w:t>ßñç³ÝÇ Ñ³</w:t>
        <w:softHyphen/>
        <w:t>Ù»Ù³ï ÙÇÝã¨</w:t>
      </w:r>
      <w:r>
        <w:rPr>
          <w:rFonts w:cs="Times Armenian" w:ascii="Times Armenian" w:hAnsi="Times Armenian"/>
          <w:b/>
          <w:sz w:val="22"/>
          <w:lang w:val="fr-FR"/>
        </w:rPr>
        <w:t xml:space="preserve"> 3.0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ïáÏáë</w:t>
      </w:r>
      <w:r>
        <w:rPr>
          <w:rFonts w:cs="Times Armenian" w:ascii="Times Armenian" w:hAnsi="Times Armenian"/>
          <w:sz w:val="22"/>
          <w:lang w:val="fr-FR"/>
        </w:rPr>
        <w:t xml:space="preserve"> å³</w:t>
        <w:softHyphen/>
        <w:softHyphen/>
        <w:softHyphen/>
        <w:softHyphen/>
        <w:softHyphen/>
        <w:softHyphen/>
        <w:t>Ñ»Éáõ áõÕÕáõ</w:t>
        <w:softHyphen/>
        <w:t>ÃÛ³Ùµ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5.  </w:t>
      </w:r>
      <w:r>
        <w:rPr>
          <w:rFonts w:cs="Times Armenian" w:ascii="Times Armenian" w:hAnsi="Times Armenian"/>
          <w:sz w:val="22"/>
          <w:lang w:val="fr-FR"/>
        </w:rPr>
        <w:t xml:space="preserve">ê³ÑÙ³Ý»É, áñª </w:t>
      </w:r>
    </w:p>
    <w:p>
      <w:pPr>
        <w:pStyle w:val="BodyTextIndent2"/>
        <w:widowControl/>
        <w:spacing w:before="0" w:after="0"/>
        <w:ind w:firstLine="425"/>
        <w:rPr/>
      </w:pPr>
      <w:r>
        <w:rPr>
          <w:rFonts w:cs="Times Armenian" w:ascii="Times Armenian" w:hAnsi="Times Armenian"/>
          <w:sz w:val="22"/>
          <w:lang w:val="fr-FR"/>
        </w:rPr>
        <w:t>1) 2006 Ãí³Ï³ÝÇ ÑáõÝí³ñÇ 1-Ç ¹ñáõÃÛ³Ùµ Ð³Û³ëï³ÝÇ Ð³Ýñ³å»</w:t>
        <w:softHyphen/>
        <w:t>ïáõ</w:t>
        <w:softHyphen/>
        <w:softHyphen/>
        <w:t>ÃÛ³Ý Ï»Ýï</w:t>
        <w:softHyphen/>
        <w:softHyphen/>
        <w:softHyphen/>
        <w:softHyphen/>
        <w:t>ñá</w:t>
        <w:softHyphen/>
        <w:t>Ý³</w:t>
        <w:softHyphen/>
        <w:t>Ï³Ý µ³Ý</w:t>
        <w:softHyphen/>
        <w:t>ÏÇ ÝÏ³ïÙ³Ùµ Ð³Û³ëï³ÝÇ Ð³Ýñ³å»ïáõÃÛ³Ý Ï³é³</w:t>
        <w:softHyphen/>
        <w:t>í³</w:t>
        <w:softHyphen/>
        <w:t>ñáõÃ</w:t>
        <w:softHyphen/>
        <w:t>Û³Ý ½áõï å³ñ</w:t>
        <w:softHyphen/>
        <w:t>ï³</w:t>
        <w:softHyphen/>
        <w:softHyphen/>
        <w:t>íá</w:t>
        <w:softHyphen/>
        <w:t>ñáõ</w:t>
        <w:softHyphen/>
        <w:t>Ã</w:t>
        <w:softHyphen/>
        <w:t>ÛáõÝ</w:t>
        <w:softHyphen/>
        <w:softHyphen/>
        <w:t>Ý»ñÇ ï³</w:t>
        <w:softHyphen/>
        <w:t>ñ»</w:t>
        <w:softHyphen/>
        <w:t xml:space="preserve">Ï³Ý ã³÷³ù³Ý³ÏÁ Ï³½Ù»Éáõ ¿ </w:t>
      </w:r>
      <w:r>
        <w:rPr>
          <w:rFonts w:cs="Times Armenian" w:ascii="Times Armenian" w:hAnsi="Times Armenian"/>
          <w:b/>
          <w:sz w:val="22"/>
          <w:lang w:val="fr-FR"/>
        </w:rPr>
        <w:t>ÙÇÝã¨ 8,350.0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ÙÉÝ ¹ñ³Ù</w:t>
      </w:r>
      <w:r>
        <w:rPr>
          <w:rFonts w:cs="Times Armenian" w:ascii="Times Armenian" w:hAnsi="Times Armenian"/>
          <w:sz w:val="22"/>
          <w:lang w:val="fr-FR"/>
        </w:rPr>
        <w:t>: ²Û¹ ã³÷³</w:t>
        <w:softHyphen/>
        <w:softHyphen/>
        <w:t>ù³</w:t>
        <w:softHyphen/>
        <w:t>Ý³ÏÁ Ï³ñáÕ ¿ ·»ñ³½³Ýóí»É ÙÇ³ÛÝ »é³Ùë</w:t>
        <w:softHyphen/>
        <w:t>Û³Ï</w:t>
        <w:softHyphen/>
        <w:t>Ý»</w:t>
        <w:softHyphen/>
        <w:t>ñÇ ÁÝÃ³ó</w:t>
        <w:softHyphen/>
        <w:t>ùáõÙª »é³Ùë</w:t>
        <w:softHyphen/>
        <w:t>Û³ÏÇ í»ñ</w:t>
        <w:softHyphen/>
        <w:t xml:space="preserve">çáõÙ å³Ñå³Ý»Éáí ÙÇÝã¨ </w:t>
      </w:r>
      <w:r>
        <w:rPr>
          <w:rFonts w:cs="Times Armenian" w:ascii="Times Armenian" w:hAnsi="Times Armenian"/>
          <w:b/>
          <w:sz w:val="22"/>
          <w:lang w:val="fr-FR"/>
        </w:rPr>
        <w:t xml:space="preserve"> 8,350.0</w:t>
      </w:r>
      <w:r>
        <w:rPr>
          <w:rFonts w:cs="Times Armenian" w:ascii="Times Armenian" w:hAnsi="Times Armenian"/>
          <w:sz w:val="22"/>
          <w:lang w:val="fr-FR"/>
        </w:rPr>
        <w:t xml:space="preserve">  </w:t>
      </w:r>
      <w:r>
        <w:rPr>
          <w:rFonts w:cs="Times Armenian" w:ascii="Times Armenian" w:hAnsi="Times Armenian"/>
          <w:b/>
          <w:sz w:val="22"/>
          <w:lang w:val="fr-FR"/>
        </w:rPr>
        <w:t>ÙÉÝ ¹ñ³ÙÇ</w:t>
      </w:r>
      <w:r>
        <w:rPr>
          <w:rFonts w:cs="Times Armenian" w:ascii="Times Armenian" w:hAnsi="Times Armenian"/>
          <w:sz w:val="22"/>
          <w:lang w:val="fr-FR"/>
        </w:rPr>
        <w:t xml:space="preserve"> Ù³</w:t>
        <w:softHyphen/>
        <w:t>Ï³ñ</w:t>
        <w:softHyphen/>
        <w:t>¹³ÏÁ: ÀÝ¹ áñáõÙ, Ð³Û³ë</w:t>
        <w:softHyphen/>
        <w:t>ï³ÝÇ Ð³Ý</w:t>
        <w:softHyphen/>
        <w:t>ñ³</w:t>
        <w:softHyphen/>
        <w:t>å»</w:t>
        <w:softHyphen/>
        <w:softHyphen/>
        <w:t>ïáõ</w:t>
        <w:softHyphen/>
        <w:t>ÃÛ³Ý Ï»Ýï</w:t>
        <w:softHyphen/>
        <w:t>ñá</w:t>
        <w:softHyphen/>
        <w:t>Ý³</w:t>
        <w:softHyphen/>
        <w:t>Ï³Ý µ³ÝÏÇ ÝÏ³ï</w:t>
        <w:softHyphen/>
        <w:softHyphen/>
        <w:softHyphen/>
        <w:softHyphen/>
        <w:t>Ù³Ùµ Ð³Û³ëï³ÝÇ Ð³Ý</w:t>
        <w:softHyphen/>
        <w:t>ñ³</w:t>
        <w:softHyphen/>
        <w:t>å»ïáõÃÛ³Ý Ï³é³</w:t>
        <w:softHyphen/>
        <w:t>í³</w:t>
        <w:softHyphen/>
        <w:t>ñáõ</w:t>
        <w:softHyphen/>
        <w:t>ÃÛ³Ý ½áõï å³ñ</w:t>
        <w:softHyphen/>
        <w:softHyphen/>
        <w:t>ï³</w:t>
        <w:softHyphen/>
        <w:t>íá</w:t>
        <w:softHyphen/>
        <w:t>ñáõ</w:t>
        <w:softHyphen/>
        <w:softHyphen/>
        <w:t>ÃÛáõÝ</w:t>
        <w:softHyphen/>
        <w:softHyphen/>
        <w:softHyphen/>
        <w:t>Ý»</w:t>
        <w:softHyphen/>
        <w:softHyphen/>
        <w:t>ñÇ ·»</w:t>
        <w:softHyphen/>
        <w:t>ñ³½³Ý</w:t>
        <w:softHyphen/>
        <w:t>óáõ</w:t>
        <w:softHyphen/>
        <w:t>ÙÁ »é³ÙëÛ³ÏÇ ÁÝ</w:t>
        <w:softHyphen/>
        <w:t>Ã³ó</w:t>
        <w:softHyphen/>
        <w:t>ùáõÙ ãÇ Ï³ñáÕ ÉÇ</w:t>
        <w:softHyphen/>
        <w:t>Ý»É ³í»</w:t>
        <w:softHyphen/>
        <w:t>ÉÇ, ù³Ý Ý³</w:t>
        <w:softHyphen/>
        <w:t>Ëáñ¹ »é</w:t>
        <w:softHyphen/>
        <w:t>³Ùë</w:t>
        <w:softHyphen/>
        <w:softHyphen/>
        <w:t>Û³ÏáõÙ Ñ³</w:t>
        <w:softHyphen/>
        <w:t>í³</w:t>
        <w:softHyphen/>
        <w:t>ù³</w:t>
        <w:softHyphen/>
        <w:t>·ñí³Í ³×áÕ³Ï³Ý Ñ³ñ</w:t>
        <w:softHyphen/>
        <w:t>Ï³</w:t>
        <w:softHyphen/>
        <w:t>ÛÇÝ »Ï³</w:t>
        <w:softHyphen/>
        <w:softHyphen/>
        <w:t>Ùáõï</w:t>
        <w:softHyphen/>
        <w:t>Ý»</w:t>
        <w:softHyphen/>
        <w:t xml:space="preserve">ñÇ </w:t>
      </w:r>
      <w:r>
        <w:rPr>
          <w:rFonts w:cs="Times Armenian" w:ascii="Times Armenian" w:hAnsi="Times Armenian"/>
          <w:b/>
          <w:sz w:val="22"/>
          <w:lang w:val="fr-FR"/>
        </w:rPr>
        <w:t>10 ïá</w:t>
        <w:softHyphen/>
        <w:t>ÏáëÁ</w:t>
      </w:r>
      <w:r>
        <w:rPr>
          <w:rFonts w:cs="Times Armenian" w:ascii="Times Armenian" w:hAnsi="Times Armenian"/>
          <w:sz w:val="22"/>
          <w:lang w:val="fr-FR"/>
        </w:rPr>
        <w:t>.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2) Ð³Û³ëï³ÝÇ Ð³Ýñ³å»ïáõÃÛ³Ý Ï»ÝïñáÝ³Ï³Ý µ³ÝÏÇ ÝÏ³ïÙ³Ùµ Ð³Û³ë</w:t>
        <w:softHyphen/>
        <w:t>ï³</w:t>
        <w:softHyphen/>
        <w:t>ÝÇ Ð³Ý</w:t>
        <w:softHyphen/>
        <w:t>ñ³</w:t>
        <w:softHyphen/>
        <w:softHyphen/>
        <w:t>å»</w:t>
        <w:softHyphen/>
        <w:t>ïáõ</w:t>
        <w:softHyphen/>
        <w:softHyphen/>
        <w:softHyphen/>
        <w:t>ÃÛ³Ý Ï³é³í³ñáõÃÛ³Ý ½áõï  å³ñï³íáñáõÃÛáõÝÝ»ñÁ áñáß</w:t>
        <w:softHyphen/>
        <w:t>íáõÙ »Ý Ð³Û³ëï³ÝÇ Ð³Ý</w:t>
        <w:softHyphen/>
        <w:softHyphen/>
        <w:t>ñ³</w:t>
        <w:softHyphen/>
        <w:t>å»</w:t>
        <w:softHyphen/>
        <w:t>ïáõ</w:t>
        <w:softHyphen/>
        <w:t>Ã</w:t>
        <w:softHyphen/>
        <w:t>Û³Ý Ï»Ýï</w:t>
        <w:softHyphen/>
        <w:softHyphen/>
        <w:t>ñá</w:t>
        <w:softHyphen/>
        <w:t>Ý³</w:t>
        <w:softHyphen/>
        <w:t>Ï³Ý µ³ÝÏÇ Ñ³ßí»ÏßéÇ ëïáñ¨ Ý»ñ</w:t>
        <w:softHyphen/>
        <w:t>Ï³</w:t>
        <w:softHyphen/>
        <w:t>Û³óíáÕ å³Ñ³ÝçÝ»ñÇ ¨ å³ñï³íá</w:t>
        <w:softHyphen/>
        <w:t>ñáõ</w:t>
        <w:softHyphen/>
        <w:t>Ã</w:t>
        <w:softHyphen/>
        <w:t>ÛáõÝ</w:t>
        <w:softHyphen/>
        <w:t>Ý»</w:t>
        <w:softHyphen/>
        <w:t>ñÇ ï³ñ</w:t>
        <w:softHyphen/>
        <w:t>µ»</w:t>
        <w:softHyphen/>
        <w:t>ñáõ</w:t>
        <w:softHyphen/>
        <w:t>ÃÛ³Ùµª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) Ð³Û³ëï³ÝÇ Ð³Ýñ³å»ïáõÃÛ³Ý Ï»ÝïñáÝ³Ï³Ý µ³ÝÏÇ å³Ñ³ÝçÝ»ñÁ Ð³</w:t>
        <w:softHyphen/>
        <w:t>Û³ë</w:t>
        <w:softHyphen/>
        <w:t>ï³ÝÇ Ð³Ý</w:t>
        <w:softHyphen/>
        <w:t>ñ³</w:t>
        <w:softHyphen/>
        <w:softHyphen/>
        <w:softHyphen/>
        <w:t>å»</w:t>
        <w:softHyphen/>
        <w:t>ïáõ</w:t>
        <w:softHyphen/>
        <w:t>ÃÛ³Ý Ï³é³í³ñáõÃÛ³Ý ÝÏ³ïÙ³Ùµª</w:t>
      </w:r>
    </w:p>
    <w:p>
      <w:pPr>
        <w:pStyle w:val="BodyTextIndent2"/>
        <w:spacing w:before="0" w:after="0"/>
        <w:ind w:firstLine="142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 Ð³Û³ëï³ÝÇ Ð³Ý</w:t>
        <w:softHyphen/>
        <w:t>ñ³</w:t>
        <w:softHyphen/>
        <w:t>å»</w:t>
        <w:softHyphen/>
        <w:softHyphen/>
        <w:t>ïáõÃÛ³Ý Ï³é³í³ñáõÃÛ³ÝÁ ïñí³Í í³ñÏ»ñ,</w:t>
      </w:r>
    </w:p>
    <w:p>
      <w:pPr>
        <w:pStyle w:val="TextBody"/>
        <w:ind w:firstLine="142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-  Ð³Û³ëï³ÝÇ Ð³Ýñ³å»ïáõÃÛ³Ý å»ï³Ï³Ý ³ñ</w:t>
        <w:softHyphen/>
        <w:t>Å»</w:t>
        <w:softHyphen/>
        <w:t>ÃÕ</w:t>
        <w:softHyphen/>
        <w:t>Ã»ñ.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µ) Ð³Û³ëï³ÝÇ Ð³Ý</w:t>
        <w:softHyphen/>
        <w:t>ñ³</w:t>
        <w:softHyphen/>
        <w:t>å»</w:t>
        <w:softHyphen/>
        <w:t>ïáõ</w:t>
        <w:softHyphen/>
        <w:t>ÃÛ³Ý Ï»ÝïñáÝ³Ï³Ý µ³ÝÏÇ ½áõï å³ñ</w:t>
        <w:softHyphen/>
        <w:t>ï³</w:t>
        <w:softHyphen/>
        <w:t>íá</w:t>
        <w:softHyphen/>
        <w:t>ñáõ</w:t>
        <w:softHyphen/>
        <w:t>Ã</w:t>
        <w:softHyphen/>
        <w:t>ÛáõÝÝ»ñÁ Ð³</w:t>
        <w:softHyphen/>
        <w:t>Û³ë</w:t>
        <w:softHyphen/>
        <w:t>ï³ÝÇ Ð³Ý</w:t>
        <w:softHyphen/>
        <w:t>ñ³</w:t>
        <w:softHyphen/>
        <w:t>å»</w:t>
        <w:softHyphen/>
        <w:softHyphen/>
        <w:t>ïáõÃÛ³Ý Ï³é³í³ñáõÃÛ³Ý ÝÏ³ïÙ³Ùµª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 Ð³Û³ëï³ÝÇ Ð³Ýñ³å»ïáõÃÛ³Ý Ï³é³í³ñáõÃÛ³Ý Ñ³ßÇíÝ»ñ,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 Ð³Û³ëï³ÝÇ Ð³Ýñ³å»ïáõÃÛ³Ý Ï³é³í³ñáõÃÛ³Ý Ù³ñ¹³ëÇñ³Ï³Ý û·ÝáõÃ</w:t>
        <w:softHyphen/>
        <w:t>Û³Ý Ñ³ßÇíÝ»ñ,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 Íñ³·ñ»ñÇ Çñ³·áñÍÙ³Ý ·ñ³ë»ÝÛ³ÏÝ»ñÇ Ñ³ßÇíÝ»ñ,</w:t>
      </w:r>
    </w:p>
    <w:p>
      <w:pPr>
        <w:pStyle w:val="TextBody"/>
        <w:ind w:firstLine="142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- Ð³Û³ëï³ÝÇ Ð³Ýñ³å»ïáõÃÛ³Ý Ï³é³í³ñáõÃÛ³Ý óå³Ñ³Ýç ³í³Ý¹Ý»ñ,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Ð³Û³ëï³ÝÇ Ð³Ýñ³å»ïáõÃÛ³Ý Ï³é³í³ñáõÃÛ³Ý Å³ÙÏ»ï³ÛÇÝ ³í³Ý¹Ý»ñ,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- Ð³Û³ëï³ÝÇ Ð³Ýñ³å»ïáõÃÛ³Ý ëáóÇ³É³Ï³Ý ³å³Ñáí³·ñáõÃÛ³Ý å»ï³Ï³Ý ÑÇÙÝ³</w:t>
        <w:softHyphen/>
        <w:t>¹ñ³ÙÇ Ñ³</w:t>
        <w:softHyphen/>
        <w:t>ßÇí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6.  </w:t>
      </w:r>
      <w:r>
        <w:rPr>
          <w:rFonts w:cs="Times Armenian" w:ascii="Times Armenian" w:hAnsi="Times Armenian"/>
          <w:sz w:val="22"/>
          <w:lang w:val="fr-FR"/>
        </w:rPr>
        <w:t>Ð³ëï³ï»É Ð³Û³ëï³ÝÇ Ð³Ýñ³å»ïáõÃÛ³Ý 2005 Ãí³Ï³ÝÇ å»</w:t>
        <w:softHyphen/>
        <w:t>ï³</w:t>
        <w:softHyphen/>
        <w:softHyphen/>
        <w:t>Ï³Ý µÛáõ</w:t>
        <w:softHyphen/>
        <w:t>ç»Ç »Ï³</w:t>
        <w:softHyphen/>
        <w:softHyphen/>
        <w:softHyphen/>
        <w:softHyphen/>
        <w:t>Ùáõï</w:t>
        <w:softHyphen/>
        <w:t>Ý»ñÁ (³é³Ýó ëáõÛÝ ûñ»ÝùÇ 9-ñ¹ Ñá¹í³ÍÇ 7-ñ¹, 13-ñ¹, 14-ñ¹, 18-ñ¹ ¨ 19-ñ¹ Ù³</w:t>
        <w:softHyphen/>
        <w:t>ë»</w:t>
        <w:softHyphen/>
        <w:t>ñáí ¨ 11-ñ¹ Ñá¹í³ÍÇ 3-ñ¹,17-ñ¹, 19-ñ¹ ¨ 20-ñ¹ Ù³ë»ñáí ë³ÑÙ³Ýí³Í ¹»åù»ñáõÙ ëï³óíáÕ »Ï³</w:t>
        <w:softHyphen/>
        <w:t>ÙáõïÝ»ñÇ), Áëï Ó¨³íáñ</w:t>
        <w:softHyphen/>
        <w:t>Ù³Ý ³Õµ</w:t>
        <w:softHyphen/>
        <w:t>Ûáõñ</w:t>
        <w:softHyphen/>
        <w:t>Ý»ñÇ ¹³</w:t>
        <w:softHyphen/>
        <w:t>ë³</w:t>
        <w:softHyphen/>
        <w:t>Ï³ñ·</w:t>
        <w:softHyphen/>
        <w:t>Ù³Ý ³é³Ý</w:t>
        <w:softHyphen/>
        <w:softHyphen/>
        <w:t>ÓÇÝ ËÙµ»ñÇ,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Ñ»</w:t>
        <w:softHyphen/>
        <w:t>ï¨Û³É ã³÷»</w:t>
        <w:softHyphen/>
        <w:t xml:space="preserve">ñáíª  </w:t>
      </w:r>
    </w:p>
    <w:p>
      <w:pPr>
        <w:pStyle w:val="Heading1"/>
        <w:spacing w:lineRule="auto" w:line="240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8"/>
        <w:gridCol w:w="2160"/>
      </w:tblGrid>
      <w:tr>
        <w:trPr>
          <w:trHeight w:val="323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323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>äºî²Î²Ü ´ÚàôæºÆ  ºÎ²ØàôîÜºð ºì ä²ÞîàÜ²Î²Ü  îð²ÜêüºðîÜº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327,920,412.2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FFFF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FFFF"/>
                <w:sz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>².  ÀÜÂ²òÆÎ ºÎ²ØàôîÜº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312,291,489.0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  <w:t>áñÇóª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FFFF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FFFF"/>
                <w:sz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 xml:space="preserve">1.Ð³ñÏ³ÛÇÝ »Ï³ÙáõïÝ»ñ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290,662,840.0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 xml:space="preserve">2. ä»ï³Ï³Ý ïáõñù  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16,337,160.0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 xml:space="preserve">3. àã Ñ³ñÏ³ÛÇÝ »Ï³ÙáõïÝ»ñ 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5,291,489.0</w:t>
            </w:r>
          </w:p>
        </w:tc>
      </w:tr>
      <w:tr>
        <w:trPr>
          <w:trHeight w:val="248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>´.  Î²äÆî²ÈÆ  ¶àðÌ²èÜàôÂÚàôÜÜºðÆò  ºÎ²ØàôîÜº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5,529,585.2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8" w:hanging="198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Cs/>
                <w:color w:val="000000"/>
                <w:sz w:val="22"/>
                <w:lang w:val="fr-FR"/>
              </w:rPr>
              <w:t xml:space="preserve">   </w:t>
            </w:r>
            <w:r>
              <w:rPr>
                <w:rFonts w:cs="Times Armenian" w:ascii="Times Armenian" w:hAnsi="Times Armenian"/>
                <w:bCs/>
                <w:color w:val="000000"/>
                <w:sz w:val="22"/>
                <w:lang w:val="fr-FR"/>
              </w:rPr>
              <w:t>³Û¹ ÃíáõÙ`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  <w:t>ºñ¨³Ý ù³Õ³ùáõÙ ï»Õ³µ³ßËí³Í å»ï³Ï³Ý ë»÷³Ï³ÝáõÃÛáõÝ  Ñ³Ý</w:t>
              <w:softHyphen/>
              <w:t>¹Çë³</w:t>
              <w:softHyphen/>
              <w:t>óáÕ  ÑáÕ»ñÇ ûï³ñáõÙÇó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5,234,284.2</w:t>
            </w:r>
          </w:p>
        </w:tc>
      </w:tr>
      <w:tr>
        <w:trPr>
          <w:trHeight w:val="285" w:hRule="atLeast"/>
        </w:trPr>
        <w:tc>
          <w:tcPr>
            <w:tcW w:w="8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  <w:t xml:space="preserve">¶. ä²ÞîàÜ²Î²Ü îð²ÜêüºðîÜºð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10,099,338.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7.</w:t>
      </w:r>
      <w:r>
        <w:rPr>
          <w:rFonts w:cs="Times Armenian" w:ascii="Times Armenian" w:hAnsi="Times Armenian"/>
          <w:sz w:val="22"/>
          <w:lang w:val="fr-FR"/>
        </w:rPr>
        <w:t xml:space="preserve"> Ð³ëï³ï»É Ð³Û³ëï³ÝÇ Ð³Ýñ³å»ïáõÃÛ³Ý 2005 Ãí³Ï³ÝÇ å»</w:t>
        <w:softHyphen/>
        <w:t>ï³</w:t>
        <w:softHyphen/>
        <w:softHyphen/>
        <w:softHyphen/>
        <w:softHyphen/>
        <w:t>Ï³Ý µÛáõç»</w:t>
        <w:softHyphen/>
        <w:softHyphen/>
        <w:softHyphen/>
        <w:t>Çó Ñ³ï</w:t>
        <w:softHyphen/>
        <w:softHyphen/>
        <w:softHyphen/>
        <w:softHyphen/>
        <w:softHyphen/>
        <w:t>Ï³</w:t>
        <w:softHyphen/>
        <w:t>óáõÙÝ»ñÁ (³é³Ýó ëáõÛÝ ûñ»ÝùÇ 9-ñ¹ Ñá¹í³ÍÇ 7-ñ¹, 13-ñ¹, 14-ñ¹,  18-ñ¹ ¨ 19-ñ¹ Ù³</w:t>
        <w:softHyphen/>
        <w:t>ë»</w:t>
        <w:softHyphen/>
        <w:t>ñáí ¨ 11-ñ¹ Ñá¹í³ÍÇ 3-ñ¹, 12-ñ¹, 13-ñ¹, 17-ñ¹, 19-ñ¹ ¨ 20-ñ¹ Ù³ë»ñáí ë³ÑÙ³Ýí³Í ¹»åù»ñáõÙ Ï³</w:t>
        <w:softHyphen/>
        <w:t>ï³ñ</w:t>
        <w:softHyphen/>
        <w:t>í»ÉÇù Ñ³ï</w:t>
        <w:softHyphen/>
        <w:t>Ï³</w:t>
        <w:softHyphen/>
        <w:t>óáõÙ</w:t>
        <w:softHyphen/>
        <w:t>Ý»</w:t>
        <w:softHyphen/>
        <w:t>ñÇ), Áëï µÛáõ</w:t>
        <w:softHyphen/>
        <w:t>ç»</w:t>
        <w:softHyphen/>
        <w:t>ï³ÛÇÝ Í³Ëë»ñÇ ·áñ</w:t>
        <w:softHyphen/>
        <w:t>Í³</w:t>
        <w:softHyphen/>
        <w:t>é³</w:t>
        <w:softHyphen/>
        <w:t>Ï³Ý ¹³</w:t>
        <w:softHyphen/>
        <w:t>ë³</w:t>
        <w:softHyphen/>
        <w:t>Ï³ñ·</w:t>
        <w:softHyphen/>
        <w:softHyphen/>
        <w:t>Ù³Ý, Ñ»</w:t>
        <w:softHyphen/>
        <w:softHyphen/>
        <w:t>ï¨</w:t>
        <w:softHyphen/>
        <w:t>Û³É ã³</w:t>
        <w:softHyphen/>
        <w:t>÷»</w:t>
        <w:softHyphen/>
        <w:t>ñáíª</w:t>
      </w:r>
    </w:p>
    <w:p>
      <w:pPr>
        <w:pStyle w:val="Normal"/>
        <w:tabs>
          <w:tab w:val="clear" w:pos="720"/>
          <w:tab w:val="left" w:pos="1701" w:leader="none"/>
        </w:tabs>
        <w:ind w:right="-1" w:firstLine="567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tbl>
      <w:tblPr>
        <w:tblW w:w="932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27"/>
        <w:gridCol w:w="1132"/>
        <w:gridCol w:w="5055"/>
        <w:gridCol w:w="2506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ÊÙµÇ 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ºÝÃ³ËÙµÇ N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Ü¸²ØºÜÀ Ì²Êêº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375,420,412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Ü¸Ð²Üàôð ´ÜàôÚÂÆ äºî²Î²Ü Ì²è²ÚàôÂÚàôÜÜº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38,244,525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úñ»Ýë¹Çñ Ù³ñÙÇÝ,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,469,457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ä»ï³Ï³Ý ýÇÝ³Ýë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,186,188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ñï³ùÇÝ ù³Õ³ù³Ï³Ý ·áñÍáõÝ»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,395,541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ñï³ùÇÝ ïÝï»ë³Ï³Ý ³ç³Ïó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,421,805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ÀÝ¹Ñ³Ýáõñ µÝáõÛÃÇ Çñ³í³Ï³Ý ·áñÍáõÝ»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67,284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ÀÝïñáõÃÛáõÝÝ»ñ ¨ Ñ³Ýñ³ùí»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09,859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ÀÝ¹Ñ³Ýáõñ µÝáõÛÃÇ å»ï³Ï³Ý ³ÛÉ Í³é³ÛáõÃÛáõ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794,390.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ä²Þîä²Ü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53,747,352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è³½Ù³Ï³Ý Ï³ñÇ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9,962,107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ä³ßïå³ÝáõÃÛ³Ý µÝ³·³í³éÇ ³ÛÉ Í³Ëë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785,244.2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Ð²ê²ð²Î²Î²Ü Î²ð¶Æ ä²Ðä²ÜàôÂÚàôÜ, ²¼¶²ÚÆÜ ²Üìî²Ü¶àôÂÚàôÜ ºì ¸²î²Î²Ü ¶àðÌàôÜº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28,017,964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Ð³ë³ñ³Ï³Ï³Ý Ï³ñ·Ç å³Ñå³Ý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,707,919.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½·³ÛÇÝ ³Ýíï³Ý·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,009,749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¸³ï³Ï³Ý ·áñÍáõÝ»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,300,296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ðÂàôÂÚàôÜ ºì ¶Æî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59,646,243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ÎñÃáõÃÛ³Ý ¨ ·ÇïáõÃÛ³Ý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94,933.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³ññ³Ï³Ý, ÑÇÙÝ³Ï³Ý ¨ ÙÇçÝ³Ï³ñ· ÁÝ¹Ñ³Ýáõñ ÏñÃ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4,085,123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³ïáõÏ ÁÝ¹Ñ³Ýáõñ ÏñÃ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408,593.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ñï³¹åñáó³Ï³Ý ¹³ëïÇ³ñ³Ï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28,527.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Ü³ËÝ³Ï³Ý Ù³ëÝ³·Çï³Ï³Ý (³ñÑ»ëï³·áñÍ³Ï³Ý) ÏñÃ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63,654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ØÇçÇÝ Ù³ëÝ³·Çï³Ï³Ý ÏñÃ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454,468.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´³ñÓñ³·áõÛÝ ¨ Ñ»ïµáõÑ³Ï³Ý Ù³ëÝ³·Çï³Ï³Ý ÏñÃáõÃÛáõ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,205,532.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Èñ³óáõóÇã ÏñÃ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53,274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¶Çï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,052,136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²èàÔæ²ä²Ð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32,837,060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²éáÕç³å³ÑáõÃÛ³Ý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10,701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Çí³Ý¹³Ýáó³ÛÇÝ µáõÅû·Ý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994,289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ÊÙµÇ 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ºÝÃ³ËÙµÇ N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¶áõÙ³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é³çÝ³ÛÇÝ (³ÙµáõÉ³ïáñ-åáÉÇÏÉÇÝÇÏ³Ï³Ý) µáõÅû·Ý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,459,313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Ç·Ç»ÝÇÏ - Ñ³Ï³Ñ³Ù³×³ñ³Ï³ÛÇÝ Í³é³ÛáõÃÛáõÝÝ»ñ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440,00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éáÕç³å³Ñ³Ï³Ý ³ÛÉ Í³é³ÛáõÃÛáõÝÝ»ñ ¨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,432,755.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êàòÆ²È²Î²Ü ²ä²Ðàì²¶ðàôÂÚàôÜ ºì êàòÆ²È²Î²Ü ²ä²ÐàìàôÂÚàôÜ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46,252,839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êáóÇ³É³Ï³Ý ³å³Ñáí³·ñáõÃÛ³Ý ¨ ëáóÇ³É³Ï³Ý ³å³ÑáíáõÃÛ³Ý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95,800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»Ýë³Ãáß³Ï³ÛÇÝ ³å³Ñáí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,456,224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ä»ï³Ï³Ý Ýå³ëïÝ»ñ µÝ³ÏãáõÃÛ³Ý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2,409,565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êáóÇ³É³Ï³Ý ³å³ÑáíáõÃÛ³Ý ÙÇçáó³éáõ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794,384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ëáóÇ³É³Ï³Ý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896,864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Þ²ÎàôÚÂ, îºÔºÎ²îìàôÂÚàôÜ, êäàðî ºì Îðà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9,510,149.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Øß³ÏáõÛÃÇ, ï»Õ»Ï³ïíáõÃÛ³Ý, ëåáñïÇ ¨ ÏñáÝÇ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14,045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¶ñ³¹³ñ³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01,336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Â³Ý·³ñ³ÝÝ»ñ ¨ óáõó³Ñ³Ý¹»ë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65,370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Øß³ÏáõÛÃÇ ïÝ»ñ, ³ÏáõÙµÝ»ñ, Ï»Ýïñá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4,401.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Ùß³ÏáõÃ³ÛÇÝ ÑÇÙÝ³ñÏ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04,588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ñí»ë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590,824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ÇÝ»Ù³ïá·ñ³ýÇ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47,628.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áõß³ñÓ³ÝÝ»ñÇ ¨ Ùß³ÏáõÃ³ÛÇÝ ³ñÅ»ùÝ»ñÇ í»ñ³Ï³Ý·ÝáõÙ ¨ å³Ñå³Ý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7,299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êåáñ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039,274.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»éáõëï³é³¹ÇáÑ³Õáñ¹áõ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094,805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ñ³ï³ñ³ÏãáõÃÛáõÝÝ»ñ, ËÙµ³·ñáõÃÛáõ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79,633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»Õ»Ï³ïíáõÃÛ³Ý Ó»éù µ»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0,793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ºñÇï³ë³ñ¹³Ï³Ý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39,925.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ø³Õ³ù³Ï³Ý Ïáõë³ÏóáõÃÛáõÝÝ»ñ, Ñ³ë³ñ³Ï³Ï³Ý Ï³½Ù³Ï»ñåáõÃÛáõÝÝ»ñ, ³ñÑÙÇáõÃÛáõ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0,222.3</w: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´Ü²Î²ð²Ü²ÚÆÜ-ÎàØàôÜ²È îÜîºê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6,189,355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´Ý³Ï³ñ³Ý³ÛÇÝ ïÝï»ëáõÃÛáõÝ ¨ µÝ³Ï³ñ³Ý³ÛÇÝ ßÇÝ³ñ³ñ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996,758.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Õµ³Ñ³ÝáõÃÛáõÝ, Ã³÷áÝÝ»ñÇ í»ñ³Ùß³ÏáõÙ ¨ ÷áÕáóÝ»ñÇ Ù³ù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7,041.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æñ³Ù³ï³Ï³ñ³ñáõÙ ¨ ÏáÛáõÕáõ Ñ³Ù³Ï³ñ·»ñÇ ß³Ñ³·áñÍ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,262,335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,913,220.0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ì²èºÈÆø²ÚÆÜ  ºì  ¾Üºð¶ºîôÎ Ð²Ø²ÈÆ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3,821,899.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ÊÙµÇ 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ºÝÃ³ËÙµÇ N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¶áõÙ³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é»ÉÇù³ÛÇÝ ¨ ¿Ý»ñ·»ïÇÏ Ñ³Ù³ÉÇñÇ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77,214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¾É»Ïïñ³¿Ý»ñ·»ïÇÏ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,638,885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ïáÙ³ÛÇÝ ¿Ý»ñ·»ïÇÏ³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705,800.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¶ÚàôÔ²îÜîºêàôÂÚàôÜ, ²Üî²è²ÚÆÜ ºì æð²ÚÆÜ îÜîºêàôÂÚàôÜ, ÒÎÜ²´àôÌàôÂÚàôÜ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5,510,993.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ÛáõÕ³ïÝï»ëáõÃÛ³Ý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96,393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áÕ»ñÇ µ³ñ»É³íÙ³Ý ³ßË³ï³Ý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,140,613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ÒÏÝ³µáõÍáõÃÛáõÝ,çñ³ÛÇÝ ïÝï»ë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101,497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´áõÛë»ñÇ å³ßïå³Ý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72,714.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Ý³ëÝ³µáõÅáõÃÛáõÝ ¨ Ñ³Ï³Ñ³Ù³×³ñ³Ï³ÛÇÝ ÙÇçáó³éáõ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354,88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Ýï³é³ÛÇÝ ïÝï»ë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00,00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7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áÑÙ³µáõÍáõÃÛáõÝ,ë»ñÙÝ³µáõÍáõÃÛáõÝ ¨ ³ÛÉ Íñ³·ñ»ñ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,944,895.0</w:t>
            </w:r>
          </w:p>
        </w:tc>
      </w:tr>
      <w:tr>
        <w:trPr>
          <w:trHeight w:val="7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²ð¸ÚàôÜ²´ºðàôÂÚàôÜ, Ð²Üø²ÚÆÜ Ð²Ü²ÌàÜºð (µ³ó³éáõÃÛ³Ùµ í³é»ÉÇùÇ),ÞÆÜ²ð²ðàôÂÚàôÜ ºì ´Ü²ä²Ðä²ÜàôÂÚàôÜ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5,733,805.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²ñ¹ÛáõÝ³µ»ñáõÃÛ³Ý, Ñ³Ýù³ÛÇÝ Ñ³Ý³ÍáÝ»ñÇ å³ß³ñÝ»ñÇ, ßÇÝ³ñ³ñáõÃÛ³Ý ¨ µÝ³å³Ñå³ÝáõÃÛ³Ý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126,509.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È»éÝ³Ñ³Ýù³ÛÇÝ ³ñ¹ÛáõÝ³µ»ñáõÃÛáõÝ ¨ »ñÏñ³µ³Ý³Ñ»ï³Ëáõ½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7,00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Ü³Ë³·Í³Ñ»ï³Ëáõ½³Ï³Ý ³ßË³ï³Ý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094,80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´ÝáõÃÛ³Ý Ñ³ïáõÏ å³Ñå³ÝíáÕ ï³ñ³Í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31,778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´Ý³å³Ñå³Ý³Ï³Ý ³ÛÉ ÙÇçáó³éáõÙ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358,850.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894,868.0</w:t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îð²Üêäàðî, Ö²Ü²ä²ðÐ²ÚÆÜ îÜîºêàôÂÚàôÜ ºì Î²ä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1,905,447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îñ³ÝëåáñïÇ ¨ Ï³åÇ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03,491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íïáÙáµÇÉ³ÛÇÝ ¨ ù³Õ³ù³ÛÇÝ ¿É»Ïïñ³Ï³Ý ïñ³Ýëåáñ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97,00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ú¹³ÛÇÝ ïñ³Ýëåáñ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18"/>
                <w:lang w:val="fr-FR"/>
              </w:rPr>
              <w:t>(535,000.0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Ö³Ý³å³ñÑ³ÛÇÝ ïÝï»ë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,439,956.0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îÜîºê²Î²Ü ²ÚÈ Ì²è²ÚàôÂÚàôÜÜº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4,058,866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²é¨ïñÇ, ëå³ë³ñÏáõÙÝ»ñÇ, Ù³ï³Ï³ñ³ñÙ³Ý ·áñÍáõÝ»áõÃÛ³Ý ¨ ÁÝ¹Ñ³Ýáõñ µÝáõÛÃÇ ïÝï»ë³Ï³Ý Í³é³ÛáõÃÛáõÝÝ»ñÇ µÝ³·³í³éáõÙ å»ï³Ï³Ý Ï³é³í³ñ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41,466.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ÊÙµÇ 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  <w:t>ºÝÃ³ËÙµÇ N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ÜÛáõÃ³Ï³Ý é»ëáõñëÝ»ñÇ å»ï³Ï³Ý å³ÑáõëïÝ»ñÇ Ó¨³íáñáõÙ ¨ å³Ñå³Ýáõ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290,35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¼µáë³ßñçÇÏáõÃÛáõÝ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0,000.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ÀÝ¹Ñ³Ýáõñ µÝáõÛÃÇ ïÝï»ë³Ï³Ý ³ÛÉ Í³é³ÛáõÃÛáõÝ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07,050.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ÆØÜ²Î²Ü ÊØ´ÆÜ â¸²êìàÔ Ì²Êêº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39,943,907.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`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ä»ï³Ï³Ý å³ñïù³ÛÇÝ å³ñï³íáñáõÃÛáõÝÝ»ñÇ Ñ»ï ·áñÍ³éÝáõÃÛáõÝÝ»ñ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,351,662.6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Times Armenian" w:hAnsi="Times Armenian"/>
                <w:sz w:val="22"/>
                <w:szCs w:val="20"/>
                <w:lang w:val="fr-F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ñ³Ýëý»ñï³ÛÇÝ í×³ñáõÙÝ»ñ ÐÐ å»ï³Ï³Ý µÛáõç»Çó Ñ³Ù³ÛÝùÝ»ñÇ µÛáõç»Ý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762,694.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0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ñ³·ñ»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829,551.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1" w:firstLine="567"/>
        <w:jc w:val="both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right="-1"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 8. </w:t>
      </w:r>
      <w:r>
        <w:rPr/>
        <w:t>Ð³ëï³ï»É ëáõÛÝ ûñ»ÝùÇ 7-ñ¹ Ñá¹í³Íáí ë³ÑÙ³Ýí³Í µÛáõç»ï³</w:t>
        <w:softHyphen/>
        <w:t>ÛÇÝ Ñ³ï</w:t>
        <w:softHyphen/>
        <w:t>Ï³</w:t>
        <w:softHyphen/>
        <w:softHyphen/>
        <w:t>óáõÙ</w:t>
        <w:softHyphen/>
        <w:softHyphen/>
        <w:t>Ý»</w:t>
        <w:softHyphen/>
        <w:t>ñÇ Ñ³ß</w:t>
        <w:softHyphen/>
        <w:softHyphen/>
        <w:t>íÇÝ ýÇÝ³Ýë³íáñíáÕ Í³Ëë³ï»ë³ÏÝ»ñÁ, Áëï µÛáõ</w:t>
        <w:softHyphen/>
        <w:t>ç»</w:t>
        <w:softHyphen/>
        <w:t>ï³</w:t>
        <w:softHyphen/>
        <w:t>ÛÇÝ Í³Ëë»ñÇ ïÝï»</w:t>
        <w:softHyphen/>
        <w:t>ë³</w:t>
        <w:softHyphen/>
        <w:t>·Ç</w:t>
        <w:softHyphen/>
        <w:t>ï³</w:t>
        <w:softHyphen/>
        <w:t>Ï³Ý ¹³</w:t>
        <w:softHyphen/>
        <w:softHyphen/>
        <w:t>ë³</w:t>
        <w:softHyphen/>
        <w:t>Ï³ñ·</w:t>
        <w:softHyphen/>
        <w:t>Ù³Ý, Ñ»ï¨Û³É ã³÷»ñáíª</w:t>
      </w:r>
    </w:p>
    <w:tbl>
      <w:tblPr>
        <w:tblW w:w="937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18"/>
        <w:gridCol w:w="2160"/>
      </w:tblGrid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 Armenian" w:hAnsi="Arial Armenian"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Armenian" w:hAnsi="Times Armenian" w:eastAsia="Arial Unicode MS" w:cs="Arial Unicode MS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Ü¸²ØºÜÀ Ì²Êêº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375,420,412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². ÀÜÂ²òÆÎ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289,921,388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äºî²Î²Ü Ø²ðØÆÜÜºðÆ, ¸ð²Üò ºÜÂ²Î² ´Úàôæºî²ÚÆÜ ÐÆØÜ²ðÎÜºðÆ ²ÞÊ²îàÔÜºðÆ ²ÞÊ²î²ì²ð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24,622,937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ù³Õ³ù³óÇ³Ï³Ý Í³é³ÛáÕÝ»ñÇ å³ñ·¨³ïñÙ³Ý ýáÝ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40,259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îàÎàê²ìÖ²ðÜ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2,351,662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áÏáë³í×³ñÝ»ñ Ý»ñùÇÝ å³ñïùÇ ¹ÇÙ³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,301,262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áÏáë³í×³ñÝ»ñ ³ñï³ùÇÝ å³ñïùÇ ¹ÇÙ³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,050,4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êàô´êÆ¸Æ²Ü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2,138,155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ä»ï³Ï³Ý µÛáõç»Çó Ñ³Ù³ÛÝùÝ»ñÇ µÛáõç»Ý»ñÇÝ ïñíáÕ Ýå³ï³Ï³ÛÇÝ Ñ³ïÏ³óáõÙÝ»ñª ëáõµí»Ý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0,694.2</w:t>
            </w:r>
          </w:p>
        </w:tc>
      </w:tr>
      <w:tr>
        <w:trPr>
          <w:trHeight w:val="13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Ò»éÝ³ñÏáõÃÛáõÝÝ»ñÇÝ ¨ Ï³½Ù³Ï»ñåáõÃÛáõÝÝ»ñÇÝ ïñíáÕ ëáõµëÇ¹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,127,461.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ÀÜÂ²òÆÎ îð²ÜêüºðîÜ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65,138,065.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ä»ï³Ï³Ý µÛáõç»Çó Ñ³Ù³ÛÝùÝ»ñÇ µÛáõç»Ý»ñÇÝ Ñ³Ù³Ñ³ñÃ»óÙ³Ý ëÏ½µáõÝùáí ïñíáÕ ¹áï³óÇ³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752,0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Âáß³Ï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,410,614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ñÃ³Ãáß³Ï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535,144.8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Üå³ëï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2,470,565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ÁÝÃ³óÇÏ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1,969,740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å³ñï³¹Çñ ëáóÇ³É³Ï³Ý ³å³Ñáí³·ñáõÃÛ³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,691,494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 Armenian" w:hAnsi="Arial Armenian"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47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ÐÐ ²½·³ÛÇÝ ÅáÕáíÇ å³ï·³Ù³íáñÝ»ñÇ å³ï·³Ù³íáñ³Ï³Ý ·áñÍáõÝ»áõÃÛ³Ý Ñ»ï Ï³åí³Í Í³Ëë»ñÇ ÷áËÑ³ïáõóáõ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3,58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ÁÝÃ³óÇÏ Ý»ñùÇÝ ³ÛÉ ïñ³Ýëý»ñï³ÛÇÝ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,096,891.8</w:t>
            </w:r>
          </w:p>
        </w:tc>
      </w:tr>
      <w:tr>
        <w:trPr>
          <w:trHeight w:val="25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ûï³ñ»ñÏñÛ³ å»ïáõÃÛáõÝÝ»ñÇÝ ¨ ÙÇç³½·³ÛÇÝ Ï³½Ù³Ï»ñåáõÃÛáõÝÝ»ñÇ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157,774.3</w:t>
            </w:r>
          </w:p>
        </w:tc>
      </w:tr>
      <w:tr>
        <w:trPr>
          <w:trHeight w:val="258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²äð²ÜøÜºðÆ ¶ÜØ²Ü ºì Ì²è²ÚàôÂÚàôÜÜºðÆ ìÖ²ðØ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75,670,568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Armenian" w:hAnsi="Times Armenian" w:eastAsia="Arial Unicode MS" w:cs="Arial Unicode MS"/>
                <w:b w:val="false"/>
                <w:b w:val="false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lang w:val="fr-FR"/>
              </w:rPr>
              <w:t>²åñ³ÝùÝ»ñÇ Ó»éùµ»ñáõ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,293,455.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¶áõÛù, ·ñ³ë»ÝÛ³Ï³ÛÇÝ ³åñ³ÝùÝ»ñ ¨ ÝÛáõÃ»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914,590.7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·ñ³ë»ÝÛ³Ï³ÛÇÝ ³åñ³ÝùÝ»ñ ¨ ÝÛáõÃ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71,257.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·áõÛù ¨ ë³ñù³íáñáõÙ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65,211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÷³÷áõÏ ·áõÛù ¨ Ñ³Ý¹»ñÓ³Ý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878,122.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¸»Õáñ³Ûù ¨ íÇñ³Ï³å³ÛÇÝ ÝÛáõÃ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,374,531.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êÝÝ¹³ÙÃ»ñ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036,515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967,817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¶áñÍáõÕáõÙÝ»ñ ¨ Í³é³ÛáÕ³Ï³Ý áõÕ¨áñáõÃÛáõÝ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477,694.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ñ³Ýëåáñï³ÛÇÝ Í³é³ÛáõÃÛáõÝÝ»ñÇ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,529,192.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³åÇ Í³é³ÛáõÃÛáõÝÝ»ñÇ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643,668.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áÙáõÝ³É Í³é³ÛáõÃÛáõÝÝ»ñÇ í×³ñÝ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995,226.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¾É»Ïïñ³¿Ý»ñ·Ç³ÛÇ, í³é»ÉÇùÇ ¨ ç»éáõó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,787,729.7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æñÙáõÕ- ÏáÛáõÕáõó û·ïí»Éáõ í³ñÓÇ í×³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3,584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ÏáÙáõÝ³É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3,911.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9,731,332.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¶áõÛùÇ í³ñÓ³Ï³ÉáõÃÛ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8,695.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ß»Ýù»ñÇ, ßÇÝáõÃÛáõÝÝ»ñÇ ¨ µÝ³Ï³ñ³ÝÝ»ñÇ í³ñÓ³Ï³ÉáõÃÛ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28,695.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ñï³·»ñ³ï»ëã³Ï³Ý å³Ñå³ÝáõÃÛ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60,389.4</w:t>
            </w:r>
          </w:p>
        </w:tc>
      </w:tr>
      <w:tr>
        <w:trPr>
          <w:trHeight w:val="16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³ñÏ»ñÇ,ïáõñù»ñÇ ¨ ³ÛÉ å³ñï³¹Çñ í×³ñÝ»ñÇ Ï³ï³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9,580.0</w:t>
            </w:r>
          </w:p>
        </w:tc>
      </w:tr>
      <w:tr>
        <w:trPr>
          <w:trHeight w:val="16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ÐÐ ²½·³ÛÇÝ ÅáÕáíÇ å³ï·³Ù³íáñÝ»ñÇ Ýëï³ßñç³Ý³ÛÇ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9,6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Ü»ñÏ³Û³óáõóã³Ï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525,594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Ô»Ï³í³ñÇ ýáÝ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0,0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Í³é³ÛáõÃÛáõÝ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58,287,472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ÐÐ ¹»ëå³ÝáõÃÛáõÝÝ»ñÇ ¨ é³½Ù³Ï³Ý Ïóáñ¹Ý»ñÇ å³Ñå³Ý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4,023,197.5</w:t>
            </w:r>
          </w:p>
        </w:tc>
      </w:tr>
      <w:tr>
        <w:trPr>
          <w:trHeight w:val="77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´. Î²äÆî²È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73,713,218.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Armenian" w:hAnsi="Times Armenian" w:eastAsia="Arial Unicode MS" w:cs="Arial Unicode MS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lang w:val="fr-FR"/>
              </w:rPr>
              <w:t>Î²äÆî²È Üºð¸ðàôØÜºðÆ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44,091,926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 xml:space="preserve">³Û¹ ÃíáõÙ`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Î²äÆî²È ÞÆÜ²ð²ðàôÂÚ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6,361,472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Ü²Ê²¶Ì²Ðºî²¼àî²Î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,512,178.5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ºðÎð²´²Ü²Ðºî²Êàô¼²Î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0,0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 Armenian" w:hAnsi="Arial Armenian"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 xml:space="preserve">¶áõÙ³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lang w:val="fr-FR"/>
              </w:rPr>
              <w:t>(Ñ³½³ñ ¹ñ³ÙÝ»ñáí)</w:t>
            </w:r>
          </w:p>
        </w:tc>
      </w:tr>
      <w:tr>
        <w:trPr>
          <w:trHeight w:val="324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ÜÚàôÂ²Î²Ü èºêàôðêÜºðÆ äºî²Î²Ü ä²ÐàôêîÆ Òºì²ìàðØ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,172,0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Î²äÆî²È ²ÎîÆìÜºðÆ Òºèø´ºðØ²Ü Ì²Êêº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1,273,475.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áñÇó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Þ»Ýù»ñÇ, ßÇÝáõÃÛáõÝÝ»ñÇ ¨ µÝ³Ï³ñ³Ý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397,875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ê³ñù»ñÇ ¨ ë³ñù³íáñáõÙ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730,898.7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îñ³Ýëåáñï³ÛÇÝ ÙÇçáó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10,682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²ÛÉ ³ÏïÇíÝ»ñÇ Ó»éùµ»ñÙ³Ý Í³Ëë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6,534,020.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¶ºà¸º¼Æ²Î²Ü-ø²ðîº¼²¶ð²Î²Ü Ì²Êêº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52,8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Î²äÆî²È Üàðà¶àôØÜºðÆ Ì²Êêº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29,621,291.8</w:t>
            </w:r>
          </w:p>
        </w:tc>
      </w:tr>
      <w:tr>
        <w:trPr>
          <w:trHeight w:val="40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¶. ì²ðÎ²ìàðàôØª Ð²Ü²Ì Ø²ðàôØ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1,785,805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ÜºðøÆÜ ì²ðÎ²ìàðàôØ` Ð²Ü²Ì  Ø²ðàôØ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18"/>
                <w:lang w:val="fr-FR"/>
              </w:rPr>
              <w:t>364,000.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í³ñÏ»ñÇ ïñ³Ù³¹ñáõ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749,000.0</w:t>
            </w:r>
          </w:p>
        </w:tc>
      </w:tr>
      <w:tr>
        <w:trPr>
          <w:trHeight w:val="26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í³ñÏ»ñÇ í»ñ³¹³ñÓÇó Ùáõïù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18"/>
                <w:lang w:val="fr-FR"/>
              </w:rPr>
              <w:t>(535,000.0)</w:t>
            </w:r>
          </w:p>
        </w:tc>
      </w:tr>
      <w:tr>
        <w:trPr>
          <w:trHeight w:val="2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²ðî²øÆÜ ì²ðÎ²ìàðàôØ` Ð²Ü²Ì  Ø²ðàôØ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0"/>
                <w:lang w:val="fr-FR"/>
              </w:rPr>
              <w:t>11,421,805.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³Û¹ ÃíáõÙ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Armenian" w:hAnsi="Times Armenian" w:eastAsia="Arial Unicode MS" w:cs="Arial Unicode MS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lang w:val="fr-FR"/>
              </w:rPr>
              <w:t>- í³ñÏ»ñÇ ïñ³Ù³¹ñáõ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13,636,600.0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  <w:t>- í³ñÏ»ñÇ í»ñ³¹³ñÓÇó Ùáõïù»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eastAsia="Arial Unicode MS" w:cs="Arial Unicode MS"/>
                <w:sz w:val="22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18"/>
                <w:lang w:val="fr-FR"/>
              </w:rPr>
              <w:t>(2,214,794.4)</w:t>
            </w:r>
          </w:p>
        </w:tc>
      </w:tr>
      <w:tr>
        <w:trPr>
          <w:trHeight w:val="25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 Armenian" w:hAnsi="Arial Armenian"/>
                <w:sz w:val="22"/>
                <w:szCs w:val="20"/>
                <w:lang w:val="fr-F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Unicode MS"/>
                <w:sz w:val="22"/>
                <w:szCs w:val="20"/>
                <w:lang w:val="fr-FR"/>
              </w:rPr>
            </w:pPr>
            <w:r>
              <w:rPr>
                <w:rFonts w:eastAsia="Arial Unicode MS" w:cs="Arial Unicode MS" w:ascii="Arial Armenian" w:hAnsi="Arial Armenian"/>
                <w:sz w:val="22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9.  </w:t>
      </w:r>
      <w:r>
        <w:rPr>
          <w:rFonts w:cs="Times Armenian" w:ascii="Times Armenian" w:hAnsi="Times Armenian"/>
          <w:sz w:val="22"/>
          <w:lang w:val="fr-FR"/>
        </w:rPr>
        <w:t>ê³ÑÙ³Ý»É, áñª</w:t>
      </w:r>
    </w:p>
    <w:p>
      <w:pPr>
        <w:pStyle w:val="BodyTextIndent2"/>
        <w:widowControl/>
        <w:spacing w:before="0" w:after="0"/>
        <w:ind w:firstLine="425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1) 2006 Ãí³Ï³ÝÇ ÑáõÝí³ñ ³Ùëí³ ÁÝÃ³óùáõÙ Ð³Û³ëï³ÝÇ Ð³Ý</w:t>
        <w:softHyphen/>
        <w:t>ñ³</w:t>
        <w:softHyphen/>
        <w:t>å»ïáõ</w:t>
        <w:softHyphen/>
        <w:t>Ã</w:t>
        <w:softHyphen/>
        <w:t>Û³Ý Ï³é³</w:t>
        <w:softHyphen/>
        <w:t>í³</w:t>
        <w:softHyphen/>
        <w:softHyphen/>
        <w:softHyphen/>
        <w:t>ñáõ</w:t>
        <w:softHyphen/>
        <w:softHyphen/>
        <w:softHyphen/>
        <w:t>ÃÛáõ</w:t>
        <w:softHyphen/>
        <w:t>ÝÁ ãÇ ß³</w:t>
        <w:softHyphen/>
        <w:t>ñáõÝ³ÏÇ 2005 Ãí³Ï³ÝÇ µÛáõç»ï³ÛÇÝ ï³ñí³ å³ñ</w:t>
        <w:softHyphen/>
        <w:softHyphen/>
        <w:t>ï³</w:t>
        <w:softHyphen/>
        <w:t>íá</w:t>
        <w:softHyphen/>
        <w:t>ñáõ</w:t>
        <w:softHyphen/>
        <w:t>ÃÛáõÝÝ»ñÇ ·Íáí ·áñ</w:t>
        <w:softHyphen/>
        <w:softHyphen/>
        <w:t>Í³é</w:t>
        <w:softHyphen/>
        <w:t>Ýáõ</w:t>
        <w:softHyphen/>
        <w:t>ÃÛáõÝ</w:t>
        <w:softHyphen/>
        <w:t>Ý»</w:t>
        <w:softHyphen/>
        <w:t>ñÇ Ó¨³</w:t>
        <w:softHyphen/>
        <w:t>Ï»ñ</w:t>
        <w:softHyphen/>
        <w:t>åáõÙÝ»ñÇ Çñ³</w:t>
        <w:softHyphen/>
        <w:t>Ï³</w:t>
        <w:softHyphen/>
        <w:t>Ý³</w:t>
        <w:softHyphen/>
        <w:t xml:space="preserve">óáõÙÁ. 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2) 2005 Ãí³Ï³ÝÇ ÁÝÃ³óùáõÙ ³é¨ïñ³ÛÇÝ Ï³½Ù³Ï»ñåáõÃÛáõÝÝ»ñáõÙ å»ï³Ï³Ý µ³ÅÝ»Ù³ëÇ Ù³ë</w:t>
        <w:softHyphen/>
        <w:t>Ý³íáñ»</w:t>
        <w:softHyphen/>
        <w:t>óáõÙÇó (ë»÷³Ï³</w:t>
        <w:softHyphen/>
        <w:t>Ý³ß</w:t>
        <w:softHyphen/>
        <w:t>ÝáñÑáõÙÇó) ëï³óíáÕ ÙÇ</w:t>
        <w:softHyphen/>
        <w:t>çáó</w:t>
        <w:softHyphen/>
        <w:t>Ý»ñÁ Ïáõ</w:t>
        <w:softHyphen/>
        <w:t>ï³Ï</w:t>
        <w:softHyphen/>
        <w:softHyphen/>
        <w:softHyphen/>
        <w:t>íáõÙ »Ý Ð³</w:t>
        <w:softHyphen/>
        <w:t>Û³ë</w:t>
        <w:softHyphen/>
        <w:t>ï³</w:t>
        <w:softHyphen/>
        <w:t>ÝÇ Ð³Ý</w:t>
        <w:softHyphen/>
        <w:softHyphen/>
        <w:t>ñ³</w:t>
        <w:softHyphen/>
        <w:softHyphen/>
        <w:t>å»</w:t>
        <w:softHyphen/>
        <w:t>ïáõ</w:t>
        <w:softHyphen/>
        <w:t>ÃÛ³Ý Ï»Ýï</w:t>
        <w:softHyphen/>
        <w:t>ñá</w:t>
        <w:softHyphen/>
        <w:t>Ý³</w:t>
        <w:softHyphen/>
        <w:t>Ï³Ý µ³ÝÏáõÙª ë»÷³Ï³</w:t>
        <w:softHyphen/>
        <w:t>Ý³ß</w:t>
        <w:softHyphen/>
        <w:t>ÝáñÑÙ³Ý Ñ³</w:t>
        <w:softHyphen/>
        <w:t>ïáõÏ Ñ³ß</w:t>
        <w:softHyphen/>
        <w:t>íáõÙ.</w:t>
      </w:r>
    </w:p>
    <w:p>
      <w:pPr>
        <w:pStyle w:val="BodyTextIndent3"/>
        <w:widowControl/>
        <w:ind w:right="-52" w:firstLine="425"/>
        <w:rPr/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 xml:space="preserve">3) 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È»éÝ³ÛÇÝ Ô³ñ³µ³ÕÇ Ð³Ý</w:t>
        <w:softHyphen/>
        <w:t>ñ³å»</w:t>
        <w:softHyphen/>
        <w:t>ïáõ</w:t>
        <w:softHyphen/>
        <w:t>ÃÛ³</w:t>
        <w:softHyphen/>
        <w:t>ÝÁ ëáõÛÝ ûñ»Ýùáí Ý³Ë³ï»ëí³Í µÛáõ</w:t>
        <w:softHyphen/>
        <w:t>ç»</w:t>
        <w:softHyphen/>
        <w:t>ï³</w:t>
        <w:softHyphen/>
        <w:t>ÛÇÝ í³ñ</w:t>
        <w:softHyphen/>
        <w:softHyphen/>
        <w:softHyphen/>
        <w:t>ÏÁ ïñ³</w:t>
        <w:softHyphen/>
        <w:softHyphen/>
        <w:softHyphen/>
        <w:t>Ù³¹ñ</w:t>
        <w:softHyphen/>
        <w:t>íáõÙ ¿ ÙÇÝã¨ 2010 Ãí³Ï³ÝÇ ÑáõÝí³ñÇ 1-Á Ù³ñ</w:t>
        <w:softHyphen/>
        <w:t>Ù³Ý Å³Ù</w:t>
        <w:softHyphen/>
        <w:t>Ï»ïáíª ï³</w:t>
        <w:softHyphen/>
        <w:t>ñ»</w:t>
        <w:softHyphen/>
        <w:t>Ï³Ý 0.01 ïá</w:t>
        <w:softHyphen/>
        <w:t>Ïáë ïá</w:t>
        <w:softHyphen/>
        <w:t>Ïá</w:t>
        <w:softHyphen/>
        <w:t>ë³</w:t>
        <w:softHyphen/>
        <w:softHyphen/>
        <w:softHyphen/>
        <w:t>¹ñáõÛ</w:t>
        <w:softHyphen/>
        <w:t xml:space="preserve">ùáí, ÇëÏ </w:t>
      </w: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È»éÝ³ÛÇÝ Ô³ñ³µ³ÕÇ Ð³Ý</w:t>
        <w:softHyphen/>
        <w:softHyphen/>
        <w:t>ñ³</w:t>
        <w:softHyphen/>
        <w:t>å»</w:t>
        <w:softHyphen/>
        <w:t>ïáõ</w:t>
        <w:softHyphen/>
        <w:t>ÃÛ³</w:t>
        <w:softHyphen/>
        <w:t>ÝÁ 1993-2004 Ãí³Ï³ÝÝ»ñÇÝ Ð³Û³ëï³ÝÇ Ð³Ý</w:t>
        <w:softHyphen/>
        <w:t>ñ³</w:t>
        <w:softHyphen/>
        <w:t>å»</w:t>
        <w:softHyphen/>
        <w:softHyphen/>
        <w:t>ïáõ</w:t>
        <w:softHyphen/>
        <w:t>ÃÛ³Ý å»</w:t>
        <w:softHyphen/>
        <w:t>ï³</w:t>
        <w:softHyphen/>
        <w:t>Ï³Ý µÛáõç»Çó Ñ³ïÏ³óí³Í µÛáõ</w:t>
        <w:softHyphen/>
        <w:t>ç»</w:t>
        <w:softHyphen/>
        <w:t>ï³</w:t>
        <w:softHyphen/>
        <w:t>ÛÇÝ í³ñ</w:t>
        <w:softHyphen/>
        <w:softHyphen/>
        <w:softHyphen/>
        <w:t>Ï»ñÇ Ù³ñÙ³Ý Å³ÙÏ»ïÁ »ñ</w:t>
        <w:softHyphen/>
        <w:t>Ï³</w:t>
        <w:softHyphen/>
        <w:t>ñ³Ó·</w:t>
        <w:softHyphen/>
        <w:t>íáõÙ ¿ ÙÇÝã¨ 2010 Ãí³Ï³ÝÇ ÑáõÝí³ñÇ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 xml:space="preserve"> 1-Á. </w:t>
      </w:r>
    </w:p>
    <w:p>
      <w:pPr>
        <w:pStyle w:val="Normal"/>
        <w:spacing w:lineRule="auto" w:line="480"/>
        <w:ind w:firstLine="425"/>
        <w:jc w:val="both"/>
        <w:rPr/>
      </w:pPr>
      <w:r>
        <w:rPr>
          <w:rFonts w:cs="Times Armenian" w:ascii="Times Armenian" w:hAnsi="Times Armenian"/>
          <w:sz w:val="22"/>
          <w:lang w:val="fr-FR"/>
        </w:rPr>
        <w:t>4)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2005 Ãí³Ï³ÝÇÝ ù³Õ³ù³óÇ³Ï³Ý Í³é³ÛáÕÝ»ñÇ µ³½³ÛÇÝ å³ßïáÝ³ÛÇÝ ¹ñáõÛ</w:t>
        <w:softHyphen/>
        <w:t>ù³ã³÷Á Ï³½</w:t>
        <w:softHyphen/>
        <w:softHyphen/>
        <w:softHyphen/>
        <w:t>ÙáõÙ ¿</w:t>
      </w:r>
      <w:r>
        <w:rPr>
          <w:rFonts w:cs="Times Armenian" w:ascii="Times Armenian" w:hAnsi="Times Armenian"/>
          <w:b/>
          <w:sz w:val="22"/>
          <w:lang w:val="fr-FR"/>
        </w:rPr>
        <w:t xml:space="preserve"> 20,000.0 ¹ñ³Ù, </w:t>
      </w:r>
      <w:r>
        <w:rPr>
          <w:rFonts w:cs="Times Armenian" w:ascii="Times Armenian" w:hAnsi="Times Armenian"/>
          <w:sz w:val="22"/>
          <w:lang w:val="fr-FR"/>
        </w:rPr>
        <w:t>Ñ³ñÏ³ÛÇÝ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¨ Ù³ùë³ÛÇÝ Í³é³ÛáÕÝ»ñÇ µ³</w:t>
        <w:softHyphen/>
        <w:t>½³ÛÇÝ å³ßïáÝ³ÛÇÝ ¹ñáõÛ</w:t>
        <w:softHyphen/>
        <w:softHyphen/>
        <w:softHyphen/>
        <w:softHyphen/>
        <w:t>ù³ã³÷Áª</w:t>
      </w:r>
      <w:r>
        <w:rPr>
          <w:rFonts w:cs="Times Armenian" w:ascii="Times Armenian" w:hAnsi="Times Armenian"/>
          <w:b/>
          <w:sz w:val="22"/>
          <w:lang w:val="fr-FR"/>
        </w:rPr>
        <w:t xml:space="preserve"> 55,500.0 ¹ñ³Ù, </w:t>
      </w:r>
      <w:r>
        <w:rPr>
          <w:rFonts w:cs="Times Armenian" w:ascii="Times Armenian" w:hAnsi="Times Armenian"/>
          <w:sz w:val="22"/>
          <w:lang w:val="fr-FR"/>
        </w:rPr>
        <w:t>ÇëÏ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Ûáõñ³ù³ÝãÛáõñ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å»ï³</w:t>
        <w:softHyphen/>
        <w:t>Ï³Ý Ù³ñÙÝÇ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Armenian" w:ascii="Times Armenian" w:hAnsi="Times Armenian"/>
          <w:sz w:val="22"/>
          <w:lang w:val="fr-FR"/>
        </w:rPr>
        <w:t>ù³Õ³ù³óÇ³Ï³Ý Í³</w:t>
        <w:softHyphen/>
        <w:t>é³</w:t>
        <w:softHyphen/>
        <w:t>ÛáÕ</w:t>
        <w:softHyphen/>
        <w:t>Ý»ñÇ ï³</w:t>
        <w:softHyphen/>
        <w:softHyphen/>
        <w:softHyphen/>
        <w:t>ñ»</w:t>
        <w:softHyphen/>
        <w:t>Ï³Ý å³ñ</w:t>
        <w:softHyphen/>
        <w:t>·¨³ïñ</w:t>
        <w:softHyphen/>
        <w:t>Ù³Ý ýáÝ</w:t>
        <w:softHyphen/>
        <w:softHyphen/>
        <w:t>¹Ç ÙÇ³ë</w:t>
        <w:softHyphen/>
        <w:t>Ý³Ï³Ý ïáÏáë³ÛÇÝ ¹ñáõÛù³ã³÷Á` ³Û¹ Ù³ñ</w:t>
        <w:softHyphen/>
        <w:t>ÙÝÇ ·Íáí Ð³</w:t>
        <w:softHyphen/>
        <w:t>Û³ë</w:t>
        <w:softHyphen/>
        <w:softHyphen/>
        <w:t>ï³ÝÇ Ð³Ý</w:t>
        <w:softHyphen/>
        <w:t>ñ³</w:t>
        <w:softHyphen/>
        <w:t>å»</w:t>
        <w:softHyphen/>
        <w:softHyphen/>
        <w:t>ïáõ</w:t>
        <w:softHyphen/>
        <w:t>ÃÛ³Ý 2004 Ãí³Ï³ÝÇ å»ï³Ï³Ý µÛáõç»áí Ý³Ë³ï»ëí³Í ù³</w:t>
        <w:softHyphen/>
        <w:t>Õ³</w:t>
        <w:softHyphen/>
        <w:t>ù³</w:t>
        <w:softHyphen/>
        <w:t>óÇ³</w:t>
        <w:softHyphen/>
        <w:t>Ï³Ý Í³</w:t>
        <w:softHyphen/>
        <w:t>é³</w:t>
        <w:softHyphen/>
        <w:t>ÛáÕÝ»ñÇ ³ßË³ï³í³ñÓÇ ï³ñ»</w:t>
        <w:softHyphen/>
        <w:t xml:space="preserve">Ï³Ý ýáÝ¹Ç </w:t>
      </w:r>
      <w:r>
        <w:rPr>
          <w:rFonts w:cs="Times Armenian" w:ascii="Times Armenian" w:hAnsi="Times Armenian"/>
          <w:b/>
          <w:sz w:val="22"/>
          <w:lang w:val="fr-FR"/>
        </w:rPr>
        <w:t>10 ïá</w:t>
        <w:softHyphen/>
        <w:softHyphen/>
        <w:t xml:space="preserve">ÏáëÇ ã³÷áí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5) Ð³Û³ëï³ÝÇ Ð³Ýñ³å»ïáõÃÛ³Ý Ï³é³í³ñáõÃÛáõÝÁ 2005 Ãí³</w:t>
        <w:softHyphen/>
        <w:t>Ï³</w:t>
        <w:softHyphen/>
        <w:t>ÝÇ µÛáõç»</w:t>
        <w:softHyphen/>
        <w:t>ï³</w:t>
        <w:softHyphen/>
        <w:t>ÛÇÝ ï³ñáõÙ ¿É»Ïï</w:t>
        <w:softHyphen/>
        <w:t>ñ³</w:t>
        <w:softHyphen/>
        <w:t>¿Ý»ñ</w:t>
        <w:softHyphen/>
        <w:t>·Ç³</w:t>
        <w:softHyphen/>
        <w:t>ÛÇ ³Ý</w:t>
        <w:softHyphen/>
        <w:t>ÁÝ¹Ñ³ï ¨ ³ÝË³÷³Ý Ù³ï³Ï³ñ³ñáõÙ å³</w:t>
        <w:softHyphen/>
        <w:t>Ñ³ÝçáÕ ³é³í»É Ï³ñ¨áñ Ýß³</w:t>
        <w:softHyphen/>
        <w:t>Ý³</w:t>
        <w:softHyphen/>
        <w:t>ÏáõÃÛ³Ý ëå³</w:t>
        <w:softHyphen/>
        <w:t>éáÕ</w:t>
        <w:softHyphen/>
        <w:t>Ý»ñÇ Ñ³Ù³ñ ¿É»Ïï</w:t>
        <w:softHyphen/>
        <w:t>ñ³</w:t>
        <w:softHyphen/>
        <w:t>¿Ý»ñ</w:t>
        <w:softHyphen/>
        <w:t>·Ç³ µ³ßËáÕ ÁÝÏ»ñáõÃÛáõÝÝ»ñÇÝ µÛáõç»ï³ÛÇÝ »ñ³ßËÇùÝ»ñ ãÇ ïñ³</w:t>
        <w:softHyphen/>
        <w:t>Ù³¹</w:t>
        <w:softHyphen/>
        <w:t xml:space="preserve">ñáõÙ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6) ëáõÛÝ ûñ»ÝùÇ N 1 Ñ³í»Éí³ÍÇ 14 ËÙµÇ 06 »ÝÃ³ËÙµáõÙ Ý³Ë³ï»ëí³Í §²ÛÉ Ï³åÇï³É Í³Ëë»ñ¦ Íñ³·</w:t>
        <w:softHyphen/>
        <w:t>ñáí ºñ¨³ÝÇ ù³Õ³ù³å»ï³ñ³ÝÇ ·Íáí Í³Ëë»ñÇ ýÇÝ³Ýë³íáñáõÙÁ 2005 Ãí³Ï³ÝÇÝ Çñ³Ï³Ý³óíáõÙ ¿ Ð³</w:t>
        <w:softHyphen/>
        <w:t>Û³ë</w:t>
        <w:softHyphen/>
        <w:t>ï³</w:t>
        <w:softHyphen/>
        <w:t>ÝÇ Ð³Ýñ³å»ïáõÃÛ³Ý 2005 Ãí³Ï³ÝÇ å»ï³</w:t>
        <w:softHyphen/>
        <w:t>Ï³Ý µÛáõç» ºñ¨³Ý ù³</w:t>
        <w:softHyphen/>
        <w:t>Õ³ùáõÙ ï»Õ³µ³ßËí³Í å»ï³Ï³Ý ë»</w:t>
        <w:softHyphen/>
        <w:t>÷³</w:t>
        <w:softHyphen/>
        <w:softHyphen/>
        <w:softHyphen/>
        <w:t>Ï³</w:t>
        <w:softHyphen/>
        <w:t>ÝáõÃ</w:t>
        <w:softHyphen/>
        <w:t>ÛáõÝ Ñ³Ý¹Ç</w:t>
        <w:softHyphen/>
        <w:t>ë³</w:t>
        <w:softHyphen/>
        <w:softHyphen/>
        <w:softHyphen/>
        <w:t>óáÕ Ñá</w:t>
        <w:softHyphen/>
        <w:t>Õ»</w:t>
        <w:softHyphen/>
        <w:t>ñÇ ûï³</w:t>
        <w:softHyphen/>
        <w:t>ñáõ</w:t>
        <w:softHyphen/>
        <w:t>ÙÇó ëáõÛÝ ûñ»ÝùÇ 6-ñ¹ Ñá¹í³Íáí ë³ÑÙ³Ýí³Í  Ï³åÇï³ÉÇ ·áñ</w:t>
        <w:softHyphen/>
        <w:t>Í³é</w:t>
        <w:softHyphen/>
        <w:t>Ýáõ</w:t>
        <w:softHyphen/>
        <w:t>Ã</w:t>
        <w:softHyphen/>
        <w:t>ÛáõÝ</w:t>
        <w:softHyphen/>
        <w:t>Ý»ñÇó »Ï³</w:t>
        <w:softHyphen/>
        <w:t>Ùáõï</w:t>
        <w:softHyphen/>
        <w:t>Ý»</w:t>
        <w:softHyphen/>
        <w:t>ñÇ Ùáõïù»ñÇ ëï³óÙ³ÝÁ Ñ³Ù³Ù³ëÝáñ»Ý.</w:t>
      </w:r>
    </w:p>
    <w:p>
      <w:pPr>
        <w:pStyle w:val="BodyText2"/>
        <w:ind w:firstLine="425"/>
        <w:rPr/>
      </w:pPr>
      <w:r>
        <w:rPr>
          <w:b w:val="false"/>
          <w:bCs/>
          <w:i w:val="false"/>
          <w:sz w:val="22"/>
          <w:u w:val="none"/>
          <w:lang w:val="fr-FR"/>
        </w:rPr>
        <w:t xml:space="preserve">7)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Ð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Û³ëï³ÝÇ Ð³Ýñ³å»ïáõÃÛ³Ý Ï³é³</w:t>
        <w:softHyphen/>
        <w:t>í³</w:t>
        <w:softHyphen/>
        <w:t>ñáõ</w:t>
        <w:softHyphen/>
        <w:t>Ã</w:t>
        <w:softHyphen/>
        <w:t>Û³ÝÝ ³é</w:t>
        <w:softHyphen/>
        <w:t>ÁÝ</w:t>
        <w:softHyphen/>
        <w:t>Ã»ñ Ñ³ñÏ³ÛÇÝ å»ï³Ï³Ý Í³</w:t>
        <w:softHyphen/>
        <w:t>é³</w:t>
        <w:softHyphen/>
        <w:t>Ûáõ</w:t>
        <w:softHyphen/>
        <w:t>ÃÛ³Ý Ñ³Ù³</w:t>
        <w:softHyphen/>
        <w:t>Ï³ñ</w:t>
        <w:softHyphen/>
        <w:t>·Ç ½³ñ</w:t>
        <w:softHyphen/>
        <w:t>·³ó</w:t>
        <w:softHyphen/>
        <w:t>Ù³Ý ¨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softHyphen/>
        <w:t>Ã</w:t>
        <w:softHyphen/>
        <w:t>Û³Ý Ï³</w:t>
        <w:softHyphen/>
        <w:t>é³</w:t>
        <w:softHyphen/>
        <w:t>í³</w:t>
        <w:softHyphen/>
        <w:t>ñáõ</w:t>
        <w:softHyphen/>
        <w:t>ÃÛ³ÝÝ ³éÁÝÃ»ñ Ù³ù</w:t>
        <w:softHyphen/>
        <w:t>ë³</w:t>
        <w:softHyphen/>
        <w:t>ÛÇÝ å»</w:t>
        <w:softHyphen/>
        <w:t>ï³</w:t>
        <w:softHyphen/>
        <w:t>Ï³Ý Ïá</w:t>
        <w:softHyphen/>
        <w:t>ÙÇ</w:t>
        <w:softHyphen/>
        <w:softHyphen/>
        <w:t>ï»Ç ÝÛáõ</w:t>
        <w:softHyphen/>
        <w:t>Ã³</w:t>
        <w:softHyphen/>
        <w:softHyphen/>
        <w:t>Ï³Ý Ëñ³</w:t>
        <w:softHyphen/>
        <w:softHyphen/>
        <w:t>Ëáõë</w:t>
        <w:softHyphen/>
        <w:t>Ù³Ý ¨ Ñ³Ù³Ï³ñ·Ç ½³ñ</w:t>
        <w:softHyphen/>
        <w:softHyphen/>
        <w:t>·³ó</w:t>
        <w:softHyphen/>
        <w:t>Ù³Ý  ýáÝ¹»ñÇ ·áõÙ³ñ</w:t>
        <w:softHyphen/>
        <w:t>Ý»</w:t>
        <w:softHyphen/>
        <w:t>ñÇ û·ï³·áñÍ</w:t>
        <w:softHyphen/>
        <w:t>Ù³Ý áõÕ</w:t>
        <w:softHyphen/>
        <w:t>Õáõ</w:t>
        <w:softHyphen/>
        <w:t>Ã</w:t>
        <w:softHyphen/>
        <w:t>ÛáõÝÝ»ñÁ Ñ³ë</w:t>
        <w:softHyphen/>
        <w:t>ï³ïáõÙ ¿ Ð³</w:t>
        <w:softHyphen/>
        <w:t>Û³ë</w:t>
        <w:softHyphen/>
        <w:t>ï³</w:t>
        <w:softHyphen/>
        <w:softHyphen/>
        <w:t>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Ï³é³í³</w:t>
        <w:softHyphen/>
        <w:t>ñáõÃ</w:t>
        <w:softHyphen/>
        <w:t>Ûáõ</w:t>
        <w:softHyphen/>
        <w:t>ÝÁª ï³</w:t>
        <w:softHyphen/>
        <w:t>ñ»</w:t>
        <w:softHyphen/>
        <w:t>Ï³Ý Í³Ë</w:t>
        <w:softHyphen/>
        <w:softHyphen/>
        <w:softHyphen/>
        <w:t>ë»</w:t>
        <w:softHyphen/>
        <w:t>ñÇ Ý³</w:t>
        <w:softHyphen/>
        <w:t>Ë³</w:t>
        <w:softHyphen/>
        <w:softHyphen/>
        <w:softHyphen/>
        <w:softHyphen/>
        <w:t>Ñ³ß</w:t>
        <w:softHyphen/>
        <w:t>íÇ Ó¨áí: üáÝ¹»ñÇ ÙÇ</w:t>
        <w:softHyphen/>
        <w:t>çáóÝ»</w:t>
        <w:softHyphen/>
        <w:t>ñÁ, Ð³Û³ëï³ÝÇ Ð³Ý</w:t>
        <w:softHyphen/>
        <w:t>ñ³å»</w:t>
        <w:softHyphen/>
        <w:t>ïáõ</w:t>
        <w:softHyphen/>
        <w:t>Ã</w:t>
        <w:softHyphen/>
        <w:t>Û³Ý ýÇ</w:t>
        <w:softHyphen/>
        <w:t>Ý³Ýë</w:t>
        <w:softHyphen/>
        <w:softHyphen/>
        <w:t>Ý»</w:t>
        <w:softHyphen/>
        <w:t>ñÇ ¨ ¿Ïá</w:t>
        <w:softHyphen/>
        <w:softHyphen/>
        <w:t>Ýá</w:t>
        <w:softHyphen/>
        <w:t>ÙÇ</w:t>
        <w:softHyphen/>
        <w:t>Ï³</w:t>
        <w:softHyphen/>
        <w:t>ÛÇ Ý³</w:t>
        <w:softHyphen/>
        <w:t>Ë³</w:t>
        <w:softHyphen/>
        <w:t>ñ³</w:t>
        <w:softHyphen/>
        <w:softHyphen/>
        <w:t>ñáõ</w:t>
        <w:softHyphen/>
        <w:softHyphen/>
        <w:softHyphen/>
        <w:t>ÃÛáõÝ Ý»ñÏ³Û³óíáÕ ³Ù»Ý³ÙëÛ³ Ñ³ß</w:t>
        <w:softHyphen/>
        <w:softHyphen/>
        <w:softHyphen/>
        <w:t>í»ï</w:t>
        <w:softHyphen/>
        <w:t>íáõ</w:t>
        <w:softHyphen/>
        <w:t>ÃÛ³Ý ÑÇÙ³Ý íñ³, Ó¨³Ï»ñå</w:t>
        <w:softHyphen/>
        <w:t>íáõÙ »Ý áñ</w:t>
        <w:softHyphen/>
        <w:t>å»ë å»</w:t>
        <w:softHyphen/>
        <w:t>ï³</w:t>
        <w:softHyphen/>
        <w:softHyphen/>
        <w:softHyphen/>
        <w:t>Ï³Ý µÛáõ</w:t>
        <w:softHyphen/>
        <w:t>ç»Ç Ñ³</w:t>
        <w:softHyphen/>
        <w:t>Ù³</w:t>
        <w:softHyphen/>
        <w:t>å³</w:t>
        <w:softHyphen/>
        <w:softHyphen/>
        <w:softHyphen/>
        <w:softHyphen/>
        <w:t>ï³ë</w:t>
        <w:softHyphen/>
        <w:t>Ë³Ý »Ï³Ùáõï ¨ Ð³Û³ë</w:t>
        <w:softHyphen/>
        <w:t>ï³</w:t>
        <w:softHyphen/>
        <w:t>ÝÇ Ð³Ý</w:t>
        <w:softHyphen/>
        <w:softHyphen/>
        <w:t>ñ³</w:t>
        <w:softHyphen/>
        <w:t>å»ïáõÃÛ³Ý Ï³é³</w:t>
        <w:softHyphen/>
        <w:t>í³ñáõÃ</w:t>
        <w:softHyphen/>
        <w:t>Û³ÝÝ ³é</w:t>
        <w:softHyphen/>
        <w:t>ÁÝ</w:t>
        <w:softHyphen/>
        <w:softHyphen/>
        <w:t>Ã»ñ Ñ³ñÏ³ÛÇÝ å»ï³Ï³Ý Í³</w:t>
        <w:softHyphen/>
        <w:softHyphen/>
        <w:t>é³ÛáõÃ</w:t>
        <w:softHyphen/>
        <w:t>Û³Ý áõ Ð³</w:t>
        <w:softHyphen/>
        <w:t>Û³ë</w:t>
        <w:softHyphen/>
        <w:t>ï³ÝÇ Ð³Ý</w:t>
        <w:softHyphen/>
        <w:t>ñ³</w:t>
        <w:softHyphen/>
        <w:softHyphen/>
        <w:t>å»</w:t>
        <w:softHyphen/>
        <w:t>ïáõÃÛ³Ý Ï³</w:t>
        <w:softHyphen/>
        <w:softHyphen/>
        <w:t>é³</w:t>
        <w:softHyphen/>
        <w:softHyphen/>
        <w:t>í³</w:t>
        <w:softHyphen/>
        <w:t>ñáõÃ</w:t>
        <w:softHyphen/>
        <w:t>Û³ÝÝ ³é</w:t>
        <w:softHyphen/>
        <w:t>ÁÝ</w:t>
        <w:softHyphen/>
        <w:t>Ã»ñ Ù³ù</w:t>
        <w:softHyphen/>
        <w:t>ë³</w:t>
        <w:softHyphen/>
        <w:t>ÛÇÝ å»</w:t>
        <w:softHyphen/>
        <w:t>ï³</w:t>
        <w:softHyphen/>
        <w:t>Ï³Ý Ïá</w:t>
        <w:softHyphen/>
        <w:softHyphen/>
        <w:t>ÙÇ</w:t>
        <w:softHyphen/>
        <w:t>ï»Ç ÁÝ</w:t>
        <w:softHyphen/>
        <w:t>Ã³</w:t>
        <w:softHyphen/>
        <w:t>óÇÏ áõ Ï³</w:t>
        <w:softHyphen/>
        <w:t>åÇ</w:t>
        <w:softHyphen/>
        <w:t>ï³É Í³Ëë»ñÇ Ñá¹</w:t>
        <w:softHyphen/>
        <w:t>í³Í</w:t>
        <w:softHyphen/>
        <w:t>Ý»ñáõÙª áñ</w:t>
        <w:softHyphen/>
        <w:softHyphen/>
        <w:t>å»ë å»</w:t>
        <w:softHyphen/>
        <w:t>ï³</w:t>
        <w:softHyphen/>
        <w:t>Ï³Ý µÛáõ</w:t>
        <w:softHyphen/>
        <w:t>ç»Ç Ñ³</w:t>
        <w:softHyphen/>
        <w:t>Ù³</w:t>
        <w:softHyphen/>
        <w:t>å³</w:t>
        <w:softHyphen/>
        <w:t>ï³ëË³Ý Í³Ëë, ÁÝ¹ áñáõÙ Ýßí³Í ýáÝ¹»ñ Ùáõï</w:t>
        <w:softHyphen/>
        <w:t>ù³·ñ</w:t>
        <w:softHyphen/>
        <w:t>í³Í, ÇÝãå»ë Ý³¨ ³Û¹ ýáÝ¹»ñÇó Í³Ëë</w:t>
        <w:softHyphen/>
        <w:softHyphen/>
        <w:t>í³Í ÙÇçáóÝ»ñÇ ·áõ</w:t>
        <w:softHyphen/>
        <w:t>Ù³ñ</w:t>
        <w:softHyphen/>
        <w:t>Ý»ñÇ ã³÷áí ³í»</w:t>
        <w:softHyphen/>
        <w:t>É³ó</w:t>
        <w:softHyphen/>
        <w:t>íáõÙ »Ý ëáõÛÝ ûñ»ÝùÇ 2-ñ¹ ¨ 6-8-ñ¹ Ñá¹í³ÍÝ»ñáí Ñ³ë</w:t>
        <w:softHyphen/>
        <w:t>ï³ï</w:t>
        <w:softHyphen/>
        <w:t>í³Í µÛáõ</w:t>
        <w:softHyphen/>
        <w:t>ç»</w:t>
        <w:softHyphen/>
        <w:t>ï³</w:t>
        <w:softHyphen/>
        <w:t>ÛÇÝ »Ï³ÙáõïÝ»ñÇ ¨ Í³Ëë»ñÇ ·áõ</w:t>
        <w:softHyphen/>
        <w:t>Ù³ñ</w:t>
        <w:softHyphen/>
        <w:t>Ý»ñÁ (ÁÝ¹ áñáõÙ, ëáõÛÝ ûñ»ÝùÇ N 1 Ñ³í»Éí³ÍáõÙ Ýßí³Í Í³Ë</w:t>
        <w:softHyphen/>
        <w:t>ë»</w:t>
        <w:softHyphen/>
        <w:t xml:space="preserve">ñÁ ³ñï³óáÉíáõÙ »Ý 01 ËÙµÇ 02 »ÝÃ³ËÙµáõÙ áñå»ë ³é³ÝÓÇÝ Íñ³·ñ»ñ). </w:t>
      </w:r>
    </w:p>
    <w:p>
      <w:pPr>
        <w:pStyle w:val="BodyTextIndent3"/>
        <w:widowControl/>
        <w:ind w:right="-51" w:firstLine="425"/>
        <w:rPr/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8) §Ð³Û³ëï³ÝÇ Ð³Ý</w:t>
        <w:softHyphen/>
        <w:t>ñ³</w:t>
        <w:softHyphen/>
        <w:t>å»ïáõ</w:t>
        <w:softHyphen/>
        <w:t>ÃÛ³Ý µÛáõç»ï³ÛÇÝ Ñ³Ù³</w:t>
        <w:softHyphen/>
        <w:t>Ï³ñ</w:t>
        <w:softHyphen/>
        <w:t>·Ç Ù³</w:t>
        <w:softHyphen/>
        <w:t>ëÇÝ¦ Ð³</w:t>
        <w:softHyphen/>
        <w:t>Û³ë</w:t>
        <w:softHyphen/>
        <w:t>ï³ÝÇ Ð³Ý</w:t>
        <w:softHyphen/>
        <w:softHyphen/>
        <w:softHyphen/>
        <w:t>ñ³</w:t>
        <w:softHyphen/>
        <w:t>å»</w:t>
        <w:softHyphen/>
        <w:t>ïáõ</w:t>
        <w:softHyphen/>
        <w:softHyphen/>
        <w:t>ÃÛ³Ý ûñ»ÝùÇ 28</w:t>
      </w:r>
      <w:r>
        <w:rPr>
          <w:rFonts w:cs="Times Armenian" w:ascii="Times Armenian" w:hAnsi="Times Armenian"/>
          <w:b w:val="false"/>
          <w:i w:val="false"/>
          <w:sz w:val="22"/>
          <w:u w:val="none"/>
          <w:vertAlign w:val="superscript"/>
          <w:lang w:val="fr-FR"/>
        </w:rPr>
        <w:t>1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-ñ¹ Ñá¹</w:t>
        <w:softHyphen/>
        <w:t>í³</w:t>
        <w:softHyphen/>
        <w:t>ÍÇ I Ù³ëÇ 1.1-ñ¹ Ï»ïÇ §¹¦ »Ý</w:t>
        <w:softHyphen/>
        <w:softHyphen/>
        <w:t>Ã³</w:t>
        <w:softHyphen/>
        <w:softHyphen/>
        <w:t>Ï»</w:t>
        <w:softHyphen/>
        <w:t>ïáí ¨ 1.2 Ï»ïÇ §³¦ ¨ §µ¦ »ÝÃ³</w:t>
        <w:softHyphen/>
        <w:t>Ï»</w:t>
        <w:softHyphen/>
        <w:t>ï»</w:t>
        <w:softHyphen/>
        <w:t>ñáí Ãí³ñÏ</w:t>
        <w:softHyphen/>
        <w:softHyphen/>
        <w:t>í³Íª ºñ¨³Ý ù³</w:t>
        <w:softHyphen/>
        <w:t>Õ³ùÇ ï³</w:t>
        <w:softHyphen/>
        <w:t>ñ³ÍùáõÙ ·á</w:t>
        <w:softHyphen/>
        <w:t>Û³óáÕ »Ï³Ùï³ï»ë³ÏÝ»ñÁ 2005 Ãí³</w:t>
        <w:softHyphen/>
        <w:t>Ï³</w:t>
        <w:softHyphen/>
        <w:t>ÝÇÝ (ÙÇÝã¨ ºñ¨³Ý ù³</w:t>
        <w:softHyphen/>
        <w:t>Õ³</w:t>
        <w:softHyphen/>
        <w:softHyphen/>
        <w:t>ùÇ Ï³ñ</w:t>
        <w:softHyphen/>
        <w:t>·³</w:t>
        <w:softHyphen/>
        <w:t>íÇ</w:t>
        <w:softHyphen/>
        <w:t>×³ÏÇ Ù³ëÇÝ ûñ»Ý</w:t>
        <w:softHyphen/>
        <w:t>ùÇ ÁÝ</w:t>
        <w:softHyphen/>
        <w:t>¹áõ</w:t>
        <w:softHyphen/>
        <w:t>Ýáõ</w:t>
        <w:softHyphen/>
        <w:t>ÙÁ) ³ÙµáÕçáõÃ</w:t>
        <w:softHyphen/>
        <w:t>Û³Ùµ áõÕÕíáõÙ »Ý ºñ¨³Ý ù³Õ³ùÇ Ñ³</w:t>
        <w:softHyphen/>
        <w:t>Ù³</w:t>
        <w:softHyphen/>
        <w:t>ù³</w:t>
        <w:softHyphen/>
        <w:t>Õ³</w:t>
        <w:softHyphen/>
        <w:t>ù³</w:t>
        <w:softHyphen/>
        <w:t>ÛÇÝ Ýß³</w:t>
        <w:softHyphen/>
        <w:t>Ý³ÏáõÃÛ³Ý Í³Ë</w:t>
        <w:softHyphen/>
        <w:t>ë»ñÇ ýÇ</w:t>
        <w:softHyphen/>
        <w:t>Ý³Ý</w:t>
        <w:softHyphen/>
        <w:t>ë³</w:t>
        <w:softHyphen/>
        <w:t>íáñ</w:t>
        <w:softHyphen/>
        <w:t>Ù³</w:t>
        <w:softHyphen/>
        <w:t>ÝÁ.</w:t>
      </w:r>
    </w:p>
    <w:p>
      <w:pPr>
        <w:pStyle w:val="BodyTextIndent3"/>
        <w:widowControl/>
        <w:tabs>
          <w:tab w:val="clear" w:pos="0"/>
          <w:tab w:val="left" w:pos="-1843" w:leader="none"/>
        </w:tabs>
        <w:ind w:right="-51"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9) Ñ³Ù³ÛÝùÝ»ñÇ µÛáõç»Ý»ñÇÝ §î»</w:t>
        <w:softHyphen/>
        <w:softHyphen/>
        <w:t>Õ³Ï³Ý ÇÝùÝ³</w:t>
        <w:softHyphen/>
        <w:t>Ï³</w:t>
        <w:softHyphen/>
        <w:t>é³</w:t>
        <w:softHyphen/>
        <w:t>í³ñ</w:t>
        <w:softHyphen/>
        <w:t>Ù³Ý Ù³ëÇÝ¦ Ð³</w:t>
        <w:softHyphen/>
        <w:t>Û³ë</w:t>
        <w:softHyphen/>
        <w:t>ï³</w:t>
        <w:softHyphen/>
        <w:t>ÝÇ Ð³Ý</w:t>
        <w:softHyphen/>
        <w:softHyphen/>
        <w:t>ñ³</w:t>
        <w:softHyphen/>
        <w:softHyphen/>
        <w:t>å»</w:t>
        <w:softHyphen/>
        <w:softHyphen/>
        <w:t>ïáõ</w:t>
        <w:softHyphen/>
        <w:t>Ã</w:t>
        <w:softHyphen/>
        <w:t>Û³Ý ûñ»ÝùÇ 57-ñ¹ Ñá¹</w:t>
        <w:softHyphen/>
        <w:t>í³</w:t>
        <w:softHyphen/>
        <w:t>Íáí »Ï³Ùï³Ñ³ñÏÇó ¨ ß³</w:t>
        <w:softHyphen/>
        <w:t>Ñáõ</w:t>
        <w:softHyphen/>
        <w:t>Ã³</w:t>
        <w:softHyphen/>
        <w:t>Ñ³ñÏÇó Ý³</w:t>
        <w:softHyphen/>
        <w:t>Ë³</w:t>
        <w:softHyphen/>
        <w:t>ï»ë</w:t>
        <w:softHyphen/>
        <w:t>í³Í Ù³ë</w:t>
        <w:softHyphen/>
        <w:t>Ñ³</w:t>
        <w:softHyphen/>
        <w:t>ÝáõÙ</w:t>
        <w:softHyphen/>
        <w:t>Ý»ñÁ 2005 Ãí³</w:t>
        <w:softHyphen/>
        <w:t>Ï³</w:t>
        <w:softHyphen/>
        <w:t>ÝÇ µÛáõ</w:t>
        <w:softHyphen/>
        <w:softHyphen/>
        <w:t>ç»</w:t>
        <w:softHyphen/>
        <w:t>ï³ÛÇÝ ï³ñáõÙ Ð³</w:t>
        <w:softHyphen/>
        <w:t>Û³ë</w:t>
        <w:softHyphen/>
        <w:t>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å»</w:t>
        <w:softHyphen/>
        <w:t>ï³</w:t>
        <w:softHyphen/>
        <w:t>Ï³Ý µÛáõ</w:t>
        <w:softHyphen/>
        <w:t>ç»</w:t>
        <w:softHyphen/>
        <w:t>Çó ã»Ý Ï³ï³ñíáõÙ, ÇëÏ µÝ³</w:t>
        <w:softHyphen/>
        <w:t>å³Ñ</w:t>
        <w:softHyphen/>
        <w:t>å³Ý³Ï³Ý í×³ñÝ»ñÇó Ù³ë</w:t>
        <w:softHyphen/>
        <w:t>Ñ³</w:t>
        <w:softHyphen/>
        <w:t>ÝáõÙ</w:t>
        <w:softHyphen/>
        <w:t>Ý»ñÁ Ï³ï³ñíáõÙ »Ý §ÀÝ</w:t>
        <w:softHyphen/>
        <w:t>Ï»</w:t>
        <w:softHyphen/>
        <w:t>ñáõ</w:t>
        <w:softHyphen/>
        <w:t>ÃÛáõÝÝ»ñÇ ÏáÕÙÇó í×³ñ</w:t>
        <w:softHyphen/>
        <w:t>íáÕ µÝ³</w:t>
        <w:softHyphen/>
        <w:t>å³Ñ</w:t>
        <w:softHyphen/>
        <w:softHyphen/>
        <w:t>å³Ý³Ï³Ý í×³ñ</w:t>
        <w:softHyphen/>
        <w:softHyphen/>
        <w:softHyphen/>
        <w:softHyphen/>
        <w:softHyphen/>
        <w:softHyphen/>
        <w:t>Ý»</w:t>
        <w:softHyphen/>
        <w:t>ñÇ Ýå³</w:t>
        <w:softHyphen/>
        <w:t>ï³Ï³ÛÇÝ û·</w:t>
        <w:softHyphen/>
        <w:softHyphen/>
        <w:t>ï³</w:t>
        <w:softHyphen/>
        <w:t>·áñÍ</w:t>
        <w:softHyphen/>
        <w:t>Ù³Ý Ù³ëÇÝ¦ Ð³Û³ë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ûñ»Ý</w:t>
        <w:softHyphen/>
        <w:t>ùáí ë³ÑÙ³Ýí³Í Ï³ñ·áí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0) ëáõÛÝ ûñ»Ýùáí Ý³</w:t>
        <w:softHyphen/>
        <w:t>Ë³</w:t>
        <w:softHyphen/>
        <w:t>ï»ëí³Í ýÇÝ³Ýë³Ï³Ý Ñ³Ù³</w:t>
        <w:softHyphen/>
        <w:t>Ñ³ñ</w:t>
        <w:softHyphen/>
        <w:softHyphen/>
        <w:t>Ã»ó</w:t>
        <w:softHyphen/>
        <w:t>Ù³Ý ¹á</w:t>
        <w:softHyphen/>
        <w:t>ï³</w:t>
        <w:softHyphen/>
        <w:softHyphen/>
        <w:t>óÇ</w:t>
        <w:softHyphen/>
        <w:t>³</w:t>
        <w:softHyphen/>
        <w:t>Ý»ñÇ ÁÝ¹</w:t>
        <w:softHyphen/>
        <w:softHyphen/>
        <w:t>Ñ³</w:t>
        <w:softHyphen/>
        <w:t>Ýáõñ ·áõ</w:t>
        <w:softHyphen/>
        <w:softHyphen/>
        <w:softHyphen/>
        <w:t>Ù³</w:t>
        <w:softHyphen/>
        <w:t>ñÇª Áëï ³é³ÝÓÇÝ Ñ³</w:t>
        <w:softHyphen/>
        <w:t>Ù³ÛÝù</w:t>
        <w:softHyphen/>
        <w:t>Ý»</w:t>
        <w:softHyphen/>
        <w:softHyphen/>
        <w:t>ñÇ µ³ßË</w:t>
        <w:softHyphen/>
        <w:t>Ù³Ý Ýå³ï³Ïáí Çñ³</w:t>
        <w:softHyphen/>
        <w:t>Ï³</w:t>
        <w:softHyphen/>
        <w:t>Ý³ó</w:t>
        <w:softHyphen/>
        <w:t>íáÕ Ñ³ß</w:t>
        <w:softHyphen/>
        <w:t>í³ñÏ</w:t>
        <w:softHyphen/>
        <w:t>Ý»</w:t>
        <w:softHyphen/>
        <w:t>ñáõÙ (Ñ³</w:t>
        <w:softHyphen/>
        <w:t>Ù³</w:t>
        <w:softHyphen/>
        <w:t>Ó³ÛÝ §üÇÝ³Ý</w:t>
        <w:softHyphen/>
        <w:t>ë³</w:t>
        <w:softHyphen/>
        <w:softHyphen/>
        <w:t>Ï³Ý Ñ³</w:t>
        <w:softHyphen/>
        <w:t>Ù³</w:t>
        <w:softHyphen/>
        <w:t>Ñ³ñ</w:t>
        <w:softHyphen/>
        <w:t>Ã»ó</w:t>
        <w:softHyphen/>
        <w:t>Ù³Ý Ù³</w:t>
        <w:softHyphen/>
        <w:t>ëÇÝ¦ Ð³</w:t>
        <w:softHyphen/>
        <w:t>Û³ë</w:t>
        <w:softHyphen/>
        <w:t>ï³</w:t>
        <w:softHyphen/>
        <w:t>ÝÇ Ð³Ý</w:t>
        <w:softHyphen/>
        <w:t>ñ³</w:t>
        <w:softHyphen/>
        <w:t>å»ïáõÃÛ³Ý ûñ»Ý</w:t>
        <w:softHyphen/>
        <w:softHyphen/>
        <w:t>ùÇ 6-ñ¹ Ñá¹</w:t>
        <w:softHyphen/>
        <w:softHyphen/>
        <w:t>í³</w:t>
        <w:softHyphen/>
        <w:t>ÍÇ 5-ñ¹ Ù³ëÇ) û·</w:t>
        <w:softHyphen/>
        <w:t>ï³</w:t>
        <w:softHyphen/>
        <w:softHyphen/>
        <w:t>·áñÍ</w:t>
        <w:softHyphen/>
        <w:t>íáõÙ »Ý Ûáõñ³</w:t>
        <w:softHyphen/>
        <w:t>ù³Ýã</w:t>
        <w:softHyphen/>
        <w:t>Ûáõñ Ñ³Ù³ÛÝùÇ ·Íáí Ð³Û³ëï³ÝÇ Ð³Ý</w:t>
        <w:softHyphen/>
        <w:softHyphen/>
        <w:t>ñ³</w:t>
        <w:softHyphen/>
        <w:t>å»</w:t>
        <w:softHyphen/>
        <w:t>ïáõ</w:t>
        <w:softHyphen/>
        <w:t>Ã</w:t>
        <w:softHyphen/>
        <w:t>Û³Ý ûñ»Ýë</w:t>
        <w:softHyphen/>
        <w:t>¹ñáõ</w:t>
        <w:softHyphen/>
        <w:softHyphen/>
        <w:t>Ã</w:t>
        <w:softHyphen/>
        <w:t>Û³Ùµ ë³ÑÙ³Ýí³Í Ï³ñ·áí Ñ³ß</w:t>
        <w:softHyphen/>
        <w:softHyphen/>
        <w:softHyphen/>
        <w:softHyphen/>
        <w:softHyphen/>
        <w:t>í³ñÏí³Íª ³Û¹ Ñ³Ù³ÛÝùÇ µÛáõç» 2003 Ãí³</w:t>
        <w:softHyphen/>
        <w:softHyphen/>
        <w:t>Ï³</w:t>
        <w:softHyphen/>
        <w:t>ÝÇÝ í×³ñ</w:t>
        <w:softHyphen/>
        <w:t>Ù³Ý »Ý</w:t>
        <w:softHyphen/>
        <w:t>Ã³</w:t>
        <w:softHyphen/>
        <w:t>Ï³ ÑáÕÇ Ñ³ñ</w:t>
        <w:softHyphen/>
        <w:softHyphen/>
        <w:softHyphen/>
        <w:t>ÏÇ ¨ ·áõÛ</w:t>
        <w:softHyphen/>
        <w:softHyphen/>
        <w:t>ù³</w:t>
        <w:softHyphen/>
        <w:t>Ñ³ñ</w:t>
        <w:softHyphen/>
        <w:softHyphen/>
        <w:softHyphen/>
        <w:softHyphen/>
        <w:t>ÏÇ ï³</w:t>
        <w:softHyphen/>
        <w:t>ñ»</w:t>
        <w:softHyphen/>
        <w:t>Ï³Ý ·áõÙ³ñ</w:t>
        <w:softHyphen/>
        <w:t>Ý»</w:t>
        <w:softHyphen/>
        <w:t>ñÁ (³é³Ýó Ñá</w:t>
        <w:softHyphen/>
        <w:t>ÕÇ Ñ³ñ</w:t>
        <w:softHyphen/>
        <w:t>ÏÇ ¨ ·áõÛù³Ñ³ñÏÇ ·Íáí 2003 Ãí³</w:t>
        <w:softHyphen/>
        <w:t>Ï³ÝÇ háõÝ</w:t>
        <w:softHyphen/>
        <w:softHyphen/>
        <w:softHyphen/>
        <w:t>í³</w:t>
        <w:softHyphen/>
        <w:softHyphen/>
        <w:softHyphen/>
        <w:t>ñÇ 1-Ç ¹ñáõ</w:t>
        <w:softHyphen/>
        <w:t>Ã</w:t>
        <w:softHyphen/>
        <w:t>Û³Ùµ ³é</w:t>
        <w:softHyphen/>
        <w:t>Ï³ ãÙ³ñí³Í ³å³éù</w:t>
        <w:softHyphen/>
        <w:t>Ý»ñÇ, ïáõÛ</w:t>
        <w:softHyphen/>
        <w:softHyphen/>
        <w:softHyphen/>
        <w:t>Å»ñÇ ¨ ïáõ·³Ýù</w:t>
        <w:softHyphen/>
        <w:t>Ý»</w:t>
        <w:softHyphen/>
        <w:t>ñÇ, ÇÝã</w:t>
        <w:softHyphen/>
        <w:t>å»ë Ý³¨ 2003 Ãí³</w:t>
        <w:softHyphen/>
        <w:softHyphen/>
        <w:t>Ï³</w:t>
        <w:softHyphen/>
        <w:t>ÝÇÝ Ñ³ß</w:t>
        <w:softHyphen/>
        <w:t>í³ñÏ</w:t>
        <w:softHyphen/>
        <w:t>í³Í ïáõÛ</w:t>
        <w:softHyphen/>
        <w:softHyphen/>
        <w:t>Å»ñÇ ¨ ïáõ</w:t>
        <w:softHyphen/>
        <w:t>·³Ýù</w:t>
        <w:softHyphen/>
        <w:t>Ý»</w:t>
        <w:softHyphen/>
        <w:t>ñÇ ·áõ</w:t>
        <w:softHyphen/>
        <w:t>Ù³ñÝ»ñÇ), ³í»É³óí³Í Ð³</w:t>
        <w:softHyphen/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Û³Ý ûñ»Ýù</w:t>
        <w:softHyphen/>
        <w:softHyphen/>
        <w:softHyphen/>
        <w:softHyphen/>
        <w:softHyphen/>
        <w:t>Ý»ñáí ¨ Ñ³Ù³ÛÝùÝ»ñÇ ³í³·³ÝÇÝ»ñÇ ÏáÕ</w:t>
        <w:softHyphen/>
        <w:t>ÙÇó (³í³·³ÝÇÝ»ñÇÝ ûñ»Ýùáí ïñí³Í Çñ³í³ëáõÃÛáõÝÝ»ñÇ ë³Ñ</w:t>
        <w:softHyphen/>
        <w:t>Ù³Ý</w:t>
        <w:softHyphen/>
        <w:t>Ý»ñáõÙ) ÁÝ¹áõÝí³Í áñáßáõÙÝ»ñáí ýÇ</w:t>
        <w:softHyphen/>
        <w:t>½Ç</w:t>
        <w:softHyphen/>
        <w:t>Ï³</w:t>
        <w:softHyphen/>
        <w:t>Ï³Ý ³ÝÓ³Ýó ¨ Ï³½</w:t>
        <w:softHyphen/>
        <w:t>Ù³Ï»ñåáõ</w:t>
        <w:softHyphen/>
        <w:t>ÃÛáõÝÝ»ñÇÝ ÑáÕÇ Ñ³ñ</w:t>
        <w:softHyphen/>
        <w:t>ÏÇ ¨ ·áõÛ</w:t>
        <w:softHyphen/>
        <w:softHyphen/>
        <w:t>ù³</w:t>
        <w:softHyphen/>
        <w:t>Ñ³ñ</w:t>
        <w:softHyphen/>
        <w:t>ÏÇ ·Íáí ³ñ</w:t>
        <w:softHyphen/>
        <w:softHyphen/>
        <w:softHyphen/>
        <w:t>ïá</w:t>
        <w:softHyphen/>
        <w:t>Ýáõ</w:t>
        <w:softHyphen/>
        <w:t>ÃÛáõÝÝ»ñÇ ïñ³</w:t>
        <w:softHyphen/>
        <w:t>Ù³¹ñÙ³Ý Ñ»</w:t>
        <w:softHyphen/>
        <w:t>ï¨³Ý</w:t>
        <w:softHyphen/>
        <w:t>ùáí ³Û¹ Ñ³ñÏ»ñÇ ·Íáí Ñ³</w:t>
        <w:softHyphen/>
        <w:t>Ù³ÛÝù</w:t>
        <w:softHyphen/>
        <w:t>Ý»</w:t>
        <w:softHyphen/>
        <w:t>ñÇ 2003 Ãí³</w:t>
        <w:softHyphen/>
        <w:t>Ï³</w:t>
        <w:softHyphen/>
        <w:t>ÝÇ µÛáõ</w:t>
        <w:softHyphen/>
        <w:softHyphen/>
        <w:t>ç»</w:t>
        <w:softHyphen/>
        <w:t>Ý»</w:t>
        <w:softHyphen/>
        <w:t>ñáõÙ »Ï³</w:t>
        <w:softHyphen/>
        <w:t>Ùáõï</w:t>
        <w:softHyphen/>
        <w:t>Ý»ñÇ Ïá</w:t>
        <w:softHyphen/>
        <w:t>ñáõëï</w:t>
        <w:softHyphen/>
        <w:softHyphen/>
        <w:t>Ý»</w:t>
        <w:softHyphen/>
        <w:t>ñÇ ·áõ</w:t>
        <w:softHyphen/>
        <w:t>Ù³ñ</w:t>
        <w:softHyphen/>
        <w:t>Ý»</w:t>
        <w:softHyphen/>
        <w:t>ñÁ: ê³ÑÙ³Ý»É, áñ 2004 Ãí³Ï³ÝÇ û·áëïáëÇ 1-Ç ¹ñáõÃÛ³Ùµ ýÇ½ÇÏ³Ï³Ý ³ÝÓ³Ýó ·áõÛù³Ñ³ñÏÇ Ñ³ß</w:t>
        <w:softHyphen/>
        <w:t>í³ñÏ</w:t>
        <w:softHyphen/>
        <w:t>Ý»ñÁ ÇÝùÝáõñáõÛÝ ³íïáÙ³ï³óÝáÕ Ñ³Ù³ÛÝùÝ»ñÇ ·Íáí 2005 Ãí³Ï³ÝÇ ýÇ</w:t>
        <w:softHyphen/>
        <w:t>Ý³Ý</w:t>
        <w:softHyphen/>
        <w:t>ë³</w:t>
        <w:softHyphen/>
        <w:t>Ï³Ý Ñ³Ù³</w:t>
        <w:softHyphen/>
        <w:t>Ñ³ñ</w:t>
        <w:softHyphen/>
        <w:t>Ã»ó</w:t>
        <w:softHyphen/>
        <w:t>Ù³Ý ¹áï³óÇ³</w:t>
        <w:softHyphen/>
        <w:t>Ý»</w:t>
        <w:softHyphen/>
        <w:softHyphen/>
        <w:softHyphen/>
        <w:t>ñÇ ·áõÙ³ñÝ»ñÇ Ñ³ßí³ñÏ</w:t>
        <w:softHyphen/>
        <w:t>Ý»</w:t>
        <w:softHyphen/>
        <w:t>ñáõÙ ÏÇ</w:t>
        <w:softHyphen/>
        <w:t>ñ³é</w:t>
        <w:softHyphen/>
        <w:t>íáõÙ »Ý ³Û¹ Ñ³Ù³ÛÝùÝ»ñÇ Õ»Ï³í³ñ</w:t>
        <w:softHyphen/>
        <w:t>Ý»</w:t>
        <w:softHyphen/>
        <w:t>ñÇ ÏáÕÙÇó Ð³</w:t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Û³Ý å»</w:t>
        <w:softHyphen/>
        <w:t>ï³</w:t>
        <w:softHyphen/>
        <w:t>Ï³Ý Ñ³ñÏ³ÛÇÝ Ù³ñÙÝÇÝ Ñ³Ûï</w:t>
        <w:softHyphen/>
        <w:softHyphen/>
        <w:t>Ý³Í »É³Ï»ï³ÛÇÝ ïíÛ³É</w:t>
        <w:softHyphen/>
        <w:t xml:space="preserve">Ý»ñÁ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1) ëáõÛÝ ûñ»Ýùáí Ñ³Ù³ÛÝùÝ»ñÇ µÛáõç»Ý»ñÇÝ ýÇÝ³Ýë³Ï³Ý Ñ³Ù³</w:t>
        <w:softHyphen/>
        <w:t>Ñ³ñ</w:t>
        <w:softHyphen/>
        <w:t>Ã»ó</w:t>
        <w:softHyphen/>
        <w:t>Ù³Ý ¹á</w:t>
        <w:softHyphen/>
        <w:t>ï³</w:t>
        <w:softHyphen/>
        <w:t>óÇ³</w:t>
        <w:softHyphen/>
        <w:softHyphen/>
        <w:t>Ý»</w:t>
        <w:softHyphen/>
        <w:t>ñÇ Ó¨áí ïñ³Ù³¹ñíáÕ Ñ³ïÏ³óáõÙÝ»ñÇ ÁÝ¹Ñ³Ýáõñ ·áõ</w:t>
        <w:softHyphen/>
        <w:t>Ù³</w:t>
        <w:softHyphen/>
        <w:t>ñÁ Ý»</w:t>
        <w:softHyphen/>
        <w:t>ñ³</w:t>
        <w:softHyphen/>
        <w:t>éáõÙ ¿ Ý³¨ Ð³Û³ëï³ÝÇ Ð³Ý</w:t>
        <w:softHyphen/>
        <w:t>ñ³</w:t>
        <w:softHyphen/>
        <w:softHyphen/>
        <w:t>å»</w:t>
        <w:softHyphen/>
        <w:t>ïáõ</w:t>
        <w:softHyphen/>
        <w:t>ÃÛ³Ý ûñ»Ýù</w:t>
        <w:softHyphen/>
        <w:t>Ý»ñáí ýÇ½ÇÏ³Ï³Ý ³ÝÓ³Ýó ¨ Ï³½</w:t>
        <w:softHyphen/>
        <w:t>Ù³</w:t>
        <w:softHyphen/>
        <w:t>Ï»ñ</w:t>
        <w:softHyphen/>
        <w:softHyphen/>
        <w:t>åáõ</w:t>
        <w:softHyphen/>
        <w:t>ÃÛáõÝ</w:t>
        <w:softHyphen/>
        <w:t>Ý»</w:t>
        <w:softHyphen/>
        <w:t>ñÇÝ ÑáÕÇ Ñ³ñÏÇ ¨ ·áõÛ</w:t>
        <w:softHyphen/>
        <w:t>ù³</w:t>
        <w:softHyphen/>
        <w:t>Ñ³ñ</w:t>
        <w:softHyphen/>
        <w:softHyphen/>
        <w:t>ÏÇ ·Íáí ³ñïá</w:t>
        <w:softHyphen/>
        <w:t>Ýáõ</w:t>
        <w:softHyphen/>
        <w:t>Ã</w:t>
        <w:softHyphen/>
        <w:t>ÛáõÝÝ»ñÇ ïñ³</w:t>
        <w:softHyphen/>
        <w:t>Ù³¹ñ</w:t>
        <w:softHyphen/>
        <w:t>Ù³Ý Ñ»</w:t>
        <w:softHyphen/>
        <w:t>ï¨³Ý</w:t>
        <w:softHyphen/>
        <w:t>ùáí ³Û¹ Ñ³ñ</w:t>
        <w:softHyphen/>
        <w:t>Ï»</w:t>
        <w:softHyphen/>
        <w:t>ñÇ ·Íáí Ñ³Ù³ÛÝùÝ»ñÇ 2003 Ãí³</w:t>
        <w:softHyphen/>
        <w:t>Ï³</w:t>
        <w:softHyphen/>
        <w:t>ÝÇ µÛáõ</w:t>
        <w:softHyphen/>
        <w:t>ç»</w:t>
        <w:softHyphen/>
        <w:softHyphen/>
        <w:t>Ý»ñáõÙ »Ï³ÙáõïÝ»ñÇ ÏáñáõëïÝ»ñÇ ÷áË</w:t>
        <w:softHyphen/>
        <w:t>Ñ³</w:t>
        <w:softHyphen/>
        <w:t>ïáõóÙ³Ý Ñ³Ù³ñ Ð³Û³ëï³ÝÇ Ð³Ý</w:t>
        <w:softHyphen/>
        <w:t>ñ³</w:t>
        <w:softHyphen/>
        <w:t>å»</w:t>
        <w:softHyphen/>
        <w:t>ïáõ</w:t>
        <w:softHyphen/>
        <w:t>Ã</w:t>
        <w:softHyphen/>
        <w:t>Û³Ý 2005 Ãí³Ï³ÝÇ å»</w:t>
        <w:softHyphen/>
        <w:t>ï³</w:t>
        <w:softHyphen/>
        <w:t>Ï³Ý µÛáõç»Çó Ñ³ï</w:t>
        <w:softHyphen/>
        <w:t>Ï³ó</w:t>
        <w:softHyphen/>
        <w:t>íáÕ ·áõ</w:t>
        <w:softHyphen/>
        <w:t>Ù³ñ</w:t>
        <w:softHyphen/>
        <w:t>Ý»ñÁ : Ð³Ù³ÛÝùÝ»ñÇ µÛáõç»Ý»ñÇÝ` ëáõÛÝ ûñ»Ýùáí Ý³Ë³ï»ëí³Í ýÇÝ³Ýë³Ï³Ý Ñ³</w:t>
        <w:softHyphen/>
        <w:t>Ù³</w:t>
        <w:softHyphen/>
        <w:t>Ñ³ñ</w:t>
        <w:softHyphen/>
        <w:t>Ã»ó</w:t>
        <w:softHyphen/>
        <w:t>Ù³Ý ¹á</w:t>
        <w:softHyphen/>
        <w:softHyphen/>
        <w:softHyphen/>
        <w:t>ï³óÇ³Ý»ñÇ ·áõÙ³ñáõÙ Ð³Û³ëï³ÝÇ Ð³Ýñ³å»ïáõÃÛ³Ý ûñ»Ýù</w:t>
        <w:softHyphen/>
        <w:softHyphen/>
        <w:softHyphen/>
        <w:t>Ý»ñáí ýÇ</w:t>
        <w:softHyphen/>
        <w:softHyphen/>
        <w:t>½Ç</w:t>
        <w:softHyphen/>
        <w:t>Ï³</w:t>
        <w:softHyphen/>
        <w:t>Ï³Ý ³ÝÓ³Ýó ¨ Ï³½</w:t>
        <w:softHyphen/>
        <w:t>Ù³</w:t>
        <w:softHyphen/>
        <w:t>Ï»ñ</w:t>
        <w:softHyphen/>
        <w:softHyphen/>
        <w:t>åáõÃÛáõÝÝ»ñÇÝ ÑáÕÇ Ñ³ñÏÇ ¨ ·áõÛ</w:t>
        <w:softHyphen/>
        <w:t>ù³</w:t>
        <w:softHyphen/>
        <w:t>Ñ³ñÏÇ ·Íáí ³ñïá</w:t>
        <w:softHyphen/>
        <w:t>Ýáõ</w:t>
        <w:softHyphen/>
        <w:t>ÃÛáõÝ</w:t>
        <w:softHyphen/>
        <w:softHyphen/>
        <w:t>Ý»</w:t>
        <w:softHyphen/>
        <w:t>ñÇ ïñ³</w:t>
        <w:softHyphen/>
        <w:t>Ù³¹ñÙ³Ý Ñ»ï¨³Ýùáí ³Û¹ Ñ³ñ</w:t>
        <w:softHyphen/>
        <w:softHyphen/>
        <w:t>Ï»</w:t>
        <w:softHyphen/>
        <w:t>ñÇ ·Íáí Ñ³</w:t>
        <w:softHyphen/>
        <w:t>Ù³ÛÝùÝ»ñÇ 2003 Ãí³</w:t>
        <w:softHyphen/>
        <w:t>Ï³</w:t>
        <w:softHyphen/>
        <w:t>ÝÇ µÛáõç»Ý»ñáõÙ ³é³</w:t>
        <w:softHyphen/>
        <w:softHyphen/>
        <w:t>ç³ó³Í »Ï³</w:t>
        <w:softHyphen/>
        <w:softHyphen/>
        <w:t>Ùáõï</w:t>
        <w:softHyphen/>
        <w:softHyphen/>
        <w:t>Ý»ñÇ Ïá</w:t>
        <w:softHyphen/>
        <w:t>ñáõëï</w:t>
        <w:softHyphen/>
        <w:t>Ý»</w:t>
        <w:softHyphen/>
        <w:t>ñÇ ÷áË</w:t>
        <w:softHyphen/>
        <w:softHyphen/>
        <w:softHyphen/>
        <w:softHyphen/>
        <w:t>Ñ³</w:t>
        <w:softHyphen/>
        <w:t>ïáõó</w:t>
        <w:softHyphen/>
        <w:t>Ù³Ý Ñ³</w:t>
        <w:softHyphen/>
        <w:t>Ù³ñ Ý³Ë³ï»ëí³Í ³ÙµáÕç ·áõÙ³ñÇ í×³ñÙ³Ùµ, ³Û¹ Ïá</w:t>
        <w:softHyphen/>
        <w:t>ñáõëï</w:t>
        <w:softHyphen/>
        <w:t>Ý»ñÁ Ñ³Ù³ñíáõÙ »Ý ³Ù</w:t>
        <w:softHyphen/>
        <w:softHyphen/>
        <w:t>µáÕ</w:t>
        <w:softHyphen/>
        <w:t>çáõÃÛ³Ùµ ÷áËÑ³</w:t>
        <w:softHyphen/>
        <w:t>ïáõó</w:t>
        <w:softHyphen/>
        <w:t>í³Í: Ð³Û³ëï³ÝÇ Ð³Ýñ³å»ïáõÃÛ³Ý ûñ»ÝùÝ»ñáí ýÇ</w:t>
        <w:softHyphen/>
        <w:t>½ÇÏ³Ï³Ý ³ÝÓ³Ýó ¨ Ï³½</w:t>
        <w:softHyphen/>
        <w:softHyphen/>
        <w:t>Ù³</w:t>
        <w:softHyphen/>
        <w:t>Ï»ñ</w:t>
        <w:softHyphen/>
        <w:t>åáõ</w:t>
        <w:softHyphen/>
        <w:t>ÃÛáõÝ</w:t>
        <w:softHyphen/>
        <w:softHyphen/>
        <w:t>Ý»</w:t>
        <w:softHyphen/>
        <w:softHyphen/>
        <w:t>ñÇÝ ÑáÕÇ Ñ³ñÏÇ ¨ ·áõÛù³Ñ³ñÏÇ ·Íáí ³ñïáÝáõÃÛáõÝÝ»ñÇ ïñ³</w:t>
        <w:softHyphen/>
        <w:softHyphen/>
        <w:t>Ù³¹ñÙ³Ý Ñ»ï¨³Ýùáí ³Û¹ Ñ³ñÏ»ñÇ ·Íáí Ñ³</w:t>
        <w:softHyphen/>
        <w:softHyphen/>
        <w:softHyphen/>
        <w:softHyphen/>
        <w:t>Ù³ÛÝù</w:t>
        <w:softHyphen/>
        <w:softHyphen/>
        <w:softHyphen/>
        <w:softHyphen/>
        <w:t>Ý»ñÇ 2004 Ãí³Ï³ÝÇ µÛáõ</w:t>
        <w:softHyphen/>
        <w:t>ç»</w:t>
        <w:softHyphen/>
        <w:t>Ý»</w:t>
        <w:softHyphen/>
        <w:t>ñáõÙ ³é³ç³óáÕ »Ï³</w:t>
        <w:softHyphen/>
        <w:t>Ùáõï</w:t>
        <w:softHyphen/>
        <w:t>Ý»ñÇ Ïá</w:t>
        <w:softHyphen/>
        <w:t>ñáõëï</w:t>
        <w:softHyphen/>
        <w:t>Ý»</w:t>
        <w:softHyphen/>
        <w:t>ñÇ ·áõÙ³ñÝ»ñÁ ÷áË</w:t>
        <w:softHyphen/>
        <w:t>Ñ³</w:t>
        <w:softHyphen/>
        <w:t>ïáõóí»Éáõ »Ý Ð³</w:t>
        <w:softHyphen/>
        <w:t>Û³ëï³ÝÇ Ð³Ý</w:t>
        <w:softHyphen/>
        <w:t>ñ³</w:t>
        <w:softHyphen/>
        <w:t>å»</w:t>
        <w:softHyphen/>
        <w:t>ïáõÃÛ³Ý 2006 Ãí³Ï³ÝÇ å»</w:t>
        <w:softHyphen/>
        <w:t>ï³</w:t>
        <w:softHyphen/>
        <w:t>Ï³Ý µÛáõ</w:t>
        <w:softHyphen/>
        <w:t>ç»Ç ÙÇçáóÝ»ñÇ Ñ³ßíÇÝ.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2) ëáõÛÝ ûñ»ÝùÇ N 9 Ñ³</w:t>
        <w:softHyphen/>
        <w:softHyphen/>
        <w:t>í»É</w:t>
        <w:softHyphen/>
        <w:t>í³ÍÁ ÏÇ</w:t>
        <w:softHyphen/>
        <w:t>ñ³é</w:t>
        <w:softHyphen/>
        <w:t>íáõÙ ¿ ³Û¹ Ñ³</w:t>
        <w:softHyphen/>
        <w:t>í»É</w:t>
        <w:softHyphen/>
        <w:t>í³</w:t>
        <w:softHyphen/>
        <w:t>ÍáõÙ Ý»ñ³éí³Í Íñ³·ñ»ñÇ Çñ³</w:t>
        <w:softHyphen/>
        <w:t>Ï³</w:t>
        <w:softHyphen/>
        <w:t>Ý³ó</w:t>
        <w:softHyphen/>
        <w:t>Ù³Ý ³ëïÇ×³ÝÁ  µÝá</w:t>
        <w:softHyphen/>
        <w:t>ñá</w:t>
        <w:softHyphen/>
        <w:t>ßáÕ ýÇÝ³Ýë³Ï³Ý ¨ áã ýÇÝ³Ýë³</w:t>
        <w:softHyphen/>
        <w:t>Ï³Ý óáõó³ÝÇßÝ»ñÇ Ï³ï³ñÙ³Ý Ù³ëÇÝ Ñ³ß</w:t>
        <w:softHyphen/>
        <w:t>í»ï</w:t>
        <w:softHyphen/>
        <w:t>íáõ</w:t>
        <w:softHyphen/>
        <w:t>Ã</w:t>
        <w:softHyphen/>
        <w:softHyphen/>
        <w:t>ÛáõÝ Ý»ñÏ³Û³óÙ³Ý Ñ³Ù³ñ, ÇëÏ Ýßí³Í Ñ³í»Éí³ÍáõÙ Ý»ñÏ³Û³óí³Í Íñ³·</w:t>
        <w:softHyphen/>
        <w:t>ñ»</w:t>
        <w:softHyphen/>
        <w:t>ñÇ` ·³Ý</w:t>
        <w:softHyphen/>
        <w:t>Ó³</w:t>
        <w:softHyphen/>
        <w:t>å»</w:t>
        <w:softHyphen/>
        <w:t>ï³</w:t>
        <w:softHyphen/>
        <w:t>Ï³Ý Ñ³</w:t>
        <w:softHyphen/>
        <w:t>Ù³</w:t>
        <w:softHyphen/>
        <w:t>Ï³ñ</w:t>
        <w:softHyphen/>
        <w:t xml:space="preserve">·Ç ÙÇçáóáí Ï³ï³ñáõÙÁ ¨ Ï³ï³ñÙ³Ý ÝÏ³ïÙ³Ùµ </w:t>
        <w:softHyphen/>
        <w:t>Ñë</w:t>
        <w:softHyphen/>
        <w:t>ÏáÕáõÃÛáõÝÝ Çñ³</w:t>
        <w:softHyphen/>
        <w:t>Ï³</w:t>
        <w:softHyphen/>
        <w:t>Ý³ó</w:t>
        <w:softHyphen/>
        <w:softHyphen/>
        <w:softHyphen/>
        <w:t>íáõÙ ¿ ëáõÛÝ ûñ»Ý</w:t>
        <w:softHyphen/>
        <w:t>ùÇ N 1 Ñ³</w:t>
        <w:softHyphen/>
        <w:t>í»É</w:t>
        <w:softHyphen/>
        <w:t>í³</w:t>
        <w:softHyphen/>
        <w:t>ÍÇ Ñ³Ù³</w:t>
        <w:softHyphen/>
        <w:t>å³</w:t>
        <w:softHyphen/>
        <w:t>ï³ë</w:t>
        <w:softHyphen/>
        <w:t>Ë³Ý: ÀÝ¹ áñáõÙ, ëáõÛÝ ûñ»ÝùÇ N 9 Ñ³</w:t>
        <w:softHyphen/>
        <w:softHyphen/>
        <w:softHyphen/>
        <w:t>í»É</w:t>
        <w:softHyphen/>
        <w:t>í³ÍáõÙ Ý»ñÏ³Û³ó</w:t>
        <w:softHyphen/>
        <w:t>í³Í óáõ</w:t>
        <w:softHyphen/>
        <w:t>ó³</w:t>
        <w:softHyphen/>
        <w:t>ÝÇß</w:t>
        <w:softHyphen/>
        <w:t>Ý»ñÇ Ï³</w:t>
        <w:softHyphen/>
        <w:t>ï³ñ</w:t>
        <w:softHyphen/>
        <w:softHyphen/>
        <w:softHyphen/>
      </w: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Ù³Ý Ù³ëÇÝ Ñ³ß</w:t>
        <w:softHyphen/>
        <w:t>í»ï</w:t>
        <w:softHyphen/>
        <w:t>íáõ</w:t>
        <w:softHyphen/>
        <w:t>ÃÛ³Ý óáõ</w:t>
        <w:softHyphen/>
        <w:t>ó³ÝÇßÝ»ñÇ ³ñÅ³Ý³Ñ³í³ïáõÃÛ³Ý Ñ³Ù³ñ å³</w:t>
        <w:softHyphen/>
        <w:softHyphen/>
        <w:softHyphen/>
        <w:t>ï³ë</w:t>
        <w:softHyphen/>
        <w:t>Ë³</w:t>
        <w:softHyphen/>
        <w:t>Ý³</w:t>
        <w:softHyphen/>
        <w:t>ïáõ ¿ ³Û¹ Íñ³·ñ»ñÁ Çñ³</w:t>
        <w:softHyphen/>
        <w:t>Ï³</w:t>
        <w:softHyphen/>
        <w:t>Ý³ó</w:t>
        <w:softHyphen/>
        <w:softHyphen/>
        <w:t>ÝáÕ Ð³</w:t>
        <w:softHyphen/>
        <w:softHyphen/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</w:t>
        <w:softHyphen/>
        <w:t>Û³Ý Ñ³Ù³</w:t>
        <w:softHyphen/>
        <w:t>å³ï³ë</w:t>
        <w:softHyphen/>
        <w:t>Ë³Ý å»ï³Ï³Ý Ï³</w:t>
        <w:softHyphen/>
        <w:t>é³</w:t>
        <w:softHyphen/>
        <w:t xml:space="preserve">í³ñÙ³Ý Ù³ñÙÇÝÁ: 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bCs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13) å»ï³Ï³Ý Ù³ëÝ³ÏóáõÃÛ³Ùµ ³é¨ïñ³ÛÇÝ Ï³½Ù³Ï»ñåáõÃÛáõÝÝ»ñÇ Ï³</w:t>
        <w:softHyphen/>
        <w:t>Ýá</w:t>
        <w:softHyphen/>
        <w:t>Ý³</w:t>
        <w:softHyphen/>
        <w:t>¹ñ³Ï³Ý Ï³</w:t>
        <w:softHyphen/>
        <w:t>åÇ</w:t>
        <w:softHyphen/>
        <w:softHyphen/>
        <w:t>ï³</w:t>
        <w:softHyphen/>
        <w:t>ÉáõÙ å»ï³Ï³Ý Ù³ëÝ³ÏóáõÃÛ³Ý Ýí³½»óÙ³Ý ×³Ý³å³ñÑáí ³Ï</w:t>
        <w:softHyphen/>
        <w:t>ïÇíÝ»ñÇ Ï³½ÙÇó Ð³Û³ë</w:t>
        <w:softHyphen/>
        <w:t>ï³ÝÇ Ð³Ý</w:t>
        <w:softHyphen/>
        <w:t>ñ³</w:t>
        <w:softHyphen/>
        <w:t>å»</w:t>
        <w:softHyphen/>
        <w:softHyphen/>
        <w:t>ïáõ</w:t>
        <w:softHyphen/>
        <w:t>ÃÛ³Ý Ï³é³í³ñáõÃÛ³Ý áñá</w:t>
        <w:softHyphen/>
        <w:t>ßáõÙ</w:t>
        <w:softHyphen/>
        <w:t>Ý»</w:t>
        <w:softHyphen/>
        <w:t>ñÇ ÑÇÙ³Ý íñ³ ·áõÛù ³é³ÝÓÝ³ó</w:t>
        <w:softHyphen/>
        <w:t>Ý»ÉÇë, ·áõÛ</w:t>
        <w:softHyphen/>
        <w:t>ùÁ ëï³</w:t>
        <w:softHyphen/>
        <w:t>óáÕ å»</w:t>
        <w:softHyphen/>
        <w:t>ï³</w:t>
        <w:softHyphen/>
        <w:t>Ï³Ý Ï³</w:t>
        <w:softHyphen/>
        <w:t>é³</w:t>
        <w:softHyphen/>
        <w:softHyphen/>
        <w:t>í³ñ</w:t>
        <w:softHyphen/>
        <w:t>ã³</w:t>
        <w:softHyphen/>
        <w:t>Ï³Ý ÑÇÙÝ³ñÏÁ å³ñï³íáñ ¿ Ù³ï³Ï³ñ³ñÇÝ í×³ñ»É í»ñ</w:t>
        <w:softHyphen/>
        <w:t>çÇ</w:t>
        <w:softHyphen/>
        <w:t>ÝÇë Ý»ñ</w:t>
        <w:softHyphen/>
        <w:t>Ï³Û³óñ³Í Ñ³ñ</w:t>
        <w:softHyphen/>
        <w:t>Ï³</w:t>
        <w:softHyphen/>
        <w:t>ÛÇÝ Ñ³ßíáõÙ ³é³ÝÓÝ³óí³Í ³í»É³óí³Í ³ñÅ»ùÇ Ñ³ñÏÇ ·áõ</w:t>
        <w:softHyphen/>
        <w:t>Ù³ñÁ, Ù³</w:t>
        <w:softHyphen/>
        <w:t>ï³</w:t>
        <w:softHyphen/>
        <w:t>Ï³</w:t>
        <w:softHyphen/>
        <w:t>ñ³ñÇ ³ÝáõÝÇó ³ÛÝ í×³</w:t>
        <w:softHyphen/>
        <w:t>ñ»</w:t>
        <w:softHyphen/>
        <w:t>Éáí Ð³Û³ëï³ÝÇ Ð³Ý</w:t>
        <w:softHyphen/>
        <w:t>ñ³å»</w:t>
        <w:softHyphen/>
        <w:t>ïáõÃÛ³Ý å»ï³Ï³Ý µÛáõ</w:t>
        <w:softHyphen/>
        <w:softHyphen/>
        <w:t>ç»Ç Ñ³</w:t>
        <w:softHyphen/>
        <w:t>Ù³</w:t>
        <w:softHyphen/>
        <w:softHyphen/>
        <w:t>å³</w:t>
        <w:softHyphen/>
        <w:t>ï³ë</w:t>
        <w:softHyphen/>
        <w:t>Ë³Ý »Ï³Ù</w:t>
        <w:softHyphen/>
        <w:t>ï³ÛÇÝ Ñ³ßíÇÝ, áñ</w:t>
        <w:softHyphen/>
        <w:t>å»ë Ù³ï³Ï³ñ³ñÇ` ³í»</w:t>
        <w:softHyphen/>
        <w:softHyphen/>
        <w:t>É³ó</w:t>
        <w:softHyphen/>
        <w:t>í³Í ³ñÅ»ùÇ Ñ³ñ</w:t>
        <w:softHyphen/>
        <w:softHyphen/>
        <w:t>ÏÇ ·Íáí å³ñ</w:t>
        <w:softHyphen/>
        <w:t>ï³</w:t>
        <w:softHyphen/>
        <w:t>íá</w:t>
        <w:softHyphen/>
        <w:t>ñáõÃÛ³Ý Ï³ï³ñáõÙ.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 xml:space="preserve">14) 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ºñ¨³Ý ù³Õ³ùáõÙ ï»Õ³µ³ßËí³Í å»ï³Ï³Ý ë»÷³</w:t>
        <w:softHyphen/>
        <w:t>Ï³</w:t>
        <w:softHyphen/>
        <w:t>ÝáõÃ</w:t>
        <w:softHyphen/>
        <w:t>ÛáõÝ Ñ³Ý¹Ç</w:t>
        <w:softHyphen/>
        <w:t>ë³</w:t>
        <w:softHyphen/>
        <w:softHyphen/>
        <w:softHyphen/>
        <w:t>óáÕ Ñá</w:t>
        <w:softHyphen/>
        <w:t>Õ»</w:t>
        <w:softHyphen/>
        <w:t>ñÇ ûï³ñáõÙÇó å»ï³Ï³Ý µÛáõç» ëï³óíáÕ Ï³åÇï³ÉÇ ·áñ</w:t>
        <w:softHyphen/>
        <w:t>Í³é</w:t>
        <w:softHyphen/>
        <w:t>Ýáõ</w:t>
        <w:softHyphen/>
        <w:t>Ã</w:t>
        <w:softHyphen/>
        <w:t>ÛáõÝ</w:t>
        <w:softHyphen/>
        <w:t>Ý»ñÇó »Ï³ÙáõïÝ»ñÇó ÙÇÝã¨ 3,250.3 ÙÉÝ ¹ñ³ÙÇ ã³</w:t>
        <w:softHyphen/>
        <w:t>÷áí ÙÇçáóÝ»ñ áõÕÕíáõÙ »Ý §Ð³Û</w:t>
        <w:softHyphen/>
        <w:t>éáõë</w:t>
        <w:softHyphen/>
        <w:t>·³½³ñ¹¦ ö´À-Ç ¨ §Ð³ÛÏ³Ï³Ý ¿É»Ïïñ³Ï³Ý ó³Ýó»ñ¦ ö´À-Ç ÝÏ³ï</w:t>
        <w:softHyphen/>
        <w:t>Ù³Ùµ ºñ¨³</w:t>
        <w:softHyphen/>
        <w:t>ÝÇ §æ»ñÙ³ÛÇÝ ïÝï»ëáõÃÛáõÝ¦ ö´À-Ç å³ñïù»ñÁ Ù³ñ»Éáõ Ýå³ï³</w:t>
        <w:softHyphen/>
        <w:t>Ïáí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5) ù³Õ³ù³óÇ³Çñ³í³Ï³Ý Ñ³ñ³µ»ñáõÃÛáõÝÝ»ñÇó Í³·³Í å³ñïùÇ µéÝ³</w:t>
        <w:softHyphen/>
        <w:t>·³ÝÓ</w:t>
        <w:softHyphen/>
        <w:t>Ù³Ý Ñ³ñÏ³</w:t>
        <w:softHyphen/>
        <w:t>¹Çñ Ï³</w:t>
        <w:softHyphen/>
        <w:t>ï³ñ</w:t>
        <w:softHyphen/>
        <w:t>Ù³Ý í³ñáõÛÃÇ ÁÝÃ³óùáõÙ ë³ÑÙ³Ýí³Í Ï³ñ·áí å³ñï</w:t>
        <w:softHyphen/>
        <w:t>ùÇ ¹ÇÙ³ó å»ï³Ï³Ý Ï³é³</w:t>
        <w:softHyphen/>
        <w:t>í³ñ</w:t>
        <w:softHyphen/>
        <w:t>ã³Ï³Ý ÑÇÙ</w:t>
        <w:softHyphen/>
        <w:t>Ý³ñ</w:t>
        <w:softHyphen/>
        <w:t>ÏÇ Ó»éùµ»ñ³Í ·áõÛùÇ Çñ³</w:t>
        <w:softHyphen/>
        <w:t>óáõ</w:t>
        <w:softHyphen/>
        <w:t>ÙÇó »Ï³</w:t>
        <w:softHyphen/>
        <w:t>ÙáõïÝ»ñÁ Ñ³ß</w:t>
        <w:softHyphen/>
        <w:t>í»·ñíáõÙ »Ý ³ÛÝ Ñ³ßÇíÝ»ñÇÝ, áñï»Õ å»ïù ¿ Ñ³ß</w:t>
        <w:softHyphen/>
        <w:t>í»·ñ</w:t>
        <w:softHyphen/>
        <w:t>í»ñ ïíÛ³É å³ñï</w:t>
        <w:softHyphen/>
        <w:t>ùÇ ·áõÙ³ñÁ.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16)  ëáõÛÝ ûñ»ÝùÇ 11-ñ¹ Ñá¹í³ÍÇ 14-ñ¹ Ù³ëÇ ÇÙ³ëïáíª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³) Ý³Ëáñ¹ ï³ñÇÝ»ñÇ µÛáõç»ï³ÛÇÝ å³ñï³íáñáõÃÛáõÝ ¿ Ñ³Ù³ñíáõÙ ÙÇ ÏáÕ</w:t>
        <w:softHyphen/>
        <w:t>ÙÇóª Ð³</w:t>
        <w:softHyphen/>
        <w:t>Û³ë</w:t>
        <w:softHyphen/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Û³Ý ³ÝáõÝÇó ·áñÍáÕ å»ï³Ï³Ý Ù³ñÙÇÝÝ»ñÇ, ÑÇÙ</w:t>
        <w:softHyphen/>
        <w:t>Ý³ñÏÝ»ñÇ, ÙÛáõë ÏáÕ</w:t>
        <w:softHyphen/>
        <w:t>Ù</w:t>
        <w:softHyphen/>
        <w:t>Çóª Çñ³</w:t>
        <w:softHyphen/>
        <w:t>í³µ³Ý³Ï³Ý ³ÝÓ³Ýó, ù³</w:t>
        <w:softHyphen/>
        <w:t>Õ³ù³óÇÝ»ñÇ Ï³Ù Ñ³</w:t>
        <w:softHyphen/>
        <w:t>Ù³ÛÝù</w:t>
        <w:softHyphen/>
        <w:t>Ý»ñÇ ÙÇç¨ ù³</w:t>
        <w:softHyphen/>
        <w:t>Õ³</w:t>
        <w:softHyphen/>
        <w:softHyphen/>
        <w:t>ù³</w:t>
        <w:softHyphen/>
        <w:t>óÇ³</w:t>
        <w:softHyphen/>
        <w:t>Çñ³í³Ï³Ý, ³ßË³</w:t>
        <w:softHyphen/>
        <w:t>ï³Ý</w:t>
        <w:softHyphen/>
        <w:t>ù³ÛÇÝ Ñ³ñ³</w:t>
        <w:softHyphen/>
        <w:t>µ»</w:t>
        <w:softHyphen/>
        <w:t>ñáõÃÛáõÝ</w:t>
        <w:softHyphen/>
        <w:t>Ý»</w:t>
        <w:softHyphen/>
        <w:softHyphen/>
        <w:t>ñáí  ·áñ</w:t>
        <w:softHyphen/>
        <w:t>Í³ñùÇó Ï³Ù ûñ»ÝùÇ, ³ÛÉ Çñ³</w:t>
        <w:softHyphen/>
        <w:t>í³</w:t>
        <w:softHyphen/>
        <w:t>Ï³Ý ³ÏïÇ áõÅáí Í³·³Í ¨ µÛáõ</w:t>
        <w:softHyphen/>
        <w:t>ç»</w:t>
        <w:softHyphen/>
        <w:t>ï³</w:t>
        <w:softHyphen/>
        <w:t>ÛÇÝ ï³ñí³ ³é³çÇÝ ûñí³ ¹ñáõÃÛ³Ùµ Ï»ï</w:t>
        <w:softHyphen/>
        <w:t>³Ýó</w:t>
        <w:softHyphen/>
        <w:softHyphen/>
        <w:t>í³Í í×³</w:t>
        <w:softHyphen/>
        <w:t>ñ³ÛÇÝ å³ñï³</w:t>
        <w:softHyphen/>
        <w:t>íá</w:t>
        <w:softHyphen/>
        <w:t>ñáõ</w:t>
        <w:softHyphen/>
        <w:t>Ã</w:t>
        <w:softHyphen/>
        <w:t>Ûáõ</w:t>
        <w:softHyphen/>
        <w:t xml:space="preserve">ÝÁ, </w:t>
      </w:r>
    </w:p>
    <w:p>
      <w:pPr>
        <w:pStyle w:val="Normal"/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µ) í×³ñ³ÛÇÝ å³ñï³íáñáõÃÛáõÝÁ Ñ³Ù³ñíáõÙ ¿ Í³·³Í, »Ã» å³ñï³ï»ñÁ ûñ»Ý</w:t>
        <w:softHyphen/>
        <w:t>ùÇ, Çñ³í³Ï³Ý ³ÏïÇ Ï³Ù å³ÛÙ³Ý³·ñÇ Ñ³Ù³Ó³ÛÝ Ð³Û³ëï³ÝÇ Ð³Ýñ³</w:t>
        <w:softHyphen/>
        <w:t>å»</w:t>
        <w:softHyphen/>
        <w:t>ïáõ</w:t>
        <w:softHyphen/>
        <w:t>Ã</w:t>
        <w:softHyphen/>
        <w:t>Û³Ý ÝÏ³ïÙ³Ùµ Ó»éù ¿ µ»ñ»É áñáß³ÏÇ Å³Ù</w:t>
        <w:softHyphen/>
        <w:t>Ï»</w:t>
        <w:softHyphen/>
        <w:t>ïáõÙ Ñ³Ù³å³ï³ëË³Ý ã³÷áí ·áõ</w:t>
        <w:softHyphen/>
        <w:t>Ù³ñÇ ëï³óÙ³Ý å³Ñ³ÝçÇ Çñ³</w:t>
        <w:softHyphen/>
        <w:t>íáõÝ</w:t>
        <w:softHyphen/>
        <w:t>ùÁ,</w:t>
      </w:r>
    </w:p>
    <w:p>
      <w:pPr>
        <w:pStyle w:val="Normal"/>
        <w:tabs>
          <w:tab w:val="clear" w:pos="720"/>
          <w:tab w:val="left" w:pos="-1701" w:leader="none"/>
        </w:tabs>
        <w:spacing w:lineRule="auto" w:line="480"/>
        <w:ind w:firstLine="142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·) í×³ñ³ÛÇÝ å³ñï³íáñáõÃÛáõÝÁ Ñ³Ù³ñíáõÙ ¿ Ï»ï³Ýóí³Í, »Ã» ¹ñ³ í×³ñ</w:t>
        <w:softHyphen/>
        <w:t>Ù³Ýª ûñ»Ý</w:t>
        <w:softHyphen/>
        <w:t>ùáí, Çñ³</w:t>
        <w:softHyphen/>
        <w:softHyphen/>
        <w:softHyphen/>
        <w:t>í³Ï³Ý ³Ïïáí Ï³Ù å³ÛÙ³Ý³·ñáí áñáßí³Í Ï³ï³ñÙ³Ý Å³Ù</w:t>
        <w:softHyphen/>
        <w:t>Ï»ïÁ Éñ³ó»É ¿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17)  ëáõÛÝ ûñ»Ýùáí ë³ÑÙ³Ýí³Í Ùáñ³ïáñÇáõÙÇ áÕç Å³Ù³Ý³Ï³Ñ³ïí³ÍáõÙ Ý³</w:t>
        <w:softHyphen/>
        <w:softHyphen/>
        <w:t>Ëáñ¹ µÛáõ</w:t>
        <w:softHyphen/>
        <w:t>ç»</w:t>
        <w:softHyphen/>
        <w:softHyphen/>
        <w:t>ï³ÛÇÝ ï³</w:t>
        <w:softHyphen/>
        <w:softHyphen/>
        <w:t>ñÇÝ»ñÇÝ ³é³ç³ó³Í å³ñïù»ñÇ ÝÏ³ïÙ³Ùµ ïáÏáë</w:t>
        <w:softHyphen/>
        <w:t>Ý»ñ ¨ ïáõÛÅ»ñ ã»Ý Ñ³ß</w:t>
        <w:softHyphen/>
        <w:t>í³ñÏ</w:t>
        <w:softHyphen/>
        <w:t>íáõÙ.</w:t>
      </w:r>
    </w:p>
    <w:p>
      <w:pPr>
        <w:pStyle w:val="BodyTextIndent2"/>
        <w:spacing w:before="0" w:after="0"/>
        <w:ind w:firstLine="425"/>
        <w:rPr/>
      </w:pPr>
      <w:r>
        <w:rPr>
          <w:rFonts w:cs="Times Armenian" w:ascii="Times Armenian" w:hAnsi="Times Armenian"/>
          <w:bCs/>
          <w:sz w:val="22"/>
          <w:szCs w:val="24"/>
          <w:lang w:val="fr-FR"/>
        </w:rPr>
        <w:t xml:space="preserve">18) </w:t>
      </w:r>
      <w:r>
        <w:rPr>
          <w:rFonts w:cs="Times Armenian" w:ascii="Times Armenian" w:hAnsi="Times Armenian"/>
          <w:sz w:val="22"/>
          <w:lang w:val="fr-FR"/>
        </w:rPr>
        <w:t>ÇÝùÝ³Ï³Ù Ï³éáõóí³Í ß»Ýù»ñÇ, ßÇÝáõÃÛáõÝÝ»ñÇ ¨ ÇÝùÝ³Ï³Ù ½µ³</w:t>
        <w:softHyphen/>
        <w:t>Õ»ó</w:t>
        <w:softHyphen/>
        <w:softHyphen/>
        <w:t>í³Í Ñá</w:t>
        <w:softHyphen/>
        <w:t>Õ³Ù³ë»ñÇ ÝÏ³ï</w:t>
        <w:softHyphen/>
        <w:t>Ù³Ùµ ë»÷³Ï³ÝáõÃÛ³Ý Çñ³íáõÝùÇ ×³</w:t>
        <w:softHyphen/>
        <w:t xml:space="preserve">Ý³ãÙ³Ý ¹»åùáõÙ </w:t>
      </w:r>
      <w:r>
        <w:rPr>
          <w:rFonts w:cs="Times Armenian" w:ascii="Times Armenian" w:hAnsi="Times Armenian"/>
          <w:bCs/>
          <w:sz w:val="22"/>
          <w:lang w:val="fr-FR"/>
        </w:rPr>
        <w:t>§ÆÝù</w:t>
        <w:softHyphen/>
        <w:t>Ý³</w:t>
        <w:softHyphen/>
        <w:t>Ï³Ù Ï³éáõóí³Í ß»Ýù»ñÇ, ßÇÝáõÃÛáõÝÝ»ñÇ ¨ ÇÝùÝ³Ï³Ù ½µ³</w:t>
        <w:softHyphen/>
        <w:t>Õ»ó</w:t>
        <w:softHyphen/>
        <w:softHyphen/>
        <w:t>í³Í ÑáÕ³</w:t>
        <w:softHyphen/>
        <w:t>Ù³</w:t>
        <w:softHyphen/>
        <w:t>ë»ñÇ Çñ³í³Ï³Ý Ï³ñ·³íÇ×³ÏÇ Ù³ëÇÝ¦ Ð³Û³ëï³ÝÇ Ð³Ýñ³å»ïáõÃÛ³Ý ûñ»ÝùÇ 9-ñ¹ Ñá¹í³ÍÇ 2-ñ¹ Ù³ëÇ Ñ³Ù³å³ï³ëË³Ý Ï³</w:t>
        <w:softHyphen/>
        <w:t>ï³ñ</w:t>
        <w:softHyphen/>
        <w:t>íáÕ í×³ñÝ»ñÇ Ñ³ßíÇÝ Ð</w:t>
      </w:r>
      <w:r>
        <w:rPr>
          <w:rFonts w:cs="Times Armenian" w:ascii="Times Armenian" w:hAnsi="Times Armenian"/>
          <w:sz w:val="22"/>
          <w:lang w:val="fr-FR"/>
        </w:rPr>
        <w:t>³Û³ëï³ÝÇ Ð³Ýñ³</w:t>
        <w:softHyphen/>
        <w:t>å»ïáõÃÛ³Ý 2005 Ãí³Ï³ÝÇ å»ï³Ï³Ý µÛáõç» ëï³óíáÕ µÛáõç»ï³ÛÇÝ »Ï³</w:t>
        <w:softHyphen/>
        <w:t>Ùáõï</w:t>
        <w:softHyphen/>
        <w:t>Ý»ñÇ áõÕÕáõÙÁ ºñ¨³Ý ù³</w:t>
        <w:softHyphen/>
        <w:t>Õ³</w:t>
        <w:softHyphen/>
        <w:t>ùÇ Ñ³</w:t>
        <w:softHyphen/>
        <w:softHyphen/>
        <w:t>Ù³</w:t>
        <w:softHyphen/>
        <w:t>ù³</w:t>
        <w:softHyphen/>
        <w:t>Õ³</w:t>
        <w:softHyphen/>
        <w:t>ù³ÛÇÝ Ýß³</w:t>
        <w:softHyphen/>
        <w:t>Ý³</w:t>
        <w:softHyphen/>
        <w:t>Ïáõ</w:t>
        <w:softHyphen/>
        <w:t>ÃÛ³Ý Í³Ë</w:t>
        <w:softHyphen/>
        <w:t>ë»ñÇ ýÇ</w:t>
        <w:softHyphen/>
        <w:softHyphen/>
        <w:t>Ý³Ý</w:t>
        <w:softHyphen/>
        <w:t>ë³</w:t>
        <w:softHyphen/>
        <w:softHyphen/>
        <w:t>íáñÙ³ÝÝ Çñ³Ï³</w:t>
        <w:softHyphen/>
        <w:t>Ý³óíáõÙ ¿ Ð³Û³ëï³ÝÇ Ð³Ýñ³</w:t>
        <w:softHyphen/>
        <w:t>å»</w:t>
        <w:softHyphen/>
        <w:t>ïáõÃÛ³Ý Ï³</w:t>
        <w:softHyphen/>
        <w:t>é³</w:t>
        <w:softHyphen/>
        <w:t>í³</w:t>
        <w:softHyphen/>
        <w:t>ñáõ</w:t>
        <w:softHyphen/>
        <w:t>Ã</w:t>
        <w:softHyphen/>
        <w:t>Û³Ý ÏáÕÙÇó ë³ÑÙ³Ýí³Í Ï³ñ·áí.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bCs/>
          <w:i w:val="false"/>
          <w:iCs/>
          <w:sz w:val="22"/>
          <w:u w:val="none"/>
          <w:lang w:val="fr-FR"/>
        </w:rPr>
        <w:t xml:space="preserve">19)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Ð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Û³ëï³ÝÇ Ð³Ýñ³å»ïáõÃÛ³Ý Ï³é³</w:t>
        <w:softHyphen/>
        <w:t>í³</w:t>
        <w:softHyphen/>
        <w:t>ñáõ</w:t>
        <w:softHyphen/>
        <w:t>Ã</w:t>
        <w:softHyphen/>
        <w:t>Û³ÝÝ ³é</w:t>
        <w:softHyphen/>
        <w:t>ÁÝ</w:t>
        <w:softHyphen/>
        <w:t>Ã»ñ áëïÇÏ³ÝáõÃÛ³Ý ëïáñ³µ³Å³ÝáõÙ</w:t>
        <w:softHyphen/>
        <w:t>Ý»</w:t>
        <w:softHyphen/>
        <w:softHyphen/>
        <w:t>ñÇ ÏáÕÙÇó å³ÛÙ³Ý³·ñ³ÛÇÝ ÑÇÙáõÝùÝ»ñáí å³Ñå³ÝáõÃÛ³Ý ¨ ³Ýíï³Ý·áõÃÛ³Ý ³å³ÑáíÙ³Ý ·Íáí Çñ³</w:t>
        <w:softHyphen/>
        <w:t>Ï³</w:t>
        <w:softHyphen/>
        <w:t>Ý³óíáÕ Í³é³ÛáõÃÛáõÝÝ»ñÇ ¹ÇÙ³ó ëï³óíáÕ í×³ñÝ»ñÇ ·áõÙ³ñ</w:t>
        <w:softHyphen/>
        <w:t>Ý»</w:t>
        <w:softHyphen/>
        <w:t>ñÇ û·ï³·áñÍ</w:t>
        <w:softHyphen/>
        <w:t>Ù³Ý áõÕ</w:t>
        <w:softHyphen/>
        <w:t>Õáõ</w:t>
        <w:softHyphen/>
        <w:t>Ã</w:t>
        <w:softHyphen/>
        <w:t>ÛáõÝÝ»ñÁ` ï³</w:t>
        <w:softHyphen/>
        <w:t>ñ»</w:t>
        <w:softHyphen/>
        <w:t>Ï³Ý Í³Ë</w:t>
        <w:softHyphen/>
        <w:softHyphen/>
        <w:softHyphen/>
        <w:t>ë»</w:t>
        <w:softHyphen/>
        <w:t>ñÇ Ý³</w:t>
        <w:softHyphen/>
        <w:t>Ë³</w:t>
        <w:softHyphen/>
        <w:softHyphen/>
        <w:softHyphen/>
        <w:softHyphen/>
        <w:t>Ñ³ß</w:t>
        <w:softHyphen/>
        <w:t>íÇ Ó¨áí, ¨ Ï³ñ·Á Ñ³ë</w:t>
        <w:softHyphen/>
        <w:softHyphen/>
        <w:t>ï³</w:t>
        <w:softHyphen/>
        <w:t>ïáõÙ ¿ Ð³</w:t>
        <w:softHyphen/>
        <w:t>Û³ë</w:t>
        <w:softHyphen/>
        <w:t>ï³</w:t>
        <w:softHyphen/>
        <w:softHyphen/>
        <w:t>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Ï³</w:t>
        <w:softHyphen/>
        <w:t>é³</w:t>
        <w:softHyphen/>
        <w:t>í³</w:t>
        <w:softHyphen/>
        <w:softHyphen/>
        <w:t>ñáõÃ</w:t>
        <w:softHyphen/>
        <w:t>Ûáõ</w:t>
        <w:softHyphen/>
        <w:t xml:space="preserve">ÝÁ: 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Ð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</w:t>
        <w:softHyphen/>
        <w:t>Û³ë</w:t>
        <w:softHyphen/>
        <w:t>ï³ÝÇ Ð³Ýñ³å»ïáõÃÛ³Ý Ï³é³</w:t>
        <w:softHyphen/>
        <w:t>í³</w:t>
        <w:softHyphen/>
        <w:t>ñáõ</w:t>
        <w:softHyphen/>
        <w:t>Ã</w:t>
        <w:softHyphen/>
        <w:t>Û³ÝÝ ³é</w:t>
        <w:softHyphen/>
        <w:t>ÁÝ</w:t>
        <w:softHyphen/>
        <w:t>Ã»ñ áëïÇÏ³ÝáõÃÛ³Ý ëïáñ³µ³Å³ÝáõÙ</w:t>
        <w:softHyphen/>
        <w:t>Ý»</w:t>
        <w:softHyphen/>
        <w:softHyphen/>
        <w:t>ñÇ ÏáÕÙÇó å³ÛÙ³Ý³·ñ³ÛÇÝ ÑÇÙáõÝùÝ»ñáí å³Ñå³ÝáõÃÛ³Ý ¨ ³Ýíï³Ý·áõÃÛ³Ý ³å³ÑáíÙ³Ý ·Íáí Çñ³</w:t>
        <w:softHyphen/>
        <w:t>Ï³</w:t>
        <w:softHyphen/>
        <w:t>Ý³óíáÕ Í³é³ÛáõÃÛáõÝÝ»ñÇ ¹ÇÙ³ó ëï³óíáÕ í×³ñÝ»ñÇ ·áõÙ³ñÝ»ñÁ, Ð³Û³ëï³ÝÇ Ð³Ý</w:t>
        <w:softHyphen/>
        <w:t>ñ³å»</w:t>
        <w:softHyphen/>
        <w:t>ïáõ</w:t>
        <w:softHyphen/>
        <w:t>Ã</w:t>
        <w:softHyphen/>
        <w:t>Û³Ý ýÇ</w:t>
        <w:softHyphen/>
        <w:t>Ý³Ýë</w:t>
        <w:softHyphen/>
        <w:softHyphen/>
        <w:t>Ý»</w:t>
        <w:softHyphen/>
        <w:t>ñÇ ¨ ¿Ïá</w:t>
        <w:softHyphen/>
        <w:softHyphen/>
        <w:t>Ýá</w:t>
        <w:softHyphen/>
        <w:t>ÙÇ</w:t>
        <w:softHyphen/>
        <w:t>Ï³</w:t>
        <w:softHyphen/>
        <w:t>ÛÇ Ý³</w:t>
        <w:softHyphen/>
        <w:t>Ë³</w:t>
        <w:softHyphen/>
        <w:t>ñ³</w:t>
        <w:softHyphen/>
        <w:softHyphen/>
        <w:t>ñáõ</w:t>
        <w:softHyphen/>
        <w:softHyphen/>
        <w:softHyphen/>
        <w:t>ÃÛáõÝ Ý»ñ</w:t>
        <w:softHyphen/>
        <w:t>Ï³</w:t>
        <w:softHyphen/>
        <w:t>Û³óíáÕ ³Ù»Ý³ÙëÛ³ Ñ³ß</w:t>
        <w:softHyphen/>
        <w:softHyphen/>
        <w:softHyphen/>
        <w:t>í»ï</w:t>
        <w:softHyphen/>
        <w:t>íáõ</w:t>
        <w:softHyphen/>
        <w:t>ÃÛ³Ý ÑÇÙ³Ý íñ³, Ó¨³Ï»ñå</w:t>
        <w:softHyphen/>
        <w:t>íáõÙ »Ý áñ</w:t>
        <w:softHyphen/>
        <w:softHyphen/>
        <w:t>å»ë å»</w:t>
        <w:softHyphen/>
        <w:t>ï³</w:t>
        <w:softHyphen/>
        <w:softHyphen/>
        <w:softHyphen/>
        <w:t>Ï³Ý µÛáõ</w:t>
        <w:softHyphen/>
        <w:t>ç»Ç Ñ³</w:t>
        <w:softHyphen/>
        <w:t>Ù³</w:t>
        <w:softHyphen/>
        <w:t>å³</w:t>
        <w:softHyphen/>
        <w:softHyphen/>
        <w:softHyphen/>
        <w:softHyphen/>
        <w:t>ï³ë</w:t>
        <w:softHyphen/>
        <w:softHyphen/>
        <w:t>Ë³Ý »Ï³Ùáõï ¨ Ð³Û³ë</w:t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t>Ã</w:t>
        <w:softHyphen/>
        <w:t>Û³Ý Ï³é³</w:t>
        <w:softHyphen/>
        <w:t>í³</w:t>
        <w:softHyphen/>
        <w:t>ñáõ</w:t>
        <w:softHyphen/>
        <w:t>Ã</w:t>
        <w:softHyphen/>
        <w:softHyphen/>
        <w:t>Û³ÝÝ ³é</w:t>
        <w:softHyphen/>
        <w:t>ÁÝ</w:t>
        <w:softHyphen/>
        <w:softHyphen/>
        <w:t>Ã»ñ áëïÇÏ³ÝáõÃÛ³Ý ÁÝ</w:t>
        <w:softHyphen/>
        <w:t>Ã³</w:t>
        <w:softHyphen/>
        <w:t>óÇÏ áõ Ï³</w:t>
        <w:softHyphen/>
        <w:t>åÇ</w:t>
        <w:softHyphen/>
        <w:t>ï³É Í³Ëë»ñÇ Ñ³Ù³å³ï³ëË³Ý Ñá¹</w:t>
        <w:softHyphen/>
        <w:t>í³Í</w:t>
        <w:softHyphen/>
        <w:t>Ý»ñáõÙª áñ</w:t>
        <w:softHyphen/>
        <w:softHyphen/>
        <w:t>å»ë å»</w:t>
        <w:softHyphen/>
        <w:t>ï³</w:t>
        <w:softHyphen/>
        <w:t>Ï³Ý µÛáõ</w:t>
        <w:softHyphen/>
        <w:t>ç»Ç Ñ³</w:t>
        <w:softHyphen/>
        <w:t>Ù³</w:t>
        <w:softHyphen/>
        <w:t>å³</w:t>
        <w:softHyphen/>
        <w:t>ï³ëË³Ý Í³Ëë, ÁÝ¹ áñáõÙ Ýßí³Í Í³é³ÛáõÃÛáõÝÝ»ñÇ Ù³ïáõóáõÙÇó ëï³óí³Í ·áõÙ³ñÝ»ñÇ, ÇÝã</w:t>
        <w:softHyphen/>
        <w:t>å»ë Ý³¨ ¹ñ³Ýó Ñ³ßíÇÝ Í³Ëë</w:t>
        <w:softHyphen/>
        <w:softHyphen/>
        <w:t>í³Í ·áõ</w:t>
        <w:softHyphen/>
        <w:t>Ù³ñ</w:t>
        <w:softHyphen/>
        <w:t>Ý»ñÇ ã³÷áí ³í»</w:t>
        <w:softHyphen/>
        <w:t>É³ó</w:t>
        <w:softHyphen/>
        <w:t>íáõÙ »Ý ëáõÛÝ ûñ»ÝùÇ 2-ñ¹ ¨ 6-8-ñ¹ Ñá¹í³ÍÝ»ñáí Ñ³ë</w:t>
        <w:softHyphen/>
        <w:t>ï³ï</w:t>
        <w:softHyphen/>
        <w:t>í³Í µÛáõ</w:t>
        <w:softHyphen/>
        <w:t>ç»</w:t>
        <w:softHyphen/>
        <w:t>ï³</w:t>
        <w:softHyphen/>
        <w:t>ÛÇÝ »Ï³ÙáõïÝ»ñÇ ¨ Í³Ëë»ñÇ ·áõ</w:t>
        <w:softHyphen/>
        <w:t>Ù³ñ</w:t>
        <w:softHyphen/>
        <w:t>Ý»ñÁ (ÁÝ¹ áñáõÙ, ëáõÛÝ ûñ»ÝùÇ N 1 Ñ³í»Éí³ÍáõÙ Ýßí³Í Í³Ë</w:t>
        <w:softHyphen/>
        <w:t>ë»</w:t>
        <w:softHyphen/>
        <w:t>ñÁ ³ñï³óáÉíáõÙ »Ý 03 ËÙµÇ 01 »Ý</w:t>
        <w:softHyphen/>
        <w:t>Ã³</w:t>
        <w:softHyphen/>
        <w:t>ËÙ</w:t>
        <w:softHyphen/>
        <w:t>µáõÙ áñå»ë ³é³ÝÓÇÝ Íñ³·Çñ) :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êáõÛÝ Ù³ëáõÙ Ýßí³Í Í³Ëë»ñÇ ýÇÝ³Ýë³íáñáõÙÁ, Ñ³ëï³ïí³Í Ý³Ë³Ñ³ßíÇÝ Ñ³Ù³å³ï³ëË³Ý, 2005 Ãí³Ï³ÝÇÝ Çñ³Ï³Ý³óíáõÙ ¿ Ð³</w:t>
        <w:softHyphen/>
        <w:t>Û³ë</w:t>
        <w:softHyphen/>
        <w:t>ï³</w:t>
        <w:softHyphen/>
        <w:t>ÝÇ Ð³Ýñ³å»ïáõÃÛ³Ý 2005 Ãí³Ï³ÝÇ å»ï³</w:t>
        <w:softHyphen/>
        <w:t xml:space="preserve">Ï³Ý µÛáõç»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Ð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</w:t>
        <w:softHyphen/>
        <w:t>Û³ë</w:t>
        <w:softHyphen/>
        <w:t>ï³ÝÇ Ð³Ý</w:t>
        <w:softHyphen/>
        <w:t>ñ³</w:t>
        <w:softHyphen/>
        <w:t>å»ïáõÃÛ³Ý Ï³é³</w:t>
        <w:softHyphen/>
        <w:t>í³</w:t>
        <w:softHyphen/>
        <w:t>ñáõ</w:t>
        <w:softHyphen/>
        <w:t>Ã</w:t>
        <w:softHyphen/>
        <w:t>Û³ÝÝ ³é</w:t>
        <w:softHyphen/>
        <w:t>ÁÝ</w:t>
        <w:softHyphen/>
        <w:t>Ã»ñ áëïÇ</w:t>
        <w:softHyphen/>
        <w:t>Ï³</w:t>
        <w:softHyphen/>
        <w:t>ÝáõÃ</w:t>
        <w:softHyphen/>
        <w:t>Û³Ý ëïáñ³µ³Å³ÝáõÙ</w:t>
        <w:softHyphen/>
        <w:t>Ý»</w:t>
        <w:softHyphen/>
        <w:softHyphen/>
        <w:t>ñÇ ÏáÕÙÇó å³ÛÙ³Ý³·ñ³</w:t>
        <w:softHyphen/>
        <w:t>ÛÇÝ ÑÇÙáõÝùÝ»ñáí å³Ñå³ÝáõÃÛ³Ý ¨ ³Ýíï³Ý</w:t>
        <w:softHyphen/>
        <w:t>·áõÃ</w:t>
        <w:softHyphen/>
        <w:t>Û³Ý ³å³ÑáíÙ³Ý ·Íáí Çñ³</w:t>
        <w:softHyphen/>
        <w:t>Ï³</w:t>
        <w:softHyphen/>
        <w:t>Ý³óíáÕ Í³é³</w:t>
        <w:softHyphen/>
        <w:t>ÛáõÃ</w:t>
        <w:softHyphen/>
        <w:t>ÛáõÝ</w:t>
        <w:softHyphen/>
        <w:t>Ý»</w:t>
        <w:softHyphen/>
        <w:t>ñÇ ¹ÇÙ³ó »Ï³</w:t>
        <w:softHyphen/>
        <w:t>Ùáõï</w:t>
        <w:softHyphen/>
        <w:t>Ý»</w:t>
        <w:softHyphen/>
        <w:t>ñÇ ëï³ó</w:t>
        <w:softHyphen/>
        <w:t>Ù³ÝÁ  Ñ³</w:t>
        <w:softHyphen/>
        <w:t>Ù³Ù³ëÝáñ»Ý :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right="-142"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10. </w:t>
      </w:r>
      <w:r>
        <w:rPr>
          <w:rFonts w:cs="Times Armenian" w:ascii="Times Armenian" w:hAnsi="Times Armenian"/>
          <w:sz w:val="22"/>
          <w:lang w:val="fr-FR"/>
        </w:rPr>
        <w:t>Ð³ëï³ï»Éª</w:t>
      </w:r>
    </w:p>
    <w:p>
      <w:pPr>
        <w:pStyle w:val="BodyTextIndent2"/>
        <w:widowControl/>
        <w:spacing w:before="0" w:after="0"/>
        <w:ind w:firstLine="425"/>
        <w:rPr>
          <w:rFonts w:ascii="Times Armenian" w:hAnsi="Times Armenian" w:cs="Times Armenian"/>
          <w:b/>
          <w:b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1) ëáõÛÝ ûñ»ÝùÇ 7-ñ¹ Ñá¹í³Íáí ë³ÑÙ³Ýí³Í µÛáõç»ï³ÛÇÝ Ñ³ï</w:t>
        <w:softHyphen/>
        <w:t>Ï³óáõÙ</w:t>
        <w:softHyphen/>
        <w:t>Ý»</w:t>
        <w:softHyphen/>
        <w:t>ñÇ µ³ß</w:t>
        <w:softHyphen/>
        <w:softHyphen/>
        <w:t>Ëáõ</w:t>
        <w:softHyphen/>
        <w:t>ÙÁª Áëï Ð³</w:t>
        <w:softHyphen/>
        <w:softHyphen/>
        <w:softHyphen/>
        <w:t>Û³ë</w:t>
        <w:softHyphen/>
        <w:t>ï³</w:t>
        <w:softHyphen/>
        <w:t>ÝÇ Ð³Ýñ³å»ïáõÃÛ³Ý  ûñ»Ýë¹Çñ, ·áñÍ³¹Çñ ¨ ¹³ï³</w:t>
        <w:softHyphen/>
        <w:t>Ï³Ý ÇßË³</w:t>
        <w:softHyphen/>
        <w:t>Ýáõ</w:t>
        <w:softHyphen/>
        <w:t>ÃÛ³Ý Ù³ñ</w:t>
        <w:softHyphen/>
        <w:softHyphen/>
        <w:t>ÙÇÝ</w:t>
        <w:softHyphen/>
        <w:softHyphen/>
        <w:t>Ý»</w:t>
        <w:softHyphen/>
        <w:t>ñÇª ëáõÛÝ ûñ»Ý</w:t>
        <w:softHyphen/>
        <w:t>ùÇ N 1 Ñ³í»É</w:t>
        <w:softHyphen/>
        <w:t>í³ÍÇ Ñ³Ù³Ó³ÛÝ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2) Ð³Û³ëï³ÝÇ Ð³Ýñ³å»ïáõÃÛ³Ý 2005 Ãí³Ï³ÝÇ å»ï³Ï³Ý µÛáõç»Çó Ñ³</w:t>
        <w:softHyphen/>
        <w:t>Ù³ÛÝù</w:t>
        <w:softHyphen/>
        <w:softHyphen/>
        <w:t>Ý»</w:t>
        <w:softHyphen/>
        <w:t>ñÇ µÛáõ</w:t>
        <w:softHyphen/>
        <w:softHyphen/>
        <w:t>ç»</w:t>
        <w:softHyphen/>
        <w:t>Ý»</w:t>
        <w:softHyphen/>
        <w:t>ñÇÝ ýÇ</w:t>
        <w:softHyphen/>
        <w:t>Ý³Ý</w:t>
        <w:softHyphen/>
        <w:softHyphen/>
        <w:t>ë³</w:t>
        <w:softHyphen/>
        <w:t>Ï³Ý Ñ³</w:t>
        <w:softHyphen/>
        <w:t>Ù³</w:t>
        <w:softHyphen/>
        <w:t>Ñ³ñ</w:t>
        <w:softHyphen/>
        <w:t>Ã»ó</w:t>
        <w:softHyphen/>
        <w:t>Ù³Ý ¹áï³óÇ³Ý»ñÇ Ó¨áí ïñ³</w:t>
        <w:softHyphen/>
        <w:softHyphen/>
        <w:t>Ù³¹ñíáÕ  Ñ³ï</w:t>
        <w:softHyphen/>
        <w:softHyphen/>
        <w:softHyphen/>
        <w:softHyphen/>
        <w:t xml:space="preserve">Ï³óáõÙÝ»ñÇª 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) Áëï ·áñÍáÝÝ»ñÇ µ³ßËÙ³Ý »ÝÃ³Ï³ Ñ»ï¨Û³É ÁÝ¹</w:t>
        <w:softHyphen/>
        <w:softHyphen/>
        <w:t>Ñ³</w:t>
        <w:softHyphen/>
        <w:t xml:space="preserve">Ýáõñ ·áõÙ³ñÝ»ñÁª </w:t>
      </w:r>
    </w:p>
    <w:p>
      <w:pPr>
        <w:pStyle w:val="BodyTextIndent2"/>
        <w:widowControl/>
        <w:spacing w:before="0" w:after="0"/>
        <w:ind w:firstLine="142"/>
        <w:rPr/>
      </w:pPr>
      <w:r>
        <w:rPr>
          <w:rFonts w:cs="Times Armenian" w:ascii="Times Armenian" w:hAnsi="Times Armenian"/>
          <w:sz w:val="22"/>
          <w:lang w:val="fr-FR"/>
        </w:rPr>
        <w:t>-  §³¦ ·áñÍáÝáí ¨ 300-Çó áã ³í»ÉÇ µÝ³ÏÇã áõÝ»óáÕ Ñ³Ù³ÛÝùÝ»ñÇÝ ïñ³</w:t>
        <w:softHyphen/>
        <w:t>Ù³¹ñíáÕ ¹á</w:t>
        <w:softHyphen/>
        <w:softHyphen/>
        <w:t>ï³</w:t>
        <w:softHyphen/>
        <w:t>óÇ³</w:t>
        <w:softHyphen/>
        <w:t>ÛÇ ÁÝ¹</w:t>
        <w:softHyphen/>
        <w:t>Ñ³</w:t>
        <w:softHyphen/>
        <w:t>Ýáõñ ·áõ</w:t>
        <w:softHyphen/>
        <w:t xml:space="preserve">Ù³ñÁª </w:t>
      </w:r>
      <w:r>
        <w:rPr>
          <w:rFonts w:cs="Times Armenian" w:ascii="Times Armenian" w:hAnsi="Times Armenian"/>
          <w:b/>
          <w:bCs/>
          <w:sz w:val="22"/>
          <w:lang w:val="fr-FR"/>
        </w:rPr>
        <w:t>5,716,788.4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Ñ³½³ñ ¹ñ³Ù</w:t>
      </w:r>
      <w:r>
        <w:rPr>
          <w:rFonts w:cs="Times Armenian" w:ascii="Times Armenian" w:hAnsi="Times Armenian"/>
          <w:sz w:val="22"/>
          <w:lang w:val="fr-FR"/>
        </w:rPr>
        <w:t>, áñÇó 300-Çó áã ³í»ÉÇ µÝ³ÏÇã áõÝ»</w:t>
        <w:softHyphen/>
        <w:t>óáÕ Ûáõ</w:t>
        <w:softHyphen/>
        <w:softHyphen/>
        <w:t>ñ³</w:t>
        <w:softHyphen/>
        <w:softHyphen/>
        <w:t>ù³Ýã</w:t>
        <w:softHyphen/>
        <w:t>Ûáõñ Ñ³</w:t>
        <w:softHyphen/>
        <w:t>Ù³ÛÝ</w:t>
        <w:softHyphen/>
        <w:softHyphen/>
        <w:t>ùÇÝ ïñ³</w:t>
        <w:softHyphen/>
        <w:t>Ù³¹ñíáÕ ¹áï³óÇ³ÛÇ ï³ñ»Ï³Ý ·áõ</w:t>
        <w:softHyphen/>
        <w:t xml:space="preserve">Ù³ñÁª </w:t>
      </w:r>
      <w:r>
        <w:rPr>
          <w:rFonts w:cs="Times Armenian" w:ascii="Times Armenian" w:hAnsi="Times Armenian"/>
          <w:b/>
          <w:bCs/>
          <w:sz w:val="22"/>
          <w:lang w:val="fr-FR"/>
        </w:rPr>
        <w:t>1,500.0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 xml:space="preserve"> Ñ³</w:t>
        <w:softHyphen/>
        <w:t>½³ñ ¹ñ³Ù</w:t>
      </w:r>
      <w:r>
        <w:rPr>
          <w:rFonts w:cs="Times Armenian" w:ascii="Times Armenian" w:hAnsi="Times Armenian"/>
          <w:sz w:val="22"/>
          <w:lang w:val="fr-FR"/>
        </w:rPr>
        <w:t>,</w:t>
      </w:r>
    </w:p>
    <w:p>
      <w:pPr>
        <w:pStyle w:val="BodyTextIndent2"/>
        <w:widowControl/>
        <w:spacing w:before="0" w:after="0"/>
        <w:ind w:firstLine="142"/>
        <w:rPr/>
      </w:pPr>
      <w:r>
        <w:rPr>
          <w:rFonts w:cs="Times Armenian" w:ascii="Times Armenian" w:hAnsi="Times Armenian"/>
          <w:sz w:val="22"/>
          <w:lang w:val="fr-FR"/>
        </w:rPr>
        <w:t>- §µ¦ ·áñÍáÝáí ïñ³</w:t>
        <w:softHyphen/>
        <w:t xml:space="preserve">Ù³¹ñíáÕ ¹áï³óÇ³ÛÇ ÁÝ¹Ñ³Ýáõñ ·áõÙ³ñÁª </w:t>
      </w:r>
      <w:r>
        <w:rPr>
          <w:rFonts w:cs="Times Armenian" w:ascii="Times Armenian" w:hAnsi="Times Armenian"/>
          <w:b/>
          <w:bCs/>
          <w:sz w:val="22"/>
          <w:lang w:val="fr-FR"/>
        </w:rPr>
        <w:t>7,950,000.0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Ñ³</w:t>
        <w:softHyphen/>
        <w:softHyphen/>
        <w:softHyphen/>
        <w:t>½³ñ ¹ñ³Ù,</w:t>
      </w:r>
    </w:p>
    <w:p>
      <w:pPr>
        <w:pStyle w:val="BodyTextIndent2"/>
        <w:widowControl/>
        <w:spacing w:before="0" w:after="0"/>
        <w:ind w:firstLine="284"/>
        <w:rPr/>
      </w:pPr>
      <w:r>
        <w:rPr>
          <w:rFonts w:cs="Times Armenian" w:ascii="Times Armenian" w:hAnsi="Times Armenian"/>
          <w:sz w:val="22"/>
          <w:lang w:val="fr-FR"/>
        </w:rPr>
        <w:t>µ) Ð³</w:t>
        <w:softHyphen/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Û³Ý ûñ»ÝùÝ»ñáí ýÇ½ÇÏ³Ï³Ý ³ÝÓ³Ýó ¨ Ï³½Ù³</w:t>
        <w:softHyphen/>
        <w:t>Ï»ñ</w:t>
        <w:softHyphen/>
        <w:t>åáõÃ</w:t>
        <w:softHyphen/>
        <w:t>ÛáõÝ</w:t>
        <w:softHyphen/>
        <w:t>Ý»</w:t>
        <w:softHyphen/>
        <w:t>ñÇÝ Ñá</w:t>
        <w:softHyphen/>
        <w:t>ÕÇ Ñ³ñ</w:t>
        <w:softHyphen/>
        <w:t>ÏÇ ¨ ·áõÛ</w:t>
        <w:softHyphen/>
        <w:t>ù³</w:t>
        <w:softHyphen/>
        <w:t>Ñ³ñ</w:t>
        <w:softHyphen/>
        <w:softHyphen/>
        <w:t>ÏÇ ·Íáí ³ñïáÝáõÃÛáõÝÝ»ñÇ ïñ³</w:t>
        <w:softHyphen/>
        <w:t>Ù³¹ñ</w:t>
        <w:softHyphen/>
        <w:t>Ù³Ý Ñ»ï¨³Ýùáí ³Û¹ Ñ³ñ</w:t>
        <w:softHyphen/>
        <w:t>Ï»</w:t>
        <w:softHyphen/>
        <w:t>ñÇ ·Íáí Ñ³</w:t>
        <w:softHyphen/>
        <w:t>Ù³ÛÝù</w:t>
        <w:softHyphen/>
        <w:softHyphen/>
        <w:t>Ý»</w:t>
        <w:softHyphen/>
        <w:t>ñÇ 2003 Ãí³Ï³ÝÇ µÛáõ</w:t>
        <w:softHyphen/>
        <w:t>ç»</w:t>
        <w:softHyphen/>
        <w:softHyphen/>
        <w:t>Ý»</w:t>
        <w:softHyphen/>
        <w:t>ñáõÙ »Ï³ÙáõïÝ»ñÇ ÏáñáõëïÝ»ñÇ ÷áË</w:t>
        <w:softHyphen/>
        <w:t>Ñ³ïáõó</w:t>
        <w:softHyphen/>
        <w:t>Ù³ÝÝ áõÕÕÙ³Ý »ÝÃ³</w:t>
        <w:softHyphen/>
        <w:t>Ï³ ï³ñ»</w:t>
        <w:softHyphen/>
        <w:t>Ï³Ý ·áõ</w:t>
        <w:softHyphen/>
        <w:t xml:space="preserve">Ù³ñÁª 85,211.6 </w:t>
      </w:r>
      <w:r>
        <w:rPr>
          <w:rFonts w:cs="Times Armenian" w:ascii="Times Armenian" w:hAnsi="Times Armenian"/>
          <w:b/>
          <w:sz w:val="22"/>
          <w:lang w:val="fr-FR"/>
        </w:rPr>
        <w:t xml:space="preserve"> Ñ³</w:t>
        <w:softHyphen/>
        <w:t>½³ñ ¹ñ³Ù.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3) Ñ³Ù³ÛÝùÝ»ñÇ µÛáõ</w:t>
        <w:softHyphen/>
        <w:t>ç»</w:t>
        <w:softHyphen/>
        <w:softHyphen/>
        <w:softHyphen/>
        <w:t>Ý»</w:t>
        <w:softHyphen/>
        <w:t>ñÇÝ §üÇÝ³Ý</w:t>
        <w:softHyphen/>
        <w:t>ë³</w:t>
        <w:softHyphen/>
        <w:t>Ï³Ý Ñ³</w:t>
        <w:softHyphen/>
        <w:softHyphen/>
        <w:t>Ù³</w:t>
        <w:softHyphen/>
        <w:t>Ñ³ñÃ»óÙ³Ý Ù³ëÇÝ¦ Ð³</w:t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</w:t>
        <w:softHyphen/>
        <w:softHyphen/>
        <w:t>Û³Ý ûñ»Ýùáí ¹á</w:t>
        <w:softHyphen/>
        <w:softHyphen/>
        <w:t>ï³óÇ³Ý»ñ ïñ³Ù³¹ñ»Éáõ Ñ³Ù³ñ ëáõÛÝ ûñ»Ý</w:t>
        <w:softHyphen/>
        <w:t>ùÇ N 1 Ñ³í»Éí³Íáí Ý³</w:t>
        <w:softHyphen/>
        <w:t>Ë³</w:t>
        <w:softHyphen/>
        <w:t>ï»ëí³Í Ñ³ï</w:t>
        <w:softHyphen/>
        <w:softHyphen/>
        <w:t>Ï³</w:t>
        <w:softHyphen/>
        <w:t>óáõÙ</w:t>
        <w:softHyphen/>
        <w:t>Ý»ñÇ ÁÝ¹Ñ³Ýáõñ Í³</w:t>
        <w:softHyphen/>
        <w:softHyphen/>
        <w:t>í³ÉÇ µ³ß</w:t>
        <w:softHyphen/>
        <w:softHyphen/>
        <w:t>ËáõÙÝ Áëï ³é³ÝÓÇÝ Ñ³Ù³ÛÝùÝ»ñÇ` ëáõÛÝ ûñ»ÝùÇ N 2 Ñ³</w:t>
        <w:softHyphen/>
        <w:t>í»É</w:t>
        <w:softHyphen/>
        <w:t>í³</w:t>
        <w:softHyphen/>
        <w:t>ÍÇ Ñ³</w:t>
        <w:softHyphen/>
        <w:t>Ù³Ó³ÛÝ.</w:t>
      </w:r>
    </w:p>
    <w:p>
      <w:pPr>
        <w:pStyle w:val="Normal"/>
        <w:spacing w:lineRule="auto" w:line="480"/>
        <w:ind w:firstLine="425"/>
        <w:jc w:val="both"/>
        <w:rPr/>
      </w:pPr>
      <w:r>
        <w:rPr>
          <w:rFonts w:cs="Times Armenian" w:ascii="Times Armenian" w:hAnsi="Times Armenian"/>
          <w:sz w:val="22"/>
          <w:lang w:val="fr-FR"/>
        </w:rPr>
        <w:t>4) Ð³Û³ëï³ÝÇ Ð³Ýñ³å»ïáõÃÛ³Ý Ï³é³í³ñáõÃÛ³ÝÝ ³éÁÝÃ»ñ ³Ýß³ñÅ ·áõÛ</w:t>
        <w:softHyphen/>
        <w:softHyphen/>
        <w:t>ùÇ Ï³</w:t>
        <w:softHyphen/>
        <w:t>¹³ëï</w:t>
        <w:softHyphen/>
        <w:softHyphen/>
        <w:t>ñÇ å»</w:t>
        <w:softHyphen/>
        <w:t>ï³</w:t>
        <w:softHyphen/>
        <w:t>Ï³Ý ÏáÙÇï»Ç Ñ³Ù³Ï³ñ·Ç 2005 Ãí³Ï³ÝÇ Í³Ëë»ñÇ Ý³Ë³</w:t>
        <w:softHyphen/>
        <w:t>Ñ³</w:t>
        <w:softHyphen/>
        <w:t xml:space="preserve">ßÇíÁª </w:t>
      </w:r>
      <w:r>
        <w:rPr>
          <w:rFonts w:cs="Times Armenian" w:ascii="Times Armenian" w:hAnsi="Times Armenian"/>
          <w:b/>
          <w:bCs/>
          <w:sz w:val="22"/>
          <w:lang w:val="fr-FR"/>
        </w:rPr>
        <w:t>1,638,820.0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sz w:val="22"/>
          <w:lang w:val="fr-FR"/>
        </w:rPr>
        <w:t>Ñ³</w:t>
        <w:softHyphen/>
        <w:t>½³ñ ¹ñ³Ù</w:t>
      </w:r>
      <w:r>
        <w:rPr>
          <w:rFonts w:cs="Times Armenian" w:ascii="Times Armenian" w:hAnsi="Times Armenian"/>
          <w:sz w:val="22"/>
          <w:lang w:val="fr-FR"/>
        </w:rPr>
        <w:t xml:space="preserve"> ·áõ</w:t>
        <w:softHyphen/>
        <w:t>Ù³</w:t>
        <w:softHyphen/>
        <w:t>ñáí` ëáõÛÝ ûñ»ÝùÇ N 3 Ñ³</w:t>
        <w:softHyphen/>
        <w:t>í»É</w:t>
        <w:softHyphen/>
        <w:t>í³ÍÇ Ñ³</w:t>
        <w:softHyphen/>
        <w:t>Ù³</w:t>
        <w:softHyphen/>
        <w:t>Ó³ÛÝ.</w:t>
      </w:r>
    </w:p>
    <w:p>
      <w:pPr>
        <w:pStyle w:val="Normal"/>
        <w:spacing w:lineRule="auto" w:line="480"/>
        <w:ind w:firstLine="425"/>
        <w:jc w:val="both"/>
        <w:rPr/>
      </w:pPr>
      <w:r>
        <w:rPr>
          <w:rFonts w:cs="Times Armenian" w:ascii="Times Armenian" w:hAnsi="Times Armenian"/>
          <w:sz w:val="22"/>
          <w:lang w:val="fr-FR"/>
        </w:rPr>
        <w:t>5) Ð³Û³ëï³ÝÇ Ð³Ýñ³å»ïáõÃÛ³Ý ëáóÇ³É³Ï³Ý ³å³Ñáí³·ñáõÃÛ³Ý å»</w:t>
        <w:softHyphen/>
        <w:t>ï³</w:t>
        <w:softHyphen/>
        <w:t>Ï³Ý ÑÇÙ</w:t>
        <w:softHyphen/>
        <w:t>Ý³</w:t>
        <w:softHyphen/>
        <w:t>¹ñ³</w:t>
        <w:softHyphen/>
        <w:softHyphen/>
        <w:t>ÙÇ 2005 Ãí³</w:t>
        <w:softHyphen/>
        <w:softHyphen/>
        <w:softHyphen/>
        <w:t xml:space="preserve">Ï³ÝÇ µÛáõç»Ý, »Ï³ÙáõïÝ»ñÇ ¨ Í³Ëë»ñÇ ·Íáíª </w:t>
      </w:r>
      <w:r>
        <w:rPr>
          <w:rFonts w:cs="Times Armenian" w:ascii="Times Armenian" w:hAnsi="Times Armenian"/>
          <w:b/>
          <w:bCs/>
          <w:sz w:val="22"/>
          <w:lang w:val="fr-FR"/>
        </w:rPr>
        <w:t>85,103,565.9</w:t>
      </w:r>
      <w:r>
        <w:rPr>
          <w:rFonts w:cs="Times Armenian" w:ascii="Times Armenian" w:hAnsi="Times Armenian"/>
          <w:sz w:val="22"/>
          <w:lang w:val="fr-FR"/>
        </w:rPr>
        <w:t xml:space="preserve">    </w:t>
      </w:r>
      <w:r>
        <w:rPr>
          <w:rFonts w:cs="Times Armenian" w:ascii="Times Armenian" w:hAnsi="Times Armenian"/>
          <w:b/>
          <w:sz w:val="22"/>
          <w:lang w:val="fr-FR"/>
        </w:rPr>
        <w:t>Ñ³½³ñ ¹ñ³Ù</w:t>
      </w:r>
      <w:r>
        <w:rPr>
          <w:rFonts w:cs="Times Armenian" w:ascii="Times Armenian" w:hAnsi="Times Armenian"/>
          <w:sz w:val="22"/>
          <w:lang w:val="fr-FR"/>
        </w:rPr>
        <w:t xml:space="preserve"> ·áõ</w:t>
        <w:softHyphen/>
        <w:t>Ù³</w:t>
        <w:softHyphen/>
        <w:t>ñáí` ëáõÛÝ ûñ»ÝùÇ N 4 Ñ³</w:t>
        <w:softHyphen/>
        <w:softHyphen/>
        <w:t>í»É</w:t>
        <w:softHyphen/>
        <w:t>í³ÍÇ Ñ³Ù³Ó³ÛÝ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6) ê¨³Ý³ É×Ç í»ñ³Ï³Ý·ÝÙ³Ý 2005 Ãí³Ï³ÝÇ ï³ñ»Ï³Ý Íñ³·ñÇ ßñç³</w:t>
        <w:softHyphen/>
        <w:t>Ý³Ï</w:t>
        <w:softHyphen/>
        <w:t>Ý»</w:t>
        <w:softHyphen/>
        <w:t>ñáõÙª Ð³</w:t>
        <w:softHyphen/>
        <w:t>Û³ë</w:t>
        <w:softHyphen/>
        <w:t>ï³</w:t>
        <w:softHyphen/>
        <w:t>ÝÇ Ð³Ý</w:t>
        <w:softHyphen/>
        <w:t>ñ³</w:t>
        <w:softHyphen/>
        <w:t>å»ïáõÃÛ³Ý 2005 Ãí³Ï³ÝÇ å»ï³Ï³Ý µÛáõç»áí Ý³</w:t>
        <w:softHyphen/>
        <w:t>Ë³</w:t>
        <w:softHyphen/>
        <w:softHyphen/>
        <w:t>ï»ë</w:t>
        <w:softHyphen/>
        <w:t>í³Í Í³Ëë»ñÁ` ëáõÛÝ ûñ»Ý</w:t>
        <w:softHyphen/>
        <w:t>ùÇ N 5 Ñ³</w:t>
        <w:softHyphen/>
        <w:softHyphen/>
        <w:t>í»É</w:t>
        <w:softHyphen/>
        <w:t>í³ÍÇ Ñ³Ù³Ó³ÛÝ.</w:t>
      </w:r>
    </w:p>
    <w:p>
      <w:pPr>
        <w:pStyle w:val="BodyTextIndent2"/>
        <w:widowControl/>
        <w:spacing w:before="0" w:after="0"/>
        <w:ind w:firstLine="425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7) Ð³Û³ëï³ÝÇ Ð³Ýñ³å»ïáõÃÛ³Ý Ï»ÝïñáÝ³Ï³Ý µ³ÝÏÇ 2005 Ãí³</w:t>
        <w:softHyphen/>
        <w:softHyphen/>
        <w:t>Ï³</w:t>
        <w:softHyphen/>
        <w:t>ÝÇª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Times Armenian" w:ascii="Times Armenian" w:hAnsi="Times Armenian"/>
          <w:sz w:val="22"/>
          <w:lang w:val="fr-FR"/>
        </w:rPr>
        <w:t>³) í³ñ</w:t>
        <w:softHyphen/>
        <w:t>ã³</w:t>
        <w:softHyphen/>
        <w:t>Ï³Ý Í³Ë</w:t>
        <w:softHyphen/>
        <w:t xml:space="preserve">ë»ñÇ Ý³Ë³Ñ³ßÇíÁª </w:t>
      </w:r>
      <w:r>
        <w:rPr>
          <w:rFonts w:cs="Times Armenian" w:ascii="Times Armenian" w:hAnsi="Times Armenian"/>
          <w:b/>
          <w:bCs/>
          <w:sz w:val="22"/>
          <w:lang w:val="fr-FR"/>
        </w:rPr>
        <w:t>2,848,065.8</w:t>
      </w:r>
      <w:r>
        <w:rPr>
          <w:rFonts w:cs="Times Armenian" w:ascii="Times Armenian" w:hAnsi="Times Armenian"/>
          <w:sz w:val="22"/>
          <w:lang w:val="fr-FR"/>
        </w:rPr>
        <w:t xml:space="preserve"> </w:t>
      </w:r>
      <w:r>
        <w:rPr>
          <w:rFonts w:cs="Times Armenian" w:ascii="Times Armenian" w:hAnsi="Times Armenian"/>
          <w:b/>
          <w:bCs/>
          <w:sz w:val="22"/>
          <w:lang w:val="fr-FR"/>
        </w:rPr>
        <w:t>Ñ³½³ñ ¹ñ³Ù</w:t>
      </w:r>
      <w:r>
        <w:rPr>
          <w:rFonts w:cs="Times Armenian" w:ascii="Times Armenian" w:hAnsi="Times Armenian"/>
          <w:sz w:val="22"/>
          <w:lang w:val="fr-FR"/>
        </w:rPr>
        <w:t xml:space="preserve"> ·áõÙ³ñáí` ëáõÛÝ ûñ»ÝùÇ N 6 Ñ³</w:t>
        <w:softHyphen/>
        <w:t>í»É</w:t>
        <w:softHyphen/>
        <w:softHyphen/>
        <w:t>í³</w:t>
        <w:softHyphen/>
        <w:t>ÍÇ Ñ³</w:t>
        <w:softHyphen/>
        <w:t>Ù³</w:t>
        <w:softHyphen/>
        <w:t xml:space="preserve">Ó³ÛÝ, </w:t>
      </w:r>
    </w:p>
    <w:p>
      <w:pPr>
        <w:pStyle w:val="Normal"/>
        <w:spacing w:lineRule="auto" w:line="480"/>
        <w:ind w:firstLine="284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µ) Ï³</w:t>
        <w:softHyphen/>
        <w:t>åÇï³É Ý»ñ¹</w:t>
        <w:softHyphen/>
        <w:t>ñáõÙ</w:t>
        <w:softHyphen/>
        <w:t>Ý»ñÇ ³é³</w:t>
        <w:softHyphen/>
        <w:softHyphen/>
        <w:t>í»</w:t>
        <w:softHyphen/>
        <w:t>É³</w:t>
        <w:softHyphen/>
        <w:t>·áõÛÝ ë³Ñ</w:t>
        <w:softHyphen/>
        <w:t>Ù³</w:t>
        <w:softHyphen/>
        <w:t>Ý³</w:t>
        <w:softHyphen/>
        <w:t>ù³</w:t>
        <w:softHyphen/>
        <w:t xml:space="preserve">Ý³ÏÁª </w:t>
      </w:r>
      <w:r>
        <w:rPr>
          <w:rFonts w:cs="Times Armenian" w:ascii="Times Armenian" w:hAnsi="Times Armenian"/>
          <w:b/>
          <w:bCs/>
          <w:sz w:val="22"/>
          <w:lang w:val="fr-FR"/>
        </w:rPr>
        <w:t>5,315,847.8</w:t>
      </w:r>
      <w:r>
        <w:rPr>
          <w:rFonts w:cs="Times Armenian" w:ascii="Times Armenian" w:hAnsi="Times Armenian"/>
          <w:sz w:val="22"/>
          <w:lang w:val="fr-FR"/>
        </w:rPr>
        <w:t xml:space="preserve">  </w:t>
      </w:r>
      <w:r>
        <w:rPr>
          <w:rFonts w:cs="Times Armenian" w:ascii="Times Armenian" w:hAnsi="Times Armenian"/>
          <w:b/>
          <w:bCs/>
          <w:sz w:val="22"/>
          <w:lang w:val="fr-FR"/>
        </w:rPr>
        <w:t>Ñ³</w:t>
        <w:softHyphen/>
        <w:t>½³ñ ¹ñ³Ù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8) ÏñÃáõÃÛ³Ý ½³ñ·³óÙ³Ý 2001-2005 Ãí³Ï³ÝÝ»ñÇ å»ï³Ï³Ý Íñ³·ñÇ 2005 Ãí³Ï³ÝÇ ï³ñ»</w:t>
        <w:softHyphen/>
        <w:t>Ï³Ý ÙÇçáó³éáõÙÝ»ñÁ` ëáõÛÝ ûñ»Ý</w:t>
        <w:softHyphen/>
        <w:t>ùÇ N 7 Ñ³</w:t>
        <w:softHyphen/>
        <w:softHyphen/>
        <w:t>í»É</w:t>
        <w:softHyphen/>
        <w:t>í³ÍÇ Ñ³</w:t>
        <w:softHyphen/>
        <w:t>Ù³</w:t>
        <w:softHyphen/>
        <w:t>Ó³ÛÝ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9) §ÀÝ</w:t>
        <w:softHyphen/>
        <w:t>Ï»</w:t>
        <w:softHyphen/>
        <w:t>ñáõ</w:t>
        <w:softHyphen/>
        <w:t>ÃÛáõÝÝ»ñÇ ÏáÕÙÇó í×³ñíáÕ µÝ³å³Ñå³Ý³Ï³Ý í×³ñ</w:t>
        <w:softHyphen/>
        <w:softHyphen/>
        <w:softHyphen/>
        <w:softHyphen/>
        <w:softHyphen/>
        <w:softHyphen/>
        <w:t>Ý»</w:t>
        <w:softHyphen/>
        <w:t>ñÇ Ýå³</w:t>
        <w:softHyphen/>
        <w:t>ï³Ï³ÛÇÝ û·</w:t>
        <w:softHyphen/>
        <w:softHyphen/>
        <w:t>ï³</w:t>
        <w:softHyphen/>
        <w:t>·áñÍ</w:t>
        <w:softHyphen/>
        <w:t>Ù³Ý Ù³ëÇÝ¦ Ð³Û³ë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ûñ»ÝùÇ Ñ³</w:t>
        <w:softHyphen/>
        <w:t>Ù³</w:t>
        <w:softHyphen/>
        <w:t>å³ï³ëË³Ý µÝ³å³Ñå³</w:t>
        <w:softHyphen/>
        <w:t>Ý³</w:t>
        <w:softHyphen/>
        <w:t>Ï³Ý Íñ³·</w:t>
        <w:softHyphen/>
        <w:t>ñ»ñÇ Çñ³</w:t>
        <w:softHyphen/>
        <w:t>Ï³</w:t>
        <w:softHyphen/>
        <w:t>Ý³óÙ³Ý Ýå³ï³Ïáí Ð³</w:t>
        <w:softHyphen/>
        <w:t>Û³ë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2005 Ãí³Ï³ÝÇ å»</w:t>
        <w:softHyphen/>
        <w:t>ï³</w:t>
        <w:softHyphen/>
        <w:t>Ï³Ý µÛáõç»Çó ëáõµ</w:t>
        <w:softHyphen/>
        <w:t>í»Ý</w:t>
        <w:softHyphen/>
        <w:t>óÇ³</w:t>
        <w:softHyphen/>
        <w:t>Ý»ñ ëï³</w:t>
        <w:softHyphen/>
        <w:t>óáÕ Ñ³Ù³ÛùÝ»ñÇ ó³ÝÏÁ ¨ ³Û¹ ëáõµí»ÝóÇ³Ý»ñÁ ïñ³</w:t>
        <w:softHyphen/>
        <w:t>Ù³¹</w:t>
        <w:softHyphen/>
        <w:t>ñ»</w:t>
        <w:softHyphen/>
        <w:t>Éáõ Ñ³Ù³ñ Ý³</w:t>
        <w:softHyphen/>
        <w:t>Ë³</w:t>
        <w:softHyphen/>
        <w:softHyphen/>
        <w:t>ï»ë</w:t>
        <w:softHyphen/>
        <w:t>í³Í Ñ³ï</w:t>
        <w:softHyphen/>
        <w:t>Ï³</w:t>
        <w:softHyphen/>
        <w:t>óáõÙ</w:t>
        <w:softHyphen/>
        <w:t>Ý»ñÇ ·áõÙ³ñÝ»ñÁ` ëáõÛÝ ûñ»Ý</w:t>
        <w:softHyphen/>
        <w:t>ùÇ N 8 Ñ³</w:t>
        <w:softHyphen/>
        <w:softHyphen/>
        <w:t>í»É</w:t>
        <w:softHyphen/>
        <w:t>í³ÍÇ Ñ³</w:t>
        <w:softHyphen/>
        <w:t>Ù³</w:t>
        <w:softHyphen/>
        <w:t>Ó³ÛÝ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10) ëáóÇ³É³Ï³Ý ³å³</w:t>
        <w:softHyphen/>
        <w:t>Ñá</w:t>
        <w:softHyphen/>
        <w:t>íáõ</w:t>
        <w:softHyphen/>
        <w:t>Ã</w:t>
        <w:softHyphen/>
        <w:t>Û³Ý µÝ³·³í³éáõÙ Çñ³Ï³Ý³óíáÕ áñáß Íñ³·</w:t>
        <w:softHyphen/>
        <w:t>ñ»</w:t>
        <w:softHyphen/>
        <w:t>ñÇ ·Íáí ëáõÛÝ ûñ»ÝùÇ N 1 Ñ³í»Éí³Íáí ë³ÑÙ³Ýí³Í µÛáõç»ï³ÛÇÝ Ñ³ï</w:t>
        <w:softHyphen/>
        <w:t>Ï³</w:t>
        <w:softHyphen/>
        <w:t>óáõÙ</w:t>
        <w:softHyphen/>
        <w:softHyphen/>
        <w:t>Ý»</w:t>
        <w:softHyphen/>
        <w:t>ñÇ µ³ß</w:t>
        <w:softHyphen/>
        <w:t>Ëáõ</w:t>
        <w:softHyphen/>
        <w:t>ÙÁ Íñ³·</w:t>
        <w:softHyphen/>
        <w:t>ñ³</w:t>
        <w:softHyphen/>
        <w:t>ÛÇÝ ¹³ë³Ï³ñ·Ù³Ùµ` ëáõÛÝ ûñ»Ý</w:t>
        <w:softHyphen/>
        <w:t>ùÇ N 9 Ñ³</w:t>
        <w:softHyphen/>
        <w:softHyphen/>
        <w:t>í»É</w:t>
        <w:softHyphen/>
        <w:t>í³ÍÇ Ñ³</w:t>
        <w:softHyphen/>
        <w:t>Ù³</w:t>
        <w:softHyphen/>
        <w:t>Ó³ÛÝ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11)  ëáõÛÝ ûñ»ÝùÇ N 1 Ñ³í»Éí³Íáí ë³ÑÙ³Ýí³Í µÛáõç»ï³ÛÇÝ Ñ³ï</w:t>
        <w:softHyphen/>
        <w:t>Ï³</w:t>
        <w:softHyphen/>
        <w:t>óáõÙ</w:t>
        <w:softHyphen/>
        <w:softHyphen/>
        <w:softHyphen/>
        <w:t>Ý»</w:t>
        <w:softHyphen/>
        <w:t>ñÇ Ñ³ßíÇÝ å»</w:t>
        <w:softHyphen/>
        <w:t>ïáõ</w:t>
        <w:softHyphen/>
        <w:softHyphen/>
        <w:t>Ã</w:t>
        <w:softHyphen/>
        <w:t>Û³Ý Ï³</w:t>
        <w:softHyphen/>
        <w:softHyphen/>
        <w:softHyphen/>
        <w:softHyphen/>
        <w:softHyphen/>
        <w:t>ñÇùÝ»ñÇ (µ³ó³éáõÃÛ³Ùµ å»</w:t>
        <w:softHyphen/>
        <w:t>ï³Ï³Ý ·³Õï</w:t>
        <w:softHyphen/>
        <w:softHyphen/>
        <w:t>ÝÇù å³</w:t>
        <w:softHyphen/>
        <w:t>ñáõ</w:t>
        <w:softHyphen/>
        <w:t>Ý³</w:t>
        <w:softHyphen/>
        <w:t>ÏáÕ Íñ³·ñ»ñÇ, ³ñï³</w:t>
        <w:softHyphen/>
        <w:t>ë³Ñ</w:t>
        <w:softHyphen/>
        <w:t>Ù³</w:t>
        <w:softHyphen/>
        <w:softHyphen/>
        <w:softHyphen/>
        <w:t>ÝáõÙ ·ïÝíáÕ Ð³</w:t>
        <w:softHyphen/>
        <w:t>Û³ë</w:t>
        <w:softHyphen/>
        <w:t>ï³ÝÇ Ð³Ýñ³å»ïáõÃÛ³Ý å»</w:t>
        <w:softHyphen/>
        <w:t>ï³Ï³Ý ÑÇÙÝ³ñÏÝ»ñÇ ¨ Ý»ñÏ³Û³</w:t>
        <w:softHyphen/>
        <w:t>óáõ</w:t>
        <w:softHyphen/>
        <w:t>óÇã</w:t>
        <w:softHyphen/>
        <w:t>Ý»</w:t>
        <w:softHyphen/>
        <w:t>ñÇ ·áñ</w:t>
        <w:softHyphen/>
        <w:t>Íáõ</w:t>
        <w:softHyphen/>
        <w:t>Ý»</w:t>
        <w:softHyphen/>
        <w:t>áõ</w:t>
        <w:softHyphen/>
        <w:t>ÃÛ³Ý ³å³</w:t>
        <w:softHyphen/>
        <w:t>Ñáí</w:t>
        <w:softHyphen/>
        <w:softHyphen/>
        <w:t>Ù³Ý Íñ³·</w:t>
        <w:softHyphen/>
        <w:t>ñ»ñÇ, ÇÝã</w:t>
        <w:softHyphen/>
        <w:t>å»ë Ý³¨ ûï³ñ</w:t>
        <w:softHyphen/>
        <w:t>»ñÏñÛ³ å»</w:t>
        <w:softHyphen/>
        <w:t>ïáõ</w:t>
        <w:softHyphen/>
        <w:t>ÃÛáõÝ</w:t>
        <w:softHyphen/>
        <w:t>Ý»</w:t>
        <w:softHyphen/>
        <w:softHyphen/>
        <w:softHyphen/>
        <w:t>ñÇ, ÙÇç</w:t>
        <w:softHyphen/>
        <w:t>³½</w:t>
        <w:softHyphen/>
        <w:t>·³</w:t>
        <w:softHyphen/>
        <w:softHyphen/>
        <w:softHyphen/>
        <w:t>ÛÇÝ Ï³½</w:t>
        <w:softHyphen/>
        <w:t>Ù³</w:t>
        <w:softHyphen/>
        <w:softHyphen/>
        <w:t>Ï»ñ</w:t>
        <w:softHyphen/>
        <w:t>åáõ</w:t>
        <w:softHyphen/>
        <w:softHyphen/>
        <w:softHyphen/>
        <w:t>Ã</w:t>
        <w:softHyphen/>
        <w:softHyphen/>
        <w:t>ÛáõÝ</w:t>
        <w:softHyphen/>
        <w:t>Ý»ñÇ ¨ ³ñ</w:t>
        <w:softHyphen/>
        <w:softHyphen/>
        <w:softHyphen/>
        <w:t>ï³</w:t>
        <w:softHyphen/>
        <w:t>ùÇÝ ³ÛÉ ¹áÝáñÝ»ñÇ ³ç³Ï</w:t>
        <w:softHyphen/>
        <w:t>óáõÃ</w:t>
        <w:softHyphen/>
        <w:t>Û³Ùµ Ð³Û³ë</w:t>
        <w:softHyphen/>
        <w:t>ï³ÝÇ Ð³Ý</w:t>
        <w:softHyphen/>
        <w:t>ñ³</w:t>
        <w:softHyphen/>
        <w:softHyphen/>
        <w:t>å»</w:t>
        <w:softHyphen/>
        <w:softHyphen/>
        <w:softHyphen/>
        <w:softHyphen/>
        <w:t>ïáõÃ</w:t>
        <w:softHyphen/>
        <w:t>Ûáõ</w:t>
        <w:softHyphen/>
        <w:t>ÝáõÙ 2005 Ãí³</w:t>
        <w:softHyphen/>
        <w:t>Ï³</w:t>
        <w:softHyphen/>
        <w:t>ÝÇÝ Çñ³Ï³</w:t>
        <w:softHyphen/>
        <w:t>Ý³ó</w:t>
        <w:softHyphen/>
        <w:t>íáÕ Ýå³</w:t>
        <w:softHyphen/>
        <w:t>ï³</w:t>
        <w:softHyphen/>
        <w:t>Ï³ÛÇÝ Íñ³·</w:t>
        <w:softHyphen/>
        <w:t>ñ»ñÇ) Ñ³Ù³ñ 2005 Ãí³</w:t>
        <w:softHyphen/>
        <w:t>Ï³</w:t>
        <w:softHyphen/>
        <w:t>ÝÇÝ Çñ³</w:t>
        <w:softHyphen/>
        <w:t>Ï³</w:t>
        <w:softHyphen/>
        <w:t>Ý³ó</w:t>
        <w:softHyphen/>
        <w:t>íáÕ ·ÝáõÙÝ»ñÇ ³Ý</w:t>
        <w:softHyphen/>
        <w:t>í³</w:t>
        <w:softHyphen/>
        <w:softHyphen/>
        <w:t>Ý³</w:t>
        <w:softHyphen/>
        <w:t>ó³ÝÏÁ` Áëï µÛáõ</w:t>
        <w:softHyphen/>
        <w:t>ç»ï³ÛÇÝ Í³Ë</w:t>
        <w:softHyphen/>
        <w:softHyphen/>
        <w:t>ë»ñÇ ·»</w:t>
        <w:softHyphen/>
        <w:t>ñ³</w:t>
        <w:softHyphen/>
        <w:t>ï»ë</w:t>
        <w:softHyphen/>
        <w:t>ã³</w:t>
        <w:softHyphen/>
        <w:t>Ï³Ý ¹³</w:t>
        <w:softHyphen/>
        <w:t>ë³</w:t>
        <w:softHyphen/>
        <w:softHyphen/>
        <w:softHyphen/>
        <w:t>Ï³ñ·</w:t>
        <w:softHyphen/>
        <w:t>Ù³Ýª ëáõÛÝ ûñ»Ý</w:t>
        <w:softHyphen/>
        <w:t>ùÇ N 10 Ñ³</w:t>
        <w:softHyphen/>
        <w:softHyphen/>
        <w:t>í»É</w:t>
        <w:softHyphen/>
        <w:t>í³ÍÇ Ñ³</w:t>
        <w:softHyphen/>
        <w:t>Ù³</w:t>
        <w:softHyphen/>
        <w:t>Ó³ÛÝ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 xml:space="preserve">Ðá¹í³Í 11.  </w:t>
      </w:r>
      <w:r>
        <w:rPr>
          <w:rFonts w:cs="Times Armenian" w:ascii="Times Armenian" w:hAnsi="Times Armenian"/>
          <w:sz w:val="22"/>
          <w:lang w:val="fr-FR"/>
        </w:rPr>
        <w:t>ÂáõÛÉ³ïñ»É Ð³Û³ëï³ÝÇ Ð³Ýñ³å»ïáõÃÛ³Ý Ï³é³í³ñáõÃÛ³ÝÁ 2005 Ãí³</w:t>
        <w:softHyphen/>
        <w:softHyphen/>
        <w:t>Ï³</w:t>
        <w:softHyphen/>
        <w:t>ÝÇÝ ³Ý</w:t>
        <w:softHyphen/>
        <w:t>Ññ³</w:t>
        <w:softHyphen/>
        <w:t>Å»ßïáõÃÛ³Ý ¹»åùáõÙª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1) í»</w:t>
        <w:softHyphen/>
        <w:t>ñ³</w:t>
        <w:softHyphen/>
        <w:t>µ³ß</w:t>
        <w:softHyphen/>
        <w:t>Ë»É ëáõÛÝ ûñ»Ý</w:t>
        <w:softHyphen/>
        <w:softHyphen/>
        <w:t>ùÇ N 1 Ñ³</w:t>
        <w:softHyphen/>
        <w:t>í»É</w:t>
        <w:softHyphen/>
        <w:t>í³ÍáõÙ µÛáõç»ï³ÛÇÝ Í³Ëë»ñÇ ·áñ</w:t>
        <w:softHyphen/>
        <w:t>Í³</w:t>
        <w:softHyphen/>
        <w:t>é³</w:t>
        <w:softHyphen/>
        <w:t>Ï³Ý ¹³</w:t>
        <w:softHyphen/>
        <w:t>ë³</w:t>
        <w:softHyphen/>
        <w:softHyphen/>
        <w:t>Ï³ñ·</w:t>
        <w:softHyphen/>
        <w:t>Ù³Ý ÝáõÛÝ ËÙµÇÝ ¨ »ÝÃ³ËÙµÇÝ å³ïÏ³ÝáÕ ÝáõÛÝ Í³Ë</w:t>
        <w:softHyphen/>
        <w:t>ë³</w:t>
        <w:softHyphen/>
        <w:t>ÛÇÝ Íñ³·ÇñÝ Çñ³</w:t>
        <w:softHyphen/>
        <w:softHyphen/>
        <w:t>Ï³</w:t>
        <w:softHyphen/>
        <w:t>Ý³ó</w:t>
        <w:softHyphen/>
        <w:t>ÝáÕ Ð³</w:t>
        <w:softHyphen/>
        <w:softHyphen/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å»ï³Ï³Ý Ï³</w:t>
        <w:softHyphen/>
        <w:t>é³</w:t>
        <w:softHyphen/>
        <w:t>í³ñ</w:t>
        <w:softHyphen/>
        <w:t>Ù³Ý Ù³ñÙÇÝÝ»ñÇ ÙÇç¨ª Ýñ³Ýó ·Íáí ïíÛ³É Íñ³</w:t>
        <w:softHyphen/>
        <w:t>·ÇñÝ Çñ³</w:t>
        <w:softHyphen/>
        <w:t>Ï³Ý³óÝ»Éáõ Ñ³</w:t>
        <w:softHyphen/>
        <w:t>Ù³ñ ëáõÛÝ ûñ»Ý</w:t>
        <w:softHyphen/>
        <w:t>ùáí Ñ³ëï³ïí³Í Ñ³ï</w:t>
        <w:softHyphen/>
        <w:t>Ï³</w:t>
        <w:softHyphen/>
        <w:t>óáõÙ</w:t>
        <w:softHyphen/>
        <w:t xml:space="preserve">Ý»ñÁ. </w:t>
      </w:r>
    </w:p>
    <w:p>
      <w:pPr>
        <w:pStyle w:val="Normal"/>
        <w:spacing w:lineRule="auto" w:line="480"/>
        <w:ind w:firstLine="425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2)  ÷á÷áËáõÃÛáõÝÝ»ñ ¨ (Ï³Ù) Éñ³óáõÙÝ»ñ Ï³ï³ñ»É µÛáõç»ï³ÛÇÝ Í³Ëë»ñÇ ·áñ</w:t>
        <w:softHyphen/>
        <w:t>Í³é³Ï³Ý ¹³</w:t>
        <w:softHyphen/>
        <w:softHyphen/>
        <w:t>ë³</w:t>
        <w:softHyphen/>
        <w:t>Ï³ñ·</w:t>
        <w:softHyphen/>
        <w:t>Ù³Ý ÝáõÛÝ ËÙµÇÝ ¨ »ÝÃ³ËÙµÇÝ ¹³ëíáÕª ëáõÛÝ ûñ»ÝùÇ N 1 Ñ³</w:t>
        <w:softHyphen/>
        <w:t>í»É</w:t>
        <w:softHyphen/>
        <w:t>í³Íáí ë³Ñ</w:t>
        <w:softHyphen/>
        <w:softHyphen/>
        <w:softHyphen/>
        <w:softHyphen/>
        <w:softHyphen/>
        <w:t>Ù³Ýí³Í ÝáõÛÝ Í³Ë</w:t>
        <w:softHyphen/>
        <w:t>ë³</w:t>
        <w:softHyphen/>
        <w:softHyphen/>
        <w:t>ÛÇÝ Íñ³</w:t>
        <w:softHyphen/>
        <w:t>·ÇñÝ Çñ³Ï³Ý³óÝáÕ Ð³</w:t>
        <w:softHyphen/>
        <w:softHyphen/>
        <w:t>Û³ë</w:t>
        <w:softHyphen/>
        <w:t>ï³</w:t>
        <w:softHyphen/>
        <w:softHyphen/>
        <w:softHyphen/>
        <w:softHyphen/>
        <w:t>ÝÇ Ð³Ý</w:t>
        <w:softHyphen/>
        <w:t>ñ³</w:t>
        <w:softHyphen/>
        <w:softHyphen/>
        <w:t>å»</w:t>
        <w:softHyphen/>
        <w:t>ïáõ</w:t>
        <w:softHyphen/>
        <w:t>ÃÛ³Ý ·áñ</w:t>
        <w:softHyphen/>
        <w:softHyphen/>
        <w:t>Í³</w:t>
        <w:softHyphen/>
        <w:softHyphen/>
        <w:t>¹Çñ Çß</w:t>
        <w:softHyphen/>
        <w:softHyphen/>
        <w:t>Ë³</w:t>
        <w:softHyphen/>
        <w:softHyphen/>
        <w:t>Ýáõ</w:t>
        <w:softHyphen/>
        <w:t>Ã</w:t>
        <w:softHyphen/>
        <w:t>Û³Ý Ñ³</w:t>
        <w:softHyphen/>
        <w:t>Ù³</w:t>
        <w:softHyphen/>
        <w:t>å³</w:t>
        <w:softHyphen/>
        <w:t>ï³ë</w:t>
        <w:softHyphen/>
        <w:t>Ë³Ý, ÇÝãå»ë Ý³¨ Ð³</w:t>
        <w:softHyphen/>
        <w:softHyphen/>
        <w:t>Û³ë</w:t>
        <w:softHyphen/>
        <w:t>ï³</w:t>
        <w:softHyphen/>
        <w:softHyphen/>
        <w:softHyphen/>
        <w:t>ÝÇ Ð³Ý</w:t>
        <w:softHyphen/>
        <w:t>ñ³</w:t>
        <w:softHyphen/>
        <w:t>å»</w:t>
        <w:softHyphen/>
        <w:t>ïáõ</w:t>
        <w:softHyphen/>
        <w:t>ÃÛ³Ý ¹³</w:t>
        <w:softHyphen/>
        <w:t>ï³</w:t>
        <w:softHyphen/>
        <w:t>ñ³Ý</w:t>
        <w:softHyphen/>
        <w:softHyphen/>
        <w:t>Ý»ñÇ Ý³</w:t>
        <w:softHyphen/>
        <w:t>Ë³</w:t>
        <w:softHyphen/>
        <w:t>·³Ñ</w:t>
        <w:softHyphen/>
        <w:softHyphen/>
        <w:softHyphen/>
        <w:t>Ý»</w:t>
        <w:softHyphen/>
        <w:softHyphen/>
        <w:t>ñÇ ËáñÑñ</w:t>
        <w:softHyphen/>
        <w:t>¹Ç Ý»ñ</w:t>
        <w:softHyphen/>
        <w:t>Ï³</w:t>
        <w:softHyphen/>
        <w:t>Û³ó</w:t>
        <w:softHyphen/>
        <w:t>Ù³Ùµª Ð³</w:t>
        <w:softHyphen/>
        <w:softHyphen/>
        <w:t>Û³ë</w:t>
        <w:softHyphen/>
        <w:t>ï³</w:t>
        <w:softHyphen/>
        <w:softHyphen/>
        <w:softHyphen/>
        <w:t>ÝÇ Ð³Ý</w:t>
        <w:softHyphen/>
        <w:t>ñ³</w:t>
        <w:softHyphen/>
        <w:t>å»</w:t>
        <w:softHyphen/>
        <w:t>ïáõ</w:t>
        <w:softHyphen/>
        <w:t>ÃÛ³Ý ¹³</w:t>
        <w:softHyphen/>
        <w:t>ï³</w:t>
        <w:softHyphen/>
        <w:t>Ï³Ý Çß</w:t>
        <w:softHyphen/>
        <w:softHyphen/>
        <w:t>Ë³</w:t>
        <w:softHyphen/>
        <w:t>ÝáõÃÛ³Ý Ù³ñ</w:t>
        <w:softHyphen/>
        <w:softHyphen/>
        <w:softHyphen/>
        <w:t>ÙÇÝ</w:t>
        <w:softHyphen/>
        <w:t>Ý»</w:t>
        <w:softHyphen/>
        <w:t>ñÇ ó³Ý</w:t>
        <w:softHyphen/>
        <w:t>Ï»</w:t>
        <w:softHyphen/>
        <w:t>ñáõÙ.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3) ëáõÛÝ Ù³ëáí ë³ÑÙ³Ýí³Í ¹»åù»ñáõÙ Ï³ï³ñí³Í Í³Ëë»ñÁ ¨ ëï³ó</w:t>
        <w:softHyphen/>
        <w:softHyphen/>
        <w:softHyphen/>
        <w:t>í³Í »Ï³</w:t>
        <w:softHyphen/>
        <w:t>ÙáõïÝ»ñÝ ³ñï³</w:t>
        <w:softHyphen/>
        <w:t>Ñ³Û</w:t>
        <w:softHyphen/>
        <w:t>ï»</w:t>
        <w:softHyphen/>
        <w:t>É</w:t>
        <w:softHyphen/>
        <w:t>áí Ð³</w:t>
        <w:softHyphen/>
        <w:t>Û³ë</w:t>
        <w:softHyphen/>
        <w:t>ï³</w:t>
        <w:softHyphen/>
        <w:softHyphen/>
        <w:softHyphen/>
        <w:softHyphen/>
        <w:t>ÝÇ Ð³Ý</w:t>
        <w:softHyphen/>
        <w:softHyphen/>
        <w:softHyphen/>
        <w:t>ñ³å»ïáõÃ</w:t>
        <w:softHyphen/>
        <w:t>Û³Ý 2005 Ãí³Ï³ÝÇ å»</w:t>
        <w:softHyphen/>
        <w:t>ï³</w:t>
        <w:softHyphen/>
        <w:t>Ï³Ý µÛáõ</w:t>
        <w:softHyphen/>
        <w:softHyphen/>
        <w:t>ç»Ç Ï³</w:t>
        <w:softHyphen/>
        <w:t>ï³ñ</w:t>
        <w:softHyphen/>
        <w:t>Ù³Ý Ù³</w:t>
        <w:softHyphen/>
        <w:t>ëÇÝ Ñ³ß</w:t>
        <w:softHyphen/>
        <w:softHyphen/>
        <w:t>í»ï</w:t>
        <w:softHyphen/>
        <w:t>íáõ</w:t>
        <w:softHyphen/>
        <w:t>ÃÛáõÝ</w:t>
        <w:softHyphen/>
        <w:t>Ý»</w:t>
        <w:softHyphen/>
        <w:t>ñáõÙ ¨ ³Û¹ ·áõÙ³ñÝ»ñÇ ã³÷áí ³í»É³óÝ»Éáí ëáõÛÝ ûñ»ÝùÇ 2-ñ¹ ¨ 6-ñ¹-8-ñ¹ Ñá¹í³ÍÝ»ñáí Ñ³ë</w:t>
        <w:softHyphen/>
        <w:t>ï³ï</w:t>
        <w:softHyphen/>
        <w:t xml:space="preserve">í³Í µÛáõç»ï³ÛÇÝ »Ï³ÙáõïÝ»ñÇ ¨ Í³Ëë»ñÇ 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(¹ñ³Ýù ³ñï³óáÉ»Éáí Ý³¨ ëáõÛÝ ûñ»ÝùÇ N 1 Ñ³í»Éí³ÍÇ 14 ËÙµÇ 06 »ÝÃ³ËÙµáõÙ áñå»ë ³é³ÝÓÇÝ Í³Ëë³ÛÇÝ Íñ³·ñ»ñ)</w:t>
      </w: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 xml:space="preserve"> ·áõ</w:t>
        <w:softHyphen/>
        <w:t>Ù³ñ</w:t>
        <w:softHyphen/>
        <w:t>Ý»ñÁ, Ð³</w:t>
        <w:softHyphen/>
        <w:softHyphen/>
        <w:softHyphen/>
        <w:t>Û³ë</w:t>
        <w:softHyphen/>
        <w:t>ï³</w:t>
        <w:softHyphen/>
        <w:softHyphen/>
        <w:t>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2005 Ãí³Ï³ÝÇ å»ï³Ï³Ý µÛáõ</w:t>
        <w:softHyphen/>
        <w:t>ç»Çó ³é³Ýó ë³ÑÙ³</w:t>
        <w:softHyphen/>
        <w:t>Ý³</w:t>
        <w:softHyphen/>
        <w:t>÷³Ï</w:t>
        <w:softHyphen/>
        <w:t>Ù³Ý Çñ³Ï³</w:t>
        <w:softHyphen/>
        <w:t>Ý³ó</w:t>
        <w:softHyphen/>
        <w:t xml:space="preserve">Ý»É`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³) Ð³Û³ëï³ÝÇ Ð³Ýñ³å»ïáõÃÛ³Ý å»ï³Ï³Ý Ï³é³í³ñÙ³Ý Ù³ñÙÇÝÝ»ñÇ ÏáÕ</w:t>
        <w:softHyphen/>
        <w:t>ÙÇó ûñ»Ýë</w:t>
        <w:softHyphen/>
        <w:softHyphen/>
        <w:t>¹ñáõ</w:t>
        <w:softHyphen/>
        <w:softHyphen/>
        <w:t>ÃÛ³Ùµ ë³ÑÙ³Ýí³Í ÑÇÙù»ñáí Ñ³Ûó³¹ÇÙáõÙÝ»ñ, ¹³ï³</w:t>
        <w:softHyphen/>
        <w:t>ñ³</w:t>
        <w:softHyphen/>
        <w:t>ÝÇ í×Çé</w:t>
        <w:softHyphen/>
        <w:t>Ý»ñÇ ¨ áñá</w:t>
        <w:softHyphen/>
        <w:t>ßáõÙ</w:t>
        <w:softHyphen/>
        <w:t>Ý»ñÇ ¹»Ù í»</w:t>
        <w:softHyphen/>
        <w:softHyphen/>
        <w:t>ñ³ùÝÝÇã ¨ í×é³</w:t>
        <w:softHyphen/>
        <w:t>µ»Ï µá</w:t>
        <w:softHyphen/>
        <w:t>ÕáùÝ»ñ Ý»ñÏ³Û³ó</w:t>
        <w:softHyphen/>
        <w:t>Ý»</w:t>
        <w:softHyphen/>
        <w:t>ÉÇë`§ä»</w:t>
        <w:softHyphen/>
        <w:t>ï³</w:t>
        <w:softHyphen/>
        <w:t>Ï³Ý ïáõñùÇ Ù³</w:t>
        <w:softHyphen/>
        <w:t>ëÇÝ¦ Ð³Û³ëï³ÝÇ Ð³Ý</w:t>
        <w:softHyphen/>
        <w:softHyphen/>
        <w:softHyphen/>
        <w:softHyphen/>
        <w:t>ñ³</w:t>
        <w:softHyphen/>
        <w:t>å»ïáõÃÛ³Ý ûñ»Ý</w:t>
        <w:softHyphen/>
        <w:t>ùáí ë³Ñ</w:t>
        <w:softHyphen/>
        <w:t>Ù³Ý</w:t>
        <w:softHyphen/>
        <w:softHyphen/>
        <w:t>í³Í í×³</w:t>
        <w:softHyphen/>
        <w:t>ñáõÙ</w:t>
        <w:softHyphen/>
        <w:t>Ý»ñÁ,</w:t>
      </w:r>
    </w:p>
    <w:p>
      <w:pPr>
        <w:pStyle w:val="Normal"/>
        <w:spacing w:lineRule="auto" w:line="480"/>
        <w:ind w:firstLine="284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µ) Ð³Û³ëï³ÝÇ Ð³Ý</w:t>
        <w:softHyphen/>
        <w:softHyphen/>
        <w:t>ñ³å»ïáõ</w:t>
        <w:softHyphen/>
        <w:t>Ã</w:t>
        <w:softHyphen/>
        <w:t>Û³Ý Ñ³ñÏ³ÛÇÝ Ï³Ù Ù³ùë³ÛÇÝ Ù³ñÙÇÝÝ»ñÇ ÏáÕ</w:t>
        <w:softHyphen/>
        <w:t>ÙÇó Ð³</w:t>
        <w:softHyphen/>
        <w:softHyphen/>
        <w:t>Û³ë</w:t>
        <w:softHyphen/>
        <w:softHyphen/>
        <w:softHyphen/>
        <w:t>ï³</w:t>
        <w:softHyphen/>
        <w:t>ÝÇ Ð³Ý</w:t>
        <w:softHyphen/>
        <w:softHyphen/>
        <w:softHyphen/>
        <w:t>ñ³å»ïáõ</w:t>
        <w:softHyphen/>
        <w:t>Ã</w:t>
        <w:softHyphen/>
        <w:t>Û³Ý å»ï³Ï³Ý Ï³é³í³ñÙ³Ý Ù³ñÙÇÝ</w:t>
        <w:softHyphen/>
        <w:t>Ý»</w:t>
        <w:softHyphen/>
        <w:t>ñáõÙ ¨ å»ï³Ï³Ý ÑÇÙ</w:t>
        <w:softHyphen/>
        <w:t>Ý³ñÏ</w:t>
        <w:softHyphen/>
        <w:t>Ý»</w:t>
        <w:softHyphen/>
        <w:softHyphen/>
        <w:t>ñáõÙ Ð³</w:t>
        <w:softHyphen/>
        <w:t>Û³ë</w:t>
        <w:softHyphen/>
        <w:t>ï³ÝÇ Ð³Ý</w:t>
        <w:softHyphen/>
        <w:softHyphen/>
        <w:softHyphen/>
        <w:t>ñ³å»ïáõ</w:t>
        <w:softHyphen/>
        <w:t>Ã</w:t>
        <w:softHyphen/>
        <w:t>Û³Ý ûñ»Ýë</w:t>
        <w:softHyphen/>
        <w:t>¹ñáõ</w:t>
        <w:softHyphen/>
        <w:t>Ã</w:t>
        <w:softHyphen/>
        <w:t>Û³Ùµ ë³Ñ</w:t>
        <w:softHyphen/>
        <w:t>Ù³Ýí³Í Ï³ñ·áí Ï³</w:t>
        <w:softHyphen/>
        <w:t>ï³ñ</w:t>
        <w:softHyphen/>
        <w:softHyphen/>
        <w:softHyphen/>
        <w:t>í³Í ëïáõ</w:t>
        <w:softHyphen/>
        <w:softHyphen/>
        <w:softHyphen/>
        <w:softHyphen/>
        <w:t>·áõÙ</w:t>
        <w:softHyphen/>
        <w:softHyphen/>
        <w:t>Ý»ñÇ ¨ í»ñëïáõ·áõÙ</w:t>
        <w:softHyphen/>
        <w:t>Ý»</w:t>
        <w:softHyphen/>
        <w:t>ñÇ ³ñ¹</w:t>
        <w:softHyphen/>
        <w:t>ÛáõÝ</w:t>
        <w:softHyphen/>
        <w:softHyphen/>
        <w:t>ùáõÙ ³é³</w:t>
        <w:softHyphen/>
        <w:t>ç³¹ñí³Í Éñ³óáõóÇã Ñ³ñ</w:t>
        <w:softHyphen/>
        <w:t>Ï³Û</w:t>
        <w:softHyphen/>
        <w:t>ÇÝ ¨ Ù³ù</w:t>
        <w:softHyphen/>
        <w:t>ë³</w:t>
        <w:softHyphen/>
        <w:t>ÛÇÝ å³ñ</w:t>
        <w:softHyphen/>
        <w:softHyphen/>
        <w:softHyphen/>
        <w:t>ï³</w:t>
        <w:softHyphen/>
        <w:t>íá</w:t>
        <w:softHyphen/>
        <w:t>ñáõ</w:t>
        <w:softHyphen/>
        <w:t>Ã</w:t>
        <w:softHyphen/>
        <w:t>ÛáõÝÝ»ñÇ Ù³ñÙ³Ý Ñ³</w:t>
        <w:softHyphen/>
        <w:t>Ù³ñ ³Ý</w:t>
        <w:softHyphen/>
        <w:t>Ññ³</w:t>
        <w:softHyphen/>
        <w:t xml:space="preserve">Å»ßï í×³ñáõÙÝ»ñÁ, 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4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·) §ä»ï³Ï³Ý áã ³é¨ïñ³ÛÇÝ Ï³½Ù³Ï»ñåáõÃÛáõÝÝ»ñÇ Ù³ëÇÝ¦ Ð³Û³ëï³ÝÇ Ð³Ýñ³</w:t>
        <w:softHyphen/>
        <w:t>å»</w:t>
        <w:softHyphen/>
        <w:t>ïáõ</w:t>
        <w:softHyphen/>
        <w:t>Ã</w:t>
        <w:softHyphen/>
        <w:t>Û³Ý ûñ»Ý</w:t>
        <w:softHyphen/>
        <w:t>ùÇÝ Ñ³Ù³å³</w:t>
        <w:softHyphen/>
        <w:t>ï³ë</w:t>
        <w:softHyphen/>
        <w:t>Ë³Ý áã Ï³é³í³ñ</w:t>
        <w:softHyphen/>
        <w:t>ã³</w:t>
        <w:softHyphen/>
        <w:t>Ï³Ý µÝáõÛÃÇ ·áñ</w:t>
        <w:softHyphen/>
        <w:t>Íáõ</w:t>
        <w:softHyphen/>
        <w:t>Ý»áõÃÛáõÝ Çñ³Ï³</w:t>
        <w:softHyphen/>
        <w:t>Ý³ó</w:t>
        <w:softHyphen/>
        <w:t>ÝáÕ å»</w:t>
        <w:softHyphen/>
        <w:t>ï³Ï³Ý (µÛáõ</w:t>
        <w:softHyphen/>
        <w:t>ç»</w:t>
        <w:softHyphen/>
        <w:t>ï³ÛÇÝ) ÑÇÙ</w:t>
        <w:softHyphen/>
        <w:softHyphen/>
        <w:t>Ý³ñÏ</w:t>
        <w:softHyphen/>
        <w:softHyphen/>
        <w:t>Ý»ñÇ å»ï³Ï³Ý áã ³é¨ï</w:t>
        <w:softHyphen/>
        <w:t>ñ³ÛÇÝ Ï³½Ù³Ï»ñåáõÃ</w:t>
        <w:softHyphen/>
        <w:t>ÛáõÝ</w:t>
        <w:softHyphen/>
        <w:t>Ý»</w:t>
        <w:softHyphen/>
        <w:t>ñÇ í»</w:t>
        <w:softHyphen/>
        <w:t>ñ³</w:t>
        <w:softHyphen/>
        <w:t>Ï³½Ù³Ï»ñåÙ³Ý Ýå³</w:t>
        <w:softHyphen/>
        <w:t>ï³</w:t>
        <w:softHyphen/>
        <w:softHyphen/>
        <w:t>Ïáíª Ð³</w:t>
        <w:softHyphen/>
        <w:t>Û³ë</w:t>
        <w:softHyphen/>
        <w:t>ï³</w:t>
        <w:softHyphen/>
        <w:t>ÝÇ Ð³Ýñ³</w:t>
        <w:softHyphen/>
        <w:t>å»</w:t>
        <w:softHyphen/>
        <w:t>ïáõÃ</w:t>
        <w:softHyphen/>
        <w:t>Û³Ý Ó»éÝ³ñÏáõÃÛáõÝÝ»ñÇ å»</w:t>
        <w:softHyphen/>
        <w:t>ï³</w:t>
        <w:softHyphen/>
        <w:t>Ï³Ý é»</w:t>
        <w:softHyphen/>
        <w:t>·Çëï</w:t>
        <w:softHyphen/>
        <w:t>ñáõÙ å»</w:t>
        <w:softHyphen/>
        <w:t>ï³Ï³Ý ·ñ³Ýó</w:t>
        <w:softHyphen/>
        <w:t>Ù³Ý, ÏÝÇù</w:t>
        <w:softHyphen/>
        <w:t>Ý»ñÇ å³ï</w:t>
        <w:softHyphen/>
        <w:t>ñ³ëï</w:t>
        <w:softHyphen/>
        <w:t>Ù³Ý ÃáõÛ</w:t>
        <w:softHyphen/>
        <w:t>Éï</w:t>
        <w:softHyphen/>
        <w:t>íáõ</w:t>
        <w:softHyphen/>
        <w:t>Ã</w:t>
        <w:softHyphen/>
        <w:t>Û³Ý, ÇÝãå»ë Ý³¨ Ï³½</w:t>
        <w:softHyphen/>
        <w:t>Ù³</w:t>
        <w:softHyphen/>
        <w:t>Ï»ñ</w:t>
        <w:softHyphen/>
        <w:t>åáõÃÛ³ÝÁ Ñ³ÝÓÝí³Í ·áõÛùÇ ·ñ³Ýó</w:t>
        <w:softHyphen/>
        <w:t>Ù³Ý Ñ³Ù³ñ §ä»ï³Ï³Ý ïáõñùÇ Ù³</w:t>
        <w:softHyphen/>
        <w:t>ëÇÝ¦ Ð³</w:t>
        <w:softHyphen/>
        <w:t>Û³ë</w:t>
        <w:softHyphen/>
        <w:t>ï³</w:t>
        <w:softHyphen/>
        <w:t>ÝÇ Ð³Ýñ³</w:t>
        <w:softHyphen/>
        <w:t>å»</w:t>
        <w:softHyphen/>
        <w:t>ïáõÃ</w:t>
        <w:softHyphen/>
        <w:t>Û³Ý ûñ»Ýùáí ë³Ñ</w:t>
        <w:softHyphen/>
        <w:t>Ù³Ý</w:t>
        <w:softHyphen/>
        <w:softHyphen/>
        <w:t>í³Í í×³</w:t>
        <w:softHyphen/>
        <w:t>ñáõÙ</w:t>
        <w:softHyphen/>
        <w:t>Ý»</w:t>
        <w:softHyphen/>
        <w:t xml:space="preserve">ñÁ, </w:t>
      </w:r>
    </w:p>
    <w:p>
      <w:pPr>
        <w:pStyle w:val="BodyTextIndent2"/>
        <w:spacing w:before="0" w:after="0"/>
        <w:ind w:firstLine="284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  <w:t>¹) å»ï³Ï³Ý Ù³ëÝ³ÏóáõÃÛ³Ùµ ³é¨ïñ³ÛÇÝ Ï³½Ù³Ï»ñåáõÃÛáõÝÝ»ñÇ Ï³Ýá</w:t>
        <w:softHyphen/>
        <w:t>Ý³¹</w:t>
        <w:softHyphen/>
        <w:t>ñ³Ï³Ý Ï³</w:t>
        <w:softHyphen/>
        <w:t>åÇ</w:t>
        <w:softHyphen/>
        <w:softHyphen/>
        <w:t>ï³ÉáõÙ å»</w:t>
        <w:softHyphen/>
        <w:t>ï³Ï³Ý Ù³ëÝ³ÏóáõÃÛ³Ý Ýí³½»óÙ³Ý ×³Ý³å³ñÑáí ³Ï</w:t>
        <w:softHyphen/>
        <w:t>ïÇíÝ»ñÇ Ï³½ÙÇó ·áõÛù ³é³ÝÓ</w:t>
        <w:softHyphen/>
        <w:softHyphen/>
        <w:softHyphen/>
        <w:t>Ý³ó</w:t>
        <w:softHyphen/>
        <w:t>Ý»ÉÇë ·áõÛùÝ ëï³óáÕ å»ï³Ï³Ý Ï³é³</w:t>
        <w:softHyphen/>
        <w:t>í³ñ</w:t>
        <w:softHyphen/>
        <w:t>ã³Ï³Ý ÑÇÙÝ³ñÏÇ ÏáÕÙÇó Ù³ï³Ï³</w:t>
        <w:softHyphen/>
        <w:t>ñ³</w:t>
        <w:softHyphen/>
        <w:t>ñÇÝ í×³ñÙ³Ý »Ý</w:t>
        <w:softHyphen/>
        <w:t>Ã³</w:t>
        <w:softHyphen/>
        <w:t>Ï³ ³í»</w:t>
        <w:softHyphen/>
        <w:t>É³óí³Í ³ñ</w:t>
        <w:softHyphen/>
        <w:t>Å»ùÇ Ñ³ñÏÇ ·áõÙ³ñÇ ·Íáí Í³Ëë»ñÁ,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») ëáóÇ³É³Ï³Ý ³å³ÑáíáõÃÛ³Ý Ù³ñÙÇÝÝ»ñÇó ³ñïáÝÛ³É å³ÛÙ³ÝÝ»ñáí ³í</w:t>
        <w:softHyphen/>
        <w:t>ïá</w:t>
        <w:softHyphen/>
        <w:t>Ù»ù»Ý³Ý»ñ ëï³ó³Í Ñ³ß</w:t>
        <w:softHyphen/>
        <w:t>Ù³Ý¹³ÙÝ»ñÇÝ í³ñáñ¹³Ï³Ý Çñ³íáõÝùÇ íÏ³Û³Ï³Ý ¨ ³íïáÙ»ù»Ý³ÛÇ å»ï³Ï³Ý Ñ³Ù³</w:t>
        <w:softHyphen/>
        <w:t>ñ³</w:t>
        <w:softHyphen/>
        <w:t>ÝÇß ï³Éáõ, ÇÝãå»ë Ý³¨ ³íïáÙ»ù»Ý³ÛÇ ·ñ³Ýó</w:t>
        <w:softHyphen/>
        <w:softHyphen/>
        <w:t>Ù³Ý áõ í»ñ³·ñ³ÝóÙ³Ý Ñ³Ù³ñ §ä»ï³Ï³Ý ïáõñùÇ Ù³ëÇÝ¦ Ð³</w:t>
        <w:softHyphen/>
        <w:t>Û³ë</w:t>
        <w:softHyphen/>
        <w:t>ï³</w:t>
        <w:softHyphen/>
        <w:t>ÝÇ Ð³Ý</w:t>
        <w:softHyphen/>
        <w:t>ñ³</w:t>
        <w:softHyphen/>
        <w:softHyphen/>
        <w:softHyphen/>
        <w:t>å»</w:t>
        <w:softHyphen/>
        <w:t>ïáõÃ</w:t>
        <w:softHyphen/>
        <w:t>Û³Ý ûñ»Ýùáí ë³Ñ</w:t>
        <w:softHyphen/>
        <w:t>Ù³Ý</w:t>
        <w:softHyphen/>
        <w:softHyphen/>
        <w:t>í³Í í×³</w:t>
        <w:softHyphen/>
        <w:t>ñáõÙ</w:t>
        <w:softHyphen/>
        <w:t>Ý»ñÇ ·Íáí ³Û¹ Ñ³ß</w:t>
        <w:softHyphen/>
        <w:t>Ù³Ý</w:t>
        <w:softHyphen/>
        <w:t>¹³ÙÝ»ñÇ ÷á</w:t>
        <w:softHyphen/>
        <w:t>Ë³</w:t>
        <w:softHyphen/>
        <w:t>ñ»Ý, Ýßí³Í ûñ»Ý</w:t>
        <w:softHyphen/>
        <w:t>ùÇ 31-ñ¹ Ñá¹í³ÍÇ å³Ñ³ÝçÝ»ñÇÝ Ñ³Ù³Ó³ÛÝ, Ð³</w:t>
        <w:softHyphen/>
        <w:t>Û³ë</w:t>
        <w:softHyphen/>
        <w:t>ï³</w:t>
        <w:softHyphen/>
        <w:softHyphen/>
        <w:softHyphen/>
        <w:softHyphen/>
        <w:t>ÝÇ Ð³Ý</w:t>
        <w:softHyphen/>
        <w:softHyphen/>
        <w:softHyphen/>
        <w:t>ñ³</w:t>
        <w:softHyphen/>
        <w:t>å»</w:t>
        <w:softHyphen/>
        <w:t>ïáõÃ</w:t>
        <w:softHyphen/>
        <w:t>Û³Ý Ï³é³</w:t>
        <w:softHyphen/>
        <w:t>í³</w:t>
        <w:softHyphen/>
        <w:t>ñáõ</w:t>
        <w:softHyphen/>
        <w:t>ÃÛ³Ý ÏáÕ</w:t>
        <w:softHyphen/>
        <w:t>ÙÇó Ï³</w:t>
        <w:softHyphen/>
        <w:t>ï³ñ</w:t>
        <w:softHyphen/>
        <w:softHyphen/>
        <w:t>íáÕ Í³Ëë»ñÁ.</w:t>
      </w:r>
    </w:p>
    <w:p>
      <w:pPr>
        <w:pStyle w:val="BodyText2"/>
        <w:spacing w:lineRule="auto" w:line="240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4) å»ï³Ï³Ý ë»÷³Ï³ÝáõÃÛáõÝ Ñ³Ù³ñíáÕ ·áõÛùÁ ÑÇÙÝ³¹ñ³ÙÝ»ñÇÝ í³ñÓ³</w:t>
        <w:softHyphen/>
        <w:t>Ï³</w:t>
        <w:softHyphen/>
        <w:t>ÉáõÃÛ³Ý Ñ³ÝÓ</w:t>
        <w:softHyphen/>
        <w:softHyphen/>
        <w:t>Ý»</w:t>
        <w:softHyphen/>
        <w:t>ÉÇë` Ñ³ß</w:t>
        <w:softHyphen/>
        <w:t>í³ñÏí³Í í³ñÓ³Ï³É³Ï³Ý í×³ñÝ»ñÁ, Ð³Û³ëï³ÝÇ Ð³Ý</w:t>
        <w:softHyphen/>
        <w:t>ñ³å»ïáõÃÛ³Ý Ï³é³</w:t>
        <w:softHyphen/>
        <w:t>í³</w:t>
        <w:softHyphen/>
        <w:t>ñáõ</w:t>
        <w:softHyphen/>
        <w:t>Ã</w:t>
        <w:softHyphen/>
        <w:t>Û³Ý ë³Ñ</w:t>
        <w:softHyphen/>
        <w:t>Ù³Ý³Í ¹»åù»ñáõÙ, ÃáÕÝ»É ÑÇÙ</w:t>
        <w:softHyphen/>
        <w:t>Ý³</w:t>
        <w:softHyphen/>
        <w:t>¹ñ³Ù</w:t>
        <w:softHyphen/>
        <w:t>Ý»</w:t>
        <w:softHyphen/>
        <w:t>ñÇ ïÝûñÇÝáõÃÛ³ÝÁª áñ</w:t>
        <w:softHyphen/>
        <w:t>å»ë Ð³</w:t>
        <w:softHyphen/>
        <w:t>Û³ë</w:t>
        <w:softHyphen/>
        <w:t>ï³</w:t>
        <w:softHyphen/>
        <w:softHyphen/>
        <w:t>ÝÇ Ð³Ýñ³å»ïáõÃÛ³Ý ÏáÕ</w:t>
        <w:softHyphen/>
        <w:t>ÙÇó ÑÇÙ</w:t>
        <w:softHyphen/>
        <w:t>Ý³</w:t>
        <w:softHyphen/>
        <w:t>¹ñ³Ù</w:t>
        <w:softHyphen/>
        <w:t>Ý»ñáõÙ Ï³ï³ñíáÕ Ï³Ù³íáñ ·áõÛ</w:t>
        <w:softHyphen/>
        <w:t>ù³</w:t>
        <w:softHyphen/>
        <w:t>ÛÇÝ í×³ñª ³é³Ýó ë³Ñ</w:t>
        <w:softHyphen/>
        <w:t>Ù³Ý³÷³ÏÙ³Ý, ³Û¹ ·áõ</w:t>
        <w:softHyphen/>
        <w:t>Ù³ñ</w:t>
        <w:softHyphen/>
        <w:softHyphen/>
        <w:t>Ý»ñÝ ³ñ</w:t>
        <w:softHyphen/>
        <w:t>ï³</w:t>
        <w:softHyphen/>
        <w:t>Ñ³Ûï»Éáí Ð³Û³ë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2005 Ãí³</w:t>
        <w:softHyphen/>
        <w:softHyphen/>
        <w:t>Ï³ÝÇ å»ï³Ï³Ý µÛáõ</w:t>
        <w:softHyphen/>
        <w:t>ç»Ç Ï³</w:t>
        <w:softHyphen/>
        <w:t>ï³ñ</w:t>
        <w:softHyphen/>
        <w:t>Ù³Ý Ù³</w:t>
        <w:softHyphen/>
        <w:t>ëÇÝ Ñ³ßí»ïíáõ</w:t>
        <w:softHyphen/>
        <w:t>Ã</w:t>
        <w:softHyphen/>
        <w:t>ÛáõÝ</w:t>
        <w:softHyphen/>
        <w:t>Ý»</w:t>
        <w:softHyphen/>
        <w:t>ñÇ Í³Ë</w:t>
        <w:softHyphen/>
        <w:softHyphen/>
        <w:softHyphen/>
        <w:t>ë³</w:t>
        <w:softHyphen/>
        <w:t>ÛÇÝ Ù³</w:t>
        <w:softHyphen/>
        <w:t>ëáõÙª áñ</w:t>
        <w:softHyphen/>
        <w:t>å»ë å»</w:t>
        <w:softHyphen/>
        <w:t>ï³Ï³Ý µÛáõ</w:t>
        <w:softHyphen/>
        <w:t>ç»Çó` Ð³Û³ëï³ÝÇ Ð³Ý</w:t>
        <w:softHyphen/>
        <w:t>ñ³</w:t>
        <w:softHyphen/>
        <w:softHyphen/>
        <w:t>å»</w:t>
        <w:softHyphen/>
        <w:t>ïáõ</w:t>
        <w:softHyphen/>
        <w:t>Ã</w:t>
        <w:softHyphen/>
        <w:t>Û³Ý Ï³é³í³ñáõÃÛ³Ý å³Ñáõëï³ÛÇÝ ýáÝ¹Çó ÑÇÙ</w:t>
        <w:softHyphen/>
        <w:t>Ý³</w:t>
        <w:softHyphen/>
        <w:t>¹ñ³Ù</w:t>
        <w:softHyphen/>
        <w:t>Ý»</w:t>
        <w:softHyphen/>
        <w:t>ñÇÝ Ï³</w:t>
        <w:softHyphen/>
        <w:t>ï³ñ</w:t>
        <w:softHyphen/>
        <w:softHyphen/>
        <w:t>í³Í Ñ³ï</w:t>
        <w:softHyphen/>
        <w:t>Ï³</w:t>
        <w:softHyphen/>
        <w:t>óáõÙ</w:t>
        <w:softHyphen/>
        <w:t>Ý»ñ, ÇëÏ »Ï³</w:t>
        <w:softHyphen/>
        <w:t>Ùáõï</w:t>
        <w:softHyphen/>
        <w:t>Ý»ñáõÙª áñ</w:t>
        <w:softHyphen/>
        <w:t>å»ë å»ï³</w:t>
        <w:softHyphen/>
        <w:t>Ï³Ý µÛáõç» ³Û¹ ÑÇÙ</w:t>
        <w:softHyphen/>
        <w:t>Ý³</w:t>
        <w:softHyphen/>
        <w:t>¹ñ³Ù</w:t>
        <w:softHyphen/>
        <w:t>Ý»</w:t>
        <w:softHyphen/>
        <w:t>ñÇ ÏáÕÙÇó ÙáõÍ</w:t>
        <w:softHyphen/>
        <w:softHyphen/>
        <w:t>í³Í í³ñ</w:t>
        <w:softHyphen/>
        <w:t>Ó³</w:t>
        <w:softHyphen/>
        <w:softHyphen/>
        <w:softHyphen/>
        <w:t>Ï³</w:t>
        <w:softHyphen/>
        <w:softHyphen/>
        <w:t>É³</w:t>
        <w:softHyphen/>
        <w:t>Ï³Ý ÝáõÛÝ ã³÷»ñÇ í×³ñ</w:t>
        <w:softHyphen/>
        <w:t xml:space="preserve">Ý»ñÇ ëï³óáõÙ. 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5) µÛáõç»ï³ÛÇÝ ï³ñí³ ³é³ÝÓÇÝ Å³Ù³Ý³Ï³Ñ³ïí³ÍÝ»ñáõÙ å»</w:t>
        <w:softHyphen/>
        <w:t>ï³</w:t>
        <w:softHyphen/>
        <w:t>Ï³Ý µÛáõ</w:t>
        <w:softHyphen/>
        <w:t>ç»</w:t>
        <w:softHyphen/>
        <w:t>áõÙª ëáõÛÝ ûñ»ÝùÇ Ñ³</w:t>
        <w:softHyphen/>
        <w:t>Ù³Ó³ÛÝ µÛáõ</w:t>
        <w:softHyphen/>
        <w:t>ç»</w:t>
        <w:softHyphen/>
        <w:t>ï³</w:t>
        <w:softHyphen/>
        <w:t>ÛÇÝ »Éù»ñÇ ýÇÝ³Ýë³íáñÙ³Ý Ñ³Ù³ñ ÙÇ</w:t>
        <w:softHyphen/>
        <w:softHyphen/>
        <w:t>çáóÝ»ñÇ ³Ýµ³</w:t>
        <w:softHyphen/>
        <w:t>í³</w:t>
        <w:softHyphen/>
        <w:t>ñ³</w:t>
        <w:softHyphen/>
        <w:t>ñáõÃÛ³Ý ³é³ç³óÙ³Ý ¹»å</w:t>
        <w:softHyphen/>
        <w:softHyphen/>
        <w:t>ùáõÙ Å³</w:t>
        <w:softHyphen/>
        <w:t>Ù³Ý³Ï³íá</w:t>
        <w:softHyphen/>
        <w:t>ñ³å»ëª ÙÇÝã¨ 2005 Ãí³</w:t>
        <w:softHyphen/>
        <w:t>Ï³ÝÇ ¹»Ïï»Ùµ»ñÇ 15-Á í»</w:t>
        <w:softHyphen/>
        <w:t>ñ³Ï³Ý·Ý»Éáõ å³ÛÙ³Ýáí, Ý»ñ</w:t>
        <w:softHyphen/>
        <w:t>·ñ³</w:t>
        <w:softHyphen/>
        <w:t xml:space="preserve">í»É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³é¨ï</w:t>
        <w:softHyphen/>
        <w:t>ñ³</w:t>
        <w:softHyphen/>
        <w:t>ÛÇÝ Ï³½Ù³Ï»ñåáõÃÛáõÝÝ»ñáõÙ å»ï³Ï³Ý µ³ÅÝ»Ù³ëÇ Ù³ë</w:t>
        <w:softHyphen/>
        <w:t>Ý³íáñ»</w:t>
        <w:softHyphen/>
        <w:t>óáõÙÇó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 xml:space="preserve"> (ë»÷³</w:t>
        <w:softHyphen/>
        <w:t>Ï³</w:t>
        <w:softHyphen/>
        <w:t>Ý³ßÝáñ</w:t>
        <w:softHyphen/>
        <w:t>Ñáõ</w:t>
        <w:softHyphen/>
        <w:t>ÙÇó) ëï³ó</w:t>
        <w:softHyphen/>
        <w:t>í³Í ÙÇ</w:t>
        <w:softHyphen/>
        <w:softHyphen/>
        <w:t>çáóÝ»ñÇ Ïáõ</w:t>
        <w:softHyphen/>
        <w:t>ï³Ï</w:t>
        <w:softHyphen/>
        <w:softHyphen/>
        <w:t>Ù³Ý Ýå³</w:t>
        <w:softHyphen/>
        <w:t>ï³Ïáí Ð³</w:t>
        <w:softHyphen/>
        <w:t>Û³ë</w:t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t>Ã</w:t>
        <w:softHyphen/>
        <w:t>Û³Ý Ï»Ýï</w:t>
        <w:softHyphen/>
        <w:softHyphen/>
        <w:t>ñá</w:t>
        <w:softHyphen/>
        <w:t>Ý³</w:t>
        <w:softHyphen/>
        <w:t>Ï³Ý µ³ÝÏáõÙ µ³ó</w:t>
        <w:softHyphen/>
        <w:t>í³Í ë»</w:t>
        <w:softHyphen/>
        <w:t>÷³</w:t>
        <w:softHyphen/>
        <w:t>Ï³</w:t>
        <w:softHyphen/>
        <w:t>Ý³</w:t>
        <w:softHyphen/>
        <w:t>ßÝáñÑ</w:t>
        <w:softHyphen/>
        <w:t>Ù³Ý Ñ³</w:t>
        <w:softHyphen/>
        <w:softHyphen/>
        <w:t>ïáõÏ Ñ³ß</w:t>
        <w:softHyphen/>
        <w:softHyphen/>
        <w:t>íáõÙ ÙÇ</w:t>
        <w:softHyphen/>
        <w:t>çáó</w:t>
        <w:softHyphen/>
        <w:t>Ý»ñÇ ³é</w:t>
        <w:softHyphen/>
        <w:t>Ï³ ÙÝ³</w:t>
        <w:softHyphen/>
        <w:softHyphen/>
        <w:softHyphen/>
        <w:t>óáñ¹</w:t>
        <w:softHyphen/>
        <w:softHyphen/>
        <w:t>Ý»ñÁ` Ý»ñ</w:t>
        <w:softHyphen/>
        <w:t>Ï³</w:t>
        <w:softHyphen/>
        <w:t>Û³ó</w:t>
        <w:softHyphen/>
        <w:t>Ý»Éáí Ñ³ïáõÏ Ñ³ßíÇ ß³ñ</w:t>
        <w:softHyphen/>
        <w:t>ÅÁ Ð³</w:t>
        <w:softHyphen/>
        <w:t>Û³ë</w:t>
        <w:softHyphen/>
        <w:t>ï³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2005 Ãí³Ï³ÝÇ å»</w:t>
        <w:softHyphen/>
        <w:t>ï³Ï³Ý µÛáõç»Ç Ï³</w:t>
        <w:softHyphen/>
        <w:t>ï³ñ</w:t>
        <w:softHyphen/>
        <w:t>Ù³Ý Ù³ëÇÝ Ñ³ßí»ï</w:t>
        <w:softHyphen/>
        <w:t>íáõ</w:t>
        <w:softHyphen/>
        <w:t>Ã</w:t>
        <w:softHyphen/>
        <w:t>ÛáõÝ</w:t>
        <w:softHyphen/>
        <w:t>Ý»ñáõÙ (³é³ÝÓÇÝ Ñ³í»Éí³Íáí)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6) ëáõÛÝ ûñ»ÝùÇ 6-ñ¹ Ñá¹í³Íáí µÛáõç»ï³ÛÇÝ »Ï³</w:t>
        <w:softHyphen/>
        <w:t>Ùáõï</w:t>
        <w:softHyphen/>
        <w:t>Ý»ñÇ, Áëï Ó¨³íáñ</w:t>
        <w:softHyphen/>
        <w:t>Ù³Ý ³ÕµÛáõñÝ»ñÇ ¹³ë³</w:t>
        <w:softHyphen/>
        <w:t>Ï³ñ·</w:t>
        <w:softHyphen/>
        <w:t xml:space="preserve">Ù³Ý </w:t>
        <w:softHyphen/>
        <w:t>³é³Ý</w:t>
        <w:softHyphen/>
        <w:t>ÓÇÝ ËÙµ»ñÇ ·Íáí ë³ÑÙ³Ýí³Í Ñ³Ù³å³</w:t>
        <w:softHyphen/>
        <w:t>ï³ë</w:t>
        <w:softHyphen/>
        <w:t>Ë³Ý ·áõ</w:t>
        <w:softHyphen/>
        <w:t>Ù³ñÝ»ñÁ å»</w:t>
        <w:softHyphen/>
        <w:softHyphen/>
        <w:softHyphen/>
        <w:softHyphen/>
        <w:t>ï³</w:t>
        <w:softHyphen/>
        <w:t>Ï³Ý µÛáõ</w:t>
        <w:softHyphen/>
        <w:t>ç»Ç Ï³</w:t>
        <w:softHyphen/>
        <w:softHyphen/>
        <w:softHyphen/>
        <w:t>ï³ñ</w:t>
        <w:softHyphen/>
        <w:t>Ù³Ý ÁÝ</w:t>
        <w:softHyphen/>
        <w:softHyphen/>
        <w:t>Ã³óùáõÙ ·»ñ³½³Ýó³Íª Éñ³</w:t>
        <w:softHyphen/>
        <w:t>óáõ</w:t>
        <w:softHyphen/>
        <w:t>óÇã ëï³ó</w:t>
        <w:softHyphen/>
        <w:softHyphen/>
        <w:softHyphen/>
        <w:t>í³Í »Ï³ÙáõïÝ»ñÇ ·áõ</w:t>
        <w:softHyphen/>
        <w:t>Ù³</w:t>
        <w:softHyphen/>
        <w:t>ñÇ ã³</w:t>
        <w:softHyphen/>
        <w:t>÷áí ³í»</w:t>
        <w:softHyphen/>
        <w:t>É³ó</w:t>
        <w:softHyphen/>
        <w:t>Ý»É ëáõÛÝ ûñ»Ý</w:t>
        <w:softHyphen/>
        <w:t>ùÇ 2-ñ¹ ¨ 6-ñ¹ Ñá¹í³ÍÝ»ñáí Ñ³ë</w:t>
        <w:softHyphen/>
        <w:t>ï³ï</w:t>
        <w:softHyphen/>
        <w:t>í³Í µÛáõç»ï³ÛÇÝ »Ï³</w:t>
        <w:softHyphen/>
        <w:t>Ùáõï</w:t>
        <w:softHyphen/>
        <w:t>Ý»ñÇ, ÇÝãå»ë Ý³¨ µÛáõ</w:t>
        <w:softHyphen/>
        <w:t>ç»</w:t>
        <w:softHyphen/>
        <w:t>ï³</w:t>
        <w:softHyphen/>
        <w:t>ÛÇÝ Í³Ëë»ñÇ ýÇ</w:t>
        <w:softHyphen/>
        <w:t>Ý³Ý</w:t>
        <w:softHyphen/>
        <w:t>ë³</w:t>
        <w:softHyphen/>
        <w:t>íáñ</w:t>
        <w:softHyphen/>
        <w:t>Ù³Ý Ñ³Ù³ñ ëáõÛÝ ûñ»ÝùÇ 2-ñ¹, 7-ñ¹ ¨ 8-ñ¹ Ñá¹</w:t>
        <w:softHyphen/>
        <w:t>í³Í</w:t>
        <w:softHyphen/>
        <w:t>Ý»ñáí Ñ³ë</w:t>
        <w:softHyphen/>
        <w:t>ï³ï</w:t>
        <w:softHyphen/>
        <w:t>í³Í µÛáõ</w:t>
        <w:softHyphen/>
        <w:softHyphen/>
        <w:t>ç»</w:t>
        <w:softHyphen/>
        <w:t>ï³</w:t>
        <w:softHyphen/>
        <w:t>ÛÇÝ Ñ³ï</w:t>
        <w:softHyphen/>
        <w:t>Ï³óáõÙ</w:t>
        <w:softHyphen/>
        <w:t>Ý»</w:t>
        <w:softHyphen/>
        <w:t>ñÇ ·áõÙ³ñÝ»ñÁ ¨ N 1 Ñ³</w:t>
        <w:softHyphen/>
        <w:t>í»É</w:t>
        <w:softHyphen/>
        <w:t>í³</w:t>
        <w:softHyphen/>
        <w:t>Íáí Ð³</w:t>
        <w:softHyphen/>
        <w:t>Û³ë</w:t>
        <w:softHyphen/>
        <w:t>ï³</w:t>
        <w:softHyphen/>
        <w:t>ÝÇ Ð³Ý</w:t>
        <w:softHyphen/>
        <w:softHyphen/>
        <w:softHyphen/>
        <w:t>ñ³</w:t>
        <w:softHyphen/>
        <w:softHyphen/>
        <w:t>å»</w:t>
        <w:softHyphen/>
        <w:softHyphen/>
        <w:t>ïáõ</w:t>
        <w:softHyphen/>
        <w:t>Ã</w:t>
        <w:softHyphen/>
        <w:softHyphen/>
        <w:t>Û³Ý Ï³</w:t>
        <w:softHyphen/>
        <w:softHyphen/>
        <w:t>é³</w:t>
        <w:softHyphen/>
        <w:t>í³</w:t>
        <w:softHyphen/>
        <w:softHyphen/>
        <w:softHyphen/>
        <w:t>ñáõ</w:t>
        <w:softHyphen/>
        <w:t>ÃÛ³Ý å³</w:t>
        <w:softHyphen/>
        <w:softHyphen/>
        <w:t>Ñáõë</w:t>
        <w:softHyphen/>
        <w:t>ï³ÛÇÝ ýáÝ</w:t>
        <w:softHyphen/>
        <w:t>¹Ç ·Íáí ë³Ñ</w:t>
        <w:softHyphen/>
        <w:t>Ù³Ý</w:t>
        <w:softHyphen/>
        <w:t>í³Í Ñ³ï</w:t>
        <w:softHyphen/>
        <w:t>Ï³</w:t>
        <w:softHyphen/>
        <w:t>óáõÙ</w:t>
        <w:softHyphen/>
        <w:t>Ý»ñÁ, ¨ ¹ñ³Ýó û·</w:t>
        <w:softHyphen/>
        <w:t>ï³</w:t>
        <w:softHyphen/>
        <w:t>·áñ</w:t>
        <w:softHyphen/>
        <w:t>ÍáõÙÝ Çñ³</w:t>
        <w:softHyphen/>
        <w:t>Ï³</w:t>
        <w:softHyphen/>
        <w:t>Ý³ó</w:t>
        <w:softHyphen/>
        <w:t>Ý»É §Ð³Û³ëï³ÝÇ Ð³Ý</w:t>
        <w:softHyphen/>
        <w:t>ñ³</w:t>
        <w:softHyphen/>
        <w:softHyphen/>
        <w:t>å»</w:t>
        <w:softHyphen/>
        <w:t>ïáõÃÛ³Ý µÛáõ</w:t>
        <w:softHyphen/>
        <w:t>ç»</w:t>
        <w:softHyphen/>
        <w:t>ï³</w:t>
        <w:softHyphen/>
        <w:t>ÛÇÝ Ñ³</w:t>
        <w:softHyphen/>
        <w:t>Ù³</w:t>
        <w:softHyphen/>
        <w:softHyphen/>
        <w:softHyphen/>
        <w:softHyphen/>
        <w:t>Ï³ñ</w:t>
        <w:softHyphen/>
        <w:t>·Ç Ù³</w:t>
        <w:softHyphen/>
        <w:t>ëÇÝ¦ Ð³</w:t>
        <w:softHyphen/>
        <w:softHyphen/>
        <w:t>Û³ë</w:t>
        <w:softHyphen/>
        <w:t>ï³</w:t>
        <w:softHyphen/>
        <w:t>ÝÇ Ð³Ýñ³</w:t>
        <w:softHyphen/>
        <w:t>å»</w:t>
        <w:softHyphen/>
        <w:t>ïáõÃÛ³Ý ûñ»ÝùÇ 19-ñ¹ Ñá¹</w:t>
        <w:softHyphen/>
        <w:t>í³</w:t>
        <w:softHyphen/>
        <w:t>ÍÇ 3-ñ¹ Ù³ëáí ë³Ñ</w:t>
        <w:softHyphen/>
        <w:t>Ù³Ýí³Í Ï³ñ</w:t>
        <w:softHyphen/>
        <w:t xml:space="preserve">·áí. 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7) µÛáõç»ï³ÛÇÝ í³ñÏ»ñÇ í»ñ³¹³ñÓÇó ëï³óíáÕ Ùáõïù»ñÇ ëáõÛÝ ûñ»Ýùáí ë³ÑÙ³Ýí³Í ·áõÙ³</w:t>
        <w:softHyphen/>
        <w:t>ñÁ å»</w:t>
        <w:softHyphen/>
        <w:softHyphen/>
        <w:softHyphen/>
        <w:t>ï³</w:t>
        <w:softHyphen/>
        <w:t>Ï³Ý µÛáõç»Ç Ï³ï³ñÙ³Ý ÁÝÃ³ó</w:t>
        <w:softHyphen/>
        <w:t>ùáõÙ ·»ñ³½³Ý</w:t>
        <w:softHyphen/>
        <w:t>ó³Íª µÛáõç»ï³ÛÇÝ í³ñ</w:t>
        <w:softHyphen/>
        <w:t>Ï»</w:t>
        <w:softHyphen/>
        <w:t>ñÇ í»</w:t>
        <w:softHyphen/>
        <w:t>ñ³</w:t>
        <w:softHyphen/>
        <w:t>¹³ñ</w:t>
        <w:softHyphen/>
        <w:t>ÓÇó Éñ³</w:t>
        <w:softHyphen/>
        <w:t>óáõ</w:t>
        <w:softHyphen/>
        <w:t>óÇã ëï³ó</w:t>
        <w:softHyphen/>
        <w:t>í³Í Ùáõïù»ñÇ ã³÷áí ³í»</w:t>
        <w:softHyphen/>
        <w:t>É³óÝ»É ëáõÛÝ ûñ»ÝùÇ N 1 Ñ³</w:t>
        <w:softHyphen/>
        <w:t>í»É</w:t>
        <w:softHyphen/>
        <w:t>í³</w:t>
        <w:softHyphen/>
        <w:t>Íáí Ð³</w:t>
        <w:softHyphen/>
        <w:t>Û³ë</w:t>
        <w:softHyphen/>
        <w:t>ï³</w:t>
        <w:softHyphen/>
        <w:t>ÝÇ Ð³Ý</w:t>
        <w:softHyphen/>
        <w:softHyphen/>
        <w:softHyphen/>
        <w:t>ñ³</w:t>
        <w:softHyphen/>
        <w:softHyphen/>
        <w:softHyphen/>
        <w:t>å»</w:t>
        <w:softHyphen/>
        <w:softHyphen/>
        <w:t>ïáõ</w:t>
        <w:softHyphen/>
        <w:t>Ã</w:t>
        <w:softHyphen/>
        <w:softHyphen/>
        <w:t>Û³Ý Ï³</w:t>
        <w:softHyphen/>
        <w:softHyphen/>
        <w:t>é³</w:t>
        <w:softHyphen/>
        <w:t>í³</w:t>
        <w:softHyphen/>
        <w:softHyphen/>
        <w:t>ñáõ</w:t>
        <w:softHyphen/>
        <w:softHyphen/>
        <w:t>ÃÛ³Ý å³</w:t>
        <w:softHyphen/>
        <w:t>Ñáõë</w:t>
        <w:softHyphen/>
        <w:t>ï³ÛÇÝ ýáÝ¹Ç ·Íáí ë³Ñ</w:t>
        <w:softHyphen/>
        <w:t>Ù³Ý</w:t>
        <w:softHyphen/>
        <w:t>í³Í Ñ³ï</w:t>
        <w:softHyphen/>
        <w:t>Ï³</w:t>
        <w:softHyphen/>
        <w:t>óáõÙ</w:t>
        <w:softHyphen/>
        <w:t>Ý»</w:t>
        <w:softHyphen/>
        <w:t>ñÁ ¨ ¹ñ³ û·</w:t>
        <w:softHyphen/>
        <w:t>ï³</w:t>
        <w:softHyphen/>
        <w:t>·áñ</w:t>
        <w:softHyphen/>
        <w:t>ÍáõÙÝ Çñ³</w:t>
        <w:softHyphen/>
        <w:t>Ï³Ý³óÝ»É §Ð³</w:t>
        <w:softHyphen/>
        <w:t>Û³ëï³ÝÇ Ð³Ýñ³</w:t>
        <w:softHyphen/>
        <w:t>å»</w:t>
        <w:softHyphen/>
        <w:t>ïáõÃÛ³Ý µÛáõ</w:t>
        <w:softHyphen/>
        <w:t>ç»ï³ÛÇÝ Ñ³</w:t>
        <w:softHyphen/>
        <w:t>Ù³</w:t>
        <w:softHyphen/>
        <w:softHyphen/>
        <w:softHyphen/>
        <w:softHyphen/>
        <w:t>Ï³ñ</w:t>
        <w:softHyphen/>
        <w:t>·Ç Ù³</w:t>
        <w:softHyphen/>
        <w:softHyphen/>
        <w:t>ëÇÝ¦ Ð³</w:t>
        <w:softHyphen/>
        <w:softHyphen/>
        <w:t>Û³ë</w:t>
        <w:softHyphen/>
        <w:t>ï³</w:t>
        <w:softHyphen/>
        <w:t>ÝÇ Ð³Ýñ³</w:t>
        <w:softHyphen/>
        <w:t>å»</w:t>
        <w:softHyphen/>
        <w:t>ïáõÃÛ³Ý ûñ»ÝùÇ 19-ñ¹ Ñá¹</w:t>
        <w:softHyphen/>
        <w:t>í³</w:t>
        <w:softHyphen/>
        <w:t>ÍÇ 3-ñ¹ Ù³ëáí ë³Ñ</w:t>
        <w:softHyphen/>
        <w:t>Ù³Ýí³Í Ï³ñ</w:t>
        <w:softHyphen/>
        <w:t xml:space="preserve">·áí. 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8) µÛáõç»ï³ÛÇÝ ï³ñí³ ³ñ¹</w:t>
        <w:softHyphen/>
        <w:t>ÛáõÝù</w:t>
        <w:softHyphen/>
        <w:t>Ý»ñáíª ·»</w:t>
        <w:softHyphen/>
        <w:t>ñ³</w:t>
        <w:softHyphen/>
        <w:t>½³Ý</w:t>
        <w:softHyphen/>
        <w:softHyphen/>
        <w:t>ó»É ëáõÛÝ ûñ»ÝùÇ 2-ñ¹ Ñá¹</w:t>
        <w:softHyphen/>
        <w:t>í³</w:t>
        <w:softHyphen/>
        <w:t>Íáí Ñ³ë</w:t>
        <w:softHyphen/>
        <w:t>ï³ï</w:t>
        <w:softHyphen/>
        <w:softHyphen/>
        <w:t>í³Í Ð³</w:t>
        <w:softHyphen/>
        <w:t>Û³ë</w:t>
        <w:softHyphen/>
        <w:t>ï³ÝÇ Ð³Ý</w:t>
        <w:softHyphen/>
        <w:softHyphen/>
        <w:t>ñ³</w:t>
        <w:softHyphen/>
        <w:t>å»</w:t>
        <w:softHyphen/>
        <w:t>ïáõ</w:t>
        <w:softHyphen/>
        <w:t>Ã</w:t>
        <w:softHyphen/>
        <w:softHyphen/>
        <w:t>Û³Ý 2005 Ãí³</w:t>
        <w:softHyphen/>
        <w:t>Ï³</w:t>
        <w:softHyphen/>
        <w:softHyphen/>
        <w:softHyphen/>
        <w:t>ÝÇ å»ï³Ï³Ý µÛáõ</w:t>
        <w:softHyphen/>
        <w:softHyphen/>
        <w:t>ç»Ç ¹»</w:t>
        <w:softHyphen/>
        <w:t>ýÇ</w:t>
        <w:softHyphen/>
        <w:t>óÇ</w:t>
        <w:softHyphen/>
        <w:t>ïÇ (å³Ï³ëáõñ</w:t>
        <w:softHyphen/>
        <w:t>¹Ç) ·áõ</w:t>
        <w:softHyphen/>
        <w:t>Ù³</w:t>
        <w:softHyphen/>
        <w:t>ñÁª Ý»ñ</w:t>
        <w:softHyphen/>
        <w:t>ùÇÝ ¨ ³ñ</w:t>
        <w:softHyphen/>
        <w:t>ï³</w:t>
        <w:softHyphen/>
        <w:t>ùÇÝ ³Õµ</w:t>
        <w:softHyphen/>
        <w:t>Ûáõñ</w:t>
        <w:softHyphen/>
        <w:softHyphen/>
        <w:t>Ý»ñÇó ëï³ó</w:t>
        <w:softHyphen/>
        <w:t>í³Í ÷áË³éáõÃÛáõÝÝ»ñÇª ëáõÛÝ ûñ»Ýùáí Ý³</w:t>
        <w:softHyphen/>
        <w:t>Ë³</w:t>
        <w:softHyphen/>
        <w:t>ï»ëí³Í Ù³</w:t>
        <w:softHyphen/>
        <w:t>ñáõÙ</w:t>
        <w:softHyphen/>
        <w:t>Ý»ñÇ ·Íáí ³é³</w:t>
        <w:softHyphen/>
        <w:t>ç³óáÕ ïÝï»</w:t>
        <w:softHyphen/>
        <w:softHyphen/>
        <w:softHyphen/>
        <w:t>ëáõÙ</w:t>
        <w:softHyphen/>
        <w:t>Ý»</w:t>
        <w:softHyphen/>
        <w:t>ñÇ ·áõÙ³ñÇ ã³÷áí ¨ ÝáõÛÝ ã³÷áí ³í»</w:t>
        <w:softHyphen/>
        <w:t>É³ó</w:t>
        <w:softHyphen/>
        <w:t>Ý»É ëáõÛÝ ûñ»Ý</w:t>
        <w:softHyphen/>
        <w:t>ùÇ 2-ñ¹, 7-ñ¹ ¨ 8-ñ¹ Ñá¹í³ÍÝ»ñáí Ñ³ë</w:t>
        <w:softHyphen/>
        <w:t>ï³ïí³Í Í³Ë</w:t>
        <w:softHyphen/>
        <w:t>ë»</w:t>
        <w:softHyphen/>
        <w:t>ñÇ ¨ ¹»ýÇóÇïÇ (å³</w:t>
        <w:softHyphen/>
        <w:t>Ï³</w:t>
        <w:softHyphen/>
        <w:t>ëáõñ</w:t>
        <w:softHyphen/>
        <w:softHyphen/>
        <w:t>¹Ç) ÁÝ¹</w:t>
        <w:softHyphen/>
        <w:t>Ñ³Ýáõñ ·áõÙ³ñÝ»ñÁ, 3-ñ¹ Ñá¹</w:t>
        <w:softHyphen/>
        <w:t>í³</w:t>
        <w:softHyphen/>
        <w:t>Íáí ë³ÑÙ³Ýí³Í å»</w:t>
        <w:softHyphen/>
        <w:t>ï³</w:t>
        <w:softHyphen/>
        <w:t>Ï³Ý µÛáõç»Ç ¹»</w:t>
        <w:softHyphen/>
        <w:softHyphen/>
        <w:t>ýÇóÇïÇ (å³</w:t>
        <w:softHyphen/>
        <w:t>Ï³</w:t>
        <w:softHyphen/>
        <w:t>ëáõñ</w:t>
        <w:softHyphen/>
        <w:softHyphen/>
        <w:t>¹Ç) ýÇÝ³Ý</w:t>
        <w:softHyphen/>
        <w:t>ë³</w:t>
        <w:softHyphen/>
        <w:t>íáñ</w:t>
        <w:softHyphen/>
        <w:t>Ù³Ý ³Õµ</w:t>
        <w:softHyphen/>
        <w:t>Ûáõñ</w:t>
        <w:softHyphen/>
        <w:t>Ý»</w:t>
        <w:softHyphen/>
        <w:t>ñÇ Ñ³Ù³</w:t>
        <w:softHyphen/>
        <w:t>å³</w:t>
        <w:softHyphen/>
        <w:t>ï³ëË³Ý ·áõ</w:t>
        <w:softHyphen/>
        <w:t>Ù³</w:t>
        <w:softHyphen/>
        <w:t>ñ</w:t>
        <w:softHyphen/>
        <w:t>Ý»ñÁ ¨ N 1 Ñ³</w:t>
        <w:softHyphen/>
        <w:t>í»É</w:t>
        <w:softHyphen/>
        <w:t>í³</w:t>
        <w:softHyphen/>
        <w:t>Íáí Ð³</w:t>
        <w:softHyphen/>
        <w:t>Û³ë</w:t>
        <w:softHyphen/>
        <w:softHyphen/>
        <w:t>ï³ÝÇ Ð³Ý</w:t>
        <w:softHyphen/>
        <w:softHyphen/>
        <w:softHyphen/>
        <w:t>ñ³</w:t>
        <w:softHyphen/>
        <w:softHyphen/>
        <w:t>å»</w:t>
        <w:softHyphen/>
        <w:t>ïáõ</w:t>
        <w:softHyphen/>
        <w:t>Ã</w:t>
        <w:softHyphen/>
        <w:softHyphen/>
        <w:t>Û³Ý Ï³</w:t>
        <w:softHyphen/>
        <w:softHyphen/>
        <w:t>é³</w:t>
        <w:softHyphen/>
        <w:t>í³</w:t>
        <w:softHyphen/>
        <w:softHyphen/>
        <w:t>ñáõ</w:t>
        <w:softHyphen/>
        <w:t>Ã</w:t>
        <w:softHyphen/>
        <w:t>Û³Ý å³</w:t>
        <w:softHyphen/>
        <w:softHyphen/>
        <w:t>Ñáõë</w:t>
        <w:softHyphen/>
        <w:t>ï³</w:t>
        <w:softHyphen/>
        <w:t>ÛÇÝ ýáÝ¹Ç ·Íáí ë³Ñ</w:t>
        <w:softHyphen/>
        <w:t>Ù³Ý</w:t>
        <w:softHyphen/>
        <w:t>í³Í Ñ³ï</w:t>
        <w:softHyphen/>
        <w:t>Ï³</w:t>
        <w:softHyphen/>
        <w:t>óáõÙ</w:t>
        <w:softHyphen/>
        <w:t>Ý»ñÁ, ¨ ¹ñ³Ýó û·</w:t>
        <w:softHyphen/>
        <w:t>ï³</w:t>
        <w:softHyphen/>
        <w:t>·áñ</w:t>
        <w:softHyphen/>
        <w:t>ÍáõÙÝ Çñ³</w:t>
        <w:softHyphen/>
        <w:t>Ï³Ý³óÝ»É §Ð³</w:t>
        <w:softHyphen/>
        <w:softHyphen/>
        <w:t>Û³ë</w:t>
        <w:softHyphen/>
        <w:t>ï³ÝÇ Ð³Ý</w:t>
        <w:softHyphen/>
        <w:t>ñ³</w:t>
        <w:softHyphen/>
        <w:t>å»</w:t>
        <w:softHyphen/>
        <w:t>ïáõÃÛ³Ý µÛáõ</w:t>
        <w:softHyphen/>
        <w:t>ç»</w:t>
        <w:softHyphen/>
        <w:t>ï³</w:t>
        <w:softHyphen/>
        <w:t>ÛÇÝ Ñ³</w:t>
        <w:softHyphen/>
        <w:t>Ù³</w:t>
        <w:softHyphen/>
        <w:softHyphen/>
        <w:softHyphen/>
        <w:softHyphen/>
        <w:t>Ï³ñ·Ç Ù³</w:t>
        <w:softHyphen/>
        <w:softHyphen/>
        <w:t>ëÇÝ¦ Ð³</w:t>
        <w:softHyphen/>
        <w:softHyphen/>
        <w:t>Û³ë</w:t>
        <w:softHyphen/>
        <w:t>ï³</w:t>
        <w:softHyphen/>
        <w:t>ÝÇ Ð³Ýñ³</w:t>
        <w:softHyphen/>
        <w:t>å»</w:t>
        <w:softHyphen/>
        <w:t>ïáõ</w:t>
        <w:softHyphen/>
        <w:t>ÃÛ³Ý ûñ»ÝùÇ 19-ñ¹ Ñá¹</w:t>
        <w:softHyphen/>
        <w:t>í³</w:t>
        <w:softHyphen/>
        <w:t>ÍÇ 3-ñ¹ Ù³ëáí ë³Ñ</w:t>
        <w:softHyphen/>
        <w:t>Ù³Ý</w:t>
        <w:softHyphen/>
        <w:t>í³Í Ï³ñ</w:t>
        <w:softHyphen/>
        <w:t xml:space="preserve">·áí. 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9) í»ñ³µ³ßË»É ëáõÛÝ ûñ»ÝùÇ`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³) N 3 Ñ³í»Éí³Íáí ë³ÑÙ³Ýí³Í Ð³Û³ëï³ÝÇ Ð³Ý</w:t>
        <w:softHyphen/>
        <w:t>ñ³</w:t>
        <w:softHyphen/>
        <w:t>å»</w:t>
        <w:softHyphen/>
        <w:t>ïáõ</w:t>
        <w:softHyphen/>
        <w:t>Ã</w:t>
        <w:softHyphen/>
        <w:t>Û³Ý Ï³é³í³</w:t>
        <w:softHyphen/>
        <w:t>ñáõÃ</w:t>
        <w:softHyphen/>
        <w:t>Û³ÝÝ ³éÁÝÃ»ñ ³Ý</w:t>
        <w:softHyphen/>
        <w:t>ß³ñÅ ·áõÛ</w:t>
        <w:softHyphen/>
        <w:softHyphen/>
        <w:t>ùÇ Ï³</w:t>
        <w:softHyphen/>
        <w:t>¹³ëï</w:t>
        <w:softHyphen/>
        <w:softHyphen/>
        <w:t>ñÇ å»</w:t>
        <w:softHyphen/>
        <w:t>ï³</w:t>
        <w:softHyphen/>
        <w:t>Ï³Ý ÏáÙÇï»Ç 2005 Ãí³</w:t>
        <w:softHyphen/>
        <w:t>Ï³</w:t>
        <w:softHyphen/>
        <w:t>ÝÇ Í³Ë</w:t>
        <w:softHyphen/>
        <w:t>ë»ñÁ (ÇÝãå»ë Áëï Í³Ë</w:t>
        <w:softHyphen/>
        <w:t>ë³</w:t>
        <w:softHyphen/>
        <w:t>ÛÇÝ Ñá¹</w:t>
        <w:softHyphen/>
        <w:t>í³Í</w:t>
        <w:softHyphen/>
        <w:t>Ý»ñÇ, ³ÛÝ</w:t>
        <w:softHyphen/>
        <w:t>å»ë ¿É ÏáÙÇï»Ç Ï»Ýï</w:t>
        <w:softHyphen/>
        <w:t>ñá</w:t>
        <w:softHyphen/>
        <w:t>Ý³</w:t>
        <w:softHyphen/>
        <w:t>Ï³Ý ³å³ñ³ïÇ ¨ ëïá</w:t>
        <w:softHyphen/>
        <w:t>ñ³</w:t>
        <w:softHyphen/>
        <w:t>µ³Å³ÝáõÙÝ»ñÇ ÙÇç¨), ³ÛÝ å³ÛÙ³</w:t>
        <w:softHyphen/>
        <w:t>Ýáí, áñ ÃáõÛÉ ãïñ</w:t>
        <w:softHyphen/>
        <w:t>íÇ ÏáÙÇï»Çª ëáõÛÝ ûñ»Ý</w:t>
        <w:softHyphen/>
        <w:t>ùÇ N 1 Ñ³</w:t>
        <w:softHyphen/>
        <w:t>í»É</w:t>
        <w:softHyphen/>
        <w:softHyphen/>
        <w:t>í³</w:t>
        <w:softHyphen/>
        <w:t>ÍáõÙ Ý³</w:t>
        <w:softHyphen/>
        <w:t>Ë³</w:t>
        <w:softHyphen/>
        <w:t>ï»ë</w:t>
        <w:softHyphen/>
        <w:t>í³Í Í³Ë</w:t>
        <w:softHyphen/>
        <w:t>ë³</w:t>
        <w:softHyphen/>
        <w:t>ÛÇÝ Íñ³·</w:t>
        <w:softHyphen/>
        <w:t>ñ»</w:t>
        <w:softHyphen/>
        <w:t>ñÇ ·Íáí Ý³</w:t>
        <w:softHyphen/>
        <w:softHyphen/>
        <w:t>Ë³</w:t>
        <w:softHyphen/>
        <w:softHyphen/>
        <w:t>ï»ë</w:t>
        <w:softHyphen/>
        <w:t>í³Í Ñ³ï</w:t>
        <w:softHyphen/>
        <w:softHyphen/>
        <w:t>Ï³</w:t>
        <w:softHyphen/>
        <w:t>óáõÙ</w:t>
        <w:softHyphen/>
        <w:t>Ý»</w:t>
        <w:softHyphen/>
        <w:t>ñÇ Í³</w:t>
        <w:softHyphen/>
        <w:t>í³É</w:t>
        <w:softHyphen/>
        <w:t>Ý»</w:t>
        <w:softHyphen/>
        <w:t>ñÇ ÷á</w:t>
        <w:softHyphen/>
        <w:t>÷á</w:t>
        <w:softHyphen/>
        <w:t>Ëáõ</w:t>
        <w:softHyphen/>
        <w:t>Ã</w:t>
        <w:softHyphen/>
        <w:t>ÛáõÝ ¨ ëáõÛÝ ûñ»ÝùÇ N 3 Ñ³</w:t>
        <w:softHyphen/>
        <w:t>í»Éí³Íáí ë³Ñ</w:t>
        <w:softHyphen/>
        <w:t>Ù³Ý</w:t>
        <w:softHyphen/>
        <w:t>í³Í Ûáõ</w:t>
        <w:softHyphen/>
        <w:t>ñ³</w:t>
        <w:softHyphen/>
        <w:softHyphen/>
        <w:softHyphen/>
        <w:t>ù³ÝãÛáõñ Í³Ë</w:t>
        <w:softHyphen/>
        <w:t>ë³</w:t>
        <w:softHyphen/>
        <w:softHyphen/>
        <w:t>ÛÇÝ Ñá¹í³ÍÇ ·Íáí Ý³</w:t>
        <w:softHyphen/>
        <w:softHyphen/>
        <w:t>Ë³</w:t>
        <w:softHyphen/>
        <w:softHyphen/>
        <w:t>ï»ë</w:t>
        <w:softHyphen/>
        <w:t>í³Í Í³Ë</w:t>
        <w:softHyphen/>
        <w:softHyphen/>
        <w:t>ë»ñÇ ÁÝ¹</w:t>
        <w:softHyphen/>
        <w:t>Ñ³Ýáõñ ·áõÙ³ñÇ Ïñ×³</w:t>
        <w:softHyphen/>
        <w:t>ïáõÙª 15 ïá</w:t>
        <w:softHyphen/>
        <w:softHyphen/>
        <w:t>ÏáëÇ, Ï³Ù ³í»</w:t>
        <w:softHyphen/>
        <w:t>É³</w:t>
        <w:softHyphen/>
        <w:softHyphen/>
        <w:t>óáõÙª 30 ïá</w:t>
        <w:softHyphen/>
        <w:t>Ïá</w:t>
        <w:softHyphen/>
        <w:softHyphen/>
        <w:t>ëÇ ã³</w:t>
        <w:softHyphen/>
        <w:t>÷áí,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trike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µ) N 4 Ñ³í»Éí³Íáí ë³ÑÙ³Ýí³Í Ð³Û³ëï³ÝÇ Ð³Ý</w:t>
        <w:softHyphen/>
        <w:t>ñ³</w:t>
        <w:softHyphen/>
        <w:t>å»</w:t>
        <w:softHyphen/>
        <w:t>ïáõ</w:t>
        <w:softHyphen/>
        <w:t>Ã</w:t>
        <w:softHyphen/>
        <w:softHyphen/>
        <w:t>Û³Ý ëáóÇ³É³Ï³Ý ³å³</w:t>
        <w:softHyphen/>
        <w:t>Ñá</w:t>
        <w:softHyphen/>
        <w:softHyphen/>
        <w:t>í³·ñáõ</w:t>
        <w:softHyphen/>
        <w:t>Ã</w:t>
        <w:softHyphen/>
        <w:t>Û³Ý å»</w:t>
        <w:softHyphen/>
        <w:t>ï³</w:t>
        <w:softHyphen/>
        <w:t>Ï³Ý ÑÇÙ</w:t>
        <w:softHyphen/>
        <w:t>Ý³¹ñ³</w:t>
        <w:softHyphen/>
        <w:t>ÙÇ 2005 Ãí³Ï³ÝÇ Í³Ë</w:t>
        <w:softHyphen/>
        <w:t>ë»ñÁ (Áëï Í³Ë</w:t>
        <w:softHyphen/>
        <w:softHyphen/>
        <w:t xml:space="preserve">ë³ÛÇÝ Íñ³·ñ»ñÇ)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0) §Ð³Û³ëï³ÝÇ Ð³Ýñ³å»ïáõÃÛ³Ý µÛáõç»ï³ÛÇÝ Ñ³Ù³Ï³ñ·Ç Ù³ëÇÝ¦ Ð³</w:t>
        <w:softHyphen/>
        <w:t>Û³ë</w:t>
        <w:softHyphen/>
        <w:t>ï³ÝÇ Ð³Ý</w:t>
        <w:softHyphen/>
        <w:t>ñ³</w:t>
        <w:softHyphen/>
        <w:softHyphen/>
        <w:t>å»</w:t>
        <w:softHyphen/>
        <w:t>ïáõ</w:t>
        <w:softHyphen/>
        <w:softHyphen/>
        <w:t>Ã</w:t>
        <w:softHyphen/>
        <w:t>Û³Ý ûñ»ÝùÇ 23-ñ¹ Ñá¹í³ÍÇ ¨ ëáõÛÝ Ñá¹í³ÍÇ 1-ÇÝ ¨ 2-ñ¹ Ù³</w:t>
        <w:softHyphen/>
        <w:t>ë»ñÇ Ñ³Ù³å³ï³ëË³Ý ÃáõÛ</w:t>
        <w:softHyphen/>
        <w:t>É³ïñ</w:t>
        <w:softHyphen/>
        <w:t>íáÕ í»</w:t>
        <w:softHyphen/>
        <w:t>ñ³</w:t>
        <w:softHyphen/>
        <w:t>µ³ß</w:t>
        <w:softHyphen/>
        <w:softHyphen/>
        <w:t>ËáõÙÝ»ñáí å³Û</w:t>
        <w:softHyphen/>
        <w:softHyphen/>
        <w:t>Ù³</w:t>
        <w:softHyphen/>
        <w:t>Ý³íáñí³Í ÷á</w:t>
        <w:softHyphen/>
        <w:t>÷á</w:t>
        <w:softHyphen/>
        <w:t>Ëáõ</w:t>
        <w:softHyphen/>
        <w:t>Ã</w:t>
        <w:softHyphen/>
        <w:t>ÛáõÝ</w:t>
        <w:softHyphen/>
        <w:softHyphen/>
        <w:t>Ý»ñ Ï³ï³ñ»É ëáõÛÝ ûñ»ÝùÇ NN 3-5-ñ¹ ¨ 7- 9-ñ¹ Ñ³í»É</w:t>
        <w:softHyphen/>
        <w:t>í³Í</w:t>
        <w:softHyphen/>
        <w:softHyphen/>
        <w:softHyphen/>
        <w:t>Ý»</w:t>
        <w:softHyphen/>
        <w:softHyphen/>
        <w:t>ñáõÙ.</w:t>
      </w:r>
    </w:p>
    <w:p>
      <w:pPr>
        <w:pStyle w:val="PlainText"/>
        <w:spacing w:lineRule="auto" w:line="480"/>
        <w:ind w:firstLine="425"/>
        <w:jc w:val="both"/>
        <w:rPr/>
      </w:pPr>
      <w:r>
        <w:rPr>
          <w:rFonts w:cs="Times Armenian" w:ascii="Times Armenian" w:hAnsi="Times Armenian"/>
          <w:bCs/>
          <w:sz w:val="22"/>
          <w:lang w:val="fr-FR"/>
        </w:rPr>
        <w:t>11)</w:t>
      </w:r>
      <w:r>
        <w:rPr>
          <w:rFonts w:cs="Times Armenian" w:ascii="Times Armenian" w:hAnsi="Times Armenian"/>
          <w:b/>
          <w:sz w:val="22"/>
          <w:lang w:val="fr-FR"/>
        </w:rPr>
        <w:t xml:space="preserve"> </w:t>
      </w:r>
      <w:r>
        <w:rPr>
          <w:rFonts w:cs="Times New Roman" w:ascii="Times Armenian" w:hAnsi="Times Armenian"/>
          <w:sz w:val="22"/>
          <w:szCs w:val="24"/>
          <w:lang w:val="fr-FR"/>
        </w:rPr>
        <w:t>ëáõÛÝ ûñ»ÝùÇ 6-ñ¹ Ñá¹í³Íáí Ñ³ëï³ïí³Í »Ï³ÙáõïÝ»ñÇ Ï³½ÙáõÙ ãÝ³</w:t>
        <w:softHyphen/>
        <w:t>Ë³</w:t>
        <w:softHyphen/>
        <w:t>ï»ëí³Í ¨ å»ï³Ï³Ý µÛáõç» Ùáõï</w:t>
        <w:softHyphen/>
        <w:t>ù³·ñí³Í ÝíÇñ³µ»ñí³Í ·áõÙ³ñÝ»ñÇ, Áëï ÝíÇ</w:t>
        <w:softHyphen/>
        <w:t>ñ³</w:t>
        <w:softHyphen/>
        <w:t>µ»</w:t>
        <w:softHyphen/>
        <w:t>ñáÕÇ ÏáÕÙÇó áñáßí³Í áõÕÕáõÃÛáõÝÝ»ñÇ,  §Ð³</w:t>
        <w:softHyphen/>
        <w:t>Û³ëï³ÝÇ Ð³Ýñ³å»ïáõÃÛ³Ý µÛáõ</w:t>
        <w:softHyphen/>
        <w:t>ç»</w:t>
        <w:softHyphen/>
        <w:t>ï³</w:t>
        <w:softHyphen/>
        <w:t>ÛÇÝ Ñ³Ù³Ï³ñ·Ç Ù³ëÇÝ¦ Ð³</w:t>
        <w:softHyphen/>
        <w:t>Û³ë</w:t>
        <w:softHyphen/>
        <w:t>ï³</w:t>
        <w:softHyphen/>
        <w:softHyphen/>
        <w:t>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ûñ»Ý</w:t>
        <w:softHyphen/>
        <w:t>ùÇ 23-ñ¹ Ñá¹</w:t>
        <w:softHyphen/>
        <w:t>í³ÍÇ 8-ñ¹ Ù³ëÇ Ñ³Ù³Ó³ÛÝ` ëáõÛÝ Ñá¹í³ÍÇ 6-ñ¹ Ù³ëáí ë³ÑÙ³Ýí³Í Ï³ñ·áí û·</w:t>
        <w:softHyphen/>
        <w:softHyphen/>
        <w:t>ï³</w:t>
        <w:softHyphen/>
        <w:t>·áñÍ</w:t>
        <w:softHyphen/>
        <w:softHyphen/>
        <w:t>Ù³Ý ¹»åùáõÙ, ³Û¹ ·áõÙ³ñÝ»ñÇ Ñ³Ýñ³·áõÙ³ñÇ ã³÷áí ·»ñ³½³Ýó»É §Ð³</w:t>
        <w:softHyphen/>
        <w:t>Û³ë</w:t>
        <w:softHyphen/>
        <w:t>ï³ÝÇ Ð³Ýñ³</w:t>
        <w:softHyphen/>
        <w:t>å»</w:t>
        <w:softHyphen/>
        <w:t>ïáõ</w:t>
        <w:softHyphen/>
        <w:t>Ã</w:t>
        <w:softHyphen/>
        <w:t>Û³Ý µÛáõ</w:t>
        <w:softHyphen/>
        <w:t>ç»</w:t>
        <w:softHyphen/>
        <w:t>ï³ÛÇÝ Ñ³</w:t>
        <w:softHyphen/>
        <w:t>Ù³</w:t>
        <w:softHyphen/>
        <w:t>Ï³ñ</w:t>
        <w:softHyphen/>
        <w:t>·Ç Ù³ëÇÝ¦ Ð³</w:t>
        <w:softHyphen/>
        <w:t>Û³ë</w:t>
        <w:softHyphen/>
        <w:t>ï³</w:t>
        <w:softHyphen/>
        <w:softHyphen/>
        <w:t>ÝÇ Ð³Ý</w:t>
        <w:softHyphen/>
        <w:softHyphen/>
        <w:softHyphen/>
        <w:t>ñ³</w:t>
        <w:softHyphen/>
        <w:t>å»</w:t>
        <w:softHyphen/>
        <w:t>ïáõ</w:t>
        <w:softHyphen/>
        <w:t>Ã</w:t>
        <w:softHyphen/>
        <w:t>Û³Ý ûñ»ÝùÇ 19-ñ¹ Ñá¹í³ÍÇ 2-ñ¹ Ù³</w:t>
        <w:softHyphen/>
        <w:t>ëáí Ð³</w:t>
        <w:softHyphen/>
        <w:t>Û³ë</w:t>
        <w:softHyphen/>
        <w:t>ï³</w:t>
        <w:softHyphen/>
        <w:t>ÝÇ Ð³Ý</w:t>
        <w:softHyphen/>
        <w:t>ñ³</w:t>
        <w:softHyphen/>
        <w:softHyphen/>
        <w:t>å»ïáõÃÛ³Ý Ï³é³</w:t>
        <w:softHyphen/>
        <w:t>í³ñáõÃÛ³Ý å³Ñáõëï³ÛÇÝ ýáÝ¹Ç Ñ³Ù³ñ ë³ÑÙ³Ýí³Í ³é³í»É³</w:t>
        <w:softHyphen/>
        <w:t>·áõÛÝ ã³</w:t>
        <w:softHyphen/>
        <w:t>÷³</w:t>
        <w:softHyphen/>
        <w:softHyphen/>
        <w:t>ù³</w:t>
        <w:softHyphen/>
        <w:softHyphen/>
        <w:t>Ý³ÏÇ ³Ý</w:t>
        <w:softHyphen/>
        <w:t>í³</w:t>
        <w:softHyphen/>
        <w:t>Ý³</w:t>
        <w:softHyphen/>
        <w:t>Ï³Ý (·áõÙ³ñ³ÛÇÝ) Ù»</w:t>
        <w:softHyphen/>
        <w:t>ÍáõÃÛáõÝÁ.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2) Ý³Ëáñ¹ ï³ñÇÝ»ñÇ å»ï³Ï³Ý µÛáõç»Ý»ñÇ Ù³ëÇÝ ûñ»Ýù</w:t>
        <w:softHyphen/>
        <w:t>Ý»</w:t>
        <w:softHyphen/>
        <w:t>ñáí ë³Ñ</w:t>
        <w:softHyphen/>
        <w:t>Ù³Ý</w:t>
        <w:softHyphen/>
        <w:t xml:space="preserve">í³Íª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³é¨ïñ³ÛÇÝ Ï³½</w:t>
        <w:softHyphen/>
        <w:t>Ù³</w:t>
        <w:softHyphen/>
        <w:t>Ï»ñ</w:t>
        <w:softHyphen/>
        <w:t>åáõÃÛáõÝÝ»ñáõÙ å»ï³Ï³Ý µ³ÅÝ»Ù³ëÇ Ù³ë</w:t>
        <w:softHyphen/>
        <w:t>Ý³íáñ»</w:t>
        <w:softHyphen/>
        <w:t>óáõÙÇó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 xml:space="preserve"> (ë»÷³Ï³Ý³ßÝáñÑáõÙÇó) ëï³ó</w:t>
        <w:softHyphen/>
        <w:t>í³Í ÙÇ</w:t>
        <w:softHyphen/>
        <w:t>çáó</w:t>
        <w:softHyphen/>
        <w:t>Ý»</w:t>
        <w:softHyphen/>
        <w:softHyphen/>
        <w:t>ñÇ Ñ³ß</w:t>
        <w:softHyphen/>
        <w:softHyphen/>
        <w:softHyphen/>
        <w:softHyphen/>
        <w:softHyphen/>
        <w:softHyphen/>
        <w:softHyphen/>
        <w:t>íÇÝ ýÇÝ³Ýë³íáñíáÕ Íñ³·</w:t>
        <w:softHyphen/>
        <w:t>ñ»</w:t>
        <w:softHyphen/>
        <w:t>ñÇ ÑÇßÛ³É ûñ»ÝùÝ»ñáí Ý³</w:t>
        <w:softHyphen/>
        <w:t>Ë³ï»ëí³Í Ñ³ï</w:t>
        <w:softHyphen/>
        <w:softHyphen/>
        <w:t>Ï³</w:t>
        <w:softHyphen/>
        <w:t>óáõÙ</w:t>
        <w:softHyphen/>
        <w:t>Ý»ñÇª 2005 Ãí³</w:t>
        <w:softHyphen/>
        <w:t>Ï³</w:t>
        <w:softHyphen/>
        <w:softHyphen/>
        <w:t>ÝÇ ÑáõÝí³ñÇ 1-Ç ¹ñáõ</w:t>
        <w:softHyphen/>
        <w:t>ÃÛ³Ùµ ãÇñ³ó</w:t>
        <w:softHyphen/>
        <w:t>í³Í ÙÝ³</w:t>
        <w:softHyphen/>
        <w:softHyphen/>
        <w:t>óáñ¹Ç ë³ÑÙ³Ý</w:t>
        <w:softHyphen/>
        <w:t>Ý»</w:t>
        <w:softHyphen/>
        <w:t>ñáõÙ, 2005 Ãí³Ï³ÝÇ µÛáõ</w:t>
        <w:softHyphen/>
        <w:softHyphen/>
        <w:t>ç»</w:t>
        <w:softHyphen/>
        <w:t>ï³</w:t>
        <w:softHyphen/>
        <w:t>ÛÇÝ ï³</w:t>
        <w:softHyphen/>
        <w:t>ñáõÙ ß³</w:t>
        <w:softHyphen/>
        <w:t>ñáõ</w:t>
        <w:softHyphen/>
        <w:t>Ý³Ï»É ¹ñ³Ýó ýÇ</w:t>
        <w:softHyphen/>
        <w:t>Ý³Ý</w:t>
        <w:softHyphen/>
        <w:t>ë³</w:t>
        <w:softHyphen/>
        <w:t>íá</w:t>
        <w:softHyphen/>
        <w:t>ñáõ</w:t>
        <w:softHyphen/>
        <w:t>ÙÁ ÝáõÛÝ ³Õµ</w:t>
        <w:softHyphen/>
        <w:t>Ûáõ</w:t>
        <w:softHyphen/>
        <w:t>ñÇó ¨ Ýßí³Í ÙÇçáó</w:t>
        <w:softHyphen/>
        <w:t>Ý»</w:t>
        <w:softHyphen/>
        <w:t>ñÇ Ñ³ß</w:t>
        <w:softHyphen/>
        <w:t>íÇÝ Ï³</w:t>
        <w:softHyphen/>
        <w:t>ï³ñ</w:t>
        <w:softHyphen/>
        <w:softHyphen/>
        <w:t>í³Í Í³Ë</w:t>
        <w:softHyphen/>
        <w:t>ë»ñÝ ³ñï³</w:t>
        <w:softHyphen/>
        <w:t>Ñ³Û</w:t>
        <w:softHyphen/>
        <w:t>ï»É Ð³</w:t>
        <w:softHyphen/>
        <w:softHyphen/>
        <w:t>Û³ë</w:t>
        <w:softHyphen/>
        <w:t>ï³</w:t>
        <w:softHyphen/>
        <w:softHyphen/>
        <w:softHyphen/>
        <w:softHyphen/>
        <w:softHyphen/>
        <w:t>ÝÇ Ð³Ý</w:t>
        <w:softHyphen/>
        <w:softHyphen/>
        <w:softHyphen/>
        <w:t>ñ³</w:t>
        <w:softHyphen/>
        <w:t>å»</w:t>
        <w:softHyphen/>
        <w:softHyphen/>
        <w:t>ïáõ</w:t>
        <w:softHyphen/>
        <w:softHyphen/>
        <w:t>Ã</w:t>
        <w:softHyphen/>
        <w:t>Û³Ý 2005 Ãí³</w:t>
        <w:softHyphen/>
        <w:softHyphen/>
        <w:t>Ï³</w:t>
        <w:softHyphen/>
        <w:t>ÝÇ å»</w:t>
        <w:softHyphen/>
        <w:t>ï³</w:t>
        <w:softHyphen/>
        <w:t>Ï³Ý µÛáõ</w:t>
        <w:softHyphen/>
        <w:softHyphen/>
        <w:softHyphen/>
        <w:t>ç»Ç Ï³</w:t>
        <w:softHyphen/>
        <w:t>ï³ñ</w:t>
        <w:softHyphen/>
        <w:t>Ù³Ý Ù³</w:t>
        <w:softHyphen/>
        <w:t>ëÇÝ Ñ³ß</w:t>
        <w:softHyphen/>
        <w:t>í»ï</w:t>
        <w:softHyphen/>
        <w:t>íáõ</w:t>
        <w:softHyphen/>
        <w:t>Ã</w:t>
        <w:softHyphen/>
        <w:t>ÛáõÝ</w:t>
        <w:softHyphen/>
        <w:softHyphen/>
        <w:t>Ý»</w:t>
        <w:softHyphen/>
        <w:t>ñáõÙ (³é³ÝÓÇÝ Ñ³í»Éí³Íáí)` Ï³ï³ñ</w:t>
        <w:softHyphen/>
        <w:t>í³Í Í³Ëë»ñÇ ·áõÙ³ñÇ ã³÷áí ³í»É³óÝ»Éáí ëáõÛÝ ûñ»ÝùÇ 2-ñ¹ Ñá¹</w:t>
        <w:softHyphen/>
        <w:t>í³</w:t>
        <w:softHyphen/>
        <w:t>Íáí Ñ³ë</w:t>
        <w:softHyphen/>
        <w:t>ï³ï</w:t>
        <w:softHyphen/>
        <w:t>í³Í µÛáõ</w:t>
        <w:softHyphen/>
        <w:t>ç»</w:t>
        <w:softHyphen/>
        <w:t>ï³</w:t>
        <w:softHyphen/>
        <w:t>ÛÇÝ Ñ³ï</w:t>
        <w:softHyphen/>
        <w:t>Ï³</w:t>
        <w:softHyphen/>
        <w:t>óáõÙ</w:t>
        <w:softHyphen/>
        <w:softHyphen/>
        <w:t>Ý»</w:t>
        <w:softHyphen/>
        <w:t>ñÇ ¨ å»ï³Ï³Ý µÛáõç»Ç ¹»</w:t>
        <w:softHyphen/>
        <w:t>ýÇóÇïÇ ÁÝ¹</w:t>
        <w:softHyphen/>
        <w:softHyphen/>
        <w:t>Ñ³</w:t>
        <w:softHyphen/>
        <w:softHyphen/>
        <w:t>Ýáõñ ·áõ</w:t>
        <w:softHyphen/>
        <w:t>Ù³ñ</w:t>
        <w:softHyphen/>
        <w:t>Ý»ñÁ, 3-ñ¹ Ñá¹í³Íáí ë³ÑÙ³Ýí³Í å»</w:t>
        <w:softHyphen/>
        <w:t>ï³</w:t>
        <w:softHyphen/>
        <w:t>Ï³Ý µÛáõ</w:t>
        <w:softHyphen/>
        <w:t>ç»Ç ¹»</w:t>
        <w:softHyphen/>
        <w:t>ýÇ</w:t>
        <w:softHyphen/>
        <w:t>óÇ</w:t>
        <w:softHyphen/>
        <w:t>ïÇ ýÇ</w:t>
        <w:softHyphen/>
        <w:t>Ý³Ý</w:t>
        <w:softHyphen/>
        <w:t>ë³</w:t>
        <w:softHyphen/>
        <w:t>íáñÙ³Ý ³Õµ</w:t>
        <w:softHyphen/>
        <w:softHyphen/>
        <w:t>Ûáõñ</w:t>
        <w:softHyphen/>
        <w:t>Ý»</w:t>
        <w:softHyphen/>
        <w:t>ñÇ Ñ³</w:t>
        <w:softHyphen/>
        <w:t>Ù³</w:t>
        <w:softHyphen/>
        <w:t>å³ï³ëË³Ý ·áõ</w:t>
        <w:softHyphen/>
        <w:t>Ù³ñÝ»ñÁ 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3)  §Ð³Û³ëï³ÝÇ Ð³Ý</w:t>
        <w:softHyphen/>
        <w:t>ñ³</w:t>
        <w:softHyphen/>
        <w:t>å»</w:t>
        <w:softHyphen/>
        <w:t>ïáõÃ</w:t>
        <w:softHyphen/>
        <w:t>Û³Ý 2004 Ãí³Ï³ÝÇ å»ï³Ï³Ý µÛáõ</w:t>
        <w:softHyphen/>
        <w:t>ç»Ç Ù³ëÇÝ¦ Ð³Û³ëï³ÝÇ Ð³Ý</w:t>
        <w:softHyphen/>
        <w:t>ñ³</w:t>
        <w:softHyphen/>
        <w:softHyphen/>
        <w:t>å»</w:t>
        <w:softHyphen/>
        <w:t>ïáõÃÛ³Ý ûñ»Ý</w:t>
        <w:softHyphen/>
        <w:t>ùÇ Ñ³Ù³Ó³ÛÝ å»ï³Ï³Ý µÛáõ</w:t>
        <w:softHyphen/>
        <w:t>ç»Ç 2004 Ãí³</w:t>
        <w:softHyphen/>
        <w:t>Ï³ÝÇ ï³</w:t>
        <w:softHyphen/>
        <w:t>ñ»ëÏ½</w:t>
        <w:softHyphen/>
        <w:t>µÇ ³½³ï ÙÝ³</w:t>
        <w:softHyphen/>
        <w:t>óáñ</w:t>
        <w:softHyphen/>
        <w:t>¹Ç ÙÇ</w:t>
        <w:softHyphen/>
        <w:t>çáó</w:t>
        <w:softHyphen/>
        <w:t>Ý»</w:t>
        <w:softHyphen/>
        <w:t>ñÇ Ñ³ß</w:t>
        <w:softHyphen/>
        <w:softHyphen/>
        <w:softHyphen/>
        <w:softHyphen/>
        <w:softHyphen/>
        <w:softHyphen/>
        <w:softHyphen/>
        <w:t>íÇÝ ýÇÝ³Ý</w:t>
        <w:softHyphen/>
        <w:t>ë³</w:t>
        <w:softHyphen/>
        <w:t>íáñ</w:t>
        <w:softHyphen/>
        <w:t>íáÕ Ï³</w:t>
        <w:softHyphen/>
        <w:t>åÇï³É ßÇÝ³ñ³ñáõÃÛ³Ý ¨ Ï³åÇï³É Ýáñá·Ù³Ý Íñ³·</w:t>
        <w:softHyphen/>
        <w:t>ñ»</w:t>
        <w:softHyphen/>
        <w:t>ñÇ ·Íáí, ÑÇßÛ³É ûñ»Ý</w:t>
        <w:softHyphen/>
        <w:t>ùáí Ý³</w:t>
        <w:softHyphen/>
        <w:t>Ë³</w:t>
        <w:softHyphen/>
        <w:t>ï»ë</w:t>
        <w:softHyphen/>
        <w:t>í³Í Ñ³ï</w:t>
        <w:softHyphen/>
        <w:softHyphen/>
        <w:t>Ï³</w:t>
        <w:softHyphen/>
        <w:t>óáõÙ</w:t>
        <w:softHyphen/>
        <w:t>Ý»ñÇª 2005 Ãí³</w:t>
        <w:softHyphen/>
        <w:t>Ï³</w:t>
        <w:softHyphen/>
        <w:t>ÝÇ ÑáõÝí³ñÇ 1-Ç ¹ñáõ</w:t>
        <w:softHyphen/>
        <w:t>ÃÛ³Ùµ ãÇñ³ó</w:t>
        <w:softHyphen/>
        <w:t>í³Í ÙÝ³</w:t>
        <w:softHyphen/>
        <w:t>óáñ</w:t>
        <w:softHyphen/>
        <w:t>¹Ç ë³Ñ</w:t>
        <w:softHyphen/>
        <w:t>Ù³Ý</w:t>
        <w:softHyphen/>
        <w:t>Ý»</w:t>
        <w:softHyphen/>
        <w:t>ñáõÙ, 2005 Ãí³Ï³ÝÇ µÛáõ</w:t>
        <w:softHyphen/>
        <w:softHyphen/>
        <w:t>ç»</w:t>
        <w:softHyphen/>
        <w:t>ï³</w:t>
        <w:softHyphen/>
        <w:t>ÛÇÝ ï³</w:t>
        <w:softHyphen/>
        <w:t>ñáõÙ ß³</w:t>
        <w:softHyphen/>
        <w:t>ñáõ</w:t>
        <w:softHyphen/>
        <w:t>Ý³Ï»É ¹ñ³Ýó ýÇ</w:t>
        <w:softHyphen/>
        <w:t>Ý³Ý</w:t>
        <w:softHyphen/>
        <w:softHyphen/>
        <w:t>ë³</w:t>
        <w:softHyphen/>
        <w:t>íá</w:t>
        <w:softHyphen/>
        <w:t>ñáõ</w:t>
        <w:softHyphen/>
        <w:t>ÙÁ å»</w:t>
        <w:softHyphen/>
        <w:t>ï³</w:t>
        <w:softHyphen/>
        <w:t>Ï³Ý µÛáõ</w:t>
        <w:softHyphen/>
        <w:softHyphen/>
        <w:softHyphen/>
        <w:t>ç»Ç 2005 Ãí³Ï³ÝÇ ï³</w:t>
        <w:softHyphen/>
        <w:t>ñ»ëÏ½</w:t>
        <w:softHyphen/>
        <w:t>µÇ ³½³ï ÙÝ³</w:t>
        <w:softHyphen/>
        <w:t>óáñ</w:t>
        <w:softHyphen/>
        <w:t>¹Ç ÙÇ</w:t>
        <w:softHyphen/>
        <w:t>çáó</w:t>
        <w:softHyphen/>
        <w:t>Ý»</w:t>
        <w:softHyphen/>
        <w:t>ñÇ Ñ³ß</w:t>
        <w:softHyphen/>
        <w:softHyphen/>
        <w:softHyphen/>
        <w:softHyphen/>
        <w:softHyphen/>
        <w:softHyphen/>
        <w:softHyphen/>
        <w:t>íÇÝ, ¨ Ýßí³Í ÙÇçáó</w:t>
        <w:softHyphen/>
        <w:t>Ý»</w:t>
        <w:softHyphen/>
        <w:t>ñÇ Ñ³ßíÇÝ Ï³</w:t>
        <w:softHyphen/>
        <w:t>ï³ñ</w:t>
        <w:softHyphen/>
        <w:softHyphen/>
        <w:softHyphen/>
        <w:t>í³Í Í³Ëë»ñÝ ³ñï³</w:t>
        <w:softHyphen/>
        <w:t>Ñ³Û</w:t>
        <w:softHyphen/>
        <w:t>ï»É Ð³</w:t>
        <w:softHyphen/>
        <w:softHyphen/>
        <w:t>Û³ë</w:t>
        <w:softHyphen/>
        <w:t>ï³</w:t>
        <w:softHyphen/>
        <w:softHyphen/>
        <w:softHyphen/>
        <w:softHyphen/>
        <w:softHyphen/>
        <w:t>ÝÇ Ð³Ý</w:t>
        <w:softHyphen/>
        <w:softHyphen/>
        <w:softHyphen/>
        <w:t>ñ³</w:t>
        <w:softHyphen/>
        <w:t>å»</w:t>
        <w:softHyphen/>
        <w:softHyphen/>
        <w:t>ïáõ</w:t>
        <w:softHyphen/>
        <w:softHyphen/>
        <w:t>Ã</w:t>
        <w:softHyphen/>
        <w:t>Û³Ý 2005 Ãí³</w:t>
        <w:softHyphen/>
        <w:t>Ï³</w:t>
        <w:softHyphen/>
        <w:t>ÝÇ å»</w:t>
        <w:softHyphen/>
        <w:t>ï³</w:t>
        <w:softHyphen/>
        <w:t>Ï³Ý µÛáõ</w:t>
        <w:softHyphen/>
        <w:t>ç»Ç Ï³</w:t>
        <w:softHyphen/>
        <w:t>ï³ñ</w:t>
        <w:softHyphen/>
        <w:softHyphen/>
        <w:t>Ù³Ý Ù³</w:t>
        <w:softHyphen/>
        <w:t>ëÇÝ Ñ³ß</w:t>
        <w:softHyphen/>
        <w:t>í»ï</w:t>
        <w:softHyphen/>
        <w:t>íáõ</w:t>
        <w:softHyphen/>
        <w:t>Ã</w:t>
        <w:softHyphen/>
        <w:t>ÛáõÝ</w:t>
        <w:softHyphen/>
        <w:softHyphen/>
        <w:t>Ý»</w:t>
        <w:softHyphen/>
        <w:t>ñáõÙ (³é³ÝÓÇÝ Ñ³í»Éí³Íáí)` Ï³ï³ñí³Í Í³Ëë»ñÇ ·áõÙ³</w:t>
        <w:softHyphen/>
        <w:t>ñÇ ã³÷áí ³í»É³óÝ»Éáí ëáõÛÝ ûñ»ÝùÇ 2-ñ¹ Ñá¹</w:t>
        <w:softHyphen/>
        <w:t>í³</w:t>
        <w:softHyphen/>
        <w:t>Íáí Ñ³ë</w:t>
        <w:softHyphen/>
        <w:t>ï³ï</w:t>
        <w:softHyphen/>
        <w:t>í³Í µÛáõ</w:t>
        <w:softHyphen/>
        <w:t>ç»</w:t>
        <w:softHyphen/>
        <w:t>ï³</w:t>
        <w:softHyphen/>
        <w:t>ÛÇÝ Ñ³ï</w:t>
        <w:softHyphen/>
        <w:softHyphen/>
        <w:t>Ï³</w:t>
        <w:softHyphen/>
        <w:t>óáõÙ</w:t>
        <w:softHyphen/>
        <w:softHyphen/>
        <w:t>Ý»</w:t>
        <w:softHyphen/>
        <w:t>ñÇ ¨ å»</w:t>
        <w:softHyphen/>
        <w:t>ï³</w:t>
        <w:softHyphen/>
        <w:t>Ï³Ý µÛáõ</w:t>
        <w:softHyphen/>
        <w:t>ç»Ç ¹»</w:t>
        <w:softHyphen/>
        <w:t>ýÇóÇïÇ ÁÝ¹</w:t>
        <w:softHyphen/>
        <w:softHyphen/>
        <w:t>Ñ³</w:t>
        <w:softHyphen/>
        <w:softHyphen/>
        <w:t>Ýáõñ ·áõ</w:t>
        <w:softHyphen/>
        <w:t>Ù³ñ</w:t>
        <w:softHyphen/>
        <w:t>Ý»ñÁ, 3-ñ¹ Ñá¹</w:t>
        <w:softHyphen/>
        <w:t>í³Íáí ë³ÑÙ³Ýí³Í å»</w:t>
        <w:softHyphen/>
        <w:t>ï³</w:t>
        <w:softHyphen/>
        <w:t>Ï³Ý µÛáõ</w:t>
        <w:softHyphen/>
        <w:t>ç»Ç ¹»ýÇ</w:t>
        <w:softHyphen/>
        <w:t>óÇ</w:t>
        <w:softHyphen/>
        <w:t>ïÇ ýÇ</w:t>
        <w:softHyphen/>
        <w:t>Ý³Ý</w:t>
        <w:softHyphen/>
        <w:t>ë³</w:t>
        <w:softHyphen/>
        <w:softHyphen/>
        <w:t>íáñÙ³Ý ³Õµ</w:t>
        <w:softHyphen/>
        <w:softHyphen/>
        <w:t>Ûáõñ</w:t>
        <w:softHyphen/>
        <w:t>Ý»</w:t>
        <w:softHyphen/>
        <w:t>ñÇ Ñ³</w:t>
        <w:softHyphen/>
        <w:t>Ù³</w:t>
        <w:softHyphen/>
        <w:t>å³ï³ëË³Ý ·áõ</w:t>
        <w:softHyphen/>
        <w:t xml:space="preserve">Ù³ñÝ»ñÁ. </w:t>
      </w:r>
    </w:p>
    <w:p>
      <w:pPr>
        <w:pStyle w:val="TextBody"/>
        <w:ind w:firstLine="425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4) Ç ÉñáõÙÝ §Ð³Û³ëï³ÝÇ Ð³Ýñ³å»ïáõÃÛ³Ý 2002 Ãí³Ï³ÝÇ å»ï³Ï³Ý µÛáõç»Ç Ù³</w:t>
        <w:softHyphen/>
        <w:t>ëÇÝ¦ Ð³</w:t>
        <w:softHyphen/>
        <w:t>Û³ë</w:t>
        <w:softHyphen/>
        <w:softHyphen/>
        <w:t>ï³ÝÇ Ð³Ýñ³å»ïáõÃÛ³Ý ûñ»ÝùÇ 11-ñ¹ Ñá¹í³ÍÇ §Å½¦ Ù³ëÇ, §Ð³</w:t>
        <w:softHyphen/>
        <w:t>Û³ë</w:t>
        <w:softHyphen/>
        <w:t>ï³ÝÇ Ð³Ý</w:t>
        <w:softHyphen/>
        <w:t>ñ³</w:t>
        <w:softHyphen/>
        <w:t>å»</w:t>
        <w:softHyphen/>
        <w:t>ïáõ</w:t>
        <w:softHyphen/>
        <w:t>ÃÛ³Ý 2003 Ãí³Ï³ÝÇ å»ï³Ï³Ý µÛáõç»Ç Ù³</w:t>
        <w:softHyphen/>
        <w:t>ëÇÝ¦ Ð³</w:t>
        <w:softHyphen/>
        <w:t>Û³ë</w:t>
        <w:softHyphen/>
        <w:t>ï³ÝÇ Ð³Ýñ³å»ïáõÃÛ³Ý ûñ»ÝùÇ 11-ñ¹ Ñá¹</w:t>
        <w:softHyphen/>
        <w:t>í³ÍÇ 22-ñ¹ Ù³</w:t>
        <w:softHyphen/>
        <w:t>ëÇ, §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</w:t>
        <w:softHyphen/>
        <w:t>ÃÛ³Ý 2004 Ãí³Ï³ÝÇ å»ï³Ï³Ý µÛáõç»Ç Ù³</w:t>
        <w:softHyphen/>
        <w:t>ëÇÝ¦ Ð³</w:t>
        <w:softHyphen/>
        <w:t>Û³ë</w:t>
        <w:softHyphen/>
        <w:t>ï³ÝÇ Ð³Ý</w:t>
        <w:softHyphen/>
        <w:t>ñ³</w:t>
        <w:softHyphen/>
        <w:softHyphen/>
        <w:t>å»</w:t>
        <w:softHyphen/>
        <w:t>ïáõÃ</w:t>
        <w:softHyphen/>
        <w:t>Û³Ý ûñ»ÝùÇ 11-ñ¹ Ñá¹</w:t>
        <w:softHyphen/>
        <w:t>í³ÍÇ 14-ñ¹ Ù³ëÇ 2005ª Ãí³</w:t>
        <w:softHyphen/>
        <w:softHyphen/>
        <w:t>Ï³</w:t>
        <w:softHyphen/>
        <w:t>ÝÇ µÛáõç»ï³ÛÇÝ ï³</w:t>
        <w:softHyphen/>
        <w:t>ñáõÙ ãÙ³ñ</w:t>
        <w:softHyphen/>
        <w:t>íáÕ Ý³</w:t>
        <w:softHyphen/>
        <w:t>Ëáñ¹ ï³</w:t>
        <w:softHyphen/>
        <w:t>ñÇÝ»ñÇ µÛáõ</w:t>
        <w:softHyphen/>
        <w:t>ç»</w:t>
        <w:softHyphen/>
        <w:t>ï³</w:t>
        <w:softHyphen/>
        <w:t>ÛÇÝ å³ñïù»ñÇ Ù³ñ</w:t>
        <w:softHyphen/>
        <w:t>Ù³Ý ·Íáí ë³Ñ</w:t>
        <w:softHyphen/>
        <w:t>Ù³Ý»É Ùá</w:t>
        <w:softHyphen/>
        <w:t>ñ³</w:t>
        <w:softHyphen/>
        <w:t>ïá</w:t>
        <w:softHyphen/>
        <w:t>ñÇáõÙª ÙÇÝã¨ Ù»Ï ï³ñÇ Å³Ù</w:t>
        <w:softHyphen/>
        <w:softHyphen/>
        <w:softHyphen/>
        <w:t>Ï»ïáí, µ³</w:t>
        <w:softHyphen/>
        <w:t>ó³</w:t>
        <w:softHyphen/>
        <w:t>éáõ</w:t>
        <w:softHyphen/>
        <w:t>Ã</w:t>
        <w:softHyphen/>
        <w:softHyphen/>
        <w:t>Û³Ùµ.</w:t>
      </w:r>
    </w:p>
    <w:p>
      <w:pPr>
        <w:pStyle w:val="TextBody"/>
        <w:ind w:firstLine="284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Ð³Û³ëï³ÝÇ Ð³Ýñ³å»ïáõÃÛ³Ý ù³Õ³ù³óÇ³Ï³Ý ûñ»Ýë·ñùÇ 60-ñ¹ ·ÉËáí Ý³</w:t>
        <w:softHyphen/>
        <w:softHyphen/>
        <w:t>Ë³</w:t>
        <w:softHyphen/>
        <w:softHyphen/>
        <w:t>ï»ë</w:t>
        <w:softHyphen/>
        <w:t>í³Íª å»</w:t>
        <w:softHyphen/>
        <w:t>ï³</w:t>
        <w:softHyphen/>
        <w:t>Ï³Ý Ù³ñÙÇÝÝ»ñÇ ¨ å³ßïáÝ³ï³ñ ³ÝÓ³Ýó ·áñÍá</w:t>
        <w:softHyphen/>
        <w:t>Õáõ</w:t>
        <w:softHyphen/>
        <w:t>Ã</w:t>
        <w:softHyphen/>
        <w:t>ÛáõÝ</w:t>
        <w:softHyphen/>
        <w:softHyphen/>
        <w:t>Ý»</w:t>
        <w:softHyphen/>
        <w:softHyphen/>
        <w:t>ñáí å³ï</w:t>
        <w:softHyphen/>
        <w:t>×³é</w:t>
        <w:softHyphen/>
        <w:t>í³Í íÝ³</w:t>
        <w:softHyphen/>
        <w:t>ëÇ Ñ³ïáõóÙ³Ý å³ñ</w:t>
        <w:softHyphen/>
        <w:t>ï³</w:t>
        <w:softHyphen/>
        <w:softHyphen/>
        <w:t>íá</w:t>
        <w:softHyphen/>
        <w:t>ñáõÃÛáõÝÝ»ñÇ, µ³</w:t>
        <w:softHyphen/>
        <w:t>ó³</w:t>
        <w:softHyphen/>
        <w:t>éáõ</w:t>
        <w:softHyphen/>
        <w:t>Ã</w:t>
        <w:softHyphen/>
        <w:t>Û³Ùµ ·áñ</w:t>
        <w:softHyphen/>
        <w:t>Í³ñùáí Ï³Ù Çñ³í³Ï³Ý ³Ïï»ñáí ëï³ÝÓ</w:t>
        <w:softHyphen/>
        <w:softHyphen/>
        <w:t>Ý³Í å³ñ</w:t>
        <w:softHyphen/>
        <w:t>ï³</w:t>
        <w:softHyphen/>
        <w:t>íá</w:t>
        <w:softHyphen/>
        <w:t>ñáõ</w:t>
        <w:softHyphen/>
        <w:t>Ã</w:t>
        <w:softHyphen/>
        <w:t>ÛáõÝ</w:t>
        <w:softHyphen/>
        <w:t>Ý»ñÇ ãÏ³</w:t>
        <w:softHyphen/>
        <w:t>ï³ñ</w:t>
        <w:softHyphen/>
        <w:softHyphen/>
        <w:t>Ù³Ý Ï³Ù áã å³ïß³× Ï³ï³ñÙ³Ý Ñ»ï¨³Ý</w:t>
        <w:softHyphen/>
        <w:t>ùáí Ý»ñ</w:t>
        <w:softHyphen/>
        <w:t>Ï³</w:t>
        <w:softHyphen/>
        <w:t>Û³ó</w:t>
        <w:softHyphen/>
        <w:t>í³Í íÝ³ëÇ Ñ³</w:t>
        <w:softHyphen/>
        <w:softHyphen/>
        <w:t>ïáõó</w:t>
        <w:softHyphen/>
        <w:t>Ù³Ý å³ñ</w:t>
        <w:softHyphen/>
        <w:t>ï³</w:t>
        <w:softHyphen/>
        <w:t>íá</w:t>
        <w:softHyphen/>
        <w:t>ñáõÃ</w:t>
        <w:softHyphen/>
        <w:t>ÛáõÝÝ»ñÇ,</w:t>
      </w:r>
    </w:p>
    <w:p>
      <w:pPr>
        <w:pStyle w:val="TextBody"/>
        <w:tabs>
          <w:tab w:val="clear" w:pos="720"/>
          <w:tab w:val="left" w:pos="-1985" w:leader="none"/>
        </w:tabs>
        <w:ind w:firstLine="284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Ð³Û³ëï³ÝÇ Ð³Ýñ³å»ïáõÃÛ³Ý 2005 Ãí³Ï³ÝÇ å»ï³Ï³Ý µÛáõ</w:t>
        <w:softHyphen/>
        <w:t>ç»Ç Ï³</w:t>
        <w:softHyphen/>
        <w:t>ï³ñ</w:t>
        <w:softHyphen/>
        <w:t>Ù³Ý ÁÝ</w:t>
        <w:softHyphen/>
        <w:t>Ã³ó</w:t>
        <w:softHyphen/>
        <w:softHyphen/>
        <w:t>ùáõÙ Ð³</w:t>
        <w:softHyphen/>
        <w:t>Û³ë</w:t>
        <w:softHyphen/>
        <w:t>ï³ÝÇ Ð³Ýñ³</w:t>
        <w:softHyphen/>
        <w:t>å»</w:t>
        <w:softHyphen/>
        <w:t>ïáõ</w:t>
        <w:softHyphen/>
        <w:t>Ã</w:t>
        <w:softHyphen/>
        <w:t>Û³Ý Ï³é³</w:t>
        <w:softHyphen/>
        <w:t>í³</w:t>
        <w:softHyphen/>
        <w:t>ñáõÃÛ³Ý áñáßáõÙÝ»ñÇ ÑÇ</w:t>
        <w:softHyphen/>
        <w:t>Ù³Ý íñ³ ïñíáÕ Ñ³ï</w:t>
        <w:softHyphen/>
        <w:t>Ï³</w:t>
        <w:softHyphen/>
        <w:t>óáõÙ</w:t>
        <w:softHyphen/>
        <w:softHyphen/>
        <w:t>Ý»</w:t>
        <w:softHyphen/>
        <w:t>ñáí Ù³ñ</w:t>
        <w:softHyphen/>
        <w:t>íáÕ å³ñ</w:t>
        <w:softHyphen/>
        <w:t>ï³</w:t>
        <w:softHyphen/>
        <w:softHyphen/>
        <w:t>íá</w:t>
        <w:softHyphen/>
        <w:t>ñáõÃ</w:t>
        <w:softHyphen/>
        <w:t>ÛáõÝ</w:t>
        <w:softHyphen/>
        <w:t>Ý»</w:t>
        <w:softHyphen/>
        <w:t>ñÇ,</w:t>
      </w:r>
    </w:p>
    <w:p>
      <w:pPr>
        <w:pStyle w:val="TextBody"/>
        <w:tabs>
          <w:tab w:val="clear" w:pos="720"/>
          <w:tab w:val="left" w:pos="-1985" w:leader="none"/>
        </w:tabs>
        <w:ind w:firstLine="284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·) Ð³Û³ëï³ÝÇ Ð³Ýñ³å»ïáõÃÛ³Ý ÏÝù³Í ÙÇç³½·³ÛÇÝ Ù³ëÝ³íáñ ³ÛÝ å³Û</w:t>
        <w:softHyphen/>
        <w:t>Ù³</w:t>
        <w:softHyphen/>
        <w:softHyphen/>
        <w:t>Ý³·ñ»</w:t>
        <w:softHyphen/>
        <w:t>ñÇó Í³</w:t>
        <w:softHyphen/>
        <w:t>·³Í í×³</w:t>
        <w:softHyphen/>
        <w:t>ñ³</w:t>
        <w:softHyphen/>
        <w:t>ÛÇÝ å³ñï³íáñáõÃÛáõÝÝ»ñÇ, áñáÝóáõÙ ÏÇñ³éíáÕ Çñ³</w:t>
        <w:softHyphen/>
        <w:t>íáõÝùÁ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softHyphen/>
        <w:t>ïáõÃÛ³Ý Çñ³</w:t>
        <w:softHyphen/>
        <w:t>íáõÝ</w:t>
        <w:softHyphen/>
        <w:t>ùÁ ã¿,</w:t>
      </w:r>
    </w:p>
    <w:p>
      <w:pPr>
        <w:pStyle w:val="TextBody"/>
        <w:tabs>
          <w:tab w:val="clear" w:pos="720"/>
          <w:tab w:val="left" w:pos="-1985" w:leader="none"/>
        </w:tabs>
        <w:ind w:firstLine="284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¹) µÛáõç»ï³ÛÇÝ ÑÇÙ</w:t>
        <w:softHyphen/>
        <w:t>Ý³ñÏ</w:t>
        <w:softHyphen/>
        <w:t>Ý»ñÇ (³Û¹ ÃíáõÙª ÉáõÍ³ñí³Í) ³ßË³ïáÕÝ»ñÇ ³ß</w:t>
        <w:softHyphen/>
        <w:t>Ë³</w:t>
        <w:softHyphen/>
        <w:t>ï³</w:t>
        <w:softHyphen/>
        <w:t>í³ñÓÇ ¨ ¹ñ³Ý Ñ³</w:t>
        <w:softHyphen/>
        <w:t>í³</w:t>
        <w:softHyphen/>
        <w:t>ë³</w:t>
        <w:softHyphen/>
        <w:t>ñ»óí³Í í×³ñáõÙÝ»ñÇ ·Íáí 2005 Ãí³Ï³ÝÇ ÑáõÝí³ñÇ 1-Ç ¹ñáõÃÛ³Ùµ Ï»ï</w:t>
        <w:softHyphen/>
        <w:t>³Ýó</w:t>
        <w:softHyphen/>
        <w:softHyphen/>
        <w:t>í³Í å³ñ</w:t>
        <w:softHyphen/>
        <w:t>ï³</w:t>
        <w:softHyphen/>
        <w:t>íáñáõ</w:t>
        <w:softHyphen/>
        <w:t>Ã</w:t>
        <w:softHyphen/>
        <w:t>ÛáõÝ</w:t>
        <w:softHyphen/>
        <w:t>Ý»</w:t>
        <w:softHyphen/>
        <w:t>ñÇ, »Ã» Ýßí³Í Í³Ëë»ñÇ Ï³</w:t>
        <w:softHyphen/>
        <w:t>ï³</w:t>
        <w:softHyphen/>
        <w:t>ñáõ</w:t>
        <w:softHyphen/>
        <w:t>ÙÁ Ý³</w:t>
        <w:softHyphen/>
        <w:t>Ë³</w:t>
        <w:softHyphen/>
        <w:t>ï»ë</w:t>
        <w:softHyphen/>
        <w:t>í³Í ¿ »Õ»É Ñ³Ù³</w:t>
        <w:softHyphen/>
        <w:t>å³</w:t>
        <w:softHyphen/>
        <w:t>ï³ë</w:t>
        <w:softHyphen/>
        <w:t>Ë³Ý (³ß</w:t>
        <w:softHyphen/>
        <w:t>Ë³</w:t>
        <w:softHyphen/>
        <w:t>ï³</w:t>
        <w:softHyphen/>
        <w:t>í³ñ</w:t>
        <w:softHyphen/>
        <w:t>ÓÇ ¨ ¹ñ³Ý Ñ³</w:t>
        <w:softHyphen/>
        <w:t>í³</w:t>
        <w:softHyphen/>
        <w:t>ë³</w:t>
        <w:softHyphen/>
        <w:softHyphen/>
        <w:t>ñ»ó</w:t>
        <w:softHyphen/>
        <w:t>í³Í í×³</w:t>
        <w:softHyphen/>
        <w:t>ñáõÙ</w:t>
        <w:softHyphen/>
        <w:t>Ý»ñÇ ·Íáí å³ñ</w:t>
        <w:softHyphen/>
        <w:t>ï³</w:t>
        <w:softHyphen/>
        <w:softHyphen/>
        <w:t>íá</w:t>
        <w:softHyphen/>
        <w:t>ñáõ</w:t>
        <w:softHyphen/>
        <w:t>ÃÛ³Ý ³é³ç³óÙ³Ý) ï³ñÇÝ»ñÇ å»</w:t>
        <w:softHyphen/>
        <w:t>ï³</w:t>
        <w:softHyphen/>
        <w:softHyphen/>
        <w:t>Ï³Ý µÛáõ</w:t>
        <w:softHyphen/>
        <w:t>ç»Ý»ñáí ë³Ñ</w:t>
        <w:softHyphen/>
        <w:t>Ù³Ý</w:t>
        <w:softHyphen/>
        <w:t>í³Í Ñ³</w:t>
        <w:softHyphen/>
        <w:t>Ù³</w:t>
        <w:softHyphen/>
        <w:t>å³</w:t>
        <w:softHyphen/>
        <w:t>ï³ë</w:t>
        <w:softHyphen/>
        <w:t>Ë³Ý Í³Ëë³ÛÇÝ Íñ³·</w:t>
        <w:softHyphen/>
        <w:t>ñ»ñÇª µÛáõ</w:t>
        <w:softHyphen/>
        <w:t>ç»</w:t>
        <w:softHyphen/>
        <w:t>ï³ÛÇÝ Í³Ë</w:t>
        <w:softHyphen/>
        <w:t>ë»ñÇ ïÝï»</w:t>
        <w:softHyphen/>
        <w:t>ë³</w:t>
        <w:softHyphen/>
        <w:softHyphen/>
        <w:t>·Ç</w:t>
        <w:softHyphen/>
        <w:t>ï³</w:t>
        <w:softHyphen/>
        <w:t>Ï³Ý ¹³</w:t>
        <w:softHyphen/>
        <w:t>ë³</w:t>
        <w:softHyphen/>
        <w:t>Ï³ñ·</w:t>
        <w:softHyphen/>
        <w:t>Ù³Ý §ä»</w:t>
        <w:softHyphen/>
        <w:t>ï³</w:t>
        <w:softHyphen/>
        <w:t>Ï³Ý Ù³ñ</w:t>
        <w:softHyphen/>
        <w:t>ÙÇÝ</w:t>
        <w:softHyphen/>
        <w:t>Ý»</w:t>
        <w:softHyphen/>
        <w:t>ñÇ, ¹ñ³Ýó »Ý</w:t>
        <w:softHyphen/>
        <w:t>Ã³</w:t>
        <w:softHyphen/>
        <w:softHyphen/>
        <w:t>Ï³ µÛáõç»</w:t>
        <w:softHyphen/>
        <w:t>ï³</w:t>
        <w:softHyphen/>
        <w:t>ÛÇÝ ÑÇÙ</w:t>
        <w:softHyphen/>
        <w:t>Ý³ñÏ</w:t>
        <w:softHyphen/>
        <w:t>Ý»ñÇ ³ß</w:t>
        <w:softHyphen/>
        <w:t>Ë³</w:t>
        <w:softHyphen/>
        <w:t>ïáÕ</w:t>
        <w:softHyphen/>
        <w:t>Ý»</w:t>
        <w:softHyphen/>
        <w:t>ñÇ ³ß</w:t>
        <w:softHyphen/>
        <w:t>Ë³</w:t>
        <w:softHyphen/>
        <w:t>ï³</w:t>
        <w:softHyphen/>
        <w:t>í³ñÓ¦ Ñá¹í³Íáí ³é³ÝÓ</w:t>
        <w:softHyphen/>
        <w:softHyphen/>
        <w:t>Ý³ó</w:t>
        <w:softHyphen/>
        <w:t>í³Í Ñ³ïÏ³</w:t>
        <w:softHyphen/>
        <w:t>óáõÙ</w:t>
        <w:softHyphen/>
        <w:t xml:space="preserve">Ý»ñÇ Ñ³ßíÇÝ, </w:t>
      </w:r>
    </w:p>
    <w:p>
      <w:pPr>
        <w:pStyle w:val="TextBody"/>
        <w:tabs>
          <w:tab w:val="clear" w:pos="720"/>
          <w:tab w:val="left" w:pos="-1985" w:leader="none"/>
        </w:tabs>
        <w:ind w:firstLine="284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) ëáõÛÝ ûñ»ÝùÇ áõÅÇ Ù»ç ÙïÝ»Éáõ ûñí³ ¹ñáõÃÛ³Ùµ ¹³</w:t>
        <w:softHyphen/>
        <w:t>ï³</w:t>
        <w:softHyphen/>
        <w:t>ñ³</w:t>
        <w:softHyphen/>
        <w:t>ÝÇ` ûñÇ</w:t>
        <w:softHyphen/>
        <w:t>Ý³</w:t>
        <w:softHyphen/>
        <w:t>Ï³Ý áõÅÇ Ù»ç Ùï³Í í×Çé</w:t>
        <w:softHyphen/>
        <w:t>Ý»</w:t>
        <w:softHyphen/>
        <w:t>ñÇ, ¹³ï³í×ÇéÝ»ñÇ ¨ áñáßáõÙÝ»ñÇ Ñ³Ù³Ó³ÛÝ µéÝ³</w:t>
        <w:softHyphen/>
        <w:t>·³ÝÓ</w:t>
        <w:softHyphen/>
        <w:t>Ù³Ý »Ý</w:t>
        <w:softHyphen/>
        <w:t>Ã³Ï³` 2004 Ãí³Ï³ÝÇÝ ·áñÍ³ñùÇó, ûñ»ÝùÇ Ï³Ù Çñ³í³Ï³Ý ³ÏïÇ áõÅáí Í³</w:t>
        <w:softHyphen/>
        <w:t>·³Í ·áõ</w:t>
        <w:softHyphen/>
        <w:t>Ù³ñÝ»ñÇ ·Íáí å³ñï³íáñáõ</w:t>
        <w:softHyphen/>
        <w:t>ÃÛáõÝ</w:t>
        <w:softHyphen/>
        <w:t>Ý»</w:t>
        <w:softHyphen/>
        <w:t xml:space="preserve">ñÇ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5) å³Ñå³Ý»Éáí ëáõÛÝ ûñ»Ý</w:t>
        <w:softHyphen/>
        <w:t>ùÇ 10-ñ¹ Ñá¹</w:t>
        <w:softHyphen/>
        <w:t>í³</w:t>
        <w:softHyphen/>
        <w:t>ÍÇ 1-ÇÝ Ù³ëáí Ñ³ë</w:t>
        <w:softHyphen/>
        <w:t>ï³</w:t>
        <w:softHyphen/>
        <w:t>ï</w:t>
        <w:softHyphen/>
        <w:t>í³Í Í³Ë</w:t>
        <w:softHyphen/>
        <w:t>ë³ÛÇÝ Íñ³·ñ»ñÇ ·Íáí Ñ³ï</w:t>
        <w:softHyphen/>
        <w:t>Ï³óáõÙÝ»ñÇ ÁÝ¹Ñ³Ýáõñ ·áõÙ³ñ</w:t>
        <w:softHyphen/>
        <w:t>Ý»ñÁª í»ñ³</w:t>
        <w:softHyphen/>
        <w:t>µ³ß</w:t>
        <w:softHyphen/>
        <w:t>Ë»É ¹ñ³Ýùª Áëï µÛáõ</w:t>
        <w:softHyphen/>
        <w:t>ç»</w:t>
        <w:softHyphen/>
        <w:t>ï³</w:t>
        <w:softHyphen/>
        <w:t>ÛÇÝ Í³Ë</w:t>
        <w:softHyphen/>
        <w:softHyphen/>
        <w:softHyphen/>
        <w:softHyphen/>
        <w:softHyphen/>
        <w:softHyphen/>
        <w:t>ë»</w:t>
        <w:softHyphen/>
        <w:t>ñÇ ïÝï»</w:t>
        <w:softHyphen/>
        <w:t>ë³</w:t>
        <w:softHyphen/>
        <w:softHyphen/>
        <w:t>·Ç</w:t>
        <w:softHyphen/>
        <w:t>ï³</w:t>
        <w:softHyphen/>
        <w:t>Ï³Ý ¹³ë³</w:t>
        <w:softHyphen/>
        <w:t>Ï³ñ·</w:t>
        <w:softHyphen/>
        <w:t>Ù³Ùµ ë³Ñ</w:t>
        <w:softHyphen/>
        <w:t>Ù³Ý</w:t>
        <w:softHyphen/>
        <w:t>í³Í Ñá¹</w:t>
        <w:softHyphen/>
        <w:t>í³Í</w:t>
        <w:softHyphen/>
        <w:t>Ý»</w:t>
        <w:softHyphen/>
        <w:t>ñÇ (³é³Ýó ë³ÑÙ³Ý³÷³ÏÙ³Ý)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6) ëáõÛÝ ûñ»ÝùÇ Ñ³Ù³Ó³ÛÝ µÛáõç»ï³ÛÇÝ »Éù»ñÇ ýÇÝ³Ý</w:t>
        <w:softHyphen/>
        <w:t>ë³</w:t>
        <w:softHyphen/>
        <w:t>íáñ</w:t>
        <w:softHyphen/>
        <w:t>Ù³Ý Ñ³Ù³ñ µÛáõç»ï³ÛÇÝ ï³ñ</w:t>
        <w:softHyphen/>
        <w:t>í³ ÁÝ</w:t>
        <w:softHyphen/>
        <w:softHyphen/>
        <w:t>Ã³ó</w:t>
        <w:softHyphen/>
        <w:t>ùáõÙ å»</w:t>
        <w:softHyphen/>
        <w:t>ï³</w:t>
        <w:softHyphen/>
        <w:t>Ï³Ý µÛáõ</w:t>
        <w:softHyphen/>
        <w:t>ç»</w:t>
        <w:softHyphen/>
        <w:t>áõÙ ÙÇ</w:t>
        <w:softHyphen/>
        <w:t>çáó</w:t>
        <w:softHyphen/>
        <w:t>Ý»</w:t>
        <w:softHyphen/>
        <w:t>ñÇ ³Ýµ³</w:t>
        <w:softHyphen/>
        <w:t>í³</w:t>
        <w:softHyphen/>
        <w:t>ñ³</w:t>
        <w:softHyphen/>
        <w:t>ñáõ</w:t>
        <w:softHyphen/>
        <w:t>ÃÛ³Ý ³é³ç³óÙ³Ý ¹»åùáõÙ, ¹ñ³Ýó ýÇÝ³Ý</w:t>
        <w:softHyphen/>
        <w:t>ë³</w:t>
        <w:softHyphen/>
        <w:t>íáñ</w:t>
        <w:softHyphen/>
        <w:t>Ù³</w:t>
        <w:softHyphen/>
        <w:t>ÝÝ áõÕÕ»É Ð³Û³ëï³ÝÇ Ð³Ý</w:t>
        <w:softHyphen/>
        <w:softHyphen/>
        <w:t>ñ³å»ïáõÃÛ³Ý å»</w:t>
        <w:softHyphen/>
        <w:t>ï³</w:t>
        <w:softHyphen/>
        <w:t>Ï³Ý µÛáõç»Ç ÙÇçáóÝ»ñÇ 2005 Ãí³</w:t>
        <w:softHyphen/>
        <w:t>Ï³</w:t>
        <w:softHyphen/>
        <w:t>ÝÇ ï³</w:t>
        <w:softHyphen/>
        <w:t>ñ»</w:t>
        <w:softHyphen/>
        <w:t>ëÏ½µÇ ³½³ï ÙÝ³óáñ¹Ç` ëáõÛÝ ûñ»Ýùáí Ý³Ë³ï»ëí³Í µÛáõç»ï³ÛÇÝ Í³Ëë»ñÇ ýÇÝ³Ýë³íáñÙ³ÝÁ ãáõÕÕí³Í ·áõÙ³ñÁ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7) §Ð³Û³ëï³ÝÇ Ð³Ý</w:t>
        <w:softHyphen/>
        <w:t>ñ³å»ïáõÃÛ³Ý 2004 Ãí³Ï³ÝÇ å»ï³Ï³Ý µÛáõç»Ç Ù³</w:t>
        <w:softHyphen/>
        <w:t>ëÇÝ¦ Ð³Û³ëï³ÝÇ Ð³Ý</w:t>
        <w:softHyphen/>
        <w:t>ñ³</w:t>
        <w:softHyphen/>
        <w:t>å»</w:t>
        <w:softHyphen/>
        <w:t>ïáõÃÛ³Ý ûñ»Ýùáí Ý³Ë³ï»ëí³Í, ë³Ï³ÛÝ ãëï³ó</w:t>
        <w:softHyphen/>
        <w:t>í³Í å³ß</w:t>
        <w:softHyphen/>
        <w:t>ïá</w:t>
        <w:softHyphen/>
        <w:t>Ý³Ï³Ý ïñ³Ýëý»ñïÝ»ñÇ ·áõ</w:t>
        <w:softHyphen/>
        <w:t>Ù³ñ</w:t>
        <w:softHyphen/>
        <w:t>Ý»ñÁ 2005 Ãí³Ï³ÝÇÝ ëï³Ý³Éáõ ¹»åùáõÙ, ¹ñ³Ýù ³é³çÝ³Ñ»ñÃáõÃÛ³Ý Ï³ñ·áí, ëáõÛÝ Ñá¹</w:t>
        <w:softHyphen/>
        <w:t>í³</w:t>
        <w:softHyphen/>
        <w:t>ÍÇ 6-ñ¹ Ù³</w:t>
        <w:softHyphen/>
        <w:t>ëÇ Ñ³</w:t>
        <w:softHyphen/>
        <w:t>Ù³</w:t>
        <w:softHyphen/>
        <w:t>å³ï³ëË³Ý, áõÕÕ»É ¹ñ³Ýó ãëï³óÙ³Ùµ å³ÛÙ³Ý³íáñí³Í µÛáõ</w:t>
        <w:softHyphen/>
        <w:t>ç»</w:t>
        <w:softHyphen/>
        <w:t>ï³</w:t>
        <w:softHyphen/>
        <w:t>ÛÇÝ å³ñï</w:t>
        <w:softHyphen/>
        <w:t>ù»</w:t>
        <w:softHyphen/>
        <w:t xml:space="preserve">ñÇ Ù³ñÙ³ÝÁ. 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8) Ð³</w:t>
        <w:softHyphen/>
        <w:softHyphen/>
        <w:t>Û³ë</w:t>
        <w:softHyphen/>
        <w:softHyphen/>
        <w:t>ï³ÝÇ Ð³Ý</w:t>
        <w:softHyphen/>
        <w:softHyphen/>
        <w:softHyphen/>
        <w:t>ñ³</w:t>
        <w:softHyphen/>
        <w:softHyphen/>
        <w:t>å»</w:t>
        <w:softHyphen/>
        <w:t>ïáõ</w:t>
        <w:softHyphen/>
        <w:softHyphen/>
        <w:t>Ã</w:t>
        <w:softHyphen/>
        <w:softHyphen/>
        <w:t>ÛáõÝáõÙ ûï³ñ»ñÏñÛ³ å»ïáõÃÛáõÝÝ»ñÇ ¨ ÙÇ</w:t>
        <w:softHyphen/>
        <w:t>ç³½</w:t>
        <w:softHyphen/>
        <w:t>·³</w:t>
        <w:softHyphen/>
        <w:t>ÛÇÝ Ï³½Ù³</w:t>
        <w:softHyphen/>
        <w:t>Ï»ñ</w:t>
        <w:softHyphen/>
        <w:t>åáõ</w:t>
        <w:softHyphen/>
        <w:t>ÃÛáõÝÝ»ñÇ ³ç³ÏóáõÃÛ³Ùµ Çñ³Ï³Ý³óíáÕ` ëáõÛÝ ûñ»ÝùÇ N 1 Ñ³</w:t>
        <w:softHyphen/>
        <w:t>í»Éí³Íáí Ý³Ë³ï»ëí³Í í³ñ</w:t>
        <w:softHyphen/>
        <w:t>Ï³</w:t>
        <w:softHyphen/>
        <w:t>ÛÇÝ Í³Ëë³ÛÇÝ Íñ³·ñ»ñÇ Ï³ï³ñÙ³Ý ÁÝ</w:t>
        <w:softHyphen/>
        <w:t>Ã³ó</w:t>
        <w:softHyphen/>
        <w:t>ùÇÝ Ýå³ëï»Éáõ Ýå³ï³Ïáí, ³Û¹ Íñ³·ñ»ñÁ ýÇÝ³Ýë³íáñ»ÉÇë (Ýßí³Í Í³Ëë»ñÇ ýÇ</w:t>
        <w:softHyphen/>
        <w:t>Ý³Ý</w:t>
        <w:softHyphen/>
        <w:t>ë³íáñÙ³Ý Ñ³Ù³å³ï³ëË³Ý  í³ñÏ³ÛÇÝ ³ÕµÛáõñÝ»ñÇ ³éÏ³áõÃÛ³Ùµ), ã·áñ</w:t>
        <w:softHyphen/>
        <w:t>Í³¹</w:t>
        <w:softHyphen/>
        <w:t>ñ»Éáí §Ð³</w:t>
        <w:softHyphen/>
        <w:softHyphen/>
        <w:t>Û³ë</w:t>
        <w:softHyphen/>
        <w:softHyphen/>
        <w:t>ï³ÝÇ Ð³Ýñ³å»ïáõÃÛ³Ý µÛáõç»ï³ÛÇÝ Ñ³Ù³Ï³ñ·Ç Ù³ëÇÝ¦ Ð³</w:t>
        <w:softHyphen/>
        <w:t>Û³ë</w:t>
        <w:softHyphen/>
        <w:t>ï³ÝÇ Ð³Ý</w:t>
        <w:softHyphen/>
        <w:softHyphen/>
        <w:t>ñ³</w:t>
        <w:softHyphen/>
        <w:softHyphen/>
        <w:softHyphen/>
        <w:t>å»</w:t>
        <w:softHyphen/>
        <w:t>ïáõ</w:t>
        <w:softHyphen/>
        <w:softHyphen/>
        <w:t>Ã</w:t>
        <w:softHyphen/>
        <w:t>Û³Ý ûñ»ÝùÇ 23-ñ¹ Ñá¹í³Íáí Ý³Ë³ï»ëí³Í µÛáõç»ï³ÛÇÝ Ñ³ï</w:t>
        <w:softHyphen/>
        <w:softHyphen/>
        <w:t>Ï³</w:t>
        <w:softHyphen/>
        <w:t>óáõÙ</w:t>
        <w:softHyphen/>
        <w:softHyphen/>
        <w:t>Ý»</w:t>
        <w:softHyphen/>
        <w:t>ñÇ í»ñ³µ³ßËÙ³Ý Ù»Ë³ÝÇ½ÙÁ, ·»ñ³½³Ýó»É ¹ñ³Ýó ·Íáí ëáõÛÝ ûñ»Ý</w:t>
        <w:softHyphen/>
        <w:t>ùÇ N 1 Ñ³</w:t>
        <w:softHyphen/>
        <w:softHyphen/>
        <w:softHyphen/>
        <w:t>í»É</w:t>
        <w:softHyphen/>
        <w:t>í³</w:t>
        <w:softHyphen/>
        <w:t>ÍÇ N 17 ³ÕÛáõë³Ïáí ë³ÑÙ³Ýí³Í` ³ñï³ùÇÝ ³Õµ</w:t>
        <w:softHyphen/>
        <w:t>Ûáõñ</w:t>
        <w:softHyphen/>
        <w:t>Ý»</w:t>
        <w:softHyphen/>
        <w:t>ñÇó ëï³ó</w:t>
        <w:softHyphen/>
        <w:t>íáÕ í³ñ</w:t>
        <w:softHyphen/>
        <w:softHyphen/>
        <w:softHyphen/>
        <w:softHyphen/>
        <w:t>Ï»</w:t>
        <w:softHyphen/>
        <w:t>ñÇ Ñ³ß</w:t>
        <w:softHyphen/>
        <w:t>íÇÝ Ý³Ë³ï»ëí³Í Ñ³ïÏ³óáõÙÝ»ñÇ ÁÝ¹Ñ³Ýáõñ ·áõ</w:t>
        <w:softHyphen/>
        <w:t>Ù³ñÁ ¨ ÝáõÛÝ ã³</w:t>
        <w:softHyphen/>
        <w:softHyphen/>
        <w:t>÷áí Ý³¨ ³Û¹ Íñ³·ñ»ñÇ ·Íáí ë³ÑÙ³Ýí³Í Ñ³ïÏ³óáõÙÝ»ñÇ ÁÝ¹</w:t>
        <w:softHyphen/>
        <w:t>Ñ³</w:t>
        <w:softHyphen/>
        <w:t>Ýáõñ ·áõÙ³ñÁ.</w:t>
      </w:r>
    </w:p>
    <w:p>
      <w:pPr>
        <w:pStyle w:val="BodyText2"/>
        <w:ind w:firstLine="425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19) ÇÝùÝ³Ï³Ù Ï³éáõóí³Í ß»Ýù»ñÇ, ßÇÝáõÃÛáõÝÝ»ñÇ ¨ ÇÝùÝ³Ï³Ù ½µ³</w:t>
        <w:softHyphen/>
        <w:t>Õ»ó</w:t>
        <w:softHyphen/>
        <w:softHyphen/>
        <w:t>í³Í ÑáÕ³Ù³ë»ñÇ ÝÏ³ï</w:t>
        <w:softHyphen/>
        <w:t>Ù³Ùµ ë»÷³Ï³ÝáõÃÛ³Ý Çñ³íáõÝùÇ ×³Ý³ã</w:t>
        <w:softHyphen/>
        <w:t>Ù³Ý ¹»åùáõÙ §ÆÝù</w:t>
        <w:softHyphen/>
        <w:t>Ý³</w:t>
        <w:softHyphen/>
        <w:t>Ï³Ù Ï³éáõóí³Í ß»Ýù»ñÇ, ßÇÝáõ</w:t>
        <w:softHyphen/>
        <w:t>ÃÛáõÝ</w:t>
        <w:softHyphen/>
        <w:t>Ý»ñÇ ¨ ÇÝùÝ³Ï³Ù ½µ³</w:t>
        <w:softHyphen/>
        <w:t>Õ»ó</w:t>
        <w:softHyphen/>
        <w:softHyphen/>
        <w:t>í³Í ÑáÕ³</w:t>
        <w:softHyphen/>
        <w:t>Ù³</w:t>
        <w:softHyphen/>
        <w:t>ë»ñÇ Çñ³í³Ï³Ý Ï³ñ·³íÇ×³ÏÇ Ù³ëÇÝ¦ Ð³Û³ëï³ÝÇ Ð³Ýñ³å»ïáõÃÛ³Ý ûñ»Ý</w:t>
        <w:softHyphen/>
        <w:t>ùÇ 9-ñ¹ Ñá¹í³ÍÇ 2-ñ¹ Ù³ëÇ Ñ³Ù³å³ï³ëË³Ý Ï³</w:t>
        <w:softHyphen/>
        <w:t>ï³ñ</w:t>
        <w:softHyphen/>
        <w:t>íáÕ í×³ñÝ»ñÇ Ñ³ßíÇÝ Ð³Û³ëï³ÝÇ Ð³Ý</w:t>
        <w:softHyphen/>
        <w:t>ñ³</w:t>
        <w:softHyphen/>
        <w:t>å»</w:t>
        <w:softHyphen/>
        <w:t>ïáõÃÛ³Ý 2005 Ãí³</w:t>
        <w:softHyphen/>
        <w:t>Ï³</w:t>
        <w:softHyphen/>
        <w:t>ÝÇ å»ï³Ï³Ý µÛáõç» ëï³óíáÕ µÛáõç»ï³ÛÇÝ »Ï³</w:t>
        <w:softHyphen/>
        <w:t>Ùáõï</w:t>
        <w:softHyphen/>
        <w:t>Ý»ñÇ ·áõÙ³ñÇ ã³÷áí ³í»</w:t>
        <w:softHyphen/>
        <w:t>É³ó</w:t>
        <w:softHyphen/>
        <w:t>Ý»É ëáõÛÝ ûñ»Ý</w:t>
        <w:softHyphen/>
        <w:t>ùÇ 2-ñ¹ ¨ 6-ñ¹ Ñá¹</w:t>
        <w:softHyphen/>
        <w:t>í³Í</w:t>
        <w:softHyphen/>
        <w:softHyphen/>
        <w:t>Ý»ñáí Ñ³ë</w:t>
        <w:softHyphen/>
        <w:t>ï³ïí³Í µÛáõç»ï³ÛÇÝ »Ï³ÙáõïÝ»ñÇ ¨ 2-ñ¹, 7-ñ¹ ¨ 8-ñ¹ Ñá¹</w:t>
        <w:softHyphen/>
        <w:softHyphen/>
        <w:t>í³Í</w:t>
        <w:softHyphen/>
        <w:t>Ý»</w:t>
        <w:softHyphen/>
        <w:t>ñáí Ñ³ë</w:t>
        <w:softHyphen/>
        <w:t>ï³ï</w:t>
        <w:softHyphen/>
        <w:softHyphen/>
        <w:t>í³Í µÛáõ</w:t>
        <w:softHyphen/>
        <w:t>ç»</w:t>
        <w:softHyphen/>
        <w:t>ï³</w:t>
        <w:softHyphen/>
        <w:t>ÛÇÝ Í³Ëë»ñÇ Ñ³Ù³å³ï³ëË³Ý ·áõÙ³ñÝ»ñÁ (Í³Ëë»ñÝ ³ñ</w:t>
        <w:softHyphen/>
        <w:t>ï³</w:t>
        <w:softHyphen/>
        <w:t>óá</w:t>
        <w:softHyphen/>
        <w:t>É»</w:t>
        <w:softHyphen/>
        <w:t>Éáí ëáõÛÝ ûñ»ÝùÇ N 1 Ñ³í»É</w:t>
        <w:softHyphen/>
        <w:t>í³</w:t>
        <w:softHyphen/>
        <w:t>ÍáõÙ 14 ËÙµÇ 02 »ÝÃ³ËÙµáõÙ` áñå»ë ³é³Ý</w:t>
        <w:softHyphen/>
        <w:t>ÓÇÝ Íñ³</w:t>
        <w:softHyphen/>
        <w:t xml:space="preserve">·Çñ).  </w:t>
      </w:r>
    </w:p>
    <w:p>
      <w:pPr>
        <w:pStyle w:val="BodyText2"/>
        <w:ind w:firstLine="425"/>
        <w:rPr/>
      </w:pPr>
      <w:r>
        <w:rPr>
          <w:rFonts w:cs="Times Armenian" w:ascii="Times Armenian" w:hAnsi="Times Armenian"/>
          <w:b w:val="false"/>
          <w:bCs/>
          <w:i w:val="false"/>
          <w:sz w:val="22"/>
          <w:szCs w:val="24"/>
          <w:u w:val="none"/>
          <w:lang w:val="fr-FR"/>
        </w:rPr>
        <w:t xml:space="preserve">20)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§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Ð³Ûéáõë·³½³ñ¹¦ ö´À-Ç ¨ §Ð³ÛÏ³Ï³Ý ¿É»Ïïñ³Ï³Ý ó³Ýó»ñ¦ ö´À-Ç ÝÏ³ï</w:t>
        <w:softHyphen/>
        <w:softHyphen/>
        <w:t>Ù³Ùµ ºñ¨³ÝÇ §æ»ñÙ³ÛÇÝ ïÝï»ëáõÃÛáõÝ¦ ö´À-Ç å³ñïù»ñÁ Ù³ñ»Éáõ Ýå³</w:t>
        <w:softHyphen/>
        <w:t>ï³</w:t>
        <w:softHyphen/>
        <w:softHyphen/>
        <w:t>Ïáí, Ï³</w:t>
        <w:softHyphen/>
        <w:t>ï³ñí³Í Í³Ë</w:t>
        <w:softHyphen/>
        <w:t>ë»ñÁ ¨ ëï³ó</w:t>
        <w:softHyphen/>
        <w:softHyphen/>
        <w:softHyphen/>
        <w:softHyphen/>
        <w:t>í³Í »Ï³</w:t>
        <w:softHyphen/>
        <w:t>Ùáõï</w:t>
        <w:softHyphen/>
        <w:t>Ý»ñÝ ³ñ</w:t>
        <w:softHyphen/>
        <w:softHyphen/>
        <w:t>ï³</w:t>
        <w:softHyphen/>
        <w:t>Ñ³Ûï»Éáí Ð³</w:t>
        <w:softHyphen/>
        <w:t>Û³ë</w:t>
        <w:softHyphen/>
        <w:t>ï³</w:t>
        <w:softHyphen/>
        <w:t>ÝÇ Ð³Ý</w:t>
        <w:softHyphen/>
        <w:t>ñ³</w:t>
        <w:softHyphen/>
        <w:softHyphen/>
        <w:t>å»</w:t>
        <w:softHyphen/>
        <w:t>ïáõ</w:t>
        <w:softHyphen/>
        <w:softHyphen/>
        <w:t>Ã</w:t>
        <w:softHyphen/>
        <w:t>Û³Ý 2005 Ãí³</w:t>
        <w:softHyphen/>
        <w:softHyphen/>
        <w:softHyphen/>
        <w:t>Ï³ÝÇ å»</w:t>
        <w:softHyphen/>
        <w:t>ï³</w:t>
        <w:softHyphen/>
        <w:t>Ï³Ý µÛáõ</w:t>
        <w:softHyphen/>
        <w:softHyphen/>
        <w:t>ç»Ç Ï³</w:t>
        <w:softHyphen/>
        <w:softHyphen/>
        <w:softHyphen/>
        <w:t>ï³ñ</w:t>
        <w:softHyphen/>
        <w:t>Ù³Ý Ù³</w:t>
        <w:softHyphen/>
        <w:t>ëÇÝ Ñ³ß</w:t>
        <w:softHyphen/>
        <w:softHyphen/>
        <w:t>í»ï</w:t>
        <w:softHyphen/>
        <w:softHyphen/>
        <w:t>íáõ</w:t>
        <w:softHyphen/>
        <w:t>Ã</w:t>
        <w:softHyphen/>
        <w:t>ÛáõÝ</w:t>
        <w:softHyphen/>
        <w:t>Ý»</w:t>
        <w:softHyphen/>
        <w:t>ñáõÙ, ¨ ³Û¹ ·áõÙ³ñÇ ã³÷áí ³í»</w:t>
        <w:softHyphen/>
        <w:t>É³ó</w:t>
        <w:softHyphen/>
        <w:t>Ý»</w:t>
        <w:softHyphen/>
        <w:t>Éáí ëáõÛÝ ûñ»ÝùÇ 2-ñ¹, 6-8-ñ¹ Ñá¹</w:t>
        <w:softHyphen/>
        <w:t>í³Í</w:t>
        <w:softHyphen/>
        <w:t>Ý»ñáí Ñ³ëï³ïí³Í µÛáõç»ï³ÛÇÝ »Ï³</w:t>
        <w:softHyphen/>
        <w:t>Ùáõï</w:t>
        <w:softHyphen/>
        <w:t>Ý»</w:t>
        <w:softHyphen/>
        <w:t xml:space="preserve">ñÇ ¨ Í³Ëë»ñÇ ·áõÙ³ñÝ»ñÁ, </w:t>
      </w:r>
      <w:r>
        <w:rPr>
          <w:rFonts w:cs="Times Armenian" w:ascii="Times Armenian" w:hAnsi="Times Armenian"/>
          <w:b w:val="false"/>
          <w:bCs/>
          <w:i w:val="false"/>
          <w:sz w:val="22"/>
          <w:u w:val="none"/>
          <w:lang w:val="fr-FR"/>
        </w:rPr>
        <w:t>§</w:t>
      </w:r>
      <w:r>
        <w:rPr>
          <w:rFonts w:cs="Times Armenian" w:ascii="Times Armenian" w:hAnsi="Times Armenian"/>
          <w:b w:val="false"/>
          <w:i w:val="false"/>
          <w:sz w:val="22"/>
          <w:u w:val="none"/>
          <w:lang w:val="fr-FR"/>
        </w:rPr>
        <w:t>Ð³Ûéáõë·³½³ñ¹¦ ö´À-ÇÝ ¨ §Ð³ÛÏ³Ï³Ý ¿É»Ïïñ³</w:t>
        <w:softHyphen/>
        <w:t>Ï³Ý ó³Ýó»ñ¦ ö´À-ÇÝ ºñ¨³Ý ù³</w:t>
        <w:softHyphen/>
        <w:t>Õ³ùáõÙ ï»Õ³µ³ßËí³Í å»ï³Ï³Ý ë»÷³</w:t>
        <w:softHyphen/>
        <w:t>Ï³</w:t>
        <w:softHyphen/>
        <w:t>ÝáõÃ</w:t>
        <w:softHyphen/>
        <w:t>ÛáõÝ Ñ³Ý¹Ç</w:t>
        <w:softHyphen/>
        <w:t>ë³</w:t>
        <w:softHyphen/>
        <w:softHyphen/>
        <w:softHyphen/>
        <w:t>óáÕ Ñá</w:t>
        <w:softHyphen/>
        <w:t>Õ»</w:t>
        <w:softHyphen/>
        <w:t>ñÇ ûï³</w:t>
        <w:softHyphen/>
        <w:t>ñáõ</w:t>
        <w:softHyphen/>
        <w:t>ÙÇó å»ï³Ï³Ý µÛáõç» ëï³óíáÕ Ï³åÇï³ÉÇ ·áñ</w:t>
        <w:softHyphen/>
        <w:t>Í³é</w:t>
        <w:softHyphen/>
        <w:t>Ýáõ</w:t>
        <w:softHyphen/>
        <w:t>Ã</w:t>
        <w:softHyphen/>
        <w:t>ÛáõÝ</w:t>
        <w:softHyphen/>
        <w:t>Ý»ñÇó »Ï³ÙáõïÝ»ñÇ Ùáõïù»ñÇ Ñ³ßíÇÝ ºñ¨³ÝÇ ù³</w:t>
        <w:softHyphen/>
        <w:t>Õ³</w:t>
        <w:softHyphen/>
        <w:softHyphen/>
        <w:t>ù³å»ï³</w:t>
        <w:softHyphen/>
        <w:t>ñ³</w:t>
        <w:softHyphen/>
        <w:t>ÝÇÝ Ñ³ïÏ³ó</w:t>
        <w:softHyphen/>
        <w:t>Ý»É ÙÇÝã¨ 3,250.3 ÙÉÝ ¹ñ³ÙÇ ã³÷áí ÙÇçáóÝ»ñ (Í³Ëë»ñÝ ³ñ</w:t>
        <w:softHyphen/>
        <w:t>ï³óáÉ»Éáí ëáõÛÝ ûñ»ÝùÇ N 1 Ñ³í»É</w:t>
        <w:softHyphen/>
        <w:t>í³</w:t>
        <w:softHyphen/>
        <w:t>ÍáõÙ 08 ËÙµÇ 02 »ÝÃ³ËÙµáõÙ` áñå»ë ³é³</w:t>
        <w:softHyphen/>
        <w:t xml:space="preserve">ÝÓÇÝ Íñ³·Çñ).  </w:t>
      </w:r>
    </w:p>
    <w:p>
      <w:pPr>
        <w:pStyle w:val="BodyText2"/>
        <w:ind w:firstLine="284"/>
        <w:rPr>
          <w:rFonts w:ascii="Times Armenian" w:hAnsi="Times Armenian" w:cs="Times Armenian"/>
          <w:b w:val="false"/>
          <w:b w:val="false"/>
          <w:i w:val="false"/>
          <w:i w:val="false"/>
          <w:strike/>
          <w:sz w:val="22"/>
          <w:u w:val="none"/>
          <w:lang w:val="fr-FR"/>
        </w:rPr>
      </w:pPr>
      <w:r>
        <w:rPr>
          <w:rFonts w:cs="Times Armenian" w:ascii="Times Armenian" w:hAnsi="Times Armenian"/>
          <w:b w:val="false"/>
          <w:i w:val="false"/>
          <w:sz w:val="22"/>
          <w:szCs w:val="24"/>
          <w:u w:val="none"/>
          <w:lang w:val="fr-FR"/>
        </w:rPr>
        <w:t>21) ÃáõÛÉ ï³É Ð³Û³ëï³ÝÇ Ð³Ý</w:t>
        <w:softHyphen/>
        <w:softHyphen/>
        <w:t>ñ³å»ïáõ</w:t>
        <w:softHyphen/>
        <w:t>Ã</w:t>
        <w:softHyphen/>
        <w:t>Û³Ý å»ï³Ï³Ý Ï³é³í³ñÙ³Ý Ù³ñ</w:t>
        <w:softHyphen/>
        <w:t>ÙÇÝ</w:t>
        <w:softHyphen/>
        <w:softHyphen/>
        <w:t>Ý»</w:t>
        <w:softHyphen/>
        <w:t>ñÇÝª ëáõÛÝ Ñá¹</w:t>
        <w:softHyphen/>
        <w:t>í³</w:t>
        <w:softHyphen/>
        <w:t>ÍÇ 1-ÇÝ, 2-ñ¹ ¨ 16-ñ¹ Ù³ë»ñáí, §Ð³Û³ëï³ÝÇ Ð³Ý</w:t>
        <w:softHyphen/>
        <w:t>ñ³</w:t>
        <w:softHyphen/>
        <w:t>å»</w:t>
        <w:softHyphen/>
        <w:t>ïáõ</w:t>
        <w:softHyphen/>
        <w:softHyphen/>
        <w:t>Ã</w:t>
        <w:softHyphen/>
        <w:t>Û³Ý µÛáõç»ï³ÛÇÝ Ñ³</w:t>
        <w:softHyphen/>
        <w:t>Ù³Ï³ñ·Ç Ù³</w:t>
        <w:softHyphen/>
        <w:t>ëÇÝ¦ Ð³</w:t>
        <w:softHyphen/>
        <w:softHyphen/>
        <w:t>Û³ë</w:t>
        <w:softHyphen/>
        <w:t>ï³ÝÇ Ð³Ý</w:t>
        <w:softHyphen/>
        <w:t>ñ³</w:t>
        <w:softHyphen/>
        <w:softHyphen/>
        <w:t>å»ïáõÃÛ³Ý ûñ»Ý</w:t>
        <w:softHyphen/>
        <w:softHyphen/>
        <w:t>ùÇ 23-ñ¹ Ñá¹í³ÍÇ 3-ñ¹ Ù³ëáí Ð³</w:t>
        <w:softHyphen/>
        <w:softHyphen/>
        <w:softHyphen/>
        <w:softHyphen/>
        <w:t>Û³ë</w:t>
        <w:softHyphen/>
        <w:softHyphen/>
        <w:t>ï³</w:t>
        <w:softHyphen/>
        <w:softHyphen/>
        <w:t>ÝÇ Ð³Ý</w:t>
        <w:softHyphen/>
        <w:softHyphen/>
        <w:t>ñ³å»ïáõ</w:t>
        <w:softHyphen/>
        <w:t>Ã</w:t>
        <w:softHyphen/>
        <w:t>Û³Ý Ï³</w:t>
        <w:softHyphen/>
        <w:softHyphen/>
        <w:t>é³</w:t>
        <w:softHyphen/>
        <w:softHyphen/>
        <w:t>í³</w:t>
        <w:softHyphen/>
        <w:t>ñáõ</w:t>
        <w:softHyphen/>
        <w:t>Ã</w:t>
        <w:softHyphen/>
        <w:t>Û³</w:t>
        <w:softHyphen/>
        <w:t>ÝÁ ¨ §Ð³</w:t>
        <w:softHyphen/>
        <w:t>Û³ëï³ÝÇ Ð³Ý</w:t>
        <w:softHyphen/>
        <w:t>ñ³</w:t>
        <w:softHyphen/>
        <w:t>å»</w:t>
        <w:softHyphen/>
        <w:t>ïáõ</w:t>
        <w:softHyphen/>
        <w:t>Ã</w:t>
        <w:softHyphen/>
        <w:t>Û³Ý µÛáõç»ï³ÛÇÝ Ñ³</w:t>
        <w:softHyphen/>
        <w:t>Ù³Ï³ñ·Ç Ù³</w:t>
        <w:softHyphen/>
        <w:softHyphen/>
        <w:t>ëÇÝ¦ Ð³</w:t>
        <w:softHyphen/>
        <w:t>Û³ë</w:t>
        <w:softHyphen/>
        <w:t>ï³ÝÇ Ð³Ý</w:t>
        <w:softHyphen/>
        <w:softHyphen/>
        <w:t>ñ³</w:t>
        <w:softHyphen/>
        <w:softHyphen/>
        <w:t>å»</w:t>
        <w:softHyphen/>
        <w:t>ïáõ</w:t>
        <w:softHyphen/>
        <w:t>ÃÛ³Ý ûñ»ÝùÇ 23-ñ¹ Ñá¹í³ÍÇ 2-ñ¹ Ù³ëáí Ð³Û³ëï³ÝÇ Ð³Ý</w:t>
        <w:softHyphen/>
        <w:softHyphen/>
        <w:softHyphen/>
        <w:softHyphen/>
        <w:t>ñ³</w:t>
        <w:softHyphen/>
        <w:softHyphen/>
        <w:t>å»</w:t>
        <w:softHyphen/>
        <w:t>ïáõ</w:t>
        <w:softHyphen/>
        <w:t>Ã</w:t>
        <w:softHyphen/>
        <w:t>Û³Ý å»</w:t>
        <w:softHyphen/>
        <w:t>ï³</w:t>
        <w:softHyphen/>
        <w:softHyphen/>
        <w:t>Ï³Ý Ï³</w:t>
        <w:softHyphen/>
        <w:t>é³</w:t>
        <w:softHyphen/>
        <w:softHyphen/>
        <w:softHyphen/>
        <w:softHyphen/>
        <w:t>í³ñÙ³Ý Ù³ñ</w:t>
        <w:softHyphen/>
        <w:t>ÙÇÝÝ»ñÇ Õ»Ï³</w:t>
        <w:softHyphen/>
        <w:t>í³ñ</w:t>
        <w:softHyphen/>
        <w:t>Ý»ñÇÝ í»</w:t>
        <w:softHyphen/>
        <w:t>ñ³</w:t>
        <w:softHyphen/>
        <w:t>å³Ñ</w:t>
        <w:softHyphen/>
        <w:t>í³Í Çñ³</w:t>
        <w:softHyphen/>
        <w:t>í³</w:t>
        <w:softHyphen/>
        <w:t>ëáõÃ</w:t>
        <w:softHyphen/>
        <w:softHyphen/>
        <w:t>ÛáõÝÝ»ñÇ Çñ³</w:t>
        <w:softHyphen/>
        <w:softHyphen/>
        <w:t>Ï³</w:t>
        <w:softHyphen/>
        <w:t>Ý³ó</w:t>
        <w:softHyphen/>
        <w:softHyphen/>
        <w:t>Ù³Ý ßñç³</w:t>
        <w:softHyphen/>
        <w:softHyphen/>
        <w:t>Ý³Ï</w:t>
        <w:softHyphen/>
        <w:softHyphen/>
        <w:t>Ý»</w:t>
        <w:softHyphen/>
        <w:softHyphen/>
        <w:softHyphen/>
        <w:t>ñáõÙ Ï³ï³ñ</w:t>
        <w:softHyphen/>
        <w:t>íáÕ Ñ³ï</w:t>
        <w:softHyphen/>
        <w:t>Ï³</w:t>
        <w:softHyphen/>
        <w:t>óáõÙ</w:t>
        <w:softHyphen/>
        <w:t>Ý»ñÇ í»</w:t>
        <w:softHyphen/>
        <w:softHyphen/>
        <w:t>ñ³</w:t>
        <w:softHyphen/>
        <w:t>µ³ß</w:t>
        <w:softHyphen/>
        <w:t>ËáõÙ</w:t>
        <w:softHyphen/>
        <w:t>Ý»</w:t>
        <w:softHyphen/>
        <w:t>ñÇÝ Ñ³</w:t>
        <w:softHyphen/>
        <w:softHyphen/>
        <w:softHyphen/>
        <w:t>Ù³</w:t>
        <w:softHyphen/>
        <w:t>å³</w:t>
        <w:softHyphen/>
        <w:t>ï³ë</w:t>
        <w:softHyphen/>
        <w:t>Ë³Ý, ÇÝã</w:t>
        <w:softHyphen/>
        <w:t>å»ë Ý³¨ Çñ»Ýó Ï³</w:t>
        <w:softHyphen/>
        <w:softHyphen/>
        <w:t>Ýá</w:t>
        <w:softHyphen/>
        <w:t>Ý³</w:t>
        <w:softHyphen/>
        <w:softHyphen/>
        <w:t>¹ñ³Ï³Ý ÉÇ³</w:t>
        <w:softHyphen/>
        <w:t>½á</w:t>
        <w:softHyphen/>
        <w:t>ñáõ</w:t>
        <w:softHyphen/>
        <w:t>Ã</w:t>
        <w:softHyphen/>
        <w:t>ÛáõÝ</w:t>
        <w:softHyphen/>
        <w:t>Ý»ñÇ Çñ³Ï³</w:t>
        <w:softHyphen/>
        <w:t>Ý³ó</w:t>
        <w:softHyphen/>
        <w:t>Ù³Ý ³ñ¹</w:t>
        <w:softHyphen/>
        <w:t>ÛáõÝ³</w:t>
        <w:softHyphen/>
        <w:t>í»</w:t>
        <w:softHyphen/>
        <w:t>ïáõ</w:t>
        <w:softHyphen/>
        <w:softHyphen/>
        <w:t>Ã</w:t>
        <w:softHyphen/>
        <w:t>Û³Ý µ³ñÓ</w:t>
        <w:softHyphen/>
        <w:softHyphen/>
        <w:t>ñ³ó</w:t>
        <w:softHyphen/>
        <w:softHyphen/>
        <w:t>Ù³Ý Ï³Ù »Ý</w:t>
        <w:softHyphen/>
        <w:softHyphen/>
        <w:t>Ã³</w:t>
        <w:softHyphen/>
        <w:t>Ï³ ÑÇÙ</w:t>
        <w:softHyphen/>
        <w:t>Ý³ñÏ</w:t>
        <w:softHyphen/>
        <w:t>Ý»</w:t>
        <w:softHyphen/>
        <w:t>ñÁª ûñ»ÝùÇ Ñ³</w:t>
        <w:softHyphen/>
        <w:t>Ù³</w:t>
        <w:softHyphen/>
        <w:t>å³</w:t>
        <w:softHyphen/>
        <w:t>ï³ë</w:t>
        <w:softHyphen/>
        <w:t>Ë³Ý å»</w:t>
        <w:softHyphen/>
        <w:t>ï³</w:t>
        <w:softHyphen/>
        <w:softHyphen/>
        <w:t>Ï³Ý áã ³é¨ï</w:t>
        <w:softHyphen/>
        <w:t>ñ³ÛÇÝ Ï³½</w:t>
        <w:softHyphen/>
        <w:softHyphen/>
        <w:t>Ù³</w:t>
        <w:softHyphen/>
        <w:t>Ï»ñ</w:t>
        <w:softHyphen/>
        <w:t>åáõ</w:t>
        <w:softHyphen/>
        <w:t>Ã</w:t>
        <w:softHyphen/>
        <w:t>ÛáõÝ</w:t>
        <w:softHyphen/>
        <w:t>Ý»ñÇ í»</w:t>
        <w:softHyphen/>
        <w:softHyphen/>
        <w:t>ñ³</w:t>
        <w:softHyphen/>
        <w:t>Ï³½</w:t>
        <w:softHyphen/>
        <w:t>Ù³</w:t>
        <w:softHyphen/>
        <w:t>Ï»ñå</w:t>
        <w:softHyphen/>
        <w:t>Ù³Ý ³ÝÑñ³</w:t>
        <w:softHyphen/>
        <w:t>Å»ß</w:t>
        <w:softHyphen/>
        <w:t>ïáõ</w:t>
        <w:softHyphen/>
        <w:t>Ã</w:t>
        <w:softHyphen/>
        <w:t>Ûáõ</w:t>
        <w:softHyphen/>
        <w:t>ÝÇó »É</w:t>
        <w:softHyphen/>
        <w:t>Ý»</w:t>
        <w:softHyphen/>
        <w:t>Éáí, Ð³</w:t>
        <w:softHyphen/>
        <w:t>Û³ë</w:t>
        <w:softHyphen/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softHyphen/>
        <w:t>Ã</w:t>
        <w:softHyphen/>
        <w:t>Û³Ý Ï³</w:t>
        <w:softHyphen/>
        <w:t>é³í³</w:t>
        <w:softHyphen/>
        <w:t>ñáõ</w:t>
        <w:softHyphen/>
        <w:t>Ã</w:t>
        <w:softHyphen/>
        <w:t>Û³Ý ÏáÕÙÇó ë³Ñ</w:t>
        <w:softHyphen/>
        <w:t>Ù³Ýí³Í Ï³ñ</w:t>
        <w:softHyphen/>
        <w:t>·áí ÷á</w:t>
        <w:softHyphen/>
        <w:t>÷á</w:t>
        <w:softHyphen/>
        <w:t>Ë»É ¨ (Ï³Ù) Éñ³ó</w:t>
        <w:softHyphen/>
        <w:t>Ý»É ëáõÛÝ ûñ»ÝùÇ N 10 Ñ³</w:t>
        <w:softHyphen/>
        <w:t>í»É</w:t>
        <w:softHyphen/>
        <w:t>í³</w:t>
        <w:softHyphen/>
        <w:t>Íáí ³Û¹ Ù³ñÙÇÝ</w:t>
        <w:softHyphen/>
        <w:t>Ý»</w:t>
        <w:softHyphen/>
        <w:t>ñÇ ·Íáí ë³Ñ</w:t>
        <w:softHyphen/>
        <w:softHyphen/>
        <w:t>Ù³Ý</w:t>
        <w:softHyphen/>
        <w:softHyphen/>
        <w:t>í³Í ·ÝáõÙ</w:t>
        <w:softHyphen/>
        <w:t>Ý»ñÇ ³Ý</w:t>
        <w:softHyphen/>
        <w:softHyphen/>
        <w:t>í³</w:t>
        <w:softHyphen/>
        <w:t>Ý³</w:t>
        <w:softHyphen/>
        <w:softHyphen/>
        <w:t>ó³ÝÏÁ:</w:t>
      </w:r>
    </w:p>
    <w:p>
      <w:pPr>
        <w:pStyle w:val="Normal"/>
        <w:tabs>
          <w:tab w:val="clear" w:pos="720"/>
          <w:tab w:val="left" w:pos="1110" w:leader="none"/>
        </w:tabs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12</w:t>
      </w:r>
      <w:r>
        <w:rPr>
          <w:rFonts w:cs="Times Armenian" w:ascii="Times Armenian" w:hAnsi="Times Armenian"/>
          <w:sz w:val="22"/>
          <w:lang w:val="fr-FR"/>
        </w:rPr>
        <w:t>. ÂáõÛÉ³ïñ»É Ð³Û³ëï³ÝÇ Ð³Ýñ³å»ïáõÃÛ³Ý Ï»ÝïñáÝ³Ï³Ý µ³Ý</w:t>
        <w:softHyphen/>
        <w:t>ÏÇÝª ³Ý</w:t>
        <w:softHyphen/>
        <w:t>Ññ³</w:t>
        <w:softHyphen/>
        <w:softHyphen/>
        <w:t>Å»ß</w:t>
        <w:softHyphen/>
        <w:t>ïáõ</w:t>
        <w:softHyphen/>
        <w:t>Ã</w:t>
        <w:softHyphen/>
        <w:t>Û³Ý ¹»åùáõÙ, í»ñ³µ³ßË»É ëáõÛÝ ûñ»ÝùÇ N 6 Ñ³í»É</w:t>
        <w:softHyphen/>
        <w:t>í³</w:t>
        <w:softHyphen/>
        <w:t>Íáí ë³ÑÙ³Ýí³Í í³ñã³Ï³Ý Í³</w:t>
        <w:softHyphen/>
        <w:t>Ë</w:t>
        <w:softHyphen/>
        <w:t>ë»ñÁ (Áëï »Ý</w:t>
        <w:softHyphen/>
        <w:t>Ã³</w:t>
        <w:softHyphen/>
        <w:t>Ñá¹</w:t>
        <w:softHyphen/>
        <w:t>í³Í</w:t>
        <w:softHyphen/>
        <w:t>Ý»ñÇ) ³ÛÝ å³ÛÙ³Ýáí, áñ ÃáõÛÉ ãïñíÇ í³ñã³Ï³Ý Í³Ë</w:t>
        <w:softHyphen/>
        <w:t>ë»</w:t>
        <w:softHyphen/>
        <w:t>ñÇ ëáõÛÝ ûñ»ÝùÇ N 6 Ñ³</w:t>
        <w:softHyphen/>
        <w:t>í»É</w:t>
        <w:softHyphen/>
        <w:t>í³Íáí ë³Ñ</w:t>
        <w:softHyphen/>
        <w:t>Ù³Ý</w:t>
        <w:softHyphen/>
        <w:t>í³Í Ûáõ</w:t>
        <w:softHyphen/>
        <w:t>ñ³</w:t>
        <w:softHyphen/>
        <w:softHyphen/>
        <w:softHyphen/>
        <w:t>ù³Ýã</w:t>
        <w:softHyphen/>
        <w:t>Ûáõñ »Ý</w:t>
        <w:softHyphen/>
        <w:softHyphen/>
        <w:softHyphen/>
        <w:t>Ã³</w:t>
        <w:softHyphen/>
        <w:t>Ñá¹</w:t>
        <w:softHyphen/>
        <w:t>í³ÍÇ ·Íáí Ý³</w:t>
        <w:softHyphen/>
        <w:t>Ë³</w:t>
        <w:softHyphen/>
        <w:softHyphen/>
        <w:t>ï»ë</w:t>
        <w:softHyphen/>
        <w:t>í³Í Í³Ë</w:t>
        <w:softHyphen/>
        <w:t>ë»ñÇ Ïñ×³</w:t>
        <w:softHyphen/>
        <w:t>ïáõÙ 15 ïá</w:t>
        <w:softHyphen/>
        <w:softHyphen/>
        <w:t>ÏáëÇ Ï³Ù ³í»</w:t>
        <w:softHyphen/>
        <w:t>É³</w:t>
        <w:softHyphen/>
        <w:t>óáõÙª 30 ïá</w:t>
        <w:softHyphen/>
        <w:t>Ïá</w:t>
        <w:softHyphen/>
        <w:t>ëÇ ã³</w:t>
        <w:softHyphen/>
        <w:t>÷áí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13</w:t>
      </w:r>
      <w:r>
        <w:rPr>
          <w:rFonts w:cs="Times Armenian" w:ascii="Times Armenian" w:hAnsi="Times Armenian"/>
          <w:sz w:val="22"/>
          <w:lang w:val="fr-FR"/>
        </w:rPr>
        <w:t>. Ð³Û³ëï³ÝÇ Ð³Ýñ³å»ïáõÃÛ³Ý Ï³é³í³ñáõÃÛ³ÝÁ ¨ Ð³Û³ë</w:t>
        <w:softHyphen/>
        <w:t>ï³</w:t>
        <w:softHyphen/>
        <w:t>ÝÇ Ð³Ý</w:t>
        <w:softHyphen/>
        <w:t>ñ³</w:t>
        <w:softHyphen/>
        <w:t>å»</w:t>
        <w:softHyphen/>
        <w:softHyphen/>
        <w:softHyphen/>
        <w:t>ïáõ</w:t>
        <w:softHyphen/>
        <w:t>Ã</w:t>
        <w:softHyphen/>
        <w:t>Û³Ý Ï»ÝïñáÝ³Ï³Ý µ³ÝÏÇÝª ëáõÛÝ ûñ»ÝùÇ 5-ñ¹ Ñá¹</w:t>
        <w:softHyphen/>
        <w:t>í³</w:t>
        <w:softHyphen/>
        <w:t>ÍÇ 1-ÇÝ Ù³ëáí Ý³</w:t>
        <w:softHyphen/>
        <w:t>Ë³</w:t>
        <w:softHyphen/>
        <w:softHyphen/>
        <w:t>ï»ëí³Í ã³</w:t>
        <w:softHyphen/>
        <w:t>÷³</w:t>
        <w:softHyphen/>
        <w:t>ù³</w:t>
        <w:softHyphen/>
        <w:t>Ý³Ïáí Ð³</w:t>
        <w:softHyphen/>
        <w:softHyphen/>
        <w:t>Û³ë</w:t>
        <w:softHyphen/>
        <w:t>ï³</w:t>
        <w:softHyphen/>
        <w:t>ÝÇ Ð³Ý</w:t>
        <w:softHyphen/>
        <w:softHyphen/>
        <w:softHyphen/>
        <w:softHyphen/>
        <w:t>ñ³</w:t>
        <w:softHyphen/>
        <w:softHyphen/>
        <w:t>å»</w:t>
        <w:softHyphen/>
        <w:softHyphen/>
        <w:t>ïáõÃÛ³Ý Ï»Ýï</w:t>
        <w:softHyphen/>
        <w:t>ñá</w:t>
        <w:softHyphen/>
        <w:t>Ý³Ï³Ý µ³Ý</w:t>
        <w:softHyphen/>
        <w:t>ÏÇ ÏáÕÙÇó å»ï³</w:t>
        <w:softHyphen/>
        <w:t>Ï³Ý µÛáõ</w:t>
        <w:softHyphen/>
        <w:t>ç»Ç ¹»</w:t>
        <w:softHyphen/>
        <w:t>ýÇ</w:t>
        <w:softHyphen/>
        <w:t>óÇïÇ ýÇ</w:t>
        <w:softHyphen/>
        <w:t>Ý³Ý</w:t>
        <w:softHyphen/>
        <w:t>ë³</w:t>
        <w:softHyphen/>
        <w:softHyphen/>
        <w:t>íá</w:t>
        <w:softHyphen/>
        <w:t>ñáõ</w:t>
        <w:softHyphen/>
        <w:t>ÙÁ 2005 Ãí³</w:t>
        <w:softHyphen/>
        <w:t>Ï³ÝÇ µÛáõ</w:t>
        <w:softHyphen/>
        <w:t>ç»</w:t>
        <w:softHyphen/>
        <w:t>ï³ÛÇÝ ï³ñí³ ÁÝ</w:t>
        <w:softHyphen/>
        <w:t>Ã³ó</w:t>
        <w:softHyphen/>
        <w:t>ùáõÙ Ï³ñáÕ ¿ Çñ³</w:t>
        <w:softHyphen/>
        <w:t>Ï³</w:t>
        <w:softHyphen/>
        <w:t>Ý³ó</w:t>
        <w:softHyphen/>
        <w:t>í»É µ³ó³</w:t>
        <w:softHyphen/>
        <w:t>é³</w:t>
        <w:softHyphen/>
        <w:t>å»ë §Ð³</w:t>
        <w:softHyphen/>
        <w:softHyphen/>
        <w:t>Û³ë</w:t>
        <w:softHyphen/>
        <w:softHyphen/>
        <w:softHyphen/>
        <w:t>ï³ÝÇ Ð³Ý</w:t>
        <w:softHyphen/>
        <w:t>ñ³</w:t>
        <w:softHyphen/>
        <w:t>å»</w:t>
        <w:softHyphen/>
        <w:t>ïáõ</w:t>
        <w:softHyphen/>
        <w:t>ÃÛ³Ý Ï»ÝïñáÝ³Ï³Ý µ³Ý</w:t>
        <w:softHyphen/>
        <w:t>ÏÇ Ù³ëÇÝ¦ Ð³</w:t>
        <w:softHyphen/>
        <w:t>Û³ë</w:t>
        <w:softHyphen/>
        <w:softHyphen/>
        <w:t>ï³</w:t>
        <w:softHyphen/>
        <w:t>ÝÇ Ð³Ý</w:t>
        <w:softHyphen/>
        <w:softHyphen/>
        <w:t>ñ³</w:t>
        <w:softHyphen/>
        <w:t>å»</w:t>
        <w:softHyphen/>
        <w:t>ïáõ</w:t>
        <w:softHyphen/>
        <w:t>Ã</w:t>
        <w:softHyphen/>
        <w:t>Û³Ý ûñ»Ý</w:t>
        <w:softHyphen/>
        <w:t>ùÇ 10-ñ¹ Ñá¹</w:t>
        <w:softHyphen/>
        <w:t>í³</w:t>
        <w:softHyphen/>
        <w:softHyphen/>
        <w:t>Íáí ë³ÑÙ³Ýí³Íª ýÇÝ³Ý</w:t>
        <w:softHyphen/>
        <w:t>ë³</w:t>
        <w:softHyphen/>
        <w:t>Ï³Ý ßáõ</w:t>
        <w:softHyphen/>
        <w:t>Ï³</w:t>
        <w:softHyphen/>
        <w:t>ÛáõÙ å»ï³</w:t>
        <w:softHyphen/>
        <w:t>Ï³Ý ³ñ</w:t>
        <w:softHyphen/>
        <w:softHyphen/>
        <w:softHyphen/>
        <w:t>Å»ÃÕ</w:t>
        <w:softHyphen/>
        <w:t>Ã»</w:t>
        <w:softHyphen/>
        <w:t>ñÇ Ó»éù</w:t>
        <w:softHyphen/>
        <w:softHyphen/>
        <w:t>µ»ñ</w:t>
        <w:softHyphen/>
        <w:softHyphen/>
        <w:t>Ù³Ý ¨ ûï³ñ</w:t>
        <w:softHyphen/>
        <w:t>Ù³Ý ÙÇ</w:t>
        <w:softHyphen/>
        <w:t>çá</w:t>
        <w:softHyphen/>
        <w:t xml:space="preserve">óáí: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14.</w:t>
      </w:r>
      <w:r>
        <w:rPr>
          <w:rFonts w:cs="Times Armenian" w:ascii="Times Armenian" w:hAnsi="Times Armenian"/>
          <w:sz w:val="22"/>
          <w:lang w:val="fr-FR"/>
        </w:rPr>
        <w:t xml:space="preserve">  êáõÛÝ ûñ»ÝùÇ NN 1-10 Ñ³í»Éí³ÍÝ»ñÁ Ñ³Ù³ñíáõÙ »Ý ëáõÛÝ ûñ»Ý</w:t>
        <w:softHyphen/>
        <w:t>ùÇ ³Ý</w:t>
        <w:softHyphen/>
        <w:softHyphen/>
        <w:t>µ³</w:t>
        <w:softHyphen/>
        <w:t>Å³</w:t>
        <w:softHyphen/>
        <w:t>Ý»</w:t>
        <w:softHyphen/>
        <w:t>ÉÇ Ù³</w:t>
        <w:softHyphen/>
        <w:t>ë»ñÁ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Times Armenian" w:ascii="Times Armenian" w:hAnsi="Times Armenian"/>
          <w:b/>
          <w:sz w:val="22"/>
          <w:lang w:val="fr-FR"/>
        </w:rPr>
        <w:t>Ðá¹í³Í 15.</w:t>
      </w:r>
      <w:r>
        <w:rPr>
          <w:rFonts w:cs="Times Armenian" w:ascii="Times Armenian" w:hAnsi="Times Armenian"/>
          <w:sz w:val="22"/>
          <w:lang w:val="fr-FR"/>
        </w:rPr>
        <w:t xml:space="preserve">  êáõÛÝ ûñ»ÝùÁ, µ³ó³éáõÃÛ³Ùµ 11-ñ¹ Ñá¹</w:t>
        <w:softHyphen/>
        <w:t>í³ÍÇ 14-ñ¹ Ù³ëÇ, áõÅÇ Ù»ç ¿ ÙïÝáõÙ Ññ³</w:t>
        <w:softHyphen/>
        <w:softHyphen/>
        <w:t>å³</w:t>
        <w:softHyphen/>
        <w:t>ñ³Ï</w:t>
        <w:softHyphen/>
        <w:t>Ù³Ý å³ÑÇó, ÇëÏ ûñ»ÝùÇ 11-ñ¹ Ñá¹</w:t>
        <w:softHyphen/>
        <w:t>í³ÍÇ 14-ñ¹ Ù³ëÁ` Ññ³</w:t>
        <w:softHyphen/>
        <w:t>å³</w:t>
        <w:softHyphen/>
        <w:t>ñ³Ï</w:t>
        <w:softHyphen/>
        <w:t>Ù³ÝÁ Ñ³çáñ¹áÕ ï³ëÝ»ñáñ¹ ûñ</w:t>
        <w:softHyphen/>
        <w:t>í³</w:t>
        <w:softHyphen/>
        <w:t>ÝÇó:</w:t>
      </w:r>
    </w:p>
    <w:p>
      <w:pPr>
        <w:pStyle w:val="Normal"/>
        <w:spacing w:lineRule="auto" w:line="480"/>
        <w:ind w:firstLine="567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Normal"/>
        <w:spacing w:lineRule="auto" w:line="480"/>
        <w:ind w:firstLine="567"/>
        <w:jc w:val="both"/>
        <w:rPr>
          <w:rFonts w:ascii="Times Armenian" w:hAnsi="Times Armenian" w:eastAsia="Times Armenian" w:cs="Times Armenian"/>
          <w:sz w:val="22"/>
          <w:lang w:val="fr-FR"/>
        </w:rPr>
      </w:pPr>
      <w:r>
        <w:rPr>
          <w:rFonts w:eastAsia="Times Armenian" w:cs="Times Armenian" w:ascii="Times Armenian" w:hAnsi="Times Armenian"/>
          <w:sz w:val="22"/>
          <w:lang w:val="fr-FR"/>
        </w:rPr>
        <w:t xml:space="preserve"> 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Times Armenian" w:hAnsi="Times Armenian" w:cs="Times Armenian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ind w:left="7938" w:right="-108" w:hanging="1134"/>
      <w:jc w:val="both"/>
      <w:textAlignment w:val="baseline"/>
      <w:outlineLvl w:val="3"/>
    </w:pPr>
    <w:rPr>
      <w:rFonts w:ascii="Arial Armenian" w:hAnsi="Arial Armenian" w:cs="Arial Armenian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ind w:right="-144" w:firstLine="6521"/>
      <w:jc w:val="both"/>
      <w:textAlignment w:val="baseline"/>
      <w:outlineLvl w:val="4"/>
    </w:pPr>
    <w:rPr>
      <w:rFonts w:ascii="Arial Armenian" w:hAnsi="Arial Armenian" w:cs="Arial Armenian"/>
      <w:color w:val="00000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41" w:firstLine="7230"/>
      <w:jc w:val="both"/>
      <w:textAlignment w:val="baseline"/>
      <w:outlineLvl w:val="5"/>
    </w:pPr>
    <w:rPr>
      <w:rFonts w:ascii="Arial Armenian" w:hAnsi="Arial Armenian" w:cs="Arial Armenian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 Armenian" w:hAnsi="Arial Armenian" w:cs="Arial Armenian"/>
      <w:b/>
      <w:szCs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sz w:val="28"/>
      <w:lang w:val="fr-FR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rFonts w:ascii="Arial Armenian" w:hAnsi="Arial Armenian" w:cs="Arial Armeni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Armenian" w:hAnsi="Arial Armenian" w:cs="Arial Armeni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 Armenian" w:hAnsi="Arial Armenian" w:cs="Arial Armenian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 w:before="240" w:after="0"/>
      <w:ind w:firstLine="567"/>
      <w:jc w:val="both"/>
      <w:textAlignment w:val="baseline"/>
    </w:pPr>
    <w:rPr>
      <w:rFonts w:ascii="Arial Armenian" w:hAnsi="Arial Armenian" w:cs="Arial Armenian"/>
      <w:sz w:val="20"/>
      <w:szCs w:val="20"/>
      <w:lang w:val="en-A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480"/>
      <w:ind w:firstLine="567"/>
      <w:jc w:val="both"/>
      <w:textAlignment w:val="baseline"/>
    </w:pPr>
    <w:rPr>
      <w:rFonts w:ascii="Arial Armenian" w:hAnsi="Arial Armenian" w:cs="Arial Armenian"/>
      <w:b/>
      <w:i/>
      <w:sz w:val="20"/>
      <w:szCs w:val="20"/>
      <w:u w:val="single"/>
      <w:lang w:val="en-AU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Armenian" w:hAnsi="Arial Armenian" w:cs="Arial Armenian"/>
      <w:b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480"/>
      <w:ind w:right="-52" w:firstLine="567"/>
      <w:jc w:val="both"/>
      <w:textAlignment w:val="baseline"/>
    </w:pPr>
    <w:rPr>
      <w:rFonts w:ascii="Arial Armenian" w:hAnsi="Arial Armenian" w:cs="Arial Armenian"/>
      <w:b/>
      <w:i/>
      <w:sz w:val="20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rFonts w:ascii="Times Armenian" w:hAnsi="Times Armenian" w:cs="Times Armenian"/>
      <w:i/>
      <w:iCs/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15:00Z</dcterms:created>
  <dc:creator>MFE User</dc:creator>
  <dc:description/>
  <dc:language>en-US</dc:language>
  <cp:lastModifiedBy>MFE User</cp:lastModifiedBy>
  <cp:lastPrinted>2004-10-31T16:42:00Z</cp:lastPrinted>
  <dcterms:modified xsi:type="dcterms:W3CDTF">2004-11-01T08:15:00Z</dcterms:modified>
  <cp:revision>2</cp:revision>
  <dc:subject/>
  <dc:title>Ð²Ú²êî²ÜÆ   Ð²Üð²äºîàôÂÚ²Ü   2005   Âì²Î²ÜÆ </dc:title>
</cp:coreProperties>
</file>