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äºî²Î²Ü  ¶àôÚøÆ  Ø²êÜ²ìàðºòØ²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001-2003 Âì²Î²ÜÜºðÆ  Ìð²¶ðÆ  Î²î²ðØ²Ü  2003 Âì²Î²ÜÆ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I. ÀÜ¸Ð²Üàôð  ¸ðàôÚÂÜºð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1.1. Ìñ³·ñÇ ·áñÍáÕáõÃÛáõÝÁ, Ìñ³·ñáõÙ Ï³ï³ñí³Í ÷á÷áËáõÃÛáõÝÝ»ñÁ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§ä»ï³Ï³Ý ·áõÛùÇ Ù³ëÝ³íáñ»óÙ³Ý 2001-2003 Ãí³Ï³ÝÝ»ñÇ Íñ³·ñÇ Ù³ëÇÝ¦ Ð³Û³ëï³ÝÇ Ð³Ýñ³å»ïáõÃÛ³Ý ûñ»ÝùÁ (³ÛëáõÑ»ïª Ìñ³·Çñ) Ð³Û³ëï³ÝÇ Ð³Ýñ³å»ïáõÃÛ³Ý ²½·³ÛÇÝ ÅáÕáíÇ ÏáÕÙÇó ÁÝ¹áõÝí»É ¿ 2001 Ãí³Ï³ÝÇ ÑáõÉÇëÇ 27-ÇÝ, Ð³Û³ëï³ÝÇ Ð³Ýñ³å»ïáõÃÛ³Ý Ü³Ë³·³ÑÇ ÏáÕÙÇó í³í»ñ³óí»É ¿ 2001 Ãí³Ï³ÝÇ û·áëïáëÇ 7-ÇÝ (Ðú-201)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§ä»ï³Ï³Ý ·áõÛùÇ Ù³ëÝ³íáñ»óÙ³Ý (ë»÷³Ï³Ý³ßÝáñÑÙ³Ý) Ù³ëÇÝ¦ Ð³Û³ëï³ÝÇ Ð³Ýñ³å»ïáõÃÛ³Ý (1997Ã. ¹»Ïï»Ùµ»ñÇ 17-Ç ¥Ðú-188¤) ûñ»ÝùÇ 4-ñ¹ Ñá¹í³ÍÇ Ñ³Ù³Ó³ÛÝ. §ºÃ» Íñ³·ñÇ ·áñÍáÕáõÃÛ³Ý Å³ÙÏ»ïÁ Éñ³Ý³Éáõó Ñ»ïá Ýáñ Íñ³·Çñ ãÇ ÁÝ¹áõÝíáõÙ, ³å³ ß³ñáõÝ³ÏáõÙ ¿ ·áñÍ»É Ý³Ëáñ¹ Íñ³·ÇñÁ¦: 2003 Ãí³Ï³ÝÇ ÁÝÃ³óùáõÙ Ù³ëÝ³íáñ»óÙ³Ý Ýáñ Íñ³·Çñ ãÇ ÁÝ¹áõÝí»É, Ñ»ï¨³µ³ñ ß³ñáõÝ³ÏáõÙ ¿ ·áñÍ»É 2001-2003ÃÃ. Íñ³·Çñ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(ë»÷³Ï³Ý³ßÝáñÑÙ³Ý) Ù³ëÇÝ¦ Ð³Û³ëï³ÝÇ Ð³Ýñ³å»ïáõÃÛ³Ý (1997Ã. ¹»Ïï»Ùµ»ñÇ 17-Ç ¥Ðú-188¤) ûñ»ÝùÇ 12-ñ¹ Ñá¹í³ÍÇ Ñ³Ù³Ó³ÛÝª Ð³Û³ëï³ÝÇ Ð³Ýñ³å»ïáõÃÛ³Ý Ï³é³í³ñáõÃÛáõÝÁ å»ï³Ï³Ý ·áõÛùÇ Ù³ëÝ³íáñ»óÙ³Ý Íñ³·ñÇ Ï³ï³ñÙ³Ý ÁÝÃ³óùÇ í»ñ³µ»ñÛ³É ï³ñ»Ï³Ý Ñ³ßí»ïíáõÃÛáõÝ ¿ Ý»ñÏ³Û³óÝáõÙ Ð³Û³ëï³ÝÇ Ð³Ýñ³å»ïáõÃÛ³Ý ²½·³ÛÇÝ ÅáÕáí: Ð³ßíÇ ³éÝ»Éáí í»ñá·ñÛ³ÉÁ Ý»ñÏ³Û³óíáõÙ ¿ Ìñ³·ñÇ Ï³ï³ñÙ³Ý 2003 Ãí³Ï³ÝÇ ï³ñ»Ï³Ý Ñ³ßí»ïíáõÃÛáõÝÁ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003 Ãí³Ï³ÝÇ ÁÝÃ³óùáõÙ Ìñ³·ñáõÙ ÷á÷áËáõÃÛáõÝÝ»ñ »Ý Ï³ï³ñí»É Ñ»ï¨Û³É ûñ»ÝùÝ»ñáí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1. §ä»ï³Ï³Ý ·áõÛùÇ Ù³ëÝ³íáñ»óÙ³Ý 2001-2003 Ãí³Ï³ÝÝ»ñÇ Íñ³·ñÇ Ù³ëÇÝ¦ Ð³Û³ëï³ÝÇ Ð³Ýñ³å»ïáõÃÛ³Ý ûñ»ÝùáõÙ ÷á÷áËáõÃÛáõÝ Ï³ï³ñ»Éáõ Ù³ëÇÝ¦: Ð³Û³ëï³ÝÇ Ð³Ýñ³å»ïáõÃÛ³Ý ²½·³ÛÇÝ ÅáÕáíÇ ÏáÕÙÇó  ÁÝ¹áõÝí»É ¿ 2003 Ãí³Ï³ÝÇ ¹»Ïï»Ùµ»ñÇ 3-ÇÝ, Ð³Û³ëï³ÝÇ Ð³Ýñ³å»ïáõÃÛ³Ý Ü³Ë³·³ÑÇ ÏáÕÙÇó í³í»ñ³óí»É ¿ 2003 Ãí³Ï³ÝÇ ¹»Ïï»Ùµ»ñÇ 22-ÇÝ (Ðú-41-Ü): Üßí³Í ûñ»Ýùáí ÷á÷áËáõÃÛáõÝ ¿ Ï³ï³ñí»É Ìñ³·ñÇ 7-ñ¹ Ñá¹í³ÍáõÙª §ä»ï³Ï³Ý ·áõÛùÇ Ù³ëÝ³íáñ»óÙ³Ý ï³ñ³Å³ÙÏ»ï í×³ñáõÙÝ»ñÁ¦, áñáí »ñÏ³ñ³Ó·í»É ¿ Ý³ËÏÇÝáõÙ ë³ÑÙ³Ýí³Í ï³ñ³Å³ÙÏ»ï í×³ñáõÙÝ»ñÇ ³ñïáÝáõÃÛáõÝÝ»ñÇ Å³ÙÏ»ïÁª ÙÇÝã¨ 2004 Ãí³Ï³ÝÇ ¹»Ïï»Ùµ»ñÇ 31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. §ä»ï³Ï³Ý ·áõÛùÇ Ù³ëÝ³íáñ»óÙ³Ý 2001-2003 Ãí³Ï³ÝÝ»ñÇ Íñ³·ñÇ Ù³ëÇÝ¦ Ð³Û³ëï³ÝÇ Ð³Ýñ³å»ïáõÃÛ³Ý ûñ»ÝùáõÙ ÷á÷áËáõÃÛáõÝ Ï³ï³ñ»Éáõ Ù³ëÇÝ¦: Ð³Û³ëï³ÝÇ Ð³Ýñ³å»ïáõÃÛ³Ý ²½·³ÛÇÝ ÅáÕáíÇ ÏáÕÙÇó  ÁÝ¹áõÝí»É ¿ 2003 Ãí³Ï³ÝÇ ¹»Ïï»Ùµ»ñÇ 25-ÇÝ, Ð³Û³ëï³ÝÇ Ð³Ýñ³å»ïáõÃÛ³Ý Ü³Ë³·³ÑÇ ÏáÕÙÇó í³í»ñ³óí»É ¿ 2004 ÑáõÝí³ñÇ 17-ÇÝ (Ðú-27-Ü): ²Ûë ûñ»Ýùáí ÷á÷áËáõÃÛáõÝ ¿ Ï³ï³ñí»É Ìñ³·ñÇ ò³ÝÏ N 1-áõÙ, Ù³ëÝ³íáñ»óÙ³Ý »ÝÃ³Ï³ ÁÝÏ»ñáõÃÛáõÝÝ»ñÇ ó³ÝÏÇó Ñ³Ýí»É ¿ §ºñ¨³ÝÇ æ¾Î¦ ö´À-Ý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ab/>
        <w:t>1.2. Ð³ßí»ïáõ Å³Ù³Ý³Ï³ßñç³ÝÁ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Ìñ³·ñÇ Ï³ï³ñÙ³Ý í»ñ³µ»ñÛ³É ëáõÛÝ Ñ³ßí»ïíáõÃÛáõÝÝ ÁÝ¹·ñÏáõÙ ¿ 2003 Ãí³Ï³ÝÇ ÑáõÝí³ñÇ 1-Çó ÙÇÝã¨ 2003 Ãí³Ï³ÝÇ ¹»Ïï»Ùµ»ñÇ 31-Á ÁÝÏ³Í Å³Ù³Ý³Ï³ßñç³ÝÁ (³ÛëáõÑ»ïª Ñ³ßí»ïáõ Å³Ù³Ý³Ï³ßñç³Ý): 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ab/>
        <w:t xml:space="preserve">1.3.Ð³ßí»ïáõ Å³Ù³Ý³Ï³ßñç³ÝáõÙ Ìñ³·ñáõÙ Ýßí³Í Ýå³ï³ÏÝ»ñÇ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ab/>
        <w:t xml:space="preserve"> Çñ³·áñÍÙ³Ý ³ëïÇ×³ÝÁ</w:t>
      </w:r>
    </w:p>
    <w:p>
      <w:pPr>
        <w:pStyle w:val="TextBodyIndent"/>
        <w:widowControl w:val="false"/>
        <w:spacing w:lineRule="auto" w:line="360"/>
        <w:ind w:left="91"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³ëÝ³íáñ³å»ë, Ñ³ßí»ïáõ Å³Ù³Ý³Ï³ßñç³ÝáõÙ Ìñ³·ñáõÙ ÁÝ¹·ñÏí³Í (Ï³Ù í»ñ³Ï³½Ù³Ï»ñåÙ³Ý ³ñ¹ÛáõÝùáõÙ ³é³ÝÓÝ³óí³Í)ª Ù³ëÝ³íáñ»óí³Í 117 ÁÝÏ»ñáõÃÛáõÝÝ»ñÇó 96-Á (³Û¹ ÃíáõÙ 17-Áª ÁÝÏ»ñáõÃÛáõÝÝ»ñÇó ³é³ÝÓÝ³óí³Í ·áõÛù ¿) í³×³éí»É »Ý áõÕÕ³ÏÇ í³×³éùÇ Ó¨áí ÇëÏ 13-Áª ÙñóáõÛÃáí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ëï»ÕÍáõÙ, ³ßË³ï³í³ñÓÇ ³å³ÑáíáõÙ ¨ ³ÛÉÝ)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ØÇ¨ÝáõÛÝ Å³Ù³Ý³Ï Ñ³ßí»ïáõ Å³Ù³Ý³Ï³ßñç³ÝáõÙ µ³ÅÝ»ïáÙë»ñÇ ³½³ï µ³Å³Ýáñ¹³·ñáõÃÛ³Ùµ Ù³ëÝ³íáñ»óí»É ¿ ÁÝ¹³Ù»ÝÁ Ù»Ï ÁÝÏ»ñáõÃÛáõÝ: ´³ÅÝ»ïáÙë»ñÇ ³½³ï µ³Å³Ýáñ¹³·ñáõÃÛ³Ý ¹»åùáõÙ, Ã»¨ ³å³ÑáííáõÙ ¿ µ³ÅÝ»ïáÙë»ñÇ í³×³éùÇ Ññ³å³ñ³Ï³ÛÝáõÃÛáõÝÁ Ù³ëÝ³íáñ»óÙ³Ý ·áñÍÁÝÃ³óáõÙ Ý»ñ¹ñáÕÝ»ñÇ É³ÛÝ ½³Ý·í³ÍÇ Ý»ñ·ñ³íáõÙÁ, ë³Ï³ÛÝ ³Ûë Ó¨Á É³ÛÝ ÏÇñ³éáõÙ ãÇ ëï³ó»É, §Ù³Ýñ¦ µ³ÅÝ»ï»ñ»ñÇ ÁÝÏ»ñáõÃÛ³Ý Ï³é³í³ñÙ³Ý ·áñÍáõÙ ß³Ñ³·ñ·Çé ãÉÇÝ»Éáõ, Ñ³Ýñ³å»ïáõÃÛáõÝáõÙ ³ñÅ»ÃÕÃ»ñÇ ßáõÏ³ÛÇ áã ·ñ³íÇã ÉÇÝ»Éáõ å³ï×³éÝ»ñáí: Üßí³ÍÝ»ñáí ¨ Ìñ³·ñÇ Ñá¹í³Í 1-Ç å³Ñ³ÝçÝ»ñÇ Ï³ï³ñÙ³Ùµ ¿ å³ÛÙ³Ý³íáñí³Í Ý»ñÏ³ÛáõÙë Ù³ëÝ³íáñ»óÙ³Ý ³Ûë Ó¨Ç áã É³ÛÝ ÏÇñ³éáõÙÁ: ê³Ï³ÛÝ Ñ³ßíÇ ³éÝ»Éáí §ä»ï³Ï³Ý ·áõÛùÇ Ù³ëÝ³íáñ»óÙ³Ý ¥ë»÷³Ï³Ý³ßÝáñÑÙ³Ý¤ Ù³ëÇÝ¦ Ð³Û³ëï³ÝÇ Ð³Ýñ³å»ïáõÃÛ³Ý 1997Ã. ¹»Ïï»Ùµ»ñÇ 17-Ç ¥Ðú-188¤ ûñ»ÝùÇ Ñá¹í³Í 14-Ç Ï»ï 2-Á, Ý³Ë³ï»ëíáõÙ ¿ Ñ»ï³·³ÛáõÙ µ³ÅÝ»ïáÙë»ñÇ ³½³ï µ³Å³Ýáñ¹³·ñáõÃÛáõÝÝ Çñ³Ï³Ý³óÝ»É ³ÛÉ Ù³ëÝ³íáñ»óÙ³Ý Ó¨»ñÇ Ñ³Ù³ÏóáõÃÛ³Ùµª Ýå³ëï»Éáí Ù³ëÝ³íáñ»óíáÕ ³é¨ïñ³ÛÇÝ Ï³½Ù³Ï»ñåáõÃÛáõÝÝ»ñáõÙ Ý»ñ¹ñáõÙÝ»ñÇ ÁÝ¹·ñÏÙ³ÝÁ ¨ ëáóÇ³É³Ï³Ý »ñ³ßËÇùÝ»ñÇ ³å³ÑáíÙ³ÝÁ £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å»ï³Ï³Ý µÛáõç»Ç Ù³ëÝ³íáñ»óáõÙÇó ëï³óí³Í ÙÇçáóÝ»ñÁ Ï³½Ù»É »Ý 2905285,4 Ñ³½³ñ ¹ñ³Ù, ³Û¹ ÃíáõÙª ÁÝÏ»ñáõÃÛáõÝÝ»ñÇ Ù³ëÝ³íáñ»óáõÙÇóª 2311855,3 Ñ³½³ñ ¹ñ³Ù (áñÇóª ÉáõÍ³ñáõÙÇó Ñ»ïá ÙÝ³ó³Í ·áõÛùÇ í³×³éùÇóª 14790,3 Ñ³½³ñ ¹ñ³Ù), §÷áùñ¦ ûµÛ»ÏïÝ»ñÇóª 388573,9 Ñ³½³ñ ¹ñ³Ù, ³Ý³í³ñï ßÇÝ³ñ³ñáõÃÛ³Ý ûµÛ»ÏïÝ»ñÇóª 204856,2 Ñ³½³ñ ¹ñ³Ù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î³ñ³Å³ÙÏ»ï í×³ñáõÙÝ»ñÇ ÙÝ³ó³Í Ù³ëÇ í×³ñÙ³Ý ³ñïáÝáõÃÛáõÝÝ»ñÇó û·ïí»É »Ý ÁÝ¹³Ù»ÝÁ 989 Ù³ëÝ³íáñ»óÙ³Ý ëáõµÛ»Ïï: ²ñ¹ÛáõÝùáõÙ ÐÐ å»ï³Ï³Ý µÛáõç» ¿ Ùáõïù³·ñí»É 1343934,8 Ñ³½³ñ ¹ñ³Ù, ÇëÏ Ñ³ßí³ñÏí³Í ÁÝ¹Ñ³Ýáõñ ½»Õãí³Í ·áõÙ³ñÁ Ï³½Ù»É ¿ 6537886,4 Ñ³½³ñ ¹ñ³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Ð³Û³ëï³ÝÇ Ð³Ýñ³å»ïáõÃÛ³Ý Ï³é³í³ñáõÃÛ³Ý ÏáÕÙÇó ÁÝ¹áõÝí»É »Ý å»ï³Ï³Ý ·áõÛùÇ Ù³ëÝ³íáñ»óÙ³Ý Ï³Ù ÉáõÍ³ñÙ³Ý Ù³ëÇÝ 67 áñáßáõÙ, áñáÝù í»ñ³µ»ñáõÙ »Ý ÁÝÏ»ñáõÃÛáõÝÝ»ñÇ, ³Ý³í³ñï ßÇÝ³ñ³ñáõÃÛ³Ý ¨ §÷áùñ¦ ûµÛ»ÏïÝ»ñÇ Ù³ëÝ³íáñ»óÙ³ÝÁ: ÀÝ¹áõÝí³Í áñáßáõÙÝ»ñáí Ù³ëÝ³íáñ»óÙ³Ý »Ý ³é³ç³ñÏí»É 79 ÁÝÏ»ñáõÃÛáõÝÝ»ñ, 33 ÁÝÏ»ñáõÃÛáõÝÝ»ñÇó ³é³ÝÓÝ³óí³Í ·áõÛù, 4 ÉáõÍ³ñí³Í ÁÝÏ»ñáõÃÛáõÝÝ»ñÇ ·áõÛù³ÛÇÝ ÙÇ³íáñÝ»ñ, 33 ³Ý³í³ñï ßÇÝ³ñ³ñáõÃÛ³Ý ûµÛ»ÏïÝ»ñ, 3 ÁÝÏ»ñáõÃÛáõÝÝ»ñÇ ÏáÕÙÇó í³ñÓ³Ï³É³Í å»ï³Ï³Ý ·áõÛù, ÇÝãå»ë Ý³¨ ÉáõÍ³ñÙ³Ý »Ý ³é³ç³ñÏí»É 27 ÁÝÏ»ñáõÃÛáõÝÝ»ñ: ÀÝ¹áõÝí»É »Ý §÷áùñ¦ ûµÛ»ÏïÝ»ñÇ Ù³ëÝ³íáñ»óÙ³Ý Ù³ëÇÝ Ð³Û³ëï³ÝÇ Ð³Ýñ³å»ïáõÃÛ³Ý Ï³é³í³ñáõÃÛ³Ý 17 áñáßáõÙÝ»ñ, áñáÝóáí Ù³ëÝ³íáñ»óÙ³Ý »Ý ³é³ç³ñÏí»É 44 §÷áùñ¦ ûµÛ»ÏïÝ»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Ç Ñ³Ù³ñ Ìñ³·ñáí Ý³Ë³ï»ëí³Í ³é³ç³¹ñ³ÝùÁª 300 ÁÝÏ»ñáõÃÛáõÝÝ»ñÇ Ù³ëÝ³íáñ»óÙ³Ý Ï³Ù ÉáõÍ³ñÙ³Ý ³é³ç³¹ñáõÙÁ, Ï³ï³ñí»É ¿ 35,3%-áí: Î³ï³ñáÕ³Ï³ÝÇ Ù»ç Ñ³ßíÇ ¿ ³éÝí»É Ý³¨ ³ÛÝ Ñ³Ý·³Ù³ÝùÁ, áñ Ìñ³·ñÇ ÁÝ¹áõÝáõÙÇó Ñ»ïá, Ï³ï³ñí³Í µáÉáñ Éñ³óáõÙÝ»ñÇ Ñ³Ù³Ó³ÛÝ, ¹ñ³ÝáõÙ Éñ³óáõóÇã ÁÝ¹·ñÏí»É »Ý ¨ë 72 ÁÝÏ»ñáõÃÛáõÝÝ»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Ø³ëÝ³íáñ»óÙ³Ý ·áñÍÁÝÃ³óÇ Ññ³å³ñ³Ï³ÛÝáõÃÛáõÝÁ ³å³Ñáí»Éáõ Ýå³ï³Ïáí Ûáõñ³ù³ÝãÛáõñ Ù³ëÝ³íáñ»óíáÕ ÁÝÏ»ñáõÃÛ³Ý Ñ³Ù³ñ Ññ³å³ñ³Ïí»É »Ý ³½¹³·ñ»ñ, ï»Õ»Ï³·ñ»ñ, ³ÛÉ ï»Õ»Ï³ïíáõÃÛáõÝ ¿ ïñí»É ½³Ý·í³Í³ÛÇÝ Éñ³ïíáõÃÛ³Ý ÙÇçáóÝ»ñáí, Ññ³å³ñ³Ïí»É »Ý ï»Õ»Ï³ïáõ ÝÛáõÃ»ñ: Ø³ëÝ³íáñ»óÙ³Ý ·áñÍÁÝÃ³óÇ Ññ³å³ñ³Ï³ÛÝáõÃÛáõÝÁ µ³ñÓñ³óÝ»Éáõ Ýå³ï³Ïáí Ûáõñ³ù³ÝãÛáõñ »é³ÙëÛ³Ï Ð³Û³ëï³ÝÇ Ð³Ýñ³å»ïáõÃÛ³Ý Ï³é³í³ñáõÃÛ³Ý ùÝÝ³ñÏÙ³ÝÝ »Ý Ý»ñÏ³Û³óí»É Ù³ëÝ³íáñ»óÙ³Ý ·áñÍ³ñùÝ»ñÇ Ù³ëÇÝ »é³ÙëÛ³Ï³ÛÇÝ Ñ³ßí»ïíáõÃÛáõÝÝ»ñÁ: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Ð³ßí»ïáõ Å³Ù³Ý³Ï³ßñç³ÝáõÙ ³éÏ³ »Ý »Õ»É å»ï³Ï³Ý ·áõÛùÇ Ù³ëÝ³íáñ»óÙ³Ý Ï³ï³ñáÕ³Ï³ÝÇ ³å³ÑáíÙ³ÝÁ ËáãÁÝ¹áïáÕ ÙÇ ß³ñù ÑÇÙÝ³Ñ³ñó»ñ, áñáÝóÇó Ï³ñ»ÉÇ ¿ Ýß»É. </w:t>
      </w:r>
    </w:p>
    <w:p>
      <w:pPr>
        <w:pStyle w:val="BodyTextIndent2"/>
        <w:widowControl w:val="false"/>
        <w:spacing w:lineRule="auto" w:line="360"/>
        <w:jc w:val="both"/>
        <w:rPr/>
      </w:pPr>
      <w:r>
        <w:rPr/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, Ó·Ó·í»É »Ý áñáß ÁÝÏ»ñáõÃÛáõÝÝ»ñÇ Ù³ëÝ³íáñ»óÙ³Ý Ý³Ë³å³ïñ³ëïÙ³Ý Å³ÙÏ»ïÝ»ñÁ: 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2. Ø³ëÝ³íáñ»óÙ³Ý ³é³ç³ñÏíáÕ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3. Ìñ³·ñáõÙ Ý»ñ¹ñáÕÝ»ñÇ Ñ³Ù³ñ ·ñ³íÇã ÁÝÏ»ñáõÃÛáõÝÝ»ñÇ ÃíÇ Ýí³½áõÙÁ ¨ Ù³ëÝ³íáñ»óÙ³Ý ³é³ç³ñÏíáÕ ÁÝÏ»ñáõÃÛáõÝÝ»ñÇ Ù»Í Ù³ëÇ ÑÇÙÝ³Ï³Ý ÙÇçáóÝ»ñÇ ýÇ½ÇÏ³Ï³Ý ¨ µ³ñáÛ³Ï³Ý Ù³ßí³Í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5. Ìñ³·ñáõÙ ÁÝ¹·ñÏí³Í ÁÝÏ»ñáõÃÛáõÝÝ»ñÇ ÙÇ Ù³ëÇ ëÝ³ÝÏ³óÙ³Ý ·áñÍÁÝÃ³óáõÙ ·ïÝí»ÉÁ ¨ ¹ñ³Ýó ·áõÛùÇ ÝÏ³ïÙ³Ùµ µéÝ³·³ÝÓáõÙ ï³ñ³Í»ÉÁ: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9"/>
        <w:widowControl w:val="false"/>
        <w:ind w:firstLine="720"/>
        <w:jc w:val="both"/>
        <w:rPr/>
      </w:pPr>
      <w:r>
        <w:rPr/>
        <w:t xml:space="preserve">II. Ìð²¶ðÆ  Æð²¶àðÌàôØÀ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Armenian" w:ascii="Times Armenian" w:hAnsi="Times Armenian"/>
          <w:i/>
          <w:sz w:val="22"/>
        </w:rPr>
        <w:tab/>
      </w:r>
      <w:r>
        <w:rPr>
          <w:rFonts w:cs="Times Armenian" w:ascii="Times Armenian" w:hAnsi="Times Armenian"/>
          <w:b/>
          <w:i/>
          <w:sz w:val="22"/>
        </w:rPr>
        <w:t xml:space="preserve">2.1. ÀÜÎºðàôÂÚàôÜÜºðÆ  Ø²êÜ²ìàðºòàôØÀ  ºì  ÈàôÌ²ðàôØÀ </w:t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i/>
          <w:sz w:val="22"/>
        </w:rPr>
        <w:tab/>
      </w:r>
      <w:r>
        <w:rPr>
          <w:i/>
          <w:sz w:val="22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spacing w:lineRule="auto" w:line="36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Ï³ï³ñí³Í Ù»Ãá¹³Ï³Ý µÝáõÛÃÇ ³ßË³ï³ÝùÝ»ñ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Ý¹áõÝí»É »Ý å»ï³Ï³Ý ·áõÛùÇ Ù³ëÝ³íáñ»óÙ³Ý, ·áõÛùÇ Ï³é³í³ñÙ³Ý, ÁÝÏ»ñáõÃÛáõÝÝ»ñÇ ÉáõÍ³ñÙ³Ý ·áñÍÁÝÃ³óÝ»ñÇ ³ñ¹ÛáõÝ³í»ïáõÃÛ³Ý µ³ñÓñ³óÙ³ÝÝ áõÕÕí³Í Ñ»ï¨Û³É Çñ³í³Ï³Ý ³Ïï»ñÁª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1. Ð³Û³ëï³ÝÇ Ð³Ýñ³å»ïáõÃÛ³Ý Ï³é³í³ñáõÃÛ³Ý 2003 Ãí³Ï³ÝÇ ³åñÇÉÇ 3-Ç §Ð³Û³ëï³ÝÇ Ð³Ýñ³å»ïáõÃÛ³Ý Ï³é³í³ñáõÃÛ³Ý 1998 Ãí³Ï³ÝÇ Ù³ÛÇëÇ 6-Ç ÃÇí 277 áñáßÙ³Ý Ù»ç ÷á÷áËáõÃÛáõÝÝ»ñ ¨ Éñ³óáõÙÝ»ñ Ï³ï³ñ»Éáõ Ù³ëÇÝ¦ ÃÇí 579-Ü áñáßáõÙÁ, áñÇ ÁÝ¹áõÝáõÙÁ å³ÛÙ³Ý³íáñí³Í ¿ »Õ»É §ä»ï³Ï³Ý ·áõÛùÇ Ù³ëÝ³íáñ»óÙ³Ý ¥ë»÷³Ï³Ý³ßÝáñÑÙ³Ý¤ Ù³ëÇÝ¦ ÐÐ ûñ»ÝùÇ ¨ ÐÐ Ï³é³í³ñáõÃÛ³Ý 1998Ã. Ù³ÛÇëÇ 6-Ç ÃÇí 277 áñáßÙ³Ý ÙÇç¨ ³éÏ³ Ñ³Ï³ëáõÃÛáõÝÝ»ñÁ í»ñ³óÝ»Éáõ ³ÝÑñ³Å»ßïáõÃÛ³Ùµ, Ù³ëÝ³íáñ³å»ë, §ä»ï³Ï³Ý ·áõÛùÇ Ù³ëÝ³íáñ»óÙ³Ý ¥ë»÷³Ï³Ý³ßÝáñÑÙ³Ý¤ Ù³ëÇÝ¦ ÐÐ ûñ»ÝùÇ 24</w:t>
      </w:r>
      <w:r>
        <w:rPr>
          <w:rFonts w:cs="Times Armenian" w:ascii="Times Armenian" w:hAnsi="Times Armenian"/>
          <w:sz w:val="22"/>
          <w:vertAlign w:val="superscript"/>
          <w:lang w:val="hy-AM"/>
        </w:rPr>
        <w:t>1</w:t>
      </w:r>
      <w:r>
        <w:rPr>
          <w:rFonts w:cs="Times Armenian" w:ascii="Times Armenian" w:hAnsi="Times Armenian"/>
          <w:sz w:val="22"/>
          <w:lang w:val="hy-AM"/>
        </w:rPr>
        <w:t xml:space="preserve"> Ñá¹í³ÍÇ 5-ñ¹ Ï»ïáí ë³ÑÙ³ÝíáõÙ ¿, áñ ÐÐ Ï³é³í³ñáõÃÛ³Ý áñáßáõÙÝ»ñáí ãÙ³ëÝ³íáñ»óí³Í å»ï³Ï³Ý ·áõÛùÁ, ÙÇÝã¨ ïíÛ³É ·áõÛùÇ Ù³ëÝ³íáñ»óÙ³Ý í»ñ³µ»ñÛ³É ÐÐ Ï³é³í³ñáõÃÛ³Ý Ýáñ áñáßÙ³Ý ÁÝ¹áõÝáõÙÁ »ÝÃ³Ï³ ¿ Ù³ëÝ³íáñ»óÙ³Ý áõÕÕ³ÏÇ í³×³éùáí, ë³Ï³ÛÝ ÐÐ Ï³é³í³ñáõÃÛ³Ý í»ñáÝßÛ³É áñáßáõÙÁ ÝÙ³Ý ¹»åù»ñáõÙ Ý³Ë³ï»ëáõÙ ¿ Ý³¨ ³×áõñ¹³ÛÇÝ ·áñÍÁÝÃ³ó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2. Ð³Û³ëï³ÝÇ Ð³Ýñ³å»ïáõÃÛ³Ý Ï³é³í³ñáõÃÛ³Ý 2003 Ãí³Ï³ÝÇ ³åñÇÉÇ 3-Ç §Ð³Û³ëï³ÝÇ Ð³Ýñ³å»ïáõÃÛ³Ý Ï³é³í³ñáõÃÛ³Ý 1998 Ãí³Ï³ÝÇ ³åñÇÉÇ 15-Ç ÃÇí 234 áñáßÙ³Ý Ù»ç ÷á÷áËáõÃÛáõÝÝ»ñ Ï³ï³ñ»Éáõ Ù³ëÇÝ¦ ÃÇí 383-Ü áñáß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3. Ð³Û³ëï³ÝÇ Ð³Ýñ³å»ïáõÃÛ³Ý Ï³é³í³ñáõÃÛ³Ý 2003 Ãí³Ï³ÝÇ ÑáõÝÇëÇ 13-Ç §ä»ï³Ï³Ý Ï³é³í³ñã³Ï³Ý ÑÇÙÝ³ñÏÝ»ñÇÝ ³Ùñ³óí³Í, å»ï³Ï³Ý áã ³é¨ïñ³ÛÇÝ Ï³½Ù³Ï»ñåáõÃÛáõÝÝ»ñÇ ë»÷³Ï³ÝáõÃÛáõÝÁ Ñ³Ý¹Çë³óáÕ ¨ ¹ñ³Ýó ³Ùñ³óí³Í ·áõÛùÇ ûï³ñÙ³Ý Ï³ñ·Á Ñ³ëï³ï»Éáõ ¨ Ð³Û³ëï³ÝÇ Ð³Ýñ³å»ïáõÃÛ³Ý Ï³é³í³ñáõÃÛ³Ý 1994 Ãí³Ï³ÝÇ ÷»ïñí³ñÇ 25-Ç ÃÇí 92 áñáßáõÙÝ áõÅÁ Ïáñóñ³Í ×³Ý³ã»Éáõ Ù³ëÇÝ¦ ÃÇí 882-Ü áñáßáõÙÁ, áñÇ ÁÝ¹áõÝÙ³Ý ³ÝÑñ³Å»ßïáõÃÛáõÝÁ å³ÛÙ³Ý³íáñí³Í ¿ Ñ»ï¨Û³É Ñ³Ý·³Ù³Ýùáí©</w:t>
      </w:r>
    </w:p>
    <w:p>
      <w:pPr>
        <w:pStyle w:val="Header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ä»ï³Ï³Ý Ó»éÝ³ñÏáõÃÛáõÝÝ»ñÇ, ÑÇÙÝ³ñÏÝ»ñÇ, Ï³½Ù³Ï»ñåáõÃÛáõÝÝ»ñÇ ÑÇÙÝ³Ï³Ý ÙÇçáóÝ»ñÇ (µ³ó³éáõÃÛ³Ùµ Ñ³ßí»ÏßéÇó Ñ³ßí»ÏßÇé ³ÝÑ³ïáõÛó Ñ³ÝÓÝíáÕ ¹»åù»ñÇ ¨ ÉñÇí Ù³ßí³Í, û·ï³·áñÍÙ³Ý Ñ³Ù³ñ áã åÇï³ÝÇ) ûï³ñÙ³Ý ·áñÍÁÝÃ³óÁ ÙÇÝã¨ í»ñáÝßÛ³É áñáßÙ³Ý ÁÝ¹áõÝáõÙÁ Ï³ÝáÝ³Ï³ñ·íáõÙ ¿ñ  ÐÐ Ï³é³í³ñáõÃÛ³Ý 1994Ã. ÷»ïñí³ñÇ 25-Ç N 92 áñáßÙ³Ùµ: Üßí³Í áñáßÙ³Ùµ Ñ³ëï³ïí³Í ·Ý³Ñ³ïÙ³Ý ¨ ûï³ñÙ³Ý Ï³ñ·»ñÇ ÏÇñ³éÙ³Ý ³ñ¹ÛáõÝùáõÙ ÑÇÙÝ³Ï³Ý ÙÇçáóÝ»ñÇ ·Ý³Ñ³ïí³Í ³ñÅ»ùÝ»ñÁ ß³ï ¹»åù»ñáõÙ ã¿ÇÝ Ñ³Ù³å³ï³ëË³ÝáõÙ ßáõÏ³Û³Ï³Ý ³ñÅ»ùÝ»ñÇÝ, ÇÝãÝ ¿É Ñ³Ý¹Çë³ÝáõÙ ¿ñ ·áõÛùÇ ³Ý³ñ¹ÛáõÝ³í»ï Ï³é³í³ñÙ³Ý ÑÇÙÝ³Ï³Ý å³ï×³éÝ»ñÇó Ù»ÏÁ:</w:t>
      </w:r>
    </w:p>
    <w:p>
      <w:pPr>
        <w:pStyle w:val="Header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ØÇ³Å³Ù³Ý³Ï, Ð³Û³ëï³ÝÇ Ð³Ýñ³å»ïáõÃÛ³Ý ïÝï»ë³Ï³Ý Ñ³ñ³µ»ñáõÃÛáõÝÝ»ñÁ Ï³ÝáÝ³Ï³ñ·áÕ Çñ³í³Ï³Ý ¹³ßïÇ Ó¨³íáñÙ³Ý, Ù³ëÝ³íáñ³å»ë` §´³ÅÝ»ïÇñ³Ï³Ý ÁÝÏ»ñáõÃÛáõÝÝ»ñÇ Ù³ëÇÝ¦, §ä»ï³Ï³Ý Ï³é³í³ñã³Ï³Ý ÑÇÙÝ³ñÏÝ»ñÇ Ù³ëÇÝ¦ ¨ §ä»ï³Ï³Ý áã ³é¨ïñ³ÛÇÝ Ï³½Ù³Ï»ñåáõÃÛáõÝÝ»ñÇ Ù³ëÇÝ¦ ÐÐ ûñ»ÝùÝ»ñÇ ÁÝ¹áõÝÙ³Ý ³ñ¹ÛáõÝùáõÙ, ÑÇÙÝ³Ï³Ý ÙÇçáóÝ»ñÇ ûï³ñÙ³Ý í»ñ³µ»ñÛ³É ¹ñáõÛÃÝ»ñÁ »ÝÃ³ñÏí»É »Ý ÷á÷áËáõÃÛáõÝÝ»ñÇ, ÇëÏ å»ï³Ï³Ý Ï³é³í³ñã³Ï³Ý ÑÇÙÝ³ñÏÝ»ñÇ ¨ å»ï³Ï³Ý áã ³é¨ïñ³ÛÇÝ Ï³½Ù³Ï»ñåáõÃÛáõÝÝ»ñÇ Ï³½ÙáõÙ ·ïÝíáÕ ÑÇÙÝ³Ï³Ý ÙÇçáóÝ»ñÇ ûï³ñÙ³Ý ·áñÍÁÝÃ³óÁ ã¿ñ Ï³ÝáÝ³Ï³ñ·íáõÙ Ñ³Ù³å³ï³ëË³Ý »ÝÃ³ûñ»Ýë¹ñ³Ï³Ý ³Ïï»ñá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>Üßí³Í áñáßÙ³Ý ÁÝ¹áõÝáõÙÁ ³é³í»É ×ÏáõÝ Ï¹³ñÓÝÇ å»ï³Ï³Ý ·áõÛùÇ ûï³ñÙ³Ý ·áñÍÁÝÃ³óÁ ¨ ÏÏ³ÝáÝ³Ï³ñ·í»Ý í»ñÁ Ýßí³Í Ñ³ñ³µ»ñáõÃÛáõÝÝ»ñ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ä»ï³Ï³Ý ·áõÛùÇ Ù³ëÝ³íáñ»óÙ³Ý (ÉáõÍ³ñÙ³Ý) ·áñÍÁÝÃ³óÁª Å³Ù³Ý³Ï³·ñ³Ï³Ý ³éáõÙáí Ï³ÝáÝ³Ï³ñ·»Éáõ, ÁÝÏ»ñáõÃÛáõÝÝ»ñÁ Ù³ëÝ³íáñ»óÙ³Ý Ñ³Ù³ñ ³é³í»É³·áõÛÝë Ý³Ë³å³ïñ³ëïí³Í Ý»ñÏ³Û³óÝ»Éáõ, ÇÝãå»ë Ý³¨ ¹ñ³Ýó í»ñ³µ»ñÛ³É ³ÝÑñ³Å»ßï ï»Õ»ÏáõÃÛáõÝÝ»ñÁ Å³Ù³Ý³ÏÇÝ ëï³Ý³Éáõ Ñ³Ù³ñ Ñ³ßí»ïáõ Å³Ù³Ý³Ï³ßñç³ÝáõÙ ÁÝ¹áõÝí»É ¿ Ð³Û³ëï³ÝÇ Ð³Ýñ³å»ïáõÃÛ³Ý í³ñã³å»ïÇ §2003 Ãí³Ï³ÝÇ ÁÝÃ³óùáõÙ å»ï³Ï³Ý ·áõÛùÇ Ù³ëÝ³íáñ»óÙ³Ý (Ù³ëÝ³íáñ»óÙ³Ý Ý³Ë³å³ïñ³ëïÙ³Ý) Ï³Ù ÁÝÏ»ñáõÃÛáõÝÝ»ñÇ ÉáõÍ³ñÙ³Ý ·áñÍÁÝÃ³óÁ Ï³ÝáÝ³Ï³ñ·»Éáõ Ù³ëÇÝ¦ 2003 Ãí³Ï³ÝÇ ³åñÇÉÇ 4-Ç ÃÇí 142-² áñáßáõÙ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ÏáÕÙÇó ÁÝ¹áõÝí»É »Ý Ý³¨ 106 ÁÝÏ»ñáõÃÛáõÝÝ»ñÇ Ù³ëÝ³íáñ»óÙ³Ý Ù³ëÇÝ Ñ³Ù³å³ï³ëË³Ý áñáßáõÙÝ»ñ£ </w:t>
      </w:r>
    </w:p>
    <w:p>
      <w:pPr>
        <w:pStyle w:val="BodyText2"/>
        <w:widowControl w:val="false"/>
        <w:spacing w:lineRule="auto" w:line="360"/>
        <w:ind w:left="360" w:hanging="0"/>
        <w:jc w:val="both"/>
        <w:rPr>
          <w:rFonts w:ascii="Times Armenian" w:hAnsi="Times Armenian" w:cs="Times Armenian"/>
          <w:i/>
          <w:i/>
          <w:sz w:val="22"/>
          <w:lang w:val="hy-AM"/>
        </w:rPr>
      </w:pPr>
      <w:r>
        <w:rPr>
          <w:rFonts w:cs="Times Armenian"/>
          <w:i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>2.1.2. ÀÝÏ»ñáõÃÛáõÝÝ»ñÇ Ù³ëÝ³íáñ»óÙ³Ý Ï³ï³ñáÕ³Ï³ÝÁ</w:t>
      </w:r>
    </w:p>
    <w:p>
      <w:pPr>
        <w:pStyle w:val="BodyText2"/>
        <w:widowControl w:val="false"/>
        <w:spacing w:lineRule="auto" w:line="360"/>
        <w:jc w:val="both"/>
        <w:rPr/>
      </w:pPr>
      <w:r>
        <w:rPr>
          <w:i/>
          <w:sz w:val="22"/>
          <w:lang w:val="hy-AM"/>
        </w:rPr>
        <w:tab/>
      </w:r>
      <w:r>
        <w:rPr>
          <w:sz w:val="22"/>
          <w:lang w:val="hy-AM"/>
        </w:rPr>
        <w:t>Ð³ßí»ïáõ Å³Ù³Ý³Ï³ßñç³ÝáõÙ Ù³ëÝ³íáñ»óí»É »Ý 117 ÁÝÏ»ñáõÃÛáõÝÝ»ñ (³Û¹ ÃíáõÙ ³ÛÝ ÁÝÏ»ñáõÃÛáõÝÝ»ñÁ, áñáÝó Ù³ëÝ³íáñ»óÙ³Ý Ù³ëÇÝ áñáßáõÙÝ»ñÁ Ð³Û³ëï³ÝÇ Ð³Ýñ³å»ïáõÃÛ³Ý Ï³é³í³ñáõÃÛ³Ý ÏáÕÙÇó ÁÝ¹áõÝí»É »Ý Ñ³ßí»ïáõ Å³Ù³Ý³Ï³ßñç³ÝÇÝ Ý³Ëáñ¹áÕ ï³ñÇÝ»ñÇÝ), Ù³ëÝ³íáñ»óáõÙÁ ãÇ Ï³Û³ó»É 17 ÁÝÏ»ñáõÃÛáõÝÝ»ñáõÙ, ³é 01.01.2004 Ãí³Ï³ÝÇ ¹ñáõÃÛ³Ùµ Ù³ëÝ³íáñ»óÙ³Ý ÁÝÃ³óùáõÙ »Ý ·ïÝí»É 15 ÁÝÏ»ñáõÃÛáõÝÝ»ñ:</w:t>
      </w:r>
    </w:p>
    <w:p>
      <w:pPr>
        <w:pStyle w:val="BodyText2"/>
        <w:widowControl w:val="false"/>
        <w:spacing w:lineRule="auto" w:line="360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ab/>
        <w:t xml:space="preserve">Ð³ßí»ïáõ Å³Ù³Ý³Ï³ßñç³ÝáõÙ Ù³ëÝ³íáñ»óí³Í 117 ÁÝÏ»ñáõÃÛáõÝÝ»ñÇó 1-Á Ù³ëÝ³íáñ»óí»É ¿ µ³ÅÝ»ïáÙë»ñÇ ³½³ï µ³Å³Ýáñ¹³·ñáõÃÛ³Ùµ, 7-Áª ³×áõñ¹áí, 13-Áª ÙñóáõÛÃáí, 96-Áª áõÕÕ³ÏÇ í³×³éùÇ Ó¨áí: </w:t>
        <w:tab/>
        <w:t xml:space="preserve">Ø³ëÝ³íáñ»óí³Í ÁÝÏ»ñáõÃÛáõÝÝ»ñÇ ·»ñ³ÏßéáÕ Ù³ëÁª 78,0%-Á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7,0%-Áª Ð³Û³ëï³ÝÇ Ð³Ýñ³å»ïáõÃÛ³Ý ·ÛáõÕ³ïÝï»ëáõÃÛ³Ý, 4,2%-Áª ³é¨ïñÇ ¨ ïÝï»ë³Ï³Ý ½³ñ·³óÙ³Ý, 2,5%-Áª ïñ³ÝëåáñïÇ ¨ Ï³åÇ, 4,3%-Áª ¿Ý»ñ·»ïÇÏ³ÛÇ, 1,7%-Á` ù³Õ³ù³ßÇÝáõÃÛ³Ý Ý³Ë³ñ³ñáõÃÛáõÝÝ»ñÇ, 1,7%-Á`¶ÛáõÙñÇÇ Ù³ñ½å»ï³ñ³ÝÇ, ÙÝ³ó³ÍÁª ³ÛÉ å»ï³Ï³Ý Ù³ñÙÇÝÝ»ñÇ ÁÝÏ»ñáõÃÛáõÝÝ»ñ »Ý: </w:t>
      </w:r>
    </w:p>
    <w:p>
      <w:pPr>
        <w:pStyle w:val="BodyText2"/>
        <w:widowControl w:val="false"/>
        <w:spacing w:lineRule="auto" w:line="360"/>
        <w:jc w:val="both"/>
        <w:rPr>
          <w:i/>
          <w:i/>
          <w:color w:val="000000"/>
          <w:sz w:val="22"/>
          <w:lang w:val="hy-AM"/>
        </w:rPr>
      </w:pPr>
      <w:r>
        <w:rPr>
          <w:i/>
          <w:color w:val="000000"/>
          <w:sz w:val="22"/>
          <w:lang w:val="hy-AM"/>
        </w:rPr>
      </w:r>
    </w:p>
    <w:p>
      <w:pPr>
        <w:pStyle w:val="BodyText2"/>
        <w:widowControl w:val="false"/>
        <w:spacing w:lineRule="auto" w:line="360"/>
        <w:ind w:firstLine="720"/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 xml:space="preserve">2.1.3. ´³ÅÝ»ïáÙë»ñÇ ³½³ï µ³Å³Ýáñ¹³·ñáõÃÛ³Ùµ Ù³ëÝ³íáñ»óÙ³Ý Ï³ï³ñáÕ³Ï³ÝÁ </w:t>
      </w:r>
    </w:p>
    <w:p>
      <w:pPr>
        <w:pStyle w:val="BodyText2"/>
        <w:widowControl w:val="false"/>
        <w:spacing w:lineRule="auto" w:line="360"/>
        <w:jc w:val="both"/>
        <w:rPr/>
      </w:pPr>
      <w:r>
        <w:rPr>
          <w:i/>
          <w:sz w:val="22"/>
          <w:lang w:val="hy-AM"/>
        </w:rPr>
        <w:tab/>
      </w:r>
      <w:r>
        <w:rPr>
          <w:sz w:val="22"/>
          <w:lang w:val="hy-AM"/>
        </w:rPr>
        <w:t xml:space="preserve">Ð³ßí»ïáõ Å³Ù³Ý³Ï³ßñç³ÝáõÙ µ³ÅÝ»ïáÙë»ñÇ ³½³ï µ³Å³Ýáñ¹³·ñáõÃÛ³Ùµ Ù³ëÝ³íáñ»óí»É ¿ Ù»Ï ÁÝÏ»ñáõÃÛáõÝ, áñÝ Çñ³Ï³Ý³óí»É ¿ 2002 Ãí³Ï³ÝÇÝ ÁÝ¹áõÝí³Í Ð³Û³ëï³ÝÇ Ð³Ýñ³å»ïáõÃÛ³Ý Ï³é³í³ñáõÃÛ³Ý áñáßÙ³Ý ÑÇÙ³Ý íñ³: 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  <w:tab/>
        <w:t xml:space="preserve">Ð³Ù»Ù³ïáõÃÛ³Ý Ñ³Ù³ñª 2002 ûñ³óáõó³ÛÇÝ ï³ñáõÙ µ³ÅÝ»ïáÙë»ñÇ ³½³ï µ³Å³Ýáñ¹³·ñáõÃÛ³Ùµ Ù³ëÝ³íáñ»óí»É »Ý 3 ÁÝÏ»ñáõÃÛáõÝÝ»ñ: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>Ð³ßí»ïáõ Å³Ù³Ý³Ï³ßñç³ÝáõÙ Ù³ëÝ³íáñ»óí³Í ÁÝÏ»ñáõÃÛ³Ý µ³ÅÝ»ïáÙë»ñÇ ³½³ï µ³Å³Ýáñ¹³·ñáõÃÛ³Ý Ï³Û³óÙ³Ý ïáÏáëÁ Ï³½Ù»É ¿ 100%: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  <w:tab/>
        <w:t xml:space="preserve">Ð³ßí»ïáõ Å³Ù³Ý³Ï³ßñç³ÝáõÙ µ³ÅÝ»ïáÙë»ñÇ ³½³ï µ³Å³Ýáñ¹³·ñáõÃÛ³Ùµ Ù³ëÝ³íáñ»óí³Í ÁÝÏ»ñáõÃÛ³Ý Ù³ëÇÝ ï»Õ»ÏáõÃÛáõÝÝ»ñÁ Ý»ñÏ³Û³óí³Í »Ý ³ÕÛáõë³Ï ÃÇí 1-áõÙ: </w:t>
      </w:r>
    </w:p>
    <w:p>
      <w:pPr>
        <w:pStyle w:val="BodyText2"/>
        <w:widowControl w:val="false"/>
        <w:spacing w:lineRule="auto" w:line="360"/>
        <w:jc w:val="right"/>
        <w:rPr>
          <w:i/>
          <w:i/>
          <w:sz w:val="22"/>
          <w:lang w:val="hy-AM"/>
        </w:rPr>
      </w:pPr>
      <w:r>
        <w:rPr>
          <w:i/>
          <w:sz w:val="22"/>
          <w:lang w:val="hy-AM"/>
        </w:rPr>
        <w:t xml:space="preserve">²ÕÛáõë³Ï ÃÇí 1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b/>
          <w:i/>
          <w:sz w:val="22"/>
          <w:lang w:val="hy-AM"/>
        </w:rPr>
        <w:t xml:space="preserve">î º Ô º Î àô Â Ú àô Ü Ü º ð </w:t>
      </w:r>
    </w:p>
    <w:p>
      <w:pPr>
        <w:pStyle w:val="BodyText2"/>
        <w:widowControl w:val="false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 xml:space="preserve">Ð³ßí»ïáõ Å³Ù³Ý³Ï³ßñç³ÝáõÙ µ³ÅÝ»ïáÙë»ñÇ ³½³ï µ³Å³Ýáñ¹³·ñáõÃÛ³Ùµ </w:t>
      </w:r>
    </w:p>
    <w:p>
      <w:pPr>
        <w:pStyle w:val="BodyText2"/>
        <w:widowControl w:val="false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 xml:space="preserve">Ù³ëÝ³íáñ»óí³Í ÁÝÏ»ñáõÃÛáõÝÝ»ñÇ Ù³ëÇÝ </w:t>
      </w:r>
    </w:p>
    <w:p>
      <w:pPr>
        <w:pStyle w:val="BodyText2"/>
        <w:widowControl w:val="false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2"/>
        <w:gridCol w:w="2340"/>
        <w:gridCol w:w="1356"/>
        <w:gridCol w:w="1302"/>
        <w:gridCol w:w="1302"/>
        <w:gridCol w:w="1302"/>
        <w:gridCol w:w="13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Ì³ÍÏ³- ·ÇñÝ Áëï Ìñ³·ñ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ÀÝÏ»ñáõÃÛ³Ý ³Ýí³ÝáõÙ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ÐÇÙÝ³¹ÇñÁ (ÐÐ</w:t>
            </w:r>
          </w:p>
          <w:p>
            <w:pPr>
              <w:pStyle w:val="BodyText2"/>
              <w:widowControl w:val="false"/>
              <w:rPr>
                <w:sz w:val="16"/>
              </w:rPr>
            </w:pPr>
            <w:r>
              <w:rPr>
                <w:i/>
              </w:rPr>
              <w:t>Ý³Ë³ñ³ñáõ-ÃÛáõÝÁ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ÀÝÏ»ñáõÃÛ³Ý Ù»ÏÝ³ñÏ³-ÛÇÝ ·ÇÝÁ,                  Ñ³½³ñ ¹ñ³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Ø»Ï µ³ÅÝ»ïáÙëÇ ³Ýí³Ý³Ï³Ý ³ñÅ»ùÁ,             ¹ñ³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ì»ñçÝ³Ï³Ý Ï³ÝáÝ³¹ñ³-Ï³Ý ÑÇÙÝ³¹ñ³ÙÁ, Ñ³½³ñ ¹ñ³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´³Å³Ýáñ¹³-          ·ñáõÃÛ³Ý Ï³ï³ñ-</w:t>
            </w:r>
          </w:p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Ù³Ý %-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20626.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êï»÷³Ý³í³ÝÇ Ýáñá·ßÇÝ¦ äö´À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ßÇÝáõÃÛ³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 xml:space="preserve">²ÕÛáõë³Ï ÃÇí 1-áõÙ ³ëïÕ³ÝÇßáí (*) Ýßí³Í ÁÝÏ»ñáõÃÛáõÝÝ Ù³ëÝ³íáñ»óÙ³Ý Ý³Ë³å³ïñ³ëïÙ³Ý ³ñ¹ÛáõÝùáõÙ ³é³ÝÓÝ³óí»É ¿ Ìñ³·ñáõÙ 20626 Í³ÍÏ³·ñáí ÁÝ¹·ñÏí³Í </w:t>
      </w:r>
      <w:r>
        <w:rPr>
          <w:rFonts w:cs="Times Armenian" w:ascii="Times Armenian" w:hAnsi="Times Armenian"/>
          <w:color w:val="000000"/>
          <w:sz w:val="22"/>
        </w:rPr>
        <w:t xml:space="preserve">§Ð³ÛÝáñá·ßÇÝ¦ ö´À </w:t>
      </w:r>
      <w:r>
        <w:rPr>
          <w:rFonts w:cs="Times Armenian" w:ascii="Times Armenian" w:hAnsi="Times Armenian"/>
          <w:sz w:val="22"/>
        </w:rPr>
        <w:t xml:space="preserve">ÁÝÏ»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1.4. ØñóáõÛÃáí Ù³ëÝ³íáñ»óÙ³Ý Ï³ï³ñáÕ³Ï³ÝÁ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ñóáõÛÃáí Ù³ëÝ³íáñ»óÙ³Ý »Ý ³é³ç³ñÏí»É Ìñ³·ñáõÙ ÁÝ¹·ñÏí³Í 32 ÁÝÏ»ñáõÃÛáõÝÝ»ñ, áñáÝóÇó 13-áõÙ ÙñóáõÛÃáí Ù³ëÝ³íáñ»óáõÙÁ Ï³Û³ó»É ¿, ãÇ Ï³Û³ó»É 17 ÁÝÏ»ñáõÃÛáõÝÝ»ñÇ ÙñóáõÛÃáí Ù³ëÝ³íáñ»óáõÙÁ, ³é 01.01.2004 Ãí³Ï³ÝÇ ¹ñáõÃÛ³Ùµ Ý³Ë³å³ïñ³ëïíáõÙ »Ý ÙñóáõÛÃáí Ù³ëÝ³íáñ»óÙ³Ý 2 ÁÝÏ»ñáõÃÛáõÝÝ»ñ: </w:t>
      </w:r>
    </w:p>
    <w:p>
      <w:pPr>
        <w:pStyle w:val="BodyText2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Ð³Ù»Ù³ïáõÃÛ³Ý Ñ³Ù³ñª 2002 ûñ³óáõó³ÛÇÝ ï³ñáõÙ Ýßí³Í óáõó³ÝÇßÝ»ñÁ Ï³½Ù»É »Ý Ñ³Ù³å³ï³ëË³Ý³µ³ñª 33, 18, 8 ¨ 7: 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í³Í ÁÝÏ»ñáõÃÛáõÝÝ»ñÇó 4-Ç (Ï³Ù 30,7%-Á) µ³ÅÝ»ïáÙë»ñÇ ïÝûñÇÝÙ³Ý ÉÇ³½áñáõÃÛáõÝÝ»ñÁ ÷áË³Ýóí»É »Ý Ð³Û³ëï³ÝÇ Ð³Ýñ³å»ïáõÃÛ³Ý Ï³é³í³ñáõÃÛ³ÝÝ ³éÁÝÃ»ñ å»ï³Ï³Ý ·áõÛùÇ Ï³é³í³ñÙ³Ý í³ñãáõÃÛ³ÝÁ, 4-Ç Ï³Ù 30,7%ª Ð³Û³ëï³ÝÇ Ð³Ýñ³å»ïáõÃÛ³Ý ·ÛáõÕ³ïÝï»ëáõÃÛ³Ý, 2-Ç Ï³Ù 15,3%ª ¿Ý»ñ·»ïÇÏ³ÛÇ, Ù»Ï³Ï³Ý (Ï³Ù 7,7%-Á)ª ³é¨ïñÇ ¨ ïÝï»ë³Ï³Ý ½³ñ·³óÙ³Ý, ïñ³ÝëåáñïÇ ¨ Ï³åÇ áõ µÝ³å³Ñå³ÝáõÃÛ³Ý Ý³Ë³ñ³ñáõÃÛáõÝÝ»ñÇ ÁÝÏ»ñáõÃÛáõÝÝ»ñ 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³Í ÁÝÏ»ñáõÃÛáõÝÝ»ñÇ ÏáÕÙÇó ëï³ÝÓÝ³Í Ý»ñ¹ñáõÙ³ÛÇÝ å³ñï³íáñáõÃÛáõÝÝ»ñÁª Áëï Ñ»ïÙ³ëÝ³íáñ»óÙ³Ý ï³ñÇÝ»ñÇ, áõÝ»Ý Ñ»ï¨Û³É ï»ëù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³é³çÇÝ ï³ñí³ Ñ³Ù³ñª 202,05 ÙÉÝ.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»ñÏñáñ¹ ï³ñí³ Ñ³Ù³ñª 253,4 ÙÉÝ.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»ññáñ¹ ï³ñí³ Ñ³Ù³ñª 266,6 ÙÉÝ. ¹ñ³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ÁÝ¹³Ù»ÝÁª Ñ»ïÙ³ëÝ³íáñ»óÙ³Ý »ñ»ù ï³ñÇÝ»ñÇ Ñ³Ù³ñª 722,05 ÙÉÝ. ¹ñ³ÙÇ Ý»ñ¹ñáõÙ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ÙñóáõÛÃáí Ù³ëÝ³íáñ»óí³Í 13 ÁÝÏ»ñáõÃÛáõÝÝ»ñÇ í³×³éùÇ ÁÝ¹Ñ³Ýáõñ ·áõÙ³ñÁ Ï³½Ù»É ¿ 396.49 ÙÉÝ. ¹ñ³Ù, ÇÝãÁ Ï³½ÙáõÙ ¿ ³Û¹ ÁÝÏ»ñáõÃÛáõÝÝ»ñÇ ÏáÕÙÇó ëï³ÝÓÝ³Í Ý»ñ¹ñáõÙ³ÛÇÝ å³ñï³íáñáõÃÛáõÝÝ»ñÇ 54.9%-Á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ßË³ï³ï»Õ»ñÇ ëï»ÕÍÙ³Ý (Ï³Ù å³Ñå³ÝÙ³Ý) í»ñ³µ»ñÛ³É ëï³ÝÓÝ³Í å³ñï³íáñáõÃÛáõÝÝ»ñÝ »Ý. Ñ»ïÙ³ëÝ³íáñ»óÙ³Ý ³é³çÇÝ ï³ñáõÙª 580 ³ßË³ï³ï»Õ»ñ, »ñÏñáñ¹ ï³ñáõÙ ¹ñ³Ýù Ý³Ë³ï»ëíáõÙ ¿ ³í»É³óÝ»É ¨ë 148-áí, ÇëÏ »ññáñ¹ ï³ñáõÙª 170-áí: ÀÝ¹Ñ³Ýáõñ ³éÙ³Ùµ »ñ»ù ï³ñí³ ÁÝÃ³óùáõÙ Ïëï»ÕÍíÇ 898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í³Í ÁÝÏ»ñáõÃÛáõÝÝ»ñÇ Ù³ëÇÝ ï»Õ»ÏáõÃÛáõÝÝ»ñÁ Ý»ñÏ³Û³óí³Í »Ý ³ÕÛáõë³Ï ÃÇí 2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2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Ñ³ßí»ïáõ Å³Ù³Ý³Ï³ßñç³ÝáõÙ ÙñóáõÛÃáí Ù³ëÝ³íáñ»óí³Í ÁÝÏ»ñáõÃÛáõÝÝ»ñÇ Ù³ëÇÝ 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440"/>
        <w:gridCol w:w="1440"/>
        <w:gridCol w:w="1260"/>
        <w:gridCol w:w="1260"/>
        <w:gridCol w:w="1260"/>
        <w:gridCol w:w="1800"/>
        <w:gridCol w:w="162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ÍÏ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ñ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ëï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ñ³·ñ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ÇÙÝ³¹Çñ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Ý³Ë³ñ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áõÝÁ, í³ñãáõÃÛáõÝÁ)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»ÏÝ³ñ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·ÇÝ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ë³ÑÙ³Ýí³Í Ýí³½³·áõÛÝ ·ÇÝÁ)  Ñ³½. ¹ñ³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³Ñ³ï.</w:t>
            </w:r>
          </w:p>
          <w:p>
            <w:pPr>
              <w:pStyle w:val="Heading5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Ù»ÍáõÃÛáõÝÁ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ÏïÇíÝ»ñ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Ý³Ñ³ïí³Í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»ÍáõÃÛáõÝÁ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ï³ÝÓÝ³Í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³ñï³íáñáõÃÛáõÝÝ»ñ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Ý»ñ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óÇ³É³Ï³Ý »ñ³ßËÇùÝ»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»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»Ïï³ñ Ù»Õí³µáõÍ³Ï³Ý ³ñï³¹ñ³Ï³Ý¦ ä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-ëáõÃÛ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I ï³ñÇ`16ÙÉÝ.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16 ÙÉ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` 20ÙÉ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32 Ù³ñ¹,                                                                               II ï³ñÇª 70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10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ï³ñÇª 28 Ñ³½. ¹ñ³Ù,                                                                               IIï³ñÇª 35 Ñ³½. ¹ñ³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2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40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²ÝÇ-îñ»ëï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-ëáõÃÛ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 5ÙÉÝ.¹ñ³Ù                                                                               II ï³ñÇ`  5ÙÉÝ.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` 6ÙÉ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 70 Ù³ñ¹,                                                                               II ï³ñÇª 72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`  75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18 Ñ³½. ¹ñ³Ù,                                                                                II ï³ñÇª 22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25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³Ýáñá·áõÙ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áõÙÇó Ñ»ïá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áõÙ` 31.8ÙÉÝ.¹ñ³Ù                                                                               II ï³ñáõÙ` 24.2ÙÉÝ.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áõÙ`  12.6ÙÉ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áõÙÇó Ñ»ïá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áõÙ` 90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áõÙ` 120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áõÙ` 15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áõÙÇó Ñ»ïáª</w:t>
            </w:r>
          </w:p>
          <w:p>
            <w:pPr>
              <w:pStyle w:val="BodyText2"/>
              <w:widowControl w:val="false"/>
              <w:rPr/>
            </w:pPr>
            <w:r>
              <w:rPr/>
              <w:t>I ï³ñáõÙª 12Ñ³½. ¹ñ³Ù                                                                               IIï³ñáõÙª 15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áõÙ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³í³ÝÇ ×³Ý³å³ñÑÝ»ñÇ ß³Ñ³·áñÍÙ³Ý ¨ ßÇÝ³ñ³ñ³Ï³Ý¦ ä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Ç ¨ Ï³å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 2 ÙÉÝ.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2 ÙÉÝ.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9 ÑÇÙÝ³Ï³Ý ¨ 30 å³ÛÙ³Ý³·ñ³ÛÇÝ ³ßË³ïáÕ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0 ÑÇÙÝ³Ï³Ý ¨ 35 å³ÛÙ³Ý³·ñ³ÛÇÝ ³ßË³ïá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12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35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15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¾Ý»ñ·³ã³÷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Ý»ñ·»ïÇÏ³Û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3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 90 ÙÉÝ.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ï³ñÇ` 130 ÙÉÝ.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` 160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É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275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29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300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50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75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80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2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åÇï³ÏÇ çñ³ï³ñßÇÝ 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Ýï»-ë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0 Ñ³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 Ñ³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2 ÑÇÙÝ³Ï³Ý ¨ 8 å³ÛÙ³Ý³·ñ³ÛÇÝ ³ßË³ï³ï»Õ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2 ÑÇÙÝ³Ï³Ý ¨ 10 å³ÛÙ³Ý³·ñ³ÛÇÝ ³ßË³ï³ï»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10 Ñ³½³ñ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2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Ç¹ñá¿É»Ïïñ³ÙáÝï³Å¦ ´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Ý»ñ·»ïÇÏ³Û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75" w:firstLine="2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18"/>
              </w:rPr>
            </w:pPr>
            <w:r>
              <w:rPr>
                <w:sz w:val="18"/>
              </w:rPr>
              <w:t>16.05.2004Ã` 3000 Ñ³½. ¹ñ³Ù,</w:t>
            </w:r>
          </w:p>
          <w:p>
            <w:pPr>
              <w:pStyle w:val="TextBodyIndent"/>
              <w:widowControl w:val="false"/>
              <w:rPr>
                <w:sz w:val="18"/>
              </w:rPr>
            </w:pPr>
            <w:r>
              <w:rPr>
                <w:sz w:val="18"/>
              </w:rPr>
              <w:t>16.05.2005Ã`  3000 Ñ³½. ¹ñ³Ù,</w:t>
            </w:r>
          </w:p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6Ã.` 3000 Ñ³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4Ã. 24 Ù³ñ¹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5Ã. 26 Ù³ñ¹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6Ã. 28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í³½³·áõÛÝ ³ßË³ï³í³ñÓ  16.05.2004Ã.ª 16 Ñ³½. ¹ñ³Ù, 16.05.2005Ã.18 Ñ³½. ¹ñ³Ù, 16.05.2006Ã. 20 Ñ³½. ¹ñ³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ëÇëÇ Ù»Ë³ÝÇÏ³Ï³Ý í»ñ³Ýáñá·áõÙ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Ýï»-ë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1.2 ÙÉÝ.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.2 ÙÉÝ.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6 ³ßË³ïáÕ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0 ³ßË³ïá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14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6 Ñ³½. ¹ñ³Ù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ì³ñ¹»ÝÇëßÇÝ-6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 ï³ñÇ` 300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 300 Ñ³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2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3Ù³ñ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8 Ñ³½³ñ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0 Ñ³½. ¹ñ³Ù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æñÑ³Ý¦ äö´À-Ç ê¨³ÝÇ µ³½³ÛÇ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å³Ñ-å³Ý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10 ÙÉ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0 ÙÉÝ. ¹ñ³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5 ÑÇÙÝ³Ï³Ý ¨ 20 å³ÛÙ³Ý³·ñ³ÛÇÝ ³ßË³ï³ï»Õ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8 ÑÇÙÝ³Ï³Ý ¨ 20 å³ÛÙ³Ý³·ñ³ÛÇÝ ³ßË³ï³ï»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1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20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Ø³ÝÏ³å³ñï»½¦ äö´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 35 ÙÉÝ.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 ÙÉÝ.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ï³ñÇª 65 ÙÉ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5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10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 15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50 Ñ³½.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65 Ñ³½.¹ñ³Ù, III ï³ñÇª85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Ø³ëÇëÇ ÃéãÝ³µáõÍ³Ï³Ý ÷áñÓ³ñ³ñ³-Ï³Ý µ³½³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 ï³ñÇ` 1.5 ÙÉ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 1.5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5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7Ù³ñ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 Ñ³½.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3 Ñ³½.¹ñ³Ù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¨³Ý ÙáÃ»É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4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6 ÙÉ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9 ÙÉÝ. ¹ñ³Ù, (Ù³ëÝ³íáñ»ó-Ù³Ý å³Û³Ù³Ý³·ÇñÁ ÏÝù»Éáõ ûñí³ÝÇó Ñ³ßí³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10 ÑÇÙÝ³Ï³Ý ¨ 20 ë»½áÝ³ÛÇÝ (å³ÛÙ³Ý³·ñ³ÛÇÝ 3 ³Ùëáí) ³ßË³ï³ï»Õ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0 ÑÇÙÝ³Ï³Ý ¨ 30 ë»½áÝ³ÛÇÝ (å³ÛÙ³Ý³·ñ³ÛÇÝ 3 ³Ùëáí)  ³ßË³ï³ï»Õ (Ù³ëÝ³íáñ»óÙ³Ý å³ÛÙ³Ý³·ÇñÁ ÏÝù»Éáõ ûñí³ÝÇó Ñ³ßí³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15 Ñ³½.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20 Ñ³½.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Ù³ëÝ³íáñ»óÙ³Ý å³Û³Ù³Ý³·ÇñÁ ÏÝù»Éáõ ûñí³ÝÇó Ñ³ßí³Í)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1.5. àõÕÕ³ÏÇ í³×³éùÇ Ó¨áí Ù³ëÝ³íáñ»óÙ³Ý Ï³ï³ñáÕ³Ï³ÝÁ</w:t>
        <w:tab/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Ð Ï³é³í³ñáõÃÛ³Ý ÏáÕÙÇó ÁÝ¹áõÝí³Í áñáßáõÙÝ»ñáí áõÕÕ³ÏÇ í³×³éùÇ Ó¨áí Ù³ëÝ³íáñ»óÙ³Ý »Ý ³é³ç³ñÏí»É Ìñ³·ñáõÙ ÁÝ¹·ñÏí³Í 47 ÁÝÏ»ñáõÃÛáõÝÝ»ñ ¨ 3 ÁÝÏ»ñáõÃÛáõÝÝ»ñÇ ÏáÕÙÇó í³ñÓ³Ï³É³Í å»ï³Ï³Ý ·áõÛù: </w:t>
        <w:tab/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áõÕÕ³ÏÇ í³×³éùÇ Ó¨áí Ù³ëÝ³íáñ»óí»É »Ý 96 ÁÝÏ»ñáõÃÛáõÝÝ»ñ, áñáÝóÇó 79-Á Ìñ³·ñáõÙ ÁÝ¹·ñÏí³Í ÁÝÏ»ñáõÃÛáõÝÝ»ñ »Ý, 14-Áª ÁÝÏ»ñáõÃÛáõÝÝ»ñÇó ³é³ÝÓÝ³óí³Í ·áõÛù, ÇëÏ 3-Áª í³ñÓ³Ï³Éí³Í å»ï³Ï³Ý ·áõÛù: ²é 01.01.2004Ã. ¹ñáõÃÛ³Ùµ áõõÕÕ³ÏÇ í³×³éùÇ Ó¨áí Ù³ëÝ³íáñ»óÙ³Ý Ý³Ë³å³ïñ³ëïÙ³Ý ÁÝÃ³óùáõÙ »Ý 11 ÁÝÏ»ñáõÃÛáõÝÝ»ñ: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Ð³Ù»Ù³ïáõÃÛ³Ý Ñ³Ù³ñª 2002 ûñ³óáõó³ÛÇÝ ï³ñáõÙ Ýßí³Í óáõó³ÝÇßÝ»ñÁ Ï³½Ù»É »Ý Ñ³Ù³å³ï³ëË³Ý³µ³ñª 60, 57, 0, 3 ¨ 22:     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Üßí³Í 96 ÁÝÏ»ñáõÃÛáõÝÝ»ñÇó 55-Á Ù³ëÝ³íáñ»óí»É »Ý ³ßË³ï³íáñ³Ï³Ý ÏáÉ»ÏïÇíÝ»ñÇÝ, 20-Áª Ý³Ëûñáù Ñ³ÛïÝÇ ·Ýáñ¹Ý»ñÇÝ, 3-Áª áã å»ï³Ï³Ý µ³ÅÝ»Ù³ëÇ ë»÷³Ï³Ý³ïÇñáçÁ, 3-Áª í³ñÓ³Ï³ÉÝ»ñÇÝ ¨ 15-Áª ³ÛÉ ·Ýáñ¹Ý»ñÇÝ£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àõÕÕ³ÏÇ í³×³éùÇ Ó¨áí Ù³ëÝ³íáñ»óí³Í ÁÝÏ»ñáõÃÛáõÝÝ»ñÇó 87-Á (áñÇó 3-Áª í³ñÓ³Ï³ÉÝ»ñ) ÁÝÏ»ñáõÃÛáõÝÝ»ñ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3-Áª Ð³Û³ëï³ÝÇ Ð³Ýñ³å»ïáõÃÛ³Ý ³é¨ïñÇ ¨ ïÝï»ë³Ï³Ý ½³ñ·³óÙ³Ý, 1-Áª ïñ³ÝëåáñïÇ ¨ Ï³åÇ, 1-Áª ³éáÕç³å³ÑáõÃÛ³Ý, 1-Áª ·ÛáõÕ³ïÝï»ëáõÃÛ³Ý, 1-Áª Ùß³ÏáõÛÃÇ ¨ »ñÇï³ë³ñ¹áõÃÛ³Ý Ñ³ñó»ñÇ Ý³Ë³ñ³ñáõÃÛáõÝÝ»ñÇ, 2-Áª ¶ÛáõÙñÇÇ Ù³ñ½å»ï³ñ³ÝÇ ÁÝÏ»ñáõÃÛáõÝÝ»ñ »Ý: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ÁÝÏ»ñáõÃÛáõÝÝ»ñÇ áõÕÕ³ÏÇ í³×³éùáí Ù³ëÝ³íáñ»óáõÙÇó ·áÛ³ó»É ¿ 862844,4 Ñ³½³ñ ¹ñ³Ù ¨ 250000 ²ØÜ ¹áÉ³ñ ·áõÙ³ñ, ÇëÏ ³Û¹ ·áñÍÁÝÃ³óÇ ³ñ¹ÛáõÝùáõÙ ÁÝÏ»ñáõÃÛáõÝÝ»ñÇ ÏáÕÙÇó ëï³ÝÓÝ³Í Ý»ñ¹ñáõÙ³ÛÇÝ å³ñï³íáñáõÃÛáõÝÝ»ñÁ Ï³½ÙáõÙ »Ý 955570 Ñ³½³ñ ¹ñ³Ù ¨ 777 Ýáñ ³ßË³ï³ï»Õª ³é³çÇÏ³ 3 ï³ñÇÝ»ñÇ Ñ³Ù³ñ: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áõÕÕ³ÏÇ í³×³éùÇ Ó¨áí Ù³ëÝ³íáñ»óí³Í ÁÝÏ»ñáõÃÛáõÝÝ»ñÇ ¨ å»ï³Ï³Ý ·áõÛùÇ Ù³ëÇÝ ï»Õ»ÏáõÃÛáõÝÝ»ñÁ Ý»ñÏ³Û³óí³Í »Ý ³ÕÛáõë³Ï ÃÇí 3-áõÙ: 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àõÕÕ³ÏÇ í³×³éùÇ Ó¨áí Ù³ëÝ³íáñ»óí³Í ÙÇ ß³ñù ÁÝÏ»ñáõÃÛáõÝÝ»ñÇ ·Ýáñ¹Ý»ñÇ ÏáÕÙÇó ëï³ÓÝ³Í Ý»ñ¹ñáõÙ³ÛÇÝ å³ñï³íáñáõÃÛáõÝÝ»ñÇ, ÇÝãå»ë Ý³¨ Ý³Ëáñ¹ ï³ñÇÝ»ñÇ ÁÝÃ³óùáõÙ áõÕÕ³ÏÇ í³×³éùÇ Ó¨áí Ù³ëÝ³íáñ»óí³Í ÁÝÏ»ñáõÃÛáõÝÝ»ñÇ ·Ýáñ¹Ý»ñÇ ÏáÕÙÇó Ñ³ßí»ïáõ Å³Ù³Ý³Ï³Ñ³ïí³ÍáõÙ Ï³ï³ñí³Í Ý»ñ¹ñáõÙ³ÛÇÝ ¨ ëáóÇ³É³Ï³Ý å³ñï³íáñáõÃÛáõÝÝ»ñÇ Ù³ëÇÝ ï»Õ»ÏáõÃÛáõÝÝ»ñÁ µ»ñí³Í »Ý ³ÕÛáõë³ÏÝ»ñ ÃÇí 6 ¨ 7-áõÙ:       </w:t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3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àô Â Ú àô Ü Ü º ð</w:t>
      </w:r>
    </w:p>
    <w:p>
      <w:pPr>
        <w:pStyle w:val="Normal"/>
        <w:widowControl w:val="false"/>
        <w:spacing w:lineRule="auto" w:line="216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Ñ³ßí»ïáõ Å³Ù³Ý³Ï³ßñç³ÝáõÙ áõÕÕ³ÏÇ í³×³éùÇ Ó¨áí</w:t>
      </w:r>
    </w:p>
    <w:p>
      <w:pPr>
        <w:pStyle w:val="Heading8"/>
        <w:widowControl w:val="false"/>
        <w:rPr/>
      </w:pPr>
      <w:r>
        <w:rPr/>
        <w:t>Ù³ëÝ³íáñ»óí³Í ÁÝÏ»ñáõÃÛáõÝÝ»ñÇ ¨ å»ï³Ï³Ý ·áõÛùÇ Ù³ëÇÝ</w:t>
      </w:r>
    </w:p>
    <w:p>
      <w:pPr>
        <w:pStyle w:val="Normal"/>
        <w:widowControl w:val="false"/>
        <w:spacing w:lineRule="auto" w:line="216"/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080"/>
        <w:gridCol w:w="18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(å»ï³Ï³Ý ·áõÛùÇ) ³Ýí³ÝáõÙÁ, Í³ÍÏ³·ÇñÁ Áëï Ìñ³·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ÐÐ Ý³Ë³ñ³ñáõÃÛáõÝÁ, å»ï³Ï³Ý Ï³é³í³ñ-Ù³Ý Ù³ñÙÇÝ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Î³é³í³ñáõÃÛ³Ý áñáßÙ³Ý Ñ³Ù³ñÁ, ³Ùë³ÃÇí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ÏïÇíÝ»ñÇ ·Ý³Ñ³ïí³Í ³ñÅ»ù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³Ñ³ï-í³Í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»ÍáõÃÛáõ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ùÇ ·Ç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áñ¹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³ßË³ï³íáñ³-Ï³Ý ÏáÉ»ÏïÇí, í³ñÓ³Ï³É, áã å»ï³Ï³Ý µ³ÅÝ»Ù³ëÇ ë»÷³Ï³Ý³ï»ñ, ³ÛÉ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Õ³ùÇ Ï³é³í³ñÙ³Ý Ñ³Ù³Ï³ñ·»ñÇ ·Çï³Ñ»ï³½áï³Ï³Ý Ï»ÝïñáÝ¦ ö´À (300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3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»ñÙáõÏ¦ ³éáÕç³ñ³Ý ö´À (6214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1696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10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64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íïáïñ³Ýë¦ ö´À (621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ä»ñÇÝ³ï³Éá·Ç³-ÛÇ, Ù³ÝÏ³µ³ñÓáõ-ÃÛ³Ý ¨ ·ÇÝ»ÏáÉá·Ç³ÛÇ Ï»ÝïñáÝ¦ ´´À (623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áÕç³å³-ÑáõÃÛ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32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7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ã å»ï³Ï³Ý µ³ÅÝ»Ù³ëÇ ë»÷³Ï³Ý³ï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Ù³ÙáõÉ¦ äö´À (214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95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88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Ö³Ý³å³ñÑÝ»ñÇ ßÇÝ³ñ³ñ³Ï³Ý Ýáñá·Ù³Ý¦ äö´À (621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87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5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>
          <w:trHeight w:val="4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ÛáõÝ¿Ý»ñ·³ßÇÝ¦ ö´À (6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-Ï³Û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96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10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2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÷³Ý¦ ÑÛáõñ³Ýáó äö´À (206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Æ·¹Çñ- ê»Ïá¦ ö´À (6202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48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Èáéáõ ÖÞÞ¦ äö´À (62097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3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0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18 Ù³ÝÏ³å³ñï»½¦ äö´À (621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60 Ù³ÝÏ³å³ñï»½¦ äö´À (621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56 Ù³ÝÏ³å³ñï»½¦ äö´À (621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55 Ù³ÝÏ³å³ñï»½¦ äö´À (621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Ï³µ»É³ÛÇÝ ³ñ¹ÛáõÝ³µ»ñáõÃÛ³Ý ·Çï³Ñ»ï³½áï³Ï³Ý ÇÝëïÇïáõï¦ ö´À (620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241-Ü, 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3.01.2003Ã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êÇÙ»éáÝ ¿ÝÃ»ñ÷ñ³Û½Çë¦ êäÀ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³Ï³Ý Çñ»ñ¦ ö´À (30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ì³Ý³ÓáñÇ ÃáõÝ»É³Ï³Ùñç³ÛÇÝ¦ äö´À (6208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¾ò¦ ö´À-Çó ³é³ÝÓÝ³óí³Í Ñ³ñ³í³ÛÇÝ Ù³ëÝ³×ÛáõÕÇ ºÕ»·Ý³ÓáñÇ Ð¾Î-Ç ·áõÛù (3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ÇÝ³-Ø³Û³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çñÝ³Ë³·ÇÍ ÇÝëïÇïáõï¦ ö´À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01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4 -²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4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¿ñá½áÉ³ÛÇÝ ë³ñù»ñÇ Ñ³ïáõÏ ÏáÝëïñáõÏïáñ³ï»ËÝáÉá·. µÛáõñá¦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620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»áñ·Ç ²í³·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Õ³ñß³å³ïÇ Ëá½³µáõÍ³Ï³Ý ïáÑÙ³ÛÇÝ ·áñÍ³ñ³Ý¦ äö´À (623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5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¨³ÝÇ ×³Ý³å³ñÑÝ»ñÇ ß³Ñ³·áñÍÙ³Ý ¨ ßÇÝ³ñ³ñ³Ï³Ý¦ äö´À (62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ïñ³Ýëåáñ-ïÇ ¨ Ï³å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44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¾çÙÇ³ÍÝÇ Ï³Ùñç³ßÇÝ³Ï³Ý ¨ ×³Ý³å³ñÑÝ»ñÇ¦ ö´À (620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8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úñµÇï³¦ ö´À (150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63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.10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629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Ñ³½. ²ØÜ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áÉ³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áõë³íÇ³ëå»óÏáÙåÉ»Ïï¦ ö´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¿É»Ïïñ³Ù»ù»Ý³¦ ´´À (218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5-²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9625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515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ñá³ñ¹ï³ñ³¦ ö´À (203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2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ãÛ³ ´³¹³É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ÞÎ¦ ´´À (30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21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09.2001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0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¸ÇÉÇç³Ý¦ ³éáÕç³ñ³Ý ö´À (62351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8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¶áñÇëÇ çñ³ï³ñßÇÝ¦ ö´À (60229.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»ïñáÙ³ï¦ äö´À (621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7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ÃéãÝ³µáõÍ³Ï³Ý ÷áñÓ³ñ³ñ³Ï³Ý µ³½³¦ äö´À (620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48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1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ïáõÝáõ §êÇ·Ù³¦ ´´À (21881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5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¶Éáõñ¦ êäÀ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 ¨ ëÇÉÇÏ³ïÝ»ñ¦ ·Çï³³ñï³¹ñ³Ï³Ý ¨ Ý³Ë³·Í³ÛÇÝ¦ ö´À (620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»ùë³Ý¹ñ Ø»ÉÇùë»Ã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áõ ÃÇí 2 ëïáÙ³ïáÉá·Ç³Ï³Ý åáÉÇÏÉÇÝÇÏ³¦ ö´À (621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Ù³ñ½å»ï³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¨ÇÏ¦ Ññ³ï³ñ³ÏãáõÃÛáõÝ ö´À (213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ß³ÏáõÛÃÇ ¨  »ñÇï³ë³ñ-¹áõÃÛ³Ý Ñ³ñó»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áõ Ù³ÝÏ³Ï³Ý ëïáÙ³ïáÉá·Ç³Ï³Ý åáÉÇÏÉÇÝÇÏ³¦ ö´À (621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Ù³ñ½å»ï³-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½³ÛÝ¦ äö´À (218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19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5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¦ ö´À (602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2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ßÇÝÏáÙåÉ»ùë³ÛÇÝ Ý³Ë³·Í³ÛÇÝ ÇÝëïÇïáõï¦ ö´À(620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3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ö³Ûï³Ùß³ÏÙ³Ý ïÝïÑ³ßí³ñÏ³ÛÇÝ ï»Õ³Ù³ë¦ (623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74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2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áñ ¨ Ù³ÝÏ³Ý ³éáÕçáõÃÛ³Ý å³Ñå³ÝÙ³Ý ·Çï³Ñ»ï³½áï³Ï³Ý Ï»ÝïñáÝ¦ (62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2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Ññ³ï³ñ³ÏãáõÃÛáõÝ ö´À (213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áÙáõÝÝ³Ë³·ÇÍ¦ äö´À (206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4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8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½³Ï³Ý ·áõÛùÇ ¨ ³åñ³ÝùÝ»ñÇ ³ñï³¹ñáõÃÛáõÝ¦ (621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8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¾É»Ïïñ³ßÇÝ³ñ³ñ¦ (6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-Ï³Û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3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05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³í³éÇ ×³Ý³å³ñÑÝ»ñÇ ß³Ñ³·áñÍÙ³Ý ßÇÝ³ñ³ñ³Ï³Ý¦ äö´À (620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5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ù³Õ³ù³å»ï³ñ³ÝÇ ÃÇí 2 µáõÅÙÇ³íáñáõÙ¦ äö´À (623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0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4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ÝáõÏ¦ åáÉÇÏÉÇÝÇÏ³ ö´À (624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ëÇ³ÝÇ Î.¶ñÇ·áñÛ³ÝÇ ³Ýí³Ý ëïáÙ³ïáÉá·Ç³Ï³Ý åáÉÇÏÉÇÝÇÏ³¦ äö´À (624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³ÝÇ ëïáÙ³ïáÉá·Ç³Ï³Ý åáÉÇÏÉÇÝÇÏ³¦ äö´À (624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ßíáÕ³Ï³Ý ï»ËÝÇÏ³ÛÇ ¨ ÇÝýáñÙ³ïÇÏ³ÛÇ ¶ÐÆ¦ ö´À (620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6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, Ñ³ÛïÝÇ ·Ýáñ¹Ý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ßáóùÇ ³íïáïñ³Ýëåáñï³ÛÇÝ ¨ ×³Ý³å³ñÑÝ»ñÇ¦ äö´À (620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4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1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É¹Ç¦ ÑÛáõñ³ÝáóÇ ·áõÛù (2057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6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ëïáÙ³ïáÉá·Ç³Ï³Ý åáÉÇÏÉÇÝÇÏ³¦ äö´À (621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3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³í»ñ¹áõ ëïáÙ³ïáÉá·Ç³Ï³Ý åáÉÇÏÉÇÝÇÏ³¦ äö´À (621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3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Ç Ï»ÝïñáÝ³Ï³Ý ëïáÙ³ïáÉá·Ç³Ï³Ý åáÉÇÏÉÇÝÇÏ³¦ äö´À (621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4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7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ÝïñáÝ³Ï³Ý µ³½³¦ ö´À (414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 13.12.2002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¾Ý»ñ·³ó³ÝóÝ³Ë³·ÇÍ¦ ÇÝëïÇïáõï (20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-Ï³Û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7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»Õ³ÝÇ Ð³ëÙÇÏ¦ å³ÝëÇáÝ³ï (20904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8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9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-6¦ ö´À (62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4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Ýï³ÝÇùÇ åÉ³Ý³íáñÙ³Ý ¨ ë»é³Ï³Ý ³éáÕçáõÃÛ³Ý Ï»ÝïñáÝ¦ ö´À (624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0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4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íÃ³ÙÃ»ñù¦ ´´À (209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7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2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.ì.Ø³É³Û³ÝÇ ³Ýí³Ý ³ÏÝ³µáõÅ³Ï³Ý Ï»ÝïñáÝ¦ ö´À (624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7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ÃÇí 2 Ñ³óÇ ÷áñÓ³ñ³ñ³Ï³Ý ·áñÍ³ñ³Ý¦ äö´À (620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ÝÇ -¾É»ÏïñáÝÇÏ³¦ ´´À (6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27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ëÇë³ÝÇ ´àô²î¦äö´À (62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4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1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¦ ö´À (213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9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ñáëå³ë³ñÏáõÙ¦ ²Ø-Ç ²ßáóùÇ ßñç³Ý³ÛÇÝ ÙÇ³íáñáõÙ¦ ´´À (62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2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ã å»ï³Ï³Ý µ³ÅÝ»Ù³ëÇ ë»÷³Ï³Ý³ï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ïå³ñ³Ý¦ ö´À (214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¨¦ ·Çï³³ñï³¹ñ³Ï³Ý ¦ ö´À(62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6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lineRule="auto" w:line="216" w:before="0" w:after="0"/>
              <w:ind w:left="34" w:hanging="0"/>
              <w:rPr>
                <w:lang w:val="en-AU"/>
              </w:rPr>
            </w:pPr>
            <w:r>
              <w:rPr>
                <w:lang w:val="en-AU"/>
              </w:rPr>
              <w:t>§Ò³ÛÝ³·ñÙ³Ý §²·ñá-ëïáõ¹Ç³¦ ö´À (621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íÇ³ëÝáõÝ¹¦ ö´À (620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0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10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72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Ñ³½. ²ØÜ ¹áÉ³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Ç µ³ñ»Ï³ñ·áõÙ¦ ´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3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Ç §Üáñá·ßÇÝ¦ ö´À (20626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³Õ³ù³ßÇ-Ý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ï³Ñ³ÝÙ³Ý Ï»ÝïñáÝ¦ ö´À (624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9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08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5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ï³ÛùÇ ·ÛáõÕ. Ï»Ý¹³ÝÇÝ»ñÇ ³ñÑ»ëï³Ï³Ý ë»ñÙÝ³íáñÙ³Ý Ï³Û³Ý¦ äö´À (623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»ññÇáõÃÛáõÝ¦ ²Ø-Ç ²ñ³·³ÍÇ ßñç³Ý³ÛÇÝ ÙÇ³íáñáõÙ¦ ´´À (611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ã å»ï³Ï³Ý µ³ÅÝ»Ù³ëÇ ë»÷³Ï³Ý³ï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áõÛë¦ äö´À (621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ÝÝ»Ïï¦ ´´À (150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0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15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  <w:t>áõÕÕ³ÏÇ í³×³éùÇ Ó¨áí Ù³ëÝ³íáñ»óí³Í ³ÛÉ ûµÛ»ÏïÝ»ñ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ëá¦ êäÀ –Ç ÏáÕÙÇó í³ñÓ³Ï³Éí³Í å»ï³Ï³Ý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05.02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³ñÓ³Ï³É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ã³ïÝï»ë³Ï³Ý¦ äö´À-Ç ç»ñÙ³ÛÇÝ ïÝï»ëáõÃÛ³Ý ·áõÛù (605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48 –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02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·ÇÏ Øáõñ³¹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color w:val="FF0000"/>
                <w:sz w:val="20"/>
              </w:rPr>
            </w:pPr>
            <w:r>
              <w:rPr>
                <w:rFonts w:cs="Times Armenian" w:ascii="Times Armenian" w:hAnsi="Times Armenian"/>
                <w:color w:val="FF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ÃáõñÃñ»Û¹¦ ö´À-Çó ³é³ÝÓÝ³óí³Í å³Ñ»ëï³ÛÇÝ ïÝï»ëáõÃÛ³Ý ·áõÛù (6200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ÃÇí 22 ×³ß³ñ³Ý (7472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ÃÇÏ ÊÉá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ÃÇí 20 í³ñã³Ï³Ý ß»Ýù (74725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³éáÛ³Ý-ê³ñÛ³Ý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Í³ÍÏ-å³Ñ»ëïÝ»ñ (11, 12) (74725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ÇÏïáñÇ³ ÏáÝó»éÝ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³Ï³Ý Çñ»ñ¦ ö´À-Çó ³é³ÝÓÝ³óí³Í ·áõÛù (3001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9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 êÇñáÛ³Ýë è³ý³Û»É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ê³ñÇÏá¦ ö´À-Çó ³é³ÝÓÝ³óí³Í ï»ËÝÇÏáõÙÇ ß»Ýù  (74725.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Ùµß³Ù³ñïÇ ¨ §ÎáË¦ ³½·³ÛÇÝ ½³ñ·³óÙ³Ý µ³ñ»·áñÍ³Ï³Ý ÑÇÙÝ³¹ñ³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Ç¹ñá³å³ñ³ï¦ ö´À-Çó ³é³ÝÓÝ³óí³Í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3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4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é³í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Ññ³ï³ñ³ÏãáõÃÛáõÝ¦ ö´À-Çó ³é³ÝÓÝ³óí³Í ï³ñ³Íù (2138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Ññ³ï³ñ³Ïãáõ-ÃÛáõÝ ¨ §²ñ¨ÇÏ¦ Ññ³ï³ñ³Ïãáõ-ÃÛáõÝ ö´À-»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»Õí³µáõÍ³Ï³Ý ïáÑÙ³ÛÇÝ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³ÝÓÝ³óí³Í ïÝ³Ï ¨ í³·áÝ ïÝ³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³ñÓ³Ï³É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 –Çó ³é³ÝÓÝ³óí³Í ÃÇí 21 í³ñã³Ï³Ý ß»Ýù (747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³ÉÇÝ¦ ÑÛáõñ³ÝáóÇ ·áõÛù (47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6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áõï³Ï ê¨³Ý¦ ³é³ÝÓÝ³óí³Í ÃÇí 1, 2 ùáÃ»çÝ»ñ (6214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2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Ç  §Ð³ó¦ ·áñÍ³ñ³ÝÇ ÃÇí 19 ³ñï³¹ñ³Ù³ë¦ äö´À ÉáõÍ³ñáõÙÇó Ñ»ïá ÙÝ³ó³Í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1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ÉË³Ù³ë³ÛÇÝ ÏáÙáõÝïÝï ¦ äö´À-Ç ¸ÇÉÇç³Ý ç»ñÙáó (20576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6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ñÓ³Ï³Éí³Í å»ï³Ï³Ý ·áõÛù (31,16ù³é. Ù. ï³ñ³Í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³ñÓ³Ï³ÉÁ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²ÕÛáõë³Ï ÃÇí 3-Ç 5-ñ¹ ëÛáõÝ³ÏáõÙ ·ÍÇÏáí (-) Ýß³·ñáõÙÁ Ýß³Ý³ÏáõÙ ¿, áñ ·áõÛùÇ ³é³ÝÓÇÝ ï³ññ»ñÇ íñ³ å³ñï³íáñáõÃÛáõÝÝ»ñ ã»Ý ¹ñíáõÙ, Ñ»ï¨³µ³ñ ã»Ý Ï³ñáÕ áõÝ»Ý³É ³ÏïÇíÝ»ñÇ ·Ý³Ñ³ïí³Í Ù»ÍáõÃÛáõÝ, ³ÛÉ áõÝ»Ý ·Ý³Ñ³ïí³Í ³ñÅ»ù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eastAsia="Times Armenian"/>
        </w:rPr>
      </w:pPr>
      <w:r>
        <w:rPr>
          <w:rFonts w:eastAsia="Times Armenian"/>
        </w:rPr>
        <w:t xml:space="preserve">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1.6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áõ Å³Ù³Ý³Ï³ßñç³ÝáõÙ ³×áõñ¹áí Ù³ëÝ³íáñ»óÙ³Ý »Ý ³é³ç³ñÏí»É 9 ÁÝÏ»ñáõÃÛáõÝÝ»ñ, áñáÝóÇó Ï³ÝáÝ³¹ñ³Ï³Ý Ï³åÇï³ÉáõÙ 50%-Çó å³Ï³ë å»ï³Ï³Ý ë»÷³Ï³ÝáõÃÛáõÝ Ñ³Ý¹Çë³óáÕ µ³ÅÝ»ïáÙë»ñ áõÝ»óáÕ 6 ÁÝÏ»ñáõÃÛáõÝÝ»ñÇ å»ï³Ï³Ý µ³ÅÝ»Ù³ëÇ ³×áõñ¹³ÛÇÝ í³×³éùÁ Ý³Ë³å³ïñ³ëïí»É ¨ Ï³½Ù³Ï»ñåí»É ¿ Ð³Û³ëï³ÝÇ Ð³Ýñ³å»ïáõÃÛ³Ý Ï³é³í³ñáõÃÛ³Ý 05.08.1999Ã. ÃÇí 499 áñáßÙ³Ùµ Ñ³ëï³ïí³Í Ï³ñ·Ç Ñ³Ù³Ó³ÛÝ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Üßí³Í 9 ÁÝÏ»ñáõÃÛáõÝÝ»ñÇó Ñ³ßí»ïáõ Å³Ù³Ý³Ï³ßñç³ÝáõÙ ³×áõñ¹áí Ù³ëÝ³íáñ»óí»É ¿ Ìñ³·ñáõÙ ÁÝ¹·ñÏí³Í 34% å»ï³Ï³Ý µ³ÅÝ»Ù³ë áõÝ»óáÕ 5 ÁÝÏ»ñáõÃÛáõÝÝ»ñÇ å»ï³Ï³Ý µ³ÅÝ»Ù³ëÁª 14901500 ¹ñ³Ù ÁÝ¹Ñ³Ýáõñ ³ñÅ»ùáí ¨ 2 ÉáõÍ³ñí³Í ÁÝÏ»ñáõÃÛáõÝÝ»ñÇ ·áõÛùª áñå»ë Ù»Ï ³ÙµáÕç³Ï³Ý ÙÇ³íáñª 5.74 ÙÉÝ ¹ñ³Ù ÁÝ¹Ñ³Ýáõñ ³ñÅ»ùáí: Ø»Ï ÁÝÏ»ñáõÃÛ³Ý ³×áõñ¹Á ãÇ Ï³Û³ó»É, 1-Áª ³é 01.01.2004 Ãí³Ï³ÝÇ ¹ñáõÃÛ³Ùµ ·ïÝí»É ¿ ³×áõñ¹áí Ù³ëÝ³íáñ»óÙ³Ý ÁÝÃ³óùáõÙ: 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Ð³Ù»Ù³ïáõÃÛ³Ý Ñ³Ù³ñª 2002 ûñ³óáõó³ÛÇÝ ï³ñáõÙ ³×áõñ¹áí Ù³ëÝ³íáñ»óÙ³Ý ¿ÇÝ ³é³ç³ñÏí»É 19 ÁÝÏ»ñáõÃÛáõÝ, áñáÝóÇó Ù³ëÝ³íáñ»óí»É ¿ÇÝ Ìñ³·ñáõÙ ÁÝ¹·ñÏí³Í 34% å»ï³Ï³Ý µ³ÅÝ»Ù³ë áõÝ»óáÕ 12 ÁÝÏ»ñáõÃÛáõÝ ¨ 6 ÉáõÍ³ñí³Í ÁÝÏ»ñáõÃÛáõÝÝ»ñÇ ·áõÛùª áñå»ë Ù»Ï ³ÙµáÕç³Ï³Ý ÙÇ³íáñ: Ø»Ï ÁÝÏ»ñáõÃÛ³Ý ³×áõñ¹Á ã¿ñ Ï³Û³ó»É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³Ý Ù³ëÇÝ ï»Õ»ÏáõÃÛáõÝÝ»ñÁ Ý»ñÏ³Û³óí³Í »Ý ³ÕÛáõë³ÏÝ»ñ ÃÇí 4 ¨ ÃÇí 5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Ð³ßí»ïáõ Å³Ù³Ý³Ï³ßñç³ÝáõÙ ³×áõñ¹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i/>
          <w:sz w:val="22"/>
        </w:rPr>
        <w:t xml:space="preserve">ÁÝÏ»ñáõÃÛáõÝÝ»ñÇ Ù³ëÇÝ </w:t>
      </w:r>
    </w:p>
    <w:p>
      <w:pPr>
        <w:pStyle w:val="Font5"/>
        <w:widowControl w:val="false"/>
        <w:spacing w:before="0" w:after="0"/>
        <w:rPr>
          <w:rFonts w:ascii="Times Armenian" w:hAnsi="Times Armenian" w:cs="Times Armenian"/>
          <w:b/>
          <w:b/>
          <w:sz w:val="20"/>
        </w:rPr>
      </w:pPr>
      <w:r>
        <w:rPr>
          <w:rFonts w:cs="Times Armenian"/>
          <w:b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21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·ÇñÝ Áëï Íñ³·ñ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ÀÝÏ»ñáõÃÛ³Ý (Ó»éÝ³ñÏáõÃÛ³Ý) 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 (ÐÐ Ý³Ë³ñ³ñáõÃÛáõÝÁ, ·»ñ³ï»ëãáõÃÛáõÝÁ, Ù³ñ½å»ï³ñ³Ý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Ø»ÏÝ³ñÏ³ÛÇÝ ·ÇÝÁ (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Ñ³ÕÃáÕÇ ³é³ç³ñÏ³Í ·ÇÝÁ (¹ñ³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ÈáõÍ³ñí³Í §ÎáÙáõÝïñ³Ýë¦ äö´À-Ý ·áõÛùÁª µ³ó³éáõÃÛ³Ùµ ïñ³Ýëåáñï³ÛÇÝ ÙÇçáóÝ»ñÇ, áñå»ë Ù»Ï ³ÙµáÕç³Ï³Ý ÙÇ³íá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4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ÈáõÍ³ñí³Í §Ø³ÛÇëÛ³Ý Ù»Ë³ÝÇÏ³Ï³Ý í»ñ³Ýáñá·Ù³Ý¦ ö´À 23 ·áõÛù, áñå»ë Ù»Ï ³ÙµáÕç³Ï³Ý ÙÇ³íá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00</w:t>
            </w:r>
          </w:p>
        </w:tc>
      </w:tr>
    </w:tbl>
    <w:p>
      <w:pPr>
        <w:pStyle w:val="Font5"/>
        <w:widowControl w:val="false"/>
        <w:spacing w:before="0" w:after="0"/>
        <w:rPr/>
      </w:pPr>
      <w:r>
        <w:rPr/>
      </w:r>
    </w:p>
    <w:p>
      <w:pPr>
        <w:pStyle w:val="Font5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5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 </w:t>
      </w:r>
    </w:p>
    <w:p>
      <w:pPr>
        <w:pStyle w:val="BodyText3"/>
        <w:widowControl w:val="false"/>
        <w:rPr/>
      </w:pPr>
      <w:r>
        <w:rPr/>
        <w:t>Ñ³ßí»ïáõ Å³Ù³Ý³Ï³ßñç³ÝáõÙ Ï³ÝáÝ³¹ñ³Ï³Ý Ï³åÇï³ÉáõÙ 50 ïáÏáëÇó å³Ï³ë å»ï³Ï³Ý ë»÷³Ï³ÝáõÃÛáõÝ Ñ³Ý¹Çë³óáÕ µ³ÅÝ»ïáÙë»ñ áõÝ»óáÕ ÁÝÏ»ñáõÃÛáõÝÝ»ñÇ Ù³ëÝ³íáñ»ó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30"/>
        <w:gridCol w:w="1610"/>
        <w:gridCol w:w="1094"/>
        <w:gridCol w:w="1246"/>
        <w:gridCol w:w="1620"/>
        <w:gridCol w:w="1620"/>
        <w:gridCol w:w="1080"/>
        <w:gridCol w:w="900"/>
      </w:tblGrid>
      <w:tr>
        <w:trPr>
          <w:trHeight w:val="315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·ÇñÁ Áëï Ìñ³·ñÇ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³Ýí³ÝáõÙÁ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 (Ý³Ë³ñ³ñáõÃÛáõÝÁ)</w:t>
            </w:r>
          </w:p>
        </w:tc>
        <w:tc>
          <w:tcPr>
            <w:tcW w:w="64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å»ï³Ï³Ý  µ³ÅÝ»ïáÙë»ñÇ  (34%)</w:t>
            </w:r>
          </w:p>
        </w:tc>
      </w:tr>
      <w:tr>
        <w:trPr>
          <w:trHeight w:val="1005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³Ý³ÏÁ              (Ñ³ï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å»ï³Ï³Ý µ³ÅÝ»ïáÙë»ñÇ ÷³Ã»ÃÇ Ù»ÏÝ³ñÏ³ÛÇÝ ·ÇÝÁ (¹ñ³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Ð Ï³é³í³ñáõÃÛ³Ý áñáßÙ³Ùµ ë³ÑÙ³Ýí³Í å»ï. µ³ÅÝ»ïáÙë»ñÇ Ýí³½³·áõÛÝ ·ÇÝÁ                  (¹ñ³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í³×³éùÇ ·ÇÝÁ   (¹ñ³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í³×³éùÇ %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spacing w:before="0" w:after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4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§êáñïë»ñÙµ³Ýç³ñ¦ ´´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3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ËáõñÛ³ÝÇ §´»ñÇáõÃÛáõÝ¦ ´´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3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3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0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ñáëå³ë³ñÏáõÙ¦ ²Ø-Ç ê¨³ÝÇ ßñç³Ý³ÛÇÝ ÙÇ³íáñáõÙ¦ ´´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30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áõéÝáõë¦ ´´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á 12 ´²îÒ¦ ´´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ñ³ÝëåáñïÇ ¨ Ï³åÇ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</w:tbl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1.7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¸ñ³Ýù ³Ù÷á÷í³Í »Ý ³ÕÛáõë³Ï ÃÇí 6-áõÙ: Ð³Ù³Ó³ÛÝ Ñ³ßí»ïáõ Å³Ù³Ý³Ï³ßñç³ÝáõÙ Ù³ëÝ³íáñ»óí³Í ÁÝÏ»ñáõÃÛáõÝÝ»ñÇ ÏáÕÙÇó ëï³ÝÓÝ³Í å³ñï³íáñáõÃÛáõÝÝ»ñÇ, 2004-2006 Ãí³Ï³ÝÝ»ñÇ ÁÝÃ³óùáõÙ ÏÏ³ï³ñí»Ý 2665740 Ñ³½³ñ ¹ñ³ÙÇ ¨ 6896150 Ñ³½³ñ ²ØÜ ¹áÉ³ñÇ Ý»ñ¹ñáõÙÝ»ñ, ÇÝãå»ë Ý³¨ Ïµ³óí»Ý Ýí³½³·áõÛÝÁ 4260 Ýáñ ³ßË³ï³ï»Õ»ñ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highlight w:val="cyan"/>
        </w:rPr>
      </w:pPr>
      <w:r>
        <w:rPr/>
        <w:t>Ü³Ëáñ¹ ï³ñÇÝ»ñÇÝ Ù³ëÝ³íáñ»óí³Í ÁÝÏ»ñáõÃÛáõÝÝ»ñÇ ¨ ³Ý³í³ñï ßÇÝ³ñ³ñáõÃÛ³Ý ûµÛ»ÏïÝ»ñÇ ·Ýáñ¹Ý»ñÇ ÏáÕÙÇó Ñ³ßí»ïáõ Å³Ù³Ý³Ï³ßñç³ÝáõÙ Ý»ñ¹ñáõÙ³ÛÇÝ å³ñï³íáñáõÃÛáõÝÝ»ñÁ Ï³ï³ñí»É »Ý Ù³ëÝ³íáñ»óí³Í ûµÛ»ÏïÝ»ñáõÙ 936813,1 Ñ³½³ñ ¹ñ³ÙÇ, 6524744 ²ØÜ ¹áÉ³ñÇÝ Ñ³Ù³ñÅ»ù ¹ñ³ÙÇ Ý»ñ¹ñÙ³Ý ã³÷áí ëï³ÝÓÝ³Í 1554353,4 Ñ³½³ñ ¹ñ³ÙÇ ¨ 137073230 ²ØÜ ¹áÉ³ñÇ ÁÝ¹Ñ³Ýáõñ Ý»ñ¹ñáõÙ³ÛÇÝ å³ñï³íáñáõÃÛáõÝÝ»ñÇó: 7797 Ýáñ ³ßË³ï³ï»Õ»ñÇ ëï»ÕÍÙ³Ý ëï³ÝÓÝ³Í å³ñï³íáñáõÃÛáõÝÝ»ñÇó ³å³Ñáíí»É ¿ 5009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ÃÇí 7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Ð å»ï³Ï³Ý ·áõÛùÇ Ï³é³í³ñÙ³Ý Ý³Ë³ñ³ñáõÃÛ³Ý (ÐÐ Ï³é³í³ñáõÃÛ³ÝÝ ³éÁÝÃ»ñ å»ï³Ï³Ý ·áõÛùÇ Ï³é³í³ñÙ³Ý í³ñãáõÃÛ³Ý) ÏáÕÙÇó 2003Ã. ÁÝÃ³óùáõÙ Ý»ñÏ³Û³óí»É ¿ 18 Ñ³Ûó³¹ÇÙáõÙ, áñáÝóÇó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ÙñóáõÃ³ÛÇÝ å³ñï³íáñáõÃÛáõÝÝ»ñÁ (Ý»ñ¹ñáõÙÝ»ñ Ï³ï³ñ»Éáõ ¨ ³ßË³ï³ï»Õ»ñ ëï»ÕÍ»Éáõ) ãÏ³ï³ñ»Éáõ Ñ»ï¨³Ýùáí  4 Ñ³Ûó³¹ÇÙáõ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áõÕÕ³ÏÇ í³×³éùÇ Ó¨áí  Ù³ëÝ³íáñ»óÙ³Ùµ ÏÝùí³Í Ù³ëÝ³íáñ»óÙ³Ý å³ÛÙ³Ý³·ñ»ñáí ëï³ÝÓÝ³Í å³ñï³íáñáõÃÛáõÝÝ»ñÁ ãÏ³ï³ñ»Éáõ Ñ»ï¨³Ýùáí Ý»ñÏ³Û³óí»É ¿ 2 Ñ³Ûó³¹ÇÙáõ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ï³ñ³Å³ÙÏ»ï í×³ñáõÙÝ»ñÁ ãÏ³ï³ñ»Éáõ Ñ»ï¨³Ýùáí Ý»ñÏ³Û³óí»É ¿ 3 Ñ³Ûó³¹ÇÙáõ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í³ñÓ³Ï³É³Ï³Ý å³ÛÙ³Ý³·ñ»ñÇó µËáÕ å³ñï³íáñáõÃÛáõÝÝ»ñÁ ãÏ³ï³ñ»Éáõ, ÇÝãå»ë Ý³¨ ³ÛÉ ÑÇÙùáí  Ý»ñÏ³Û³óí»É ¿ 3 Ñ³Ûó³¹ÇÙáõ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áñáßáõÙÝ»ñáí Ù³ëÝ³íáñ»óí³Í §÷áùñ¦ ûµÛ»ÏïÝ»ñÇ ï³ñ³ÍùÝ»ñÁ ·Ýáñ¹Ý»ñÇÝ ãÑ³ÝÓÝ»Éáõ, ÇÝãå»ë Ý³¨ Ã³Õ³å»ï³ñ³ÝÝ»ñÇ ÏáÕÙÇó Ù³ëÝ³íáñ»óÙ³Ý Ý³Ëáñ¹ Íñ³·ñ»ñáõÙ ÁÝ¹·ñÏí³Í §÷áùñ¦ ûµÛ»ÏïÝ»ñÇ ï³ñ³ÍùÝ»ñÇ ÝÏ³ïÙ³Ùµ ë»÷³Ï³ÝáõÃÛ³Ý Çñ³íáõÝùÁª Ð³Û³ëï³ÝÇ Ð³Ýñ³å»ïáõÃÛ³Ý Ï³é³í³ñáõÃÛ³Ý 20.06.2001Ã. ÃÇí 550 áñáßÙ³Ý ¨ §î»Õ³Ï³Ý ÇÝùÝ³Ï³é³í³ñÙ³Ý Ù³ëÇÝ¦ Ð³Û³ëï³ÝÇ Ð³Ýñ³å»ïáõÃÛ³Ý 2002 Ãí³Ï³ÝÇ Ù³ÛÇëÇ 7-Ç ¥Ðú-337¤ ûñ»ÝùÇ ÑÇÙ³Ý íñ³, ·ñ³Ýó»Éáõ Ñ»ï¨³Ýùáí Ý»ñÏ³Û³óí»É ¿ 6 Ñ³Ûó³¹ÇÙáõÙ:  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²ÕÛáõë³Ï ÃÇí 6 </w:t>
      </w:r>
    </w:p>
    <w:p>
      <w:pPr>
        <w:pStyle w:val="Normal"/>
        <w:widowControl w:val="false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àô Â Ú àô Ü Ü º ð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Ð³ßí»ïáõ Å³Ù³Ý³Ï³ßñç³ÝáõÙ Ù³ëÝ³íáñ»óí³Í ÁÝÏ»ñáõÃÛáõÝÝ»ñÇ ¨ ³Ý³í³ñï ßÇÝ³ñ³ñáõÃÛ³Ý ûµÛ»ÏïÝ»ñÇ ·Ýáñ¹Ý»ñÇ ÏáÕÙÇó ëï³ÝÓÝ³Í å³ñï³íáñáõÃÛáõÝÝ»ñÇ Ù³ëÇÝ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062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02"/>
        <w:gridCol w:w="1080"/>
        <w:gridCol w:w="1440"/>
        <w:gridCol w:w="1326"/>
        <w:gridCol w:w="1374"/>
        <w:gridCol w:w="1620"/>
      </w:tblGrid>
      <w:tr>
        <w:trPr>
          <w:trHeight w:val="73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ÍÏ³·ÇñÁ Áëï Íñ³·ñÇ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Ï»ñáõÃÛ³Ý (ûµÛ»ÏïÇ) ³Ýí³ÝáõÙÁ (Áëï Íñ³·ñÇ)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×³éùÇ ·ÇÝÁ, (Ñ³½.¹ñ³Ù)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Ù Ñ³½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ØÜ ¹áÉ³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ÓÝ³Í å³ñï³íáñáõÃÛáõÝÝ»ñÁ                                                                                                                                           (ï³ñÇÝ»ñÇ Ïïñí³Íùáí)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¹ñáõÙÝ»ñ           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³½. ¹ñ³Ù) Ï³Ù Ñ³½. ²ØÜ ¹áÉ³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áóÇ³É³Ï³Ý »ñ³ßËÇùÝ»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ÛÉ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ßË³ï³-ï»Õ»ñ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í³½³·áõÛÝ ³Ùë³Ï³Ý ³ßË³ï³í³ñ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 (24©01©2004),     1500 (24©01©2005), 2000 (24©01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20 Ýáñ (24©01©2004),              30 Ýáñ (24©01©2005),                40 Ýáñ (24©01©2006)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857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ºñ¨³Ý ù³Õ³ùÇ ê»µ³ëïÇ³ÛÇ ÷áÕáóÇ 3000 ù©Ù å³Ñ»ëï³ÛÇÝ ß»Ýù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0©02©2004),               3000 (10©02©200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ñÙáõÏ¦ ³éáÕç³ñ³Ý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0 (31©12©2003),        50000 (31©12©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Ýáñ (31©12©2003),                           20 Ýáñ  (31©12©2004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42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Ð Ù³ÙáõÉÇ ï³ñ³ÍÙ³Ý ·áñÍ³Ï³ÉáõÃÛáõÝ¦ äö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000 (31©12©2003),      5000 (31©12©2004),     5000 (31©12©2005)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Ýáñ (31©12©2003),                           10 Ýáñ (31©12©2004),               10 Ýáñ (31©12©2005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ÐÛáõëÇë-²ñ¨ÙïÛ³Ý ½³Ý·© ¶-3 Ã³Õ©  ½ÇÝÏáÙÇë³ñÇ³ïÇ Ñ³Ù³ñ Ý³Ë³ï»ëí³Í ²Þ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50 (31©12©2003),        4650 (31©12©200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(31©12©2004),       15 (31©12©2004-Çó Ñ»ïá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` 31©12©2004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18 Ù³ÝÏ³å³ñï»½¦ ä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3,4 (20©02©2004), 1333,4 (20.02.2005), 1333,4 (20.02.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125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 ä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66,7 (20©02©2004), 1666,7 (20.02.2005), 1666,7 (20.02.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60 Ù³ÝÏ³å³ñï»½¦ äö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 (20©02©2004), 1000 (20.02.2005), 1000 (20.02.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 äö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6,7 (21©02©2004), 956,7  (21.02.2005), 956,7  (21.02.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0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5000 (31©12©2003),      65000 (31©12©2004),     60000 (31©12©2005)    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 (31©12©2003),                           60 (31©12©2004),               76 (31©12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5000 ¹ñ³Ù (31©12©2003),  Ýí³½³·áõÛÝ ³ßË³ï³í³ñÓ` 30000 ¹ñ³Ù (31©12©2004), Ýí³½³·áõÛÝ ³ßË³ï³í³ñÓ` 35000 ¹ñ³Ù (31©12©2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¨³ÝÇ 320 ù©Ù ÁÝ¹Ñ³Ýáõñ Ù³Ï»ñ»ëáí ß»Ýù (Ý³ËÏÇÝáõÙ §ê¨³Ý¦ ³½·³ÛÇÝ å³ñÏÇ í³ñã³Ï³Ý ß»Ý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(12©03©2004), 20000 (12.03.2005), 10000 (12.03.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»ñÙ»Ï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1©03©2004), 3000 (11©03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11©03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35 (11©03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` 15000 ¹ñ³Ù (11©03©2004),  Ýí³½³·áõÛÝ ³ßË³ï³í³ñÓ` 18000 ¹ñ³Ù (11©03©2005)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1©03©2004), 2000 (11©03©2005), 3000 (11©03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8 ÑÇÙÝ³Ï³Ý ¨ 25 å³ÛÙ³Ý³·ñ³ÛÇÝ (11©03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ÑÇÙÝ³Ï³Ý ¨ 30 å³ÛÙ³Ý³·ñ³ÛÇÝ (11©03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ÑÇÙÝ³Ï³Ý ¨ 30 å³ÛÙ³Ý³·ñ³ÛÇÝ (11©03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2000  ¹ñ³Ù (11©03©2004), Ýí³½³·áõÛÝ ³ßË³ï³í³ñÓ` 15000 ¹ñ³Ù (11©03©2005), Ýí³½³·áõÛÝ ³ßË³ï³í³ñÓ` 20000 ¹ñ³Ù (11©03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»Ïï³ñ Ù»Õí³µáõÍ³Ï³Ý ³ñï³¹ñ³Ï³Ý¦ ä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00 (20©03©2004), 16000 (20©03©2005), 20000 (20©03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 (20©03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70 (20©03©2005), 100 (20©03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8000 ¹ñ³Ù (20©03©2004), Ýí³½³·áõÛÝ ³ßË³ï³í³ñÓ` 35000 ¹ñ³Ù (20©03©2005), Ýí³½³·áõÛÝ ³ßË³ï³í³ñÓ` 40000 ¹ñ³Ù (20©03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ñ»ëï¦ ö´À 80% µ³ÅÝ»ïáÙë»ñ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31©03©2004), 5000 (31©03©2005), 6000 (31©03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 (31©03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72 (31©03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(31©03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8000 ¹ñ³Ù (31©03©2004), Ýí³½³·áõÛÝ ³ßË³ï³í³ñÓ` 22000 ¹ñ³Ù (31©03©2005), Ýí³½³·áõÛÝ ³ßË³ï³í³ñÓ` 25000 ¹ñ³Ù (31©03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36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Ù³ëï¦ ´´À-Ç ·áõÛùÇ Ï³½ÙÇó ³é³ÝÓÝ³óí³Í §êñ×³ñ³Ý¦ ²Þ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` 18©03©2004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5000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Ñ³óÇ ·áñÍ³ñ³Ý¦ äö´À ÃÇí 2 ³ñï³¹ñ³Ù³ëÇ ·áõÛ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 (31©12©2003),  1500 (31©12©200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(31©03©2004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5000 ¹ñ³Ù (31©03©200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5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ì³ñ¹»ÝÇÏÇ Ñ³Ý·ëïÛ³Ý ·áïáõÙ ï»Õ³Ï³Ûí³Í ·áõÛù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000 (07©03©2004), 71000 (07©03©2005), 70990 (07©03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20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Ç Ï³µ»É³ÛÇÝ ³ñ¹ÛáõÝ³µ»ñ áõÃÛ³Ý ·Çï³Ñ»ï³½áï³Ï³Ý ÇÝëïÇïáõï¦ ö´À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000 (01.04.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3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Ñ³ñ³í³ÛÇÝ Ù³ëÝ³×ÛáõÕÇ ·áõÛùÇ Ï³½ÙÇó ³é³ÝÓÝ³óí³Í ºÕ»·Ý³ÓáñÇ Ð¾Î-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15©04©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¿ñá½áÉ³ÛÇÝ ë³ñù»ñÇ Ñ³ïáõÏ ÏáÝëïñáõÏïáñ³ï»ËÝáÉá·Ç³Ï³Ý µÛáõñá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7©04©2004), 2000 (17©04©2005), 2000 (17©04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Î³ï³ÛùÇ Ù³ñ½Ç Ø³ñÙ³ñÇÏÇ  åÇáÝ»ñ³Ï³Ý ×³Ùµ³ñ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3©04©2004), 5000 (23©04©2005), 5000 (23©04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2 ù³é©Ù. Ù³Ï»ñ»ë áõÝ»óáÕ ¶³ÛÇ ³Ýí³Ý ÃÇí 129 ¹åñáóÇ Ñ³ñ¨³ÝáõÃÛ³Ùµ ·ïÝíáÕ ²Þú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2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15©04©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` 15©04©2004</w:t>
            </w:r>
          </w:p>
        </w:tc>
      </w:tr>
      <w:tr>
        <w:trPr>
          <w:trHeight w:val="1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857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Îáï³ÛùÇ Ù³ñ½Ç ¶»ï³Ù»çÇ ÃéçÝ³ý³µñÇÏ³ÛÇ ·áõÛù ¨ ¶»ï³Ù»çÇ ·³½³ï³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4000 (15©04©2004), 14000 (15©04©2005), 10000 (15©04©2006)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ë»ÛëÙ³Ý³Ë³·ÇÍ¦ ö´À ÇÝÅ»Ý»ñ³É³µáñ³ïáñ Ù³ëÝ³ß»ÝùÇ Ñ³Ù³ñ Ý³Ë³ï»ëí³Í ²Þ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200 (²ØÜ ¹áÉ³ñáí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4©2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 (07©04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ßÇÝ³ñ³ñ³Ï³Ý ³ßË³ï³ÝùÝ»ñÁ` 07©04©2005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ÇñÇ¦ µáõÅ³Ï³Ý-³éáÕç³ñ³ñ³Ï³Ý ÙÇ³íáñáõÙ¦ ö´À-Ç §ÞÇÝ³ñ³ñáõÃÛáõÝ, í»ñ³Ýáñá·áõÙ, ³íïáïñ³Ýëåáñï¦ ¸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0 (30©04©2004),  5000 (30©04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 Ýáñ ³ßË³ï³ï»Õ (30©04©2004), 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(30©04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É»Ïïñ³ÙáÝï³Å¦ ´´À  80% µ³ÅÝ»ïáÙë»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00 (16©05©2004), 3000 (16©05©2005), 3000 (16©05©2006)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4 (16©05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 (16©05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8 (16©05©2006)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6000 ¹ñ³Ù (16©05©2004), Ýí³½³·áõÛÝ ³ßË³ï³í³ñÓ` 18000 ¹ñ³Ù (16©05©2005), Ýí³½³·áõÛÝ ³ßË³ï³í³ñÓ` 20000 ¹ñ³Ù (16©05©2006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37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,4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00 (16©05©2004), 3000 (16©05©2005), 4000 (16©05©2006)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 (16©05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 (16©05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16©05©2006)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3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ÉÇç³Ý¦ ³éáÕç³ñ³Ý¦ ö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8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1©05©2004), 10000 (21©05©2005), 15000 (21©05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 (21©05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ë 8 (21©05©2005), ¨ë 10 (21©05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` 21©05©2013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62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³ùë¦ ö´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²ØÜ ¹áÉ³ñáí),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²ØÜ ¹áÉ³ñáí), 31©12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²ØÜ ¹áÉ³ñáí), 31©12©20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5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 (31©12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80 (31©12©2005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ª 46000 ¹ñ³Ù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ª 50000 ¹ñ³Ù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ª 60000 ¹ñ³Ù (31©12©200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30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³Ï³Ý Çñ»ñ¦ ö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000 (26©11©2003), 55000 (26©05©2004), 55000 (26©11©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(26©11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 (26©05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 Ýáñ  ³ßË³ï³ï»Õ (26©11©2004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747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 ³é³ÝÓÝ³óí³Í  2832 ù©Ù Ù³Ï»ñ»ë áõÝ»óáÕ ÃÇí 22 ×³ß³ñ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0 (16©05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670 (16©05©2005), 660 (16©05©2006)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747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 ³é³ÝÓÝ³óí³Í  2880 ù©Ù Ù³Ï»ñ»ë áõÝ»óáÕ ÃÇí 20 í³ñã³Ï³Ý ß»Ý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22©05©2004), 4000 (22©05©2005), 4000 (22©05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×³Ý³å³ñÑÝ»ñÇ ß³Ñ³·áñÍÙ³Ý ¨ ßÇÝ³ñ³ñ³Ï³Ý¦ ä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06©06©2004), 2000 (06©06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 ÑÇÙÝ³Ï³Ý ¨ 30 å³ÛÙ³Ý³·ñ³ÛÇÝ© (06©06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ÑÇÙÝ³Ï³Ý ¨ 35 å³ÛÙ³Ý³·ñ³ÛÇÝ© (06©06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2000 ¹ñ³Ù (06©06©2004), Ýí³½³·áõÛÝ ³ßË³ï³í³ñÓ` 15000 ¹ñ³Ù (06©06©2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¾Ý»ñ·³ã³÷¦ ö´À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000 (05©06©2004), 130000 (05©06©2005), 160000 (05©06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5 (05©06©2004), 290 (05©06©2005), 300 (05©06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0 ¹ñ³Ù (05©06©2004),  Ýí³½³·áõÛÝ ³ßË³ï³í³ñÓ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000 ¹ñ³Ù (05©06©2005),  Ýí³½³·áõÛÝ ³ßË³ï³í³ñÓ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0 ¹ñ³Ù (05©06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.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 (16©06©2004), 7000 (16©06©2005), 10000 (16©06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Ýáñ ³ßË³ï³ï»Õ (16©06©2004),  15 Ýáñ ³ßË³ï³ï»Õ (16©06©2005), 25 Ýáñ ³ßË³ï³ï»Õ (16©06©2006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- Ý³Ë³Ñ³ß í³ÛÇÝ µÛáõñá¦ ²Þ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4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16©06©2004) 4000 (16©06©2005), 3000 (16©06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(16©06©2006Ã-Çó Ñ»ïá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-Ç ßÇÝ³ñ³ñ³Ï³Ý ³ßË³ï³ÝùÝ»ñÝ ³í³ñï»É` 16©06©2006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Ãí³ÍÝ³ÛÇÝ ³ñï³¹ñ³Ù³ëÇ ·áõÛ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2,5 ²ØÜ ¹áÉ³ñ áí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,55 ²ØÜ ¹áÉ³ñáí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6 ²ØÜ ¹áÉ³ñáí  (31©12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31©12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25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(31©12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5000 ¹ñ³Ù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35000 ¹ñ³Ù 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5000 ¹ñ³Ù (31©12©2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1 Ù³ëÝ³ß»Ýù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²ØÜ ¹áÉ³ñáí),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0 (²ØÜ ¹áÉ³ñáí), 31©12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²ØÜ ¹áÉ³ñáí), 31©12©2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(31©12©2003), 110 (31©12©2004), 120 (31©12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70000 ¹ñ³Ù (31©12©2003), ÙÇçÇÝ ³ßË³ï³í³ñÓ` 80000 ¹ñ³Ù  (31©12©2004), ÙÇçÇÝ ³ßË³ï³í³ñÓ` 110000 ¹ñ³Ù  (31©12©2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 22,074 ÙÉÝ© ¹ñ³Ù`  01.01.2004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7472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ñÇÏá¦ ö´À-Ç ·áõÛùÇ Ï³½ÙÇó ³é³ÝÓÝ³óí³Í ï»ËÝÇÏáõÙÇ ß»ÝùÇ 4086ù©Ù.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·áñÍáõÝ»áõÃÛ³Ý åñáýÇÉÁ` 03©06©2013</w:t>
            </w:r>
          </w:p>
        </w:tc>
      </w:tr>
      <w:tr>
        <w:trPr>
          <w:trHeight w:val="16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 Ï³½ÙÇó ³é³ÝÓÝ³óí³Í §²ç³÷ÝÛ³Ï¦ áõÝÇí»ñë³ÙÇ 4094,1 ù©Ù ï³ñ³Íù ¨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5000 (08©07©2004), 20000 (08©07©2005), 25000 (08©07©2006),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Ýáñ ³ßË³ï³ï»Õ (08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0 Ýáñ ³ßË³ï³ï»Õ (08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Ýáñ ³ßË³ï³ï»Õ (08©07©2006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5000 ¹ñ³Ù (08©07©2004), Ýí³½³·áõÛÝ ³ßË³ï³í³ñÓ` 25000 ¹ñ³Ù (08©07©2005), Ýí³½³·áõÛÝ ³ßË³ï³í³ñÓ` 25000 ¹ñ³Ù (08©07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2 Ù³ëÝ³ß»ÝùÇ ¨ Þì²-Ç í³ñã³Ï³Ý ß»Ýù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²ØÜ ¹áÉ³ñáí), 03©07©2004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²ØÜ ¹áÉ³ñáí), 03©07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²ØÜ ¹áÉ³ñáí), 03©07©2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03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03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(03©07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5000 ¹ñ³Ù (03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35000 ¹ñ³Ù  (03©07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5000 ¹ñ³Ù  (03©07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`  11541,4 Ñ³½© ¹ñ³Ù Ñ³Ù³Ù³ëÝáñ»Ý` 01.04.2005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9 Ù³ëÝ³ß»ÝùÇ ·áõÛ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8 (²ØÜ ¹áÉ³ñáí), 03©07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5 (²ØÜ ¹áÉ³ñáí), 03©07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²ØÜ ¹áÉ³ñáí), 03©07©2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 (03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03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(03©07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5000 ¹ñ³Ù (03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30000 ¹ñ³Ù  (03©07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0000 ¹ñ³Ù  (03©07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`   13331,4 Ñ³½© ¹ñ³Ù Ñ³Ù³Ù³ëÝáñ»Ý 01.04.2005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20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¦ ö´À  80% µ³ÅÝ»ïáÙë»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 (07©07©2004), 15000 (07©07©200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5 Ýáñ ³ßË³ï³ï»Õ (07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(07©07©2005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ñ»É³í»É ÁÝÏ»ñáõÃÛ³Ý ïÝï»ë³Ï³Ý íÇ×³ÏÁ: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36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ö³Ûï³Ùß³ÏÙ³Ý ïÝïÑ³ßí³ñÏ³ÛÇÝ ï»Õ³Ù³ë¦ äö´À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 (11©07©2005), 1000 (11©07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(11©07©2005Ã-Çó Ñ»ïá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0 ¹ñ³Ù (11©07©2005Ã©-Çó Ñ»ïáá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ßÇÝ³ñ³ñ³Ï³Ý ³ßË³ï³ÝùÝ»ñÁ (11©07©2005): ²å³Ñáí»É ÁÝÏ»ñáõÃÛ³Ý ·áñÍáõÝ»áõÃÛ³Ý ï»ë³ÏÁ` 11©07©2008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Ï³ñÇ ý³µñÇÏ³¦ §àõéáõïÇ ³ñï³¹ñ³Ù³ëÇ¦ ²Þ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0 (31©12©200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(31©12©2004Ã-Çó Ñ»ïá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·áõÛùÇ ßÇÝ³ñ³ñ³Ï³Ý ³ßË³ï³ÝùÝ»ñÁ` 31©12©2004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5 Ù³ëÝ³ß»Ýù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²ØÜ ¹áÉ³ñ áí (14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²ØÜ ¹áÉ³ñáí (14©07©2005), 50 ²ØÜ ¹áÉ³ñáí (14©07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14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40 (14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14©07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5000 ¹ñ³Ù (14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35000 ¹ñ³Ù  (14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5000 ¹ñ³Ù  (14©07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`  22220,0 Ñ³½© ¹ñ³Ù` 01.04.2005</w:t>
            </w:r>
          </w:p>
        </w:tc>
      </w:tr>
      <w:tr>
        <w:trPr>
          <w:trHeight w:val="3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ñ½³Ï³Ý ·áõÛùÇ ¨ ³åñ³ÝùÝ»ñÇ ³ñï³¹ñáõÃÛáõÝ¦ ö´À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ÉË³Ù³ëáõÙª (²ñó³ËÇ 4-ñ¹ Ýñµ©, 4)` 50000 (21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0 (21©07©2005), 50000 (21©07©2006)    ²µáíÛ³Ý 9³ Ñ³ëó»áõÙ`  2000 (21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00 (21©07©2005), 2000 (21©07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ÉË³Ù³ëáõÙ (²ñó³ËÇ 4-ñ¹ Ýñµ©, 4)` 40 (21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0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(21©07©2006)        ²µáíÛ³Ý 9³ Ñ³ëó»áõÙ`  8 (21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10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(21©07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ÉË³Ù³ëáõÙ (²ñó³ËÇ 4-ñ¹ Ýñµ©, 4)` ÙÇçÇÝ ³ßË³ï³í³ñÓ` 30000 ¹ñ³Ù (21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` 40000 ¹ñ³Ù  (21©07©2005), ÙÇçÇÝ ³ßË³ï³í³ñÓ` 50000 ¹ñ³Ù  (21©07©2006):                                           ²µáíÛ³Ý 9³ Ñ³ëó»áõÙ` ÙÇçÇÝ ³ßË³ï³í³ñÓ` 15000 ¹ñ³Ù (21©07©2004), ÙÇçÇÝ ³ßË³ï³í³ñÓ` 20000 ¹ñ³Ù  (21©07©2005), ÙÇçÇÝ ³ßË³ï³í³ñÓ` 25000 ¹ñ³Ù  (21©07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²ßï³ñ³Ï ºñ¨³ÝÛ³Ý 17 Ñ³ëó»áõÙ ·ïÝíáÕ Ý³ËÏÇÝ Ï»Ýó³ÕÇ ï³Ý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²ØÜ ¹áÉ³ñáí (25©07©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229.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çñ³ï³ñßÇÝ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15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 (15©07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ÑÇÙÝ³Ï³Ý ¨ 8 å³ÛÙ³Ý³·ñ³ÛÇÝ© (15©07©2004), 2 ÑÇÙÝ³Ï³Ý ¨ 10 å³ÛÙ³Ý³·ñ³ÛÇÝ (15©07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000 ¹ñ³Ù (15©07©2004), 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 ¹ñ³Ù (15©07©2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 ö´À ë»÷³Ï³ÝáõÃÛ³Ý Çñ³íáõÝùáí å³ïÏ³ÝáÕ` 695,9 ù©Ù. ï³ñ³Í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²ØÜ ¹áÉ³ñá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10 (09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10 (09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0 (09©07©2006),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1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ÝáõÏ åáÉÇÏÉÇÝÇÏ³¦ ö´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50 (20©08©2004), 3350 (20©08©2005), 3000 (20©08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·áñÍáõÝ»áõÃÛ³Ý åñáýÇÉÁ` 20©08©2013</w:t>
            </w:r>
          </w:p>
        </w:tc>
      </w:tr>
      <w:tr>
        <w:trPr>
          <w:trHeight w:val="11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 äö´À-Ç Ï³½ÙÇó ³é³ÝÓÝ³óí³Í §Ð³Ýñ³Ë³ÝáõÃ¦ ²Þ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(11©08©200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(11©08©2005Ã-Çó Ñ»ïá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áõÃÛ³Ý ³ßË³ï³ÝùÝ»ñÁ 11©08©2005</w:t>
            </w:r>
          </w:p>
        </w:tc>
      </w:tr>
      <w:tr>
        <w:trPr>
          <w:trHeight w:val="16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Ð áëïÇÏ³ÝáõÃÛ³Ý æ»ñÙáõÏÇ ³éáÕç³ñ³ÝÇ (250 ï»Õ) ²Þ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60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²ØÜ ¹áÉ³ñáí (19©08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 ²ØÜ ¹áÉ³ñáí (19©08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0 ²ØÜ ¹áÉ³ñáí (19©08©2006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0 ²ØÜ ¹áÉ³ñ áí (19©08©200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800 (13©08©2004), 24200 (13©08©2005), 12600 (13©08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(13©08©2004), 120 (13©08©2005), 150 (13©08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 (13©08©2004), 15000 (13©08©2005), 17000 (13©08©2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47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 ·áõÛùÇ Ï³½ÙÇó ³é³ÝÓÝ³óí³Í §Â³ÉÇÝ¦ ÑÛáõñ³Ýáó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9©08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5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ßíáÕ³Ï³Ý ï»ÕÝÇÏ³ÛÇ ¨ ÇÝýáñ Ù³ïÇÏ³ÛÇ ·Çï© ÇÝëïÇïáõï¦ ö´À-Ç Ï³½ÙÇó ³é³ÝÓÝ³óí³Í §²ÕµÛáõñ¦ Ñ³Ý·ëïÛ³Ý ï³Ý ·áõÛ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09©09©2004), 2000 (09©09©200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25 ³ßË³ï³ï»Õ (09©09©2004), ëï»ÕÍ»É 5 ³ßË³ï³ï»Õ (09©09©2005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576.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ÉË³Ù³ë³ÛÇÝ ÏáÙáõÝïÝï¦ äö´ÀÏ³½ÙÇó ³é³ÝÓÝ³óí³Í §Ê³É¹Ç¦ ÑÛáõñ³ÝáóÇ ·áõÛ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 (05©09©2004), 2000 (05©09©2005), 2500 (05©09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Ýáñ ³ßË³ï³ï»Õ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05©09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Ýáñ ³ßË³ï³ï»Õ (05©09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0 Ýáñ ³ßË³ï³ï»Õ (05©09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Ý ë»÷³Ï³ÝáõÃÛ³Ý Çñ³íáõÝùáí å³ïÏ³ÝáÕ` ÃÇí 6 Ù³ëÝ³ß»ÝùÇ ·áõÛ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,5 (²ØÜ ¹áÉ³ñáí),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(²ØÜ ¹áÉ³ñáí), 31©12©2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(31©12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2 (31©12©2004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0000 ¹ñ³Ù (31©12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5000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31©12©200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·áõÛùÇ ³ñÅ»ùÇ í×³ñáõÙÁ` 6487 Ñ³½© ¹ñ³Ù Ñ³Ù³Ù³ëÝáñ»Ý 01©04©2005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ÀÝï³ÝÇùÇ åÉ³Ý³íáñÙ³Ý  ¨ ë»é³Ï³Ý ³éáÕçáõÃÛ³Ý Ï»ÝïñáÝ¦ ö´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(29©09©2004), 20000 (29©09©2005), 20000 (29©09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åñáýÇÉÁ 29©09©2013</w:t>
            </w:r>
          </w:p>
        </w:tc>
      </w:tr>
      <w:tr>
        <w:trPr>
          <w:trHeight w:val="25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42.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 ö´À-Ç ·áõÛùÇ Ï³½ÙÇó ³é³ÝÓÝ³ó í³Í ÃÇí 1 ¨ 2 ùáÃ»çÝ»ñ (440 ù©Ù.) ¨ Ñ³ó³ï³Ý (355,2 ù©Ù.) Ñ³Ù³å³ï³ëË³Ý Ù»ù»Ý³ë³ñù³íáñÙ³Ùµ ¨ ³ñï³¹ñ³ïÝï»ë³Ï³Ý ·áõÛùá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ñ ÙÇçáóÝ»ñáí í»ñ³Ýáñá·»É å»ïáõÃÛ³ÝÁ ë»÷³Ï³ÝáõÃÛ³Ý Çñ³íáõÝùáí å³ïÏ³ÝáÕ ÃÇí 3 ¨ 4 ùáÃ»çÝ»ñÁ 29©03©2004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áñÓ³ß³Ñ³·áñÍ³Ï³Ý-û¹³Ù³·ÝÇë³Ï³Ý ïñ³Ýëåáñï³ÛÇÝ Ñ³Ù³Ï³ñ·¦ ²ÞúÏ³Õ³å³ñÙ³Ý ³ñï³¹ñ³Ù³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0 (04©03©2004), 45000 (04©03©200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 (04©03©2005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04©03©2004</w:t>
            </w:r>
          </w:p>
        </w:tc>
      </w:tr>
      <w:tr>
        <w:trPr>
          <w:trHeight w:val="1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794.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-Çó ûï³ñí³Í µ»ïáÝÇ Ñ³Ý·áõÛó (§ÂáõÝ»ÉÙ»ïñáßÇÝ¦ ´´À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05©09©2004), 5000 (05©09©2005), 5000 (05©09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794.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Á-Çó ûï³ñí³Í í³ñã³Ï³Ý ß»Ýù ¨ ÏáÙåñ»ëáñ³ÛÇÝ Ï³Û³Ý (§ÂáõÝ»ÉÙ»ïñáßÇÝ¦ ´´À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 ²ØÜ ¹áÉ³ñ (10©09©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904.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Õ³ÝÇ Ð³ëÙÇÏ¦ å³ÝëÇáÝ³ï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 (29©09©200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ñ³½¹³Ý-6¦  ö´À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0 (29©09©2004), 7000 (29©09©2005), 6000 (29©09©200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(29©09©200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©ì©Ø³É³Û³ÝÇ ³Ýí³Ý ³ÏÝ³µáõÅ³Ï³Ý Ï»ÝïñáÝ¦ ö´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å³Ý»É ÁÝÏ»ñáõÃÛ³Ý ·áñÍáõÝ»áõÃÛ³Ý åñáýÇÉÁ 07©10©2018 </w:t>
            </w:r>
          </w:p>
        </w:tc>
      </w:tr>
      <w:tr>
        <w:trPr>
          <w:trHeight w:val="10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æ¾Î¦ ö´À-Ç ì©ê³ñ·ëÛ³ÝÇ ³Ýí³Ý Ù³ñ½³¹³ßïÇ Ñ³ñ¨³ÝáõÃÛ³Ùµ ·ïÝíáÕ ²Þ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(07©10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³ñï»É ûµÛ»ÏïÇ ßÇÝ³ñ³ñ³Ï³Ý ³ßË³ï³ÝùÝ»ñÁ 07©10©2005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µ»éÝ³áõÕ¨áñ³ï³ñ ³íïáïñ³Ýëåáñï³ÛÇÝ¦ ä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3©10©2004), 5000 (23©10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å³Ý»É ³ßË³ï³íáñ³-Ï³Ý ÏáÉ»ÏïÇíÇ ³Ý¹³ÙÝ»ñÇ Ý»ñÏ³ÛÇë ÃÇíÁ (23©10©200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µáíÛ³ÝÇ åáÉÇÏÉÇÝÇÏ³¦ ²Þ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200 (09©10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(31©12©2007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(01©09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(31©12©2007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` 60000 ¹ñ³Ù (31©12©2007), Ýí³½³·áõÇÛÝ ³ßË³ï³í³ñÓ` 60000 ¹ñ³Ù (01©09©2004), Ýí³½³·áõÛÝ ³ßË³ï³í³ñÓ` 30000 ¹ñ³Ù (31©12©2007)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31©12©2007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3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·Çï³³ñï³¹ñ³Ï³Ý ö´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0 (07©11©2004), 55000 (07©11©200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5 Ýáñ ³ßË³ï³ï»Õ (07©11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 Ýáñ ³ßË³ï³ï»Õ (07©11©2005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90000 ¹ñ³Ù (07©11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` 120000 ¹ñ³Ù  (07©11©200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1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ì© ì³Õ³ñßÛ³Ý 12 Ñ³ëó»áõÙ ·ïÝíáÕ ÑÇÙÝ³Ï³Ý Ù³ëÝ³ß»ÝùÇó 3315,5 ù©Ù Ù³Ï»ñ»ëáí ï³ñ³Íù: §Ð³ÛçñÝ³Ë³·ÇÍ ÇÝëïÇïáõï¦ ö´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` 25 435 Ñ³½© ¹ñ³Ù 12©08©2006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150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Ý»Ïï¦ ´´À    69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0000 (29©12©2008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 (29©12©2008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 Ñ³ëó»áõÙ ·ïÝíáÕ ²Þú ¨ ûµÛ»ÏïÇÝ Ñ³ïÏ³óí³Í 0,5426 Ñ³ ÑáÕ³ï³ñ³Í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80 (²ØÜ ¹áÉ³ñáí), 05©12©2004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620 (²ØÜ ¹áÉ³ñáí), 05©12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 (²ØÜ ¹áÉ³ñáí), 05©12©2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ë»É ûµÛ»ÏïÇ ßÇÝ³ñ³ñ³Ï³Ý ³ßË³ï³ÝùÝ»ñÁ (10©12©2003), ³í³ñï»É ûµÛ»ÏïÇ ßÇÝ³ñ³ñ³Ï³Ý ³ßË³ï³ÝùÝ»ñÁ (10©12©2004): ´³óÇ ûµÛ»ÏïÇ í³×³éùÇ ·ÝÇó í×³ñ»É 0,5426 Ñ³ ÑáÕ³ï³ñ³ÍùÇ Ï³¹³ëïñ³ÛÇÝ ³ñÅ»ùÇ ã³÷áí ·áõÙ³ñ: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©Ù í³ñÓ³Ï³Éí³Í ï³ñ³Íù ù© ºñ¨³Ý, Ð/² ´-1 Ã³Õ³Ù³ë, 51ß»Ý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04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 (04©12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500 (04©12©2006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Ë³ÝáõÃ¦ ²Þ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3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000 (03©12©200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(03©12©2006-Çó Ñ»ïá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(03©12©2006)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ÕñÇ ù³Õ³ùÇ ²µ»ÉÛ³Ý ÷áÕáóÇ ÃÇí 2 Ã³Õ© µÝ³Ï»ÉÇ ï³Ý ²Þ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29©12©200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(29©12©2005)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BodyTextIndent2"/>
        <w:widowControl w:val="false"/>
        <w:spacing w:lineRule="auto" w:line="360"/>
        <w:jc w:val="both"/>
        <w:rPr/>
      </w:pPr>
      <w:r>
        <w:rPr/>
        <w:t xml:space="preserve">²ÕÛáõë³Ï ÃÇí 6-áõÙ ·ÍÇÏáí (-) Ýß³·ñáõÙÁ Ýß³Ý³ÏáõÙ ¿, áñ ÝÙ³Ý å³ñï³íáñáõÃÛáõÝÝ»ñ ã»Ý ëï³ÝÓÝí»É: </w:t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7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àô Â Ú àô Ü Ü º ð</w:t>
      </w:r>
    </w:p>
    <w:p>
      <w:pPr>
        <w:pStyle w:val="Heading8"/>
        <w:widowControl w:val="false"/>
        <w:spacing w:lineRule="auto" w:line="240"/>
        <w:rPr/>
      </w:pPr>
      <w:r>
        <w:rPr/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Å³ÙÏ»ïÝ»ñÁ Éñ³óáÕ Ý»ñ¹ñáõÙ³ÛÇÝ å³ñï³íáñáõÃÛáõÝÝ»ñÇ ¨ ëáóÇ³É³Ï³Ý »ñ³ßËÇùÝ»ñÇ Ï³ï³ñÙ³Ý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37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ÍÏ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ÇñÁ Áëï Íñ³·ñ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Ï»ñáõÃÛ³Ý ³Ýí³ÝáõÙ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ï³ÝÓÝ³Í å³ñï³íáñáõÃÛáõÝÝ»ñÁ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Ý»ñÇ Ï³ï³ñáõÙÁ</w:t>
            </w:r>
          </w:p>
        </w:tc>
      </w:tr>
      <w:tr>
        <w:trPr>
          <w:trHeight w:val="112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»ñ¹ñáõÙÝ»ñ            (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Ù Ñ³½. ²ØÜ ¹áÉ³ñ)</w:t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áóÇ³É³Ï³Ý »ñ³ßËÇùÝ»ñ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»ñ¹ñáõÙÝ»ñ            (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Ù Ñ³½. ²ØÜ ¹áÉ³ñ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áóÇ³É³Ï³Ý »ñ³ßËÇùÝ»ñ</w:t>
            </w:r>
          </w:p>
        </w:tc>
      </w:tr>
      <w:tr>
        <w:trPr>
          <w:trHeight w:val="22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-ï»Õ»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, ÙÇçÇÝ ³Ùë³Ï³Ý ³ßË³ï³í³ñÓ Ï³Ù ³ßË³ï³í³ñÓÇ ýáÝ¹Á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ï»Õ»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, ÙÇçÇÝ ³Ùë³Ï³Ý ³ßË³ï³í³ñÓ Ï³Ù ³ßË³ï³í³ñÓÇ ýáÝ¹Á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ç¨³ÝÛ³Ý ·áñ·»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53000 ¹ñ³Ù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ãáõÃÛáõÝÁ ¹ÇÙ»É ¿ ¸²ÐÎ Í³é³ÛáõÃÛ³ÝÁ: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³ÉÇÝ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12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12000 ¹ñ³Ù</w:t>
            </w:r>
          </w:p>
        </w:tc>
      </w:tr>
      <w:tr>
        <w:trPr>
          <w:trHeight w:val="11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Ù»ïñáåáÉÇï»ÝÇ Ýáñá·Ù³Ý-Ù»Ë³ÝÇÏ³Ï³Ý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12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12000 ¹ñ³Ù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4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ßï³ñ³ÏÇ ïñ³Ý½Çëïáñ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60 ²ØÜ ¹áÉ³ñÇÝ Ñ³Ù³ñÅ»ù ¹ñ³Ù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³é³ç³ñÏáí:</w:t>
            </w:r>
          </w:p>
        </w:tc>
      </w:tr>
      <w:tr>
        <w:trPr>
          <w:trHeight w:val="10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6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â³ñ»Ýó³í³ÝÇ Ñ³ó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1Ã©-Ç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¶ÛáõÙñÇÇ Ñ³óÇ ·áñÍ³ñ³Ý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2Ã©-Ç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¶ÛáõÙñÇÇ Ñ³óÇ ·áñÍ³ñ³Ý¦ äö´À-Ç ·áõÛùÇ Ï³½ÙÇó ³é³ÝÓÝ³óí³Í ÃÇí 1 ³ñï³¹ñ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1Ã©-Ç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5.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¶ÛáõÙñÇÇ Ñ³óÇ ·áñÍ³ñ³Ý¦ äö´À-Ç ·áõÛùÇ Ï³½ÙÇó ³é³ÝÓÝ³óí³Í ÃÇí 4 ³ñï³¹ñ³Ù³ë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54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áÕ³ÏÝ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1262,63 </w:t>
            </w:r>
            <w:r>
              <w:rPr>
                <w:rFonts w:cs="Times Armenian" w:ascii="Times Armenian" w:hAnsi="Times Armenian"/>
                <w:sz w:val="20"/>
              </w:rPr>
              <w:t>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ÇçÇÝ ³ßË³ï³í³ñÓª 300 ²ØÜ ¹áÉ³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62.63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ÇçÇÝ ³ßË³ï³í³ñÓª  300 ²ØÜ ¹áÉ³ñ 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ñ³Ý½Çëïá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ª 300 ²ØÜ ¹áÉ³ñ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Ý»ñÁ Ï³ï³ñí³Í ã»Ý: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94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å³ÏÇ¦ ö´À 80% å»ï³Ï³Ý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ª 51000 ¹ñ³Ù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ãáõÃÛáõÝÁ ¹ÇÙ»É ¿ ¸²ÐÎ Í³é³ÛáõÃÛ³ÝÁ:</w:t>
            </w:r>
          </w:p>
        </w:tc>
      </w:tr>
      <w:tr>
        <w:trPr>
          <w:trHeight w:val="16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5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ï³Ûù³éëå³ë¦ äö´À-Ç ·áõÛùÇ Ï³½ÙÇó ³é³ÝÓÝ³óí³Í §¶³ñáõÝ¦ ×³Ùµ³ñ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2Ã©-ÇÝ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3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ÈáõÍ³ñíáÕ Â³ÉÇÝÇ §²ñïÇÝ¦  ö´À-Ç ·áõÛ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50 ²ØÜ ¹áÉ³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50 ²ØÜ ¹áÉ³ñ</w:t>
            </w:r>
          </w:p>
        </w:tc>
      </w:tr>
      <w:tr>
        <w:trPr>
          <w:trHeight w:val="10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ÇÇ §Ø³Ýí³Íù³ÛÇÝ ý³µñÇÏ³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©01©04Ã© ½»Ïáõó³·Çñ ¿ Ý»ñÏ³Û³óí»É` ¹³ï³ñ³Ý ¹ÇÙ»Éáõ ³é³ç³ñÏáí: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ßÇÏÇ §²ñ³ùë¦ ý³µñÇÏ³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` 2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4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»éÝ³·áñÍ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` 1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` 10000 ¹ñ³Ù</w:t>
            </w:r>
          </w:p>
        </w:tc>
      </w:tr>
      <w:tr>
        <w:trPr>
          <w:trHeight w:val="14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³å³ÏÇ¦ ö´À-Ç í³ñã³Ï³Ý ß»ÝùÁ ¨ ·ÉË³íáñ ³ñï³¹ñ³Ù³ëÁ Çñ ·áõÛù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³é³ç³ñÏáí</w:t>
            </w:r>
          </w:p>
        </w:tc>
      </w:tr>
      <w:tr>
        <w:trPr>
          <w:trHeight w:val="6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áõ¹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ª 2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20000 ¹ñ³Ù</w:t>
            </w:r>
          </w:p>
        </w:tc>
      </w:tr>
      <w:tr>
        <w:trPr>
          <w:trHeight w:val="8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³éáÕç³ñ³ñ³Ï³Ý Ñ³Ù³ÉÇñ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³ñÓÇ ýáÝ¹Áª 110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³ñÓÇ ýáÝ¹Áª  117600 ¹ñ³Ù</w:t>
            </w:r>
          </w:p>
        </w:tc>
      </w:tr>
      <w:tr>
        <w:trPr>
          <w:trHeight w:val="17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ó»Ù»Ýï¦ êäÀ-ÇÝ Ñ³í³ï³ñÙ³·ñ³ÛÇÝ Ï³é³í³ñÙ³Ý ïñí³Í å»ï³Ï³Ý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»É ¿ 2002Ã©-Ç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Ù³ëï¦ ö´À 63,3 % å»ï³Ï³Ý ë»÷³Ï³ÝáõÃÛáõÝ Ñ³Ý¹Çë³óáÕ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-3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50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7,114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46889 ¹ñ³Ù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0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áó Òáñ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</w:tr>
      <w:tr>
        <w:trPr>
          <w:trHeight w:val="14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34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ì³Ý³ÓáñÇ  Ñ³ó³ÁÝ¹áõÝÙ³Ý¦ äö´À-Ç ÃÇí1 ï»Õ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8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8000 ¹ñ³Ù</w:t>
            </w:r>
          </w:p>
        </w:tc>
      </w:tr>
      <w:tr>
        <w:trPr>
          <w:trHeight w:val="6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5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åýÇñ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ÙÇçÇÝ ³ßË³ï³í³ñÓª 100 ²ØÜ ¹áÉ³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8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»ñ³ÝÇ §ºñÏñ³µ³Ý¦ å³ÝëÇáÝ³ï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·³Í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4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233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í³ÝÇ ³ÕÇ ÏáÙµÇÝ³ï¦ 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48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904.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é»½»ñí³ÛÇÝ Ý³íÃ³ÙÃ»ñù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6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Ñ³Ù³ñ: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78.1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ïñ³¦ Ñ³Ù³ï»Õ  Ó»éÝ³ñÏáõÃÛáõ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1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Ñ³Ù³ñ: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794.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¼³Ý·»½áõñïñ³ÝëßÇÝ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2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2000 ¹ñ³Ù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05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. Ð³ñáõÃÛáõÝÛ³ÝÇ ³Ýí³Ý ´Ûáõñ³Ï³ÝÇ Ù³ÝÏ³Ï³Ý ³éáÕç³ñ³Ý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5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5000 ¹ñ³Ù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Üáñ Ê³ñµ»ñ¹Ç §¸Ç³ïáÙÇï¦ ·Çï³³ñï³¹ñ³Ï³Ý ´´À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79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áÕ §îñ³Ýëëå³ë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57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áÕ §æ»ñÙáõÏÇ ÑÛáõñ³Ýáó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597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´»ñ¹Ç ´àô²î¦ 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</w:tr>
      <w:tr>
        <w:trPr>
          <w:trHeight w:val="163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³Í §ÞÇÝ³Ýï³éÃáõÕÃ³é¦ äö´À ÃÇí 1 å³Ñ»ëï³ÛÇÝ ï»Õ³Ù³ëÇ ÑÇÙÝ³Ï³Ý ÙÇçáóÝ»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»É ¿ 2002Ã©-Ç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ï³ß³ï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</w:tr>
      <w:tr>
        <w:trPr>
          <w:trHeight w:val="6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7914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È³½áõ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7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7000 ¹ñ³Ù ³ßË³ï³í³ñÓáí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23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ÝáõÑÇ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3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3000 ¹ñ³Ù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120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Õ³ñß³å³ïÇ ëïáÙ³ïáÉá·Ç³Ï³Ý åáÉÇÏÉÇÝÇÏ³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5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4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ÇëÇ³ÝÇ ë»ñÙÝ³½ïÇã ·áñÍ³ñ³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1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·ÇÏ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16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20000 ¹ñ³Ù ³ßË³ï³í³ñÓáí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62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¶áñÇëÇ §Ð³µ³Ý¹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6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ëï³ñ³ÛÇ ÏáßÇÏÇ  ý³µñÇÏ³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</w:tr>
      <w:tr>
        <w:trPr>
          <w:trHeight w:val="8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9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áñÇëÇ §ØÇÏñáß³ñÅÇã¦ ö´À 80%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0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58.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0000 ¹ñ³Ù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0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ñ³ñ³Ï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</w:tr>
      <w:tr>
        <w:trPr>
          <w:trHeight w:val="9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ì³ÛùÇ §´»ññÇáõÃÛáõÝ¦ ´´À  34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17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7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àëÏ»ñã³é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92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0000 ¹ñ³Ù </w:t>
            </w:r>
          </w:p>
        </w:tc>
      </w:tr>
      <w:tr>
        <w:trPr>
          <w:trHeight w:val="11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3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²ñÃÇÏÇ  Ñ³ó³ÁÝ¹áõÝáõÙ¦ äö´À-Ç ÑÇÙÝ³Ï³Ý ÙÇçáóÝ»ñ (·áõÛ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</w:tr>
      <w:tr>
        <w:trPr>
          <w:trHeight w:val="12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4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É³÷³ñëÇ Ñ³ëïáó³ßÇÝ³Ï³Ý ·áñÍ³ñ³Ý¦ ö´À  80%µ³ÅÝ»ïáÙ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5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Û·¦ ö´À    80%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65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î³ßÇñÇ µ»éÝ³áõÕ¨áñ³ï³ñ ïñ³Ýëåáñï³ÛÇÝ¦ äö´À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7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äáÉÇï»ËÝÇÏ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` 25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46700 ¹ñ³Ù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ÝÇå»Ù½³ ÏáÙµÇÝ³ï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2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2000 ¹ñ³Ù </w:t>
            </w:r>
          </w:p>
        </w:tc>
      </w:tr>
      <w:tr>
        <w:trPr>
          <w:trHeight w:val="1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19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²ñÙ³íÇñÇ ÃéãÝ³µáõÍ³Ï³Ý ý³µñÇÏ³¦  ö´À-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ã¿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9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Æç¨³ÝÇ ×³Ý³å³ñÑÝ»ñÇ ß³Ñ³·áñÍÙ³Ý ¨ ßÇÝ³ñ³ñ³Ï³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å³ÛÙ³Ý³·ñ³ÛÇÝ ÑÇÙáõÝùÝ»ñáí (4 ³Ùëáí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900 ¹ñ³Ù ³ßË³ï³í³ñÓáí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3000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ëý³Éï³·áñÍ¦ ö´À      80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8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8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ÇÝ³ñ³ñ å³ÝëÇáÝ³ï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4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ËÃ³É³ÛÇ É»éÝ³Ñ³ñëï³óÙ³Ý ÏáÙµÇÝ³ï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3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Ç¹ñáßÇÝ³ñ³ñ-5  ÞäÒ¦ ö´À (§æñ³ßÇÝ³ñ³ñ-20¦ ö´À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0 ¹ñ³Ù ³ßË³ï³í³ñÓáí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4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ºñÏ³ÃáõÕÇÙ³ï¦ äö´À 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ÑÇÙÝ³Ï³Ý ¨ 15 å³ÛÙ³Ý³·ñ³ÛÇÝ` (6 ³Ùëáí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ÑÇÙÝ³Ï³Ý ¨ 15 å³ÛÙ³Ý³·ñ³-ÛÇÝ (6 ³Ùëáí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6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´Ç½Ý»ë Ï»ÝïñáÝ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7000 ¹ñ³Ù </w:t>
            </w:r>
          </w:p>
        </w:tc>
      </w:tr>
      <w:tr>
        <w:trPr>
          <w:trHeight w:val="10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4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Çï³Ñ»ï³½áï³Ï³Ý Ù»Õí³µáõÍ³Ï³Ý ÷áñÓ³Ï³Û³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779.4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3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3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íïáÙ³ïÇÏ³ÛÇ ë³ñù»ñÇ ¨ ï³ññ»ñÇ å»ï³Ï³Ý Ñ³ïáõÏ ÏáÝëïñáõÏïáñ³Ï³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àëÏÇ¦ ö´À ·áõÛù 821ù©Ù ï³ñ³Íù,  2-ñ¹ Ñ³ñ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50.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ÆÙåáõÉë¦ ´´À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5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Â³·³½³ñ¹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0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05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½ÝÇ¦ ³éáÕç³ñ³Ý¦ ö´À å»ï©ë»÷© Ñ³Ý¹© 8900 µ³ÅÝ»ïáÙë»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§ÞÇÝ³Ýï³éÃáõÕÃ³é¦ äö´À-Ç ÃÇí 1å³Ñ»ëï³ÛÇÝ ï»Õ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.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ÞÇÝ³Ýï³éÃáõÕÃ³é¦ äö´À-Ç ÃÇí 2 å³Ñ»ëï³ÛÇÝ ï»Õ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18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³ùë³í³ÝÇ ·»ï³ÛÇÝ ³í³½³ËÁ×³ÛÇÝ Ë³éÝáõñ¹Ç ³ñ¹ÛáõÝ³Ñ³ÝÙ³Ý ¨ ß³Ñ³·áñÍÙ³Ý ïÝïÑ³ßí³ñ Ï³ÛÇ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</w:tr>
      <w:tr>
        <w:trPr>
          <w:trHeight w:val="17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1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ÈáõÍ³ñíáÕ §Ðñ³½¹³ÝÇ àô²î¦ äö´À-Ç ÑÇÙÝ© ÙÇçáóÝ»ñÇ ¨ ³åñ³Ýù³ÝÛáõÃ³Ï³Ý å³ß³ñÝ»ñ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948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ñÑ³ïÙ»ù»Ý³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Áª 5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7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5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ê³åýÇñ¦ ö´À-Ç Ï³½ÙÇó ³é³ÝÓÝ³óí³Í Ì³ÕÏ³ÓáñÇ Ñ³Ý·ëïÛ³Ý ·áïáõÙ ï»Õ³Ï³Ûí³Í ·áõÛ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130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æ»ñÙáõÏ¦ ³éáÕç³ñ³Ý¦ ö´À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 Ýá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4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Ð Ù³ÙáõÉÇ ï³ñ³ÍÙ³Ý ·áñÍ³Ï³ÉáõÃÛáõÝ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Ýá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ºñ¨³ÝÇ ÐÛáõëÇë-²ñ¨ÙïÛ³Ý ½³Ý·í³Í ¶-3 Ã³Õ©  ½ÇÝÏáÙÇë³ñÇ³ïÇ Ñ³Ù³ñ Ý³Ë³ï»ëí³Í ²Þ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4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È»éÝ³Ù»ï³Éáõñ·Ç³ÛÇ ÇÝëïÇïáõï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14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Ü³ÇñÇ¦ µáõÅ³Ï³Ý-³éáÕç³å³Ñ³Ï³Ý ÙÇ³íáñáõÙ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6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Ç Ñ³óÇ ·áñÍ³ñ³Ý¦ äö´ÀÉáõÍ³ñáõÙÇó Ñ»ïá ÙÝ³ó³Í ·áõÛùÇ Ï³½ÙÇó ³é³ÝÓÝ³óí³Í Ý³ËÏÇÝ ÃÇí 2 ³ñï³¹ñ³Ù³ë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ÃÇÏïáõý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0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Î³åáõï³Ï ê¨³Ý¦ ³éáÕç³ñ³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ÈáõÍ³ñí³Í §ÞÇÝ³Ýï³éÃáõÕÃ³é¦ äö´À ÃÇí 3 å³Ñ»ëï³ÛÇÝ ï»Õ³Ù³ëÇ ·áõÛ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»ï³ùë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³ßË³ï³-í³ñÓ` 46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 ³ßË³ï³-í³ñÓ` 46000 ¹ñ³Ù 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300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ÇÝ³ñ³ñ³Ï³Ý Çñ»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ºñ¨³ÝÇ ÎáÙÇï³ë 49/2 Ñ³ëó»áõÙ ·ïÝíáÕ 6827,6 ù©Ù Ù³Ï»ñ»ëáí í³ñÓ³Ï³Éí³Í  ß»Ýù §î³Ã¨ ·Çï³ÏñÃ³Ï³Ý Ñ³Ù³ÉÇñ¦ êä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12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ºñ¨³ÝÇ ÃÇí 53 Ù³ÝÏ³å³ñï»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33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33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Ù³ß¦ ´´À-Ç ÃÃí³ÍÝ³ÛÇÝ ³ñï³¹ñ³Ù³ëÇ ·áõÛù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,5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 ³ßË³ï³í³ñÓ` 2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Ù³ß¦ ´´À-Ç ÃÇí 1 Ù³ëÝ³ß»Ýù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 ³ßË³ï³í³ñÓ` 7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800 ¹ñ³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ÇçÇÝ  ³ßË³ï³í³ñÓ` 70000 ¹ñ³Ù </w:t>
            </w:r>
          </w:p>
        </w:tc>
      </w:tr>
      <w:tr>
        <w:trPr>
          <w:trHeight w:val="13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Ù³ß¦ ´´À-ÇÝ ë»÷³Ï³ÝáõÃÛ³Ý Çñ³íáõÝùáí å³ïÏ³ÝáÕ`ÃÇí 6 Ù³ëÝ³ß»Ýù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,5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ÇçÇÝ  ³ßË³ï³í³ñÓ` 2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000 ¹ñ³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ÇçÇÝ  ³ßË³ï³í³ñÓ` 20000 ¹ñ³Ù 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àëÏÇ¦ ö´À-Ç 135 ù©Ù ï³ñ³Íù,  2-ñ¹ Ñ³ñ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502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¨³ÝÇ ÌÇÍ»éÝ³Ï¦  äö´À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ó³¹ÇÙáõÙ ¿ Ý»ñÏ³Û³óí»É ¹³ï³ñ³Ý: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1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»ÝÃ»É¦ ÐÒ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75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Ù»ÝÇ³ ÑÛáõñ³Ýáó³ÛÇÝ Ñ³Ù³ÉÇñ¦ äö´À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0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36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ºñ¨³ÝÇ ÏáÝÛ³ÏÇ ·áñÍ³ñ³Ý¦ äö´À: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²ÕÛáõë³Ï ÃÇí 7-áõÙ ³ëïÕ³ÝÇßáí (*) Ýß³·ñáõÙÁ Ýß³Ý³ÏáõÙ ¿, áñ å³ÛÙ³Ý³·ñ³ÛÇÝ ïíÛ³É å³ñï³íáñáõÃÛ³Ý Ï³ï³ñáõÙÁ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2"/>
        </w:rPr>
        <w:t>ÑÇÙÝ³íáñáÕ ÷³ëï³ÃÕÃ»ñ ¹»é ã»Ý Ý»ñÏ³Û³óí»É:</w:t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2.1.8. ÀÝÏ»ñáõÃÛáõÝÝ»ñÇ ÉáõÍ³ñÙ³Ý ·áñÍÁÝÃ³óÁ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§ä»ï³Ï³Ý ·áõÛùÇ Ù³ëÝ³íáñ»óÙ³Ý (ë»÷³Ï³Ý³ßÝáñÑÙ³Ý) Ù³ëÇÝ¦ Ð³Û³ëï³ÝÇ Ð³Ýñ³å»ïáõÃÛ³Ý 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 ûñ»Ýùáí ë³ÑÙ³Ýí³Í Ó¨»ñáíª áñå»ë ·áõÛùÇ ³é³ÝÓÇÝ ï³ññ»ñ, ³Û¹ ·áõÛùÇ Ï³Ù ¹ñ³ ÙÇ Ù³ëÇ ÑÇÙ³Ý íñ³ Ýáñ ÁÝÏ»ñáõÃÛáõÝ ëï»ÕÍ»Éáõ ÙÇçáóáí, ÇÝãå»ë Ý³¨ ïñ³Ù³¹ñ»É Ï³ñ×³Å³ÙÏ»ï Ï³Ù »ñÏ³ñ³Å³ÙÏ»ï í³ñÓ³Ï³ÉáõÃÛ³Ý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ÉáõÍ³ñÙ³Ý áñáßáõÙ ¿ ÁÝ¹áõÝí»É Ìñ³·ñáõÙ ÁÝ¹·ñÏí³Í 27 </w:t>
      </w:r>
      <w:r>
        <w:rPr>
          <w:rFonts w:cs="Times Armenian" w:ascii="Times Armenian" w:hAnsi="Times Armenian"/>
          <w:color w:val="FF0000"/>
          <w:sz w:val="22"/>
        </w:rPr>
        <w:t xml:space="preserve"> </w:t>
      </w:r>
      <w:r>
        <w:rPr>
          <w:rFonts w:cs="Times Armenian" w:ascii="Times Armenian" w:hAnsi="Times Armenian"/>
          <w:sz w:val="22"/>
        </w:rPr>
        <w:t xml:space="preserve">ÁÝÏ»ñáõÃÛáõÝÝ»ñÇ ¨ í»ñ³Ï³½Ù³Ï»ñåÙ³Ý ³ñ¹ÛáõÝùáõÙ ¹ñ³Ýó Ï³½ÙÇó ³é³ÝÓÝ³óí³Í ëïáñ³µ³Å³ÝáõÙÝ»ñÇ í»ñ³µ»ñÛ³É: ¸ñ³ÝóÇó 26-Á ·ïÝí»É »Ý ÉáõÍ³ñÙ³Ý ·áñÍÁÝÃ³óáõÙ: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ÉáõÍ³ñí»É »Ý Ìñ³·ñáõÙ ÁÝ¹·ñÏí³Í 6 ÁÝÏ»ñáõÃÛáõÝ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ÉáõÍ³ñÙ³Ý ·áñÍÁÝÃ³óáõÙ »Ý ·ïÝí»É Ý³Ëáñ¹ ï³ñÇÝ»ñÇÝ Ð³Û³ëï³ÝÇ Ð³Ýñ³å»ïáõÃÛ³Ý áñáßáõÙÝ»ñáí ÉáõÍ³ñÙ³Ý Ý»ñÏ³Û³óí³Í 92 ÁÝÏ»ñáõÃÛáõÝÝ»ñ: Ü»ñÏ³Û³óí»É »Ý ëÝ³ÝÏ³óÙ³Ý 16 ÁÝÏ»ñáõÃÛáõÝÝ»ñ, áñáÝó ëÝ³ÝÏ³óÙ³Ý í»ñ³µ»ñÛ³É Ï³Û³óí»É »Ý ¹³ï³ñ³ÝÝ»ñÇ í×Çé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ÁÝÏ»ñáõÃÛáõÝÝ»ñÇ ÉáõÍ³ñÙ³Ý Ù³ëÇÝ ÁÝ¹áõÝí³Í Ð³Û³ëï³ÝÇ Ð³Ýñ³å»ïáõÃÛ³Ý Ï³é³í³ñáõÃÛ³Ý áñáßáõÙÝ»ñÇ ¨ ³Û¹ ÁÝÏ»ñáõÃÛáõÝÝ»ñÇ ÉáõÍ³ñÙ³Ý ÁÝÃ³óùÇ Ù³ëÇÝ ï»Õ»ÏáõÃÛáõÝÝ»ñÁ Ý»ñÏ³Û³óí³Í »Ý ³ÕÛáõë³Ï ÃÇí 8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¹³ë³Ï³Ý ³×áõñ¹áí í³×³éí»É ¿ 10 ÉáõÍ³ñíáÕ ÁÝÏ»ñáõÃÛáõÝÝ»ñÇ 168 ÙÇ³íáñ ·áõÛùª 13466850 ¹ñ³Ù ÁÝ¹Ñ³Ýáõñ ³ñÅ»ùáí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ÉáõÍ³ñíáÕ ÁÝÏ»ñáõÃÛáõÝÝ»ñÇ ·áõÛùÇ í³×³éùÇ Ù³ëÇÝ ï»Õ»ÏáõÃÛáõÝÝ»ñÁ Ý»ñÏ³Û³óí³Í »Ý ³ÕÛáõë³Ï ÃÇí 9-áõÙ: </w:t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8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BodyText2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Ð³ßí»ïáõ Å³Ù³Ý³Ï³ßñç³ÝáõÙ ÉáõÍ³ñí³Í, ÉáõÍ³ñÙ³Ý ·áñÍÁÝÃ³óáõÙ </w:t>
      </w:r>
    </w:p>
    <w:p>
      <w:pPr>
        <w:pStyle w:val="BodyText2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ÁÝ¹·ñÏí³Í ÁÝÏ»ñáõÃÛáõÝÝ»ñÇ Ù³ëÇÝ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8"/>
        </w:rPr>
      </w:pPr>
      <w:r>
        <w:rPr>
          <w:rFonts w:cs="Times Armenian" w:ascii="Times Armenian" w:hAnsi="Times Armenian"/>
          <w:b/>
          <w:i/>
          <w:sz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ÍÏ³·Ç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/>
            </w:pPr>
            <w:r>
              <w:rPr/>
              <w:t>ÀÝÏ»ñáõÃÛ³Ý ³Ýí³ÝáõÙ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ÙÝ³¹ÇñÁ (Ý³Ë³ñ³ñáõÃÛáõÝÁ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Ù³Ý Ù³ëÇÝ ÐÐ Ï³é³í³ñ© áñáßÙ³Ý Ñ³Ù³ñÁ, ³Ùë³ÃÇí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áõÃÛáõÝÝ»ñ ÁÝÃ³óùÇ Ù³ëÇÝ</w:t>
            </w:r>
          </w:p>
        </w:tc>
      </w:tr>
      <w:tr>
        <w:trPr>
          <w:trHeight w:val="75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Ýï³éÃáõÕÃ³é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86, 04.06.1999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3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Ç ÇÝëïÇïáõï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ïñ³ÝëåáñïÇ ¨ Ï³å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86, 04.06.1999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íïá·»ÝÙ³ß¦ ö´À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9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ÃéãÝ³µáõÍ. ý³µñÇÏ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9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 ïñ³Ýë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9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3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áÝïñ³Ïï¦ äÒ §²·ñáÑ³Ù³ÉÇñ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 20.11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 20.11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Ã¨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6, 01.12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·³½³ñ¹¦ ö´À-Ç Ø³ëÇëÇ §Ð³Û³ÝÇëï¦ ûÅ³Ý¹³Ï ïÝï»ë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Ï³Û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6, 01.12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ñïë»ñÙµ³Ýç³ñ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 13.03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 13.03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åïáõÕµ³ç³ñ»Õ»ÝÇ ¨ Ï³ñïáýÇÉÇ ÙÃ»ñÙ³Ý, Çñ³óÙ³Ý ¨ Ù³Ýñ³Í³Ë ³é¨ïñÇ ·ñ³ë»ÝÛ³Ï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 13.03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ù³Õ³é¦ äÒ-Ç §Î»ÝïñáÝ³Ï³Ý Ë³ÝáõÃ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íáõßÇ Ù³ñ½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Ý³Ë³ñ³ñáõÃÛ³Ý §Ð³ÛßÇÝ³ÝÛáõÃ¦ Ñ³Ýñ³å»ï³Ï³Ý Ù³Ýñ³Ù»Í³Í³Ë ÙÇ³íáñÙ³Ý ºñ¨³ÝÇ ³é¨ïñ³Ï³Ý µ³½³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ù³Õ³ù³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ä²²Ò-Ç §ÂáõÙ³ÝÛ³ÝÇ ²-²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¹ÇÙ÷»ùë¦ ³é¨ïñ³³ñï³¹ñ³Ï³Ý äÒ-Ç Î³å³ÝÇ ³é¨ïñ³³ñï³¹ñ³Ï³Ý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FFFF00"/>
                <w:sz w:val="20"/>
              </w:rPr>
            </w:pPr>
            <w:r>
              <w:rPr>
                <w:rFonts w:cs="Times Armenian" w:ascii="Times Armenian" w:hAnsi="Times Armenian"/>
                <w:color w:val="FFFF00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FFFF00"/>
                <w:sz w:val="20"/>
              </w:rPr>
            </w:pPr>
            <w:r>
              <w:rPr>
                <w:rFonts w:cs="Times Armenian" w:ascii="Times Armenian" w:hAnsi="Times Armenian"/>
                <w:color w:val="FFFF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çñïÝï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 08.01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 ÑÛáõñ³Ýá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 08.01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¹»ÝÇë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70, 09.03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Õ»·Ý³Óáñ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70, 09.03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³ÉÇÏÇ §Èáõë³ï»ËÝÇ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 12.04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³íïáÝáñá·áõÙ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 12.04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áñÇë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 12.04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ßÇÝ³ñ³ñ³Ï³Ý ïñ³Ýëåáñï³ÛÇ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42, 12.07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 ÑÛáõñ³Ýáó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 10.08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 ÑÛáõñ³Ýáó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 10.08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Ç áõÕ¨áñ³ï³ñ ³íïáïñ³Ýëåáñï³ÛÇ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 19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µ»éÝ³áõÕ¨áñ³ï³ñ ³íïáïñ³Ýëåáñï³ÛÇ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 19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×áõï¦ Ù³ÝÏ³Ï³Ý ³éáÕç³ñ³Ý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 19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êÝ³ÝÏ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Ç-î»ùëïÇÉ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8, 17.10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½ÝÇ¦ Ù³ÝÏ³Ï³Ý ³éáÕç³ñ³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 02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10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»Ýó³Õëå.¦ Ñ³Ýñ³å. ³ñï. ÙÇ³í. µÝ³Ïã. å³ïí»ñ. µÝ³Ï³ñ³ÝÝ»ñÇ Ï³éáõóÙ³Ý ¨ Ýáñá·Ù³Ý Â³ÉÇÝÇ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 02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çñßÇÝ N10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 02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³å³ÏÇ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6, 16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ÙåáõÉë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56, 15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³ñï³¹ñ³Ï³Ý çñ»ñÇ Ù³ùñÙ³Ý Ï³Û³Ý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56, 15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ëÏÇ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0, 23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³ë³ñÏÙ³Ý ¨ ß³Ñ³·áñÍÙ³Ý ïÝûñÇÝáõÃÛáõ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 29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Ã»ñ ë»Õ³Ý³ïáõ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 29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Ýáõß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 29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í»ñ³Ýáñá·Ù³Ý í³ñãáõÃÛ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Õ³ù³óÇ³Ï³Ý ³íÇ³óÇ³ÛÇ í³ñãáõÃÛ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79, 03.06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ù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7-², 27.06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7-², 27.06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Õí³ñ¹Ç çñ³ï³ñßÇ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02-Ü, 08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»ïáõñÇ í»ñ³Ùß³ÏÙ³Ý ¨ Çñ³óÙ³Ý Ó»éÝ³ñÏ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02-Ü, 08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97-², 03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ºñ¨³ÝÇ ÃÇí 7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N 1685-², 24.10.2002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áÕ³·áñÍ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Ïñ³µ³Ý³Ñ»ï³Ëáõ½³Ï³Ý ¨ Ù³ñÏß»Û¹»ñ³Ï³Ý ³ßË³ï³ÝùÝ»ñÇ í³ñãáõÃÛ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»ñ³Ýáñá·ßÇÝ ïñ»ëï Ññ³å³ñ³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Ýï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ä»Ù½³ß»ÝÇ ÞÆÎ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ËÝáÙ³ñÏ»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ÂáõÙ³ÝÛ³ÝÇ §Èáõë³ï»ËÝÇ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îÆ-Ç ßÇÝí»ñ³Ýáñá·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74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¨³ÝÇ ë³éó³ÏáÙµÇÝ³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ïñ³Ýë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Ñ³ïáõÏ Þìì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ñ³ïÇ ÞÇ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µáíÛ³ÝÇ §ÞÇÝ³ñ³ñ-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Ý³ÓáñÇ §ÞÇÝ³ñ³ñ-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§ÞÇÙ»Ëïñ³Ýë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-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§ØáÝÃ»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Ý³ÓáñÇ §Ô³ñë¦ Ï³ñÇ ö´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¹»ÝÇëÇ Ù»Ë³ÝÇÏ³Ï³Ý ·áñÍ³ñ³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áíÇï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´»ñ»·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§¾É»Ïïñá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æ»ñÙáõÏ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40-Ü, 13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Î³å³ÝÇ ßñç³Ý³ÛÇÝ ÏÇÝáó³Ýó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421-²,  17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ÂÃËÙáñÇ ¨ Ñ³ó-Ññáõß³Ï»Õ»ÝÇ ÷áñÓ³³ñï³¹ñ³Ï³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N 446-², 23.04.2003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ÇçïÝïßÇ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N 446-², 23.04.2003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90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³·³ñÇÝÇ Ý³íÃ³ÙÃ»ñù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ñ³ÉÇÏÇ ´àô²î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áñ³Ý³ß³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8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àõïÇù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ëßÇÝëå³ë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ºñ¨³ÝÇ ÃÇí 6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¾Ý»ñ·áùÇÙå³ßïå³ÝáõÃÛ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4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³ñÇÏá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353-Ü, 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ï³Ï³ñ³ñ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³Õ³ù³ßÇÝ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695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¾Ý»ñ·»ïÇÏ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³Õ³ù³ßÇÝ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695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ñ» Ï³Ù³ñ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749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ÛáõÙñÇÇ ÃÇí 3 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749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áÕÃ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749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Çç³½·³ÛÇÝ 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025-², 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3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ÇÝ³ñ³ñ-2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025-², 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»¹áõ ëïáÙ³ïáÉá·Ç³Ï³Ý åáÉÇÏÉÇÝÇÏ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177-², 17.09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Ù³íÇñÇ Ù³ÝÏ³Ï³Ý ëïáÙ³ïáÉá·Ç³Ï³Ý åáÉÇÏÉÇÝÇÏ³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301-², 16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î»ËÝáë³ñù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506-², 21.1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1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Ô³½³ÝãÇÇ Ï³ÃÝ³Ñ³Ù³ÉÇ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534-², 21©11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å³ñ³Ý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Ý³ÉÇïë³ñù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ï»÷³Ý³í³Ý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ÛáõÙñÇÇ ù³Õ³ù³ÛÇÝ Ï³é³í³ñÙ³Ý áõÕ»Ù³ë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9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>Ñ³ßí»ïáõ Å³Ù³Ý³Ï³ßñç³ÝáõÙ ÉáõÍ³ñíáÕ ÁÝÏ»ñáõÃÛáõÝÝ»ñÇ ·áõÛùÇ í³×³éùÇ ³ñ¹ÛáõÝùÝ»ñÇ Ù³ëÇÝ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278"/>
        <w:gridCol w:w="2230"/>
        <w:gridCol w:w="1432"/>
        <w:gridCol w:w="1432"/>
        <w:gridCol w:w="1436"/>
        <w:gridCol w:w="1409"/>
        <w:gridCol w:w="14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Í³ÍÏ³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·Çñ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³Ýí³ÝáõÙ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³ÝóÏ³óÙ³Ý ³Ùë³ÃÇí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·áõÛùÇ ù³Ý³ÏÁ (Ñ³ï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·áõÛùÇ ÁÝ¹Ñ³Ýáõñ Ù»ÏÝ³ñÏ³ÛÇÝ ·ÇÝÁ (¹ñ³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·áõÛùÇ ÁÝ¹Ñ³Ýáõñ í³×³éùÇ ·ÇÝÁ (¹ñ³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Ó¨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´àô²î¦ ä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3.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3.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3.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½ÝÇ¦ Ù³ÝÏ³Ï³Ý ³éáÕç³ñ³Ý¦ ä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.03.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03.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ö»ïáõñÇ í»ñ³Ùß³ÏÙ³Ý ¨ Çñ³óÙ³Ý¦ Ó»éÝ³ñÏáõÃÛáõ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03.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03.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60229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çñïÝï¦ ä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24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24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745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Ý³Ë³ñ³ñáõÃÛáõ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09.2003Ã. 29.09.20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 ³×áõñ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´àô²î¦ ä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Ù³Ý í³ñãáõÃÛáõ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 ³×áõñ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»Ýó³Õëå³ë³ñÏáõÙ¦ Ñ³Ýñ³å»ï³Ï³Ý ³ñï³¹ñ³Ï³Ý ÙÇ³íáñÙ³Ý µÝ³ÏãáõÃÛ³Ý å³ïí»ñÝ»ñáí µÝ³Ï³ñ³ÝÝ»ñÇ Ï³éáõóÙ³Ý ¨ Ýáñá·Ù³Ý Â³ÉÇÝÇ ä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 xml:space="preserve">³é¨ïñÇ ¨ ïÝï»ë³Ï³Ý ½³ñ·³óÙ³Ý Ý³Ë³ñ³ñáõÃÛáõ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.08.20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39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393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 ³×áõñ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¶³·³ñÇÝÇ Ý³íÃ³ÙÃ»ñù¦ 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Ù³Ý í³ñãáõÃÛáõ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12.2003Ã. 10.12.20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28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28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 ³×áõñ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´àô²î¦ äö´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Ù³Ý í³ñãáõÃÛáõ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3Ã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 ³×áõñ¹</w:t>
            </w:r>
          </w:p>
        </w:tc>
      </w:tr>
      <w:tr>
        <w:trPr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  <w:t>ÀÝ¹³Ù»Ý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  <w:t>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  <w:t>13466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  <w:t>13466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i/>
          <w:i/>
        </w:rPr>
      </w:pPr>
      <w:r>
        <w:rPr>
          <w:b/>
          <w:i/>
        </w:rPr>
        <w:t xml:space="preserve">2.2.1. 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Ù³Ó³ÛÝ Ìñ³·ñÇ 5-ñ¹ Ñá¹í³ÍÇ Ù³ëÝ³íáñ»óÙ³Ý Ý³Ëáñ¹ Íñ³·ñ»ñÇ ó³ÝÏ»ñáõÙ ÁÝ¹·ñÏí³Í, ë³Ï³ÛÝ ãÙ³ëÝ³íáñ»óí³Í §÷áùñ¦ ûµÛ»ÏïÝ»ñÁ Ñ³Ù³ñíáõÙ »Ý Í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ÁÝ¹áõÝí»É »Ý ÐÐ Ï³é³í³ñáõÃÛ³Ý 17 áñáßáõÙÝ»ñ §÷áùñ¦ ûµÛ»ÏïÝ»ñÇ Ù³ëÝ³íáñ»óÙ³Ý í»ñ³µ»ñÛ³É: Üßí³Í áñáßáõÙÝ»ñáí Ù³ëÝ³íáñ»óÙ³Ý »Ý ³é³ç³ñÏí»É 44 §÷áùñ¦ ûµÛ»ÏïÝ»ñ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Ù³ëÝ³íáñ»óí»É ¿ 70 §÷áùñ¦ ûµÛ»Ïï, áñÇó 22-Áª ¹ñ³Ýó ³ßË³ï³íáñ³Ï³Ý ÏáÉ»ÏïÇíÝ»ñÇÝ, 9-Áª ³×áõñ¹áí, 11-Áª í³ñÓ³Ï³ÉÝ»ñÇÝ, 28-Áª Ð³Û³ëï³ÝÇ Ð³Ýñ³å»ïáõÃÛ³Ý Ï³é³í³ñáõÃÛ³Ý 08.09.2001Ã. N 834 ¨ 18.07.2002Ã. N 1086-Ü áñáßáõÙÝ»ñÇÝ Ñ³Ù³Ó³ÛÝ: Üßí³Í áñáßáõÙÝ»ñáí Ù³ëÝ³íáñ»óÙ³Ý ³é³ç³ñÏí³Í §÷áùñ¦ ûµÛ»ÏïÝ»ñÇó 61-Áª Ù³ëÝ³íáñ»óí»É »Ý áõÕÕ³ÏÇ í³×³éùÇ Ó¨áí, ÇëÏ 9-Áª ³×áõñ¹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§÷áùñ¦ ûµÛ»ÏïÝ»ñÇ Ù³ëÝ³íáñ»óáõÙÇó ·áÛ³ó³Í ·áõÙ³ñÁ Ï³½Ù»É ¿ 230365 Ñ³½³ñ ¹ñ³Ù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§÷áùñ¦ ûµÛ»ÏïÝ»ñÇ Ù³ëÝ³íáñ»óÙ³Ý óáõó³ÝÇßÝ»ñÁª Áëï Ù³ëÝ³íáñ»óÙ³Ý Ó¨»ñÇ, Ý»ñÏ³Û³óí³Í »Ý ³ÕÛáõë³ÏÝ»ñ ÃÇí 10-áõÙ ¨ 11-áõÙ: </w:t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0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Ñ³ßí»ïáõ Å³Ù³Ý³Ï³ßñç³ÝáõÙ áõÕÕ³ÏÇ í³×³éùÇ Ó¨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§÷áùñ¦ ûµÛ»ÏïÝ»ñÇ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9"/>
        <w:gridCol w:w="1854"/>
        <w:gridCol w:w="2131"/>
        <w:gridCol w:w="1418"/>
        <w:gridCol w:w="1437"/>
        <w:gridCol w:w="16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·Çñ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Ýí³ÝáõÙ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ïÝí»Éáõ í³Ûñ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Î³é³í³ñáõÃÛ³Ý áñáßÙ³Ý Ñ³Ù³ñÁ, ³Ùë³ÃÇí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³Ñ³ïí³Í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»ÍáõÃÛáõ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ùÇ ·Ç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 ¹ñ³Ù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ÝÏ³Ï³Ý ³ßË³ñÑ¦ ÃÇí 9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Ðñ³½¹³Ý, êå³Ý¹³ñÛ³Ý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510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5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Ø³ñ³ÉÇÏ, ¶áñÍ³ñ³Ý³ÛÇÝ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562.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22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Ýó³ÕÇ ïáõ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Ûáó ÒáñÇ Ù³ñ½, ·,ÊÝÓáñáõ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94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8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·áõëïÇ Ýáñá·Ù³Ý ëñ³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¶³í³é, ê³Û³¹Û³Ý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01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014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4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Ïáõ ³ñï³¹ñ³Ù³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íáõß, È¨áÝ ´»ÏÇ ÷áÕá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4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3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305 ëñ×³ñ³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¾ñ»µáõÝáõ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08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áõÛùÇ ³ñï³¹ñ³Ù³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ßï³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9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8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ÛáõÝÇùÇ Ù³ñ½, ·.Þ³ù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1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4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³ÕÛ³ Çñ»ñÇ</w:t>
              <w:br/>
              <w:t>å³ïñ³ëïÙ³Ý ³ñï³¹ñ³Ù³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å³ñ³Ý,</w:t>
              <w:br/>
              <w:t>Ø.´³Õñ³ÙÛ³Ý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8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34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46 Ëáñáí³Í³Ýá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 ¾Ý·»ÉëÇ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95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4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5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514 ÏáÙÇëÇáÝ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Ü³ñ ¸áëÇ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</w:t>
              <w:br/>
              <w:t>13.03.1997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580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58039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784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Ûáó ÒáñÇ Ù³ñ½, ·.¶Ý¹»í³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7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9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6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258 å³Õå³Õ³ÏÇ ï³Õ³í³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º.ÎáÕµ³óáõ ¨ ²ñ³ÙÇ ÷áÕáóÝ»ñÇ Ë³ãÙ»ñáõ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</w:t>
              <w:br/>
              <w:t>13.03.1997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310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ïñáÝ³Ï³Ý Ñ³Ýñ³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</w:t>
              <w:br/>
              <w:t>ØÛ³ëÝÇÏÛ³Ý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</w:t>
              <w:br/>
              <w:t>13.12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436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4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,</w:t>
              <w:br/>
              <w:t>·.Øñ·³ß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77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8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ßÇÏÇ Ýáñá·Ù³Ý ³ñÑ»ëï³Ýá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â³ñ»Ýó³í³Ý, 4-ñ¹ Ã³Õ³Ù³ë, 2 ß»Ý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46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Ûáó ÒáñÇ Ù³ñ½,</w:t>
              <w:br/>
              <w:t xml:space="preserve"> ·.´³ñÓñáõÝ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53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6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ñ³ÝÇ</w:t>
              <w:br/>
              <w:t>Ï»Ýó³Õëå³ë³ñÏÙ³Ý äÒ-Ç</w:t>
              <w:br/>
              <w:t>Ï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å³ñ³Ý,</w:t>
              <w:br/>
              <w:t>·.Ì³ÕÏ³ß»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3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0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ÝïÑ³ßí³ñÏ³ÛÇÝ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æ»ñÙáõÏ, Þ³ÑáõÙÛ³Ý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</w:t>
              <w:br/>
              <w:t>13.03.1997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57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579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6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302/1 ï³Õ³í³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²¹³Ã³Ý·»ÕáëÇ ÷áÕ.</w:t>
              <w:br/>
              <w:t>(Ù»ïñáåáÉÇï»ÝÇ §¼áñ³í³ñ</w:t>
              <w:br/>
              <w:t>²Ý¹ñ³ÝÇÏ¦ Ï³Û³ñ³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</w:t>
              <w:br/>
              <w:t>13.03.1997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55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7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³½áõÙ¦ ÙÇ³íáñÙ³Ý</w:t>
              <w:br/>
              <w:t>ï³ñ³ÛÇ å³Ñ»ë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·.Èáõë³íáñÇãÇ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</w:t>
              <w:br/>
              <w:t>13.03.1997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3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366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4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Ûáó ÒáñÇ Ù³ñ½, ·.²ñï³í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38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4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12 å³ñ»Ý³ÛÇÝ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ºñ¨³ÝÛ³Ý Ë×áõÕÇ,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4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4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2 ï³ñ³ÛÇ ÁÝ¹áõÝÙ³Ý Ï»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âáõË³çÛ³Ý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49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497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3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11 Ï³ñÇ ³ÝÑ³ï³Ï³Ý</w:t>
              <w:br/>
              <w:t>å³ïí»ñÝ»ñÇ ³ñï³¹ñ³Ù³ë</w:t>
              <w:br/>
              <w:t>(ÃÇí11 ï³Õ³í³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¶.Èáõë³íáñÇãÇ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34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406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í³óù³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ø³ç³ñ³Ý,</w:t>
              <w:br/>
              <w:t>È»éÝ³·áñÍÝ»ñÇ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9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1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Ý Ï»Ýó³ÕÇ ïáõÝ</w:t>
              <w:br/>
              <w:t>(Ï³ñÇ ³ñï³¹ñ³Ù³ë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å³ñ³Ý,</w:t>
              <w:br/>
              <w:t>´³Õñ³ÙÛ³Ý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98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4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ù-91¦ ·ñ³ïÝ»ñÇ</w:t>
              <w:br/>
              <w:t>ÙÇ³íáñÙ³Ý ÃÇí 3</w:t>
              <w:br/>
              <w:t>·ñ³ï³Ý ï³ñ³Í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 î.Ø»ÍÇ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2-²</w:t>
              <w:br/>
              <w:t>23.04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1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4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ù-91¦ ·ñ³ïÝ»ñÇ</w:t>
              <w:br/>
              <w:t>ÙÇ³íáñÙ³Ý ÃÇí 1§·¦</w:t>
              <w:br/>
              <w:t>·ñ³ï³Ý ï³ñ³Í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 î.Ø»ÍÇ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2-²</w:t>
              <w:br/>
              <w:t>23.04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9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96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4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ù-91¦ ·ñ³ïÝ»ñÇ</w:t>
              <w:br/>
              <w:t>ÙÇ³íáñÙ³Ý ÃÇí 1§µ¦</w:t>
              <w:br/>
              <w:t>·ñ³ï³Ý ï³ñ³Í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 î.Ø»ÍÇ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2-²</w:t>
              <w:br/>
              <w:t>23.04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4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492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4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ÏáõÙ¦ ö´À-Ç</w:t>
              <w:br/>
              <w:t>§²ç³÷ÝÛ³Ï¦ áõÝÇí»ñë³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²µ»ÉÛ³Ý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73-²</w:t>
              <w:br/>
              <w:t>23.04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55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5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ÏáõÙ¦ ö´À-Ç ÃÇí 166 Ë³ÝáõÃ (í³ñÓ³Ï³É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Æë³ÏáíÇ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5-Ü</w:t>
              <w:br/>
              <w:t>29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ÏáõÙ¦ ö´À-Ç ÃÇí 707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Ü³Ýë»ÝÇ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04-²</w:t>
              <w:br/>
              <w:t>29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56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ÇÉÇç³ÝÇ ²äÒ-Ç</w:t>
              <w:br/>
              <w:t>åïáõÕ-µ³Ýç³ñ»Õ»ÝÇ å³Ñ»ë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</w:t>
              <w:br/>
              <w:t>úñçáÝÇÏÇÓ»Ç, 66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6-²</w:t>
              <w:br/>
              <w:t>13.06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539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62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Ï»Õ»ÝÇ ·»Õ³ñí»ëï³Ï³Ý</w:t>
              <w:br/>
              <w:t>Ùß³ÏÙ³Ý ³ñï³¹ñ³Ù³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¶áñÇë,</w:t>
              <w:br/>
              <w:t>²ÝÏ³ËáõÃÛ³Ý, 48 (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67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5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ÛáõëÝÇ ³ñÑ»ëï³Ýá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¶áñÇë,</w:t>
              <w:br/>
              <w:t>²ÝÏ³ËáõÃÛ³Ý, 48 (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3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6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³ÝÇ åïáõÕ-</w:t>
              <w:br/>
              <w:t>µ³Ýç³ñ»Õ»ÝÇ ·ñ³ë»ÝÛ³Ï¦</w:t>
              <w:br/>
              <w:t>äÒ-Ç</w:t>
              <w:br/>
              <w:t xml:space="preserve"> ÃÇí 2 Ë³ÝáõÃ-å³Ñ»ë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</w:t>
              <w:br/>
              <w:t>Ð.²í»ïÇëÛ³Ý ÷áÕ., 24 ß»Ý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26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56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764 å³ñ»Ý³ÛÇÝ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ÜáñùÇ ½³Ý·í³ÍÇ, 8-ñ¹ ÙÇÏñáßñç³Ý 1-ÇÝ ß»ÝùÇ Ùá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</w:t>
              <w:br/>
              <w:t>13.03.1997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95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9513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</w:t>
              <w:br/>
              <w:t>³é³ÝÓÝ³óí³Í ÃÇí 18 ²È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Õ³ñß³å³ï,</w:t>
              <w:br/>
              <w:t>Ì³ÕÏáõÝù Ë×áõÕ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8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22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 ³é³ÝÓÝ³óí³Í ÃÇí 25 ²ÈÎ ¨ 25 ÛáõÕÙ³Ý Ï»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ëÇë Ê³ñµ»ñ¹ Ë×áõÕ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1 Ó»éÝ³ñÏáõÃÛù³Ý ÃÇí 112 Ý³Ë³×³ß³ñ³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Ì»ñ»Ã»ÉÇ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</w:t>
              <w:br/>
              <w:t>18.07.2002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4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37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áõ Ý³íÃ³ÙÃ»ñù¦ ö´À-Çó ³é³ÝÓÝ³óí³Í ÃÇí 1 ²ÈÎ, ÃÇí 3 ²ÈÎ, ÃÇí 4 ²ÈÎ, ÃÇí 7 ²ÈÎ, ÃÇí 11 ²ÈÎ, ÃÇí 1 Î²ÈÎ, ÃÇí 3 Î²ÈÎ,</w:t>
              <w:br/>
              <w:t>ÃÇí 4 Ë³ÝáõÃÇ ÏÇë³Ï³éáõÛó ×³ß³ñ³ÝÇ ï³ñ³Í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¶ÛáõÙñÇ, ÞÇñ³Ï³óáõ ÷áÕáó,</w:t>
              <w:br/>
              <w:t>ù.¶ÛáõÙñÇ, ÂµÇÉÇëÛ³Ý Ë×áõÕÇ,</w:t>
              <w:br/>
              <w:t>ù.¶ÛáõÙñÇ, ºñ¨³ÝÛ³Ý Ë×áõÕÇ,</w:t>
              <w:br/>
              <w:t>ù.¶ÛáõÙñÇ, Ô³ñÇµç³ÝÛ³Ý Ë×áõÕÇ,</w:t>
              <w:br/>
              <w:t>ù.¶ÛáõÙñÇ, ºñ¨³ÝÛ³Ý Ë×áõÕÇ,</w:t>
              <w:br/>
              <w:t>ù.¶ÛáõÙñÇ, ²ËáõñÛ³ÝÇ Ë×áõÕÇ,</w:t>
              <w:br/>
              <w:t>ù.¶ÛáõÙñÇ, ê¨Û³Ý ÷áÕáó,</w:t>
              <w:br/>
              <w:t>ù.¶ÛáõÙñÇ, ºñ¨³ÝÛ³Ý Ë×áõÕ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6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57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Ç Ý³íÃ³ÙÃ»ñù¦ ö´À-Çó ³é³ÝÓÝ³óí³Í ²ñÃÇÏÇ ²ÈÎ-Ç ·áõÛ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Çñ³ÏÇ Ù³ñ½, ù.²ñÃÇ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4-Ü</w:t>
              <w:br/>
              <w:t>03.07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1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³¹Çá¿É»ÏïñáÝë»ñíÇë¦ ÈÎÒ-Ç ÃÇí 2 ï»ËÝÇÏ³Ï³Ý Ï»Ýïñá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²ñß³ÏáõÝÛ³ó,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386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2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151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ÏáõÙ¦ ö´À-Ç</w:t>
              <w:br/>
              <w:t>§ÃÇí 36 ïáÝ³í³×³é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ê³ý³ñÛ³Ý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5-Ü</w:t>
              <w:br/>
              <w:t>29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88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ÛáõÝÇù³éëå³ë¦ ö´À-Çó</w:t>
              <w:br/>
              <w:t>³é³ÝÓÝ³óí³Í §Î³å³ÝÇ Ï»ÝïñáÝ³Ï³Ý</w:t>
              <w:br/>
              <w:t>Ñ³Ýñ³Ë³ÝáõÃ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 Þ³ÑáõÙÛ³Ý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78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960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 ³é³ÝÓÝ³óí³Í ÃÇí 16 ²ÈÎ ¨ ÃÇí 16 ÛáõÕÙ³Ý Ï»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æñí»Å, Â¨áëÛ³Ý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5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13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 ³é³ÝÓÝ³óí³Í ÃÇí 12 ²È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²ßï³ñ³ÏÇ Ë×áõÕ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4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63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ñå³Ï (ï³ñ³Í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úß³Ï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</w:t>
              <w:br/>
              <w:t>23.07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</w:t>
              <w:br/>
              <w:t>³é³ÝÓÝ³óí³Í ÃÇí 1 Î²È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ÂµÇÉÇëÛ³Ý Ë×áõÕ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</w:t>
              <w:br/>
              <w:t>23.07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³¹Çá¿É»ÏïñáÝë»ñíÇë¦ ÈÎÒ-Ç</w:t>
              <w:br/>
              <w:t>ï»ËÝÇÏ³Ï³Ý Ï»Ýïñá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ñ¹»ÝÇë,</w:t>
              <w:br/>
              <w:t>´³ñ»Ï³ÙáõÃÛ³Ý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6-²</w:t>
              <w:br/>
              <w:t>13.06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25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08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549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41 Ë³ÝáõÃÇ 281ù.Ù. ï³ñ³Í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²ñß³ÏáõÝÛ³ó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72-²</w:t>
              <w:br/>
              <w:t>02.10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»ëï³ÛÇÝ ïÝï»ëáõÃÛ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æ»ñÙáõÏ, Ò³Ë³÷ÝÛ³Ï, µ»Ý½ÇÝÇ Éó³Ï³Û³ÝÇ Ùá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94-Ü</w:t>
              <w:br/>
              <w:t>15.05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721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16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8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ßÇÝ³ÝÛáõÃ³é¦ äÒ-Ç</w:t>
              <w:br/>
              <w:t>ÃÇí 1 Ë³Ýáõ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 Ð³ñáõÃÛáõÝÛ³Ý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4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74643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Çí 1 å³Ñ»ëï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 úñçáÝÇÏÇÓ»Ç 66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9-²</w:t>
              <w:br/>
              <w:t>30.10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097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38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74644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Çí 2 å³Ñ»ëï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 úñçáÝÇÏÇÓ»Ç 66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9-²</w:t>
              <w:br/>
              <w:t>30.10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07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82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3 å³Ñ»ë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 úñçáÝÇÏÇÓ»Ç 66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9-²</w:t>
              <w:br/>
              <w:t>30.10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429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29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,</w:t>
              <w:br/>
              <w:t>·.Ð³ÛÏ³ß»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-Ü</w:t>
              <w:br/>
              <w:t>08.09.2001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9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80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ÙÃ»ñùÝ»ñÇ Ùß³ÏÙ³Ý Ï»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ñÙ³íÇñ,</w:t>
              <w:br/>
              <w:t>Ø³ñß³É ´³Õñ³ÙÛ³Ý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-Ü</w:t>
              <w:br/>
              <w:t>08.09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2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54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205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Ç ÏáÙ. ïÝï.¦ äÒ-Ç µ³ÕÝÇ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Ðñ³½¹³Ý, ØÇÏñáßñç³Ý 5-ñ¹ ÷áÕá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30-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.08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720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6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60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áóÓáñ³éëå³ë¦ ö´À-Ç æ»ñÙáõÏ ù³Õ³éÇ Ý³ËÏÇÝ ·ñ³ë»ÝÛ³Ï (60155.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lineRule="auto" w:line="216" w:before="0" w:after="0"/>
              <w:rPr/>
            </w:pPr>
            <w:r>
              <w:rPr/>
              <w:t xml:space="preserve">ù æ»ñÙáõÏ, Þ³ÑáõÙÛ³Ý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00-²</w:t>
            </w:r>
          </w:p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30.10.2003Ã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000</w:t>
            </w:r>
          </w:p>
        </w:tc>
      </w:tr>
    </w:tbl>
    <w:p>
      <w:pPr>
        <w:pStyle w:val="Normal"/>
        <w:widowControl w:val="false"/>
        <w:spacing w:lineRule="auto" w:line="216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1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 xml:space="preserve">Ñ³ßí»ïáõ Å³Ù³Ý³Ï³ßñç³ÝáõÙ ³×áõñ¹áí Ù³ëÝ³íáñ»óí³Í §÷áùñ¦ ûµÛ»ÏïÝ»ñÇ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1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·ÇñÝ Áëï Íñ³·ñ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ÀÝÏ»ñáõÃÛ³Ý (Ó»éÝ³ñÏáõÃÛ³Ý) 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 (ÐÐ Ý³Ë³ñ³ñáõÃÛáõÝÁ, ·»ñ³ï»ëãáõÃÛáõÝÁ, Ù³ñ½å»ï³ñ³Ý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Ø»ÏÝ³ñÏ³ÛÇÝ ·ÇÝÁ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Ñ³ÕÃáÕÇ ³é³ç³ñÏ³Í ·ÇÝÁ (¹ñ³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Ø³ëÇëÇ Ý³íÃ³ÙÃ»ñù¦ ö´À ³é³ÝÓÝ³óí³Í ÃÇí 5 ²È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4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6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 ³é³ÝÓÝ³óí³Í ÃÇí 2 áõÕÙ³Ý Ï»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Ø³ëÇëÇ Ý³íÃ³ÙÃ»ñù¦ ö´À-Çó ³é³ÝÓÝ³óí³Í ÃÇí 12 ÛáõÕÙ³Ý Ï»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6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 ÃÇí 14 ²ÈÎ ¨ ÷Çí 14 ÛáõÕÙ³Ý Ï»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0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áõÛùÇ å³ïñ³ëïÙ³Ý ÃÇí 4 ³ñï³¹ñ³Ù³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5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5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7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´áùáÝÇÏ¦ ëñ×³ñ³Ý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ù,ì³Ý³Óáñ, ÂáõÙ³ÝÛ³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879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1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38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ÂÇí 5 Ë³ÝáõÃ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ù.Î³å³Ý, Ð¾Î-Ç Ùá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094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9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97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¼áíù¦ ³é¨ïñ³³ñï³¹ñ³Ï³Ý</w:t>
              <w:br/>
              <w:t>ÙÇ³íáñÙ³Ý ýÇñÙ³ÛÇÝ Ë³ÝáõÃ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.ºñ¨³Ý, î.Ø»ÍÇ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32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²ßï³ñ³ÏÇ ³íïáï»Ëëå³ë³ñÏÙ³Ý Ï³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314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94300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2.3. ²Ü²ì²ðî   ÞÆÜ²ð²ðàôÂÚ²Ü   ú´ÚºÎîÜºðÆ   Ø²êÜ²ìàðºòàôØÀ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Ù³Ó³ÛÝ Ìñ³·ñÇ 5-ñ¹ Ñá¹í³ÍÇ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Ð³Û³ëï³ÝÇ Ð³Ýñ³å»ïáõÃÛ³Ý Ï³é³í³ñáõÃÛ³Ý ÏáÕÙÇó ÁÝ¹áõÝí»É ¿ 28 ³Ý³í³ñï ßÇÝ³ñ³ñáõÃÛ³Ý ûµÛ»ÏïÝ»ñÇ Ù³ëÝ³íáñ»óÙ³Ý Ù³ëÇÝ 17 áñáßáõÙÝ»ñ, áñÇó 20-Á Ù³ëÝ³íáñ»óí»É »Ý áõÕÕ³ÏÇ í³×³éùÇ Ó¨áí, 4-Áª ÙñóáõÛÃáí ¨ 2-Áª ³×áõñ¹áí: Ð³ßí»ïáõ Å³Ù³Ý³Ï³ßñç³ÝáõÙ Ù³ëÝ³íáñ»óí³Í ³Ý³í³ñï ßÇÝ³ñ³ñáõÃÛ³Ý ûµÛ»ÏïÝ»ñÇ Ù³ëÇÝ ï»Õ»ÏáõÃÛáõÝÝ»ñÝª Áëï Ù³ëÝ³íáñ»óÙ³Ý Ó¨»ñÇ Ý»ñÏ³Û³óí³Í »Ý ³ÕÛáõë³ÏÝ»ñ ÃÇí 12-14 áõÙ: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2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 xml:space="preserve">Ñ³ßí»ïáõ Å³Ù³Ý³Ï³ßñç³ÝáõÙ ÙñóáõÛÃ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Ý³í³ñï ßÇÝ³ñ³ñáõÃÛ³Ý ûµÛ»ÏïÝ»ñÇ Ù³ëÇÝ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2047"/>
        <w:gridCol w:w="1440"/>
        <w:gridCol w:w="1440"/>
        <w:gridCol w:w="1260"/>
        <w:gridCol w:w="1260"/>
        <w:gridCol w:w="1260"/>
        <w:gridCol w:w="1620"/>
        <w:gridCol w:w="1980"/>
        <w:gridCol w:w="19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Í-Ï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ñ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ëï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ñ³·ñÇ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ÀÝÏ»ñáõÃÛ³Ý     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Ó»éÝ³ñÏáõÃÛ³Ý)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ÇÙÝ³¹ÇñÁ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Ý³Ë³ñ³-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áõÝÁ)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ÀÝÏ»ñáõÃÛ³Ý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»ÏÝ³ñ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ÛÇÝ ·ÇÝ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ë³ÑÙ³Ýí³Í Ýí³½³·áõÛÝ ·ÇÝÁ)  Ñ³½.¹ñ³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³×³éùÇ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¹ñ³Ù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³Ñ³ï.</w:t>
            </w:r>
          </w:p>
          <w:p>
            <w:pPr>
              <w:pStyle w:val="Heading5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Ù»ÍáõÃÛáõÝÁ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¹ñ³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ÏïÇíÝ»ñ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Ý³Ñ³ïí³Í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»ÍáõÃÛáõÝÁ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¹ñ³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ï³ÝÓÝ³Í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Ý»ñ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óÇ³É³Ï³Ý »ñ³ßËÇùÝ»ñ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ïáÙë»ÛëÙÝ³Ë³·ÇÍ¦ ö´À-Ç ÇÝÅ»Ý»ñ³-É³µáñ³ïáñ Ù³ëÝ³ß»ÝùÇ ²Þ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Ý»ñ·»ïÇÏ³Û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7.04.2005Ã.` 1200 ²ØÜ ¹áÉ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7.04.2005Ã.ª 50 Ù³ñ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µáíÛ³ÝÇ åáÉÇÏÉÇÝÇÏ³¦ ²Þ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ï³ÛùÇ Ù³ñ½å»ï³-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9.10.2005Ã.`  48200 Ñ³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1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1.09.2004Ã.ª 3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.12.2007Ã.ª 30 Ù³ñ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Ýí³½³·áõÛÝ ³ßË³ï³í³ñÓ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1.09.2004Ã.ª Ýí³½³·áõÛÝ ³ßË³ï³í³ñÓ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 Ñ³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Ýí³½³·áõÛÝ ³ßË³ï³í³ñÓ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³½. ¹ñ³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ÇëÇ³ÝÇ Ï»Ýó³Õ-ëå³ë³ñÏÙ³Ý ¸Ò-Ç Ï»Ýó³ÕÇ ï³Ý¦ ²Þ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ÛáõÝÇùÇ Ù³ñ½å»ï³-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ÝÇÝ·ñ³¹Û³Ý 35 Ñ³ëó»áõÙ ·ïÝíáÕ ²Þú ¨ 0.546 Ñ³ ÑáÕ³ï³ñ³Í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É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5.12.2004Ã.` 1580 ²ØÜ ¹áÉ³ñ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5.12.2005Ã.` 1620 ²ØÜ ¹áÉ³ñ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5.12.2006Ã.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0 ²ØÝ ¹áÉ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3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Ñ³ßí»ïáõ Å³Ù³Ý³Ï³ßñç³ÝáõÙ ³×áõñ¹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³Ý³í³ñï ßÇÝ³ñ³ñáõÃÛ³Ý ûµÛ»ÏïÝ»ñÇ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9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-·ÇñÝ Áëï Íñ³·ñ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²Ý³í³ñï ßÇÝ³ñ³ñáõÃÛ³Ý ûµÛ»Ïï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 (ÐÐ Ý³Ë³ñ³ñáõÃÛáõÝÁ, Ù³ñ½å»ï³ñ³Ý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Ø»ÏÝ³ñÏ³ÛÇÝ ·ÇÝÁ (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Ñ³ÕÃáÕÇ ³é³ç³ñÏ³Í ·ÇÝÁ (¹ñ³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ß³ïÇ ÏÇÝáÃ³ïñáÝÇ ²Þ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ñ³ïÇ Ù³ñ½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15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íáõß³éëå³ë¦ ö´À-Ç §Î»Ýó³ÕÇ ïáõÝ¦ ²Þ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íáõßÇ Ù³ñ½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00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 xml:space="preserve">Ñ³ßí»ïáõ Å³Ù³Ý³Ï³ßñç³ÝáõÙ áõÕÕ³ÏÇ í³×³éùÇ Ó¨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Ý³í³ñï ßÇÝ³ñ³ñáõÃÛ³Ý ûµÛ»ÏïÝ»ñÇ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1"/>
        <w:gridCol w:w="1333"/>
        <w:gridCol w:w="1757"/>
        <w:gridCol w:w="1265"/>
        <w:gridCol w:w="1440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Ý³í³ñï ßÇÝ³ñ³ñáõÃÛ³Ý ûµÛ»ÏïÇ ³Ýí³ÝáõÙ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Î³é³í³-ñáõÃÛ³Ý áñáßÙ³Ý Ñ³Ù³ñÁ, ³Ùë³ÃÇí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³ëó»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³Ñ³ï-í³Í ³ñÅ»ù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ùÇ ·ÇÝ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 µ³ñ»Ï³ñ·áõÙ¦ ö´À-Ç ½ÇÝÏáÙÇë³ñÇ³ï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50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2.2002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 ÐÛáõëÇë-²ñ¨ÙïÛ³Ý ½³Ý·í³ÍÇ ¶-3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ïùñÇë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Ù³ëï¦ ´´À ·áõÛùÇ Ï³½ÙÇó ³é³ÝÓÝ³óí³Í §êñ×³ñ³Ý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744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11.2002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µÇÝÛ³Ýó 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Ù³ëï¦ ´´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ÛÇ ³Ýí³Ý ÃÇí 129 ¹åñáóÇ Ñ³ñ¨³ÝáõÃÛ³Ùµ ·ïÝíáÕ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14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.11.2002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.øáã³ñÇ ÷áÕá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3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¶Ü-Ç §Ü³Ë³·Í³ÛÇÝ Ý³Ë³Ñ³ßí³ÛÇÝ µÛáõñá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3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4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Ã³ß»Ý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²ØÜ ¹áÉ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õéáõïÇ ³ñï³¹ñ³Ù³ëÇ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3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4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éáõ Ù³ñ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àõéáõ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äö´À-Çó ³é³ÝÓÝ³óí³Í §Ð³Ýñ³Ë³ÝáõÃ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ùÇ 6-ñ¹ ½³Ý·í³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áëïÇÏ³ÝáõÃÛ³Ý æ»ñÙáõÏÇ ³éáÕç³ñ³ÝÇ (250 ï»Õ)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æ»ñÙáõ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0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õñáñïïáõñë»ñíÇë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å³ïÙáõÃÛ³Ý Ã³Ý·³ñ³ÝÇ ß»Ýù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66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4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ßïáóÇ åáÕáï³ 33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7000 (Ã³Ý·³ñ³ÝÇ ß»ÝùÁ, ²Þú¨ ÑáÕ³ï³ñ³ÍùÁÙÇ³ëÇ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Çï³Ï ïÝ³Ï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öáñÓ³ß³Ñ³·áñÍ³Ï³Ý-û¹³Ù³·ÝÇë³Ï³Ý ïñ³Ýëåáñï³ÛÇÝ Ñ³Ù³Ï³ñ·»ñ¦ Ï³Õ³å³ñÙ³Ý ³ñï³¹ñ³Ù³ë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8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áï³ÛùÇ Ù³ñ½.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 ¶»ï³Ù»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ö´À-Ç ÃÇí 2 µÝ³Ï»ÉÇ ß»Ýù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45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.07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ÙÇÏáÝÛ³ó 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Çï³Ï ïÝ³Ï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æ¾Î¦ ö´À-Ç ì.ê³ñ·ëÛ³ÝÇ ³Ýí³Ý Ù³ñ½³¹³ßïÇ Ñ³ñ¨³ÝáõÃÛ³Ùµ ·ïÝíáÕ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5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8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Ý³½¦ ´´À-Ç Ñ³ó³ÃËÙ³Ý ³ñï³¹ñ³Ù³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ëÇëÇ ÍÝÝ¹³ï³Ý ÏÇó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8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Ø³ë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 µ³ñ»Ï³ñ·áõÙ¦ äö´À-Ç §Ð³Ýñ³Ë³ÝáõÃ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5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8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 Üáñ³ß»Ý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²ØÜ ¹áÉ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Õ ·ÛáõÕÇ ý³µñÇÏ³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³Ýíáñ³Ï³Ý ×³ß³ñ³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ñÃ³ß»ÝÇ ×³ß³ñ³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»ëï³ÛÇÝßÇÝáõÃÛáõ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äö´À-Ç Ø³ÝÏ³å³ñï»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 Ð/² ¶-3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»ÉÇ ï³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Ø»Õñ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êïáñ¨ µ»ñí³Í ³ÕÛáõë³ÏáõÙ Ý»ñÏ³Û³óí³Í »Ý Ñ³ßí»ïáõ Å³Ù³Ý³Ï³ßñç³ÝáõÙ å»ï³Ï³Ý ·áõÛùÇ Ù³ëÝ³íáñ»óáõÙÇó ëï³óí³Í ÙÇçáóÝ»ñÁª ³é 01.01.2004 Ãí³Ï³ÝÇ ¹ñáõÃÛ³Ùµ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5</w:t>
      </w:r>
    </w:p>
    <w:p>
      <w:pPr>
        <w:pStyle w:val="Normal"/>
        <w:widowControl w:val="false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ä»ï³Ï³Ý ·áõÛùÇ Ù³ëÝ³íáñ»óáõÙÇó ëï³óí³Í ÙÇçáóÝ»ñÁ ³é 01.01.2004Ã.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¨ 2003 Ãí³Ï³ÝÇ ÁÝÃ³óùáõÙ (Ñ³½³ñ ¹ñ³Ùáí) 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tbl>
      <w:tblPr>
        <w:tblW w:w="888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536"/>
        <w:gridCol w:w="2126"/>
      </w:tblGrid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ä»ï³Ï³Ý ·áõÛùÇ Ù³ëÝ³íáñ»óáõÙÇó ëï³óí³Í ÙÇçáóÝ»ñÁ, Ñ³½. ¹ñ³Ù </w:t>
            </w:r>
          </w:p>
        </w:tc>
      </w:tr>
      <w:tr>
        <w:trPr/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³é 01.01.2004Ã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³Û¹ ÃíáõÙª 20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ÁÝÃ³óùáõÙ 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I. ÀÝÏ»ñáõÃÛáõÝÝ»ñ (Ó»éÝ³ñÏáõÃÛáõÝÝ»ñ)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³Û¹ ÃíáõÙª 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09803449,0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311855,3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97560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0047389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11855,3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II. §öáùñ¦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³Û¹ ÃíáõÙª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8581568,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388573,9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8564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725108,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8573,9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III. ²Ý³í³ñï ßÇÝ³ñ³ñáõÃÛ³Ý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895106,6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04856,2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618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18926,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4856,2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ÀÜ¸²ØºÜÀ ( I + II + III )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39280123,8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905285,4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378870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5491423,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05285,4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  <w:lang w:val="ru-RU"/>
        </w:rPr>
      </w:pPr>
      <w:r>
        <w:rPr>
          <w:rFonts w:cs="Times Armenian" w:ascii="Times Armenian" w:hAnsi="Times Armenian"/>
          <w:b/>
          <w:i/>
          <w:sz w:val="22"/>
          <w:lang w:val="ru-RU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Xl65"/>
        <w:widowControl w:val="false"/>
        <w:spacing w:before="0" w:after="0"/>
        <w:textAlignment w:val="auto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(§ä»ï³Ï³Ý ·áõÛùÇ Ù³ëÝ³íáñ»óÙ³Ý 2001-2003 Ãí³Ï³ÝÝ»ñÇ Íñ³·ñÇ Ï³ï³ñÙ³Ý 2003 Ãí³Ï³ÝÇ ï³ñ»Ï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/>
          <w:b/>
          <w:i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eastAsia="Times Armenian"/>
        </w:rPr>
        <w:t xml:space="preserve"> </w:t>
      </w:r>
      <w:r>
        <w:rPr/>
        <w:t xml:space="preserve">Ð³Ù³Ó³ÛÝ §ä»ï³Ï³Ý ·áõÛùÇ Ù³ëÝ³íáñ»óÙ³Ý (ë»÷³Ï³Ý³ßÝáñÑÙ³Ý) Ù³ëÇÝ¦ Ð³Û³ëï³ÝÇ Ð³Ýñ³å»ïáõÃÛ³Ý ûñ»ÝùÇ (³ÛëáõÑ»ïª úñ»Ýù) Ñá¹í³Í 12-Ç ÐÐ Ï³é³í³ñáõÃÛáõÝÁ å»ï³Ï³Ý ·áõÛùÇ Ù³ëÝ³íáñ»óÙ³Ý Íñ³·ñÇ Ï³ï³ñÙ³Ý ÁÝÃ³óùÇ í»ñ³µ»ñÛ³É ï³ñ»Ï³Ý Ñ³ßí»ïíáõÃÛáõÝ ¿ Ý»ñÏ³Û³óÝáõÙ ÐÐ ²½·³ÛÇÝ ÅáÕ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úñ»ÝùÇ Ñá¹í³Í 12-áí ë³ÑÙ³Ýí³Í »Ý Ñ³ßí»ïíáõÃÛ³Ý µáí³Ý¹³ÏáõÃÛ³ÝÁ Ý»ñÏ³Û³óíáÕ å³Ñ³ÝçÝ»ñÁ: Ìñ³·ñÇ Ñ³ßí»ïíáõÃÛ³Ý Å³Ù³Ý³Ï³Ñ³ïí³ÍÝ ÁÝ¹·ñÏáõÙ ¿ ûñ³óáõó³ÛÇÝ ï³ñÇÝ: Ü»ñÏ³Û³óíáÕ Ñ³ßí»ïíáõÃÛáõÝÝ ÁÝ¹·ñÏáõÙ ¿ 2003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Ñ³ßí»ïíáõÃÛáõÝÁ µ³ÕÏ³ó³Í ¿ »ñÏáõ ·ÉËÇóª §I. ÀÝ¹Ñ³Ýáõñ ¹ñáõÛÃÝ»ñ¦ ¨ §II. Ìñ³·ñÇ Çñ³·áñÍáõÙÁ¦: §Ìñ³·ñÇ Çñ³·áñÍáõÙÁ¦ ·ÉáõËÝ ³é³ÝÓÝ³óí³Í ¿ Áëï Ëáßáñ ¨ ÙÇçÇÝ ÁÝÏ»ñáõÃÛáõÝÝ»ñÇ, §÷áùñ¦ ûµÛ»ÏïÝ»ñÇ, ³Ý³í³ñï ßÇÝ³ñ³ñáõÃÛ³Ý ûµÛ»ÏïÝ»ñÇ ¨ å»ï³Ï³Ý ·áõÛùÇ Ù³ë³Ýíáñ»óáõÙÇó ëï³óí³Í ÙÇçáóÝ»ñÇ Ù³ëÇÝ ï»Õ»ÏáõÃÛáõÝÝ»ñÇ: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sz w:val="22"/>
        </w:rPr>
        <w:t>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</w:t>
      </w:r>
      <w:r>
        <w:rPr>
          <w:rFonts w:cs="Times Armenian" w:ascii="Times Armenian" w:hAnsi="Times Armenian"/>
          <w:sz w:val="22"/>
        </w:rPr>
        <w:t xml:space="preserve"> ²Ûë ï»Õ»ÏáõÃÛáõÝÝ»ñÁ Ý»ñÏ³Û³óí³Í »Ý Ñ³ßí»ïíáõÃÛ³Ý 1.3. Ù³ëáõÙ, áñÁ µáí³Ý¹³ÏáõÙ ¿ 2003 Ãí³Ï³ÝÇ Ù³ëÝ³íáñ»óÙ³Ý ·áñÍÁÝÃ³óÇ í»ñÉáõÍ³Ï³Ý Ù³ëÁª ù³Ý³Ï³Ï³Ý ¨ µáí³Ý¹³Ï³ÛÇÝ, Ù³ëÝ³íáñ»óÙ³Ý ûñ»Ýë¹ñáõÃÛ³Ý Ù»ç Ï³ï³ñí³Í ÷á÷áËáõÃÛáõÝÝ»ñÁ, ù³Õ³ù³Ï³ÝáõÃÛáõÝÁ, Ù³ëÝ³íáñ»óÙ³ÝÁ ËáãÁÝ¹áïáÕ å³ï×³éÝ»ñÁ ¨ ÐÐ Ï³é³í³ñáõÃÛ³Ý ÏáÕÙÇó Çñ³Ï³Ý³óí³Í ÙÇçáó³éáõÙÝ»ñÇ Ñ³Ù³éáï ÝÏ³ñ³·ñáõÃÛáõÝÁ: Ð³ßí»ïíáõÃÛ³Ý Ù»ç Ýßí³Í »Ý ÐÐ Ï³é³í³ñáõÃÛ³Ý ÏáÕÙÇó ÁÝ¹áõÝí³Íª Íñ³·ñÇ Ï³ï³ñáõÙÝ ³å³ÑáíáÕ Ù»Ãá¹³Ï³Ý µÝáõÛÃÇ áñáßáõÙÝ»ñÁ ¨ Ù³ëÝ³íáñ»óÙ³Ý ·áñÍáõÙ ÉÇ³½áñí³Í Ù³ñÙÝÇ ÏáÕÙÇó Ùß³Ïí³Í ·»ñ³ï»ëã³Ï³Ý ÝáñÙ³ïÇí³ÛÇÝ ³Ïï»ñÁ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sz w:val="22"/>
        </w:rPr>
        <w:t>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</w:t>
      </w:r>
      <w:r>
        <w:rPr>
          <w:rFonts w:cs="Times Armenian" w:ascii="Times Armenian" w:hAnsi="Times Armenian"/>
          <w:sz w:val="22"/>
        </w:rPr>
        <w:t xml:space="preserve"> ²Ûë ï»Õ»Ï³ïíáõÃÛáõÝÁ ½»ï»Õí³Í ¿ Ñ³ßí»ïíáõÃÛ³Ý »ñÏñáñ¹ ·ÉËáõÙ. §Ìñ³·ñÇ Çñ³·áñÍáõÙÁ¦ ¨ Ý»ñÏ³Û³óí³Í ¿ Áëï Ù³ëÝ³íáñ»óÙ³Ý ³é³ÝÓÇÝ Ó¨»ñÇ (Ï»ï»ñ 2.1.3.-2.1.6.): Ø³ëÝ³íáñ»óÙ³Ý Ûáõñ³ù³ÝãÛáõñ Ó¨áí Ï³ï³ñí³Í ·áñÍ³ñùÝ»ñÇ í»ñ³µ»ñÛ³É, ³ÕÛáõë³ÏÝ»ñáõÙ µ»ñí³Í »Ý ù³Ý³Ï³Ï³Ý óáõó³ÝÇßÝ»ñ, ÇÝãå»ë Ý³¨ ïñí³Í »Ý Ûáõñ³ù³ÝãÛáõñ Ó¨ÇÝ µÝáñáß ³é³ÝÓÝ³Ñ³ïÏáõÃÛáõÝÝ»ñÁ: Ð³ßí»ïíáõÃÛ³Ý 2.1.8. Ù³ëáõÙ µ»ñí³Í »Ý Ý³¨ ï»Õ»ÏáõÃÛáõÝÝ»ñ Ù³ëÝ³íáñ»óáõÙÁ ãÏ³Û³ó³Í ÁÝÏ»ñáõÃÛáõÝÝ»ñÇ ÉáõÍ³ñÙ³Ý ·áñÍÁÝÃ³óÇ Ù³ëÇÝ (2003 Ãí³Ï³ÝÇ Ïïñí³Íùáí)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íáõÃÛ³Ý 2.2. Ù³ëÝ ÁÝ¹·ñÏáõÙ ¿ §÷áùñ¦, ÇëÏ 2.3. Ù³ëÁª ³Ý³í³ñï ßÇÝ³ñ³ñáõÃÛ³Ý ûµÛ»ÏïÝ»ñÇ Ù³ëÝ³íáñ»óÙ³Ý ³ñ¹ÛáõÝùÝ»ñÁ: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sz w:val="22"/>
        </w:rPr>
        <w:t>Ø³ëÝ³íáñ»óÙ³Ý Ñ»ï¨³Ýùáí å»ï³Ï³Ý µÛáõç» Ùáõïù »Õ³Í ÙÇçáóÝ»ñÁ:</w:t>
      </w:r>
      <w:r>
        <w:rPr>
          <w:rFonts w:cs="Times Armenian" w:ascii="Times Armenian" w:hAnsi="Times Armenian"/>
          <w:sz w:val="22"/>
        </w:rPr>
        <w:t xml:space="preserve"> 2003 Ãí³Ï³ÝÇ ÁÝÃ³óùáõÙ Ù³ëÝ³íáñ»óÙ³Ý ·áñÍ³ñùÝ»ñÇó ëï³óí³Í å»ï³Ï³Ý µÛáõç»Ç Ùáõïù»ñÁ Ý»ñÏ³Û³óí³Í »Ý Ñ³ßí»ïíáõÃÛ³Ý 2.4. Ù³ëáõÙª ³é³ÝÓÝ³óí³Í Áëï ÙÇçÇÝ ¨ Ëáßáñ ÁÝÏ»ñáõÃÛáõÝÝ»ñÇ, §÷áùñ¦ ¨ ³Ý³í³ñï ßÇÝ³ñ³ñáõÃÛ³Ý ûµÛ»ÏïÝ»ñÇ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sz w:val="22"/>
        </w:rPr>
        <w:t>Ø³ëÝ³íáñ»óÙ³Ý Ñ»ï¨³Ýùáí ÷³ëï³óÇ Ï³ï³ñí³Í Ý»ñ¹ñáõÙÝ»ñÇ ¨ Ý»ñ¹ñáõÙ³ÛÇÝ å³ñï³íáñáõÃÛáõÝÝ»ñÇ Ù³ëÇÝ:</w:t>
      </w:r>
      <w:r>
        <w:rPr>
          <w:rFonts w:cs="Times Armenian" w:ascii="Times Armenian" w:hAnsi="Times Armenian"/>
          <w:sz w:val="22"/>
        </w:rPr>
        <w:t xml:space="preserve"> 2003 Ãí³Ï³ÝÇÝ ÙñóáõÛÃáí Ù³ëÝ³íáñ»óí³Í ÁÝÏ»ñáõÃÛáõÝÝ»ñÇ ÏáÕÙÇó ëï³ÝÓÝ³Í Ý»ñ¹ñáõÙ³ÛÇÝ å³ñï³íáñáõÃÛáõÝÝ»ñÇ Ù³ëÇÝ ï»Õ»ÏáõÃÛáõÝÝ»ñÁ ÁÝ¹·ñÏí³Í »Ý Ñ³ßí»ïíáõÃÛ³Ý 2.1.4. Ù³ëáõÙ: ´³óÇ ³Û¹, 2.1.7. Ù³ëáõÙ Ý»ñÏ³Û³óí³Í »Ý Ý³¨ Ù³ëÝ³íáñ»óÙ³Ý ·áñÍ³ñùÝ»ñÇ ³ñ¹ÛáõÝùáõÙ ëï³ÝÓÝ³Í å³ñï³íáñáõÃÛáõÝÝ»ñÇ Ï³ï³ñÙ³Ý í»ñ³µ»ñÛ³É ï»Õ»ÏáõÃÛáõÝÝ»ñÁ (³ÕÛáõë³ÏÝ»ñ ÃÇí 6 ¨ 7)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>§ä»ï³Ï³Ý ·áõÛùÇ Ù³ëÝ³íáñ»óÙ³Ý 2001-2003 Ãí³Ï³ÝÝ»ñÇ Íñ³·ñÇ Ï³ï³ñÙ³Ý 2003 Ãí³Ï³ÝÇ ï³ñ»Ï³Ý Ñ³ßí»ïíáõÃÛáõÝÁ Ñ³ëï³ï»Éáõ Ù³ëÇÝ¦ ÐÐ ûñ»ÝùÇ Ý³Ë³·ÍÇ ÁÝ¹áõÝÙ³Ý Ï³å³ÏóáõÃÛ³Ùµ Éñ³óáõóÇã ýÇÝ³Ýë³Ï³Ý ÙÇçáóÝ»ñÇ å³Ñ³ÝçÇ, å»ï³Ï³Ý µÛáõç»Ç »Ï³ÙáõïÝ»ñáõÙ ¨ Í³Ëë»ñáõÙ ëå³ëí»ÉÇù ÷á÷áËáõÃÛáõÝÝ»ñÇ í»ñ³µ»ñÛ³É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Ý³Ë³·ÍÇ ÁÝ¹áõÝÙ³Ý Ï³å³ÏóáõÃÛ³Ùµ Éñ³óáõóÇã ýÇÝ³Ýë³Ï³Ý ÙÇçáóÝ»ñÇ å³Ñ³Ýç ãÇ ³é³ç³Ý³, ³ÛÝ å»ï³Ï³Ý µÛáõç»Ç »Ï³ÙáõïÝ»ñáõÙ ¨ Í³Ëë»ñáõÙ ÷á÷áËáõÃÛáõÝÝ»ñ ãÇ ³é³ç³óÝÇ: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Indent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§ä»ï³Ï³Ý ·áõÛùÇ Ù³ëÝ³íáñ»óÙ³Ý 2001-2003 Ãí³Ï³ÝÝ»ñÇ Íñ³·ñÇ Ï³ï³ñÙ³Ý 2003 Ãí³Ï³ÝÇ ï³ñ»Ï³Ý Ñ³ßí»ïíáõÃÛáõÝÁ Ñ³ëï³ï»Éáõ Ù³ëÇÝ¦ ÐÐ ûñ»ÝùÇ Ý³Ë³·ÍÇ ÁÝ¹áõÝÙ³Ý ³éÝãáõÃÛ³Ùµ ³ÛÉ Çñ³í³Ï³Ý ³Ïï»ñÇ ÁÝ¹áõÝÙ³Ý ³ÝÑñ³Å»ßïáõÃÛ³Ý µ³ó³Ï³ÛáõÃÛ³Ý Ù³ëÇÝ </w:t>
      </w:r>
    </w:p>
    <w:p>
      <w:pPr>
        <w:pStyle w:val="TextBody"/>
        <w:spacing w:lineRule="auto" w:line="36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Ý³Ë³·ÇÍÁ Ð³Û³ëï³ÝÇ Ð³Ýñ³å»ïáõÃÛ³Ý ³ÛÉ Çñ³í³Ï³Ý ³Ïï»ñ ÁÝ¹áõÝ»Éáõ Ï³Ù ¹ñ³ÝóáõÙ ÷á÷áËáõÃÛáõÝÝ»ñ ¨ Éñ³óáõÙÝ»ñ Ï³ï³ñ»Éáõ ³ÝÑñ³Å»ßïáõÃÛáõÝ ãÇ ³é³ç³óÝáõÙ: 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² Ü ø</w:t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  <w:t xml:space="preserve">§ä»ï³Ï³Ý ·áõÛùÇ Ù³ëÝ³íáñ»óÙ³Ý 2001-2003 Ãí³Ï³ÝÝ»ñÇ Íñ³·ñÇ Ï³ï³ñÙ³Ý 2003 Ãí³Ï³ÝÇ ï³ñ»Ï³Ý Ñ³ßí»ïíáõÃÛáõÝÁ Ñ³ëï³ï»Éáõ Ù³ëÇÝ¦ ÐÐ ûñ»ÝùÇ Ý³Ë³·ÍÇ ÁÝ¹áõÝÙ³Ý ³éÝãáõÃÛ³Ùµ </w:t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  <w:t>ûñ»ÝùÇ áõÅ áõÝ»óáÕ áñáßáõÙÝ»ñ ÁÝ¹áõÝ»Éáõ ÉÇ³½áñáõÃÛáõÝÝ»ñÇ µ³ó³Ï³ÛáõÃÛ³Ý Ù³ëÇ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ÀÝ¹áõÝí»ÉÇù ûñ»ÝùÇ Ï³ñ·³íáñÙ³Ý áÉáñïáõÙ ÐÐ ²½·³ÛÇÝ ÅáÕáíÇ ÏáÕÙÇó ÐÐ Ï³é³í³ñáõÃÛ³ÝÁ ûñ»ÝùÇ áõÅ áõÝ»óáÕ áñáßáõÙÝ»ñ ÁÝ¹áõÝ»Éáõ ÉÇ³½áñáõÃÛáõÝÝ»ñ ã»Ý í»ñ³å³ÑíÇ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TextBody"/>
        <w:widowControl w:val="false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§ä»ï³Ï³Ý ·áõÛùÇ Ù³ëÝ³íáñ»óÙ³Ý 2001-2003 Ãí³Ï³ÝÝ»ñÇ Íñ³·ñÇ Ï³ï³ñÙ³Ý 2003 Ãí³Ï³ÝÇ </w:t>
      </w:r>
    </w:p>
    <w:p>
      <w:pPr>
        <w:pStyle w:val="TextBody"/>
        <w:widowControl w:val="false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ï³ñ»Ï³Ý Ñ³ßí»ïíáõÃÛáõÝÁ Ñ³ëï³ï»Éáõ Ù³ëÇÝ¦ ÐÐ ûñ»ÝùÇ Ý³Ë³·ÍÇ Ï³å³ÏóáõÃÛ³Ùµ ß³Ñ³·ñ·Çé Ý³Ë³ñ³ñÝ»ñÇ</w:t>
      </w:r>
    </w:p>
    <w:p>
      <w:pPr>
        <w:pStyle w:val="TextBody"/>
        <w:widowControl w:val="false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Ý»ñÏ³Û³óñ³Í ³é³ñÏáõÃÛáõÝÝ»ñÇ ¨ ³é³ç³ñÏáõÃÛáõÝÝ»ñÇ í»ñ³µ»ñÛ³É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15" w:leader="none"/>
        </w:tabs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eastAsia="Times Armenian"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i/>
          <w:sz w:val="22"/>
        </w:rPr>
        <w:t xml:space="preserve">(Ý³Ë³·ÇÍÁ Ý»ñÏ³Û³óí»É ¿ ùÝÝ³ñÏÙ³Ý 12.03.2004Ã. N 01-2-235/1Ì ·ñáõÃÛ³Ùµ,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15" w:leader="none"/>
        </w:tabs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ÐÐ ýÇÝ³ÝëÝ»ñÇ ¨ ¿ÏáÝáÙÇÏ³ÛÇ Ý³Ë³ñ³ñáõÃÛ³Ý Ï³ñÍÇùÁ ³é 09.04.2004Ã. ¹ñáõÃÛ³Ùµ ãÇ ëï³óí»É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15" w:leader="none"/>
        </w:tabs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6545"/>
        <w:gridCol w:w="439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é³ñÏáõÃÛ³Ý, ³é³ç³ñÏáõÃÛ³Ý Ñ»ÕÇÝ³ÏÁ (³é³ñÏáõÃÛ³Ý, ³é³ç³ñÏáõÃÛ³Ý ëï³óÙ³Ý ³Ùë³ÃÇíÁ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é³ñÏáõÃÛ³Ý, ³é³ç³ñÏáõÃÛ³Ý µáí³Ý¹³ÏáõÃÛáõÝ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º½ñ³Ï³óáõÃÛáõ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¿Ý»ñ·»ïÇÏ³ÛÇ Ý³Ë³ñ³ñáõÃÛ³Ý 24.03.2004Ã.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05-²Ø-04-438 ·ñáõÃÛáõ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Ü»ñÏ³Û³óí»É »Ý Ñ»ï¨Û³É ¹ÇïáÕáõÃÛáõÝÝ»ñÁª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 ²ÕÛáõë³Ï N2-Ç 3-ñ¹ ïáÕáõÙ §¾Ý»ñ·³Ýáñá·áõÙ¦ ö´À-Ç §ÑÇÙÝ³¹ÇñÁ¦ ëÛáõÝ³ÏáõÙ §³é¨ïñÇ ¨ ïÝï»ë³Ï³Ý ½³ñ·³óÙ³Ý¦ µ³é»ñÁ ³ÝÑñ³Å»ßï ¿ ÷áË³ñÇÝ»É §¿Ý»ñ·»ïÇÏ³ÛÇ¦ µ³éáí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 ²ÕÛáõë³Ï N3-Ç 7-ñ¹ ïáÕáõÙ §êÛáõÝ¿Ý»ñ·³ßÇÝ¦ ö´À-Ç §ÑÇÙÝ³¹ÇñÁ¦ ëÛáõÝ³ÏáõÙ §å»ï³Ï³Ý ·áõÛùÇ Ï³é³í³ñÙ³Ý¦ µ³é»ñÁ ³ÝÑñ³Å»ßï ¿ ÷áË³ñÇÝ»É §¿Ý»ñ·»ïÇÏ³ÛÇ¦ µ³éáí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 ²ÕÛáõë³Ï N3-Ç 18-ñ¹ ïáÕáõÙ §´¾ò¦ ö´À-Çó ³é³ÝÓÝ³óí³Í Ñ³ñ³í³ÛÇÝ Ù³ëÝ³×ÛáõÕÇ ºÕ»·Ý³ÓáñÇ Ð¾Î-Ç ·áõÛùÇ §ÑÇÙÝ³¹ÇñÁ¦ ëÛáõÝ³ÏáõÙ §·ÛáõÕ³ïÝï»ëáõÃÛ³Ý¦ µ³éÁ ³ÝÑñ³Å»ßï ¿ ÷áË³ñÇÝ»É §¿Ý»ñ·»ïÇÏ³ÛÇ¦ µ³éáí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 ²ÕÛáõë³Ï N3-Ç 45-ñ¹ ïáÕáõÙ §¾É»Ïïñ³ßÇÝ³ñ³ñ¦ ö´À –Ç §ÑÇÙÝ³¹ÇñÁ¦ ëÛáõÝ³ÏáõÙ §å»ï³Ï³Ý ·áõÛùÇ Ï³é³í³ñÙ³Ý¦ µ³é»ñÁ ³ÝÑñ³Å»ßï ¿ ÷áË³ñÇÝ»É §¿Ý»ñ·»ïÇÏ³ÛÇ¦ µ³éáí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 ²ÕÛáõë³Ï N3-Ç 58-ñ¹ ïáÕáõÙ §¾Ý»ñ·³ó³ÝóÝ³Ë³·ÇÍ ÇÝëïÇïáõï¦ ö´À-Ç §ÑÇÙÝ³¹ÇñÁ¦ ëÛáõÝ³ÏáõÙ §å»ï³Ï³Ý ·áõÛùÇ Ï³é³í³ñÙ³Ý¦ µ³é»ñÁ ³ÝÑñ³Å»ßï ¿ ÷áË³ñÇÝ»É §¿Ý»ñ·»ïÇÏ³ÛÇ¦ µ³éáí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 ²ÕÛáõë³Ï N3-Ç 82-ñ¹ ïáÕáõÙ §Ð³ÛÃáõñÃñ»Û¹¦ ö´À-Çó ³é³ÝÓÝ³óí³Í å³Ñ»ëï³ÛÇÝ ïÝï»ëáõÃÛ³Ý ·áõÛùÇ §ÑÇÙÝ³¹ÇñÁ¦ ëÛáõÝ³ÏáõÙ §å»ï³Ï³Ý ·áõÛùÇ Ï³é³í³ñÙ³Ý¦ µ³é»ñÁ ³ÝÑñ³Å»ßï ¿ ÷áË³ñÇÝ»É §¿Ý»ñ·»ïÇÏ³ÛÇ¦ µ³éáí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7. ì»ñÁ Ýßí³Í ÷á÷áËáõÃÛáõÝÝ»ñÁ Ï³ï³ñ»Éáõ ¹»åùáõÙ ³ÝÑñ³Å»ßï ¿ í»ñ³Ý³Û»É Ý³¨ Ý³Ë³·ÍÇ 5-ñ¹ ¿çÇ 5-ñ¹ å³ñµ»ñáõÃÛáõÝáõÙ ¿Ý»ñ·»ïÇÏ³ÛÇÝ³Ë³ñ³ñáõÃÛ³ÝÁ í»ñ³µ»ñíáÕ §1,7%¦ óáõó³ÝÇßÁ ¨ 6-ñ¹ ¿çÇ 4-ñ¹ å³ñµ»ñáõÃÛáõÝáõÙ ¿Ý»ñ·»ïÇÏ³ÛÇ Ý³Ë³ñ³ñáõÃÛ³ÝÁ  í»ñ³µ»ñíáÕ §2-Á Ï³Ù 15,3%¦ óáõó³ÝÇßÁ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-ÇÝ ¨ 3-ñ¹  Ï»ï»ñáí Ý»ñÏ³Û³óí³Í ³é³ç³ñÏáõÃÛáõÝÝ»ñÁ Ñ³ßíÇ »Ý ³éÝí»É Ù³ë³Ùµ, §³é¨ïñÇ ¨ ïÝï»ë³Ï³Ý ½³ñ·³óÙ³Ý¦ µ³é»ñÁ ÷áË³ñÇÝí»É ¿ §å»ï³Ï³Ý ·áõÛùÇ Ï³é³í³ñÙ³Ý í³ñãáõÃÛáõÝ¦ µ³é»ñáí, ù³ÝÇ áñ §¾Ý»ñ·³Ýáñá·áõÙ¦ ö´À ¨ §ºÕ»·Ý³ÓáñÇ Ð¾Î¦ -Á Ù³ëÝ³íáñ»óÙ³Ý »Ý Ý»ñÏ³Û³óí»É »ñÏñáñ¹ ³Ý·³Ù, ³é³çÇÝ ³Ý·³Ù Ù³ëÝ³íáñ»óáõÙÁ ãÏ³Û³Ý³Éáõ Ñ»ï¨³Ýùáí ïíÛ³É ÁÝÏ»ñáõÃÛáõÝÝ»ñÇ µ³ÅÝ»ïáÙë»ñÇ ïÝûñÇÝÙ³Ý ÉÇ³½áñáõÃÛáõÝÁ í»ñ³å³Ñí»É ¿ å»ï³Ï³Ý ·áõÛùÇ Ï³é³í³ñÙ³Ý í³ñãáõÃÛ³ÝÁ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-ñ¹, 4-ñ¹, 5-ñ¹ ¨ 7-ñ¹ Ï»ï»ñáí Ý»ñÏ³Û³óí³Í ³é³ç³ñÏáõÃÛáõÝÝ»ñÁ Ñ³ßíÇ »Ý ³éÝí»É, Ï³ï³ñí»É »Ý Ñ³Ù³å³ï³ëË³Ý ÷á÷áËáõÃÛáõÝÝ»ñ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6-ñ¹ Ï»ïáí Ý»ñÏ³Û³óí³Í ³é³ç³ñÏáõÃÛáõÝÁ Ñ³ßíÇ ãÇ ³éÝí»É, ù³ÝÇ áñ Ýßí³Í ÁÝÏ»ñáõÃÛáõÝÁ Ù³ëÝ³íáñ»óÙ³Ý ¿ Ý»ñÏ³Û³óí»É »ñÏñáñ¹ ³Ý·³Ù, ³é³çÇÝ ³Ý·³Ù Ù³ëÝ³íáñ»óáõÙÁ ãÏ³Û³Ý³Éáõ Ñ»ï¨³Ýùáí ïíÛ³É ÁÝÏ»ñáõÃÛ³Ý µ³ÅÝ»ïáÙë»ñÇ ïÝûñÇÝÙ³Ý ÉÇ³½áñáõÃÛáõÝÁ ³Ýó»É ¿ å»ï³Ï³Ý ·áõÛùÇ Ï³é³í³ñÙ³Ý í³ñãáõÃÛ³ÝÁ: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6545"/>
        <w:gridCol w:w="439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·ÛáõÕ³ïÝï»ëáõÃÛ³Ý  Ý³Ë³ñ³ñáõÃÛ³Ý 22.03.2004Ã.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07-¸È-07-538 ·ñáõÃÛáõ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ÇïáÕáõÃÛáõÝÝ»ñ ¨ ³é³ç³ñÏáõÃÛáõÝÝ»ñ ãáõÝ»Ý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³Õ³ù³ßÇÝáõÃÛ³Ý Ý³Ë³ñ³ñáõÃÛ³Ý 26.03.2004Ã.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êø -26/854 ·ñáõÃÛáõÝ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Ü»ñÏ³Û³óí»É »Ý Ñ»ï¨Û³É ¹ÇïáÕáõÃÛáõÝÝ»ñÁª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 ²ÕÛáõë³Ï ÃÇí 1-áõÙ §êï»÷³Ý³í³ÝÇ Ýáñá·ßÇÝ¦ äö´À-Ç ÑÇÙÝ³¹ñÇ ³Ýí³ÝáõÙÁ  »ÝÃ³Ï³ ¿ ÷á÷áËÙ³Ý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 ²ÕÛáõë³Ï ÃÇí 3-áõÙ §Ðñ³½¹³ÝÇ §Üáñá·ßÇÝ¦ ö´À-Ç ÑÇÙÝ³¹Çñ ¿ Ñ³Ý¹Çë³ÝáõÙ ÐÐ ù³Õ³ù³ßÇÝáõÃÛ³Ý Ý³Ë³ñ³ñáõÃÛáõÝÁ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 ²ÕÛáõë³Ï ÃÇí 8-áõÙ (Ï»ï 84)  §Ø³ï³Ï³ñ³ñ¦ äÒ-Ý 1996Ã. í×éáí ×³Ý³ãí»É ¿  ³Ýí×³ñáõÝ³Ï ¨ ÉáõÍ³ñÙ³Ý ·áñÍÝÃ³óÁ Ï³ë»óí»É ¿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-ÇÝ Ï»ïáí ³ñí³Í ³é³ç³ñÏáõÃÛáõÝÁ Ñ³ßíÇ ãÇ ³éÝí»É, ù³ÝÇ áñ §êï»÷³Ý³í³ÝÇ Ýáñá·ßÇÝ¦ äö´À-Ç µ³Åµ»ïáÙë»ñÇ ³½³ï µ³Å³Ýáñ¹³·ñáõÃÛáõÝÁ Ï³ï³ñí»É ¿ 1998 Ãí³Ï³ÝÇÝ ¨ ÙÇ³ÛÝ Ù³ëÝ³íáñ»óÙ³Ý å³ÛÙ³Ý³·ÇñÝ ¿ ÏÝùí»É 2003 Ãí³Ï³ÝÇÝ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-ñ¹ Ï»ïáí ³ñí³Í ³é³ç³ñÏáõÃÛáõÝÁ Ñ³ßíÇ ¿ ³éÝí»É, Ï³ï³ñí»É ¿ Ñ³Ù³å³ï³ëË³Ý ÷á÷áËáõÃÛáõÝ: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3-ñ¹ Ï»ïáí ³ñí³Í ³é³ç³ñÏáõÃÛáõÝÁ Ñ³ßíÇ ãÇ ³éÝí»É, ù³ÝÇ áñ ÁÝÏ»ñáõÃÛ³Ý ÉáõÍ³ñÙ³Ý Ù³ëÇÝ ÐÐ Ï³é³í³ñáõÃÛ³Ý N 695-² áñáßáõÙÁ ÁÝ¹áõÝí»É ¿ 29.05.2003Ã.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³ÝëåáñïÇ ¨ Ï³åÇ Ý³Ë³ñ³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03.2004Ã. N 01-07/ 968 ·ñáõÃÛáõ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»Ý Ñ»ï¨Û³É  ³é³ç³ñÏáõÃÛáõÝÝ»ñª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§ä»ï³Ï³Ý ·áõÛùÇ Ù³ëÝ³íáñ»óÙ³Ý 2001-2003 Ãí³Ï³ÝÝ»ñÇ Íñ³·ñÇ Ù³ëÇÝ¦ ÐÐ ûñ»ÝùÇ Ï³ï³ñÙ³Ý ¨ Áëï áÉáñïÝ»ñÇ Ù³ëÝ³íáñ»óÙ³Ý í»ñ³µ»ñÛ³É Ñëï³Ï å³ïÏ»ñ³óáõÙ Ï³½Ù»Éáõ, ³Û¹ áÉáñïáõÙ Çñ³Ï³Ý³óí³Í ³ßË³ï³ÝùÝ»ñÁ ·Ý³Ñ³ï»Éáõ ¨ Ã³÷³ÝóÇÏáõÃÛáõÝÝ ³å³Ñáí»Éáõ Ýå³ï³Ïáí ³ÝÑñ³Å»ßï »Ý Ñ³Ù³ñáõÙ Ý»ñÏ³Û³óí³Í Ñ³ßí»ïíáõÃÛáõÝÝ»ñáõÙ í»ñÉáõÍáõÃÛáõÝÝ»ñÁ Ï³ï³ñ»É ÐÐ ïÝï»ëáõÃÛ³Ý ³é³ÝÓÇÝ µÝ³·³í³éÝ»ñáíª §ä»ï³Ï³Ý ·áõÛùÇ Ù³ëÝ³íáñ»óÙ³Ý  2001-2003 Ãí³Ï³ÝÝ»ñÇ Íñ³·ñÇ Ù³ëÇÝ¦ ÐÐ ûñ»ÝùÇ ó³ÝÏÇ Ñ³Ù³Ó³ÛÝ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.²é³ÝÓÇÝ Ñ³í»Éí³Íáí Ý»ñÏ³Û³óÝ»É Ù³ëÝ³íáñ»óÙ³Ý Íñ³·ñáõÙ ÁÝ¹·ñÏí³Í, µ³Ûó ¹»é¨ë ãÙ³ëÝ³íáñ»óí³Í ÁÝÏ»ñáõÃÛáõÝÝ»ñÇ ó³ÝÏÁª ¹ñ³Ýó Ù³ëÝ³íáñ»óÙ³Ý ·áñÍÝÃ³óÇ íÇ×³ÏÁ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-ÇÝ Ï»ïáí ³ñí³Í ³é³ç³ñÏáõÃÛáõÝÁ Ñ³ßíÇ ãÇ ³éÝí»É, ù³ÝÇ áñ Ñ³ßí»ïíáõÃÛáõÝÝ ÁÝ¹·ñÏáÕ Å³Ù³Ý³Ï³Ñ³ïí³ÍáõÙ ïíÛ³É áÉáñïÝ»ñÇ ÁÝÏ»ñáõÃÛáõÝÝ»ñÇ µ³ÅÝ»ïáÙë»ñÇ ïÝûñÇÝÙ³Ý ÉÇ³½áñáõÃÛáõÝÝ»ñÁ ÷áË³Ýóí³Í »Ý »Õ»É ÐÐ Ï³é³í³ñáõÃÛ³ÝÝ ³éÁÝÃ»ñ å»ï³Ï³Ý ·áõÛùÇ Ï³é³í³ñÙ³Ý í³ñãáõÃÛ³ÝÁ ¨ Ìñ³·ñÇ Ñ³ëï³ïÙ³Ý å³ÑÇÝ ³éÏ³ Çñ³íÇ×³ÏÁ (µ³ÅÝ»ïáÙë»ñÇ ïÝûñÇÝÙ³Ý ÉÇ³½áñí³Í Ù³ñÙÇÝÝ»ñÁ) ã»Ý Ñ³Ù³å³ï³ëË³ÝáõÙ Ñ³ßí»ïáõ Å³Ù³Ý³Ï³Ñ³ïí³ÍÇ Çñ³Ï³ÝáõÃÛ³ÝÁ: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-ñ¹ Ï»ïáí ³ñí³Í ³é³ç³ñÏáõÃÛáõÝÁ Ñ³ßíÇ ãÇ ³éÝí»É Ý³Ë³·ÍÇ ï»ùëïáõÙ, ù³ÝÇ áñ Ñ³ßí»ïíáõÃÛ³Ý ³é³ñÏ³ ã¿: ²ÛÝ Ï³ñáÕ ¿ Ý»ñÏ³Û³óí»É ï»Õ»Ï³ÝùÇ ï»ëùáí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¨ ïÝï»ë³Ï³Ý ½³ñ·³óÙ³Ý Ý³Ë³ñ³ñáõÃÛ³Ý 25.03.2004Ã. N 01-10/6-389 ·ñáõÃÛáõ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ÇïáÕáõÃÛáõÝÝ»ñ ¨ ³é³ç³ñÏáõÃÛáõÝÝ»ñ ãáõÝ»Ý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ñ¹³ñ³¹³ïáõÃÛ³Ý Ý³Ë³ñ³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7.04.2004Ã. N º 2760 ·ñáõÃÛáõ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³Í ¿ å»ï³Ï³Ý ÷áñÓ³·Çï³Ï³Ý »½ñ³Ï³óáõÃÛáõÝÁ, Ñ³Ù³Ó³ÛÝ áñÇ Ý³Ë³·ÍÇ í»ñ³µ»ñÛ³É ³é³ç³ñÏáõÃÛáõÝÝ»ñ ãáõÝ»Ý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Cs/>
      <w:iCs/>
      <w:sz w:val="20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imes Armenian" w:hAnsi="Times Armenian" w:cs="Times Armeni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Times Armenian" w:hAnsi="Times Armenian" w:cs="Times Armeni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Times Armenian" w:hAnsi="Times Armenian" w:cs="Times Armeni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Times Armenian" w:hAnsi="Times Armenian" w:cs="Russian Baltica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</w:pPr>
    <w:rPr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i/>
      <w:sz w:val="22"/>
      <w:szCs w:val="20"/>
      <w:lang w:val="en-AU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90" w:hanging="0"/>
      <w:jc w:val="center"/>
    </w:pPr>
    <w:rPr>
      <w:rFonts w:ascii="Times Armenian" w:hAnsi="Times Armenian" w:cs="Times Armenian"/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5">
    <w:name w:val="xl25"/>
    <w:basedOn w:val="Normal"/>
    <w:qFormat/>
    <w:pP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Armenian" w:hAnsi="Arial Armenian" w:cs="Arial Armeni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sz w:val="22"/>
      <w:szCs w:val="22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2"/>
    </w:rPr>
  </w:style>
  <w:style w:type="paragraph" w:styleId="BodyTextIndent2">
    <w:name w:val="Body Text Indent 2"/>
    <w:basedOn w:val="Normal"/>
    <w:qFormat/>
    <w:pPr>
      <w:spacing w:lineRule="auto" w:line="336"/>
      <w:ind w:firstLine="720"/>
    </w:pPr>
    <w:rPr>
      <w:rFonts w:ascii="Times Armenian" w:hAnsi="Times Armenian" w:cs="Times Armenian"/>
      <w:sz w:val="22"/>
    </w:rPr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30:00Z</dcterms:created>
  <dc:creator>Project</dc:creator>
  <dc:description/>
  <dc:language>en-US</dc:language>
  <cp:lastModifiedBy>Preferred Customer</cp:lastModifiedBy>
  <cp:lastPrinted>2004-04-12T11:39:00Z</cp:lastPrinted>
  <dcterms:modified xsi:type="dcterms:W3CDTF">2004-04-30T09:55:00Z</dcterms:modified>
  <cp:revision>6</cp:revision>
  <dc:subject/>
  <dc:title>î » Õ » Ï ³ Ý ù </dc:title>
</cp:coreProperties>
</file>