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Ü²Ê²¶ÆÌ</w:t>
      </w:r>
    </w:p>
    <w:p>
      <w:pPr>
        <w:pStyle w:val="1"/>
        <w:keepNext w:val="false"/>
        <w:overflowPunct w:val="true"/>
        <w:autoSpaceDE w:val="true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Ð²Ú²êî²ÜÆ Ð²Üð²äºîàôÂÚ²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úðºÜøÀ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1"/>
        <w:keepNext w:val="false"/>
        <w:overflowPunct w:val="true"/>
        <w:autoSpaceDE w:val="true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ØÞ²ÎàôÚÂÆ ä²Ðä²ÜØ²Ü, î²ð²ÌØ²Ü ºì ¼²ð¶²òØ²Ü 2004 Âì²Î²ÜÆ äºî²Î²Ü î²ðºÎ²Ü Ìð²¶ðÆ Ø²êÆÜ</w:t>
      </w:r>
    </w:p>
    <w:p>
      <w:pPr>
        <w:pStyle w:val="Normal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Øß³ÏáõÛÃÇ å³Ñå³ÝÙ³Ý, ½³ñ·³óÙ³Ý ¨ ï³ñ³ÍÙ³Ý 2004 Ãí³Ï³ÝÇ å»ï³Ï³Ý Íñ³·ÇñÁ¦ (³ÛëáõÑ»ï` Ìñ³·Çñ) Ùß³Ïí»É ¿ Ð³Û³ëï³ÝÇ Ð³Ýñ³å»ïáõÃÛáõÝáõÙ ÙÇ³ëÝ³Ï³Ý Ùß³ÏáõÃ³ÛÇÝ ù³Õ³ù³Ï³ÝáõÃÛáõÝ Çñ³Ï³Ý³óÝ»Éáõ Ýå³ï³Ïáí: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Øß³ÏáõÛÃÇ å³Ñå³ÝÙ³Ý, ï³ñ³ÍÙ³Ý ¨ ½³ñ·³óÙ³Ý å»ï³Ï³Ý Íñ³·ñáõÙ Ý»ñ³éí³Í »Ý å»ï³Ï³Ý Ùß³ÏáõÃ³ÛÇÝ ù³Õ³ù³Ï³ÝáõÃÛ³Ý Ï³½Ù³Ï»ñåÙ³Ý ¨ Çñ³Ï³Ý³óÙ³Ý ÑÇÙÝ³Ï³Ý ³é³çÝ³ÛÇÝ áõÕÕáõÃÛáõÝÝ»ñÁ ¨ ³ÝÑñ³Å»ßï ÙÇçáó³éáõÙÝ»ñÁ:</w:t>
      </w:r>
    </w:p>
    <w:p>
      <w:pPr>
        <w:pStyle w:val="BodyTextInden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ÇñÁ Ýå³ï³Ï³áõÕÕí³Í ¿ Ùß³ÏáõÛÃÇ µÝ³·³í³éáõÙ µ³ñ»÷áËáõÙÝ»ñÇ Çñ³Ï³Ý³óÙ³Ý áõ Ï³ÛáõÝ ½³ñ·³óÙ³Ý Ñ³Ù³ñ ÑÇÙù ëï»ÕÍ»ÉáõÝ:</w:t>
      </w:r>
    </w:p>
    <w:p>
      <w:pPr>
        <w:pStyle w:val="BodyTextIndent2"/>
        <w:ind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2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 xml:space="preserve">I. Ìñ³·ñÇ ÑÇÙÝ³Ï³Ý Ýå³ï³ÏÝ»ñÁ ¨  ËÝ¹ÇñÝ»ñÁ </w:t>
      </w:r>
    </w:p>
    <w:p>
      <w:pPr>
        <w:pStyle w:val="BodyTextIndent2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BodyTextIndent2"/>
        <w:ind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ñÇ ÑÇÙÝ³Ï³Ý Ýå³ï³ÏÝ»ñÝ »Ý.</w:t>
      </w:r>
    </w:p>
    <w:p>
      <w:pPr>
        <w:pStyle w:val="BodyTextIndent2"/>
        <w:numPr>
          <w:ilvl w:val="1"/>
          <w:numId w:val="17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Ùß³ÏáõÃ³ÛÇÝ Å³é³Ý·áõÃÛ³Ý ¨ Ùß³ÏáõÃ³ÛÇÝ Ý»ñáõÅÇ å³Ñå³ÝáõÙÁ, Ùß³ÏáõÃ³ÛÇÝ ÏÛ³ÝùÇ µ³½Ù³½³ÝáõÃÛ³Ý ³ç³ÏóÙ³ÝÁ ½áõ·ÁÝÃ³ó Ñ³ÛÏ³Ï³Ý Ùß³ÏáõÛÃÇ  ³í³Ý¹³Ï³Ý Ó¨»ñÇ ½³ñ·³óÙ³Ý ³å³ÑáíáõÙÁ.</w:t>
      </w:r>
    </w:p>
    <w:p>
      <w:pPr>
        <w:pStyle w:val="BodyTextIndent2"/>
        <w:numPr>
          <w:ilvl w:val="1"/>
          <w:numId w:val="17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Ûáõñ³ù³ÝãÛáõñ ³ÝÑ³ïÇ, ³ÝÏ³Ë Ýñ³ µÝ³Ï³í³ÛñÇó ¨ ëáóÇ³É³Ï³Ý ËÙµÇ å³ïÏ³Ý»ÉáõÃÛáõÝÇó, Ùß³ÏáõÃ³ÛÇÝ ³ñÅ»ùÝ»ñÇÝ Ñ³Õáñ¹³Ïóí»Éáõ Ù³ïã»ÉÇáõÃÛ³Ý ¨ Ùß³ÏáõÃ³ÛÇÝ ÙÇç³í³ÛñÇ ³ÙµáÕç³Ï³ÝáõÃÛ³Ý ³å³ÑáíáõÙÁ.</w:t>
      </w:r>
    </w:p>
    <w:p>
      <w:pPr>
        <w:pStyle w:val="BodyTextIndent2"/>
        <w:numPr>
          <w:ilvl w:val="1"/>
          <w:numId w:val="17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ë³ñ³ÏáõÃÛ³Ý ³ñ¹Ç³Ï³Ý³óáõÙÝ ³å³ÑáíáÕ ³ñÅ»ùÝ»ñÇ ÝÏ³ïÙ³Ùµ ³ÝÑ³ïÇ ¨ ëáóÇ³É³Ï³Ý ËÙµ»ñÇ ÏáÕÙÝáñáßÙ³Ý Ó¨³íáñáõÙÁ:</w:t>
      </w:r>
    </w:p>
    <w:p>
      <w:pPr>
        <w:pStyle w:val="BodyTextIndent2"/>
        <w:ind w:left="360" w:first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ÇñÁ ÏáÕÙÝáñáßí³Í ¿ Ùß³ÏáõÛÃÇ µÝ³·³í³éÇ ß³ñáõÝ³Ï³Ï³Ý µ³ñ»÷áËáõÙÝ»ñÇÝ ¨ Ïáãí³Í ¿ ³å³Ñáí»É.</w:t>
      </w:r>
    </w:p>
    <w:p>
      <w:pPr>
        <w:pStyle w:val="BodyTextIndent2"/>
        <w:numPr>
          <w:ilvl w:val="1"/>
          <w:numId w:val="8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»ïáõÃÛ³Ý »ñ³ßË³íáñí³Í ³ç³ÏóáõÃÛáõÝÁ Ù³ëÝ³·Çï³Ï³Ý ëï»ÕÍ³·áñÍ³Ï³Ý ·áñÍáõÝ»áõÃÛ³ÝÁ, Ýñ³ ½³ñ·³óÙ³ÝÁ Ýå³ëïáÕ å³ÛÙ³ÝÝ»ñÇ ëï»ÕÍáõÙÁ ¨ ù³Õ³ù³óÇÝ»ñÇ Ù³ëÝ³ÏóáõÃÛáõÝÁ Ùß³ÏáõÃ³ÛÇÝ ÏÛ³ÝùÇÝ.</w:t>
      </w:r>
    </w:p>
    <w:p>
      <w:pPr>
        <w:pStyle w:val="BodyTextIndent2"/>
        <w:numPr>
          <w:ilvl w:val="1"/>
          <w:numId w:val="8"/>
        </w:numPr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Ùß³ÏáõÛÃÇ µÝ³·³í³éÇ »ÝÃ³Ï³éáõóí³ÍùÝ»ñÇ ³Ùñ³åÝ¹áõÙÁ ¨ ½³ñ·³óáõÙÁ, å»ï³Ï³Ý Ã³Ý·³ñ³Ý³ÛÇÝ, ·ñ³¹³ñ³Ý³ÛÇÝ ¨ ³ñËÇí³ÛÇÝ Ñ³í³ù³ÍáõÝ»ñÇ ï»Õ»Ï³ïí³Ï³Ý Ñ³Ù³Ï³ñ·»ñÇó ¨ Ùß³ÏáõÃ³ÛÇÝ µ³ñÇùÝ»ñÇó ù³Õ³ù³óÇÝ»ñÇ Ñ³Õáñ¹³ÏóÙ³Ý Ù³ïã»ÉÇ å³ÛÙ³ÝÝ»ñÇ ëï»ÕÍáõÙÁ.</w:t>
      </w:r>
    </w:p>
    <w:p>
      <w:pPr>
        <w:pStyle w:val="BodyTextIndent2"/>
        <w:numPr>
          <w:ilvl w:val="1"/>
          <w:numId w:val="8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ÇÝá³ñí»ëïÇ Ï³ÛáõÝ ½³ñ·³óáõÙÁ, ³ñï³¹ñáõÃÛ³Ý, í³ñÓáõÛÃÇ ¨ ï»ë³ÉëáÕ³Ï³Ý ³ñï³¹ñ³ÝùÇ áÉáñïÝ»ñÇ ÷áË³½¹»óáõÃÛáõÝÝ»ñáõÙ ßáõÏ³Û³Ï³Ý Ù»Ë³ÝÇ½ÙÝ»ñÇ ³ÏïÇí³óáõÙÁ.</w:t>
      </w:r>
    </w:p>
    <w:p>
      <w:pPr>
        <w:pStyle w:val="BodyTextIndent2"/>
        <w:numPr>
          <w:ilvl w:val="1"/>
          <w:numId w:val="8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³ï»ñ³ñí»ëïÇ, »ñ³Åßï³ñí»ëïÇ, Ï»ñå³ñí»ëïÇ, ÏñÏ»ë³ÛÇÝ ³ñí»ëïÇ Ï³ÛáõÝ ½³ñ·³óáõÙÁ.</w:t>
      </w:r>
    </w:p>
    <w:p>
      <w:pPr>
        <w:pStyle w:val="BodyTextIndent2"/>
        <w:numPr>
          <w:ilvl w:val="1"/>
          <w:numId w:val="8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»Õ³ñí»ëï³Ï³Ý ÏñÃáõÃÛ³Ý å³Ñå³ÝáõÙÁ ¨ ½³ñ·³óáõÙÁ.</w:t>
      </w:r>
    </w:p>
    <w:p>
      <w:pPr>
        <w:pStyle w:val="BodyTextIndent2"/>
        <w:numPr>
          <w:ilvl w:val="1"/>
          <w:numId w:val="8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ù³Õ³ù³óÇ³Ï³Ý Ñ³ë³ñ³ÏáõÃÛ³Ý Ó¨³íáñÙ³Ý ¨ ³Ùñ³åÝ¹Ù³Ý Ù»ç Ùß³ÏáõÛÃÇ ¹»ñÇ µ³ñÓñ³óáõÙÁ.</w:t>
      </w:r>
    </w:p>
    <w:p>
      <w:pPr>
        <w:pStyle w:val="BodyTextIndent2"/>
        <w:numPr>
          <w:ilvl w:val="1"/>
          <w:numId w:val="8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Ùß³ÏáõÛÃÇ ½³ñ·³óÙ³Ý ³é³çÝ³ÛÇÝ áõÕÕáõÃÛáõÝ»ñáõÙ µÛáõç»ï³ÛÇÝ ÙÇçáóÝ»ñÇ Ï»ÝïñáÝ³óáõÙÁ ¨ ³ñ¹ÛáõÝ³í»ï û·ï³·áñÍáõÙÁ:</w:t>
      </w:r>
    </w:p>
    <w:p>
      <w:pPr>
        <w:pStyle w:val="BodyTextIndent2"/>
        <w:ind w:left="37" w:first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2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BodyTextIndent2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BodyTextIndent2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BodyTextIndent2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II. Ìñ³·ñÇ ýÇÝ³Ýë³Ï³Ý ³å³ÑáíáõÙÁ</w:t>
      </w:r>
    </w:p>
    <w:p>
      <w:pPr>
        <w:pStyle w:val="BodyTextIndent2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BodyTextInden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ñÇ ÙÇçáó³éáõÙÝ»ñÇ ýÇÝ³Ýë³íáñáõÙÁ Çñ³Ï³Ý³óíáõÙ ¿ å»ï³Ï³Ý µÛáõç»Çó ¨ ³ÛÉ ³ÕµÛáõñÝ»ñÇó:</w:t>
      </w:r>
    </w:p>
    <w:p>
      <w:pPr>
        <w:pStyle w:val="BodyTextInden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ñÇ ýÇÝ³Ýë³íáñÙ³Ý Í³í³ÉÁ Ï³½ÙáõÙ ¿ ÐÐ å»ï³Ï³Ý µÛáõç»Çó`   2 957 085.4   Ñ³½³ñ ¹ñ³Ù, ³ÛÉ ³ÕµÛáõñÝ»ñÇó` 665 211.5 Ñ³½³ñ ¹ñ³Ù:</w:t>
      </w:r>
    </w:p>
    <w:p>
      <w:pPr>
        <w:pStyle w:val="BodyTextInden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2"/>
        <w:tabs>
          <w:tab w:val="clear" w:pos="720"/>
          <w:tab w:val="left" w:pos="4200" w:leader="none"/>
        </w:tabs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III. Ìñ³·ñÇ Çñ³Ï³Ý³óÙ³Ý Ù»Ë³ÝÇ½ÙÝ»ñÁ</w:t>
      </w:r>
    </w:p>
    <w:p>
      <w:pPr>
        <w:pStyle w:val="BodyTextIndent2"/>
        <w:ind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BodyTextInden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ñ³·ÇñÝ Çñ³Ï³Ý³óíáõÙ ¿ å³ÛÙ³Ý³·ñ»ñÇ ÑÇÙ³Ý íñ³, áñáÝù ÏÝùíáõÙ »Ý Ùß³ÏáõÛÃÇ áÉáñïáõÙ ÐÐ Ùß³ÏáõÛÃÇ ¨ »ñÇï³ë³ñ¹áõÃÛ³Ý Ñ³ñó»ñÇ Ý³Ë³ñ³ñáõÃÛ³Ý ¨ Ï³ï³ñáÕÝ»ñÇ ÙÇç¨: </w:t>
      </w:r>
    </w:p>
    <w:p>
      <w:pPr>
        <w:pStyle w:val="BodyTextInden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ñÇ Çñ³Ï³Ý³óÙ³Ý Ù»Ë³ÝÇ½ÙÝ»ñÁ Ý³Ë³ï»ëáõÙ »Ý.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-240" w:leader="none"/>
        </w:tabs>
        <w:ind w:left="360" w:hanging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ßË³ï³Ýù³ÛÇÝ ÷³ëï³ÃÕÃ»ñÇ Ï³½ÙáõÙ.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-240" w:leader="none"/>
        </w:tabs>
        <w:ind w:left="360" w:hanging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áÉáñ »ÝÃ³Íñ³·ñ»ñáõÙ ÙÇçáó³éáõÙÝ»ñÇ Ï³½Ù³Ï»ñåÙ³Ý Å³Ù³Ý³Ï ³ßË³ï³Ýù³ÛÇÝ åÉ³ÝÝ»ñÇ Ï³½ÙáõÙ.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-240" w:leader="none"/>
        </w:tabs>
        <w:ind w:left="360" w:hanging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ñáß³ÏÇ ÙÇçáó³éáõÙÝ»ñÇ Çñ³Ï³Ý³óÙ³Ý Ýå³ï³Ïáí ÙñóáõÛÃÝ»ñÇ ³ÝóÏ³óÙ³Ý Å³Ù³Ý³Ï³óáõÛóÇ Ï³½ÙáõÙ.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-240" w:leader="none"/>
        </w:tabs>
        <w:ind w:left="360" w:hanging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ÝÃ³Íñ³·ñ»ñÇ ÙÇçáó³éáõÙ»ñÇ ³ÝóÏ³óÙ³Ý Å³Ù³Ý³Ï³óáõÛóÇ Ï³½ÙáõÙ ¨ Ï³ï³ñáÕÝ»ñÇ Ñ»ï å³ÛÙ³Ý³·ñ»ñÇ ÏÝùáõÙ.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-240" w:leader="none"/>
        </w:tabs>
        <w:ind w:left="360" w:hanging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Ûáõñ³ù³ÝãÛáõñ ÙÇçáó³éÙ³Ý ³ßË³ï³ÝùÝ»ñÇ ó³ÝÏÇ Ï³½ÙáõÙ ¨ ýÇÝ³Ýë³íáñÙ³Ý Í³í³ÉÝ»ñÇ áõ ³ÕµÛáõñÝ»ñÇ ×ß·ñïáõÙ: </w:t>
      </w:r>
    </w:p>
    <w:p>
      <w:pPr>
        <w:pStyle w:val="BodyTextIndent2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BodyTextIndent2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IV. Ìñ³·ñÇ Çñ³Ï³Ý³óÙ³Ý ³ñ¹ÛáõÝ³í»ïáõÃÛ³Ý ·Ý³Ñ³ïáõÙÁ</w:t>
      </w:r>
    </w:p>
    <w:p>
      <w:pPr>
        <w:pStyle w:val="BodyTextIndent2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BodyTextInden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ñÇ Çñ³Ï³Ý³óáõÙÁ Ý³Ë³ï»ëáõÙ ¿ Ùß³ÏáõÛÃÇ ëáóÇ³É³Ï³Ý ¹»ñÇ Ñ»ï³·³ µ³ñÓñ³óáõÙ.</w:t>
      </w:r>
    </w:p>
    <w:p>
      <w:pPr>
        <w:pStyle w:val="BodyTextIndent2"/>
        <w:numPr>
          <w:ilvl w:val="0"/>
          <w:numId w:val="4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ëï»ÕÍ³·áñÍ³Ï³Ý ·áñÍáõÝ»áõÃÛ³Ý Ñ³Ù³ñ µ³ñ»Ýå³ëï å³ÛÙ³ÝÝ»ñÇ ëï»ÕÍáõÙ, ³½·³ÛÇÝ Ùß³ÏáõÛÃÇ ÇÝï»·ñáõÙÁ Ñ³Ù³ßË³ñÑ³ÛÇÝ ·áñÍÁÝÃ³óÝ»ñÇÝ, Ùß³ÏáõÃ³ÛÇÝ ÷áË³Ý³ÏáõÃÛáõÝÝ»ñÇ Ýáñ Ó¨»ñÇ ¨ áõÕÕáõÃÛáõÝÝ»ñÇ Ûáõñ³óáõÙ. </w:t>
      </w:r>
    </w:p>
    <w:p>
      <w:pPr>
        <w:pStyle w:val="BodyTextIndent2"/>
        <w:numPr>
          <w:ilvl w:val="0"/>
          <w:numId w:val="4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ë³ñ³ÏáõÃÛ³Ý Ñ³Ù³ñ Ùß³ÏáõÃ³ÛÇÝ ³ñÅ»ùÝ»ñÇ ¨ ï»Õ»Ï³ïíáõÃÛ³Ý Ù³ïã»ÉÇáõÃÛáõÝ.</w:t>
      </w:r>
    </w:p>
    <w:p>
      <w:pPr>
        <w:pStyle w:val="BodyTextIndent2"/>
        <w:numPr>
          <w:ilvl w:val="0"/>
          <w:numId w:val="4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Ýï»ë³Ï³Ý ·áñÍÁÝÃ³óÝ»ñÇ ³ÏïÇí³óáõÙÁ Ùß³ÏáõÛÃÇ ½³ñ·³óÙ³Ý ·áñÍáõÙ, Ùß³ÏáõÛÃÇ µÝ³·³í³éáõÙ áã å»ï³Ï³Ý ÙÇçáóÝ»ñÇ Ý»ñ·ñ³íÙ³Ý ³×.</w:t>
      </w:r>
    </w:p>
    <w:p>
      <w:pPr>
        <w:pStyle w:val="BodyTextIndent2"/>
        <w:numPr>
          <w:ilvl w:val="0"/>
          <w:numId w:val="4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ßË³ï³ÝùÇ ³½³ï ßáõÏ³ÛÇ å³ÛÙ³ÝÝ»ñáõÙ ëï»ÕÍ³·áñÍáÕ »ñÇï³ë³ñ¹ Ù³ëÝ³·»ïÝ»ñÇ ÙñóáõÝ³ÏáõÃÛ³Ý ³å³ÑáíáõÙ, »ñÇï³ë³ñ¹áõÃÛ³Ý ·»Õ³·Çï³Ï³Ý ¹³ëïÇ³ñ³ÏáõÃÛ³Ý ½³ñ·³óáõÙ.</w:t>
      </w:r>
    </w:p>
    <w:p>
      <w:pPr>
        <w:pStyle w:val="BodyTextIndent2"/>
        <w:numPr>
          <w:ilvl w:val="0"/>
          <w:numId w:val="4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Ûáõç»ï³ÛÇÝ ÙÇçáóÝ»ñÇ û·ï³·áñÍÙ³Ý ³ñ¹ÛáõÝ³í»ïáõÃÛ³Ý µ³ñÓñ³óáõÙ, ÝÛáõÃ³ï»ËÝÇÏ³Ï³Ý µ³½³ÛÇ ³ñ¹Ç³Ï³Ý³óáõÙ:  </w:t>
      </w:r>
    </w:p>
    <w:p>
      <w:pPr>
        <w:pStyle w:val="BodyTextIndent2"/>
        <w:ind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2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V. Ìñ³·ñ³ÛÇÝ ÙÇçáó³éáõÙÝ»ñÇ Ñ³Ù³Ï³ñ·Á</w:t>
      </w:r>
    </w:p>
    <w:p>
      <w:pPr>
        <w:pStyle w:val="BodyTextIndent2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TextBody"/>
        <w:tabs>
          <w:tab w:val="clear" w:pos="2400"/>
        </w:tabs>
        <w:ind w:first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áõÛÃÇ å³Ñå³ÝÙ³Ý, ï³ñ³ÍÙ³Ý ¨ ½³ñ·³óÙ³Ý 2004 Ãí³Ï³ÝÇ å»ï³Ï³Ý ï³ñ»Ï³Ý Íñ³·ÇñÁ Ï³½Ùí³Í ¿ Ñ»ï¨Û³É »ÝÃ³Íñ³·ñ»ñÇó ¨ Ýñ³ÝóáõÙ Ý»ñ³éí³Í µ³ÅÇÝÝ»ñÇó.</w:t>
      </w:r>
    </w:p>
    <w:p>
      <w:pPr>
        <w:pStyle w:val="TextBody"/>
        <w:numPr>
          <w:ilvl w:val="0"/>
          <w:numId w:val="12"/>
        </w:numPr>
        <w:tabs>
          <w:tab w:val="clear" w:pos="2400"/>
        </w:tabs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Øß³ÏáõÃ³ÛÇÝ Å³é³Ý·áõÃÛ³Ý å³Ñå³ÝáõÃÛáõÝ.</w:t>
      </w:r>
    </w:p>
    <w:p>
      <w:pPr>
        <w:pStyle w:val="TextBody"/>
        <w:tabs>
          <w:tab w:val="clear" w:pos="2400"/>
        </w:tabs>
        <w:ind w:left="360" w:hanging="0"/>
        <w:rPr>
          <w:rFonts w:ascii="Times Armenian" w:hAnsi="Times Armenian" w:cs="Times Armenian"/>
          <w:iCs/>
          <w:sz w:val="22"/>
        </w:rPr>
      </w:pPr>
      <w:r>
        <w:rPr>
          <w:rFonts w:cs="Times Armenian" w:ascii="Times Armenian" w:hAnsi="Times Armenian"/>
          <w:iCs/>
          <w:sz w:val="22"/>
        </w:rPr>
        <w:t xml:space="preserve">1.1. ²ñËÇí³ÛÇÝ Ñ³í³ù³ÍáõÇ  å³Ñå³ÝáõÃÛáõÝ </w:t>
      </w:r>
    </w:p>
    <w:p>
      <w:pPr>
        <w:pStyle w:val="TextBody"/>
        <w:tabs>
          <w:tab w:val="clear" w:pos="2400"/>
        </w:tabs>
        <w:ind w:left="360" w:hanging="0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Cs/>
          <w:sz w:val="22"/>
        </w:rPr>
        <w:t>1.2. ä³ïÙ³Ùß³ÏáõÃ³ÛÇÝ ³Ýß³ñÅ Ñáõß³ñÓ³ÝÝ»ñÇ å³Ñå³ÝáõÃÛáõÝ.</w:t>
      </w:r>
    </w:p>
    <w:p>
      <w:pPr>
        <w:pStyle w:val="TextBody"/>
        <w:numPr>
          <w:ilvl w:val="0"/>
          <w:numId w:val="12"/>
        </w:numPr>
        <w:tabs>
          <w:tab w:val="clear" w:pos="2400"/>
        </w:tabs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²ñí»ëï.</w:t>
      </w:r>
    </w:p>
    <w:p>
      <w:pPr>
        <w:pStyle w:val="TextBody"/>
        <w:tabs>
          <w:tab w:val="clear" w:pos="2400"/>
        </w:tabs>
        <w:ind w:left="360" w:hanging="0"/>
        <w:rPr>
          <w:rFonts w:ascii="Times Armenian" w:hAnsi="Times Armenian" w:cs="Times Armenian"/>
          <w:iCs/>
          <w:sz w:val="22"/>
        </w:rPr>
      </w:pPr>
      <w:r>
        <w:rPr>
          <w:rFonts w:cs="Times Armenian" w:ascii="Times Armenian" w:hAnsi="Times Armenian"/>
          <w:iCs/>
          <w:sz w:val="22"/>
        </w:rPr>
        <w:t>2.1. ÎÇÝá³ñí»ëï.</w:t>
      </w:r>
    </w:p>
    <w:p>
      <w:pPr>
        <w:pStyle w:val="TextBody"/>
        <w:tabs>
          <w:tab w:val="clear" w:pos="2400"/>
        </w:tabs>
        <w:ind w:left="360" w:hanging="0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Cs/>
          <w:sz w:val="22"/>
        </w:rPr>
        <w:t>2.2. ØÇç³½·³ÛÇÝ Ñ³Ù³·áñÍ³ÏóáõÃÛáõÝ.</w:t>
      </w:r>
    </w:p>
    <w:p>
      <w:pPr>
        <w:pStyle w:val="TextBody"/>
        <w:numPr>
          <w:ilvl w:val="0"/>
          <w:numId w:val="12"/>
        </w:numPr>
        <w:tabs>
          <w:tab w:val="clear" w:pos="2400"/>
        </w:tabs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Øß³ÏáõÃ³ÛÇÝ ÏñÃáõÃÛáõÝ.</w:t>
      </w:r>
    </w:p>
    <w:p>
      <w:pPr>
        <w:pStyle w:val="TextBody"/>
        <w:numPr>
          <w:ilvl w:val="0"/>
          <w:numId w:val="12"/>
        </w:numPr>
        <w:tabs>
          <w:tab w:val="clear" w:pos="2400"/>
        </w:tabs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Ðñ³ï³ñ³Ïã³Ï³Ý ·áñÍ ¨ ï»Õ»Ï³ïíáõÃÛ³Ý Ó»éù µ»ñáõÙ.</w:t>
      </w:r>
    </w:p>
    <w:p>
      <w:pPr>
        <w:pStyle w:val="TextBody"/>
        <w:tabs>
          <w:tab w:val="clear" w:pos="2400"/>
        </w:tabs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BodyTextIndent2"/>
        <w:ind w:hanging="0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1"/>
        <w:keepNext w:val="false"/>
        <w:overflowPunct w:val="true"/>
        <w:autoSpaceDE w:val="true"/>
        <w:rPr/>
      </w:pPr>
      <w:r>
        <w:rPr>
          <w:rFonts w:cs="Times Armenian" w:ascii="Times Armenian" w:hAnsi="Times Armenian"/>
          <w:b/>
          <w:sz w:val="28"/>
        </w:rPr>
        <w:t xml:space="preserve">1. §ØÞ²ÎàôÂ²ÚÆÜ Ä²è²Ü¶àôÂÚ²Ü ä²Ðä²ÜàôÂÚàôÜ¦ </w:t>
      </w:r>
      <w:r>
        <w:rPr>
          <w:rFonts w:cs="Times Armenian" w:ascii="Times Armenian" w:hAnsi="Times Armenian"/>
          <w:i/>
        </w:rPr>
        <w:t>ºÜÂ²Ìð²¶Æ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BodyTextInden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Øß³ÏáõÃ³ÛÇÝ Å³é³Ý·áõÃÛ³Ý å³Ñå³ÝáõÃÛáõÝ¦  »ÝÃ³Íñ³·ÇñÁ    Ýå³ï³Ï³áõÕÕí³Í ¿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4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Ã³Ý·³ñ³Ý³ÛÇÝ, ·ñ³¹³ñ³Ý³ÛÇÝ ¨ ³ñËÇí³ÛÇÝ Ñ³í³ù³ÍáõÝ»ñÇ å³Ñå³Ýí³ÍáõÃÛ³Ý ³å³ÑáíÙ³ÝÁ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4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Ã³Ý·³ñ³Ý³ÛÇÝ, ·ñ³¹³ñ³Ý³ÛÇÝ ¨ ³ñËÇí³ÛÇÝ Ñ³í³ù³ÍáõÝ»ñÇ ³Ýíï³Ý·áõÃÛ³Ý Ñ³Ù³Ï³ñ·»ñÇ ëï»ÕÍÙ³ÝÁ` Å³Ù³Ý³Ï³ÏÇó ï»ËÝáÉá·Ç³Ï³Ý ¨ ï»ËÝÇÏ³Ï³Ý ÙÇçáóÝ»ñÇ û·ï³·áñÍÙ³Ùµ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4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Ã³Ý·³ñ³Ý³ÛÇÝ, ·ñ³¹³ñ³Ý³ÛÇÝ ¨ ³ñËÇí³ÛÇÝ Ñ³í³ù³ÍáõÝ»ñÇ Ñ³Ù³ÉñÙ³Ý ³å³ÑáíÙ³ÝÁ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4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³Ý·³ñ³Ý³ÛÇÝ Å³Ù³Ý³Ï³ÏÇó óáõó³¹ñáõÃÛáõÝÝ»ñÇ Ï³½Ù³Ï»ñåÙ³ÝÁ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4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³Ý·³ñ³Ý³ÛÇÝ ³é³ñÏ³ÝÝ»ñÇ ¨ Ã³Ý·³ñ³Ý³ÛÇÝ Ñ³í³ù³ÍáõÝ»ñÇ Ñ³Ýñ³Ñéã³ÏÙ³Ý ¨ å»ï³Ï³Ý Ñ³ßí³éÙ³Ý Ñ³Ù³Ï³ñ·áõÙ Å³Ù³Ý³Ï³ÏÇó ï»Õ»Ï³ïí³Ï³Ý ï»ËÝáÉá·Ç³Ý»ñÇ Ý»ñ¹ñÙ³ÝÁ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4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ñ³¹³ñ³Ý³ÛÇÝ ï»Õ»Ï³ïí³Ï³Ý Ñ³Ù³Ï³ñ·Ç Ï³ï³ñ»É³·áñÍÙ³ÝÁ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4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·ñ³¹³ñ³Ý³ÛÇÝ Ñ³í³ù³ÍáõÝ»ñÇ ï»Õ»Ï³ïí³Ï³Ý ÙÇ³ëÝ³Ï³Ý ßï»Ù³ñ³ÝÇ ëï»ÕÍÙ³ÝÁ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4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áõÃ³ÛÇÝ ³ñÅ»ùÝ»ñÇ í»ñ³Ï³Ý·ÝáÕ³Ï³Ý ³ßË³ï³ÝùÝ»ñ Çñ³Ï³Ý³óÝáÕ Ï³¹ñ»ñÇ å³ïñ³ëïÙ³ÝÝ áõ í»ñ³å³ïñ³ëïÙ³ÝÁ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4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³Ý·³ñ³Ý³ÛÇÝ, ·ñ³¹³ñ³Ý³ÛÇÝ ¨ ³ñËÇí³ÛÇÝ ·áñÍÇ ½³ñ·³óÙ³ÝÁ Ýå³ëïáÕ ï³ñ³Í³ßñç³Ý³ÛÇÝ, ÙÇç³½·³ÛÇÝ Íñ³·ñ»ñÇ ¨ Ñ³Ù³·áñÍ³ÏóáõÃÛ³Ý Ù³ëÝ³ÏóáõÃÛ³ÝÁ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4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áõÝáõÙ Ã³Ý·³ñ³ÝÝ»ñÇ, ·ñ³¹³ñ³ÝÝ»ñÇ ¨ ³ñËÇíÝ»ñÇ  ·áñÍÝ»áõÃÛáõÝÁ Ï³ñ·³íáñáÕ Çñ³í³Ï³Ý ³Ïï»ñÇ, ÝáñÙ³ïÇí³ÛÇÝ ÷³ëï³ÃÕÃ»ñÇ Ùß³ÏÙ³ÝÁ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Øß³ÏáõÃ³ÛÇÝ Å³é³Ý·áõÃÛ³Ý å³Ñå³ÝáõÃÛáõÝ¦ »ÝÃ³Íñ³·ñáí Ý³Ë³ï»ëíáÕ ÙÇçáó³éáõÙÝ»ñÁ Ñ³Ù³Ó³ÛÝ Ñ³í»Éí³Í 1-Ç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"/>
        <w:spacing w:lineRule="auto" w:line="336"/>
        <w:rPr/>
      </w:pPr>
      <w:r>
        <w:rPr>
          <w:b/>
          <w:sz w:val="26"/>
        </w:rPr>
        <w:t xml:space="preserve">1.1 §²ðÊÆì²ÚÆÜ Ð²ì²ø²ÌàôÆ  ä²Ðä²ÜàôÂÚàôÜ¦ </w:t>
      </w:r>
      <w:r>
        <w:rPr>
          <w:b/>
          <w:sz w:val="28"/>
        </w:rPr>
        <w:t xml:space="preserve"> </w:t>
      </w:r>
      <w:r>
        <w:rPr>
          <w:i/>
          <w:sz w:val="26"/>
        </w:rPr>
        <w:t>µ³ÅÇÝ</w:t>
      </w:r>
    </w:p>
    <w:p>
      <w:pPr>
        <w:pStyle w:val="Normal"/>
        <w:ind w:firstLine="39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²ñËÇí³ÛÇÝ Ñ³í³ù³ÍáõÇ å³Ñå³ÝáõÃÛáõÝ¦ µ³ÅÝÇ  ÑÇÙÝ³Ï³Ý Ýå³ï³ÏÝ»ñÝ »Ý.</w:t>
      </w:r>
    </w:p>
    <w:p>
      <w:pPr>
        <w:pStyle w:val="Normal"/>
        <w:numPr>
          <w:ilvl w:val="0"/>
          <w:numId w:val="15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³½·³ÛÇÝ ³ñËÇí³ÛÇÝ ýáÝ¹Ç (Ñ³í³ù³ÍáõÇ)ª áñå»ë Ñ³Ûáó å»ï³Ï³ÝáõÃÛ³Ý Ï³ñ¨áñ³·áõÛÝ ï³ññ»ñÇó ¨ ËáñÑñ¹³ÝÇßÝ»ñÇó Ù»ÏÇ ¨ Ñ³Û ÅáÕáíñ¹Ç Ñá·¨áñ, å³ïÙ³Ùß³ÏáõÃ³ÛÇÝ Å³é³Ý·áõÃÛ³Ý µ³ÕÏ³óáõóÇã Ù³ëÇ å³Ñå³ÝáõÙÝ áõ Ñ³Ù³ÉñáõÙÁ.</w:t>
      </w:r>
    </w:p>
    <w:p>
      <w:pPr>
        <w:pStyle w:val="Normal"/>
        <w:numPr>
          <w:ilvl w:val="0"/>
          <w:numId w:val="15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ËÇí³ÛÇÝ ÷³ëï³ÃÕÃ»ñÇ í»ñ³Ï³Ý·ÝáõÙÁ, ¹ñ³Ýó Ñ³Ù³Ï³ñ·áõÙÝ áõ ³å³Ñáí³·ñ³Ï³Ý ÝÏ³ï³éáõÙÝ»ñáí µÝûñÇÝ³Ï ÷³ëï³ÃÕÃ»ñÇ å³ï×»ÝÝ»ñÇ ëï»ÕÍáõÙÁ` ³½·³ÛÇÝ ³ñËÇí³ÛÇÝ ýáÝ¹Ç å³Ñå³ÝáõÃÛ³Ý ¨ å³Ñå³Ýí³ÍáõÃÛ³Ý ³å³ÑáíÙ³Ý Ýå³ï³Ïáí.</w:t>
      </w:r>
    </w:p>
    <w:p>
      <w:pPr>
        <w:pStyle w:val="Normal"/>
        <w:numPr>
          <w:ilvl w:val="0"/>
          <w:numId w:val="15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ËÇí³ÛÇÝ ·áñÍÇ ½³ñ·³óÙ³Ý µÝ³·³í³éáõÙ é³½Ù³í³ñáõÃÛ³Ý, Ñ³Ù³Ï³ñ·Ç ·áñÍáõÝ»áõÃÛ³Ý ÑÇÙÝ³Ï³Ý  áõÕÕáõÃÛáõÝÝ»ñáí Çñ³Ï³Ý³óíáÕ ÁÝÃ³ó³Ï³ñ·»ñÁ Ï³ÝáÝ³Ï³ñ·áÕ ûñ»Ýë¹ñ³Ï³Ý ¹³ßïÇ ³å³ÑáíáõÙÁ, ³ñËÇí³ÛÇÝ áÉáñïÇ ûñ»Ýë¹ñ³Ï³Ý ¹³ßïÇ Ï³ï³ñ»É³·áñÍáõÙÁ.</w:t>
      </w:r>
    </w:p>
    <w:p>
      <w:pPr>
        <w:pStyle w:val="Normal"/>
        <w:numPr>
          <w:ilvl w:val="0"/>
          <w:numId w:val="15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»ïáõÃÛ³ÝÁ ¨ ù³Õ³ù³óÇÝ»ñÇÝ ³ñËÇí³ÛÇÝ ï»Õ»Ï³ïíáõÃÛ³Ùµ ³å³ÑáíáõÙÁ, ù³Õ³ù³óÇÝ»ñÇ Ñ³Ù³ñ ³ñËÇí³ÛÇÝ ÷³ëï³ÃÕÃ»ñÇ Ù³ïã»ÉÇáõÃÛ³Ý, ¹ñ³ÝóáõÙ ³Ù÷á÷í³Í ï»Õ»Ï³ïíáõÃÛ³Ý ëï³óÙ³Ý, û·ï³·áñÍÙ³Ý, ï³ñ³ÍÙ³Ý ¨ Ñ³Ýñ³Ñéã³ÏÙ³Ý ÑÝ³ñ³íáñáõÃÛáõÝÝ»ñÇ ÁÝ¹É³ÛÝáõÙÁ.</w:t>
      </w:r>
    </w:p>
    <w:p>
      <w:pPr>
        <w:pStyle w:val="Normal"/>
        <w:numPr>
          <w:ilvl w:val="0"/>
          <w:numId w:val="15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ÉáñïÇ ÝÛáõÃ³ï»ËÝÇÏ³Ï³Ý µ³½³ÛÇ ³Ùñ³åÝ¹Ù³Ý ÙÇçáó³éáõÙÝ»ñÇ Çñ³Ï³Ý³óáõÙÁ, ³ñËÇí³ÛÇÝ ÷³ëï³ÃÕÃ»ñÇ å³Ñå³ÝáõÃÛ³Ý å³ÛÙ³ÝÝ»ñÇ ³å³ÑáíáõÙÁ.</w:t>
      </w:r>
    </w:p>
    <w:p>
      <w:pPr>
        <w:pStyle w:val="Normal"/>
        <w:numPr>
          <w:ilvl w:val="0"/>
          <w:numId w:val="15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ËÇí³ÛÇÝ ÷³ëï³ÃÕÃ»ñÇ ýÇ½ÇÏ³Ï³Ý íÇ×³ÏÇ µ³ñ»É³íÙ³ÝÝ áõÕÕí³Í Ñ³Ù³ÉÇñ ³ßË³ï³ÝùÝ»ñÇ (í»ñ³Ï³Ý·ÝáõÙ-í»ñ³Ýáñá·áõÙ, ³å³Ñáí³·ñ³Ï³Ý ýáÝ¹Ç ëï»ÕÍáõÙ, ³Ëï³Ñ³ÝáõÙ, Ï³½Ù³å³ïáõÙ) Çñ³Ï³Ý³óáõÙÁ.</w:t>
      </w:r>
    </w:p>
    <w:p>
      <w:pPr>
        <w:pStyle w:val="Normal"/>
        <w:numPr>
          <w:ilvl w:val="0"/>
          <w:numId w:val="15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ËÇí³ÛÇÝ ß»Ýù»ñÇ áõ ßÇÝáõÃÛáõÝÝ»ñÇ ÑÇÙÝ³Ýáñá·áõÙÁ, ³ñËÇíÝ»ñÇ ß»Ýù³ÛÇÝ áõ ÝÛáõÃ³ï»ËÝÇÏ³Ï³Ý å³ÛÙ³ÝÝ»ñÇ µ³ñ»É³íáõÙÁ.</w:t>
      </w:r>
    </w:p>
    <w:p>
      <w:pPr>
        <w:pStyle w:val="Normal"/>
        <w:numPr>
          <w:ilvl w:val="0"/>
          <w:numId w:val="15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²²ü-Ç ÷³ëï³ÃÕÃ»ñÇ å»ï³Ï³Ý Ñ³ßí³éÙ³Ý Ï³½Ù³Ï»ñåÙ³Ý Ï³ï³ñ»É³·áñÍáõÙÁ, ³Û¹ ÃíáõÙª ï»Õ»Ï³ïí³Ï³Ý ï»ËÝáÉá·Ç³Ý»ñÇ Ý»ñ¹ñÙ³Ý ¨ ³ñËÇí³ÛÇÝ ýáÝ¹»ñÇ Ï»ÝïñáÝ³óí³Í Ñ³ßí³éÙ³Ý ÇÝùÝ³ßË³ï (³íïáÙ³ï³óí³Í) Ñ³Ù³Ï³ñ·Ç ëï»ÕÍÙ³Ý Ñ³Ù³ñ.</w:t>
      </w:r>
    </w:p>
    <w:p>
      <w:pPr>
        <w:pStyle w:val="Normal"/>
        <w:numPr>
          <w:ilvl w:val="0"/>
          <w:numId w:val="15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»Õ»Ï³ïáõ-áñáÝáÕ³Ï³Ý Ñ³Ù³Ï³ñ·Ç ½³ñ·³óáõÙÁ (³íïáÙ³ï³óáõÙÁ)</w:t>
      </w:r>
    </w:p>
    <w:p>
      <w:pPr>
        <w:pStyle w:val="Normal"/>
        <w:numPr>
          <w:ilvl w:val="0"/>
          <w:numId w:val="15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Û å³ïÙ³·ñáõÃÛ³Ý ³ñ¹Ç³Ï³Ý ÑÇÙÝ³ËÝ¹ÇñÝ»ñÇ í»ñ³µ»ñÛ³É ÷³ëï³ÃÕÃ³ÛÇÝ ëÏ½µÝ³ÕµÛáõñÝ»ñÇ Ññ³ï³ñ³ÏÙ³Ý Ï³½Ù³Ï»ñåáõÙÁ, ·Çï³Ùß³ÏáõÃ³ÛÇÝ, ÏñÃ³Ï³Ý, ù³ñá½ã³Ï³Ý ¨ ûñ»Ýùáí ã³ñ·»Éí³Í ³ÛÉ Ýå³ï³ÏÝ»ñáí ³ñËÇí³ÛÇÝ Ñ»ï³¹³ñÓ ÷³ëï³ÃÕÃ³ÛÇÝ ï»Õ»Ï³ïíáõÃÛ³Ý û·ï³·áñÍáõÙÁ.</w:t>
      </w:r>
    </w:p>
    <w:p>
      <w:pPr>
        <w:pStyle w:val="TextBody"/>
        <w:numPr>
          <w:ilvl w:val="0"/>
          <w:numId w:val="15"/>
        </w:numPr>
        <w:tabs>
          <w:tab w:val="clear" w:pos="2400"/>
          <w:tab w:val="left" w:pos="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ËÇí³ÛÇÝ ·áñÍÇ µÝ³·³í³éáõÙ ÙÇç³½·³ÛÇÝ Ñ³Ù³·áñÍ³ÏóáõÃÛ³Ý ½³ñ·³óáõÙÁ, ÙÇç³½·³ÛÇÝ Ï³½Ù³Ï»ñåáõÃÛáõÝÝ»ñÇ (²ñËÇíÝ»ñÇ ÙÇç³½·³ÛÇÝ ËáñÑáõñ¹, §ºíñ³ëÇÏ³¦ µ³Å³ÝÙáõÝù) ³ßË³ï³ÝùÇÝ Ù³ëÝ³ÏóáõÃÛáõÝÁ.</w:t>
      </w:r>
    </w:p>
    <w:p>
      <w:pPr>
        <w:pStyle w:val="TextBody"/>
        <w:numPr>
          <w:ilvl w:val="0"/>
          <w:numId w:val="15"/>
        </w:numPr>
        <w:tabs>
          <w:tab w:val="clear" w:pos="2400"/>
          <w:tab w:val="left" w:pos="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ËÇí³ÛÇÝ Ñ³Ù³Ï³ñ·áõÙ ï»Õ»Ï³ïí³Ï³Ý Å³Ù³Ý³Ï³ÏÇó ï»ËÝáÉá·Ç³Ý»ñÇ Ý»ñ¹ñáõÙÁ` µÝûñÇÝ³ÏÇÝ Ñ³Ù³ñÅ»ù Ù»ù»Ý³ÁÝÃ»éÝ»ÉÇ (¿É»ÏïñáÝ³ÛÇÝ) ÷³ëï³ÃÕÃ»ñÇ ïíÛ³ÉÝ»ñÇ Ï»ÝïñáÝ³ó³Í ßï»Ù³ñ³ÝÇ ëï»ÕÍÙ³Ý áõ ï»Õ»Ï³ïí³Ï³Ý å³ß³ñÝ»ñÇ Ù³ïã»ÉÇáõÃÛ³Ý ³å³ÑáíÙ³Ý Ý³å³ï³Ïáí.</w:t>
      </w:r>
    </w:p>
    <w:p>
      <w:pPr>
        <w:pStyle w:val="Normal"/>
        <w:numPr>
          <w:ilvl w:val="0"/>
          <w:numId w:val="15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ÉáñïÇ ³ßË³ïáÕÝ»ñÇ áñ³Ï³íáñÙ³Ý, í»ñ³áñ³Ï³íáñÙ³Ý å³ïñ³ëïÙ³Ý Ñ³Ù³Ï³ñ·Ç ëï»ÕÍáõÙÁ ¨ ÏÇñ³ñÏáõÙÁ, ³ñËÇí³ÛÇÝ Ï³¹ñ»ñÇ ³Ùñ³åÝ¹Ù³Ý ¨ ³ßË³ïáÕÝ»ñÇ ëáóÇ³É³Ï³Ý å³ÛÙ³ÝÝ»ñÇ µ³ñ»É³íáõÙÁ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ab/>
        <w:t>§Ð³Û³ëï³ÝÇ  ³½·³ÛÇÝ  ³ñËÇíÇ  å³Ñå³ÝáõÙ¦</w:t>
      </w:r>
      <w:r>
        <w:rPr>
          <w:rFonts w:cs="Times Armenian" w:ascii="Times Armenian" w:hAnsi="Times Armenian"/>
          <w:b/>
          <w:sz w:val="28"/>
        </w:rPr>
        <w:t xml:space="preserve">  </w:t>
      </w:r>
      <w:r>
        <w:rPr>
          <w:rFonts w:cs="Times Armenian" w:ascii="Times Armenian" w:hAnsi="Times Armenian"/>
        </w:rPr>
        <w:t xml:space="preserve">µ³ÅÝÇ ÙÇçáó³éáõÙÝ»ñÁ Ñ³Ù³Ó³ÛÝ Ñ³í»Éí³Í 2-Ç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sz w:val="26"/>
        </w:rPr>
        <w:t>1.2. §ä²îØ²ØÞ²ÎàôÂ²ÚÆÜ ²ÜÞ²ðÄ ÐàôÞ²ðÒ²ÜÜºðÆ ä²Ðä²ÜàôÂÚàôÜ¦</w:t>
      </w:r>
      <w:r>
        <w:rPr>
          <w:rFonts w:cs="Times Armenian" w:ascii="Times Armenian" w:hAnsi="Times Armenian"/>
          <w:b/>
          <w:bCs/>
          <w:sz w:val="28"/>
        </w:rPr>
        <w:t xml:space="preserve">  </w:t>
      </w:r>
      <w:r>
        <w:rPr>
          <w:rFonts w:cs="Times Armenian" w:ascii="Times Armenian" w:hAnsi="Times Armenian"/>
          <w:i/>
        </w:rPr>
        <w:t>µ³ÅÇÝ</w:t>
      </w:r>
    </w:p>
    <w:p>
      <w:pPr>
        <w:pStyle w:val="Normal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tabs>
          <w:tab w:val="clear" w:pos="2400"/>
          <w:tab w:val="left" w:pos="-240" w:leader="none"/>
        </w:tabs>
        <w:ind w:firstLine="360"/>
        <w:rPr/>
      </w:pPr>
      <w:r>
        <w:rPr>
          <w:rFonts w:cs="Times Armenian" w:ascii="Times Armenian" w:hAnsi="Times Armenian"/>
          <w:sz w:val="28"/>
        </w:rPr>
        <w:tab/>
      </w:r>
      <w:r>
        <w:rPr>
          <w:rFonts w:cs="Times Armenian" w:ascii="Times Armenian" w:hAnsi="Times Armenian"/>
        </w:rPr>
        <w:t>ä³ïÙ³Ùß³ÏáõÃÛ³ÇÝ ³Ýß³ñÅ Ñáõß³ñÓ³ÝÝ»ñÇ å³Ñå³ÝáõÃÛ³Ý áÉáñïÇ ÑÇÙÝ³Ï³Ý ËÝ¹ÇñÝ»ñÝ »Ý.</w:t>
      </w:r>
    </w:p>
    <w:p>
      <w:pPr>
        <w:pStyle w:val="TextBody"/>
        <w:numPr>
          <w:ilvl w:val="0"/>
          <w:numId w:val="2"/>
        </w:numPr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å»ï³Ï³Ý Ñ³ßí³éáõÙ, å³Ñå³Ý³Ï³Ý ·áïÇÝ»ñÇ Ý³Ë³·Í»ñÇ Ï³½ÙáõÙ ¨ Ñáõß³ñÓ³ÝÝ»ñÇ å»ï³Ï³Ý Ï³¹³ëïñÇ í³ñáõÙ.</w:t>
      </w:r>
    </w:p>
    <w:p>
      <w:pPr>
        <w:pStyle w:val="BodyTextIndent2"/>
        <w:numPr>
          <w:ilvl w:val="0"/>
          <w:numId w:val="14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áõß³ñÓ³ÝÝ»ñÇ áõëáõÙÝ³ëÇñáõÙ, íÏ³Û³·ñáõÙ, Ñ³ßí³éÙáõÙ, å³Ñå³Ý³Ï³Ý ·áïÇÝ»ñÇ Ý³Ë³·ÍáõÙ, å»ï³Ï³Ý óáõó³ÏÝ»ñÇ Ï³½ÙáõÙ ¨ ï»Õ»Ï³ïí³Ï³Ý µ³½³ÛÇ ëï»ÕÍáõÙ.</w:t>
      </w:r>
    </w:p>
    <w:p>
      <w:pPr>
        <w:pStyle w:val="BodyTextIndent2"/>
        <w:numPr>
          <w:ilvl w:val="0"/>
          <w:numId w:val="14"/>
        </w:numPr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</w:rPr>
        <w:t>å³ïÙ³Ùß³ÏáõÃ³ÛÇÝ ³Ýß³ñÅ Ñáõß³ñÓ³ÝÝ»ñÇ ·Çï³ï»Õ»Ï³ïáõ ßï»Ù³ñ³ÝÇ ëï»ÕÍáõÙ.</w:t>
      </w:r>
    </w:p>
    <w:p>
      <w:pPr>
        <w:pStyle w:val="TextBodyIndent"/>
        <w:numPr>
          <w:ilvl w:val="0"/>
          <w:numId w:val="14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»ï³Ï³Ý ¨ áã å»ï³Ï³Ý ë»÷³Ï³ÝáõÃÛ³Ý, û·ï³·áñÍíáÕ ¨ ãû·ï³·áñÍíáÕ Ñáõß³ñÓ³ÝÝ»ñÇ å³Ñå³ÝáõÃÛáõÝ.</w:t>
      </w:r>
    </w:p>
    <w:p>
      <w:pPr>
        <w:pStyle w:val="BodyTextIndent2"/>
        <w:numPr>
          <w:ilvl w:val="0"/>
          <w:numId w:val="14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½µáë³ßñçÇÏáõÃÛ³Ý »ñÃáõÕÇÝ»ñáõÙ ÁÝ¹·ñÏí³Í Ñáõß³ñÓ³ÝÝ»ñÇ µ³ñ»Ï³ñ·áõÙ, ³Ûó»ÉáõÝ»ñÇ ëå³ë³ñÏÙ³Ý Ï³½Ù³Ï»ñåáõÙ, Ñ³Ù³å³ï³ëË³Ý áõÕ»óáõÛóÝ»ñÇ ¨ ï»Õ»Ï³ïáõ í³Ñ³Ý³ÏÝ»ñÇ ³å³ÑáíáõÙ. </w:t>
      </w:r>
    </w:p>
    <w:p>
      <w:pPr>
        <w:pStyle w:val="BodyTextIndent2"/>
        <w:numPr>
          <w:ilvl w:val="0"/>
          <w:numId w:val="14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å³Ñáí»É å³ïÙ³Ùß³ÏáõÃ³ÛÇÝ ¨ µÝ³å³ïÙ³Ï³Ý ³ñ·»ÉáóÝ»ñÇ, ³ñ·»ÉáóÝ»ñÇ Ã³Ý·³ñ³ÝÝ»ñÇ ýáÝ¹»ñÇ Ñ³Ù³ÉñáõÙ ¨ Ã³Ý·³ñ³Ý³ÛÇÝ ³ñÅ»ùÝ»ñÇ Éáõë³ÝÏ³ñáõÙ, í³í»ñ³·ñáõÙ, íÏ³Û³·ñáõÙ áõ í»ñ³Ï³Ý·ÝáõÙ, ·Çï³Ñ»ï³½áï³Ï³Ý ¨ ·Çï³×³Ý³ãáÕ³Ï³Ý ³ßË³ï³ÝùÝ»ñÇ Ï³½Ù³Ï»ñåáõÙ.</w:t>
      </w:r>
    </w:p>
    <w:p>
      <w:pPr>
        <w:pStyle w:val="BodyTextIndent2"/>
        <w:numPr>
          <w:ilvl w:val="0"/>
          <w:numId w:val="14"/>
        </w:numPr>
        <w:rPr>
          <w:rFonts w:ascii="Times Armenian" w:hAnsi="Times Armenian" w:cs="Times Armenian"/>
          <w:b/>
          <w:b/>
          <w:bCs/>
          <w:sz w:val="26"/>
        </w:rPr>
      </w:pPr>
      <w:r>
        <w:rPr>
          <w:rFonts w:cs="Times Armenian" w:ascii="Times Armenian" w:hAnsi="Times Armenian"/>
        </w:rPr>
        <w:t>Ýß³Ý³íáñ Ñáõß³ñÓ³ÝÝ»ñÇ ¨ Ñ³Ù³Ï³éáõÛóÝ»ñÇ í»ñ³µ»ñÛ³É Ñ³Ýñ³Ù³ïã»ÉÇ ï»Õ»Ï³ïáõ áõÕ»óáõÛóÝ»ñÇ ¨ µáõÏÉ»ïÝ»ñÇ å³ïñ³ëïáõÙ áõ Ññ³ï³ñ³ÏáõÙ.</w:t>
      </w:r>
    </w:p>
    <w:p>
      <w:pPr>
        <w:pStyle w:val="BodyTextIndent2"/>
        <w:numPr>
          <w:ilvl w:val="0"/>
          <w:numId w:val="14"/>
        </w:numPr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§ÈÇÝëÇ¦ ÑÇÙÝ³¹ñ³ÙÇ ÙÇçáóÝ»ñáí Ýáñá·í³Í ³ñ·»ÉáóÝ»ñÇ Ã³Ý·³ñ³ÝÝ»ñáõÙ (§¼í³ñÃÝáó¦, §¾ñ»µáõÝÇ¦, §Î³ñÙÇñ ´Éáõñ¦, §Þ»Ý·³íÇÃ¦) óáõó³¹ñáõÃÛ³Ý Ñ³Ù³ñ ûÅ³Ý¹³Ï ÝÛáõÃ»ñÇ ³å³ÑáíáõÙ. </w:t>
      </w:r>
    </w:p>
    <w:p>
      <w:pPr>
        <w:pStyle w:val="BodyTextIndent2"/>
        <w:numPr>
          <w:ilvl w:val="0"/>
          <w:numId w:val="14"/>
        </w:numPr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</w:rPr>
        <w:t>³ñ·»ÉáóÝ»ñÇ Ã³Ý·³ñ³ÝÝ»ñáõÙ Å³Ù³Ý³Ï³ÏÇó ï»ËÝáÉá·Ç³Ý»ñÇ Ý»ñ¹ñáõÙ, ³ÝÑñ³Å»ßï ï»Õ»Ï³ïí³Ï³Ý µ³½³ÛÇ ëï»ÕÍáõÙ, ÑÝ³·Çï³Ï³Ý ¨ ³ÛÉ Ã³Ý·³ñ³Ý³ÛÇÝ ³ñÅ»ùÝ»ñÇ í»ñ³Ï³Ý·ÝÙ³Ý ³ñÑ»ëï³Ýáó-É³µáñ³ïáñÇ³ÛÇ Ï³Ñ³íáñáõÙ, ³ÝÑñ³Å»ßï ë³ñù³íáñáõÙÝ»ñÇ ¨ Ï³ÑáõÛùÇ Ó»éùµ»ñáõÙ, Ã³Ý·³ñ³ÝÝ»ñÇ Ñ³Ï³Ññ¹»Ñ³ÛÇÝ ¨ å³Ñ³Ï³ÛÇÝ ³½¹³Ýß³Ý³ÛÇÝ Ñ³Ù³Ï³ñ·Ç ëï»ÕÍáõÙ.</w:t>
      </w:r>
    </w:p>
    <w:p>
      <w:pPr>
        <w:pStyle w:val="BodyTextIndent2"/>
        <w:numPr>
          <w:ilvl w:val="0"/>
          <w:numId w:val="14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ÚàôÜºêÎú ¨ ÆÎàØàê ÙÇç³½·³ÛÇÝ Ï³½Ù³Ï»ñåáõÃÛáõÝÝ»ñÇ, Ð³Û³ëï³ÝÇ ³½·³ÛÇÝ Ñ³ÝÓÝ³ÅáÕáíÝ»ñÇ Ñ»ï Ñ³Ù³·áñÍ³ÏóáõÃÛ³Ý ½³ñ·³óáõÙ,  å³ïÙ³Ùß³ÏáõÃ³ÛÇÝ Å³é³Ý·áõÃÛ³Ý å³Ñå³ÝáõÃÛ³Ý, í»ñ³Ï³Ý·ÝÙ³Ý ¨ Ýå³ï³Ï³ÛÇÝ û·ï³·áñÍÙ³Ý ËÝ¹ÇñÝ»ñÇ í»ñ³µ»ñÛ³É ÙÇç³½·³ÛÇÝ ·Çï³ÅáÕáíÝ»ñÇ ¨ ë»ÙÇÝ³ñÝ»ñÇ Ù³ëÝ³ÏóáõÃÛáõÝ. </w:t>
      </w:r>
    </w:p>
    <w:p>
      <w:pPr>
        <w:pStyle w:val="BodyTextIndent2"/>
        <w:numPr>
          <w:ilvl w:val="0"/>
          <w:numId w:val="14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áõß³ñÓ³ÝÝ»ñÇ Ñ»ï³½áïÙ³Ý, ³Ùñ³Ï³ÛÙ³Ý ¨ í»ñ³Ï³Ý·ÝÙ³Ý Íñ³·ñÇ Ùß³ÏáõÙ` ÙÇç³½·³ÛÇÝ ¹ñ³Ù³ßÝáñÑÝ»ñ ¨ Ñáí³Ý³íáñã³Ï³Ý áõ ÝíÇñ³ïí³Ï³Ý ýÇÝ³Ýë³íáñáõÙ ëï³Ý³Éáõ Ýå³ï³Ïáí:</w:t>
      </w:r>
    </w:p>
    <w:p>
      <w:pPr>
        <w:pStyle w:val="BodyTextIndent2"/>
        <w:ind w:left="6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ä³ïÙ³Ùß³ÏáõÃ³ÛÇÝ ³Ýß³ñÅ Ñáõß³ñÓ³ÝÝ»ñÇ å³Ñå³ÝáõÃÛáõÝ¦ µ³ÅÝÇ ÙÇçáó³éáõÙÝ»ñÁ Ñ³Ù³Ó³ÛÝ Ñ³í»Éí³Í 7-Ç:</w:t>
      </w:r>
    </w:p>
    <w:p>
      <w:pPr>
        <w:pStyle w:val="BodyTextIndent2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 xml:space="preserve">2. §²ðìºêî¦ </w:t>
      </w:r>
      <w:r>
        <w:rPr>
          <w:rFonts w:cs="Times Armenian" w:ascii="Times Armenian" w:hAnsi="Times Armenian"/>
          <w:i/>
        </w:rPr>
        <w:t>ºÜÂ²Ìð²¶Æð</w:t>
      </w:r>
    </w:p>
    <w:p>
      <w:pPr>
        <w:pStyle w:val="1"/>
        <w:keepNext w:val="false"/>
        <w:overflowPunct w:val="true"/>
        <w:autoSpaceDE w:val="true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BodyTextInden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²ñí»ëï¦ »ÝÃ³Íñ³·ÇñÁ Ýå³ï³Ï³áõÕÕí³Í  ¿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0" w:leader="none"/>
          <w:tab w:val="left" w:pos="-12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å³Ý»Éáõ Ñ³Ûñ»Ý³Ï³Ý Ã³ï»ñ³ñí»ëïÇ, »ñ³Åßï³ñí»ëïÇ,   å³ñ³ñí»ëïÇ, Ï»ñå³ñí»ëïÇ ³í³Ý¹áõÛÃÝ»ñÁ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0" w:leader="none"/>
          <w:tab w:val="left" w:pos="-12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ï»ÕÍ»Éáõ ³ñí»ëïÇ ×ÛáõÕ»ñÇ áõ  Å³Ýñ»ñÇ ½³ñ·³óÙ³ÝÁ ËÃ³ÝáÕ å³ÛÙ³ÝÝ»ñ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0" w:leader="none"/>
          <w:tab w:val="left" w:pos="-12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ç³Ïó»Éáõ Ã³ï»ñ³Ñ³Ù»ñ·³ÛÇÝ Ï³½Ù³Ï»ñåáõÃÛáõÝÝ»ñÇÝ` Ë³Õ³ó³ÝÏ»ñÝ áõ »ñÏ³ó³ÝÏ»ñÁ Ýáñ µ»Ù³¹ñáõÃÛáõÝÝ»ñáí áõ Ñ³Ù»ñ·³ÛÇÝ Íñ³·ñ»ñáí Ñ³Ù³ÉñÙ³Ý Ýå³ï³Ïá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0" w:leader="none"/>
          <w:tab w:val="left" w:pos="-12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ï»ÕÍ»Éáõ Ñ³í³ë³ñ å³ÛÙ³ÝÝ»ñ` ëáóÇ³É-ëï»ÕÍ³·áñÍ³Ï³Ý å»ï³Ï³Ý å³ïí»ñáí Ýáñ Ý»ñÏ³Û³óáõÙÝ»ñÇ µ»Ù³¹ñÙ³Ý, Ñ³Ù»ñ·³ÛÇÝ Íñ³·ñ»ñÇ Çñ³Ï³Ý³óÙ³Ý,  ÇÝãå»ë Ý³¨ ÙñóáõÃ³ÛÇÝ »Õ³Ý³Ïáí Ñ³ë³ñ³Ï³Ï³Ý å³Ñ³Ýç Ý»ñÏ³Û³óÝáÕ ¹ñ³Ù³ïÇÏ³Ï³Ý, »ñ³Åßï³Ï³Ý ëï»ÕÍ³·áñÍáõÃÛáõÝÝ»ñÇ Ó»éùµ»ñÙ³Ý Ñ³Ù³ñ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0" w:leader="none"/>
          <w:tab w:val="left" w:pos="-12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»ñÏ³Û³óÝ»Éáõ Ñ³ÛÏ³Ï³Ý Ùß³ÏáõÛÃÁ ÙÇç³½·³ÛÇÝ Ñ³ÝñáõÃÛ³ÝÁ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0" w:leader="none"/>
          <w:tab w:val="left" w:pos="-12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å³Ñáí»Éáõ  »ñÇï³ë³ñ¹ ëï»ÕÍ³·áñÍáÕÝ»ñÇ ÙñóáõÝ³ÏáõÃÛáõÝÁ ßáõÏ³Û³Ï³Ý  Ñ³ñ³µ»ñáõÃÛáõÝÝ»ñáõÙ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0" w:leader="none"/>
          <w:tab w:val="left" w:pos="-12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ç³Ïó»Éáõ Ã³ï»ñ³Ñ³Ù»ñ·³ÛÇÝ Ï³½Ù³Ï»ñåáõÃÛáõÝÝ»ñÇ ÑÛáõñ³Ë³Õ³ÛÇÝ ·áñÍáõÝ»áõÃÛ³ÝÁ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0" w:leader="none"/>
          <w:tab w:val="left" w:pos="-12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ç³Ïó»Éáõ ÏñÏ»ë³ÛÇÝ ³ñí»ëïÇ ½³ñ·³óÙ³ÝÁ, ³½·³ÛÇÝ ÏñÏ»ë³ÛÇÝ ËÙµÇ Ó¨³íáñÙ³ÝÁ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0" w:leader="none"/>
          <w:tab w:val="left" w:pos="-12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ç³Ïó»Éáõ Ùß³ÏáõÃ³ÛÇÝ ÙÇçáó³éáõÙÝ»ñÇ, ÙñóáõÛÃÝ»ñÇ, ÷³é³ïáÝÝ»ñÇ, óáõó³Ñ³Ý¹»ëÝ»ñÇ, Ñ³Û Ùß³ÏáõÛÃÇ, Ñ³ë³ñ³Ï³Ï³Ý-ù³Õ³ù³Ï³Ý ·áñÍÇãÝ»ñÇ ¨ Ùß³ÏáõÃ³ÛÇÝ Ýß³Ý³íáñ Çñ³¹³ñÓáõÃÛáõÝÝ»ñÇ, Ñáµ»ÉÛ³ÝÝ»ñÇ  Ï³½Ù³Ï»ñåÙ³ÝÝ áõ ³ÝóÏ³óÙ³ÝÁ:</w:t>
      </w:r>
    </w:p>
    <w:p>
      <w:pPr>
        <w:pStyle w:val="TextBody"/>
        <w:tabs>
          <w:tab w:val="clear" w:pos="2400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²ñí»ëï¦ »ÝÃ³Íñ³·ñáí Ý³Ë³ï»ëíáÕ ÙÇçáó³éáõÙÝ»ñÁ Ñ³Ù³Ó³ÛÝ Ñ³í»Éí³Í 3-Ç:</w:t>
      </w:r>
    </w:p>
    <w:p>
      <w:pPr>
        <w:pStyle w:val="TextBody"/>
        <w:tabs>
          <w:tab w:val="clear" w:pos="2400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sz w:val="26"/>
        </w:rPr>
        <w:t xml:space="preserve">2.1. §ÎÆÜà²ðìºêî¦ </w:t>
      </w:r>
      <w:r>
        <w:rPr>
          <w:rFonts w:cs="Times Armenian" w:ascii="Times Armenian" w:hAnsi="Times Armenian"/>
          <w:i/>
        </w:rPr>
        <w:t>µ³ÅÇÝ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397"/>
        <w:jc w:val="both"/>
        <w:rPr/>
      </w:pPr>
      <w:r>
        <w:rPr>
          <w:rFonts w:cs="Times Armenian" w:ascii="Times Armenian" w:hAnsi="Times Armenian"/>
        </w:rPr>
        <w:t xml:space="preserve">§ÎÇÝá³ñí»ëï¦ </w:t>
      </w:r>
      <w:r>
        <w:rPr>
          <w:rFonts w:cs="Times Armenian" w:ascii="Times Armenian" w:hAnsi="Times Armenian"/>
          <w:bCs/>
        </w:rPr>
        <w:t>µ³ÅÝÇ</w:t>
      </w:r>
      <w:r>
        <w:rPr>
          <w:rFonts w:cs="Times Armenian" w:ascii="Times Armenian" w:hAnsi="Times Armenian"/>
          <w:b/>
          <w:sz w:val="22"/>
        </w:rPr>
        <w:t xml:space="preserve"> </w:t>
      </w:r>
      <w:r>
        <w:rPr>
          <w:rFonts w:cs="Times Armenian" w:ascii="Times Armenian" w:hAnsi="Times Armenian"/>
          <w:bCs/>
        </w:rPr>
        <w:t>ÑÇÙÝ³Ï³Ý Ýå³ï³ÏÝ ¿`</w:t>
      </w:r>
      <w:r>
        <w:rPr>
          <w:rFonts w:cs="Times Armenian" w:ascii="Times Armenian" w:hAnsi="Times Armenian"/>
          <w:b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-120" w:leader="none"/>
        </w:tabs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</w:rPr>
        <w:t>³å³Ñáí»É ÏÇÝáï³ñ»·ñáõÃÛ³Ý å»ï³Ï³Ý ÉñÇí  ýÇÝ³Ýë³íáñáõÙÁ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-12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å³Ñáí»É Ñ³Ûñ»Ý³Ï³Ý Ë³Õ³ñÏ³ÛÇÝ ¨ ³ÝÇÙ³óÇáÝ ÏÇÝá³ñï³¹ñáõÃÛ³Ý å»ï³Ï³Ý Ù³ëÝ³ÏÇ ýÇÝ³Ýë³íáñáõÙÁ` ÙÇç³½·³ÛÇÝ ã³÷áñáßÇãÝ»ñÇÝ Ñ³Ù³å³ï³ëË³Ý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-12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ï»ÕÍ»É Ñ³í³ë³ñ å³ÛÙ³ÝÝ»ñ  Ý»ñÏ³Û³óí»ÉÇù  ÏÇÝáÝ³Ë³·Í»ñÁ ÙñóáõÃ³ÛÇÝ ÑÇÙáõÝùáí ÁÝïñ»Éáõ  Ñ³Ù³ñ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-12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Çñ³Ï³Ý³óÝ»É ÙñóáõÛÃáí ÁÝïñí³Í ÏÇÝáÝ³Ë³·Í»ñÇ    ýÇÝ³Ýë³íáñáõÙÁ ÏÇÝá³ñï³¹ñáõÃÛ³Ý í»ñçÝ³Ï³Ý ³ñÅ»ùÇ ÙÇÝã¨ 70%-Ç ã³÷áí`  ÏÇÝáñ³¹ÛáõÝ³µ»ñáÕÝ»ñÇ /Ñ³Ù³ÏÇÝá³ñ¹ÛáõÝ³µ»ñáÕÝ»ñÇ/ ÏáÕÙÇó Ý³Ë³Ñ³ßí³ÛÇÝ í»ñçÝ³Ï³Ý ³ñÅ»ùÇ 30%-Ç ã³÷áí ³å³ÑáíÙ³Ý ¹»åùáõÙ`   Ûáõñ³ù³ÝãÛáõñ ÏÇÝáÝÏ³ñÇ ³ñï³¹ñáõÃÛ³Ý Í³Ëë»ñÇ Ù³ëÝ³ÏÇ Ï³Ù ÉñÇí ÷áËÑ³ïáõóÙ³Ý ÑÝ³ñ³íáñáõÃÛáõÝÁ Ï³ÝË³ï»ë»Éáõ å³ÛÙ³Ýáí,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-12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Ã³Ý»É Ù³ÝáõÏÝ»ñÇ ¨ å³ï³ÝÇÝ»ñÇ Ñ³Ù³ñ Ñ³ÛÏ³Ï³Ý ÏÇÝáÝÏ³ñÝ»ñÇ, ÇÝãå»ë Ý³¨ ÏÇÝáÝÏ³ñ-¹»µÛáõïÝ»ñÇ ëï»ÕÍÙ³ÝÁ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-120" w:leader="none"/>
        </w:tabs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</w:rPr>
        <w:t>³ç³Ïó»É   ÙÇç³½·³ÛÇÝ ÏÇÝá÷³é³ïáÝÝ»ñÇÝ  ¨ ÏÇÝáßáõÏ³Ý»ñÇÝ Ð³Û³ëï³ÝÇ Ð³Ýñ³å»ïáõÃÛ³Ý Ù³ëÝ³ÏóáõÃÛ³ÝÁ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Armenian" w:ascii="Times Armenian" w:hAnsi="Times Armenian"/>
          <w:b/>
        </w:rPr>
        <w:tab/>
      </w:r>
      <w:r>
        <w:rPr>
          <w:rFonts w:cs="Times Armenian" w:ascii="Times Armenian" w:hAnsi="Times Armenian"/>
        </w:rPr>
        <w:t>§ÎÇÝá³ñí»ëï¦ µ³ÅÝÇ ÙÇçáó³éáõÙÝ»ñÁ Ñ³Ù³Ó³ÛÝ Ñ³í»Éí³Í 4-Ç:</w:t>
      </w:r>
    </w:p>
    <w:p>
      <w:pPr>
        <w:pStyle w:val="1"/>
        <w:keepNext w:val="false"/>
        <w:tabs>
          <w:tab w:val="clear" w:pos="720"/>
          <w:tab w:val="left" w:pos="0" w:leader="none"/>
        </w:tabs>
        <w:overflowPunct w:val="true"/>
        <w:autoSpaceDE w:val="true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1"/>
        <w:keepNext w:val="false"/>
        <w:tabs>
          <w:tab w:val="clear" w:pos="720"/>
          <w:tab w:val="left" w:pos="0" w:leader="none"/>
        </w:tabs>
        <w:overflowPunct w:val="true"/>
        <w:autoSpaceDE w:val="true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sz w:val="26"/>
        </w:rPr>
        <w:t>2.2. §ØÆæ²¼¶²ÚÆÜ Ð²Ø²¶àðÌ²ÎòàôÂÚàôÜ¦</w:t>
      </w:r>
      <w:r>
        <w:rPr>
          <w:rFonts w:cs="Times Armenian" w:ascii="Times Armenian" w:hAnsi="Times Armenian"/>
          <w:sz w:val="22"/>
        </w:rPr>
        <w:t xml:space="preserve"> </w:t>
      </w:r>
      <w:r>
        <w:rPr>
          <w:rFonts w:cs="Times Armenian" w:ascii="Times Armenian" w:hAnsi="Times Armenian"/>
          <w:i/>
        </w:rPr>
        <w:t>µ³ÅÇÝ</w:t>
      </w:r>
    </w:p>
    <w:p>
      <w:pPr>
        <w:pStyle w:val="Heading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ind w:firstLine="720"/>
        <w:jc w:val="both"/>
        <w:rPr>
          <w:rFonts w:ascii="Times Armenian" w:hAnsi="Times Armenian" w:cs="Times Armenian"/>
          <w:bCs/>
          <w:i w:val="false"/>
          <w:i w:val="false"/>
          <w:iCs w:val="false"/>
        </w:rPr>
      </w:pPr>
      <w:r>
        <w:rPr>
          <w:rFonts w:cs="Times Armenian" w:ascii="Times Armenian" w:hAnsi="Times Armenian"/>
          <w:bCs/>
          <w:i w:val="false"/>
          <w:iCs w:val="false"/>
        </w:rPr>
        <w:t>Øß³ÏáõÛÃÇ áÉáñïáõÙ ÙÇç³½·³ÛÇÝ ·áñÍáõÝ»áõÃÛáõÝÝ Çñ³Ï³Ý³óíáõÙ ¿ Ð³Û³ëï³ÝÇ Ð³Ýñ³å»ïáõÃÛ³Ý í³í»ñ³óí³Í ÙÇç³½·³ÛÇÝ Ñ³Ù³Ó³ÛÝ³·ñ»ñÇÝ, å»ï³Ï³Ý Íñ³·ñ»ñÇÝ Ñ³Ù³å³ï³ëË³Ý ¨ Ýå³ï³Ï³áõÕÕí³Í ¿ ³ñï³ë³ÑÙ³ÝÛ³Ý å»ïáõÃÛáõÝÝ»ñáõÙ Ñ³ÛÏ³Ï³Ý Ùß³ÏáõÛÃÇ ¨ ³ñí»ëïÇ, ÇÝãå»ë Ý³¨ª Ð³Û³ëï³ÝÇ Ð³Ýñ³å»ïáõÃÛáõÝáõÙ ³ñï³ë³ÑÙ³ÝÛ³Ý å»ïáõÃÛáõÝÝ»ñÇ Ùß³ÏáõÛÃÇ ¨ ³ñí»ëïÇ Ý»ñÏ³Û³óÙ³ÝÁ, ê÷ÛáõéùÇ Ñ»ï Ùß³ÏáõÃ³ÛÇÝ Ñ³ñ³µ»ñáõÃÛáõÝÝ»ñÇ ½³ñ·³óÙ³ÝÁ:</w:t>
      </w:r>
    </w:p>
    <w:p>
      <w:pPr>
        <w:pStyle w:val="TextBody"/>
        <w:tabs>
          <w:tab w:val="clear" w:pos="2400"/>
          <w:tab w:val="left" w:pos="72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ØÇç³½·³ÛÇÝ Ùß³ÏáõÃ³ÛÇÝ Ñ³Ù³·áñÍ³ÏóáõÃÛ³Ý ßñç³Ý³ÏÝ»ñáõÙ ³ç³ÏóáõÃÛáõÝ ¿ óáõó³µ»ñíáõÙ ÙÇç³½·³ÛÇÝ Ùß³ÏáõÃ³ÛÇÝ Ñ³Ù³·áñÍ³ÏóáõÃÛ³Ý ½³ñ·³óÙ³ÝÁ, Ëñ³ËáõëíáõÙ ù³Õ³ù³óÇÝ»ñÇ ¨ Ï³½Ù³Ï»ñåáõÃÛáõÝÝ»ñÇ ÇÝùÝáõñáõÛÝ ¨ áõÕÕ³ÏÇ Ù³ëÝ³ÏóáõÃÛáõÝÁ ÙÇç³½·³ÛÇÝ Ùß³ÏáõÃ³ÛÇÝ ÷áË³Ý³ÏáõÙÝ»ñÇÝ: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ØÇç³½·³ÛÇÝ Ñ³Ù³·áñÍ³ÏóáõÃÛáõÝ¦ µ³ÅÝÇ ÙÇçáó³éáõÙÝ»ñÁ Ñ³Ù³Ó³ÛÝ Ñ³í»Éí³Í 3-Ç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1"/>
        <w:keepNext w:val="false"/>
        <w:tabs>
          <w:tab w:val="clear" w:pos="720"/>
          <w:tab w:val="left" w:pos="0" w:leader="none"/>
        </w:tabs>
        <w:overflowPunct w:val="true"/>
        <w:autoSpaceDE w:val="true"/>
        <w:rPr/>
      </w:pPr>
      <w:r>
        <w:rPr>
          <w:rFonts w:cs="Times Armenian" w:ascii="Times Armenian" w:hAnsi="Times Armenian"/>
          <w:b/>
          <w:sz w:val="28"/>
        </w:rPr>
        <w:t xml:space="preserve">3. §ØÞ²ÎàôÂ²ÚÆÜ ÎðÂàôÂÚàôÜ¦ </w:t>
      </w:r>
      <w:r>
        <w:rPr>
          <w:rFonts w:cs="Times Armenian" w:ascii="Times Armenian" w:hAnsi="Times Armenian"/>
          <w:i/>
        </w:rPr>
        <w:t>ºÜÂ²Ìð²¶Æð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u w:val="single"/>
        </w:rPr>
      </w:pPr>
      <w:r>
        <w:rPr>
          <w:rFonts w:cs="Times Armenian" w:ascii="Times Armenian" w:hAnsi="Times Armenian"/>
          <w:b/>
          <w:i/>
          <w:sz w:val="22"/>
          <w:u w:val="single"/>
        </w:rPr>
      </w:r>
    </w:p>
    <w:p>
      <w:pPr>
        <w:pStyle w:val="BodyText2"/>
        <w:ind w:firstLine="720"/>
        <w:rPr/>
      </w:pPr>
      <w:r>
        <w:rPr>
          <w:rFonts w:cs="Times Armenian" w:ascii="Times Armenian" w:hAnsi="Times Armenian"/>
        </w:rPr>
        <w:t>§</w:t>
      </w:r>
      <w:r>
        <w:rPr>
          <w:rFonts w:cs="Times Armenian" w:ascii="Times Armenian" w:hAnsi="Times Armenian"/>
          <w:lang w:val="en-CA"/>
        </w:rPr>
        <w:t xml:space="preserve">Øß³ÏáõÃ³ÛÇÝ ÏñÃáõÃÛáõÝ¦ »ÝÃ³Íñ³·ñáí Ý³Ë³ï»ëíáõÙ ¿ Ùß³ÏáõÃ³ÛÇÝ ÏñÃáõÃÛ³Ý áÉáñïÇ ·áñÍáõÝ»áõÃÛ³Ý ³ÝÑñ³Å»ßï Çñ³í³Ï³Ý, Ï³½Ù³Ï»ñå³Ï³Ý ¨ ïÝï»ë³Ï³Ý å³ÛÙ³ÝÝ»ñÇ µ³ñ»É³íáõÙ: </w:t>
      </w:r>
    </w:p>
    <w:p>
      <w:pPr>
        <w:pStyle w:val="Normal"/>
        <w:ind w:firstLine="397"/>
        <w:jc w:val="both"/>
        <w:rPr>
          <w:rFonts w:ascii="Times Armenian" w:hAnsi="Times Armenian" w:cs="Times Armenian"/>
          <w:iCs/>
          <w:lang w:val="en-CA"/>
        </w:rPr>
      </w:pPr>
      <w:r>
        <w:rPr>
          <w:rFonts w:cs="Times Armenian" w:ascii="Times Armenian" w:hAnsi="Times Armenian"/>
        </w:rPr>
        <w:t>§Øß³ÏáõÃ³ÛÇÝ ÏñÃáõÃÛáõÝ¦ »ÝÃ³Íñ³·ñÇ ÑÇÙÝ³Ï³Ý Ýå³ï³ÏÝ»ñÝ »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jc w:val="both"/>
        <w:rPr>
          <w:rFonts w:ascii="Times Armenian" w:hAnsi="Times Armenian" w:cs="Times Armenian"/>
          <w:iCs/>
          <w:lang w:val="en-CA"/>
        </w:rPr>
      </w:pPr>
      <w:r>
        <w:rPr>
          <w:rFonts w:cs="Times Armenian" w:ascii="Times Armenian" w:hAnsi="Times Armenian"/>
          <w:iCs/>
          <w:lang w:val="en-CA"/>
        </w:rPr>
        <w:t>Øß³ÏáõÛÃÇ áÉáñïáõÙ µ³½Ù³Ù³Ï³ñ¹³Ï Ù³ëÝ³·Çï³Ï³Ý ÏñÃáõÃÛ³Ý ½³ñ·³óáõÙ ¨   Ù³ëÝ³·»ïÝ»ñÇ å³ïñ³ëïáõ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jc w:val="both"/>
        <w:rPr>
          <w:rFonts w:ascii="Times Armenian" w:hAnsi="Times Armenian" w:cs="Times Armenian"/>
          <w:iCs/>
          <w:lang w:val="en-CA"/>
        </w:rPr>
      </w:pPr>
      <w:r>
        <w:rPr>
          <w:rFonts w:cs="Times Armenian" w:ascii="Times Armenian" w:hAnsi="Times Armenian"/>
          <w:iCs/>
          <w:lang w:val="en-CA"/>
        </w:rPr>
        <w:t>Øß³ÏáõÃ³ÛÇÝ áõëáõÙÝ³Ï³Ý Ñ³ëï³ïáõÃÛáõÝÝ»ñÇ Íñ³·ñ»ñáõÙ Ýáñ Ù»Ãá¹Ý»ñÇ Ý»ñ¹ñáõ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jc w:val="both"/>
        <w:rPr>
          <w:rFonts w:ascii="Times Armenian" w:hAnsi="Times Armenian" w:cs="Times Armenian"/>
          <w:iCs/>
          <w:lang w:val="en-CA"/>
        </w:rPr>
      </w:pPr>
      <w:r>
        <w:rPr>
          <w:rFonts w:cs="Times Armenian" w:ascii="Times Armenian" w:hAnsi="Times Armenian"/>
          <w:iCs/>
          <w:lang w:val="en-CA"/>
        </w:rPr>
        <w:t>¶Çï³Ï³Ý ¨ ·Çï³Ñ»ï³½áï³Ï³Ý ·áñÍáõÝ»áõÃÛ³Ý ³ç³Ïóáõ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jc w:val="both"/>
        <w:rPr>
          <w:rFonts w:ascii="Times Armenian" w:hAnsi="Times Armenian" w:cs="Times Armenian"/>
          <w:iCs/>
          <w:lang w:val="en-CA"/>
        </w:rPr>
      </w:pPr>
      <w:r>
        <w:rPr>
          <w:rFonts w:cs="Times Armenian" w:ascii="Times Armenian" w:hAnsi="Times Armenian"/>
          <w:iCs/>
          <w:lang w:val="en-CA"/>
        </w:rPr>
        <w:t>Øß³ÏáõÛÃÇ ÏñÃ³Ï³Ý Ñ³ëï³ïáõÃÛáõÝÝ»ñáõÙ Ýáñ Ù³ëÝ³·ÇïáõÃÛáõÝÝ»ñÇ Ý»ñ¹ñáõ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jc w:val="both"/>
        <w:rPr>
          <w:rFonts w:ascii="Times Armenian" w:hAnsi="Times Armenian" w:cs="Times Armenian"/>
          <w:iCs/>
        </w:rPr>
      </w:pPr>
      <w:r>
        <w:rPr>
          <w:rFonts w:cs="Times Armenian" w:ascii="Times Armenian" w:hAnsi="Times Armenian"/>
          <w:iCs/>
          <w:lang w:val="en-CA"/>
        </w:rPr>
        <w:t>Øß³ÏáõÛÃÇ ÏñÃ³Ï³Ý Ñ³ëï³ïáõÃÛáõÝÝ»ñÇ ÝÛáõÃ³ï»ËÝÇÏ³Ï³Ý Ñ³·»óí³ÍáõÃÛ³Ý µ³ñ»É³íáõÙ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Times Armenian" w:hAnsi="Times Armenian" w:cs="Times Armenian"/>
          <w:iCs/>
          <w:lang w:val="en-CA"/>
        </w:rPr>
      </w:pPr>
      <w:r>
        <w:rPr>
          <w:rFonts w:cs="Times Armenian" w:ascii="Times Armenian" w:hAnsi="Times Armenian"/>
          <w:iCs/>
          <w:lang w:val="en-CA"/>
        </w:rPr>
        <w:t>Øß³ÏáõÛÃÇ áÉáñïáõÙ ÏñÃ³Ï³Ý Ñ³Ù³·áñÍ³ÏóáõÃÛ³Ý ÁÝ¹É³ÛÝáõÙ:</w:t>
        <w:tab/>
      </w:r>
    </w:p>
    <w:p>
      <w:pPr>
        <w:pStyle w:val="TextBody"/>
        <w:tabs>
          <w:tab w:val="clear" w:pos="2400"/>
          <w:tab w:val="left" w:pos="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Øß³ÏáõÃ³ÛÇÝ ÏñÃáõÃÛáõÝ¦ »ÝÃ³Íñ³·ñÇ ÙÇçáó³éáõÙÝ»ñÁ Ñ³Ù³Ó³ÛÝ Ñ³í»Éí³Í 5-Ç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tabs>
          <w:tab w:val="clear" w:pos="2400"/>
          <w:tab w:val="left" w:pos="-360" w:leader="none"/>
        </w:tabs>
        <w:ind w:left="708" w:hanging="0"/>
        <w:jc w:val="center"/>
        <w:rPr/>
      </w:pPr>
      <w:r>
        <w:rPr>
          <w:rFonts w:cs="Times Armenian" w:ascii="Times Armenian" w:hAnsi="Times Armenian"/>
          <w:b/>
          <w:sz w:val="28"/>
        </w:rPr>
        <w:t>4. §Ðð²î²ð²Îâ²Î²Ü ¶àðÌ ºì îºÔºÎ²îìàôÂÚ²Ü Òºèø´ºðàôØ¦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i/>
        </w:rPr>
        <w:t>ºÜÂ²Ìð²¶Æð</w:t>
      </w:r>
    </w:p>
    <w:p>
      <w:pPr>
        <w:pStyle w:val="TextBody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 </w:t>
      </w:r>
    </w:p>
    <w:p>
      <w:pPr>
        <w:pStyle w:val="TextBody"/>
        <w:tabs>
          <w:tab w:val="clear" w:pos="2400"/>
          <w:tab w:val="left" w:pos="-36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ñ³ï³ñ³Ïã³Ï³Ý ·áñÍÇÝ å»ï³Ï³Ý ³ç³ÏóáõÃÛáõÝÝ áõÕÕí³Í ¿ ·ñùÇ ÝÏ³ïÙ³Ùµ Ñ³ë³ñ³Ï³Ï³Ý å³Ñ³ÝçÇó, ËÝ¹ñÇ ëáóÇ³É³Ï³Ý áõÕÕáõÃÛáõÝÇó ¨ ·ñ³ßáõÏ³ÛÇ å³ÛÙ³ÝÝ»ñÇó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8"/>
        </w:rPr>
        <w:tab/>
        <w:t>§</w:t>
      </w:r>
      <w:r>
        <w:rPr>
          <w:rFonts w:cs="Times Armenian" w:ascii="Times Armenian" w:hAnsi="Times Armenian"/>
        </w:rPr>
        <w:t>Ðñ³ï³ñ³Ïã³Ï³Ý ·áñÍ ¨ ï»Õ»Ï³ïíáõÃÛ³Ý Ó»éùµ»ñáõÙ¦ »ÝÃ³Íñ³·ÇñÁ Ýå³ï³Ï³áõÕÕí³Í ¿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0" w:leader="none"/>
        </w:tabs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Ó¨³íáñ»Éáõ Ñ³Ù³Ñ³ÛÏ³Ï³Ý Ññ³ï³ñ³Ïã³Ï³Ý ¹³ßïÁ, ½³ñ·³óÝ»Éáõ ë÷ÛáõéùÇ Ñ»ï Ñ³Ù³·áñÍ³ÏóáõÃÛáõÝÁ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0" w:leader="none"/>
        </w:tabs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Ã³Ý»Éáõ ·ñùÇ ³é¨ïáõñÁ, Çñ³Ï³Ý³óÝ»Éáõ ·ñ³í³×³é ßáõÏ³ÛÇ Ó¨³íáñÙ³Ý Ñ»ï Ï³åí³Í ÙÇçáó³éáõÙÝ»ñÁ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0" w:leader="none"/>
        </w:tabs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ï»ÕÍ»Éáõ å³ÛÙ³ÝÝ»ñ ÙÇç³½·³ÛÇÝ óáõó³Ñ³Ý¹»ëÝ»ñÇÝ Ñ³Û ·ÇñùÝ Áëï ³ñÅ³ÝíáõÛÝ Ý»ñÏ³Û³óÙ³Ý, ÇÝãå»ë Ý³¨ Ð³Û³ëï³ÝÇ Ð³Ýñ³å»ïáõÃÛáõÝáõÙ ·ñùÇ ÙÇç³½·³ÛÇÝ óáõó³Ñ³Ý¹»ë-ïáÝ³í³×³éÝ»ñÇ Ï³½Ù³Ï»ñåÙ³Ý  Ñ³Ù³ñ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-120" w:leader="none"/>
        </w:tabs>
        <w:ind w:left="360" w:hanging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ñ³ï³ñ³Ï»Éáõ Ð³Û³ëï³ÝáõÙ ÉáõÛë ï»ë³Í ·ñù»ñÇ ÁÝÃ³óÇÏ Ï³ï³Éá·Á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0" w:leader="none"/>
        </w:tabs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ñ³Ï³Ý³óÝ»Éáõ Ð³Ýñ³å»ïáõÃÛáõÝáõÙ ÃÕÃ³ÛÇÝ ¨ ³ÛÉ ÝÛáõÃ³Ï³Ý ÏñÇãÝ»ñáí ³Ù»Ý ï»ë³ÏÇ Ññ³ï³ñ³ÏáõÃÛáõÝÝ»ñÇ, ÇÝãå»ë Ý³¨ ûï³ñ»ñÏñÛ³ å»ïáõÃÛáõÝÝ»ñáõÙ Ð³Û³ëï³ÝÇ ¨ Ñ³Û ÅáÕáíñ¹Ç Ù³ëÇÝ ÉáõÛë ï»ë³Í Ññ³ï³ñ³ÏáõÃÛáõÝÝ»ñÇ Ù³ï»Ý³·Çï³Ï³Ý áõ íÇ×³Ï³·ñ³Ï³Ý å»ï³Ï³Ý ·ñ³ÝóáõÙÁ, Ñ³ßí³éáõÙÁ, å³Ñå³ÝáõÃÛáõÝÁ ¨ Ñ³Ù³Éñ»Éáõ ³Û¹ Ññ³ï³ñ³ÏáõÃÛáõÝÝ»ñáí Ð³Û³ëï³ÝáõÙ ³ÝÓ»éÝÙË»ÉÇ ýáÝ¹Á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0" w:leader="none"/>
        </w:tabs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å³Ñáí»Éáõ ³½·³ÛÇÝ Ù³ï»Ý³·ÇïáõÃÛ³Ý ÁÝÃ³óÇÏ ½³ñÏ»ñÇ Ñ³Û ïå³·ñáõÃÛ³Ý ï³ñ»·ñù»ñÇ, ÇÝãå»ë Ý³¨ Ù³ï»Ý³·Çï³Ï³Ý ³ÛÉ ó³ÝÏ»ñÇ áõ ÅáÕáí³ÍáõÝ»ñÇ Ï³½ÙáõÙÁ, Ññ³ï³ñ³ÏáõÙÁ, ï³ñ³ÍáõÙÁ ÃÕÃ³ÛÇÝ ¨ ³ÛÉ ÝÛáõÃ³Ï³Ý ÏñÇãÝ»ñáí áõ ¿É»ÏïñáÝ³ÛÇÝ ÙÇçáóÝ»ñáí Ù³ï»Ý³·Çï³Ï³Ý ï»Õ»Ï³ïíáõÃÛ³Ý ïíÛ³ÉÝ»ñÇ å»ï³Ï³Ý å³ß³ñÝ»ñÇ, ÇÝãå»ë Ý³¨ Ù³ï»Ý³·Çï³Ï³Ý ï»Õ»Ï³ïíáõÃÛ³Ý Ñ³Ù³Ñ³ÛÏ³Ï³Ý ÙÇ³ëÝ³Ï³Ý ï³ñ³ÍùÇ  ëï»ÕÍáõÙÝ áõ Ñ³Ù³ÉñáõÙÁ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0" w:leader="none"/>
        </w:tabs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½Ù»Éáõ ¨ Ññ³ï³ñ³Ï»Éáõ Ð³Û³ëï³ÝáõÙ ÉáõÛë ï»ë³Í å³ñµ»ñ³Ï³Ý Ññ³ï³ñ³ÏáõÃÛáõÝÝ»ñÇ í»ñ³µ»ñÛ³É ï³ñ»Ï³Ý íÇ×³Ï³·ñ³Ï³Ý ïíÛ³ÉÝ»ñÁ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0" w:leader="none"/>
        </w:tabs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ï»ÕÍ»Éáõ ¨ ß³Ñ³·áñÍ»Éáõ ³½·³ÛÇÝ Ù³ï»Ý³·ÇïáõÃÛ³Ý ¿É»ÏïñáÝ³ÛÇÝ ßï»Ù³ñ³ÝÁ,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½Ù³Ï»ñå»Éáõ Ð³Û³ëï³ÝáõÙ ·ñùÇ ÙÇç³½·³ÛÇÝ ëï³Ý¹³ñï Ñ³Ù³ñ³Ï³ÉÙ³Ý /ISBN/ , »ñ³Åßï³Ï³Ý Ññ³ï³ñ³ÏáõÃÛáõÝÝ»ñÇ ÙÇç³½·³ÛÇÝ ëï³Ý¹³ñï Ñ³Ù³ñ³Ï³ÉÙ³Ý /ISMM/ ¨ å³ñµ»ñ³Ï³ÝÝ»ñÇ ÙÇç³½·³ÛÇÝ ëï³Ý¹³ñï Ñ³Ù³ñ³Ï³ÉÙ³Ý /ISSN/  ³½·³ÛÇÝ ·áñÍ³Ï³ÉáõÃÛáõÝÝ»ñÇ ³ßË³ï³ÝùÝ»ñÁ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³Ë³ï»ë»Éáõ Éñ³ïí³Ï³Ý áÉáñïáõÙ áã å»ï³Ï³Ý Ù³ÙáõÉÇÝ Ñ³ïÏ³óí»ÉÇù ûÅ³Ý¹³ÏáõÃÛ³Ý Ýáñ ëÏ½µáõÝùÝ»ñ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å³Ñáí»Éáõ ï»Õ»Ï³ïíáõÃÛáõÝ ëï³Ý³Éáõ ù³Õ³ù³óÇÝ»ñÇ ë³ÑÙ³Ý³¹ñ³Ï³Ý Çñ³íáõÝùÁ, ÇÝãå»ë Ý³¨ Ññ³ï³ñ³ÏãáõÃÛáõÝÝ»ñÇ¨ ¼ÈØ-Ý»ñÇ ³ÝÏ³ËáõÃÛáõÝÁ:</w:t>
      </w:r>
    </w:p>
    <w:p>
      <w:pPr>
        <w:pStyle w:val="Normal"/>
        <w:ind w:firstLine="48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ñ³ï³ñ³ÏãáõÃÛáõÝ¦ »ÝÃ³Íñ³·ñÇ ÙÇçáó³éáõÙÝ»ñÇ ó³ÝÏÁ Ñ³Ù³Ó³ÛÝ Ñ³í»Éí³Í 6-Ç:</w:t>
      </w:r>
    </w:p>
    <w:p>
      <w:pPr>
        <w:pStyle w:val="BodyText2"/>
        <w:ind w:firstLine="48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>Ñ³í»Éí³Í 1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§Øß³ÏáõÃ³ÛÇÝ   Å³é³Ý·áõÃÛ³Ý  å³Ñå³ÝáõÃÛáõÝ¦ »ÝÃ³Íñ³·ñáí Ý³Ë³ï»ëíáÕ ÙÇçáó³éáõÙÝ»ñÁ</w:t>
      </w:r>
    </w:p>
    <w:p>
      <w:pPr>
        <w:pStyle w:val="Normal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15579" w:type="dxa"/>
        <w:jc w:val="left"/>
        <w:tblInd w:w="-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555"/>
        <w:gridCol w:w="59"/>
        <w:gridCol w:w="10"/>
        <w:gridCol w:w="17"/>
        <w:gridCol w:w="3866"/>
        <w:gridCol w:w="56"/>
        <w:gridCol w:w="2883"/>
        <w:gridCol w:w="55"/>
        <w:gridCol w:w="6"/>
        <w:gridCol w:w="2447"/>
        <w:gridCol w:w="51"/>
        <w:gridCol w:w="10"/>
        <w:gridCol w:w="1224"/>
        <w:gridCol w:w="54"/>
        <w:gridCol w:w="85"/>
        <w:gridCol w:w="1210"/>
        <w:gridCol w:w="65"/>
        <w:gridCol w:w="1399"/>
        <w:gridCol w:w="8"/>
      </w:tblGrid>
      <w:tr>
        <w:trPr>
          <w:trHeight w:val="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ð²¶ðÆ àÈàðîÀ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Ææàò²èØ²Ü ²Üì²ÜàôØ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ÎÜÎ²ÈìàÔ  ²ð¸ÚàôÜøÀ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²î²ðàÔ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²ØÎºî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4Ã. å»ï³Ï³Ý µÛáõç»Çó ýÇÝ³Ýë³íáñÙ³Ý Í³í³ÉÁ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Ñ³½³ñ. ¹ñ³Ù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2004Ã. ÑÇÙÝ³Ï³Ý ·áñÍáõÝ»áõÃÛáõÝÇó ëï³óí³Í »Ï³ÙáõïÝ»ñÇ ¨ ³ÛÉ ÙÇçáóÝ»ñÇ Ñ³ßíÇÝ Ï³ÝË³ï»ëíáÕ Ùáõïù»ñÇ ýÇÝ³Ýë³íáñÙ³Ý Í³í³ÉÁ </w:t>
            </w:r>
            <w:r>
              <w:rPr>
                <w:rFonts w:cs="Times Armenian" w:ascii="Times Armenian" w:hAnsi="Times Armenian"/>
                <w:sz w:val="18"/>
              </w:rPr>
              <w:t>(Ñ³½³ñ. ¹ñ³Ù)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117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Ý·³ñ³ÝÝ»ñÇ ·áñÍÝ»áõÃÛáõÝ, Ñ³í³ù³ÍáõÝ»ñÇ å³Ñå³ÝáõÃÛáõÝ ¨ Ñ³Ù³ÉñáõÙ</w:t>
            </w:r>
          </w:p>
        </w:tc>
        <w:tc>
          <w:tcPr>
            <w:tcW w:w="3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Ã³Ý·³ñ³ÝÝ»ñÇ å³Ñå³ÝáõÙ, ÐÐ Ã³Ý·³ñ³Ý³ÛÇÝ Ï³½ÙáõÙ ÁÝ¹·ñÏí³Í Ã³Ý·³ñ³Ý³ÛÇÝ ³é³ñÏ³ÝÝ»ñÇ í»ñ³Ï³Ý·ÝáõÙ ¨ ÏáÝë»ñí³óáõÙ, Ã³Ý·³ñ³Ý³ÛÇÝ ³é³ñÏ³Ý»ñÇ ïíÛ³ÉÝ»ñÇ ßï»Ù³ñ³ÝÇ ëï»ÕÍáõÙ, å³ïÙ³Ùß³ÏáõÃ³ÛÇÝ ³ñÅ»ùÝ»ñÇ ¨ ·»Õ³ñí»ëï³Ï³Ý ëï»ÕÍ³·áñÍáõÃÛáõÝÝ»ñÇ Ó»éùµ»ñáõÙ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Û¹ ÃíáõÙ`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Ã³Ý·³ñ³Ý³ÛÇÝ Ñ³í³ù³ÍáõÇ ³ÙµáÕç³Ï³ÝáõÃÛ³Ý å³Ñå³ÝÙ³Ý ¨ Ñ³Ýñ³Ñéã³ÏÙ³Ý ³å³ÑáíáõÙ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»ÝÃ³Ï³ÛáõÃÛ³Ý Ã³Ý·³ñ³ÝÝ»ñ, ³ñ·»ÉáóÝ»ñÇ Ã³Ý·³ñ³ÝÝ»ñ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8469.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697.2</w:t>
            </w:r>
          </w:p>
        </w:tc>
      </w:tr>
      <w:tr>
        <w:trPr>
          <w:trHeight w:val="11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Ý·³ñ³ÝÝ»ñÇ å³Ñå³Ýáõ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ß³ÏáõÃ³ÛÇÝ ³ñÅ»ùÝ»ñÇ, Ã³Ý·³ñ³Ý³ÛÇÝ ß»Ýù»ñÇ¨ ßÇÝáõÃÛáõÝÝ»ñÇ å³Ñå³ÝáõÙ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»ÝÃ³Ï³ÛáõÃÛ³Ý Ã³Ý·³ñ³ÝÝ»ñ, ³ñ·»ÉáóÝ»ñÇ Ã³Ý·³ñ³ÝÝ»ñ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5662.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203.3</w:t>
            </w:r>
          </w:p>
        </w:tc>
      </w:tr>
      <w:tr>
        <w:trPr>
          <w:trHeight w:val="11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Ã³Ý·³ñ³Ý³ÛÇÝ Ñ³í³ù³ÍáõÇ Ï³½ÙáõÙ ÁÝ¹·ñÏí³Í Ã³Ý·³ñ³Ý³ÛÇÝ ³é³ñÏ³Ý»ñÇ í»ñ³Ï³Ý·ÝáõÙ áõ ÏáÝë»ñí³óáõ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Ùß³ÏáõÃ³ÛÇÝ Å³é³Ý·áõÃÛ³Ý µ³ÕÏ³óáõóÇã Ù³ë Ñ³Ý¹Çë³óáÕ Ã³Ý·³ñ³Ý³ÛÇÝ Ñ³í³ù³ÍáõÇ ³ÝË³Ã³ñ å³Ñå³ÝáõÃÛ³Ý ³å³ÑáíáõÙ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»ÝÃ³Ï³ÛáõÃÛ³Ý Ã³Ý·³ñ³ÝÝ»ñ, ³ñ·»ÉáóÝ»ñÇ Ã³Ý·³ñ³ÝÝ»ñ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92.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637.5</w:t>
            </w:r>
          </w:p>
        </w:tc>
      </w:tr>
      <w:tr>
        <w:trPr>
          <w:trHeight w:val="880" w:hRule="atLeast"/>
        </w:trPr>
        <w:tc>
          <w:tcPr>
            <w:tcW w:w="5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.3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893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Ã³Ý·³ñ³Ý³ÛÇÝ Ñ³í³ù³ÍáõÇ Ï³½ÙáõÙ ÁÝ¹·ñÏí³Í Ã³Ý·³ñ³Ý³ÛÇÝ ³é³ñÏ³Ý»ñÇ ïíÛ³ÉÝ»ñÇ ßï»Ù³ñ³ÝÇ ëï»ÕÍáõÙ</w:t>
            </w:r>
          </w:p>
        </w:tc>
        <w:tc>
          <w:tcPr>
            <w:tcW w:w="2939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Ý·³ñ³ÝÝ»ñÇ Ñ³í³ù³ÍáõÝ»ñÇÝ Ñ³Õáñ¹³ÏóáõÃÛ³Ý Ù³ïã»ÉÇáõÃÛ³Ý ³å³ÑáíáõÙ</w:t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»ÝÃ³Ï³ÛáõÃÛ³Ý Ã³Ý·³ñ³ÝÝ»ñ, ³ñ·»ÉáóÝ»ñÇ Ã³Ý·³ñ³ÝÝ»ñ</w:t>
            </w:r>
          </w:p>
        </w:tc>
        <w:tc>
          <w:tcPr>
            <w:tcW w:w="1424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21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394.0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086.4</w:t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.4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893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ïÙ³Ùß³ÏáõÃ³ÛÇÝ Ýß³Ý³ÏáõÃÛ³Ý ³ñÅ»ùÝ»ñÇ, ·»Õ³ñí»ëï³Ï³Ý ëï»ÕÍ³·áñÍáõÃÛáõÝÝ»ñÇ Ó»éùµ»ñáõÙ</w:t>
            </w:r>
          </w:p>
        </w:tc>
        <w:tc>
          <w:tcPr>
            <w:tcW w:w="2939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Ý·³ñ³ÝÝ»ñÇ Ñ³í³ù³ÍáõÝ»ñÇ Ñ³Ù³ÉñÙ³Ý ³å³ÑáíáõÙ</w:t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»ÝÃ³Ï³ÛáõÃÛ³Ý Ã³Ý·³ñ³ÝÝ»ñ, ³ñ·»ÉáóÝ»ñÇ Ã³Ý·³ñ³ÝÝ»ñ</w:t>
            </w:r>
          </w:p>
        </w:tc>
        <w:tc>
          <w:tcPr>
            <w:tcW w:w="1424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21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620.0</w:t>
            </w:r>
          </w:p>
        </w:tc>
        <w:tc>
          <w:tcPr>
            <w:tcW w:w="14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6770.0</w:t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»ï³Ï³Ý áã ³é¨ïñ³ÛÇÝ Ï³½³Ù»Ï»ñåáõÃÛáõÝÝ»ñÇ ·áñÍáõÝ»áõÃÛ³Ý ³å³ÑáíáõÙ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Û¹ ÃíáõÙ` </w:t>
            </w:r>
          </w:p>
        </w:tc>
        <w:tc>
          <w:tcPr>
            <w:tcW w:w="2939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»ÝÃ³Ï³ÛáõÃÛ³Ý Ã³Ý·³ñ³ÝÝ»ñ, ³ñ·»Éáó-Ã³Ý·³ñ³ÝÝ»ñ</w:t>
            </w:r>
          </w:p>
        </w:tc>
        <w:tc>
          <w:tcPr>
            <w:tcW w:w="1424" w:type="dxa"/>
            <w:gridSpan w:val="5"/>
            <w:tcBorders>
              <w:top w:val="dotted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8469.3</w:t>
            </w:r>
          </w:p>
        </w:tc>
        <w:tc>
          <w:tcPr>
            <w:tcW w:w="1464" w:type="dxa"/>
            <w:gridSpan w:val="2"/>
            <w:tcBorders>
              <w:top w:val="dotted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37697.2</w:t>
            </w:r>
          </w:p>
        </w:tc>
      </w:tr>
      <w:tr>
        <w:trPr>
          <w:trHeight w:val="109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³½·³ÛÇÝ å³ïÏ»ñ³ëñ³Ñ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5929.5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6500.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2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å³ïÙáõÃÛ³Ý Ã³Ý·³ñ³Ý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6354.2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6500.0</w:t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3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º. â³ñ»ÝóÇ ³Ýí³Ý ·ñ³Ï³ÝáõÃÛ³Ý ¨ ³ñí»ëïÇ Ã³Ý·³ñ³Ý 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3314.1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500.0</w:t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4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ÅáÕáíñ¹³Ï³Ý ³ñí»ëïÇ Ã³Ý·³ñ³Ý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773.3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500.0</w:t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5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 ¨ éáõë ÅáÕáíáõñ¹Ý»ñÇ µ³ñ»Ï³ÙáõÃÛ³Ý Ã³Ý·³ñ³Ý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157.4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60.0</w:t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6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. ²¹áÝóÇ ³Ýí³Ý êÇëÇ³ÝÇ å³ïÙáõÃÛ³Ý Ã³Ý·³ñ³Ý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41.1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50.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7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ñ³½¹³ÝÇ »ñÏñ³·Çï³Ï³Ý Ã³Ý·³ñ³Ý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55.6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0.0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8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ö³Ûï³ñí»ëïÇ Ã³Ý·³ñ³Ý 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60.1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66.5</w:t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9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ë³Ï³Ý ³ñí»ëïÇ Ã³Ý·³ñ³Ý /åñáý»ëáñ ². ²µñ³Ñ³ÙÛ³ÝÇ Ñ³í³ù³Íáõ/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22.2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00.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0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í³Ý¹ øáã³ñÇ Ã³Ý·³ñ³Ý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019.3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900.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1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. ÂáõÙ³ÝÛ³ÝÇ Ã³Ý·³ñ³Ý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436.2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500.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2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. ö³ñ³ç³ÝáíÇ Ã³Ý·³ñ³Ý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72.0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3000.0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3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. Æë³Ñ³ÏÛ³ÝÇ ïáõÝ-Ã³Ý·³ñ³Ý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36.8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340.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4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. â³ñ»ÝóÇ ïáõÝ-Ã³Ý·³ñ³Ý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66.0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350.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5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. êå»Ý¹Ç³ñÛ³ÝÇ ïáõÝ-Ã³Ý·³ñ³Ý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709.1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63.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6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. Ê³ã³ïñÛ³ÝÇ ïáõÝ-Ã³Ý·³ñ³Ý</w:t>
            </w:r>
          </w:p>
        </w:tc>
        <w:tc>
          <w:tcPr>
            <w:tcW w:w="2939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45.0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000.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7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úñµ»ÉÇ »Õµ³ÛñÝ»ñÇ  ïáõÝ-Ã³Ý·³ñ³Ý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51.2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17.7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8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. ê³ñÛ³ÝÇ ïáõÝ-Ã³Ý·³ñ³Ý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22.7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700.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19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. ²µáíÛ³ÝÇ ïáõÝ-Ã³Ý·³ñ³Ý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418.7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00.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20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òáõó³Ñ³Ý¹»ë³ÛÇÝ Ï»ÝïñáÝ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328.6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</w:t>
            </w:r>
          </w:p>
        </w:tc>
      </w:tr>
      <w:tr>
        <w:trPr>
          <w:trHeight w:val="165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21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³½·³ÛÇÝ ýÇÉÙ³¹³ñ³Ý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501.3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630.0</w:t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22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ïÙ³Ùß³ÏáõÃ³ÛÇÝ ³ñ·»Éáó-Ã³Ý·³ñ³ÝÝ»ñÇ ¨ å³ïÙ³Ï³Ý ÙÇç³í³ÛñÇ å³Ñå³ÝáõÃÛ³Ý Í³é³ÛáõÃÛáõÝ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388.5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7500.0</w:t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23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¾ñ»µáõÝÇ¦ å³ïÙ³ÑÝ³·Çï³Ï³Ý ³ñ·»Éáó-Ã³Ý·³ñ³Ý 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148.1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3500.0</w:t>
            </w:r>
          </w:p>
        </w:tc>
      </w:tr>
      <w:tr>
        <w:trPr>
          <w:trHeight w:val="104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.24</w:t>
            </w:r>
          </w:p>
        </w:tc>
        <w:tc>
          <w:tcPr>
            <w:tcW w:w="1614" w:type="dxa"/>
            <w:gridSpan w:val="2"/>
            <w:tcBorders>
              <w:top w:val="single" w:sz="4" w:space="0" w:color="80808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80808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·³ñ³Ï¦ å³ïÙ³Ùß³ÏáõÃ³ÛÇÝ ³ñ·»Éáó</w:t>
            </w:r>
          </w:p>
        </w:tc>
        <w:tc>
          <w:tcPr>
            <w:tcW w:w="2939" w:type="dxa"/>
            <w:gridSpan w:val="2"/>
            <w:tcBorders>
              <w:top w:val="single" w:sz="4" w:space="0" w:color="80808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80808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80808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18.0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641" w:type="dxa"/>
            <w:gridSpan w:val="4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ñ³¹³ñ³ÝÝ»ñÇ ·áñÍÝáõÃÛáõÝ, Ñ³í³ù³ÍáõÝ»ñÇ å³Ñå³ÝáõÙ ¨ Ñ³Ù³ÉñáõÙ</w:t>
            </w:r>
          </w:p>
        </w:tc>
        <w:tc>
          <w:tcPr>
            <w:tcW w:w="386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ñ³¹³ñ³ÝÝ»ñÇ å³Ñå³ÑáõÙ, ·ñ³¹³ñ³Ý³ÛÇÝ Ñ³í³ù³ÍáõÝ»ñÇ Ñ³Ù³ÉñáõÙ, ÁÝÃ»ñóáÕÝ»ñÇ ëå³ë³ñÏáõÙ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Û¹ ÃíáõÙ`</w:t>
            </w:r>
          </w:p>
        </w:tc>
        <w:tc>
          <w:tcPr>
            <w:tcW w:w="2939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·ñ³¹³ñ³Ý³ÛÇÝ Ñ³í³ù³ÍáõÇ å³Ñå³ÝÙ³Ý, Ñ³Ù³ÉñÙ³Ý, ÁÝÃ»ñóáÕÝ»ñÇ ëå³ë³ñÏÙ³Ý, µÝ³ÏãáõÃÛ³Ý ÏñÃ³Ï³Ý Ù³Ï³ñ¹³ÏÇ µ³ñÓñ³óÙ³Ý ¨ ¹³ëïÇ³ñ³ÏáõÃÛ³Ý Ñ³Ù³ñ å³ÛÙ³ÝÝ»ñÇ ëï»ÕÍáõÙ</w:t>
            </w:r>
          </w:p>
        </w:tc>
        <w:tc>
          <w:tcPr>
            <w:tcW w:w="2508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 Ý³Ë³ñ³ñáõÃÛ³Ý »ÝÃ³Ï³ÛáõÃÛ³Ý ·ñ³¹³ñ³ÝÝ»ñ  </w:t>
            </w:r>
          </w:p>
        </w:tc>
        <w:tc>
          <w:tcPr>
            <w:tcW w:w="1424" w:type="dxa"/>
            <w:gridSpan w:val="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21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7546.0</w:t>
            </w:r>
          </w:p>
        </w:tc>
        <w:tc>
          <w:tcPr>
            <w:tcW w:w="1464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20.0</w:t>
            </w:r>
          </w:p>
        </w:tc>
      </w:tr>
      <w:tr>
        <w:trPr>
          <w:trHeight w:val="4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ñ³¹³ñ³ÝÝ»ñÇ å³Ñå³ÝáõÙ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ß³ÏáõÃ³ÛÇÝ ³ñÅ»ùÝ»ñÇ, ·ñ³¹³ñ³ÝÝ»ñÇ ß»Ýù»ñÇ ¨ ßÇÝáõÃÛáõÝÝ»ñÇ å³Ñå³ÝáõÙ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 Ý³Ë³ñ³ñáõÃÛ³Ý »ÝÃ³Ï³ÛáõÃÛ³Ý ·ñ³¹³ñ³ÝÝ»ñ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2141.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85.0</w:t>
            </w:r>
          </w:p>
        </w:tc>
      </w:tr>
      <w:tr>
        <w:trPr>
          <w:trHeight w:val="207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3.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b/>
                <w:b/>
                <w:sz w:val="22"/>
              </w:rPr>
            </w:pPr>
            <w:r>
              <w:rPr>
                <w:rFonts w:eastAsia="Arial Unicode MS" w:cs="Times Armenian" w:ascii="Times Armenian" w:hAnsi="Times Armenian"/>
                <w:b/>
                <w:sz w:val="22"/>
              </w:rPr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·ñ³¹³ñ³Ý³ÛÇÝ Ñ³í³ù³ÍáõÝ»ñÇ å³Ñå³ÝáõÃÛ³Ý ¨ ³Ýíï³Ý·áõÃÛ³Ý Ï³ÝáÝ³Ï³ñ·Ç /é»ÅÇÙÇ/ Çñ³Ï³Ý³óáõÙ` ßñç³Ï³ ÙÇç³í³ÛñÇ ³½¹»óáõÃÛáõÝÇó ·ñù»ñÇ å³Ñå³Ýí³ÍáõÃÛáõÝÝ  ³å³ÑáíáÕ Å³Ù³Ý³Ï³ÏÇó ë³ñù³íáñáõÙÝ»ñÇ ¨ Ñ³Ï³Ññ¹»Ñ³ÛÇÝ ³½¹³Ýß³Ý³ÛÇÝ Ñ³Ù³Ï³ñ·»ñÇ ï»Õ³¹ñáõÙ, í»ñ³Ï³Ý·ÝáõÙ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·ñ³¹³ñ³Ý³ÛÇÝ Ñ³í³ù³ÍáõÝ»ñÇ å³Ñå³ÝáõÙ, ÑÝ³ñ³íáñ ÏáñáõëïÝ»ñÇ  Ï³ÝËáõÙ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 Ý³Ë³ñ³ñáõÃÛ³Ý »ÝÃ³Ï³ÛáõÃÛ³Ý ·ñ³¹³ñ³ÝÝ»ñ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1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--</w:t>
            </w:r>
          </w:p>
        </w:tc>
      </w:tr>
      <w:tr>
        <w:trPr>
          <w:trHeight w:val="10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3.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ñ³Ï³ÝáõÃÛ³Ý Ó»éùµ»ñáõÙ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ñ³¹³ñ³Ý³ÛÇÝ Ñ³í³ù³ÍáõÝ»ñÇ Íñ³·ñ³íáñí³Í Ñ³Ù³ÉñáõÙ, ëå³ë³ñÏÙ³Ý ³ßË³ï³ÝùÝ»ñÇ ³ñ¹ÛáõÝ³í»ïáõÃÛ³Ý µ³ñÓñ³óáõÙ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 Ý³Ë³ñ³ñáõÃÛ³Ý »ÝÃ³Ï³ÛáõÃÛ³Ý ·ñ³¹³ñ³ÝÝ»ñ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04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300.0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3.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áµ»ÉÛ³Ý³Ï³Ý ï³ñ»Ãí»ñÇÝ ÝíÇñí³Í Ùß³ÏáõÃ³ÛÇÝ ÙÇçáó³éáõÙÝ»ñÇ Ï³½Ù³Ï»ñåáõÙ`                                              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 Ý³Ë³ñ³ñáõÃÛ³Ý »ÝÃ³Ï³ÛáõÃÛ³Ý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49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2135.0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»ï³Ï³Ý áã ³é¨ïñ³ÛÇÝ Ï³½³Ù»Ï»ñåáõÃÛáõÝÝ»ñÇ ·áñÍáõÝ»áõÃÛ³Ý ³å³ÑáíáõÙ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Û¹ ÃíáõÙ`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 Ý³Ë³ñ³ñáõÃÛ³Ý »ÝÃ³Ï³ÛáõÃÛ³Ý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7546.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6120.0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³½·³ÛÇÝ ·ñ³¹³ñ³Ý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218.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110.0</w:t>
            </w:r>
          </w:p>
        </w:tc>
      </w:tr>
      <w:tr>
        <w:trPr>
          <w:trHeight w:val="30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ÝÏá-²åáñ ³Ýí³Ý Ù³ÝÏ³Ï³Ý ³½·³ÛÇÝ ·ñ³¹³ñ³Ý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7703.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190.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³Åßï³·Çï³Ï³Ý ·ñ³¹³ñ³Ý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966.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550.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. ä»ïñáëÛ³ÝÇ ³Ýí³Ý ²ñ³·³ÍáïÝÇ Ù³ñ½³ÛÇÝ ·ñ³¹³ñ³Ý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172.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³ñ³ïÇ Ù³ñ½³ÛÇÝ ·ñ³¹³ñ³Ý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44.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</w:t>
            </w:r>
          </w:p>
        </w:tc>
      </w:tr>
      <w:tr>
        <w:trPr>
          <w:trHeight w:val="1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³íÇñÇ Ù³ñ½³ÛÇÝ ·ñ³¹³ñ³Ý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969.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50.0</w:t>
            </w:r>
          </w:p>
        </w:tc>
      </w:tr>
      <w:tr>
        <w:trPr>
          <w:trHeight w:val="24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. ä»ïñáëÛ³ÝÇ ³Ýí³Ý ¶»Õ³ñùáõÝÇùÇ Ù³ñ½³ÛÇÝ ·ñ³¹³ñ³Ý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04.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-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éáõ Ù³ñ½³ÛÇÝ ·ñ³¹³ñ³Ý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606.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--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ÞÇñ³ÏÇ Ù³ñ½³ÛÇÝ ·ñ³¹³ñ³Ý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438.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1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áï³ÛùÇ Ù³ñ½³ÛÇÝ ·ñ³¹³ñ³Ý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14.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-</w:t>
            </w:r>
          </w:p>
        </w:tc>
      </w:tr>
      <w:tr>
        <w:trPr>
          <w:trHeight w:val="14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1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ÛáõÝÇùÇ Ù³ñ½³ÛÇÝ ·ñ³¹³ñ³Ý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722.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120.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1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ì³Ûáó ÒáñÇ Ù³ñ½³ÛÇÝ ·ñ³¹³ñ³Ý 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73.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4.13</w:t>
            </w:r>
          </w:p>
        </w:tc>
        <w:tc>
          <w:tcPr>
            <w:tcW w:w="1624" w:type="dxa"/>
            <w:gridSpan w:val="3"/>
            <w:tcBorders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3939" w:type="dxa"/>
            <w:gridSpan w:val="3"/>
            <w:tcBorders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íáõßÇ Ù³ñ½³ÛÇÝ ·ñ³¹³ñ³Ý</w:t>
            </w:r>
          </w:p>
        </w:tc>
        <w:tc>
          <w:tcPr>
            <w:tcW w:w="2944" w:type="dxa"/>
            <w:gridSpan w:val="3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8" w:type="dxa"/>
            <w:gridSpan w:val="3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78" w:type="dxa"/>
            <w:gridSpan w:val="2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11.8</w:t>
            </w:r>
          </w:p>
        </w:tc>
        <w:tc>
          <w:tcPr>
            <w:tcW w:w="1407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  <w:t>-----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highlight w:val="yellow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624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³½·³ÛÇÝ ·ñ³å³É³ïÇ ·áñÍ³éáõÃÛáõÝ, Ñ³í³ù³ÍáõÝ»ñÇ å³Ñå³ÝáõÙ ¨ Ñ³Ù³ÉñáõÙ</w:t>
            </w:r>
          </w:p>
        </w:tc>
        <w:tc>
          <w:tcPr>
            <w:tcW w:w="3939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³½·³ÛÇÝ ·ñ³å³É³ïÇ å³Ñå³ÝáõÙ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Û¹ ÃíáõÙ`</w:t>
            </w:r>
          </w:p>
        </w:tc>
        <w:tc>
          <w:tcPr>
            <w:tcW w:w="2944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³½·³ÛÇÝ ·ñ³å³É³ïÇ Ñ³í³ù³ÍáõÝ»ñÇ å³Ñå³ÝáõÙ ¨ Ñ³Ù³ÉñáõÙ</w:t>
            </w:r>
          </w:p>
        </w:tc>
        <w:tc>
          <w:tcPr>
            <w:tcW w:w="2508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Ð³Û³ëï³ÝÇ ³½·³ÛÇÝ ·ñ³å³É³ï</w:t>
            </w:r>
          </w:p>
        </w:tc>
        <w:tc>
          <w:tcPr>
            <w:tcW w:w="1278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3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055.6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0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.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-áõÙ ¨ ³ñï»ñÏñáõÙ ÉáõÛë ï»ë³Í Ññ³ï³ñ³ÏáõÙÝ»ñÇ Ù³ï»Ý³·ñ³Ï³Ý áõ íÇ×³Ï³·ñ³Ï³Ý å»ï³Ï³Ý ·ñ³ÝóáõÙ, Ñ³ßí³éáõÙ, å³Ñå³ÝáõÙ ¨ ³ÝÓ»éÝ³ÙË»ÉÇ, ýáÝ¹»ñÇ Ñ³Ù³ÉñáõÙ</w:t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-áõÙ ¨ ³ñï»ñÏñáõÙ ÉáõÛë ï»ë³Í Ñ³ÛÏ³Ï³Ý Ññ³ï³ñ³ÏáõÃÛáõÝÝ»ñÇ ¨ Ñ³Û ÅáÕáíñ¹Ç Ù³ëÇÝ Ññ³å³ñ³Ïí³Í ÝÛáõÃ»ñÇ Ñ³í³ùáõÙ, Ùß³ÏáõÙ, Ñ³ßí³éáõÙ ¨ å³Ñå³ÝáõÙ 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Ó»éÝ³ÙË»ÉÇ ýáÝ¹Ç Ñ³Ù³ÉñáõÙ 12Ñ³½. ÙÇ³íáñ ïå³·Çñ ÝÛáõÃ»ñÇ ÝßáõÙÝ»ñáí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Ð³Û³ëï³ÝÇ ²½·³ÛÇÝ ¶ñ³å³É³ï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.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.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æ»ñÙ³Ñáí³óáõóÇã ë³ñù»ñÇ Ó»éùµ»ñáõÙ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Ó»éÝ³ÙË»ÉÇ ýáÝ¹»ñÇ ÉÇ³ñÅ»ù å³Ñå³ÝáõÃÛ³Ý Çñ³Ï³Ý³óÙ³Ý Ñ³Ù³ñ ³ÝÑñ³Å»ßï ÙÇÏñá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ÉÇÙ³ÛÇ ³å³ÑáíáõÙ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³Ý Ð³Û³ëï³ÝÇ  ²½·³ÛÇ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¶ñ³å³É³ï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00.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Ø³ï»Ý³·Çï³Ï³Ý ï»Õ»Ï³ïíáõÃÛ³Ý å»ï³Ï³Ý å³ß³ñÝ»ñÇ Ñ³Ù³ÉñáõÙ ¨ û·ïíáÕÝ»ñÇÝ Ù³ï»Ý³·Çï³Ï³Ý ï»Õ»Ï³ïíáõÃÛ³Ùµ ³å³ÑáíáõÙ: </w:t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½·³ÛÇÝ Ù³ï»Ý³·ÇïáõÃÛ³Ý ÁÝÃ³óÇÏ ¨ Ñ»ï³¹³ñÓ ó³ÝÏ»ñÇ áõ  ÅáÕáí³ÍáõÝ»ñÇ Ï³½ÙáõÙÁ, Ññ³ï³ñ³ÏáõÙÝ áõ ï³ñ³ÍáõÙÁ ÃÕÃ³ÛÇÝ ¨ ³ÛÉ ÝÛáõÃ³Ï³Ý ÏñÇãÝ»ñáí áõ ¿É»Ïïñá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ÛÇÝ Ñ³Õáñ¹³ÏóáõÃÛ³Ý ÙÇçáóÝ»ñáí: 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 ïå³·ñáõÃÛ³Ý ï³ñ»·Çñù¦ `12 Ñ³Ù³ñ, /Ùáï 200 Ù³ÙáõÉ ÁÝ¹Ñ³Ýáõñ Í³í³Éáí/ Ï³½ÙáõÙ ¨ Ññ³ï³ñ³ÏáõÙ: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Çñù Ð³Û³ëï³ÝÇ Ð³Ýñ³å»ïáõÃÛáõÝáõÙ 1950-1960ÃÃ.¦ (Ùáï 50Ù³ÙáõÉ Í³í³Éáí) Ù³ï»Ý³·Çï³Ï³Ý ÅáÕáí³ÍáõÇ Ï³½ÙáõÙ ¨ Ññ³ï³ñ³ÏáõÙ: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ï»Ý³ËáëáõÃÛáõÝÝ»ñÇ ë»ÕÙ³·ñ»ñÇ Ù³ï»Ý³·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ï³Ï³Ý ÅáÕáí³Íáõ 1975-2000ÃÃ.¦ Ñ³ïáñÇ (Ùáï 40 Ù³ÙáõÉ ÁÝ¹Ñ³Ýáõñ Í³í³Éáí) Ï³½ÙáõÙ ¨ Ññ³ï³ñ³ÏáõÙ: 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³Ý Ð³Û³ëï³ÝÇ ²½·³ÛÇ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ñ³å³É³ï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300.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.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-áõÙ ÉáõÛë ï»ë³Í å³ñµ»ñ³Ï³Ý ¨ áã å³ñµ»ñ³Ï³Ý Ññ³ï³ñ³ÏáõÃÛáõÝÝ»ñ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í»ñ³µ»ñÛ³É ï³ñ»Ï³Ý íÇ×³Ï³·ñáõÃÛ³Ý Ó¨³íáñáõÙ:</w:t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ïñ³ëï»É ÐÐ-áõÙ å³ñµ»ñ³Ï³Ý ¨ áã å³ñµ»ñ³Ï³Ý Ññ³ï³ñ³ÏáõÃÛáõÝÝ»ñÇ í»ñ³µ»ñÛ³É ï³ñ»Ï³Ý íÇ×³Ï³·ñáõÃÛáõÝÁ ¨ Ññ³ï³ñ³Ï»É §Ðñ³ï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áõÃÛáõÝÝ»ñÁ ÐÐ-áõÙ 2003 Ãí³Ï³ÝÇÝ¦, íÇ×³Ï³·ñ³Ï³Ý ÅáÕáí³ÍáõÝ: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ñ³ï³ñ³ÏáõÃÛáõÝÝ»ñÁ ÐÐ-áõÙ 2003Ãí³Ï³ÝÇÝ¦ íÇ×³Ï³·ñ³Ï³Ý ÅáÕáí³ÍáõÇ (Ùáï 1,5 Ù³ÙáõÉ Í³í³Éáí ) Ï³½ÙáõÙ ¨ Ññ³ï³ñ³ÏáõÙ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ë³ñ¹áõÃÛ³Ý Ñ³ñó»ñÇ Ý³Ë³ñ³ñáõÃÛáõÝ Ð³Û³ëï³ÝÇ  ²½·³ÛÇ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ñ³å³É³ï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00.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½·³ÛÇÝ Ù³ï»Ý³·ÇïáõÃÛ³Ý ¿É»ÏïñáÝ³ÛÇÝ ßï»Ù³ñ³ÝÇ ëï»ÕÍáõÙ ¨ ß³Ñ³·áñÍáõÙ</w:t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ï»Ý³·Çï³Ï³Ý ï»Õ»Ï³ïíáõÃÛ³Ý å»ï³Ï³Ý ¿É»ÏïñáÝ³ÛÇÝ å³ß³ñÝ»ñÇ ëï»ÕÍáõÙ ¨ Ñ³Ù³ÉñáõÙ: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ÆÝï»ñÝ»ïÇ ¨ Ï³åÇ ³ñ¹Ç³Ï³Ý ³ÛÉ ÙÇçáóÝ»ñáí û·ïíáÕÝ»ñÇ ëå³ë³ñÏáõÙ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 Ñ³½³ñ ÙÇ³íáñ ·ñùÇ Ù³ï»Ý³·Çï³Ï³Ý ÝÏ³ñ³·ñáõÃÛ³Ý Ñ³Ù³Ï³ñ·ã³ÛÇÝ Ùáõïù³·ñáõÙ: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³Ý Ð³Û³ëï³ÝÇ ²½·³ÛÇ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ñ³å³É³ï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.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.0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highlight w:val="yellow"/>
              </w:rPr>
            </w:pPr>
            <w:r>
              <w:rPr>
                <w:rFonts w:cs="Times Armenian" w:ascii="Times Armenian" w:hAnsi="Times Armenian"/>
                <w:sz w:val="20"/>
              </w:rPr>
              <w:t>5.6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-áõÙ ·ñùÇ ÙÇç³½·³ÛÇÝ ëï³Ý¹³ñï Ñ³Ù³ñ³Ï³ÉÙ³Ý (ISBN), »ñ³Åßï³Ï³Ý (Ýáï³·ñ³Ï³Ý) Ññ³ï³ñ³ÏáõÃ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ÛáõÝÝ»ñÇ ÙÇç³½·³ÛÇÝ ëï³Ý¹³ñï Ñ³Ù³ñ³Ï³ÉÙ³Ý (ISMN) ¨ å³ñµ»ñ³Ï³ÝÝ»ñÇ ÙÇç³½·³ÛÇÝ ëï³Ý¹³ñï Ñ³Ù³ñ³Ï³ÉÙ³Ý (ISSN) ³½·³ÛÇÝ ·áñÍ³Ï³ÉáõÃÛáõÝÝ»ñÇ ³ßË³ï³ÝùÝ»ñÇ í³ñáõÙÁ ¨ Ï³½Ù³Ï»ñåáõÙÁ: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Æñ³Ï³Ý³óÝ»É ISBN, ISMN, ISSN  ¨ ³ÛÉ Ñ³Ù³Ï³ñ·»ñáõÙ ÐÐ Ññ³ï³ñ³ÏãáõÃÛáõÝÝ»ñÇ Ï³Ù Ññ³ï³ñ³ÏáõÃÛáõÝ Çñ³Ï³Ý³óÝáÕ ëáõµÛ»ÏïÝ»ñÇ ·ñ³ÝóáõÙÁ: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Ø³ëÝ³Ïó»É É ISBN, ISMN ÙÇç³½·³ÛÇÝ ·áñÍ³Ï³ÉáõÃÛáõÝÝ»ñÇ  ISSN ÙÇç³½·³ÛÇÝ Ï»ÝïñáÝÝ»ñÇ ÏáÕÙÇó Ññ³íÇñí³Í ï³ñ»Ï³Ý Ñ³í³ùÝ»ñÇ áõ Ñ³Ù³ÅáÕáíÝ»ñÇ ³ßË³ï³ÝùÝ»ñÇÝ: 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ñ³ï³ñ³Ïã³Ï³Ý ·áñÍÇ µÝ³·³í³éáõÙ ÙÇç³½·³ÛÇÝ Ï³½Ù³Ï»ñåáõÃÛáõÝÝ»ñÇÝ ¨ ·áñÍÁÝÃ³óÝ»ñÇÝ ÇÝï»·ñÙ³Ý Ëáñ³óáõÙ ¨ Ñ³Ýñ³å»ïáõÃÛ³Ý Ý»ñëáõÙ Ññ³ï³ñ³Ïã³Ï³Ý ·áñÍÇ Ï³ÝáÝ³Ï³ñ·Ù³Ý ¨ ½³ñ·³óÙ³Ý Ýå³ëïáõÙ: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³Ý Ð³Û³ëï³ÝÇ ²½·³ÛÇ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ñ³å³É³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55.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.0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</w:t>
            </w:r>
          </w:p>
        </w:tc>
        <w:tc>
          <w:tcPr>
            <w:tcW w:w="155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ß³ÏáõÛÃÇ Ï»ÝïñáÝÝ»ñÇ å³Ñå³ÝáõÙ</w:t>
            </w:r>
          </w:p>
        </w:tc>
        <w:tc>
          <w:tcPr>
            <w:tcW w:w="4008" w:type="dxa"/>
            <w:gridSpan w:val="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½·³ÛÇÝ Ùß³ÏáõÃ³ÛÇÝ ³ñÅ»ùÝ»ñÇ ³ç³ÏóáõÙ, ÅáÕ. ëï»ÕÍ³·áñÍáõÃÛ³Ý ³í³Ý¹áõÛÃÝ»ñÇ å³Ñå³ÝáõÙ</w:t>
            </w:r>
          </w:p>
        </w:tc>
        <w:tc>
          <w:tcPr>
            <w:tcW w:w="2938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04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Ý³Ë. êï»÷³Ý³í³ÝÇ Ùß³ÏáõÛÃÇ Ï»ÝïñáÝ, ÄáÕëï»ÕÍ³·áñÍáõÃÛ³Ý Ï»ÝïñáÝ, î»Õ»Ï³ïí³Ï³Ý í»ñÉáõÍ³Ï³Ý Ï»ÝïñáÝ</w:t>
            </w:r>
          </w:p>
        </w:tc>
        <w:tc>
          <w:tcPr>
            <w:tcW w:w="1234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414" w:type="dxa"/>
            <w:gridSpan w:val="4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386.8</w:t>
            </w:r>
          </w:p>
        </w:tc>
        <w:tc>
          <w:tcPr>
            <w:tcW w:w="139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.0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í»Éí³Í 2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</w:rPr>
        <w:t>§²ñËÇí³ÛÇÝ Ñ³í³ù³ÍáõÇ å³Ñå³ÝáõÃÛáõÝ¦ µ³ÅÝáí Ý³Ë³ï»ëíáÕ ÙÇçáó³éáõÙÝ»ñÁ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91"/>
        <w:gridCol w:w="2544"/>
        <w:gridCol w:w="2981"/>
        <w:gridCol w:w="2056"/>
        <w:gridCol w:w="1495"/>
        <w:gridCol w:w="1571"/>
        <w:gridCol w:w="1794"/>
      </w:tblGrid>
      <w:tr>
        <w:trPr>
          <w:trHeight w:val="110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ñ³·ñÇ áÉáñï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áó³éÙ³Ý ³Ýí³ÝáõÙ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ÏÝÏ³ÉíáÕ ³ñ¹ÛáõÝù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ï³ñáÕ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Å³ÙÏ»ï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4Ã. å»ï³Ï³Ý µÛáõç»Çó ýÇÝ³Ýë³íáñÙ³Ý Í³í³ÉÁ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Ñ³½³ñ. ¹ñ³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2004Ã. ÑÇÙÝ³Ï³Ý ·áñÍáõÝ»áõÃÛáõÝÇó ëï³óí³Í »Ï³ÙáõïÝ»ñÇ ¨ ³ÛÉ ÙÇçáóÝ»ñÇ Ñ³ßíÇÝ Ï³ÝË³ï»ëíáÕ Ùáõïù»ñÇ ýÇÝ³Ýë³íáñÙ³Ý Í³í³ÉÁ </w:t>
            </w:r>
            <w:r>
              <w:rPr>
                <w:rFonts w:cs="Times Armenian" w:ascii="Times Armenian" w:hAnsi="Times Armenian"/>
                <w:sz w:val="18"/>
              </w:rPr>
              <w:t>(Ñ³½³ñ. ¹ñ³Ù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½·³ÛÇÝ ³ñËÇí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 ³½·³ÛÇÝ   ³ñËÇí³ÛÇÝ ýáÝ¹Ç å³Ñå³ÝáõÙ ¨ í»ñ³Ï³Ý·ÝáõÙ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Û¹ ÃíáõÙ`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ËÇí³ÛÇÝ ÷³ëï³ÃÕÃ»ñÇ Ñ³Ýñ³Ñéã³ÏáõÙ, Ñ»ï³½á-ïáÕÝ»ñÇ áõ ÁÝÃ»ñóáÕÝ»ñÇ É³ÛÝ ßñç³ÝÝ»ñÇ Ñ³Ù³ñ ¹ñ³Ýó Ù³ïã»ÉÇáõÃÛ³Ý ³å³Ñáíáõ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³ëï³ÝÇ ³½·³ÛÇÝ ³ñËÇí¦ å»ï³Ï³Ý áã ³é¨ïñ³ÛÇÝ Ï³½Ù³Ï»ñåáõÃÛáõ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ñí³ ÁÝÃ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15074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7913.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Armenian" w:hAnsi="Times Armenian" w:cs="Times Armenian"/>
                <w:i w:val="false"/>
                <w:i w:val="false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Ð²²ü-Ç ÷³ëï³ÃÕÃ»ñÇ å³Ñå³ÝáõÃÛ³Ý ³å³Ñáíáõ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 ²½·³ÛÇÝ ³ñËÇíÇ Ù³ëÝ³ß»Ýù»ñÇ ÁÝÃ³óÇÏ Ýáñá·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²²ü-Ç ÷³ëï³ÃÕÃ»ñÇ å³Ñå³ÝáõÃÛ³Ý å³ÛÙ³ÝÝ»ñÇ µ³ñ»É³íáõ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à²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15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ËÇí³¹³ñ³ÝÝ»ñÇ (NN 1, 2 Ù³ëÝ³ß»Ýù»ñáõÙ ï»Õ³Ï³Ûí³Í) û¹³÷áËÙ³Ý ¨ ç»ñÙ³ËáÝ³í³ÛÇÝ Ñ³Ù³Ï³ñ·Ç Ýáñ³óáõÙ, å³Ñå³ÝáõÃÛ³Ý ¨ å³ßïå³Ýí³ÍáõÃÛ³Ý Å³Ù³Ý³Ï³ÏÇó ÙÇçáóÝ»ñáí Ï³Ñ³íáñáõ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½·³ÛÇÝ ³ñËÇíÇ ¨ Ï»ÝïñáÝ³óí³Í ³ñËÇí³ÛÇÝ ÷³ëï³ÃÕÃ»ñÇ å³Ñå³-ÝáõÃÛ³Ý  ³Ýíï³Ý·áõÃÛ³Ý Ù³Ï³ñ¹³ÏÇ µ³ñÓñ³ó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à²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-ÇÝ ÏÇë³ÙÛ³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00.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³Ñå³ÝáõÃÛ³Ý ¨ Ññ¹»Ñ³ÛÇÝ ³Ýíï³Ý·áõÃÛ³Ý Ñ³Ù³Ï³ñ·Ç Ý»ñ¹ñ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</w:rPr>
              <w:t>²ñËÇí³ÛÇÝ ÷³ëï³ÃÕÃ»ñÇ »ñ³ßË³íáñí³Í å³Ñå³Ýáõ-ÃÛáõÝÝ ³å³ÑáíáÕ ï»Õ³ÛÇÝ (ÉáÏ³É) ³Ýíï³Ý·áõÃÛ³Ý Ñ³-Ù³Ï³ñ·Ç ëï»ÕÍáõ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à²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-ÇÝ ÏÇë³ÙÛ³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.450.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300.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ËÇí³ÛÇÝ ÷³ëï³ÃÕÃ»ñÇ í»ñ³Ï³Ý·ÝáõÙ ¨ å³Ñå³ÝáõÃÛ³Ý µ³ñ»É³í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²ñËÇí³ÛÇÝ ÷³ëï³ÃÕÃ»ñÇ ýÇ½ÇÏ³Ï³Ý íÇ×³ÏÇ µ³ñ»-É³íáõÙ ¨ ¹ñ³Ýó å³Ñå³-ÝáõÃÛ³Ý, å³Ñå³Ýí³ÍáõÃÛ³Ý áõ »ñÏ³ñ³Ï»óáõÃÛ³Ý ³å³-Ñáíáõ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à²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.5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Ð²²ü-Ç ÷³ëï³ÃÕÃ»ñÇ Ñ³Ù³Éñáõ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.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ïÏ³å»ë ³ñÅ»ù³íáñ ÷³ëï³-ÃÕÃ³ÛÇÝ Ñ³í³ù³ÍáõÝ»ñÇ å»ï³Ï³Ý ¨ Ñ³ë³ñ³Ï³Ï³Ý, ·ÇïáõÃÛ³Ý ¨ Ùß³ÏáõÛÃÇ Ýß³Ý³íáñ ·áñÍÇãÝ»ñÇ (³Û¹ ÃíáõÙ ³ñï»ñÏñÇ) ³ÝÓÝ³Ï³Ý Í³·Ù³Ý ÷³ëï³-ÃÕÃ»ñÇ (³ÝÓÝ³Ï³Ý ³ñËÇíÝ»ñÇ) ·ÝÙ³Ý »Õ³Ý³Ïáí Ñ³Ù³Éñáõ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Å»ù³íáñ ÷³ëï³ÃÕÃ»ñáí Ð³Û³ëï³ÝÇ ³½·³ÛÇÝ ³ñËÇí³ÛÇÝ ýáÝ¹Ç Ñ³Ù³Éñáõ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à²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00.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Ð²²ü-Ç ÷³ëï³ÃÕÃ»ñÇ û·ï³·áñÍáõ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.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ËÇí³ÛÇÝ ÷³ëï³ÃÕÃ»ñÇ Ñ³Ýñ³Ñéã³ÏÙ³Ý Ýå³ï³Ïáí å»ï³Ï³Ý (Ñ³Ù³½·³ÛÇÝ) ¨ ÙÇç³½·³ÛÇÝ Ýß³Ý³Ïáõ-ÃÛ³Ý ÑÇß³ñÅ³Ý Çñ³¹³ñÓáõÃÛáõÝÝ»ñÇÝ áõ Ñáµ»ÉÛ³Ý³Ï³Ý ï³ñ»ÉÇóÝ»ñÇÝ ÝíÇñí³Í ÷³ëï³ÃÕÃ»ñÇ óáõó³Ñ³Ý¹»ëÝ»ñÇ Ï³½Ù³-Ï»ñåáõÙ, ³½·³ÛÇÝ ³ñËÇíÇ áõÕ»óáõÛóÇ, ÷³ëï³ÃÕÃ»ñÇ ÅáÕáí³ÍáõÝ»ñÇ Ññ³å³ñ³Ïáõ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²²ü-Ç ÷³ëï³ÃÕÃ»ñÇ Ñ³Ýñ³Ñéã³Ïáõ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à²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6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300.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²ñËÇíÇ ï»Õ»Ï³ïí³ÛÝ³óáõ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</w:tr>
      <w:tr>
        <w:trPr>
          <w:trHeight w:val="25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.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³ëï³ÝÇ ³½·³ÛÇÝ ³ñËÇí¦-ÇÝï»ñÝ»ï³ÛÇÝ ¿çÇ Ý»ñ³ñËÇí³ÛÇÝ Ñ³Ù³Ï³ñ·ã³ÛÇÝ Ï³åÇ ëï»ÕÍáõÙ, ï»Õ»Ï³ïáõ-áñáÝáÕ³Ï³Ý Ñ³Ù³Ï³ñ·Ç ³íïáÙ³ï³óÙ³Ý Ñ³Ù³ñ ïíÛ³ÉÝ»ñÇ Ã»Ù³ïÇÏ µ³½³ÛÇ ëï»ÕÍáõÙ áõ Ñ³Ù³Ï³ñ·ã³ÛÝ³óáõ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³ëï³ÝÇ ³½·³ÛÇÝ ³ñËÇíÇ ï»Õ»Ï³ïí³Ï³Ý å³ß³ñÝ»ñÇ Ù³ïã»ÉÇáõÃÛ³Ý Ù³Ï³ñ¹³ÏÇ µ³ñÓñ³óáõ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à²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-ÇÝ ÏÇë³ÙÛ³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6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.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²²ü-Ç ÷³ëï³ÃÕÃ»ñÇ Ï»Ýï-ñáÝ³óí³Í å»ï³Ï³Ý Ñ³ßí³éÙ³Ý (Ï»ÝïñáÝ³Ï³Ý ýáÝ¹³ÛÇÝ ù³ñï³ñ³ÝÇ) ³íïáÙ³ï³óí³Í Ñ³Ù³Ï³ñ·Ç ëï»ÕÍáõÙ ¨ ¹ñ³ ÷áõÉ³ÛÇÝ Ý»ñ¹ñÙ³Ý Ï³½Ù³Ï»ñåáõ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²²ü-Ç ÷³ëï³ÃÕÃ»ñÇ å»ï³Ï³Ý Ñ³ßí³éÙ³Ý íÇ×³ÏÇ áñ³Ï³Ï³Ý µ³ñ»É³-íáõÙ, ³ñËÇí³ÛÇÝ ï»Õ»Ï³-ïíáõÃÛ³Ý ëï³óÙ³Ý ûå»ñ³-ïÇíáõÃÛ³Ý µ³ñÓñ³ó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à²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²ñËÇí³ÛÇÝ ·áñÍÇ µÝ³·³í³éáõÙ ÙÇç³½·³ÛÇÝ Ñ³Ù³·áñÍ³ÏóáõÃÛ³Ý ½³ñ·³óáõ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.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äÐ ²Ý¹³Ù ¨ ³ÛÉ »ñÏñÝ»ñÇ ³ñËÇí³ÛÇÝ Í³é³ÛáõÃÛáõÝÝ»ñÇ Ñ»ï Ñ³Ù³·áñÍ³ÏóáõÃÛ³Ý Ñ³Ù³Ó³ÛÝ³·ñ»ñÇ ÏÝùÙ³Ý ³ßË³ï³ÝùÝ»ñÇ Çñ³Ï³Ý³ó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äÐ Ù³ëÝ³ÏÇó å»ïáõ-ÃÛáõÝÝ»ñÇ ¨ ³ÛÉ »ñÏñÝ»ñÇ ³ñËÇí³ÛÇÝ Í³é³ÛáõÃÛáõÝÝ»-ñÇ Ñ»ï Ï³å»ñÇ Ëáñ³óáõÙ áõ ³Ùñ³åÝ¹áõÙ, ÙÇç³½·³ÛÇÝ Ñ³Ù³·áñÍ³ÏóáõÃÛ³Ý ½³ñ-·³óÙ³ÝÁ Ýå³ëïáõ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à²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ÁÝÃ³óùáõ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2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.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ËÇíÝ»ñÇ ÙÇç³½·³ÛÇÝ ËáñÑñ¹Ç ¨ Ýñ³ §ºíñ³ëÇÏ³¦ ï³ñ³Í³ßñç³Ý³ÛÇÝ µ³Å³ÝÙáõÝùÇ ³ßË³ï³ÝùÝ»ñÇÝ Ù³ëÝ³ÏóáõÃÛ³Ý ³å³Ñáí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</w:rPr>
              <w:t>²ñËÇíÝ»ñÇ ÙÇç³½·³ÛÇÝ ËáñÑñ¹Ç  ¨ Ýñ³ §ºíñ³ëÇÏ³¦ ï³ñ³Í³ßñç³Ý³ÛÇÝ µ³Å³Ý-ÙáõÝùÇ µÛáõñáÛÇ áñáßáõÙÝ»ñÇ Çñ³·áñÍáõÙ, ³ñËÇí³ÛÇÝ ·áñÍÇ ³ñ¹Ç³Ï³Ý ÑÇÙÝ³-Ñ³ñó»ñÇ í»ñ³µ»ñÛ³É ÙÇ-ç³½·³ÛÇÝ ï»Õ»Ï³ïí³Ï³Ý ¨ ³é³ç³íáñ ÷áñÓÇ ÷áË³-Ý³ÏÙ³Ý ÁÝ¹É³ÛÝáõ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³ëï³ÝÇ ³½·³ÛÇÝ ³ñËÇí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à²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ÁÝÃ³óùáõ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8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²ñËÇí³ÛÇÝ Ï³¹ñ»ñáí áÉáñïÇ ³å³Ñáíáõ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.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àÉáñïÇ ³ßË³ïáÕÝ»ñÇ áñ³Ï³íáñÙ³Ý µ³ñÓñ³óÙ³Ý, å³ïñ³ëïÙ³Ý áõ í»ñ³å³ïñ³ëïÙ³Ý ³ÝÁÝ¹ÙÇçíáÕ Ñ³Ù³Ï³ñ·Ç ëï»ÕÍ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Ù³Ï³ñ·Ç Ï³¹ñ³ÛÇÝ Ý»ñ-áõÅÇ ³Ùñ³åÝ¹áõÙ, Ï³¹ñ»ñÇ Ù³ëÝ³·Çï³Ï³Ý áñ³Ï³íáñÙ³Ý µ³ñÓñ³óáõÙ ¨ áÉáñïÇ å³Ñ³Ýç³ñÏÇÝ Ñ³Ù³å³ï³ëË³Ý Ýñ³Ýó ï»Õ³µ³ßËáõ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³ëï³ÝÇ ³½·³ÛÇÝ ³ñËÇí¦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à²Î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»ï³Ï³Ý Ñ³Ù³Éë³ñ³Ý, ÐáõÙ³ÝÇï³ñ ùáÉ»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ÁÝÃ³óùáõ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00.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ËÇíÝ»ñÇ å³Ñå³Ýáõ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0"/>
              </w:rPr>
              <w:t>²ñËÇí³ÛÇÝ ³ñÅ»ùÝ»ñÇ, ³ñËÇí³ÛÇÝ ß»Ýù»ñÇ¨ ßÇÝáõÃÛáõÝÝ»ñÇ å³Ñå³ÝáõÙ ¨ ß³Ñ³·áñÍáõ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³ëï³ÝÇ ³½·³ÛÇÝ ³ñËÇí¦</w:t>
            </w:r>
          </w:p>
          <w:p>
            <w:pPr>
              <w:pStyle w:val="BodyText2"/>
              <w:jc w:val="lef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à²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ï³ñ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ÁÝÃ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94894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3813.2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í»Éí³Í 3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§²ñí»ëï¦ »ÝÃ³Íñ³·ñáí Ý³Ë³ï»ëíáÕ ÙÇçáó³éáõÙÝ»ñ</w:t>
      </w:r>
    </w:p>
    <w:p>
      <w:pPr>
        <w:pStyle w:val="Normal"/>
        <w:jc w:val="righ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29244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301"/>
        <w:gridCol w:w="364"/>
        <w:gridCol w:w="1783"/>
        <w:gridCol w:w="812"/>
        <w:gridCol w:w="1828"/>
        <w:gridCol w:w="1777"/>
        <w:gridCol w:w="3217"/>
        <w:gridCol w:w="130"/>
        <w:gridCol w:w="1398"/>
        <w:gridCol w:w="1369"/>
        <w:gridCol w:w="1485"/>
        <w:gridCol w:w="1427"/>
        <w:gridCol w:w="1894"/>
        <w:gridCol w:w="1894"/>
        <w:gridCol w:w="1894"/>
        <w:gridCol w:w="1894"/>
        <w:gridCol w:w="1894"/>
        <w:gridCol w:w="1894"/>
        <w:gridCol w:w="1894"/>
      </w:tblGrid>
      <w:tr>
        <w:trPr>
          <w:trHeight w:val="705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ð²¶ðÆ àÈàðîÀ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ØÆæàò²èØ²Ü ²Üì²ÜàôØÀ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ÎÜÎ²ÈìàÔ  ²ð¸ÚàõÜø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²î²ðà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²ØÎºî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4Ã. å»ï³Ï³Ý µÛáõç»Çó ýÇÝ³Ýë³íáñÙ³Ý Í³í³ÉÁ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Ñ³½³ñ. ¹ñ³Ù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2004Ã. ÑÇÙÝ³Ï³Ý ·áñÍáõÝ»áõÃÛáõÝÇó ëï³óí³Í »Ï³ÙáõïÝ»ñÇ ¨ ³ÛÉ ÙÇçáóÝ»ñÇ Ñ³ßíÇÝ Ï³ÝË³ï»ëíáÕ Ùáõïù»ñÇ ýÇÝ³Ýë³íáñÙ³Ý Í³í³ÉÁ </w:t>
            </w:r>
            <w:r>
              <w:rPr>
                <w:rFonts w:cs="Times Armenian" w:ascii="Times Armenian" w:hAnsi="Times Armenian"/>
                <w:sz w:val="18"/>
              </w:rPr>
              <w:t>(Ñ³½³ñ. ¹ñ³Ù)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2"/>
              </w:rPr>
            </w:pPr>
            <w:r>
              <w:rPr>
                <w:rFonts w:eastAsia="Arial Unicode MS" w:cs="Times Armenian" w:ascii="Times Armenian" w:hAnsi="Times Armeni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Â³ï»ñ³ñí»ëï, »ñ³Åßï³ñí»ëï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</w:rPr>
            </w:pPr>
            <w:r>
              <w:rPr>
                <w:rFonts w:cs="Times Armenian" w:ascii="Times Armenian" w:hAnsi="Times Armenian"/>
                <w:bCs/>
                <w:sz w:val="22"/>
              </w:rPr>
              <w:t>Â³ïñáÝÝ»ñÇ, »ñ³Åßï³Ï³Ý Ñ³ÙáõÛÃÝ»ñÇ, Ñ³Ù»ñ·³ÛÇÝ Ï³½Ù³Ï»ñåáõÃÛáõÝÝ»ñÇ ·áñÍ³éáõÃÛáõÝ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</w:rPr>
            </w:pPr>
            <w:r>
              <w:rPr>
                <w:rFonts w:cs="Times Armenian" w:ascii="Times Armenian" w:hAnsi="Times Armenian"/>
                <w:bCs/>
                <w:sz w:val="22"/>
              </w:rPr>
              <w:t xml:space="preserve">Â³ï»ñ³ñí»ëïÇ ¨ »ñ³Åßï³ñí»ëïÇ ½³ñ·³óÙ³Ý ËÃ³ÝáõÙ,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³Û¹ ÃíáõÙ`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</w:rPr>
            </w:pPr>
            <w:r>
              <w:rPr>
                <w:rFonts w:cs="Times Armenian" w:ascii="Times Armenian" w:hAnsi="Times Armenian"/>
                <w:bCs/>
                <w:sz w:val="22"/>
              </w:rPr>
              <w:t xml:space="preserve">Â³ï»ñ³ñí»ëïÇ ¨ »ñ³Åßï³ñí»ëïÇ ·áñÍáõÝ»áõÃÛ³Ý ½³ñ·³óÙ³Ý Ñ³Ù³ñ å³ÛÙ³ÝÝ»ñÇ ëï»ÕÍáõÙ, Â³ï»ñ³ñí»ëïÇ ¨ »ñ³Åßï³ñí»ëïÇ ½³ñ·³óÙ³Ý ËÃ³ÝáõÙ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ÐÐ Ùß³ÏáõÛÃÇ ¨ »ñÇï. Ñ³ñó»ñÇ Ý³Ë.-Û³Ý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Ã³ïñáÝÝ»ñ ¨ Ñ³Ù»ñ·³ÛÇÝ Ï³½Ù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84612.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6729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»ï³Ï³Ý áã ³é¨ïñ³ÛÇÝ Ï³½³Ù»Ï»ñåáõÃÛáõÝÝ»ñÇ ·áñÍáõÝ»áõÃÛ³Ý ³å³ÑáíáõÙ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sz w:val="22"/>
              </w:rPr>
            </w:pPr>
            <w:r>
              <w:rPr>
                <w:rFonts w:cs="Times Armenian" w:ascii="Times Armenian" w:hAnsi="Times Armenian"/>
                <w:bC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ÐÐ Ùß³ÏáõÛÃÇ ¨ »ñÇï³ë³ñ¹áõÃÛ³Ý Ñ³ñó»ñÇ Ý³Ë³ñ³ñáõÃÛ³Ý Ã³ï»ñ³Ñ³Ù»ñ·³ÛÇÝ Ï³½Ù³Ï»ñåáõÃÛáõÝÝ»ñ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84612.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6729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22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É. êå»Ý¹Çñ³Û³ÝÇ ³Ýí. ûå»ñ³ÛÇ ¨ µ³É»ïÇ ³½·³ÛÇÝ ³Ï³¹»ÙÇ³Ï³Ý Ã³ïñáÝ¦ å»ï³Ï³Ý áã ³é¨ïñ³ÛÇÝ Ï³½Ù³Ï»ñåáõÃÛ³Ý ëáõµëÇ¹³íáñáõÙ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sz w:val="22"/>
              </w:rPr>
            </w:pPr>
            <w:r>
              <w:rPr>
                <w:rFonts w:cs="Times Armenian" w:ascii="Times Armenian" w:hAnsi="Times Armenian"/>
                <w:bCs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21744.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024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22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¶. êáõÝ¹áõÏÛ³ÝÇ ³Ýí. ³½·³ÛÇÝ ³Ï³¹»ÙÇ³Ï³Ý Ã³ïñáÝ¦ å»ï³Ï³Ý áã ³é¨ïñ³ÛÇÝ Ï³½Ù³Ï»ñåáõÃÛ³Ý  ëáõµëÇ¹³íáñáõÙ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0408.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6700.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. êï³ÝÇëÉ³íëÏáõ ³Ýí³Ý å»ï³Ï³Ý éáõë³Ï³Ý ¹ñ³Ù³ïÇÏ³Ï³Ý Ã³ïñá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9049.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508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. ä³ñáÝÛ³ÝÇ ³Ýí³Ý »ñ³Åßï³Ï³Ý ÏáÙ»¹Ç³ÛÇ å»ï³Ï³Ý Ã³ïñá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3647.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470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ÛáõÙñáõ ì. ²×»ÙÛ³ÝÇ ³Ýí³Ý å»ï³Ï³Ý ¹ñ³Ù³ïÇÏ³Ï³Ý Ã³ïñá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3489.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177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³Ý³ÓáñÇ Ð. ²µ»ÉÛ³ÝÇ ³Ýí³Ý å»ï³Ï³Ý ¹ñ³Ù³ïÇ³Ï³ÏÝ Ã³ïñá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5554.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930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ï³ß³ïÇ ². Ê³ñ³½Û³ÝÇ ³Ýí³Ý å»ï³Ï³Ý ¹ñ³Ù³ïÇ³Ï³ÏÝ Ã³ïñá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5872.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056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ºñ¨³ÝÇ Ð. ÂáõÙ³ÝÛ³ÝÇ ³Ýí³Ý å»ï³Ï³Ý ïÇÏÝÇÏ³ÛÇÝ Ã³ïñá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5360.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9614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»ï³Ï³Ý Ï³Ù»ñ³ÛÇÝ »ñ³Åßï³Ï³Ý Ã³ïñá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5091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85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1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ºñ¨³ÝÇ Ë³Ù³×ÇÏÝ»ñÇ å»ï³Ï³Ý Ã³ïñá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3404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15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1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ºñÇï³ë³ñ¹³Ï³Ý Ï³Ù»ñ³ÛÇÝ Ã³ïñá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159.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72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1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ºñ¨³ÝÇ å»ï³Ï³Ý »ñÇï³ë³ñ¹³Ï³Ý Ã³ïñá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2711.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46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1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ºñ¨³ÝÇ ÙÝç³Ë³ÕÇ å»ï³Ï³Ý Ã³ïñá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707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00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1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Êáñ»á·ñ³ýÇ³ÛÇ å»ï³Ï³Ý Ã³ïñá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691.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76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1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ºñ¨³ÝÇ å»ï³Ï³Ý ÏñÏ»ë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3622.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547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1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Ù³½·³ÛÇÝ Ã³ïñá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1500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600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1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³ëï³ÝÇ å»ï³Ï³Ý ýÇÉÑ³ñÙáÝÇÏ Ýí³·³ËáõÙ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3422.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00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1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Â. ²ÉÃáõÝÛ³ÝÇ ³Ýí³Ý »ñ·Ç-å³ñÇ å»ï³Ï³Ý Ñ³ÙáõÛÃ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8680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50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1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³ëï³ÝÇ å³ñÇ å»ï³Ï³Ý ³Ýë³ÙµÉ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6286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505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2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³ëï³ÝÇ å³ñ³ñí»ëïÇ §´³ñ»Ï³ÙáõÃÛáõÝ¦ å»ï³Ï³Ý Ñ³ÙáõÛÃ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3167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843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2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³ëï³ÝÇ ·áõë³Ý³Ï³Ý ¨ ÅáÕáíñ¹³Ï³Ý »ñ·Ç å»ï³Ï³Ý Ñ³ÙáõÛÃ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694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84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2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³ëï³ÝÇ å»ï³Ï³Ý Ï³Ù»ñ³ÛÇÝ Ýí³·³ËáõÙ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1031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75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2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³ëï³ÝÇ ÑÝ³·áõÛÝ »ñ³ÅßïáõÃÛ³Ý §î³Õ³ñ³Ý¦ Ñ³ÙáõÛÃ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177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68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2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³ëï³ÝÇ §îÏ½³ñ¦ å»ï³Ï³Ý Ñ³ÙáõÛÃ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400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19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2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³ëï³ÝÇ å»ï³Ï³Ý ³Ï³¹»ÙÇ³Ï³Ý »ñ·ã³ËáõÙ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6137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92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2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³ëï³ÝÇ ¿ëïñ³¹³ÛÇÝ ç³½ Ýí³·³ËáõÙ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094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00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2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³ëï³ÝÇ »ñ·Ç å»ï³Ï³Ý Ã³ïñá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093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220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2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áÙÇï³ëÇ ³Ýí³Ý å»ï³Ï³Ý ù³éÛ³Ï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887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29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2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 Ñá·¨áñ »ñ³ÅßïáõÃÛ³Ý Ï³ï³ñÙ³Ý, áõëáõÙÝ³ëÇñáõÃÛ³Ý ¨ í³í»ñ³·ñáõÙÇ å»ï³Ï³Ý Ï»Ýïñá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691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3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3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³ëï³ÝÇ å»ï³Ï³Ý ýÇÉÑ³ñÙáÝÇ³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2231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300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3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. ¸»ÙÇñ×Û³ÝÇ ³Ýí³Ý ºñ¨³ÝÇ Ù³ñ½³Ùß³ÏáõÃ³ÛÇÝ Ï»Ýïñá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3711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500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3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áÙÇï³ëÇ ³Ýí³Ý Ï³Ù»ñ³ÛÇÝ »ñ³ÅßïáõÃÛ³Ý ïáõ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898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06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22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êï»ÕÍ³·áñÍ³Ï³Ý ·áñÍáõÝ»áõÃÛ³Ý ³ç³ÏóáõÙ ¨ ËÃ³ÝáõÙ, ³½³ï Å³Ù³ÝóÇ Ï³½Ù³Ï»ñåáõÙ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Øß³ÏáõÃ³ÛÇÝ ÙÇçáó³éáõÙÝ»ñÇ Çñ³Ï³Ý³óÙ³Ý ·Íáí ëáõµëÇ¹³íáñáõÙ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êï»ÕÍ³·áñÍ³Ï³Ý ·áñÍáõÝ»áõÃÛ³Ý ³ç³ÏóáõÙ ¨ ËÃ³ÝáõÙ, ³½³ï Å³Ù³ÝóÇ Ï³½Ù³Ï»ñåáõ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Ùß³Ï. ¨ »ñÇï. Ñ³ñó. Ý³Ë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44577.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Û¹ ÃíáõÙ`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22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Â³ï»ñ³ñí»ëïÇ ³ç³ÏóáõÙ »õ ËÃ³ÝáõÙª ¹ñ³Ù³ïÇÏ ëï»ÕÍ³·áñÍáõÃÛáõÝÝ»ñÇ ·ÝÙ³Ý ÙÇçáóáí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²ñ¹Ç³Ï³Ý Ñ³ë³ñ³Ï³Ï³Ý å³Ñ³Ýç Ý»ñÏ³Û³óÝáÕ  ¹ñ³Ù³ïÇÏ³Ï³Ý ëï»ÕÍ³·áñÍáõÃÛáõÝÝ»ñÇ ³ç³ÏóáõÙ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Ùß³ÏáõÛÃÇ ¨ »ñÇï. Ñ³ñó»ñÇ Ý³Ë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9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Â³ï»ñ³ñí»ëïÇ ³ç³ÏóáõÙ »õ   ËÃ³ÝáõÙª ëáóÇ³É ëï»ÕÍ³·áñÍ³Ï³Ý å³ïí»ñÇ ÙÇçáóáí   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Â³ïñáÝÝ»ñÇ Ë³Õ³ó³ÝÏÇ Ñ³Ù³ÉñáõÙ Ýáñ Ý»ñÏ³Û³óáõÙÝ»ñáí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Ùß³ÏáõÛÃÇ ¨ »ñÇï. Ñ³ñó»ñÇ Ý³Ë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18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ºñ³Åßï³ñí»ëïÇ ³ç³ÏóáõÙ »õ ËÃ³ÝáõÙ  »ñ³Åßï³Ï³Ý ëï»ÕÍ³·áñÍáõÃÛáõÝÝ»ñÇ ·ÝÙ³Ý ÙÇçáóáí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²ñ¹Ç³Ï³Ý  Ñ³ë³ñ³Ï³Ï³Ý å³Ñ³Ýç Ý»ñÏ³Û³óÝáÕ  »ñ³Åßï³Ï³Ý ëï»ÕÍ³ -·áñÍáõÃÛáõÝÝ»ñÇ ³ç³ÏóáõÙ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Ùß³ÏáõÛÃÇ ¨ »ñÇï. Ñ³ñó»ñÇ Ý³Ë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 00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ºñ³Åßï³ñí»ëïÇ ³ç³ÏóáõÙ »õ ËÃ³ÝáõÙª ëáóÇ³É-ëï»ÕÍ³·áñ Í³Ï³Ý å³ïí»ñÇ ÙÇçáóáí       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Ð³Ù»ñ·³ÛÇÝ Ï³½Ù³Ï»ñåáõÃÛáõÝÝ»ñÇ »ñÏ³ó³ÝÏÇ Ñ³Ù³ÉñáõÙ Ýáñ Ñ³Ù»ñ·³ÛÇÝ Íñ³·ñ»ñáí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ÐÐ Ùß³ÏáõÛÃÇ ¨ »ñÇï. Ñ³ñó»ñÇ Ý³Ë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</w:rPr>
            </w:pPr>
            <w:r>
              <w:rPr>
                <w:rFonts w:cs="Times Armenian" w:ascii="Times Armenian" w:hAnsi="Times Armenian"/>
                <w:bCs/>
                <w:sz w:val="22"/>
              </w:rPr>
              <w:t xml:space="preserve">Î»ñå³ñí»ëïÇ  ³ç³ÏóáõÙ »õ ËÃ³ÝáõÙª 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</w:rPr>
            </w:pPr>
            <w:r>
              <w:rPr>
                <w:rFonts w:cs="Times Armenian" w:ascii="Times Armenian" w:hAnsi="Times Armenian"/>
                <w:bCs/>
                <w:sz w:val="22"/>
              </w:rPr>
              <w:t>Î»ñå³ñí»ëïÇ ½³ñ·³óÙ³Ý Ñ³Ù³ñ å³ÛÙ³ÝÝ»ñÇ ëï»ÕÍáõ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  <w:r>
              <w:rPr>
                <w:rFonts w:cs="Times Armenian" w:ascii="Times Armenian" w:hAnsi="Times Armenian"/>
                <w:sz w:val="22"/>
              </w:rPr>
              <w:t>ÐÐ Ùß³ÏáõÛÃÇ Ý³Ë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 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</w:rPr>
            </w:pPr>
            <w:r>
              <w:rPr>
                <w:rFonts w:cs="Times Armenian" w:ascii="Times Armenian" w:hAnsi="Times Armenian"/>
                <w:bCs/>
                <w:sz w:val="22"/>
              </w:rPr>
              <w:t>ö³é³ïáÝÝ»ñÇ,  ÙñóáõÛÃÝ»ñÇ,ëïáõ·³ï»ë-Ý»ñÇ,óáõó³Ñ³Ý¹»ëÝ»ñÇ ¨ ³ÛÉ ÙÇçáó³éáõÙÝ»ñÇ Çñ³Ï³Ý³óáõÙ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í»ëïÇ Ýáñ ³ñÅ»ùÝ»ñÇ, Ýáñ Ó¨»ñÇ  ËÃ³ÝáõÙ, »ñÇï³ë³ñ¹ ëï»ÕÍ³·áñÍáÕÝ»ñÇ Ñ³ÛïÝ³µ»ñáõÙ,  ³½·³ÛÇÝ Ùß³ÏáõÛÃÇ ¨ ³ñí»ëïÇ ï³ñ³Íáõ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  </w:t>
            </w:r>
            <w:r>
              <w:rPr>
                <w:rFonts w:cs="Times Armenian" w:ascii="Times Armenian" w:hAnsi="Times Armenian"/>
                <w:sz w:val="22"/>
              </w:rPr>
              <w:t>ÐÐ Ùß³ÏáõÛÃÇ ¨ »ñÇï. Ñ³ñó»ñÇ Ý³Ë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8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2"/>
              </w:rPr>
              <w:t xml:space="preserve">Ðáµ»ÉÛ³ÝÝ»ñÇ ³ÝóÏ³óáõÙ       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Ð³Û Ùß³ÏáõÛÃÇ, Ñ³ë³ñ³-Ï³Ï³Ý-ù³Õ³ù³Ï³Ý ·áñÍÇãÝ»ñÇ Ù»Í³ñáõÙ ¨ Ùß³ÏáõÃ³ÛÇÝ Ýß³Ý³íáñ Çñ³¹³ñÓáõÃÛáõÝÝ»ñÇ Éáõë³µ³ÝáõÙ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  </w:t>
            </w:r>
            <w:r>
              <w:rPr>
                <w:rFonts w:cs="Times Armenian" w:ascii="Times Armenian" w:hAnsi="Times Armenian"/>
                <w:sz w:val="22"/>
              </w:rPr>
              <w:t>ÐÐ Ùß³ÏáõÛÃÇ ¨ »ñÇï. Ñ³ñó»ñÇ Ý³Ë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   </w:t>
            </w:r>
            <w:r>
              <w:rPr>
                <w:rFonts w:cs="Times Armenian" w:ascii="Times Armenian" w:hAnsi="Times Armenian"/>
                <w:sz w:val="22"/>
              </w:rPr>
              <w:t>î³ñí³ ÁÝÃ³óùáõ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ØÇç³½·³ÛÇÝ Ùß³ÏáõÃ³ÛÇÝ Ñ³Ù³·áñÍ³ÏóáõÃÛ³Ý Çñ³Ï³Ý³óáõÙ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   </w:t>
            </w:r>
            <w:r>
              <w:rPr>
                <w:rFonts w:cs="Times Armenian" w:ascii="Times Armenian" w:hAnsi="Times Armenian"/>
                <w:sz w:val="22"/>
              </w:rPr>
              <w:t>ÐÐ Ùß³ÏáõÛÃÇ ¨ »ñÇï. Ñ³ñó»ñÇ Ý³Ë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9489.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Û¹ ÃíáõÙ`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ë³ë</w:t>
              <w:softHyphen/>
              <w:t>ï³</w:t>
              <w:softHyphen/>
              <w:t>ÝÇ Ùß³</w:t>
              <w:softHyphen/>
              <w:t>ÏáõÛ</w:t>
              <w:softHyphen/>
              <w:t>ÃÇ ûñ»ñ Ð³Û³ë</w:t>
              <w:softHyphen/>
              <w:t>ï³</w:t>
              <w:softHyphen/>
              <w:t>ÝáõÙ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³ëï³ÝÇ »õ  èáõë³ë-ï³ÝÇ ÙÇç»õ Ùß³ÏáõÃ³ÛÇÝ Ï³å»ñÇ Ëáñ³óáõ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¸ Ùß. Ý³Ë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ÛÇë - ÑáõÝÇ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523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ØÇç³½·³ÛÇÝ Ùß³ÏáõÃ³ÛÇÝ ûÉÇÙåÇ³¹³ ÐáõÝ³ëï³ÝáõÙ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 Ùß³ÏáõÛÃÇ Ñ³Ýñ³Ñéã³ÏáõÙ, Ñ³Ù³ßË³ñÑ³ÛÇÝ Ùß³ÏáõÛÃÇ Ñ»ï Ñ³Õáñ¹³Ïóáõ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Ùß. ¨ »ñÇï. Ñ³ñó»ñÇ Ý³Ë.,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³Ù³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22" w:leader="none"/>
              </w:tabs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375.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 ³ñí»ëïÇ óáõó³</w:t>
              <w:softHyphen/>
              <w:t>Ñ³Ý¹»ë /âÇÝ³ëï³Ý/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Ï³Ï³Ý Ùß³ÏáõÛÃÇ Ñ³Ýñ³Ñéã³Ïáõ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Ùß. ¨ »ñÇï. Ñ³ñó»ñÇ Ý³Ë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ÑáÏï»Ùµ»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251.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âÇÝ³ëï³ÝÇ »ñ·Ç-å³</w:t>
              <w:softHyphen/>
              <w:t>ñÇ Ñ³ÙáõÛ-ÃÇ »ÉáõÛÃ</w:t>
              <w:softHyphen/>
              <w:softHyphen/>
              <w:t>Ý»ñ Ð³Û³ë</w:t>
              <w:softHyphen/>
              <w:t>ï³</w:t>
              <w:softHyphen/>
              <w:t>ÝáõÙ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âÇÝ³Ï³Ý ³ñí»ëïÇ Ý»ñÏ³Û³óáõ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Ùß. ¨ »ñÇï. Ñ³ñó»ñÇ Ý³Ë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ÑáõÉÇë – û·áëïá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892.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 åá»½Ç³ÛÇ »ñ»Ïá èáõ</w:t>
              <w:softHyphen/>
              <w:t>ë³ëï³ÝáõÙ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ÎÉáñ-ë»Õ³Ý¦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 åá»½Ç³ÛÇ ï³ñ³-Íáõ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Ùß. ¨ »ñÇï. Ñ³ñó»ñÇ Ý³Ë.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³ëï³ÝÇ ·ñáÕÝ»ñÇ ÙÇáõÃÛáõÝ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÷»ïñí³ñ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533.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 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ë ·ñ³Ï³ÝáõÃÛ³Ý ¨ åá»½Ç³ÛÇ »ñ»Ïá Ð³</w:t>
              <w:softHyphen/>
              <w:t>Û³ëï³ÝáõÙ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ë³Ï³Ý åá»½Ç³ÛÇ Ý»ñ³Ï³Û³óáõ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Ùß. ¨ »ñÇï. Ñ³ñó»ñÇ Ý³Ë.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³ëï³ÝÇ ·ñáÕÝ»ñÇ ÙÇáõÃÛáõ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ë»åï»Ùµ»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707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Ý¹Ï³Ï³Ý ýáÉÏÉáñ³ÛÇÝ ËÙµÇ »ÉáõÛÃÝ»ñ Ð³Û³ëï³ÝáõÙ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Øß³ÏáõÃ³ÛÇÝ ·áñÍÁÝÏ»ñ³ÛÇÝ Ï³å»ñÇ Ñ³ëï³ïáõ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snapToGrid w:val="false"/>
              <w:jc w:val="lef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ÛÇ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2000.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³ëï³ÝÇ Ùß³ÏáõÃ³ÛÇÝ ûñ»ñ Þ³ñÅ³ÛáõÙ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Øß³ÏáõÛÃÇ Ñ³Ýñ³Ñéã³Ïáõ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jc w:val="lef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Ùß³ÏáõÛÃÇ ¨ »ñÇï. Ñ³ñó»ñÇ Ý³Ë.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ÝáÛ»Ùµ»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22" w:leader="none"/>
              </w:tabs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50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ØÇçáó³éáõÙÝ»ñ §Ø»Ï ³½·, Ù»Ï Ùß³ÏáõÛÃ¦ Ñ³Ù³Ñ³ÛÏ³Ï³Ý ÷³é³ïáÝÇ ßñç³Ý³ÏÝ»ñáõÙ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ê÷ÛáõéùÇ Ñ»ï Ñ³Ù³·áñÍ³ÏóáõÃÛ³Ý Ëáñ³óáõÙ, Ñ³Û Ùß³ÏáõÛÃÇ å³Ñå³Ýáõ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jc w:val="lef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Ùß. ¨ »ñÇï. Ñ³ñó»ñÇ Ý³Ë.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ê÷ÛáõéùÇ Ùß³ÏáõÃ³ÛÇÝ Ï³½Ù³Ï»ñå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ï³ñí³ ÁÝÃ³óùáõ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000.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6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ÀÝ¹³Ù»ÝÁ §²ñí»ëï¦ »ÝÃ³Íñ³·ñáí`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snapToGrid w:val="false"/>
              <w:jc w:val="lef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overflowPunct w:val="true"/>
              <w:autoSpaceDE w:val="true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29189.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26729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5891" w:type="dxa"/>
            <w:gridSpan w:val="12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1"/>
              <w:keepNext w:val="false"/>
              <w:overflowPunct w:val="true"/>
              <w:autoSpaceDE w:val="true"/>
              <w:jc w:val="lef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1"/>
              <w:keepNext w:val="false"/>
              <w:overflowPunct w:val="true"/>
              <w:autoSpaceDE w:val="true"/>
              <w:jc w:val="lef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1"/>
              <w:keepNext w:val="false"/>
              <w:overflowPunct w:val="true"/>
              <w:autoSpaceDE w:val="true"/>
              <w:jc w:val="lef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1"/>
              <w:keepNext w:val="false"/>
              <w:overflowPunct w:val="true"/>
              <w:autoSpaceDE w:val="true"/>
              <w:jc w:val="lef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1"/>
              <w:keepNext w:val="false"/>
              <w:overflowPunct w:val="true"/>
              <w:autoSpaceDE w:val="true"/>
              <w:jc w:val="lef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1"/>
              <w:keepNext w:val="false"/>
              <w:overflowPunct w:val="true"/>
              <w:autoSpaceDE w:val="true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1"/>
              <w:keepNext w:val="false"/>
              <w:overflowPunct w:val="true"/>
              <w:autoSpaceDE w:val="tru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1"/>
              <w:keepNext w:val="false"/>
              <w:overflowPunct w:val="true"/>
              <w:autoSpaceDE w:val="tru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</w:rPr>
              <w:t>Ð³í»Éí³Í 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§ÎÇÝá³ñí»ëï¦ µ³ÅÝáí Ý³Ë³ï»ëíáÕ ÙÇçáó³éáõÙÝ»ñ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³ëï³ÝÇ Ùß³</w:t>
              <w:softHyphen/>
              <w:t>ÏáõÛ</w:t>
              <w:softHyphen/>
              <w:t>ÃÇ ûñ»ñ Þ³ñÅ³ÛáõÙ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Û Ùß³ÏáõÛÃÇ Ñ³Ýñ³-Ñéã³ÏáõÙ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Ùß. »õ »ñÇï. Ñ³ñó»ñÇ Ý³Ë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ÝáÛ»Ùµ»ñ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875.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875.3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22"/>
              </w:rPr>
            </w:pPr>
            <w:r>
              <w:rPr>
                <w:rFonts w:cs="Times Armenian" w:ascii="Times Armenian" w:hAnsi="Times Armenian"/>
                <w:vanish/>
                <w:sz w:val="22"/>
              </w:rPr>
            </w:r>
          </w:p>
        </w:tc>
        <w:tc>
          <w:tcPr>
            <w:tcW w:w="21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22"/>
              </w:rPr>
            </w:pPr>
            <w:r>
              <w:rPr>
                <w:rFonts w:cs="Times Armenian" w:ascii="Times Armenian" w:hAnsi="Times Armenian"/>
                <w:vanish/>
                <w:sz w:val="22"/>
              </w:rPr>
              <w:t> 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22"/>
              </w:rPr>
            </w:pPr>
            <w:r>
              <w:rPr>
                <w:rFonts w:cs="Times Armenian" w:ascii="Times Armenian" w:hAnsi="Times Armenian"/>
                <w:vanish/>
                <w:sz w:val="22"/>
              </w:rPr>
              <w:t> </w:t>
            </w:r>
          </w:p>
        </w:tc>
        <w:tc>
          <w:tcPr>
            <w:tcW w:w="49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22"/>
              </w:rPr>
            </w:pPr>
            <w:r>
              <w:rPr>
                <w:rFonts w:cs="Times Armenian" w:ascii="Times Armenian" w:hAnsi="Times Armenian"/>
                <w:vanish/>
                <w:sz w:val="22"/>
              </w:rPr>
              <w:t> </w:t>
            </w:r>
          </w:p>
        </w:tc>
        <w:tc>
          <w:tcPr>
            <w:tcW w:w="15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vanish/>
                <w:sz w:val="22"/>
              </w:rPr>
            </w:pPr>
            <w:r>
              <w:rPr>
                <w:rFonts w:cs="Times Armenian" w:ascii="Times Armenian" w:hAnsi="Times Armenian"/>
                <w:vanish/>
                <w:sz w:val="22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22"/>
              </w:rPr>
            </w:pPr>
            <w:r>
              <w:rPr>
                <w:rFonts w:cs="Times Armenian" w:ascii="Times Armenian" w:hAnsi="Times Armenian"/>
                <w:vanish/>
                <w:sz w:val="22"/>
              </w:rPr>
              <w:t> 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22"/>
              </w:rPr>
            </w:pPr>
            <w:r>
              <w:rPr>
                <w:rFonts w:cs="Times Armenian" w:ascii="Times Armenian" w:hAnsi="Times Armenian"/>
                <w:vanish/>
                <w:sz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22"/>
              </w:rPr>
            </w:pPr>
            <w:r>
              <w:rPr>
                <w:rFonts w:cs="Times Armenian" w:ascii="Times Armenian" w:hAnsi="Times Armenian"/>
                <w:vanish/>
                <w:sz w:val="22"/>
              </w:rPr>
              <w:t> 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vanish/>
                <w:sz w:val="22"/>
              </w:rPr>
            </w:pPr>
            <w:r>
              <w:rPr>
                <w:rFonts w:cs="Times Armenian" w:ascii="Times Armenian" w:hAnsi="Times Armenian"/>
                <w:vanish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20"/>
              </w:rPr>
            </w:pPr>
            <w:r>
              <w:rPr>
                <w:rFonts w:cs="Times Armenian" w:ascii="Times Armenian" w:hAnsi="Times Armenian"/>
                <w:vanish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ñ³·ñÇ áÉáñï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ØÇçáó³éÙ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Ýí³ÝáõÙÁ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ÏÝÏ³ÉíáÕ ³ñ¹ÛáõÝù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á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³ÙÏ»ï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å»ï³Ï³Ý µÛáõç»Çó ýÇÝ³Ýë³íáñÙ³Ý Í³í³ÉÁ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(Ñ³½³ñ. ¹ñ³Ù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ÑÇÙÝ³Ï³Ý ·áñÍáõÝ»áõÃÛáõÝÇó ëï³óí³Í »Ï³ÙáõïÝ»ñÇ ¨ ³ÛÉ ÙÇçáóÝ»ñÇ Ñ³ßíÇÝ Ï³ÝË³ï»ëíáÕ Ùáõïù»ñÇ ýÇÝ³Ýë³íáñÙ³Ý Í³í³ÉÁ (Ñ³½³ñ. ¹ñ³Ù)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sz w:val="22"/>
              </w:rPr>
            </w:pPr>
            <w:r>
              <w:rPr>
                <w:rFonts w:eastAsia="Arial Unicode MS" w:cs="Times Armenian" w:ascii="Times Armenian" w:hAnsi="Times Armenian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ÎÇÝ»Ù³ïá·ñ³ýÇ³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ÇÝá³ñí»ëïÇ ½³ñ·³óÙ³Ý Ñ³Ù³ñ å³ÛÙ³ÝÝ»ñÇ ëï»ÕÍáõÙ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Û¹ ÃíáõÙ`</w:t>
            </w:r>
          </w:p>
        </w:tc>
        <w:tc>
          <w:tcPr>
            <w:tcW w:w="4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ÇÝá³ñí»ëïÇ ·áñÍáõÝ»áõÃÛ³Ý ½³ñ·³óÙ³Ý Ñ³Ù³ñ å³ÛÙ³ÝÝ»ñÇ ëï»ÕÍáõÙ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ÐÐ Ùß³Ï. ¨ »ñÇï. Ý³Ë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ýÇÉÙ¦ ¨ §Ð³ÛÏ ¦ ÏÇÝáëïáõ¹Ç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ñí³ ÁÝÃ³óùáõ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2960.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500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Ê³Õ³ñÏ³ÛÇÝ   ÏÇÝáÝÏ³ñÝ»ñÇ ³ñï³¹ñáõÃÛáõÝ</w:t>
            </w:r>
          </w:p>
        </w:tc>
        <w:tc>
          <w:tcPr>
            <w:tcW w:w="4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ñ»Ý³Ï³Ý ÏÇÝá³ñï³¹ñáõÃÛ³Ý ½³ñ·³óÙ³Ý Ñ³Ù³ñ å³ÛÙ³ÝÝ»ñÇ ëï»ÕÍáõÙ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 </w:t>
            </w:r>
            <w:r>
              <w:rPr>
                <w:rFonts w:cs="Times Armenian" w:ascii="Times Armenian" w:hAnsi="Times Armenian"/>
                <w:sz w:val="20"/>
              </w:rPr>
              <w:t>ÐÐ Ùß³Ï. ¨ »ñÇï. Ý³Ë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ýÇÉÙ¦ ÏÇÝáëïáõ¹Ç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ñí³ ÁÝÃ³óùáõ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445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5000.0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2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áõÉïÇåÉÇÏ³óÇáÝ   ÏÇÝáÝÏ³ñÝ»ñÇ  ³ñï³¹ñáõÃÛáõÝ</w:t>
            </w:r>
          </w:p>
        </w:tc>
        <w:tc>
          <w:tcPr>
            <w:tcW w:w="4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ñ»Ý³Ï³Ý ³ÝÇÙ³óÇáÝ  ÏÇÝáÝÏ³ñÝ»ñÇ ³ñï³¹ñáõÃÛ³Ý ½³ñ·³óÙ³Ý Ñ³Ù³ñ å³ÛÙ³ÝÝ»ñÇ ëï»ÕÍáõÙ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 </w:t>
            </w:r>
            <w:r>
              <w:rPr>
                <w:rFonts w:cs="Times Armenian" w:ascii="Times Armenian" w:hAnsi="Times Armenian"/>
                <w:sz w:val="20"/>
              </w:rPr>
              <w:t>ÐÐ Ùß³Ï. ¨ »ñÇï. Ý³Ë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ýÇÉÙ¦ ÏÇÝáëïáõ¹Ç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ñí³ ÁÝÃ³óùáõ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128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3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í»ñ³·ñ³Ï³Ý   ÏÇÝáÝÏ³ñÝ»ñÇ  ³ñï³¹ñáõÃÛáõÝ</w:t>
            </w:r>
          </w:p>
        </w:tc>
        <w:tc>
          <w:tcPr>
            <w:tcW w:w="4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ë³ñ³Ï³Ï³Ý-ù³Õ³ù³Ï³Ý Çñ³¹³ñÓáõÃÛáõÝÝ»ñÇ, ÏÇÝáï³ñ»·ñáõÃÛ³Ý í³í»ñ³·ñáõÙ  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 </w:t>
            </w:r>
            <w:r>
              <w:rPr>
                <w:rFonts w:cs="Times Armenian" w:ascii="Times Armenian" w:hAnsi="Times Armenian"/>
                <w:sz w:val="20"/>
              </w:rPr>
              <w:t>ÐÐ Ùß³Ï. ¨ »ñÇï.  Ý³Ë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Ï¦ ÏÇÝáëïáõ¹Ç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ñí³ ÁÝÃ³óùáõ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38 419.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4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ÎÇÝáßáõÏ³Ý»ñÇÝ Ù³ëÝ³ÏóáõÃÛáõÝ </w:t>
            </w:r>
          </w:p>
        </w:tc>
        <w:tc>
          <w:tcPr>
            <w:tcW w:w="4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ç³½·³ÛÇÝ ÏÇÝá÷³é³ïáÝÝ»ñÇÝ ¨ ÏÇÝáßáõÏ³Ý»ñÇÝ ÐÐ Ù³ëÝ³ÏóáõÃÛ³Ý ³ç³ÏóáõÙ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ÐÐ Ùß³Ï.  Ý³Ë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ýÇÉÙ¦ ¨ §Ð³ÛÏ¦ ÏÇÝáëïáõ¹Ç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ñí³ ÁÝÃ³óùáõ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0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5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ÇÝá-ýáïá-ýáÝá Ñ³í³ù³ÍáõÇ å³Ñå³ÝáõÙ</w:t>
            </w:r>
          </w:p>
        </w:tc>
        <w:tc>
          <w:tcPr>
            <w:tcW w:w="4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ñ»Ý³Ï³Ý ÏÇÝáÝÏ³ñÝ»ñÇ ÏÇÝáÅ³å³í»ÝÝ»ñÇ, ÏÇÝá-ýáïá-ýáÝá Ñ³í³ù³ÍáõÇ å³Ñå³ÝÙ³Ý ¨ í»ñ³Ï³Ý·ÝÙ³Ý ³å³ÑáíáõÙ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.   Ý³Ë.  §Ð³ÛýÇÉÙ¦ ÏÇÝáëïáõ¹Ç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ñí³ ÁÝÃ³óùáõ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0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  <w:tc>
          <w:tcPr>
            <w:tcW w:w="1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í»Éí³Í  5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§Øß³ÏáõÃ³ÛÇÝ ÏñÃáõÃÛ³Ý¦ »ÝÃ³Íñ³·ñÇ ÙÇçáó³éáõÙÝ»ñÁ</w:t>
      </w:r>
    </w:p>
    <w:p>
      <w:pPr>
        <w:pStyle w:val="1"/>
        <w:keepNext w:val="false"/>
        <w:overflowPunct w:val="true"/>
        <w:autoSpaceDE w:val="true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42"/>
        <w:gridCol w:w="2250"/>
        <w:gridCol w:w="3194"/>
        <w:gridCol w:w="1988"/>
        <w:gridCol w:w="1222"/>
        <w:gridCol w:w="1721"/>
        <w:gridCol w:w="179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ñ³·ñÇ áÉáñï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çáó³éÙ³Ý ³Ýí³ÝáõÙ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ÏÝÏ³ÉíáÕ ³ñ¹ÛáõÝù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á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ÙÏ»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å»ï³Ï³Ý µÛáõç»Çó ýÇÝ³Ýë³íáñÙ³Ý Í³í³ÉÁ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(Ñ³½³ñ. ¹ñ³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ÑÇÙÝ³Ï³Ý ·áñÍáõÝ»áõÃÛáõÝÇó ëï³óí³Í »Ï³ÙáõïÝ»ñÇ ¨ ³ÛÉ ÙÇçáóÝ»ñÇ Ñ³ßíÇÝ Ï³ÝË³ï»ëíáÕ Ùáõïù»ñÇ ýÇÝ³Ýë³íáñÙ³Ý Í³í³ÉÁ (Ñ³½³ñ. ¹ñ³Ù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Ø³ëÝ³·Çï³Ï³Ý »ñ³Åßï³Ï³Ý ÏñÃáõÃÛáõ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³Åßï³Ï³Ý ¹åñáóÝ»ñáõÙ áõëáõóÙ³Ý Ï³½Ù³Ï»ñåáõ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ß³ÏáõÛÃÇ µÝ³·³í³éÇ Ïñïë»ñ Ù³ëÝ³·»ïÝ»ñÇ å³ïñ³ëïáõÙ ¨ Ùß³ÏáõÛÃÇ Ï³¹ñ³ÛÇÝ Ñ³Ù³ÉñáõÙ, Ù³ÝÏ³Ï³Ý ëï»ÕÍ³·áñÍáõÃÛáõÝÝ»ñÇ ëï»ÕÍÙ³Ý ¨ ï³ñ³ÍÙ³Ý Ñ³Ù³ñ µ³ñ»Ýå³ëï å³ÛÙ³ÝÝ»ñÇ ëï»ÕÍáõ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. â³ÛÏáíëÏáõ ³Ýí. Ù³ëÝ³·Çï³Ï³Ý »ñ³Åßï³Ï³Ý ¹åñá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7822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0.3</w:t>
            </w:r>
          </w:p>
        </w:tc>
      </w:tr>
      <w:tr>
        <w:trPr>
          <w:trHeight w:val="14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¶»Õ³ñí»ëï³Ï³Ý ÏñÃáõÃÛ³Ý ¨ ·»Õ³·Çï³Ï³Ý ¹³ëïÇ³ñ³ÏáõÃÛáõÝ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ï³¹åñáó³Ï³Ý áõëáõóÙ³Ý ·Íáí å»ï³Ï³Ý å³ïí»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ÝÏ³Ï³Ý ëï»ÕÍ³·áñÍáõÃÛáõÝÝ»ñÇ ëï»ÕÍÙ³Ý ¨ ï³ñ³ÍÙ³Ý Ñ³Ù³ñ µ³ñ»Ýå³ëï å³ÛÙ³ÝÝ»ñÇ ëï»ÕÍáõÙ, ·»Õ³·Çï³Ï³Ý ¹³ëïÇ³ñ³ÏáõÃÛ³Ý Çñ³Ï³Ý³óáõ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ßÙ³Ý¹³Ù »ñ»Ë³Ý»ñÇ ëï»ÕÍ³·áñÍ³Ï³Ý Ï»Ýïñá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628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ØÇçÇÝ Ù³ëÝ³·Çï³Ï³Ý ÏñÃáõÃÛáõÝ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çÇÝ Ù³ëÝ³·Çï³Ï³Ý áõëáõóÙ³Ý Ï³½Ù³Ï»ñåáõÙ,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Û¹ ÃíáõÙ`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ß³ÏáõÛÃÇ µÝ³·³í³éÇ Ïñïë»ñ Ù³ëÝ³·»ïÝ»ñÇ å³ïñ³ëïáõÙ ¨ Ùß³ÏáõÛÃÇ Ï³¹ñ³ÛÇÝ Ñ³Ù³ÉñáõÙ, Ù³ëÝ³·Çï³Ï³Ý ÏñÃáõÃÛ³Ý ½³ñ·³óáõ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ÙÇçÇÝ Ù³ëÝ³·Çï³Ï³Ý áõëáõÙÝ³Ï³Ý Ñ³ëï³ïáõÃÛõáÝÝ»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844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914.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å³ñ³ñí»ëïÇ å»ï³Ï³Ý áõëáõÙÝ³ñ³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1852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460.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¿ëïñ³¹³ÛÇÝ ¨ ç³½³ÛÇÝ ³ñí»ëïÇ å»ï³Ï³Ý ùáÉ»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771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29.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Ùß³ÏáõÛÃÇ å»ï³Ï³Ý ùáÉ»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220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525.0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Ý¹³Ù»ÝÁ` §Øß³ÏáõÃ³ÛÇÝ ÏñÃáõÃÛáõÝ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5295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144.1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í»Éí³Í 6</w:t>
      </w:r>
    </w:p>
    <w:p>
      <w:pPr>
        <w:pStyle w:val="TextBody"/>
        <w:tabs>
          <w:tab w:val="clear" w:pos="2400"/>
        </w:tabs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§Ðñ³ï³ñ³Ïã³Ï³Ý ·áñÍ ¨ ï»Õ»Ï³ïíáõÃÛ³Ý Ó»éù µ»ñáõÙ¦ »ÝÃ³Íñ³·ñáí Ý³Ë³ï»ëíáÕ ÙÇçáó³éáõÙÝ»ñÁ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52"/>
        <w:gridCol w:w="2395"/>
        <w:gridCol w:w="2432"/>
        <w:gridCol w:w="1878"/>
        <w:gridCol w:w="1293"/>
        <w:gridCol w:w="1721"/>
        <w:gridCol w:w="179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ñ³·ñÇ áÉáñï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çáó³éÙ³Ý ³Ýí³ÝáõÙ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ÏÝÏ³ÉíáÕ ³ñ¹ÛáõÝ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á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ÙÏ»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å»ï³Ï³Ý µÛáõç»Çó ýÇÝ³Ýë³íáñÙ³Ý Í³í³ÉÁ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(Ñ³½³ñ. ¹ñ³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Ã. ÑÇÙÝ³Ï³Ý ·áñÍáõÝ»áõÃÛáõÝÇó ëï³óí³Í »Ï³ÙáõïÝ»ñÇ ¨ ³ÛÉ ÙÇçáóÝ»ñÇ Ñ³ßíÇÝ Ï³ÝË³ï»ëíáÕ Ùáõïù»ñÇ ýÇÝ³Ýë³íáñÙ³Ý Í³í³ÉÁ (Ñ³½³ñ. ¹ñ³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eastAsia="Arial Unicode MS"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Ø³ÝÏ³Ï³Ý ·ñ³Ï³ÝáõÃÛáõÝ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ÝÏ³Ï³Ý ·ñ³Ï³ÝáõÃÛ³Ý Ññ³ï³ñ³Ïáõ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ÝáõÏÝ»ñÇ ¨ å³ï³ÝÇÝ»ñÇ Ùáï ïñ³Ù³µ³ÝáõÃÛ³Ý ½³ñ·³óáõÙ, ßñç³å³ïáÕ ³ßË³ñÑÇ ×³Ý³ãáÕáõÃÛáõÝ, µ³ñáÛ³Ï³Ý ³ñÅ»ùÝ»ñÇ ÑÇÙÝ³íáñáõ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Ðñ³ï³ñ³Ïã³Ï³Ý ·áñÍÇ ·áñÍ³Ï³ÉáõÃÛáõ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¶Çï³Ñ³Ýñ³Ù³ïã»ÉÇ ·ñ³Ï³ÝáõÃÛáõÝ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Çï³Ñ³Ýñ³Ù³ïã»ÉÇ ·ñ³Ï³ÝáõÃÛ³Ý Ññ³ï³ñ³Ïáõ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Ý³ÏãáõÃÛ³Ý ï»Õ»Ï³ïíáõÃÛ³Ý ³å³ÑáíáõÙ »ñÏñÇ ³éç¨ Í³é³ó³Í Ï³ñ¨áñ ËÝ¹ÇñÝ»ñÇ, ³ñ¹Ç ·ÇïáõÃÛ³Ý Ýí³×áõÙÝ»ñÇ, å³ïÙ³Ï³Ý ¨ Ùß³ÏáõÃ³µ³Ý³Ï³Ý Ñ³ñó»ñÇ ¨ ³½·³ÛÇÝ Ýß³Ý³íáñ å»ï³Ï³Ý ¨ Ùß³ÏáõÃ³ÛÇÝ ·áñÍÇãÝ»ñÇ Ù³ëÇ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Ðñ³ï³ñ³Ïã³Ï³Ý ·áñÍÇ ·áñÍ³Ï³ÉáõÃÛáõ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2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Ýñ³·Çï³ñ³Ý³ÛÇÝ  ·ñ³Ï³ÝáõÃÛáõ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Ýñ³·Çï³ñ³Ý³ÛÇÝ  ·ñ³Ï³ÝáõÃÛ³Ý Ññ³ï³ñ³Ïáõ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Ý³ÏãáõÃÛ³ÝÁ Ñ³Ýñ³·Çï³ñ³Ý³ÛÇÝ ·ñ³Ï³ÝáõÃÛ³Ùµ ³å³Ñáíáõ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Ðñ³ï³ñ³Ïã³Ï³Ý ·áñÍÇ ·áñÍ³Ï³ÉáõÃÛáõ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2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²ÛÉ ·ñ³Ï³ÝáõÃÛ³Ý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²ÛÉ ·ñ³Ï³Ý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ñ³ï³ñ³Ïáõ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Ý³ÏãáõÃÛ³ÝÁ ·»Õ³ñí»ëï³Ï³Ý ¨ Ã³ñ·Ù³Ýã³Ï³Ý ·ñ³Ï³ÝáõÃÛ³Ùµ ³å³Ñáíáõ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Ðñ³ï³ñ³Ïã³Ï³Ý ·áñÍÇ ·áñÍ³Ï³ÉáõÃÛáõ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4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áµ»ÉÛ³Ý³Ï³Ý ·ñ³Ï³ÝáõÃÛáõ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Ðáµ»ÉÛ³Ý³Ï³Ý ·ñ³Ï³ÝáõÃÛ³Ý Ññ³ï³ñ³Ïáõ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áµ»ÉÛ³ñÝ»ñÇ í»ñ³µ»ñÛ³É ·ñ³Ï³ÝáõÃÛ³Ý Ññ³ï³ñ³ÏÙ³Ý ³å³Ñáíáõ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Ðñ³ï³ñ³Ïã³Ï³Ý ·áñÍÇ ·áñÍ³Ï³ÉáõÃÛáõ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968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Ý¹³Ù»ÝÁ §¶ñ³Ï³ÝáõÃÛ³Ý Ññ³ï³ñ³ÏáõÙ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8768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Ýñ³å»ïáõÃÛáõÝ¦ ö´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Ýñ³å»ïáõÃÛáõÝ¦ Ã»ñÃÇ Ññ³ï³ñ³ÏÙ³Ý ³ç³ÏóáõÃÛáõ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áõÝ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438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Ç Ð³Ýñ³å»ïáõÃÛáõÝ-è»ëåáõµÉÇÏ³ ²ñÙ»ÝÇ³¦ ö´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Ç Ð³Ýñ³å»ïáõÃÛáõÝ-è»ëåáõµÉÇÏ³ ²ñÙ»ÝÇ³¦ Ã»ñÃÇ Ññ³ï³ñ³ÏÙ³Ý ³ç³ÏóáõÃÛáõ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áõÝ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463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>
          <w:trHeight w:val="9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ÝÇåñá¦ êä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ÝÇåñá¦ Ã»ñÃÇ Ññ³ï³ñ³ÏÙ³Ý ³ç³ÏóáõÃÛáõ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áõ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ñ³ëï³Ý¦ Ã»ñ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ñ³ëï³Ý¦ Ã»ñÃÇ Ññ³ï³ñ³ÏÙ³Ý ³ç³ÏóáõÃÛáõ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ñ³ëï³ÝáõÙ Ñ³Û Ù³ÙáõÉÇ ½³ñ·³óÙ³Ý ËÃ³Ýáõ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ñ³ëï³Ý¦ Ã»ñÃÇ ËÙµ³·ñáõÃÛáõ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 ÁÝÃ³óùáõ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àã å»ï³Ï³Ý Ù³ÙáõÉ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ã å»ï³Ï³Ý Ù³ÙáõÉÇ Ññ³ï³ñ³ÏÙ³Ý ³ç³Ïó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Ðñ³ï³ñ³Ïã³Ï³Ý ·áñÍÇ ·áñÍ³Ï³ÉáõÃÛáõ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2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î»Õ»Ï³ïíáõÃÛ³Ý Ó»éù µ»ñáõÙ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Õ»Ï³ïíáõÃÛ³Ý Ó»éù µ»ñÙ³Ý ·Íáí å»ï³Ï³Ý å³ïí»ñ §²ñÙ»Ýåñ»ë¦ ö´À-Ç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Ý³ÏãáõÃÛ³ÝÁ ¨ ¼ÈØ-Ý»ñÇÝ ï»Õ»Ï³ïíáõÃÛ³Ùµ ³å³ÑáíáõÙ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áõÝ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313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î»Õ»Ï³ïíáõÃÛ³Ý å³Ñå³ÝáõÙ ¨ ³ñËÇí³óáõ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Õ»Ï³ïíáõÃÛ³Ý å³Ñå³ÝÙ³Ý ¨ ³ñËÇí³óÙ³Ý ·Íáí å»ï³Ï³Ý å³ïí»ñ §²ñÙ»Ýåñ»ë¦ ö´À-Ç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ïÙ³Ï³Ý Ýß³Ý³ÏáõÃÛáõÝ áõÝ»óáÕ ÝÛáõÃ»ñÇ å³Ñå³ÝáõÙ ¨ ³ñËÇí³óáõ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áõÝ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67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»éáõëï³Ñ³Õáñ¹áõÙÝ»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Çñ¦ ÙÇçå»ï³Ï³Ý Ñ»éáõëï³é³¹Çá ÁÝÏ»ñáõÃÛ³Ý ·áñÍáõÝ»áõÃÛ³Ý Í³Ëë»ñáõÙ ÐÐ Ù³ëÝ³µ³ÅÇ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äÐ »ñÏñÝ»ñáõÙ ï»Õ»Ï³ïíáõÃÛ³Ý ï³ñ³ÍÙ³Ý ³å³Ñáíáõ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Ùß³ÏáõÛÃÇ ¨ »ñÇï³ë³ñ¹áõÃÛ³Ý Ñ³ñó»ñÇ Ý³Ë³ñ³ñáõÃÛáõÝ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8662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 ·ñùÇ ¨ ·ñ³Ï³ÝáõÃÃÛ³Ý Ñ³Ýñ³Ñéã³Ïáõ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ÝÏ³Ï³Ý ·ñùÇ ß³µ³Ã¦ ÙÇçáó³éáõ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ï³Õ ë»ñÝ¹Ç ßñç³Ý³ÏÝ»ñáõÙ ·ñùÇ ù³ñá½ãáõÃÛ³Ý Çñ³Ï³Ý³óáõÙ Ù³Ûñ³ù³Õ³ùáõÙ ¨ Ñ³Ýñ³å»ïáõÃÛ³Ý Ù³ñ½»ñáõ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Ðñ³ï³ñ³Ïã³Ï³Ý ·áñÍÇ ·áñÍ³Ï³ÉáõÃÛáõ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ñï-³åñÇ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0.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Â³ñ·Ù³Ýã³ó ïáÝ¦ ÙÇçáó³éáõ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 Ñ»ÕÇÝ³ÏÝ»ñÇ ·áñÍ»ñÇ Ã³ñ·Ù³ÝáõÃÛáõÃÝÁ ûï³ñ É»½áõÝ»ñáí ¨ Ñ³Ù³ßË³ñÑ³ÛÇÝ ·ñ³Ï³ÝáõÃÛ³Ý Ã³ñ·Ù³ÝáõÃÛáõÝÁ Ñ³Û»ñ»Ý ù³ñá½ãáõÃÛ³Ý ³å³Ñáíáõ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Ðñ³ï³ñ³Ïã³Ï³Ý ·áñÍÇ ·áñÍ³Ï³ÉáõÃÛáõÝ Ð³Û³ëï³ÝÇ ·ñáÕÝ»ñÇ ÙÇáõÃÛáõ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í³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Ã³óùáõ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00.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áëÏí³ÛÇ ¨ Ø³ÛÝÇ üñ³ÝÏýáõñïÇ ·ñùÇ ÙÇç³½·³ÛÇÝ óáõó³Ñ³Ý¹»ë- ïáÝ³í³×³éÝ»ñÇ Ù³ëÝ³ÏóáõÃÛáõ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 ·ñùÇ ³ñÅ³ÝíáõÛÝ Ý»ñÏ³Û³óáõÙ, ù³ñá½ãáõÃÛáõÝ ¨ ï³ñ³Íáõ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Ðñ³ï³ñ³Ïã³Ï³Ý ·áñÍÇ ·áñÍ³Ï³ÉáõÃÛáõ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ë»åï»Ùµ»ñ-ÑáÏï»Ùµ»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.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÷Ûáõéù³Ñ³Û ·ñáÕÝ»ñÇ Ñ³í³ù ºñ¨³Ýáõ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÷Ûáõéù³Ñ³Û ·ñ³Ï³ÝáõÃÛ³Ý ù³ñá½ãáõÃÛáõ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Ðñ³ï³ñ³Ïã³Ï³Ý ·áñÍÇ ·áñÍ³Ï³ÉáõÃÛáõÝ ¨ ÐÐ ¶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ë»åï»Ùµ»ñ- ÑáÏï»Ùµ»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00.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ä³ïÙ³µ³ÝÝ»ñÇ ¨ Ñ³Û³·»ïÝ»ñÇ Ñ³í³ù ºñ¨³Ýáõ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áó Ù»Í ºÕ»éÝÇ 90 ³ÙÛ³ÏÇÝ ÝíÇñí³Í Ýáñ ·ñù»ñÇ ïå³·ñáõÃÛáõ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³Ý Ðñ³ï³ñ³Ïã³Ï³Ý ·áñÍÇ ·áñÍ³Ï³ÉáõÃÛáõÝ ÐÐ ¶²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ÛÇ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00.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Ý¹³Ù»ÝÁ §¶ñ³Ññ³ï³ñ³ÏãáõÃÛáõÝ ¨ ï»Õ»Ï³ïíáõÃÛáõÝ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6812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100.0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í»Éí³Í 7</w:t>
      </w:r>
    </w:p>
    <w:p>
      <w:pPr>
        <w:pStyle w:val="1"/>
        <w:keepNext w:val="false"/>
        <w:overflowPunct w:val="true"/>
        <w:autoSpaceDE w:val="true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1"/>
        <w:keepNext w:val="false"/>
        <w:overflowPunct w:val="true"/>
        <w:autoSpaceDE w:val="true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§ä³ïÙ³Ùß³ÏáõÃ³ÛÇÝ ³Ýß³ñÅ Ñáõß³ñÓ³ÝÝ»ñÇ å³Ñå³ÝáõÃÛáõÝ¦ µ³ÅÝáí Ý³Ë³ï»ëíáÕ ÙÇçáó³éáõÙÝ»ñ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17"/>
        <w:gridCol w:w="2149"/>
        <w:gridCol w:w="2454"/>
        <w:gridCol w:w="2418"/>
        <w:gridCol w:w="1068"/>
        <w:gridCol w:w="1644"/>
        <w:gridCol w:w="190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ñ³·ñÇ áÉáñï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ßË³ï³ÝùÇ /ÙÇçáó³éÙ³Ý/ ³Ýí³ÝáõÙ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ÏÝÏ³ÉíáÕ ³ñ¹ÛáõÝù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ï³ñá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³ÙÏ»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4Ã. å»ï³Ï³Ý µÛáõç»Çó ýÇÝ³Ýë³íáñÙ³Ý Í³í³ÉÁ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Ñ³½³ñ. ¹ñ³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2004Ã. ÑÇÙÝ³Ï³Ý ·áñÍáõÝ»áõÃÛáõÝÇó ëï³óí³Í »Ï³ÙáõïÝ»ñÇ ¨ ³ÛÉ ÙÇçáóÝ»ñÇ Ñ³ßíÇÝ Ï³ÝË³ï»ëíáÕ Ùáõïù»ñÇ ýÇÝ³Ýë³íáñÙ³Ý Í³í³ÉÁ </w:t>
            </w:r>
            <w:r>
              <w:rPr>
                <w:rFonts w:cs="Times Armenian" w:ascii="Times Armenian" w:hAnsi="Times Armenian"/>
                <w:sz w:val="18"/>
              </w:rPr>
              <w:t>(Ñ³½³ñ. ¹ñ³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³ïÙ³Ùß³ÏáõÃ³ÛÇÝ Ñáõß³ñÓ³ÝÝ»ñÇ Ñ³ßí³éáõ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»ï³Ï³Ý Ñ³ßí³éáõÙ, å³Ñå³Ý³Ï³Ý ·áïÇÝ»ñÇ Ý³Ë³·Í»ñÇ Ï³½ÙáõÙ ¨ Ñáõß³ñÓ³ÝÝ»ñÇ å»ï³Ï³Ý Ï³¹³ëïñÇ í³ñáõ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³ïÙ³Ùß³ÏáõÃ³ÛÇÝ Ñáõß³ñÓ³ÝÝ»ñÇ å»ï³Ï³Ý óáõó³ÏÝ»ñÇ Ñ³ëï³ïáõÙ, å³Ñå³ÝáõÃÛ³Ý, û·ï³·áñÍ- Ù³Ý ¨ Ñ³Ýñ³Ñéã³ÏÙ³Ý å³ÛÙ³ÝÝ»ñÇ ëï»ÕÍáõ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Ùß³ÏáõÛÃÇ ¨ »ñÇï³ë³ñ¹áõÃÛ³Ý Ñ³ñó»ñÇ Ý³Ë³ñ³ñ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³ïÙ³Ùß³ÏáõÃ³ÛÇÝ Å³é³Ý·áõÃÛ³Ý ·Çï³Ñ»ï³½áï³Ï³Ý Ï»Ýïñá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ñí³ ÁÝÃ³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áõ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6213.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</w:t>
            </w:r>
          </w:p>
        </w:tc>
      </w:tr>
      <w:tr>
        <w:trPr>
          <w:trHeight w:val="9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³ïÙ³Ùß³ÏáõÃ³ÛÇÝ ·Çï³Ñ»ï³½áï³Ï³Ý ¨ ·Çï³ï»Õ»Ï³ïáõ ³ßË³ï³ÝùÝ»ñÇ Ï³½Ù³Ï»ñåáõ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Çï³Ï³Ý ¨ ·Çï³ï»ËÝÇ- Ï³Ï³Ý ·áñÍáõÝ»áõÃÛ³Ý »ÝÃ³Ï³éáõóí³ÍùÇ å³Ñå³ÝÙ³Ý áõ ½³ñ·³óÙ³Ý ³ç³Ïóáõ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³ïÙ³Ùß³ÏáõÃ³ÛÇÝ Ñáõ ß³ñÓ³ÝÝ»ñÇ áõëáõÙÝ³ëÇñáõÙ ¨ ³ñ¹ÛáõÝùÝ»ñÇ Ññ³å³ñ³Ïáõ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Ùß³ÏáõÛÃÇ ¨ »ñÇï³ë³ñ¹áõÃÛ³Ý Ñ³ñó»ñÇ Ý³Ë³ñ³ñ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³ïÙ³Ùß³ÏáõÃ³ÛÇÝ Å³é³Ý·áõÃÛ³Ý ·Çï³Ñ»ï³½áï³Ï³Ý Ï»Ýïñá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ñí³ ÁÝÃ³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áõ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4080.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ÀÝ¹³Ù»ÝÁ §Ðáõß³ñÓ³ÝÝ»ñÇ å³Ñå³ÝáõÃÛáõÝ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0294.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---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7"/>
        </w:tabs>
        <w:ind w:left="51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840" w:leader="none"/>
      </w:tabs>
      <w:ind w:left="0" w:firstLine="24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Armenian" w:hAnsi="Arial Armeni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 Armenian" w:hAnsi="Arial Armenian" w:eastAsia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Armenian" w:hAnsi="Arial Armenian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>
      <w:tabs>
        <w:tab w:val="clear" w:pos="720"/>
        <w:tab w:val="left" w:pos="2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3">
    <w:name w:val="Body Text 3"/>
    <w:basedOn w:val="Normal"/>
    <w:qFormat/>
    <w:pPr/>
    <w:rPr>
      <w:i/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360"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43:00Z</dcterms:created>
  <dc:creator>Alliance User</dc:creator>
  <dc:description/>
  <dc:language>en-US</dc:language>
  <cp:lastModifiedBy>Preferred Customer</cp:lastModifiedBy>
  <dcterms:modified xsi:type="dcterms:W3CDTF">2004-01-09T08:20:00Z</dcterms:modified>
  <cp:revision>322</cp:revision>
  <dc:subject/>
  <dc:title>²ÜÒÜ²Æð</dc:title>
</cp:coreProperties>
</file>