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</w:rPr>
      </w:pPr>
      <w:r>
        <w:rPr>
          <w:rFonts w:cs="Times Armenian" w:ascii="Times Armenian" w:hAnsi="Times Armenian"/>
          <w:b/>
          <w:bCs/>
          <w:sz w:val="28"/>
        </w:rPr>
        <w:t>´àì²Ü¸²ÎàôÂÚàôÜ</w:t>
      </w:r>
    </w:p>
    <w:p>
      <w:pPr>
        <w:pStyle w:val="Contents1"/>
        <w:rPr>
          <w:rFonts w:ascii="Times Armenian" w:hAnsi="Times Armenian" w:cs="Times Armenian"/>
          <w:b w:val="false"/>
          <w:b w:val="false"/>
          <w:bCs/>
          <w:sz w:val="28"/>
        </w:rPr>
      </w:pPr>
      <w:r>
        <w:rPr>
          <w:rFonts w:cs="Times Armenian"/>
          <w:b w:val="false"/>
          <w:bCs/>
          <w:sz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Armenian" w:hAnsi="Times Armenian" w:cs="Times Armenian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Armenian"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rFonts w:cs="Times Armenian"/>
              <w:lang w:val="en-US" w:eastAsia="en-US"/>
            </w:rPr>
            <w:fldChar w:fldCharType="separate"/>
          </w:r>
          <w:hyperlink w:anchor="__RefHeading___Toc165280397">
            <w:r>
              <w:rPr>
                <w:rStyle w:val="IndexLink"/>
                <w:rFonts w:cs="Times Armenian"/>
                <w:b/>
                <w:lang w:val="en-US" w:eastAsia="en-US"/>
              </w:rPr>
              <w:t>ÐÐ 2006 Âì²Î²ÜÆ êàòÆ²È-îÜîºê²Î²Ü ¼²ð¶²òØ²Ü ø²Ô²ø²Î²ÜàôÂÚ²Ü ÐÆØÜ²Î²Ü àôÔÔàôÂÚàôÜÜºðÀ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165280398">
            <w:r>
              <w:rPr>
                <w:rStyle w:val="IndexLink"/>
                <w:lang w:val="hy-AM" w:eastAsia="en-US"/>
              </w:rPr>
              <w:t xml:space="preserve">Ð²Ú²êî²ÜÆ Ð²Üð²äºîàôÂÚ²Ü îÜîºêàôÂÚ²Ü </w:t>
            </w:r>
            <w:r>
              <w:rPr>
                <w:rStyle w:val="IndexLink"/>
              </w:rPr>
              <w:t xml:space="preserve">                                          </w:t>
            </w:r>
            <w:r>
              <w:rPr>
                <w:rStyle w:val="IndexLink"/>
                <w:lang w:val="hy-AM" w:eastAsia="en-US"/>
              </w:rPr>
              <w:t>ÀÜ¸Ð²Üàôð ´ÜàôÂ²¶ÆðÀ 200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  <w:lang w:val="hy-AM" w:eastAsia="en-US"/>
              </w:rPr>
              <w:t xml:space="preserve"> Âì²Î²ÜÆÜ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/>
          </w:pPr>
          <w:hyperlink w:anchor="__RefHeading___Toc165280399">
            <w:r>
              <w:rPr>
                <w:rStyle w:val="IndexLink"/>
              </w:rPr>
              <w:t>Æñ³Ï³Ý Ñ³ïí³Í</w:t>
              <w:tab/>
              <w:t>34</w:t>
            </w:r>
          </w:hyperlink>
        </w:p>
        <w:p>
          <w:pPr>
            <w:pStyle w:val="Contents2"/>
            <w:rPr/>
          </w:pPr>
          <w:hyperlink w:anchor="__RefHeading___Toc165280400">
            <w:r>
              <w:rPr>
                <w:rStyle w:val="IndexLink"/>
              </w:rPr>
              <w:t>üÇÝ³Ýë³Ï³Ý Ñ³ïí³Í</w:t>
              <w:tab/>
              <w:t>38</w:t>
            </w:r>
          </w:hyperlink>
        </w:p>
        <w:p>
          <w:pPr>
            <w:pStyle w:val="Contents2"/>
            <w:rPr/>
          </w:pPr>
          <w:hyperlink w:anchor="__RefHeading___Toc165280401">
            <w:r>
              <w:rPr>
                <w:rStyle w:val="IndexLink"/>
              </w:rPr>
              <w:t>²ñï³ùÇÝ Ñ³ïí³Í</w:t>
              <w:tab/>
              <w:t>40</w:t>
            </w:r>
          </w:hyperlink>
        </w:p>
        <w:p>
          <w:pPr>
            <w:pStyle w:val="Contents1"/>
            <w:rPr/>
          </w:pPr>
          <w:hyperlink w:anchor="__RefHeading___Toc165280402">
            <w:r>
              <w:rPr>
                <w:rStyle w:val="IndexLink"/>
              </w:rPr>
              <w:t>ÐÐ 2006 Âì²Î²ÜÆ äºî²Î²Ü ´ÚàôæºÆ ºÎ²ØàôîÜºðÆ ìºðÈàôÌàôÂÚàôÜÀ</w:t>
              <w:tab/>
              <w:t>45</w:t>
            </w:r>
          </w:hyperlink>
        </w:p>
        <w:p>
          <w:pPr>
            <w:pStyle w:val="Contents2"/>
            <w:rPr/>
          </w:pPr>
          <w:hyperlink w:anchor="__RefHeading___Toc165280403">
            <w:r>
              <w:rPr>
                <w:rStyle w:val="IndexLink"/>
              </w:rPr>
              <w:t>Ð³ñÏ³ÛÇÝ »Ï³ÙáõïÝ»ñ</w:t>
              <w:tab/>
              <w:t>46</w:t>
            </w:r>
          </w:hyperlink>
        </w:p>
        <w:p>
          <w:pPr>
            <w:pStyle w:val="Contents2"/>
            <w:rPr/>
          </w:pPr>
          <w:hyperlink w:anchor="__RefHeading___Toc165280404">
            <w:r>
              <w:rPr>
                <w:rStyle w:val="IndexLink"/>
              </w:rPr>
              <w:t>ä»ï³Ï³Ý ïáõñù</w:t>
              <w:tab/>
              <w:t>53</w:t>
            </w:r>
          </w:hyperlink>
        </w:p>
        <w:p>
          <w:pPr>
            <w:pStyle w:val="Contents2"/>
            <w:rPr/>
          </w:pPr>
          <w:hyperlink w:anchor="__RefHeading___Toc165280405">
            <w:r>
              <w:rPr>
                <w:rStyle w:val="IndexLink"/>
              </w:rPr>
              <w:t>àã Ñ³ñÏ³ÛÇÝ »Ï³ÙáõïÝ»ñ</w:t>
              <w:tab/>
              <w:t>56</w:t>
            </w:r>
          </w:hyperlink>
        </w:p>
        <w:p>
          <w:pPr>
            <w:pStyle w:val="Contents2"/>
            <w:rPr/>
          </w:pPr>
          <w:hyperlink w:anchor="__RefHeading___Toc165280406">
            <w:r>
              <w:rPr>
                <w:rStyle w:val="IndexLink"/>
              </w:rPr>
              <w:t>Î³åÇï³ÉÇ ·áñÍ³éÝáõÃÛáõÝÝ»ñÇó »Ï³ÙáõïÝ»ñ</w:t>
              <w:tab/>
              <w:t>59</w:t>
            </w:r>
          </w:hyperlink>
        </w:p>
        <w:p>
          <w:pPr>
            <w:pStyle w:val="Contents2"/>
            <w:rPr/>
          </w:pPr>
          <w:hyperlink w:anchor="__RefHeading___Toc165280407">
            <w:r>
              <w:rPr>
                <w:rStyle w:val="IndexLink"/>
              </w:rPr>
              <w:t>ä³ßïáÝ³Ï³Ý ïñ³Ýëý»ñïÝ»ñ</w:t>
              <w:tab/>
              <w:t>60</w:t>
            </w:r>
          </w:hyperlink>
        </w:p>
        <w:p>
          <w:pPr>
            <w:pStyle w:val="Contents1"/>
            <w:rPr/>
          </w:pPr>
          <w:hyperlink w:anchor="__RefHeading___Toc165280408">
            <w:r>
              <w:rPr>
                <w:rStyle w:val="IndexLink"/>
              </w:rPr>
              <w:t>ÐÐ 2006 Âì²Î²ÜÆ äºî²Î²Ü ´ÚàôæºÆ Ì²ÊêºðÆ</w:t>
            </w:r>
          </w:hyperlink>
        </w:p>
        <w:p>
          <w:pPr>
            <w:pStyle w:val="Contents1"/>
            <w:rPr/>
          </w:pPr>
          <w:hyperlink w:anchor="__RefHeading___Toc165280409">
            <w:r>
              <w:rPr>
                <w:rStyle w:val="IndexLink"/>
              </w:rPr>
              <w:t>ìºðÈàôÌàôÂÚàôÜÀ</w:t>
              <w:tab/>
              <w:t>63</w:t>
            </w:r>
          </w:hyperlink>
        </w:p>
        <w:p>
          <w:pPr>
            <w:pStyle w:val="Contents2"/>
            <w:rPr/>
          </w:pPr>
          <w:hyperlink w:anchor="__RefHeading___Toc165280410">
            <w:r>
              <w:rPr>
                <w:rStyle w:val="IndexLink"/>
                <w:iCs/>
              </w:rPr>
              <w:t>¶áñÍ³é³Ï³Ý ¹³ë³Ï³ñ·áõÙ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2"/>
            <w:rPr/>
          </w:pPr>
          <w:hyperlink w:anchor="__RefHeading___Toc165280411">
            <w:r>
              <w:rPr>
                <w:rStyle w:val="IndexLink"/>
              </w:rPr>
              <w:t>ÀÝ¹Ñ³Ýáõñ µÝáõÛÃÇ å»ï³Ï³Ý Í³é³ÛáõÃÛáõÝÝ»ñ</w:t>
              <w:tab/>
              <w:t>64</w:t>
            </w:r>
          </w:hyperlink>
        </w:p>
        <w:p>
          <w:pPr>
            <w:pStyle w:val="Contents2"/>
            <w:rPr/>
          </w:pPr>
          <w:hyperlink w:anchor="__RefHeading___Toc165280412">
            <w:r>
              <w:rPr>
                <w:rStyle w:val="IndexLink"/>
              </w:rPr>
              <w:t>ä³ßïå³ÝáõÃÛáõÝ</w:t>
              <w:tab/>
              <w:t>68</w:t>
            </w:r>
          </w:hyperlink>
        </w:p>
        <w:p>
          <w:pPr>
            <w:pStyle w:val="Contents2"/>
            <w:rPr/>
          </w:pPr>
          <w:hyperlink w:anchor="__RefHeading___Toc165280413">
            <w:r>
              <w:rPr>
                <w:rStyle w:val="IndexLink"/>
              </w:rPr>
              <w:t>Ð³ë³ñ³Ï³Ï³Ý Ï³ñ·Ç å³Ñå³ÝáõÃÛáõÝ, ³½·³ÛÇÝ ³Ýíï³Ý·áõÃÛáõÝ ¨</w:t>
            </w:r>
          </w:hyperlink>
        </w:p>
        <w:p>
          <w:pPr>
            <w:pStyle w:val="Contents2"/>
            <w:rPr/>
          </w:pPr>
          <w:hyperlink w:anchor="__RefHeading___Toc165280414">
            <w:r>
              <w:rPr>
                <w:rStyle w:val="IndexLink"/>
              </w:rPr>
              <w:t>¹³ï³Ï³Ý ·áñÍáõÝ»áõÃÛáõÝ</w:t>
              <w:tab/>
              <w:t>68</w:t>
            </w:r>
          </w:hyperlink>
        </w:p>
        <w:p>
          <w:pPr>
            <w:pStyle w:val="Contents2"/>
            <w:rPr/>
          </w:pPr>
          <w:hyperlink w:anchor="__RefHeading___Toc165280415">
            <w:r>
              <w:rPr>
                <w:rStyle w:val="IndexLink"/>
              </w:rPr>
              <w:t>ÎñÃáõÃÛáõÝ ¨ ·ÇïáõÃÛáõÝ</w:t>
              <w:tab/>
              <w:t>71</w:t>
            </w:r>
          </w:hyperlink>
        </w:p>
        <w:p>
          <w:pPr>
            <w:pStyle w:val="Contents2"/>
            <w:rPr/>
          </w:pPr>
          <w:hyperlink w:anchor="__RefHeading___Toc165280416">
            <w:r>
              <w:rPr>
                <w:rStyle w:val="IndexLink"/>
              </w:rPr>
              <w:t>²éáÕç³å³ÑáõÃÛáõÝ</w:t>
              <w:tab/>
              <w:t>80</w:t>
            </w:r>
          </w:hyperlink>
        </w:p>
        <w:p>
          <w:pPr>
            <w:pStyle w:val="Contents2"/>
            <w:rPr/>
          </w:pPr>
          <w:hyperlink w:anchor="__RefHeading___Toc165280417">
            <w:r>
              <w:rPr>
                <w:rStyle w:val="IndexLink"/>
              </w:rPr>
              <w:t>êáóÇ³É³Ï³Ý ³å³Ñáí³·ñáõÃÛáõÝ ¨ ëáóÇ³É³Ï³Ý ³å³ÑáíáõÃÛáõÝ</w:t>
              <w:tab/>
              <w:t>89</w:t>
            </w:r>
          </w:hyperlink>
        </w:p>
        <w:p>
          <w:pPr>
            <w:pStyle w:val="Contents2"/>
            <w:rPr/>
          </w:pPr>
          <w:hyperlink w:anchor="__RefHeading___Toc165280418">
            <w:r>
              <w:rPr>
                <w:rStyle w:val="IndexLink"/>
              </w:rPr>
              <w:t>Øß³ÏáõÛÃ, ï»Õ»Ï³ïíáõÃÛáõÝ, ëåáñï ¨ ÏñáÝ</w:t>
              <w:tab/>
              <w:t>97</w:t>
            </w:r>
          </w:hyperlink>
        </w:p>
        <w:p>
          <w:pPr>
            <w:pStyle w:val="Contents2"/>
            <w:rPr/>
          </w:pPr>
          <w:hyperlink w:anchor="__RefHeading___Toc165280419">
            <w:r>
              <w:rPr>
                <w:rStyle w:val="IndexLink"/>
              </w:rPr>
              <w:t>´Ý³Ï³ñ³Ý³ÛÇÝ ÏáÙáõÝ³É ïÝï»ëáõÃÛáõÝ</w:t>
              <w:tab/>
              <w:t>104</w:t>
            </w:r>
          </w:hyperlink>
        </w:p>
        <w:p>
          <w:pPr>
            <w:pStyle w:val="Contents2"/>
            <w:rPr/>
          </w:pPr>
          <w:hyperlink w:anchor="__RefHeading___Toc165280420">
            <w:r>
              <w:rPr>
                <w:rStyle w:val="IndexLink"/>
              </w:rPr>
              <w:t>ì³é»ÉÇù³ÛÇÝ ¨ ¿Ý»ñ·»ïÇÏ Ñ³Ù³ÉÇñ</w:t>
              <w:tab/>
              <w:t>114</w:t>
            </w:r>
          </w:hyperlink>
        </w:p>
        <w:p>
          <w:pPr>
            <w:pStyle w:val="Contents2"/>
            <w:rPr/>
          </w:pPr>
          <w:hyperlink w:anchor="__RefHeading___Toc165280421">
            <w:r>
              <w:rPr>
                <w:rStyle w:val="IndexLink"/>
              </w:rPr>
              <w:t>¶ÛáõÕ³ïÝï»ëáõÃÛáõÝ, ³Ýï³é³ÛÇÝ ¨ çñ³ÛÇÝ ïÝï»ëáõÃÛáõÝ, ÓÏÝ³µáõÍáõÃÛáõÝ</w:t>
              <w:tab/>
              <w:t>116</w:t>
            </w:r>
          </w:hyperlink>
        </w:p>
        <w:p>
          <w:pPr>
            <w:pStyle w:val="Contents2"/>
            <w:rPr/>
          </w:pPr>
          <w:hyperlink w:anchor="__RefHeading___Toc165280422">
            <w:r>
              <w:rPr>
                <w:rStyle w:val="IndexLink"/>
              </w:rPr>
              <w:t>²ñ¹ÛáõÝ³µ»ñáõÃÛáõÝ ¨ Ñ³Ýù³ÛÇÝ Ñ³Ý³ÍáÝ»ñ (µ³ó³éáõÃÛ³Ùµ í³é»ÉÇùÇ),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</w:rPr>
              <w:t xml:space="preserve"> ßÇÝ³ñ³ñáõÃÛáõÝ ¨ µÝ³å³Ñå³ÝáõÃÛáõÝ</w:t>
              <w:tab/>
              <w:t>124</w:t>
            </w:r>
          </w:hyperlink>
        </w:p>
        <w:p>
          <w:pPr>
            <w:pStyle w:val="Contents2"/>
            <w:rPr/>
          </w:pPr>
          <w:hyperlink w:anchor="__RefHeading___Toc165280423">
            <w:r>
              <w:rPr>
                <w:rStyle w:val="IndexLink"/>
              </w:rPr>
              <w:t>îñ³Ýëåáñï, ×³Ý³å³ñÑ³ÛÇÝ ïÝï»ëáõÃÛáõÝ ¨ Ï³å</w:t>
              <w:tab/>
              <w:t>132</w:t>
            </w:r>
          </w:hyperlink>
        </w:p>
        <w:p>
          <w:pPr>
            <w:pStyle w:val="Contents2"/>
            <w:rPr/>
          </w:pPr>
          <w:hyperlink w:anchor="__RefHeading___Toc165280424">
            <w:r>
              <w:rPr>
                <w:rStyle w:val="IndexLink"/>
              </w:rPr>
              <w:t>îÝï»ë³Ï³Ý ³ÛÉ Í³é³ÛáõÃÛáõÝÝ»ñ</w:t>
              <w:tab/>
              <w:t>136</w:t>
            </w:r>
          </w:hyperlink>
        </w:p>
        <w:p>
          <w:pPr>
            <w:pStyle w:val="Contents2"/>
            <w:rPr/>
          </w:pPr>
          <w:hyperlink w:anchor="__RefHeading___Toc165280425">
            <w:r>
              <w:rPr>
                <w:rStyle w:val="IndexLink"/>
              </w:rPr>
              <w:t>ÐÇÙÝ³Ï³Ý ËÙµÇÝ ã¹³ëíáÕ Í³Ëë»ñ</w:t>
              <w:tab/>
              <w:t>139</w:t>
            </w:r>
          </w:hyperlink>
        </w:p>
        <w:p>
          <w:pPr>
            <w:pStyle w:val="Contents2"/>
            <w:rPr/>
          </w:pPr>
          <w:hyperlink w:anchor="__RefHeading___Toc165280426">
            <w:r>
              <w:rPr>
                <w:rStyle w:val="IndexLink"/>
                <w:iCs/>
              </w:rPr>
              <w:t>îÝï»ë³·Çï³Ï³Ý ¹³ë³Ï³ñ·áõÙ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lang w:val="en-US" w:eastAsia="en-US"/>
            </w:rPr>
          </w:pPr>
          <w:hyperlink w:anchor="__RefHeading___Toc165280427">
            <w:r>
              <w:rPr>
                <w:rStyle w:val="IndexLink"/>
                <w:rFonts w:cs="Times Armenian" w:ascii="Times Armenian" w:hAnsi="Times Armenian"/>
                <w:lang w:val="en-US" w:eastAsia="en-US"/>
              </w:rPr>
              <w:t>ÀÝÃ³óÇÏ Í³Ëë»ñ</w:t>
              <w:tab/>
              <w:t>142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lang w:val="en-US" w:eastAsia="en-US"/>
            </w:rPr>
          </w:pPr>
          <w:hyperlink w:anchor="__RefHeading___Toc165280428">
            <w:r>
              <w:rPr>
                <w:rStyle w:val="IndexLink"/>
                <w:rFonts w:cs="Times Armenian" w:ascii="Times Armenian" w:hAnsi="Times Armenian"/>
                <w:lang w:val="en-US" w:eastAsia="en-US"/>
              </w:rPr>
              <w:t>Î³åÇï³É Í³Ëë»ñ</w:t>
              <w:tab/>
              <w:t>146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lang w:val="en-US" w:eastAsia="en-US"/>
            </w:rPr>
          </w:pPr>
          <w:hyperlink w:anchor="__RefHeading___Toc165280429">
            <w:r>
              <w:rPr>
                <w:rStyle w:val="IndexLink"/>
                <w:rFonts w:cs="Times Armenian" w:ascii="Times Armenian" w:hAnsi="Times Armenian"/>
                <w:lang w:val="en-US" w:eastAsia="en-US"/>
              </w:rPr>
              <w:t>¼áõï í³ñÏ³íáñáõÙ</w:t>
              <w:tab/>
              <w:t>147</w:t>
            </w:r>
          </w:hyperlink>
        </w:p>
        <w:p>
          <w:pPr>
            <w:pStyle w:val="Contents1"/>
            <w:rPr/>
          </w:pPr>
          <w:hyperlink w:anchor="__RefHeading___Toc165280430">
            <w:r>
              <w:rPr>
                <w:rStyle w:val="IndexLink"/>
              </w:rPr>
              <w:t>ÐÐ 2006 Âì²Î²ÜÆ äºî²Î²Ü ´ÚàôæºÆ ä²Î²êàôð¸Æ ìºðÈàôÌàôÂÚàôÜÀ</w:t>
              <w:tab/>
              <w:t>14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Times Armenian" w:hAnsi="Times Armenian" w:cs="Times Armenian"/>
          <w:b/>
          <w:b/>
          <w:lang w:val="en-US" w:eastAsia="en-US"/>
        </w:rPr>
      </w:pPr>
      <w:hyperlink w:anchor="__RefHeading___Toc165280430">
        <w:r>
          <w:rPr>
            <w:rStyle w:val="InternetLink"/>
            <w:rFonts w:cs="Times Armenian"/>
            <w:b/>
            <w:color w:val="000000"/>
            <w:u w:val="none"/>
            <w:lang w:val="en-US" w:eastAsia="en-US"/>
          </w:rPr>
          <w:t>Ð²ÞìºîìàôÂÚàôÜ ÐÐ 2006 Âì²Î²ÜÆ äºî²Î²Ü ´ÚàôæºÆ                   ºÎ²ØàôîÜºðÆ ìºð²´ºðÚ²È</w:t>
        </w:r>
        <w:r>
          <w:rPr>
            <w:rStyle w:val="InternetLink"/>
            <w:rFonts w:cs="Times Armenian"/>
            <w:b/>
            <w:lang w:val="en-US" w:eastAsia="en-US"/>
          </w:rPr>
          <w:tab/>
        </w:r>
      </w:hyperlink>
      <w:r>
        <w:rPr>
          <w:rStyle w:val="InternetLink"/>
          <w:rFonts w:cs="Times Armenian"/>
          <w:b/>
          <w:color w:val="000000"/>
          <w:u w:val="none"/>
          <w:lang w:val="en-US" w:eastAsia="en-US"/>
        </w:rPr>
        <w:t>153</w:t>
      </w:r>
    </w:p>
    <w:p>
      <w:pPr>
        <w:pStyle w:val="Contents1"/>
        <w:rPr/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6 Âì²Î²ÜÆ äºî²Î²Ü ´ÚàôæºÆ                            Ì²ÊêºðÆ ìºð²´ºðÚ²È (ïÝï»ë³·Çï³Ï³Ý ¹³ë³Ï³ñ·Ù³Ùµ)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154</w:t>
      </w:r>
    </w:p>
    <w:p>
      <w:pPr>
        <w:pStyle w:val="Contents1"/>
        <w:rPr/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6 Âì²Î²ÜÆ äºî²Î²Ü ´ÚàôæºÆ                            Ì²ÊêºðÆ ìºð²´ºðÚ²È (·áñÍ³é³Ï³Ý ¹³ë³Ï³ñ·Ù³Ùµ)</w:t>
          <w:tab/>
        </w:r>
      </w:hyperlink>
      <w:r>
        <w:rPr>
          <w:rStyle w:val="InternetLink"/>
          <w:color w:val="000000"/>
          <w:u w:val="none"/>
        </w:rPr>
        <w:t>157</w:t>
      </w:r>
    </w:p>
    <w:p>
      <w:pPr>
        <w:pStyle w:val="Contents1"/>
        <w:rPr/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6 Âì²Î²ÜÆ äºî²Î²Ü ´ÚàôæºÆ                            ¸ºüÆòÆîÆ (ä²Î²êàôð¸Æ) ìºð²´ºðÚ²È</w:t>
          <w:tab/>
        </w:r>
      </w:hyperlink>
      <w:r>
        <w:rPr>
          <w:rStyle w:val="InternetLink"/>
          <w:color w:val="000000"/>
          <w:u w:val="none"/>
        </w:rPr>
        <w:t>161</w:t>
      </w:r>
    </w:p>
    <w:p>
      <w:pPr>
        <w:pStyle w:val="Contents1"/>
        <w:rPr/>
      </w:pPr>
      <w:hyperlink w:anchor="__RefHeading___Toc165280430">
        <w:r>
          <w:rPr>
            <w:rStyle w:val="InternetLink"/>
            <w:color w:val="000000"/>
            <w:u w:val="none"/>
          </w:rPr>
          <w:t>Ð²ìºÈì²ÌÜºð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16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07" w:gutter="0" w:header="720" w:top="1195" w:footer="720" w:bottom="1238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rPr/>
      </w:pPr>
      <w:hyperlink w:anchor="__RefHeading___Toc165280430">
        <w:r>
          <w:rPr>
            <w:rStyle w:val="InternetLink"/>
            <w:color w:val="000000"/>
            <w:u w:val="none"/>
          </w:rPr>
          <w:t>îºÔºÎ²ÜøÜºð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1282</w:t>
      </w:r>
    </w:p>
    <w:p>
      <w:pPr>
        <w:pStyle w:val="Heading1"/>
        <w:ind w:left="720" w:hanging="0"/>
        <w:rPr/>
      </w:pPr>
      <w:bookmarkStart w:id="0" w:name="__RefHeading___Toc165280397"/>
      <w:r>
        <w:rPr/>
        <w:t>ÐÐ 2006 Âì²Î²ÜÆ êàòÆ²È-îÜîºê²Î²Ü ¼²ð¶²òØ²Ü ø²Ô²ø²Î²ÜàôÂÚ²Ü ÐÆØÜ²Î²Ü àôÔÔàôÂÚàôÜÜºðÀ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Ü»ñ¹ñáõÙ³ÛÇÝ áÉáñ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2006 Ãí³Ï³ÝÇÝ ³ßË³ï³ÝùÝ»ñ »Ý ï³ñí»É Ý»ñ¹ñáõÙ³ÛÇÝ ½·³ÉÇ Ý»ñáõÅ áõÝ»óáÕ, ÐÐ ÑÇÙÝ³Ï³Ý ·áñÍÁÝÏ»ñ »ñÏñÝ»ñÇ Ñ»ï »ñÏÏáÕÙ Çñ³í³å³ÛÙ³Ý³·ñ³ÛÇÝ ¹³ßïÇ Ó¨³íáñÙ³Ý áõÕÕáõÃÛ³Ùµ ¨ ß³ñáõÝ³Ïí»É »Ý §Ü»ñ¹ñáõÙÝ»ñÇ Ëñ³ËáõëÙ³Ý ¨ ÷áË³¹³ñÓ å³ßïå³ÝáõÃÛ³Ý Ù³ëÇÝ¦ ÙÇçÏ³é³í³ñ³Ï³Ý Ñ³Ù³Ó³ÛÝ³·ñ»ñÇ ëïáñ³·ñÙ³Ý áõÕÕáõÃÛ³Ùµ: ²ñ¹ÛáõÝùáõÙ Ñ³Ù³Ó³ÛÝ³·ñ»ñ »Ý ëïáñ³·ñí»É Þí»¹Ç³ÛÇ Â³·³íáñáõÃÛ³Ý, ÈÇïí³ÛÇ Ð³Ýñ³å»ïáõÃÛ³Ý Ï³é³í³ñáõÃÛ³Ý, Ô³½³Ëëï³ÝÇ Ð³Ýñ³å»ïáõÃÛ³Ý Ï³é³í³ñáõÃÛ³Ý Ñ»ï: ì³í»ñ³óí»É ¿ ÜÇ¹»éÉ³Ý¹Ý»ñÇ Â³·³íáñáõÃÛ³Ý Ñ»ï Ñ³Ù³Ó³ÛÝ³·ÇñÁ: ØÇÝã ûñë ëïáñ³·ñí³Í Ñ³Ù³Ó³ÛÝ³·ñ»ñÇ ÃÇíÁ Ï³½Ù»É ¿ 37, µ³Ý³Ïó³ÛÇÝ ·áñÍÁÝÃ³óÇ Ù»ç »Ý 24-Á: êïáñ³·ñÙ³Ý »Ý Ý³Ë³å³ïñ³ëïí³Í 3-Á (´áëÝÇ³ ¨ Ð»ñó»·áíÇÝ³, ÆëÉ³Ý¹Ç³ ¨ Îáñ»³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¶áñÍ³ñ³ñáõÃÛ³Ý ³ç³ÏóÙ³Ý ËáñÑáõñ¹ ¿ Ý»ñÏ³Û³óí»É §¶áñÍ³ñ³ñ ÙÇç³í³ÛñÇ µ³ñ»É³íÙ³ÝÝ áõÕÕí³Í ·áñÍáÕáõÃÛáõÝÝ»ñÇ Íñ³·ñÇ¦ Ý³Ë³·ÇÍ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ßË³ï³ÝùÝ»ñ »Ý Çñ³Ï³Ý³óí»É ÐÐ ßÝáñÑíáÕ í³ñÏ³ÝÇß»ñÇ µ³ñ»É³íÙ³Ý ¨ í³ñÏ³ÝÇß³ÛÇÝ ·Ý³Ñ³ï³Ï³ÝÝ»ñÇ Ññ³ï³ñ³ÏáõÃÛáõÝÝ»ñáõÙ Ñ³Ù³å³ï³ëË³Ý ×ß·ñïáõÙÝ»ñ Çñ³Ï³Ý³óÝ»Éáõ áõÕÕáõÃÛ³Ùµ, Ù³ëÝ³íáñ³å»ë` §Ð³Ù³ßË³ñÑ³ÛÇÝ ÙñóáõÝ³ÏáõÃÛ³Ý ÇÝ¹»ùë¦, §ÆÝýáñÙ³óÇáÝ ï»ËÝáÉá·Ç³Ý»ñÇ ÙñóáõÝ³ÏáõÃÛ³Ý ÇÝ¹»ùë¦, éÇëÏ³ÛÝáõÃÛ³Ý ·áñÍ³ÏÇó (OECD): Ð³Û³ëï³ÝÇ Ð³Ýñ³å»ïáõÃÛáõÝÁ µ³í³Ï³ÝÇÝ ¹ñ³Ï³Ý ³ÝÏ³Ë Ý»ñ¹ñáõÙ³ÛÇÝ í³ñÏ³ÝÇßÝ»ñ ¿ ëï³ó»É Ñ³Ù³ßË³ñÑ³ÛÇÝ Ñ»ÕÇÝ³ÏáõÃÛáõÝ áõÝ»óáÕ §Øáõ¹Çë ÇÝí»ëïáñ ë»ñíÇë¦ (Ba2 í³ñÏ³ÝÇß) ¨ §üÇÃã¦ (BB- í³ñÏ³ÝÇß) í³ñÏ³ÝÇß³íáñáÕ ·áñÍ³Ï³ÉáõÃÛáõÝÝ»ñÇ ÏáÕÙÇ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2006 Ãí³Ï³ÝÇ ë»åï»Ùµ»ñÇ 20-ÇÝ ÐÐ ³ÝÏ³ËáõÃÛ³Ý 15-ñ¹ ï³ñ»ÉÇóÇ ÙÇçáó³éáõÙÝ»ñÇ ßñç³Ý³ÏÝ»ñáõÙ Ï³Û³ó³í Ð³Û³ëï³Ý-ê÷Ûáõéù »ñÏñáñ¹ ïÝï»ë³Ï³Ý Ñ³Ù³ÅáÕáíÁ, áñÇÝ Ù³ëÝ³Ïó»óÇÝ Ùáï 800 Ù³ëÝ³ÏÇóÝ»ñ ¨ ÑÛáõñ»ñ, ÇëÏ ë»åï»Ùµ»ñÇ 22-24-Á Ñ³Ù³ÅáÕáíÇ ßñç³Ý³ÏÝ»ñáõÙ ³ÝóÏ³óí»ó "Pan-Armenian EXPO-2006" »ñÏñáñ¹ áõÝÇí»ñë³É óáõó³Ñ³Ý¹»ëÁ, áñÇÝ Ù³ëÝ³Ïó»óÇÝ 250 ûï³ñ»ñÏñÛ³ ¨ ï»Õ³Ï³Ý ÁÝÏ»ñáõÃÛáõÝ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2006 Ãí³Ï³ÝÇÝ Ï³½Ù³Ï»ñåí»É »Ý Ý³¨ Ñ³Û-ýñ³ÝëÇ³Ï³Ý, Ñ³Û-Çñ³Ý³Ï³Ý, Ñ³Û-éáõë³Ï³Ý, Ñ³Û-·»ñÙ³Ý³Ï³Ý ¨ ³ÛÉ »ñÏÏáÕÙ ·áñÍ³ñ³ñ Ñ³Ù³ÅáÕáíÝ»ñ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îÝï»ë³Ï³Ý Ùñó³ÏóáõÃÛ³Ý å³ßïå³ÝáõÃÛ³Ý áÉáñ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Ð³ßí»ïáõ ï³ñáõÙ Ùß³Ïí»É ¿ §§îÝï»ë³Ï³Ý Ùñó³ÏóáõÃÛ³Ý å³ßïå³ÝáõÃÛ³Ý Ù³ëÇÝ¦ ÐÐ ûñ»ÝùáõÙ ÷á÷áËáõÃÛáõÝÝ»ñ ¨ Éñ³óáõÙÝ»ñ Ï³ï³ñ»Éáõ Ù³ëÇÝ¦ ¨ §§ÐÐ-áõÙ ëïáõ·áõÙÝ»ñÇ Ï³½Ù³Ï»ñåÙ³Ý ¨ ³ÝóÏ³óÙ³Ý Ù³ëÇÝ¦ ÐÐ ûñ»ÝùáõÙ ÷á÷áËáõÃÛáõÝÝ»ñ ¨ Éñ³óáõÙÝ»ñ Ï³ï³ñ»Éáõ Ù³ëÇÝ¦ ÐÐ ûñ»ÝùÝ»ñÇ Ý³Ë³·Í»ñÇ ÷³Ã»ÃÁ: îÝï»ë³Ï³Ý Ùñó³ÏóáõÃÛ³Ý å³ßïå³ÝáõÃÛ³Ý ù³Õ³ù³Ï³ÝáõÃÛ³Ý ³ñ¹ÛáõÝ³í»ïáõÃÛáõÝÁ ¨ îÝï»ë³Ï³Ý Ùñó³ÏóáõÃÛ³Ý å³ßïå³ÝáõÃÛ³Ý å»ï³Ï³Ý Ñ³ÝÓÝ³ÅáÕáíÇ ¹»ñÁ µ³ñÓñ³óÝ»Éáõ, áÉáñïáõÙ ÙÇç³½·³ÛÇÝ ÷áñÓÇ ·áñÍÝ³Ï³Ý ÏÇñ³éÙ³Ý Ýå³ï³Ïáí ûñÇÝ³·ÇÍÁ Éñ³óÝáõÙ ¨ ×ß·ñïáõÙÝ»ñ ¿ ÙïóÝáõÙ ³é³ÝÓÇÝ Ñ³ëÏ³óáõÃÛáõÝÝ»ñÇ ë³ÑÙ³ÝÙ³Ý, ïÝï»ë³Ï³Ý Ùñó³ÏóáõÃÛáõÝÁ ë³ÑÙ³Ý³÷³ÏáÕ, Ï³ÝËáÕ Ï³Ù ³ñ·»ÉáÕ »ñ¨áõÛÃÝ»ñÇ áñ³ÏÙ³Ý, ßáõÏ³ÛáõÙ ·áñÍáÕ ïÝï»ë³í³ñáÕÝ»ñÇ, å»ï³Ï³Ý ¨ ï»Õ³Ï³Ý ÇÝùÝ³Ï³é³í³ñÙ³Ý Ù³ñÙÇÝÝ»ñÇ Ñ³Ù³å³ï³ëË³Ý í³ñù³·Í³ÛÇÝ ¹ñë¨áñÙ³Ý, áÉáñïáõÙ í»ñ³ÑëÏáÕáõÃÛ³Ý ¨ å³ï³ëË³Ý³ïíáõÃÛ³Ý ÏÇñ³éÙ³Ý Ñ³ñ³µ»ñáõÃÛáõÝÝ»ñÇ Çñ³í³Ï³Ý Ï³ñ·³íáñÙ³Ý ·áñÍáõÙ: 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¶Çï³Ï³Ý, ÇÝáí³óÇáÝ ¨ ï»ËÝáÉá·Ç³Ï³Ý ½³ñ·³óÙ³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¶ÇïáõÃÛ³Ý áÉáñïáõÙ Î³é³í³ñáõÃÛ³Ý ù³Õ³ù³Ï³ÝáõÃÛáõÝÝ áõÕÕí³Í ¿ ·ÇïáõÃÛ³Ý ýÇÝ³Ýë³íáñÙ³Ý Í³í³ÉÝ»ñÇ ³í»É³óÙ³ÝÁ, ·Çï³Ï³Ý Ï³½Ù³Ï»ñåáõÃÛáõÝÝ»ñÇ ·áñÍáõÝ»áõÃÛ³Ý ³ñ¹ÛáõÝ³í»ïáõÃÛ³Ý µ³ñÓñ³óÙ³ÝÁ, ·Çï³Ï³Ý Ý»ñáõÅÇ í»ñ³ñï³¹ñáõÃÛ³Ý ³å³ÑáíÙ³ÝÁ, ÇÝãå»ë Ý³¨ ·ÇïáõÃÛ³Ý ¨ ï»ËÝáÉá·Ç³Ý»ñÇ ·»ñ³Ï³ áõÕÕáõÃÛáõÝÝ»ñÇ Ñëï³Ï»óÙ³ÝÁ: ¶ÇïáõÃÛ³Ý Ñ³Ù³Ï³ñ·Ç ½³ñ·³óáõÙÝ ³å³Ñáí»Éáõ Ýå³ï³Ïáí Ùß³Ïí»É ¿ Ð³Û³ëï³ÝÇ Ð³Ýñ³å»ïáõÃÛáõÝáõÙ ·ÇïáõÃÛ³Ý áÉáñïÇ µ³ñ»÷áËáõÙÝ»ñÇ Ñ³Û»ó³Ï³ñ·Á ¨ Ñ³Ù³å³ï³ëË³Ý ÙÇçáó³éáõÙÝ»ñÇ Çñ³Ï³Ý³óÙ³Ý Å³Ù³Ý³Ï³óáõÛó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Ð³ßí»ïáõ ï³ñáõÙ ß³ñáõÝ³Ïí»É »Ý §ÆÝáí³óÇáÝ ·áñÍáõÝ»áõÃÛ³ÝÁ å»ï³Ï³Ý ³ç³ÏóáõÃÛ³Ý Ù³ëÇÝ¦ ÐÐ ûñ»ÝùÇ ÏÇñ³ñÏáõÙÝ ³å³ÑáíáÕ »ÝÃ³ûñ»Ýë¹ñ³Ï³Ý ¹³ßïÇ Ùß³ÏÙ³Ý ³ßË³ï³ÝùÝ»ñÁ: ÐÐ Ï³é³í³ñáõÃÛ³Ý å³Ñáõëï³ÛÇÝ ýáÝ¹Çó Ñ³ïÏ³óí³Í 21.5 ÙÉÝ ¹ñ³Ù ·áõÙ³ñáí ëÏëí»É ¿ §ÐÐ-áõÙ ÇÝáí³óÇáÝ Ñ³Ù³Ï³ñ·Ç Ó¨³íáñÙ³Ý ¨ ½³ñ·³óÙ³Ý 2005-2010ÃÃ. Íñ³·ñÇ¦ ÙÇçáó³éáõÙÝ»ñÇ ó³ÝÏÇ` 2006 Ãí³Ï³ÝÇ Ñ³Ù³ñ Ý³Ë³ï»ëí³Í Ñ»ï¨Û³É ÙÇçáó³éáõÙÝ»ñÇ Çñ³Ï³Ý³óáõÙÁ` §²é³ç³íáñ ï»ËÝáÉá·Ç³Ý»ñÇ ·Çï³ÇÝáí³óÇáÝ Ï»ÝïñáÝÇ ëï»ÕÍáõÙ¦ ¨ §ÆÝáí³óÇáÝ »ÝÃ³Ï³éáõóí³ÍùÝ»ñÇ ÙÇ³ëÝ³Ï³Ý ï»Õ»Ï³ïí³Ï³Ý ó³ÝóÇ ëï»ÕÍáõÙ¦ §².Æ. ²ÉÇË³ÝÛ³ÝÇ ³Ýí³Ý ºñ¨³ÝÇ ýÇ½ÇÏ³ÛÇ ÇÝëïÇïáõï¦ äà²Î-áõÙ, §ÆÝáí³óÇáÝ ÷³Ã»ÃÝ»ñÇ Ùßï³å»ë ·áñÍáÕ óáõó³Ñ³Ý¹»ëÇ Ï³½Ù³Ï»ñåáõÙ¦ ¨ §î»Õ»Ï³ïí³Ï³Ý-í»ñÉáõÍ³Ï³Ý Ï»ÝïñáÝÇ ëï»ÕÍáõÙ¦ §¶Çï³ï»ËÝÇÏ³Ï³Ý Éñ³ïíáõÃÛ³Ý Ñ³ÛÏ³Ï³Ý Ï»ÝïñáÝ¦ äà²Î-áõÙ: ²í³ñïí»É »Ý »ÝÃ³Ï³éáõÛóÝ»ñÇ ¨ ïíÛ³ÉÝ»ñÇ µ³½³ÛÇ ëï»ÕÍÙ³Ý ³é³çÇÝ ÷áõÉÇ ³ßË³ï³ÝùÝ»ñÁ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î»Õ»Ï³ïí³Ï³Ý ï»ËÝáÉá·Ç³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î»Õ»Ï³ïí³Ï³Ý ï»ËÝáÉá·Ç³Ý»ñÇ áÉáñïáõÙ ³ÏïÇí ³ßË³ïáõÙ »Ý ßáõñç 165 Ó»éÝ³ñÏáõÃÛáõÝÝ»ñ, ³ßË³ï³ï»Õ»ñÇ ù³Ý³ÏÝ ³×»É ¿ 4500-Çó ÙÇÝã¨ 5000, ³ñï³¹ñáõÃÛ³Ý Í³í³ÉÁ ·Ý³Ñ³ïíáõÙ ¿ ßáõñç 80 ÙÉÝ ¹áÉ³ñ, áñÇó ³ñï³Ñ³ÝíáõÙ ¿ Ùáï 85%-Á, ÐÜ²-áõÙ áÉáñïÇ µ³ÅÇÝÁ Ï³½ÙáõÙ ¿ Ùáï 2%, ûï³ñ»ñÏñÛ³ Ý»ñ¹ñáõÙÝ»ñÇ Í³í³ÉÁ ·Ý³Ñ³ïíáõÙ ¿ ³éÝí³½Ý 10 ÙÉÝ ¹áÉ³ñ, ³ñï³¹ñáõÃÛ³Ý Í³í³ÉÝ ³×»É ¿ ßáõñç 30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2006 Ãí³Ï³ÝÇÝ Ùß³Ïí»É »Ý §¾É»ÏïñáÝ³ÛÇÝ ÷³ëï³ÃÕÃÇ ¨ ¿É»ÏïñáÝ³ÛÇÝ Ãí³ÛÇÝ ëïáñ³·ñáõÃÛ³Ý Ù³ëÇÝ¦ ÐÐ ûñ»ÝùÇ ÏÇñ³ñÏáõÙÝ ³å³ÑáíáÕ ÙÇ ß³ñù Çñ³í³Ï³Ý ³Ïï»ñÇ Ý³Ë³·Í»ñ, áñáÝóáí Ï³ñ·³íáñí»Éáõ ¿ ¿É»ÏïñáÝ³ÛÇÝ Ãí³ÛÇÝ ëïáñ³·ñáõÃÛ³Ý Ñ³í³ëï³·ñÙ³Ý Ï»ÝïñáÝÝ»ñÇ Ñ³í³ï³ñÙ³·ñÙ³Ý ·áñÍÁÝÃ³ó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îî áÉáñïáõÙ ÝÏ³ïíáõÙ ¿ Íñ³·ñ³ÛÇÝ ³ñï³¹ñ³ÝùÇó (Software) ¹»åÇ Ù»ù»Ý³Û³Ï³Ý Ù³ëÇ (Hardware) ³ñï³¹ñáõÃÛ³Ý ³ÝóáõÙ Ï³ï³ñ»Éáõ ÙÇï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§ÚáõÝÇùáÙ÷¦ ÁÝÏ»ñáõÃÛáõÝÝ ³ñï³¹ñáõÙ ¿ INTEL CENTRINO ï»ËÝáÉá·Ç³ÛÇ ÑÇÙ³Ý íñ³ ÑÇÙÝí³Í ÝááõÃµáõù»ñ ¨ INTEL Itanium 2 µ³½³ÛÇ ÑÇÙ³Ý íñ³ ÑÇÙÝí³Í ë»ñí»ñÝ»ñ: êÏëí»É ¿ WiFi ï»ËÝáÉá·Ç³Ý»ñÇ ÏÇñ³éáõÙÁ ¨ WiMax ï»ËÝáÉá·Ç³Ý»ñÇ ·áñÍ³ñÏáõÙÁ: ²í³ñïÇÝ »Ý Ùáï»ÝáõÙ GPS (Global Positioning System) ³ñµ³ÝÛ³Ï³ÛÇÝ Ý³íÇ·³óÇáÝ Ñ³Ù³Ï³ñ·Ç ·áñÍ³ñÏÙ³Ý ³ßË³ï³ÝùÝ»ñÁ: ²ñ¹»Ý Ùß³Ïí³Í »Ý ºñ¨³Ý ù³Õ³ùÇ ¨ ÐÐ ¿É»ÏïñáÝ³ÛÇÝ ù³ñï»½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³Ù³·áñÍ³ÏóáõÃÛ³Ý Ñáõß³·Çñ ¿ ëïáñ³·ñí»É "SUN Microsystems" ÁÝÏ»ñáõÃÛ³Ý Ñ»ï, áñáí Ý³Ë³ï»ëíáõÙ ¿ ÐÐ-áõÙ ÑÇÙÝ»É SUN Microsystems RFID, Java ï»ËÝáÉá·Ç³Ý»ñÇ áõëáõÙÝ³Ï³Ý Ï»ÝïñáÝ, ÇÝï»·ñÙ³Ý áõ Ã»ëÃ³íáñÙ³Ý É³µáñ³ïáñÇ³: ÐÐ Ï³é³í³ñáõÃÛ³Ý ¨ "Hewlett-Packard" ÁÝÏ»ñáõÃÛ³Ý ÙÇç¨ ëïáñ³·ñí»É ¿ ÷áËÁÙµéÝÙ³Ý Ñáõß³·Çñ ÐÐ-áõÙ ËáñÑñ¹³ïí³Ï³Ý Í³é³ÛáõÃÛáõÝÝ»ñ Ù³ïáõóáÕ ÁÝÏ»ñáõÃÛáõÝ ÑÇÙÝ»Éáõ Ù³ë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"Alcatel" ÁÝÏ»ñáõÃÛáõÝÁ Ñ³ÛÏ³Ï³Ý "Luxoft" ÁÝÏ»ñáõÃÛ³Ý Ñ»ï Ñ³Ù³Ó³ÛÝ³·Çñ ¿ ëïáñ³·ñ»É Íñ³·ñ³ÛÇÝ ³å³ÑáíÙ³Ý Ñ³Ù³ï»Õ ³ßË³ï³ÝùÝ»ñ Çñ³Ï³Ý³óÝ»Éáõ í»ñ³µ»ñÛ³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êÇÝá÷ëÇë Ð³Û³ëï³Ý¦ ÁÝÏ»ñáõÃÛáõÝÁ ØáëÏí³ÛÇ ¾É»ÏïñáÝ³ÛÇÝ ï»ËÝÇÏ³ÛÇ ÇÝëïÇïáõïÇ Ñ»ï ëïáñ³·ñ»É ¿ Ð³Ù³·áñÍ³ÏóáõÃÛ³Ý Ñ³Ù³Ó³ÛÝ³·Çñ, áñÁ Ï³å³ÑáíÇ èáõë³ëï³ÝáõÙ §êÇÝá÷ëÇëÇ¦ ·áñÍÇù³ÛÇÝ ÙÇçáóÝ»ñÇ ¨ §êÇÝá÷ëÇë ²ñÙ»ÝÇ³ÛÇ¦ ÏáÕÙÇó Ùß³Ïí³Í ¹³ëÁÝÃ³óÝ»ñÇ íñ³ ÑÇÙÝí³Í µ³ñÓñ³Ï³ñ· ÏñÃáõÃÛáõÝ ÙÇÏñá¿É»ÏïñáÝÇÏ³ÛÇ µÝ³·³í³éáõÙ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left="720" w:hanging="0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ind w:left="720" w:hanging="0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ind w:left="720" w:hanging="0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²ñï³ùÇÝ ïÝï»ë³Ï³Ý ù³Õ³ù³Ï³ÝáõÃÛ³Ý ¨ ³ñï³ùÇÝ ïÝï»ë³Ï³Ý Ñ³Ù³·áñÍ³ÏóáõÃÛ³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²Ûë áÉáñïáõÙ ³ßË³ï³ÝùÝ»ñÝ áõÕÕí»É »Ý Ñ³Ù³ßË³ñÑ³ÛÇÝ ïÝï»ëáõÃÛ³ÝÁ ÐÐ ÇÝï»·ñÙ³Ý Ëáñ³óÙ³ÝÁ, Ù³ëÝ³íáñ³å»ë` ûï³ñ»ñÏñÛ³ Ý»ñ¹ñáõÙÝ»ñÇ Ý»ñ·ñ³íÙ³ÝÁ, ³ñï³Ñ³ÝÙ³Ý ËÃ³ÝÙ³ÝÁ, ÷áË³¹³ñÓ ïÝï»ë³Ï³Ý Ñ³Ù³·áñÍ³ÏóáõÃÛ³Ý ½³ñ·³óÙ³ÝÁ ¨ Ëáñ³óÙ³ÝÁ µ³½Ù³ÏáÕÙ áõ »ñÏÏáÕÙ Ñ³Ù³·áñÍ³ÏóáõÃÛ³Ý ÁÝ¹É³ÛÝÙ³Ý ÙÇçáó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ßË³ï³ÝùÝ»ñ »Ý Çñ³Ï³Ý³óí»É Ñ³Û-ÑáõÝ³Ï³Ý, Ñ³Û-µáõÉÕ³ñ³Ï³Ý, Ñ³Û-éáõÙÇÝ³Ï³Ý, Ñ³Û-íñ³ó³Ï³Ý, Ñ³Û-µ»É³éáõë³Ï³Ý, Ñ³Û-áõÏñ³ÇÝ³Ï³Ý, Ñ³Û-»·Çåï³Ï³Ý, Ñ³Û-Çñ³Ý³Ï³Ý, Ñ³Û-ÑÝ¹Ï³Ï³Ý, Ñ³Û-ëÇñÇ³Ï³Ý ¨ Ñ³Û-Õ³½³Ë³Ï³Ý ÙÇçÏ³é³í³ñ³Ï³Ý Ñ³ÝÓÝ³ÅáÕáíÝ»ñÇ ÝÇëï»ñÇ ³ñ¹ÛáõÝùáõÙ ëïáñ³·ñí³Í ³ñÓ³Ý³·ñáõÃÛáõÝÝ»ñáí ³Ùñ³·ñí³Í å³ñï³íáñáõÃÛáõÝÝ»ñÇ ¨ Ó»éùµ»ñí³Í å³ÛÙ³Ý³íáñí³ÍáõÃÛáõÝÝ»ñÇ Ï³ï³ñÙ³Ý áõÕÕ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Þ³ñáõÝ³Ïí»É »Ý 2007 Ãí³Ï³ÝÇÝ ³ÝóÏ³óí»ÉÇù Ñ³Û-µñ³½ÇÉ³Ï³Ý ¨ Ñ³Û-ýÇÝÝ³Ï³Ý ·áñÍ³ñ³ñ Ñ³Ù³ÅáÕáíÝ»ñÇ Ï³½Ù³Ï»ñåÙ³Ý áõÕÕáõÃÛ³Ùµ ï³ñíáÕ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øÝÝ³ñÏí»É »Ý ²äÐ ßñç³Ý³ÏÝ»ñáõÙ ëïáñ³·ñÙ³Ý Ý³Ë³å³ïñ³ëïíáÕ 8 Ñ³Ù³Ó³ÛÝ³·ñ»ñÇ Ý³Ë³·Í»ñ: ê³ÑÙ³Ýí³Í Ï³ñ·áí ³ßË³ï³ÝùÝ»ñ »Ý ï³ñí»É 6 ÙÇç³½·³ÛÇÝ å³ÛÙ³Ý³·ñ»ñÇ Ý³Ë³·Í»ñÇ Ý»ñå»ï³Ï³Ý Ñ³Ù³Ó³ÛÝ»óÙ³Ý ¨ ëïáñ³·ñÙ³Ý Ý³Ë³å³ïñ³ëïÙ³Ý, ÇÝãå»ë Ý³¨ 1 ÙÇç³½·³ÛÇÝ Ñ³Ù³Ó³ÛÝ³·ñÇ í³í»ñ³óÙ³Ý ³å³ÑáíÙ³Ý áõÕÕáõÃÛ³Ùµ: </w:t>
      </w:r>
    </w:p>
    <w:p>
      <w:pPr>
        <w:pStyle w:val="Normal"/>
        <w:spacing w:lineRule="auto" w:line="480"/>
        <w:ind w:left="720" w:hanging="0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ind w:left="720" w:hanging="0"/>
        <w:rPr/>
      </w:pPr>
      <w:r>
        <w:rPr>
          <w:rFonts w:cs="Times Armenian" w:ascii="Times Armenian" w:hAnsi="Times Armenian"/>
          <w:b/>
          <w:bCs/>
          <w:u w:val="single"/>
          <w:lang w:val="af-ZA"/>
        </w:rPr>
        <w:t>²é¨ïñÇ Ñ³Ù³ßË³ñÑ³ÛÇÝ Ï³½Ù³Ï»ñåáõÃÛ³Ý (²ÐÎ) ¨ ºíñ³ÙÇáõÃÛ³Ý (ºØ) Ñ»ï Ñ³Ù³·áñÍ³ÏóáõÃÛáõÝ</w:t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2"/>
          <w:u w:val="single"/>
          <w:lang w:val="hy-AM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af-ZA"/>
        </w:rPr>
        <w:t>²ÐÎ-Ç Ñ»ï Ñ³Ù³·áñÍ³ÏóáõÃÛáõÝ:</w:t>
      </w:r>
      <w:r>
        <w:rPr>
          <w:rFonts w:cs="Times Armenian" w:ascii="Times Armenian" w:hAnsi="Times Armenian"/>
          <w:lang w:val="af-ZA"/>
        </w:rPr>
        <w:t xml:space="preserve"> ²ÐÎ-áõÙ ÐÐ Ùßï³Ï³Ý Ý»ñÏ³Û³óáõóãÇ ÙÇçáóáí Ù³ëÝ³ÏóáõÃÛáõÝ ¿ óáõó³µ»ñí»É ³é¨ïñÇ ³½³ï³Ï³Ý³óÙ³Ý µ³Ý³ÏóáõÃÛáõÝÝ»ñÇÝ, Ó¨³íáñí³Í µ³Ý³Ïó³ÛÇÝ ËÙµ»ñÇ ³ßË³ï³ÝùÝ»ñÇÝ (¹»åÇ Íáí »Éù ãáõÝ»óáÕ »ñÏñÝ»ñ, ²ÐÎ Ýáñ ³Ý¹³Ù³Ïó³Í »ñÏñÝ»ñ ¨ ³ÛÉÝ), Ñ³Ù³å³ï³ëË³Ý ÷³ëï³ÃÕÃ»ñÇ Ùß³ÏÙ³ÝÝ áõ ¹ñ³ÝóáõÙ ÐÐ ß³Ñ»ñÇó µËáÕ ³é³ç³ñÏÝ»ñÇ Ý»ñ³é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ÐÎ-ÇÝ àõÏñ³ÇÝ³ÛÇ ³Ý¹³Ù³ÏóáõÃÛ³Ý µ³Ý³ÏóáõÃÛáõÝÝ»ñÇ ßñç³Ý³ÏÝ»ñáõÙ ³í³ñïí»É »Ý »ñÏÏáÕÙ µ³Ý³ÏóáõÃÛáõÝÝ»ñÁ ¨ ëïáñ³·ñí»É ¿ »ñÏÏáÕÙ µ³Ý³ÏóáõÃÛáõÝÝ»ñÇ ³í³ñïÇ í»ñ³µ»ñÛ³É Ñ³Ù³å³ï³ëË³Ý ÷³ëï³ÃáõÕÃ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af-ZA"/>
        </w:rPr>
        <w:t xml:space="preserve">²ÐÎ Í³ÝáõóÙ³Ý å³ñï³íáñáõÃÛáõÝÝ»ñÇ Ï³ï³ñáõÙ: </w:t>
      </w:r>
      <w:r>
        <w:rPr>
          <w:rFonts w:cs="Times Armenian" w:ascii="Times Armenian" w:hAnsi="Times Armenian"/>
          <w:lang w:val="af-ZA"/>
        </w:rPr>
        <w:t xml:space="preserve">2006 Ãí³Ï³ÝÇÝ ³ÙµáÕçáõÃÛ³Ùµ Ï³ï³ñí»É ¿ Ý³Ë³ï»ëí³Í µáÉáñ Ñ»ñÃ³Ï³Ý ¨ Áëï ³ÝÑñ³Å»ßïáõÃÛ³Ý Í³ÝáõóáõÙÝ»ñÁ: ²ÐÎ ø³ñïáõÕ³ñáõÃÛ³ÝÝ »Ý ïñ³Ù³¹ñí»É 11 Í³ÝáõóáõÙÝ»ñ: ÐÐ å³ñï³íáñáõÃÛáõÝÝ»ñÇ Ý»ñùá Çñ³Ï³Ý³óí»É »Ý §¾Ý»ñ·»ïÇÏ Ë³ñïÇ³ÛÇ¦ Ñ³Ù³Ó³ÛÝ³·ñÇ ßñç³Ý³ÏÝ»ñáõÙ ³ÝÑñ³Å»ßï Í³Ýáõóáõ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af-ZA"/>
        </w:rPr>
        <w:t>ºØ-Ç Ñ»ï Ñ³Ù³·áñÍ³ÏóáõÃÛáõÝ:</w:t>
      </w:r>
      <w:r>
        <w:rPr>
          <w:rFonts w:cs="Times Armenian" w:ascii="Times Armenian" w:hAnsi="Times Armenian"/>
          <w:lang w:val="af-ZA"/>
        </w:rPr>
        <w:t xml:space="preserve"> 2006Ã. ÝáÛ»Ùµ»ñÇ 14-ÇÝ ´ñÛáõë»ÉáõÙ Ñ³ëï³ïí»É ¿ ºíñáå³Ï³Ý Ð³ñ¨³ÝáõÃÛ³Ý ø³Õ³ù³Ï³ÝáõÃÛ³Ý ßñç³Ý³ÏÝ»ñáõÙ ÐÐ-ºØ Ñ³Ù³ï»Õ ·áñÍáÕáõÃÛáõÝÝ»ñÇ Íñ³·ÇñÁ, áñÇ å³ïß³× Çñ³Ï³Ý³óÙ³Ý Ñ³Ù³ñ ß³Ñ³·ñ·Çé ·»ñ³ï»ëãáõÃÛáõÝÝ»ñÇ Ñ»ï Ùß³ÏíáõÙ »Ý ÏáÝÏñ»ï Íñ³·ñ»ñ: 2006 Ãí³Ï³ÝÇÝ Ý»ñÏ³Û³óí»É »Ý 182 Íñ³·ñ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ºØ-Ç ÏáÕÙÇó ÐÐ-ÇÝ ßáõÏ³Û³Ï³Ý ïÝï»ëáõÃÛ³Ùµ »ñÏñÇ Ï³ñ·³íÇ×³ÏÁ ßÝáñÑ»Éáõ ·áñÍÁÝÃ³óÁ Ý»ñÏ³ÛáõÙë ·ïÝíáõÙ ¿ í»ñçÝ³Ï³Ý ÷áõÉ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¶áñÍÁÝÏ»ñáõÃÛ³Ý ¨ Ñ³Ù³·áñÍ³ÏóáõÃÛ³Ý Ñ³Ù³Ó³ÛÝ³·ñÇ (¶ÐÐ) ¹ñáõÛÃÝ»ñÇ Çñ³Ï³Ý³óÙ³Ý Ýå³ï³Ïáí ÐÐ Ï³é³í³ñáõÃÛ³Ý ÏáÕÙÇó Ñ³í³ÝáõÃÛ³Ý ¿ ³ñÅ³Ý³ó»É ÐÐ ²½·³ÛÇÝ Íñ³·Ç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ßË³ï³ÝùÝ»ñ »Ý ï³ñí»É ºíñ³ÙÇáõÃÛ³Ý ÏáÕÙÇó ÐÐ-ÇÝ §²ñïáÝáõÃÛáõÝÝ»ñÇ ÁÝ¹Ñ³Ýñ³óí³Í Ñ³Ù³Éñí³Í Ñ³Ù³Ï³ñ·¦ (GSP+) ³é¨ïñ³ÛÇÝ é»ÅÇÙ ïñ³Ù³¹ñ»Éáõ áõÕÕáõÃÛ³Ùµ, ÇÝãÁ ÃáõÛÉ Ïï³ ÐÐ Í³·áõÙ áõÝ»óáÕ µáÉáñ ³åñ³Ýù³ï»ë³ÏÝ»ñÁ ºíñ³ÙÇáõÃÛ³Ý ³Ý¹³Ù »ñÏñÝ»ñ Ý»ñÙáõÍ»É ½ñáÛ³Ï³Ý Ï³Ù Ýí³½»óí³Í Ù³ùë³ïáõñù»ñáí: 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Armenian" w:ascii="Times Armenian" w:hAnsi="Times Armenian"/>
          <w:b/>
          <w:bCs/>
          <w:u w:val="single"/>
          <w:lang w:val="af-ZA"/>
        </w:rPr>
        <w:t>öáùñ áõ ÙÇçÇÝ Ó»éÝ³ñÏ³ïÇñáõÃÛáõÝ ¨ ½µáë³ßñç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öáùñ áõ ÙÇçÇÝ Ó»éÝ³ñÏ³ïÇñáõÃÛ³Ý ¨ ½µáë³ßñçáõÃÛ³Ý áÉáñïÝ»ñÁ Ñ³Ý¹Çë³ÝáõÙ »Ý ÐÐ ëáóÇ³É-ïÝï»ë³Ï³Ý ù³Õ³ù³Ï³ÝáõÃÛ³Ý ·»ñ³Ï³ áõÕÕáõÃÛáõÝÝ»ñÇó ¨ ·ïÝíáõÙ »Ý Î³é³í³ñáõÃÛ³Ý áõß³¹ñáõÃÛ³Ý Ï»ÝïñáÝáõÙ: ¸ñ³ÝóáõÙ å»ï³Ï³Ý ù³Õ³ù³Ï³ÝáõÃÛáõÝÝ Çñ³Ï³Ý³óíáõÙ ¿ ï³ñ»Ï³Ý Íñ³·ñ»ñÇ Ñ³ëï³ïÙ³Ý ÙÇçáóáí, áñáÝó Ï³ï³ñÙ³Ý Ñ³ßí»ïíáõÃÛáõÝÝ»ñÁ ëáõÛÝ Ñ³ßí»ïíáõÃÛ³ÝÁ ÏÇó ³é³ÝÓÇÝ Ý»ñÏ³Û³óíáõÙ »Ý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²ñ¹ÛáõÝ³µ»ñ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²ñ¹ÛáõÝ³µ»ñ³Ï³Ý ù³Õ³ù³Ï³ÝáõÃÛáõÝÁ Ýå³ï³Ï³áõÕÕí»É ¿ áÉáñïÇ ½³ñ·³óÙ³Ý áõ Ï³ÛáõÝ³óÙ³Ý ³ç³ÏóÙ³ÝÁ: ¸ñ³ÙÇ ³ñÅ¨áñÙ³Ý å³ñ³·³ÛáõÙ Ññ³ï³å ¿ ¹³ñÓ»É ³ñï³Ñ³ÝÙ³ÝÝ áõÕÕí³Í µÝ³·³í³éÝ»ñÇ ³ñï³¹ñ³ï»ë³ÏÝ»ñÇ ÙñóáõÝ³ÏáõÃÛ³Ý µ³ñÓñ³ó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2006 Ãí³Ï³ÝÇÝ ÐÐ ³ñ¹ÛáõÝ³µ»ñ³Ï³Ý ³ñï³¹ñ³ÝùÇ ÁÝ¹Ñ³Ýáõñ Í³í³ÉÁ Ï³½Ù»É ¿ 643.5 ÙÉñ¹ ¹ñ³Ù, ³×Ç ï»ÙåÁ` 99.1%, ÇëÏ ³é³Ýó ³¹³Ù³Ý¹Ç ³ñï³¹ñáõÃÛ³Ý` 640.7 ÙÉñ¹ ¹ñ³Ù, ³×Ç ï»ÙåÁ` 102.3%: ²ÏÝ³·áñÍáõÃÛ³Ý ¨ áëÏ»ñãáõÃÛ³Ý ×ÛáõÕáõÙ ³ÝÏÙ³Ý ÑÇÙÝ³Ï³Ý å³ï×³éÝ»ñÝ »Ý Ñ³Ù³ßË³ñÑ³ÛÇÝ ßáõÏ³ÛáõÙ ×ÛáõÕÇ ³ñï³¹ñ³ÝùÇ ÝÏ³ïÙ³Ùµ å³Ñ³Ýç³ñÏÇ Ýí³½áõÙÁ, ¹ñ³ÙÇ ß³ñáõÝ³Ï³Ï³Ý ³ñÅ¨áñáõÙÁ, è¸-Çó ÙÇçÏ³é³í³ñ³Ï³Ý Ñ³Ù³Ó³ÛÝ³·ñÇ ßñç³Ý³ÏÝ»ñáõÙ ³ÉÙ³ëïÇ ÑáõÙùÇ Ù³ï³Ï³ñ³ñáõÙÝ»ñÇ µ³ó³Ï³ÛáõÃÛáõÝÁ, ëï»ÕÍí³Í Ùñó³Ïó³ÛÇÝ ÷á÷áËáõÃÛáõÝÝ»ñÇÝ ³Ýå³ïñ³ëï ÉÇÝ»ÉÁ ¨ ³ÛÉÝ: ²ÝÏÙ³Ý å³ï×³éÝ»ñÁ í»ñ³óÝ»Éáõ Ýå³ï³Ïáí ÙÇçáó³éáõÙÝ»ñ »Ý Ó»éÝ³ñÏí»É, áñáÝù ÑÝ³ñ³íáñáõÃÛáõÝ ÏÁÝÓ»é»Ý 2007 Ãí³Ï³ÝÇó ëÏë³Í ÇÝï»·ñí»É ×ÛáõÕÇ Ñ³Ù³ßË³ñÑ³ÛÇÝ ·Éáµ³É ·áñÍÁÝÃ³óÝ»ñÇÝ ¨ Ñ³Ù³å³ï³ëË³Ý ¹³ßï ëï»ÕÍ»É Ýáñ Ý»ñ¹ñáÕÝ»ñÇ Ý»ñ·ñ³íÙ³Ý áõÕÕáõÃÛ³Ùµ: ²Û¹ Ýå³ï³Ïáí ßñç³Ý³éáõÃÛ³Ý Ù»ç ¿ ¹ñí»É Ñ³Ù³å³ï³ëË³Ý Çñ³í³Ï³Ý ³Ïï»ñÇ ÷³Ã»ÃÁ: 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²é¨ïñÇ áÉáñ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u w:val="single"/>
          <w:lang w:val="af-ZA"/>
        </w:rPr>
        <w:t>êå³éáÕ³Ï³Ý ßáõÏ³, Í³é³ÛáõÃÛáõÝÝ»ñ:</w:t>
      </w:r>
      <w:r>
        <w:rPr>
          <w:rFonts w:cs="Times Armenian" w:ascii="Times Armenian" w:hAnsi="Times Armenian"/>
          <w:lang w:val="af-ZA"/>
        </w:rPr>
        <w:t xml:space="preserve"> ÐÐ Ý»ñùÇÝ ßáõÏ³ÛáõÙ 2006Ã. Ù³Ýñ³Í³Ë ³é¨ïñÇ ßñç³Ý³éáõÃÛ³Ý ¨ Í³é³ÛáõÃÛáõÝÝ»ñÇ Í³í³ÉÁ Ï³½Ù»É ¿ 1299.7 ÙÉñ¹ ¹ñ³Ù, ³×Ç ï»ÙåÁ` 114.2%, áñÇó Ù³Ýñ³Í³Ë ³é¨ïñÇ ßñç³Ý³éáõÃÛ³Ý Í³í³ÉÁ Ï³½Ù»É ¿ 820.8 ÙÉñ¹ ¹ñ³Ù, ³×Ç ï»ÙåÁ` 110.5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ÐÐ ²Ä ¿ Ý»ñÏ³Û³óí»É §²é¨ïñÇ ¨ Í³é³ÛáõÃÛáõÝÝ»ñÇ Ù³ëÇÝ¦ Ð³Û³ëï³ÝÇ Ð³Ýñ³å»ïáõÃÛ³Ý ûñ»ÝùáõÙ ÷á÷áËáõÃÛáõÝÝ»ñ ¨ Éñ³óáõÙÝ»ñ Ï³ï³ñ»Éáõ Ù³ëÇÝ¦ ÐÐ ûñ»ÝùÇ Ý³Ë³·ÇÍÁ` Ñ³Ù³å³ï³ëË³Ý ÐÐ ûñ»ÝùÝ»ñÇ Ý³Ë³·Í»ñÇ ÷³Ã»Ãáí: Ðëï³Ï»óí»É »Ý ³é¨ïñÇ Ó¨»ñÁ, ³é³í»É Ýå³ëï³íáñ å³ÛÙ³ÝÝ»ñ »Ý ëï»ÕÍí»É ïÝï»ëí³ñáÕ ëáõµÛ»ÏïÝ»ñÇ Ñ³Ù³ñ, ÇÝãå»ë Ý³¨ ë³ÑÙ³Ýí»É »Ý îÆØ-»ñÇ ÏáÕÙÇó Çñ³Ï³Ý³óíáÕ ÑëÏáÕáõÃÛ³Ý Ù»Ë³ÝÇ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ÐÐ Ï³é³í³ñáõÃÛ³Ý ÏáÕÙÇó ÁÝ¹áõÝí»É »Ý ÝáñÙ³ïÇí ÷³ëï³ÃÕÃ»ñ` áõÕÕí³Í ëÝÝ¹³ÙÃ»ñùÇ å³ñï³¹Çñ Ñ³Û»ñ»Ý Ù³ÏÝßÙ³Ý ³å³ÑáíÙ³ÝÁ, áñáÝù áõÅÇ Ù»ç »Ý ¹ñí»É 2007Ã. ÑáõÝí³ñÇ 1-Ç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u w:val="single"/>
          <w:lang w:val="af-ZA"/>
        </w:rPr>
        <w:t>²ñï³ùÇÝ ³é¨ïáõñ:</w:t>
      </w:r>
      <w:r>
        <w:rPr>
          <w:rFonts w:cs="Times Armenian" w:ascii="Times Armenian" w:hAnsi="Times Armenian"/>
          <w:lang w:val="af-ZA"/>
        </w:rPr>
        <w:t xml:space="preserve"> ²ñï³ùÇÝ ³é¨ïñ³ßñç³</w:t>
        <w:softHyphen/>
        <w:t>Ý³éáõÃÛ³Ý Í³í³ÉÁ Ï³½Ù»É ¿ 3198.3 ÙÉÝ ¹áÉ³ñ, ³×Ç ï»ÙåÁª 115.2%: ÀÝ¹ áñáõÙ` ³ñï³Ñ³ÝÙ³Ý Í³í³ÉÁ Ï³½Ù»É ¿ 1004.0 ÙÉÝ ¹áÉ³ñ, ³×Ç ï»ÙåÁª 103.1%, Ý»ñÙáõÍáõÙÁ` 2194.4 ÙÉÝ ¹áÉ³ñ, ³×Ç ï»ÙåÁª 121.8%: ²é³Ýó ³¹³Ù³Ý¹» ù³ñÇ ³ñï³Ñ³ÝáõÙÁ Ï³½Ù»É ¿ 758.4 ÙÉÝ ¹áÉ³ñ` ³×Ç ï»ÙåÁ` 106.7%, Ý»ñÙáõÍáõÙÁª 1971.0 ÙÉÝ ¹áÉ³ñ` ³×Ç ï»ÙåÁ` 128.7%: ²é¨ïñ³ÛÇÝ Ñ³ßí»ÏßéÇ µ³ó³ë³Ï³Ý ÙÝ³óáñ¹Á Ï³½Ù»É ¿ 1190.4 ÙÉÝ ¹áÉ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è¸-áõÙ ÐÐ ï³ñí³ ßñç³Ý³ÏÝ»ñáõÙ Ï³½Ù³Ï»ñåí»É ¿ Ñ³ÛÏ³Ï³Ý ³åñ³ÝùÝ»ñÇ Ùßï³Ï³Ý ·áñÍáÕ óáõó³Ñ³Ý¹»ë, áñï»Õ Ý»ñÏ³Û³óí»É »Ý ·ÇïáõÃÛáõÝÁ ¨ ÏñÃáõÃÛáõÝÁ, ï³ñµ»ñ áÉáñïÝ»ñÇ 50-Çó ³í»ÉÇ ÁÝÏ»ñáõÃÛáõÝÝ»ñ: ÜáõÛÝ ÁÝÏ»ñáõÃÛáõÝÝ»ñÁ Ù³ëÝ³Ïó»É »Ý Ý³¨ ²äÐ 15-³ÙÛ³ÏÇÝ ÝíÇñí³Í óáõó³Ñ³Ý¹»ëÇÝ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¶ÛáõÕ³ïÝï»ë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¶ÛáõÕ³ïÝï»ëáõÃÛáõÝáõÙ 2006 Ãí³Ï³ÝÇÝ Çñ³Ï³Ý³óí³Í ù³Õ³ù³Ï³</w:t>
        <w:softHyphen/>
        <w:t>Ýáõ</w:t>
        <w:softHyphen/>
        <w:t>ÃÛáõÝÁ Ýå³ï³</w:t>
        <w:softHyphen/>
        <w:t>Ï³áõÕÕí»É ¿ ×ÛáõÕÇ ¨ Ýñ³Ý ëå³ë³ñÏáÕ áÉáñïÝ»ñÇ ·áñÍáõÝ»áõÃÛ³Ý ³ñ¹ÛáõÝ³í»ïáõÃÛ³Ý µ³ñÓñ³óÙ³ÝÁ ¨ ¹ñ³ ÑÇÙ³Ý íñ³ ·Ûáõ</w:t>
        <w:softHyphen/>
        <w:t>Õ³</w:t>
        <w:softHyphen/>
        <w:softHyphen/>
        <w:t>ïÝï»</w:t>
        <w:softHyphen/>
        <w:t>ëáõÃÛ³Ý Ñ»ï³·³ ½³ñ·³óÙ³Ý ¨ ÁÝ¹É³ÛÝí³Í í»ñ³ñï³¹ñáõÃÛ³Ý Ñ³Ù³ñ å³ÛÙ³ÝÝ»ñÇ ëï»ÕÍÙ³ÝÁ, ·ÛáõÕ³óÇ³Ï³Ý ïÝï»</w:t>
        <w:softHyphen/>
        <w:t>ëáõÃÛáõÝÝ»ñÇ Çñ³Ï³Ý »Ï³ÙáõïÝ»ñÇ ³í»</w:t>
        <w:softHyphen/>
        <w:t>É³óÙ³ÝÁ, Ñ³Ýñ³</w:t>
        <w:softHyphen/>
        <w:t>å»ïáõÃÛ³Ý å³ñ»Ý³ÛÇÝ ³å³</w:t>
        <w:softHyphen/>
        <w:t>ÑáíáõÃÛ³Ý ¨ å³ñ»Ý³ÛÇÝ ³Ýíï³Ý</w:t>
        <w:softHyphen/>
        <w:t>·áõÃÛ³Ý Ù³</w:t>
        <w:softHyphen/>
        <w:t>Ï³ñ</w:t>
        <w:softHyphen/>
        <w:t xml:space="preserve">¹³ÏÇ µ³ñÓñ³óÙ³ÝÁ, µÝ³ÏãáõÃÛ³Ý ³Õù³ïáõÃÛ³Ý Ù³Ï³ñ¹³ÏÇ Ïñ×³ïÙ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Ð³Ù³Ó³ÛÝ áõëáõÙÝ³ëÇñáõÃÛáõÝÝ»ñÇ Ð³Û³ëï³ÝáõÙ ³Õù³ïáõÃÛ³Ý Ïñ×³ïÙ³Ý íñ³ ³í»ÉÇ Ù»Í ¿ ·ÛáõÕ³ïÝï»ë³Ï³Ý ³×Ç ³½¹»óáõÃÛáõÝÁ, ù³Ý ïÝï»ë³Ï³Ý ³×ÇÝÁ£ îÝ³ÛÇÝ ïÝï»ëáõÃÛáõÝÝ»ñÇ Ñ»ï³½áïáõÃÛáõÝÝ»ñÁ óáõÛó »Ý ï³ÉÇë, áñ 1999-2003ÃÃ. ·ÛáõÕ³ïÝï»ëáõÃÛ³Ý áÉáñïáõÙ ·ñ³Ýóí³Í ³í»É³óí³Í ³ñÅ»ùÇ ³×Ç Ûáõñ³</w:t>
        <w:softHyphen/>
        <w:t>ù³Ý</w:t>
        <w:softHyphen/>
        <w:t>ãÛáõñ ïáÏáë³ÛÇÝ Ï»ï Ñ³Ý·»óñ»É ¿ ÙÇÝã¨ 2003Ã. ·ÛáõÕ³Ï³Ý ³Õù³ïáõÃÛ³Ý Ïñ×³ï</w:t>
        <w:softHyphen/>
        <w:t xml:space="preserve">Ù³ÝÁª 0.33%-áí£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Ð»ï¨³µ³ñ Ï³ñ»ÉÇ ¿ »½ñ³Ï³óáõÃÛáõÝ ³Ý»É, áñ í»ñÁ Ýßí³Í Ýå³ï³ÏÝ»ñÇÝ ¨ ËÝ¹ÇñÝ»ñÇÝ Ñ³Ù³å³ï³ëË³Ý ÙÇçáó³éáõÙÝ»ñÇ Çñ³Ï³Ý³óáõÙÝ áõÕÕí³Í ¿ ²ÐèÌ-Ç ÑÇÙÝ³Ï³Ý Ýå³ï³ÏÇÝª ·ÛáõÕ³Ï³Ý µÝ³Ï³í³Ûñ»ñáõÙ ÝÛáõÃ³Ï³Ý ³Õù³</w:t>
        <w:softHyphen/>
        <w:t>ïáõÃÛ³Ý Ïñ×³ïÙ³ÝÁ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2006 Ãí³Ï³ÝÇÝ ·ÛáõÕ³ïÝï»ëáõÃÛ³Ý áÉáñïáõÙ µÛáõç»ï³ÛÇÝ Íñ³·ñ»ñÝ áõÕÕí»É »Ý Ñ»ï¨Û³É Ýå³ï³ÏÝ»ñÇ Çñ³Ï³Ý³óÙ³ÝÁ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ÑáÕ»ñÇ µ»ññÇáõÃÛ³Ý å³Ñå³ÝáõÙ ¨ µ³ñÓñ³óáõÙ` áéá·Ù³Ý é»ÅÇÙÝ»ñÇ ×ß·ñïáõÙ, ÑáÕ»ñÇ Ù»ÉÇáñ³ïÇí íÇ×³ÏÇ µ³ñ»É³íáõÙ, Ñ³Ï³Ñ»Õ»Õ³ÛÇÝ ÙÇçáó³éáõÙÝ»ñ, µÝ³Ï³Ý Ï»ñÑ³Ý¹³ÏÝ»ñÇ (³ñáïÝ»ñÇ) µ³ñ»É³íáõÙ ¨ çñ³ñµÇ³óáõÙ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·ÛáõÕ³ïÝï»ë³Ï³Ý Ùß³Ï³µáõÛë»ñÇ µ³ñÓñáñ³Ï µ»ñùÇ ³ÝÏáñáõëï ëï³óáõÙ` µáõÛë»ñÇ íÝ³ë³Ï³ñ ûñ·³ÝÇ½ÙÝ»ñÇ µ³½Ù³óÙ³Ý, ½³ñ·³óÙ³Ý áõ ï³ñ³ÍÙ³Ý Ñ»ï³½áïáõÃÛáõÝÝ»ñÇ ¨ å³Ûù³ñÇ ³ßË³ï³ÝùÝ»ñÇ Ï³½Ù³Ï»ñåÙ³Ý ÙÇçáóáí ¹ñ³Ýó ï³ñ³ÍÙ³Ý ßñç³Ý³ÏÝ»ñÇ Ýí³½»óáõÙ ¨ Ñ»ï³·³ Ï³ÝË³ñ·»ÉáõÙ£ ²Ýï³éÝ»ñáõÙ µáõÛë»ñÇ å³ßïå³ÝáõÃÛ³Ý Ï»ÝïñáÝ³óí³Í ÙÇçáó³éáõÙÝ»ñÇ Çñ³Ï³Ý³óáõÙ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³Ýï³é³ÛÇÝ ïÝï»ëáõÃÛ³Ý ½³ñ·³óáõÙ` ³Ýï³éå³Ñå³ÝáõÃÛ³Ý ³ñ¹ÛáõÝ³í»-ïáõÃÛ³Ý µ³ñÓñ³óáõÙ, ³Ýï³éí»ñ³Ï³Ý·ÝÙ³Ý ¨ ³Ýï³éå³ßïå³ÝáõÃÛ³Ý Í³í³ÉÝ»ñÇ Ù»Í³óáõÙ, ³Ýï³éßÇÝ³Ï³Ý Ý³Ë³·Í»ñÇ Ï³½ÙáõÙ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Ý»ñÙáõÍíáÕ ¨ ³ñï³¹ñíáÕ ³Ýíï³Ý· µáõë³Ï³Ý ¨ Ï»Ý¹³Ý³Ï³Ý Í³·áõÙáí ÙÃ»ñù</w:t>
        <w:softHyphen/>
        <w:t>Ý»ñáí µÝ³ÏãáõÃÛ³Ý ³å³ÑáíáõÙ` Ï³ñ³ÝïÇÝ ³Ýíï³Ý·áõÃÛ³Ý ³å³Ñá</w:t>
        <w:softHyphen/>
        <w:t>íáõÙ, Ï³ñ³ÝïÇÝ ûñ·³ÝÇ½ÙÝ»ñÇ ¨ Ï»Ý¹³Ý³Ï³Ý Í³·áõÙ áõÝ»óáÕ ÙÃ»ñùÇ, ÑáõÙùÇ ¨ Ï»Ý¹³ÝÇÝ»ñÇ ÙÇçáóáí Ñ³Ýñ³å»ïáõÃÛ³Ý ï³ñ³Íù í³ñ³ÏÇã ÑÇí³Ý¹áõÃÛáõÝ</w:t>
        <w:softHyphen/>
        <w:t>Ý»ñÇ Ý»ñÃ³÷³óÙ³Ý Ï³ÝË³ñ·»ÉáõÙ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Ï»Ý¹³ÝÇÝ»ñÇ ¨ Ù³ñ¹áõ Ñ³Ù³ñ ÁÝ¹Ñ³Ýáõñ í³ñ³ÏÇã ÑÇí³Ý¹áõÃÛáõÝÝ»ñÇó µÝ³Ï</w:t>
        <w:softHyphen/>
        <w:t>ãáõÃÛ³Ý å³Ñå³ÝáõÃÛáõÝ, ·ÛáõÕ³ïÝï»ë³Ï³Ý Ï»Ý¹³ÝÇÝ»ñÇ ÙÃ»ñ³ïíáõ</w:t>
        <w:softHyphen/>
        <w:t>ÃÛ³Ý µ³ñÓñ³óáõÙ` Ï»Ý¹³ÝÇÝ»ñÇ í³ñ³ÏÇã ÑÇí³Ý¹áõÃÛáõÝÝ»ñÇ Ï³ÝË³ñ·»ÉÇã å³ï</w:t>
        <w:softHyphen/>
        <w:t>í³ë</w:t>
        <w:softHyphen/>
        <w:t>ïáõÙ</w:t>
        <w:softHyphen/>
        <w:t>Ý»ñÇ ¨ ïáÑÙ³ë»É»ÏóÇáÝ ³ßË³ï³ÝùÝ»ñÇ Ï³½Ù³Ï»ñåáõÙ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·ÛáõÕ³óÇ³Ï³Ý ïÝï»ëáõÃÛáõÝÝ»ñÇÝ µ³ñÓñáñ³Ï ë»ñÙ»ñáí ³å³ÑáíáõÙ` µáõÛ</w:t>
        <w:softHyphen/>
        <w:t>ë»ñÇ ë»É»ÏóÇáÝ Ýáñ ëáñï»ñÇ å³ßïå³ÝáõÃÛáõÝ, µ³ñÓñ í»ñ³ñï³¹ñáõÃÛ³Ý ë»ñÙ»ñÇ áñ³ÏÇ ·Ý³Ñ³ïáõÙ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·ÛáõÕ³óÇ³Ï³Ý ïÝï»ëáõÃÛáõÝÝ»ñÇ Çñ³Ï³Ý »Ï³ÙáõïÝ»ñÇ ¨ ·ÛáõÕ³ïÝï»ëáõ</w:t>
        <w:softHyphen/>
        <w:t>ÃÛáõÝáõÙ Ñ³Ù³Ë³éÝ Ý»ñùÇÝ ³ñ¹ÛáõÝùÇ ³í»É³óáõÙ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lang w:val="af-ZA"/>
        </w:rPr>
        <w:t>å³ñ»Ý³ÛÇÝ ³å³ÑáíáõÃÛ³Ý ¨ å³ñ»Ý³ÛÇÝ ³Ýíï³Ý·áõÃÛ³Ý Ù³Ï³ñ¹³ÏÇ µ³ñÓ</w:t>
        <w:softHyphen/>
        <w:t>ñ³óáõÙ, Ï³ÛáõÝ ÙÇçå»ï³Ï³Ý ïÝï»ë³Ï³Ý Ï³å»ñÇ Ñ³ëï³ïáõÙ£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êáóÇ³É³Ï³Ý ³å³Ñáí³·ñáõÃÛáõÝ ¨ ëáóÇ³É³Ï³Ý ³å³Ñáí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2006 Ãí³Ï³ÝÇÝ Ï³é³í³ñáõÃÛáõÝÁ ß³ñáõÝ³Ï»É ¿ ³ßË³ï³ÝùÇ ¨ ëáóÇ³É³Ï³Ý áÉáñïÇ ù³Õ³ù³Ï³ÝáõÃÛ³Ý ÑÇÙÝ³Ï³Ý ·»ñ³Ï³ÛáõÃÛáõÝÝ»ñÝ ³í³ñï³Ï³Ý ï»ëùÇ µ»ñ»Éáõ ³ßË³ï³ÝùÝ»ñÁ` ³é³í»É Ñ³Ù³ÑáõÝã ¹³ñÓÝ»Éáí Ï³é³í³ñáõÃÛ³Ý ëáóÇ³É-ïÝï»ë³Ï³Ý ù³Õ³ù³Ï³ÝáõÃÛ³ÝÁ ¨ »íñ³Ï³éáõÛóÝ»ñÇ ÑÇÙÝ³ñ³ñ ëÏ½µáõÝùÝ»ñÇ íñ³ Ë³ñëËí³Í ã³÷áñáßÇãÝ»ñÇÝ, ¹ñ³ÝóÇó µËáÕ å³ñï³íáñáõÃÛáõÝÝ»ñ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Èáõñç ù³ÛÉ»ñ »Ý Ó»éÝ³ñÏí»É ëáóÇ³É³Ï³Ý å³ßïå³ÝáõÃÛ³Ý Ñ³Ù³Ï³ñ·Ç ½³ñ·³óÙ³Ý áõ Ï³ï³ñ»É³·áñÍÙ³Ý, ³Û¹ Ñ³Ù³Ï³ñ·Á Ï³ÝáÝ³Ï³ñ·áÕ Çñ³í³Ï³Ý ³Ïï»ñÇ ëï»ÕÍÙ³Ý áõÕÕáõÃÛ³Ùµ: Î³ñ¨áñí»É ¿ µÝ³ÏãáõÃÛ³Ý ³ñ¹ÛáõÝ³í»ï ½µ³Õí³ÍáõÃÛ³Ý ³å³ÑáíáõÙÁ, ³ßË³ï³Ýùáí å³ÛÙ³Ý³íáñí³Í` »Ï³ÙáõïÝ»ñÇ ³í»É³óáõÙÁ, ëáóÇ³É³Ï³Ý Çñ³íáõÝùÇ ÉÇ³ñÅ»ù Çñ³óÙ³Ý å³ÛÙ³ÝÝ»ñÇ ëï»ÕÍáõÙÁ, ëáóÇ³É³Ï³Ý ³ç³ÏóáõÃÛ³Ý Ñ³ëó»³Ï³ÝáõÃÛ³Ý Ù»Í³óáõÙÁ, Ï»Ýë³Ãáß³ÏÝ»ñÇ áõ Ýå³ëïÝ»ñÇ ß³ñáõÝ³Ï³Ï³Ý ³×Á: Øßï³Ï³Ý áõß³¹ñáõÃÛ³Ý Ï»ÝïñáÝáõÙ »Ý »Õ»É Ñ³ßÙ³Ý¹³ÙÝ»ñÇ, ï³ñ»óÝ»ñÇ, Ï³Ý³Ýó áõ »ñ»Ë³Ý»ñÇ ÑÇÙÝ³Ñ³ñó»ñÁ: ²ÏïÇí³ó»É »Ý ß÷áõÙÝ»ñÁ ÙÇç³½·³ÛÇÝ Ï³½Ù³Ï»ñåáõÃÛáõÝÝ»ñÇ Ñ»ï, ëáó·áñÍÁÝÏ»ñáõÃÛ³Ý ÏáÕÙ»ñÇ ÙÇç¨ Í³í³Éí»É ¿ ÷áËß³Ñ³í»ï »ñÏËáëáõÃÛáõÝ: úñ»Ýë¹ñáõÃÛ³Ý ÏÇñ³éÙ³Ý ÝÏ³ïÙ³Ùµ å»ï³Ï³Ý í»ñ³ÑëÏáÕáõÃÛáõÝÁ ¹³ñÓ»É ¿ ³é³í»É Ñ»ï¨áÕ³Ï³Ý ¨ ³Ý³ã³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Øß³Ïí»É ¿ Ý³¨ ÐÐ ÅáÕáíñ¹³·ñ³Ï³Ý ù³Õ³ù³Ï³ÝáõÃÛ³Ý Ñ³Û»ó³Ï³ñ·Á, áñÇ ÁÝ¹áõÝáõÙÁ ÏÝå³ëïÇ í³ñíáÕ ëáóÇ³É³Ï³Ý ù³Õ³ù³Ï³ÝáõÃÛ³Ý Ýå³ï³ÏÝ»ñÇ, ëÏ½µáõÝùÝ»ñÇ, áõÕÕáõÃÛáõÝÝ»ñÇ ³é³í»É Ñëï³Ï»óÙ³ÝÁ, ³ñ¹ÛáõÝ³í»ïáõÃÛ³Ý µ³ñÓñ³óÙ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Ø³ÏñáïÝï»ë³Ï³Ý µ³ñ»Ýå³ëï óáõó³ÝÇß»ñÁ ÑÝ³ñ³íáñáõÃÛáõÝ ïí»óÇÝ ½·³ÉÇáñ»Ý ³í»É³óÝ»É ëáóÇ³É³Ï³Ý áÉáñïÇÝ Ñ³ïÏ³óíáÕ ýÇÝ³Ýë³Ï³Ý ÙÇçáóÝ»ñÁ: Ø³ñ¹³ëÇñ³Ï³Ý û·ÝáõÃÛ³Ý ¨ µ³ñ»·áñÍ³Ï³Ý ÝíÇñ³ïíáõÃÛáõÝÝ»ñÇ ÙÇçáóáí ëï³óí»É ¿ 193.7 ÙÉÝ ¹ñ³ÙÇ ÇÝãå»ë µÝ³Çñ³ÛÇÝ, ³ÛÝå»ë ¿É ¹ñ³Ù³Ï³Ý û·ÝáõÃÛáõ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i/>
          <w:iCs/>
          <w:lang w:val="af-ZA" w:eastAsia="en-US"/>
        </w:rPr>
        <w:t>²ßË³ï³ÝùÇ ¨ ½µ³Õí³ÍáõÃÛ³Ý</w:t>
      </w:r>
      <w:r>
        <w:rPr>
          <w:rFonts w:cs="Times Armenian" w:ascii="Times Armenian" w:hAnsi="Times Armenian"/>
          <w:lang w:val="af-ZA" w:eastAsia="en-US"/>
        </w:rPr>
        <w:t xml:space="preserve"> </w:t>
      </w:r>
      <w:r>
        <w:rPr>
          <w:rFonts w:cs="Times Armenian" w:ascii="Times Armenian" w:hAnsi="Times Armenian"/>
          <w:lang w:val="af-ZA"/>
        </w:rPr>
        <w:t>µÝ³·³í³éáõÙ í³ñíáÕ ù³Õ³ù³Ï³ÝáõÃÛáõÝÁ Ýå³ï³Ï áõÝÇ Ýå³ëï»É ïÝï»ëáõÃÛ³Ý ½³ñ·³óÙ³ÝÁ, ³ßË³ï³ßáõÏ³ÛáõÙ ³ßË³ï³Ýù ÷ÝïñáÕÝ»ñÇ ÙñóáõÝ³ÏáõÃÛ³Ý µ³ñÓñ³óÙ³ÝÁ, ·áñÍ³ïáõÝ»ñÇ ÏáÕÙÇó Ýáñ ³ßË³ï³ï»Õ»ñÇ ëï»ÕÍÙ³ÝÁ, ¹ñ³Ýù Ñ³Ù³å³ï³ëË³Ý Ù³ëÝ³·»ïÝ»ñáí Ñ³Ù³É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¼µ³Õí³ÍáõÃÛ³Ý µÝ³·³í³éÇ µ³ñ»÷áËáõÙÝ»ñÇ ·áñÍÁÝÃ³óáõÙ ¿³Ï³Ý ³½¹»óáõÃÛáõÝ áõÝ»ó³Ý 2006 Ãí³Ï³ÝÇ ÑáõÝí³ñÇó áõÅÇ Ù»ç Ùï³Í §´Ý³ÏãáõÃÛ³Ý ½µ³Õí³ÍáõÃÛ³Ý ¨ ·áñÍ³½ñÏáõÃÛ³Ý ¹»åùáõÙ ëáóÇ³É³Ï³Ý å³ßïå³ÝáõÃÛ³Ý Ù³ëÇÝ¦ ÐÐ ûñ»ÝùÁ ¨ ¹ñ³ ÏÇñ³ÏáõÙÝ ³å³ÑáíáÕ ³Ïï»ñÁ: ¸ñ³Ýóáí ³ÝóáõÙ Ï³ï³ñí»ó ³ßË³ï³ßáõÏ³ÛáõÙ í³ñíáÕ ³é³í»É ×ÏáõÝ ¨ ³ÏïÇí ù³Õ³ù³Ï³ÝáõÃÛ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ñ¹ÛáõÝùáõÙ ³é³ÝÓÝ³óí»ó ³ßË³ï³ßáõÏ³ÛáõÙ ³ÝÙñóáõÝ³Ï, Éñ³óáõóÇã ³ç³ÏóáõÃÛ³Ý Ï³ñÇù áõÝ»óáÕ ³ÝÓ³Ýó 7 ËáõÙµ, ³í»É³ó³Ý µÝ³ÏãáõÃÛ³Ý ½µ³Õí³ÍáõÃÛáõÝÁ Ï³ñ·³íáñáÕ ÙÇ ß³ñù Ýáñ Íñ³·ñ»ñ: Ð³ßí³éí³Í ³ßË³ï³Ýù ÷ÝïñáÕÝ»ñÇ Ãí³ù³Ý³ÏÇ Ù»ç ï³ñ»ëÏ½µÇ Ñ³Ù»Ù³ï Ïñ×³ïí»ó ·áñÍ³½áõñÏÝ»ñÇ µ³ó³ñÓ³Ï ÃÇíÁ, ë³Ï³ÛÝ ¿³Ï³Ý ÷á÷áËáõÃÛáõÝÝ»ñÇ »ÝÃ³ñÏí»ó ·áñÍ³</w:t>
        <w:softHyphen/>
        <w:t xml:space="preserve">½ñÏáõÃÛ³Ý Ï³éáõóí³ÍùÁ, Ñ³ßí³éÙ³Ý Ù»ç ÙÝ³óÇÝ ÑÇÙÝ³Ï³ÝáõÙ ³ÏïÇí ³ßË³ï³Ýù ÷ÝïñáÕÝ»ñÁ: ¸ñ³ íÏ³ÛáõÃÛáõÝÝ ¿ ·áñÍ³½áõñÏ »ñÇï³ë³ñ¹Ý»ñÇ ÃíÇ ³í»É³óáõÙÁ (ï³ñ»ëÏ½µÇ Ñ³Ù»Ù³ï` 26.3%-áí) ¨ ½µ³Õí³ÍáõÃÛ³Ý Íñ³·ñ»ñáõÙ ÁÝ¹·ñÏí³ÍÝ»ñÇ Ãí³ù³Ý³ÏÇ Ù»Í³óáõÙÁ. Ý³Ëáñ¹ ï³ñí³ 32%-Ç ÷áË³ñ»Ý` 37%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2007 Ãí³Ï³ÝÇ ÑáõÝí³ñÇ 1-Ç ¹ñáõÃÛ³Ùµ ½µ³Õí³ÍáõÃÛ³Ý ï³ñ³Íù³ÛÇÝ Ï»ÝïñáÝÝ»ñáõÙ Ñ³ßí³éí³Í ¿ ³ßË³ï³Ýù ÷ÝïñáÕ 102172 ù³Õ³ù³óÇ, áñÇó ·áñÍ³½áõñÏ ¿ 84574-Á: î³ñí³ ÁÝÃ³óùáõÙ ³ßË³ï³ÝùÇ ¿ ï»Õ³íáñí»É 8268 Ù³ñ¹, Å³Ù³Ý³Ï³íáñ ³ßË³ï³Ýùáí ³å³Ñáíí»É ¿ ßáõñç 10250-Á: ¶áñÍ³½ñÏáõÃÛ³Ý Ù³Ï³ñ¹³ÏÁ Ï³½Ù»É ¿ 7.2%` ï³ñ»ëÏ½µÇ 7.7%-Ç ÷áË³ñ»Ý: î³ñ»ëÏ½µÇó ·áñÍ³½ñÏáõÃÛ³Ý Ýå³ëï ëï³Ý³Éáõ Çñ³íáõÝù ¿ Ó»éù µ»ñ»É ßáõñç 12500 ·áñÍ³½áõñÏ` Ý³Ëáñ¹ ï³ñí³ 8645-Ç ÷áË³ñ»Ý: Â³ÕÙ³Ý Ýå³ëï ¿ ïñ³Ù³¹ñí»É 35 ·áñÍ³½áõñÏÇ ÁÝï³ÝÇù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¼·³ÉÇáñ»Ý µ³ñ»É³íí»É ¿ ³ßË³ï³ßáõÏ³ÛÇ Ñ³í³ë³ñ³ÏßéáõÃÛáõÝÁ, ³Û¹ ÃíáõÙ` ·áñÍ³½áõñÏÝ»ñÇ ÙñóáõÝ³ÏáõÃÛ³Ý µ³ñÓñ³óÙ³ÝÝ áõÕÕí³Í §Ø³ëÝ³·Çï³Ï³Ý áõëáõóáõÙ¦ Íñ³·ñÇ Ï³½Ù³Ï»ñåÙ³Ý ¨ Çñ³Ï³Ý³óÙ³Ý å³ÛÙ³ÝÝ»ñÁ: ²ñ¹ÛáõÝùáõÙ 2006 Ãí³Ï³ÝÇÝ 25 Ù³ëÝ³·ÇïáõÃÛáõÝÝ»ñÇ ·Íáí áõëáõóÙ³Ý Íñ³·ñ»ñáõÙ ÁÝ¹·ñÏí»É ¿ 948 ·áñÍ³½áõñÏ, »ñÏ³ñ³ÙÛ³ Í³é³ÛáõÃÛ³Ý Ï»Ýë³Ãáß³Ï ëï³óáÕ ³ßË³ï³Ýù ÷ÝïñáÕ 4 ³ÝÓ ¨ 98 Ñ³ßÙ³Ý¹³Ù: Øáï 100 ³ÝÓ áõëáõóáõÙÝ ³í³ñï»Éáõó ³ÝÙÇç³å»ë Ñ»ïá ï»Õ³íáñí»É ¿ ³ßË³ï³ÝùÇ: 2006 Ãí³Ï³ÝÇÝ ³ßË³ï³ÝùÇ ¿ ï»Õ³íáñí»É 2005 Ãí³Ï³ÝÇÝ áõëáõóáõÙ ³Ýó³ÍÝ»ñÇ Ùáï 70%-Á: ä»ï³Ï³Ý Íñ³·ñ»ñÇó µ³óÇ, ï³ñµ»ñ Ï³½Ù³Ï»ñåáõÃÛáõÝÝ»ñÇ ÏáÕÙÇó Çñ³Ï³Ý³óíáÕ Ù³ëÝ³·Çï³Ï³Ý áõëáõóÙ³Ý Íñ³·ñ»ñáõÙ ÁÝ¹·ñÏí»É ¿ ³ßË³ï³Ýù ÷ÝïñáÕ ßáõñç 150 ³Ý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Ü»ñ¹ñí³Í Ýáñ Íñ³·ñ»ñÁ (§²ßË³ï³ßáõÏ³ÛáõÙ ³ÝÙñóáõÝ³Ï ³ÝÓ³Ýó ³ßË³ï³ÝùÇ ï»Õ³íáñÙ³Ý ³ç³ÏóáõÃÛ³Ý Ýå³ï³Ïáí ³ßË³ï³í³ñÓÇ ÷áËÑ³ïáõóÙ³Ý¦, §²ÛÉ í³Ûñ ³ßË³ï³ÝùÇ ·áñÍáõÕíáÕ ·áñÍ³½áõñÏÇ ÝÛáõÃ³Ï³Ý Í³Ëë»ñÇ Ñ³ïáõóÙ³Ý¦ ¨ §Ò»éÝ³ñÏ³ïÇñ³Ï³Ý ·áñÍáõÝ»áõÃÛ³Ý å»ï³Ï³Ý ·ñ³ÝóÙ³Ý Ñ³Ù³ñ ·áñÍ³½áõñÏÝ»ñÇÝ ¨ Ñ³ßÙ³Ý¹³ÙÝ»ñÇÝ ýÇÝ³Ýë³Ï³Ý ³ç³ÏóáõÃÛáõÝ ïñ³Ù³¹ñ»Éáõ¦) Ýå³ëï»óÇÝ ½µ³Õí³ÍáõÃÛ³Ý å»ï³Ï³Ý Í³é³ÛáõÃÛ³Ý ÝÏ³ïÙ³Ùµ Ñ»ï³ùñùñáõÃÛ³Ý ¨ íëï³ÑáõÃÛ³Ý ³×ÇÝ: ²ñ¹ÛáõÝùáõÙ ³Ûë ï³ñí³ ½µ³Õí³ÍáõÃÛ³Ý å»ï³Ï³Ý Íñ³·ñ»ñÇ Ï³ï³ñÙ³Ý Ù³Ï³ñ¹³ÏÁ Ñ³Ù»Ù³ï³µ³ñ µ³ñÓñ³ó³í. Ý³Ëáñ¹ ï³ñí³ 71.6%-Ç ÷áË³ñ»Ý ³Ûë ï³ñÇ Í³Ëë³ÛÇÝ Ù³ëáí ½µ³Õí³ÍáõÃÛ³Ý å»ï³Ï³Ý Íñ³·ÇñÁ Ï³ï³ñí»É ¿ ßáõñç 95.4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§ì³ñÓ³ïñíáÕ Ñ³ë³ñ³Ï³Ï³Ý ³ßË³ï³ÝùÝ»ñÇ Ï³½Ù³Ï»ñåáõÙ¦ Íñ³·ñáí Ý³Ëáñ¹ ï³ñí³ Ñ³Ù»Ù³ï ³í»É³ó»É ¿ ·ÛáõÕ³Ï³Ý Ñ³Ù³ÛÝùÝ»ñÇ ÁÝ¹·ñÏí³ÍáõÃÛáõÝÁ (319-Ç ÷áË³ñ»Ý` 330): Æñ³Ï³Ý³óí»É ¿ 504 Íñ³·Çñ` 418421 Ù³ñ¹/ûñ Í³í³Éáí: Ìñ³·ñáõÙ ÁÝ¹·ñÏí³Í ³ÝÓ³Ýó ÃÇíÁ Ï³½ÙáõÙ ¿ 9260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Þ³ñáõÝ³ÏáõÙ ¿ ËÝ¹ñ³Ñ³ñáõÛó ÙÝ³É ÑáÕÇ ë»÷³Ï³Ý³ßÝáñÑáõÙÇó û·ïí³Í ³ÝÓ³Ýó ½µ³Õí³Í Ñ³Ù³ñ»Éáõ ¨ ½µ³Õí³ÍáõÃÛ³Ý å»ï³Ï³Ý Íñ³·ñ»ñáõÙ Ýñ³Ýó ÁÝ¹·ñÏ»Éáõ Ñ³ñóÁ: ²Û¹ Ýå³ï³Ïáí Çñ³Ï³Ý³óÙ³Ý ÷áõÉáõÙ ¿ §¶ÛáõÕ³Ï³Ý í³Ûñ»ñÇ ³ßË³ï³ßáõÏ³ÛÇ áõëáõÙÝ³ëÇñáõÃÛáõÝ¦ Ñ»ï³½áï³Ï³Ý ³ßË³ï³ÝùÁ, áñÇ ³ñ¹ÛáõÝùÝ»ñáí ÏÝ»ñÏ³Û³óí»Ý Ñ³Ù³å³ï³ëË³Ý ³é³ç³ñÏáõÃÛáõÝ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²Î-Ç Ð³Ù³ßË³ñÑ³ÛÇÝ å³ñ»ÝÇ Íñ³·ñÇ §êÝáõÝ¹ áõëáõóÙ³Ý ¹ÇÙ³ó¦ Íñ³·ñáõÙ ÁÝ¹·ñÏí»É ¿ ³ßË³ï³Ýù ÷ÝïñáÕ 1300 ³ÝÓ: Ø²Î-Ç ½³ñ·³óÙ³Ý Íñ³·ñÇ Ñ³Û³ëï³ÝÛ³Ý ·ñ³ë»ÝÛ³ÏÇ Ñ»ï Ñ³Ù³ï»Õ ¶»Õ³ñùáõÝÇùÇ Ù³ñ½áõÙ §ì³ñÓ³ïñíáÕ Ñ³ë³ñ³Ï³Ï³Ý ³ßË³ï³ÝùÝ»ñÇ Ï³½Ù³Ï»ñåáõÙ¦ Íñ³·ñÇ ßñç³Ý³ÏÝ»ñáõÙ Çñ³Ï³Ý³óí»É ¿ Í³é³ïáõÝÏ, áñÇÝ Ý»ñ·ñ³íí»É ¿ ³ßË³ï³Ýù ÷ÝïñáÕ Ùáï 90 ³ÝÓ: Ìñ³·ñÇ ßñç³Ý³ÏÝ»ñáõÙ ïÝÏí»É ¿ 200000 ïÝÏ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Þ³ñáõÝ³ÏíáõÙ »Ý Ð³Ù³ßË³ñÑ³ÛÇÝ µ³ÝÏÇ §êáóÇ³É³Ï³Ý å³ßïå³ÝáõÃÛ³Ý áÉáñïÇ Ï³é³í³ñáõÙ¦ Íñ³·ñÇ §²ßË³ï³Ýù ¨ ½µ³Õí³ÍáõÃÛáõÝ¦ µ³Õ³¹ñÇãÁ, Ñ³Û-ßí»¹³-ÉÇïí³Ï³Ý §²ç³ÏóáõÃÛáõÝ Ð³Û³ëï³ÝÇ ÇßË³ÝáõÃÛáõÝÝ»ñÇÝ` µ³ñ»É³í»Éáõ ³ßË³ï³ßáõÏ³ÛÇ ³ÏïÇí ù³Õ³ù³Ï³ÝáõÃÛáõÝÁ¦ Íñ³·Ç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í³ñïÇÝ ¿ Ùáï»ÝáõÙ Ð³Ù³ßË³ñÑ³ÛÇÝ µ³ÝÏÇ ÏáÕÙÇó ýÇÝ³Ýë³íáñíáÕ §ÎñÃáõÃÛ³Ý áñ³Ï ¨ Ñ³Ù³å³ï³ëË³ÝáõÃÛáõÝ¦ Íñ³·ñÇ §¸åñáó³Ï³Ý ³ßË³ï³Ï³½ÙÇ ûåïÇÙ³É³óÙ³Ý ¨ ëáóÇ³É³Ï³Ý ³ç³ÏóáõÃÛ³Ý¦ »ÝÃ³Íñ³·ÇñÁ, áñÇ ßñç³Ý³ÏÝ»ñáõÙ 518 áõëáõóÇã ÁÝ¹·ñÏí»É ¿ Ù³ëÝ³·Çï³Ï³Ý áõëáõóÙ³Ý Íñ³·ñ»ñáõÙ, ï»Õ³÷áËÙ³Ý ¹ñ³Ù³ßÝáñÑÇ ïñ³Ù³¹ñÙ³Ý »ÝÃ³Íñ³·ñÇó û·ïí»É ¿ 9, Éñ³óáõóÇã ¹ñ³Ù³Ï³Ý û·ÝáõÃÛáõÝ ¿ ëï³ó»É 87, Ñá·»µ³Ý³Ï³Ý ³ç³ÏóáõÃÛáõÝ` 28 áõëáõóÇã: ÀÝ¹Ñ³Ýáõñ ³éÙ³Ùµ, Íñ³·ñÇ Çñ³Ï³Ý³óÙ³Ý ßÝáñÑÇí ßáõñç 1705 áõëáõóÇã ï»Õ³íáñí»É ¿ ³ßË³ï³ÝùÇ, ÇëÏ 1500-Á ÁÝ¹·ñÏí»É »Ý ï³ñµ»ñ »ÝÃ³Íñ³·ñ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öá÷áËáõÃÛáõÝÝ»ñ »Ý Ï³ï³ñí»É Íñ³·ñÇ Çñ³Ï³Ý³óÙ³Ý Ó»éÝ³ñÏáõÙ, Ñ³Ù³Ó³ÛÝ áñÇ ³ÛÝ Ïß³ñáõÝ³ÏíÇ Ý³¨ 2007 Ãí³Ï³ÝÇ 1-ÇÝ ÏÇë³ÙÛ³ÏáõÙ: ²ñ¹ÛáõÝùáõÙ ½µ³Õí³ÍáõÃÛ³Ý ï³ñ³Íù³ÛÇÝ Ï»ÝïñáÝÝ»ñáõÙ Ñ³ßí³éí³Í, Íñ³·ñÇó ãû·ïí³Í 1600 áõëáõóãÇ ¨ë ÑÝ³ñ³íáñáõÃÛáõÝ ÏÁÝÓ»éíÇ ÁÝ¹·ñÏí»É áñ¨¿ »ÝÃ³Íñ³·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²ßË³ï³Ýù³ÛÇÝ ûñ»Ýë·ÇñùÝ¦ áõÅÇ Ù»ç ÙïÝ»Éáõó Ñ»ïá ß³ñáõÝ³Ïí»É »Ý ³ßË³ï³Ýù³ÛÇÝ Çñ³í³Ñ³ñ³µ»ñáõÃÛáõÝÝ»ñÁ Ï³ñ·³íáñáÕ ûñ»Ýë¹ñáõÃÛ³Ý Ï³ï³ñ»É³·áñÍÙ³Ý ³ßË³ï³ÝùÝ»ñÁ: §§²ßË³ï³ÝùÇ å»ï³Ï³Ý ï»ëãáõÃÛ³Ý Ù³ëÇÝ¦ Ð³Û³ëï³ÝÇ Ð³Ýñ³å»ïáõÃÛ³Ý ûñ»ÝùáõÙ ÷á÷áËáõÃÛáõÝÝ»ñ ¨ Éñ³óáõÙÝ»ñ Ï³ï³ñ»Éáõ Ù³ëÇÝ¦ ÐÐ ûñ»Ýùáí Ñëï³Ï»óí»É ¿ ·áñÍ³ïáõÝ»ñÇ ÏáÕÙÇó ï»ëãáõÃÛ³ÝÁ Ñ³ßí»ïíáõÃÛáõÝÝ»ñ Ý»ñÏ³Û³óÝ»Éáõ Ï³ñ·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Èñ³Ùß³ÏÙ³Ý ÷áõÉáõÙ ¿ §²ßË³ï³ÝùÇ í³ÛñáõÙ ¹Åµ³Ëï ¹»åù»ñÇó ¨ Ù³ëÝ³·Çï³Ï³Ý ÑÇí³Ý¹áõÃÛáõÝÝ»ñÇó å³ñï³¹Çñ ëáóÇ³É³Ï³Ý ³å³Ñáí³·ñáõÃÛ³Ý Ù³ëÇÝ¦ ûñÇÝ³·ÇÍÁ, áñÇ ÁÝ¹áõÝÙ³Ùµ ÏÏ³ÝáÝ³Ï³ñ·í»Ý ³ßË³ï³ÝùÇ í³ÛñáõÙ ¹Åµ³Ëï ¹»åù»ñÇó ¨ Ù³ëÝ³·Çï³Ï³Ý ÑÇí³Ý¹áõÃÛáõÝÝ»ñÇó å³ñï³¹Çñ ëáóÇ³É³Ï³Ý ³å³Ñáí³·ñáõÃÛ³Ý ëÏ½µáõÝùÝ»ñÁ, å³ÛÙ³ÝÝ»ñÁ ¨ íÝ³ëÇ ÷áËÑ³ïáõóÙ³Ý í×³ñÙ³Ý Ï³ñ·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Øß³Ïí»É »Ý §²ñÑÙÇáõÃÛáõÝÝ»ñÇ Ù³ëÇÝ¦ ¨ §¶áñÍ³ïáõÝ»ñÇ Ù³ëÇÝ¦ ûñÇÝ³·Í»ñÁ, áñáÝó ÁÝ¹áõÝÙ³Ùµ ëáóÇ³É³Ï³Ý ·áñÍÁÝÏ»ñáõÃÛ³Ý ßñç³Ý³ÏÝ»ñáõÙ ³é³í»É ÏÑëï³Ï»óí»Ý ³ßË³ï³Ýù³ÛÇÝ Çñ³í³Ñ³ñ³µ»ñáõÃÛáõÝÝ»ñÇ áÉáñïáõÙ ·áñÍ³ïáõÝ»ñÇ, ³ßË³ïáÕÝ»ñÇ ß³Ñ»ñÁ å³ßïå³ÝáÕ Ï³½Ù³Ï»ñåáõÃÛáõÝÝ»ñÇ ¨ å»ïáõÃÛ³Ý Çñ³í³ëáõÃÛáõÝÝ»ñÁ: êáóÇ³É³Ï³Ý ·áñÍÁÝÏ»ñáõÃÛ³Ý ßñç³Ý³ÏÝ»ñáõÙ Ï³½Ù³Ï»ñåí»É »Ý ³ßË³ï³Ýù³ÛÇÝ ûñ»Ýë¹ñáõÃÛ³ÝÁ í»ñ³µ»ñáÕ ùÝÝ³ñÏáõÙÝ»ñ ¨ ë»ÙÇÝ³ñ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Üí³½³·áõÛÝ ³Ùë³Ï³Ý ³ßË³ï³í³ñÓÇ Ù³ëÇÝ¦ ÐÐ ûñ»ÝùáõÙ Ï³ï³ñí³Í ÷á÷áËáõÃÛ³Ùµ Ýí³½³·áõÛÝ ³Ùë³Ï³Ý ³ßË³ï³í³ñÓÁ 15000 ¹ñ³ÙÇ ÷áË³ñ»Ý 2007 Ãí³Ï³ÝÇÝ ë³ÑÙ³Ýí»É ¿ 20000 ¹ñ³Ù, ù³Õ³ù³óÇ³Ï³Ý Í³é³ÛáÕÝ»ñÇ µ³½³ÛÇÝ ³ßË³ï³í³ñÓÁ 30000 ¹ñ³ÙÇ ÷áË³ñ»Ý ë³ÑÙ³Ýí»É ¿ 35500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§Ð³Ýñ³ÛÇÝ Í³é³ÛáÕÝ»ñÇ í³ñÓ³ïñáõÃÛ³Ý é³½Ù³í³ñáõÃÛáõÝÁ Ñ³ëï³ï»Éáõ Ù³ëÇÝ¦ ÐÐ Ï³é³í³ñáõÃÛ³Ý áñáßÙ³Ý Ý³Ë³·Íáí Ý³Ë³ï»ëí»É »Ý Ñ³Ýñ³ÛÇÝ Í³é³ÛáÕÝ»ñÇ í³ñÓ³ïñáõÃÛ³Ý ÙÇ³ëÝ³Ï³Ý Ù»Ë³ÝÇ½ÙÝ»ñ: Ü»ñÏ³Û³óí»É »Ý ½»ÏáõÛóÝ»ñ ²ØÎ-Ç ÏáÝí»ÝóÇ³Ý»ñáí ¨ ì»ñ³Ý³Ûí³Í »íñáå³³Ï³Ý ëáóÇ³É³Ï³Ý Ë³ñïÇ³Ûáí ÐÐ ëï³ÝÓÝ³Í å³ñï³íáñáõÃÛáõÝÝ»ñÇ Ù³ë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ëÏë»ó ÉÇ³ñÅ»ù ·áñÍáõÝ»áõÃÛáõÝ Í³í³É»É ²ßË³ï³ÝùÇ å»ï³Ï³Ý ï»ëãáõÃÛáõÝÁ: î»ëãáõÃÛ³Ý ·áñÍáõÝ»áõÃÛáõÝÁ ÑÇÙÝ³Ï³ÝáõÙ áõÕÕí³Í ¿ñ ³ßË³ïáÕÝ»ñÇ ß³Ñ»ñÇ å³ßïå³ÝáõÃÛ³ÝÁ, ·áñÍ³ïáõÝ»ñÇÝ ³ÝÑñ³Å»ßï Ù»Ãá¹³Ï³Ý ¨ ·áñÍÝ³Ï³Ý û·ÝáõÃÛ³Ý óáõó³µ»ñÙ³ÝÁ, ³ßË³ï³Ýù³ÛÇÝ ûñ»Ýë¹ñáõÃÛ³Ý Ë³ËïáõÙÝ»ñÇ Ï³ÝË³ñ·»ÉÙ³ÝÁ ¨ ÃáõÛÉ ïñí³Í Ë³ËïáõÙÝ»ñÇ µ³ó³Ñ³ÛïÙ³ÝÁ, ëáóÇ³É³Ï³Ý ·áñÍÁÝÏ»ñáõÃÛ³Ý Ï³Û³óÙ³ÝÁ:</w:t>
      </w:r>
    </w:p>
    <w:p>
      <w:pPr>
        <w:pStyle w:val="BodyText2"/>
        <w:ind w:firstLine="330"/>
        <w:rPr/>
      </w:pPr>
      <w:r>
        <w:rPr>
          <w:lang w:val="de-DE"/>
        </w:rPr>
        <w:t>Î³ï³ñí»É »Ý 4950 Íñ³·ñ³ÛÇÝ ¨ Áëï ³ÝÑñ³Å»ßïáõÃÛ³Ý ëïáõ·áõÙÝ»ñ, ³ñÓ³Ý³·ñí»É ¿ Ã»ñáõÃÛáõÝÝ»ñÇ ¨ Ë³ËïáõÙÝ»ñÇ ³í»ÉÇ ù³Ý 11120 ¹»åù, Ï³½Ùí»É ¿ ßáõñç 4890 ³Ïï, ·áñÍ³ïáõÝ»ñÇ ÏáÕÙÇó ³ßË³ïáÕÝ»ñÇÝ í×³ñí»É ¿ ³í»ÉÇ ù³Ý 51 ÙÉÝ ¹ñ³Ù ãÑ³ßí³ñÏí³Í ¨ ãí×³ñí³Í ³ßË³ï³í³ñÓ, ÇëÏ í³ñã³Ï³Ý ïáõ·³ÝùÇ ï»ëùáí Ñ³ßí³ñÏí»É ¿ å»ïµÛáõç» í×³ñÙ³Ý »ÝÃ³Ï³ ³í»ÉÇ ù³Ý 304 ÙÉÝ ¹ñ³Ù: Ð³Ûï³Ý³µ»ñí»É ¿ ³ÝûñÇÝ³Ï³Ý ³ßË³ï³ÝùÇ 2300 ¹»å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af-ZA"/>
        </w:rPr>
        <w:t>êáóÇ³É³Ï³Ý ³å³Ñáí³·ñáõÃÛ³Ý ¨ Ï»Ýë³Ãáß³Ï³ÛÇÝ ³å³ÑáíáõÃÛ³Ý</w:t>
      </w:r>
      <w:r>
        <w:rPr>
          <w:rFonts w:cs="Times Armenian" w:ascii="Times Armenian" w:hAnsi="Times Armenian"/>
          <w:lang w:val="af-ZA"/>
        </w:rPr>
        <w:t xml:space="preserve"> áÉáñïÇ Ï³ñ·³íáñÙ³Ý áõÕÕáõÃÛ³Ùµ Ý»ñÏ³Û³óí»É »Ý ÙÇ ß³ñù ûñ»Ýë¹ñ³Ï³Ý Ý³Ë³Ó»éÝáõÃÛáõÝÝ»ñ: §ä»ï³Ï³Ý Í³é³ÛáÕÝ»ñÇ Ï»Ýë³Ãáß³Ï³ÛÇÝ ³å³ÑáíáõÃÛ³Ý Ù³ëÇÝ¦ ÐÐ ûñ»ÝùÇ Ý³Ë³·Íáí ÷áñÓ ¿ ³ñíáõÙ ëï»ÕÍ»É å»ï³Ï³Ý Í³é³ÛáÕÝ»ñÇ Ï»Ýë³Ãáß³Ï³ÛÇÝ ³å³ÑáíáõÃÛ³Ý ÙÇ³ëÝ³Ï³Ý Ñ³Ù³Ï³ñ·, áñÇ Ï³Û³óÙ³Ý ¹»åùáõÙ ÙÇ³ëÝ³Ï³Ý ëÏ½µáõÝùÝ»ñáí ÏÏ³ñ·³íáñíÇ ù³Õ³ù³óÇ³Ï³Ý, Ñ³ñÏ³ÛÇÝ, Ù³ùë³ÛÇÝ, ¹³ï³Ï³Ý, ¹Çí³Ý³·Çï³Ï³Ý Í³é³ÛáÕÝ»ñÇ, ÐÐ ²½·³ÛÇÝ ÅáÕáíÇ ³ßË³ï³Ï³½ÙáõÙ å»ï³Ï³Ý Í³é³ÛáÕÝ»ñÇ ¨ ûñ»Ýùáí Ý³Ë³ï»ëí³Í ³ÛÉ Í³é³ÛáõÃÛáõÝÝ»ñáõÙ ÁÝ¹·ñÏí³Í å»ï³Ï³Ý Í³é³ÛáÕÝ»ñÇ, ÇÝãå»ë Ý³¨ ù³Õ³ù³Ï³Ý ¨ Ñ³Û»óáÕ³Ï³Ý å³ßïáÝÝ»ñ ½µ³Õ»óÝáÕ ³ÝÓ³Ýó Ï»Ýë³Ãáß³Ï³ÛÇÝ ³å³Ñáí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Þ³ñáõÝ³Ïí»É »Ý Ï»Ýë³Ãáß³Ï³ÛÇÝ Ñ³Ù³Ï³ñ·Á µ³ñ»÷áË»Éáõ ¨ ³ÛÝ ³é³í»É ³ñ¹ÛáõÝ³í»ï áõ Ï³ÛáõÝ ¹³ñÓÝ»Éáõ áõÕÕáõÃÛ³Ùµ ï³ñíáÕ ³ßË³ï³ÝùÝ»ñÁ, ÇÝãÁ ÐÐ Ï³é³í³ñáõÃÛáõÝÁ ë³ÑÙ³Ý»É ¿ áñå»ë ·»ñ³Ï³ ËÝ¹Ç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Î»Ýë³Ãáß³Ï³ÛÇÝ µ³ñ»÷áËáõÙÝ»ñÇ ßñç³Ý³ÏÝ»ñáõÙ å»ïù ¿ Ùß³Ïí»ñ ¨ ÐÐ Ï³é³í³ñáõÃÛáõÝ Ý»ñÏ³Û³óí»ñ Ï»Ýë³Ãáß³Ï³ÛÇÝ Ñ³Ù³Ï³ñ·Ç µ³ñ»÷áËáõÙÝ»ñÇ é³½Ù³í³ñáõÃÛáõÝÁ: Ð³ßíÇ ³éÝ»Éáí ¹ñ³ Ï³ñ¨áñáõÃÛáõÝÁ` µ³½Ù³ÃÇí ùÝÝ³ñÏáõÙÝ»ñ »Ý ï»ÕÇ áõÝ»ó»É ß³Ñ³·ñ·Çé Ï³½Ù³Ï»ñåáõÃÛáõÝÝ»ñÇ Ù³ëÝ³ÏóáõÃÛ³Ùµ: Ð³ñÏ ¿ ÝÏ³ïÇ áõÝ»Ý³É, áñ ³Û¹ ùÝÝ³ñÏáõÙÝ»ñÇ ÁÝÃ³óùáõÙ µ³ñ»÷áËáõÙÝ»ñÁ ¹Çï³ñÏí»É »Ý Ã»° µÝ³ÏãáõÃÛ³Ý ëáóÇ³É³Ï³Ý å³ßïå³ÝáõÃÛ³Ý, Ã»° ýÇÝ³Ýë³Ï³Ý Ï³ÛáõÝáõÃÛ³Ý ï»ë³Ï»ïÇó: ØÇç³½·³ÛÇÝ ³Ïïáõ³ñÝ»ñÇ Ù³ëÝ³ÏóáõÃÛ³Ùµ Ñ³ßí³ñÏí»É ¿ Ï»Ýë³Ãáß³Ï³ÛÇÝ Ñ³Ù³Ï³ñ·Ç µ³ñ»÷áËáõÙÝ»ñÇ ³í»ÉÇ ù³Ý 20 ëó»Ý³ñ` Ýå³ï³Ï áõÝ»Ý³Éáí ÁÝïñ»É ³é³í»É ûåïÇÙ³É ï³ñµ»ñ³ÏÁ: Â»¨ ÐÐ Ï³é³í³ñáõÃÛáõÝÁ 2006 Ãí³Ï³ÝÇ Ù³ÛÇëÇ 26-ÇÝ ÁÝ¹áõÝ»É ¿ §Ð³Û³ëï³ÝÇ Ð³Ýñ³å»ïáõÃÛ³Ý Ï»Ýë³Ãáß³Ï³ÛÇÝ ³å³ÑáíáõÃÛ³Ý Ñ³Ù³Ï³ñ·Ç µ³ñ»÷áËáõÙÝ»ñÇ Ñ³Û»ó³Ï³ñ·Á Ñ³ëï³ï»Éáõ Ù³ëÇÝ¦ ÃÇí 796-Ü áñáßáõÙÁ, ë³Ï³ÛÝ ó³Ûëûñ í»ñçÝ³Ï³Ý ù³Õ³ù³Ï³Ý áñáßáõÙ ãÇ Ï³Û³óí»É µ³ñ»÷áËáõÙÝ»ñÇ ëó»Ý³ñÇ í»ñ³µ»ñÛ³É, ¨ ß³Ñ³·ñ·Çé ùÝÝ³ñÏáõÙÝ»ñÁ ß³ñáõÝ³ÏíáõÙ 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¶áñÍáõÝ»áõÃÛ³Ý ÙÛáõë Ï³ñ¨áñ áõÕÕáõÃÛáõÝÁ »Õ»É ¿ ëáóÇ³É³Ï³Ý ³å³ÑáíáõÃÛ³Ý ù³ñï»ñÇ Ñ³Ù³Ï³ñ·Ç Ý»ñ¹ñÙ³Ý áõÕÕáõÃÛ³Ùµ ³ßË³ï³ÝùÝ»ñÇ Çñ³Ï³Ý³óáõÙÁ: 2007 Ãí³Ï³ÝÇ ÑáõÝí³ñÇ 1-Ç ¹ñáõÃÛ³Ùµ ëáóÇ³É³Ï³Ý ù³ñï ¿ Ñ³ïÏ³óí»É ßáõñç 2.7 ÙÉÝ ³ÝÓÇ: êáóÇ³É³Ï³Ý å³ßïå³ÝáõÃÛ³Ý áÉáñïÇ ï»Õ»Ï³ïí³Ï³Ý µ³½³Ý»ñáõÙ ÏÇñ³éíáõÙ »Ý ëáóÇ³É³Ï³Ý ù³ñïÇ Ñ³Ù³ñÝ»ñÁ: ö³ëïáñ»Ý, ëï»ÕÍí»É ¿ÇÝ µáÉáñ Ý³Ë³¹ñÛ³ÉÝ»ñÁ ï»Õ»Ï³ïíáõÃÛ³Ý ÷áË³Ý³ÏÙ³Ý ÇÝùÝ³ßË³ï Ñ³Ù³Ï³ñ·»ñ Ý»ñ¹Ý»Éáõ ¨ ÏÇñ³ñÏ»Éáõ Ñ³Ù³ñ, ÇÝãÇ ßñç³Ý³ÏÝ»ñáõÙ ÙÇçáóÝ»ñ ¿ÇÝ Ó»éÝ³ñÏíáõÙ ï»Õ»Ï³ïí³Ï³Ý µ³½³Ý»ñÇ ï»ËÝÇÏ³Ï³Ý ÑÝ³ñ³íáñáõÃÛáõÝÝ»ñÝ ÁÝ¹É³ÛÝ»Éáõ ¨ ï»Õ»Ï³ïíáõÃÛ³Ý ÷áË³Ý³ÏáõÃÛ³Ý Ý»ñÑ³Ýñ³å»ï³Ï³Ý ó³Ýó Ý³Ë³·Í»Éáõ áõ Ý»ñ¹Ý»Éáõ áõÕÕáõÃÛ³Ùµ: ê³Ï³ÛÝ ³Û¹ ³ßË³ï³ÝùÝ»ñÇ µÝ³Ï³ÝáÝ ÁÝÃ³óùÇ íñ³ ¿³Ï³Ý ³½¹»óáõÃÛáõÝ áõÝ»ó³í ÐÐ ë³ÑÙ³Ý³¹ñ³Ï³Ý ¹³ï³ñ³ÝÇ 2006 Ãí³Ï³ÝÇ ÑáÏï»Ùµ»ñÇ 4-Ç ÃÇí ê¸à-649 áñáßáõÙÁ, áñáí ëáóÇ³É³Ï³Ý ³å³ÑáíáõÃÛ³Ý ù³ñï»ñÇ å³ñï³¹Çñ ÏÇñ³éáõÃÛáõÝÁ áñáß ¹»åù»ñáõÙ ×³Ý³ãí»ó Ñ³Ï³ë³ÑÙ³Ý³¹ñ³Ï³Ý: ÐÐ ë³ÑÙ³Ý³¹ñ³Ï³Ý ¹³ï³ñ³ÝÇ áñáßáõÙÇó Ñ»ïá Î³é³í³ñáõÃÛáõÝÁ Ùß³Ï»É ¨ ßñç³Ý³éáõÃÛ³Ý Ù»ç ¿ ¹ñ»É Ñ³Ù³å³ï³ëË³Ý Çñ³í³Ï³Ý ³Ïï»ñÇ Ý³Ë³·Í»ñ, áñáÝù ³å³ÑáíáõÙ »Ý, ÙÇ ÏáÕÙÇó` ÐÐ ë³ÑÙ³Ý³¹ñ³Ï³Ý ¹³ï³ñ³ÝÇ áñáßÙ³Ý Ï³ï³ñáõÙÁ ¨ ëáóÇ³É³Ï³Ý ù³ñïÇó Ññ³Å³ñíáÕ ù³Õ³ù³óÇÝ»ñÇ Çñ³íáõÝùÝ»ñÇ Çñ³óáõÙÁ, ÙÛáõë ÏáÕÙÇó` ëáóÇ³É³Ï³Ý ù³ñï»ñÇ Ñ³Ù³Ï³ñ·Ç µÝ³Ï³ÝáÝ ·áñÍáõÝ»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af-ZA"/>
        </w:rPr>
        <w:t>êáóÇ³É³Ï³Ý ³ç³ÏóáõÃÛ³Ý µÝ³·³í³éáõÙ</w:t>
      </w:r>
      <w:r>
        <w:rPr>
          <w:rFonts w:cs="Times Armenian" w:ascii="Times Armenian" w:hAnsi="Times Armenian"/>
          <w:lang w:val="af-ZA"/>
        </w:rPr>
        <w:t xml:space="preserve"> ËÝ¹ÇñÝ»ñÁ å³ÛÙ³Ý³íáñí³Í »Ý »Õ»É Ñ³Ýñ³å»ïáõÃÛáõÝáõÙ ³Õù³ïáõÃÛ³Ý å³ïÏ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1999-2005ÃÃ. ³Õù³ïáõÃÛáõÝÁ Ñ³Ýñ³å»ïáõÃÛáõÝáõÙ Ýí³½»É ¿` 56.1%-Çó ¹³éÝ³Éáí 29.8%, Í³Ûñ³Ñ»Õ ³Õù³ïáõÃÛáõÝÁ` 21.0%-Çó 4.6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 ÑáõÝí³ñÇ 1-Çó áõÅÇ Ù»ç Ùï³Ý §êáóÇ³É³Ï³Ý ³ç³ÏóáõÃÛ³Ý Ù³ëÇÝ¦ ¨ §ä»ï³Ï³Ý Ýå³ëïÝ»ñÇ Ù³ëÇÝ¦ ÐÐ ûñ»Ý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2006 Ãí³Ï³ÝÇÝ ÁÝï³ÝÇùÝ»ñÇ ³Ý³å³ÑáíáõÃÛ³Ý ·Ý³Ñ³ïÙ³Ý Ñ³Ù³Ï³ñ·áõÙ Ñ³ßí³éí³Í 181907 ÁÝï³ÝÇùÇó ÁÝï³Ý»Ï³Ý Ýå³ëï ¿ ëï³ó»É ³Ùë³Ï³Ý, ÙÇçÇÝ Ñ³ßíáí, 130170-Á Ï³Ù Ñ³ßí³éí³ÍÝ»ñÇ ßáõñç 71.56%-Á, ÇëÏ Ññ³ï³å û·ÝáõÃÛáõÝ` ßáõñç 9561 ÁÝï³ÝÇù Ï³Ù Ñ³ßí³éí³ÍÝ»ñÇ 5.2%-Á: ÀÝï³Ý»Ï³Ý Ýå³ëïÇ ÙÇçÇÝ ³Ùë³Ï³Ý ã³÷Á Ï³½Ù»É ¿ 15 Ñ³½³ñ ¹ñ³Ù` Ý³Ëáñ¹ ï³ñí³ Ñ³Ù»Ù³ïáõÃÛ³Ùµ 20%-áí ³í»É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ú·ï³·áñÍ»Éáí Ý³Ëáñ¹ ï³ñÇÝ»ñÇ ÷áñÓÁ` ÁÝï³ÝÇùÝ»ñÇ ³Ý³å³ÑáíáõÃÛ³Ý ·Ý³Ñ³ïÙ³Ý Ï³ñ·áõÙ Ï³ï³ñí»É »Ý ÙÇ ß³ñù ÷á÷áËáõÃÛáõÝÝ»ñ, áñáÝù Ñ³Ù³Ï³ñ·Á ¹³ñÓñ»É »Ý ³é³í»É Ñ³ëó»³Ï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Ð³Û³ëï³ÝÇ Ð³Ýñ³å»ïáõÃÛ³Ý 2006 Ãí³Ï³ÝÇ å»ï³Ï³Ý µÛáõç»Ç Ù³ëÇÝ¦ ÐÐ ûñ»Ýùáí 2006 Ãí³Ï³ÝÇÝ ëÏëí»É ¿ Ý³ËÏÇÝ ÊêÐØ ËÝ³Ûµ³ÝÏÇ ÐÊêÐ Ñ³Ýñ³å»ï³Ï³Ý µ³ÝÏáõÙ ÙÇÝã¨ 1993 Ãí³Ï³ÝÇ ÑáõÝÇëÇ 10-Á ¹ñ³Ù³Ï³Ý ³í³Ý¹ Ý»ñ¹ñ³Í ³ÝÓ³Ýó ÷áËÑ³ïáõóáõÙ ïñ³Ù³¹ñ»Éáõ Íñ³·ÇñÁ: ²Û¹ ³ßË³ï³ÝùÝ»ñÇ ßñç³Ý³ÏÝ»ñáõÙ Ñ³Ýñ³å»ïáõÃÛ³Ý 55 êÌî¶-Ý»ñáõÙ Ñ³ßí³éí»É ¿ ³í»ÉÇ ù³Ý 62 Ñ³½³ñ ³ÝÓ` 132 Ñ³½³ñ ³í³Ý¹³ÛÇÝ ·ñùáõÛÏÝ»ñáí: ú·áëïáë ³ÙëÇó ëÏëí»É »Ý ³í³Ý¹Ç ÷áËÑ³ïáõóÙ³Ý í×³ñáõÙÝ»ñÁ: öáËÑ³ïáõóáõÙ ¿ ëï³ó»É ßáõñç 6700 ³Ý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Þ³ñáõÝ³Ïí»É »Ý Ð³Û³ëï³ÝÇ Ð³Ýñ³å»ïáõÃÛ³Ý ¨ ØÇç³½·³ÛÇÝ ½³ñ·³óÙ³Ý ÁÝÏ»ñ³ÏóáõÃÛ³Ý ÙÇç¨ ëïáñ³·ñí³Í §êáóÇ³É³Ï³Ý å³ßïå³ÝáõÃÛ³Ý í³ñã³ñ³ñáõÃÛ³Ý Íñ³·ñÇ¦ IV` §êáóÇ³É³Ï³Ý ³ç³ÏóáõÃÛáõÝ¦ µ³Õ³¹ñÇãáí Çñ³Ï³Ý³óíáÕ ³ßË³ï³Ý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2006 Ãí³Ï³ÝÇ Ù³ÛÇëÇ 3-Ç ³íÇ³íÃ³ñÇó ½áÑí³Í ³ÝÓ³Ýó ÁÝï³ÝÇùÝ»ñÇÝ (87 ½áÑí³ÍÝ»ñ) ïñ³Ù³¹ñí»É ¿ ¹ñ³Ù³Ï³Ý ³ç³ÏóáõÃÛáõÝ. å»ï³Ï³Ý µÛáõç»Çó` Ûáõñ³ù³ÝãÛáõñ ½áÑí³ÍÇ Ñ³ßíáí 1,5 ÙÉÝ ¹ñ³Ù, µÝ³ÏãáõÃÛ³Ý Ñ³Ý·³Ý³Ï³Í ·áõÙ³ñÝ»ñÇó` 1 ÙÉÝ ¹ñ³Ù (³Û¹ ÃíáõÙ ìñ³ëï³ÝÇ Ñ³Û³½·Ç 2 ½áÑí³ÍÇ ÁÝï³ÝÇùÇ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af-ZA"/>
        </w:rPr>
        <w:t>Ð³ßÙ³Ý¹³ÙÝ»ñÇ ¨ ï³ñ»óÝ»ñÇ ÑÇÙÝ³Ñ³ñó»ñ:</w:t>
      </w:r>
      <w:r>
        <w:rPr>
          <w:rFonts w:cs="Times Armenian" w:ascii="Times Armenian" w:hAnsi="Times Armenian"/>
          <w:lang w:val="af-ZA"/>
        </w:rPr>
        <w:t xml:space="preserve"> Ð³ßÙ³Ý¹³ÙÝ»ñÇÝ Ñ³ë³ñ³ÏáõÃÛ³ÝÝ ÇÝï»·ñáõÙÁ ß³ñáõÝ³ÏáõÙ ¿ ÙÝ³É Î³é³í³ñáõÃÛ³Ý ·áñÍáõÝáõÃÛ³Ý áõÕÕáõÃÛáõÝÝ»ñÇó Ù»ÏÁ: ²ßË³ï³ÝùÝ»ñ »Ý ï³ñíáõÙ í»ñ³Ï³Ý·ÝáÕ³Ï³Ý ¨ åñáÃ»½³ûñÃáå»¹ÇÏ û·ÝáõÃÛ³Ý Í³é³ÛáõÃÛáõÝÝ»ñÇ, ÙÇ³ÛÝ³Ï ï³ñ»óÝ»ñÇ ëáóÇ³É³Ï³Ý ëå³ë³ñÏÙ³Ý áñ³ÏÇ µ³ñÓñ³óÙ³Ý, Ð³Ûñ»Ý³Ï³Ý Ù»Í å³ï»ñ³½ÙÇ í»ï»ñ³ÝÝ»ñÇ, Ñ³ßÙ³Ý¹³Ù ¨ ½áÑí³Í ½ÇÝÍ³é³ÛáÕÝ»ñÇ ÁïÝï³ÝÇùÝ»ñÇ ëáóÇ³É³Ï³Ý å³ßïå³ÝáõÃÛ³Ý, µéÝ³¹³ïí³ÍÝ»ñÇ µÝ³Ï³ñ³Ý³ÛÇÝ å³ÛÙ³ÝÝ»ñÇ µ³ñ»É³í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Â»¨ ½·³ÉÇ ³ßË³ï³ÝùÝ»ñ »Ý Ï³ï³ñí»É, ¹»é¨ë Ùï³Ñá·Çã ¿ Ñ³ßÙ³Ý¹³ÙÝ»ñÇ ½µ³Õí³ÍáõÃÛ³Ý ³å³ÑáíÙ³Ý, ÇÝãå»ë Ý³¨ Ñ³ë³ñ³Ï³Ï³Ý ÏÛ³ÝùÇ µáÉáñ áÉáñïÝ»ñÁ Ñ³ßÙ³Ý¹³ÙÝ»ñÇ å³Ñ³ÝçÙáõÝùÝ»ñÇÝ Ñ³Ù³å³ï³ëË³Ý»óÝ»Éáõ, Ýñ³Ýó Ñ³Ù³ñ ³ÝËáãÁÝ¹áï ÙÇç³í³Ûñ ëï»ÕÍ»Éáõ (Ù³ëÝ³íáñ³å»ë` ù³Õ³ù³ßÇÝáõÃÛ³Ý µÝ³·³í³éáõÙ) ·áñÍÁÝÃ³ó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af-ZA"/>
        </w:rPr>
        <w:t xml:space="preserve">ÀÝï³ÝÇùÇ, Ï³Ý³Ýó ¨ »ñ»Ë³Ý»ñÇ ÑÇÙÝ³Ñ³ñó»ñ: </w:t>
      </w:r>
      <w:r>
        <w:rPr>
          <w:rFonts w:cs="Times Armenian" w:ascii="Times Armenian" w:hAnsi="Times Armenian"/>
          <w:lang w:val="af-ZA"/>
        </w:rPr>
        <w:t>î³ñí³ ÁÝÃ³óùáõÙ Çñ³Ï³Ý³óí»É »Ý Ñ»ï¨Û³É Íñ³·ñ»ñ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³) §ÊÝ³Ù³ï³ñ ÁÝï³ÝÇù¦ ÷áñÓÝ³Ï³Ý Íñ³·ÇñÁ, áñÇ ßñç³Ý³ÏÝ»ñáõÙ, 2004 Ãí³Ï³ÝÇó ëÏë³Í, Ø²Î</w:t>
        <w:noBreakHyphen/>
        <w:t>Ç Ø³ÝÏ³Ï³Ý ÑÇÙÝ³¹ñ³ÙÇ ¨ Î³é³í³ñáõÃÛ³Ý Ñ³Ù³ï»Õ ³ßË³ï³ÝùÝ»ñÇ ßÝáñÑÇí ËÝ³Ù³ï³ñ ÁÝï³ÝÇùÝ»ñáõÙ ï»Õ³íáñí»É »Ý ì³Ý³ÓáñÇ Ù³ÝÏ³ï³Ý 6 ¨ ¶³í³éÇ Ù³ÝÏ³ï³Ý 10 »ñ»Ë³Ý»ñ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µ) 1998 Ãí³Ï³ÝÇó ëÏë³Í` üñ³ÝëÇ³ÛÇ øñ»Ã»ÛÇ ù³Õ³ù³å»ï³ñ³ÝÇ ¨ ï»ÕÇ Ñ³Û Ñ³Ù³ÛÝùÇ ûÅ³Ý¹³ÏáõÃÛ³Ùµ Çñ³Ï³Ý³óíáÕ §Ø³ÝÏ³ïÝ»ñáõÙ ËÝ³ÙíáÕ 3-12 ï³ñ»Ï³Ý »ñ»Ë³Ý»ñÇ ËÝ³ÙùÇ ¨ ¹³ëïÇ³ñ³ÏáõÃÛ³Ý Ï³½Ù³Ï»ñåáõÙÁ ËÝ³Ù³ï³ñ ÁÝï³ÝÇùáõÙ¦ Íñ³·ÇñÁ,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·) §Èáéáõ Ù³ñ½Ç ì³Ý³ÓáñÇ Ù³ÝÏ³ï³Ý, ì³Ý³ÓáñÇ N2, ì³Ý³ÓáñÇ N3, êï»÷³Ý³í³ÝÇ N1 ¨ êåÇï³ÏÇ §àñµ, ÍÝáÕ³Ï³Ý ËÝ³ÙùÇó ½ñÏí³Í, Ùï³íáñ Ã»ñ½³ñ·³óáõÙ áõÝ»óáÕ »ñ»Ë³Ý»ñÇ¦ N1 Ñ³ïáõÏ Ñ³Ýñ³ÏñÃ³Ï³Ý áõëáõÙÝ³Ï³Ý Ñ³ëï³ïáõÃÛáõÝÝ»ñÇ µ»éÝ³Ã³÷Ù³Ý 2006 Ãí³Ï³ÝÇ ÷áñÓÝ³Ï³Ý Íñ³·ÇñÁ, áñÇ ßñç³Ý³ÏÝ»ñáõÙ í»ñáÝßÛ³É Ñ³ëï³ïáõÃÛáõÝÝ»ñÇó 40 »ñ»Ë³ í»ñ³¹³ñÓí»É ¿ Ï»Ýë³µ³Ý³Ï³Ý ÁÝï³ÝÇ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¹) §ä»ï³Ï³Ý ³ç³ÏóáõÃÛáõÝ Ð³Û³ëï³ÝÇ Ð³Ýñ³å»ïáõÃÛáõÝáõÙ Ù³ÝÏ³Ï³Ý ËÝ³Ù³Ï³É³Ï³Ý Ï³½Ù³Ï»ñåáõÃÛáõÝÝ»ñÇ ßñç³Ý³í³ñïÝ»ñÇÝ¦ Íñ³·ÇñÁ: 2006 Ãí³Ï³ÝÇÝ ³ç³ÏóáõÃÛáõÝ ¿ óáõó³µ»ñí»É 56 ß³Ñ³éáõÝ»ñÇ, Ù³ëÝ³íáñ³å»ë` ÁÝÃ³óùÇ Ù»ç ¿ µÝ³Ï³ñ³ÝÝ»ñ ·Ý»Éáõ ·áñÍÁÝÃ³óÁ, ·Ýí»É »Ý ·áõÛù ¨ Ï»Ýó³Õ³ÛÇÝ ³åñ³ÝùÝ»ñ (Ï³ÑáõÛù, Ñ»éáõëï³óáõÛó, ë³éÝ³ñ³Ý ¨ Ï»Ýó³Õ³ÛÇÝ ³ÛÉ Çñ»ñ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Æñ³Ï³Ý³óí»É »Ý §ºñ»Ë³ÛÇ Çñ³íáõÝùÝ»ñÇ å³ßïå³ÝáõÃÛ³Ý¦, ÇÝãå»ë Ý³¨ §¶»Ý¹»ñÁ ¨ ù³Õ³ù³Ï³ÝáõÃÛáõÝÁ Ð³ñ³í³ÛÇÝ ÎáíÏ³ëáõÙ¦ Ø²Î-Ç ¼Ì-Ç Ñ»ï Ñ³Ù³ï»Õ Íñ³·ñ»ñáí, Ø²Î-Ç Î³Ý³Ýó ½³ñ·³óÙ³Ý ÑÇÙÝ³¹ñ³ÙÇ Ñ»ï ÷áËÁÙµéÝÙ³Ý Ñáõß³·ñáí, §Î³Ý³Ýó íÇ×³ÏÇ µ³ñ»É³íÙ³Ý ¨ Ñ³ë³ñ³ÏáõÃÛ³Ý Ù»ç Ýñ³Ýó ¹»ñÇ µ³ñÓñ³óÙ³Ý 2004-2010ÃÃ. ³½·³ÛÇÝ Íñ³·ñáí¦ Ý³Ë³ï»ëí³Í ï³ñ»Ï³Ý ÙÇçáó³éáõ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Øß³Ïí»É ¿ ·»Ý¹»ñ³ÛÇÝ ËÝ¹ÇñÝ»ñÇÝ í»ñ³µ»ñáÕ Íñ³·ñ³ÛÇÝ ³é³ç³ñÏÝ»ñÇ ÷³Ã»Ã, áñÁ ¹ñí»É ¿ ÐÐ Ï³é³í³ñáõÃÛ³Ý ¨ ¶»ñÙ³ÝÇ³ÛÇ ¸³ßÝáõÃÛ³Ý Ï³é³í³ñáõÃÛ³Ý ÙÇç¨ ï»ÕÇ áõÝ»ó³Í ÙÇçÏ³é³í³ñ³Ï³Ý ùÝÝ³ñÏ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ºíñáå³ÛÇ ÊáñÑáõñ¹ ¿ Ý»ñÏ³Û³óí»É §Ø³ñ¹áõ Çñ³íáõÝùÝ»ñÁ ¨ ïÝï»ë³Ï³Ý Ù³ñï³Ññ³í»ñÝ»ñÁ ºíñáå³ÛáõÙ. ·»Ý¹»ñ³ÛÇÝ Ñ³í³ë³ñáõÃÛáõÝ¦ Ã»Ù³Ûáí ²½·³ÛÇÝ ½»ÏáõÛó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Þ³ñáõÝ³ÏíáõÙ ¿ Ù³ÝÏ³ïÝ»ñáõÙ ³é³Ýó ÍÝáÕ³Ï³Ý ËÝ³ÙùÇ ÙÝ³ó³Í 934 »ñ»Ë³Ý»ñÇ ËÝ³ÙùÁ, áñáÝóÇó 354-Á ËÝ³ÙíáõÙ ¿ Ù³ëÝ³·Çï³óí³Í Ù³ÝÏ³ïÝ»ñ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Î³ï³ñí»É ¿ áñ¹»·ñÙ³Ý »ÝÃ³Ï³ »ñ»Ë³Ý»ñÇ, áñ¹»·ñáÕÇ Ã»ÏÝ³ÍáõÝ»ñÇ ¨ áñ¹»·ñáÕÝ»ñÇ Ï»ÝïñáÝ³óí³Í Ñ³ßí³éáõÙ: Ð³ßí³éí»É ¿ áñ¹»·ñáÕÇ 330 Ã»ÏÝ³Íáõ, áñ¹»·ñÙ³Ý »ÝÃ³Ï³ 203 »ñ»Ë³, áñ¹»·ñí»É ¿ 84-Á (36-Á` ûï³ñ»ñÏñÛ³ áñ¹»·ñáÕÝ»ñÇ ÏáÕÙÇó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Î³½Ù³Ï»ñåí»É »Ý »ñ»Ë³Ý»ñÇ Çñ³íáõÝùÝ»ñÇ å³ßïå³ÝáõÃÛ³ÝÁ ¨ Ï³Ý³Ýó ÑÇÙÝ³ËÝ¹ÇñÝ»ñÇÝ ÝíÇñí³Í ë»ÙÇÝ³ñ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²éáÕç³å³Ñ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²éáÕç³å³ÑáõÃÛ³Ý áÉáñïáõÙ 2006 Ãí³Ï³ÝÇÝ Çñ³Ï³Ý³óí³Í Íñ³·ñ³ÛÇÝ ù³Õ³ù³Ï³ÝáõÃÛáõÝÁ µË»É ¿ ÐÐ Ï³é³í³ñáõÃÛ³Ý ·áñÍáõÝ»áõÃÛ³Ý Íñ³·ñÇ Çñ³·áñÍÙ³Ý áõ ¹ñ³ÝáõÙ ³Ùñ³·ñí³Í é³½Ù³í³ñ³Ï³Ý ¹ñáõÛÃÝ»ñÇó: Æñ³Ï³Ý³óíáÕ ù³Õ³ù³Ï³ÝáõÃÛ³Ý Ýå³ï³ÏÝ»ñÝ »Ýª Ý³Ëáñ¹ Å³Ù³Ý³Ï³ßñç³ÝáõÙ ëï»ÕÍí³Í Ýå³ëï³íáñ Ý³Ë³¹ñÛ³ÉÝ»ñÇ ÑÇÙ³Ý íñ³ Ñ³Ù³Ï³ñ·Ç Ñ»ï³·³ ½³ñ·³óáõÙÁ, ³ñ¹ÛáõÝ³í»ï, ëáóÇ³É³Ï³Ý ³ñ¹³ñáõÃÛ³Ý áõ Ñ³Ù»ñ³ßËáõÃÛ³Ý ëÏ½µáõÝùÝ»ñáí µÝáñáßíáÕ ³éáÕç³å³ÑáõÃÛ³Ý Ñ³Ù³Ï³ñ·Ç Ó¨³íáñáõÙÁ, µÅßÏ³Ï³Ý û·ÝáõÃÛ³Ý áñ³ÏÇ áõ Ù³ïã»ÉÇáõÃÛ³Ý µ³ñÓñ³óáõÙÁ, µÝ³ÏãáõÃÛ³Ý ³éáÕçáõÃÛ³Ý å³Ñå³ÝáõÙÁ ¨ µ³ñ»É³í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Üßí³Í Å³Ù³Ý³Ï³Ñ³ïí³ÍáõÙ ³éáÕç³å³ÑáõÃÛ³Ý áÉáñïáõÙ ³ñÓ³Ý³·ñí»É ¿ áñáß³ÏÇ ³é³çÁÝÃ³ó: Ø³ëÝ³íáñ³å»ë ³ÛÝ ³Ý¹ñ³¹³éÝáõÙ ¿ Ñ³Ù³Ï³ñ·Ç Ï³½Ù³Ï»ñå³Ï³Ý áõ Ï³éáõóí³Íù³ÛÇÝ í»ñ³÷áËáõÙÝ»ñÇÝ, ûñ»Ýë¹ñ³Ï³Ý ¹³ßïÇ µ³ñ»É³íÙ³ÝÁ, ³éáÕç³å³ÑáõÃÛ³Ý ýÇÝ³Ýë³íáñÙ³Ý Ñ³Ù³Ï³ñ·Ç Ï³ï³ñ»É³·áñÍÙ³ÝÁ, áÉáñïÇ ûåïÇÙ³É³óÙ³ÝÁ ¨ ³ñ¹Ç³Ï³Ý³óÙ³ÝÁ, ë»÷³Ï³ÝáõÃÛ³Ý µ³½Ù³Ó¨áõÃÛ³Ý ËÃ³ÝÙ³ÝÁ, ³ñï³ùÇÝ áõ Ý»ñùÇÝ Ï³åÇï³ÉÇ Ý»ñÑáëùÇÝ ³éáÕç³å³ÑáõÃÛ³Ý áÉáñï, ÏñÃ³Ï³Ý Ñ³Ù³Ï³ñ·Ç ³ñ¹Ç³Ï³Ý³óÙ³ÝÁ, µÅßÏ³Ï³Ý û·ÝáõÃÛ³Ý Ï³½Ù³Ï»ñåÙ³Ý Ï³ï³ñ»É³·áñÍÙ³ÝÁ ¨ ³ÛÉ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³Ýñ³å»ïáõÃÛáõÝáõÙ ³ñÓ³Ý³·ñíáÕ Ù³ÏñáïÝï»ë³Ï³Ý Ï³ÛáõÝáõÃÛ³Ý áõ ïÝï»ë³Ï³Ý ³×Ç å³ÛÙ³ÝÝ»ñáõÙ ÐÐ Ï³é³í³ñáõÃÛáõÝÁ ß³ñáõÝ³Ï³µ³ñ ß»ßï³¹ñáõÙ ¿ ³éáÕç³å³ÑáõÃÛ³Ý ýÇÝ³Ýë³íáñÙ³Ý µ³ñ»É³íáõÙÝ áõ ¹ñ³ ëáóÇ³É³Ï³Ý áõÕÕí³Í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üÇÝ³Ýë³íáñÙ³Ý Ï³ÛáõÝ ³×Á ³ÝÙÇç³Ï³Ý ³½¹»óáõÃÛáõÝ áõÝ»ó³í Ñ³Ù³Ï³ñ·Ç ½³ñ·³óÙ³Ý, µáõÅû·ÝáõÃÛ³Ý áñ³ÏÇ áõ Ù³ïã»ÉÇáõÃÛ³Ý µ³ñ»É³íÙ³Ý íñ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àÉáñïáõÙ Çñ³Ï³Ý³óíáÕ µÛáõç»ï³ÛÇÝ ù³Õ³ù³Ï³ÝáõÃÛáõÝÁ ÑÝ³ñ³íáñáõÃÛáõÝ ¿ ïí»É ³í»É³óÝ»É å»ïáõÃÛ³Ý ÏáÕÙÇó Çñ³Ï³Ý³óíáÕ ³éáÕç³å³Ñ³Ï³Ý Íñ³·ñ»ñÁ, ¹ñ³Ýó Í³í³ÉÝ»ñÁ ¨ Ù³ïã»ÉÇ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ÙµáõÉ³ïáñ-åáÉÇÏÉÇÝÇÏ³Ï³Ý Ñ³Ù³Ï³ñ·Ç Ñ½áñ³óáõÙÁ ÐÐ Ï³é³í³ñáõÃÛ³Ý ÏáÕÙÇó Çñ³Ï³Ý³óíáÕ ³éáÕç³å³Ñ³Ï³Ý µ³ñ»÷áËáõÙÝ»ñÇ ³é³Ýóù³ÛÇÝ áõÕÕáõÃÛáõÝÝ»ñÇó ¿: ì»ñçÇÝë ³ñï³óáÉí³Í ¿ Ý³¨ ÐÐ Ï³é³í³ñáõÃÛ³Ý ÏáÕÙÇó ÁÝ¹áõÝí³Í §²Õù³ïáõÃÛ³Ý Ñ³ÕÃ³Ñ³ñÙ³Ý é³½Ù³í³ñ³Ï³Ý Íñ³·ñáõÙ¦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ÐÐ Ï³é³í³ñáõÃÛ³Ý í»ñçÇÝ ï³ñÇÝ»ñÇ í³ñ³Í ù³Õ³ù³Ï³ÝáõÃÛáõÝÝ áõÕÕí³Í ¿ ³éáÕçáõÃÛ³Ý ³é³çÝ³ÛÇÝ å³Ñå³ÝÙ³Ý ûÕ³ÏÇ ½³ñ·³óÙ³ÝÁ, áñÇ ÑÇÙÝ³Ï³Ý Ýå³ï³ÏÝ ¿ µ³ñ»É³í»É ³éáÕçáõÃÛ³Ý ³é³çÝ³ÛÇÝ å³Ñå³ÝÙ³Ý Ñ³ë³Ý»ÉÇáõÃÛáõÝÝ áõ áñ³Ï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2006 Ãí³Ï³ÝÇÝ ³é³çÇÝ ³Ý·³Ù Ñ³Ýñ³å»ïáõÃÛ³Ý ³ÙµáÕç ³½·³µÝ³ÏãáõÃÛ³Ý Ñ³Ù³ñ ³é³çÝ³ÛÇÝ µáõÅû·ÝáõÃÛ³Ý, ÇÝãå»ë Ý³¨ 65 ï³ñ»Ï³ÝÇó µ³ñÓñ ï³ñÇù³ÛÇÝ ËÙµáõÙ ëïáÙ³ïáÉá·Ç³Ï³Ý û·ÝáõÃÛ³Ý ïñ³Ù³¹ñáõÙÁ Çñ³Ï³Ý³óí»ó å»ï³Ï³Ý å³ïí»ñÇ ßñç³Ý³ÏÝ»ñáõÙ: Þ³ñáõÝ³ÏíáõÙ ¨ ÁÝ¹É³ÛÝíáõÙ ¿ ÁÝï³Ý»Ï³Ý µÅßÏáõÃÛ³Ý Ñ³Ù³Ï³ñ·Ç Ý»ñ¹ñáõÙÁ áñå»ë ³ÙµáÕç µÝ³ÏãáõÃÛ³Ý ¨ Ñ³ïÏ³å»ë ³Ý³å³Ñáí Ë³íÇ Ñ³Ù³ñ ³éáÕçáõÃÛ³Ý ³é³çÝ³ÛÇÝ å³Ñå³ÝÙ³Ý ¨ ³ËïáñáßÇã Í³é³ÛáõÃÛáõÝÝ»ñÇ Ù³ïã»ÉÇáõÃÛ³Ý ·ñ³í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Øß³Ïí»É »Ý ÐÐ Ù³ñ½»ñÇ ¨ ºñ¨³Ý ù³Õ³ùÇ ³éáÕç³å³ÑáõÃÛ³Ý Ñ³Ù³Ï³ñ·Ç ûåïÇÙ³É³óÙ³Ý Íñ³·ñ»ñÁ: ²ßË³ï³ÝùÝ»ñ »Ý Ï³ï³ñíáõÙ ÑÇí³Ý¹³ÝáóÝ»ñÇ Ï³é³í³ñÙ³Ý Ñ³Ù³Ï³ñ·Ç µ³ñ»É³íÙ³Ý ¨ µÅßÏ³Ï³Ý Í³é³ÛáõÃÛáõÝÝ»ñÇ áñ³ÏÇ ³å³ÑáíÙ³Ý Ý»ñùÇÝ Ñ³Ù³Ï³ñ·Ç Ý»ñ¹ñÙ³Ý, ³éáÕç³å³ÑáõÃÛ³Ý Ñ³Ù³Ï³ñ·Ç ·áñÍáõÝ»áõÃÛ³Ý ·Ý³Ñ³ïÙ³Ý Ù»Ë³ÝÇ½ÙÝ»ñÇ Ùß³ÏÙ³Ý áõÕÕ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¼·³ÉÇ ³ßË³ï³ÝùÝ»ñ »Ý Çñ³Ï³Ý³óí»É Ùáñ áõ Ù³ÝÏ³Ý ³éáÕçáõÃÛ³Ý å³Ñå³ÝÙ³Ý áÉáñïáõÙ: ºñ»Ë³Ý»ñÇ ¨ Ï³Ý³Ýó ÑÇÙÝ³ËÝ¹ÇñÝ»ñÇ ·»ñ³Ï³ÛáõÃÛáõÝÁ µ³½ÙÇóë Ï³ñ¨áñí»É ¿ ³½·³ÛÇÝ Ù³Ï³ñ¹³Ïáí ¨ ³ñï³óáÉí»É ÙÇ ß³ñù é³½Ù³í³ñ³Ï³Ý ÷³ëï³ÃÕÃ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Ìñ³·ñ³ÛÇÝ ³ßË³ï³ÝùÝ»ñ »Ý Çñ³Ï³Ý³óíáõÙ Ý³¨ ÍÝÝ¹û·ÝáõÃÛ³Ý ¨ í»ñ³ñï³¹ñáÕ³Ï³Ý ³éáÕçáõÃÛ³Ý å³Ñå³ÝÙ³Ý µÝ³·³í³é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Ð³ßíÇ ³éÝ»Éáí 2006 Ãí³Ï³ÝÇÝ Ñ³ñ¨³Ý »ñÏñÝ»ñáõÙ ëï»ÕÍí³Í Ñ³Ù³×³ñ³Ï³ÛÇÝ Çñ³íÇ×³ÏÁ, Çñ³Ï³Ý³óí»É ¿ ûå»ñ³ïÇí ³ßË³ï³Ýù ÃéãÝÇ ·ñÇåÇ ÙáõïùÁ Ð³Û³ëï³ÝÇ Ð³Ýñ³å»ïáõÃÛáõÝ Ï³ÝË³ñ·»É»Éáõ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é³ÝÓÝ³ÏÇ Ï³ñ¨áñáõÃÛ³Ý ËÝ¹Çñ ¿ Ñ³Ù³ñíáõÙ ³éáÕç³å³ÑáõÃÛ³Ý ûñ»Ýë¹ñ³Ï³Ý ÙÇç³í³ÛñÇ µ³ñ»É³í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2006 Ãí³Ï³ÝÇÝ ²½·³ÛÇÝ ÄáÕáíÇ ÏáÕÙÇó ³é³çÇÝ ÁÝÃ»ñóÙ³Ùµ ÁÝ¹áõÝí»É »Ý §²éáÕç³å³ÑáõÃÛ³Ý Ù³ëÇÝ¦ ¨ §¸»Õ»ñÇ Ù³ëÇÝ¦ ÐÐ ûñ»ÝùÝ»ñÇ Ý³Ë³·Í»ñÁ: øÝÝ³ñÏáõÙÝ»ñÇ ÷áõÉáõÙ ¿ ·ïÝíáõÙ §Ð³Ýñ³ÛÇÝ ³éáÕçáõÃÛ³Ý ³Ýíï³·áõÃÛ³Ý ³å³ÑáíÙ³Ý Ù³ëÇÝ¦ ÐÐ ûñ»ÝùÇ Ý³Ë³·ÇÍ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2006 Ãí³Ï³ÝÇÝ ÐÐ Ï³é³í³ñáõÃÛ³Ý ÏáÕÙÇó Ñ³ëï³ïí»É ¿ §Ð³Û³ëï³ÝáõÙ ÏáõñáõÃÛ³Ý Ï³ÝË³ñ·»ÉÙ³Ý ³½·³ÛÇÝ é³½Ù³í³ñ³Ï³Ý Íñ³·ÇñÁ¦, ÇÝãå»ë Ý³¨ Ñ»é³íáñ ¨ ë³ÑÙ³Ý³Ù»ñÓ µÝ³Ï³í³Ûñ»ñÁ µÅßÏ³Ï³Ý Ï³¹ñ»ñáí ³å³Ñáí»Éáõ ù³Õ³ù³Ï³ÝáõÃÛ³Ý Çñ³Ï³Ý³óÙ³Ý ³éáõÙáí Ùß³Ïí»É ¿ §ÐÐ Ñ»é³íáñ ¨ ë³ÑÙ³Ý³Ù»ñÓ µÝ³Ï³í³Ûñ»ñÇ µÅßÏ³Ï³Ý Ñ³ëï³ïáõÃÛáõÝÝ»ñ µÅÇßÏ-Ù³ëÝ³·»ïÝ»ñÇ áõÕ»·ñÙ³Ý Ï³ñ·Á Ñ³ëï³ï»Éáõ Ù³ëÇÝ¦ ÐÐ Ï³é³í³ñáõÃÛ³Ý áñáßÙ³Ý Ý³Ë³·ÇÍ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Ì³í³ÉáõÝ ³ßË³ï³ÝùÝ»ñ »Ý Ï³ï³ñíáõÙ ÙÇç³½·³ÛÇÝ Ï³å»ñÇ áõ Ñ³Ù³·áñÍ³ÏóáõÃÛ³Ý áõÕÕáõÃÛ³Ùµ, Ù³ëÝ³íáñ³å»ë ²éáÕç³å³ÑáõÃÛ³Ý Ñ³Ù³ßË³ñÑ³ÛÇÝ Ï³½Ù³Ï»ñåáõÃÛ³Ý, Ð³Ù³ßË³ñÑ³ÛÇÝ µ³ÝÏÇ, ²ØÜ ØÇç³½·³ÛÇÝ ½³ñ·³óÙ³Ý ·áñÍ³Ï³ÉáõÃÛ³Ý, ØÇ³íáñí³Í ³½·»ñÇ Ï³½Ù³Ï»ñåáõÃÛ³Ý Ï³éáõÛóÝ»ñÇ, ûï³ñ»ñÏñÛ³ Ï³é³í³ñáõÃÛáõÝÝ»ñÇ, áã å»ï³Ï³Ý Ï³½Ù³Ï»ñåáõÃÛáõÝÝ»ñÇ Ñ»ï: Ð³ïÏ³å»ë Ï³ñ¨áñíáõÙ ¿ Ñ³Ù³·áñÍ³ÏóáõÃÛáõÝÁ Ñ³ÛÏ³Ï³Ý ë÷ÛáõéùÇ Ñ»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ñÃ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ÎñÃáõÃÛ³Ý µÝ³·³í³éÇ ·»ñ³Ï³ ËÝ¹ÇñÝ ¿ ÏñÃáõÃÛ³Ý, áñå»ë ³Õù³ïáõÃÛ³Ý Ñ³ÕÃ³Ñ³ñÙ³Ý ¨ Ñ³Ýñ³å»ïáõÃÛ³Ý ëáóÇ³É-ïÝï»ë³Ï³Ý ½³ñ·³óÙ³Ý ÑÇÙÝ³Ï³Ý ·áñÍáÝÝ»ñÇó Ù»ÏÇ, áñ³ÏÇ µ³ñÓñ³óáõÙÁ, ³å³Ñáí»Éáí Ñ³Ù³Ï³ñ·Ç ³ñ¹ÛáõÝ³í»ï ·áñÍáõÝ»áõÃÛáõÝÁ ¨ ù³Õ³ù³óÇÝ»ñÇ` Çñ»Ýó Ó·ïáõÙÝ»ñÇÝ ¨ ÁÝ¹áõÝ³ÏáõÃÛáõÝÝ»ñÇÝ Ñ³Ù³å³ï³ëË³Ý ÏñÃáõÃÛáõÝ ëï³Ý³Éáõ Ñ³í³ë³ñ Ù³ïã»ÉÇáõÃÛáõÝÁ: ²Ûë Ýå³ï³ÏÝ»ñÇó »ÉÝ»Éáí Çñ³Ï³Ý³óíáõÙ »Ý É³ÛÝ³Í³í³É µ³ñ»÷áËáõÙÝ»ñ, áñáÝù Ý»ñ³éáõÙ »Ý ÏñÃáõÃÛ³Ý µáÉáñ ³ëïÇ×³Ý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Ð³Ýñ³ÏñÃáõÃÛ³Ý áÉáñïáõÙ å»ï³Ï³Ý ù³Õ³ù³Ï³ÝáõÃÛ³Ý Çñ³Ï³Ý³óÙ³Ý ¨ ÏñÃáõÃÛ³Ý ûñ»Ýë¹ñ³Ï³Ý ¹³ßïÇ Ï³ï³ñ»É³·áñÍÙ³Ý Ýå³ï³Ïáí Ùß³Ïí»É ¨ ÐÐ ²½·³ÛÇÝ ÅáÕáí ¿ Ý»ñÏ³Û³óí»É §Ð³Ýñ³ÏñÃáõÃÛ³Ý Ù³ëÇÝ¦ ÐÐ ûñ»ÝùÇ Ý³Ë³·ÇÍ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2006 Ãí³Ï³ÝÇÝ ëÏëí»ó ³ÝóáõÙÁ 12-³ÙÛ³ Ñ³Ýñ³ÏñÃáõÃÛ³Ý, áñÁ ÑÝ³ñ³íáñáõÃÛáõÝ Ïï³ Ð³Û³ëï³ÝÇ Ñ³Ýñ³ÏñÃáõÃÛáõÝÁ Ñ³Ù³¹ñ»ÉÇ ¹³ñÓÝ»É ³ÛÉ »ñÏñÝ»ñÇ ÏñÃ³Ï³Ý Ñ³Ù³Ï³ñ·»ñÇ Ñ»ï, ÇÝãå»ë Ý³¨ ÏÝå³ëïÇ Ñ³Ù³Ï³ñ·Ç ÝÛáõÃ³ï»ËÝÇÏ³Ï³Ý ¨ Ï³¹ñ³ÛÇÝ é»ëáõñëÝ»ñÇ ³ñ¹ÛáõÝ³í»ï û·ï³·áñÍÙ³ÝÁ: ²Ûë Ýå³ï³Ïáí Çñ³Ï³Ý³óíáõÙ ¿ Ñ³Ù³å³ï³ëË³Ý Íñ³·ñ³ÛÇÝ ã³÷áñáßÇãÝ»ñÇ, ³é³ñÏ³Û³Ï³Ý Íñ³·ñ»ñÇ áõ ¹³ë³·ñù»ñÇ Ùß³ÏáõÙÁ, Ï³½Ù³Ï»ñåíáõÙ ¿ áõëáõóÇãÝ»ñÇ í»ñ³å³ïñ³ëïáõÙÁ` Ýáñ Ùß³ÏáõÙÝ»ñÇÝ Ñ³Ù³å³ï³ëË³Ý: 2006 Ãí³Ï³ÝÇÝ ³ñ¹»Ý ëÏëí»É ¿ Ñ³Ûáó É»½áõ, ·ñ³Ï³ÝáõÃÛáõÝ, Ù³Ã»Ù³ïÇÏ³ ¨ ÇÝýáñÙ³ïÇÏ³ ³é³ñÏ³Ý»ñÇ ã³÷áñáßÇãÝ»ñÇ ¨ Íñ³·ñ»ñÇ Ý»ñ¹ñÙ³Ý ·áñÍÁÝÃ³óÁ, ëï»ÕÍí»É »Ý Ñ³Ù³å³ï³ëË³Ý ¹³ë³·ñù»ñÁ: ²í³· ¹åñáóÝ»ñÇ ³ñ¹ÛáõÝ³í»ïáõÃÛ³Ý µ³ñÓñ³óÙ³Ý ¨ áñ³ÏÇ ¿³å»ë µ³ñ»É³íÙ³Ý Ýå³ï³Ïáí ëÏëí»É ¿ ³é³ÝÓÇÝ ·áñÍáÕ ³í³· ¹åñáóÝ»ñÇ Ñ³Ù³Ï³ñ·Ç ½³ñ·³óÙ³Ý Ñ³Û»ó³Ï³ñ·Ç Ùß³Ï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Ð³Ýñ³ÏñÃáõÃÛ³Ý áñ³ÏÇ µ³ñ»É³íÙ³Ý, ÇÝãå»ë Ý³¨ Ñ³Ù³Ï³ñ·Ç ³é³ç³ÝóÇÏ ½³ñ·³óÙ³Ý Ý³Ë³å³ÛÙ³Ý ¿ Ñ³Ý¹Çë³ÝáõÙ Å³Ù³Ý³Ï³ÏÇó ï»Õ»Ï³ïí³Ï³Ý ¨ Ñ³Õáñ¹³ÏóÙ³Ý ï»ËÝáÉá·Ç³Ý»ñÇ Ý»ñÙáõÍáõÙÁ Ñ³Ýñ³ÏñÃ³Ï³Ý ¹åñáó ¨ ¹åñáóÝ»ñÇ Ñ³Ù³ÉñáõÙÁ Å³Ù³Ý³Ï³ÏÇó Ñ³Ù³Ï³ñ·ã³ÛÇÝ ÙÇçáóÝ»ñáí: 2006 Ãí³Ï³ÝÇÝ 368 ¹åñáó Ñ³Ù³Éñí»É ¿ Ñ³Ù³Ï³ñ·ã³ÛÇÝ ë³ñù³íáñáõÙÝ»ñáí: Ü»ñÏ³ÛáõÙë Ñ³Ýñ³ÏñÃ³Ï³Ý 535 ¹åñáó Ñ³Ù³Éñí³Í ¿ Ùáï 5599 Ñ³Ù³Ï³ñ·ÇãÝ»ñáí ¨ ³ÛÉ Ñ³Ù³Ï³ñ·ã³ÛÇÝ ë³ñù³íáñáõÙÝ»ñáí: 477 ¹åñáóÝ»ñÇ µ³ßËí»É »Ý 11 ³é³ñÏ³Ý»ñÇ ¿É»ÏïñáÝ³ÛÇÝ ¹³ë³·ñù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Î³é³í³ñáõÃÛáõÝÁ, Ñ³í³ï³ñÇÙ ÙÝ³Éáí áñ¹»·ñí³Í é³½Ù³í³ñáõÃÛ³ÝÁ, ß³ñáõÝ³Ï»É ¿ áõëáõóÇãÝ»ñÇ ëáóÇ³É³Ï³Ý ¹ÇñùÇ µ³ñ»É³íÙ³Ý ¨ ¹åñáóÝ»ñÁ áñ³ÏÛ³É Ù³ÝÏ³í³ñÅ³Ï³Ý Ï³¹ñ»ñáí ³å³ÑáíÙ³Ý ù³Õ³ù³Ï³ÝáõÃÛáõÝÁ: 16.1%-áí µ³ñÓñ³óí»É ¿ Ù³ÝÏ³í³ñÅÝ»ñÇ ¨ í³ñã³Ï³Ý ³ÝÓÝ³Ï³½ÙÇ ÙÇçÇÝ ³Ùë³Ï³Ý ³ßË³ï³í³ñÓÁ: 2007 Ãí³Ï³ÝÇÝ Ý³Ë³ï»ëíáõÙ ¿ Ù³ÝÏ³í³ñÅ³Ï³Ý ³ÝÓÝ³Ï³½ÙÇ ÙÇçÇÝ ³Ùë³Ï³Ý Ñ³ßí³ñÏ³ÛÇÝ ³ßË³ï³í³ñÓÁ Ñ³ëóÝ»É 74.0 Ñ³½. ¹ñ³Ù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Þ³ñáõÝ³Ïí»É »Ý ë³ÑÙ³Ý³Ù»ñÓ, É»éÝ³ÛÇÝ ¨ µ³ñÓñ É»éÝ³ÛÇÝ µÝ³Ï³í³Ûñ»ñÁ Ù³ÝÏ³í³ñÅ³Ï³Ý Ï³¹ñ»ñáí Ñ³Ù³ÉñÙ³Ý ¨ Ù³ÝÏ³í³ñÅÝ»ñÇ Ýå³ï³Ï³ÛÇÝ å³ïñ³ëïÙ³Ý Íñ³·ñ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Ð³Ýñ³ÏñÃáõÃÛ³Ý áÉáñïÇ µ³ñ»÷áËáõÙÝ»ñÇ Ï³ñ¨áñ ËÝ¹Çñ ¿ ÏñÃáõÃÛ³Ý áñ³ÏÇ ·Ý³Ñ³ïÙ³Ý ¨ í»ñ³ÑëÏÙ³Ý Ýáñ Ñ³Ù³Ï³ñ·Ç Ý»ñ¹ñáõÙÁ: Æñ³Ï³Ý³óí»É ¿ §Ð³Ûáó É»½áõ, ·ñ³Ï³ÝáõÃÛáõÝ¦ ¨ §øÇÙÇ³¦ ³é³ñÏ³Ý»ñÇ ³í³ñï³Ï³Ý ¨ µáõÑÇ ÁÝ¹áõÝ»ÉáõÃÛ³Ý ÙÇ³ëÝ³Ï³Ý ùÝÝáõÃÛ³Ý ÷áñÓ³ñÏáõÙ` Ñ³Ýñ³å»ïáõÃÛ³Ý 163 ¹åñáóÝ»ñÇ ßáõñç 7500 ³ß³Ï»ñïÝ»ñÇ Ù³ëÝ³ÏóáõÃÛ³Ùµ: 2007 Ãí³Ï³ÝÇó ÏëÏëíÇ Ýáñ ùÝÝ³Ï³ñ·Ç Ý»ñ¹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Ý Ï³½Ù³íáñí»É ¨ ëÏë»É ¿ ·áñÍ»É ÏñÃáõÃÛ³Ý å»ï³Ï³Ý ï»ëãáõÃÛáõÝÁ, áñÇ ËÝ¹ÇñÝ ¿ Ýå³ëï»É ÏñÃáõÃÛ³Ý áÉáñïáõÙ ÙÇ³ëÝ³Ï³Ý å»ï³Ï³Ý ù³Õ³ù³Ï³ÝáõÃÛ³Ý Çñ³Ï³Ý³óÙ³ÝÁ ¨ ³å³Ñáí»É å»ï³Ï³Ý ã³÷áñáßÇãÝ»ñÇ ÏÇñ³éÙ³Ý Ýå³ï³Ïáí í»ñ³ÑëÏáÕáõÃÛáõ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Ø³ëÝ³·Çï³Ï³Ý ÏñÃáõÃÛ³Ý áÉáñïáõÙ Î³é³í³ñáõÃÛ³Ý ù³Õ³ù³Ï³ÝáõÃÛáõÝÝ áõÕÕí³Í ¿ ³ßË³ï³ßáõÏ³ÛÇ å³Ñ³ÝçÝ»ñÇÝ ÙÇïí³Í Ù³ëÝ³·Çï³Ï³Ý ÏñÃáõÃÛ³Ý ¨ ÏñÃ³Ï³Ý Í³é³ÛáõÃÛáõÝÝ»ñÇ Ù³ïáõóÙ³Ý µ³ñÓñ áñ³ÏÇ ³å³Ñáí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2006 Ãí³Ï³ÝÇÝ ÁÝ¹É³ÛÝí»É ¿ ³ñÑ»ëï³·áñÍ³Ï³Ý áõëáõÙÝ³ñ³ÝÝ»ñÇ ó³ÝóÁ, ÙÇç³½·³ÛÇÝ Íñ³·ñ»ñÇ ÙÇçáóáí Çñ³Ï³Ý³óí»É »Ý í»ñ³å³ïñ³ëïÙ³Ý ¹³ëÁÝÃ³óÝ»ñ, Ñ³ëï³ïáõÃÛáõÝÝ»ñÇÝ ïñ³Ù³¹ñí»É »Ý ³ÝÑñ³Å»ßï ³ñÑ»ëï³Ýáó³ÛÇÝ ·áõÛù ¨ Ñ³Ù³Ï³ñ·ã³ÛÇÝ ë³ñù³íáñáõ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´³ñÓñ³·áõÛÝ ¨ Ñ»ïµáõÑ³Ï³Ý Ù³ëÝ³·Çï³Ï³Ý ÏñÃáõÃÛ³Ý ³é³çÝ³ÛÇÝ ËÝ¹ÇñÝ ¿ ´áÉáÝÇ³ÛÇ ·áñÍÁÝÃ³óÇ ëÏ½µáõÝùÝ»ñÇ Çñ³·áñÍáõÙÁ, áñÁ Ï³å³ÑáíÇ Ñ³Ýñ³å»ïáõÃÛ³Ý µ³ñÓñ³·áõÛÝ ÏñÃáõÃÛ³Ý ÇÝï»·ñáõÙÁ ºíñáå³Ï³Ý ÙÇ³ëÝ³Ï³Ý ÏñÃ³Ï³Ý Ñ³Ù³Ï³ñ·ÇÝ: ´³ñÓñ³·áõÛÝ Ù³ëÝ³·Çï³Ï³Ý ÏñÃáõÃÛ³Ý áÉáñïáõÙ Ó»éÝ³ñÏí³Í µ³ñ»÷áËáõÙÝ»ñÁ Ý»ñ³éáõÙ »Ý ÏñÃáõÃÛ³Ý Ï³éáõóí³ÍùÁ, µáí³Ý¹³ÏáõÃÛáõÝÁ ¨ Ï³é³í³ñáõÙÁ: ²Û¹ µ³ñ»÷áËáõÙÝ»ñÇ ³ñ¹ÛáõÝùáõÙ Ñ³Ýñ³å»ïáõÃÛ³Ý µáõÑ»ñáõÙ Ý»ñ¹ñí»É ¿ ÏñÃáõÃÛ³Ý »ñÏ³ëïÇ×³Ý Ñ³Ù³Ï³ñ·ª µ³Ï³É³íñÇ ¨ Ù³·ÇëïñáëÇ Íñ³·ñ»ñáí: Î³ñ¨áñ Ý³Ë³Ó»éÝáõÃÛáõÝ ¿ñ Ý³¨ µ³ñÓñ³·áõÛÝ ÏñÃáõÃÛ³Ý Ñ³Ù³Ï³ñ·áõÙ Ïñ»¹Çï³ÛÇÝ Ñ³Ù³Ï³ñ·Ç Ý»ñ¹ñÙ³Ý Ñ³Ù³ñ ³ÝÑñ³Å»ßï ÑÇÙù»ñÇ ëï»ÕÍáõÙÁ: ²Û¹ Ýå³ï³Ïáí Ñ³Ýñ³å»ïáõÃÛ³Ý µáõÑ»ñáõÙ Çñ³Ï³Ý³óí³Í ÏñÃ³÷áñÓÁ ÑÝ³ñ³íáñáõÃÛáõÝ ¿ ëï»ÕÍáõÙ ³ÛÝ ³ëïÇ×³Ý³µ³ñ ï³ñ³Í»Éáõ µáÉáñ µáõÑ»ñáõÙ£ 2006 Ãí³Ï³ÝÇÝ Ñ³ëï³ïí»É ¿ ´áÉáÝÇ³ÛÇ ëÏ½µáõÝùÝ»ñÇ Çñ³·áñÍÙ³Ý Å³Ù³Ý³Ï³óáõÛóÁ` ÙÇÝã¨ 2009 Ãí³Ï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¾Ý»ñ·»ïÇÏ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Ð³ßí»ïáõ ï³ñáõÙ ¿Ý»ñ·»ïÇÏ³ÛÇ µÝ³·³í³éÇ ûñ»Ýë¹ñ³Ï³Ý ¹³ßïÇ Ï³ï³ñ»É³·áñÍÙ³Ý áõÕÕáõÃÛ³Ùµ Çñ³Ï³Ý³óí»É »Ý Ñ»ï¨Û³É ³ßË³ï³ÝùÝ»ñÁ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³½·³ÛÇÝ ÅáÕáíÇ ÏáÕÙÇó ÁÝ¹áõÝí»É »Ý §¾Ý»ñ·»ïÇÏ³ÛÇ Ù³ëÇÝ ÐÐ ûñ»ÝùáõÙ ÷á÷áËáõÃÛáõÝ Ï³ï³ñ»Éáõ Ù³ëÇÝ¦ »ñÏáõ ûñ»ÝùÝ»ñ` áõÕÕí³Í ³ïáÙ³ÛÇÝ ¿Ý»ñ·»ïÇÏ³ÛÇ ½³ñ·³óÙ³Ý ËáãÁÝ¹áïÝ»ñÇ í»ñ³óÙ³ÝÁ ¨ í»ñ³Ï³Ý·íáÕ ¿Ý»ñ·»ïÇÏ³ÛÇ ½³ñ·³óÙ³Ý áÉáñïáõÙ Ý»ñ¹ñáÕÝ»ñÇ Ñ³Ù³ñ Ñ³í³ë³ñ å³ÛÙ³ÝÝ»ñÇ ëï»ÕÍ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Øß³Ïí»É ¿ §¾Ý»ñ·³ËÝ³ÛáÕáõÃÛ³Ý ¨ í»ñ³Ï³Ý·ÝíáÕ ¿Ý»ñ·»ïÇÏ³ÛÇ Ù³ëÇÝ¦ ÐÐ ûñ»ÝùÇó ¨ ³ÛÉ Çñ³í³Ï³Ý ³Ïï»ñÇó µËáÕ §¾Ý»ñ·³ËÝ³ÛáÕáõÃÛ³Ý ¨ í»ñ³Ï³Ý·ÝíáÕ ¿Ý»ñ·»ïÇÏ³ÛÇ ³½·³ÛÇÝ Íñ³·ÇñÁ¦, §¾Ý»ñ·»ïÇÏ³ÛÇ µÝ³·³í³éáõÙ ¨ ¿Ý»ñ·³ëå³éÙ³Ý áÉáñïáõÙ å»ï³Ï³Ý ï»ËÝÇÏ³Ï³Ý í»ñ³ÑëÏáÕáõÃÛ³Ý Ù³ëÇÝ¦ ûñ»ÝùÇ ÏÇñ³ñÏáõÙÝ ³å³ÑáíáÕ ÐÐ Ï³é³í³ñáõÃÛ³Ý ÙÇ ß³ñù áñáßáõÙÝ»ñ, ³Û¹ ÃíáõÙ §¾Ý»ñ·»ïÇÏ³ÛÇ µÝ³·³í³éáõÙ íÃ³Ý»ñÇ ¹³ë³Ï³ñ·Ù³Ý Ù³ëÇÝ¦: ÐÐ Ï³é³í³ñáõÃÛ³Ý ÏáÕÙÇó Ñ³ëï³ïí»É ¿ §¾Ý»ñ·³ËÝ³ÛáÕáõÃÛ³Ý ¨ í»ñ³Ï³Ý·ÝíáÕ ¿Ý»ñ·»ïÇÏ³ÛÇ Ù³ëÇÝ¦ ÐÐ ûñ»ÝùÇó ¨ ³ÛÉ Çñ³í³Ï³Ý ³Ïï»ñÇó µËáÕ §¾Ý»ñ·»ïÇÏ ÷áñÓ³ùÝÝáõÃÛ³Ý Çñ³Ï³Ý³óÙ³Ý Ï³ñ·Á¦: ¾Ý»ñ·»ïÇÏ³ÛÇ å»ï³Ï³Ý ï»ëãáõÃÛ³Ý Ï³½ÙáõÙ ëï»ÕÍí»É ¿ Ýáñ ëïáñ³µ³Å³ÝáõÙ` ·³½³Ù³ï³Ï³ñ³ñÙ³Ý ¨ ç»ñÙ³Ù³ï³Ï³ñ³ñÙ³Ý áÉáñïÝ»ñÇ ³Ýíï³Ý· ß³Ñ³·áñÍÙ³Ý ³å³ÑáíÙ³Ý Ýå³ï³Ï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²Õù³ïáõÃÛ³Ý Ñ³ÕÃ³Ñ³ñÙ³Ý é³½Ù³í³ñ³Ï³Ý Íñ³·ñÇ ßñç³Ý³ÏÝ»ñáõÙ ÐÐ Ï³é³í³ñáõÃÛáõÝÝ ÁÝ¹áõÝ»É ¿ §¶ÛáõÕ³Ï³Ý Ñ³Ù³ÛÝùÝ»ñÇ ³Ý³å³Ñáí ÁÝï³ÝÇùÝ»ñÇ ·³½³Ù³ï³Ï³ñ³ñÙ³Ý ³å³ÑáíÙ³Ý ÙÇçáó³éáõÙÝ»ñÇ Ù³ëÇÝ¦ 2006Ã. Ù³ÛÇëÇ 4-Ç N 584-Ü áñáßáõÙÁ, áñÁ, Ñ³ßíÇ ³éÝ»Éáí ·ÛáõÕ³Ï³Ý Ñ³Ù³ÛÝùÝ»ñÇ ³Ý³å³Ñáí ÁÝï³ÝÇùÝ»ñÇ ýÇÝ³Ýë³Ï³Ý ¹Åí³ñáõÃÛáõÝÝ»ñÝ Çñ»Ýó ïÝ»ñÇ ·³½³ýÇÏ³óÙ³Ý ·áñÍáõÙ, Ýå³ï³Ï áõÝÇ ³å³Ñáí»Éáõ Ñ³ÙÁÝ¹Ñ³Ýáõñ Ù³ïã»ÉÇáõÃÛáõÝ` ûÅ³Ý¹³ÏáÕ ýÇÝ³Ýë³íáñÙ³Ý Ù»Ë³ÝÇ½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²¾Î-Ç ³Ýíï³Ý·áõÃÛ³Ý ³ëïÇ×³ÝÇ µ³ñÓñ³óÙ³Ý áõÕÕáõÃÛ³Ùµ ß³ñáõÝ³Ïí»É »Ý §Ð²¾Î¦ ö´À-áõÙ ³ßË³ï³Í ÙÇçáõÏ³ÛÇÝ í³é»ÉÇùÇ ãáñ »Õ³Ý³Ïáí å³Ñå³ÝÙ³Ý å³Ñ»ëï³ñ³ÝÇ Ï³éáõóÙ³Ý ³ßË³ï³ÝùÝ»ñÁ: Ð²¾Î-Ç ÃÇí 2 ¿Ý»ñ·³µÉáÏáõÙ Çñ³Ï³Ý³óí»É »Ý ßáõñç 7 ÙÉÝ ²ØÜ ¹áÉ³ñ ³ñÅáÕáõÃÛ³Ùµ ³Ýíï³Ý·áõÃÛ³Ý µ³ñÓñ³óÙ³Ý ÙÇ ß³ñù ÙÇçáó³éáõÙÝ»ñ: êÏëí»É »Ý Ð³Û³ëï³ÝÇ ²¾Î-Ç ë»ÛëÙÇÏ ³Ýíï³Ý·áõÃÛ³Ý Ñ³í³Ý³Ï³Ý³ÛÇÝ í»ñÉáõÍáõÃÛ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²¾Î-Ç ·áñÍáÕ µÉáÏÝ»ñÇ ß³Ñ³·áñÍáõÙÇó ¹áõñë µ»ñÙ³Ý ¨ Ýáñ ÙÇçáõÏ³ÛÇÝ ¿Ý»ñ·³µÉáÏÇ Ï³éáõóÙ³Ý Ýå³ï³Ïáí TACIS 2004-2005Ã.Ã. §²ç³ÏóáõÃÛáõÝ Ð³Û³ëï³ÝÇ ¿Ý»ñ·»ïÇÏ ù³Õ³ù³Ï³ÝáõÃÛ³ÝÁ¦ ¶áñÍáÕáõÃÛ³Ý Íñ³·ñÇ ßñç³Ý³ÏÝ»ñáõÙ 2006 Ãí³Ï³ÝÇÝ Çñ³Ï³Ý³óí»É ¿ Ø»Í³ÙáñÇ ²¾Î-Ç ß³Ñ³·áñÍáõÙÇó ¹áõñë µ»ñÙ³Ý ·áñÍÁÝÃ³óÁ Ï³½Ù³Ï»ñå»Éáõ Ñ³Ù³ñ ·áÛáõÃÛáõÝ áõÝ»óáÕ ÑÇÙÝ³Ï³Ý ï³ñµ»ñ³ÏÝ»ñÇ ï»ËÝÇÏ³Ï³Ý ¨ ïÝï»ë³Ï³Ý ·Ý³Ñ³ï³Ï³ÝÝ»ñÇ í»ñÉáõÍáõÃÛáõÝÁ, ß³Ñ³·áñÍáõÙÇó ¹áõñë µ»ñÙ³Ý é³½Ù³í³ñáõÃÛ³Ý ¨ ·áñÍáÕáõÃÛáõÝÝ»ñÇ Íñ³·ñÇ, ÇÝãå»ë Ý³¨ Ñ³Ù³å³ï³ëË³Ý Çñ³í³Ï³Ý ÷³ëï³ÃÕÃ»ñÇ Ùß³Ï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Ï³é³í³ñáõÃÛ³Ý ÏáÕÙÇó §ØÇçáõÏ³ÛÇÝ ï»Õ³Ï³Û³ÝùÝ»ñÁ` Ð³ÛÏ³Ï³Ý ³ïáÙ³ÛÇÝ Ï³Û³ÝÁ, ß³Ñ³·áñÍáõÙÇó Ñ³Ý»Éáõ Ñ³Ù³ñ ýÇÝ³Ýë³Ï³Ý ÙÇçáóÝ»ñÇ Ñ³ïáõÏ Ñ³ßÇí µ³ó»Éáõ Ù³ëÇÝ¦ áñáßÙ³Ý ÁÝ¹áõÝÙ³Ùµ ³ñÓ³Ý³·ñí»ó ºíñ³ÙÇáõÃÛ³Ý Ýáñ Ñ³ñ¨³ÝáõÃÛ³Ý ù³Õ³ù³Ï³ÝáõÃÛ³Ý ßñç³Ý³ÏÝ»ñáõÙ ·áñÍáÕáõÃÛáõÝÝ»ñÇ Íñ³·ñÇ Çñ³Ï³Ý³óÙ³Ý ³é³çÇÝ ³ñ¹ÛáõÝ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ºñ¨³ÝáõÙ Ï³½Ù³Ï»ñåí»É ¿ñ ýáñáõÙ §Ð³Û³ëï³ÝÇ ¿É»Ïïñ³¿Ý»ñ·»ïÇÏ³Ï³Ý Ñ³Ù³Ï³ñ·Ç ³ñï³¹ñáÕ Ñ½áñáõÃÛáõÝÝ»ñÇ Ýí³½³·áõÛÝ Í³Ëë»ñáí ½³ñ·³óÙ³Ý 2006 Ãí³Ï³ÝÇ Íñ³·ñÇ¦ /ÜÌ¾²/ Ý»ñÏ³Û³óÙ³Ý Ñ³Ù³ñ, áñÁ å³ïñ³ëïí»É ¿ñ ²ØÜ Ø¼¶-Ç §Ð³Û³ëï³ÝÇ Ð³Ýñ³å»ïáõÃÛ³Ý ¿É»Ïïñ³¿Ý»ñ·»ïÇÏ³ÛÇ áÉáñïáõÙ µ³ñ»÷áËáõÙÝ»ñÇ ³Ùñ³åÝ¹Ù³Ý ¨ ¿Ý»ñ·»ïÇÏ ³Ýíï³Ý·áõÃÛ³Ý ³å³ÑáíÙ³Ý Íñ³·ñÇ¦ ßñç³Ý³ÏÝ»ñáõÙ: ÜÌ¾²-Ç Ýå³ï³ÏÝ ¿ ³ç³Ïó»É Ð³Û³ëï³ÝáõÙ ëå³éáÕÝ»ñÇÝ ¿É»Ïïñ³¿Ý»ñ·Ç³ÛÇ Ù³ï³Ï³ñ³ñÙ³Ý ³ÝË³÷³Ý, ïÝï»ë³å»ë Ï»ÝëáõÝ³Ï ¨ »ñÏ³ñ³ï¨ åÉ³Ý³íáñÙ³Ý Ñ³ñóáõÙ: ÜÌ¾²-Ç áõß³¹ñáõÃÛáõÝÁ ë¨»éí³Í ¿ Ð²¾Î-Ç ³Ýíï³Ý·áõÃÛ³Ý Ñ³Ù³Ï³ñ·Ç ³ñ¹Ç³Ï³Ý³óÙ³Ý Íñ³·ñ»ñáõÙ ß³ñáõÝ³Ï³Ï³Ý Ý»ñ¹ñáõÙÝ»ñÇ, ÇÝãå»ë Ý³¨ Ð²¾Î-Ç ß³Ñ³·áñÍáõÙÇó ¹áõñë µ»ñÙ³Ý ³ñ¹ÛáõÝùáõÙ ³ÝÑñ³Å»ßï ÷áË³ñÇÝáÕ Ñ½áñáõÃÛáõÝÝ»ñÇ ëï»ÕÍÙ³Ý íñ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ºØ ¨ ³ÛÉ ¹áÝáñÝ»ñÇ Ñ»ï ß³ñáõÝ³Ïí»É »Ý µ³Ý³ÏóáõÃÛáõÝÝ»ñÁ Ð²¾Î-Á ß³Ñ³·áñÍáõÙÇó Ñ³Ý»Éáõ Ñ³Ù³ñ å³Ï³ëáÕ ³ÝÑñ³Å»ßï ·áõÙ³ñÝ»ñÇ Ñ³ÛÃ³ÛÃÙ³Ý áõÕÕáõÃÛ³Ùµ: ²ñ¹ÛáõÝ³í»ï »Ý »Õ»É Ý³¨ µ³Ý³ÏóáõÃÛáõÝÝ»ñÁ Ýáñ ÙÇçáõÏ³ÛÇÝ ¿Ý»ñ·³µÉáÏÇ Ï³éáõóÙ³Ý ßáõñ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¾É»Ïïñ³¿Ý»ñ·»ïÇÏ³ÛÇ áÉáñïáõÙ Çñ³Ï³Ý³óí»É »Ý Ñ»ï¨Û³É Ñ³Ù³Ï³ñ·³ÛÇÝ Ýß³Ý³ÏáõÃÛ³Ý ³ßË³ï³ÝùÝ»ñÁ`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KfW µ³ÝÏÇ í³ñÏ³ÛÇÝ Íñ³·ñÇ ßñç³Ý³ÏÝ»ñáõÙ ³í³ñïí»É ¿ §²É³í»ñ¹Ç-2¦ »ÝÃ³Ï³Û³ÝÇ ³ÙµáÕç³Ï³Ý í»ñ³Ï³éáõ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 ë»åï»Ùµ»ñÇÝ Ð³Û³ëï³ÝÇ, Æñ³ÝÇ ¨ ìñ³ëï³ÝÇ ¿Ý»ñ·»ïÇÏ³ÛÇ Ý³Ë³ñ³ñÝ»ñÁ ëïáñ³·ñ»É »Ý »é³ÏáÕÙ Ñ³Ù³Ó³ÛÝ³·Çñ, áñáõÙ Ñ³ïÏ³å»ë ß»ßïí»É ¿ »ñÏáõ Ýáñ 400Ïì É³ñÙ³Ý ¿É»Ïïñ³Ñ³Õáñ¹Ù³Ý ·Í»ñÇ Ï³éáõóÙ³Ý ³ÝÑñ³Å»ßïáõÃÛáõÝÁ, áñÇ Ýå³ï³ÏÝ ¿ Ñ³Û-íñ³ó³Ï³Ý ¨ Ñ³Û-Çñ³Ý³Ï³Ý ¿Ý»ñ·³Ñ³Ù³Ï³ñ·»ñÇ Ï³ÛáõÝ ³ßË³ï³ÝùÝ»ñÇ ³å³ÑáíáõÙÁ` í»ñçÝ³Ï³Ý Ýå³ï³Ï áõÝ»Ý³Éáí è¸-Ç, Ð³Û³ëï³ÝÇ, ìñ³ëï³ÝÇ ¨ Æñ³ÝÇ ¿Ý»·³Ñ³Ù³Ï³ñ·»ñÇ Ñ³Ù³ï»Õ ³ßË³ï³ÝùÁ ½áõ·³Ñ»é é»ÅÇÙáõÙ: ²í³ñïí»É »Ý Æñ³Ý-Ð³Û³ëï³Ý ¿É»Ïïñ³Ñ³Õáñ¹Ù³Ý 400Ïì É³ñÙ³Ý 3-ñ¹ ·ÍÇ ï»ËÝÇÏ³ïÝï»ë³Ï³Ý ÑÇÙÝ³íáñÙ³Ý ³ßË³ï³ÝùÝ»ñÁ: ÀÝ¹É³ÛÝíáõÙ ¿ ¿Ý»ñ·»ïÇÏ áÉáñïáõÙ Çñ³Ï³Ý³óíáÕ Ñ³Ù³·áñÍ³ÏóáõÃÛáõÝÁ ìñ³ëï³ÝÇ Ñ»ï, ³Û¹ ÃíáõÙ` Ð³Û³ëï³Ý-ìñ³ëï³Ý 400 Ïì Ýáñ ¿É»Ïïñ³Ñ³Õáñ¹Ù³Ý ·ÍÇ Ï³éáõóÙ³Ý áõÕÕáõÃÛ³Ùµ ëÏëí»É »Ý Ý³Ë³·Í³ÛÇÝ ³ßË³ï³ÝùÝ»ñÁ, Ñëï³Ï»óíáõÙ »Ý Ý³Ë³·ÍÇ ýÇÝ³Ýë³íáñÙ³Ý Ù»Ë³ÝÇ½ÙÝ»ñÁ. ³ßË³ï³ÝùÝ»ñ »Ý ï³ñíáõÙ Ð³Û³ëï³ÝÇ ¨ ìñ³ëï³ÝÇ ¿Ý»ñ·³Ñ³Ù³Ï³ñ·»ñÇ ÙÇç¨ ½áõ·³Ñ»é ³ßË³ï³ÝùÇ í»ñ³Ï³·ÝÙ³Ý áõÕÕ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Øáï³Ï³ »ñ»ù ï³ñÇÝ»ñÇ Ñ³Ù³ñ µÝ³Ï³Ý ·³½Ç ·ÝÇ ³×Ç ³½¹»óáõÃÛáõÝÁ »ñÏñÇ ïÝï»ëáõÃÛ³Ý ¨ µÝ³ÏãáõÃÛ³Ý íñ³ Ù»ÕÙ»Éáõ Ýå³ï³Ïáí ÐÐ Ï³é³í³ñáõÃÛ³Ý áñáßÙ³Ùµ è¸ §¶³½åñáÙ¦ ÁÝÏ»ñáõÃÛ³ÝÝ ¿ í³×³éí»É Ðñ³½¹³ÝÇ 5-ñ¹ ³Ý³í³ñï ¿Ý»ñ·³µÉáÏÇ ·áõÛùÁ` í»ñçÇÝÇë ÏáÕÙÇó ÙÇÝã¨ 2008 Ãí³Ï³ÝÇ í»ñçÁ ³ÛÝ ·³½³ïáõñµÇÝ³ÛÇÝ Ñ³í»ÉáõÙáí Éñ³Ï³½Ù³íáñ»Éáõ ¨ Ñ³í³ù³ÏóÙ³Ý ³ßË³ï³ÝùÝ»ñÝ ³í³ñï»Éáí 440 Ùìï ï»Õ³Ï³Ûí³Í Ñ½áñáõÃÛáõÝ ³å³Ñáí»Éáõ å³ñï³íáñ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KfW µ³ÝÏÇ Ñ»ï µ³Ý³ÏóáõÃÛáõÝÝ»ñ »Ý ëÏëí»É §¶ÛáõÙñÇ 2¦ 220 Ïì »ÝÃ³Ï³Û³ÝÇ í»ñ³Ï³éáõóÙ³Ý Ý³Ë³·ÍÇ ¨ àñáï³Ý Ï³ëÏ³¹Ç ÑÇ¹ñáÏ³Û³ÝÝ»ñÇ ¿É»Ïïñ³Ù»Ë³ÝÇÏ³Ï³Ý ë³ñù³íáñáõÙÝ»ñÇ í»ñ³½ÇÝÙ³Ý Ñ³Ù³ñ í³ñÏ»ñ ïñ³Ù³¹ñ»Éáõ áõÕÕ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Þ³ñáõÝ³ÏíáõÙ »Ý ³ßË³ï³ÝùÝ»ñÁ ØÇç³½·³ÛÇÝ Ñ³Ù³·áñÍ³ÏóáõÃÛ³Ý ×³åáÝ³Ï³Ý µ³ÝÏÇ (ØÐÖ´) ÏáÕÙÇó ýÇÝ³Ýë³íáñíáÕ í³ñÏ³ÛÇÝ Íñ³·ñ»ñáõÙ. §ºñ¨³ÝÇ æ¾Î-áõÙ Ñ³Ù³Ïóí³Í óÇÏÉáí ßá·»·³½³ÛÇÝ Ï³Û³ÝÇ Ï³éáõóáõÙ¦ ¨ §¾É»Ïïñ³Ñ³Õáñ¹Ù³Ý ¨ µ³ßËÇã Ñ³Ù³Ï³ñ·»ñ¦ Íñ³·ñÇ 110 Ïì »ÝÃ³Ï³Û³ÝÝ»ñÇ ¨ SCADA/Ï³åÇ Ñ³Ù³Ï³ñ·Ç µ³Õ³¹ñÇã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ì»ñ³Ï³Ý·ÝíáÕ ¿Ý»ñ·»ïÇÏ³ÛÇ áÉáñïáõÙ ¨ ¿Ý»ñ·³ËÝ³ÛáÕáõÃÛ³Ý ³ëå³ñ»½áõÙ 2006 Ãí³Ï³ÝÇ ÁÝÃ³óùáõÙ ÐÐ ²Ä ÏáÕÙÇó í³í»ñ³óí»É »Ý ÐÐ ¨ Ø¼À-Ç ÙÇç¨ ì»ñ³Ï³Ý·ÝíáÕ ¿Ý»ñ·»ïÇÏ³ÛÇ Íñ³·Çñ Ã. 4159-AM ½³ñ·³óÙ³Ý í³ñÏ³ÛÇÝ Ñ³Ù³Ó³ÛÝ³·ÇñÁ ¨ ÐÐ ¨ Ð´ ÙÇç¨ ¶Éáµ³É µÝ³å³Ñå³Ý³Ï³Ý ÑÇÙÝ³¹ñ³ÙÇ ¹ñ³Ù³ßÝáñÑ³ÛÇÝ Ñ³Ù³Ó³ÛÝ³·ÇñÁ: Ü»ñ¹ñáõÙ³ÛÇÝ ù³Õ³ù³Ï³ÝáõÃÛ³Ý ËÃ³ÝÙ³Ý ³éáõÙáí Ñ³ïÏ³Ýß³Ý³Ï³Ý ¿ Ð´-Ç, ì¼º´-Ç ¨ ø³ý»ëçÛ³Ý ÑÇÙÝ³¹ñ³ÙÇ ÏáÕÙÇó §¾Ý»ñ·³ËÝ³ÛáÕáõÃÛ³Ý ¨ í»ñ³Ï³Ý·ÝíáÕ ¿Ý»ñ·»ïÇÏ³ÛÇ ÑÇÙÝ³¹ñ³ÙÇ¦ ¨ ·»ñÙ³Ý³Ï³Ý KfW µ³ÝÏÇ ³ç³ÏóáõÃÛ³Ùµ` §öáùñ Ð¾Î-»ñÇ ½³ñ·³óÙ³Ý ÑÇÙÝ³¹ñ³ÙÇ¦ ëï»ÕÍ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KfW µ³ÝÏÇ ýÇÝ³Ýë³íáñÙ³Ùµ ·»ñÙ³Ý³Ï³Ý Fichtner ÁÝÏ»ñáõÃÛ³Ý ÏáÕÙÇó Ùß³Ïí»É ¿ î»ËÝÇÏ³ïÝï»ë³Ï³Ý ÑÇÙ³Ý³íáñáõÙ ÈáéÇµ»ñ¹ Ð¾Î-Ç Ý³Ë³·ÍÇ Ñ³Ù³ñ, ýÇÝ³Ýë³íáñáõÙ ¿ Ý³Ë³ï»ëí»É Ý³¨ Ý³Ë³·ÍÇ Çñ³Ï³Ý³óÙ³Ý Ñ³Ù³ñ, ÁÝ¹ áñáõÙ Ñ³Ù³ýÇÝ³Ýë³íáñÙ³Ý Ñ³Ù³ñ µ³Ý³ÏóáõÃÛáõÝÝ»ñ »Ý ÁÝÃ³ó»É Ý³¨ ²ëÇ³Ï³Ý ½³ñ·³óÙ³Ý µ³ÝÏÇ Ñ»ï, ë³Ï³ÛÝ í»ñçÝ³Ï³Ýáñ»Ý ãÇ ÉáõÍí»É Ý³Ë³·ÍÇ Çñ³Ï³Ý³óÙ³Ý ýÇÝ³Ýë³íáñÙ³Ý ËÝ¹ÇñÁ: ÈáéÇµ»ñ¹ Ð¾Î-Ç î»ËÝÇÏ³ïÝï»ë³Ï³Ý ÑÇÙÝ³íáñáõÙÁ Ý»ñÏ³Û³óí»É ¿ øáõí»ÛÃÛ³Ý µ³ÝÏÇÝ ¨ 2007 Ãí³Ï³ÝÇÝ ³ÏÝÏ³ÉíáõÙ »Ý µ³Ý³ÏóáõÃÛáõÝÝ»ñ` Ï³éáõóÙ³Ý Ñ³Ù³ñ ³ÝÑñ³Å»ßï í³ñÏ³ÛÇÝ ÙÇçáóÝ»ñ Ó»éù µ»ñ»Éáõ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KfW µ³ÝÏÇ ï»ËÝÇÏ³Ï³Ý ³ç³ÏóáõÃÛ³Ý ¨ Çñ ÏáÕÙÇó Ý»ñ·ñ³íí³Í ÷áñÓ³·»ïÝ»ñÇ û·ÝáõÃÛ³Ùµ Çñ³Ï³Ý³óí»É »Ý ÑáÕÙ³¿Ý»ñ·»ïÇÏ Ý»ñáõÅÇ Ñ»ï³½áïÙ³Ý ³ßË³ï³ÝùÝ»ñ Ð³Û³ëï³ÝÇ ï³ñ³ÍùáõÙ, µ³ó³Ñ³Ûïí»É »Ý Ýáñ ï³ñ³Í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Îáñåáñ³ëÇáÝ ²Ù»ñÇÏ³ ê²¦ Ï³½Ù³Ï»ñåáõÃÛ³Ý Ñ»ï ëïáñ³·ñí»É ¿ öáËÁÙµéÙ³Ý Ñáõß³·Çñ æ»ñÙ³ÕµÛáõñáõÙ /êÇëÇ³ÝÇ ï³ñ³Íù/ Ñáñ³ïÙ³Ý ³ßË³ï³ÝùÝ»ñ Çñ³Ï³Ý³óÝ»Éáõ ¨ »ñÏñ³ç»ñÙ³ÛÇÝ ¿É»Ïïñ³Ï³Û³ÝÇ Ï³éáõóÙ³Ý Ýå³ï³Ï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²í³ñïí»É »Ý Ø»ÕñÇ Ð¾Î-Ç ï»ËÝÇÏ³ïÝï»ë³Ï³Ý ÑÇÙÝ³íáñÙ³Ý ³ßË³ï³ÝùÝ»ñÁ, Ý³Ë³å³ïñ³ëïí»É ¨ Ý³Ë³ëïáñ³·ñí»É ¿ ÙÇçÏ³é³í³ñ³Ï³Ý Ñ³Ù³Ó³ÛÝ³·ñÇ Ý³Ë³·ÇÍ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ä³Ñå³ÝíáõÙ ¿ Ù³ëÝ³íáñ Ý»ñ¹ñáÕÝ»ñÇ Ù»Í ³ÏïÇíáõÃÛáõÝÁ ÷áùñ ÑÇ¹ñá¿Ý»ñ·»ïÇÏ³ÛÇ áÉáñïáõÙ Ý»ñ¹ñáõÙÝ»ñ Ï³ï³ñ»Éáõ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TACIS 2004-2005Ã.Ã. §²ç³ÏóáõÃÛáõÝ Ð³Û³ëï³ÝÇ ¿Ý»ñ·»ïÇÏ ù³Õ³ù³Ï³ÝáõÃÛ³ÝÁ¦ ·áñÍáÕáõÃÛ³Ý Íñ³·ñÇ ßñç³Ý³ÏÝ»ñáõÙ Ù»ÏÝ³ñÏ»É »Ý ê¨³Ý³ É×Ç ³í³½³ÝÇ í»ñ³Ï³Ý·ÝíáÕ ¿Ý»ñ·»ïÇÏ é»ëáõñëÝ»ñÇ ïÝï»ë³Ï³Ý ¨ ï»ËÝÇÏ³Ï³Ý Ý»ñáõÅÇ ·Ý³Ñ³ïÙ³Ý ³ßË³ï³Ý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¶³½³Ù³ï³Ï³ñ³ñÙ³Ý ¨ ·³½³ëå³éÙ³Ý áÉáñïáõÙ Ï³ï³ñí»É »Ý Ñ»ï¨Û³É ³ßË³ï³ÝùÝ»ñÁ`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Æñ³ÝÇ ³ñï³Ñ³ÝÙ³Ý ½³ñ·³óÙ³Ý µ³ÝÏÇ ïñ³Ù³¹ñ³Í í³ñÏ³ÛÇÝ ÙÇçáóÝ»ñÇ Ñ³ßíÇÝ ÑÇÙÝ³Ï³ÝáõÙ ³í³ñïí»É »Ý Æñ³Ý-Ð³Û³ëï³Ý ·³½³ÙáõÕÇ Ø»ÕñÇ-ø³ç³ñ³Ý Ñ³ïí³ÍÇ Ï³éáõóÙ³Ý ßÇÝ³ñ³ñ³Ï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 ÁÝÃ³óùáõÙ ·³½³ýÇÏ³óí»É ¨ í»ñ³Ï³Ý·Ý</w:t>
        <w:softHyphen/>
        <w:t>í»É ¿ 78242 µÝ³ÏÇã-µ³Å³Ýáñ¹Ý»ñÇ ·³½³Ù³ï³Ï³ñ³ñáõÙÁ` µ³Å³Ýáñ¹Ý»ñÇ ÁÝ¹Ñ³Ýáõñ ÃÇíÁ Ñ³ëóÝ»Éáí ßáõñç 439 Ñ³½³ñÇ, í»ñ³·áñÍ³ñÏí»É »Ý 799.41 ÏÙ ·³½³µ³ßËÇã ¨ 1.17 ÏÙ Ù³ÛñáõÕ³ÛÇÝ ·³½³ï³ñ»ñ, 144 ·³½³Ï³ñ·³íáñÇã Ï»ï»ñ, ¿É»Ïïñ³ùÇÙÇ³Ï³Ý å³ßïå³ÝáõÃÛ³Ý 69 Ï³Û³Ý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2006 Ãí³Ï³ÝÇ ÁÝÃ³óùáõÙ ÐÐ ¿É»Ïïñ³¿Ý»ñ·»ïÇÏ Ñ³Ù³Ï³ñ·Ç å»ï³Ï³Ý ÁÝÏ»ñáõÃÛáõÝÝ»ñáõÙ ß³ñáõÝ³Ïí»óÇÝ ýÇÝ³Ýë³Ï³Ý ³éáÕç³óÙ³ÝÁ ¨ Ï³é³í³ñÙ³Ý ³ñ¹ÛáõÝ³í»ïáõÃÛ³Ý µ³ñÓñ³óÙ³ÝÝ áõÕÕí³Í ÙÇçáó³éáõÙÝ»ñÁ, áñáÝó Çñ³Ï³Ý³óáõÙÁ Ýå³ëï»ó ÉÇ³ñÅ»ù ³é¨ïñ³ÛÇÝ ÷áËÑ³ñ³µ»ñáõÃÛáõÝÝ»ñÇ íñ³ ÑÇÙÝí³Í ÁÝÏ»ñáõÃÛáõÝÝ»ñÇ ÁÝÃ³óÇÏ ·áñÍáõÝ»áõÃÛ³Ý Ï³½Ù³Ï»ñåÙ³ÝÁ` ÑÝ³ñ³íáñáõÃÛáõÝ ï³Éáí Ý³¨ ë¨»éí»É ½³ñ·³óÙ³Ý Íñ³·ñ»ñÇ Çñ³·áñÍÙ³ÝÁ: Ð³ßí»ïáõ ï³ñí³ ³ñ¹ÛáõÝùÝ»ñáí ÐÐ ¿Ý»ñ·³Ñ³Ù³Ï³ñ·Ç å»ï³Ï³Ý ÁÝÏ»ñáõÃÛáõÝ»ñÇ ýÇÝ³Ýë³Ï³Ý Ñáëù»ñÇ ÁÝÃ³óÇÏ Ñ³ßí»ÏßÇéÁ »Õ»É ¿ ¹ñ³Ï³Ý` Áëï Ý³ËÝ³Ï³Ý ïíÛ³ÉÝ»ñÇ ³ÛÝ Ï³½Ù»É ¿ 4.5 ÙÉñ¹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Ü³ÇñÇï ·áñÍ³ñ³Ý¦ ö´À-Ç µ³ÅÝ»ïáÙë»ñÁ ²Ý·ÉÇ³Ï³Ý §è³ÛÝáíÇÉ öñá÷»ñÃÇ ÈÇÙÇÃÇ¹¦ ÁÝÏ»ñáõÃÛ³ÝÁ í³×³éùÇ ßÝáñÑÇí Ù³ñí»óÇÝ ¿Ý»ñ·»ïÇÏ³ÛÇ Ý³Ë³ñ³ñáõÃÛ³Ý »ÝÃ³Ï³ÛáõÃÛ³Ý ÁÝÏ»ñáõÃÛáõÝÝ»ñÇó Ý»ñ·ñ³íí³Í ÷áË³éáõÃÛáõÝÝ»ñÁ ¨ Ýáñ ë»÷³Ï³Ý³ï»ñÁ å³ñï³íáñí»ó 5 ï³ñí³ ÁÝÃ³óùáõÙ Ï³ï³ñ»É 120.0 ÙÉÝ ²ØÜ-Ç ¹áÉ³ñÇ Ý»ñ¹ñáõÙÝ»ñ` Ï³áõãáõÏÇ ï³ñ»Ï³Ý ³ñï³¹ñ³ÝùÇ Í³í³ÉÝ»ñÁ Ñ³ëóÝ»Éáí ÙÇÝã¨ 25.0 Ñ³½. ïáÝÝ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æñ³ÛÇÝ ïÝï»ë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ß³ñáõÝ³Ïí»É ¿ Ñ³</w:t>
        <w:softHyphen/>
        <w:t>Ù³</w:t>
        <w:softHyphen/>
        <w:t>Ï³ñ</w:t>
        <w:softHyphen/>
        <w:t xml:space="preserve">·ÇÝ ³éÝãíáÕ ûñ»Ýë¹ñ³Ï³Ý ¹³ßïÇ Ñëï³Ï»óáõÙÁ ¨ ½³ñ·³óáõÙÁ£ ²Û¹ áõÕÕáõÃÛ³Ùµ ÁÝ¹áõÝí»É »Ý Ñ³Ù³Ï³ñ·ÇÝ ³éÝãíáÕ µ³½Ù³ÃÇí ûñ»ÝùÝ»ñ, ÐÐ Ï³é³í³ñáõÃÛ³Ý áõ ÐÐ í³ñã³å»ïÇ áñáßáõÙÝ»ñ ¨ ·»ñ³ï»ëã³Ï³Ý ³Ïï»ñ, ³Û¹ ÃíáõÙ` ÑÇ¹ñáï»ËÝÇÏ³Ï³Ý Ï³éáõóí³ÍùÝ»ñÇ ³Ýíï³Ý·áõÃÛ³Ý ³å³ÑáíÙ³Ý Ù³ë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ßí»ïáõ Å³Ù³Ý³Ï³Ñ³ïí³ÍáõÙ ß³ñáõÝ³Ïí»É »Ý ³ßË³ï³ÝùÝ»ñÁª Ñ³Ù³Ï³ñ·áõÙ Ï³éáõóí³Íù³ÛÇÝ ÷á÷áËáõÃÛáõÝÝ»ñÇ, áéá·Ù³Ý ¨ ËÙ»Éáõ çñÇ çñ³éÇ ¨ çñ³Ù³ï³Ï³ñ³ñÙ³Ý Ï»ïáõÙ Ñ³ßí³éÙ³Ý Ñ³Ù³Ï³ñ·»ñÇ Ý»ñ¹ñÙ³Ý, çñ³Ù³ï³Ï³ñ³ñÙ³Ý ï¨áÕáõÃÛ³Ý Ù»Í³óÙ³Ý áõ áñ³ÏÇ µ³ñ»É³í</w:t>
        <w:softHyphen/>
        <w:t>Ù³Ý, ïñí³Í çñÇ ¹ÇÙ³ó í×³ñÝ»ñÇ Ñ³í³ùÙ³Ý Ù³Ï³ñ¹³ÏÇ µ³ñÓñ³óÙ³Ý, Ñ³Ù³Ï³ñ·áõÙ Ïá</w:t>
        <w:softHyphen/>
        <w:t>ñáõëï</w:t>
        <w:softHyphen/>
        <w:t>Ý»ñÇ Ýí³½»óÙ³Ý ¨ ÁÝÏ»ñáõÃÛáõÝÝ»ñÇ ·áñÍáõÝ»áõÃÛ³Ý ³ñ¹Ûáõ</w:t>
        <w:softHyphen/>
        <w:t>Ý³í»ïáõÃÛ³Ý µ³ñÓñ³óÙ³Ý, Ù»</w:t>
        <w:softHyphen/>
        <w:t>Ë³</w:t>
        <w:softHyphen/>
        <w:t>ÝÇÏ³Ï³Ý »Õ³Ý³Ïáí áéá·Ù³Ý ¨ ËÙ»Éáõ çñÇ Ù³ï³Ï³ñ³ñáõÙÝ ³ëïÇ×³Ý³µ³ñ ÇÝùÝ³Ñáë »Õ³Ý³</w:t>
        <w:softHyphen/>
        <w:t xml:space="preserve">Ïáí ÷áË³ñÇÝ»Éáõ ÙÇçáóáí ¿É»Ïïñ³¿Ý»ñ·Ç³ÛÇ Í³ËëÇ ³ëïÇ×³Ý³Ï³Ý Ïñ×³ïÙ³Ý ³å³ÑáíÙ³Ý, ã³÷Çã ë³ñù»ñÇ ï»Õ³¹ñÙ³Ý, í³ñÏ³ÛÇÝ ÙÇçáóÝ»ñÇ ³ñ¹ÛáõÝ³í»ï û·ï³·áñÍÙ³Ý ¨ ³ÛÉ áõÕÕáõÃÛáõÝ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2006 Ãí³Ï³ÝÇÝ Ï³Û³ó»É ¿ ºñ¨³ÝÇ §æñÙáõÕ-ÏáÛáõÕÇ¦ ÷³Ï µ³ÅÝ»ïÇñ³Ï³Ý ÁÝÏ»ñáõÃÛ³Ý í³ñÓ³Ï³ÉáõÃÛ³Ý ïñ³</w:t>
        <w:softHyphen/>
        <w:t>Ù³¹ñÙ³Ý ÙñóáõÛÃÁ, áñÇ ³ñ¹ÛáõÝùáõÙ å³ÛÙ³Ý³·Çñ ¿ ÏÝùí»É ýñ³ÝëÇ³Ï³Ý §General Deseau¦ Ï³½Ù³Ï»ñ</w:t>
        <w:softHyphen/>
        <w:t>åáõÃÛ³Ý Ñ»ï, ëï»ÕÍí»É ¿ §ºñ¨³Ý æáõñ¦ ö´À-Ý, áñÇ ·áñÍáõÝ»áõÃÛáõÝÁ ëÏëí»É ¿ 2006 Ãí³Ï³ÝÇ ÑáõÝÇëÇ 1-Çó: Ø»ÏÝ³ñÏ»É ¿ Ð³Ù³ßË³ñÑ³ÛÇÝ µ³ÝÏÇ í³ñÏ³ÛÇÝ Íñ³·ÇñÁ` ºñ¨³ÝÇ çñ³Ù³ï³</w:t>
        <w:softHyphen/>
        <w:t>Ï³</w:t>
        <w:softHyphen/>
        <w:t>ñ³ñ</w:t>
        <w:softHyphen/>
        <w:t xml:space="preserve">Ù³Ý ¨ çñ³Ñ»é³óÙ³Ý Í³é³ÛáõÃÛáõÝÝ»ñÇ µ³ñ»É³í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å³Ñáíí»É ¿ §Ð³ÛçñÙáõÕÏáÛáõÕÇ¦ ÷³Ï µ³ÅÝ»ïÇñ³Ï³Ý ÁÝÏ»ñáõÃÛáõÝáõÙ ýñ³ÝëÇ³Ï³Ý SAUR Ï³½Ù³Ï»ñåáõÃÛ³Ý ÏáÕÙÇó Ï³é³í³ñÙ³Ý å³ÛÙ³Ý³·ñÇ ¨ Ð³Ù³ßË³ñÑ³ÛÇÝ µ³ÝÏÇ í³ñÏ³ÛÇÝ Íñ³·ñÇ Çñ³Ï³Ý³ó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Æñ³Ï³Ý³óí»É ¿ Èáéáõ ¨ ÞÇñ³ÏÇ Ù³ñ½»ñáõÙ KfW µ³ÝÏÇ ³ç³ÏóáõÃÛ³Ùµ Èáéáõ ¨ ÞÇñ³ÏÇ Ù³ñ½»ñÇ çñ³Ù³ï³Ï³ñ³ñÙ³Ý ¨ çñ³Ñ»é³óÙ³Ý Ñ³Ù³Ï³ñ·»ñÇ í»ñ³Ï³Ý·ÝÙ³Ý Ý»ñ¹ñáõÙ³ÛÇÝ Íñ³·ñ»ñÇ ·áñÍÁÝÃ³óÁ, ³å³Ñáíí»É ¿ §ÈáéÇ-çñÙáõÕÏáÛáõÕÇ¦ ¨ §ÞÇñ³Ï-çñÙáõÕÏáÛáõÕÇ¦ ÷³Ï µ³ÅÝ»ïÇñ³Ï³Ý ÁÝÏ»ñáõÃÛáõÝÝ»ñÇ Ï³Û³óáõÙÝ áõ µÝ³Ï³ÝáÝ ³ßË³ï³Ý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îÝï»ë³Ï³Ý Ð³Ù³·áñÍ³ÏóáõÃÛ³Ý ¨ ¼³ñ·³óÙ³Ý Î³½Ù³Ï»ñåáõÃÛáõÝ (OECD)/Ø»Í ´ñÇï³ÝÇ³ÛÇ ØÇç³½·³ÛÇÝ ¼³ñ·³óÙ³Ý ¶áñÍ³Ï³ÉáõÃÛáõÝ (DFID) ýÇÝ³Ýë³íáñÙ³Ý ßñç³Ý³ÏÝ»ñáõÙ Çñ³Ï³Ý³óí»É ¿ §²½·³ÛÇÝ ýÇÝ³Ýë³Ï³Ý é³½Ù³í³ñáõÃÛáõÝ çñ³Ù³ï³Ï³ñ³ñÙ³Ý ¨ çñ³Ñ»é³óÙ³Ý áÉáñïÝ»ñáõÙ¦ Íñ³·ÇñÁ: Ìñ³·ÇñÁ ÑÇÙÝ³Ï³ÝáõÙ ³í³ñïí»É ¿ 2006 Ãí³Ï³ÝÇ í»ñçÇÝ: Ìñ³·ñÇ í»ñçÇÝ, 5-ñ¹ µ³Õ³¹ñÇãÁ` §üÇÝ³Ýë³Ï³Ý é³½Ù³í³ñáõÃÛ³Ý Ù»Ãá¹Ý»ñÇ ÁÝ¹É³ÛÝáõÙ ·ÛáõÕ³Ï³Ý µÝ³Ï³í³Ûñ»ñÇ çñ³Ù³ï³Ï³ñ³ñÙ³Ý ¨ çñ³Ñ»é³óÙ³Ý íñ³¦ Ïß³ñáõÝ³ÏíÇ 2007 Ãí³Ï³ÝÇÝª Ý»ñ³é»Éáí Ýí³½³·áõÛÝ çñ³Ù³ï³Ï³ñ³ñÙ³Ý Ñ³Û»ó³Ï³ñ·Ç Ý³Ë³å³ïñ³ëïáõÙÁ ¨ ÁÝ¹·ñÏí»Éáí ºØ çñ³ÛÇÝ Ý³Ë³Ó»éÝáõÃÛ³Ý Íñ³·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å³Ñáíí»É ¿ ¶»ñÙ³ÝÇ³ÛÇ ½³ñ·³óÙ³Ý í³ñÏ»ñÇ µ³ÝÏÇ (KfW) ³ç³ÏóáõÃÛ³Ùµ Çñ³Ï³Ý³óíáÕ ²ñÙ³íÇñ Ù³ñ½Ç ÙÇ ß³ñù µÝ³Ï³í³Ûñ»ñÇ çñ³Ù³ï³Ï³ñ³ñÙ³Ý ¨ ÏáÛáõÕáõ Ñ³Ù³Ï³ñ·»ñÇ í»ñ³Ï³Ý·ÝÙ³Ý Íñ³·ÇñÝ áõ ÑÇÙÝ³Ï³Ý ÷áõÉÇ ³í³ñïÁ, ÇÝãå»ë Ý³¨ ³å³Ñáíí»É ¿ §Üáñ ²ÏáõÝù¦ ÷³Ï µ³ÅÝ»ïÇñ³Ï³Ý ÁÝÏ»ñáõÃÛ³Ý Ù³ùñÙ³Ý Ï³Û³ÝÇ í»ñ³Ï³Ý·Ý</w:t>
        <w:softHyphen/>
        <w:t xml:space="preserve">Ù³Ý Ñ³Ù³ñ KfW µ³ÝÏÇ Íñ³·ñÇ ß³ñáõÝ³Ï³Ï³Ý ·áñÍÁÝÃ³óÁ: 2006 Ãí³Ï³ÝÇÝ ëÏëí»É »Ý µ³Ý³ÏóáõÃÛáõÝÝ»ñÁ ¶»ñÙ³ÝÇ³ÛÇ Ï³é³í³ñáõÃÛ³Ý Ñ»ï í»ñÁ Ýßí³Í Íñ³·ñÇÝ ¹ñ³Ù³ßÝáñÑ³ÛÇÝ ÙÇçáóÝ»ñ ïñ³Ù³¹ñ»Éáõ Ýå³ï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ºíñáå³Ï³Ý í»ñ³Ï³Ý·ÝÙ³Ý ¨ ½³ñ·³óÙ³Ý µ³ÝÏÇ (EBRD) Ñ»ï ëÏëí»É »Ý ê¨³ÝÇ çñ³í³½³ÝÇ ¨ 5 µÝ³Ï³í³Ûñ»ñÇ Ï»Õï³çñ»ñÇ Ù³ùñÙ³Ý Ï³Û³ÝÝ»ñÇ Ý»ñ¹ñáõÙ³ÛÇÝ Íñ³·ñÇ Ý³Ë³å³ïñ³ëï³Ï³Ý ³ßË³ï³ÝùÝ»ñÁ: ÀÝ¹Ñ³Ýáõñ ·áõÙ³ñÁ Ï³½ÙáõÙ ¿ 12 ÙÉÝ »íñá, áñÇó 5 ÙÉÝ »íñáÝ ¹ñ³Ù³ßÝáñÑ ¿: 2006 Ãí³Ï³ÝÇ ÁÝÃ³óùáõÙ Çñ³Ï³Ý³óí»É ¿ Íñ³·ñÇ ï»ËÝÇÏ³Ï³Ý áõëáõÙÝ³ëÇñ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Ö³åáÝÇ³ÛÇ ÙÇç³½·³ÛÇÝ Ñ³Ù³·áñÍ³Ïóáõ</w:t>
        <w:softHyphen/>
        <w:t xml:space="preserve">ÃÛ³Ý ·áñÍ³Ï³ÉáõÃÛáõÝ (JICA) ýÇÝ³Ýë³íáñÙ³Ý ßñç³Ý³ÏÝ»ñáõÙ Ý³Ë³ï»ëíáõÙ ¿ Çñ³Ï³Ý³óÝ»É §¶ÛáõÕ³Ï³Ý µÝ³Ï³í³Ûñ»ñÇ çñ³Ù³ï³Ï³ñ³ñÙ³Ý ¨ çñ³Ñ»é³óÙ³Ý Ñ³Ù³Ï³ñ·»ñÇ µ³ñ»É³íáõÙ (çñ³Ù³ï³Ï³ñ³ñ ÁÝÏ»ñáõÃÛáõÝÝ»ñÇ ÏáÕÙÇó ãëå³ë³ñÏíáÕ)¦ Íñ³·ÇñÁ: Ìñ³·ñáí áõëáõÙÝ³ëÇñí»Éáõ ¿ ²ñ³·³ÍáïÝÇ, ÞÇñ³ÏÇ ¨ ¶»Õ³ñùáõÝÇùÇ Ù³ñ½»ñÇ 147 ·ÛáõÕ³Ï³Ý µÝ³Ï³í³Ûñ»ñÇ çñ³Ù³ï³Ï³ñ³ñÙ³Ý ¨ çñ³Ñ»é³óÙ³Ý Ñ³Ù³Ï³ñ·»ñÇ íÇ×³ÏÁ ¨ ³é³ç³ñÏí»Éáõ »Ý µ³ñ»÷áËáõÙÝ»ñÇ ÇÝëïÇïáõóÇáÝ³É ÉáõÍáõÙÝ»ñ: 2006 Ãí³Ï³ÝÇÝ Ýßí³Í ·áñÍ³Ï³ÉáõÃÛ³Ý Ñ»ï ëïáñ³·ñí»É ¿ Ñ³Ù³Ó³ÛÝ³·Çñ ÐÐ µÝ³Ï³í³Ûñ»ñÇ çñ³Ù³ï³Ï³ñ³ñÙ³Ý ¨ ÏáÛáõÕáõ Ñ³Ù³Ï³ñ·»ñÇ µ³ñ»É³íÙ³ÝÝ áõÕÕí³Í Ñ»ï³½áï³Ï³Ý ³ßË³ï³ÝùÝ»ñÇ Í³í³ÉÇ í»ñ³µ»ñÛ³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ØÜ ØÇç³½·³ÛÇÝ ¼³ñ·³óÙ³Ý ·áñÍ³Ï³ÉáõÃÛ³Ý (USAID) Ñ»ï µ³Ý³ÏóáõÃÛáõÝÝ»ñ »Ý ï³ñí»É ÐÐ Î³å³Ý ¨ Ðñ³½¹³Ý ù³Õ³ùÝ»ñÇ çñ³Ù³ï³Ï³ñ³ñÙ³Ý Ñ³Ù³Ï³ñ·»ñÇ Ý³Ë³·ÍÙ³Ý, ÇÝãå»ë Ý³¨ ²ñï³ß³ï ù³Õ³ùÇ ¨ 27 ßñç³Ï³ ·ÛáõÕ»ñÇ çñ³Ù³ï³Ï³ñ³ñÙ³Ý Ñ³Ù³Ï³ñ·»ñÇ µ³ñ»É³íÙ³Ý Íñ³·ñ»ñÇ Çñ³Ï³Ý³óÙ³Ý áõÕÕáõÃÛáõÝ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ºíñ³ÙÇáõÃÛ³Ý çñ³ÛÇÝ Ý³Ë³Ó»éÝáõÃÛ³Ý (EUWI), îÝï»ë³Ï³Ý Ñ³Ù³·áñÍ³ÏóáõÃÛ³Ý ¨ ½³ñ·³óÙ³Ý Ï³½Ù³Ï»ñåáõÃÛ³Ý (OECD), ºíñáå³ÛÇ Ñ³Ù³ñ ØÇ³óÛ³É ³½·»ñÇ ïÝï»ë³Ï³Ý Ñ³ÝÓÝ³ÅáÕáíÇ (UNECE) ³ç³ÏóáõÃÛ³Ùµ ëÏëí»É ¿ §²½·³ÛÇÝ ø³Õ³ù³Ï³ÝáõÃÛ³Ý ºñÏËáëáõÃÛáõÝ¦ Íñ³·ñÇ Ùß³ÏáõÙÁ: Ìñ³·ÇñÁ Ù»ÏÝ³ñÏ»É ¿ 2006 Ãí³Ï³ÝÇ ¹»Ïï»Ùµ»ñÇÝ ¨ ÏÇñ³Ï³Ý³óíÇ 2007 Ãí³Ï³ÝÇ ÁÝÃ³óù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Ü³Ë³å³ïñ³ëïí»É ¨ ²ëÇ³Ï³Ý ¼³ñ·³óÙ³Ý ´³ÝÏ (ADB) ¿ Ý»ñÏ³Û³óí»É ²Õù³ïáõÃÛ³Ý Ýí³½»óÙ³Ý áõÕÕáõÃÛ³Ùµ çñ³Ù³ï³Ï³ñ³ñÙ³Ý ¨ çñ³Ñ»é³óÙ³Ý ¹ñ³Ù³ßÝáñÑ³ÛÇÝ ¨ í³ñÏ³ÛÇÝ Íñ³·ñ»ñÇ Ý³ËÝ³Ï³Ý ÷³Ã»ÃÁ Ùáï 2 ÙÉÝ ²ØÜ ¹áÉ³ñÇ ¹ñ³Ù³ßÝáñÑ³ÛÇÝ ¨ 40 ÙÉÝ ²ØÜ ¹áÉ³ñÇ í³ñÏ³ÛÇÝ ÙÇçáóÝ»ñáí Çñ³Ï³Ý³óí»ÉÇù çñ³Ù³ï³Ï³ñ³ñÙ³Ý ¨ çñ³Ñ»é³óÙ³Ý áÉáñïÝ»ñÇ µ³ñ»É³íÙ³Ý í»ñ³µ»ñÛ³É: Üßí³Í í³ñÏ³ÛÇÝ ÷³Ã»ÃáõÙ ÁÝ¹·ñÏí³Í »Ý §Ð³ÛçñÙáõÕÏáÛáõÕÇ¦ ÁÝÏ»ñáõÃÛ³Ý ÏáÕÙÇó ëå³ë³ñÏíáÕ 164 Ñ³Ù³ÛÝù ¨ 118 ÇÝùÝ³ëå³ë³ñÏíáÕ Ñ³Ù³ÛÝùÝ»ñ, ÇëÏ ¹ñ³Ù³ßÝáñÑ³ÛÇÝ ÷³Ã»Ãáí` 47 ÇÝùÝ³ëå³ë³ñÏíáÕ Ñ³Ù³ÛÝ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2006 Ãí³Ï³ÝÇ í»ñçÇÝ ÐÐ Ï³é³í³ñáõÃÛáõÝÁ ¹ÇÙ»É ¿ üñ³ÝëÇ³ÛÇ Ï³é³í³ñáõÃÛ³ÝÁ` çñ³Ù³ï³Ï³ñ³ñÙ³Ý ¨ çñ³Ñ»é³óÙ³Ý »ÝÃ³Ï³éáõóí³ÍùÝ»ñÇ í»ñ³Ýáñá·Ù³Ý ¨ ÁÝ¹É³ÛÝÙ³Ý Ñ³Ù³ñ ßáõñç 26 ÙÉÝ »íñá ³ñïáÝÛ³É í³ñÏ ëï³Ý³Éáõ Ýå³ï³Ï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2006 Ãí³Ï³ÝÇÝ µ³Ý³ÏóáõÃÛáõÝÝ»ñ »Ý ëÏëí»É ýñ³ÝëÇ³Ï³Ý Ï³é³í³ñáõÃÛ³Ý, Ö³åáÝÇ³ÛÇ ØÇç³½·³ÛÇÝ Ð³Ù³·áñÍ³ÏóáõÃÛ³Ý ´³ÝÏÇ (JBIC), EBRD-Ç Ñ»ï ºñ¨³Ý ù³Õ³ùÇ Ï»Õï³çñ»ñÇ Ù³ùñÙ³Ý ²¿ñ³óÇ³ Ï³Û³ÝÇ í»ñ³Ï³Ý·ÝÙ³Ý ¨ çñ³Ñ»é³óÙ³Ý Ñ³Ù³Ï³ñ·Ç µ³ñ»É³íÙ³Ý ·áñÍÁÝÃ³óáõÙ í»ñçÇÝÝ»ñÇë Ñ»ï³ùñùñáõÃÛáõÝÁ å³ñ½»Éáõ Ýå³ï³Ïáí, ÇÝãå»ë Ý³¨ USAID-Ç Ñ»ï ùÝÝ³ñÏí»É ¿ 1.5 ÙÉÝ ²ØÜ ¹áÉ³ñ Ý»ñ¹ñáõÙÝ»ñÇ ïñ³Ù³¹ñÙ³Ý Ñ³ñóÁ` áõÕÕí³Í çñ³Ñ»é³óÙ³Ý Ñ³Ù³Ï³ñ·»ñÇ µ³ñ»É³í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ßË³ï³ÝùÝ»ñ »Ý Çñ³Ï³Ý³óí»É ·ÛáõÕ³Ï³Ý Ñ³Ù³ÛÝùÝ»ñÇ ËÙ»Éáõ çñÇ Ýí³½³·áõÛÝ çñ³Ù³ï³Ï³ñ³ñáõÙÝ ³å³ÑáíáÕ ËÝ¹ÇñÝ»ñÇ ¨ ÙÇçáó³éáõÙÝ»ñÇ, ÇÝãå»ë Ý³¨ çñ³ÛÇÝ ïÝï»ëáõÃÛ³Ý Ñ³Ù³Ï³ñ·áõÙ ë»÷³Ï³ÝáõÃÛ³Ý Çñ³íáõÝùÇ ¨ ß³Ñ³·áñÍÙ³Ý å³ï³ëË³Ý³ïíáõÃÛ³Ý ï³ñ³Ýç³ïÙ³Ý ¨ Çñ³Ï³Ý³óÙ³Ý »ÝÃ³Ï³ Ñ³ñó»ñÇ áõëáõÙÝ³ëÇñÙ³Ý áõÕÕáõÃÛáõÝ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Æñ³Ï³Ý³óí»É ¿ §àéá·áõÙ-çñ³é¦ ö´À-Ç í»ñ³Ï³½Ù³Ï»ñåÙ³Ý ·áñÍÁÝÃ³óÁ ¨ ³ñ¹ÛáõÝùáõÙ ëï»ÕÍí»É »Ý §ê¨³Ý-Ðñ³½¹³ÝÛ³Ý-çñ³é¦, §²ËáõñÛ³Ý-²ñ³ùë-çñ³é¦, §¸»µ»ï-²Õëï¨-çñ³é¦ ¨ §àñáï³Ý-²ñ÷³-çñ³é¦ ö´À-Ý»ñÁ, ÇëÏ §àéá·áõÙ-çñ³é¦ ö´À-Ý ÙÇ³óí»É ¿ §àéá·áõÙ¦ ö´À-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Ð³Ù³ßË³ñÑ³ÛÇÝ µ³ÝÏÇ ²Õù³ïáõÃÛ³Ý Ñ³ÕÃ³Ñ³ñÙ³Ý »ññáñ¹ í³ñÏÇ Ý³Ë³å³ïñ³ëïÙ³Ý ×³åáÝ³Ï³Ý ¹ñ³Ù³ßÝáñÑÇ ÙÇçáóÝ»ñÇ Ñ³ßíÇÝ Çñ³Ï³Ý³óí»É ¿ Ð³Û³ëï³ÝÇ Ð³Ýñ³å»ïáõÃÛ³Ý áéá·Ù³Ý Ñ³ïí³ÍáõÙ ýÇÝ³Ýë³Ï³Ý ¨ Ï³éáõóí³Íù³ÛÇÝ µ³ñ»÷áËáõÙÝ»ñÇ Çñ³Ï³Ý³óÙ³Ý Íñ³·ÇñÁ: Üßí³Í Íñ³·ñáí Ý³Ë³ÝßíáõÙ »Ý áéá·Ù³Ý áÉáñïÇ ³é³çÇÏ³ 5 ï³ñÇÝ»ñÇ Ïïñí³Íùáí µÛáõç»ï³ÛÇÝ ýÇÝ³Ýë³íáñÙ³Ý ¨ Ñ³Ù³Ï³ñ·Ç ½³ñ·³óÙ³Ý ÙÇïáõ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2006 Ãí³Ï³ÝÇ ÁÝÃ³óùáõÙ ³å³Ñáíí»É ¿ Ñ³í³ù³·ñáõÙÝ»ñÇ Ù³Ï³ñ¹³ÏÇ ¹ÇÝ³ÙÇÏ ³× ¨ 2005 Ãí³Ï³ÝÇ Ñ³Ù»Ù³ïáõÃÛ³Ùµ ³í»É ¿ ·³ÝÓí»É ßáõñç 2 ÙÉñ¹ ¹ñ³Ù ³Û¹ ÃíáõÙ` ËÙ»Éáõ çñÇ áÉáñïáõÙ` ßáõñç 1879 ÙÉÝ ¹ñ³Ùáí, ÇëÏ áéá·Ù³Ý áÉáñïáõÙ` ßáõñç 121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Ð³ßí»ïáõ ï³ñáõÙ Ùß³Ïí»É ¿ Ý³¨ §ÊÙ»Éáõ çñÇ Ù³ëÇÝ¦ ÐÐ ûñ»ÝùÇ Ý³Ë³·ÇÍ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Ù³Ï³ñ·áõÙ ·áñÍáÕ í³ñÏ³ÛÇÝ ¨ Ý»ñ¹ñáõÙ³ÛÇÝ Íñ³·ñ»ñÇ ßñç³Ý³ÏÝ»ñáõÙ Çñ³Ï³Ý³óí»É »Ý Ù»Í³Í³í³É ßÇÝ³ñ³ñ³Ï³Ý ³ßË³ï³ÝùÝ»ñ: ¸ñ³ÝóÇó Ï³ñ»ÉÇ ¿ ³é³ÝÓÝ³óÝ»É ÑÇÙÝ³Ï³Ý ¨ ûÅ³Ý¹³Ï Ï³éáõÛóÝ»ñÇ í»ñ³Ýáñá·Ù³Ý, çñ³Ùµ³ñÝ»ñÇ Ù³ùñÙ³Ý, Ýáñá·Ù³Ý ¨ Ï³éáõóÙ³Ý, çñ³Ù³ï³Ï³ñ³ñÙ³Ý ó³Ýó»ñÇ ·áïÇ³íáñÙ³Ý, çñ³·Í»ñÇ ¨ ÏáÛáõÕ³·Í»ñÇ Ï³éáõóÙ³Ý áõ í»ñ³Ï³éáõóÙ³Ý, úÎæ-ñÇ Ï³éáõóÙ³Ý, åáÙå³Ï³Û³ÝÝ»ñÇ ¨ í³ñã³Ï³Ý ß»Ýù»ñÇ í»ñ³Ýáñá·Ù³Ý, ³ëý³Éï³å³ïÙ³Ý ³ßË³ï³ÝùÝ»ñÁ: Ìñ³·ñ»ñÇ ßñç³Ý³ÏÝ»ñáõÙ Çñ³Ï³Ý³óí»É »Ý Ý³¨ ËáñÑñ¹³ïí³Ï³Ý, Ý³Ë³·ÍÙ³Ý, ·ÝáõÙÝ»ñÇ, ï»ËÝÇÏ³Ï³Ý í»ñ³ÑëÏÙ³Ý, ³ç³ÏóáõÃÛ³Ý ¨ ³ÛÉ ³ßË³ï³ÝùÝ»ñ áõ Í³é³Û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ñ³Ýëåáñï ¨ Ï³å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2006 Ãí³Ï³ÝÇ ÁÝÃ³óùáõÙ áñáß³ÏÇáñ»Ý µ³ñ»É³íí»É ¿ áÉáñïÁ Ï³ñ·³íáñáÕ ûñ»Ýë¹ñ³Ï³Ý ¹³ßïÁ: Ø³ëÝ³íáñ³å»ë, 2006 Ãí³Ï³ÝÇÝ áñå»ë ·»ñ³Ï³ ËÝ¹Çñ ¿ ë³ÑÙ³Ýí»É ³íïáÙáµÇÉ³ÛÇÝ ïñ³ÝëåáñïÇ ·áñÍáõÝ»áõÃÛ³Ý Ï³ñ·³íáñÙ³ÝÁ ¨ µ³ñ»÷áËÙ³ÝÝ áõÕÕí³Í ûñ»Ýë¹ñ³Ï³Ý ¹³ßïÇ ëï»ÕÍáõÙÁ, áñÇ ßñç³Ý³ÏÝ»ñáõÙ Ùß³Ïí»É ¨ Ý»ñÏ³Û³óí»É »Ý §²íïáÙáµÇÉ³ÛÇÝ ïñ³ÝëåáñïÇ Ù³ëÇÝ¦, §îñ³Ýëåáñï³ÛÇÝ ï»ëãáõÃÛ³Ý Ù³ëÇÝ¦, §îñ³ÝëåáñïÇ Ù³ëÇÝ¦ Ð³Û³ëï³ÝÇ Ð³Ýñ³å»ïáõÃÛ³Ý ûñ»ÝùáõÙ ÷á÷áËáõÃÛáõÝÝ»ñ ¨ Éñ³óáõÙÝ»ñ Ï³ï³ñ»Éáõ Ù³ëÇÝ¦, §ä»ï³Ï³Ý ïáõñùÇ Ù³ëÇÝ¦ Ð³Û³ëï³ÝÇ Ð³Ýñ³å»ïáõÃÛ³Ý ûñ»ÝùáõÙ ÷á÷áËáõÃÛáõÝ ¨ Éñ³óáõÙÝ»ñ Ï³ï³ñ»Éáõ Ù³ëÇÝ¦, §ÈÇó»Ý½³íáñÙ³Ý Ù³ëÇÝ¦ Ð³Û³ëï³ÝÇ Ð³Ýñ³å»ïáõÃÛ³Ý ûñ»ÝùáõÙ Éñ³óáõÙ Ï³ï³ñ»Éáõ Ù³ëÇÝ¦, §Ð³ëï³ï³·ñí³Í í×³ñÝ»ñÇ Ù³ëÇÝ¦ Ð³Û³ëï³ÝÇ Ð³Ýñ³å»ïáõÃÛ³Ý ûñ»ÝùáõÙ ÷á÷áËáõÃÛáõÝ Ï³ï³ñ»Éáõ Ù³ëÇÝ¦ ¨ §ì³ñã³Ï³Ý Çñ³í³Ë³ËïáõÙÝ»ñÇ í»ñ³µ»ñÛ³É¦ Ð³Û³ëï³ÝÇ Ð³Ýñ³å»ïáõÃÛ³Ý û»ñÝë·ñùáõÙ Éñ³óáõÙÝ»ñ ¨ ÷á÷áËáõÃÛáõÝÝ»ñ Ï³ï³ñ»Éáõ Ù³ëÇÝ¦ Ð³Û³ëï³ÝÇ Ð³Ýñ³å»ïáõÃÛ³Ý ûñ»Ý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2006 Ãí³Ï³ÝÇ ÁÝÃ³óùáõÙ ïñ³ÝëåáñïÇ áÉáñïáõÙ ÐÐ Ï³é³í³ñáõÃÛ³Ý ù³Õ³ù³Ï³ÝáõÃÛáõÝÝ áõÕí³Í ¿ »Õ»É ÐÐ å»ï³Ï³Ý µÛáõç»Ç ÙÇçáóÝ»ñáí Çñ³Ï³Ý³óí³Í Ý»ñ¹ñáõÙÝ»ñÇ Ñ³ßíÇÝ ÙÇçå»ï³Ï³Ý áõ Ñ³Ýñ³å»ï³Ï³Ý Ýß³Ý³ÏáõÃÛ³Ý ³íïáÙáµÇÉ³ÛÇÝ ×³Ý³å³ñÑÝ»ñÇ ½·³ÉÇáñ»Ý µ³ñ»É³íÙ³ÝÁ, ³Ýíï³Ý·áõÃÛ³Ý ³å³ÑáíÙ³ÝÁ, ¹ñ³Ýó å³Ñå³ÝÙ³ÝÁ: 2006 Ãí³Ï³ÝÇÝ ïñ³ÝëåáñïÇ ¨ Ï³åÇ áÉáñïÝ»ñÇ å»ï³Ï³Ý Ï³ñ·³íáñÙ³Ý, Ñ³Ù³Ï³ñ·Ç å»ï³Ï³Ý Ù³ëÝ³ÏóáõÃÛ³Ùµ µ³ÅÝ»ïÇñ³Ï³Ý ÁÝÏ»ñáõÃÛáõÝÝ»ñÇ ·áñÍáõÝ»áõÃÛ³Ý Ï³é³í³ñÙ³Ý ¨ Ïááñ¹ÇÝ³óÙ³Ý ÙÇçáóáí ³å³Ñáíí»É ¿ ïÝï»ëáõÃÛ³Ý ÙÛáõë ×ÛáõÕ»ñÇ (áÉáñïÝ»ñÇ) Ï³½Ù³Ï»ñåáõÃÛáõÝÝ»ñÇ ¨ ³½·³µÝ³ÏãáõÃÛ³Ý å³Ñ³Ýç³ñÏÁ` ÷áË³¹ñáõÙÝ»ñÇ (µ»éÝ³÷áË³¹ñáõÙÝ»ñÇ ¨ áõÕ¨áñ³÷áË³¹ñáõÙÝ»ñÇ), ÷áëï³ÛÇÝ Í³é³ÛáõÃÛáõÝÝ»ñÇ Ù³ïáõóÙ³Ý, é³¹ÇáÑ³Õáñ¹áõÙÝ»ñÇ ¨ Ñ»éáõëï³Ñ³Õáñ¹áõÙÝ»ñÇ µÝ³·³í³éÝ»ñáõÙ: Ð³Ýñ³å»ïáõÃÛáõÝáõÙ å»ï³Ï³Ý ³íïáïñ³Ýëåáñï³ÛÇÝ Ï³½Ù³Ï»ñåáõÃÛáõÝÝ»ñÇ Ù³ëÝ³íáñ»óÙ³Ý ¨ ³Ûë áÉáñïáõÙ Ù³Ýñ áõ ÙÇçÇÝ µÇ½Ý»ëáí ½µ³ÕíáÕ ÁÝÏ»ñáõÃÛáõÝÝ»ñÇ ³×Ç å³ÛÙ³ÝÝ»ñáõÙ ³íïáÙáµÇÉ³ÛÇÝ ïñ³ÝëåáñïÇ µÝ³·³í³éáõÙ Ï³ñ¨áñí»É ¿ ÐÐ Ï³é³í³ñáõÃÛ³Ý Ï³ñ·³íáñÇã ¨ í»ñ³ÑëÏáÕ³Ï³Ý ·áñÍ³éáõÛÃÁª ûñ»Ýë¹ñ³Ï³Ý ¨ ÝáñÙ³ïÇí³ÛÇÝ Ñ³Ù³å³ï³ëË³Ý ¹³ßïÇ ëï»ÕÍáõÙÁ, Ñ³Ù³å³ï³ëË³Ý ÙñóáõÛÃÝ»ñÇ Ï³½Ù³Ï»ñåáõÙÁ ¨ ûñ»Ýùáí ë³ÑÙ³Ýí³Í Ï³ñ·áí å»ï³Ï³Ý í»ñ³ÑëÏáÕáõÃÛ³Ý Çñ³Ï³Ý³óáõÙÁ: Î³åÇ ¨ Ñ»é³Ñ³Õáñ¹³ÏóáõÃÛ³Ý áÉáñïáõÙ 2006 Ãí³Ï³ÝÇ ÁÝÃ³óùáõÙ ³å³Ñáíí»É ¿ Ñ³Ýñ³å»ïáõÃÛ³Ý ïÝï»ëáõÃÛ³Ý ¨ µÝ³ÏãáõÃÛ³Ý å³Ñ³Ýç³ñÏÁ: Ø³ëÝ³íáñ³å»ë, Ù»Í áõß³¹ñáõÃÛáõÝ ¿ ¹³ñÓí»É ï»Õ»Ï³ïí³ÛÝ³óÙ³Ý áÉáñïÇÝ: ´³ñ»É³íí»É ¨ ÁÝ¹É³ÛÝí»É ¿ ÇÝãå»ë Ñ³ÛÏ³Ï³Ý, ³ÛÝå»ë ¿É ³ñï³ë³ÑÙ³ÝÛ³Ý Ñ»éáõëï³é³¹ÇáÍñ³·ñ»ñÇ Ñ»é³ñÓ³ÏáõÙÁ: ²å³Ñáíí»É ¿ Ý³¨ Ñ³ÛÏ³Ï³Ý Ñ»éáõëï³Íñ³·ñ»ñÇ ³ñµ³ÝÛ³Ï³ÛÇÝ Ñ»é³ñ-Ó³ÏáõÙÁ »ñÏñ³·Ý¹Ç Ñ³Û³ß³ï ï³ñ³Íù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ä»ï³Ï³Ý »Ï³ÙáõïÝ»ñÇ ù³Õ³ù³Ï³Ý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2006 Ãí³Ï³ÝÇÝ å»ï³Ï³Ý »Ï³ÙáõïÝ»ñÇ ù³Õ³ù³Ï³ÝáõÃÛ³Ý áÉáñïáõÙ Çñ³Ï³Ý³óí³Í ÙÇ</w:t>
        <w:softHyphen/>
        <w:softHyphen/>
        <w:softHyphen/>
        <w:softHyphen/>
        <w:softHyphen/>
        <w:t>çá</w:t>
        <w:softHyphen/>
        <w:t>ó³</w:t>
        <w:softHyphen/>
        <w:softHyphen/>
        <w:softHyphen/>
        <w:softHyphen/>
        <w:softHyphen/>
        <w:softHyphen/>
        <w:t>éáõÙÝ»ñÁ Ýå³ï³Ï³áõÕÕí³Í »Ý »Õ»É ïÝï»ë</w:t>
        <w:softHyphen/>
        <w:t>³í³ñáÕ ëáõµ</w:t>
        <w:softHyphen/>
        <w:t>Û»Ïï</w:t>
        <w:softHyphen/>
        <w:softHyphen/>
        <w:t>Ý»ñÇ ÙÇç¨ Ñ³ñÏ</w:t>
        <w:softHyphen/>
        <w:t>Ù³Ý Ñ³</w:t>
        <w:softHyphen/>
        <w:t>í³</w:t>
        <w:softHyphen/>
        <w:t>ë³ñ å³Û</w:t>
        <w:softHyphen/>
        <w:softHyphen/>
        <w:softHyphen/>
        <w:softHyphen/>
        <w:softHyphen/>
        <w:softHyphen/>
        <w:t>Ù³Ý</w:t>
        <w:softHyphen/>
        <w:softHyphen/>
        <w:t>Ý»ñÇ ³å³</w:t>
        <w:softHyphen/>
        <w:softHyphen/>
        <w:softHyphen/>
        <w:t>ÑáíÙ³ÝÁ, ï»Õ³Ï³Ý ³ñï³¹ñáõÃÛ³Ý ½³ñ·³óÙ³Ý ËÃ³ÝÙ³ÝÁ, Ñ³ñ</w:t>
        <w:softHyphen/>
        <w:t>Ï³</w:t>
        <w:softHyphen/>
        <w:t>ÛÇÝ, Ù³ù</w:t>
        <w:softHyphen/>
        <w:softHyphen/>
        <w:softHyphen/>
        <w:t>ë³ÛÇÝ ¨ ³ÛÉ å³ñï³¹Çñ í×³ñÝ»ñÇ ·Íáí ûñ»Ýë¹ñáõÃÛ³Ý Ï³ï³</w:t>
        <w:softHyphen/>
        <w:t>ñ»</w:t>
        <w:softHyphen/>
        <w:t>É³</w:t>
        <w:softHyphen/>
        <w:t>·áñÍ</w:t>
        <w:softHyphen/>
        <w:t>Ù³</w:t>
        <w:softHyphen/>
        <w:t>ÝÁ ¨ å³ñ</w:t>
        <w:softHyphen/>
        <w:t>½»ó</w:t>
        <w:softHyphen/>
        <w:softHyphen/>
        <w:softHyphen/>
        <w:t>Ù³</w:t>
        <w:softHyphen/>
        <w:t>ÝÁ, Ñ³ñÏáõÙÇó Ëáõ</w:t>
        <w:softHyphen/>
        <w:softHyphen/>
        <w:t>ë³÷»Éáõ ÑÝ³ñ³íáñáõÃÛáõÝÝ»ñÇ í»ñ³óÙ³ÝÁ, ÇÝãå»ë Ý³¨ ÙÇ</w:t>
        <w:softHyphen/>
        <w:t>ç³½</w:t>
        <w:softHyphen/>
        <w:t>·³</w:t>
        <w:softHyphen/>
        <w:t>ÛÇÝ Ñ³ñ</w:t>
        <w:softHyphen/>
        <w:t>Ï³ÛÇÝ Ñ³</w:t>
        <w:softHyphen/>
        <w:t>Ù³</w:t>
        <w:softHyphen/>
        <w:t>·áñ</w:t>
        <w:softHyphen/>
        <w:t>Í³ÏóáõÃÛ³Ý ³å³ÑáíÙ³ÝÁ: ²Û¹ Ýå³ï³Ïáí Ùß³Ïí»É ¨ Ð³Û³ëï³ÝÇ Ð³Ý</w:t>
        <w:softHyphen/>
        <w:softHyphen/>
        <w:softHyphen/>
        <w:softHyphen/>
        <w:t>ñ³</w:t>
        <w:softHyphen/>
        <w:t>å»</w:t>
        <w:softHyphen/>
        <w:t>ïáõÃ</w:t>
        <w:softHyphen/>
        <w:t>Û³Ý ²½</w:t>
        <w:softHyphen/>
        <w:t>·³ÛÇÝ ÅáÕáíÇ ÏáÕÙÇó ÁÝ</w:t>
        <w:softHyphen/>
        <w:t>¹áõÝ</w:t>
        <w:softHyphen/>
        <w:t>í»É »Ý ÙÇ ß³ñù ûñ»ÝùÝ»ñÇ Ý³Ë³·Í»ñ: 2006 Ãí³Ï³ÝÇ Ñ³Ù³ñ Ð³Û³ëï³ÝÇ Ð³Ýñ³å»ïáõÃÛ³Ý Ï³é³í³ñáõÃÛ³Ý ÏáÕÙÇó ·»ñ³Ï³ Ñ³Ûï³ñ³ñí³Í ÙÇçáó³éáõÙÝ»ñÇ ßñç³Ý³ÏÝ»ñáõÙ Ùß³Ïí»É ¿ §²Ýß³ñÅ ·áõÛùÇ ÙÇ³ëÝ³Ï³Ý Ñ³ñÏÇ Ù³ëÇÝ¦ Ñ³Û»ó³Ï³ñ·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ØÇ³Å³Ù³Ý³Ï, ÙÇç³½·³ÛÇÝ Ñ³ñÏ³ÛÇÝ Ñ³Ù³·áñÍ³ÏóáõÃÛ³Ý áõÕÕáõÃÛ³Ùµ Çñ³Ï³Ý³óí³Í ³ß</w:t>
        <w:softHyphen/>
        <w:t>Ë³</w:t>
        <w:softHyphen/>
        <w:t>ï³ÝùÝ»ñÇ ßñç³Ý³ÏÝ»ñáõÙ Æëå³Ý³Ï³Ý ¨ Ô³½³Ë³Ï³Ý ÏáÕÙ»ñÇ Ñ»ï ³ÝóÏ³óí»É »Ý µ³</w:t>
        <w:softHyphen/>
        <w:t>Ý³Ï</w:t>
        <w:softHyphen/>
        <w:softHyphen/>
        <w:softHyphen/>
        <w:t>óáõÃÛáõÝÝ»ñ §ºÏ³</w:t>
        <w:softHyphen/>
        <w:softHyphen/>
        <w:softHyphen/>
        <w:softHyphen/>
        <w:t>Ùáõï</w:t>
        <w:softHyphen/>
        <w:softHyphen/>
        <w:softHyphen/>
        <w:t>Ý»</w:t>
        <w:softHyphen/>
        <w:t>ñÇ ¨ ·áõÛùÇ ÏñÏÝ³ÏÇ Ñ³ñ</w:t>
        <w:softHyphen/>
        <w:softHyphen/>
        <w:softHyphen/>
        <w:softHyphen/>
        <w:t>Ïáõ</w:t>
        <w:softHyphen/>
        <w:t>ÙÁ µ³</w:t>
        <w:softHyphen/>
        <w:t>ó³</w:t>
        <w:softHyphen/>
        <w:softHyphen/>
        <w:softHyphen/>
        <w:t>é»Éáõ ¨ Ñ³ñ</w:t>
        <w:softHyphen/>
        <w:t>Ïáõ</w:t>
        <w:softHyphen/>
        <w:t>ÙÇó Ëáõ</w:t>
        <w:softHyphen/>
        <w:t>ë³</w:t>
        <w:softHyphen/>
        <w:t>÷»</w:t>
        <w:softHyphen/>
        <w:t>ÉÁ Ï³Ý</w:t>
        <w:softHyphen/>
        <w:t>Ë»</w:t>
        <w:softHyphen/>
        <w:t>Éáõ í»</w:t>
        <w:softHyphen/>
        <w:softHyphen/>
        <w:softHyphen/>
        <w:t>ñ³</w:t>
        <w:softHyphen/>
        <w:t>µ»ñ</w:t>
        <w:softHyphen/>
        <w:t>Û³É¦ Ñ³</w:t>
        <w:softHyphen/>
        <w:softHyphen/>
        <w:t>Ù³</w:t>
        <w:softHyphen/>
        <w:t>Ó³ÛÝ³</w:t>
        <w:softHyphen/>
        <w:t>·ñ»ñÇ ÏÝùÙ³Ý Ù³</w:t>
        <w:softHyphen/>
        <w:t>ëáí, áñáÝó ³ñ¹ÛáõÝùáõÙ Ýßí³Í Ñ³</w:t>
        <w:softHyphen/>
        <w:t>Ù³</w:t>
        <w:softHyphen/>
        <w:softHyphen/>
        <w:softHyphen/>
        <w:t>Ó³Û</w:t>
        <w:softHyphen/>
        <w:t>Ý³</w:t>
        <w:softHyphen/>
        <w:t>·</w:t>
        <w:softHyphen/>
        <w:t>ñ»</w:t>
        <w:softHyphen/>
        <w:t>ñÁ Ý³</w:t>
        <w:softHyphen/>
        <w:t>Ë³</w:t>
        <w:softHyphen/>
        <w:t>ëïá</w:t>
        <w:softHyphen/>
        <w:softHyphen/>
        <w:t>ñ³</w:t>
        <w:softHyphen/>
        <w:t>·ñí»É »Ý:</w:t>
      </w:r>
    </w:p>
    <w:p>
      <w:pPr>
        <w:pStyle w:val="Heading6"/>
        <w:spacing w:lineRule="auto" w:line="480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´Ûáõç»ï³ÛÇÝ ù³Õ³ù³Ï³Ý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2006 Ãí³Ï³ÝÇÝ ß³ñáõÝ³Ïí»É »Ý ÷áñÓÝ³Ï³Ý ³ßË³ï³ÝùÝ»ñÁ ³é³ÝÓÇÝ å»ï³Ï³Ý Ï³é³í³ñÙ³Ý Ù³ñ</w:t>
        <w:softHyphen/>
        <w:t>ÙÇÝ</w:t>
        <w:softHyphen/>
        <w:t>Ý»</w:t>
        <w:softHyphen/>
        <w:t>ñáõÙ Íñ³·ñ³ÛÇÝ µÛáõç»ï³íáñÙ³Ý ï³ññ»ñÇ ³ñÙ³ï³íáñÙ³Ý áõÕÕáõÃÛ³Ùµ, Ù³ëÝ³íáñ³å»ë, 2006 Ãí³Ï³ÝÇÝ ß»ßïÁ ¹ñí»É ¿ ³Û¹ Ù³ñ</w:t>
        <w:softHyphen/>
        <w:t>ÙÇÝ</w:t>
        <w:softHyphen/>
        <w:t>Ý»ñÇ ÏáÕÙÇó Íñ³·ñ»ñÇ Çñ³Ï³Ý³óÙ³Ý ßÝáñÑÇí Ó»éù</w:t>
        <w:softHyphen/>
        <w:t>µ»ñ</w:t>
        <w:softHyphen/>
        <w:t>íáÕ ³ñ¹ÛáõÝùÇ óáõ</w:t>
        <w:softHyphen/>
        <w:t>ó³ÝÇßÝ»ñÇ Ñ³ß</w:t>
        <w:softHyphen/>
        <w:t>í»ï</w:t>
        <w:softHyphen/>
        <w:t xml:space="preserve">íáõÃÛáõÝÝ»ñÇ Ñ³Ù³Ï³ñ·Ç Ý»ñ¹ñÙ³Ý íñ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´³ñ»É³íí»É ¿ å»</w:t>
        <w:softHyphen/>
        <w:t>ï³</w:t>
        <w:softHyphen/>
        <w:t>Ï³Ý ÙÇç</w:t>
        <w:softHyphen/>
        <w:t>Ý³Å³ÙÏ»ï Í³Ë</w:t>
        <w:softHyphen/>
        <w:t>ë»</w:t>
        <w:softHyphen/>
        <w:t>ñÇ Íñ³·ñÇ Ï³éáõóí³ÍùÁ ¨ µáí³Ý¹³ÏáõÃÛáõÝÁ: Ð³ñÏ ¿ Ýß»É, áñ µÛáõ</w:t>
        <w:softHyphen/>
        <w:t>ç»</w:t>
        <w:softHyphen/>
        <w:t>ï³</w:t>
        <w:softHyphen/>
        <w:t>íáñ</w:t>
        <w:softHyphen/>
        <w:t>Ù³Ý µÝ³·³í³éáõÙ ³Ýó</w:t>
        <w:softHyphen/>
        <w:t>Ï³ó</w:t>
        <w:softHyphen/>
        <w:t>íáÕ µ³</w:t>
        <w:softHyphen/>
        <w:softHyphen/>
        <w:t>ñ»÷áËáõÙÝ»ñÇ ÁÝÃ³óùÁ µ³ñÓñ ·Ý³Ñ³ï³Ï³ÝÇ ¿ ³ñÅ³</w:t>
        <w:softHyphen/>
        <w:t>Ý³</w:t>
        <w:softHyphen/>
        <w:t>ó»É Ð³</w:t>
        <w:softHyphen/>
        <w:t>Ù³ß</w:t>
        <w:softHyphen/>
        <w:t>Ë³ñÑ³ÛÇÝ µ³ÝÏÇ ¨ ³ÛÉ ¹á</w:t>
        <w:softHyphen/>
        <w:t>Ýáñ Ï³½</w:t>
        <w:softHyphen/>
        <w:t>Ù³Ï»ñåáõÃÛáõÝÝ»ñÇ ÏáÕÙÇó: ²Ûë µÝ³·³í³éáõÙ Ó»éù µ»ñí³Í ³ñ¹ÛáõÝùÝ»ñÇ ¨ ÷áñÓÇ í»</w:t>
        <w:softHyphen/>
        <w:t>ñ³</w:t>
        <w:softHyphen/>
        <w:t>µ»ñ</w:t>
        <w:softHyphen/>
        <w:softHyphen/>
        <w:t>Û³É ½»ÏáõÛó</w:t>
        <w:softHyphen/>
        <w:t>Ý»</w:t>
        <w:softHyphen/>
        <w:t>ñáí Ð³Û³ëï³ÝÁ Ñ³Ý¹»ë ¿ »Ï»É ì³ñ</w:t>
        <w:softHyphen/>
        <w:t>ß³</w:t>
        <w:softHyphen/>
        <w:t>í³</w:t>
        <w:softHyphen/>
        <w:t>ÛáõÙ ³Ýó</w:t>
        <w:softHyphen/>
        <w:t>Ï³ó</w:t>
        <w:softHyphen/>
        <w:t xml:space="preserve">í³Í ËáñÑñ¹³ÅáÕáí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 xml:space="preserve">¶³ÝÓ³å»ï³ñ³Ý ¨ ÐÐ Ñ³Ýñ³ÛÇÝ Ñ³ïí³ÍÇ Ñ³ßí³å³Ñ³Ï³Ý </w:t>
      </w:r>
    </w:p>
    <w:p>
      <w:pPr>
        <w:pStyle w:val="Heading7"/>
        <w:ind w:left="720" w:hanging="0"/>
        <w:rPr/>
      </w:pPr>
      <w:r>
        <w:rPr/>
        <w:t>Ñ³ßí³éÙ³Ý Ñ³Ù³Ï³ñ·</w:t>
      </w:r>
    </w:p>
    <w:p>
      <w:pPr>
        <w:pStyle w:val="Normal"/>
        <w:ind w:left="720" w:hanging="0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¶³ÝÓ³å»ï³Ï³Ý Ñ³Ù³Ï³ñ·Ç Ï³ï³ñ»É³·áñÍÙ³Ý Ýå³ï³Ïáí 2006 Ãí³Ï³ÝÇÝ ³å³Ñáíí»É ¿ ÐÐ Ñ³Ýñ³ÛÇÝ Ñ³ïí³ÍÇ Ñ³ßí³å³Ñ³Ï³Ý Ñ³ßí³éÙ³Ý Ñ³Ù³Ï³ñ·Ç ¨ ·³ÝÓ³å»ï³Ï³Ý Ñ³Ù³Ï³ñ·Ç »ñÏñáñ¹ ë»ñÝ¹Ç µ³ñ»÷áËáõÙÝ»ñÇ Íñ³·ñÇ Çñ³Ï³Ý³óáõÙÁ, áñÇ ßñç³Ý³ÏÝ»ñáõÙ`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Ñ³ëï³ïí»É ¿ µÛáõç»ï³ÛÇÝ »Ï³ÙáõïÝ»ñÇ ¨ Í³Ëë»ñÇ Ýáñ ¹³ë³Ï³ñ·áõÙÁ ¨ ¹ñ³ ÏÇñ³éÙ³Ý Ù³Ýñ³Ù³ëÝ óáõóáõÙÝ»ñÁ, áñÁ Ñ³Ù³å³ï³ëË³ÝáõÙ ¿ §ä»ï³Ï³Ý ýÇÝ³ÝëÝ»ñÇ íÇ×³Ï³·ñáõÃÛáõÝ-2001¦ (GFS-2001) Ó»éÝ³ñÏÇ å³Ñ³ÝçÝ»ñÇÝ: ä»ï³Ï³Ý áõ ï»Õ³Ï³Ý ÇÝùÝ³Ï³é³í³ñÙ³Ý ÙÇ ß³ñù Ù³ñÙÇÝÝ»ñÇ ßáõñç 200 å³ßïáÝÛ³Ý»ñÇ Ñ³Ù³ñ 2006 Ãí³Ï³ÝÇ ÷»ïñí³ñ-Ù³ñï ³ÙÇëÝ»ñÇÝ ³ÝóÏ³óí»É »Ý ë»ÙÇÝ³ñÝ»ñ, áñáÝó Ýå³ï³ÏÝ ¿ñ å³ñ½»É ïÝï»ë³·Çï³Ï³Ý ¨ ·áñÍ³éÝ³Ï³Ý Ýáñ Ïá¹»ñÇ ÑÇÙ³Ý íñ³ å»ï³Ï³Ý ¨ ï»Õ³Ï³Ý ÇÝùÝ³Ï³é³í³ñÙ³Ý Ù³ñÙÇÝÝ»ñÇ ÏáÕÙÇó 2008 Ãí³Ï³ÝÇ µÛáõç»Ý»ñÇ Ï³½ÙÙ³Ý Ñ»ï Ï³åí³Í ¹Åí³ñáõÃÛáõÝÝ»ñÁ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Ùß³Ïí»É ¨ ßñç³Ý³éáõÃÛ³Ý Ù»ç »Ý ¹ñí»É §¸ñ³Ù³ñÏÕ³ÛÇÝ ÑÇÙáõÝùáí Ñ³ßí³å³Ñ³Ï³Ý Ñ³ßí³éÙ³Ý ëï³Ý¹³ñïÝ»ñÁ¦, áñáÝù Ñ³Ù³å³ï³ëË³ÝáõÙ »Ý Ñ³Ù³ÝáõÝ ÙÇç³½·³ÛÇÝ ëï³Ý¹³ñïÝ»ñÇ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Ùß³Ïí»É ¿ Ñ³Ýñ³ÛÇÝ ýÇÝ³ÝëÝ»ñÇ Ï³é³í³ñÙ³Ý ÇÝï»·ñ³óí³Í ÙÇ³ëÝ³Ï³Ý Ñ³Ù³Ï³ñ·Ç Ñ³Û»ó³Ï³ñ·³ÛÇÝ, ýáõÝÏóÇáÝ³É ¨ ï»ËÝÇÏ³Ï³Ý Ï³éáõóí³ÍùÁ` §Î³é³í³ñáõÃÛ³Ý ýÇÝ³Ýë³Ï³Ý Ï³é³í³ñÙ³Ý ï»Õ»Ï³ïí³Ï³Ý Ñ³Ù³Ï³ñ·Ç¦ Ý³Ë³·ÇÍÁ: ²ÛÝ ß³Ñ³·ñ·Çé å»ï³Ï³Ý Ù³ñÙÇÝÝ»ñÇÝ Ý»ñÏ³Û³óÝ»Éáõ ¨ ùÝÝ³ñÏ»Éáõ Ñ³Ù³ñ ßáõñç 250 å³ßïáÝÛ³Ý»ñÇ Ñ³Ù³ñ Ï³½Ù³Ï»ñåí»É »Ý ë»ÙÇÝ³ñ-ËáñÑñ¹³ÏóáõÃÛáõÝ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ä»ï³Ï³Ý Ï³é³í³ñã³Ï³Ý ÑÇÙÝ³ñÏÝ»ñÇ, ï»Õ³Ï³Ý ÇÝùÝ³Ï³é³í³ñÙ³Ý Ù³ñÙÇÝÝ»ñÇ ¨ áã ³é¨ïñ³ÛÇÝ Ï³½Ù³Ï»ñåáõÃÛáõÝÝ»ñÇ ·ÉË³íáñ ýÇÝ³ÝëÇëïÝ»ñÇ, ýÇÝ³ÝëÇëïÝ»ñÇ, ·ÉË³íáñ Ñ³ßí³å³ÑÝ»ñÇ, Ñ³ßí³å³ÑÝ»ñÇ ¨ ·ÝáõÙÝ»ñÇ ·áñÍÇ Ñ³Ù³Ï³ñ·Ù³Ý å³ï³ëË³Ý³ïáõÝ»ñÇ Ù³ëÝ³·Çï³Ï³Ý áõÝ³ÏáõÃÛáõÝÝ»ñÇ µ³ñÓñ³óÙ³Ý Ýå³ï³Ïáí Ùß³Ïí»É ¿ §ÐÐ Ñ³Ýñ³ÛÇÝ ýÇÝ³ÝëÝ»ñÇ Ï³é³í³ñÙ³Ý Ñ³Ù³Ï³ñ·Ç Ù³ëÝ³·»ïÝ»ñÇ áõëáõóÙ³Ý, ß³ñáõÝ³Ï³Ï³Ý í»ñ³å³ïñ³ëïÙ³Ý ¨ Ñ³í³ëï³·ñÙ³Ý é³½Ù³í³ñáõÃÛáõÝÁ¦: ö³ëï³ÃÕÃÇ Ýå³ï³ÏÝ ¿ ë³ÑÙ³Ý»É ÑÇßÛ³É ·áñÍÁÝÃ³óÝ»ñÇ ëÏ½µáõÝùÝ»ñÁ ¨ ¹ñ³Ýó Ï³½Ù³Ï»ñåÙ³Ý ÑÇÙÝ³Ï³Ý ù³ÛÉ»ñÁ ÝÏ³ñ³·ñáÕ ÁÝÃ³ó³Ï³ñ·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Heading6"/>
        <w:spacing w:lineRule="auto" w:line="480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ÐÐ Ñ³Ýñ³ÛÇÝ Ñ³ïí³ÍÇ Ý»ñùÇÝ ³áõ¹ÇïÇ Ñ³Ù³Ï³ñ·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Ü»ñùÇÝ ³áõ¹ÇïÇ Ñ³Ù³Ï³ñ·Ç Ï³ï³ñ»É³·áñÍÙ³Ý Ýå³ï³Ïáí 2006 Ãí³Ï³ÝÇÝ ³å³Ñáíí»É ¿ ÐÐ å»ï³Ï³Ý ¨ ï»Õ³Ï³Ý ÇÝùÝ³Ï³é³í³ñÙ³Ý Ù³ñÙÇÝÝ»ñÇ, ¹ñ³Ýó »ÝÃ³Ï³ ÑÇÙÝ³ñÏÝ»ñÇ ¨ å»ï³Ï³Ý áõ Ñ³Ù³ÛÝù³ÛÇÝ áã ³é¨ïñ³ÛÇÝ Ï³½Ù³Ï»ñåáõÃÛáõÝÝ»ñÇ Ý»ñùÇÝ ³áõ¹ÇïÇ ½³ñ·³óÙ³Ý Íñ³·ñÇ Çñ³Ï³Ý³óáõÙÁ, áñÇ ßñç³Ý³ÏÝ»ñáõÙ`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Çñ³Ï³Ý³óí»É ¿ Ý»ñùÇÝ ³áõ¹ÇïÇ Ýáñ ëï³Ý¹³ñïÝ»ñÇ ¨ ÁÝÃ³ó³Ï³ñ·»ñÇ Ý»ñ¹ñÙ³Ý ÷áñÓÝ³Ï³Ý Íñ³·Çñ ÐÐ ÏñÃáõÃÛ³Ý ¨ ·ÇïáõÃÛ³Ý Ý³Ë³ñ³ñáõÃÛáõÝáõÙ ¨ ºñ¨³ÝÇ ²í³ÝÇ Ã³Õ³ÛÇÝ Ñ³Ù³ÛÝùáõ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Ý»ñùÇÝ ³áõ¹ÇïÇ ÙÇç³½·³ÛÇÝ ÷áñÓÇ áõëáõÙÝ³ëÇñÙ³Ý Ýå³ï³Ïáí áõëáõóáÕ³Ï³Ý ³Ûó»ñ »Ý Ï³½Ù³Ï»ñåí»É Ø»Í ´ñÇï³ÝÇ³ ¨ È³ïíÇ³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³å³Ñáíí»É ¿ Ù³ëÝ³ÏóáõÃÛáõÝ êÉáí»ÝÇ³ÛáõÙ` ºíñáå³ÛÇ ¨ ²äÐ »ñÏñÝ»ñÇ Ý»ñùÇÝ ³áõ¹ÇïÇ µÝ³·³í³éáõÙ ÷áñÓÇ ÷áË³Ý³ÏÙ³Ý ¨ Ï³å»ñÇ Ñ³ëï³ïÙ³Ý Ýå³ï³Ïáí Ï³½Ù³Ï»ñåí³Í ë»ÙÇÝ³ñ-ËáñÑñ¹³ÏóáõÃÛ³ÝÁ, áñÇ ÁÝÃ³óùáõÙ Ãíáí ßáõñç 20 »ñÏñÝ»ñÇ Ý»ñÏ³Û³óáõóÇãÝ»ñÇó ÙÇ³ÛÝ Ð³Û³ëï³ÝÇ Ý»ñÏ³Û³óáõóÇãÝ ¿ ÁÝïñí»É Ý»ñùÇÝ ³áõ¹ÇïÇ µ³ñ»÷áËáõÙÝ»ñÇ ·áñÍÁÝÃ³óÁ Ñ³Ù³Ï³ñ·áÕ Ñ³ÝÓÝ³ÅáÕáíÇ ³Ý¹³Ù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å»ï³Ï³Ý ¨ ï»Õ³Ï³Ý ÇÝùÝ³Ï³é³í³ñÙ³Ý Ù³ñÙÇÝÝ»ñÇ ·ÉË³íáñ ³áõ¹ÇïáñÝ»ñÇ í»ñ³å³ïñ³ëïÙ³Ý Ýå³ï³Ïáí Ï³½Ù³Ï»ñåí»É »Ý ë»ÙÇÝ³ñ-å³ñ³åÙáõ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  <w:lang w:val="es-ES"/>
        </w:rPr>
      </w:pPr>
      <w:r>
        <w:rPr>
          <w:rFonts w:cs="Times Armenian" w:ascii="Times Armenian" w:hAnsi="Times Armenian"/>
          <w:b/>
          <w:bCs/>
          <w:u w:val="single"/>
          <w:lang w:val="es-ES"/>
        </w:rPr>
        <w:t>¶ÝáõÙÝ»ñÇ ·áñÍÁÝÃ³óÇ Ï³ñ·³íáñÙ³Ý ¨ Ñ³Ù³Ï³ñ·Ù³Ý áÉáñ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Ð³ßí»ïáõ ï³ñáõÙ Ùß³Ïí»É »Ý áõëáõÙÝ³Ï³Ý Ó»éÝ³ñÏÝ»ñ ¨ ÐÐ Ý³Ë³ñ³ñáõÃÛáõÝÝ»ñÇ, ·»ñ³ï»ëãáõÃÛáõÝÝ»ñÇ, Ù³ñ½å»ï³ñ³ÝÝ»ñÇ, ºñ¨³ÝÇ Ã³Õ³ÛÇÝ ¨ ù³Õ³ù³ÛÇÝ Ñ³Ù³ÛÝùÝ»ñÇ, å»ï³Ï³Ý áã ³é¨ïñ³ÛÇÝ Ï³½Ù³Ï»ñåáõÃÛáõÝÝ»ñÇ ¨ Ù³ëÝ³íáñ Ñ³ïí³ÍÇ ·ÝáõÙÝ»ñÇ Ù³ëÝ³·»ïÝ»ñÇ (Ãíáí 500 Ù³ëÝ³·»ï) í»ñ³å³ïñ³ëïÙ³Ý Ýå³ï³Ïáí Ï³½Ù³Ï»ñåí»É »Ý ë»ÙÇÝ³ñÝ»ñ, áñáÝó Ýå³ï³ÏÝ ¿ñ å»ï³Ï³Ý ¨ ï»Õ³Ï³Ý ÇÝùÝ³Ï³é³í³ñÙ³Ý Ù³ñÙÇÝÝ»ñÇÝ Ý»ñÏ³Û³óÝ»É 2005Ã. ÑáõÝí³ñÇ 1-Çó áõÅÇ Ù»ç Ùï³Í §¶ÝáõÙÝ»ñÇ Ù³ëÇÝ¦ ÐÐ ûñ»ÝùÁ ¨ å³ñ½»É ¹ñ³ ÏÇñ³ñÏÙ³Ý Ñ»ï Ï³åí³Í ¹Åí³ñáõÃÛáõÝ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ß³Ïí»É ¨ Ñ³ëï³ïí»É ¿ ¿É»ÏïñáÝ³ÛÇÝ ·ÝáõÙÝ»ñÇ Ñ³Ù³Ï³ñ·Ç Ý»ñ¹ñÙ³Ý é³½Ù³í³ñáõÃÛáõÝÁ, áñáí ë³ÑÙ³ÝíáõÙ »Ý ³Û¹ Ñ³Ù³Ï³ñ·Ç Ý»ñ¹ñÙ³Ý Ñ³Ù³ñ Ï³ï³ñí»ÉÇù ·áñÍáÕáõÃÛáõÝÝ»ñÁ ¨ Å³ÙÏ»ï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Þ³ñáõÝ³Ïí»É »Ý ·ÝáõÙÝ»ñÇ å³ßïáÝ³Ï³Ý ï»Õ»Ï³·ñáõÙ Ññ³å³ñ³Ïí³Í ÙñóáõÛÃÝ»ñÇ Ñ³Ûï³ñ³ñáõÃÛáõÝÝ»ñÇ í»ñ³µ»ñÛ³É Ãíáí »ñÏáõ Ñ»éáõëï³³ÉÇùÝ»ñáí ¨ é³¹ÇáÛáí §ä»ï³Ï³Ý ·ÝáõÙÝ»ñ¦ Ñ³Õáñ¹³ß³ñÇ Ñ»é³ñÓ³ÏÙ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å³Ñáíí»É ¿ Ù³ëÝ³ÏóáõÃÛáõÝ Ð³Ù³ßË³ñÑ³ÛÇÝ ´³ÝÏÇ ¨ Ð³ñ³í³ÛÇÝ Îáñ»³ÛÇ Ð³Ýñ³å»ïáõÃÛ³Ý Ï³é³í³ñáõÃÛ³Ý ÏáÕÙÇó ê»áõÉáõÙ Ï³½Ù³Ï»ñåí³Í` §¾É»ÏïñáÝ³ÛÇÝ ·ÝáõÙÝ»ñÇ Ñ³Ù³Ï³ñ·Ç Ý»ñ¹ñáõÙÁ¦ Ã»Ù³Ûáí ËáñÑñ¹³ÏóáõÃÛ³ÝÁ: ÊáñÑñ¹³ÏóáõÃÛ³Ý ÁÝÃ³óùáõÙ Ð³Û³ëï³ÝÇ ·ÝáõÙÝ»ñÇ Ñ³Ù³Ï³ñ·Á ·Ý³Ñ³ïí»É ¿ áñå»ë ûñÇÝ³Ï»É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²×»É »Ý Ùñó³Ïó³ÛÇÝ ÑÇÙáõÝùÝ»ñáí å»ïáõÃÛ³Ý Ï³ñÇùÝ»ñÇ Ñ³Ù³ñ ·ÝáõÙÝ»ñÇ Ï³ï³ñÙ³Ý Í³í³ÉÝ»ñÁ. 2006 Ãí³Ï³ÝÇÝ ä»ï³Ï³Ý ·ÝáõÙÝ»ñÇ ·áñÍ³Ï³ÉáõÃÛ³Ý ÙÇçáóáí Ï³½Ù³Ï»ñåí³Í ·ÝáõÙÝ»ñÇ Í³í³ÉÁ Ï³½Ù»É ¿ ßáõñç 53 ÙÉñ¹ ¹ñ³Ù` 2005 Ãí³Ï³ÝÇ ßáõñç 48 ÙÉñ¹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Üí³½»É »Ý áã Ùñó³Ïó³ÛÇÝ ÑÇÙáõÝùÝ»ñáí å»ïáõÃÛ³Ý Ï³ñÇùÝ»ñÇ Ñ³Ù³ñ å»ï³Ï³Ý Ï³Ù Í³é³ÛáÕ³Ï³Ý ·³ÕïÝÇù ãå³ñáõÝ³ÏáÕ ·ÝáõÙÝ»ñÇ Ï³ï³ñÙ³Ý Í³í³ÉÝ»ñÁ. 2006 Ãí³Ï³ÝÇÝ Ï³ï³ñí³Í ·ÝáõÙÝ»ñÇ Í³í³ÉÁ Ï³½Ù»É ¿ ßáõñç 10.1 ÙÉñ¹ ¹ñ³Ù` 2005 Ãí³Ï³ÝÇ ßáõñç 21.7 ÙÉñ¹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pStyle w:val="Heading1"/>
        <w:rPr/>
      </w:pPr>
      <w:bookmarkStart w:id="1" w:name="__RefHeading___Toc165280398"/>
      <w:bookmarkEnd w:id="1"/>
      <w:r>
        <w:rPr>
          <w:lang w:val="hy-AM"/>
        </w:rPr>
        <w:t>Ð²Ú²êî²ÜÆ Ð²Üð²äºîàôÂÚ²Ü îÜîºêàôÂÚ²Ü ÀÜ¸Ð²Üàôð ´ÜàôÂ²¶ÆðÀ 200</w:t>
      </w:r>
      <w:r>
        <w:rPr/>
        <w:t>6</w:t>
      </w:r>
      <w:r>
        <w:rPr>
          <w:lang w:val="hy-AM"/>
        </w:rPr>
        <w:t xml:space="preserve"> Âì²Î²ÜÆÜ</w:t>
      </w:r>
    </w:p>
    <w:p>
      <w:pPr>
        <w:pStyle w:val="Heading2"/>
        <w:rPr>
          <w:sz w:val="24"/>
          <w:lang w:val="hy-AM"/>
        </w:rPr>
      </w:pPr>
      <w:r>
        <w:rPr>
          <w:sz w:val="24"/>
          <w:lang w:val="hy-AM"/>
        </w:rPr>
      </w:r>
    </w:p>
    <w:p>
      <w:pPr>
        <w:pStyle w:val="Heading2"/>
        <w:spacing w:lineRule="auto" w:line="480"/>
        <w:rPr>
          <w:sz w:val="24"/>
          <w:lang w:val="hy-AM"/>
        </w:rPr>
      </w:pPr>
      <w:bookmarkStart w:id="2" w:name="__RefHeading___Toc165280399"/>
      <w:bookmarkEnd w:id="2"/>
      <w:r>
        <w:rPr>
          <w:sz w:val="24"/>
          <w:lang w:val="hy-AM"/>
        </w:rPr>
        <w:t>Æñ³Ï³Ý Ñ³ïí³Í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>2006 Ãí³Ï³ÝÇÝ ïÝï»ë³Ï³Ý ³×Á í»ñçÇÝ ï³ñÇÝ»ñÇ ÝÙ³Ý µÝáõÃ³·ñí»ó »ñÏÝÇß Ãíáíª 13.4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hy-AM"/>
        </w:rPr>
        <w:t>, áñÁ ·»ñ³½³ÝóáõÙ ¿ Íñ³·ñ³ÛÇÝ óáõó³ÝÇßÁ 2.4 Ï»ïáí, ÇëÏ Ý³Ëáñ¹ ï³ñí³ Ñ³Ù³å³ï³ëË³Ý óáõó³ÝÇßÇó ó³Íñ ¿ 0.6 ïáÏáë³ÛÇÝ Ï»ïáí: ²Ýí³Ý³Ï³Ý ³ñï³Ñ³ÛïáõÃÛ³Ùµ Ñ³</w:t>
        <w:softHyphen/>
        <w:t>Ù³</w:t>
        <w:softHyphen/>
        <w:t>Ë³éÝ Ý»ñùÇÝ ³ñ¹ÛáõÝùÁ (ÐÜ²) 2006 Ãí³Ï³ÝÇÝ Ï³½Ù»É ¿ 2665 ÙÉñ¹ ¹ñ³Ù, ÇëÏ ÐÜ²-Ç ÇÝ¹»ùë-¹»ýÉÛ³ïáñÁª 104.8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hy-AM"/>
        </w:rPr>
        <w:t>: îÝï»ë³Ï³Ý ³×Ç ³ñ¹ÛáõÝùáõÙ 2006 Ãí³</w:t>
        <w:softHyphen/>
        <w:t>Ï³ÝÇÝ Çñ³Ï³Ý ÐÜ²-Ý ·»ñ³½³Ýó»ó 1989 Ãí³Ï³ÝÇ Ù³Ï³ñ¹³ÏÁ 29.3</w:t>
      </w:r>
      <w:r>
        <w:rPr>
          <w:rFonts w:cs="Times Armenian" w:ascii="Times Armenian" w:hAnsi="Times Armenian"/>
        </w:rPr>
        <w:t>%-</w:t>
      </w:r>
      <w:r>
        <w:rPr>
          <w:rFonts w:cs="Times Armenian" w:ascii="Times Armenian" w:hAnsi="Times Armenian"/>
          <w:lang w:val="hy-AM"/>
        </w:rPr>
        <w:t xml:space="preserve">áí: Ø»Ï ßÝãÇÝ ÁÝÏÝáÕ ÐÜ²-Ý 2006 Ãí³Ï³ÝÇÝ Ï³½Ù»É ¿ 827,394 ¹ñ³Ù (1989 ²ØÜ ¹áÉ³ñ) ¨ ¹ñ³Ù³ÛÇÝ ³ñï³Ñ³ÛïáõÃÛ³Ùµ ³×»É Ùáï </w:t>
      </w:r>
      <w:r>
        <w:rPr>
          <w:rFonts w:cs="Times Armenian" w:ascii="Times Armenian" w:hAnsi="Times Armenian"/>
        </w:rPr>
        <w:t>18.6%-</w:t>
      </w:r>
      <w:r>
        <w:rPr>
          <w:rFonts w:cs="Times Armenian" w:ascii="Times Armenian" w:hAnsi="Times Armenian"/>
          <w:lang w:val="hy-AM"/>
        </w:rPr>
        <w:t>áí (¹áÉ³ñ³ÛÇÝ ³ñï³Ñ³ÛïáõÃÛ³Ùµ ³×Á Ï³½Ù»É ¿ 30.5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hy-AM"/>
        </w:rPr>
        <w:t>):</w:t>
      </w:r>
    </w:p>
    <w:p>
      <w:pPr>
        <w:pStyle w:val="BodyText2"/>
        <w:rPr>
          <w:rFonts w:ascii="Times Armenian" w:hAnsi="Times Armenian" w:cs="Times Armenian"/>
          <w:sz w:val="22"/>
          <w:lang w:val="hy-AM"/>
        </w:rPr>
      </w:pPr>
      <w:r>
        <w:rPr>
          <w:rFonts w:cs="Times Armenian"/>
          <w:sz w:val="22"/>
          <w:lang w:val="hy-AM"/>
        </w:rPr>
      </w:r>
    </w:p>
    <w:p>
      <w:pPr>
        <w:pStyle w:val="BodyText2"/>
        <w:jc w:val="center"/>
        <w:rPr>
          <w:sz w:val="22"/>
        </w:rPr>
      </w:pPr>
      <w:r>
        <w:rPr>
          <w:rFonts w:cs="Arial" w:ascii="Arial" w:hAnsi="Arial"/>
          <w:sz w:val="22"/>
          <w:lang w:val="en-US" w:eastAsia="en-US"/>
        </w:rPr>
        <w:object w:dxaOrig="7995" w:dyaOrig="4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45pt;height:231.9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807834769" r:id="rId6"/>
        </w:objec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  <w:sz w:val="22"/>
          <w:szCs w:val="20"/>
        </w:rPr>
      </w:pPr>
      <w:r>
        <w:rPr>
          <w:rFonts w:cs="Times Armenian" w:ascii="Times Armenian" w:hAnsi="Times Armenian"/>
        </w:rPr>
        <w:t xml:space="preserve">ÆÝãå»ë ¨ í»ñçÇÝ ï³ñÇÝ»ñÇÝ, 2006 Ãí³Ï³ÝÇÝ ¨ë ïÝï»ë³Ï³Ý ³×Á Ù»Í³å»ë å³ÛÙ³Ý³íáñí³Í ¿ »Õ»É Ï³åÇï³É ßÇÝ³ñ³ñáõÃÛ³Ý ¨ Í³é³ÛáõÃÛáõÝÝ»ñÇ áÉáñïÇ ³×áí: </w:t>
      </w:r>
      <w:r>
        <w:rPr>
          <w:rFonts w:cs="Times Armenian" w:ascii="Times Armenian" w:hAnsi="Times Armenian"/>
          <w:lang w:val="hy-AM"/>
        </w:rPr>
        <w:t xml:space="preserve">2006 Ãí³Ï³ÝÇÝ ³Û¹ ×ÛáõÕ»ñÇ Ñ³ßíÇÝ ³å³Ñáíí»É ¿ </w:t>
      </w:r>
      <w:r>
        <w:rPr>
          <w:rFonts w:cs="Times Armenian" w:ascii="Times Armenian" w:hAnsi="Times Armenian"/>
        </w:rPr>
        <w:t xml:space="preserve">13.4% </w:t>
      </w:r>
      <w:r>
        <w:rPr>
          <w:rFonts w:cs="Times Armenian" w:ascii="Times Armenian" w:hAnsi="Times Armenian"/>
          <w:lang w:val="hy-AM"/>
        </w:rPr>
        <w:t>ïÝï»ë³Ï³Ý ³×Ç</w:t>
      </w:r>
      <w:r>
        <w:rPr>
          <w:rFonts w:cs="Times Armenian" w:ascii="Times Armenian" w:hAnsi="Times Armenian"/>
        </w:rPr>
        <w:t xml:space="preserve"> ßáõñ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>12.6 ïáÏáë³ÛÇÝ Ï»ïÁ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  <w:sz w:val="22"/>
          <w:szCs w:val="20"/>
        </w:rPr>
      </w:pPr>
      <w:r>
        <w:rPr>
          <w:rFonts w:cs="Times Armenian" w:ascii="Times Armenian" w:hAnsi="Times Armenian"/>
          <w:b/>
          <w:bCs/>
          <w:sz w:val="22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  <w:sz w:val="22"/>
          <w:szCs w:val="20"/>
        </w:rPr>
      </w:pPr>
      <w:r>
        <w:rPr>
          <w:rFonts w:cs="Times Armenian" w:ascii="Times Armenian" w:hAnsi="Times Armenian"/>
          <w:b/>
          <w:bCs/>
          <w:sz w:val="22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  <w:sz w:val="22"/>
          <w:szCs w:val="20"/>
        </w:rPr>
      </w:pPr>
      <w:r>
        <w:rPr>
          <w:rFonts w:cs="Times Armenian" w:ascii="Times Armenian" w:hAnsi="Times Armenian"/>
          <w:b/>
          <w:bCs/>
          <w:sz w:val="22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  <w:sz w:val="22"/>
          <w:szCs w:val="20"/>
        </w:rPr>
      </w:pPr>
      <w:r>
        <w:rPr>
          <w:rFonts w:cs="Times Armenian" w:ascii="Times Armenian" w:hAnsi="Times Armenian"/>
          <w:b/>
          <w:bCs/>
          <w:sz w:val="22"/>
          <w:szCs w:val="2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ÐÜ²-Ç Ñ³í»É³×ÇÝ ïÝï»ëáõÃÛ³Ý ×ÛáõÕ»ñÇ Ýå³ëïÙ³Ý ã³÷Á, 2005-2006 Ãí³Ï³ÝÝ»ñ (ïáÏáë³ÛÇÝ Ï»ï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89" w:hRule="atLeast"/>
          <w:cantSplit w:val="true"/>
        </w:trPr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34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4710" w:dyaOrig="37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5.55pt;height:189.7pt" filled="f" o:ole="">
                  <v:imagedata r:id="rId9" o:title=""/>
                </v:shape>
                <o:OLEObject Type="Embed" ProgID="" ShapeID="ole_rId8" DrawAspect="Content" ObjectID="_2102218379" r:id="rId8"/>
              </w:objec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72"/>
              <w:jc w:val="center"/>
              <w:rPr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4545" w:dyaOrig="38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7.3pt;height:193.5pt" filled="f" o:ole="">
                  <v:imagedata r:id="rId11" o:title=""/>
                </v:shape>
                <o:OLEObject Type="Embed" ProgID="" ShapeID="ole_rId10" DrawAspect="Content" ObjectID="_850009905" r:id="rId10"/>
              </w:object>
            </w:r>
          </w:p>
        </w:tc>
      </w:tr>
    </w:tbl>
    <w:p>
      <w:pPr>
        <w:pStyle w:val="Normal"/>
        <w:autoSpaceDE w:val="false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Ý ³ñ¹ÛáõÝ³µ»ñáõÃÛáõÝÁ Ýí³½»óñ»É ¿ ÐÜ²-Ç Ñ³í»É³×Á 0.2 ïáÏáë³ÛÇÝ Ï»ïáí, ÙÇÝã¹»é 2005 Ãí³Ï³ÝÇÝ ³Û¹ ×ÛáõÕÇ Ñ³ßíÇÝ ³å³Ñáíí»É ¿ 14.0% ïÝï»ë³Ï³Ý ³×Ç 1.4 ïáÏáë³ÛÇÝ Ï»ïÁ: 2006 Ãí³Ï³ÝÇÝ ×ÛáõÕáõÙ ³ñÓ³Ý³·ñí³Í ³ÝÏáõÙÁ Ï³½Ù»É ¿ 1.1%ª Ý³Ëáñ¹ ï³ñí³ 7.4% ³×Ç ¹ÇÙ³ó: ²ñï³¹ñ³ÝùÇ ýÇ½ÇÏ³Ï³Ý Í³í³ÉÇ ÇÝ¹»ùëÝ»ñ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2"/>
      </w:r>
      <w:r>
        <w:rPr>
          <w:rFonts w:cs="Times Armenian" w:ascii="Times Armenian" w:hAnsi="Times Armenian"/>
        </w:rPr>
        <w:t xml:space="preserve"> óáõÛó »Ý ï³ÉÇë, áñ ³ÝÏáõÙ ¿ ·ñ³Ýóí»É ×ÛáõÕ»ñÇ Ù»Í Ù³ëáõÙ. ¿É»Ïïñ³¿Ý»ñ·Ç³ÛÇ, ·³½Ç, çñÇ ³ñï³¹ñáõÃÛáõÝ ¨ µ³ßËÙ³Ý áÉáñïáõÙ ³ÛÝ Ï³½Ù»É ¿ 2.2%, ÇëÏ Ùß³ÏáÕ ³ñ¹ÛáõÝ³µ»ñáõÃÛáõÝáõÙ` 2.1%: ÆÝã í»ñ³µ»ñáõÙ ¿ Ñ³Ýù³·áñÍ³Ï³Ý ³ñ¹ÛáõÝ³µ»ñáõÃÛ³ÝÁ, ³å³ ³Ûë áÉáñïáõÙ ï»ÕÇ ¿ áõÝ»ó»É ³ñï³¹ñ³ÝùÇ ýÇ½ÇÏ³Ï³Ý Í³í³ÉÇ ³×` 6.2%-áí: ²ñï³Ñ³Ýí»É ¿ Çñ³óí³Í ³ñ¹ÛáõÝ³µ»ñ³Ï³Ý ³ñï³¹ñ³ÝùÇ 35.2%-Áª Ý³Ëáñ¹ ï³ñí³ 36.3%-Ç ¹ÇÙ³ó, ÁÝ¹ áñáõÙ, 8.8%-Áª ²äÐ »ñÏñÝ»ñ, ÇëÏ 26.4%-Áª ³ÛÉ »ñ</w:t>
        <w:softHyphen/>
        <w:t>Ïñ</w:t>
        <w:softHyphen/>
        <w:t xml:space="preserve">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ÇÝ³ñ³ñáõÃÛáõÝáõÙ ëï»ÕÍí³Í ³í»É³óí³Í ³ñÅ»ùÁ 2006 Ãí³Ï³ÝÇÝ ³×»É ¿ 37.2%-áí` å³ÛÙ³Ý³íáñ»Éáí 2006 Ãí³Ï³ÝÇÝ ³ñÓ³Ý³·ñí³Í ÐÜ²-Ç 13.4% ³×Ç 8.1 ïáÏáë³ÛÇÝ Ï»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íáñÙ³Ý µáÉáñ ³ÕµÛáõñÝ»ñÇó Çñ³Ï³Ý³óí³Í Ï³åÇï³É ßÇÝ³ñ³ñáõÃÛ³Ý Í³í³ÉÝ»ñÁ 2006 Ãí³Ï³ÝÇÝ Ï³½Ù»É »Ý ßáõñç 623.1 ÙÉñ¹ ¹ñ³Ù ¨ Ý³Ëáñ¹ ï³ñí³ Ñ³Ù»Ù³ï ³í»É³ó»É 37.1%-áí: Î³åÇï³É ßÇÝ³ñ³ñáõÃÛ³Ý Í³</w:t>
        <w:softHyphen/>
        <w:t>í³ÉÝ»ñÇ 40.9%-Ý Çñ³</w:t>
        <w:softHyphen/>
        <w:t>Ï³</w:t>
        <w:softHyphen/>
        <w:t>Ý³ó</w:t>
        <w:softHyphen/>
        <w:t>í»É ¿ ³ñï³¹ñ³Ï³Ý Ýß³Ý³ÏáõÃÛ³Ý ûµÛ»ÏïÝ»ñÇ ·Íáí ¨ 59.1%-Á` áã ³ñï³¹ñ³Ï³Ý Ýß³Ý³ÏáõÃÛ³Ý ûµÛ»ÏïÝ»ñÇ ·Íáí: 2005 Ãí³Ï³ÝÇÝ ÝáõÛÝ óáõó³ÝÇßÝ»ñÁ Ñ³Ù³å³ï³ëË³Ý³µ³ñ Ï³½Ù»É ¿ÇÝ 38.9 ¨ 61.1 ïáÏáë: Àëï ýÇÝ³Ýë³íáñÙ³Ý ³ÕµÛáõñÝ»ñÇ Çñ³Ï³Ý³óí³Í Ï³åÇï³É ßÇÝ³ñ³ñáõÃÛ³Ý Ï³</w:t>
        <w:softHyphen/>
        <w:t>éáõó</w:t>
        <w:softHyphen/>
        <w:t>í³Í</w:t>
        <w:softHyphen/>
        <w:t>ùáõÙ µÝ³ÏãáõÃÛ³Ý ÙÇçáóÝ»ñÁ Ï³½Ù»É »Ý 61.8% ¨ ³×»É 36.4%-áí, Ï³½Ù³Ï»ñåáõÃÛáõÝÝ»ñÇ ÙÇçáóÝ»ñÁª 28.8% ¨ ³×»É 47.8%-áí, ÇëÏ Ð³Ù³ßË³ñÑ³ÛÇÝ µ³ÝÏÇ í³ñÏÇ ¨ Ù³ñ¹³ëÇñ³Ï³Ý û·ÝáõÃÛ³Ý ÙÇçáóÝ»ñÁ` 1.6% ¨ Ýí³½»É »Ý Ùáï 18.9%-áí: ä»ï³Ï³Ý µÛáõç»Ç ÙÇçáóÝ»ñÇ Ñ³ßíÇÝ ßÇÝ³ñ³ñáõÃÛ³Ý Í³í³ÉÝ»ñÁ Ï³½Ù»É »Ý Ùáï 48.5 ÙÉñ¹ ¹ñ³Ù ¨ Ý³Ëáñ¹ ï³ñí³ ÝáõÛÝ Å³Ù³Ý³Ï³Ñ³ïí³ÍÇ Ñ³Ù»Ù³ï ³×»É 39.3%-áí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ÞÇÝ³ñ³ñáõÃÛ³Ý Í³í³ÉÝ»ñÝ Áëï ïÝï»ëáõÃÛ³Ý ×ÛáõÕ»ñÇ áõÝ»ó»É »Ý Ñ»ï¨Û³É Ï³éáõóí³ÍùÁ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734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object w:dxaOrig="4770" w:dyaOrig="36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8.25pt;height:180pt" filled="f" o:ole="">
                  <v:imagedata r:id="rId13" o:title=""/>
                </v:shape>
                <o:OLEObject Type="Embed" ProgID="" ShapeID="ole_rId12" DrawAspect="Content" ObjectID="_1001235851" r:id="rId12"/>
              </w:objec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object w:dxaOrig="4515" w:dyaOrig="36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5.9pt;height:180pt" filled="f" o:ole="">
                  <v:imagedata r:id="rId15" o:title=""/>
                </v:shape>
                <o:OLEObject Type="Embed" ProgID="" ShapeID="ole_rId14" DrawAspect="Content" ObjectID="_26207745" r:id="rId14"/>
              </w:object>
            </w:r>
          </w:p>
        </w:tc>
      </w:tr>
    </w:tbl>
    <w:p>
      <w:pPr>
        <w:pStyle w:val="TextBodyIndent"/>
        <w:spacing w:lineRule="auto" w:line="336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¹ÛáõÝ³µ»ñáõÃÛáõÝáõÙ ßÇÝ³ñ³ñáõÃÛ³Ý Í³í³ÉÝ»ñÝ ³×»É »Ý Ùáï 2 ³Ý·³Ù: ¸ñ³ ³ñ¹ÛáõÝùáõÙ ³ñ¹ÛáõÝ³µ»ñáõÃÛáõÝáõÙ Çñ³Ï³Ý³óí³Í ßÇÝ³ñ³ñáõÃÛ³Ý Í³í³ÉÝ»ñÇ ï»ë³Ï³ñ³ñ ÏßÇéÁ 2005 Ãí³Ï³ÝÇ 13%-Ç ¹ÇÙ³ó 2006 Ãí³Ï³ÝÇÝ Ï³½Ù»É ¿ 17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 Ãí³Ï³ÝÇÝ ·ÛáõÕ³ïÝï»ëáõÃÛáõÝáõÙ ³í»É³óí³Í ³ñÅ»ùÝ ³×»É ¿ 0.4%-áí ¨ ³å³Ñáí»É ÐÜ²-Ç ³×Ç 0.1 ïáÏáë³ÛÇÝ Ï»ïÁ: ¶ÛáõÕ³ïÝï»ëáõÃÛ³Ý Ñ³Ù³Ë³éÝ ³ñï³¹ñ³ÝùÇ 64.1%-Á Ï³½Ù»É ¿ µáõë³µáõÍáõÃÛ³Ý ³ñï³¹ñ³ÝùÁ, áñÁ ½Çç»É ¿ 2005 Ãí³Ï³ÝÇ Ù³Ï³ñ¹³ÏÁ 4.4%-áí: ²Ý³ëÝ³µáõÍáõÃÛ³Ý Ñ³Ù³Ë³éÝ ³ñï³¹ñ³ÝùÇ ï»ë³Ï³ñ³ñ ÏßÇéÁ Ï³½Ù»É ¿ 35.9%, áñÁ ·»ñ³½³Ýó»É ¿ Ý³Ëáñ¹ ï³ñí³ Ù³Ï³ñ¹³ÏÁ 10.4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Ýµ³ñ»Ýå³ëï ÏÉÇÙ³Û³Ï³Ý å³ÛÙ³ÝÝ»ñÇ Ñ»ï¨³Ýùáí ³ÝÏáõÙ ¿ ·ñ³Ýóí»É Ñ³ó³Ñ³ïÇÏ³ÛÇÝ ¨ Ñ³ïÇÏ³ÁÝ¹»Õ»Ý³ÛÇÝ Ùß³Ï³µáõÛë»ñÇ (46.4%-áí), åïÕÇ ¨ Ñ³ï³åïÕÇ (9.3%-áí), Ï³ñïáýÇÉÇ (4.4%-áí) ¨ Ï»ñ³ÛÇÝ Ùß³Ï³µáõÛë»ñÇ (Ïáõï³Ïí³Í Ëáï) (20.8%-áí) ·Íáí, ÇÝãÁ Ñ³Ý¹Çë³ó»É ¿ µáõë³µáõÍáõÃÛ³Ý Ñ³Ù³Ë³éÝ ³ñï³¹ñ³ÝùÇ ³ÝÏÙ³Ý ÑÇÙÝ³Ï³Ý å³ï×³é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³é³ÛáõÃÛáõÝÝ»ñÇ áÉáñïÇ ³½¹»óáõÃÛáõÝÁ ïÝï»ë³Ï³Ý ³×Ç íñ³ »Õ»É ¿ Ýß³Ý³Ï³ÉÇ ¨ ³å³Ñáí»É 13.4% ïÝï»ë³Ï³Ý ³×Ç ßáõñç 4.5 ïáÏáë³ÛÇÝ Ï»ïÁ: Ø³ëÝ³íáñ³å»ë, ïñ³ÝëåáñïÇ ¨ Ï³åÇ ×ÛáõÕáõÙ 2006 Ãí³Ï³ÝÇÝ ·ñ³Ýóí»É ¿ 16.0%, ÇëÏ ³é¨ïáõñ ¨ Ñ³Ýñ³ÛÇÝ ëÝáõÝ¹ ×ÛáõÕáõÙª 11.7% ³×, ÇÝãÇ Ñ³ßíÇÝ ³å³Ñáíí»É ¿ ïÝï»ë³Ï³Ý ³×Ç Ñ³Ù³å³ï³ëË³Ý³µ³ñ 0.9 ¨ 1.2 ïáÏáë³ÛÇÝ Ï»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Ù³ïáõóí³Í Í³é³ÛáõÃÛáõÝÝ»ñÇ Í³í³ÉÁ 2005 Ãí³Ï³ÝÇ ÝÏ³ïÙ³Ùµ ³×»É ¿ 20.3%-áí: Ø³ïáõóí³Í Í³é³ÛáõÃÛáõÝÝ»ñÇ Ï³éáõó</w:t>
        <w:softHyphen/>
        <w:t xml:space="preserve">í³ÍùáõÙ Ù»Í ï»ë³Ï³ñ³ñ ÏßÇé »Ý Ï³½ÙáõÙ ïñ³ÝëåáñïÇ (22.9%) ¨ Ï³åÇ (26.3%) áÉáñïÝ»ñÇ Í³é³ÛáõÃÛáõÝÝ»ñÁ, ÇÝãå»ë Ý³¨ ýÇÝ³Ýë³Ï³Ý Ñ³ïí³ÍÇ (6.6%), ÏñÃáõÃÛ³Ý (6.2%) ¨ ³éáÕç³å³ÑáõÃÛ³Ý (6.1%) Í³é³ÛáõÃÛáõÝ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Ñ³Ýñ³å»ïáõÃÛáõÝáõÙ ÁÝ¹Ñ³Ýáõñ û·ï³·áñÍÙ³Ý ïñ³ÝëåáñïÇ µ»éÝ³÷áË³¹ñáõÙÝ»ñÇ Í³í³ÉÁ 2005 Ãí³Ï³ÝÇ ÝÏ³ïÙ³Ùµ ³×»É ¿ 16.6%-áí: ´»éÝ³÷áË³¹ñáõÙÝ»ñÇ Í³í³ÉÇ ³×Á ÑÇÙÝ³Ï³ÝáõÙ ³ñÓ³Ý³·ñí»É ¿ ³íïá</w:t>
        <w:softHyphen/>
        <w:t>Ùá</w:t>
        <w:softHyphen/>
        <w:t>µÇ</w:t>
        <w:softHyphen/>
        <w:t>É³ÛÇÝ ïñ³ÝëåáñïÇ áÉáñïáõÙ, áñÁ Ï³½ÙáõÙ ¿ ÁÝ¹Ñ³Ýáõñ µ»éÝ³÷áË³¹ñáõÙÝ»ñÇ 59.3%-Á: ²×Ý ³Ûë »ÝÃ³×ÛáõÕáõÙ 2006 Ãí³Ï³ÝÇÝ 2005 Ãí³Ï³ÝÇ ÝÏ³ïÙ³Ùµ Ï³½Ù»É ¿ 27.9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µÝ³ÏãáõÃÛ³ÝÁ, ÑÇÙÝ³ñÏÝ»ñÇÝ, Ï³½Ù³Ï»ñåáõÃÛáõÝÝ»ñÇÝ Ù³ïáõó³Í Ï³åÇ Í³é³ÛáõÃÛáõÝÝ»ñÇó ëï³óí³Í Ñ³ëáõÛÃÁ Ñ³Ù³¹ñ»ÉÇ ·Ý»ñáí 2005 Ãí³Ï³ÝÇ ÝÏ³ïÙ³Ùµ ³×»É ¿ 36.9%-áí: Î³åÇ Í³é³ÛáõÃÛáõÝÝ»ñÇ 65.4%-Á Ù³ïáõó</w:t>
        <w:softHyphen/>
        <w:t>í»É ¿ µÝ³ÏãáõÃÛ³ÝÁ ¨ 2005 Ãí³Ï³ÝÇ ÝÏ³ïÙ³Ùµ ³×»É ¿ 52.4%-áí: Î³åÇ áÉáñïáõÙ ³×Á ÑÇÙÝ³Ï³ÝáõÙ ï»ÕÇ ¿ áõÝ»ó»É Ç Ñ³ßÇí ß³ñÅ³Ï³Ý ¨ ýÇùëí³Í Ñ»é³Ëáë³ÛÇÝ Ï³åÇ ³×Ç` Ñ³Ù³å³ï³ëË³Ý³µ³ñ 89.5% ¨ 7.0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Ý¹ñ³¹³éÝ³Éáí ÐÜ² µ³Õ³¹ñ³ï³ññ»ñÇÝ` Áëï û·ï³·áñÍÙ³Ý, Ýß»Ýù, áñ 2006 Ãí³Ï³ÝÇÝ Ý³Ëáñ¹ ï³ñí³ Ñ³Ù»Ù³ï í»ñçÝ³Ï³Ý ëå³éÙ³Ý Í³Ëë»ñÇ ï»ë³Ï³ñ³ñ ÏßÇéÁ ÐÜ²-áõÙ Ýí³½»É ¿ 3.2 ïáÏáë³ÛÇÝ Ï»ïáí` Ï³½Ù»Éáí 83.6%, ÇëÏ Ï³åÇï³ÉÇ Ñ³Ù³Ë³éÝ Ïáõï³ÏÙ³Ý ·Íáí Í³Ëë»ñÇ ï»ë³Ï³ñ³ñ ÏßÇéÝ ³×»É ¿ 3.1 ïáÏáë³ÛÇÝ Ï»ïáí` Ñ³ëÝ»Éáí 32.8%-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Ü²-Ç ¹»ýÉÛ³ïáñÇ ³éáõÙáí ëï³óí»É ¿ ï³ñ»Ï³Ý Íñ³·ñ³íáñí³ÍÇó 1.3 ïáÏáë³ÛÇÝ Ï»ïáí ß»ÕáõÙª 3.5%-Ç ÷áË³ñ»Ý ³ÛÝ Ï³½Ù»É ¿ 4.8%: ¸»ýÉÛ³ïáñÇ ³× ¿ ³ñÓ³Ý³·ñí»É ·ÛáõÕ³ïÝï»ëáõÃÛ³Ý (+11.9%) ¨ ßÇÝ³ñ³ñáõÃÛ³Ý (+6.4%) áÉáñïÝ»ñáõÙ, ÇÝãÁ áñáß ã³÷áí Ù»ÕÙí»É ¿ ³ñ¹ÛáõÝ³µ»ñáõÃÛ³Ý áÉáñïáõÙ ¹»ýÉÛ³ïáñÇ ½·³ÉÇ ³ÝÏÙ³Ùµ (-3.5%): ²åñ³ÝùÝ»ñÇ ¨ Í³é³ÛáõÃÛáõÝÝ»ñÇ ½áõï Ñ³ñÏ»ñÇ ¹»ýÉÛ³ïáñÇ ³×Á Ï³½Ù»É ¿ 3.4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2"/>
        <w:spacing w:lineRule="auto" w:line="480"/>
        <w:rPr>
          <w:lang w:val="fr-FR"/>
        </w:rPr>
      </w:pPr>
      <w:r>
        <w:rPr>
          <w:b/>
          <w:i/>
          <w:lang w:val="fr-FR"/>
        </w:rPr>
        <w:t>²ßË³ï³ÝùÇ ßáõÏ³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Ý ·áñÍ³½ñÏáõÃÛ³Ý å³ßïáÝ³Ï³Ý Ù³Ï³ñ¹³ÏÁ Ñ³Ýñ³å»ïáõÃÛáõÝáõÙ Ý³Ëáñ¹ ï³ñí³ ÝÏ³ïÙ³Ùµ Ïñ×³ïí»É ¿ 0.8 ïáÏáë³ÛÇÝ Ï»ïáí ¨ Ï³½Ù»É 7.4% (88.9 Ñ³½³ñ Ù³ñ¹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6 Ãí³Ï³ÝÇÝ 2005 Ãí³Ï³ÝÇ ÝÏ³ïÙ³Ùµ µÝ³ÏãáõÃÛ³Ý ¹ñ³Ù³Ï³Ý »Ï³ÙáõïÝ»ñÁ ¨ ¹ñ³Ù³Ï³Ý Í³Ëë»ñÝ ³×»É »Ý Ñ³Ù³å³ï³ëË³Ý³µ³ñ 19.8%-áí ¨ 18.9%-áí` ³ñ¹ÛáõÝùáõÙ Ï³½Ù»Éáí Ñ³Ù³å³ï³ëË³Ý³µ³ñ 1722.3 ÙÉñ¹ ¹ñ³Ù ¨ 1650.7 ÙÉñ¹ ¹ñ³Ù: ÆëÏ µÝ³ÏãáõÃÛ³Ý Çñ³Ï³Ý ïÝûñÇÝíáÕ ¹ñ³Ù³Ï³Ý »Ï³ÙáõïÝ»ñÁ 2005 Ãí³Ï³ÝÇ ÝÏ³ïÙ³Ùµ ³×»É »Ý 16.7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ÙÇçÇÝ ³ßË³ï³í³ñÓÁ 2005 Ãí³</w:t>
        <w:softHyphen/>
        <w:t>Ï³ÝÇ óáõó³ÝÇßÇ ÝÏ³ïÙ³Ùµ ³×»É ¿ 24.4%-áí: ÀÝ¹ áñáõÙ µÛáõç»ï³ÛÇÝ Ñ³ïí³ÍÇ ³ßË³ï³í³ñÓÝ áõÝ»ó»É ¿ ³é³ç³ÝóÇÏ ³× ¨ Ï³½Ù»É ¿ 28.1%: Ð³ßí»ïáõ Å³Ù³Ý³Ï³Ñ³ïí³ÍáõÙ ïÝï»ëáõÃÛ³Ý µÛáõç»ï³ÛÇÝ ¨ áã µÛáõç»ï³ÛÇÝ Ñ³ï</w:t>
        <w:softHyphen/>
        <w:t>í³Í</w:t>
        <w:softHyphen/>
        <w:t>Ý»</w:t>
        <w:softHyphen/>
        <w:t>ñáõÙ ÙÇçÇÝ ³ßË³ï³í³ñÓÁ Ñ³Ù³å³ï³ëË³Ý³µ³ñ Ï³½Ù»É ¿ 45942 ¹ñ³Ù ¨ 81066 ¹ñ³Ù, ÇëÏ ÙÇçÇÝ ³ßË³ï³í³ñÓÁ` 64498 ¹ñ³Ù: êáóÇ³É³Ï³Ý áÉáñïÇ ×ÛáõÕ»ñáõÙ ³ßË³ïáÕÝ»ñÇ ÙÇçÇÝ ³ßË³ï³í³ñÓÁ 2006 Ãí³Ï³ÝÇ ÑáõÝí³ñ-¹»Ïï»Ùµ»ñÇÝ Ï³½Ù»É ¿ 43084 ¹ñ³Ù` 2005 Ãí³Ï³ÝÇ ÝÏ³ïÙ³Ùµ ³×»Éáí 30.8%-áí:</w:t>
      </w:r>
    </w:p>
    <w:p>
      <w:pPr>
        <w:pStyle w:val="BodyText2"/>
        <w:rPr>
          <w:rFonts w:ascii="Times Armenian" w:hAnsi="Times Armenian" w:cs="Times Armenian"/>
          <w:lang w:val="fr-FR"/>
        </w:rPr>
      </w:pPr>
      <w:r>
        <w:rPr>
          <w:rFonts w:cs="Times Armenian"/>
          <w:lang w:val="fr-FR"/>
        </w:rPr>
      </w:r>
    </w:p>
    <w:p>
      <w:pPr>
        <w:pStyle w:val="Heading2"/>
        <w:spacing w:lineRule="auto" w:line="480"/>
        <w:jc w:val="both"/>
        <w:rPr>
          <w:sz w:val="24"/>
        </w:rPr>
      </w:pPr>
      <w:bookmarkStart w:id="3" w:name="__RefHeading___Toc165280400"/>
      <w:bookmarkEnd w:id="3"/>
      <w:r>
        <w:rPr>
          <w:sz w:val="24"/>
        </w:rPr>
        <w:t>üÇÝ³Ýë³Ï³Ý Ñ³ïí³Í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ó ÐÐ Ï»ÝïñáÝ³Ï³Ý µ³ÝÏÁ ëÏë»É ¿ ·Ý³×Ç ÉÇ³ñÅ»ù Ýå³ï³Ï³¹ñÙ³Ý é³½Ù³í³ñáõÃÛ³ÝÝ ³ÝóÙ³Ý ·áñÍÁÝÃ³óÁ: ì»ñçÇÝë ß³ñáõÝ³Ïí»Éáõ ¿ Ý³¨ 2007 Ãí³Ï³ÝÇ ÁÝÃ³ó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Ñ³Ù³ñ Ð³Û³ëï³ÝÇ Ð³Ýñ³å»ïáõ</w:t>
        <w:softHyphen/>
        <w:t>ÃÛ³Ý Î»ÝïñáÝ³Ï³Ý µ³ÝÏÇ ¹ñ³Ù³í³ñÏ³ÛÇÝ ù³Õ³ù³Ï³ÝáõÃÛ³Ý Íñ³·ñáí Ý³Ë³ï»ëí³Í ¿ñ ³å³Ñáí»É ·Ý³×Ç` ÙÇ</w:t>
        <w:softHyphen/>
        <w:t>çÇÝ ï³ñ»Ï³Ý 2.1% ¨ Ý³Ëáñ¹ ï³ñí³ ¹»Ïï»Ùµ»ñÇ ÝÏ³ïÙ³Ùµ ÙÇÝã¨ 3% Ù³Ï³ñ¹³ÏÝ»ñª ÷áÕÇ ½³Ý·í³ÍÇ 23.7% ³×Ç ¨ ÷áÕÇ µ³½³ÛÇ 28.3% ³×Ç å³ÛÙ³ÝÝ»ñáõÙ: î³ñí³ ÁÝÃ³óùáõÙ Ó¨³íáñí³Í Ù³ÏñáÙÇç³í³ÛñÝ áõ Ñ³ïÏ³å»ë ·Ý³×Ç í³ñù³·ÇÍÁ ³ñÓ³Ý³·ñ»óÇÝ ·Ý³×Ç Ï³ÝË³ï»ëí³Í óáõó³ÝÇßÇó ß»ÕáõÙÝ»ñ, ÇÝãÁ å³ï×³é Ñ³Ý¹Çë³ó³í ï³ñ»í»ñçÇ Íñ³·ñ³ÛÇÝ Ù³Ï³ñ¹³ÏÁ í»ñ³Ý³Û»Éáõ Ñ³Ù³ñ: ¶Ý³×Ç í»ñ³Ý³Ûí³Í Ù³Ï³ñ¹³ÏÁ ë³ÑÙ³Ýí»ó 5+/-1.5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í»ñçáõÙ ÷áÕÇ µ³½³Ý Ï³½Ù»É ¿ 283.0 ÙÉñ¹ ¹ñ³Ùª ï³ñ»ëÏ½µÇ ÝÏ³ïÙ³Ùµ ³×»Éáí 41.1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ï³ñ»í»ñçÇÝ ï³ñ»ëÏ½µÇ ÝÏ³ïÙ³Ùµ ·ñ³Ýóí»É ¿ ÐÐ Ï»ÝïñáÝ³Ï³Ý µ³ÝÏÇó ¹áõñë Ï³ÝËÇÏÇ Ùáï 46.1%-áí ³í»É³óáõÙ: ²ñ¹ÛáõÝùáõÙ Ï³ÝËÇÏÇ ï»ë³Ï³ñ³ñ ÏßÇéÁ ÷áÕÇ µ³</w:t>
        <w:softHyphen/>
        <w:t xml:space="preserve">½³ÛáõÙ ï³ñ»ëÏ½µÇ ÝÏ³ïÙ³Ùµ ³×»É ¿ 2.7 ïáÏáë³ÛÇÝ Ï»ïáí` Ï³½Ù»Éáí ßáõñç 80.2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¹»Ïï»Ùµ»ñÇÝ 2005 Ãí³Ï³ÝÇ ¹»Ïï»Ùµ»ñÇ ÝÏ³ïÙ³Ùµ ·ñ³Ýóí»É ¿ 5.2% ·Ý³×, 2005 Ãí³Ï³ÝÇ Ñ³Ù³å³ï³ëË³Ý óáõó³ÝÇßÇ 0.2% ·Ý³ÝÏÙ³Ý ¹ÇÙ³ó: 2006 Ãí³Ï³ÝÇ ¹»Ïï»Ùµ»ñÇÝ Ý³Ëáñ¹ ï³ñí³ ¹»Ïï»Ùµ»ñÇ ÝÏ³ïÙ³Ùµ å³ñ»Ý³ÛÇÝ ¨ áã å³ñ»Ý³ÛÇÝ ³åñ³ÝùÝ»ñÇ ßáõÏ³ÛáõÙ ³ñÓ³Ý³·ñí»É ¿ Ñ³Ù³å³ï³ëË³Ý³µ³ñ` 7.3 ¨ 0.5 ïáÏáë ·Ý³×, ÇëÏ Í³é³ÛáõÃÛáõÝÝ»ñÇ áÉáñïáõÙ ³ñÓ³Ý³·ñí»É ¿ ë³Ï³·Ý»ñÇ 5.3% Ñ³í»É³×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üÇÝ³Ýë³Ï³Ý ßáõÏ³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 Ãí³Ï³ÝÇ ÁÝÃ³óùáõÙ ï»Õ³µ³ßËí³Í å»ï³Ï³Ý å³ñï³ïáÙë»ñÇ Í³í³ÉÁ Ï³½Ù»É ¿ 32.3 ÙÉñ¹ ¹ñ³Ù, ÇÝãÁ Ý³Ëáñ¹ ï³ñí³ Ñ³Ù³ÝÙ³Ý óáõó³ÝÇßÇ ÝÏ³ïÙ³Ùµ Ýí³½»É ¿ 28.4%-áí: 2006 Ãí³Ï³ÝÇ ÁÝÃ³óùáõÙ ¹Çïí»É ¿ ï»Õ³µ³ßËí³Í å»ï³Ï³Ý å³ñï³ïáÙë»ñÇ ÙÇçÇÝ »Ï³Ùï³µ»ñáõÃÛ³Ý ³×: ²Ûëå»ë, »Ã» 2005 Ãí³Ï³ÝÇ ÁÝÃ³óùáõÙ ï»Õ³µ³ßËí³Í å»ï³Ï³Ý å³ñï³ïáÙë»ñÇ ÙÇçÇÝ »Ï³</w:t>
        <w:softHyphen/>
        <w:t>Ùï³µ»ñáõÃÛáõÝÁ Ï³½</w:t>
        <w:softHyphen/>
        <w:t xml:space="preserve">Ù»É ¿ 5.1%, ³å³ 2006 Ãí³Ï³ÝÇÝ ÝáõÛÝ óáõó³ÝÇßÁ Ï³½Ù»É ¿ 6.4%: ²Û¹áõÑ³Ý¹»ñÓ, 2006 Ãí³Ï³ÝÇ ï³ñ»í»ñçÇÝ ßñç³Ý³éáõÃÛáõÝáõÙ ·ïÝíáÕ å»ï³Ï³Ý å³ñï³ïáÙë»ñÇ »Ï³Ùï³µ»ñáõÃÛáõÝÁ 2005 Ãí³Ï³ÝÇ Ñ³Ù»Ù³ï ³í»ÉÇ ó³Íñ ¿. »Ã» 2005 Ãí³Ï³ÝÇÝ ÙÇçÇÝ »Ï³Ùï³µ»ñáõÃÛáõÝÁ Ï³½Ù»É ¿ñ 7.3%, ÇëÏ ÙÇçÇÝ Å³ÙÏ»ï³ÛÝáõÃÛáõÝÁª 1101 ûñ, ³å³ 2006 Ãí³Ï³ÝÇÝ ³Û¹ óáõó³ÝÇßÝ»ñÁ Ñ³Ù³å³ï³ëË³Ý³µ³ñ Ï³½Ù»É »Ý 7.1% ¨ 1349 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ÜÏ³ïí»É ¿ Ýí³½áõÙ Ý³¨ ³é¨ïñ³ÛÇÝ µ³ÝÏ»ñÇ ÏáÕÙÇó Ý»ñ·ñ³íí³Í ¨ ï»Õ³µ³ßËí³Í ÙÇçáóÝ»ñÇ ïáÏáë³¹ñáõÛùÝ»ñáõÙ: Ø³ë</w:t>
        <w:softHyphen/>
        <w:t>Ý³</w:t>
        <w:softHyphen/>
        <w:t>íá</w:t>
        <w:softHyphen/>
        <w:t>ñ³</w:t>
        <w:softHyphen/>
        <w:t>å»ë, ³é¨ïñ³ÛÇÝ µ³ÝÏ»ñÇ` ¹ñ³Ùáí ïñ³Ù³¹ñ³Í í³ñÏ»ñÇ ïáÏáë³¹ñáõÛùÝ»ñÁ 2005 Ãí³Ï³ÝÇ ¹»Ïï»Ùµ»ñÇÝ Ï³½Ù»É »Ý 17.29%, ÇëÏ 2006 Ãí³Ï³ÝÇ í»ñçÇÝ` 17.2%, ÇëÏ ¹ñ³Ùáí Ý»ñ·ñ³íí³Í ³í³Ý¹Ý»ñÇ ïáÏáë³¹ñáõÛùÝ»ñ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3"/>
      </w:r>
      <w:r>
        <w:rPr>
          <w:rFonts w:cs="Times Armenian" w:ascii="Times Armenian" w:hAnsi="Times Armenian"/>
          <w:lang w:val="fr-FR"/>
        </w:rPr>
        <w:t xml:space="preserve">` Ñ³Ù³å³ï³ëË³Ý³µ³ñ 6.45% ¨ 5.59%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²é¨ïñ³ÛÇÝ µ³ÝÏ»ñÇ í³ñÏ»ñÁ 2006 Ãí³Ï³ÝÇ í»ñçÇ ¹ñáõÃÛ³Ùµ Ý³Ëáñ¹ ï³ñí³ Ñ³Ù»Ù³ï ³í»É³ó»É »Ý 25%-áí ¨ ÐÜ²-Ç Ù»ç Ï³½Ù»É 9.14%, ÇÝãÁ 0.46 ïáÏáë³ÛÇÝ Ï»ïáí µ³ñÓñ ¿ Ý³Ëáñ¹ ï³ñí³ Ñ³Ù³å³ï³ëË³Ý óáõó³ÝÇßÇó (8.68%): ²é¨ïñ³ÛÇÝ µ³ÝÏ»ñÇ ÏáÕÙÇó é»½Ç¹»ÝïÝ»ñÇó ¨ áã é»½Ç¹»ÝïÝ»ñÇó Ý»ñ·ñ³í³Í ³í³Ý¹Ý»ñÁ 2006 Ãí³Ï³ÝÇ í»ñçÇ ¹ñáõÃÛ³Ùµ Ý³Ëáñ¹ ï³ñí³ ¹»Ïï»Ùµ»ñÇ Ñ³Ù»Ù³ï ³í»É³ó»É »Ý 16.2%-áí ¨ ÐÜ²-Ç Ù»ç Ï³½Ù»É »Ý 11.5%, ÇÝãÁ 0.3 ïáÏáë³ÛÇÝ Ï»ïáí ó³Íñ ¿ Ý³Ëáñ¹ ï³ñí³ Ñ³Ù³å³ï³ëË³Ý óáõó³ÝÇßÇó (11.8%)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sz w:val="22"/>
          <w:lang w:val="fr-FR"/>
        </w:rPr>
      </w:pPr>
      <w:r>
        <w:rPr>
          <w:rFonts w:cs="Times Armenian" w:ascii="Times Armenian" w:hAnsi="Times Armenian"/>
          <w:b/>
          <w:bCs/>
          <w:sz w:val="22"/>
          <w:lang w:val="fr-FR"/>
        </w:rPr>
      </w:r>
    </w:p>
    <w:p>
      <w:pPr>
        <w:pStyle w:val="Normal"/>
        <w:spacing w:lineRule="auto" w:line="480"/>
        <w:jc w:val="center"/>
        <w:rPr/>
      </w:pPr>
      <w:r>
        <w:rPr/>
        <w:t>üÇÝ³Ýë³Ï³Ý ßáõÏ³ÛÇ ïáÏáë³¹ñáõÛùÝ»ñÁ 2006 Ãí³Ï³ÝÇ ÁÝÃ³óùáõÙ</w:t>
      </w:r>
    </w:p>
    <w:tbl>
      <w:tblPr>
        <w:tblW w:w="1065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51"/>
        <w:gridCol w:w="720"/>
        <w:gridCol w:w="72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szCs w:val="24"/>
              </w:rPr>
            </w:pPr>
            <w:r>
              <w:rPr>
                <w:rFonts w:cs="Times Armenian" w:ascii="Times Armenian" w:hAnsi="Times Armenian"/>
                <w:b/>
                <w:szCs w:val="24"/>
              </w:rPr>
              <w:t>²ÙÇëÝ»ñ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IV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V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V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V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VI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IX</w:t>
            </w:r>
          </w:p>
        </w:tc>
        <w:tc>
          <w:tcPr>
            <w:tcW w:w="75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X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XII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¨ïñ³ÛÇÝ µ³ÝÏ»ñÇ í³ñÏ»ñ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9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14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51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29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5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56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4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2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49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5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2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20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¨ïñ³ÛÇÝ µ³ÝÏ»ñÇ ³í³Ý¹Ý»ñ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4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9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1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5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1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5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4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94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92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5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8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59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336"/>
              <w:rPr>
                <w:rFonts w:ascii="Times Armenian" w:hAnsi="Times Armenian" w:cs="Times Armenian"/>
                <w:szCs w:val="24"/>
              </w:rPr>
            </w:pPr>
            <w:r>
              <w:rPr>
                <w:rFonts w:cs="Times Armenian" w:ascii="Times Armenian" w:hAnsi="Times Armenian"/>
                <w:szCs w:val="24"/>
              </w:rPr>
              <w:t xml:space="preserve">ÐÐ Î´ é»åá ·áñÍ³éÝáõÃÛáõÝÝ»ñ 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2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50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75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sz w:val="22"/>
        </w:rPr>
      </w:pPr>
      <w:r>
        <w:rPr>
          <w:rFonts w:cs="Times Armenian" w:ascii="Times Armenian" w:hAnsi="Times Armenian"/>
          <w:b/>
          <w:bCs/>
          <w:sz w:val="22"/>
        </w:rPr>
      </w:r>
    </w:p>
    <w:p>
      <w:pPr>
        <w:pStyle w:val="Normal"/>
        <w:spacing w:lineRule="auto" w:line="480" w:before="240" w:after="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öáË³ñÅ»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 Ãí³Ï³ÝÇ ¹»Ïï»Ùµ»ñÇÝ ²ØÜ ¹áÉ³ñÇ ÝÏ³ïÙ³Ùµ Ñ³ÛÏ³Ï³Ý ¹ñ³ÙÇ ³Ý</w:t>
        <w:softHyphen/>
        <w:t>í³</w:t>
        <w:softHyphen/>
        <w:t>Ý³</w:t>
        <w:softHyphen/>
        <w:t>Ï³Ý Ñ³ßí³ñÏ³ÛÇÝ ÙÇçÇÝ ÷áË³ñÅ»ùÁ Ï³½Ù»É ¿ 364.64 ¹ñ³Ù ¨ Ý³Ëáñ¹ ï³ñí³ ¹»Ïï»Ùµ»ñÇ Ñ³Ù»Ù³ï ³ñÅ¨áñí»É ¿ Ùáï 18.9%-áí, ÇëÏ ÙÇçÇÝ ï³ñ»Ï³Ý ÷áË³ñÅ»ùÁ Ï³½Ù»É ¿ 416.04 ¹ñ³Ù, áñÁ Ý³Ëáñ¹ ï³ñí³ ÝÏ³ïÙ³Ùµ ³ñÅ¨áñí»É ¿ 9.1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Heading2"/>
        <w:spacing w:lineRule="auto" w:line="480"/>
        <w:jc w:val="both"/>
        <w:rPr>
          <w:sz w:val="24"/>
        </w:rPr>
      </w:pPr>
      <w:bookmarkStart w:id="4" w:name="__RefHeading___Toc165280401"/>
      <w:r>
        <w:rPr>
          <w:sz w:val="24"/>
        </w:rPr>
        <w:t>²ñï³ùÇÝ Ñ³ïí³Í</w:t>
      </w:r>
      <w:bookmarkEnd w:id="4"/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>2006 Ãí³Ï³ÝÇÝ ÁÝÃ³óÇÏ Ñ³ßíÇ µ³ó³ë³Ï³Ý ÙÝ³óáñ¹Á Ý³ËÝ³Ï³Ý ïíÛ³ÉÝ»ñáí Ï³½Ù»É ¿ 2</w:t>
      </w:r>
      <w:r>
        <w:rPr>
          <w:rFonts w:cs="Times Armenian" w:ascii="Times Armenian" w:hAnsi="Times Armenian"/>
        </w:rPr>
        <w:t>42.14</w:t>
      </w:r>
      <w:r>
        <w:rPr>
          <w:rFonts w:cs="Times Armenian" w:ascii="Times Armenian" w:hAnsi="Times Armenian"/>
          <w:lang w:val="hy-AM"/>
        </w:rPr>
        <w:t xml:space="preserve"> ÙÉÝ ¹áÉ³ñ` Ý³Ëáñ¹ ï³ñí³ Ñ³Ù»Ù³ï ³×»Éáí </w:t>
      </w:r>
      <w:r>
        <w:rPr>
          <w:rFonts w:cs="Times Armenian" w:ascii="Times Armenian" w:hAnsi="Times Armenian"/>
        </w:rPr>
        <w:t>25.3%-</w:t>
      </w:r>
      <w:r>
        <w:rPr>
          <w:rFonts w:cs="Times Armenian" w:ascii="Times Armenian" w:hAnsi="Times Armenian"/>
          <w:lang w:val="hy-AM"/>
        </w:rPr>
        <w:t xml:space="preserve">áí ¨ </w:t>
      </w:r>
      <w:r>
        <w:rPr>
          <w:rFonts w:cs="Times Armenian" w:ascii="Times Armenian" w:hAnsi="Times Armenian"/>
        </w:rPr>
        <w:t>Ýí³½»</w:t>
      </w:r>
      <w:r>
        <w:rPr>
          <w:rFonts w:cs="Times Armenian" w:ascii="Times Armenian" w:hAnsi="Times Armenian"/>
          <w:lang w:val="hy-AM"/>
        </w:rPr>
        <w:t>Éáí ÐÜ²-Ç ÝÏ³ïÙ³Ùµ` Ý³Ëáñ¹ ï³ñí³ 3.9</w:t>
      </w:r>
      <w:r>
        <w:rPr>
          <w:rFonts w:cs="Times Armenian" w:ascii="Times Armenian" w:hAnsi="Times Armenian"/>
        </w:rPr>
        <w:t>%-</w:t>
      </w:r>
      <w:r>
        <w:rPr>
          <w:rFonts w:cs="Times Armenian" w:ascii="Times Armenian" w:hAnsi="Times Armenian"/>
          <w:lang w:val="hy-AM"/>
        </w:rPr>
        <w:t xml:space="preserve">Çó ÙÇÝã¨ </w:t>
      </w:r>
      <w:r>
        <w:rPr>
          <w:rFonts w:cs="Times Armenian" w:ascii="Times Armenian" w:hAnsi="Times Armenian"/>
        </w:rPr>
        <w:t>3.8%: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>Ü</w:t>
      </w:r>
      <w:r>
        <w:rPr>
          <w:rFonts w:cs="Times Armenian" w:ascii="Times Armenian" w:hAnsi="Times Armenian"/>
          <w:lang w:val="hy-AM"/>
        </w:rPr>
        <w:t>»ñÙáõÍÙ³Ý Ù»Í Í³í³ÉÝ»ñáí å³ÛÙ³Ý³íáñí³Í` ÙÇ³ÛÝ ³åñ³ÝùÝ»ñÇ ¹»ýÇóÇïÇ ³×Á Ýå³ëï»É ¿ Ý³Ëáñ¹ ï³ñí³ Ñ³Ù»Ù³ï í×³ñ³ÛÇÝ Ñ³ßí»ÏßéÇ ÁÝÃ³óÇÏ Ñ³ßíÇ å³Ï³ëáõñ¹Ç 13.</w:t>
      </w:r>
      <w:r>
        <w:rPr>
          <w:rFonts w:cs="Times Armenian" w:ascii="Times Armenian" w:hAnsi="Times Armenian"/>
        </w:rPr>
        <w:t>5</w:t>
      </w:r>
      <w:r>
        <w:rPr>
          <w:rFonts w:cs="Times Armenian" w:ascii="Times Armenian" w:hAnsi="Times Armenian"/>
          <w:lang w:val="hy-AM"/>
        </w:rPr>
        <w:t xml:space="preserve"> ïáÏáë³ÛÇÝ Ï»ïáí ³×ÇÝ, ÇëÏ ½áõï ·áñÍáÝ³ÛÇÝ »Ï³ÙáõïÝ»ñÇ ¨ ³ñï³ùÇÝ ïñ³Ýëý»ñïÝ»ñÇ ³×Á Ýå³ëï»É »Ý ÁÝÃ³óÇÏ Ñ³ßíÇ µ³ñ»É³íÙ³ÝÁ</w:t>
      </w:r>
      <w:r>
        <w:rPr>
          <w:rStyle w:val="FootnoteCharacters"/>
          <w:rStyle w:val="FootnoteAnchor"/>
          <w:rFonts w:cs="Times Armenian" w:ascii="Times Armenian" w:hAnsi="Times Armenian"/>
          <w:lang w:val="hy-AM"/>
        </w:rPr>
        <w:footnoteReference w:id="4"/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lang w:val="hy-AM"/>
        </w:rPr>
      </w:pPr>
      <w:r>
        <w:rPr>
          <w:rFonts w:cs="Times LatArm" w:ascii="Times LatArm" w:hAnsi="Times LatArm"/>
        </w:rPr>
        <w:object w:dxaOrig="6075" w:dyaOrig="3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3.5pt;height:164.8pt" filled="f" o:ole="">
            <v:imagedata r:id="rId17" o:title=""/>
          </v:shape>
          <o:OLEObject Type="Embed" ProgID="" ShapeID="ole_rId16" DrawAspect="Content" ObjectID="_1226303539" r:id="rId16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2006 Ãí³Ï³ÝÇÝ ÐÐ ³ñï³ùÇÝ ³åñ³Ýù³ßñç³Ý³éáõÃÛáõÝÁ Ï³½Ù»É ¿ 3198.3 ÙÉÝ ¹áÉ³ñ` Ý³Ëáñ¹ ï³ñí³ Ñ³Ù»Ù³ï ³×»Éáí 15.2%-áí: </w:t>
      </w:r>
      <w:r>
        <w:rPr>
          <w:rFonts w:cs="Times Armenian" w:ascii="Times Armenian" w:hAnsi="Times Armenian"/>
        </w:rPr>
        <w:t xml:space="preserve">ÀÝ¹ áñáõÙ, </w:t>
      </w:r>
      <w:r>
        <w:rPr>
          <w:rFonts w:cs="Times Armenian" w:ascii="Times Armenian" w:hAnsi="Times Armenian"/>
          <w:lang w:val="hy-AM"/>
        </w:rPr>
        <w:t xml:space="preserve">³ñï³Ñ³ÝáõÙÝ ³×»É ¿ ÁÝ¹³Ù»ÝÁ 3.1%-áí` Ï³½Ù»Éáí 1004 ÙÉÝ ¹áÉ³ñ, ÇëÏ Ý»ñÙáõÍáõÙÁ Ï³½Ù»É ¿ 2194.4 ÙÉÝ ¹áÉ³ñ` </w:t>
      </w:r>
      <w:r>
        <w:rPr>
          <w:rFonts w:cs="Times Armenian" w:ascii="Times Armenian" w:hAnsi="Times Armenian"/>
        </w:rPr>
        <w:t xml:space="preserve">³×»Éáí </w:t>
      </w:r>
      <w:r>
        <w:rPr>
          <w:rFonts w:cs="Times Armenian" w:ascii="Times Armenian" w:hAnsi="Times Armenian"/>
          <w:lang w:val="hy-AM"/>
        </w:rPr>
        <w:t>21.8%</w:t>
      </w:r>
      <w:r>
        <w:rPr>
          <w:rFonts w:cs="Times Armenian" w:ascii="Times Armenian" w:hAnsi="Times Armenian"/>
        </w:rPr>
        <w:t>-áí</w:t>
      </w:r>
      <w:r>
        <w:rPr>
          <w:rFonts w:cs="Times Armenian" w:ascii="Times Armenian" w:hAnsi="Times Armenian"/>
          <w:lang w:val="hy-AM"/>
        </w:rPr>
        <w:t>: îÝï»ë³Ï³Ý ³Ý</w:t>
        <w:softHyphen/>
        <w:t>íï³Ý</w:t>
        <w:softHyphen/>
        <w:t>·áõ</w:t>
        <w:softHyphen/>
        <w:t>ÃÛ³Ý Ù³ëÇÝ íÏ³ÛáÕ óáõó³ÝÇßÝ»ñÇó ¿ ÝáñÙ³É³óí³Í ³é¨ïñ³ÛÇÝ Ñ³ß</w:t>
        <w:softHyphen/>
        <w:softHyphen/>
        <w:softHyphen/>
        <w:t>í»ÏßéÇ ·áñÍ³Ï</w:t>
      </w:r>
      <w:r>
        <w:rPr>
          <w:rFonts w:cs="Times Armenian" w:ascii="Times Armenian" w:hAnsi="Times Armenian"/>
        </w:rPr>
        <w:t>Ç</w:t>
      </w:r>
      <w:r>
        <w:rPr>
          <w:rFonts w:cs="Times Armenian" w:ascii="Times Armenian" w:hAnsi="Times Armenian"/>
          <w:lang w:val="hy-AM"/>
        </w:rPr>
        <w:t>óÁ</w:t>
      </w:r>
      <w:r>
        <w:rPr>
          <w:rStyle w:val="FootnoteCharacters"/>
          <w:rStyle w:val="FootnoteAnchor"/>
        </w:rPr>
        <w:footnoteReference w:id="5"/>
      </w:r>
      <w:r>
        <w:rPr>
          <w:rFonts w:cs="Times Armenian" w:ascii="Times Armenian" w:hAnsi="Times Armenian"/>
          <w:lang w:val="hy-AM"/>
        </w:rPr>
        <w:t>, áñÁ í»ñçÇÝ ï³ñÇÝ»ñÇÝ µ³ñ»É³íí»É ¿` -0.6-Çó (1997 Ãí³Ï³Ý) Ñ³ëÝ»Éáí -0.37-Ç (2006 Ãí³</w:t>
        <w:softHyphen/>
        <w:t>Ï³Ý</w:t>
      </w:r>
      <w:r>
        <w:rPr>
          <w:rFonts w:cs="Arial" w:ascii="Arial" w:hAnsi="Arial"/>
          <w:lang w:val="hy-AM"/>
        </w:rPr>
        <w:t>)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>êÏë³Í 1999 Ãí³Ï³ÝÇó ÇÝãå»ë ³ñï³Ñ³ÝÙ³Ý, ³ÛÝå»ë ¿É Ý»ñÙáõÍÙ³Ý ³×Ç ï»Ùå»ñÇ ³ñ³·³óáõÙÁ ÑÇÙÝ³</w:t>
        <w:softHyphen/>
        <w:t>Ï³</w:t>
        <w:softHyphen/>
        <w:t>ÝáõÙ å³ÛÙ³Ý³íáñí³Í ¿ñ §Â³ÝÏ³ñÅ»ù ¨ ÏÇë³Ã³ÝÏ³ñÅ»ù ù³ñ»ñ, Ù»ï³ÕÝ»ñ ¨ ¹ñ³Ý</w:t>
        <w:softHyphen/>
        <w:t>óÇó Çñ»ñ¦ ³åñ³Ýù³ËÙµÇ Í³í³ÉÝ»ñÇ ³×áí: 2004 ¨ 2006 Ãí³Ï³ÝÝ»ñÝ ³é³ÝÓÝ³ó³Ý Ýßí³Í ÙÇïáõÙÝ»ñÇó ß»ÕáõÙáí` ï³ñí³ ÁÝÃ³óùáõÙ í»ñÁ Ýßí³Í ³åñ³Ýù³ËÙµÇ ³ÝÏáõÙÁ</w:t>
      </w:r>
      <w:r>
        <w:rPr>
          <w:rFonts w:cs="Times Armenian" w:ascii="Times Armenian" w:hAnsi="Times Armenian"/>
        </w:rPr>
        <w:t>,</w:t>
      </w:r>
      <w:r>
        <w:rPr>
          <w:rFonts w:cs="Times Armenian" w:ascii="Times Armenian" w:hAnsi="Times Armenian"/>
          <w:lang w:val="hy-AM"/>
        </w:rPr>
        <w:t xml:space="preserve"> Ï³åí³Í áëÏ»ñã³Ï³Ý ³ñï³¹ñáõÃÛ³Ý ¨ ³¹³Ù³Ý¹³·áñÍáõÃÛ³Ý Í³í³ÉÝ»ñÇ ³ÝÏÙ³Ý Ñ»ï, Ñ³Ï³½¹»É ¿ ³ñï³ùÇÝ ³é¨ïñÇ ³×ÇÝ: 2006 Ãí³Ï³ÝÇÝ ³ñï³Ñ³ÝÙ³Ý -1.6 ¨ Ý»ñÙáõÍÙ³Ý -2.0 ïáÏáë³ÛÇÝ Ï»ïÁ å³ÛÙ³Ý³íáñí»É ¿ §Â³ÝÏ³ñÅ»ù ¨ ÏÇë³Ã³ÝÏ³ñÅ»ù ù³ñ»ñ, Ã³ÝÏ³ñÅ»ù Ù»ï³ÕÝ»ñ ¨ ¹ñ³ÝóÇó Çñ»ñ¦ ³åñ³Ýù³ËÙµÇ Í³í³ÉÝ»ñÇ ³ÝÏÙ³Ùµ: ²ñï³Ñ³ÝÙ³Ý Ýí³½»óÙ³Ý áõÕÕáõÃÛ³Ùµ Ýß³Ý³Ï³ÉÇ ³½¹»óáõÃÛáõÝ ¿ áõÝ»ó»É Ý³¨ §àã Ã³ÝÏ³ñÅ»ù Ù»ï³ÕÝ»ñ ¨ ¹ñ³ÝóÇó Çñ»ñ¦ ³åñ³Ýù³ËáõÙµÁ` -4.2 ïáÏáë³ÛÇÝ Ï»ïáí: 2006 Ãí³Ï³ÝÇ ³ñï³Ñ³ÝÙ³Ý 3.1% ³×Ç ³é³í»É³·áõÛÝÁª 4.4 ïáÏáë³ÛÇÝ Ï»ïÁ, ³å³Ñáíí»É ¿ §Ð³Ýù³ÑáõÙù³ÛÇÝ ³ñï³¹ñ³Ýù¦ ³åñ³Ýù³ËÙµÇ Ñ³ßíÇÝ: ²ñ¹ÛáõÝ³µ»ñáõÃÛ³Ý ï³ñµ»ñ »Ý</w:t>
        <w:softHyphen/>
        <w:t>Ã³</w:t>
        <w:softHyphen/>
        <w:t>×ÛáõÕ»ñÇ ³×Á Ýå³ëï³íáñ å³Û</w:t>
        <w:softHyphen/>
        <w:t>Ù³ÝÝ»ñ ¿ ëï»ÕÍ»É ³ñï³Ñ³Ý</w:t>
        <w:softHyphen/>
        <w:t>Ù³ÝÝ áõÕÕí³Í ³å</w:t>
        <w:softHyphen/>
        <w:t>ñ³Ýù³ï»ë³ÏÝ»ñÇ ¹Çí»ñëÇýÇÏ³óÙ³Ý Ñ³Ù³ñ: ²é³Ýó ³¹³Ù³Ý¹Ç ³ñï³Ñ³ÝáõÙÁ 2003-2006 Ãí³Ï³ÝÝ»ñÇÝ ³×»É ¿ 17.4, 12.9, 29.6 ¨ 4.7 ïáÏáëáí, ÇëÏ Ý»ñÙáõÍáõÙÁ</w:t>
      </w:r>
      <w:r>
        <w:rPr>
          <w:rFonts w:cs="Times Armenian" w:ascii="Times Armenian" w:hAnsi="Times Armenian"/>
        </w:rPr>
        <w:t>`</w:t>
      </w:r>
      <w:r>
        <w:rPr>
          <w:rFonts w:cs="Times Armenian" w:ascii="Times Armenian" w:hAnsi="Times Armenian"/>
          <w:lang w:val="hy-AM"/>
        </w:rPr>
        <w:t xml:space="preserve"> Ñ³Ù³å³ï³ëË³Ý³µ³ñ 17.5, 8.8, 29.2 ¨ 23.7 ïáÏáë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hy-AM"/>
        </w:rPr>
        <w:t>î³ñí³ ³ñ¹ÛáõÝùÝ»ñáí ³é¨ïñ³ÛÇÝ Ñ³ßí»ÏßéÇ µ³ó³ë³Ï³Ý ÙÝ³óáñ¹Ç ³×áõÙ (Áëï Ù³ùë³ÛÇÝ íÇ×³Ï³·ñáõÃÛ³Ý ³ÛÝ ³í»É³ó»É ¿ 43.8%-áí) ·»ñ³ÏßÇé Ù³ë ¿ Ï³½ÙáõÙ §Ø»</w:t>
        <w:softHyphen/>
        <w:t>ù»</w:t>
        <w:softHyphen/>
        <w:t>Ý³</w:t>
        <w:softHyphen/>
        <w:t>Ý»ñ, ë³ñù³íáñáõÙÝ»ñ, Ù»Ë³ÝÇ½ÙÝ»ñ¦, §îñ³ÝëåáñïÇ ÙÇçáóÝ»ñ¦ ¨ §ê³ñù»ñ ¨ ³å³</w:t>
        <w:softHyphen/>
        <w:t>ñ³ïÝ»ñ¦ ³åñ³Ýù³ËÙµ»ñÇ µ³ó³ë³Ï³Ý ÙÝ³óáñ¹Ç ³×Á: Üßí³Í ³åñ³ÝùÝ»ñÇ Ý»ñÏñáõÙÁ ïÝï»ëáõÃÛ³Ý ½³ñ·³óÙ³Ý Ý»ñÏ³ ÷áõÉáõÙ Ï³ñáÕ ¿ å³Û</w:t>
        <w:softHyphen/>
        <w:t>Ù³</w:t>
        <w:softHyphen/>
        <w:t xml:space="preserve">Ý³íáñí»É µÝ³ÏãáõÃÛ³Ý »Ï³ÙáõïÝ»ñÇ ³×áí, ÇÝãå»ë Ý³¨ í»ñ³½ÇÝÙ³Ý ³ÝÑñ³Å»ßïáõÃÛ³Ùµ ¨ Ï³åÇï³É µÝáõÛÃÇ ³åñ³Ýù³ï»ë³ÏÝ»ñÇ ÝÏ³ïÙ³Ùµ å³Ñ³Ýç³ñÏÇ Ù»Í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41"/>
      </w:tblGrid>
      <w:tr>
        <w:trPr>
          <w:trHeight w:val="409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4710" w:dyaOrig="40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5.55pt;height:202.1pt" filled="f" o:ole="">
                  <v:imagedata r:id="rId19" o:title=""/>
                </v:shape>
                <o:OLEObject Type="Embed" ProgID="" ShapeID="ole_rId18" DrawAspect="Content" ObjectID="_1850810072" r:id="rId18"/>
              </w:objec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4440" w:dyaOrig="40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2.35pt;height:202.95pt" filled="f" o:ole="">
                  <v:imagedata r:id="rId21" o:title=""/>
                </v:shape>
                <o:OLEObject Type="Embed" ProgID="" ShapeID="ole_rId20" DrawAspect="Content" ObjectID="_96956273" r:id="rId20"/>
              </w:objec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Ü²-Ç ÝÏ³ïÙ³Ùµ ³åñ³ÝùÝ»ñÇ ³ñï³Ñ³ÝÙ³Ý ÙÇçÇÝ Ñ³ÏáõÙÁ Ï³½Ù»É ¿ 15.7% (2005 Ãí³Ï³ÝÇÝª 19.9%): Ü»ñÙáõÍÙ³Ý ÙÇçÇÝ Ñ³ÏáõÙÁ Ï³½Ù»É ¿ 34.3%` Ý³Ëáñ¹ ï³ñí³ 36.7%-Ç ¹ÇÙ³ó: Ü»ñÙáõÍíáÕ ³åñ³ÝùÝ»ñÇ íñ³ Ï³ï³ñí³Í Í³Ëë»ñÇ ³×Ç Ù³ëÝ³µ³ÅÇÝÁ Ñ³Ù³Ë³éÝ »Ï³ÙïÇ ÷á÷áËáõÃÛ³Ý ÝÏ³ïÙ³Ùµ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6"/>
      </w:r>
      <w:r>
        <w:rPr>
          <w:rFonts w:cs="Times Armenian" w:ascii="Times Armenian" w:hAnsi="Times Armenian"/>
        </w:rPr>
        <w:t xml:space="preserve"> Ï³½Ù»É ¿ 0.26ª 2005 Ãí³Ï³ÝÇ 0.33-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ùÇÝ ³é¨ïñÇ µÝ³Ï³ÝáÝ ½³ñ·³óÙ³Ý ¨ ³ñï³Ñ³ÝÙ³Ý ËÃ³ÝÙ³Ý ù³</w:t>
        <w:softHyphen/>
        <w:t>Õ³</w:t>
        <w:softHyphen/>
        <w:t>ù³</w:t>
        <w:softHyphen/>
        <w:t>Ï³ÝáõÃÛ³Ý ¹ñ³Ï³Ý ³ñ¹ÛáõÝùÝ»ñÇ Ù³ëÇÝ ¿ñ íÏ³ÛáõÙ í»ñçÇÝ ï³ñÇÝ»ñÇ Ý»ñÙáõÍÙ³Ý Í³ÍÏÙ³Ý ·áñÍ³ÏóÇ µ³ñÓñ Ù³</w:t>
        <w:softHyphen/>
        <w:t xml:space="preserve">Ï³ñ¹³ÏÁ: 2006 Ãí³Ï³ÝÇ ³ñ¹ÛáõÝùÝ»ñáí ·ñ³Ýóí³Í ³ñï³Ñ³ÝÙ³Ý ó³Íñ ¨ Ý»ñÙáõÍÙ³Ý µ³ñÓñ ³×Ç Ñ»ï¨³Ýùáí ½·³ÉÇ Ýí³½»É ¿ í»ñçÇÝÇë Í³ÍÏáõÙÁ ³ñï³Ñ³ÝáõÙáí` Ï³½Ù»Éáí ßáõñç 53%: 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3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7560" w:dyaOrig="4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8pt;height:237pt" filled="f" o:ole="">
            <v:imagedata r:id="rId23" o:title=""/>
          </v:shape>
          <o:OLEObject Type="Embed" ProgID="" ShapeID="ole_rId22" DrawAspect="Content" ObjectID="_160138366" r:id="rId22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ÐÐ Ý»ñ</w:t>
        <w:softHyphen/>
        <w:t>×Ûáõ</w:t>
        <w:softHyphen/>
        <w:t>Õ³ÛÇÝ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7"/>
      </w:r>
      <w:r>
        <w:rPr>
          <w:rFonts w:cs="Times Armenian" w:ascii="Times Armenian" w:hAnsi="Times Armenian"/>
        </w:rPr>
        <w:t xml:space="preserve"> ³é¨ïñÇ Ù³Ï³ñ¹³ÏÇ í»ñÉáõÍáõÃÛáõÝÁ ÑÇÙÝ³Ï³ÝáõÙ íÏ³ÛáõÙ ¿ §Â³ÝÏ³ñÅ»ù áõ ÏÇë³Ã³ÝÏ³ñÅ»ù ù³ñ»ñ, Ã³ÝÏ³ñÅ»ù Ù»ï³ÕÝ»ñ ¨ ¹ñ³ÝóÇó Çñ»ñ¦, §Ø³Ý³Í³·áñÍ³Ï³Ý Çñ»ñ¦, §Î³ßíÇ ÑáõÙù, Ï³ßÇ, ÙáñÃÇ ¨ ¹ñ³ÝóÇó å³ïñ³ëïí³Í Çñ»ñ¦, §àã Ã³ÝÏ³ñÅ»ù Ù»ï³ÕÝ»ñ ¨ ¹ñ³ÝóÇó å³ïñ³ëïí³Í Çñ»ñ¦, §ä³ïñ³ëïÇ ëÝÝ¹Ç ³ñï³¹ñ³Ýù¦ ¨ §ê³ñù»ñ ¨ ³å³ñ³ïÝ»ñ¦ ³åñ³Ýù³ËÙµ»ñÇ ·Íáí í»ñçÇÝ ï³ñÇÝ»ñÇÝ Ñ³Ù»Ù³ï³µ³ñ Ï³ÛáõÝ »ñÏÏáÕÙ³ÝÇ ³ñï³ùÇÝ ³é¨ïñÇ Ù³ë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Í³å³ïÏ»ñáõÙ ¹ñ³Ï³Ý ¨ µ³ó³ë³Ï³Ý Ýß³ÝÝ»ñÁ ïñ³Ù³¹ñáõÙ »Ý Éñ³óáõóÇã ï»Õ»Ï³ïíáõÃÛáõÝ ¨ å³ÛÙ³Ý³íáñí³Í »Ý Ñ³Ù³å³ï³ëË³Ý ³åñ³Ýù³ËÙµ»ñÇ ³ñï³ùÇÝ ³é¨ïñ³ÛÇÝ Ñ³ßí»ÏßéÇ ¹ñ³Ï³Ý Ï³Ý µ³ó³ë³Ï³Ý ÙÝ³óáñ¹áí: §Â³ÝÏ³ñÅ»ù áõ ÏÇë³Ã³ÝÏ³ñÅ»ù ù³ñ»ñ, Ã³ÝÏ³ñÅ»ù Ù»ï³ÕÝ»ñ ¨ ¹ñ³ÝóÇó Çñ»ñ¦ ¨ §àã Ã³ÝÏ³ñÅ»ù Ù»ï³ÕÝ»ñ ¨ ¹ñ³ÝóÇó å³ïñ³ëïí³Í Çñ»ñ¦ ³åñ³Ýù³ËÙµ»ñÇ »ñÏÏáÕÙ³ÝÇ ³é¨ïñÇ Ù³Ï³ñ¹³ÏÁ ¨ ¹ñ³Ï³Ý ³é¨ïñ³ÛÇÝ ÙÝ³óáñ¹Á íÏ³ÛáõÙ »Ý Ù»ñ »ñÏñÇ ÏáÕÙÇó ³ñï³ùÇÝ ³ßË³ñÑÇ å³Ñ³ÝçÝ»ñÁ µ³í³ñ³ñ»Éáõ Ù³ë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</w:rPr>
      </w:pPr>
      <w:r>
        <w:rPr>
          <w:rFonts w:cs="Times LatArm" w:ascii="Times LatArm" w:hAnsi="Times LatArm"/>
          <w:i/>
          <w:lang w:val="en-US" w:eastAsia="en-US"/>
        </w:rPr>
        <w:object w:dxaOrig="8610" w:dyaOrig="4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0.55pt;height:216.1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776235063" r:id="rId24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Ý³ó³Í ³åñ³Ýù³ËÙµ»ñáí</w:t>
        <w:softHyphen/>
        <w:t xml:space="preserve"> ï»ÕÇ ¿ áõÝ»ó»É Ù»Í³Ù³ë³Ùµ ÉñÇí ÙÇ³ÏáÕÙ³ÝÇ ³é¨ïáõñ` ÑÇÙÝ³Ï³ÝáõÙ Ý»ñùÇÝ å³Ñ³Ýç³ñÏÁ µ³í³ñ³ñ»Éáõ áõÕÕáõÃÛ³Ùµ (µ³ó³ë³Ï³Ý ³é¨ïñ³ÛÇÝ ÙÝ³óáñ¹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ÐÐ ³ñï³ùÇÝ ³é¨ïñ³ßñç³Ý³éáõÃÛ³Ý 28.5%-Á µ³ÅÇÝ ¿ ÁÝÏ»É ²äÐ ¨ 34.2%-Á` ºØ »ñÏñÝ»ñÇÝ, 2005 Ãí³Ï³ÝÇÝ Ýßí³Í »ñÏñÝ»ñÇ ï»ë³Ï³ñ³ñ ÏßÇéÝ»ñÁ Ï³½</w:t>
        <w:softHyphen/>
        <w:t>Ù»É »Ý 25.6 ¨ 34.6 ïáÏáë. ²äÐ »ñ</w:t>
        <w:softHyphen/>
        <w:t>Ïñ</w:t>
        <w:softHyphen/>
        <w:t>Ý»ñÇ Ñ»ï ³åñ³Ýù³ßñç³Ý³éáõÃÛ³Ý ³×Ç ï»ÙåÁ ³é³ç³ÝóÇÏ ¿ñ: ä³Ñå³Ýí»É ¿ ÐÐ Ëáßáñ ³é¨ïñ³ÛÇÝ ·áñÍÁÝÏ»ñÝ»ñÇ ßñç³Ý³ÏÁ, áñï»Õ ÁÝ¹·ñÏí³Í ¿ÇÝ ¶»ñÙ³ÝÇ³Ý (³é¨ïñ³ßñç³Ý³éáõÃÛ³Ý 9.2%), ´»É·Ç³Ý (7.2%), Æëñ³Û»ÉÁ (6.1%), ²ØÜ-Ý (5.4%), Æñ³ÝÁ (4.5%), ÜÇ¹»ñÉ³Ý¹Ý»ñÁ (4.3%), ÇÝãå»ë Ý³¨ ²äÐ »ñÏñÝ»ñÇóª èáõë³ëï³ÝÁ (13.3%), àõÏñ³ÇÝ³Ý (5.9%), ÂáõñùÙ»Ýëï³ÝÁ (5.3%), ìñ³ëï³ÝÁ (2.8%): ì»ñçÇÝÝ»ñÇÝ µ³ÅÇÝ ¿ ÁÝÏ»É ÐÐ ¨ ²äÐ »ñÏñÝ»ñÇ ÙÇç¨ ï³ñí³ ÁÝÃ³óùáõÙ Ï³ï³ñí³Í ³åñ³Ýù³ßñç³Ý³éáõÃÛ³Ý ßáõñç 96%-Á: Ð³Ýñ³å»ïáõÃÛ³Ý Ãíáí 35 ÑÇÙÝ³Ï³Ý ·áñÍÁÝÏ»ñ »ñÏñÝ»ñÁ Ù»Í³Ù³ë³Ùµ (80%) Ñ³Ý¹Çë³ÝáõÙ »Ý ²ÐÎ ³Ý¹³Ù å»ï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</w:rPr>
        <w:t>îÝï»ë³Ï³Ý ½³ñ·³óÙ³Ý Ñáõë³ÉÇ »ñ³ßËÇù ¿ Ý»ñ¹ñáõÙÝ»ñÇ ß³ñáõÝ³ÏíáÕ ³×Á: 2006 Ãí³Ï³ÝÇÝ ïÝï»ëáõÃÛ³Ý Çñ³Ï³Ý Ñ³ïí³ÍáõÙ Ï³ï³ñí³Í Ý»ñ¹ñáõÙÝ»ñÇ Ý»ñÑáëùÁ Ý³Ëáñ¹ ï³ñí³ Ñ³Ù»Ù³ï ³×»É ¿ 10.9%-áí, ³Û¹ ÃíáõÙ` ûï³ñ</w:t>
        <w:softHyphen/>
        <w:t>»ñÏñÛ³ áõÕÕ³ÏÇ Ý»ñ¹ñáõÙÝ»ñÇ Ý»ñÑáëùÁ` 2.6%-áí (250.7 ÙÉÝ ¹áÉ³ñ): î³ñí³ ÁÝÃ³óùáõÙ Ý»ñ·ñ³íí³Í Ý»ñ¹</w:t>
        <w:softHyphen/>
        <w:t xml:space="preserve">ñáõÙÝ»ñÁ Ù»Í³Ù³ë³Ùµ áõÕÕí»É »Ý` Ï³åÇ áÉáñïÇÝ (ÑÇÙÝ³Ï³Ý Ý»ñ¹ñáÕ »ñÏñÝ»ñ` ÈÇµ³Ý³Ý, ÐáõÝ³ëï³Ý ¨ èáõë³ëï³Ý), Ñ³Ýù³·áñÍ³Ï³Ý ³ñ¹ÛáõÝ³µ»ñáõÃÛ³Ý ³ÛÉ ×ÛáõÕ»ñÇÝ (ÑÇÙÝ³Ï³Ý Ý»ñ¹ñáÕ` »ñÏÇñ ¶»ñÙ³ÝÇ³) ¨ û¹³ÛÇÝ ïñ³ÝëåáñïÇÝ (Ý»ñ¹ñáÕ »ñÏÇñ` ²ñ·»ÝïÇÝ³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Ýï»ëáõÃÛ³Ý ÇÝùÝ³ýÇÝ³Ýë³íáñÙ³Ý Ù³Ï³ñ¹³ÏÁ</w:t>
      </w:r>
      <w:r>
        <w:rPr>
          <w:rStyle w:val="FootnoteCharacters"/>
          <w:rStyle w:val="FootnoteAnchor"/>
        </w:rPr>
        <w:footnoteReference w:id="8"/>
      </w:r>
      <w:r>
        <w:rPr>
          <w:rFonts w:cs="Times Armenian" w:ascii="Times Armenian" w:hAnsi="Times Armenian"/>
        </w:rPr>
        <w:t xml:space="preserve"> 2006 Ãí³Ï³ÝÇÝ Ý³ËÝ³Ï³Ý ïíÛ³ÉÝ»ñáí Ï³½Ù»É ¿ ßáõñç 80%` Ý³Ëáñ¹ »ñ»ù ï³ñÇÝ»ñÇ ÙÇçÇÝáõÙ 60%-Ç ¹ÇÙ³ó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ind w:firstLine="720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Armenian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4"/>
          <w:szCs w:val="24"/>
        </w:rPr>
      </w:pPr>
      <w:r>
        <w:rPr>
          <w:rFonts w:cs="Times Armenian" w:ascii="Times Armenian" w:hAnsi="Times Armeni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1"/>
        <w:spacing w:lineRule="auto" w:line="360"/>
        <w:ind w:left="720" w:hanging="0"/>
        <w:jc w:val="center"/>
        <w:rPr/>
      </w:pPr>
      <w:r>
        <w:rPr>
          <w:rFonts w:eastAsia="Symbol" w:cs="Symbol" w:ascii="Symbol" w:hAnsi="Symbol"/>
          <w:sz w:val="28"/>
        </w:rPr>
        <w:t></w:t>
      </w:r>
      <w:bookmarkStart w:id="5" w:name="__RefHeading___Toc165280402"/>
      <w:r>
        <w:rPr/>
        <w:t>ÐÐ 2006 Âì²Î²ÜÆ äºî²Î²Ü ´ÚàôæºÆ ºÎ²ØàôîÜºðÆ ìºðÈàôÌàôÂÚàôÜÀ</w:t>
      </w:r>
      <w:bookmarkEnd w:id="5"/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ºÉÝ»Éáí 2006 Ãí³Ï³ÝÇÝ Ð³Û³ëï³ÝÇ ïÝï»ë³Ï³Ý ½³ñ·³óÙ³Ý Ï³ÝË³ï»ëáõÙÝ»ñÇó` Ð³Û³ëï³ÝÇ Ð³Ýñ³å»ïáõÃÛ³Ý 2006 Ãí³Ï³ÝÇ å»ï³Ï³Ý µÛáõç»áí Ý³Ë³ï»ëí»É ¿ñ ëï³Ý³É 412.4 ÙÉñ¹ ¹ñ³ÙÇ »Ï³ÙáõïÝ»ñ ¨ å³ßïáÝ³Ï³Ý ïñ³Ýëý»ñïÝ»ñ, áñÇó ßáõñç 375.2 ÙÉñ¹ ¹ñ³ÙÁ` ë»÷³Ï³Ý »Ï³ÙáõïÝ»ñÇ ·Íáí, 37.2 ÙÉñ¹ ¹ñ³ÙÁ` ³ñï³ùÇÝ å³ßïáÝ³Ï³Ý ïñ³Ýëý»ñïÝ»ñÇ ï»ëùáí: ê³Ï³ÛÝ ï³ñí³ ÁÝÃ³óùáõÙ Ó¨³íáñí³Í ÙÇïáõÙÝ»ñÁ Ñ³ßíÇ ³éÝ»Éáí` ÐÐ Ï³é³í³ñáõÃÛ³Ý ÏáÕÙÇó ³í»É³óí»ó å»ï³Ï³Ý µÛáõç»Ç »Ï³ÙáõïÝ»ñÇ Íñ³·ÇñÁ` Ý³Ë³ï»ë»Éáí ëï³óí³Í Éñ³óáõóÇã ·áõÙ³ñÝ»ñÝ áõÕÕ»É Ýáñ Íñ³·ñ»ñÇ ýÇÝ³Ýë³íáñÙ³ÝÁ ¨ ·áñÍáÕ Íñ³·ñ»ñÇ ÁÝ¹É³ÛÝÙ³ÝÁ: §ÐÐ 2006 Ãí³Ï³ÝÇ å»ï³Ï³Ý µÛáõç»Ç Ù³ëÇÝ¦ ÐÐ ûñ»ÝùÇ 9-ñ¹ Ñá¹í³ÍÇ 18-ñ¹ Ï»ïÇ å³Ñ³ÝçÝ»ñÇó »ÉÝ»Éáí` å»ïáõÃÛ³Ý ¹ñ³Ù³Ï³Ý ÙÇçáóÝ»ñÇ Ñ³Ù³ËÙµÙ³Ý Ýå³ï³Ïáí å»ï³Ï³Ý µÛáõç»Ç óáõó³ÝÇßÝ»ñáõÙ ³é³çÇÝ ³Ý·³Ù Ý»ñ³éí»É ¿ Ý³¨ ÐÐ å»ï³Ï³Ý ÑÇÙÝ³ñÏÝ»ñÇ Ñ³Ù³ñ ÐÐ Ï³é³í³ñáõÃÛ³Ý áñáßáõÙÝ»ñáí µ³óí³Í ³ñï³µÛáõç»ï³ÛÇÝ Ñ³ßÇíÝ»ñÇ ßñç³Ý³éáõÃÛáõÝÁ: 2006 Ãí³Ï³ÝÇÝ ³Ûë ýáÝ¹»ñÇ »Ï³ÙáõïÝ»ñÁ Ï³½Ù»É »Ý 9.4 ÙÉñ¹ ¹ñ³Ù: î³ñí³ ³ñ¹ÛáõÝùÝ»ñáí å»ï³Ï³Ý µÛáõç»Ç »Ï³ÙáõïÝ»ñÇ í»ñçÝ³Ï³Ý ÷á÷áËí³Í Íñ³·ÇñÝ ³å³Ñáíí»É ¿ 97.8%-áí. ÷³ëï³óÇ ëï³óí³Í »Ï³ÙáõïÝ»ñÁ Íñ³·ñí³Í 451.5 ÙÉñ¹ ¹ñ³ÙÇ ¹ÇÙ³ó Ï³½Ù»É »Ý 441.5 ÙÉñ¹ ¹ñ³Ù: Ìñ³·ñÇó ß»ÕáõÙÁ å³ÛÙ³Ý³íáñí³Í ¿ å³ßïáÝ³Ï³Ý ïñ³Ýëý»ñïÝ»ñÇ Ã»ñ³Ï³ï³ñÙ³Ùµ: Ð³ßí»ïáõ ï³ñáõÙ µÛáõç»Ç ë»÷³Ï³Ý »Ï³ÙáõïÝ»ñÇ Íñ³·ÇñÁ ·»ñ³½³Ýóí»É ¿ 3.5%-áí` Ï³½Ù»Éáí 426.3 ÙÉñ¹ ¹ñ³Ù, ÇëÏ ³ñï³ùÇÝ å³ßïáÝ³Ï³Ý ïñ³Ýëý»ñïÝ»ñÇ Ï³ï³ñáÕ³Ï³ÝÁ Ï³½Ù»É ¿ ÁÝ¹³Ù»ÝÁ 38.4% (15.2 ÙÉñ¹ ¹ñ³Ù¤` å³ÛÙ³Ý³íáñí³Í ÈÇÝëÇ ÑÇÙÝ³¹ñ³ÙÇ Íñ³·ñ»ñÇ Ï³ï³ñÙ³Ý Ñ»ï³Ó·Ù³Ùµ (ÈÇÝëÇ ÑÇÙÝ³¹ñ³ÙÇ Ñ»ï Ñ³Ù³Ó³ÛÝ³·ÇñÁ ëïáñ³·ñí»É ¿ 2006 Ãí³Ï³ÝÇ ÝáÛ»Ùµ»ñÇ 22-ÇÝ), ¨, Áëï ¿áõÃÛ³Ý, Ñ³ßí»ïíáõÃÛ³Ý Ù»ç ³ñï³óáÉí³Í »Ý ÑÇßÛ³É Íñ³·ñ»ñÇ ÙÇ³ÛÝ ¹»Ïï»Ùµ»ñ ³Ùëí³ Ï³ï³ñÙ³Ý ³ñ¹ÛáõÝùÝ»ñÁ: 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5 Ãí³Ï³ÝÇ Ñ³Ù»Ù³ï å»ï³Ï³Ý µÛáõç»Ç »Ï³ÙáõïÝ»ñáõÙ 2.1 ïáÏáë³ÛÇÝ Ï»ïáí Ýí³½»É ¿ áã Ñ³ñÏ³ÛÇÝ »Ï³ÙáõïÝ»ñÇ ï»ë³Ï³ñ³ñ ÏßÇéÁ, ÙÇ³Å³Ù³Ý³Ï ³í»É³ó»É »Ý Ñ³ñÏ»ñÇó áõ ïáõñù»ñÇó, Ï³åÇï³ÉÇ ·áñÍ³éÝáõÃÛáõÝÝ»ñÇó ¨ ³ñï³ùÇÝ ³ÕµÛáõñÝ»ñÇó ëï³óí³Í »Ï³ÙáõïÝ»ñÇ ï»ë³Ï³ñ³ñ ÏßÇéÝ»ñÁ` Ñ³Ù³å³ï³ëË³Ý³µ³ñ 1.5, 0.3 ¨ 0.3 ïáÏáë³ÛÇÝ Ï»ïáí:</w:t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´Ûáõç»ï³ÛÇÝ »Ï³ÙáõïÝ»ñÇ Ï³éáõóí³Íù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4425" w:dyaOrig="3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1.45pt;height:186.2pt" filled="f" o:ole="">
            <v:imagedata r:id="rId31" o:title=""/>
          </v:shape>
          <o:OLEObject Type="Embed" ProgID="" ShapeID="ole_rId30" DrawAspect="Content" ObjectID="_1960445543" r:id="rId30"/>
        </w:object>
      </w: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object w:dxaOrig="3720" w:dyaOrig="37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.2pt;height:189.7pt" filled="f" o:ole="">
            <v:imagedata r:id="rId33" o:title=""/>
          </v:shape>
          <o:OLEObject Type="Embed" ProgID="" ShapeID="ole_rId32" DrawAspect="Content" ObjectID="_81202257" r:id="rId32"/>
        </w:objec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5 Ãí³Ï³ÝÇ Ñ³Ù»Ù³ï å»ï³Ï³Ý µÛáõç»Ç »Ï³ÙáõïÝ»ñÝ áõ å³ßïáÝ³Ï³Ý ïñ³Ýëý»ñïÝ»ñÝ ³×»É »Ý 17.8%-áí Ï³Ù 66.7 ÙÉñ¹ ¹ñ³Ùáí: ºÏ³ÙáõïÝ»ñÇ ³×Á ·»ñ³½³Ýó³å»ë å³ÛÙ³Ý³íáñí³Í ¿ Ñ³ñÏ»ñÇ ¨ ïáõñù»ñÇ ³×áí, áñáÝó Ñ³ßíÇÝ ³å³Ñáíí»É ¿ Ýßí³Í Ñ³í»ÉÛ³É Ùáõïù»ñÇó ßáõñç 63.6 ÙÉñ¹ ¹ñ³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7350" w:dyaOrig="36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7.15pt;height:180.55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1139969267" r:id="rId34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6" w:name="__RefHeading___Toc165280403"/>
      <w:bookmarkEnd w:id="6"/>
      <w:r>
        <w:rPr/>
        <w:t>Ð³ñÏ³ÛÇÝ »Ï³Ùáõï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6 Ãí³Ï³ÝÇ å»ï³Ï³Ý µÛáõç»Ç Ñ³ñÏ³ÛÇÝ »Ï³ÙáõïÝ»ñÁ Ï³½Ù»É »Ý 366.2 ÙÉñ¹ ¹ñ³Ù` 101.2%-áí ³å³Ñáí»Éáí Î³é³í³ñáõÃÛ³Ý ÏáÕÙÇó ÷á÷áËí³Í ï³ñ»Ï³Ý Íñ³·ÇñÁ: Ð³ñÏ ¿ Ýß»É, áñ Ñ³ñÏ³ÛÇÝ »Ï³ÙáõïÝ»ñÇ ·Íáí å»ï³Ï³Ý µÛáõç»Ç Ù³ëÇÝ ûñ»Ýùáí ëÏ½µÝ³å»ë ë³ÑÙ³Ýí³Í Ù³Ï³ñ¹³ÏÇó ³í»É ¿ Ùáõïù³·ñí»É 20.4 ÙÉñ¹ ¹ñ³Ù Ï³Ù 5.9%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Ñ³ñÏ³ÛÇÝ »Ï³ÙáõïÝ»ñÝ áõÝ»ó»É »Ý ÑÇÙÝ³Ï³ÝáõÙ Ï³ÛáõÝ í³ñù³·ÇÍ` Ï³ï³ñí»É »Ý »é³ÙëÛ³Ï³ÛÇÝ ¨ ³Ùë³Ï³Ý Íñ³·ñ»ñÁ` ³å³Ñáí»Éáí µÛáõç»Ç Í³Ëë»ñÇ` Å³Ù³Ý³ÏÇÝ ¨ Ý³Ë³ï»ëí³Í Ñ³Ù³Ù³ëÝáõÃÛáõÝÝ»ñáí Ï³ï³ñ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center"/>
        <w:rPr>
          <w:sz w:val="20"/>
        </w:rPr>
      </w:pPr>
      <w:bookmarkStart w:id="7" w:name="OLE_LINK1"/>
      <w:r>
        <w:rPr>
          <w:sz w:val="20"/>
        </w:rPr>
        <w:object w:dxaOrig="8280" w:dyaOrig="31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4.25pt;height:159.6pt" filled="f" o:ole="">
            <v:imagedata r:id="rId37" o:title=""/>
          </v:shape>
          <o:OLEObject Type="Embed" ProgID="" ShapeID="ole_rId36" DrawAspect="Content" ObjectID="_1647203823" r:id="rId36"/>
        </w:object>
      </w:r>
      <w:bookmarkEnd w:id="7"/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 Ñ³Ù»Ù³ï Ñ³ñÏ³ÛÇÝ »Ï³ÙáõïÝ»ñÝ ³×»É »Ý 19.9%-áí (³é³Ýó ÐÐ Ï³é³í³ñáõÃÛ³ÝÝ ³éÁÝÃ»ñ ÐäÌ ëáóÇ³É³Ï³Ý ½³ñ·³óÙ³Ý ýáÝ¹Ç ÙÇçáóÝ»ñÇ): Ð³ïÏ³Ýß³Ï³Ý ¿, áñ Ñ³ñÏ»ñÇ ³×Ý ³å³Ñáíí»É ¿ ³é³Ýó ¹ñáõÛù³ã³÷»ñÇ ÷á÷áËáõÃÛ³Ý` ïÝï»ë³Ï³Ý ³×Ç, Ñ³ñÏ³ÛÇÝ ¨ Ù³ùë³ÛÇÝ í³ñã³ñ³ñáõÃÛ³Ý ³ñ¹ÛáõÝ³í»ïáõÃÛ³Ý µ³ñÓñ³óÙ³Ý, ëïí»ñ³ÛÇÝ ßñç³Ý³éáõÃÛáõÝÝ»ñÇ Ñ³ñÏÙ³Ý Ñ³ßíÇÝ: ÀÝ¹ áñáõÙ, 12.1%-áí ³×»É »Ý Ù³ùë³ÛÇÝ ë³ÑÙ³ÝÇÝ ¨ 25.8%-áí` Ñ³ñÏ³ÛÇÝ Ù³ñÙÇÝÝ»ñÇ ³å³Ñáí³Í Ùáõïù»ñÁ, ãÝ³Û³Í 2006 Ãí³Ï³ÝÇ ÑáõÉÇëÇ 22-Çó áõÅÇ Ù»ç Ùï³Í` §Î³½Ù³Ï»ñåáõÃÛáõÝÝ»ñÇ ¨ ³ÝÑ³ï Ó»éÝ³ñÏ³ï»ñ»ñÇ ÏáÕÙÇó Ý»ñÙáõÍíáÕ` Ù³ùë³ïáõñùÇ 0 ïáÏáë ¹ñáõÛù³ã³÷ áõÝ»óáÕ ¨ ³ÏóÇ½³ÛÇÝ Ñ³ñÏáí Ñ³ñÏÙ³Ý áã »ÝÃ³Ï³ ³ÛÝ ³åñ³ÝùÝ»ñÇ ó³ÝÏÁ Ñ³ëï³ï»Éáõ Ù³ëÇÝ, áñáÝóÇó ³í»É³óí³Í ³ñÅ»ùÇ Ñ³ñÏÁ Ù³ùë³ÛÇÝ Ù³ñÙÇÝÝ»ñÇ ÏáÕÙÇó ãÇ Ñ³ßí³ñÏíáõÙ ¨ ·³ÝÓíáõÙ¦ ÐÐ ûñ»ÝùáõÙ Ï³ï³ñí³Í ÷á÷áËáõÃÛ³Ùµ Ý³Ë³ï»ëí»É ¿ Ù³ùë³ÛÇÝ ë³ÑÙ³ÝÇÝ ²²Ð-Ç í×³ñáõÙÇó ³½³ïí³Í ³åñ³ÝùÝ»ñÇ ó³ÝÏÇ Ïñ×³ï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Ý ·ñ»Ã» µáÉáñ Ñ³ñÏ³ï»ë³ÏÝ»ñÇ ·Íáí ³ñÓ³Ý³·ñí»É »Ý ³×Ç µ³ñÓñ ï»Ùå»ñ: ´³ñ»É³íáõÙ ¿ ³ñÓ³Ý³·ñí»É Ý³¨ Ñ³ñÏ³ÛÇÝ »Ï³ÙáõïÝ»ñÇ Ï³éáõóí³ÍùáõÙ. áõÕÕ³ÏÇ Ñ³ñÏ»ñÇ ¥ß³ÑáõÃ³Ñ³ñÏ ¨ »Ï³Ùï³Ñ³ñÏ¤ ï»ë³Ï³ñ³ñ ÏßÇéÁ 3.5 ïáÏáë³ÛÇÝ Ï»ïáí µ³ñÓñ³ó»É ¿` Ï³½Ù»Éáí 27.5%, ÙÇ³Å³Ù³Ý³Ï Ýí³½»É ¿ ³ÝáõÕÕ³ÏÇ Ñ³ñÏ»ñÇ ¥³í»É³óí³Í ³ñÅ»ùÇ Ñ³ñÏ ¨ ³ÏóÇ½³ÛÇÝ Ñ³ñÏ¤ ï»ë³Ï³ñ³ñ ÏßÇéÁ` Ý³Ëáñ¹ ï³ñí³ 60.9%-Ç ¹ÇÙ³ó Ï³½Ù»Éáí 56.2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firstLine="720"/>
        <w:rPr/>
      </w:pPr>
      <w:r>
        <w:rPr/>
        <w:t>Ð³ñÏ³ÛÇÝ »Ï³ÙáõïÝ»ñÇ Ï³éáõóí³ÍùÁ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4920" w:dyaOrig="31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6.2pt;height:155.3pt" filled="f" o:ole="">
            <v:imagedata r:id="rId39" o:title=""/>
          </v:shape>
          <o:OLEObject Type="Embed" ProgID="" ShapeID="ole_rId38" DrawAspect="Content" ObjectID="_346706680" r:id="rId38"/>
        </w:object>
      </w:r>
      <w:r>
        <w:rPr>
          <w:rFonts w:cs="Times Armenian" w:ascii="Times Armenian" w:hAnsi="Times Armenian"/>
        </w:rPr>
        <w:object w:dxaOrig="4920" w:dyaOrig="31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6.2pt;height:155.3pt" filled="f" o:ole="">
            <v:imagedata r:id="rId41" o:title=""/>
          </v:shape>
          <o:OLEObject Type="Embed" ProgID="" ShapeID="ole_rId40" DrawAspect="Content" ObjectID="_1351287420" r:id="rId40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³ó³ñÓ³Ï óáõó³ÝÇßÝ»ñÇ ¹ñ³Ï³Ý ¹ÇÝ³ÙÇÏ³ÛÇ å³ÛÙ³ÝÝ»ñáõÙ ¹»é¨ë ó³Íñ ¿ ÙÝáõÙ ÐÜ²-Ç ÝÏ³ïÙ³Ùµ Ñ³ñÏ»ñÇ ¨ ïáõñù»ñÇ Ñ³ñ³µ»ñ³ÏóáõÃÛ³Ý óáõó³ÝÇßÁ, Ã»¨ Ý³Ëáñ¹ ï³ñí³ Ñ³Ù»Ù³ï ³ÛÝ 0.2 ïáÏáë³ÛÇÝ Ï»ïáí ³×»É ¿` Ï³½Ù»Éáí 14.5%, µÛáõç»áõÙ Ï³ÝË³ï»ëí³Í 15.2%-Ç ÷áË³ñ»Ý: Ð³ñÏ»ñÇ ë³ÑáõÝáõÃÛ³Ý ·áñÍ³ÏÇó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9"/>
      </w:r>
      <w:r>
        <w:rPr>
          <w:rFonts w:cs="Times Armenian" w:ascii="Times Armenian" w:hAnsi="Times Armenian"/>
        </w:rPr>
        <w:t xml:space="preserve">, áñÁ µÝáõÃ³·ñáõÙ ¿ ïÝï»ë³Ï³Ý ³×Ç ¨ Ñ³ñÏ»ñÇ Ï³åÁ, Ï³½Ù»É ¿ 1.1` 2005 Ãí³Ï³ÝÇ 1.16-Ç ¹ÇÙ³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ï³ñ»í»ñçÇ ¹ñáõÃÛ³Ùµ Ñ³ñÏ³ÛÇÝ ³å³éùÝ»ñÁ Ï³½Ù»É »Ý 83.5 ÙÉñ¹ ¹ñ³Ù ¨ ï³ñí³ ÁÝÃ³óùáõÙ ³×»É ßáõñç 2.3 ÙÉñ¹ ¹ñ³Ùáí, ÇÝãÁ ÑÇÙÝ³Ï³ÝáõÙ å³ÛÙ³Ý³íáñí³Í ¿ »Õ»É áñáß Ëáßáñ ³å³éù³ï»ñ»ñÇ ãí×³ñáõÙÝ»ñáí: Ð³ñÏ³ÛÇÝ ·»ñ³í×³ñÝ»ñÁ Ï³½Ù»É »Ý 76.4 ÙÉñ¹ ¹ñ³Ù ¨ ï³ñ»ëÏ½µÇ Ñ³Ù»Ù³ï ³í»É³ó»É 19 ÙÉñ¹ ¹ñ³Ùáí: ²Û¹áõÑ³Ý¹»ñÓ, Ñ³ßí»ïáõ ï³ñáõÙ Ñ³çáÕí»É ¿ ³å³Ñáí»É ³ñï³Ñ³ÝáÕÝ»ñÇÝ í»ñ³¹³ñÓíáÕ ²²Ð-Ç ·áõÙ³ñÝ»ñÇ ³í»É³óáõÙÁ: 2006 Ãí³Ï³ÝÇÝ ³ñï³Ñ³ÝáÕÝ»ñÇÝ ²²Ð-Ç ·»ñ³í×³ñÝ»ñÇó í»ñ³¹³ñÓí»É ¿ ³í»ÉÇ ù³Ý 17.9 ÙÉñ¹ ¹ñ³Ù` 2005 Ãí³Ï³ÝÇ 16.2 ÙÉñ¹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Ý å»ï³Ï³Ý µÛáõç» ¿ Ùáõïù³·ñí»É ³í»ÉÇ ù³Ý 165.9 ÙÉñ¹ ¹ñ³Ù </w:t>
      </w:r>
      <w:r>
        <w:rPr>
          <w:rFonts w:cs="Times Armenian" w:ascii="Times Armenian" w:hAnsi="Times Armenian"/>
          <w:i/>
          <w:iCs/>
        </w:rPr>
        <w:t>³í»É³óí³Í ³ñÅ»ùÇ Ñ³ñÏ</w:t>
      </w:r>
      <w:r>
        <w:rPr>
          <w:rFonts w:cs="Times Armenian" w:ascii="Times Armenian" w:hAnsi="Times Armenian"/>
        </w:rPr>
        <w:t>` ³å³Ñáí»Éáí Ñ³ñÏ³ÛÇÝ »Ï³ÙáõïÝ»ñÇ 45.3%-Á, Ý³Ëáñ¹ ï³ñí³ 48.2%-Ç ¹ÇÙ³ó: Üßí³Í ·áõÙ³ñÇó 109.6 ÙÉñ¹ ¹ñ³ÙÁ ëï³óí»É ¿ ÐÐ ë³ÑÙ³ÝÇÝ Ñ³ñÏáõÙÇó, ÇëÏ 56.3 ÙÉñ¹ ¹ñ³ÙÁª ³åñ³ÝùÝ»ñÇ ¨ Í³é³ÛáõÃÛáõÝÝ»ñÇ Ý»ñùÇÝ ßñç³Ý³éáõÃÛáõÝÇó: Ü³Ëáñ¹ ï³ñí³ Ñ³Ù»Ù³ï å»ï³Ï³Ý µÛáõç» Ùáõïù³·ñí³Í ²²Ð-Ý ³×»É ¿ 13.0%-áí Ï³Ù 19.1 ÙÉñ¹ ¹ñ³Ùáí: ÀÝ¹ áñáõÙ, ³í»É³ó»É »Ý ÇÝãå»ë Ù³ùë³ÛÇÝ ë³ÑÙ³ÝÇÝ ·³ÝÓáõÙÝ»ñÁ ¥16.2%-áí¤, ³ÛÝå»ë ¿É ³åñ³ÝùÝ»ñÇ ¨ Í³é³ÛáõÃÛáõÝÝ»ñÇ Ý»ñùÇÝ ßñç³Ý³éáõÃÛáõÝÇó ³å³Ñáíí³Í Ùáõïù»ñÁ ¥7.4%-áí¤: ²²Ð-Ç Ù»ÍáõÃÛ³Ý íñ³, ïÝï»ë³Ï³Ý ³×ÇÝ ½áõ·³Ñ»é, ¹ñ³Ï³Ýáñ»Ý ¿ ³Ý¹ñ³¹³ñÓ»É Ý³¨ ûñ»Ýë¹ñ³Ï³Ý ¹³ßïÇ µ³ñ»÷áËáõÙÁ, Ù³ëÝ³íáñ³å»ë, Ù³ùë³ÛÇÝ ë³ÑÙ³ÝÇÝ ²²Ð-Ç í×³ñáõÙÇó ³½³ïí³Í ³åñ³ÝùÝ»ñÇ ó³ÝÏÇ Ïñ×³ïáõÙÁ, ÇÝãå»ë Ý³¨ §²í»É³óí³Í ³ñÅ»ùÇ Ñ³ñÏÇ Ù³ëÇÝ¦ Ð³Û³ëï³ÝÇ Ð³Ýñ³å»ïáõÃÛ³Ý ûñ»Ýùáí ë³ÑÙ³Ýí³Í ¹ñáõÛÃáí 2006 Ãí³Ï³ÝÇ ÑáõÝí³ñÇó ³ñï³¹ñ³Ï³Ý ¨ ³ÛÉ ³é¨ïñ³ÛÇÝ Ýå³ï³ÏÝ»ñáí Ñ³Ýñ³å»ïáõÃÛ³Ý ï³ñ³ÍùáõÙ Çñ³Ï³Ý³óí³Í ·áñÍ³ñùÝ»ñÇ Ù³ëáí áã µ³ÝÏ³ÛÇÝ ÷áË³ÝóáõÙÝ»ñáõÙ í×³ñí³Í ·áõÙ³ñÝ»ñÁ Ñ³ßí³Ýó»Éáõ ÑÝ³ñ³íáñáõÃÛ³Ý ¹³¹³ñáõÙÁ: ²²Ð-Ç Ù»ÍáõÃÛ³Ý íñ³ áñáß³ÏÇ µ³ó³ë³Ï³Ý ³½¹»óáõÃÛáõÝ ¿ ·áñÍ»É µ»Ý½ÇÝÇ ¨ ¹Ç½»É³ÛÇÝ í³é»ÉÇùÇ Ý»ñÙáõÍÙ³Ý Í³í³ÉÝ»ñÇ Ýí³½áõÙÁ, ÇÝãÇ ³ñ¹ÛáõÝùáõÙ µÛáõç»Ç Ùáõïù»ñÝ ³Ûë ³ÕµÛáõñÝ»ñÇó Ýí³½»É »Ý Ñ³Ù³å³ï³ëË³Ý³µ³ñ 8.4%-áí ¨ 20.8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6780" w:dyaOrig="39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8.85pt;height:199.45pt" filled="f" o:ole="">
            <v:imagedata r:id="rId43" o:title=""/>
          </v:shape>
          <o:OLEObject Type="Embed" ProgID="" ShapeID="ole_rId42" DrawAspect="Content" ObjectID="_970727412" r:id="rId4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</w:rPr>
        <w:t>²ÏóÇ½³ÛÇÝ Ñ³ñÏÇó</w:t>
      </w:r>
      <w:r>
        <w:rPr>
          <w:rFonts w:cs="Times Armenian" w:ascii="Times Armenian" w:hAnsi="Times Armenian"/>
        </w:rPr>
        <w:t xml:space="preserve"> Ùáõïù»ñÁ Ñ³ßí»ïáõ ï³ñáõÙ Ï³½Ù»É »Ý 39.9 ÙÉñ¹ ¹ñ³Ùª ³å³Ñáí»Éáí Ñ³ñÏ³ÛÇÝ »Ï³ÙáõïÝ»ñÇ 10.9%-Á` Ý³Ëáñ¹ ï³ñí³ 12.7%-Ç ¹ÇÙ³ó: 2005 Ãí³Ï³ÝÇ Ñ³Ù»Ù³ï ³Ûë Ñ³ñÏ³ï»ë³ÏÝ ³×»É ¿ 3.2%-áí` Ï³Ù 1.2 ÙÉñ¹ ¹ñ³Ùáí` ÑÇÙÝ³Ï³ÝáõÙ å³ÛÙ³Ý³íáñí³Í ÍË³ËáïÇ Ý»ñÙáõÍÙ³Ý ¨ ï»Õ³Ï³Ý ³ñï³¹ñáõÃÛ³Ý ÍË³ËáïÇ Çñ³óÙ³Ý Í³í³ÉÝ»ñÇ ³í»É³óÙ³Ùµ: Üßí³Í Ùáõïù»ñÁ Ï³½Ù»É »Ý Ñ³Ù³å³ï³ëË³Ý³µ³ñ 11.0 ÙÉñ¹ ¹ñ³Ù ¨ 6.3 ÙÉñ¹ ¹ñ³Ù` ³å³Ñáí»Éáí Ñ³Ù³å³ï³ëË³Ý³µ³ñ 13.3 ¨ 3.9 ïáÏáëáí ³×: ØÇ¨ÝáõÛÝ Å³Ù³Ý³Ï µÛáõç»ï³ÛÇÝ Ùáõïù»ñÇ ³× ¿ ³ñÓ³Ý³·ñí»É Ý³¨ ï»Õ³Ï³Ý ³ñï³¹ñáõÃÛ³Ý ¨ Ý»ñÙáõÍíáÕ á·»ÉÇó ËÙÇãùÝ»ñÇó ëï³óí³Í ³ÏóÇ½³ÛÇÝ Ñ³ñÏÇ ·Íáí: 2006 Ãí³Ï³ÝÇÝ, ÇÝãå»ë ³ñ¹»Ý Ýßí»É ¿, ³ñÓ³Ý³·ñí»É ¿ µ»Ý½ÇÝÇ ¨ ¹Ç½»É³ÛÇÝ í³é»ÉÇùÇ Ý»ñÙáõÍÙ³Ý ýÇ½ÇÏ³Ï³Ý Í³í³ÉÝ»ñÇ ³ÝÏáõÙ` Ñ³Ý·»óÝ»Éáí µÛáõç»ï³ÛÇÝ Ùáõïù»ñÇ Ýí³½Ù³Ý: 2006 Ãí³Ï³ÝÇÝ Ñ³Ýñ³å»ïáõÃÛáõÝ ¿ Ý»ñÙáõÍí»É Ñ³Ù³å³ï³ëË³Ý³µ³ñ 171.7 Ñ³½. ïáÝÝ³ ¨ 112.7 Ñ³½. ïáÝÝ³ µ»Ý½ÇÝ ¨ ¹Ç½»É³ÛÇÝ í³é»ÉÇù` Ý³Ëáñ¹ ï³ñí³ 184.7 Ñ³½. ¨ 116.7 Ñ³½. ïáÝÝ³ÛÇ ¹ÇÙ³ó: ²ÏóÇ½³ÛÇÝ Ñ³ñÏÇ Ù³ëáí Ýßí³Í Ùáõïù»ñÁ Ï³½Ù»É »Ý Ñ³Ù³å³ï³ëË³Ý³µ³ñ 11.4 ÙÉñ¹ ¹ñ³Ù ¨ 1.0 ÙÉñ¹ ¹ñ³Ù` 8.4%-áí ¨ 20.8%-áí ½Çç»Éáí Ý³Ëáñ¹ ï³ñí³ óáõó³ÝÇß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26"/>
        </w:rPr>
      </w:pPr>
      <w:r>
        <w:rPr>
          <w:rFonts w:cs="Times Armenian" w:ascii="Times Armenian" w:hAnsi="Times Armenian"/>
          <w:b/>
          <w:bCs/>
          <w:i/>
          <w:iCs/>
        </w:rPr>
        <w:object w:dxaOrig="6720" w:dyaOrig="3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6.2pt;height:171.2pt" filled="f" o:ole="">
            <v:imagedata r:id="rId45" o:title=""/>
          </v:shape>
          <o:OLEObject Type="Embed" ProgID="" ShapeID="ole_rId44" DrawAspect="Content" ObjectID="_1165048647" r:id="rId44"/>
        </w:objec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å³Ñå³Ýí»É ¿ Ý³Ëáñ¹ »ñÏáõ ï³ñÇÝ»ñÇÝ ³ñÓ³Ý³·ñí³Í </w:t>
      </w:r>
      <w:r>
        <w:rPr>
          <w:rFonts w:cs="Times Armenian" w:ascii="Times Armenian" w:hAnsi="Times Armenian"/>
          <w:i/>
          <w:iCs/>
        </w:rPr>
        <w:t xml:space="preserve">ß³ÑáõÃ³Ñ³ñÏÇ </w:t>
      </w:r>
      <w:r>
        <w:rPr>
          <w:rFonts w:cs="Times Armenian" w:ascii="Times Armenian" w:hAnsi="Times Armenian"/>
        </w:rPr>
        <w:t>³×Ç ÙÇïáõÙÁ: ²Ûë Ñ³ñÏ³ï»ë³ÏÇ ·Íáí Ñ³ßí»ïáõ ï³ñáõÙ å»ï³Ï³Ý µÛáõç» ¿ Ùáõïù³·ñí»É ³í»ÉÇ ù³Ý 65.3 ÙÉñ¹ ¹ñ³Ùª 40.3%-áí Ï³Ù 18.8 ÙÉñ¹ ¹ñ³Ùáí ·»ñ³½³Ýó»Éáí 2005 Ãí³Ï³ÝÇ Ùáõïù»ñÁ: ²ñ¹ÛáõÝùáõÙ Ñ³ñÏ³ÛÇÝ »Ï³ÙáõïÝ»ñáõÙ ß³ÑáõÃ³Ñ³ñÏÇ ï»ë³Ï³ñ³ñ ÏßÇéÁ 2.5 ïáÏáë³ÛÇÝ Ï»ïáí µ³ñÓñ³ó»É ¿ ¨ Ï³½Ù»É 17.8%: ÀÝ¹ áñáõÙ, ³×Á Ù»Í Ù³ë³Ùµ ³å³Ñáíí»É ¿ ïÝï»ëáõÃÛ³Ý Ù³ëÝ³íáñ Ñ³ïí³ÍÇ, ³Û¹ ÃíáõÙ` Ý³¨ ûï³ñ»ñÏñÛ³ Ý»ñ¹ñáõÙÝ»ñáí Ó»éÝ³ñÏáõÃÛáõÝÝ»ñÇ Ñ³ßíÇÝ, ÇÝãå»ë Ý³¨ Ýí³½³·áõÛÝ ß³ÑáõÃ³Ñ³ñÏÇ í×³ñÙ³Ý å³Ñ³ÝçÇó »ÉÝ»Éáí Ù»Ï ïáÏáë ¹ñáõÛù³ã³÷áí í×³ñí³Í ß³ÑáõÃ³Ñ³ñÏÇ ·Íáí: 2003 Ãí³Ï³ÝÇó ëÏë³Í` Ûáõñ³ù³ÝãÛáõñ ï³ñÇ µ³ÝÏ³ÛÇÝ Ñ³Ù³Ï³ñ·Ç ß³ÑáõÃ³µ»ñáõÃÛ³Ý ³×Ç ³ñ¹ÛáõÝùáõÙ ³í»É³ÝáõÙ ¿ ýÇÝ³Ýë³í³ñÏ³ÛÇÝ Ï³½Ù³Ï»ñåáõÃÛáõÝÝ»ñÇ ÏáÕÙÇó µÛáõç» í×³ñíáÕ ß³ÑáõÃ³Ñ³ñÏÇ ·áõÙ³ñÁ: 2006 Ãí³Ï³ÝÇÝ Ýßí³Í ³ÕµÛáõñÇó å»ï³Ï³Ý µÛáõç» ¿ Ùáõïù³·ñí»É 4.2 ÙÉñ¹ ¹ñ³Ù` Ý³Ëáñ¹ ï³ñí³ 3.6 ÙÉñ¹ ¹ñ³ÙÇ ¹ÇÙ³ó: §Þ³ÑáõÃ³Ñ³ñÏÇ Ù³ëÇÝ¦ ÐÐ ûñ»ÝùÇ Ñ³Ù³Ó³ÛÝ, Ýí³½³·áõÛÝ ß³ÑáõÃ³Ñ³ñÏÇ í×³ñÙ³Ý å³Ñ³ÝçÇó »ÉÝ»Éáí, Ñ³ßí»ïáõ ï³ñí³ ÁÝÃ³óùáõÙ å»ï³Ï³Ý µÛáõç» ¿ Ùáõïù³·ñí»É ³í»ÉÇ ù³Ý 6.3 ÙÉñ¹ ¹ñ³Ù` 78.0%-áí ·»ñ³½³Ýó»Éáí Ý³Ëáñ¹ ï³ñí³ óáõó³ÝÇßÁ: 2006 Ãí³Ï³ÝÇÝ Ýí³½»É »Ý å»ï³Ï³Ý Ó»éÝ³ñÏáõÃÛáõÝÝ»ñÇ ÏáÕÙÇó í×³ñí³Í ß³ÑáõÃ³Ñ³ñÏÇ ·Íáí í×³ñÝ»ñÁ` Ï³½Ù»Éáí 7.9 ÙÉñ¹ ¹ñ³Ù ¨ 51.5%-áí ½Çç»Éáí Ý³Ëáñ¹ ï³ñí³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26"/>
        </w:rPr>
      </w:pPr>
      <w:r>
        <w:rPr>
          <w:rFonts w:cs="Times Armenian" w:ascii="Times Armenian" w:hAnsi="Times Armenian"/>
          <w:sz w:val="26"/>
        </w:rPr>
        <w:object w:dxaOrig="8400" w:dyaOrig="3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0.35pt;height:180.55pt" stroked="t" strokecolor="#000000" strokeweight="0pt" filled="f" o:ole="">
            <v:stroke linestyle="Single" dashstyle="Solid"/>
            <v:imagedata r:id="rId47" o:title=""/>
          </v:shape>
          <o:OLEObject Type="Embed" ProgID="" ShapeID="ole_rId46" DrawAspect="Content" ObjectID="_97575207" r:id="rId46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6"/>
        </w:rPr>
      </w:pPr>
      <w:r>
        <w:rPr>
          <w:rFonts w:cs="Times Armenian" w:ascii="Times Armenian" w:hAnsi="Times Armenian"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å³Ñå³Ýí»É ¿ Ý³¨ </w:t>
      </w:r>
      <w:r>
        <w:rPr>
          <w:rFonts w:cs="Times Armenian" w:ascii="Times Armenian" w:hAnsi="Times Armenian"/>
          <w:i/>
          <w:iCs/>
        </w:rPr>
        <w:t>»Ï³Ùï³Ñ³ñÏÇ</w:t>
      </w:r>
      <w:r>
        <w:rPr>
          <w:rFonts w:cs="Times Armenian" w:ascii="Times Armenian" w:hAnsi="Times Armenian"/>
        </w:rPr>
        <w:t xml:space="preserve"> µ³ñÓñ ³×Ç ÙÇïáõÙÁ: ²ÛÝ Ï³½Ù»É ¿ ßáõñç 35.5 ÙÉñ¹ ¹ñ³Ù ¨ 33.3%-áí Ï³Ù 8.9 ÙÉñ¹ ¹ñ³Ùáí ·»ñ³½³Ýó»É 2005 Ãí³Ï³ÝÇ óáõó³ÝÇßÁ: ²×Á ÑÇÙÝ³Ï³ÝáõÙ å³ÛÙ³Ý³íáñí³Í ¿ ³ßË³ï³ÝùÇ í³ñÓ³ïñáõÃÛ³Ý ¨ ù³Õ³ù³óÇ³Çñ³-í³Ï³Ý å³ÛÙ³Ý³·ñ»ñÇ Ï³ï³ñÙ³Ý ·Íáí ëï³óí³Í ·áõÙ³ñÝ»ñÇ ³×áí, áñÁ Ï³½Ù»É ¿ 38.3%: ²ßË³ï³ÝùÇ í³ñÓ³ïñáõÃÛáõÝÇó ëï³óí³Í »Ï³ÙáõïÝ»ñÇ ³×Ý ³å³Ñáíí»É ¿ ÇÝãå»ë µÝ³ÏãáõÃÛ³Ý »Ï³ÙáõïÝ»ñÇ ³í»É³óÙ³Ý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0"/>
      </w:r>
      <w:r>
        <w:rPr>
          <w:rFonts w:cs="Times Armenian" w:ascii="Times Armenian" w:hAnsi="Times Armenian"/>
        </w:rPr>
        <w:t>, ³ÛÝå»ë ¿É ëïí»ñ³ÛÇÝ ßñç³Ý³éáõÃÛáõÝÝ»ñÇ Ñ³ÛïÝ³µ»ñÙ³Ý ßÝáñÑÇí: Ü³Ëáñ¹ ï³ñí³ Ñ³Ù»Ù³ï 15.7%-áí ³í»É³ó»É ¿ ÷³Û³Ù³ëÝ³ÏóáõÃÛáõÝÝ»ñÇó, ³ñÅ»ÃÕÃ»ñÇó ¨ ³í³Ý¹Ý»ñÇó ëï³óí³Í »Ï³ÙáõïÝ»ñÇó Ùáõïù³·ñí³Í »Ï³Ùï³Ñ³ñÏÁ: 2005 Ãí³Ï³ÝÇ Ñ³Ù»Ù³ï Ýí³½»É »Ý Ó»éÝ³ñÏ³ïÇñ³Ï³Ý ·áñÍáõÝ»áõÃÛáõÝÇó, áã é»½Ç¹»ÝïÝ»ñÇó ¨ ³ÛÉ »Ï³ÙáõïÝ»ñÇó ëï³óí³Í »Ï³Ùï³Ñ³ñÏÇ ·áõÙ³ñÝ»ñÁ, áñáÝù Ñ³Ù³å³ï³ëË³Ý³µ³ñ Ï³½Ù»É »Ý 516.6, 119.0 ¨ 868.2 ÙÉÝ ¹ñ³Ù` 17.3, 29.2 ¨ 31.4%-áí ½Çç»Éáí 2005 Ãí³Ï³ÝÇ óáõó³ÝÇßÝ»ñÁ: 2006 Ãí³Ï³ÝÇ »Ï³Ùï³Ñ³ñÏÇ Ù³Ï³ñ¹³ÏÇ ¨ Ï³éáõóí³ÍùÇ íñ³ ³½¹»óáõÃÛáõÝ ¿ áõÝ»ó»É §ºÏ³Ùï³Ñ³ñÏÇ Ù³ëÇÝ¦ ÐÐ ûñ»ÝùáõÙ Ï³ï³ñí³Í ÷á÷áËáõÃÛáõÝÁ, áñáí ³ÝÑ³ï Ó»éÝ³ñÏ³ï»ñ»ñÇ Ñ³Ù³ñ Ñ³Ýí»É ¿ ï³ñ»Ï³Ý Ýí³½³·áõÛÝ 30000 ¹ñ³Ù »Ï³Ùï³Ñ³ñÏ ë³ÑÙ³ÝáÕ ¹ñáõÛÃÁ, ¨ ûñ»ÝùÁ Éñ³óí»É ¿ Ýáñ Ñá¹í³Íáí, áñáí ë³ÑÙ³Ýí»É »Ý 1 ïáÏáë ¹ñáõÛù³ã³÷áí »Ï³Ùï³Ñ³ñÏÇ Ýí³½³·áõÛÝ »é³ÙëÛ³Ï³ÛÇÝ Ï³ÝË³í×³ñÝ»ñ (ûñ»ÝùÝ áõÅÇ Ù»ç ¿ Ùï»É 2006 Ãí³Ï³ÝÇ ÑáõÝí³ñÇ 1-Çó)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6960" w:dyaOrig="42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7.65pt;height:214.45pt" filled="f" o:ole="">
            <v:imagedata r:id="rId49" o:title=""/>
          </v:shape>
          <o:OLEObject Type="Embed" ProgID="" ShapeID="ole_rId48" DrawAspect="Content" ObjectID="_1678864879" r:id="rId48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å»ï³Ï³Ý µÛáõç»Ç Ñ³ñÏ³ÛÇÝ »Ï³ÙáõïÝ»ñÇ 5.0%-Ý ³å³Ñáíí»É ¿ </w:t>
      </w:r>
      <w:r>
        <w:rPr>
          <w:rFonts w:cs="Times Armenian" w:ascii="Times Armenian" w:hAnsi="Times Armenian"/>
          <w:i/>
          <w:iCs/>
        </w:rPr>
        <w:t>Ù³ùë³ïáõñùÇ</w:t>
      </w:r>
      <w:r>
        <w:rPr>
          <w:rFonts w:cs="Times Armenian" w:ascii="Times Armenian" w:hAnsi="Times Armenian"/>
        </w:rPr>
        <w:t xml:space="preserve"> Ñ³ßíÇÝ, áñÁ Ï³½Ù»É ¿ 18.3 ÙÉñ¹ ¹ñ³Ù: Ü³Ëáñ¹ ï³ñí³ Ñ³Ù»Ù³ï ³ÛÝ ³×»É ¿ 11.1%-áí: Ü»ñÙáõÍÙ³Ý 21.8% ³×Ç å³ÛÙ³ÝÝ»ñáõÙ Ù³ùë³ïáõñùÇ Ñ³Ù»Ù³ï³µ³ñ Ñ³Ù»ëï ³×Á å³ÛÙ³Ý³íáñí³Í ¿ ¹ñ³ÙÇ ³ñÅ»ù³íáñÙ³Ý ³ñ¹ÛáõÝùáõÙ Ñ³ñÏÙ³Ý Çñ³Ï³Ý µ³½³ÛÇ Ýí³½Ù³Ý Ñ³Ý·³Ù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í³ ÁÝÃ³óùáõÙ å»ï³Ï³Ý µÛáõç» Ùáõïù³·ñí³Í </w:t>
      </w:r>
      <w:r>
        <w:rPr>
          <w:rFonts w:cs="Times Armenian" w:ascii="Times Armenian" w:hAnsi="Times Armenian"/>
          <w:i/>
          <w:iCs/>
        </w:rPr>
        <w:t>Ñ³ëï³ï³·ñí³Í í×³ñÝ»ñÇ</w:t>
      </w:r>
      <w:r>
        <w:rPr>
          <w:rFonts w:cs="Times Armenian" w:ascii="Times Armenian" w:hAnsi="Times Armenian"/>
        </w:rPr>
        <w:t xml:space="preserve"> ·áõÙ³ñÁ (³é³Ýó ÍË³ËáïÇ ³ñï³¹ñ³ÝùÇ ¨ Ý»ñÙáõÍíáÕ µ»Ý½ÇÝÇ áõ ¹Ç½»É³ÛÇÝ í³é»ÉÇùÇ Ñ³ëï³ï³·ñí³Í í×³ñÝ»ñÇ) Ï³½Ù»É ¿ ßáõñç 15.1 ÙÉñ¹ ¹ñ³Ùª ³å³Ñáí»Éáí å»ï³Ï³Ý µÛáõç»Ç Ñ³ñÏ³ÛÇÝ »Ï³ÙáõïÝ»ñÇ 4.1%-Á: Àëï áÉáñïÝ»ñÇ Ñ³ëï³ï³·ñí³Í í×³ñÝ»ñÁ µ³ßËí»É »Ý Ñ»ï¨Û³É Ï»ñå: Øáõïù»ñÇ 63.6%-Á ëï³óí»É ¿ ëå³ë³ñÏÙ³Ý áÉáñïÇó` ³å³Ñáí»Éáí ßáõñç 9.6 ÙÉñ¹ ¹ñ³ÙÇ »Ï³ÙáõïÝ»ñ, 23.6%-Á Ï³Ù 3.6 ÙÉñ¹ ¹ñ³ÙÁ` ³é¨ïñ³Ï³Ý ·áñÍáõÝ»áõÃÛáõÝÇó, 12.8%-Á Ï³Ù 1.9 ÙÉñ¹ ¹ñ³ÙÁ` Ñ³ë³ñ³Ï³Ï³Ý ëÝÝ¹Ç áÉáñïÇó: Ð³ßí»ïáõ ï³ñáõÙ ³é¨ïñÇ, Ñ³Ýñ³ÛÇÝ ëÝÝ¹Ç ¨ Í³é³ÛáõÃÛáõÝÝ»ñÇ áÉáñïÝ»ñáõÙ ·ñ³Ýóí³Í ³×Á Ýå³ëï»É ¿ Ñ³ëï³ï³·ñí³Í í×³ñÝ»ñÇ ³í»É³óÙ³ÝÁ, áñáÝù 16.3%-áí Ï³Ù ³í»ÉÇ ù³Ý 2.1 ÙÉñ¹ ¹ñ³Ùáí ·»ñ³½³Ýó»É »Ý 2005 Ãí³Ï³ÝÇ óáõó³ÝÇßÁ: Üßí³Í ³×Ç Ù»ç ½·³ÉÇ ï»ë³Ï³ñ³ñ ÏßÇé áõÝ»Ý ïñ³Ýëåáñï³ÛÇÝ ÙÇçáóÝ»ñÇ ·³½³ÉóÙ³Ý, ³íïáïñ³Ýëåáñï³ÛÇÝ ·áñÍáõÝ»áõÃÛ³Ý Çñ³Ï³Ý³óÙ³Ý, Ñ³Ýñ³ÛÇÝ ëÝÝ¹Ç ¨ ³é¨ïñÇ í³Ûñ Ï³½Ù³Ï»ñå»Éáõ Ñ³Ù³ñ í×³ñáõÙÝ»ñÁ: Ü³Ëáñ¹ ï³ñí³ Ñ³Ù»Ù³ï ³× »Ý ³å³Ñáí»É Ý³¨ ·áñÍáõÝ»áõÃÛ³Ý ÙÇ ß³ñù ³ÛÉ ï»ë³ÏÝ»ñÇ Ñ³ñÏáõÙÇó ëï³óí³Í »Ï³ÙáõïÝ»ñÁ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</w:t>
      </w:r>
      <w:r>
        <w:rPr>
          <w:rFonts w:cs="Times Armenian" w:ascii="Times Armenian" w:hAnsi="Times Armenian"/>
          <w:i/>
          <w:iCs/>
        </w:rPr>
        <w:t xml:space="preserve">å³ñ½»óí³Í Ñ³ñÏÇ </w:t>
      </w:r>
      <w:r>
        <w:rPr>
          <w:rFonts w:cs="Times Armenian" w:ascii="Times Armenian" w:hAnsi="Times Armenian"/>
        </w:rPr>
        <w:t>·Íáí µÛáõç»Ç Ùáõïù»ñÁ Ï³½Ù»É »Ý ßáõñç 7.7 ÙÉñ¹ ¹ñ³Ù: Üßí³Í ·áõÙ³ñÇó ³í»ÉÇ ù³Ý 4.4 ÙÉñ¹ ¹ñ³ÙÁ ëï³óí»É ¿ Ë³ÝáõÃÝ»ñÇ ¨ Ïñå³ÏÝ»ñÇ ÙÇçáóáí Çñ³Ï³Ý³óíáÕ ³é¨ïñ³Ï³Ý ·áñÍáõÝ»áõÃÛáõÝÇó, ÙÝ³ó³Í ·áõÙ³ñÁ` ·áñÍáõÝ»áõÃÛ³Ý ³ÛÉ ï»ë³ÏÝ»ñÇ Ñ³ñÏáõÙÇó: 2005 Ãí³Ï³ÝÇ Ñ³Ù»Ù³ï å³ñ½»óí³Í Ñ³ñÏÇ Ùáõïù»ñÝ ³×»É »Ý 13.8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</w:rPr>
        <w:t>´Ýû·ï³·áñÍÙ³Ý ¨ µÝ³å³Ñå³Ý³Ï³Ý í×³ñÝ»ñÇ ·Íáí</w:t>
      </w:r>
      <w:r>
        <w:rPr>
          <w:rFonts w:cs="Times Armenian" w:ascii="Times Armenian" w:hAnsi="Times Armenian"/>
        </w:rPr>
        <w:t xml:space="preserve"> 2006 Ãí³Ï³ÝÇÝ å»ï³Ï³Ý µÛáõç» ¿ Ùáõïù³·ñí»É ³í»ÉÇ ù³Ý 11.7 ÙÉñ¹ ¹ñ³Ù` ³å³Ñáí»Éáí å»ï³Ï³Ý µÛáõç»Ç Ñ³ñÏ³ÛÇÝ »Ï³ÙáõïÝ»ñÇ 3.2%-Á: 2005 Ãí³Ï³ÝÇ Ñ³Ù»Ù³ï Ýßí³Í »Ï³ÙáõïÝ»ñÝ ³í»É³ó»É »Ý ³í»ÉÇ ù³Ý 2.4 ³Ý·³Ù: ²×Á ÑÇÙÝ³Ï³ÝáõÙ å³ÛÙ³Ý³íáñí³Í ¿ µÝû·ï³·áñÍÙ³Ý í×³ñÝ»ñÇ ³×áí` Ùáï 3.5 ³Ý·³Ù: §ÀÝ¹»ñùÝ û·ï³Ï³ñ Ñ³Ý³ÍáÝ»ñÇ ß³Ñ³·áñÍÙ³Ý Ýå³ï³Ïáí áõëáõÙÝ³ëÇñáõÃÛ³Ý ¨ ³ñ¹ÛáõÝ³Ñ³ÝÙ³Ý Ñ³Ù³ñ ïñ³Ù³¹ñ»Éáõ (ÏáÝó»ëÇ³ÛÇ) Ù³ëÇÝ¦ ÐÐ ûñ»ÝùÇ` 2006 Ãí³Ï³ÝÇ ÑáõÝí³ñÇ 1-Çó áõÅÇ Ù»ç Ùï³Í ¹ñáõÛÃÇ Ñ³Ù³Ó³ÛÝ Ñ³Ýù³ñ¹ÛáõÝ³Ñ³ÝÙ³Ý ¹ÇÙ³ó ÉÇó»Ý½³éáõ Ï³½Ù³Ï»ñåáõÃÛáõÝÝ»ñÇ ÏáÕÙÇó í×³ñí»É ¿ 5,196.0 ÙÉÝ ¹ñ³Ù: Ü³Ëáñ¹ ï³ñí³ Ñ³Ù»Ù³ï 17.6%-áí ³í»É³ó»É »Ý Ý³¨ µÝ³å³Ñå³Ý³Ï³Ý í×³ñÝ»ñÁ` ÑÇÙÝ³Ï³ÝáõÙ å³ÛÙ³Ý³íáñí³Í ³Ùñ³Ï³Ûí³Í ³ÕµÛáõñÝ»ñÇó û¹³ÛÇÝ ³í³½³Ý ³ñï³Ý»ïÙ³Ý ¨ ³íïáïñ³ÝëåáñïÇó ³ñï³Ý»ïíáÕ íÝ³ë³Ï³ñ ÝÛáõÃ»ñÇ Ñ³Ù³ñ ·³ÝÓí³Í í×³ñÝ»ñÇ ³×áí: Ü³Ëáñ¹ ï³ñí³ Ñ³Ù»Ù³ï Ù³ùë³ÛÇÝ Ù³ñÙÇÝÝ»ñÇ ÏáÕÙÇó Ñ³í³ùíáÕ µÝ³å³Ñå³Ý³Ï³Ý í×³ñÝ»ñÇ ³×Ç ï»ÙåÁ Ýí³½»É ¿` Ï³½Ù»Éáí ÁÝ¹³Ù»ÝÁ 103.4%, áñÁ, ÇÝãå»ë ¨ ×³Ý³å³ñÑ³ÛÇÝ í×³ñÝ»ñÇ ³ÝÏáõÙÁ, Ð³Û³ëï³ÝÇ Ð³ñ³å»ïáõÃÛ³Ý ¨ ìñ³ëï³ÝÇ ÙÇç¨ ÏÝùí³Í ÙÇçå»ï³Ï³Ý Ñ³Ù³Ó³ÛÝ³·ñáí ë³ÑÙ³Ýí³Í ³ñïáÝáõÃÛáõÝÝ»ñÇ Ñ»ï¨³Ýù ¿: 2005 Ãí³Ï³ÝÇ Ñ³Ù»Ù³ï </w:t>
      </w:r>
      <w:r>
        <w:rPr>
          <w:rFonts w:cs="Times Armenian" w:ascii="Times Armenian" w:hAnsi="Times Armenian"/>
          <w:i/>
        </w:rPr>
        <w:t>×³Ý³å³ñÑ³ÛÇÝ í×³ñÝ»ñÁ</w:t>
      </w:r>
      <w:r>
        <w:rPr>
          <w:rFonts w:cs="Times Armenian" w:ascii="Times Armenian" w:hAnsi="Times Armenian"/>
        </w:rPr>
        <w:t xml:space="preserve"> Ýí³½»É »Ý 15.3%-áí` Ï³½Ù»Éáí ßáõñç 2.6 ÙÉñ¹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Ý å»ï³Ï³Ý µÛáõç» »Ý Ùáõïù³·ñí»É ßáõñç 4.2 ÙÉñ¹ ¹ñ³ÙÇ </w:t>
      </w:r>
      <w:r>
        <w:rPr>
          <w:rFonts w:cs="Times Armenian" w:ascii="Times Armenian" w:hAnsi="Times Armenian"/>
          <w:i/>
        </w:rPr>
        <w:t>³ÛÉ Ñ³ñÏ³ÛÇÝ »Ï³ÙáõïÝ»ñ</w:t>
      </w:r>
      <w:r>
        <w:rPr>
          <w:rFonts w:cs="Times Armenian" w:ascii="Times Armenian" w:hAnsi="Times Armenian"/>
        </w:rPr>
        <w:t>` 46.4%-áí ·»ñ³½³Ýó»Éáí Ý³Ëáñ¹ ï³ñí³ óáõó³ÝÇßÁ, áñÁ å³ÛÙ³Ý³íáñí³Í ¿ ÐÐ Ï³é³í³ñáõÃÛ³ÝÝ ³éÁÝÃ»ñ Ñ³ñÏ³ÛÇÝ å»ï³Ï³Ý Í³é³ÛáõÃÛ³Ý ÝÛáõÃ³Ï³Ý Ëñ³ËáõëÙ³Ý ýáÝ¹Ç »Ï³ÙáõïÝ»ñÁ Ñ³ñÏ³ÛÇÝ »Ï³ÙáõïÝ»ñáõÙ Ý»ñ³é»Éáõ Ñ³Ý·³Ù³Ýùáí (Ý³ËÏÇÝáõÙ ¹ñ³Ýù ³ñï³óáÉíáõÙ ¿ÇÝ áã Ñ³ñÏ³ÛÇÝ »Ï³ÙáõïÝ»ñáõÙ), Ñ³Ýñ³ÛÇÝ Í³é³ÛáõÃÛáõÝÝ»ñÇ Ï³ñ·³íáñÙ³Ý å³ñï³¹Çñ í×³ñÝ»ñÇ Ùáõïù»ñáí ¨ Ñ³ñÏ³ÛÇÝ ûñ»Ýë¹ñáõÃÛ³Ý Ë³ËïÙ³Ý Ñ³Ù³ñ §Ð³ñÏ»ñÇ Ù³ëÇÝ¦ ÐÐ ûñ»ÝùÇ Ñ³Ù³Ó³ÛÝ ·³ÝÓíáÕ ïáõ·³ÝùÝ»ñÇó Ùáõïù»ñÇ ³í»É³óÙ³Ùµ: Üßí³Í ³ÕµÛáõñÝ»ñÇó 2006 Ãí³Ï³ÝÇ å»ï³Ï³Ý µÛáõç»Ç ÷³ëï³óÇ Ùáõïù»ñÁ Ï³½Ù»É »Ý Ñ³Ù³å³ï³ëË³Ý³µ³ñ 1,281.3 ÙÉÝ ¹ñ³Ù, 340.5 ÙÉÝ ¹ñ³Ù ¨ 2,547.2 ÙÉÝ ¹ñ³Ù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8" w:name="__RefHeading___Toc165280404"/>
      <w:bookmarkEnd w:id="8"/>
      <w:r>
        <w:rPr/>
        <w:t>ä»ï³Ï³Ý ïáõñ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ÁÝÃ³óùáõÙ å»ï³Ï³Ý µÛáõç» »Ý Ùáõïù³·ñí»É ³í»ÉÇ ù³Ý 18.9 ÙÉñ¹ ¹ñ³ÙÇ å»ï³Ï³Ý ïáõñù»ñª ³å³Ñáí»Éáí å»ï³Ï³Ý µÛáõç»Ç »Ï³ÙáõïÝ»ñÇ ¨ å³ßïáÝ³Ï³Ý ïñ³Ýëý»ñïÝ»ñÇ 4.3%-Á, Ý³Ëáñ¹ ï³ñí³ 4.6%-Ç ¹ÇÙ³ó: Ößïí³Í Íñ³·ñÇ ÝÏ³ïÙ³Ùµ ÷³ëï³óÇ Ùáõïù»ñÁ Ï³½Ù»É »Ý 100.8%, ë³Ï³ÛÝ ïáõñù»ñÇ ³é³ÝÓÇÝ ï»ë³ÏÝ»ñÇ ·Íáí ³ñÓ³Ý³·ñí»É »Ý ï³ñµ»ñ Ï³ï³ñáÕ³Ï³ÝÝ»ñ: Ø³ëÝ³íáñ³å»ë, Íñ³·ÇñÁ ·»ñ³½³Ýó»É »Ý ÑÛáõå³ïáë³Ï³Ý Í³é³ÛáõÃÛáõÝÝ»ñÇ Ï³Ù ·áñÍáÕáõÃÛáõÝÝ»ñÇ (30.9%-áí), Ùß³ÏáõÃ³ÛÇÝ ³ñÅ»ùÝ»ñÇ ³ñï³Ñ³ÝÙ³Ý Ï³Ù Å³Ù³Ý³Ï³íáñ ³ñï³Ñ³ÝÙ³Ý Çñ³íáõÝùÇ íÏ³Û³·Çñ ïñ³Ù³¹ñ»Éáõ (37.8%-áí), Ñ»ÕÇÝ³Ï³ÛÇÝ Çñ³íáõÝùÝ»ñÇ Çñ³í³Ï³Ý å³ßïå³ÝáõÃÛ³Ý Ñ»ï Ï³åí³Í ·áñÍáÕáõÃÛáõÝÝ»ñÇ (15.8%-áí), ÉÇó»Ý½³íáñÙ³Ý (8.5%-áí), å»ï³Ï³Ý ·ñ³ÝóÙ³Ý (4.8%-áí) ¨ ýÇ½ÇÏ³Ï³Ý ³ÝÓ³Ýó ïñíáÕ Çñ³í³µ³Ý³Ï³Ý Ýß³Ý³ÏáõÃÛ³Ý ÷³ëï³ÃÕÃ»ñÇ, áñáß³ÏÇ Í³é³ÛáõÃÛáõÝÝ»ñÇ Ï³Ù ·áñÍáÕáõÃÛáõÝÝ»ñÇ Ñ³Ù³ñ (0.9%-áí) ·³ÝÓí³Í ïáõñù»ñÁ: ä»ï³Ï³Ý ïáõñùÇ áñáß ï»ë³ÏÝ»ñÇ ·Íáí Íñ³·ñ³ÛÇÝ Ùáõïù»ñÝ ³ÙµáÕçáõÃÛ³Ùµ ã»Ý ³å³Ñáíí»É. ½·³ÉÇ ß»ÕáõÙ ¿ ³ñÓ³Ý³·ñí»É Ñ³Ýñ³å»ïáõÃÛáõÝÇó û¹³ÛÇÝ ïñ³ÝëåáñïÇ ÙÇçáóÝ»ñáí ýÇ½ÇÏ³Ï³Ý ³ÝÓ³Ýó »ÉùÇ ¨ ¹³ï³ñ³Ý ïñíáÕ Ñ³Ûó³¹ÇÙáõÙÝ»ñÇ, ¹ÇÙáõÙÝ»ñÇ áõ ·³Ý·³ïÝ»ñÇ, ¹³ï³ñ³ÝÝ»ñÇ í×ÇéÝ»ñÇ ¨ áñáßáõÙÝ»ñÇ ¹»Ù ïñíáÕ í×é³µ»Ï µáÕáùÝ»ñÇ Ñ³Ù³ñ, ÇÝãå»ë Ý³¨ ¹³ï³ñ³ÝÇ ÏáÕÙÇó ïñíáÕ ÷³ëï³ÃÕÃ»ñÇ å³ï×»ÝÝ»ñ (ÏñÏÝûñÇÝ³ÏÝ»ñ) ï³Éáõ Ñ³Ù³ñ ëï³óí³Í Ùáõïù»ñÇ ·Í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Ñ³Ù»Ù³ï å»ï³Ï³Ý ïáõñù»ñÝ ³×»É »Ý 9.6%-áí Ï³Ù ßáõñç 1.7 ÙÉñ¹ ¹ñ³Ùáí: ²×Á ÑÇÙÝ³Ï³ÝáõÙ å³ÛÙ³Ý³íáñí³Í ¿ ÑÛáõå³ïáë³Ï³Ý Í³é³ÛáõÃÛáõÝÝ»ñÇ Ï³Ù ·áñÍáÕáõÃÛáõÝÝ»ñÇ, å»ï³Ï³Ý ·ñ³ÝóÙ³Ý,</w:t>
      </w:r>
      <w:r>
        <w:rPr/>
        <w:t xml:space="preserve"> </w:t>
      </w:r>
      <w:r>
        <w:rPr>
          <w:rFonts w:cs="Times Armenian" w:ascii="Times Armenian" w:hAnsi="Times Armenian"/>
        </w:rPr>
        <w:t>ýÇ½ÇÏ³Ï³Ý ³ÝÓ³Ýó ïñíáÕ Çñ³í³µ³Ý³Ï³Ý Ýß³Ý³ÏáõÃÛáõÝ áõÝ»óáÕ ÷³ëï³ÃÕÃ»ñÇ, áñáß³ÏÇ Í³é³ÛáõÃÛáõÝÝ»ñÇ Ï³Ù ·áñÍáÕáõÃÛáõÝÝ»ñÇ ¨ ÉÇó»Ý½³íáñÙ³Ý Ñ³Ù³ñ í×³ñí³Í ïáõñù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¹³ï³ñ³Ý ïñíáÕ Ñ³Ûó³¹ÇÙáõÙÝ»ñÇ, ¹ÇÙáõÙÝ»ñÇ áõ ·³Ý·³ïÝ»ñÇ, ¹³ï³ñ³ÝÝ»ñÇ í×ÇéÝ»ñÇ ¨ áñáßáõÙÝ»ñÇ ¹»Ù ïñíáÕ í×é³µ»Ï µáÕáùÝ»ñÇ Ñ³Ù³ñ, ÇÝãå»ë Ý³¨ ¹³ï³ñ³ÝÇ ÏáÕÙÇó ïñíáÕ ÷³ëï³ÃÕÃ»ñÇ å³ï×»ÝÝ»ñ (ÏñÏÝûñÇÝ³ÏÝ»ñ) ï³Éáõ Ñ³Ù³ñ å»ï³Ï³Ý µÛáõç» ¿ í×³ñí»É 761.2 ÙÉÝ ¹ñ³Ù (áñÇó 326.1 ÙÉÝ ¹ñ³ÙÁ Ï³½ÙáõÙ »Ý å»ï³Ï³Ý Ï³é³í³ñÙ³Ý Ù³ñÙÇÝÝ»ñÇ ÏáÕÙÇó í×³ñí³Í ¨ å»ï³Ï³Ý µÛáõç»Çó ÷áËÑ³ïáõóí³Í ·áõÙ³ñÝ»ñÁ)` Ï³ÝË³ï»ëí³Í 852.5 ÙÉÝ ¹ñ³ÙÇ ¹ÇÙ³ó: Ü³Ëáñ¹ ï³ñí³ Ñ³Ù»Ù³ï ³Ûë Ùáõïù»ñÁ Ýí³½»É »Ý 12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Û³ëï³ÝÇ Ð³Ýñ³å»ïáõÃÛ³Ý ù³Õ³ù³óÇáõÃÛáõÝ ëï³Ý³Éáõ áõ Ð³Û³ëï³ÝÇ Ð³Ýñ³å»ïáõÃÛ³Ý ù³Õ³ù³óÇáõÃÛ³Ý ÷á÷áËÙ³Ý Ñ³Ù³ñ í×³ñíáÕ ïáõñù»ñÇó Ùáõïù»ñÁ Ï³½Ù»É »Ý 13.1 ÙÉÝ ¹ñ³Ù` ³å³Ñáí»Éáí 93.7% Ï³ï³ñáÕ³Ï³Ý: Ü³Ëáñ¹ ï³ñí³ Ñ³Ù»Ù³ï Ýßí³Í ïáõñù»ñÇ ·Íáí ³ñÓ³Ý³·ñí»É ¿ 74.2%-áí ³×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Ûáõå³ïáë³Ï³Ý Í³é³ÛáõÃÛáõÝÝ»ñÇ Ï³Ù ·áñÍáÕáõÃÛáõÝÝ»ñÇ ¹ÇÙ³ó í×³ñí³Í ïáõñù»ñÇ ·Íáí å»ï³Ï³Ý µÛáõç» ¿ í×³ñí»É ³í»ÉÇ ù³Ý 1.9 ÙÉñ¹ ¹ñ³Ù, áñÁ 30.9%-áí ·»ñ³½³ÝóáõÙ ¿ Ý³Ë³ï»ëí³ÍÁ, ¨ 32.6%-áí` Ý³Ëáñ¹ ï³ñí³ ÷³ëï³óÇ Ùáõïù»ñÁ: ä»ï³Ï³Ý ïáõñùÇ ³Ûë ËÙµáõÙ ¿³Ï³Ý ³× ¿ ³ñÓ³Ý³·ñí»É ÐÐ ³ÝÓÝ³·Çñ ïñ³Ù³¹ñ»Éáõ, ûï³ñ»ñÏñÛ³ å»ïáõÃÛáõÝÝ»ñáõÙ ³ÝÓÝ³·ñÇ í³í»ñ³Ï³ÝáõÃÛ³Ý Å³ÙÏ»ïÇ »ñÏ³ñ³Ó·Ù³Ý ¨ ÐÐ í»ñ³¹³ñÓÇ íÏ³Û³Ï³Ý ï³Éáõ Ñ³Ù³ñ ·³ÝÓíáÕ ïáõñù»ñÇ ·Íáí: ²×Á å³ÛÙ³Ý³íáñí³Í ¿ ÑÇÙÝ³Ï³ÝáõÙ »ñÏáõ å³ï×³éáí: ²é³çÇÝ` ·ÉË³íáñ å³ï×³éÝ ³ÛÝ ¿, áñ 2005 Ãí³Ï³ÝÇ ë»åï»Ùµ»ñÇ 24-Çó áõÅÇ Ù»ç »Ý Ùï»É Ð³Û³ëï³ÝÇ Ð³Ýñ³å»ïáõÃÛ³Ý ¨ èáõë³ëï³ÝÇ ¸³ßÝáõÃÛ³Ý ÙÇç¨ ÏÝùí³Í §ÐÐ ¨ è¸ ù³Õ³ù³óÇÝ»ñÇ` ³é³Ýó ÙáõïùÇ ³ñïáÝ³·ñ»ñÇ ÷áË³¹³ñÓ ³Ûó»ÉáõÃÛáõÝÝ»ñÇ Ù³ëÇÝ¦ Ñ³Ù³Ó³ÛÝ³·ñÇ ÷á÷áËí³Í Ñ³í»Éí³ÍÝ»ñÁ, áñáÝó Ñ³Ù³Ó³ÛÝ ÐÐ ³ÛÝ ù³Õ³ù³óÇÝ»ñÁ, áñáÝó 16 ï³ñÇÝ ¹»é ãÇ Éñ³ó»É, è¸ ë³ÑÙ³ÝÝ Çñ³íáõÝù áõÝ»Ý ³ÝóÝ»É ÙÇ³ÛÝ ÐÐ ³ÝÓÝ³·ñÇ Ï³Ù í»ñ³¹³ñÓÇ íÏ³Û³Ï³ÝÇ ³éÏ³ÛáõÃÛ³Ý ¹»åùáõÙ: ²ÝÓÝ³·ñ³ÛÇÝ Ó¨³Ï»ñåáõÙÝ»ñÇ ·Íáí ïáõñù»ñÇ ³í»É³óÙ³Ý »ñÏñáñ¹ å³ï×³éÝ ³ÛÝ ¿, áñ 2004 Ãí³Ï³ÝÇó ëÏë³Í Éñ³ÝáõÙ ¿ ÐÐ ³ÝÓÝ³·ñ»ñÇ í³í»ñ³Ï³ÝáõÃÛ³Ý Å³ÙÏ»ïÁ, áñáÝù 1994Ã. ïñí»É ¿ÇÝ 10 ï³ñÇ Å³ÙÏ»ïáí, ¨ ûï³ñ»ñÏñÛ³ å»ïáõÃÛáõÝÝ»ñáõÙ ·ïÝíáÕ ÐÐ ù³Õ³ù³óÇÝ»ñÁ å»ïù ¿ »ñÏ³ñ³Ó·»Ý ¹ñ³Ýó Å³ÙÏ»ïÁ Ï³Ù ëï³Ý³Ý Ýá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·ñ³ÝóÙ³Ý Ñ³Ù³ñ 2006 Ãí³Ï³ÝÇÝ å»ï³Ï³Ý µÛáõç» ¿ í×³ñí»É ³í»ÉÇ ù³Ý 3.7 ÙÉñ¹ ¹ñ³Ù, áñÁ 4.8%-áí ·»ñ³½³ÝóáõÙ ¿ Ý³Ë³ï»ëí³Í ¨ 12.9%-áí` Ý³Ëáñ¹ ï³ñí³ ÷³ëï³óÇ Ùáõïù»ñÁ: Ìñ³·ñÇ ·»ñ³½³ÝóáõÙÁ ÑÇÙÝ³Ï³ÝáõÙ å³ÛÙ³Ý³íáñí³Í ¿ ³íïáÙ»ù»Ý³ÛÇ áõ ·ÛáõÕ³ïÝï»ë³Ï³Ý ÇÝùÝ³·Ý³ó Ù»ù»Ý³ÛÇ å»ï³Ï³Ý Ñ³Ù³ñ³ÝÇß ï³Éáõ ¨ ³íïáÙ»ù»Ý³ÛÇ (ÙáïáóÇÏÉ»ïÇ) ï»ËÝÇÏ³Ï³Ý ³ÝÓÝ³·Çñ (·ñ³ÝóÙ³Ý íÏ³Û³Ï³Ý) ¨ Ïáñóñ³Í ï»ËÝÇÏ³Ï³Ý ³ÝÓÝ³·ñÇ (·ñ³ÝóÙ³Ý íÏ³Û³Ï³ÝÇ) ÏñÏÝûñÇÝ³Ï ï³Éáõ Ñ³Ù³ñ í×³ñáõÙÝ»ñáí, áñáÝù Ñ³Ù³å³ï³ëË³Ý³µ³ñ 23.9 ¨ 13 ïáÏáëáí ·»ñ³½³Ýó»É »Ý Ï³ÝË³ï»ëí³Í Ùáõïù»ñÁ, áñÁ Ï³åí³Í ¿ ÐÐ Ý»ñÙáõÍíáÕ ¨ ÐÐ ï³ñ³ÍùáõÙ Ñ³ßí³éí³Í ³íïáÙ»ù»Ý³Ý»ñÇ ù³Ý³ÏÇ ³×Ç Ñ»ï: Ø³ë³Ùµ ÝáõÛÝ Ùáõïù»ñÇ (Ñ³Ù³å³ï³ëË³Ý³µ³ñ 26.3 ¨ 24.2 ïáÏáë) ³×áí ¿ å³ÛÙ³Ý³íáñí³Í Ý³¨ 2005 Ãí³Ï³ÝÇ Ñ³Ù»Ù³ï å»ï³Ï³Ý ·ñ³ÝóáõÙÇó ëï³óí³Í ïáõñù»ñÇ ³×Á: ì»ñçÇÝÇë íñ³ ½·³ÉÇ ³½¹»óáõÃÛáõÝ ¿ ·áñÍ»É Ý³¨ ïñ³Ýëåáñï³ÛÇÝ ÙÇçáóÝ»ñÇ ï³ñ»Ï³Ý ï»ËÝÇÏ³Ï³Ý ½ÝÝáõÃÛ³Ý ¨ ·áõÛùÇ ÝÏ³ïÙ³Ùµ Çñ³íáõÝùÝ»ñÇ å»ï³Ï³Ý ·ñ³ÝóÙ³Ý Ñ³Ù³ñ ·³ÝÓí³Í ïáõñù»ñÇ ³×Á, áñáÝù Ñ³Ù³å³ï³ëË³Ý³µ³ñ 8.3 ¨ 7.5 ïáÏáëáí ·»ñ³½³Ýó»É »Ý Ý³Ëáñ¹ ï³ñí³ óáõó³ÝÇß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ß³ÏáõÃ³ÛÇÝ ³ñÅ»ùÝ»ñÇ ³ñï³Ñ³ÝÙ³Ý Ï³Ù Å³Ù³Ý³Ï³íáñ ³ñï³Ñ³ÝÙ³Ý Çñ³íáõÝùÇ íÏ³Û³·Çñ ïñ³Ù³¹ñ»Éáõ ¹ÇÙ³ó 2006 Ãí³Ï³ÝÇÝ å»ï³Ï³Ý µÛáõç» ¿ í×³ñí»É 1.8 ÙÉÝ ¹ñ³Ù` Ý³Ë³ï»ëí³Í 1.3 ÙÉÝ ¹ñ³ÙÇ ¨ Ý³Ëáñ¹ ï³ñí³ ÷³ëï³óÇ ëï³óí³Í 1.7 ÙÉÝ ¹ñ³ÙÇ ¹ÇÙ³ó: 2006 Ãí³Ï³ÝÇ ÁÝÃ³óùáõÙ Ùß³ÏáõÃ³ÛÇÝ ³ñÅ»ùÝ»ñÇ ³ñï³Ñ³ÝÙ³Ý Ñ³Ù³ñ ïñí»É ¿ 358 íÏ³Û³·Çñ: 2005 Ãí³Ï³ÝÇ Ñ³Ù»Ù³ï ï»ÕÇ ¿ áõÝ»ó»É Ñ³Ûï»ñÇ ù³Ý³ÏÇ Ýí³½áõÙ, ÇÝãÁ å³ÛÙ³Ý³íáñí³Í ¿ §Øß³ÏáõÃ³ÛÇÝ ³ñÅ»ùÝ»ñÇ ³ñï³Ñ³ÝÙ³Ý ¨ Ý»ñÙáõÍÙ³Ý Ù³ëÇÝ¦ ÐÐ ûñ»ÝùÇ ÁÝ¹áõÝÙ³Ùµ, áñáí ³½³ï³Ï³Ý³óí»É »Ý í»ñçÇÝ 50 ï³ñí³ ÁÝÃ³óùáõÙ ëï»ÕÍí³Í Ï»ñå³ñí»ëïÇ ¨ ¹»Ïáñ³ïÇí-ÏÇñ³é³Ï³Ý ³ñí»ëïÇ ëï»ÕÍ³·áñÍáõÃÛáõÝÝ»ñÇ ¨ í»ñçÇÝ 75 ï³ñí³ ÁÝÃ³óùáõÙ ëï»ÕÍí³Í ¨ å³ïñ³ëïí³Í Ùß³ÏáõÃ³ÛÇÝ Ýß³Ý³ÏáõÃÛ³Ý ³é³ñÏ³Ý»ñÇ ³ñï³Ñ³ÝÙ³Ý ¨ Å³Ù³Ý³Ï³íáñ ³ñï³Ñ³ÝÙ³Ý ·áñÍÁÝÃ³ó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Ûáõï»ñÇ, û·ï³Ï³ñ Ùá¹»ÉÝ»ñÇ, ³ñ¹ÛáõÝ³µ»ñ³Ï³Ý ÝÙáõßÝ»ñÇ, ³å</w:t>
        <w:softHyphen/>
        <w:t>ñ³Ý</w:t>
        <w:softHyphen/>
        <w:t>ù³ÛÇÝ ¨ ëå³ë³ñÏ</w:t>
        <w:softHyphen/>
        <w:softHyphen/>
        <w:softHyphen/>
        <w:t>Ù³Ý Ýß³ÝÝ»ñÇ, ³åñ³ÝùÝ»ñÇ Í³·Ù³Ý ï»</w:t>
        <w:softHyphen/>
        <w:t>Õ³</w:t>
        <w:softHyphen/>
        <w:t>ÝáõÝ</w:t>
        <w:softHyphen/>
        <w:t>Ý»ñÇ, ýÇñ</w:t>
        <w:softHyphen/>
        <w:t>Ù³</w:t>
        <w:softHyphen/>
        <w:t>ÛÇÝ ³Ýí³</w:t>
        <w:softHyphen/>
        <w:t>ÝáõÙ</w:t>
        <w:softHyphen/>
        <w:t>Ý»</w:t>
        <w:softHyphen/>
        <w:t>ñÇ, ÇÝï»·ñ³É ÙÇÏ</w:t>
        <w:softHyphen/>
        <w:t>ñá</w:t>
        <w:softHyphen/>
        <w:t>ëË»</w:t>
        <w:softHyphen/>
        <w:softHyphen/>
        <w:softHyphen/>
        <w:t>Ù³Ý»ñÇ ïá</w:t>
        <w:softHyphen/>
        <w:t>åá</w:t>
        <w:softHyphen/>
        <w:t>Éá</w:t>
        <w:softHyphen/>
        <w:t>·Ç³</w:t>
        <w:softHyphen/>
        <w:t>Ý»</w:t>
        <w:softHyphen/>
        <w:t>ñÇ Çñ³í³Ï³Ý å³Ñå³ÝáõÃÛ³Ý Ñ»ï Ï³åí³Í ·áñÍáÕáõÃÛáõÝÝ»ñÇ Ñ³Ù³ñ Ñ³ßí»ïáõ ï³ñáõÙ ÐÐ å»ï³Ï³Ý µÛáõç» ¿ í×³ñí»É 436.7 ÙÉÝ ¹ñ³Ù, áñÁ 15.8%-áí ·»ñ³½³ÝóáõÙ ¿ Ï³ÝË³ï»ëí³Í ¨ 21.1%-áí` Ý³Ëáñ¹ ï³ñí³ Ùáõïù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Ç½ÇÏ³Ï³Ý ³ÝÓ³Ýó ïñíáÕ Çñ³í³µ³Ý³Ï³Ý Ýß³Ý³ÏáõÃÛ³Ý ÷³ëï³ÃÕÃ»ñÇ ïñ³Ù³¹ñÙ³Ý Ñ³Ù³ñ 2006 Ãí³Ï³ÝÇÝ ·³ÝÓí»É ¿ ßáõñç 2.5 ÙÉñ¹ ¹ñ³Ù, áñÁ 0.9%-áí ·»ñ³½³ÝóáõÙ ¿ Ý³Ë³ï»ëí³ÍÁ ¨ 14.5%-áí` Ý³Ëáñ¹ ï³ñí³ ÷³ëï³óÇ Ùáõïù»ñÁ: ²×Á ÑÇÙÝ³Ï³ÝáõÙ å³ÛÙ³Ý³íáñí³Í ¿ Ð³Û³ëï³Ý ³Ûó»ÉáÕ ½µáë³ßñçÇÏÝ»ñÇ ù³Ý³ÏÇ ³í»É³óÙ³Ý ³ñ¹ÛáõÝùáõÙ Ýñ³Ýó ïñíáÕ ÙáõïùÇ ³ñïáÝ³·ñ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ÈÇó»Ý½Ç³Ý»ñÇ ïñ³Ù³¹ñÙ³Ý ¹ÇÙ³ó å»ï³Ï³Ý µÛáõç» ¿ í×³ñí»É ßáõñç 3.3 ÙÉñ¹ ¹ñ³Ù å»ï³Ï³Ý ïáõñù, áñÁ 8.5%-áí ·»ñ³½³ÝóáõÙ ¿ Ý³Ë³ï»ëí³Í ¨ 10.6%-áí` Ý³Ëáñ¹ ï³ñí³ ÷³ëï³óÇ Ùáõïù»ñÁ: ÈÇó»Ý½³íáñÙ³Ý ·Íáí Ùáõïù»ñÇ Íñ³·ñÇ ·»ñ³½³ÝóáõÙ ¿ ³ñÓ³Ý³·ñí»É ÇÝãå»ë å³ñ½, ³ÛÝå»ë ¿É µ³ñ¹ ÁÝÃ³ó³Ï³ñ·áí ïñíáÕ ÉÇó»Ý½³íáñÙ³Ý ¹ÇÙ³ó í×³ñí³Í ïáõñù»ñÇ ·Íáí: ¼·³ÉÇ ³½¹»óáõÃÛáõÝ »Ý ·áñÍ»É, Ù³ëÝ³íáñ³å»ë, íÇ×³Ï³Ë³Õ»ñÇ ¨ ß³ÑáõÙÝ»ñáí Ë³Õ»ñÇ, ù³Õ³ù³ßÇÝáõÃÛ³Ý, Ï³åÇ ¨ Ñ»é³Ñ³Õáñ¹³ÏóáõÃÛ³Ý µÝ³·³í³éÝ»ñÇ ÉÇó»Ý½³íáñáõÙÇó ëï³óí³Í ïáõñù»ñÁ: Ü³Ëáñ¹ ï³ñí³ Ñ³Ù»Ù³ï ÉÇó»Ý½³íáñÙ³Ý ¹ÇÙ³ó í×³ñí³Í ïáõñù»ñÇ ³×Á å³ÛÙ³Ý³íáñí³Í ¿ ÑÇÙÝ³Ï³ÝáõÙ íÇ×³Ï³Ë³Õ»ñÇ ¨ ß³ÑáõÙÝ»ñáí Ë³Õ»ñÇ, Ñ³Ýù³ñ¹ÛáõÝ³Ñ³ÝÙ³Ý ¨ ù³Õ³ù³ßÇÝáõÃÛ³Ý µÝ³·³í³éÝ»ñÇ ÉÇó»Ý½³íáñáõÙÇó ëï³óí³Í Ùáõïù»ñÇ ³×áí: ØÇ³Å³Ù³Ý³Ï, Ë³Õ³ïÝ»ñÇ ·áñÍáõÝ»áõÃÛ³Ý, ³Ý³ëÝ³µáõÅ³Ï³Ý ÑëÏáÕáõÃÛ³Ý Í³é³ÛáõÃÛáõÝÝ»ñÇ ÉÇó»Ý½³íáñÙ³Ý ¨ å³ñ½ ÁÝÃ³ó³Ï³ñ·áí ïñíáÕ ÉÇó»Ý½³Ý»ñÇ ·Íáí ³ñÓ³Ý³·ñí»É ¿ Ùáõïù»ñÇ ½·³ÉÇ ³ÝÏ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ÛÉ Í³é³ÛáõÃÛáõÝÝ»ñÇ ¨ ·áñÍáÕáõÃÛáõÝÝ»ñÇ Ñ³Ù³ñ ·³ÝÓí³Í ïáõñù»ñÇ ·áõÙ³ñÁ Ï³½Ù»É ¿ ßáõñç 6.3 ÙÉñ¹ ¹ñ³Ù, áñáõÙ Ù»Í ï»ë³Ï³ñ³ñ ÏßÇé áõÝÇ û¹³ÛÇÝ ïñ³Ýëåáñïáí ýÇ½ÇÏ³Ï³Ý ³ÝÓ³Ýó »ÉùÇ Ñ³Ù³ñ ·³ÝÓí³Í ïáõñùÁ: Ð³ßí»ïáõ ï³ñáõÙ ³ÛÝ Ï³½Ù»É ¿ ßáõñç 5.3 ÙÉñ¹ ¹ñ³Ù, áñÝ ³å³Ñáí»É ¿ Íñ³·ñí³Í ÙáõïùÇ 88.4%-Á ¨ 2.1%-áí ·»ñ³½³Ýó»É Ý³Ëáñ¹ ï³ñí³ ÷³ëï³óÇ Ùáõïù»ñÁ: Þ»ÕáõÙÁ Íñ³·ñ³ÛÇÝ Ùáõïù»ñÇó Ï³åí³Í ¿ áõÕ¨áñ³÷áË³¹ñáõÙÝ»ñÇ ³×Ç ï»ÙåÇ Ýí³½Ù³Ý Ñ»ï: 2006 Ãí³Ï³ÝÇÝ Íñ³·ñí³Í áõÕ¨áñ³÷áË³¹ñáõÙÝ»ñÇ 4% ³×Ç ¹ÇÙ³ó ÷³ëï³óÇ ³×Á Ï³½Ù»É ¿ 0.3%:</w:t>
      </w:r>
    </w:p>
    <w:p>
      <w:pPr>
        <w:pStyle w:val="Normal"/>
        <w:spacing w:lineRule="auto" w:line="48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9" w:name="__RefHeading___Toc165280405"/>
      <w:bookmarkEnd w:id="9"/>
      <w:r>
        <w:rPr/>
        <w:t>àã Ñ³ñÏ³ÛÇÝ »Ï³Ùáõï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Ý ÐÐ å»ï³Ï³Ý µÛáõç»Ç áã Ñ³ñÏ³ÛÇÝ »Ï³ÙáõïÝ»ñÁ Ï³½Ù»É »Ý ßáõñç 25.2 ÙÉñ¹ ¹ñ³Ù` 48.6%-áí Ï³Ù 8.2 ÙÉñ¹ ¹ñ³Ùáí ·»ñ³½³Ýó»Éáí Î³é³í³ñáõÃÛ³Ý ÉÇ³½áñáõÃÛáõÝÝ»ñÇ ßñç³Ý³ÏÝ»ñáõÙ Ñ³ëï³ïí³Í Íñ³·ñáí Ý³Ë³ï»ëí³Í óáõó³ÝÇßÁ: Ü³Ëáñ¹ ï³ñí³ Ñ³Ù»Ù³ï áã Ñ³ñÏ³ÛÇÝ »Ï³ÙáõïÝ»ñÁ Ýí³½»É »Ý Ùáï 13.8%-áí Ï³Ù 4.0 ÙÉñ¹ ¹ñ³Ùáí, ÇÝãÁ å³ÛÙ³Ý³íáñí³Í ¿ ÑÇÙÝ³Ï³ÝáõÙ »ñ»ù ·áñÍáÝÝ»ñÇ ³½¹»óáõÃÛ³Ùµ: Ü³Ë, §¼³Ý·»½áõñÇ åÕÝÓ³ÙáÉÇµ¹»Ý³ÛÇÝ ·áñÍ³ñ³Ý¦ ö´À-Ç Ù³ëÝ³íáñ»óÙ³Ý ·áñÍÁÝÃ³óÇ ³ñ¹ÛáõÝùáõÙ áñå»ë ·Ýáñ¹Ý»ñÇ Ñ»ï µ³ó³éÇÏ µ³Ý³ÏóáõÃÛáõÝÝ»ñÇ í³ñÙ³Ý Çñ³íáõÝùÇ ¹ÇÙ³ó 2006 Ãí³Ï³ÝÇÝ å»ï³Ï³Ý µÛáõç» ¿ í×³ñí»É 8 ÙÉñ¹ ¹ñ³Ù` Ý³Ëáñ¹ ï³ñí³ 11.8 ÙÉñ¹ ¹ñ³ÙÇ ¹ÇÙ³ó: ºñÏñáñ¹, ½·³ÉÇáñ»Ý Ýí³½»É »Ý µ³ÝÏ»ñáõÙ ¨ ýÇÝ³Ýë³í³ñÏ³ÛÇÝ Ñ³ëï³ïáõÃÛáõÝÝ»ñáõÙ ï»Õ³µ³ßËí³Í` µÛáõç»Ý»ñÇ Å³Ù³Ý³Ï³íáñ ³½³ï ÙÇçáóÝ»ñÇ ¨ ¹»åá½ÇïÝ»ñÇ ¹ÇÙ³ó ëï³óíáÕ ïáÏáë³í×³ñÝ»ñÁ: ºññáñ¹, 2006 Ãí³Ï³ÝÇÝ, Ç ï³ñµ»ñáõÃÛáõÝ Ý³Ëáñ¹ ï³ñí³, ÐÐ Ï³é³í³ñáõÃÛ³ÝÝ ³éÁÝÃ»ñ Ñ³ñÏ³ÛÇÝ å»ï³Ï³Ý Í³é³ÛáõÃÛ³Ý Ñ³Ù³Ï³ñ·Ç ½³ñ·³óÙ³Ý ýáÝ¹Ç »Ï³ÙáõïÝ»ñÁ Ý»ñ³éí»É »Ý Ñ³ñÏ³ÛÇÝ »Ï³ÙáõïÝ»ñÇ Ï³½ÙáõÙ, ù³ÝÇ áñ ¹ñ³Ýù ·áÛ³ÝáõÙ »Ý Ñ³ñÏ³ÛÇÝ Ù³ñÙÇÝÝ»ñÇ ÏáÕÙÇó ÐÐ ûñ»ÝùÝ»ñáí ë³ÑÙ³Ýí³Í Ñ³ñÏ»ñÁ, ïáõñù»ñÁ, å³ñï³¹Çñ ³ÛÉ í×³ñÝ»ñÁ, Ñ³ñÏíáÕ ßñç³Ý³éáõÃÛáõÝÝ»ñÁ ¨ »Ï³ÙáõïÝ»ñÁ Ã³ùóÝ»ÉÁ Ï³Ù å³Ï³ë óáõÛó ï³ÉÁ µ³ó³Ñ³Ûï»Éáõ Ñ»ï¨³Ýùáí å»ï³Ï³Ý µÛáõç» Éñ³óáõóÇã ·³ÝÓíáÕ Ñ³ñÏ»ñÇó, ïáõñù»ñÇó, å³ñï³¹Çñ ³ÛÉ í×³ñÝ»ñÇó ¨ ¹ñ³Ýó Ñ»ï Ï³åí³Í Ñ³ñÏ³ÛÇÝ ûñ»Ýë¹ñáõÃÛ³Ùµ Ý³Ë³ï»ëí³Í ýÇÝ³Ýë³Ï³Ý å³ïÅ³ÙÇçáóÝ»ñÇó, ÇÝãå»ë Ý³¨ Ñ³ñÏ³ÛÇÝ ûñ»Ýë¹ñáõÃÛ³Ùµ Ý³Ë³ï»ëí³Í ïáõ·³ÝùÝ»ñÇó 10% Ù³ëÑ³ÝáõÙÝ»ñ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å»ï³Ï³Ý µÛáõç»Ç áã Ñ³ñÏ³ÛÇÝ »Ï³ÙáõïÝ»ñáõÙ Ý»ñ³éí»É »Ý Ý³¨ å»ï³Ï³Ý ÑÇÙÝ³ñÏÝ»ñÇ Ñ³Ù³ñ ÐÐ Ï³é³í³ñáõÃÛ³Ý áñáßÙ³Ùµ µ³óí³Í ³ñï³µÛáõç»ï³ÛÇÝ Ñ³ßÇíÝ»ñÇ ÙÇçáóÝ»ñÁª Ñ³Ù³Ó³ÛÝ ÐÐ 2006 Ãí³Ï³ÝÇ å»ï³Ï³Ý µÛáõç»Ç Ù³ëÇÝ ûñ»ÝùÇ 9-ñ¹ Ñá¹í³ÍÇ 18-ñ¹ Ï»ïÇ, áñáÝù Ï³½Ù»É »Ý ³í»ÉÇ ù³Ý 7.3 ÙÉñ¹ ¹ñ³Ù` Ý³Ë³ï»ëí³Í 8.3 ÙÉñ¹ ¹ñ³Ù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 å»ï³Ï³Ý µÛáõç»áí ÐÐ Î»ÝïñáÝ³Ï³Ý µ³ÝÏÇ ß³ÑáõÛÃÇó å»ï³Ï³Ý µÛáõç» Ù³ëÑ³ÝáõÙÝ»ñ ã»Ý Ý³Ë³ï»ëí»É, ù³ÝÇ áñ 2005 Ãí³Ï³ÝÇ ýÇÝ³Ýë³Ï³Ý ï³ñí³ ³ñ¹ÛáõÝùÝ»ñáí Î´-Ý ß³ÑáõÛÃ ãÇ áõÝ»ó»É: ÐÐ Ï³é³í³ñáõÃÛ³ÝÝ ³éÁÝÃ»ñ ³Ýß³ñÅ ·áõÛùÇ Ï³¹³ëïñÇ å»ï³Ï³Ý ÏáÙÇï»Ç 2005 Ãí³Ï³ÝÇ Í³Ëë»ñÇ ÝÏ³ïÙ³Ùµ »Ï³ÙáõïÝ»ñÇ ·»ñ³½³ÝóáõÙÇó å»ï³Ï³Ý µÛáõç» ¿ ÷áË³Ýóí»É 239.3 ÙÉÝ ¹ñ³Ù` Ý³Ëáñ¹ ï³ñí³ 272.2 ÙÉÝ ¹ñ³Ù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ÁÝÃ³óùáõÙ å»ï³Ï³Ý Ù³ñÙÇÝÝ»ñÇ ïÝûñÇÝáõÃÛ³Ý ï³Ï ·ïÝíáÕ ·áõÛùÇ ¨ ÑáÕÇ í³ñÓ³í×³ñÝ»ñÇó å»ï³Ï³Ý µÛáõç» ¿ Ùáõïù³·ñí»É 456.2 ÙÉÝ ¹ñ³Ù` 100.2%-áí ³å³Ñáí»Éáí Ï³ÝË³ï»ëí³Í Ù³Ï³ñ¹³ÏÁ: Ø³ëÝ³íáñ³å»ë, 103%-áí ³å³Ñáíí»É »Ý å»ï³Ï³Ý ·áõÛùÇ, 85.1%-áí` å»ï³Ï³Ý å³ÑáõëïÇ ÑáÕ»ñÇ í³ñÓ³Ï³ÉáõÃÛáõÝÇó ëï³óí³Í »Ï³ÙáõïÝ»ñÁ: Ü³Ëáñ¹ ï³ñí³ óáõó³ÝÇßÝ»ñÇ Ñ³Ù»Ù³ï Ýßí³Í »Ï³ÙáõïÝ»ñÝ ³×»É »Ý Ñ³Ù³å³ï³ëË³Ý³µ³ñ 88.1 ¨ 3.5 ïáÏáëáí: ²×Á Ù³ë³Ùµ å³ÛÙ³Ý³íáñí³Í ¿ Ý³Ëáñ¹ ï³ñÇÝ»ñÇ ³å³éùÝ»ñÇ Ù³ñ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Ûáõç»ï³ÛÇÝ ³½³ï ÙÇçáóÝ»ñÇ ï»Õ³µ³ßËáõÙÇó ¨ ¹»åá½ÇïÝ»ñÇó Ñ³ßí»ïáõ ï³ñáõÙ å»ï³Ï³Ý µÛáõç» »Ý Ùáõïù³·ñí»É ßáõñç 291.9 ÙÉÝ ¹ñ³Ù »Ï³ÙáõïÝ»ñ` 93.2%-áí ³å³Ñáí»Éáí ×ßïí³Í Íñ³·ÇñÁ ¨ 86.5%-áí ½Çç»Éáí Ý³Ëáñ¹ ï³ñí³ óáõó³ÝÇßÁ: Üßí³Í Ùáõïù»ñÇ ÏïñáõÏ Ýí³½Ù³Ý å³ï×³éÝ ³ÛÝ ¿, áñ 2006 Ãí³Ï³ÝÇÝ Î»ÝïñáÝ³Ï³Ý µ³ÝÏÁ Ññ³Å³ñí»É ¿ ·³ÝÓ³å»ï³Ï³Ý ÙÇ³ëÝ³Ï³Ý Ñ³ßíÇ ÙÇçáóÝ»ñÇó Å³ÙÏ»ï³ÛÇÝ ³í³Ý¹Ý»ñ ÁÝ¹áõÝ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ä»ï³Ï³Ý ¨ å»ï³Ï³Ý Ù³ëÝ³ÏóáõÃÛ³Ùµ Ó»éÝ³ñÏáõÃÛáõÝÝ»ñÇ áõ Ï³½Ù³Ï»ñåáõÃÛáõÝÝ»ñÇ ß³ÑáõÛÃÇó 2006 Ãí³Ï³ÝÇÝ å»ï³Ï³Ý µÛáõç» »Ý ÷áË³Ýóí»É ßáõñç 656.6 ÙÉÝ ¹ñ³ÙÇ ß³Ñ³µ³ÅÇÝÝ»ñ` 3.3%-áí ·»ñ³½³Ýó»Éáí ï³ñ»Ï³Ý Íñ³·ñáí Ý³Ë³ï»ëí³Í ¨ 39.8%-áí` 2005 Ãí³Ï³ÝÇ ÷³ëï³óÇ óáõó³ÝÇßÁ: ²×Á ÑÇÙÝ³Ï³ÝáõÙ ³å³Ñáíí»É ¿ ïñ³ÝëåáñïÇ, Ï³åÇ ¨ ¿Ý»ñ·»ïÇÏ³ÛÇ áÉáñïÝ»ñÇ Ï³½Ù³Ï»ñåáõÃÛáõÝÝ»ñÇ, ÇÝãå»ë Ý³¨ ºñ¨³ÝÇ ù³Õ³ù³å»ï³ñ³ÝÇ ÏáÕÙÇó ³å³Ñáíí³Í í×³ñáõÙÝ»ñÇ Ñ³ßí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Þáõñç 571.8 ÙÉÝ ¹ñ³Ù »Ý Ï³½Ù»É å»ïáõÃÛ³Ý ïí³Í í³ñÏ»ñÇ ¹ÇÙ³ó ëï³óí³Í ïáÏáë³í×³ñÝ»ñÁª ³å³Ñáí»Éáí Íñ³·ñÇ 103.1% Ï³ï³ñáÕ³Ï³Ý: Ø³ëÝ³íáñ³å»ë, é»½Ç¹»ÝïÝ»ñÇ í×³ñ³Í ïáÏáë³í×³ñÝ»ñÇ Ï³ï³ñáÕ³Ï³ÝÁ Ï³½Ù»É ¿ 105.1%, áã é»½Ç¹»ÝïÝ»ñÇ í×³ñ³Í ïáÏáëÝ»ñÇÝÁ` 100.0%: è»½Ç¹»ÝïÝ»ñÇ ÏáÕÙÇó í×³ñáõÙÝ»ñÁ Ý³Ëáñ¹ ï³ñí³ Ñ³Ù»Ù³ï ³×»É »Ý 1%-áí: 2006 Ãí³Ï³ÝÇÝ í×³ñáõÙÝ»ñ »Ý Ï³ï³ñí»É Ò»éÝ³ñÏáõÃÛáõÝÝ»ñÇ ½³ñ·³óÙ³Ý, ¶ÛáõÕ³ïÝï»ë³Ï³Ý µ³ñ»÷áËáõÙÝ»ñÇ ³ç³ÏóáõÃÛ³Ý, ¶ÛáõÕ³ïÝï»ë³Ï³Ý Í³é³ÛáõÃÛáõÝÝ»ñÇ, ÐÛáõëÇë-³ñ¨ÙïÛ³Ý ßñç³ÝÝ»ñÇ ·ÛáõÕ³ïÝï»ë³Ï³Ý Í³é³ÛáõÃÛáõÝÝ»ñÇ ½³ñ·³óÙ³Ý Íñ³·ñ»ñÇ í³ñÏ³éáõÝ»ñÇ, ÇÝãå»ë Ý³¨ ²í³Ý¹Ý»ñÇ »ñ³ßË³íáñÙ³Ý ÑÇÙÝ³¹ñ³ÙÇ ¨ Ð³Û³ëï³ÝÇ ëáóÇ³É³Ï³Ý Ý»ñ¹ñáõÙÝ»ñÇ ÑÇÙÝ³¹ñ³ÙÇ ÏáÕÙÇó: Ð³Û³ëï³ÝÇ Ð³Ýñ³å»ïáõÃÛ³Ý ÝÏ³ïÙ³Ùµ ìñ³ëï³ÝÇ` ÙÇçå»ï³Ï³Ý í³ñÏÇ ·Íáí å³ñï³íáñáõÃÛáõÝÝ»ñÇ ¹ÇÙ³ó í×³ñí»É ¿ 217.9 ÙÉÝ ¹ñ³Ù (535.89 Ñ³½. ²ØÜ ¹áÉ³ñ), áñÁ Ñ³Ù³å³ï³ëË³ÝáõÙ ¿ ×ßïí³Í Íñ³·ñáí ë³ÑÙ³Ýí³Í óáõó³ÝÇßÇÝ, ë³Ï³ÛÝ ÷áË³ñÅ»ùÇ ³ÝÏÙ³Ý Ñ»ï Ï³åí³Í` 7.2 ÙÉÝ ¹ñ³Ùáí ½ÇçáõÙ ¿ ëÏ½µÝ³Ï³Ý Ñ³ëï³ïí³Í óáõó³ÝÇß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Çñ³½áõñÏ, Å³é³Ý·áõÃÛ³Ý Çñ³íáõÝùáí, ÇÝãå»ë Ý³¨ ýÇ½ÇÏ³Ï³Ý ¨ Çñ³í³µ³Ý³Ï³Ý ³ÝÓ³ÝóÇó (µ³ó³éáõÃÛ³Ùµ ÐÐ Ñ³Ù³ÛÝùÝ»ñÇ, ÙÇç³½·³ÛÇÝ Ï³½Ù³Ï»ñåáõÃÛáõÝÝ»ñÇ ¨ ûï³ñ»ñÏñÛ³ å»ïáõÃÛáõÝÝ»ñÇ) ÝíÇñ³ïíáõÃÛ³Ý Ï³ñ·áí å»ïáõÃÛ³ÝÁ áñå»ë ë»÷³Ï³ÝáõÃÛáõÝ ³Ýó³Í ¹ñ³Ù³Ï³Ý ÙÇçáóÝ»ñÇó, ÇÝãå»ë Ý³¨ ÑÇÙÝ³Ï³Ý ÙÇçáó Ï³Ù áã ÝÛáõÃ³Ï³Ý ³ÏïÇí ãÑ³Ý¹Çë³óáÕ ·áõÛùÇ ûï³ñáõÙÇó 2006 Ãí³Ï³ÝÇ å»ï³Ï³Ý µÛáõç»Ç Ùáõïù»ñÁ Ï³½Ù»É »Ý ßáõñç 1.5 ÙÉñ¹ ¹ñ³Ù` 100.8%-áí ³å³Ñáí»Éáí Íñ³·ñÇ Ï³ï³ñáõÙÁ ¨ ÙÇ¨ÝáõÛÝ Å³Ù³Ý³Ï ½Çç»Éáí Ý³Ëáñ¹ ï³ñí³ óáõó³ÝÇßÁ 7.5%-áí: ºÏ³ÙáõïÝ»ñÇ ³Ûë ËÙµáõÙ Ù»Í ÏßÇé áõÝ»Ý ºíñáµ³ÝÏÇ §¼í³ñÃÝáó¦ µ»éÝ³ÛÇÝ Ñ³Ù³ÉÇñ¦ í³ñÏ³ÛÇÝ Íñ³·ñÇ ëå³ë³ñÏÙ³Ý Ýå³ï³Ïáí §²ñÙ»ÝÇ³¦ ÙÇç³½·³ÛÇÝ û¹³Ý³í³Ï³Û³ÝÝ»ñ¦ ö´À-Ç ÏáÕÙÇó ÐÐ Ï³é³í³ñáõÃÛ³ÝÁ Ï³ï³ñí³Í ÝíÇñ³ïíáõÃÛ³Ý ·áõÙ³ñÁ, áñÁ Ï³½Ù»É ¿ 835.5 ÙÉÝ ¹ñ³Ù, ¨ ÐÐ Ï³é³í³ñáõÃÛ³Ý 04.11.2004Ã. N 1480-² áñáßÙ³Ý 3-ñ¹ Ï»ïÇ Ñ³Ù³Ó³ÛÝ §Ô-î»É»ÏáÙ¦ ö´À µ³ÅÝ»ïÇñáç ÏáÕÙÇó í×³ñí³Í ·áõÙ³ñÁ, áñÁ Ï³½ÙáõÙ ¿ 362.5 ÙÉÝ ¹ñ³Ù: Ü³Ëáñ¹ ï³ñí³ Ñ³Ù»Ù³ï Ùáõïù»ñÇ Ýí³½áõÙÁ ÑÇÙÝ³Ï³ÝáõÙ å³ÛÙ³Ý³íáñí³Í ¿ í»ñáÑÇßÛ³É »ñÏáõ ³ÕµÛáõñÝ»ñÇó Çñ³Ï³Ý³óí³Í í×³ñáõÙÝ»ñÇ Ýí³½Ù³Ùµ, áñáÝù Ñ³Ù³å³ï³ëË³Ý³µ³ñ 20.0 ¨ 26.3 ïáÏáëáí ½Çç»É »Ý Ý³Ëáñ¹ ï³ñí³ óáõó³ÝÇß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Æñ³í³Ë³ËïáõÙÝ»ñÇ Ñ³Ù³ñ ·áñÍ³¹Çñ ¨ ¹³ï³Ï³Ý ÇßË³ÝáõÃÛ³Ý Ù³ñÙÇÝÝ»ñÇ ÏáÕÙÇó ÏÇñ³éíáÕ å³ïÅ³ÙÇçáóÝ»ñÇó Ùáõïù»ñÁ Ï³½Ù»É »Ý ³í»ÉÇ ù³Ý 2.1 ÙÉñ¹ ¹ñ³Ùª 10.9%-áí ·»ñ³½³Ýó»Éáí Íñ³·ñí³Í óáõó³ÝÇßÁ: Ìñ³·ñÇ ·»ñ³½³ÝóáõÙÁ ÑÇÙÝ³Ï³ÝáõÙ ³å³Ñáíí»É ¿ ÐÐ Ï³é³í³ñáõÃÛ³ÝÝ ³éÁÝÃ»ñ Ñ³ñÏ³ÛÇÝ å»ï³Ï³Ý Í³é³ÛáõÃÛ³Ý ¨ ÐÐ ³ßË³ï³ÝùÇ ¨ ëáóÇ³É³Ï³Ý Ñ³ñó»ñÇ Ý³Ë³ñ³ñáõÃÛ³Ý ÏáÕÙÇó ÏÇñ³éí³Í å³ïÅ³ÙÇçáóÝ»ñÇ ³ñ¹ÛáõÝùáõÙ Ùáõïù³·ñí³Í ·áõÙ³ñÝ»ñÇ Ñ³ßíÇÝ: Ü³Ëáñ¹ ï³ñí³ Ñ³Ù»Ù³ï ³Ûë Ùáõïù»ñÝ ³í»É³ó»É »Ý 42.0%-áí, áñÁ å³ÛÙ³Ý³íáñí³Í ¿ ÐÐ Ï³é³í³ñáõÃÛ³ÝÝ ³éÁÝÃ»ñ Ñ³ñÏ³ÛÇÝ å»ï³Ï³Ý Í³é³ÛáõÃÛ³Ý, ÐÐ Ï³é³í³ñáõÃÛ³ÝÝ ³éÁÝÃ»ñ áëïÇÏ³ÝáõÃÛ³Ý, ÐÐ ³ßË³ï³ÝùÇ ¨ ëáóÇ³É³Ï³Ý Ñ³ñó»ñÇ ¨ ÐÐ µÝ³å³Ñå³ÝáõÃÛ³Ý Ý³Ë³ñ³ñáõÃÛáõÝÝ»ñÇ ÏáÕÙÇó ÏÇñ³éí³Í å³ïÅ³ÙÇçáóÝ»ñÇ ³ñ¹ÛáõÝùáõÙ Ùáõïù³·ñí³Í ·áõÙ³ñÝ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úñ»Ýùáí ¨ Çñ³í³Ï³Ý ³ÛÉ ³Ïï»ñáí ë³ÑÙ³Ýí³Íª å»ï³Ï³Ý µÛáõç» ÷áË³ÝóíáÕ ³ÛÉ áã Ñ³ñÏ³ÛÇÝ »Ï³ÙáõïÝ»ñÁ 2006 Ãí³Ï³ÝÇÝ Ï³½Ù»É »Ý ßáõñç 19.4 ÙÉñ¹ ¹ñ³Ùª 70.4%-áí ·»ñ³½³Ýó»Éáí Íñ³·ñí³Í »Ï³ÙáõïÝ»ñÁ: Üßí³Í ·áõÙ³ñÇó 8.0 ÙÉñ¹ ¹ñ³ÙÁ Ùáõïù³·ñí»É ¿ §¼³Ý·»½áõñÇ åÕÝÓ³ÙáÉÇµ¹»Ý³ÛÇÝ ·áñÍ³ñ³Ý¦ ö´À-Ç Ù³ëÝ³íáñ»óÙ³Ý ·áñÍÁÝÃ³óÇ ³ñ¹ÛáõÝùáõÙ` áñå»ë ·Ýáñ¹Ý»ñÇ Ñ»ï µ³ó³éÇÏ µ³Ý³ÏóáõÃÛáõÝÝ»ñÇ í³ñÙ³Ý Çñ³íáõÝùÇ ¹ÇÙ³ó í×³ñ, áñÁ µÛáõç»áõÙ Íñ³·ñí³Í ã¿: ²é³Ýó Ýßí³Í ·áõÙ³ñÇ ³ÛÉ áã Ñ³ñÏ³ÛÇÝ »Ï³ÙáõïÝ»ñÇ Ï³ï³ñáÕ³Ï³ÝÁ Ï³½ÙáõÙ ¿ 99.6%: Ü³Ëáñ¹ ï³ñí³ Ñ³Ù»Ù³ï ³ÛÉ áã Ñ³ñÏ³ÛÇÝ »Ï³ÙáõïÝ»ñÁ Ýí³½»É »Ý 13.5%-áí Ï³Ù 3.0 ÙÉñ¹ ¹ñ³Ùáí, ÇÝãÁ ÑÇÙÝ³Ï³ÝáõÙ å³ÛÙ³Ý³íáñí³Í ¿ ³ÛÝ Ñ³Ý·³Ù³Ýùáí, áñ 2006 Ãí³Ï³ÝÇÝ ÐÐ Ï³é³í³ñáõÃÛ³ÝÝ ³éÁÝÃ»ñ Ñ³ñÏ³ÛÇÝ å»ï³Ï³Ý Í³é³ÛáõÃÛ³Ý Ñ³Ù³Ï³ñ·Ç ½³ñ·³óÙ³Ý ýáÝ¹Ç »Ï³ÙáõïÝ»ñÝ ³ñï³óáÉí»É »Ý Ñ³ñÏ³ÛÇÝ »Ï³ÙáõïÝ»ñÇ Ï³½ÙáõÙ, ÇÝãå»ë Ý³¨ ÇÝùÝ³Ï³Ù Ï³éáõóí³Í ßÇÝáõÃÛáõÝÝ»ñÇ ·ñ³ÝóÙ³Ý Ï³Ù û·ï³·áñÍÙ³Ý Çñ³íáõÝùÇ ¹ÇÙ³ó í×³ñÝ»ñÇ Ýí³½Ù³Ùµ: </w:t>
      </w:r>
    </w:p>
    <w:p>
      <w:pPr>
        <w:pStyle w:val="Heading2"/>
        <w:spacing w:lineRule="auto" w:line="480"/>
        <w:ind w:firstLine="72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2"/>
        <w:spacing w:lineRule="auto" w:line="480"/>
        <w:ind w:firstLine="720"/>
        <w:rPr/>
      </w:pPr>
      <w:bookmarkStart w:id="10" w:name="__RefHeading___Toc165280406"/>
      <w:bookmarkEnd w:id="10"/>
      <w:r>
        <w:rPr/>
        <w:t>Î³åÇï³ÉÇ ·áñÍ³éÝáõÃÛáõÝÝ»ñÇó »Ï³Ùáõï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åÇï³ÉÇ ·áñÍ³éÝáõÃÛáõÝÝ»ñÇó ÐÐ 2006 Ãí³Ï³ÝÇ å»ï³Ï³Ý µÛáõç»Ç »Ï³ÙáõïÝ»ñÁ Ï³½Ù»É »Ý 16.0 ÙÉñ¹ ¹ñ³Ù, áñÇó 14.6 ÙÉñ¹ ¹ñ³ÙÁ ëï³óí»É ¿ ÑáÕÇ, 1.3 ÙÉñ¹ ¹ñ³ÙÁ` ÑÇÙÝ³Ï³Ý ÙÇçáóÝ»ñÇ ûï³ñáõÙÇó, 15.4 ÙÉÝ ¹ñ³ÙÁ` ÉáõÍ³ñí³Í äö´À-Ý»ñÇ Ñ³ßíÇÝ ¹ñ³Ù³Ï³Ý ÙÇçáóÝ»ñÇ Ñ³í³ùáõÙÇó: Î³é³í³ñáõÃÛ³Ý ÏáÕÙÇó ÷á÷áËí³Í Íñ³·ñáí Ý³Ë³ï»ëí³Í óáõó³ÝÇßÁ Ï³åÇï³ÉÇ ·áñÍ³éÝáõÃÛáõÝÝ»ñÇó »Ï³ÙáõïÝ»ñÇ ·Íáí ·»ñ³½³Ýóí»É ¿ 9.8%-áí: ì»ñçÇÝë ÑÇÙÝ³Ï³ÝáõÙ å³ÛÙ³Ý³íáñí³Í ¿ å»ï³Ï³Ý ÑÇÙÝ³ñÏÝ»ñÇ Ñ³ßí»ÏßÇéÝ»ñáõÙ Ñ³ßí³éíáÕ ß»Ýù»ñÇ ¨ ßÇÝáõÃÛáõÝÝ»ñÇ ûï³ñáõÙÇó Ùáõïù»ñÇ µ³ñÓñ Ù³Ï³ñ¹³Ïáí, áñáÝù Íñ³·ñí³Í 133.9 ÙÉÝ ¹ñ³ÙÇ ÷áË³ñ»Ý Ï³½Ù»É »Ý 1.28 ÙÉñ¹ ¹ñ³Ù: ¶»ñ³Ï³ï³ñáõÙÁ ÑÇÙÝ³Ï³ÝáõÙ å³ÛÙ³Ý³íáñí³Í ¿ Î. ¸»ÙÇñ×Û³ÝÇ ³Ýí³Ý Ù³ñ½³Ñ³Ù»ñ·³ÛÇÝ Ñ³Ù³ÉÇñÇ í³×³éùÇó ëï³óí³Í Ùáõïù»ñáí: 2005 Ãí³Ï³ÝÇ Ñ³Ù»Ù³ï Ï³åÇï³ÉÇ ·áñÍ³éÝáõÃÛáõÝÝ»ñÇó »Ï³ÙáõïÝ»ñÝ ³×»É »Ý 29.3%-áí, áñÁ ÑÇÙÝ³Ï³ÝáõÙ å³ÛÙ³Ý³íáñí³Í ¿ å»ï³Ï³Ý ë»÷³Ï³ÝáõÃÛáõÝ Ñ³Ý¹Çë³óáÕ ÑáÕ»ñÇ ûï³ñáõÙÇó »Ï³ÙáõïÝ»ñÇ 29.4% ³×áí: Þ»Ýù»ñÇ, ßÇÝáõÃÛáõÝÝ»ñÇ ¨ ·áõÛùÇ í³×³éùÇó »Ï³ÙáõïÝ»ñÁ Ý³Ëáñ¹ ï³ñí³ Ñ³Ù»Ù³ï ³í»É³ó»É »Ý 17.8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áÕÇ í³×³éùÇó 2006 Ãí³Ï³ÝÇ å»ï³Ï³Ý µÛáõç»Ç Ù³ëÇÝ ûñ»Ýùáí Ý³Ë³ï»ëí»É ¿ÇÝ 3.5 ÙÉñ¹ ¹ñ³ÙÇ Ùáõïù»ñ, áñÁ ï³ñí³ ÁÝÃ³óùáõÙ ÐÐ Ï³é³í³ñáõÃÛ³Ý áñáßáõÙÝ»ñáí ³í»É³óí»ó Ùáï 10.9 ÙÉñ¹ ¹ñ³Ùáí: ²ÛÝ Ý³Ë³ï»ëí³Í ¿ñ ëï³Ý³É ºñ¨³ÝÇ ù³Õ³ù³å»ï³ñ³ÝÇ ïÝûñÇÝáõÃÛ³Ý ï³Ï ·ïÝíáÕ ÑáÕ»ñÇ í³×³éùÇó: ²Ûë ³ÕµÛáõñÇó ÷³ëï³óÇ »Ï³ÙáõïÝ»ñÁ Ï³½Ù»É »Ý 14.6 ÙÉñ¹ ¹ñ³Ù, áñÇó 14.4 ÙÉñ¹ ¹ñ³ÙÁ Ùáõïù³·ñí»É ¿ ºñ¨³ÝÇ ï³ñ³ÍùáõÙ ·ïÝíáÕ ÑáÕ»ñÇ ûï³ñáõÙÇó: ºíë 213.4 ÙÉÝ ¹ñ³Ù Ùáõïù³·ñí»É ¿ Ñ³Ýñ³å»ïáõÃÛ³Ý Ù³ñ½»ñÇ ï³ñ³ÍùÝ»ñáõÙ ·ïÝíáÕ ÑáÕ»ñÇ ûï³ñáõÙÇ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6 Ãí³Ï³ÝÇ å»ï³Ï³Ý µÛáõç»Ç Ù³ëÇÝ ûñ»ÝùÇ 9-ñ¹ Ñá¹í³ÍÇ 18-ñ¹ Ï»ïÇÝ Ñ³Ù³å³ï³ëË³Ý Î³é³í³ñáõÃÛ³Ý áñáßáõÙÝ»ñáí µ³óí³Í ³ñï³µÛáõç»ï³ÛÇÝ Ñ³ßÇíÝ»ñÇÝ Ùáõïù³·ñí³Í Ï³åÇï³ÉÇ ·áñÍ³éÝáõÃÛáõÝÝ»ñÇó »Ï³ÙáõïÝ»ñÁ Ï³½Ù»É »Ý 125.2 ÙÉÝ ¹ñ³Ù` Ý³Ë³ï»ëí³Í 72.1 ÙÉÝ ¹ñ³ÙÇ ¹ÇÙ³ó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11" w:name="__RefHeading___Toc165280407"/>
      <w:bookmarkEnd w:id="11"/>
      <w:r>
        <w:rPr/>
        <w:t>ä³ßïáÝ³Ï³Ý ïñ³Ýëý»ñï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³ñï³ùÇÝ ³ÕµÛáõñÝ»ñÇó ÐÐ å»ï³Ï³Ý µÛáõç» »Ý Ùáõïù³·ñí»É ßáõñç 15.2 ÙÉñ¹ ¹ñ³ÙÇ å³ßïáÝ³Ï³Ý ïñ³Ýëý»ñïÝ»ñ, áñÁ Ï³½ÙáõÙ ¿ Íñ³·ñÇ 38.4%-Á: Â»ñ³Ï³ï³ñáõÙÁ ÑÇÙÝ³Ï³ÝáõÙ å³ÛÙ³Ý³íáñí³Í ¿ §ÈÇÝëÇ¦ ÑÇÙÝ³¹ñ³ÙÇ ÙÇçáóÝ»ñáí Çñ³Ï³Ý³óí»ÉÇù Íñ³·ñ»ñÇ Ï³ï³ñáõÙÁ Ñ»ï³Ó·»Éáõ Ñ³Ý·³Ù³Ýùáí: Üßí³Í Íñ³·ñ»ñÇ ßñç³Ý³ÏÝ»ñáõÙ ëï³óí»É ¿ ³í»ÉÇ ù³Ý 1.0 ÙÉñ¹ ¹ñ³Ù Ï³Ù Ý³Ë³ï»ëí³ÍÇ 4%-Á, ÇÝãÁ å³ÛÙ³Ý³íáñí³Í ¿ ³ÛÝ Ñ³Ý·³Ù³Ýùáí, áñ ÐÐ Î³é³í³ñáõÃÛ³Ý, ÐÐ Î»ÝïñáÝ³Ï³Ý µ³ÝÏÇ ¨ §ÈÇÝëÇ¦ ÑÇÙÝ³¹ñ³ÙÇ ÙÇç¨ Ñ³Ù³Ó³ÛÝ³·ÇñÁ ÏÝùí»É ¿ 2006 Ãí³Ï³ÝÇ ÝáÛ»Ùµ»ñÇ 22-ÇÝ: Ð³ñÏ ¿ Ýß»É, áñ ïñ³Ýëý»ñïÝ»ñÇ Ùáõïù»ñÇ íñ³ áñáß³ÏÇ µ³ó³ë³Ï³Ý ³½¹»óáõÃÛáõÝ ¿ ÃáÕ»É Ý³¨ ¹ñ³ÙÇ ³ñÅ¨áñ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²Õù³ïáõÃÛ³Ý Ïñ×³ïÙ³Ý ³ç³ÏóáõÃÛ³Ý »ñÏñáñ¹ í³ñÏ³ÛÇÝ Íñ³·ñÇ ßñç³Ý³ÏÝ»ñáõÙ Ý³Ë³ï»ëí»É ¿ñ ÐáÉ³Ý¹Ç³ÛÇ Ï³é³í³ñáõÃÛáõÝÇó ëï³Ý³É 2.5 ÙÉñ¹ ¹ñ³Ù ¥5.0 ÙÉÝ »íñá¤, ë³Ï³ÛÝ, å³ÛÙ³Ý³íáñí³Í ³ÛÝ Ñ³Ý·³Ù³Ýùáí, áñ 2005 Ãí³Ï³ÝÇÝ Ý³Ë³ï»ëí³Í Ù³ëÝ³µ³ÅÇÝÁ ïñ³Ù³¹ñí»É ¿ Ñ³ßí»ïáõ ï³ñáõÙ, ÷³ëï³óÇ Ùáõïù»ñÁ Ï³½Ù»É »Ý ³í»ÉÇ ù³Ý 5.0 ÙÉñ¹ ¹ñ³Ù (9.7 ÙÉÝ »íñá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³í»ÉÇ ù³Ý 5.0 ÙÉñ¹ ¹ñ³Ù (10.0 ÙÉÝ »íñá) ¹ñ³Ù³ßÝáñÑ ¿ñ Ý³Ë³ï»ëí»É ºíñ³ÙÇáõÃÛ³Ý ÏáÕÙÇó Çñ³Ï³Ý³óíáÕ å³ñ»Ý³ÛÇÝ ³å³ÑáíáõÃÛ³Ý Íñ³·ñÇ ßñç³Ý³ÏÝ»ñáõÙ, áñÇ ¹ÇÙ³ó å»ï³Ï³Ý µÛáõç» ÷³ëï³óÇ Ùáõïù³·ñí»É ¿ ßáõñç 4.8 ÙÉñ¹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606.8 ÙÉÝ ¹ñ³Ù ëï³óí»É ¿ Ö³åáÝÇ³ÛÇ Ï³é³í³ñáõÃÛ³Ý ÏáÕÙÇó ä³ñ»Ý³ÛÇÝ ³ñï³¹ñáõÃÛ³Ý ³×Ç Íñ³·ñÇ ßñç³Ý³ÏÝ»ñáõÙ` Ý³Ë³ï»ëí³Í 613.9 ÙÉÝ ¹ñ³ÙÇ ÷áË³ñ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³ï»ëí³ÍÇ ã³÷áí` 863.3 ÙÉÝ ¹ñ³Ù ëï³óí»É ¿ Ø»Í ´ñÇï³ÝÇ³ÛÇ ¨ ÐÛáõëÇë³ÛÇÝ ÆéÉ³Ý¹Ç³ÛÇ ØÇ³óÛ³É Â³·³íáñáõÃÛ³Ý Ï³é³í³ñáõÃÛ³Ý ÏáÕÙÇó ³Õù³ïáõÃÛ³Ý Ñ³ÕÃ³Ñ³ñÙ³ÝÁ µÛáõç»ï³ÛÇÝ ³ç³ÏóáõÃÛ³Ý Ýå³ï³Ïáí` áñå»ë 31.12.2003Ã. ¹ñáõÃÛ³Ùµ ØÇç³½·³ÛÇÝ ½³ñ·³óÙ³Ý ·áñÍ³Ï³ÉáõÃÛ³Ý ¥IDA) Ñ³Ý¹»å Ð³Û³ëï³ÝÇ Ð³Ýñ³å»ïáõÃÛ³Ý å»ï³Ï³Ý å³ñïùÇ ëå³ë³ñÏÙ³Ý ·Íáí í×³ñÙ³Ý »ÝÃ³Ï³ å³ñï³íáñáõÃÛáõÝÝ»ñÇ 10%-Ç ã³÷áí ÷áËÑ³ïáõó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384.3 ÙÉÝ ¹ñ³Ù ¿ ëï³óí»É Ø»Í ´ñÇï³ÝÇ³ÛÇ ¨ ÐÛáõëÇë³ÛÇÝ ÆéÉ³Ý¹Ç³ÛÇ ØÇ³óÛ³É Â³·³íáñáõÃÛ³Ý Ï³é³í³ñáõÃÛ³Ý ÏáÕÙÇó ¶»Õ³ñùáõÝÇùÇ ¨ î³íáõßÇ Ù³ñ½»ñáõÙ Ù³ñ½³ÛÇÝ ½³ñ·³óÙ³Ý Íñ³·ñ»ñÇ ýÇÝ³Ýë³íáñÙ³Ý Ýå³ï³Ï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ó³Íñ Ï³ï³ñáÕ³Ï³Ý »Ý áõÝ»ó»É Ý³¨ ³ñï³ùÇÝ ³ç³ÏóáõÃÛ³Ùµ Çñ³Ï³Ý³óíáÕ ÙÇ ß³ñù Ýå³ï³Ï³ÛÇÝ Íñ³·ñ»ñ: ÐÇÙÝ³Ï³Ý ß»ÕáõÙÝ ³é³ç³ó»É ¿ ¶»ñÙ³ÝÇ³ÛÇ ¼³ñ·³óÙ³Ý í³ñÏ»ñÇ µ³ÝÏÇ ³ç³ÏóáõÃÛ³Ùµ Çñ³Ï³Ý³óíáÕ Íñ³·ñ»ñáõÙ: Ø³ëÝ³íáñ³å»ë, ã»Ý Ï³ï³ñí»É Èáéáõ ¨ ÞÇñ³ÏÇ Ù³ñ½»ñÇ çñ³Ù³ï³Ï³ñ³ñÙ³Ý ¨ çñ³Ñ»é³óÙ³Ý Ñ³Ù³Ï³ñ·»ñÇ í»ñ³Ï³Ý·Ù³Ý Íñ³·ñ»ñÁ, áñáÝó Ñ³Ù³ñ å»ï³Ï³Ý µÛáõç»áí Ý³Ë³ï»ëí»É ¿ñ ³í»ÉÇ ù³Ý 1.9 ÙÉñ¹ ¹ñ³ÙÇ ¹ñ³Ù³ßÝáñÑÝ»ñÇ ëï³óáõÙ: Ð³Ù³ßË³ñÑ³ÛÇÝ µ³ÝÏÇ ³ç³ÏóáõÃÛ³Ùµ Çñ³Ï³Ý³óíáÕ Íñ³·ñ»ñÇó ó³Íñ Ï³ï³ñáÕ³Ï³Ý ¿ ³ñÓ³Ý³·ñí»É ä»ï³Ï³Ý ·ÝáõÙÝ»ñÇ µ³ñ»÷áËáõÙÝ»ñÇ ½³ñ·³óÙ³Ý ï»ËÝÇÏ³Ï³Ý ³ç³ÏóáõÃÛ³Ý (Ï³ï³ñáÕ³Ï³ÝÁ` 43.6%¤, ºñ»Ë³Ý»ñÇ ËÝ³ÙùÇ Ñ³Ù³Ï³ñ·áõÙ µ³ñ»÷áËáõÙÝ»ñÇ (76.6%¤ ¨ ì»ñ³Ï³Ý·ÝíáÕ ¾Ý»ñ·»ïÇÏ³ÛÇ (96.6%) Íñ³·ñ»ñÇ ßñç³Ý³ÏÝ»ñáõÙ Ý³Ë³ï»ëí³Í Ùáõïù»ñÁ: 69.9%-áí »Ý ëï³óí»É §ÈáéÇ-çñÙáõÕÏáÛáõÕÇ¦ ¨ §ÞÇñ³Ï-çñÙáõÕÏáÛáõÕÇ¦ ö´À-Ý»ñÇ Ï³¹ñ»ñÇ å³ïñ³ëïÙ³Ý ¨ áñ³Ï³íáñÙ³Ý µ³ñÓñ³óÙ³Ý Ýå³ï³Ïáí ¶»ñÙ³ÝÇ³ÛÇ Ï³é³í³ñáõÃÛ³Ý ÏáÕÙÇó Ý³Ë³ï»ëí³Í ¹ñ³Ù³ßÝáñÑÝ»ñÁ: Ð³Ù³å³ï³ëË³Ý³µ³ñ 23.7 ¨ 44.1 ïáÏáëáí »Ý ëï³óí»É Ð³Ù³ßË³ñÑ³ÛÇÝ µ³ÝÏÇ ³ç³ÏóáõÃÛ³Ùµ Çñ³Ï³Ý³óíáÕ ìÇ×³Ï³·ñ³Ï³Ý Ï³ñáÕáõÃÛáõÝÝ»ñÇ ½³ñ·³óÙ³Ý Ñ³Ù³ñ ï»ËÝÇÏ³Ï³Ý ³ç³ÏóáõÃÛ³Ý ÑáÉ³Ý¹³Ï³Ý ¹ñ³Ù³ßÝáñÑÁ ¨ Ð³Ù³ßË³ñÑ³ÛÇÝ µ³ÝÏÇ ³ç³ÏóáõÃÛ³Ùµ Çñ³Ï³Ý³óíáÕ ¶ÛáõÕ³Ï³Ý Ó»éÝ³ñÏáõÃÛáõÝÝ»ñÇ ¨ ÷áùñ³Í³í³É ³é¨ïñ³ÛÇÝ ·ÛáõÕ³ïÝï»ëáõÃÛ³Ý ½³ñ·³óÙ³Ý ×³åáÝ³Ï³Ý ¹ñ³Ù³ßÝáñÑÁ: Â»ñ³Ï³ï³ñáõÙ ¿ ³ñÓ³Ý³·ñí»É Ý³¨ ²Õù³ïáõÃÛ³Ý Ñ³ÕÃ³Ñ³ñÙ³Ý ³ç³ÏóáõÃÛ³Ý »ññáñ¹ í³ñÏÇ Ý³Ë³å³ïñ³ëïÙ³Ý ×³åáÝ³Ï³Ý ¹ñ³Ù³ßÝáñÑ³ÛÇÝ Íñ³·ñÇ ·Íáí, áñÇ ßñç³Ý³ÏÝ»ñáõÙ ëï³óí»É ¿ 175.3 ÙÉÝ ¹ñ³Ù Ï³Ù Ý³Ë³ï»ëí³ÍÇ 39.8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¨ÝáõÛÝ Å³Ù³Ý³Ï ÑÇÝ· Íñ³·ñ»ñÇ ·Íáí ëï³óí»É »Ý Ý³Ë³ï»ëí³ÍÇó ³í»ÉÇ Ùáõïù»ñ, ³Û¹ ÃíáõÙ` Ð³Û³ëï³ÝÇ ëáóÇ³É³Ï³Ý Ý»ñ¹ñáõÙÝ»ñÇ ÑÇÙÝ³¹ñ³ÙÇ »ññáñ¹ Íñ³·ñÇ Ý³Ë³å³ïñ³ëïÙ³Ý ¥Ï³ï³ñáÕ³Ï³ÝÁ` 135.2%¤, ²éáÕç³å³Ñ³Ï³Ý Ñ³Ù³Ï³ñ·Ç ³ñ¹Ç³Ï³Ý³óÙ³Ý (122.7%), ´Ý³Ï³Ý å³ß³ñÝ»ñÇ Ï³é³í³ñÙ³Ý ¨ ãù³íáñáõÃÛ³Ý Ýí³½»óÙ³Ý (140.0%) Íñ³·ñ»ñÇ, Ð³Ù³ßË³ñÑ³ÛÇÝ µ³ÝÏÇ ³ç³ÏóáõÃÛ³Ùµ Çñ³Ï³Ý³óíáÕ ÂéãÝ³·ñÇåÇÝ Ñ³Ï³½¹»Éáõ ×³åáÝ³Ï³Ý ¹ñ³Ù³ßÝáñÑ³ÛÇÝ Íñ³·ñÇ (162.1%) ¨ Ð³Ù³ßË³ñÑ³ÛÇÝ µ³ÝÏÇ ³ç³ÏóáõÃÛ³Ùµ Çñ³Ï³Ý³óíáÕ ¶³ÝÓ³å»ï³Ï³Ý Ñ³Ù³Ï³ñ·Ç »ñÏñáñ¹ ë»ñÝ¹Ç µ³ñ»÷áËáõÙÝ»ñÇ ·áñÍáÕáõÃÛáõÝÝ»ñÇ Ï³ÝáÝ³Ï³ñ·Ù³Ý ¹³ßïÇ ¹ñ³Ù³ßÝáñÑ³ÛÇÝ Íñ³·ñÇ (116.3%) ·Í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46.9 ÙÉÝ ¹ñ³Ù (85 Ñ³½. »íñá) ¿ ëï³óí»É ¶»ñÙ³ÝÇ³ÛÇ ¼³ñ·³óÙ³Ý í³ñÏ»ñÇ µ³ÝÏÇ ³ç³ÏóáõÃÛ³Ùµ Çñ³Ï³Ý³óíáÕ` ÐÐ ³é¨ïñ³ÛÇÝ µ³ÝÏ»ñáõÙ ýÇ½ÇÏ³Ï³Ý ³ÝÓ³Ýó µ³ÝÏ³ÛÇÝ ³í³Ý¹Ý»ñÇ Ñ³ïáõóáõÙÁ »ñ³ßË³íáñáÕ Ñ³Ù³Ï³ñ·Ç ³Ùñ³åÝ¹Ù³Ý Íñ³·ñÇ ßñç³Ý³ÏÝ»ñ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íë 644.2 ÙÉÝ ¹ñ³Ù Ùáõïù³·ñí»É ¿ å»ï³Ï³Ý ÑÇÙÝ³ñÏÝ»ñÇ ³ñï³µÛáõç»ï³ÛÇÝ Ñ³ßÇíÝ»ñÇÝ, áñÇó 588.3 ÙÉÝ ¹ñ³ÙÝ áõÕÕí»É ¿ ÐÐ-áõÙ îáõµ»ñÏáõÉÛá½Ç ¹»Ù å³Ûù³ñÇ ²½·³ÛÇÝ Íñ³·ñÇ áõÅ»Õ³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5 Ãí³Ï³ÝÇ Ñ³Ù»Ù³ï å³ßïáÝ³Ï³Ý ïñ³Ýëý»ñïÝ»ñÇó å»ï³Ï³Ý µÛáõç»Ç Ùáõïù»ñÝ ³×»É »Ý 30.4%-áí Ï³Ù ³í»ÉÇ ù³Ý 3.5 ÙÉñ¹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jc w:val="center"/>
        <w:rPr/>
      </w:pPr>
      <w:r>
        <w:rPr>
          <w:rFonts w:eastAsia="Symbol" w:cs="Symbol" w:ascii="Symbol" w:hAnsi="Symbol"/>
          <w:sz w:val="28"/>
        </w:rPr>
        <w:t></w:t>
      </w:r>
      <w:bookmarkStart w:id="12" w:name="__RefHeading___Toc165280408"/>
      <w:r>
        <w:rPr/>
        <w:t>ÐÐ 2006 Âì²Î²ÜÆ äºî²Î²Ü ´ÚàôæºÆ Ì²ÊêºðÆ</w:t>
      </w:r>
      <w:bookmarkEnd w:id="12"/>
    </w:p>
    <w:p>
      <w:pPr>
        <w:pStyle w:val="Heading1"/>
        <w:rPr/>
      </w:pPr>
      <w:bookmarkStart w:id="13" w:name="__RefHeading___Toc165280409"/>
      <w:bookmarkEnd w:id="13"/>
      <w:r>
        <w:rPr/>
        <w:t>ìºðÈàôÌàôÂÚàôÜÀ</w:t>
      </w:r>
    </w:p>
    <w:p>
      <w:pPr>
        <w:pStyle w:val="BodyText2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ÁÝÃ³óùáõÙ ÐÐ å»ï³Ï³Ý µÛáõç»Ç ÙÇçáóÝ»ñÇ Ñ³ßíÇÝ Çñ³Ï³Ý³óí»É »Ý 481.2 ÙÉñ¹ ¹ñ³ÙÇ Í³Ëë»ñ` Ï³½Ù»Éáí ï³ñ»Ï³Ý ×ßïí³Í Íñ³·ñÇ 92%-Á: Þ»ÕáõÙÁ, áñÁ Ï³½Ù»É ¿ 41.8 ÙÉñ¹ ¹ñ³Ù, Ù»Í Ù³ë³Ùµ ³ñï³ùÇÝ ýÇÝ³Ýë³íáñÙ³Ùµ Çñ³Ï³Ý³óíáÕ í³ñÏ³ÛÇÝ ¨ ¹ñ³Ù³ßÝáñÑ³ÛÇÝ Íñ³·ñ»ñÇ Ã»ñ³Ï³ï³ñÙ³Ý ³ñ¹ÛáõÝù ¿: ²é³ÝÓÇÝ Íñ³·ñ»ñÇ ·Íáí ³é³ç³ó»É »Ý Ý³¨ ïÝï»ëáõÙÝ»ñ: Ð³ñÏ ¿ Ýß»É, áñ 2006 Ãí³Ï³ÝÇÝ Ýáñ µÛáõç»ï³ÛÇÝ å³ñïù»ñ ã»Ý Ïáõï³Ïí»É, ¨ Ý³Ë³ï»ëí³Í Ñ³ïÏ³óáõÙÝ»ñÇ ë³ÑÙ³ÝÝ»ñáõÙ å»ï³Ï³Ý Ù³ñÙÇÝÝ»ñÇ ÏáÕÙÇó ëï³ÝÓÝí³Í å³ñï³íáñáõÃÛáõÝÝ»ñÁ, áñáÝó Ñ³Ù³ñ ë³ÑÙ³Ýí³Í Ï³ñ·áí ÐÐ ýÇÝ³ÝëÝ»ñÇ ¨ ¿ÏáÝáÙÇÏ³ÛÇ Ý³Ë³ñ³ñáõÃÛáõÝ Ý»ñÏ³Û³óí»É »Ý ýÇÝ³Ýë³íáñÙ³Ý Ñ³Ûï»ñ, ³ÙµáÕçáõÃÛ³Ùµ ¨ Å³Ù³Ý³ÏÇÝ ýÇÝ³Ýë³íáñí»É »Ý:</w:t>
      </w:r>
    </w:p>
    <w:p>
      <w:pPr>
        <w:pStyle w:val="TextBodyIndent"/>
        <w:rPr/>
      </w:pPr>
      <w:r>
        <w:rPr/>
        <w:t>2006 Ãí³Ï³ÝÇÝ å»ï³Ï³Ý µÛáõç»Ç Í³Ëë»ñ/ÐÜ² Ñ³ñ³µ»ñ³ÏóáõÃÛáõÝÁ Ï³½Ù»É ¿ 18.1%` å»ï³Ï³Ý µÛáõç»Ç Ù³ëÇÝ ûñ»Ýùáí Ý³Ë³ï»ëí³Í 20.1%-Ç ÷áË³ñ»Ý: ²Ûë óáõó³ÝÇßÁ Ý³Ëáñ¹ ï³ñí³ Ñ³Ù»Ù³ï Ýí³½»É ¿ 0.5 ïáÏáë³ÛÇÝ Ï»ïáí` å³ÛÙ³Ý³íáñí³Í Í³Ëë»ñÇ Ñ³Ù»Ù³ï ÐÜ²-Ç ³é³í»É µ³ñÓñ ³×Ç ï»Ùå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5 Ãí³Ï³ÝÇ Ñ³Ù»Ù³ï µÛáõç»ï³ÛÇÝ Í³Ëë»ñÝ ³×»É »Ý 15.3%-áí Ï³Ù 63.7 ÙÉñ¹ ¹ñ³Ùáí: ÀÝ¹ áñáõÙ, ¹ñ³ÝáõÙ Ù»Í ÏßÇé áõÝÇ å³ßïå³ÝáõÃÛ³Ý, ÏñÃáõÃÛ³Ý, ³éáÕç³å³ÑáõÃÛ³Ý, ëáóÇ³É³Ï³Ý ³å³ÑáíáõÃÛ³Ý ¨ ×³Ý³å³ñÑ³ÛÇÝ ïÝï»ëáõÃÛ³Ý áÉáñïÝ»ñÇ ýÇÝ³Ýë³íáñÙ³Ý ³×Á: ØÇ³Å³Ù³Ý³Ï å»ïù ¿ Ýß»É, áñ ÁÝ¹Ñ³Ýáõñ Í³Ëë»ñÇ Ñ³Ù»Ù³ï ëáóÇ³É³Ï³Ý áÉáñïÇ Í³Ëë»ñÝ áõÝ»ó»É »Ý ³é³ç³ÝóÇÏ ³×, áñÁ Ï³½Ù»É ¿ 21.1%: </w:t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Ð 2005 ¨ 2006 ÃÃ. å»ï³Ï³Ý µÛáõç»Ý»ñÇ Í³Ëë»ñÇ Ï³éáõóí³Íù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6"/>
        </w:rPr>
      </w:pPr>
      <w:r>
        <w:rPr>
          <w:sz w:val="20"/>
        </w:rPr>
        <w:object w:dxaOrig="3315" w:dyaOrig="38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5.9pt;height:193.25pt" filled="f" o:ole="">
            <v:imagedata r:id="rId53" o:title=""/>
          </v:shape>
          <o:OLEObject Type="Embed" ProgID="" ShapeID="ole_rId52" DrawAspect="Content" ObjectID="_1981606367" r:id="rId52"/>
        </w:object>
      </w:r>
      <w:r>
        <w:rPr/>
        <w:tab/>
        <w:tab/>
        <w:t xml:space="preserve"> </w:t>
      </w:r>
      <w:r>
        <w:rPr>
          <w:sz w:val="20"/>
        </w:rPr>
        <w:object w:dxaOrig="3390" w:dyaOrig="38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9.45pt;height:193.25pt" filled="f" o:ole="">
            <v:imagedata r:id="rId55" o:title=""/>
          </v:shape>
          <o:OLEObject Type="Embed" ProgID="" ShapeID="ole_rId54" DrawAspect="Content" ObjectID="_370410569" r:id="rId54"/>
        </w:object>
      </w:r>
    </w:p>
    <w:p>
      <w:pPr>
        <w:pStyle w:val="Heading2"/>
        <w:spacing w:lineRule="auto" w:line="480"/>
        <w:rPr>
          <w:i w:val="false"/>
          <w:i w:val="false"/>
          <w:iCs/>
        </w:rPr>
      </w:pPr>
      <w:bookmarkStart w:id="14" w:name="__RefHeading___Toc165280410"/>
      <w:bookmarkEnd w:id="14"/>
      <w:r>
        <w:rPr>
          <w:i w:val="false"/>
          <w:iCs/>
        </w:rPr>
        <w:t>¶áñÍ³é³Ï³Ý ¹³ë³Ï³ñ·áõÙ</w:t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15" w:name="__RefHeading___Toc165280411"/>
      <w:bookmarkEnd w:id="15"/>
      <w:r>
        <w:rPr>
          <w:sz w:val="24"/>
          <w:u w:val="single"/>
        </w:rPr>
        <w:t>ÀÝ¹Ñ³Ýáõñ µÝáõÛÃÇ å»ï³Ï³Ý Í³é³ÛáõÃÛáõÝ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ÐÐ å»ï³Ï³Ý µÛáõç»Çó ÁÝ¹Ñ³Ýáõñ µÝáõÛÃÇ å»ï³Ï³Ý Í³é³ÛáõÃÛáõÝÝ»ñÇ µÝ³·³í³éÇ Í³Ëë»ñÁ Ï³½Ù»É »Ý 49.9 ÙÉñ¹ ¹ñ³Ù` ³å³Ñáí»Éáí Íñ³·ñÇ 92.9% Ï³ï³ñáõÙ: Ìñ³·ñÇó ß»ÕáõÙÁ ÑÇÙÝ³Ï³ÝáõÙ å³ÛÙ³Ý³íáñí³Í ¿ ³ñï³ùÇÝ ³ç³ÏóáõÃÛ³Ùµ Çñ³Ï³Ý³óíáÕ í³ñÏ³ÛÇÝ ¨ ¹ñ³Ù³ßÝáñÑ³ÛÇÝ Íñ³·ñ»ñÇ ó³Íñ Ï³ï³ñáÕ³Ï³Ýáí: 2005 Ãí³Ï³ÝÇ Ñ³Ù»Ù³ï ÁÝ¹Ñ³Ýáõñ µÝáõÛÃÇ å»ï³Ï³Ý Í³é³ÛáõÃÛáõÝÝ»ñÇ Í³Ëë»ñÝ ³×»É »Ý 12.8%-áí Ï³Ù 5.7 ÙÉñ¹ ¹ñ³Ùáí, ÇÝãÁ ÑÇÙÝ³Ï³ÝáõÙ å³ÛÙ³Ý³íáñí³Í ¿ ûñ»Ýë¹Çñ Ù³ñÙÝÇ ¨ å»ï³Ï³Ý Ï³é³í³ñÙ³Ý, å»ï³Ï³Ý ýÇÝ³Ýë³Ï³Ý Ï³é³í³ñÙ³Ý, ³ñï³ùÇÝ ïÝï»ë³Ï³Ý ³ç³ÏóáõÃÛ³Ý, ÇÝãå»ë Ý³¨ í³ñÏ³ÛÇÝ ¨ ¹ñ³Ù³ßÝáñÑ³ÛÇÝ Íñ³·ñ»ñÇ ýÇÝ³Ýë³íáñÙ³Ý ³×áí: 2006 Ãí³Ï³ÝÇÝ ÁÝ¹Ñ³Ýáõñ µÝáõÛÃÇ å»ï³Ï³Ý Í³é³ÛáõÃÛáõÝÝ»ñÇ Í³Ëë»ñÇ µ³ÅÇÝÁ å»ï³Ï³Ý µÛáõç»Ç ÁÝ¹Ñ³Ýáõñ Í³Ëë»ñáõÙ Ï³½Ù»É ¿ 10.4%ª Ý³Ëáñ¹ ï³ñí³ 10.6%-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úñ»Ýë¹Çñ Ù³ñÙÝÇ ¨ å»ï³Ï³Ý Ï³é³í³ñÙ³Ý</w:t>
      </w:r>
      <w:r>
        <w:rPr>
          <w:rFonts w:cs="Times Armenian" w:ascii="Times Armenian" w:hAnsi="Times Armenian"/>
        </w:rPr>
        <w:t xml:space="preserve"> Í³Ëë»ñÁ Ñ³ßí»ïáõ Å³Ù³Ý³Ï³Ñ³ïí³ÍáõÙ Ï³½Ù»É »Ý ³í»ÉÇ ù³Ý 9.9 ÙÉñ¹ ¹ñ³Ùª ³å³Ñáí»Éáí Ý³Ë³ï»ëí³Í Í³Ëë»ñÇ 98.5%-Á: Ü³Ëáñ¹ ï³ñí³ Ñ³Ù»Ù³ï ûñ»Ýë¹Çñ Ù³ñÙÝÇ ¨ å»ï³Ï³Ý Ï³é³í³ñÙ³Ý Í³Ëë»ñÝ ³í»É³ó»É »Ý 27.5%-áí` ÑÇÙÝ³Ï³ÝáõÙ å³ÛÙ³Ý³íáñí³Í Ñ³ëïÇùÝ»ñÇ ¨ ³ßË³ï³í³ñÓÇ, ·áõÛùÇ, ë³ñù³íáñáõÙÝ»ñÇ ¨ Í³é³ÛáõÃÛáõÝÝ»ñÇ Ó»éù µ»ñÙ³Ý ³×áí: ì³ñã³Ï³Ý ûµÛ»ÏïÝ»ñÇ ßÇÝ³ñ³ñáõÃÛ³Ý ·Íáí 330 ÙÉÝ ¹ñ³Ù ¿ Ñ³ïÏ³óí»É ÐÐ ²½·³ÛÇÝ ÅáÕáíÇÝ` Ï³åÇï³É ßÇÝ³ñ³ñáõÃÛ³Ý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³ñã³Ï³Ý ûµÛ»ÏïÝ»ñÇ ÑÇÙÝ³Ýáñá·áõÙ Íñ³·ñáí Ï³ï³ñí»É »Ý ³í»ÉÇ ù³Ý 1.1 ÙÉñ¹ ¹ñ³ÙÇ Í³Ëë»ñ: ì»ñ³Ýáñá·í»É »Ý Ý³Ë³·³ÑÇ ³ßË³ï³Ï³½ÙÇ í³ñã³Ï³Ý ß»Ýù»ñÁ, Ï³é³í³ñ³Ï³Ý N1, N3 Ù³ëÝ³ß»Ýù»ñÁ, Ï³é³í³ñáõÃÛ³Ý ÁÝ¹áõÝ»ÉáõÃÛáõÝÝ»ñÇ ïáõÝÁ, ²ñÙ³íÇñÇ ¨ ì³Ûáó ÓáñÇ Ù³ñ½å»ï³ñ³ÝÝ»ñÇ í³ñã³Ï³Ý ß»Ýù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»Í ´ñÇï³ÝÇ³ÛÇ ¨ ÐÛáõëÇë³ÛÇÝ ÆéÉ³Ý¹Ç³ÛÇ ØÇ³óÛ³É Â³·³íáñáõÃÛ³Ý ÏáÕÙÇó Ð³Û³ëï³ÝÇ Ð³Ýñ³å»ïáõÃÛ³ÝÁ ýÇÝ³Ýë³Ï³Ý û·ÝáõÃÛ³Ý Ï³ñ·áí ïñ³Ù³¹ñí³Í ßáõñç 25 ÙÉÝ ÝíÇñ³µ»ñáõÃÛ³Ý ÙÇçáóÝ»ñÇ Ñ³ßíÇÝ ÐÐ ¶»Õ³ñùáõÝÇùÇ ¨ î³íáõßÇ Ù³ñ½»ñáõÙ, Ù³ñ½³ÛÇÝ ½³ñ·³óÙ³Ý Íñ³·ñ»ñÇ ßñç³Ý³ÏÝ»ñáõÙ Çñ³Ï³Ý³óí»É »Ý Ù³ñ½å»ï³ñ³ÝÇ ¨ Ñ³Ù³ÛÝùÝ»ñÇ ³ßË³ï³Ï³½Ù»ñÇ í»ñ³½ÇÝáõÙ Å³Ù³Ý³Ï³ÏÇó ï»ËÝÇÏ³ÛÇ ¨ Ï³åÇ ÙÇçáóÝ»ñáí, ¹ñ³ÝóÇó û·ïí»Éáõ Ï³ñáÕáõÃÛáõÝÝ»ñÇ µ³ñÓñ³óáõÙ, ëáóÇ³É³Ï³Ý Í³é³ÛáõÃÛáõÝÝ»ñÇÝ í»ñ³µ»ñáÕ ï»Õ»Ï³ïíáõÃÛ³Ý ï³ñ³Í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ä»ï³Ï³Ý ýÇÝ³Ýë³Ï³Ý Ï³é³í³ñÙ³Ý</w:t>
      </w:r>
      <w:r>
        <w:rPr>
          <w:rFonts w:cs="Times Armenian" w:ascii="Times Armenian" w:hAnsi="Times Armenian"/>
        </w:rPr>
        <w:t xml:space="preserve"> µÝ³·³í³éÇ Í³Ëë»ñÁ Ñ³ßí»ïáõ Å³Ù³Ý³Ï³Ñ³ïí³ÍáõÙ Ï³½Ù»É »Ý 13.0 ÙÉñ¹ ¹ñ³Ù: ä»ï³Ï³Ý µÛáõç»Ç ï³ñ»Ï³Ý Íñ³·ñáí ýÇÝ³Ýë³Ï³Ý Ï³é³í³ñÙ³Ý µÝ³·³í³éÇ Ñ³ïÏ³óáõÙÝ»ñÁ Ï³ï³ñí»É »Ý 91.6%-áí: Þ»ÕáõÙÁ ÑÇÙÝ³Ï³ÝáõÙ å³ÛÙ³Ý³íáñí³Í ¿ ³Ûë »ÝÃ³ËÙµáõÙ Ý»ñ³éí³Í §ÐÐ 2006 Ãí³Ï³ÝÇ å»ï³Ï³Ý µÛáõç»Ç Ù³ëÇÝ¦ ÐÐ ûñ»ÝùÇ 9-ñ¹ Ñá¹í³ÍÇ 18-ñ¹ Ï»ïáí ë³ÑÙ³Ýí³Í` ØäÎ ¨ ÐäÌ ÝÛáõÃ³Ï³Ý Ëñ³ËáõëÙ³Ý ¨ Ñ³Ù³Ï³ñ·Ç ½³ñ·³óÙ³Ý ýáÝ¹»ñÇó Ï³ï³ñí³Í í×³ñáõÙÝ»ñÇ ó³Íñ Ï³ï³ñáÕ³Ï³Ýáí, áñáÝù Ñ³Ù³å³ï³ëË³Ý³µ³ñ 846 ¨ 258.5 ÙÉÝ ¹ñ³Ùáí ½Çç»É »Ý Íñ³·Ç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 ä»ï³Ï³Ý ·ÝáõÙÝ»ñÇ µ³ñ»÷áËáõÙÝ»ñÇ ½³ñ·³óÙ³Ý ï»ËÝÇÏ³Ï³Ý ³ç³ÏóáõÃÛ³Ý ¹ñ³Ù³ßÝáñÑ³ÛÇÝ Íñ³·ñáí 2006 Ãí³Ï³ÝÇÝ Ý³Ë³ï»ëí»É ¿ÇÝ 38.3 ÙÉÝ ¹ñ³ÙÇ Í³Ëë»ñ, ë³Ï³ÛÝ ÷³ëï³óÇ Í³Ëë»ñÁ Ï³½Ù»É »Ý 21.3 ÙÉÝ ¹ñ³Ù Ï³Ù Ý³Ë³ï»ëí³ÍÇ 55.6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áñ¹ ï³ñí³ Ñ³Ù»Ù³ï å»ï³Ï³Ý ýÇÝ³Ýë³Ï³Ý Ï³é³í³ñÙ³Ý Ñ³Ù³Ï³ñ·Ç Í³Ëë»ñÇ ³×Á Ï³½Ù»É ¿ 9.0% Ï³Ù ßáõñç 1.1 ÙÉñ¹ ¹ñ³Ù, áñÇ ·»ñ³ÏßÇé Ù³ëÁ µ³ÅÇÝ ¿ ÁÝÏÝáõÙ ·áñÍ³¹Çñ ÇßË³ÝáõÃÛ³Ý å»ï³Ï³Ý Ï³é³í³ñÙ³Ý Ñ³Ýñ³å»ï³Ï³Ý ¨ ï³ñ³Íù³ÛÇÝ Ï³é³í³ñÙ³Ý Ù³ñÙÇÝÝ»ñÇ å³Ñå³ÝáõÙ Íñ³·ñÇ Í³Ëë»ñÇÝ, áñáÝù Ý³Ëáñ¹ ï³ñí³ Ñ³Ù»Ù³ï ³×»É »Ý 16.2%-áí Ï³Ù ³í»ÉÇ ù³Ý 1.0 ÙÉñ¹ ¹ñ³Ùáí` ÑÇÙÝ³Ï³ÝáõÙ å³ÛÙ³Ý³íáñí³Í ³ßË³ï³í³ñÓÇ ¨ ëáóÇ³É³Ï³Ý ³å³Ñáí³·ñáõÃÛ³Ý í×³ñÝ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²ñï³ùÇÝ ù³Õ³ù³Ï³Ý ·áñÍáõÝ»áõÃÛ³Ý</w:t>
      </w:r>
      <w:r>
        <w:rPr>
          <w:rFonts w:cs="Times Armenian" w:ascii="Times Armenian" w:hAnsi="Times Armenian"/>
        </w:rPr>
        <w:t xml:space="preserve"> µÝ³·³í³éÇ Í³Ëë»ñÁ Ï³½Ù»É »Ý ³í»ÉÇ ù³Ý 7.7 ÙÉñ¹ ¹ñ³Ù` ³å³Ñáí»Éáí 97.0% Ï³ï³ñáÕ³Ï³Ý: ¶áõÙ³ñÇ ÑÇÙÝ³Ï³Ý Ù³ëÝ áõÕÕí»É ¿ ÐÐ ¹»ëå³ÝáõÃÛáõÝÝ»ñÇ ¨ Ý»ñÏ³Û³óáõóãáõÃÛáõÝÝ»ñÇ å³Ñå³ÝÙ³ÝÁ ¥4.1 ÙÉñ¹ ¹ñ³Ù¤, ÙÇç³½·³ÛÇÝ Ï³½Ù³Ï»ñåáõÃÛáõÝÝ»ñÇÝ ÐÐ ³Ý¹³Ù³ÏóáõÃÛ³Ý í×³ñÝ»ñÇÝ ¥945.7 ÙÉÝ ¹ñ³Ù¤ ¨ ÙÇç³½·³ÛÇÝ ýÇÝ³Ýë³Ï³Ý Ï³½Ù³Ï»ñåáõÃÛáõÝÝ»ñÇÝ ÐÐ ³Ý¹³Ù³ÏóáõÃÛ³Ý ·Íáí å³ñï³íáñáõÃÛáõÝÝ»ñÇ Ï³ï³ñÙ³ÝÁ (839 ÙÉÝ ¹ñ³Ù): Ìñ³·ñÇó ÷áùñ-ÇÝã ß»ÕáõÙÝ ³é³ç³ó»É ¿ ³ñï³ë³ÑÙ³ÝÛ³Ý å³ïíÇñ³ÏáõÃÛáõÝÝ»ñÇ ÁÝ¹áõÝ»ÉáõÃÛáõÝÝ»ñÇ (Ï³ï³ñáÕ³Ï³ÝÁ` 93.2%), ³ñï³ë³ÑÙ³ÝÛ³Ý å³ßïáÝ³Ï³Ý ·áñÍáõÕáõÙÝ»ñÇ (88%), ³ñï³ë³ÑÙ³ÝÛ³Ý ³é¨ïñ³ÛÇÝ Ý»ñÏ³Û³óáõóãáõÃÛáõÝ-Ý»ñÇ å³Ñå³ÝÙ³Ý (69.4%) ¨ ¹»ëå³ÝáõÃÛáõÝÝ»ñÇ ß»Ýù»ñÇ ·ÝÙ³Ý (58.7%) Íñ³·ñ»ñÇ ·Íáí ³éÏ³ ïÝï»ëáõÙÝ»ñÇ ³ñ¹ÛáõÝùáõÙ: ²ñï³ùÇÝ ù³Õ³ù³Ï³Ý ·áñÍáõÝ»áõÃÛ³Ý ÙÛáõë Íñ³·ñ»ñÁ ýÇÝ³Ýë³íáñí»É »Ý ³ÙµáÕç Í³í³Éáí: 2005 Ãí³Ï³ÝÇ Ñ³Ù»Ù³ï ³ñÓ³Ý³·ñí»É ¿ ³ñï³ùÇÝ ù³Õ³ù³Ï³Ý ·áñÍáõÝ»áõÃÛ³Ý Í³Ëë»ñÇ Ýí³½áõÙ 18.2%-áí Ï³Ù ³í»ÉÇ ù³Ý 1.7 ÙÉñ¹ ¹ñ³Ùáí, áñÁ ÑÇÙÝ³Ï³ÝáõÙ å³ÛÙ³Ý³íáñí³Í ¿ å»ï³Ï³Ý Ï³é³í³ñÙ³Ý Ù³ñÙÇÝÝ»ñÇ å³Ñå³ÝÙ³Ý, ÙÇç³½·³ÛÇÝ ýÇÝ³Ýë³Ï³Ý Ï³½Ù³Ï»ñåáõÃÛáõÝÝ»ñÇÝ ÐÐ ³Ý¹³Ù³ÏóáõÃÛ³Ý ·Íáí å³ñï³íáñáõÃÛáõÝÝ»ñÇ Ï³ï³ñÙ³Ý ¨ ÙÇç³½·³ÛÇÝ Ï³½Ù³Ï»ñåáõÃÛáõÝÝ»ñÇÝ ÐÐ ³Ý¹³Ù³ÏóáõÃÛ³Ý í×³ñÝ»ñÇ ·Íáí 2006 Ãí³Ï³ÝÇ µÛáõç»áí Ý³Ë³ï»ëí³Í Í³Ëë»ñÇ Ïñ×³ïÙ³Ùµ: àÉáñïÇ ·áñÍ³¹Çñ ÇßË³ÝáõÃÛ³Ý Ù³ñÙÇÝÝ»ñÇ å³Ñå³ÝÙ³Ý Íñ³·ñáí Ý³Ë³ï»ëí³Í Í³Ëë»ñÁ Ï³ï³ñí»É »Ý 98.9%-áí, ÇëÏ 2005 Ãí³Ï³ÝÇ Ñ³Ù»Ù³ï 43.4%-áí Ýí³½áõÙÁ å³ÛÙ³Ý³íáñí³Í ¿ Ý³Ëáñ¹ ï³ñí³ å»ï³Ï³Ý µÛáõç»Çó Ï³åÇï³É ³ÏïÇíÝ»ñÇ Ó»éù µ»ñÙ³Ý Ýå³ï³Ïáí ÙÇçáóÝ»ñÇ Ñ³ïÏ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ñï³ùÇÝ ïÝï»ë³Ï³Ý ³ç³ÏóáõÃÛ³Ý</w:t>
      </w:r>
      <w:r>
        <w:rPr>
          <w:rFonts w:cs="Times Armenian" w:ascii="Times Armenian" w:hAnsi="Times Armenian"/>
        </w:rPr>
        <w:t xml:space="preserve"> ßñç³Ý³ÏÝ»ñáõÙ ÈÔÐ-ÇÝ Ý³Ë³ï»ëí»É ¨ ïñ³Ù³¹ñí»É ¿ ßáõñç 16.1 ÙÉñ¹ ¹ñ³Ù ÙÇçå»ï³Ï³Ý í³ñÏ, áñÁ 2.4 ÙÉñ¹ ¹ñ³Ùáí ³í»ÉÇ ¿ Ý³Ëáñ¹ ï³ñí³ Ñ³ïÏ³óáõÙÝ»ñÇó: 2006 Ãí³Ï³ÝÇÝ Ý³Ëáñ¹ µÛáõç»ï³ÛÇÝ ï³ñÇÝ»ñÇÝ ïñ³Ù³¹ñí³Í µÛáõç»ï³ÛÇÝ í³ñÏ»ñÇ í»ñ³¹³ñÓÇó Ùáõïù»ñÝ ³Ûë »ÝÃ³ËÙµáõÙ Ï³½Ù»É »Ý 327.9 ÙÉÝ ¹ñ³Ù, áñÁ í×³ñí»É ¿ ìñ³ëï³ÝÇ ÏáÕÙÇó ÐÐ ÝÏ³ïÙ³Ùµ å³ñïùÇ Ù³ñÙ³Ý Ýå³ï³Ïáí: Â»¨ í×³ñáõÙÝ Çñ³Ï³Ý³óí»É ¿ Ý³Ë³ï»ëí³Í ³ÙµáÕç Í³í³Éáí, Íñ³·ñÇ Ï³ï³ñáÕ³Ï³ÝÁ Ï³½Ù»É ¿ 94.5%` å³ÛÙ³Ý³íáñí³Í ¹ñ³ÙÇ ³ñÅ¨áñ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ÀÝ¹Ñ³Ýáõñ µÝáõÛÃÇ Çñ³í³Ï³Ý ·áñÍáõÝ»áõÃÛ³Ý</w:t>
      </w:r>
      <w:r>
        <w:rPr>
          <w:rFonts w:cs="Times Armenian" w:ascii="Times Armenian" w:hAnsi="Times Armenian"/>
        </w:rPr>
        <w:t xml:space="preserve"> Í³Ëë»ñÁ Ñ³ßí»ïáõ ï³ñáõÙ Ï³½Ù»É »Ý ³í»ÉÇ ù³Ý 1 ÙÉñ¹ ¹ñ³Ùª 87.3%-áí ³å³Ñáí»Éáí Íñ³·ñÇ Ï³ï³ñáõÙÁ ¨ 43.5%-áí ·»ñ³½³Ýó»Éáí 2005 Ãí³Ï³ÝÇ Ñ³ïÏ³óáõÙÝ»ñÁ: Ìñ³·ñÇó ß»ÕáõÙÝ ³é³ç³ó»É ¿ ÑÇÙÝ³Ï³ÝáõÙ í³ñã³Ï³Ý ûµÛ»ÏïÝ»ñÇ ÑÇÙÝ³Ýáñá·Ù³Ý Í³Ëë»ñÇ ·Íáí: Ð³ßí»ïáõ ï³ñáõÙ ³Ûë Ýå³ï³Ïáí Ý³Ë³ï»ëí³Í ¿ñ Ñ³ïÏ³óÝ»É 165 ÙÉÝ ¹ñ³Ù, ë³Ï³ÛÝ ÷³ëï³óÇ Í³Ëëí»É ¿ 32.1 ÙÉÝ ¹ñ³Ù, áñÝ áõÕÕí»É ¿ ²ñï³ß³ïÇ ¸²ÐÎ Í³é³ÛáõÃÛ³Ý ß»ÝùÇ Ï³åÇï³É ßÇÝ³ñ³ñáõÃÛ³ÝÁ: Ü³Ë³ï»ëí³Í ¿ñ Ý³¨ ÐÐ ³ñ¹³ñ³¹³ïáõÃÛ³Ý Ý³Ë³ñ³ñáõÃÛ³Ý Ï»ÝïñáÝ³Ï³Ý ³å³ñ³ïÇ Ýáñ ß»ÝùÇ Ï³éáõóáõÙÁ, ë³Ï³ÛÝ ³ÝÑñ³Å»ßï Ý³Ë³·Í³Ý³Ë³Ñ³ßí³ÛÇÝ ÷³ëï³ÃÕÃ»ñ ãÉÇÝ»Éáõ å³ï×³éáí ß»ÝùÇ Ï³éáõóÙ³Ý ³ßË³ï³ÝùÝ»ñÁ 2006 Ãí³Ï³ÝÇÝ ã»Ý ëÏëí»É: 2005 Ãí³Ï³ÝÇ Ñ³Ù»Ù³ï Í³Ëë»ñÇ ³×Á ÑÇÙÝ³Ï³ÝáõÙ å³ÛÙ³Ý³íáñí³Í ¿ ³ßË³ï³í³ñÓ»ñÇ µ³ñÓñ³óÙ³Ý Ñ³Ý·³Ù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ÀÝïñáõÃÛáõÝÝ»ñÇ ¨ Ñ³Ýñ³ùí»Ý»ñÇ</w:t>
      </w:r>
      <w:r>
        <w:rPr>
          <w:rFonts w:cs="Times Armenian" w:ascii="Times Armenian" w:hAnsi="Times Armenian"/>
        </w:rPr>
        <w:t xml:space="preserve"> ·Íáí Í³Ëë»ñÁ Ñ³ßí»ïáõ ï³ñáõÙ Ï³½Ù»É »Ý ßáõñç 310.3 ÙÉÝ ¹ñ³Ùª 97.7%-áí ³å³Ñáí»Éáí Íñ³·ñÇ Ï³ï³ñáõÙÁ: Þ»ÕáõÙÝ ³é³ç³ó»É ¿ ÑÇÙÝ³Ï³ÝáõÙ Î»ÝïñáÝ³Ï³Ý ÁÝïñ³Ï³Ý Ñ³ÝÓÝ³ÅáÕáíÇ áõ ÁÝïñ³ï³ñ³Íù³ÛÇÝ ÁÝïñ³Ï³Ý Ñ³ÝÓÝ³ÅáÕáíÝ»ñÇ å³Ñå³ÝÙ³Ý Í³Ëë»ñÇ ïÝï»ëÙ³Ý ³ñ¹ÛáõÝ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ÀÝ¹Ñ³Ýáõñ µÝáõÛÃÇ å»ï³Ï³Ý ³ÛÉ Í³é³ÛáõÃÛáõÝÝ»ñÇ</w:t>
      </w:r>
      <w:r>
        <w:rPr>
          <w:rFonts w:cs="Times Armenian" w:ascii="Times Armenian" w:hAnsi="Times Armenian"/>
        </w:rPr>
        <w:t xml:space="preserve"> Í³Ëë»ñÁ Ï³½Ù»É »Ý ³í»ÉÇ ù³Ý 2.0 ÙÉñ¹ ¹ñ³Ùª 49.7%-áí ³å³Ñáí»Éáí Íñ³·ñÇ Ï³ï³ñáõÙÁ: Þ»ÕáõÙÁ ÑÇÙÝ³Ï³ÝáõÙ ³é³ç³ó»É ¿ Ð³Ù³ßË³ñÑ³ÛÇÝ µ³ÝÏÇ ³ç³ÏóáõÃÛ³Ùµ Çñ³Ï³Ý³óíáÕ í³ñÏ³ÛÇÝ ¨ ¹ñ³Ù³ßÝáñÑ³ÛÇÝ Íñ³·ñ»ñÇ ·Íáí: Ø³ëÝ³íáñ³å»ë, Ð³Ù³ßË³ñÑ³ÛÇÝ µ³ÝÏÇ ³ç³ÏóáõÃÛ³Ùµ Çñ³Ï³Ý³óíáÕ ä»ï³Ï³Ý Ñ³ïí³ÍÇ µ³ñ»÷áËáõÙÝ»ñÇ í³ñÏ³ÛÇÝ Íñ³·ñÇ ßñç³Ý³ÏÝ»ñáõÙ Í³Ëëí»É ¿ ßáõñç 460.9 ÙÉÝ ¹ñ³Ùª Ý³Ë³ï»ëí³Í 2.2 ÙÉñ¹ ¹ñ³ÙÇ ¹ÇÙ³ó: Ìñ³·ñÇ Ýå³ï³ÏÝ»ñÝ »Ý å»ï³Ï³Ý Ï³é³í³ñÙ³Ý Ñ³Ù³Ï³ñ·Ç ³ñ¹ÛáõÝ³í»ïáõÃÛ³Ý µ³ñÓñ³óáõÙÝ ÁÝïñí³Í Ñ³ëï³ïáõÃÛáõÝÝ»ñáõÙ Ùá¹»É³ÛÇÝ Ýáñ³ñ³ñáõÃÛáõÝÝ»ñÇ Çñ³Ï³Ý³óÙ³Ý ÙÇçáóáí, å»ï³Ï³Ý Ï³é³í³ñÙ³Ý Ñ³Ù³Ï³ñ·Ç Ã³÷³ÝóÇÏáõÃÛ³Ý ¨ Ñ³ßí»ïí»ÉÇáõÃÛ³Ý µ³ñÓñ³óáõÙÁ ¨ Ï³é³í³ñáõÃÛ³Ý ÏáÕÙÇó áñáßáõÙÝ»ñÇ Ï³Û³óáõÙÝ áõ ù³Õ³ù³Ï³ÝáõÃÛ³Ý Çñ³Ï³Ý³óáõÙÝ ³ñ¹ÛáõÝ³í»ïáñ»Ý í»ñ³ÑëÏ»Éáõ Ñ³Ù³ñ Ñ³Ù³å³ï³ëË³Ý Ù»Ë³ÝÇ½ÙÝ»ñÇ ëï»ÕÍáõÙÁ: Ìñ³·ÇñÁ Ý»ñ³éáõÙ ¿ Ñ»ï¨Û³É í»ó µ³Õ³¹ñÇãÝ»ñÁ` §ø³Õ³ù³óÇ³Ï³Ý Í³é³ÛáõÃÛ³Ý Ñ³Ù³Ï³ñ·Ç Ï³é³í³ñÙ³Ý Ñ½áñ³óáõÙ¦, §¾É»ÏïñáÝ³ÛÇÝ ·ÝáõÙÝ»ñÇ Ñ³Ù³Ï³ñ·Ç Ý»ñÙáõÍáõÙ¦, §²ñï³ùÇÝ í»ñ³ÑëÏáÕáõÃÛ³Ý áõÅ»Õ³óáõÙ¦, §ø³Õ³ù³Ï³ÝáõÃÛ³Ý Ùß³ÏÙ³Ý µ³ñ»É³íáõÙ¦, §î»Õ³Ï³Ý ÇÝùÝ³Ï³é³í³ñÙ³Ý Ñ³Ù³Ï³ñ·Ç Ñ½áñ³óáõÙ¦, §Ìñ³·ñÇ Ï³é³í³ñáõÙ¦: Ìñ³·ñÇ ó³Íñ Ï³ï³ñáÕ³Ï³Ý ¿ ³ñÓ³Ý³·ñí»É Ù»Í Ù³ë³Ùµ Ï³åÇï³É Í³Ëë»ñÇ ·Íáí, áñáÝó Ã»ñ³Ï³ï³ñÙ³Ý ÑÇÙÝ³Ï³Ý å³ï×³é »Ý Ñ³Ý¹Çë³ó»É ÐÐ ³é¨ïñÇ ¨ ïÝï»ë³Ï³Ý ½³ñ·³óÙ³Ý Ý³Ë³ñ³ñáõÃÛ³Ý Ñ³Ù³ñ É³µáñ³ïáñ ë³ñù³íáñáõÙÝ»ñÇ Ó»éù µ»ñÙ³Ý Ñ»ï Ï³åí³Í ÙÇç³½·³ÛÇÝ ÙñóáõÃ³ÛÇÝ Ï³ñ·áí ·ÝáõÙÝ»ñÇ ·áñÍÁÝÃ³óÇ Ó·Ó·áõÙÝ»ñÁ: ÀÝÃ³óÇÏ Í³Ëë»ñÇ ·Íáí Ã»ñ³Ï³ï³ñáõÙÁ å³ÛÙ³Ý³íáñí³Í ¿ ³ÛÝ Ñ³Ý·³Ù³Ýùáí, áñ §ø³Õ³ù³óÇ³Ï³Ý Í³é³ÛáõÃÛ³Ý Ñ³Ù³Ï³ñ·Ç Ñ½áñ³óÙ³Ý¦ ¨ §¿É»ÏïñáÝ³ÛÇÝ ·ÝáõÙÝ»ñÇ Ñ³Ù³Ï³ñ·Ç Ý»ñ¹ñÙ³Ý¦ µ³Õ³¹ñÇãÝ»ñáí Ý³Ë³ï»ëí³Í áñáß ³ßË³ï³ÝùÝ»ñ 2006 Ãí³Ï³ÝÇó ï»Õ³÷áËí»É »Ý 2007 Ãí³Ï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 ìÇ×³Ï³·ñ³Ï³Ý Ï³ñáÕáõÃÛáõÝÝ»ñÇ ½³ñ·³óÙ³Ý Ñ³Ù³ñ ï»ËÝÇÏ³Ï³Ý ³ç³ÏóáõÃÛ³Ý ÑáÉ³Ý¹³Ï³Ý ¹ñ³Ù³ßÝáñÑ³ÛÇÝ Íñ³·ñÇ ·Íáí 2006 Ãí³Ï³ÝÇ å»ï³Ï³Ý µÛáõç»áí Ý³Ë³ï»ëí³Í 163.8 ÙÉÝ ¹ñ³ÙÇ ÷áË³ñ»Ý Çñ³óí»É ¿ 55.1 ÙÉÝ ¹ñ³Ù, áñÁ í×³ñí»É ¿ ËáñÑñ¹³ïí³Ï³Ý Í³é³ÛáõÃÛáõÝÝ»ñÇ ¹ÇÙ³ó: Ìñ³·ñÇ ÑÇÙÝ³Ï³Ý Ýå³ï³ÏÝ ¿ ÐÐ ²½·³ÛÇÝ íÇ×³Ï³·ñ³Ï³Ý Í³é³ÛáõÃÛ³Ý Ï³ñáÕáõÃÛáõÝÝ»ñÇ ½³ñ·³óáõÙÁ` ûÅ³Ý¹³Ï»Éáõ Ñ³Ù³ñ é»·ÇáÝ³É íÇ×³Ï³·ñáõÃÛ³Ý ½³ñ·³óÙ³ÝÁ, ÇÝãå»ë Ý³¨ ³Õù³ïáõÃÛ³Ý ï³ñ³Íù³ÛÇÝ ÛáõñûñÇÝ³ÏáõÃÛ³Ý áõëáõÙÝ³ëÇñáõÃÛ³Ý ³ÝóÏ³óÙ³Ý Ñ³Ù³ñ í»ñÉáõÍ³Ï³Ý ·áñÍÇùÝ»ñÇ Ùß³ÏÙ³ÝÁ: Ìñ³·ñÇ ßñç³Ý³ÏÝ»ñáõÙ Ý³Ë³ï»ëí³Í ÁÝÃ³óÇÏ Í³Ëë»ñÇ Ã»ñ³Ï³ï³ñáõÙÁ å³ÛÙ³Ý³íáñí³Í ¿ ·Ý³Ñ³ïÙ³Ý ¨ µ³Ý³ÏóáõÃÛáõÝÝ»ñÇ ·áñÍÁÝÃ³óÇ »ñÏ³ñ³Ó·Ù³Ùµ, ÇëÏ Ï³åÇï³É Í³Ëë»ñÇ Ã»ñ³Ï³ï³ñáõÙÁ` áñáß ³åñ³ÝùÝ»ñÇ Ù³ï³Ï³ñ³ñÙ³Ý Å³ÙÏ»ïÇ áõß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 ³Õù³ïáõÃÛ³Ý Ñ³ÕÃ³Ñ³ñÙ³Ý ³ç³ÏóáõÃÛ³Ý »ññáñ¹ í³ñÏÇ Ý³Ë³å³ïñ³ëïÙ³Ý Ñ³Ù³ñ ïñ³Ù³¹ñí»É ¿ ×³åáÝ³Ï³Ý ¹ñ³Ù³ßÝáñÑ, áñÁ 2006 Ãí³Ï³ÝÇ µÛáõç»áí Ý³Ë³ï»ëí³Í ãÇ »Õ»É, ³ÛÝáõÑ»ï¨ ï³ñ»Ï³Ý ×ßí³Í Íñ³·ñáí Ý³Ë³ï»ëí»É ¿ 480.2 ÙÉÝ ¹ñ³Ù: ¸ñ³Ù³ßÝáñÑÇ ÑÇÙÝ³Ï³Ý Ýå³ï³ÏÝ ¿ ûÅ³Ý¹³ÏáõÃÛáõÝ óáõó³µ»ñ»É ²Õù³ïáõÃÛ³Ý Ñ³ÕÃ³Ñ³ñÙ³Ý »ññáñ¹ í³ñÏÇ Ý³Ë³å³ïñ³ëïÙ³Ý ÙÇçáó³éáõÙÝ»ñÇÝ: Ìñ³·ÇñÝ Çñ³Ï³Ý³óíáõÙ ¿ 6 µ³Õ³¹ñÇãÝ»ñáí` §Ð³ñÏ³ÛÇÝ ¨ Ù³ùë³ÛÇÝ í³ñã³ñ³ñáõÃÛ³Ý ³Ùñ³åÝ¹áõÙ¦, §ø³Õ³ù³óÇ³Ï³Ý Í³é³ÛáõÃÛ³Ý Ñ³Ù³Ï³ñ·Ç ¨ µÛáõç»ï³ÛÇÝ Ñ³Ù³Ï³ñ·Ç Ï³é³í³ñÙ³Ý µ³ñ»÷áËáõÙÝ»ñÇ ËÃ³ÝáõÙ¦, §Øñó³ÏóáõÃÛ³Ý µ³ñÓñ³óáõÙ ¨ Ï³ÝáÝ³Ï³ñ·³ÛÇÝ ¹³ßïÇ µ³ñ»É³íáõÙ¦, §Ø³ñ¹Ï³ÛÇÝ ½³ñ·³óÙ³Ý ËÃ³ÝáõÙ¦, §´Ý³Ï³Ý é»ëáõñëÝ»ñÇ Ï³é³í³ñÙ³Ý áÉáñïáõÙ éÇëÏ»ñÇ Ýí³½»óáõÙ¦, §¶ÛáõÕ³Ï³Ý ïÝï»ëáõÃÛ³Ý ³ñ¹Ç³Ï³Ý³óáõÙ¦: Ìñ³·ñÇ ßñç³Ý³ÏÝ»ñáõÙ ÷³ëï³óÇ Í³Ëëí»É ¿ ßáõñç 301.3 ÙÉÝ ¹ñ³Ù` Ï³½Ù»Éáí Íñ³·ñí³ÍÇ 62.7%-Á: Ì³Ëë»ñÇ` Íñ³·ñÇó ß»ÕáõÙÁ ÑÇÙÝ³Ï³ÝáõÙ å³ÛÙ³Ý³íáñí³Í ¿ Ï³½Ù³Ï»ñåã³Ï³Ý ËÝ¹ÇñÝ»ñáí: Ð³ïÏ³óí³Í ·áõÙ³ñÇó 274 ÙÉÝ ¹ñ³ÙÁ í×³ñí»É ¿ ï»Õ³Ï³Ý ¨ ûï³ñ»ñÏñÛ³ ËáñÑñ¹³ïáõÝ»ñÇ Çñ³Ï³Ý³óñ³Í ËáñÑñ¹³ïí³Ï³Ý Í³é³ÛáõÃÛáõÝÝ»ñÇ ¹ÇÙ³ó: Æñ³Ï³Ý³óí»É »Ý Ñ³ßí³å³Ñ³Ï³Ý ýÇÝ³Ýë³Ï³Ý Ñ³ßí»ïíáõÃÛáõÝÝ»ñÇ, ã³÷³ÝÇßÝ»ñÇ, ÇÝãå»ë Ý³¨ ³áõ¹ÇïÇ ÙáÝÇïáñÇÝ·Ç, áñ³ÏÇ í»ñ³ÑëÏáÕáõÃÛ³Ý ¨ ÙÇ ß³ñù ³ÛÉ ³ßË³ï³ÝùÝ»ñ: ¸ñ³Ù³ßÝáñÑÇ ßñç³Ý³ÏÝ»ñáõÙ Çñ³Ï³Ý³óí³Í Ï³ñ¨áñ ³ßË³ï³ÝùÝ»ñÇó ¿ñ ²ÐèÌ-Ç í»ñ³Ý³Ûí³Í ÷³ëï³ÃÕÃÇ Ùß³ÏÙ³Ý ³é³çÇÝ ÷áõÉÇ Çñ³Ï³Ý³óáõÙÁ, áñÇ ³ñ¹ÛáõÝùáõÙ Çñ³Ï³Ý³óí»É »Ý ²ÐèÌ í»ñ³Ý³Ûí³Í ÷³ëï³ÃÕÃÇ Ù³ÏñáïÝï»ë³Ï³Ý ¨ µÛáõç»ï³ÛÇÝ ßñç³Ý³ÏÇ, ÇÝãå»ë Ý³¨ ³Õù³ïáõÃÛ³Ý í»ñÉáõÍáõÃÛ³Ý Ñ³ïí³ÍÝ»ñÇ Ùß³ÏÙ³Ý ³ßË³ï³ÝùÝ»ñÁ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16" w:name="__RefHeading___Toc165280412"/>
      <w:bookmarkEnd w:id="16"/>
      <w:r>
        <w:rPr>
          <w:sz w:val="24"/>
          <w:u w:val="single"/>
        </w:rPr>
        <w:t>ä³ßïå³Ý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í³ ÁÝÃ³óùáõÙ å³ßïå³ÝáõÃÛ³Ý µÝ³·³í³éáõÙ ÐÐ å»ï³Ï³Ý µÛáõç»Ç Í³Ëë»ñÁ Ï³½Ù»É »Ý 78.3 ÙÉñ¹ ¹ñ³Ù, áñÁ 0.1%-áí Ï³Ù 86.1 ÙÉÝ ¹ñ³Ùáí ½ÇçáõÙ ¿ ï³ñ»Ï³Ý Íñ³·ÇñÁ: Ø³ëÝ³íáñ³å»ë, é³½Ù³Ï³Ý Ï³ñÇùÝ»ñÇÝ Ñ³ïÏ³óí»É ¿ 74.5 ÙÉñ¹ ¹ñ³Ù, áñÁ Ï³½ÙáõÙ ¿ Íñ³·ñÇ 100%-Á, ÇëÏ å³ßïå³ÝáõÃÛ³Ý µÝ³·³í³éÇ ³ÛÉ Í³Ëë»ñÁ Ï³½Ù»É »Ý 3.8 ÙÉñ¹ ¹ñ³Ù Ï³Ù Ý³Ë³ï»ëí³ÍÇ 98.5%-Á: Ü³Ëáñ¹ ï³ñí³ Ñ³Ù»Ù³ï ËÙµÇ Í³Ëë»ñÝ ³×»É »Ý 21.6%-áí Ï³Ù 13.9 ÙÉñ¹ ¹ñ³Ùáíª å³ÛÙ³Ý³íáñí³Í é³½Ù³Ï³Ý Ï³ñÇùÝ»ñÇÝ áõÕÕí³Í Í³Ëë»ñÇ 22.8% ³×áí, ÇëÏ å³ßïå³ÝáõÃÛ³Ý µÝ³·³í³éÇ ³ÛÉ Í³Ëë»ñÝ ³×»É »Ý 1.5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å³ßïå³ÝáõÃÛ³Ý µÝ³·³í³éÇ Í³Ëë»ñÇ µ³ÅÇÝÁ å»ï³Ï³Ý µÛáõç»Ç ÁÝ¹Ñ³Ýáõñ Í³Ëë»ñáõÙ Ï³½Ù»É ¿ 16.3%` Ý³Ëáñ¹ ï³ñí³ 15.4%-Ç ÷áË³ñ»Ý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240"/>
        <w:ind w:firstLine="720"/>
        <w:rPr>
          <w:sz w:val="24"/>
          <w:u w:val="single"/>
        </w:rPr>
      </w:pPr>
      <w:bookmarkStart w:id="17" w:name="__RefHeading___Toc165280413"/>
      <w:r>
        <w:rPr>
          <w:sz w:val="24"/>
          <w:u w:val="single"/>
        </w:rPr>
        <w:t>Ð³ë³ñ³Ï³Ï³Ý Ï³ñ·Ç å³Ñå³ÝáõÃÛáõÝ, ³½·³ÛÇÝ ³Ýíï³Ý·áõÃÛáõÝ ¨</w:t>
      </w:r>
      <w:bookmarkEnd w:id="17"/>
      <w:r>
        <w:rPr>
          <w:sz w:val="24"/>
          <w:u w:val="single"/>
        </w:rPr>
        <w:t xml:space="preserve"> </w:t>
      </w:r>
    </w:p>
    <w:p>
      <w:pPr>
        <w:pStyle w:val="Heading2"/>
        <w:ind w:firstLine="720"/>
        <w:rPr>
          <w:sz w:val="24"/>
          <w:u w:val="single"/>
        </w:rPr>
      </w:pPr>
      <w:bookmarkStart w:id="18" w:name="__RefHeading___Toc165280414"/>
      <w:bookmarkEnd w:id="18"/>
      <w:r>
        <w:rPr>
          <w:sz w:val="24"/>
          <w:u w:val="single"/>
        </w:rPr>
        <w:t>¹³ï³Ï³Ý ·áñÍáõÝ»áõÃÛáõÝ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ë³ñ³Ï³Ï³Ý Ï³ñ·Ç å³Ñå³ÝáõÃÛ³Ý, ³½·³ÛÇÝ ³Ýíï³Ý·áõÃÛ³Ý ¨ ¹³ï³Ï³Ý ·áñÍáõÝ»áõÃÛ³Ý µÝ³·³í³éÝ»ñÇÝ ÐÐ 2006 Ãí³Ï³ÝÇ å»ï³Ï³Ý µÛáõç»Çó ïñ³Ù³¹ñí»É ¿ 41.1 ÙÉñ¹ ¹ñ³Ùª ³å³Ñáí»Éáí Íñ³·ñ³ÛÇÝ Ñ³ïÏ³óáõÙÝ»ñÇ 99.7%-Á: Ìñ³·ñÇó ÷áùñ-ÇÝã ß»ÕáõÙÁ ÑÇÙÝ³Ï³ÝáõÙ å³ÛÙ³Ý³íáñí³Í ¿ ÐÐ Ï³é³í³ñáõÃÛ³ÝÝ ³éÁÝÃ»ñ áëïÇÏ³ÝáõÃÛ³Ý ëïáñ³µ³Å³ÝáõÙÝ»ñÇ ÏáÕÙÇó å³ÛÙ³Ý³·ñ³ÛÇÝ ÑÇÙáõÝùÝ»ñáí å³Ñå³ÝáõÃÛ³Ý ¨ ³Ýíï³Ý·áõÃÛ³Ý ³å³ÑáíÙ³Ý ·Íáí Çñ³Ï³Ý³óíáÕ Í³é³ÛáõÃÛáõÝÝ»ñÇ ¹ÇÙ³ó ëï³óíáÕ í×³ñÝ»ñÇ Ñ³ßíÇÝ Ï³ï³ñí³Í Í³Ëë»ñÇ ¨ ÐÐ ï³ñ³Íù³ÛÇÝ Ï³é³í³ñÙ³Ý Ý³Ë³ñ³ñáõÃÛ³Ý ³ñï³Ï³ñ· Çñ³íÇ×³ÏÝ»ñÇ í³ñãáõÃÛ³Ý ëïáñ³µ³Å³ÝáõÙÝ»ñÇ ÏáÕÙÇó Ñ³Ï³Ññ¹»Ñ³ÛÇÝ Í³é³ÛáõÃÛáõÝÝ»ñÇ ·Íáí Çñ³Ï³Ý³óíáÕ ÙÇçáó³éáõÙÝ»ñÇ Í³Ëë»ñÇ Ã»ñ³Ï³ï³ñÙ³Ùµ: 2005 Ãí³Ï³ÝÇ Ñ³Ù»Ù³ï ËÙµÇ Í³Ëë»ñÇ ³×Á Ï³½Ù»É ¿ 17.4% Ï³Ù 6.1 ÙÉñ¹ ¹ñ³Ù, áñÇ ·»ñ³ÏßÇé Ù³ëÁ` 4.9 ÙÉñ¹ ¹ñ³ÙÁ µ³ÅÇÝ ¿ ÁÝÏ»É </w:t>
      </w:r>
      <w:r>
        <w:rPr>
          <w:rFonts w:cs="Times Armenian" w:ascii="Times Armenian" w:hAnsi="Times Armenian"/>
          <w:i/>
        </w:rPr>
        <w:t>Ñ³ë³ñ³Ï³Ï³Ý Ï³ñ·Ç å³Ñå³ÝáõÃÛ³Ý</w:t>
      </w:r>
      <w:r>
        <w:rPr>
          <w:rFonts w:cs="Times Armenian" w:ascii="Times Armenian" w:hAnsi="Times Armenian"/>
        </w:rPr>
        <w:t xml:space="preserve"> µÝ³·³í³é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»ñçÇÝÇë Ñ³ïÏ³óí»É ¿ ËÙµÇ Í³Ëë»ñÇ ½·³ÉÇ Ù³ëÁª 65.7%-Á Ï³Ù ßáõñç 27.0 ÙÉñ¹ ¹ñ³Ù, áñÇ Íñ³·ÇñÁ Ï³ï³ñí»É ¿ 98.6%: Ü³Ëáñ¹ ï³ñí³ Ñ³Ù»Ù³ï ³Ûë Í³Ëë»ñÝ ³í»É³ó»É »Ý 22.4%-áí: ²×Á ÑÇÙÝ³Ï³ÝáõÙ å³ÛÙ³Ý³íáñí³Í ¿ Ñ³ë³ñ³Ï³Ï³Ý Ï³ñ·Ç å³Ñå³ÝáõÃÛ³Ý ³å³ÑáíÙ³Ý, ùñ»³Ï³ï³ñáÕ³Ï³Ý Ñ³Ù³Ï³ñ·Ç å³Ñå³ÝáõÃÛ³Ý ³å³ÑáíÙ³Ý ¨ ÐÐ ï³ñ³Íù³ÛÇÝ Ï³é³í³ñÙ³Ý Ý³Ë³ñ³ñáõÃÛ³Ý ÷ñÏ³ñ³ñ Í³é³ÛáõÃÛ³Ý Ñ³Ù³Ï³ñ·Ç å³Ñå³ÝÙ³Ý Íñ³·ñ»ñÇ µÛáõç»áí Ý³Ë³ï»ëí³Í Ñ³ïÏ³óáõÙÝ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ë³ñ³Ï³Ï³Ý Ï³ñ·Ç å³Ñå³ÝáõÃÛ³Ý ³å³ÑáíÙ³Ý Ñ³Ù³ñ Ñ³ïÏ³óí»É ¿ 15.3 ÙÉñ¹ ¹ñ³Ù` Ý³Ëáñ¹ ï³ñí³ 13.5 ÙÉñ¹ ¹ñ³ÙÇ ¹ÇÙ³ó: ²×Á ÑÇÙÝ³Ï³ÝáõÙ å³ÛÙ³Ý³íáñí³Í ¿ ³ßË³ï³í³ñÓÇ ¨ ¹ñ³Ý Ñ³í³ë³ñ»óí³Í í×³ñáõÙÝ»ñÇ ³í»É³óÙ³Ùµ, ë»÷³Ï³Ý ïñ³ÝëåáñïÇ å³Ñå³ÝÙ³Ý ¨ ³ñï³·»ñ³ï»ëã³Ï³Ý å³Ñå³ÝáõÃÛ³Ý Í³Ëë»ñÇ ³í»É³óÙ³Ùµ: øñ»³Ï³ï³ñáÕ³Ï³Ý Ñ³Ù³Ï³ñ·Ç å³Ñå³ÝáõÃÛ³Ý Í³Ëë»ñÁ Ï³½Ù»É »Ý 4.4 ÙÉñ¹ ¹ñ³Ùª ³å³Ñáí»Éáí Íñ³·ñ³ÛÇÝ Ñ³ïÏ³óáõÙÝ»ñÇ 100%-Á: 2005 Ãí³Ï³ÝÇ Ñ³Ù»Ù³ï ¹ñ³Ýù ³í»É³ó»É »Ý 1.2 ÙÉñ¹ ¹ñ³Ùáí (36.3%-áí)` »ÉÝ»Éáí ºíñáå³ÛÇ ËáñÑñ¹ÇÝ ³Ý¹³Ù³Ïó»Éáõ Ï³å³ÏóáõÃÛ³Ùµ Ð³Û³ëï³ÝÇ Ð³Ýñ³å»ïáõÃÛ³Ý ëï³ÝÓÝ³Í å³ñï³íáñáõÃÛáõÝÝ»ñÇó, áñáÝó Ñ³Ù³Ó³ÛÝ µ³ñ»É³ííáõÙ »Ý µ³Ýï³ñÏÛ³ÉÝ»ñÇ ß»Ýù³ÛÇÝ å³ÛÙ³Ý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ñ³Íù³ÛÇÝ Ï³é³í³ñÙ³Ý Ý³Ë³ñ³ñáõÃÛ³Ý ÷ñÏ³ñ³ñ Í³é³ÛáõÃÛ³Ý Ñ³Ù³Ï³ñ·Ç ëïáñ³µ³Å³ÝáõÙÝ»ñÇ å³Ñå³ÝÙ³Ý Ýå³ï³Ïáí Í³Ëëí»É ¿ ßáõñç 2.7 ÙÉñ¹ ¹ñ³Ùª ³å³Ñáí»Éáí Íñ³·ñ³ÛÇÝ Ñ³ïÏ³óáõÙÝ»ñÇ 99.9%-Á: Ü³Ëáñ¹ ï³ñí³ Ñ³Ù»Ù³ï Ýßí³Í Í³Ëë»ñÝ ³í»É³ó»É »Ý 67.3%-áí, ÇÝãÁ ÑÇÙÝ³Ï³ÝáõÙ å³ÛÙ³Ý³íáñí³Í ¿ §Ð³Û³ëï³ÝÇ ÷ñÏ³ñ³ñ Í³é³ÛáõÃÛ³Ý Ù³ëÇÝ¦ ÐÐ ûñ»ÝùÇ ÁÝ¹áõÝÙ³Ùµ: úñ»Ýùáí ë³ÑÙ³Ýí»É ¿ å³ñ»ÝÇ ÷áËÑ³ïáõóáõÙ ß³ñù³ÛÇÝ Ï³½ÙÇ Ñ³Ù³ñ, ÇÝãÇ ³ñ¹ÛáõÝùáõÙ ³í»É³ó»É »Ý ëÝÝ¹³ÙÃ»ñùÇ Ó»éù µ»ñÙ³Ý Í³Ëë»ñÁ: ¼·³ÉÇ ã³÷áí ³í»É³ó»É »Ý Ý³¨ ³ßË³ï³í³ñÓÇ, ·áõÛùÇ, Ñ³Ý¹»ñÓ³ÝùÇ ¨ Ï³åÇï³É ³ÏïÇíÝ»ñÇ Ó»éù µ»ñÙ³Ý Í³Ëë»ñÁ, ÙÇçáóÝ»ñ »Ý Ñ³ïÏ³óí»É Ý³¨ ÑÇÙÝ³Ýáñá·Ù³Ý ³ßË³ï³Ýù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i/>
        </w:rPr>
        <w:t>²½·³ÛÇÝ ³Ýíï³Ý·áõÃÛ³Ý</w:t>
      </w:r>
      <w:r>
        <w:rPr>
          <w:rFonts w:cs="Times Armenian" w:ascii="Times Armenian" w:hAnsi="Times Armenian"/>
        </w:rPr>
        <w:t xml:space="preserve"> µÝ³·³í³éÇÝ 2006 Ãí³Ï³ÝÇ ÁÝÃ³óùáõÙ ÐÐ å»ï³Ï³Ý µÛáõç»Çó Ñ³ïÏ³óí»É ¿ ßáõñç 8.9 ÙÉñ¹ ¹ñ³Ù ª ³å³Ñáí»Éáí Íñ³·ñ³ÛÇÝ Ñ³ïÏ³óáõÙÝ»ñÇ 100%-Á: 2005 Ãí³Ï³ÝÇ Ñ³Ù»Ù³ï ³½·³ÛÇÝ ³Ýíï³Ý·áõÃÛ³Ý Í³Ëë»ñÝ ³í»É³ó»É »Ý 13.1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¸³ï³Ï³Ý Ñ³Ù³Ï³ñ·Ç</w:t>
      </w:r>
      <w:r>
        <w:rPr>
          <w:rFonts w:cs="Times Armenian" w:ascii="Times Armenian" w:hAnsi="Times Armenian"/>
        </w:rPr>
        <w:t xml:space="preserve"> å³Ñå³ÝÙ³ÝÁ 2006 Ãí³Ï³ÝÇ å»ï³Ï³Ý µÛáõç»Çó Ñ³ïÏ³óí»É ¿ 5.3 ÙÉñ¹ ¹ñ³Ù` ³å³Ñáí»Éáí Íñ³·ñÇ 104.7%-áí Ï³ï³ñáõÙ: Ìñ³·ñÇ ·»ñ³½³ÝóáõÙÁ å³ÛÙ³Ý³íáñí³Í ¿ Ð³Ù³ßË³ñÑ³ÛÇÝ µ³ÝÏÇ ³ç³ÏóáõÃÛ³Ùµ Çñ³Ï³Ý³óíáÕ ¸³ï³Çñ³í³Ï³Ý µ³ñ»÷áËáõÙÝ»ñÇ Íñ³·ñÇ ·»ñ³Ï³ï³ñÙ³Ùµ: ²é³Ýó Ýßí³Í Íñ³·ñÇ, ¹³ï³Ï³Ý ·áñÍáõÝ»áõÃÛ³Ý Í³Ëë»ñÇ Ï³ï³ñáÕ³Ï³ÝÁ Ï³½ÙáõÙ ¿ 99.5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¸³ï³Çñ³í³Ï³Ý µ³ñ»÷áËáõÙÝ»ñÇ Íñ³·ñÇ ßñç³Ý³ÏÝ»ñáõÙ 2006 Ãí³Ï³ÝÇÝ Í³Ëëí»É ¿ 952.7 ÙÉÝ ¹ñ³Ù (áñÇó 900.1 ÙÉÝ ¹ñ³ÙÁ í³ñÏ³ÛÇÝ ÙÇçáóÝ»ñÇ Ñ³ßíÇÝ)` 131.6%-áí ·»ñ³½³Ýó»Éáí Ý³Ë³ï»ëí³Í Ñ³ïÏ³óáõÙÝ»ñÁ: Ìñ³·ÇñÁ 2006 Ãí³Ï³ÝÇÝ ³ÙµáÕçáõÃÛ³Ùµ ³í³ñïí»É ¿, ë³Ï³ÛÝ ¹ñ³ÙÇ ³ñÅ»ù³íáñÙ³Ý Ñ»ï¨³Ýùáí, ÇÝãå»ë Ý³¨ áñáß å³ÛÙ³Ý³·ñ»ñÇ ÙñóáõÛÃÝ»ñÇ ³ñ¹ÛáõÝùÝ»ñáí í×³ñáõÙÝ»ñÁ ·»ñ³Ï³ï³ñí»É »Ý: Ìñ³·ñÇ Ýå³ï³ÏÝ»ñÝ »Ý` ¹³ï³Ï³Ý Ñ³Ù³Ï³ñ·Ç ÇÝëïÇïáõóÇáÝ³É Ï³ñáÕáõÃÛáõÝÝ»ñÇ ³Ùñ³åÝ¹áõÙÁ, ¹³ï³ñ³ÝÝ»ñÇ »ÝÃ³Ï³éáõóí³ÍùÇ í»ñ³Ï³Ý·ÝáõÙÁ, ¹³ï³Ï³Ý ³Ïï»ñÇ Ñ³ñÏ³¹Çñ Ï³ï³ñÙ³Ý Í³é³ÛáõÃÛ³Ý Ï³ï³ñ»É³·áñÍáõÙÁ, Çñ³í³Ï³Ý ï»Õ»Ï³ïíáõÃÛ³Ý Ù³ïã»ÉÇáõÃÛ³Ý ³å³ÑáíáõÙÁ, Ñ³Ýñ³ÛÇÝ Çñ³½»ÏáõÃÛ³Ý ¨ Ñ³Ýñ³ÛÇÝ ÏñÃáõÃÛ³Ý ù³ñá½³ñß³íÁ: 2006 Ãí³Ï³ÝÇÝ Ñ³ïÏ³óí³Í ÙÇçáóÝ»ñÁ Í³Ëëí»É »Ý ¹³ï³Ï³Ý Ñ³Ù³Ï³ñ·Ç Ï³é³í³ñÙ³Ý, ·áñÍ»ñÇ Ñáëù»ñÇ ³íïáÙ³ï³óÙ³Ý Ýå³ï³Ïáí Ñ³Ù³Ï³ñ·ã³ÛÇÝ Íñ³·ñÇ Ùß³ÏÙ³Ý, ¹³ï³Ï³Ý Ñ³Ù³Ï³ñ·ÇÝ í»ñ³µ»ñáÕ ûñ»Ýë¹ñáõÃÛ³Ý Ùß³ÏÙ³Ý áõÕÕáõÃÛ³Ùµ ËáñÑñ¹³ïí³Ï³Ý Í³é³ÛáõÃÛáõÝÝ»ñÇ Ó»éù µ»ñÙ³Ý, Ñ³Ù³Ï³ñ·ã³ÛÇÝ ¨ Ï³½Ùï»ËÝÇÏ³ÛÇ Ëáßáñ ËÙµ³ù³Ý³ÏÇ Ý»ñÏñÙ³Ý, ¹³ï³ñ³ÝÝ»ñÇ ß»Ýù»ñÇ í»ñ³Ï³éáõóÙ³Ý ¨ Ï³éáõóÙ³Ý (2006 Ãí³Ï³ÝÇÝ ³í³ñí»É ¿ ºñ¨³ÝÇ ²ñ³µÏÇñ, ø³Ý³ù»é-¼»ÛÃáõÝ, Î»ÝïñáÝ ¨ Üáñù-Ø³ñ³ß, Þ»Ý·³íÇÃ Ñ³Ù³ÛÝùÝ»ñÇ ³é³çÇÝ ³ïÛ³ÝÇ ¹³ï³ñ³ÝÝ»ñÇ, ²ñÙ³íÇñÇ Ù³ñ½Ç ³é³çÇÝ ³ïÛ³ÝÇ ¹³ï³ñ³ÝÇ ¾çÙÇ³ÍÇÝ ù³Õ³ùÇ Ýëï³í³ÛñÇ ß»Ýù»ñÇ Ï³éáõóáõÙÁ), ¹³ï³íáñÝ»ñÇ ¨ ¹³ï³ñ³ÝÝ»ñÇ ³ßË³ï³Ï³½Ù»ñÇ í»ñ³å³ïñ³ëïÙ³Ý, ¸²ÐÎ Í³é³ÛáõÃÛ³Ý Ï³ï³ñ»É³·áñÍÙ³Ý, Çñ³í³Ï³Ý ï»Õ»Ï³ïíáõÃÛ³Ý (ÐÐ ûñ»Ýë¹ñ³Ï³Ý µ³½³ÛÇ ï»Õ»Ï³ïí³Ï³Ý áñáÝáÕ³Ï³Ý Ñ³Ù³Ï³ñ·Ç (§ARLIS¦) Ñ»ï³·³ ½³ñ·³óÙ³Ý ¨ ³ÛÉ Ñ³Ù³Ï³ñ·ã³ÛÇÝ Íñ³·ñ»ñÇ Ùß³ÏÙ³Ý), Ñ³Ýñ³ÛÇÝ Çñ³½»ÏáõÃÛ³Ý ¨ Ñ³Ýñ³ÛÇÝ ÏñÃáõÃÛ³Ý ù³ñá½³ñß³íÇ áõÕÕáõÃÛ³Ùµ ³ßË³ï³ÝùÝ»ñÇ Çñ³Ï³Ý³óÙ³ÝÁ: 2006 Ãí³Ï³ÝÇ ÁÝÃ³óùáõÙ ³ßË³ï³ÝùÝ»ñ »Ý Çñ³Ï³Ý³óí»É Ý³¨ ¸³ï³Çñ³í³Ï³Ý µ³ñ»÷áËáõÙÝ»ñÇ »ñÏñáñ¹ í³ñÏ³ÛÇÝ Íñ³·ñÇ Ý³Ë³å³ïñ³ëïÙ³Ý áõÕÕáõÃÛ³Ùµ, áñÇ ßñç³Ý³ÏÝ»ñáõÙ 2006 Ãí³Ï³ÝÇ ¹»Ïï»Ùµ»ñÇÝ Ð´ ÏáÕÙÇó ïñ³Ù³¹ñí»É ¿ 200 Ñ³½. ²ØÜ ¹áÉ³ñÇ Ï³ÝË³í×³ñ (73.2 ÙÉÝ ¹ñ³Ù), áñÇó Í³Ëëí»É ¿ 24.2 ÙÉÝ ¹ñ³ÙÁ: Ü³Ëáñ¹ ï³ñí³ Ñ³Ù»Ù³ï ¹³ï³Ï³Ý ·áñÍáõÝ»áõÃÛ³Ý ýÇÝ³Ýë³íáñáõÙÝ ³×»É ¿ 2.5%-áí Ï³Ù 125.2 ÙÉÝ ¹ñ³Ùáí, ÇÝãÁ ÑÇÙÝ³Ï³ÝáõÙ å³ÛÙ³Ý³íáñí³Í ¿ ¹³ï³Ï³Ý ÇßË³ÝáõÃÛ³Ý Ù³ñÙÇÝÝ»ñÇ ¨ ÐÐ ¹³ï³Ë³½áõÃÛ³Ý å³Ñå³ÝáõÃÛ³Ý Í³Ëë»ñÇ ³×áí` Ï³åí³Í ¹³ï³íáñÝ»ñÇ ¨ ¹³ï³Ë³½Ý»ñÇ Ù³ëÝ³·Çï³Ï³Ý ëï³ÅÇó »ÉÝ»Éáí Ýñ³Ýó ³ßË³ï³í³ñÓ»ñÇ µ³ñÓñ³óÙ³Ý Ñ»ï: ¸³ï³Ï³Ý ·áñÍáõÝ»áõÃÛ³Ý Í³Ëë»ñÇ ³×Ç íñ³ ³Ý¹ñ³¹³ñÓ»É ¿ Ý³¨ í³ñã³Ï³Ý ûµÛ»ÏïÝ»ñÇ ÑÇÙÝ³Ýáñá·Ù³Ý Ýå³ï³Ïáí 163.8 ÙÉÝ ¹ñ³ÙÇ Ñ³ïÏ³óáõÙÁ, áñÇ Ï³ï³ñáÕ³Ï³ÝÁ Ï³½Ù»É ¿ 99.7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Ý å»ï³Ï³Ý µÛáõç»Ç ÁÝ¹Ñ³Ýáõñ Í³Ëë»ñáõÙ Ñ³ë³ñ³ñ³Ï³Ý Ï³ñ·Ç å³Ñå³ÝáõÃÛ³Ý ¨ ³Ýíï³Ý·áõÃÛ³Ý µÝ³·³í³éÝ»ñÇ Í³Ëë»ñÇ ï»ë³Ï³ñ³ñ ÏßéÇ óáõó³ÝÇßÁ ·ñ»Ã» ãÇ ÷áËí»É` Ý³Ëáñ¹ ï³ñí³ 8.4%-Ç ¹ÇÙ³ó Ï³½Ù»Éáí 8.5%:</w:t>
      </w:r>
    </w:p>
    <w:p>
      <w:pPr>
        <w:pStyle w:val="Normal"/>
        <w:spacing w:lineRule="auto" w:line="48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240"/>
        <w:ind w:firstLine="720"/>
        <w:rPr>
          <w:sz w:val="24"/>
          <w:u w:val="single"/>
        </w:rPr>
      </w:pPr>
      <w:r>
        <w:rPr>
          <w:sz w:val="24"/>
          <w:u w:val="single"/>
        </w:rPr>
      </w:r>
      <w:bookmarkStart w:id="19" w:name="__RefHeading___Toc165280415"/>
      <w:bookmarkStart w:id="20" w:name="__RefHeading___Toc165280415"/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1" w:name="__RefHeading___Toc165280415"/>
      <w:r>
        <w:rPr>
          <w:sz w:val="24"/>
          <w:u w:val="single"/>
        </w:rPr>
        <w:t>ÎñÃáõÃÛáõÝ ¨ ·ÇïáõÃÛáõÝ</w:t>
      </w:r>
      <w:bookmarkEnd w:id="21"/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 ÐÐ å»ï³Ï³Ý µÛáõç»Çó ÏñÃáõÃÛ³Ý ¨ ·ÇïáõÃÛ³Ý áÉáñïÇ ýÇÝ³Ýë³íáñÙ³ÝÝ áõÕÕí»É ¿ ³í»ÉÇ ù³Ý 72.1 ÙÉñ¹ ¹ñ³Ù` 88.5%-áí Ï³ï³ñ»Éáí ï³ñ»Ï³Ý Íñ³·ÇñÁ: Þ»ÕáõÙÁ ÑÇÙÝ³Ï³ÝáõÙ å³ÛÙ³Ý³íáñí³Í ¿ §î³ññ³Ï³Ý, ÑÇÙÝ³Ï³Ý ¨ ÙÇçÝ³Ï³ñ· ÁÝ¹Ñ³Ýáõñ ÏñÃáõÃÛáõÝ¦ »ÝÃ³ËÙµáõÙ ÁÝ¹·ñÏí³Í ¹ñ³Ù³ßÝáñÑ³ÛÇÝ ¨ í³ñÏ³ÛÇÝ Íñ³·ñ»ñÇ ó³Íñ Ï³ï³ñáÕ³Ï³Ýáí: ²é³Ýó Ýßí³Í Íñ³·ñ»ñÇ, ËÙµÇ Í³Ëë»ñÇ Ï³ï³ñáÕ³Ï³ÝÁ Ï³½ÙáõÙ ¿ 99.5%: Ü³Ëáñ¹ ï³ñí³ Ñ³Ù»Ù³ï ÏñÃáõÃÛ³Ý ¨ ·ÇïáõÃÛ³Ý áÉáñïÇ µáÉáñ »ÝÃ³ËÙµ»ñáí ³ñÓ³Ý³·ñí»É ¿ Ñ³ïÏ³óáõÙÝ»ñÇ ³×, ÇÝãÇ ³ñ¹ÛáõÝùáõÙ ÁÝ¹Ñ³Ýáõñ ³éÙ³Ùµ Í³Ëë»ñÝ ³í»É³ó»É »Ý 18.6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Çó ßáõñç 381.0 ÙÉÝ ¹ñ³Ù Ñ³ïÏ³óí»É ¿ áÉáñïáõÙ </w:t>
      </w:r>
      <w:r>
        <w:rPr>
          <w:rFonts w:cs="Times Armenian" w:ascii="Times Armenian" w:hAnsi="Times Armenian"/>
          <w:i/>
        </w:rPr>
        <w:t>å»ï³Ï³Ý Ï³é³í³ñáõÙ</w:t>
      </w:r>
      <w:r>
        <w:rPr>
          <w:rFonts w:cs="Times Armenian" w:ascii="Times Armenian" w:hAnsi="Times Armenian"/>
        </w:rPr>
        <w:t xml:space="preserve"> Çñ³Ï³Ý³óÝáÕ Ù³ñÙÝÇ` ÐÐ ÏñÃáõÃÛ³Ý ¨ ·ÇïáõÃÛ³Ý Ý³Ë³ñ³ñáõÃÛ³Ý Ñ³Ù³Ï³ñ·Ç å³Ñå³ÝÙ³ÝÁ, áñÇ ï³ñ»Ï³Ý Íñ³·ÇñÁ Ï³ï³ñí»É ¿ 96.2%-áí: 2005 Ãí³Ï³ÝÇ Ñ³Ù»Ù³ï ³Ûë Í³Ëë»ñÝ ³í»É³ó»É »Ý 52.7%-áí: ²í»É³óáõÙÁ ÑÇÙÝ³Ï³ÝáõÙ å³ÛÙ³Ý³íáñí³Í ¿ ù³Õ³ù³Ï³Ý, Ñ³Û»óáÕ³Ï³Ý å³ßïáÝ ½µ³Õ»óÝáÕ, ÇÝãå»ë Ý³¨ ù³Õ³ù³óÇ³Ï³Ý Í³é³ÛáÕÝ»ñÇ µ³½³ÛÇÝ å³ßïáÝ³ÛÇÝ ¹ñáõÛù³ã³÷»ñ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ñÃáõÃÛ³Ý ¨ ·ÇïáõÃÛ³Ý ËÙµÇ Í³Ëë»ñÇ 72%-Ý áõÕÕí»É ¿ </w:t>
      </w:r>
      <w:r>
        <w:rPr>
          <w:rFonts w:cs="Times Armenian" w:ascii="Times Armenian" w:hAnsi="Times Armenian"/>
          <w:i/>
        </w:rPr>
        <w:t>Ñ³Ýñ³ÏñÃáõÃÛ³Ý</w:t>
      </w:r>
      <w:r>
        <w:rPr>
          <w:rFonts w:cs="Times Armenian" w:ascii="Times Armenian" w:hAnsi="Times Armenian"/>
        </w:rPr>
        <w:t xml:space="preserve"> Ñ³Ù³Ï³ñ·ÇÝ` Ï³½Ù»Éáí ßáõñç 52 ÙÉñ¹ ¹ñ³Ù: î³ñ»Ï³Ý Íñ³·ÇñÁ Ï³ï³ñí»É ¿ 84.9%-áí, áñÁ, ÇÝãå»ë Ýßí»É ¿, ³ñï³ùÇÝ ³ç³ÏóáõÃÛ³Ùµ Çñ³Ï³Ý³óíáÕ Íñ³·ñ»ñÇ ó³Íñ Ï³ï³ñáÕ³Ï³ÝÇ ³ñ¹ÛáõÝù ¿: ²é³Ýó Ýßí³Í Íñ³·ñ»ñÇ, »ÝÃ³ËÙµÇ Ñ³Ýñ³ÏñÃáõÃÛ³Ý áÉáñïÇ Í³Ëë»ñÇ Ï³ï³ñáÕ³Ï³ÝÁ Ï³½ÙáõÙ ¿ 99.6%: 2005 Ãí³Ï³ÝÇ Ñ³Ù»Ù³ï Ñ³Ýñ³ÏñÃáõÃÛ³Ý µÝ³·³í³éáõÙ µÛáõç»ï³ÛÇÝ Í³Ëë»ñÝ ³í»É³ó»É »Ý 17.1%-áí, ÇÝãÁ ÑÇÙÝ³Ï³ÝáõÙ å³ÛÙ³Ý³íáñí³Í ¿ áõëáõóÇãÝ»ñÇ, í³ñã³Ï³Ý ¨ ëå³ë³ñÏáÕ ³ÝÓÝ³Ï³½ÙÇ ³ßË³ï³í³ñÓ»ñÇ µ³ñÓñ³óÙ³Ùµ, ¹åñáóÝ»ñÇ ÏáÙáõÝ³É ¨ ÑÇÙÝ³Ýáñá·Ù³Ý Í³Ëë»ñÇ ³×áí: ÎñÃáõÃÛ³Ý áÉáñïÇ ³é³çÝ³Ñ»ñÃ ËÝ¹ÇñÝ»ñÇó ¿ Ñ³Ù³ñíáõÙ áõëáõÙÝ³Ï³Ý ß»Ýù»ñÇ å³Ñå³ÝáõÃÛáõÝÁ, ÑÇÙÝ³Ýáñá·áõÙÁ, µ³ñ»Ï³ñ·áõÙÁ, ·áõÛùÇ Ýáñ³óáõÙÁ, Ñ³Ù³Ï³ñ·ã³ÛÇÝ ¨ ï»Õ»Ï³ïí³Ï³Ý ï»ËÝáÉá·Ç³Ý»ñÇ Ý»ñ¹ñáõÙÁ, áõëáõÙÝ³Ï³Ý ·áñÍáõÝ»áõÃÛáõÝÁ Ï³½Ù³Ï»ñå»Éáõ Ñ³Ù³ñ µ³í³ñ³ñ å³ÛÙ³ÝÝ»ñÇ ëï»ÕÍ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ñ³ÏñÃ³Ï³Ý Íñ³·ñ»ñÇ ·Íáí 2006 Ãí³Ï³ÝÇ Íñ³·ñÇó ß»ÕáõÙÁ ÑÇÙÝ³Ï³ÝáõÙ ³é³ç³ó»É ¿ ÈÇÝëÇ ÑÇÙÝ³¹ñ³ÙÇ ¹ñ³Ù³ßÝáñÑ³ÛÇÝ ÙÇçáóÝ»ñáí Ý³Ë³ï»ëí³Í Í³Ëë»ñÇ Ï³ï³ñÙ³Ý Ñ»ï³Ó·Ù³Ùµ` Ý³Ë³ï»ëí³Í 8358.0 ÙÉÝ ¹ñ³ÙÇ ÷áË³ñ»Ý Í³Ëë»ñÁ Ï³½Ù»É »Ý 118.3 ÙÉÝ ¹ñ³Ù, áñÁ, ÇÝãå»ë ³ñ¹»Ý Ýßí»É ¿, å³ÛÙ³Ý³íáñí³Í ¿ ÈÇÝëÇ ÑÇÙÝ³¹ñ³ÙÇ Ñ»ï Ñ³Ù³Ó³ÛÝ³·ÇñÁ áõß ëïáñ³·ñ»Éáõ Ñ³Ý·³Ù³Ý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»ñ³Ï³ï³ñí»É ¿ Ý³¨ Ð³Ù³ßË³ñÑ³ÛÇÝ µ³ÝÏÇ ³ç³ÏóáõÃÛ³Ùµ Çñ³Ï³Ý³óíáÕ ÎñÃáõÃÛ³Ý áñ³ÏÇ ¨ Ñ³Ù³å³ï³ëË³ÝáõÃÛ³Ý í³ñÏ³ÛÇÝ Íñ³·ÇñÁ, áñÇ ßñç³Ý³ÏÝ»ñáõÙ Ï³ï³ñí»É »Ý 1.5 ÙÉñ¹ ¹ñ³ÙÇ Í³Ëë»ñ (áñÇó 1.4 ÙÉñ¹ ¹ñ³ÙÁ` í³ñÏ³ÛÇÝ ÙÇçáóÝ»ñÇ Ñ³ßíÇÝ)` Ý³Ë³ï»ëí³Í 2.3 ÙÉñ¹ ¹ñ³ÙÇ (áñÇó 2.2 ÙÉñ¹ ¹ñ³ÙÁ í³ñÏ³ÛÇÝ ÙÇçáóÝ»ñÇ Ñ³ßíÇÝ) ¹ÇÙ³ó: Â»ñ³Ï³ï³ñáõÙÁ ÑÇÙÝ³Ï³ÝáõÙ å³ÛÙ³Ý³íáñí³Í ¿ Ýñ³Ýáí, áñ Ñ³Ù³Ï³ñ·ÇãÝ»ñÇ ßñç³Ý³éáõ Ñ³Ù³Ï³ñ·áõÙ ÁÝ¹·ñÏí³Í ¹åñáóÝ»ñÇ Ñ³Ù³ñ Ó»éù µ»ñí³Í Ñ³Ù³Ï³ñ·ã³ÛÇÝ ë³ñù³íáñáõÙÝ»ñÇ Ñ³Ù³ñ í×³ñáõÙÝ»ñÁ Ï³ï³ñí»É »Ý 2007 Ãí³Ï³Ý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ñ³·ÇñÁ µ³½Ï³ó³Í ¿ ãáñë ÑÇÙÝ³Ï³Ý »ÝÃ³Íñ³·ñÇó`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Ýñ³ÏñÃáõÃÛ³Ý ÏñÃ³Ï³ñ·Ç, ³é³ñÏ³Û³Ï³Ý áõëáõÙÝ³Ï³Ý Íñ³·ñ»ñÇ ¨ ·Ý³Ñ³ïÙ³Ý Ýáñ Ñ³Ù³Ï³ñ·Ç ëï»ÕÍáõÙ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ïí³Ï³Ý Ñ³Õáñ¹³ÏóÙ³Ý ï»ËÝáÉá·Ç³Ý»ñÇ Ý»ñ¹ñáõÙ Ñ³Ýñ³ÏñÃáõÃÛ³Ý Ñ³Ù³Ï³ñ·áõÙ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õëáõóÇãÝ»ñÇ Ù³ëÝ³·Çï³Ï³Ý Ï³ï³ñ»É³·áñÍáõÙ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ñ³ÏñÃáõÃÛ³Ý Ñ³Ù³Ï³ñ·Ç Ï³é³í³ñÙ³Ý ¨ ³ñ¹ÛáõÝ³í»ïáõÃÛ³Ý µ³ñÓñ³ó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Ð³Ýñ³ÏñÃáõÃÛ³Ý ÏñÃ³Ï³ñ·Ç, ³é³ñÏ³Û³Ï³Ý áõëáõÙÝ³Ï³Ý Íñ³·ñ»ñÇ ¨ ·Ý³Ñ³ïÙ³Ý Ýáñ Ñ³Ù³Ï³ñ·Ç ëï»ÕÍáõÙ¦ »ÝÃ³Íñ³·ñÇ ßñç³Ý³ÏÝ»ñáõÙ 2006 Ãí³Ï³ÝÇÝ 12-³ÙÛ³ Ñ³Ýñ³ÏñÃáõÃÛ³Ý ³ÝóáõÙÝ ³å³Ñáí»Éáõ Ýå³ï³Ïáí µáÉáñ ¹åñáóÝ»ñáõÙ Ý»ñ¹ñí»É »Ý å»ï³Ï³Ý ÏñÃ³Ï³ñ·Ç ¨ ÙÇçÝ³Ï³ñ· ÏñÃáõÃÛ³Ý å»ï³Ï³Ý ÏñÃ³Ï³Ý ã³÷áñáßÇãÇÝ Ñ³Ù³å³ï³ëË³Ý Ùß³Ïí³Í Ñ³Ûáó É»½áõ, ·ñ³Ï³ÝáõÃÛáõÝ, Ù³Ã»Ù³ïÇÏ³, ÇÝýáñÙ³ïÇÏ³ ³é³ñÏ³Ý»ñÇ Ýáñ ã³÷³ÝÇßÝ»ñÝ áõ Íñ³·ñ»ñÁ ¨ ¹ñ³Ýó ÑÇÙ³Ý íñ³ Ï³½Ùí³Í 13 ³ÝáõÝ ¹³ë³·ñù»ñ, áñáÝóÇó 3-Á` ³ÛÉÁÝïñ³Ýù³ÛÇÝ: Üßí³Í ³é³ñÏ³Ý»ñÇ ã³÷áñáßÇãÝ»ñÇ ¨ Íñ³·ñ»ñÇ ·ñùáõÛÏÝ»ñÁ 9800 ïå³ù³Ý³Ïáí ïå³·ñí»É ¨ ³Ýí×³ñ ïñ³Ù³¹ñí»É »Ý ¹åñáóÝ»ñÇÝ: î³ñí³ ÁÝÃ³óùáõÙ ë³ÑÙ³Ýí³Í ÝáõÛÝ ÁÝÃ³ó³Ï³ñ·áí Ùß³Ïí»É »Ý Ý³¨ Ñ³Ýñ³ÏñÃ³Ï³Ý ¹åñáóÇ µÝ³·Çï³Ï³Ý ¨ Ñ³ë³ñ³Ï³·Çï³Ï³Ý 10 ³é³ñÏ³Ý»ñÇ ã³÷áñáßÇãÝ»ñÝ áõ Íñ³·ñ»ñÁ: Ð³Û³ëï³ÝáõÙ ÏñÃ³Ï³Ý ã³÷áñáßÇãÝ»ñÇ ¨ Íñ³·ñ»ñÇ Ùß³ÏÙ³Ý åñ³ÏïÇÏ³ÛáõÙ ³é³çÇÝ ³Ý·³Ù Ý»ñ¹ñí»É »Ý áõëáõÙÝ³Ï³Ý ÝÛáõÃÇ Ûáõñ³óÙ³ÝÝ ³é³ç³¹ñíáÕ, ½³ñ·³óÝáÕ áõëáõóÙ³Ý ³å³ÑáíÙ³ÝÝ áõÕÕí³Í` ³ëïÇ×³Ý³Ï³Ý, »é³Ù³Ï³ñ¹³Ï (Ýí³½³·áõÛÝ, ÙÇçÇÝ, ³é³í»É³·áõÛÝ) å³Ñ³ÝçÝ»ñ, ÇÝãÁ Ýå³ëïáõÙ ¿ áõëáõÙÝ³Ï³Ý ·áñÍÁÝÃ³óáõÙ µáÉáñ ëáíáñáÕÝ»ñÇ Ý»ñ·ñ³ííÙ³ÝÁ: Ü»ñÏ³ÛáõÙë ÁÝÃ³óùÇ Ù»ç ¿ ûï³ñ É»½áõ, ³ñí»ëï, ï»ËÝáÉá·Ç³, ýÇ½ÇÏ³Ï³Ý å³ïñ³ëïáõÃÛáõÝ ¨ Ý³ËÝ³Ï³Ý ½ÇÝå³ïñ³ëïáõÃÛáõÝ ³é³ñÏ³Ý»ñÇ ã³÷áñáßÇãÝ»ñÇ ¨ Íñ³·ñ»ñ Ùß³ÏáõÙÁ: ÐÐ Ï³é³í³ñáõÃÛ³Ý ÏáÕÙÇó Ñ³ëï³ïí³Í §¶Çï»ÉÇùÝ»ñÇ ·Ý³Ñ³ïÙ³Ý Ñ³Û»ó³Ï³ñ·Ç¦ ÑÇÙ³Ý íñ³ 2006 Ãí³Ï³ÝÇÝ Ùß³Ïí»É ¿ §êáíáñáÕÝ»ñÇ ÁÝÃ³óÇÏ ·Ý³Ñ³ïÙ³Ý Ù»Ãá¹³µ³ÝáõÃÛáõÝ¦ Ý³Ë³·ÇÍÁ: àõëáõÙÝ³Ï³Ý Íñ³·ñ»ñÇ ¨ ã³÷áñáßÇãÝ»ñÇ Ùß³ÏÙ³Ý Ñ»ï Ù»Ïï»Õ Ùß³Ïí»É, 50 ¹åñáó-Ï»ÝïñáÝÝ»ñáõÙ ÷áñÓ³ñÏí»É, Ù³ëÝ³·Çï³Ï³Ý í»ñÉáõÍáõÃÛ³Ý »Ý »ÝÃ³ñÏí»É ¨ Ññ³ï³ñ³ÏÙ³Ý »Ý å³ïñ³ëïí»É Ñ³Ûáó É»½íÇó, ·ñ³Ï³ÝáõÃÛáõÝÇó ¨ Ù³Ã»Ù³ïÇÏ³ÛÇó ëáíáñáÕÝ»ñÇ ÁÝÃ³óÇÏ ·Ý³Ñ³ïÙ³Ý Ã»ëï»ñÇ ÝÙáõßÝ»ñÇ ÅáÕáí³ÍáõÝ»ñ: 2006 Ãí³Ï³ÝÇÝ Ùß³Ïí»É ¨ ÷áñÓ³ñÏÙ³Ý ÷áõÉáõÙ »Ý µÝ³·Çï³Ï³Ý ¨ Ñ³ë³ñ³Ï³·Çï³Ï³Ý 6 ³é³ñÏ³Ý»ñÇ ÁÝÃ³óÇÏ ·Ý³Ñ³ïÙ³Ý Ã»ëï»ñÁ: 2006 Ãí³Ï³ÝÇ ÁÝÃ³óùáõÙ §¶Ý³Ñ³ïÙ³Ý ¨ Ã»ëï³íáñÙ³Ý Ï»ÝïñáÝ¦ (¶ÂÎ) äà²Î-áõÙ ³ßË³ï³ÝùÝ»ñ »Ý Ï³ï³ñí»É ÙÇçÝ³Ï³ñ· ¹åñáóÝ»ñáõÙ ³í³ñï³Ï³Ý, µáõÑ»ñÇ ÁÝ¹áõÝ»ÉáõÃÛ³Ý ÙÇ³ëÝ³Ï³Ý ùÝÝáõÃÛáõÝÝ»ñÇ ³ÝóÏ³óÙ³Ý ÁÝÃ³ó³Ï³ñ·»ñÇ ¨ Ù»Ë³ÝÇ½ÙÝ»ñÇ Ùß³ÏÙ³Ý ¨ ÷áñÓ³ñÏÙ³Ý áõÕÕáõÃÛ³Ùµ: î³ñí³ ÁÝÃ³óùáõÙ í³ñÏ³ÛÇÝ ÙÇçáóÝ»ñáí ¶ÂÎ-Ç ß»ÝùÁ í»ñ³Ï³éáõóí»É ¿, Ñ³ïÏ³óí»É »Ý ³ÝÑñ³Å»ßï ï»ËÝÇÏ³Ï³Ý ÙÇçáóÝ»ñ ¨ Ï³ÑáõÛù: 2006 Ãí³Ï³ÝÇÝ ³ÝóÏ³óí»É ¿ Ý³¨ Ù³Ã»Ù³ïÇÏ³ ¨ µÝ³·ÇïáõÃÛáõÝ ³é³ñÏ³Ý»ñÇó ëáíáñáÕÝ»ñÇ ·Çï»ÉÇùÝ»ñÇ ·Ý³Ñ³ïÙ³Ý ÙÇç³½·³ÛÇÝ ëïáõ·³ï»ëÇ (TIMSS) Ý³ËÝ³Ï³Ý ÷áõÉÁ, áñÇÝ Ù³ëÝ³Ïó»É »Ý Ð³Û³ëï³ÝÇ 35 ¹åñáóÝ»ñÇ 4-ñ¹ ¨ 8-ñ¹ ¹³ë³ñ³ÝÝ»ñÇ Ùáï 3600 ³ß³Ï»ñ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»Õ»Ï³ïí³Ï³Ý Ñ³Õáñ¹³ÏóÙ³Ý ï»ËÝáÉá·Ç³Ý»ñÇ Ý»ñ¹ñáõÙ Ñ³Ýñ³ÏñÃáõÃÛ³Ý Ñ³Ù³Ï³ñ·áõÙ¦ »ÝÃ³Íñ³·ñÇ ßñç³Ý³ÏÝ»ñáõÙ 2006 Ãí³Ï³ÝÇÝ ÁÝÃ³ó»É ¿ Ñ³Ù³Ï³ñ·Ç ·áñÍáõÝ»áõÃÛ³Ý »ññáñ¹ ÷áõÉÁ` ÐÐ Ù³ñ½»ñÇó 801 ¹åñáó ³ñ¹»Ý ÇëÏ ÁÝ¹·ñÏí»É »Ý Ñ³Ù³Ï³ñ·ÇãÝ»ñÇ ßñç³Ý³éáõ Ñ³Ù³Ï³ñ·, ÇÝãÁ Ï³½ÙáõÙ ¿ Ñ³Ýñ³å»ïáõÃÛ³Ý ¹åñáóÝ»ñÇ Ï»ëÇó ³í»ÉÇÝ: 2006 Ãí³Ï³ÝÇÝ Çñ³Ï³Ý³óí»É ¿ Ñ³Ù³Ï³ñ·áõÙ ÁÝ¹·Ïí³Í 356 ¹åñáóÝ»ñÇÝ Ñ³Ù³Ï³ñ·ã³ÛÇÝ ë³ñù³íáñáõÙÝ»ñÇ ïñ³Ù³¹ñáõÙÁ:</w:t>
      </w:r>
      <w:r>
        <w:rPr>
          <w:rFonts w:cs="Arial" w:ascii="Arial LatArm" w:hAnsi="Arial LatArm"/>
          <w:sz w:val="22"/>
          <w:szCs w:val="22"/>
          <w:lang w:val="et-EE"/>
        </w:rPr>
        <w:t xml:space="preserve"> </w:t>
      </w:r>
      <w:r>
        <w:rPr>
          <w:rFonts w:cs="Times Armenian" w:ascii="Times Armenian" w:hAnsi="Times Armenian"/>
        </w:rPr>
        <w:t xml:space="preserve">55 ëáóÇ³É³å»ë ³Ý³å³Ñáí Ñ³Ù³ÛÝùÝ»ñÇ ¹åñáóÝ»ñÇÝ ïñ³Ù³¹ñí»É »Ý Ñ³Ù³Ï³ñ·ã³ÛÇÝ ë³ñù³íáñáõÙÝ»ñ` ÝíÇñ³ïíáõÃÛ³Ý Ï³ñ·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àõëáõóÇãÝ»ñÇ Ù³ëÝ³·Çï³Ï³Ý Ï³ï³ñ»É³·áñÍáõÙ¦ »ÝÃ³Íñ³·ñÇ ßñç³Ý³ÏÝ»ñáõÙ Ñ³Ù³·áñÍ³Ïó³ÛÇÝ áõëáõóÙ³Ý Ý»ñ¹ñÙ³Ý Ýå³ï³Ïáí 2006Ã. ÑáõÝí³ñ-÷»ïñí³ñ ³ÙÇëÝ»ñÇÝ ïå³·ñí»É »Ý §Ð³Ù³·áñÍ³Ïó³ÛÇÝ áõëáõóáõÙ¦ Ó»éÝ³ñÏÁ ¨ §Ð³Ù³·áñÍ³Ïó³ÛÇÝ áõëáõóÙ³Ý áõÕ»óáõÛóÁ¦ª Ñ³Ù³å³ï³ëË³Ý³µ³ñ 3000 ¨ 1000 ûñÇÝ³ÏÝ»ñáí ¨ µ³ßËí»É »Ý ÁÝïñí³Í í»ñ³å³ïñ³ëïáÕÝ»ñÇÝ áõ Ñ³Ù³·áñÍ³Ïó³ÛÇÝ áõëáõóÙ³Ý Íñ³·ñáõÙ ÁÝ¹·ñÏí³Í áõëáõóÇãÝ»ñÇÝ: 2006 Ãí³Ï³ÝÇ ³ßÝ³ÝÝ Çñ³Ï³Ý³óí»É ¿ Ð³Ù³·áñÍ³Ïó³ÛÇÝ áõëáõóÙ³Ý áõÕÕáõÃÛ³Ùµ áõëáõóÇãÝ»ñÇ í»ñ³å³ïñ³ëïÙ³Ý »ññáñ¹ »éûñÛ³ ë»ÙÇÝ³ñÁ, áñÇÝ Ù³ëÝ³Ïó»É »Ý Ùáï 300 áõëáõóÇã: ì»ñ³å³ïñ³ëïáõÙÝ»ñÇ ³ñ¹ÛáõÝ³í»ïáõÃÛ³Ý µ³ñÓñ³óÙ³Ý Ýå³ï³Ïáí í»ñ³å³ïñ³ëïáÕÝ»ñÇ ÏáÕÙÇó áõëáõóÇãÝ»ñÇÝ óáõÛó ¿ ïñí»É Ù»Ãá¹³Ï³Ý ³ç³ÏóáõÃÛáõÝ, ÇÝãå»ë Ý³¨ Çñ³Ï³Ý³óí»É ¿ ÙáÝÇÃáñÇÝ·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Ìñ³·ñÇ Ï³ñ¨áñ³·áõÛÝ µ³Õ³¹ñÇãÝ»ñÇó ¿ áõëáõóÙ³Ý Ù»ç ï»Õ»Ï³ïí³Ï³Ý Ýáñ ï»ËÝáÉá·Ç³Ý»ñÇ Ý»ñ¹ñáõÙÁ£ ²Û¹ Ýå³ï³Ïáí 2006 Ãí³Ï³ÝÇÝ ß³ñáõÝ³Ïí»É »Ý áõëáõóÇãÝ»ñÇ í»ñ³å³ïñ³ëïáõÙÝ»ñÁ Ñ³Ù³Ï³ñ·ã³ÛÇÝ ·ñ³·ÇïáõÃÛ³Ý áõÕÕáõÃÛ³Ùµ ÐÐ Ù³ñ½»ñáõÙ ¨ ºñ¨³ÝáõÙ£ 2006 Ãí³Ï³ÝÇ ÁÝÃ³óùáõÙ Ð³Û³ëï³ÝÇ µáÉáñ Ù³ñ½»ñáõÙ ¨ ºñ¨³Ý ù³Õ³ùáõÙ Ñ³Ù³Ï³ñ·ã³ÛÇÝ ·ñ³·ÇïáõÃÛ³Ý áõÕÕáõÃÛ³Ùµ í»ñ³å³ïñ³ëï»É ¿ 2381 áõëáõóÇã: ØÇ³Å³Ù³Ý³Ï ³ÝóÏ³óí»É »Ý ¹³ëÁÝÃ³óÝ»ñÇÝ Ù³ëÝ³Ïó³Í µáÉáñ áõëáõóÇãÝ»ñÇ Ý³ËÝ³Ï³Ý ¨ ³í³ñï³Ï³Ý Ã»ëï³íáñÙ³Ý ³ßË³ï³ÝùÝ»ñ, áñáÝó ³ñ¹ÛáõÝùáõÙ ³ñÓ³Ý³·ñí»É ¿ áõëáõóÇãÝ»ñÇ ·Çï»ÉÇùÝ»ñÇ ¨ ÑÙïáõÃÛáõÝÝ»ñÇ ³× ÙÇçÇÝáõÙ 80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áñ ÏñÃ³Ï³ñ·Ç, ·Ý³Ñ³ïÙ³Ý Ýáñ Ñ³Ù³Ï³ñ·Ç ¨ áõëáõóÙ³Ý Ýáñ Ù»Ãá¹Ý»ñÇ Ý»ñ¹ñÙ³Ý Ýå³ï³Ïáí 2006 Ãí³Ï³ÝÇ ÑáõÝÇëÇó ëÏëí»É »Ý áõëáõóÇãÝ»ñÇ í»ñ³å³ïñ³ëïáõÙÝ»ñÁ: 2006 Ãí³Ï³ÝÇÝ í»ñ³å³ïñ³ëïí»É »Ý ÁÝ¹³Ù»ÝÁ ßáõñç 16000 áõëáõóÇã: Æñ³Ï³Ý³óí»É »Ý Ý³¨ ³ßË³ï³ÝùÝ»ñ µÝ³·Çï³Ï³Ý ¨ Ñ³ë³ñ³Ï³·Çï³Ï³Ý ³é³ñÏ³Ý»ñÇ áõëáõóÇãÝ»ñÇ í»ñ³å³ïñ³ëïáõÙÝ»ñÇ Ý³Ë³å³ïñ³ëïÙ³Ý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³Ýñ³ÏñÃáõÃÛ³Ý Ñ³Ù³Ï³ñ·Ç Ï³é³í³ñÙ³Ý ¨ ³ñ¹ÛáõÝ³í»ïáõÃÛ³Ý µ³ñÓñ³óáõÙ¦ »ÝÃ³Íñ³·ñÇ Ýå³ï³ÏÝ ¿ ß³ñáõÝ³Ï»É ³ç³ÏóáõÃÛáõÝÁ Ñ³Ýñ³ÏñÃáõÃÛ³Ý áÉáñïÇ Ï³é³í³ñÙ³Ý ¨ ýÇÝ³Ýë³íáñÙ³Ý µ³ñ»÷áËáõÙÝ»ñÇÝ, µ³ñÓñ³óÝ»É Ñ³Ýñ³ÏñÃ³Ï³Ý Ñ³Ù³Ï³ñ·Ç ·áñÍáõÝ»áõÃÛ³Ý ³ñ¹ÛáõÝ³í»ïáõÃÛáõÝÁ ¨ ½³ñ·³óÝ»É Ñ³Ýñ³ÏñÃáõÃÛ³Ý Ï³é³í³ñÙ³Ý Ï³ñáÕáõÃÛáõÝÝ»ñÁ Ï³é³í³ñÙ³Ý µáÉáñ ûÕ³ÏÝ»ñáõÙ, Ï³½ÙÏ»ñå»É ëáóÇ³É³Ï³Ý ³ç³ÏóáõÃÛáõÝ ³ßË³ï³ÝùÇó ¹áõñë ÙÝ³ó³Í áõëáõóÇãÝ»ñÇÝ: 2006 Ãí³Ï³ÝÇÝ 530 Ïñ×³ïí³Í áõëáõóÇãÝ»ñÇ Ñ³Ù³ñ Ï³½Ù³Ï»ñåí»É »Ý §Ð³Ù³Ï³ñ·ã³ÛÇÝ ¹Ç½³ÛÝ¦ (49), §Ð³Ù³Ï³ñ·ã³ÛÇÝ ·áñÍ³í³ñ, Õ»Ï³í³ñÇ û·Ý³Ï³Ý-é»ý»ñ»Ýï¦ (341), §Ð³ßí³å³Ñ³Ï³Ý Ñ³ßí³éáõÙ Ñ³Ù³Ï³ñ·ãÇ ÏÇñ³éÙ³Ùµ¦ (114) Ù³ëÝ³·Çï³Ï³Ý áõëáõóÙ³Ý ¹³ëÁÝÃ³óÝ»ñ: 5 áõëáõóÇã Ù³ëÝ³Ïó»É »Ý ù³Õ³ù³óÇ³Ï³Ý Í³é³ÛáõÃÛ³Ý ¹³ëÁÝÃ³óÝ»ñÇÝ: ¶áñÇëÇ ï³ñ³Í³ßñç³ÝÇ 13 áõëáõóãÇ Ù³ïáõóí»É ¿ §Ðá·»µ³Ý³Ï³Ý ËáñÑñ¹³ïíáõÃÛáõÝ ¨ ³ßË³ï³Ýù ÷Ýïñ»Éáõ áõÝ³ÏáõÃÛáõÝ»ñÇ ½³ñ·³óÙ³Ý¦ Í³é³ÛáõÃÛáõÝ: 2006 Ãí³Ï³ÝÇÝ Çñ³Ï³Ý³óí»É »Ý Ý³¨ ¹åñáóÝ»ñÇ ïÝûñ»ÝÝ»ñÇ í»ñ³å³ïñ³ëïáõÙÝ»ñ. í»ñ³å³ïñ³ëïí»É »Ý ºñ¨³ÝÇ` 100, î³íáõßÇ Ù³ñ½Ç` 32, ²ñ³·³ÍáïÝÇ` 125 ¨ ²ñ³ñ³ïÇ` 125 ¹åñáóÝ»ñÇ ïÝûñ»ÝÝ»ñ: ²ßË³ï³ÝùÝ»ñ »Ý Çñ³Ï³Ý³óí»É ÎñÃáõÃÛ³Ý Ï³é³í³ñÙ³Ý ï»Õ»Ï³ïí³Ï³Ý Ñ³Ù³Ï³ñ·Ç Ý»ñ¹ñÙ³Ý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Ýñ³ÏñÃ³Ï³Ý ûµÛ»ÏïÝ»ñÇ ÑÇÙÝ³Ýáñá·Ù³ÝÁ ÐÐ 2006 Ãí³Ï³ÝÇ å»ï³Ï³Ý µÛáõç»Çó ïñ³Ù³¹ñí»É ¿ ³í»ÉÇ ù³Ý 6.5 ÙÉñ¹ ¹ñ³Ù, áñÁ Ï³½ÙáõÙ ¿ Ý³Ë³ï»ëí³ÍÇ 99.7%-Á ¨ ßáõñç 1.5 ÙÉñ¹ ¹ñ³Ùáí ·»ñ³½³ÝóáõÙ ¿ 2005 Ãí³Ï³ÝÇ óáõó³ÝÇßñ: ÀÝÃ³óÇÏ ï³ñáõÙ Ï³ï³ñí»É ¿ 123 ¹åñáóÝ»ñÇ ÑÇÙÝ³Ýáñá·áõÙ, áñÇó 17-Á` ºñ¨³ÝáõÙ, ÙÝ³ó³ÍÁ` Ù³ñ½»ñ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ÉáñïÇ ÏñÃ³Ï³Ý ûµÛ»ÏïÝ»ñÇ ßÇÝ³ñ³ñáõÃÛ³ÝÁ ÐÐ 2006 Ãí³Ï³ÝÇ å»ï³Ï³Ý µÛáõç»Çó ïñ³Ù³¹ñí»É ¿ ßáõñç 918.4 ÙÉÝ ¹ñ³Ù, áñÁ Ýå³ï³Ï³áõÕÕí»É ¿ 9 ¹åñáóÝ»ñÇ Ï³éáõóÙ³ÝÁ: Ìñ³·ÇñÁ ýÇÝ³Ýë³íáñí»É ¿ 100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Ð³Û³ëï³ÝÇ ëáóÇ³É³Ï³Ý Ý»ñ¹ñáõÙÝ»ñÇ ÑÇÙÝ³¹ñ³ÙÇ »ñÏñáñ¹ Íñ³·ñÇ ßñç³Ý³ÏÝ»ñáõÙ Çñ³Ï³Ý³óíáÕ §êáóÇ³É³Ï³Ý ¨ ïÝï»ë³Ï³Ý ÷áùñ³Ù³ëßï³µ »ÝÃ³Ï³éáõóí³ÍùÇ í»ñ³Ï³Ý·ÝáõÙ ÏñÃáõÃÛ³Ý áÉáñïáõÙ¦ »ÝÃ³Íñ³·ñáí å»ï³Ï³Ý µÛáõç»áí Ý³Ë³ï»ëí³Í ¿ñ ßáõñç 210.3 ÙÉÝ ¹ñ³ÙÇ Ñ³ïÏ³óáõÙ: Üßí³Í Íñ³·ñáí ³í³ñïí»É »Ý ßÇÝ³ñ³ñ³Ï³Ý ³ßË³ï³ÝùÝ»ñÁ 21 ÏñÃ³Ï³Ý ÑÇÙÝ³ñÏÝ»ñáõÙ, ÇÝãå»ë Ý³¨ ·Ýí»É ¨ ¹åñáóÝ»ñÇÝ »Ý Ñ³ÝÓÝí»É 1095 ³ß³Ï»ñï³Ï³Ý Ýëï³ñ³ÝÝ»ñ, 200 ·ñ³ï³Ëï³Ï, 150 áõëáõóã³Ï³Ý ë»Õ³Ý ¨ 50 ·ñ³å³Ñ³ñ³Ý: ö³ëï³óÇ Çñ³Ï³Ý³óí»É »Ý 209.6 ÙÉÝ ¹ñ³ÙÇ Í³Ëë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ñ»ÏáÛ³Ý áõëáõóÙ³Ý Íñ³·ñáí ýÇÝ³Ýë³íáñí»É »Ý 2 ¹åñáó` ¶ÛáõÙñÇáõÙ ¨ ºñ¨³ÝáõÙ, áñáÝó ïñ³Ù³¹ñí»É ¿ 23.3 ÙÉÝ ¹ñ³Ù` Ï³½Ù»Éáí Íñ³·ñí³ÍÇ 95.0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¸åñáó³Ï³ÝÝ»ñÇ ³Ù³é³ÛÇÝ Ñ³Ý·ëïÇ Ï³½Ù³Ï»ñåÙ³Ý Ñ³Ù³ñ ÐÐ å»ï³Ï³Ý µÛáõç»áí Ý³Ë³ï»ëí³Í ¿ñ 106.1 ÙÉÝ ¹ñ³Ù, áñÇ ýÇÝ³Ýë³íáñáõÙÁ Ï³ï³ñí»É ¿ ³ÙµáÕçáõÃÛ³Ùµ ¨ ³å³Ñáí»É 3000 »ñ»Ë³Ý»ñÇ Ñ³Ý·Çëï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»ÝïñáÝ³óí³Í Ï³ñ·áí ³í³ñï³Ï³Ý ÷³ëï³ÃÕÃ»ñÇ, ·áí³ë³Ý³·ñ»ñÇ, ¹³ë³Ù³ïÛ³ÝÝ»ñÇ, Ù»¹³ÉÝ»ñÇ, áõëáõÙÝ³Ï³Ý Íñ³·ñ»ñÇ, Ù³ÝÏ³í³ñÅ³Ï³Ý å³ñµ»ñ³Ï³ÝÝ»ñÇ ¨ Íñ³ñÝ»ñÇ Ó»éùµ»ñÙ³Ý Ýå³ï³Ïáí Ý³Ë³ï»ëí³Í ¿ÇÝ 110.7 ÙÉÝ ¹ñ³ÙÇ Í³Ëë»ñ, áñáÝù Ï³ï³ñí»É »Ý 83.6%-áí: Î³ï³ñáÕ³Ï³ÝÇ ó³Íñ óáõó³ÝÇßÁ å³ÛÙ³Ý³íáñí³Í ¿ ÙñóáõÛÃÇ ³ñ¹ÛáõÝùáõÙ ÙÇçáóÝ»ñÇ ïÝï»ë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ññ³Ï³Ý ¹³ë³ñ³ÝÝ»ñÇ ³ß³Ï»ñïÝ»ñÇÝ ³Ýí×³ñ ¹³ë³·ñù»ñáí ³å³Ñáí»Éáõ Ýå³ï³Ïáí ïå³·ñí»É »Ý §²Ûµµ»Ý³ñ³Ý¦` 55100 Ñ³ï, §Ø³Ã»Ù³ïÇÏ³ 1, 1-ÇÝ Ù³ë¦` 55100 Ñ³ï, §Ø³Ã»Ù³ïÇÏ³ 1, 2-ñ¹ Ù³ë¦` 55100 Ñ³ï, §Ø³Ã»Ù³ïÇÏ³ 2¦` 40000 Ñ³ï, §Ø³Ã»Ù³ïÇÏ³ 3¦` 42000 Ñ³ï, §Ø³Ûñ»ÝÇ-1¦` 37400 Ñ³ï, §Ð³Û»ñ»ÝÇ ¹³ë³·Çñù-1¦` 120000 Ñ³ï, Ð³Ûáó å³ïÙáõÃÛ³Ý ³ïÉ³ë` 12800 Ñ³ï ¨ ³ÛÉÝ: ÐÐ å»ï³Ï³Ý µÛáõç»áí ³Ûë Íñ³·ñÇ Ñ³Ù³ñ Ý³Ë³ï»ëí³Í ¿ñ 469.4 ÙÉÝ ¹ñ³Ù, áñÇ ýÇÝ³Ýë³íáñáõÙÁ Ï³ï³ñí»É ¿ 99.9%-áí: Ü³Ëáñ¹ ï³ñí³ Ñ³Ù»Ù³ï ³Ûë Í³Ëë»ñÝ ³í»É³ó»É »Ý 55.8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æ³í³ËùÇ ¹åñáóÝ»ñÇ ÑÇÙÝ³Ýáñá·Ù³Ý Ýå³ï³Ïáí µÛáõç»áí Ý³Ë³ï»ëí³Í ¿ »Õ»É 150 ÙÉÝ ¹ñ³Ù, áñÝ ³ÙµáÕçáõÃÛ³Ùµ ýÇÝ³Ýë³íáñ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Ýñ³ÏñÃ³Ï³Ý ¹åñáóÝ»ñÇ áõëáõóÇãÝ»ñÇ í»ñ³å³ïñ³ëïÙ³Ý Ýå³ï³Ïáí §ÎñÃáõÃÛ³Ý ³½·³ÛÇÝ ÇÝëïÇïáõï¦ ö´À -ÇÝ Ñ³ßí»ïáõ ï³ñáõÙ Ý³Ë³ï»ëí³Í ¿ñ ßáõñç 238.7 ÙÉÝ ¹ñ³ÙÇ å»ï³Ï³Ý ³ç³ÏóáõÃÛáõÝ, áñÝ ³ÙµáÕçáõÃÛ³Ùµ ýÇÝ³Ýë³íáñí»É ¿: ì»ñ³å³ïñ³ëïÙ³Ý ¹³ëÁÝÃ³óÝ»ñÇÝ Ù³ëÝ³Ïó³Í áõÝÏÝ¹ÇñÝ»ñÇ ÁÝ¹Ñ³Ýáõñ ÃÇíÁ Ï³½Ù»É ¿ 8461 Ù³ñ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ñÃáõÃÛ³Ý ¨ ·ÇïáõÃÛ³Ý Ý³Ë³ñ³ñáõÃÛ³Ý Ñ³Ù³Ï³ñ·áõÙ ·áñÍáÕ Ñ³ëï³ïáõÃÛáõÝÝ»ñáõÙ Ñ³Ýñ³ÏñÃ³Ï³Ý áõëáõóÙ³Ý Çñ³Ï³Ý³óÙ³Ý Ñ³Ù³ñ Ý³Ë³ï»ëí³Í ¿ñ 575.8 ÙÉÝ ¹ñ³Ù áñÁ Ï³ï³ñí»É ¿ 97.9%-áí: Ð³Ù³Ï³ñ·áõÙ ·áñÍ»É ¿ 23 Ñ³Ýñ³ÏñÃ³Ï³Ý ¹åñáó, áñÇó 14-Á Ñ»Ý³Ï»ï³ÛÇÝ í³ñÅ³ñ³ÝÝ»ñ »Ý, ëáíáñáÕÝ»ñÇ ÃÇíÁ Ï³½Ù»É ¿ 6628: 2005 Ãí³Ï³ÝÇ Ñ³Ù»Ù³ï ³Ûë Í³Ëë»ñÝ ³í»É³ó»É »Ý 18.8%-áí, áñÁ ÑÇÙÝ³Ï³ÝáõÙ Ï³åí³Í ¿ ³ßË³ï³í³ñÓ»ñÇ µ³ñÓñ³óÙ³Ý Ñ»ï, áñÝ Çñ³Ï³Ý³óí»É ¿ Ñ³Ýñ³ÏñÃáõÃÛ³Ý Ñ³Ù³Ï³ñ·áõÙ Ï³ï³ñí³Í ³ßË³ï³í³ñÓ»ñÇ µ³ñÓñ³óáõÙÝ»ñÇ ÁÝ¹Ñ³Ýáõñ ëÏ½µáõÝ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Ç ù³Õ³ù³å»ï³ñ³ÝÇ ¨ Ù³ñ½å»ï³ñ³ÝÝ»ñÇ »ÝÃ³Ï³ÛáõÃÛ³Ùµ ·áñÍáÕ Ñ³Ýñ³ÏñÃ³Ï³Ý Ñ³ëï³ïáõÃÛáõÝÝ»ñáõÙ áõëáõóÙ³Ý Íñ³·ñÇ Çñ³Ï³Ý³óÙ³Ý Ñ³Ù³ñ Ý³Ë³ï»ëí³Í ¿ñ 40.0 ÙÉñ¹ ¹ñ³Ù, áñÁ ·ñ»Ã» ³ÙµáÕçáõÃÛ³Ùµ ýÇÝ³Ýë³íáñí»É ¿: Ð³Ýñ³ÏñÃáõÃÛ³Ý áÉáñïÝ ÁÝ¹·ñÏáõÙ ¿ 189 ¹åñáó ºñ¨³ÝáõÙ ¨ 1150 ¹åñáó` Ù³ñ½»ñáõÙ: Ü³Ëáñ¹ ï³ñí³ Ñ³Ù»Ù³ï Ñ³Ýñ³ÏñÃ³Ï³Ý ¹åñáóÝ»ñÇ ýÇÝ³Ýë³íáñáõÙÝ ³×»É ¿ 16.3%-áí` ÑÇÙÝ³Ï³ÝáõÙ å³ÛÙ³Ý³íáñí³Í Ù³ÝÏ³í³ñÅÝ»ñÇ ¨ í³ñã³Ï³Ý ³ÝÓÝ³Ï³½ÙÇ ³ßË³ï³í³ñÓÇ 16.1%-áí ¨ áõëáõÙÝ³ûÅ³Ý¹³Ï ³ÝÓÝ³Ï³½ÙÇ ³ßË³ï³í³ñÓÇ 9%-áí µ³ñÓñ³óÙ³Ùµ, ¹ñ³ Ñ»ï Ï³åí³Í` ëáóÇ³É³Ï³Ý ³å³Ñáí³·ñáõÃÛ³Ý í×³ñÝ»ñÇ ³í»É³óÙ³Ùµ: 2006 Ãí³Ï³ÝÇÝ Ù³ÝÏ³í³ñÅÝ»ñÇ ÙÇçÇÝ ³ßË³ï³í³ñÓÁ Ï³½Ù»É ¿ 58.3 Ñ³½. ¹ñ³Ù, áõëáõÙÝ³ûÅ³Ý¹³Ï ³ÝÓÝ³Ï³½ÙÇÝÁ` 21.3 Ñ³½.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ºñ³Åßï³Ï³Ý ¹åñáóÝ»ñáõÙ áõëáõóÙ³Ý ·Íáí å»ï³Ï³Ý å³ïí»ñ¦ Íñ³·ñáí Ý³Ë³ï»ëí³Í µÛáõç»ï³ÛÇÝ Ñ³ïÏ³óáõÙÝ»ñÇ Ñ³ßíÇÝ ³å³Ñáíí»É ¿ ºñ¨³ÝÇ â³ÛÏáíëÏáõ ³Ýí³Ý ÙÇçÝ³Ï³ñ· Ù³ëÝ³·Çï³Ï³Ý ¹åñáóÇ ·áñÍáõÝ»áõÃÛáõÝÁ: Üßí³Í Íñ³·ñáí ïñ³Ù³¹ñí»É ¿ ßáõñç 152.1 ÙÉÝ ¹ñ³Ù` Ï³½Ù»Éáí Ý³Ë³ï»ëí³ÍÇ 100%-Á: Ü³Ëáñ¹ ï³ñí³ Ñ³Ù»Ù³ï Ñ³ïÏ³óáõÙÝ»ñÝ ³í»É³ó»É »Ý 18.7%-áí, ÇÝãÁ ÝáõÛÝå»ë å³ÛÙ³Ý³íáñí³Í ¿ Ù³ÝÏ³í³ñÅ³Ï³Ý, í³ñã³Ï³Ý ¨ áõëáõÙÝ³ûÅ³Ý¹³Ï ³ÝÓÝ³Ï³½ÙÇ ³ßË³ï³í³ñÓÇ µ³ñÓñ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Ñ»é³íáñ, ë³ÑÙ³Ý³Ù»ñÓ, É»éÝ³ÛÇÝ ¨ µ³ñÓñ É»éÝ³ÛÇÝ µÝ³Ï³í³Ûñ»ñÇ å»ï³Ï³Ý Ñ³Ýñ³ÏñÃ³Ï³Ý áõëáõÙÝ³Ï³Ý Ñ³ëï³ïáõÃÛáõÝÝ»ñÁ Ù³ÝÏ³í³ñÅ³Ï³Ý Ï³¹ñ»ñáí Ñ³Ù³ÉñÙ³Ý Íñ³·ñáí Ñ³ïÏ³óí»É ¿ 48.1 ÙÉÝ ¹ñ³Ù, áñÁ Ï³½Ù»É ¿ Ý³Ë³ï»ëí³ÍÇ 100%-Á: ¶áñÍáõÕí³Í Ù³ÝÏ³í³ñÅÝ»ñÇ ÃÇíÁ Ï³½Ù»É ¿ 196` Ý³Ëáñ¹ ï³ñí³ 156-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¸åñáó³Ï³ÝÝ»ñÇ Ñ³Ýñ³å»ï³Ï³Ý ëå³ñï³ÏÇ³¹³ÛÇ ³ÝóÏ³óÙ³Ý Ñ³Ù³ñ Ý³Ë³ï»ëí³Í 35 ÙÉÝ ¹ñ³ÙÝ ³ÙµáÕçáõÃÛ³Ùµ ïñ³Ù³¹ñí»É ¿: ²Ýó »Ý Ï³óí»É ÐÐ ³ÝÏ³ËáõÃÛ³Ý 15-ñ¹ ï³ñ»¹³ñÓÇÝ ÝíÇñí³Í ¹åñáó³Ï³ÝÝ»ñÇ Ñ³Ýñ³å»ï³Ï³Ý 15-ñ¹ Ë³Õ»ñÁ` 7 Ù³ñ½³Ó¨»ñÇó, »ñÏáõ ÷áõÉáí, 2756 Ù³ëÝ³ÏÇó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¸åñáó³Ï³ÝÝ»ñÇ ûÉÇÙåÇ³¹³Ý»ñÇ ³ÝóÏ³óÙ³Ý Ñ³Ù³ñ Ý³Ë³ï»ëí»É ¿ 54.6 ÙÉÝ ¹ñ³Ù, áñÇ ýÇÝ³Ýë³íáñáõÙÁ Ï³ï³ñí»É ¿ ³ÙµáÕçáõÃÛ³Ùµ: ²Ýó ¿ Ï³óí»É Ñ³Ýñ³å»ïáõÃÛ³Ý ¹åñáó³Ï³ÝÝ»ñÇ ³é³ñÏ³Û³Ï³Ý ûÉÇÙåÇ³¹³Ý»ñÇ Ñ³Ýñ³å»ï³Ï³Ý ÷áõÉÁ Ñ³Ýñ³ÏñÃ³Ï³Ý 14 ³é³ñÏ³Ý»ñÇó: Ø³ëÝ³Ïó»É »Ý ßáõñç 1100 ³ß³Ï»ñïÝ»ñ: Ð³Ýñ³å»ï³Ï³Ý ÷áõÉÇ Ñ³ÕÃáÕ ¹åñáó³Ï³ÝÝ»ñÇó É³í³·áõÛÝÝ»ñÁ Ù³ëÝ³Ïó»É »Ý Ý³¨ ÙÇç³½·³ÛÇÝ ûÉÇÙåÇ³¹³Ý»ñÇÝ` 5 ³é³ñÏ³ÛÇ ·Í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ä³ï³ÝÇ Ñ»ï³½áïáÕÇ ¨ ëï»ÕÍ³·áñÍáÕÇ Ñ»é³Ï³ ¹åñáóÇÝ ¥áñï»Õ ÁÝ¹·ñÏí³Í ³ß³Ï»ñïÝ»ñÇ ÃÇíÁ 2006 Ãí³Ï³ÝÇÝ Ï³½Ù»É ¿ 2604` 2005 Ãí³Ï³ÝÇ 867-Ç ÷áË³ñ»Ý¤ ¨ ¶Ý³Ñ³ïÙ³Ý ¨ Ã»ëï³íáñÙ³Ý Ï»ÝïñáÝÇÝ áñå»ë å»ï³Ï³Ý ³ç³ÏóáõÃÛáõÝ 2006 Ãí³Ï³ÝÇ å»ï³Ï³Ý µÛáõç»Çó ïñ³Ù³¹ñí»É ¿ Ñ³Ù³å³ï³ëË³Ý³µ³ñ 11.8 ¨ 249.3 ÙÉÝ ¹ñ³Ù, áñáÝù Ý³Ë³ï»ëí³Í ³ÙµáÕç Í³í³Éáí ýÇÝ³Ýë³íáñí»É »Ý: ä»ï³Ï³Ý ³ç³ÏóáõÃÛ³Ý §ÎñÃ³Ï³Ý ï»ËÝáÉá·Ç³Ý»ñÇ ³½·³ÛÇÝ Ï»ÝïñáÝ¦ äà²Î-ÇÝ Ý³Ë³ï»ëí³Í 37.3 ÙÉÝ ¹ñ³ÙÁ Çñ³óí»É ¿ 92.4%-áí` å³ÛÙ³Ý³íáñí³Í ïÝï»ëáõÙÝ»ñáí: Ð³Ýñ³ÏñÃ³Ï³Ý ¹åñáóÝ»ñáõÙ Ý³Ë³å³ïñ³ëï³Ï³Ý áõëáõóáõÙ Íñ³·ñÇ Çñ³Ï³Ý³óÙ³Ý Ñ³Ù³ñ Ý³Ë³ï»ëí³Í ¿ñ ßáõñç 25.5 ÙÉÝ ¹ñ³Ù, áñÝ ³ÙµáÕçáõÃÛ³Ùµ ýÇÝ³Ýë³íáñí»É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»ñùÇÝ ë÷ÛáõéùÇ, ³Û¹ ÃíáõÙ` æ³í³ËùÇ ¹åñáóÝ»ñÇ ³ß³Ï»ñïÝ»ñÇÝ ¹³ë³·ñù»ñáí ³å³ÑáíÙ³Ý Íñ³·ñÇ Çñ³Ï³Ý³óÙ³Ý Ñ³Ù³ñ Ñ³ïÏ³óí»É ¿ 75.7 ÙÉÝ ¹ñ³Ù, áñÇ Ñ³ßíÇÝ Ó»éù ¿ µ»ñí»É ¨ Ñ³ëó»³ï»ñ»ñÇÝ ¿ Ñ³ëóí»É 39510 Ñ³ï 87 ³Ýí³ÝáõÙ ¹³ë³·Çñù` Ý³Ëáñ¹ ï³ñí³ 61576 Ñ³ï 69 ³Ýí³ÝáõÙ ¹³ë³·ñùÇ ¹ÇÙ³ó: ÆëÏ §Ü»ñùÇÝ ë÷ÛáõéùÇ, ³Û¹ ÃíáõÙ` æ³í³ËùÇ ¹åñáóÝ»ñÇ Ñ³Ù³ñ ·áõÛùÇ Ó»éùµ»ñáõÙ¦ Íñ³·ñáí Ñ³ïÏ³óí»É ¿ 30.0 ÙÉÝ ¹ñ³Ù, áñáí ·Ýí»É ¿ 1266 Ñ³ï ³ß³Ï»ñï³Ï³Ý ·áõÛù: 100%-áí ýÇÝ³Ýë³íáñí»É »Ý Ý³¨ Ñ³Ýñ³ÏñÃ³Ï³Ý Íñ³·ñ»ñÇ Çñ³Ï³Ý³óÙ³ÝÝ ûÅ³Ý¹³ÏáõÃÛ³Ý ßñç³Ý³ÏÝ»ñáõÙ ë÷Ûáõéù³Ñ³Û áõëáõóÇãÝ»ñÇ í»ñ³å³ïñ³ëïÙ³Ý ·Íáí å»ï³Ï³Ý å³ïí»ñÇ Í³Ëë»ñÁ, áñÇ ßñç³Ý³ÏÝ»ñáõÙ í»ñ³å³ïñ³ëïí»É »Ý 50 ë÷Ûáõéù³Ñ³Û áõëáõóÇã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Ñ³ßíÇÝ Çñ³Ï³Ý³óíáÕ ÐÐ ¶»Õ³ñùáõÝÇùÇ ¨ î³íáõßÇ Ù³ñ½»ñáõÙ Ù³ñ½³ÛÇÝ ½³ñ·³óÙ³Ý Íñ³·ñ»ñáí Ý³Ë³ï»ëí³Í ¿ÇÝ 88.0 ÙÉÝ ¹ñ³ÙÇ Í³Ëë»ñ: Î³ï³ñí³Í ³ßË³ï³ÝùÝ»ñÇ ¹ÇÙ³ó ïñ³Ù³¹ñí»É ¿ 85.7 ÙÉÝ ¹ñ³Ù, áñÇó 45.9 ÙÉÝ ¹ñ³Ùáí` î³íáõßÇ Ù³ñ½áõÙ ¨ 39.8 ÙÉÝ ¹ñ³Ùáí` ¶»Õ³ñùáõÝÇùÇ Ù³ñ½áõÙ Çñ³Ï³Ý³óí»É »Ý í»ñ³Ýáñá·Ù³Ý ³ßË³ï³ÝùÝ»ñ ¨ ¹åñáó³Ï³Ý ·áõÛùÇ Ó»éùµ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ñÃáõÃÛ³Ý µÝ³·³í³éÇ Í³Ëë»ñÇó ³í»ÉÇ ù³Ý 4.3 ÙÉñ¹ ¹ñ³ÙÁ 2006 Ãí³Ï³ÝÇ å»ï³Ï³Ý µÛáõç»Çó ïñ³Ù³¹ñí»É ¿ </w:t>
      </w:r>
      <w:r>
        <w:rPr>
          <w:rFonts w:cs="Times Armenian" w:ascii="Times Armenian" w:hAnsi="Times Armenian"/>
          <w:i/>
        </w:rPr>
        <w:t>Ñ³ïáõÏ ÁÝ¹Ñ³Ýáõñ ÏñÃáõÃÛ³Ý</w:t>
      </w:r>
      <w:r>
        <w:rPr>
          <w:rFonts w:cs="Times Armenian" w:ascii="Times Armenian" w:hAnsi="Times Armenian"/>
        </w:rPr>
        <w:t xml:space="preserve"> Íñ³·ñ»ñÇÝ, áñáÝó Ï³ï³ñáÕ³Ï³ÝÁ Ï³½Ù»É ¿ 98.1%: Ü³Ëáñ¹ ï³ñí³ Ñ³Ù»Ù³ï Ñ³ïáõÏ ÁÝ¹Ñ³Ýáõñ ÏñÃáõÃÛ³Ý áÉáñïáõÙ å»ï³Ï³Ý Í³Ëë»ñÝ ³í»É³ó»É »Ý 22.4%-áí Ï³Ù ßáõñç 776.5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ÏñÃáõÃÛ³Ý ¨ ·ÇïáõÃÛ³Ý Ý³Ë³ñ³ñáõÃÛ³Ý »ÝÃ³Ï³ÛáõÃÛ³Ùµ ·áñÍáÕ Ñ³ïáõÏ ÏñÃ³Ï³Ý Ñ³ëï³ïáõÃÛáõÝÝ»ñÇ å³Ñå³ÝÙ³Ý Ñ³Ù³ñ Ý³Ë³ï»ëí³Í ¿ñ ßáõñç 1.1 ÙÉñ¹ ¹ñ³Ù, áñÁ ýÇÝ³Ýë³íáñí»É ¿ 99%-áí: 2006 Ãí³Ï³ÝÇÝ ³Ûë ÙÇçáóÝ»ñáí ·áñÍ»É »Ý 13 ¹åñáó` 2188 ³ß³Ï»ñïáí: ºñ¨³ÝÇ ù³Õ³ù³å»ï³ñ³ÝÇ ¨ Ù³ñ½å»ï³ñ³ÝÝ»ñÇ »ÝÃ³Ï³ÛáõÃÛ³Ùµ ·áñÍáÕ Ñ³ïáõÏ ÏñÃ³Ï³Ý Ñ³ëï³ïáõÃÛáõÝÝ»ñÇ å³Ñå³ÝÙ³Ý Ñ³Ù³ñ Íñ³·ñáí Ý³Ë³ï»ëí³Í ¿ÇÝ ³í»ÉÇ ù³Ý 2.3 ÙÉñ¹ ¹ñ³ÙÇ ÙÇçáóÝ»ñ, áñáÝù ³ÙµáÕçáõÃÛ³Ùµ ýÇÝ³Ýë³íáñí»É »Ý, ·áñÍ»É »Ý 10 ¹åñáó` ºñ¨³ÝáõÙ ¨ 34 ¹åñáó` Ù³ñ½»ñáõÙ: ²ñï³Ï³ñ· áõÝ³ÏáõÃÛáõÝÝ»ñ ¹ñë¨áñ³Í »ñ»Ë³Ý»ñÇ Ñ³Ýñ³ÏñÃáõÃÛ³Ý Ï³½Ù³Ï»ñåÙ³Ý Ñ³Ù³ñ Ý³Ë³ï»ëí³Í ¿ñ 803.2 ÙÉÝ ¹ñ³Ù, áñÁ 100%-áí ïñ³Ù³¹ñí»É ¿, ·áñÍ»É »Ý 5 ¹åñáó` 1858 ³ß³Ï»ñïáí: 2005 Ãí³Ï³ÝÇ Ñ³Ù»Ù³ï Ñ³ïáõÏ ÏñÃ³Ï³Ý Ñ³ëï³ïáõÃÛáõÝÝ»ñÇ å³Ñå³ÝÙ³Ý Í³Ëë»ñÇ ³×Á Ï³½Ù»É ¿ 23.2%-áí, áñÁ ÑÇÙÝ³Ï³ÝáõÙ å³ÛÙ³Ý³íáñí³Í ¿ ³ßË³ï³í³ñÓ»ñ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ïáõÏ ¹åñáóÝ»ñÇ Ñ³Ù³ñ Ý³Ë³ï»ëí³Í Íñ³·ñ»ñÇ, ¹³ë³·ñù»ñÇ, Ó»éÝ³ñÏÝ»ñÇ, áõëáõÙÝ³Ï³Ý ³ÛÉ ÝÛáõÃ»ñÇ Ùß³ÏÙ³Ý ¨ Ññ³ï³ñ³ÏÙ³Ý Ñ³Ù³ñ Ñ³ïÏ³óí³Í ·áõÙ³ñÇó Í³Ëëí»É ¿ 20.2%-Á` 18.2 ÙÝ ¹ñ³Ù, ÇÝãÁ å³ÛÙ³Ý³íáñí³Í ¿ Ýñ³Ýáí, áñ ³ßË³ï³ÝùÝ»ñÇ ÙÇ Ù³ëÁ Ñ»ÕÇÝ³ÏÝ»ñÇ ÏáÕÙÇó ãÇ ³í³ñïí»É ¨ ãÇ Ññ³ï³ñ³Ïí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»ï³Ï³Ý µÛáõç»áí §öáùñ ØÑ»ñ¦ Ï³¹»ï³-ë»åáõÑ³Ï³Ý ÏñÃ³Ñ³Ù³ÉÇñÇ ÑÇÙÝ³Ýáñá·Ù³Ý Ñ³Ù³ñ Ý³Ë³ï»ëí³Í 50 ÙÉÝ ¹ñ³ÙÝ ³ÙµáÕçáõÃÛ³Ùµ ýÇÝ³Ýë³íáñí»É ¿` ³å³Ñáí»Éáí ³ßË³ï³ÝùÝ»ñÇ Ï³ï³ñ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</w:t>
      </w:r>
      <w:r>
        <w:rPr>
          <w:rFonts w:cs="Times Armenian" w:ascii="Times Armenian" w:hAnsi="Times Armenian"/>
          <w:i/>
        </w:rPr>
        <w:t>³ñï³¹åñáó³Ï³Ý ¹³ëïÇ³ñ³ÏáõÃÛ³Ý</w:t>
      </w:r>
      <w:r>
        <w:rPr>
          <w:rFonts w:cs="Times Armenian" w:ascii="Times Armenian" w:hAnsi="Times Armenian"/>
        </w:rPr>
        <w:t xml:space="preserve"> µÝ³·³í³éÇÝ Ï³ï³ñí³Í Ñ³ïÏ³óáõÙÝ»ñÁ Ï³½Ù»É »Ý ³í»ÉÇ ù³Ý 2.3 ÙÉñ¹ ¹ñ³Ù` ³å³Ñáí»Éáí Íñ³·ñÇ 99.9% Ï³ï³ñáÕ³Ï³Ý: Ü³Ëáñ¹ ï³ñí³ Ñ³Ù»Ù³ï ³ñï³¹åñáó³Ï³Ý ¹³ëïÇ³ñ³ÏáõÃÛ³Ý ·Íáí Ï³ï³ñí³Í Í³Ëë»ñÝ ³×»É »Ý 50.0%-áí, áñÁ ÑÇÙÝ³Ï³ÝáõÙ å³ÛÙ³Ý³íáñí³Í ¿ Ï³åÇï³É Í³Ëë»ñÇ, ÇÝãå»ë Ý³¨ ³ñï³¹åñáó³Ï³Ý ÑÇÙÝ³ñÏÝ»ñÇ ³ßË³ïáÕÝ»ñÇ ³ßË³ï³í³ñÓ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ñï³¹åñáó³Ï³Ý ¹³ëïÇ³ñ³ÏáõÃÛ³Ý µÝ³·³í³éÇ ÏñÃ³Ï³Ý ûµÛ»ÏïÝ»ñÇ ÑÇÙÝ³Ýáñá·Ù³Ý Íñ³·ñáí Ý³Ë³ï»ëí»É ¨ ýÇÝ³Ýë³íáñí»É ¿ 758.0 ÙÉÝ ¹ñ³Ù, áñÇ ßñç³Ý³ÏÝ»ñáõÙ ÑÇÙÝ³Ýáñá·í»É »Ý 9 Ù³ñ½³¹åñáóÝ»ñ` Ý³Ëáñ¹ ï³ñí³ 13 ¹åñáó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ñÃ³Ï³Ý ûµÛ»ÏïÝ»ñÇ ßÇÝ³ñ³ñáõÃÛ³Ý Íñ³·ñáí Çñ³Ï³Ý³óí»É »Ý ßÇÝ³ñ³ñ³Ï³Ý ³ßË³ï³ÝùÝ»ñ Ù³ñ½»ñÇ 3 ¹åñáóÝ»ñáõÙ, áñáÝó Ñ³Ù³ñ Ñ³ßí»ïáõ Å³Ù³Ý³Ï³Ñ³ïí³ÍáõÙ ïñ³Ù³¹ñí»É ¿ 548.9 ÙÉÝ ¹ñ³Ù` ³ÙµáÕçáõÃÛ³Ùµ ³å³Ñáí»Éáí Íñ³·ñí³Í Ñ³ïÏ³ó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¹åñáó³Ï³Ý ¹³ëïÇ³ñ³ÏáõÃÛ³Ý Ñ³ëï³ïáõÃÛáõÝÝ»ñÇ å³Ñå³ÝÙ³ÝÁ Íñ³·ñáí Ý³Ë³ï»ëí³Í ¿ñ 996.9 ÙÉÝ ¹ñ³Ù, áñÁ Ï³ï³ñí»É ¿ 99.7%-áí: 2005 Ãí³Ï³ÝÇ Ñ³Ù»Ù³ï Ýßí³Í Í³Ëë»ñÝ ³í»É³ó»É »Ý 19.6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Ü³ËÝ³Ï³Ý Ù³ëÝ³·Çï³Ï³Ý (³ñÑ»ëï³·áñÍ³Ï³Ý) ÏñÃáõÃÛ³Ý</w:t>
      </w:r>
      <w:r>
        <w:rPr>
          <w:rFonts w:cs="Times Armenian" w:ascii="Times Armenian" w:hAnsi="Times Armenian"/>
        </w:rPr>
        <w:t xml:space="preserve"> Ñ³Ù³Ï³ñ·Ç å³Ñå³ÝÙ³Ý Ýå³ï³Ïáí Í³Ëëí»É ¿ ßáõñç 965.4 ÙÉÝ ¹ñ³Ùª ³å³Ñáí»Éáí 96.4% Ï³ï³ñáÕ³Ï³Ý: 2005 Ãí³Ï³ÝÇ Ñ³Ù»Ù³ï Ý³ËÝ³Ï³Ý Ù³ëÝ³·Çï³Ï³Ý ÏñÃáõÃÛ³Ý Ñ³Ù³Ï³ñ·Ç Í³Ëë»ñÝ ³×»É »Ý 44.2%-áí Ï³Ù 296.1 ÙÉÝ ¹ñ³Ùáí, áñÁ ÑÇÙÝ³Ï³ÝáõÙ å³ÛÙ³Ý³íáñí³Í ¿ ³ßË³ï³í³ñÓÇ µ³ñÓñ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ØÇçÇÝ Ù³ëÝ³·Çï³Ï³Ý ÏñÃ³Ï³Ý</w:t>
      </w:r>
      <w:r>
        <w:rPr>
          <w:rFonts w:cs="Times Armenian" w:ascii="Times Armenian" w:hAnsi="Times Armenian"/>
        </w:rPr>
        <w:t xml:space="preserve"> Ñ³ëï³ïáõÃÛáõÝÝ»ñÇ å³Ñå³ÝÙ³ÝÁ 2006 Ãí³Ï³ÝÇ å»ï³Ï³Ý µÛáõç»Çó ïñ³Ù³¹ñí»É ¿ ³í»ÉÇ ù³Ý 1.8 ÙÉñ¹ ¹ñ³Ù ¨ ³å³Ñáí»É Íñ³·ñ³ÛÇÝ Ñ³ïÏ³óáõÙÝ»ñÇ 99.9%-Á: Ü³Ëáñ¹ ï³ñí³ Ñ³Ù»Ù³ï ÙÇçÇÝ Ù³ëÝ³·Çï³Ï³Ý ÏñÃáõÃÛ³Ý Ñ³Ù³Ï³ñ·ÇÝ Ï³ï³ñí³Í ÷³ëï³óÇ Í³Ëë»ñÝ ³×»É »Ý 26.0%-áí: ²Ûë µÝ³·³í³éáõÙ ¨ë ýÇÝ³Ýë³íáñÙ³Ý ³×Á Ï³åí³Í ¿ ³ßË³ï³í³ñÓ»ñÇ µ³ñÓñ³óÙ³Ý Ñ»ï, áñÝ Çñ³Ï³Ý³óí»É ¿ Ñ³Ýñ³ÏñÃáõÃÛ³Ý Ñ³Ù³Ï³ñ·áõÙ Ï³ï³ñí³Í µ³ñÓñ³óáõÙÝ»ñÇ ÁÝ¹Ñ³Ýáõñ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Çó ßáõñç 5.3 ÙÉñ¹ ¹ñ³Ù ¿ ïñ³Ù³¹ñí»É </w:t>
      </w:r>
      <w:r>
        <w:rPr>
          <w:rFonts w:cs="Times Armenian" w:ascii="Times Armenian" w:hAnsi="Times Armenian"/>
          <w:i/>
        </w:rPr>
        <w:t>µ³ñÓñ³·áõÛÝ ¨ Ñ»ïµáõÑ³Ï³Ý Ù³ëÝ³·Çï³Ï³Ý ÏñÃáõÃÛ³Ý</w:t>
      </w:r>
      <w:r>
        <w:rPr>
          <w:rFonts w:cs="Times Armenian" w:ascii="Times Armenian" w:hAnsi="Times Armenian"/>
        </w:rPr>
        <w:t xml:space="preserve"> Íñ³·ñ»ñÇÝ` 99.9%-áí ³å³Ñáí»Éáí Íñ³·ñ³ÛÇÝ Ñ³ïÏ³óáõÙÝ»ñÁ: Ü³Ëáñ¹ ï³ñí³ Ñ³Ù»Ù³ï µ³ñÓñ³·áõÛÝ ¨ Ñ»ïµáõÑ³Ï³Ý Ù³ëÝ³·Çï³Ï³Ý ÏñÃáõÃÛ³Ý µÝ³·³í³éÇ Í³Ëë»ñÝ ³í»É³ó»É »Ý 22.6%-áí Ï³Ù 976.4 ÙÉÝ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³ñÓñ³·áõÛÝ ÏñÃ³Ï³Ý Ñ³ëï³ïáõÃÛáõÝÝ»ñáõÙ ßÇÝ³ñ³ñ³Ï³Ý ³ßË³ï³ÝùÝ»ñÇ Ñ³Ù³ñ Ý³Ë³ï»ëí³Í 100.0 ÙÉÝ ¹ñ³ÙÇ ¹ÇÙ³ó Í³Ëë»ñÁ Ï³½Ù»É »Ý 98.6 ÙÉÝ ¹ñ³Ù, áñÝ áõÕÕí»É ¿ èáõë-Ñ³ÛÏ³Ï³Ý (ëÉ³íáÝ³Ï³Ý) Ñ³Ù³Éë³ñ³ÝÇ Ù³ñ½³Ñ³Ù³ÉÇñÇ Ï³éáõ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¼»ÛÃáõÝ áõë³ÝáÕ³Ï³Ý ³í³Ý¦ ÑÇÙÝ³¹ñ³ÙÇ ëáõµëÇ¹³íáñÙ³Ý Ñ³Ù³ñ Ý³Ë³ï»ëí³Í 16.3 ÙÉÝ ¹ñ³ÙÇ ýÇÝ³Ýë³íáñáõÙÁ Ï³ï³ñí»É ¿ ³ÙµáÕç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³ñÓñ³·áõÛÝ ¨ Ñ»ïµáõÑ³Ï³Ý Ù³ëÝ³·Çï³Ï³Ý ÏñÃáõÃÛ³Ý ·Íáí å»ï³Ï³Ý å³ïí»ñÇ Ñ³Ù³ñ Ý³Ë³ï»ëí³Í 4.7 ÙÉñ¹ ¹ñ³ÙÁ ·ñ»Ã» ³ÙµáÕçáõÃÛ³Ùµ` 99.9%-áí, ïñ³Ù³¹ñí»É ¿: Ü³Ëáñ¹ ï³ñí³ Ñ³Ù»Ù³ï Ýßí³Í Í³Ëë»ñÇ ³×Á Ï³½Ù»É ¿ 12.9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ÁÝÃ³óùáõÙ å»ï³Ï³Ý µÛáõç»Çó ßáõñç 5.2 ÙÉñ¹ ¹ñ³Ù ïñ³Ù³¹ñí»É ¿ ·ÇïáõÃÛ³Ý µÝ³·³í³éÇÝ, áñÁ Ï³½Ù»É ¿ Ý³Ë³ï»ëí³ÍÇ 99.8%-Á: ¶ÇïáõÃÛ³Ý ýÇÝ³Ýë³íáñáõÙÝ Çñ³Ï³Ý³óí»É ¿ §¶Çï³Ï³Ý ¨ ·Çï³ï»ËÝÇÏ³Ï³Ý ·áñÍáõ</w:t>
        <w:softHyphen/>
        <w:t>Ý»áõÃÛ³Ý Ù³ëÇÝ¦ ÐÐ ûñ»ÝùÇ ¨ ·ÇïáõÃÛ³Ý áõ ·Çï³ï»ËÝÇÏ³Ï³Ý ù³Õ³ù³Ï³Ýáõ</w:t>
        <w:softHyphen/>
        <w:t>ÃÛ³Ý ÑÇÙÝ³</w:t>
        <w:softHyphen/>
        <w:t>¹ñáõÛÃÝ»ñÇÝ Ñ³Ù³å³ï³ëË³Ýª µ³½³ÛÇÝ, Ýå³ï³Ï³ÛÇÝ-Íñ³·ñ³ÛÇÝ ¨ å³ÛÙ³Ý³·ñ³ÛÇÝ (Ã»Ù³ïÇÏ) ýÇÝ³Ýë³íáñÙ³Ý ëÏ½µáõÝùáí, ÇÝãå»ë Ý³¨ ÙÇçáóÝ»ñ »Ý ïñ³Ù³¹ñí»É ÑÇÙÝ³Ýáñá·Ù³Ý ¨ ßÇÝ³ñ³ñ³Ï³Ý ³ßË³ï³ÝùÝ»ñÇ ýÇÝ³Ýë³íáñÙ³ÝÁ, áñáÝó ·Íáí Íñ³·ñ³ÛÇÝ ¨ ÷³ëï³óÇ Ñ³ïÏ³óáõÙÝ»ñÁ Ý»ñÏ³Û³óí³Í »Ý ëïáñ¨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99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138"/>
        <w:gridCol w:w="1460"/>
        <w:gridCol w:w="1440"/>
        <w:gridCol w:w="960"/>
      </w:tblGrid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eastAsia="Arial Unicode MS;Arial" w:cs="Arial Unicode MS;Arial"/>
              </w:rPr>
            </w:pPr>
            <w:r>
              <w:rPr>
                <w:rFonts w:eastAsia="Arial Unicode MS;Arial" w:cs="Arial Unicode MS;Arial" w:ascii="Times Armenian" w:hAnsi="Times Armeni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;Arial" w:cs="Arial Unicode MS;Arial"/>
              </w:rPr>
            </w:pPr>
            <w:r>
              <w:rPr>
                <w:rFonts w:eastAsia="Arial Unicode MS;Arial" w:cs="Arial Unicode MS;Arial" w:ascii="Times Armenian" w:hAnsi="Times Armenian"/>
              </w:rPr>
              <w:t>Íñ³·Ç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;Arial" w:cs="Arial Unicode MS;Arial"/>
              </w:rPr>
            </w:pPr>
            <w:r>
              <w:rPr>
                <w:rFonts w:cs="Times Armenian" w:ascii="Times Armenian" w:hAnsi="Times Armenian"/>
              </w:rPr>
              <w:t>÷³ëï³ó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;Arial" w:cs="Arial Unicode MS;Arial"/>
              </w:rPr>
            </w:pPr>
            <w:r>
              <w:rPr>
                <w:rFonts w:eastAsia="Arial Unicode MS;Arial" w:cs="Arial Unicode MS;Arial" w:ascii="Times Armenian" w:hAnsi="Times Armenian"/>
              </w:rPr>
              <w:t>%</w:t>
            </w:r>
          </w:p>
        </w:tc>
      </w:tr>
      <w:tr>
        <w:trPr>
          <w:trHeight w:val="19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;Arial" w:cs="Arial Unicode MS;Arial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µ³½³ÛÇÝ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Times Armenian" w:hAnsi="Times Armenian"/>
                <w:b/>
                <w:bCs/>
              </w:rPr>
              <w:t>2,708,99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Times Armenian" w:hAnsi="Times Armenian"/>
                <w:b/>
                <w:bCs/>
              </w:rPr>
              <w:t>2,706,86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;Arial" w:cs="Arial Unicode MS;Arial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</w:rPr>
              <w:t>99.9</w:t>
            </w:r>
            <w:r>
              <w:rPr>
                <w:rFonts w:eastAsia="Arial Unicode MS;Arial" w:cs="Arial Unicode MS;Arial" w:ascii="Times Armenian" w:hAnsi="Times Armenian"/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;Arial" w:cs="Arial Unicode MS;Arial"/>
              </w:rPr>
            </w:pPr>
            <w:r>
              <w:rPr>
                <w:rFonts w:cs="Times Armenian" w:ascii="Times Armenian" w:hAnsi="Times Armenian"/>
              </w:rPr>
              <w:t>³Û¹ ÃíáõÙ`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;Arial" w:cs="Arial Unicode MS;Arial"/>
              </w:rPr>
            </w:pPr>
            <w:r>
              <w:rPr>
                <w:rFonts w:eastAsia="Arial Unicode MS;Arial" w:cs="Arial Unicode MS;Arial" w:ascii="Times Armenian" w:hAnsi="Times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;Arial" w:cs="Arial Unicode MS;Arial"/>
              </w:rPr>
            </w:pPr>
            <w:r>
              <w:rPr>
                <w:rFonts w:eastAsia="Arial Unicode MS;Arial" w:cs="Arial Unicode MS;Arial" w:ascii="Times Armenian" w:hAnsi="Times Armeni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;Arial" w:cs="Arial Unicode MS;Arial"/>
              </w:rPr>
            </w:pPr>
            <w:r>
              <w:rPr>
                <w:rFonts w:eastAsia="Arial Unicode MS;Arial" w:cs="Arial Unicode MS;Arial" w:ascii="Times Armenian" w:hAnsi="Times Armenian"/>
              </w:rPr>
            </w:r>
          </w:p>
        </w:tc>
      </w:tr>
      <w:tr>
        <w:trPr>
          <w:trHeight w:val="49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;Arial" w:cs="Arial Unicode MS;Arial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- ·Çï³Ï³Ý ¨ ·Çï³ï»ËÝÇÏ³Ï³Ý ·áñÍáõÝ»áõÃÛ³Ý »ÝÃ³Ï³éáõóí³ÍùÇ å³Ñå³ÝÙ³Ý áõ ½³ñ·³ó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8,2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7,45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9.9</w:t>
            </w:r>
            <w:r>
              <w:rPr>
                <w:rFonts w:eastAsia="Arial Unicode MS;Arial" w:cs="Arial Unicode MS;Arial" w:ascii="Times Armenian" w:hAnsi="Times Armenian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;Arial" w:cs="Arial Unicode MS;Arial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- ³½·³ÛÇÝ ³ñÅ»ù Ý»ñÏ³Û³óÝáÕ ·Çï³Ï³Ý ûµÛ»ÏïÝ»ñÇ å³Ñå³Ý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4,00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3,65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eastAsia="Arial Unicode MS;Arial" w:cs="Arial Unicode MS;Arial" w:ascii="Times Armenian" w:hAnsi="Times Armenian"/>
              </w:rPr>
              <w:t>99.8%</w:t>
            </w:r>
          </w:p>
        </w:tc>
      </w:tr>
      <w:tr>
        <w:trPr>
          <w:trHeight w:val="27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;Arial" w:cs="Arial Unicode MS;Arial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- ·Çï³Ï³Ý Ï³¹ñ»ñÇ å³ïñ³ëïÙ³Ý å»ï³Ï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,2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,27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eastAsia="Arial Unicode MS;Arial" w:cs="Arial Unicode MS;Arial" w:ascii="Times Armenian" w:hAnsi="Times Armenian"/>
              </w:rPr>
              <w:t>98.7%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·Çï³Ï³Ý ¨ ·Çï³ï»ËÝÇÏ³Ï³Ý ·áñÍáõÝ»áõÃÛ³Ý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ÇÙÝ³ñ³ñ ¨ Ï³ñ¨áñ³·áõÛÝ Ýß³Ý³ÏáõÃÛáõÝ áõÝ»óáÕ ÏÇñ³é³Ï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</w:rPr>
              <w:t>Ñ»ï³½áïáõÃÛáõÝÝ»ñÇ Çñ³Ï³Ý³ó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521,48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521,47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eastAsia="Arial Unicode MS;Arial" w:cs="Arial Unicode MS;Arial" w:ascii="Times Armenian" w:hAnsi="Times Armenian"/>
              </w:rPr>
              <w:t>100%</w:t>
            </w:r>
          </w:p>
        </w:tc>
      </w:tr>
      <w:tr>
        <w:trPr>
          <w:trHeight w:val="33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;Arial" w:cs="Arial Unicode MS;Arial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Ýå³ï³Ï³ÛÇÝ-Íñ³·ñ³ÛÇÝ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Times Armenian" w:hAnsi="Times Armenian"/>
                <w:b/>
                <w:bCs/>
              </w:rPr>
              <w:t>733,3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Times Armenian" w:hAnsi="Times Armenian"/>
                <w:b/>
                <w:bCs/>
              </w:rPr>
              <w:t>733,32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;Arial" w:cs="Arial Unicode MS;Arial" w:ascii="Times Armenian" w:hAnsi="Times Armenian"/>
                <w:b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;Arial" w:cs="Arial Unicode MS;Arial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å³ÛÙ³Ý³·ñ³ÛÇÝ (Ã»Ù³ïÇÏ)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Times Armenian" w:hAnsi="Times Armenian"/>
                <w:b/>
                <w:bCs/>
              </w:rPr>
              <w:t>1,283,4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Times Armenian" w:hAnsi="Times Armenian"/>
                <w:b/>
                <w:bCs/>
              </w:rPr>
              <w:t>1,283,28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;Arial" w:cs="Arial Unicode MS;Arial" w:ascii="Times Armenian" w:hAnsi="Times Armenian"/>
                <w:b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³ÛÉ ûµÛ»ÏïÝ»ñÇ ßÇÝ³ñ³ñáõÃÛáõ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197,83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197,83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;Arial" w:cs="Arial Unicode MS;Arial" w:ascii="Times Armenian" w:hAnsi="Times Armenian"/>
                <w:b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³ÛÉ ûµÛ»ÏïÝ»ñÇ ÑÇÝ³Ýáñá·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246,54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238,8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;Arial" w:cs="Arial Unicode MS;Arial" w:ascii="Times Armenian" w:hAnsi="Times Armenian"/>
                <w:b/>
              </w:rPr>
              <w:t>96.9%</w:t>
            </w:r>
          </w:p>
        </w:tc>
      </w:tr>
      <w:tr>
        <w:trPr>
          <w:trHeight w:val="32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;Arial" w:cs="Arial Unicode MS;Arial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ÀÜ¸²ØºÜ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5,170,15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5,160,12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;Arial" w:cs="Arial Unicode MS;Arial" w:ascii="Times Armenian" w:hAnsi="Times Armenian"/>
                <w:b/>
              </w:rPr>
              <w:t>99.8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ÁÝÃ³óùáõÙ ·ÇïáõÃÛ³Ý áÉáñïÇ ·ñ»Ã» µáÉáñ Íñ³·ñ»ñÁ Ý³Ë³ï»ëí³Í ³ÙµáÕç Í³í³Éáí ýÇÝ³Ýë³íáñí»É »Ý: Ü³Ëáñ¹ ï³ñí³ Ñ³Ù»Ù³ï ·ÇïáõÃÛ³Ý áÉáñïÇ Í³Ëë»ñÝ ³×»É »Ý 25.1%-áí, áñÁ å³ÛÙ³Ý³íáñí³Í ¿ ³ßË³ï³í³ñÓ»ñÇ ¨ ëáóÇ³É³Ï³Ý ³å³Ñáí³·ñáõÃÛ³Ý í×³ñÝ»ñÇ µ³ñÓñ³óÙ³Ùµ, ³ëåÇñ³ÝïÝ»ñÇ ÃíÇ ³í»É³óÙ³Ùµ áõ Ýñ³Ýó ÏñÃ³Ãáß³ÏÝ»ñÇ µ³ñÓñ³óÙ³Ùµ, ÇÝãå»ë Ý³¨ Ï³åÇï³É Í³Ëë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·ÇïáõÃÛ³Ý áÉáñïáõÙ Çñ³Ï³Ý³óí»É »Ý 436.6 ÙÉÝ ¹ñ³ÙÇ Ï³åÇï³É Í³Ëë»ñ` Ý³Ë³ï»ëí³Í 444.4 ÙÉÝ ¹ñ³ÙÇ ¨ Ý³Ëáñ¹ ï³ñí³ 55.3 ÙÉÝ ¹ñ³ÙÇ ¹ÇÙ³ó: Ø³ëÝ³íáñ³å»ë, 238.8 ÙÉÝ ¹ñ³Ù ¿ ïñ³Ù³¹ñí»É ÑÇÙÝ³Ýáñá·Ù³Ý ³ßË³ï³ÝùÝ»ñÇÝ, áñÇó ³í»ÉÇ ù³Ý 20 ÙÉÝ ¹ñ³ÙÁ` ÐÐ ¶²² Ý³Ë³·³ÑáõÃÛ³Ý ¨ ÑÇÙÝ³ñ³ñ ·Çï³Ï³Ý ·ñ³¹³ñ³ÝÇ ß»Ýù»ñÇ ·ñ³å³ÑáóÝ»ñáõÙ Ññ¹»Ñ³ÛÇÝ ³Ýíï³Ý·áõÃÛ³Ý ³å³ÑáíÙ³Ý ³ßË³ï³ÝùÝ»ñÇ Ñ³Ù³ñ, 218.7 ÙÉÝ ¹ñ³Ù` ÐÐ ¶²² 18 Ï³½Ù³Ï»ñåáõÃÛáõÝÝ»ñÇ ß»Ýù»ñÇ í»ñ³Ýáñá·Ù³Ý ¨ ÑÇÙÝ³Ýáñá·Ù³Ý ³ßË³ï³ÝùÝ»ñÇ Ñ³Ù³ñ: Ð³ßí»ïáõ ï³ñí³ µÛáõç»áí 197.8 ÙÉÝ ¹ñ³Ù ¿ñ Ý³Ë³ï»ëí»É ÐÐ ¶²² »ñÏñ³ýÇ½ÇÏ³ÛÇ ¨ ÇÝÅ»Ý»ñ³ÛÇÝ ë»ÛëÙ³µ³ÝáõÃÛ³Ý ÇÝëïÇïáõïÇ ß»ÝùÇ ßÇÝ³ñ³ñáõÃÛ³Ý Ýå³ï³Ïáí: 2006 Ãí³Ï³ÝÇÝ ³ßË³ï³ÝùÝ»ñÝ ³í³ñïí»É »Ý, ¨ ýÇÝ³Ýë³íáñáõÙÝ ³ÙµáÕçáõÃÛ³Ùµ Ï³ï³ñ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ÃáõÃÛ³Ý ¨ ·ÇïáõÃÛ³Ý áÉáñïÇ Í³Ëë»ñÇ ï»ë³Ï³ñ³ñ ÏßÇéÁ å»ï³Ï³Ý µÛáõç»Ç Ñ³Ù³Ë³éÝ Í³Ëë»ñáõÙ ÷áùñ-ÇÝã ³×»É ¿` 2005 Ãí³Ï³ÝÇ 14.6%-Çó 2006 Ãí³Ï³ÝÇÝ Ñ³ëÝ»Éáí 15.0%-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2" w:name="__RefHeading___Toc165280416"/>
      <w:bookmarkEnd w:id="22"/>
      <w:r>
        <w:rPr>
          <w:sz w:val="24"/>
          <w:u w:val="single"/>
        </w:rPr>
        <w:t>²éáÕç³å³Ñ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Ý ÐÐ å»ï³Ï³Ý µÛáõç»Çó ³éáÕç³å³ÑáõÃÛ³Ý áÉáñïÇ Í³Ëë»ñÇÝ áõÕÕí»É ¿ ³í»ÉÇ ù³Ý 39.4 ÙÉñ¹ ¹ñ³Ùª Ï³½Ù»Éáí Íñ³·ñÇ 99.2%-Á: Þ»ÕáõÙÁ ÑÇÙÝ³Ï³ÝáõÙ å³ÛÙ³Ý³íáñí³Í ¿ ³ñï³ùÇÝ ³ç³ÏóáõÃÛ³Ùµ Çñ³Ï³Ý³óíáÕ Íñ³·ñ»ñÇ ó³Íñ Ï³ï³ñáÕ³Ï³Ýáí: Ü³Ëáñ¹ ï³ñí³ Ñ³Ù»Ù³ï å»ï³Ï³Ý ³éáÕç³å³Ñ³Ï³Ý Í³Ëë»ñÝ ³í»É³ó»É »Ý 26.9%-áí, áñÇ ÑÇÙÝ³Ï³Ý Ù³ëÝ áõÕÕí»É ¿ ÑÇí³Ý¹³Ýáó³ÛÇÝ ¨ ³é³çÝ³ÛÇÝ µáõÅû·ÝáõÃÛ³Ý Íñ³·ñ»ñÇ ýÇÝ³Ýë³íáñÙ³ÝÁ` å³ÛÙ³Ý³íáñí³Í ³Ûë µÝ³·³í³éáõÙ å»ï³Ï³Ý å³ïí»ñÇ Í³í³ÉÝ»ñÇ ¨ Ù»Ï ÑÇí³Ý¹Ç µáõÅÙ³Ý Í³Ëë»ñÇ ³í»É³óÙ³Ùµ, ³Û¹ ÃíáõÙ` µáõÅ³ÝÓÝ³Ï³½ÙÇ ³ß</w:t>
        <w:softHyphen/>
        <w:t>Ë³</w:t>
        <w:softHyphen/>
        <w:t>ï³í³ñÓÇ µ³ñÓñ³óÙ³Ùµ, ¹»</w:t>
        <w:softHyphen/>
        <w:t>Õá</w:t>
        <w:softHyphen/>
        <w:t>ñ³Û</w:t>
        <w:softHyphen/>
        <w:t>ùÇ, µÅßÏ³Ï³Ý å³ñ³</w:t>
        <w:softHyphen/>
        <w:t>·³Ý»ñÇ, É³µáñ³ïáñ-·áñ</w:t>
        <w:softHyphen/>
        <w:t>ÍÇù³ÛÇÝ ³ËïáñáßÇã ¨ ³ÛÉ Í³Ëë»ñÇ ³í»É³ó</w:t>
        <w:softHyphen/>
        <w:t xml:space="preserve">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719.7 ÙÉÝ ¹ñ³Ù` Íñ³·ñÇ 97%-Ç ã³÷áí, Ñ³ïÏ³óí»É ¿ áÉáñïáõÙ </w:t>
      </w:r>
      <w:r>
        <w:rPr>
          <w:rFonts w:cs="Times Armenian" w:ascii="Times Armenian" w:hAnsi="Times Armenian"/>
          <w:i/>
        </w:rPr>
        <w:t>å»ï³Ï³Ý Ï³é³í³ñáõÙ</w:t>
      </w:r>
      <w:r>
        <w:rPr>
          <w:rFonts w:cs="Times Armenian" w:ascii="Times Armenian" w:hAnsi="Times Armenian"/>
        </w:rPr>
        <w:t xml:space="preserve"> Çñ³Ï³Ý³óÝáÕ Ù³ñÙÝÇ` ÐÐ ³éáÕç³å³ÑáõÃÛ³Ý Ý³Ë³ñ³ñáõÃÛ³Ý Ñ³Ù³Ï³ñ·Ç å³Ñå³ÝÙ³ÝÁ: Ìñ³·ñÇó ß»ÕáõÙÁ ÑÇÙÝ³Ï³ÝáõÙ å³ÛÙ³Ý³íáñí³Í ¿ ëáóÇ³É³Ï³Ý ³å³Ñáí³·ñáõÃÛ³Ý í×³ñÝ»ñÇ, ·áñÍáõÕáõÙÝ»ñÇ, ÏáÙáõÝ³É Í³Ëë»ñÇ ¨ ÙÇ ß³ñù ³ÛÉ Í³Ëë³ÛÇÝ Ñá¹í³ÍÝ»ñÇ ·Íáí ³éÏ³ ïÝï»ëáõÙÝ»ñáí: ´³óÇ ³Û¹, ó³Íñ Ï³ï³ñáÕ³Ï³Ý »Ý áõÝ»ó»É ÐÐ-áõÙ ïáõµ»ñÏáõÉÛá½Ç ¹»Ù å³Ûù³ñÇ ²½·³ÛÇÝ Íñ³·ñÇ áõÅ»Õ³óÙ³Ý Í³Ëë»ñÁ` Ï³½Ù»Éáí Ý³Ë³ï»ëí³ÍÇ 12.8%-Á (1.1 ÙÉÝ ¹ñ³Ù): 2005 Ãí³Ï³ÝÇ Ñ³Ù»Ù³ï ³Ûë »ÝÃ³ËÙµÇ Í³Ëë»ñÝ ³í»É³ó»É »Ý 48.5%-áí` ÑÇÙÝ³Ï³ÝáõÙ å³ÛÙ³Ý³íáñí³Í ³ßË³ï³í³ñÓ»ñÇ ¨ ëáóÇ³É³Ï³Ý ³å³Ñáí³·ñáõÃÛ³Ý í×³ñÝ»ñÇ Í³Ëë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éáÕç³å³Ñ³Ï³Ý Í³Ëë»ñÇ 38.5%-Ý áõÕÕí»É ¿ </w:t>
      </w:r>
      <w:r>
        <w:rPr>
          <w:rFonts w:cs="Times Armenian" w:ascii="Times Armenian" w:hAnsi="Times Armenian"/>
          <w:i/>
        </w:rPr>
        <w:t>ÑÇí³Ý¹³Ýáó³ÛÇÝ µáõÅû·ÝáõÃÛ³Ý</w:t>
      </w:r>
      <w:r>
        <w:rPr>
          <w:rFonts w:cs="Times Armenian" w:ascii="Times Armenian" w:hAnsi="Times Armenian"/>
        </w:rPr>
        <w:t xml:space="preserve"> Íñ³·ñ»ñÇ ýÇÝ³Ýë³íáñÙ³ÝÁ: ²ÛÝ Ï³½Ù»É ¿ ßáõñç 15.2 ÙÉñ¹` 99.9%-áí Ï³ï³ñ»Éáí ï³ñ»Ï³Ý Íñ³·ÇñÁ: Ìñ³·ñÇ ßñç³Ý³ÏáõÙ ÑÇí³Ý¹³Ýáó³ÛÇÝ µÅßÏ³Ï³Ý û·ÝáõÃÛ³Ý Í³é³ÛáõÃÛáõÝÝ»ñ »Ý Ù³ïáõóí»É 214.5 Ñ³½³ñ ÑÇí³Ý¹Ç` Ý³Ëáñ¹ ï³ñí³ 201.6 Ñ³½³ñÇ Ñ³Ù»Ù³ï, ÇÝãå»ë Ý³¨ ³å³Ñáíí»É ¿ ßï³å µáõÅû·ÝáõÃÛ³Ý Í³é³ÛáõÃÛáõÝÝ»ñÇ Ù³ïáõóáõÙÁ ¨ ³éáÕç³å³Ñ³Ï³Ý ûµÛ»ÏïÝ»ñÇ ÑÇÙÝ³Ýáñá·Ù³Ý ýÇÝ³Ýë³íáñáõÙÁ: 2005 Ãí³Ï³ÝÇ Ñ³Ù»Ù³ï ÑÇí³Ý¹³Ýáó³ÛÇÝ µáõÅû·ÝáõÃÛ³Ý Í³Ëë»ñÝ ³í»É³ó»É »Ý 6.2%-áí Ï³Ù 881.4 ÙÉÝ ¹ñ³Ùáí, áñÁ, µ³óÇ µáõÅû·ÝáõÃÛáõÝ ëï³ó³Í ÑÇí³Ý¹Ý»ñÇ ÃíÇ ³í»É³óáõÙÇó, å³ÛÙ³Ý³íáñí³Í ¿ Ý³¨ 1 ÑÇí³Ý¹Ç 1 ûñí³ µáõÅÙ³Ý ³ñÅ»ùÇ ³í»É³óÙ³Ùµ (áñÇ Ù»ç Ñ³ßíÇ ¿ ³éÝí³Í Ý³¨ ³ßË³ï³í³ñÓ»ñÇ µ³ñÓñ³óáõÙÁ) ¨ ³éáÕç³å³Ñ³Ï³Ý ûµÛ»ÏïÝ»ñÇ ÑÇÙÝ³Ýáñá·Ù³Ý Í³í³ÉÝ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ßáõñç 905 ÙÉÝ ¹ñ³Ù ¿ ïñ³Ù³¹ñí»É ïáõµ»ñÏáõÉÛá½Ç µÅßÏ³Ï³Ý û·ÝáõÃÛ³Ý ·Íáí å»ï³Ï³Ý å³ïí»ñÇ ýÇÝ³Ýë³íáñÙ³ÝÁ` ³ÙµáÕçáõÃÛ³Ùµ ³å³Ñáí»Éáí Íñ³·ñ³ÛÇÝ Ñ³ïÏ³óáõÙÝ»ñÁ: ²Ûë Íñ³·ñáí å»ïáõÃÛ³Ý ÏáÕÙÇó »ñ³ßË³íáñí³Í ³Ýí×³ñ ÑÇí³Ý¹³Ýáó³ÛÇÝ µÅßÏ³Ï³Ý û·ÝáõÃÛ³Ý ¨ ëå³ë³ñÏÙ³Ý ßñç³Ý³ÏÝ»ñáõÙ µáõÅû·ÝáõÃÛáõÝ »Ý ëï³ó»É 4.3 Ñ³½³ñ ÑÇí³Ý¹Ý»ñ` Ý³Ëáñ¹ ï³ñí³ 3.9 Ñ³½³ñÇ ¹ÇÙ³ó: Ü³Ëáñ¹ ï³ñí³ Ñ³Ù»Ù³ï ³Ûë Íñ³·ñÇ ·Íáí Í³Ëë»ñÝ ³×»É »Ý 11.6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ÕÇù³ÛÇÝ ¨ ³ÛÉ ÇÝý»ÏóÇáÝ ÑÇí³Ý¹áõÃÛáõÝÝ»ñÇ µÅßÏ³Ï³Ý û·ÝáõÃÛ³Ý ·Íáí å»ï³Ï³Ý å³ïí»ñÇ ýÇÝ³Ýë³íáñÙ³Ý Ñ³Ù³ñ ïñ³Ù³¹ñí»É ¿ 539.1 ÙÉÝ ¹ñ³Ù` Ï³½Ù»Éáí Íñ³·ñÇ 99.8%-Á: Ìñ³·ñÇ ßñç³Ý³ÏÝ»ñáõÙ µáõÅû·ÝáõÃÛáõÝ »Ý ëï³ó»É 7.6 Ñ³½³ñ ÑÇí³Ý¹Ý»ñ` 2005 Ãí³Ï³ÝÇ 7.3 Ñ³½³ñÇ ¹ÇÙ³ó: Ü³Ëáñ¹ ï³ñí³ Ñ³Ù»Ù³ï Ýßí³Í Í³Ëë»ñÝ ³×»É »Ý 7.3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»é³Ï³Ý ×³Ý³å³ñÑáí ÷áË³ÝóíáÕ ÑÇí³Ý¹áõÃÛáõÝÝ»ñÇ µÅßÏ³Ï³Ý û·ÝáõÃÛ³Ý ¨ ëå³ë³ñÏÙ³Ý Í³Ëë»ñÁ Ï³½Ù»É »Ý 73.4 ÙÉÝ ¹ñ³Ù` ³å³Ñáí»Éáí Íñ³·ñÇ 98.8% Ï³ï³ñáÕ³Ï³Ý: Ìñ³·ñÇ ßñç³Ý³ÏÝ»ñáõÙ ³Ýí×³ñ µÅßÏ³Ï³Ý û·ÝáõÃÛáõÝ »Ý ëï³ó»É 1194 ÑÇí³Ý¹` 2005 Ãí³Ï³ÝÇ 1038-Ç ÷áË³ñ»Ý: Ü³Ëáñ¹ ï³ñí³ Ñ³Ù»Ù³ï Ýßí³Í Í³Ëë»ñÇ ³×Á Ï³½ÙáõÙ ¿ 10.7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Ðá·»Ï³Ý ÑÇí³Ý¹Ý»ñÇ µÅßÏ³Ï³Ý û·ÝáõÃÛ³Ý ¨ ËÝ³ÙùÇ ·Íáí å»ï³Ï³Ý å³ïí»ñ¦ Íñ³·ñáí 2006 Ãí³Ï³ÝÇ å»ï³Ï³Ý µÛáõç»Çó Ñ³ïÏ³óí»É ¿ ³í»ÉÇ ù³Ý 1.3 ÙÉñ¹ ¹ñ³Ù, áñÇ ßñç³Ý³ÏÝ»ñáõÙ µáõÅû·ÝáõÃÛáõÝ »Ý ëï³ó»É 5.0 Ñ³½³ñ ÑÇí³Ý¹, ÇÝãå»ë ¨ 2005 Ãí³Ï³ÝÇÝ: î³ñ»Ï³Ý Ý³Ë³ï»ëí³Í Í³é³ÛáõÃÛáõÝÝ»ñÇ Í³í³ÉÁ Ù³ïáõóí»É ¨ ýÇÝ³Ýë³íáñí»É ¿ ³ÙµáÕç Í³í³É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ï³å µÅßÏ³Ï³Ý û·ÝáõÃÛ³Ý ·Íáí å»ï³Ï³Ý å³ïí»ñÇ ·Íáí Ý³Ë³ï»ëí»É ¨ ýÇÝ³Ýë³íáñí»É ¿ ³í»ÉÇ ù³Ý 1.1 ÙÉñ¹ ¹ñ³Ù: ²Ûë Íñ³·ñáí å»ïáõÃÛ³Ý ÏáÕÙÇó »ñ³ßË³íáñí³Í ³Ýí×³ñ ÑÇí³Ý¹³Ýáó³ÛÇÝ µÅßÏ³Ï³Ý û·ÝáõÃÛ³Ý ¨ ëå³ë³ñÏÙ³Ý ßñç³Ý³ÏÝ»ñáõÙ 2005 Ãí³Ï³ÝÇ 319.4 Ñ³½³ñ Ï³ÝãÇ ¹ÇÙ³ó 2006 Ãí³Ï³ÝÇÝ ³ñÓ³Ý³·ñí»É ¿ 354.9 Ñ³½³ñ Ï³Ýã: Ü³Ëáñ¹ ï³ñí³ Ñ³Ù»Ù³ï ßï³å µáõÅû·ÝáõÃÛ³Ý Í³Ëë»ñÝ ³×»É »Ý 7.9%-áí, áñÁ å³ÛÙ³Ý³íáñí³Í ¿ 1 Ï³ÝãÇ ·ÝÇ ³í»É³óÙ³Ùµ ¥áñÇ Ù»ç Ñ³ßíÇ ¿ ³éÝí³Í Ý³¨ ³ßË³ïáÕÝ»ñÇ ³ßË³ï³í³ñÓÇ µ³ñÓñ³óáõÙÁ¤ ¨ ßï³å ¹»åù»ñÇ ù³Ý³Ï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Ü³ñÏáÉá·Ç³Ï³Ý ÑÇí³Ý¹Ý»ñÇ µÅßÏ³Ï³Ý û·ÝáõÃÛ³Ý ¨ ëå³ë³ñÏÙ³Ý ·Íáí å»ï³Ï³Ý å³ïí»ñ¦ Íñ³·ñáí Ý³Ë³ï»ëí»É ¨ ïñ³Ù³¹ñí»É ¿ 80.4 ÙÉÝ ¹ñ³Ù, áñÇ Ñ³ßíÇÝ µáõÅû·ÝáõÃÛáõÝ »Ý ëï³ó»É 0.9 Ñ³½³ñ ÑÇí³Ý¹, ÇÝãå»ë ¨ 2005 Ãí³Ï³ÝÇÝ: Üßí³Í Í³Ëë»ñÇ ³×Á Ý³Ëáñ¹ ï³ñí³ Ñ³Ù»Ù³ï Ï³½Ù»É ¿ 27.7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Ø³ÝÏ³µ³ñÓ³·ÇÝ»ÏáÉá·Ç³Ï³Ý µÅßÏ³Ï³Ý û·ÝáõÃÛ³Ý ·Íáí å»ï³Ï³Ý å³ïí»ñ¦ Íñ³·ñáí ïñ³Ù³¹ñí»É ¿ ßáõñç 2.0 ÙÉñ¹ ¹ñ³Ù Ï³Ù ï³ñ»Ï³Ý Íñ³·ñÇ ·ñ»Ã» 100.0%-Á: ²Ûë Íñ³·ñáí å»ïáõÃÛ³Ý ÏáÕÙÇó »ñ³ßË³íáñí³Í ³Ýí×³ñ ÑÇí³Ý¹³Ýáó³ÛÇÝ µÅßÏ³Ï³Ý û·ÝáõÃÛ³Ý ¨ ëå³ë³ñÏÙ³Ý ßñç³Ý³ÏÝ»ñáõÙ ·ñ³Ýóí»É ¿ 38.9 Ñ³½³ñ ÍÝáõÝ¹` Ý³Ëáñ¹ ï³ñí³ 37.6 Ñ³½³ñÇ ¹ÇÙ³ó: Ì³Ëë»ñÇ ³×Á 2005 Ãí³Ï³ÝÇ Ñ³Ù»Ù³ï Ï³½Ù»É ¿ 6.8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ÝÑ»ï³Ó·»ÉÇ µÅßÏ³Ï³Ý û·ÝáõÃÛ³Ý ·Íáí å»ï³Ï³Ý å³ïí»ñ¦ Íñ³·ñáí 2006 Ãí³Ï³ÝÇ µÛáõç»áí Ñ³ïÏ³óí»É ¿ ³í»ÉÇ ù³Ý 3.0 ÙÉñ¹ ¹ñ³Ù, áñÁ ·ñ»Ã» ³ÙµáÕç Í³í³Éáí ýÇÝ³Ýë³íáñí»É ¿: îñ³Ù³¹ñí³Í ÙÇçáóÝ»ñáí µáõÅû·ÝáõÃÛáõÝ »Ý ëï³ó»É 55.5 Ñ³½³ñ ÑÇí³Ý¹Ý»ñ` Ý³Ëáñ¹ ï³ñí³ 52.1 Ñ³½³ñÇ ¹ÇÙ³ó: Ü³Ëáñ¹ ï³ñí³ Ñ³Ù»Ù³ï ³Ûë Íñ³·ñÇ ýÇÝ³Ýë³íáñáõÙÝ ³í»É³ó»É ¿ 2.6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´Ý³ÏãáõÃÛ³Ý ëáóÇ³É³å»ë ³Ý³å³Ñáí ¨ Ñ³ïáõÏ ËÙµ»ñáõÙ ÁÝ¹·ñÏí³ÍÝ»ñÇ µÅßÏ³</w:t>
        <w:softHyphen/>
        <w:t>Ï³Ý û·ÝáõÃÛ³Ý ·Íáí å»ï³Ï³Ý å³ïí»ñ¦ Íñ³·ñÇ ßñç³Ý³ÏÝ»ñáõÙ Ñ³ïÏ³óí»É ¿ ³í»ÉÇ ù³Ý 2.7 ÙÉñ¹ ¹ñ³Ù, áñÁ 99.9%-áí ýÇÝ³Ýë³íáñí»É ¿: Ìñ³·ñÇ ßñç³Ý³ÏÝ»ñáõÙ ³Ýí×³ñ µáõÅû·ÝáõÃÛáõÝ »Ý ëï³ó»É 36.0 Ñ³½³ñ ÑÇí³Ý¹Ý»ñ` 2005 Ãí³Ï³ÝÇ 32.6 Ñ³½³ñÇ ¹ÇÙ³ó: Ü³Ëáñ¹ ï³ñí³ Ñ³Ù»Ù³ï Ýßí³Í Í³Ëë»ñÝ ³í»É³ó»É »Ý 13.1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ØÇÝã¨ 7 ï³ñ»Ï³Ý »ñ»Ë³Ý»ñÇÝ µÅßÏ³</w:t>
        <w:softHyphen/>
        <w:t>Ï³Ý û·ÝáõÃÛ³Ý ·Íáí å»ï³Ï³Ý å³ïí»ñ¦ Íñ³·ñáí Ý³Ë³ï»ëí»É ¨ ýÇÝ³Ýë³íáñí»É ¿ ßáõñç 1.8 ÙÉñ¹ ¹ñ³Ù (99.9%-áí), áñÇ Ñ³ßíÇÝ µáõÅû·ÝáõÃÛáõÝ »Ý ëï³ó»É 24.7 Ñ³½³ñ ÑÇí³Ý¹Ý»ñ` 2005 Ãí³Ï³ÝÇ 23.0 Ñ³½³ñÇ ¹ÇÙ³ó: Ü³Ëáñ¹ ï³ñí³ Ñ³Ù»Ù³ï Ñ³ïÏ³óáõÙÝ»ñÝ ³í»É³ó»É »Ý 8.4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éáÕç³å³Ñ³Ï³Ý ûµÛ»ÏïÝ»ñÇ ÑÇÙÝ³Ýáñá·Ù³Ý Ýå³ï³Ïáí Ñ³ïÏ³óí»É ¿ ³í»ÉÇ ù³Ý 482.7 ÙÉÝ ¹ñ³Ù Ï³Ù Ý³Ë³ï»ëí³ÍÇ 99.8%-Á: Ð³ïÏ³óí³Í ·áõÙ³ñÝ»ñÝ áõÕÕí»É »Ý §Üáñù-Ø³ñ³ß µÅßÏ³Ï³Ý Ï»ÝïñáÝ¦ ö´À-Ç ß»Ýù»ñÇ, ºÕ»·Ý³ÓáñÇ ÑÇí³Ý¹³ÝáóÇ ¨ Ñ³Ýñ³å»ïáõÃÛ³Ý ï³ñµ»ñ Ù³ñ½»ñáõÙ 8 ÑÇí³Ý¹³ÝáóÝ»ñÇ ÑÇÙÝ³Ýáñá·Ù³Ý ³ßË³ï³ÝùÝ»ñÇ ýÇÝ³Ýë³íáñÙ³ÝÁ: 2005 Ãí³Ï³ÝÇ Ñ³Ù»Ù³ï ³Ûë áõÕÕáõÃÛ³Ùµ Í³Ëë»ñÝ ³í»É »Ý 444.3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¼áñ³Ïáã³ÛÇÝ ¨ Ý³Ë³½áñ³Ïáã³ÛÇÝ ï³ñÇùÇ ³ÝÓ³Ýó µÅßÏ³Ï³Ý û·ÝáõÃÛ³Ý ¨ ÷áñÓ³ùÝÝáõÃÛ³Ý ·Íáí å»ï³Ï³Ý å³ïí»ñ¦ Íñ³·ñÇ ·Íáí µÛáõç»Ç Í³Ëë»ñÁ Ï³½Ù»É »Ý ßáõñç 1.1 ÙÉñ¹ ¹ñ³Ù` Ï³½Ù»Éáí Íñ³·ñí³ÍÇ 99.9%-Á ¨ 12.1%-áí ·»ñ³½³Ýó»Éáí Ý³Ëáñ¹ ï³ñí³ óáõó³ÝÇßÁ: Ìñ³·ñÇ ßñç³Ý³ÏÝ»ñáõÙ µáõÅû·ÝáõÃÛáõÝ »Ý ëï³ó»É 40.4 Ñ³½³ñ ÑÇí³Ý¹Ý»ñ` Ý³Ëáñ¹ ï³ñí³ 38.2 Ñ³½³ñÇ ÷áË³ñ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áÕç³å³ÑáõÃÛ³Ý µÝ³·³í³éÇ Í³Ëë»ñÇ 35.2%-Ý áõÕÕí»É ¿ µÝ³ÏãáõÃÛ³Ý </w:t>
      </w:r>
      <w:r>
        <w:rPr>
          <w:rFonts w:cs="Times Armenian" w:ascii="Times Armenian" w:hAnsi="Times Armenian"/>
          <w:i/>
        </w:rPr>
        <w:t>³éáÕçáõÃÛ³Ý ³é³çÝ³ÛÇÝ å³Ñå³ÝÙ³ÝÁ</w:t>
      </w:r>
      <w:r>
        <w:rPr>
          <w:rFonts w:cs="Times Armenian" w:ascii="Times Armenian" w:hAnsi="Times Armenian"/>
        </w:rPr>
        <w:t>` Ï³½Ù»Éáí ßáõñç 13.9 ÙÉñ¹ ¹ñ³Ù ¨ ï³ñ»Ï³Ý Íñ³·ñÇ 99.9%-Á: 2005 Ãí³Ï³ÝÇ Ñ³Ù»Ù³ï Ýßí³Í Í³Ëë»ñÝ ÁÝ¹Ñ³Ýáõñ ³éÙ³Ùµ ³í»É³ó»É »Ý 14.6%-áí Ï³Ù ßáõñç 1.8 ÙÉñ¹ ¹ñ³Ùáí: ²Ûë áõÕÕáõÃÛ³Ùµ Í³Ëë»ñÇ ³í»É³óáõÙÁ ÑÇÙÝ³Ï³ÝáõÙ å³ÛÙ³Ý³íáñí³Í ¿ ³ÛÝ Ñ³Ý·³Ù³Ýùáí, áñ 2006 Ãí³Ï³ÝÇ å»ï³Ï³Ý µÛáõç»áí ³Ýí×³ñ ³é³çÝ³ÛÇÝ µáõÅû·ÝáõÃÛáõÝ ¿ñ Ý³Ë³ï»ëí»É ³ÙµáÕç µÝ³ÏãáõÃÛ³Ý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´Ý³ÏãáõÃÛ³Ý ³éáÕçáõÃÛ³Ý ³é³çÝ³ÛÇÝ å³Ñå³ÝÙ³Ý ·Íáí å»ï³Ï³Ý å³ïí»ñ¦ Íñ³·ñáí Ñ³ïÏ³óí»É ¿ ³í»ÉÇ ù³Ý 8.3 ÙÉñ¹ ¹ñ³Ù` 99.9%-áí ³å³Ñáí»Éáí Ý³Ë³ï»ëí³Í óáõó³ÝÇßÁ: Æ ï³ñµ»ñáõÃÛáõÝ Ý³Ëáñ¹ ï³ñÇÝ»ñÇ, 2006 Ãí³Ï³ÝÇÝ, ÇÝãå»ë Ýßí»ó, ³Ûë Íñ³·ñÇ ßñç³Ý³ÏÝ»ñáõÙ µÅßÏ³Ï³Ý û·ÝáõÃÛáõÝ ¨ ëå³ë³ñÏáõÙ ¿ Ý³Ë³ï»ëí»É Ñ³Ýñ³å»ïáõÃÛ³Ý ³ÙµáÕç ³½·³µÝ³ÏãáõÃÛ³Ý Ñ³Ù³ñ: ÞáõñçûñÛ³ ÑÇí³Ý¹³Ýáó³ÛÇÝ ËÝ³Ùù ãå³Ñ³ÝçáÕ ¹»åù»ñÇ ßñç³Ý³ÏÝ»ñáõÙ 5.7 Ñ³½³ñ ÑÇí³Ý¹Ý»ñÇ óáõó³µ»ñí»É ¿ µáõÅû·ÝáõÃÛáõÝ, áñÇ Ñ³Ù³ñ ïñ³Ù³¹ñí»É ¿ ³í»ÉÇ ù³Ý 4.9 ÙÉñ¹ ¹ñ³Ù, µÝ³ÏãáõÃÛ³Ý ³é³ÝÓÇÝ ËÙµ»ñÇ ³Ýí×³ñ ¨ ³ñïáÝÛ³É å³ÛÙ³ÝÝ»ñáí ïñ³Ù³¹ñí»É ¿ ³í»ÉÇ ù³Ý 1 ÙÉñ¹ ¹ñ³ÙÇ ¹»Õáñ³Ûù: òáõó³µ»ñí»É ¿ Ý³¨ Ù³ëÝ³·Çï³óí³Í ëïáÙ³ïáÉá·Ç³Ï³Ý µáõÅû·ÝáõÃÛáõÝ ÙÇÝã¨ 7 ï³ñ»Ï³Ý ¨ 7-65 ï³ñ»Ï³Ý µÝ³ÏãáõÃÛ³Ý ëáóÇ³É³å»ë ³Ý³å³Ñáí ¨ ³é³ÝÓÇÝ ËÙµ»ñáõÙ ÁÝ¹·ñÏí³Í ³ÝÓ³Ýó, ÇÝãå»ë Ý³¨ 65 ï³ñ»Ï³ÝÇó µ³ñÓñ ³ÝÓ³Ýó` 656.7 ÙÉÝ ¹ñ³Ù ÁÝ¹Ñ³Ýáõñ ·áõÙ³ñáí: ²í»ÉÇ ù³Ý 1.5 ÙÉñ¹ ¹ñ³ÙÇ É³µáñ³ïáñ-·áñÍÇù³ÛÇÝ ³ËïáñáßÇã Ñ»ï³½áïáõÃÛáõÝÝ»ñ »Ý ³ÝóÏ³óí»É ³ÙµáÕç µÝ³ÏãáõÃÛ³Ý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áõñç 1.9 ÙÉñ¹ ¹ñ³Ù ¿ ïñ³Ù³¹ñí»É</w:t>
      </w:r>
      <w:r>
        <w:rPr/>
        <w:t xml:space="preserve"> </w:t>
      </w:r>
      <w:r>
        <w:rPr>
          <w:rFonts w:cs="Times Armenian" w:ascii="Times Armenian" w:hAnsi="Times Armenian"/>
        </w:rPr>
        <w:t>Ù³ëÝ³·Çï³óí³Í µÅßÏ³Ï³Ý û·ÝáõÃÛ³Ý ·Íáí å»ï³Ï³Ý å³ïí»ñÇ ýÇÝ³Ýë³íáñÙ³ÝÁ` 99.9%-áí ³å³Ñáí»Éáí Íñ³·ñÇ Ï³ï³ñáõÙÁ: Ìñ³·ñÇ ßñç³Ý³ÏÝ»ñáõÙ µáõÅû·ÝáõÃÛáõÝ ¿ óáõó³µ»ñí»É Ñ³Ýñ³å»ïáõÃÛ³Ý ³ÙµáÕç µÝ³ÏãáõÃÛ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Ð»Ùá¹Ç³ÉÇ½Ç ³ÝóÏ³óÙ³Ý ·Íáí å»ï³Ï³Ý å³ïí»ñ¦ Íñ³·ñáí Í³Ëë»ñÁ Ï³½Ù»É »Ý 834.4 ÙÉÝ ¹ñ³Ù` ³ÙµáÕçáõÃÛ³Ùµ ³å³Ñáí»Éáí Ý³Ë³ï»ëí³Í óáõó³ÝÇßÁ: ²Ûë Íñ³·ñáí å»ïáõÃÛ³Ý ÏáÕÙÇó »ñ³ßË³íáñí³Í ³Ýí×³ñ ÑÇí³Ý¹³Ýáó³ÛÇÝ µáõÅû·ÝáõÃÛ³Ý ¨ ëå³ë³ñÏÙ³Ý ßñç³Ý³ÏÝ»ñáõÙ Çñ³Ï³Ý³óí»É ¿ 49 Ñ³½³ñ ë»³Ýë` Ý³Ëáñ¹ ï³ñí³ 40 Ñ³½³ñÇ ¹ÇÙ³ó: Ð»Ùá¹Ç³ÉÇ½ ëï³ó³Í ÑÇí³Ý¹Ý»ñÇ ÃíÇ ³×Ç ³ñ¹ÛáõÝùáõÙ ³Ûë áõÕÕáõÃÛ³Ùµ µÛáõç»Ç Í³Ëë»ñÝ ³í»É³ó»É »Ý 22.7%-áí (2005 Ãí³Ï³ÝÇÝ ³Ûë Íñ³·ÇñÝ ÁÝ¹·ñÏí³Í ¿ñ ÑÇí³Ý¹³Ýáó³ÛÇÝ µáõÅû·ÝáõÃÛ³Ý »ÝÃ³ËÙµáõÙ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³ÝÏ³µ³ñÓ³·ÇÝ»ÏáÉá·Ç³Ï³Ý µÅßÏ³Ï³Ý û·ÝáõÃÛ³Ý ·Íáí å»ï³Ï³Ý å³ïí»ñ¦ Íñ³·ñáí ýÇÝ³Ýë³íáñí»É ¿ ßáõñç 966.5 ÙÉÝ ¹ñ³Ù Ï³Ù Ý³Ë³ï»ëí³ÍÇ 99.7%-Á: Ìñ³·ñÇ ßñç³Ý³ÏÝ»ñáõÙ Ý³Ë³ÍÝÝ¹Û³Ý ¨ Ñ»ïÍÝÝ¹Û³Ý ÑëÏáÕáõÃÛáõÝ ¿ Çñ³Ï³Ý³óí»É ßáõñç 40.0 Ñ³½³ñ ÑÕÇÝ»ñÇ ÝÏ³ïÙ³Ùµ, µáõÅû·ÝáõÃÛáõÝ »Ý ëï³ó»É ·ÇÝ»ÏáÉá·Ç³Ï³Ý ÑÇí³Ý¹áõÃÛáõÝÝ»ñáí Ï³Ý³Ûù: 2005 Ãí³Ï³ÝÇ Ñ³Ù»Ù³ï ³Ûë Íñ³·ñÇ ·Íáí Í³Ëë»ñÝ ³×»É »Ý 38.6%-áí, ÇÝãÁ å³ÛÙ³Ý³íáñí³Í ¿ ÑÕÇÝ»ñÇ Ãí³ù³Ý³ÏÇ ³×áí, ÇÝãå»ë Ý³¨ 1 ÑÇí³Ý¹Ç 1 Ñ³×³ËÙ³Ý ·ÝÇ ³×áí, áñÇ Ù»ç Ñ³ßíÇ ¿ ³éÝí³Í Ý³¨ ³ßË³ïáÕÝ»ñÇ ³ßË³ï³í³ñÓÇ µ³ñÓñ³ó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¼áñ³Ïáã³ÛÇÝ ¨ Ý³Ë³½áñ³Ïáã³ÛÇÝ ï³ñÇùÇ ³ÝÓ³Ýó ³é³çÝ³ÛÇÝ µÅßÏ³Ï³Ý û·ÝáõÃÛ³Ý ¨ ÷áñÓ³ùÝÝáõÃÛ³Ý ·Íáí å»ï³Ï³Ý å³ïí»ñÇ ·Íáí 2006 Ãí³Ï³ÝÇ å»ï³Ï³Ý µÛáõç»Ç Í³Ëë»ñÁ Ï³½Ù»É »Ý ³í»ÉÇ ù³Ý 1.8 ÙÉñ¹ ¹ñ³Ù` ³å³Ñáí»Éáí 100% Ï³ï³ñáÕ³Ï³Ý ¨ 2.4 ³Ý·³Ù ·»ñ³½³Ýó»Éáí Ý³Ëáñ¹ ï³ñí³ óáõó³ÝÇßÁ: Ìñ³·ñÇ ßñç³Ý³ÏÝ»ñáõÙ ¹»é³Ñ³ëÝ»ñÇ µÅÇßÏ-Ù³ëÝ³·»ïÝ»ñÇ ÏáÕÙÇó Çñ³Ï³Ý³óí»É ¿ 15-17 ï³ñ»Ï³Ý å³ï³ÝÇÝ»ñÇ ³éáÕçáõÃÛ³Ý ³é³çÝ³ÛÇÝ å³Ñå³ÝáõÙ ¨ ß³ñáõÝ³Ï³Ï³Ý ÑëÏáÕáõÃÛáõÝ, ³å³Ñáíí»É »Ý ½ÇÝÏáÙÇë³ñÇ³ïÝ»ñÇÝ ÏÇó µÅßÏ³Ï³Ý Ñ³ÝÓÝ³ÅáÕáíÝ»ñáõÙ ÁÝ¹·ñÏí³Í 352 µÅÇßÏ-÷áñÓ³·»ïÝ»ñÇ ¨ 44 µáõÅùáõÛñ»ñÇ ³ßË³ï³ÝùÝ»ñÁ, ½áñ³Ïáã³ÛÇÝ ¨ Ý³Ë³½áñ³Ïáã³ÛÇÝ ï³ñÇùÇ ³ÝÓ³Ýó ÷áñÓ³ùÝÝáõÃÛ³Ý Ýå³ï³Ïáí Çñ³Ï³Ý³óí»É »Ý É³µáñ³ïáñ-·áñÍÇù³ÛÇÝ Ñ»ï³½áïáõÃÛáõÝÝ»ñ, ÇÝãå»ë Ý³¨ ³å³Ñáíí»É ¿ Ýßí³Í ³ÝÓ³Ýó ÷áñÓ³ùÝÝáõÃÛ³Ý Ýå³ï³Ïáí ÑÇí³Ý¹³Ýáó³ÛÇÝ µáõÅÑ³ëï³ïáõÃÛáõÝÝ»ñ áõÕ»·ñÙ³Ý ×³Ý³å³ñÑ³Í³ËëÇ ÷áËÑ³ïáõ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ÐÐ å»ï³Ï³Ý µÛáõç»Çó ßáõñç 2.1 ÙÉñ¹ ¹ñ³Ù ïñ³Ù³¹ñí»É ¿ </w:t>
      </w:r>
      <w:r>
        <w:rPr>
          <w:rFonts w:cs="Times Armenian" w:ascii="Times Armenian" w:hAnsi="Times Armenian"/>
          <w:i/>
        </w:rPr>
        <w:t xml:space="preserve">ÑÇ·Ç»ÝÇÏ Ñ³Ï³Ñ³Ù³×³ñ³Ï³ÛÇÝ Í³é³ÛáõÃÛáõÝÝ»ñÇÝ` </w:t>
      </w:r>
      <w:r>
        <w:rPr>
          <w:rFonts w:cs="Times Armenian" w:ascii="Times Armenian" w:hAnsi="Times Armenian"/>
        </w:rPr>
        <w:t>³å³Ñáí»Éáí Íñ³·ñÇ 89.3% Ï³ï³ñáÕ³Ï³Ý: Þ»ÕáõÙÁ å³ÛÙ³Ý³íáñí³Í ¿ Ð³Ù³ßË³ñÑ³ÛÇÝ µ³ÝÏÇ ³ç³ÏóáõÃÛ³Ùµ Çñ³Ï³Ý³óíáÕ ÂéãÝ³·ñÇåÇÝ Ñ³Ï³½¹»Éáõ í³ñÏ³ÛÇÝ Íñ³·ñÇ ¨ ÝáõÛÝ Íñ³·ñÇÝ ³ç³Ïó»Éáõ Ýå³ï³Ïáí Ý³Ë³ï»ëí³Í ×³åáÝ³Ï³Ý ¹ñ³Ù³ßÝáñÑÇ ó³Íñ Ï³ï³ñáÕ³Ï³Ýáí: ºÝÃ³ËÙµáõÙ ÁÝ¹·ñÏí³Í ÙÛáõë Íñ³·ñ»ñÝ ³ÙµáÕçáõÃÛ³Ùµ Ï³ï³ñí»É »Ý: 2005 Ãí³Ï³ÝÇ Ñ³Ù»Ù³ï ÑÇ·Ç»ÝÇÏ-Ñ³Ï³Ñ³Ù³×³ñ³Ï³ÛÇÝ Í³é³ÛáõÃÛáõÝÝ»ñÇ Í³Ëë»ñÝ ³í»É³ó»É »Ý 44.1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Ç·Ç»ÝÇÏ ¨ Ñ³Ï³Ñ³Ù³×³ñ³Ï³ÛÇÝ ÷áñÓ³·Çï³Ï³Ý ÙÇçáó³éáõÙÝ»ñÇ Çñ³Ï³Ý³óÙ³Ý ·Íáí å»ï³Ï³Ý å³ïí»ñÇ Í³Ëë»ñÁ Ï³½Ù»É »Ý ³í»ÉÇ ù³Ý 1.4 ÙÉñ¹ ¹ñ³Ù` 12.8%-áí ·»ñ³½³Ýó»Éáí Ý³Ëáñ¹ ï³ñí³ óáõó³ÝÇßÁ: Ìñ³·ñÇ ßñç³Ý³ÏÝ»ñáõÙ ÙÇçáó³éáõÙÝ»ñ »Ý Çñ³Ï³Ý³óí»É Ý³Ë³½·áõß³Ï³Ý ¨ ÁÝÃ³óÇÏ ë³ÝÇï³ñ³Ï³Ý ÑëÏáÕáõÃÛ³Ý, Ñ³Ù³×³ñ³Ï³µ³Ý³Ï³Ý ÑëÏáÕáõÃÛ³Ý, Ñ³Ù³×³ñ³Ï³µ³Ý³Ï³Ý Ñ³ïáõÏ Íñ³·ñ»ñÇ, ÑÇ·Ç»ÝÇÏ ¨ Ñ³Ù³×³ñ³Ï³µ³Ý³Ï³Ý ÝáñÙ»ñÇ áõ Ï³ÝáÝÝ»ñÇ Ñ³Ù³Ï³ñ·Ç Ï³ï³ñ»É³·áñÍÙ³Ý ¨ µÝ³ÏãáõÃÛ³Ý Ï³ÝË³ñ·»ÉÇã å³ïí³ëïáõÙÝ»ñÇ ·Íáí: 2005 Ãí³Ï³ÝÇ Ñ³Ù»Ù³ï Í³Ëë»ñÇ ³×Á å³ÛÙ³Ý³íáñí³Í ¿ Í³é³ÛáõÃÛ³Ý ³ßË³ï³ÏÇóÝ»ñÇ ³ßË³ï³í³ñÓ»ñÇ µ³ñÓñ³óÙ³Ùµ, ÇÝãå»ë Ý³¨ ³åñ³ÝùÝ»ñÇ Ó»éù µ»ñÙ³Ý Í³Ëë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Ç·Ç»ÝÇÏ Ñ³Ï³Ñ³Ù³×³ñ³Ï³ÛÇÝ Í³é³ÛáõÃÛ³Ý ·Íáí å»ï³Ï³Ý å³ïí»ñÇ ßñç³Ý³ÏÝ»ñáõÙ Ý³Ë³ï»ëí³Í 208.8 ÙÉÝ ¹ñ³ÙÁ Í³Ëëí»É ¿ ³ÙµáÕçáõÃÛ³Ùµ` 22.9%-áí ·»ñ³½³Ýó»Éáí 2005 Ãí³Ï³ÝÇ óáõó³ÝÇßÁ: ²×Á å³ÛÙ³Ý³íáñí³Í ¿ ³ßË³ï³í³ñÓÇ µ³ñÓñ³óÙ³Ùµ ¨ å³ïí³ëï³ÝÛáõÃÇ Ó»éù µ»ñÙ³Ý Í³Ëë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192.2 ÙÉÝ ¹ñ³Ù ¿ ïñ³Ù³¹ñí»É Ñ³ïáõÏ íï³Ý·³íáñ í³ñ³ÏÝ»ñÇ Ï³ÝË³ñ·»ÉÙ³Ý Í³é³ÛáõÃÛáõÝÝ»ñÇ Ó»éù µ»ñÙ³Ý ·Íáí å»ï³Ï³Ý å³ïí»ñÇ ýÇÝ³Ýë³íáñÙ³ÝÁ, áñÁ Ï³ï³ñí»É ¿ 100%-áí: ´³ó³éáõÃÛ³Ùµ ÂéãÝ³·ñÇåÇÝ Ñ³Ï³½¹»Éáõ í³ñÏ³ÛÇÝ ¨ ¹ñ³Ù³ßÝáñÑ³ÛÇÝ Íñ³·ñ»ñÇ` ÑÇ·Ç»ÝÇÏ-Ñ³Ï³Ñ³Ù³×³ñ³Ï³ÛÇÝ µÝ³·³í³éÇ ÙÛáõë Íñ³·ñ»ñÁ ¨ë ýÇÝ³Ýë³íáñí»É »Ý ³ÙµáÕçáõÃÛ³Ùµ, ³Û¹ ÃíáõÙ` ØÆ²ì/ÒÆ²Ð-Ç ¹»Ù å³Ûù³ñÇ Íñ³·ñÇ ·Íáí å»ï³Ï³Ý å³ïí»ñÁ, ³Ëï³Ñ³ÝÙ³Ý Í³é³ÛáõÃÛ³Ý Ó»éùµ»ñÙ³Ý ·Íáí å»ï³Ï³Ý å³ïí»ñÁ, ³éáÕç³å³Ñ³Ï³Ý ûµÛ»ÏïÝ»ñÇ ÑÇÙÝ³Ýáñá·Ù³Ý Í³Ëë»ñÁ, áñáÝó ïñ³Ù³¹ñí»É ¿ Ñ³Ù³å³ï³ëË³Ý³µ³ñ 58, 51.2 ¨ 24.5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ÂéãÝ³·ñÇåÇÝ Ñ³Ï³½¹»Éáõ í³ñÏ³ÛÇÝ Íñ³·ñáí ÐÐ 2006 Ãí³Ï³ÝÇ å»ï³Ï³Ý µÛáõç»áí Ñ³ïÏ³óí»É ¿ 317.3 ÙÉÝ ¹ñ³Ù, áñÁ Ï³ï³ñí»É ¿ 30.8%-áí` Ï³½Ù»Éáí 97.7 ÙÉÝ ¹ñ³Ù: Ìñ³·ñÇ Ñ³Ù³Ó³ÛÝ³·ÇñÁ ÐÐ ¨ Ø¼À ÙÇç¨ ÏÝùí»É ¿ 2006Ã. ÑáõÝÇëÇ 7-ÇÝ, ²Ä ÏáÕÙÇó í³í»ñ³óí»É ÑáõÉÇëÇ 7-ÇÝ ¨ Ð´ ÏáÕÙÇó ¿ý»ÏïÇí ¿ ×³Ý³ãí»É ë»åï»Ùµ»ñÇ 5-ÇÝ: Ìñ³·ñÇó ß»ÕáõÙÁ å³ÛÙ³Ý³íáñí³Í ¿ Ýñ³Ýáí, áñ ë»åï»Ùµ»ñ-ÑáÏï»Ùµ»ñ ³ÙÇëÝ»ñÇ ÁÝÃ³óùáõÙ Ð´ Ñ»ï ³ßË³ï³ÝùÝ»ñ »Ý ï³ñí»É Íñ³·ñ³ÛÇÝ ³ßË³ï³ÝùÝ»ñÇ, ÇÝãå»ë Ý³¨ Íñ³·ñÇ ·ÝáõÙÝ»ñÇ åÉ³ÝÇ Ñ³Ù³Ó³ÛÝ»óÙ³Ý áõ Ñ³ëï³ïÙ³Ý áõÕÕáõÃÛ³Ùµ, ÇÝãÇ å³ï×³éáí Ý³Ë³å³ïñ³ëï³Ï³Ý ³ßË³ï³ÝùÝ»ñÁ Ý³Ë³ï»ëí³ÍÇó áõß »Ý ëÏëí»É: Ð³Ù³ßË³ñÑ³ÛÇÝ µ³ÝÏÇ ÏáÕÙÇó ýÇÝ³Ýë³íáñáõÙÁ ëÏëí»É ¿ 2006 Ãí³Ï³ÝÇ ÑáÏï»Ùµ»ñ ³ÙëÇó, áñÇ å³ï×³éáí 2006 Ãí³Ï³ÝÇ Ñ³Ù³ñ Ý³Ë³ï»ëí³Í ³ßË³ï³ÝùÝ»ñÇ ¨ í×³ñáõÙÝ»ñÇ ÑÇÙÝ³Ï³Ý Ù³ëÁ ï»Õ³÷áËí»É ¿ 2007 Ãí³Ï³Ý: ÆÝã í»ñ³µ»ñáõÙ ¿ Ð³Ù³ßË³ñÑ³ÛÇÝ µ³ÝÏÇ ³ç³ÏóáõÃÛ³Ùµ Çñ³Ï³Ý³óíáÕ ÂéãÝ³·ñÇåÇÝ Ñ³Ï³½¹»Éáõ ¹ñ³Ù³ßÝáñÑ³ÛÇÝ Íñ³·ñÇÝ, ³å³ ÐÐ å»ï³Ï³Ý µÛáõç»Çó 2006 Ãí³Ï³ÝÇÝ Ý³Ë³ï»ëí»É ¿ñ Ñ³ïÏ³óÝ»É 39.7 ÙÉÝ ¹ñ³Ù, áñÁ Çñ³óí»É ¿ 27.1%-áí: Üßí³Í Íñ³·ñÇ ßñç³Ý³ÏÝ»ñáõÙ ÑÇÙÝ³Ï³ÝáõÙ Ý³Ë³ï»ëí³Í ¿ ËáñÑñ¹³ïí³Ï³Ý Í³é³ÛáõÃÛáõÝÝ»ñÇ Ó»éù µ»ñáõÙ, áñÝ Çñ³Ï³Ý³óÙ³Ý ï»ë³Ï»ïÇó Å³Ù³Ý³Ï³ï³ñ ¿, áõëïÇ 2006 Ãí³Ï³ÝÇ Ñ³Ù³ñ Ý³Ë³ï»ëí³Í ³ßË³ï³ÝùÝ»ñÁ ¨ í×³ñáõÙÝ»ñÁ ï»Õ³÷áËí»É »Ý 2007 Ãí³Ï³ÝÇ ³é³çÇÝ »é³ÙëÛ³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´áõÅû·ÝáõÃÛ³Ý ³ÛÉ Í³é³ÛáõÃÛáõÝÝ»ñÇ</w:t>
      </w:r>
      <w:r>
        <w:rPr>
          <w:rFonts w:cs="Times Armenian" w:ascii="Times Armenian" w:hAnsi="Times Armenian"/>
        </w:rPr>
        <w:t xml:space="preserve"> Í³Ëë»ñÁ Ñ³ßí»ïáõ ï³ñáõÙ Ï³½Ù»É »Ý ßáõñç 6.4 ÙÉñ¹ ¹ñ³Ù` ³å³Ñáí»Éáí 100.3% Ï³ï³ñáÕ³Ï³Ý, áñÁ å³ÛÙ³Ý³íáñí³Í ¿ ³ñï³ùÇÝ ³ç³ÏóáõÃÛ³Ùµ Çñ³Ï³Ý³óíáÕ Íñ³·ñ»ñÇ ßñç³Ý³ÏÝ»ñáõÙ Ï³ï³ñí³Í Í³Ëë»ñÇ µ³ñÓñ Ï³ï³ñáÕ³Ï³Ýáí, ³é³Ýó áñáÝó »ÝÃ³ËÙµÇ Í³Ëë»ñÇ Ï³ï³ñáÕ³Ï³ÝÁ Ï³½ÙáõÙ ¿ 100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ÝïñáÝ³óí³Í Ï³ñ·áí ¹»Õáñ³ÛùÇ Ó»éù µ»ñÙ³Ý Íñ³·ñÇ ßñç³Ý³ÏÝ»ñáõÙ ÐÐ ï³ñ³ÍùáõÙ ·áñÍáÕ µáõÅÑ³ëï³ïáõÃÛáõÝÝ»ñáõÙ Çñ³Ï³Ý³óí»É ¿ 1.8 ÙÉñ¹ ¹ñ³ÙÇ ¹»Õáñ³ÛùÇ µ³ßËáõÙÁ` ëáóÇ³É³Ï³Ý Ñ³ïáõÏ Ýß³Ý³ÏáõÃÛáõÝ áõÝ»óáÕ ÑÇí³Ý¹Ý»ñÇÝ: Ìñ³·ÇñÝ Çñ³Ï³Ý³óí»É ¿ Ý³Ë³ï»ëí³Í áÕç Í³í³É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áÕç³å³Ñ³Ï³Ý ÑÇÙÝ³ñÏÝ»ñÇ µÅßÏ³Ï³Ý ë³ñù³íáñáõÙÝ»ñÇ ¨ ³íïáïñ³ÝëåáñïÇ Ýáñ³óÙ³Ý ¨ í»ñ³½ÇÝÙ³Ý ËÇëï ³ÝÑñ³Å»ßïáõÃÛ³Ùµ å³ÛÙ³Ý³íáñí³Í` 2006 Ãí³Ï³ÝÇ µÛáõç»áí Ý³Ë³ï»ëí»É ¿ñ 889.9 ÙÉÝ ¹ñ³Ù Ñ³ïÏ³óÝ»É Ï»ÝïñáÝ³óí³Í Ï³ñ·áí ³íïáïñ³ÝëåáñïÇ, Ýáñ³·áõÛÝ µÅßÏ³Ï³Ý ë³ñù³íáñáõÙÝ»ñÇ ¨ ·áñÍÇùÝ»ñÇ Ó»éù µ»ñÙ³ÝÁ, áñÝ ³ÙµáÕçáõÃÛ³Ùµ Çñ³óí»É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Ý Ð´ ³ç³ÏóáõÃÛ³Ùµ Çñ³Ï³Ý³óíáÕ ²éáÕç³å³Ñ³Ï³Ý Ñ³Ù³Ï³ñ·Ç ³ñ¹Ç³Ï³Ý³óÙ³Ý í³ñÏ³ÛÇÝ Íñ³·ñÇ ßñç³Ý³ÏÝ»ñáõÙ Í³Ëëí»É ¿ 3.4 ÙÉñ¹ ¹ñ³Ù, áñÇ Ï³ï³ñáÕ³Ï³ÝÁ Ï³½Ù»É ¿ 99.3%: Ìñ³·ñÇ Ýå³ï³ÏÝ ¿ µ³ñ»É³í»É µáõÅû·ÝáõÃÛ³Ý Ñ³Ù³Ï³ñ·Ç Ï³½Ù³Ï»ñåáõÙÁ` µÝ³ÏãáõÃÛ³ÝÁ, Ù³ëÝ³íáñ³å»ë, Ëáó»ÉÇ ËÙµ»ñÇÝ, ³í»ÉÇ Ù³ïã»ÉÇ, áñ³ÏÛ³É ¨ Ï³ÛáõÝ ³éáÕç³å³Ñ³Ï³Ý Í³é³ÛáõÃÛáõÝÝ»ñ Ù³ïáõó»Éáõ ¨ Ñ³Ýñ³ÛÇÝ ³éáÕçáõÃÛ³ÝÁ ëå³éÝ³óáÕ íï³Ý·Ý»ñÇ ³í»ÉÇ ³ñ¹ÛáõÝ³í»ï Ï³é³í³ñÙ³Ý Ñ³Ù³ñ: Ìñ³·ÇñÁ µ³ÕÏ³ó³Í ¿ Ñ»ï¨Û³É ãáñë µ³Õ³¹ñÇãÝ»ñÇó` §ÀÝï³Ý»Ï³Ý µÅßÏáõÃÛ³Ý ½³ñ·³óáõÙ¦, §ÐÇí³Ý¹³Ýáó³ÛÇÝ Ñ³Ù³Ï³ñ·Ç ûåïÇÙ³É³óáõÙ ¨ ³ñ¹Ç³Ï³Ý³óáõÙ¦, §ÐÐ Ï³é³í³ñáõÃÛ³Ý Ï³ñáÕáõÃÛáõÝÝ»ñÇ Ñ½áñ³óáõÙ` ½³ñ·³óÝ»Éáõ ¨ í»ñ³ÑëÏ»Éáõ ³éáÕç³å³Ñ³Ï³Ý Ñ³Ù³Ï³ñ·Ç ³ñ¹ÛáõÝ³í»ï ù³Õ³ù³Ï³ÝáõÃÛáõÝÁ¦ ¨ §Ìñ³·ñÇ Ï³é³í³ñáõÙ¦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³Ý»Ï³Ý µÅßÏáõÃÛ³Ý ½³ñ·³óÙ³Ý µ³Õ³¹ñÇãÇ ßñç³Ý³ÏÝ»ñáõÙ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²í³ñïí»É »Ý ÞÇñ³ÏÇ, Èáéáõ ¨ êÛáõÝÇùÇ Ù³ñ½»ñáõÙ À´ ÏñÃ³Ï³Ý Ï»ÝïñáÝÝ»ñÇ í»ñ³Ýáñá·Ù³Ý ³ßË³ï³ÝùÝ»ñÁ: Ø³ñ½³ÛÇÝ Ù³Ï³ñ¹³ÏáõÙ µ³½³ÛÇÝ ¨ Ñ»ï¹ÇåÉáÙ³ÛÇÝ ÏñÃáõÃÛ³Ý Ù»ç ÁÝï³Ý»Ï³Ý µáõÅùáõÛñáõÃÛáõÝ Ù³ëÝ³·ÇïáõÃÛ³Ý ³Ùñ³åÝ¹Ù³Ý Ýå³ï³Ïáí ëï»ÕÍí»É »Ý ÁÝï³Ý»Ï³Ý µáõÅùáõÛñáõÃÛ³Ý ³ÙµÇáÝÝ»ñ ÞÇñ³ÏÇ, Èáéáõ ¨ êÛáõÝÇùÇ Ù³ñ½»ñÇ µáõÅùáõÛñ³Ï³Ý áõëáõÙÝ³ñ³ÝÝ»ñáõ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Ïëí»É »Ý ºñ¨³Ý ù³Õ³ùÇ ÁÝï³Ý»Ï³Ý µÅßÏáõÃÛ³Ý »ñÏñáñ¹ ÏñÃ³Ï³Ý ÏÉÇÝÇÏ³Ï³Ý Ï»ÝïñáÝÇ í»ñ³Ýáñá·Ù³Ý ³ßË³ï³ÝùÝ»ñÁ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ºñ¨³ÝÇ À´ ³ÙµÇáÝÝ»ñÁ ¨ Ù³ñ½³ÛÇÝ ÏñÃ³Ï³Ý Ï»ÝïñáÝÝ»ñÁ Ñ³·»óí»É »Ý áõëáõÙÝ³Ï³Ý Ï³ÑáõÛùáí, ·ñ³ë»ÝÛ³Ï³ÛÇÝ, µÅßÏ³Ï³Ý ¨ Ñ³Ù³Ï³ñ·ã³ÛÇÝ ë³ñù³íáñáõÙÝ»ñáí, ïñ³Ýëåáñï³ÛÇÝ ÙÇçáóÝ»ñáí ¨ ÙáõÉÛ³ÅÝ»ñáí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2005-2006ÃÃ. ÁÝÃ³óùáõÙ í³ÃëáõÝ ÁÝï³Ý»Ï³Ý µÅÇßÏÝ»ñ ³Ýó»É »Ý µÅÇßÏ-¹³ë³í³Ý¹áÕÝ»ñÇ å³ïñ³ëïÙ³Ý ¹³ëÁÝÃ³óÁ ¨ Ñ³Ý¹Çë³Ý³Éáõ »Ý ÁÝï³Ý»Ï³Ý µÅÇßÏ-¹³ë³í³Ý¹áÕÝ»ñ ºñ¨³ÝÇ ¨ Ù³ñ½³ÛÇÝ ÏñÃ³Ï³Ý Ï»ÝïñáÝÝ»ñÇ Ñ³Ù³ñ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²í³ñïí»É ¿ 15 ÁÝï³Ý»Ï³Ý µáõÅùáõÛñ ¹³ë³í³Ý¹áÕÝ»ñÇ í»ñ³å³ïñ³ëïáõÙÁ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Øß³Ïí»É ¨ ïå³·ñí»É »Ý ÁÝï³Ý»Ï³Ý µÅßÏÇ ·áñÍÝ³Ï³Ý áõÕ»óáõÛóÝ»ñ, áñáÝù µ³ßËí»É »Ý ºñ¨³ÝáõÙ ¨ Ù³ñ½»ñáõÙ ³ßË³ïáÕ ³éáÕçáõÃÛ³Ý ³é³çÝ³ÛÇÝ å³Ñå³ÝÙ³Ý ûÕ³ÏÇ µáõÅ³ÝÓÝ³Ï³½ÙÇÝ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í»É »Ý ÁÝï³Ý»Ï³Ý µÅÇßÏÝ»ñÇ ¨ µáõÅùáõÛñ»ñÇ í»ñ³å³ïñ³ëïÙ³Ý ¹³ëÁÝÃ³óÝ»ñ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ÇÙÝ³Ï³Ý µÅßÏ³Ï³Ý ë³ñù³íáñáõÙÝ»ñ »Ý Ñ³ïÏ³óí»É ³ÛÝ ³ÙµáõÉ³ïáñÇ³Ý»ñÇÝ ¨ ³éáÕçáõÃÛ³Ý Ï»ÝïñáÝÝ»ñÇÝ, áñáÝó µÅßÏ³Ï³Ý ³ÝÓÝ³Ï³½ÙÁ í»ñ³å³ïñ³ëïí»É ¿, ÇÝãå»ë Ý³¨ Çñ³Ï³Ý³óí»É »Ý Ñ³Ù³ÛÝù³ÛÇÝ ³ÙµáõÉ³ïáñÇ³Ý»ñÇ ßÇÝ³ñ³ñ³Ï³Ý ¨ í»ñ³Ýáñá·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Çí³Ý¹³Ýáó³ÛÇÝ Ñ³Ù³Ï³ñ·Ç ûåïÇÙ³É³óÙ³Ý ¨ ³ñ¹Ç³Ï³Ý³óÙ³Ý µ³Õ³¹ñÇãÇ ßñç³Ý³ÏÝ»ñáõÙ ³ç³ÏóáõÃÛáõÝ ¿ óáõó³µ»ñí»É §ºñ¨³ÝÇ ØËÇÃ³ñ Ð»ñ³óáõ ³Ýí³Ý å»ï³Ï³Ý µÅßÏ³Ï³Ý Ñ³Ù³Éë³ñ³ÝÇ¦, §êáõñµ ¶ñÇ·áñ Èáõë³íáñÇã¦, §êáõñµ ²ëïí³Í³Ù³Ûñ¦ ¨ §ø³Ý³ù»é-¼»ÛÃáõÝ¦ ÑÇí³Ý¹³Ýáó³ÛÇÝ ÙÇ³íáñáõÙÝ»ñÇÝ` ïñ³Ù³¹ñ»Éáí µÅßÏ³Ï³Ý Ñ³ëï³ïáõÃÛáõÝÝ»ñÇ ï»Õ³÷áËÙ³Ý Ñ»ï Ï³åí³Í ßÇÝ³ñ³ñ³Ï³Ý ³ßË³ï³ÝùÝ»ñÇ Ñ³Ù³ñ ³ÝÑñ³Å»ßï ·áõÙ³ñÝ»ñ, µÅßÏ³Ï³Ý ¨ Ñ³Ù³Ï³ñ·ã³ÛÇÝ ë³ñù³íáñáõÙÝ»ñ, µÅßÏ³Ï³Ý Ã³÷áÝÝ»ñÇ Ùß³ÏÙ³Ý Ñ³Ù³ñ Ý³Ë³ï»ëí³Í ë³ñù³íáñáõÙÝ»ñ, µ³ñ»É³í»Éáõ ÑÇí³Ý¹³ÝáóÝ»ñáõÙ µÅßÏ³Ï³Ý Ã³÷áÝÝ»ñÇ Ï³é³í³ñÙ³Ý ·áñÍÁÝÃ³óÝ»ñÁ, ÑÇí³Ý¹³Ýáó³ÛÇÝ Ï³é³í³ñÙ³Ý Ñ³Ù³Ï³ñ·»ñÝ áõ ·áñÍ³éáõÛÃÝ»ñÁ:</w:t>
      </w:r>
    </w:p>
    <w:p>
      <w:pPr>
        <w:pStyle w:val="Normal"/>
        <w:spacing w:lineRule="auto" w:line="360"/>
        <w:ind w:firstLine="78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áÕç³å³Ñ³Ï³Ý Ñ³Ù³Ï³ñ·Ç ³ñ¹ÛáõÝ³í»ï ù³Õ³ù³Ï³ÝáõÃÛ³Ý Ùß³ÏÙ³Ý ¨ ÙáÝÇïáñÇÝ·Ç Ýå³ï³Ïáí Î³é³í³ñáõÃÛ³Ý Ï³ñáÕáõÃÛáõÝÝ»ñÇ Ñ½áñ³óÙ³Ý µ³Õ³¹ñÇãÇ ßñç³Ý³ÏÝ»ñáõÙ ³ßË³ï³ÝùÝ»ñ »Ý Çñ³Ï³Ý³óí»É ³éáÕç³å³ÑáõÃÛ³Ý áÉáñïÇ ·áñÍáõÝ»áõÃÛ³Ý ³ñ¹ÛáõÝ³í»ïáõÃÛ³Ý ·Ý³Ñ³ïÙ³Ý Ñ³ßí»ïíáõÃÛ³Ý å³ïñ³ëïÙ³Ý, ³éáÕç³å³ÑáõÃÛ³Ý ³½·³ÛÇÝ Ñ³ßÇíÝ»ñÇ Ùß³ÏÙ³Ý, áÉáñïÇ Ï³ÝáÝ³Ï³ñ·Ù³Ý, Õ»Ï³í³ñÙ³Ý ¨ Ï³é³í³ñÙ³Ý Ñ³Ù³Ï³ñ·»ñÇ µ³ñ»É³íÙ³Ý ¨ Ñ½áñ³óÙ³Ý áõÕÕáõÃÛáõÝ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áÕç³å³Ñ³Ï³Ý Ñ³Ù³Ï³ñ·Ç ³ñ¹Ç³Ï³Ý³óÙ³Ý Íñ³·ñÇÝ ³ç³Ïó»Éáõ Ýå³ï³Ïáí ÐÐ å»ï³Ï³Ý µÛáõç»áí Ý³Ë³ï»ëí»É ¿ñ 168.7 ÙÉÝ ¹ñ³Ù ×³åáÝ³Ï³Ý ¹ñ³Ù³ßÝáñÑÇ Ñ³ïÏ³óáõÙ, áñÇ ¹ÇÙ³ó ÷³ëï³óÇ Í³Ëëí»É ¿ ßáõñç 193.0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Ù³ßË³ñÑ³ÛÇÝ µ³ÝÏÇ ³ç³ÏóáõÃÛ³Ùµ Çñ³Ï³Ý³óíáÕ Ð³Û³ëï³ÝÇ ëáóÇ³É³Ï³Ý Ý»ñ¹ñáõÙÝ»ñÇ ÑÇÙÝ³¹ñ³ÙÇ »ñÏñáñ¹ Íñ³·ñÇ ßñç³Ý³ÏÝ»ñáõÙ §êáóÇ³É³Ï³Ý ¨ ïÝï»ë³Ï³Ý ÷áùñ³Ù³ëßï³µ »ÝÃ³Ï³éáõóí³ÍùÇ í»ñ³Ï³Ý·ÝáõÙ ³éáÕç³å³ÑáõÃÛ³Ý áÉáñïáõÙ¦ »ÝÃ³Íñ³·ñÇ ·Íáí Ý³Ë³ï»ëí³Í 11.9 ÙÉÝ ¹ñ³ÙÇ ÷áË³ñ»Ý ÷³ëï³óÇ Í³Ëë»ñÁ Ï³½Ù»É »Ý ßáõñç 29.0 ÙÉÝ ¹ñ³Ù: Ìñ³·ñÇ ßñç³Ý³ÏÝ»ñáõÙ ³í³ñïí»É »Ý ßÇÝ³ñ³ñ³Ï³Ý ³ßË³ï³ÝùÝ»ñÁ 1 ³éáÕç³å³Ñ³Ï³Ý ÑÇÙÝ³ñÏ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²éáÕç³å³Ñ³Ï³Ý ³ÛÉ Í³é³ÛáõÃÛáõÝÝ»ñÇ ¨ Íñ³·ñ»ñÇ</w:t>
      </w:r>
      <w:r>
        <w:rPr>
          <w:rFonts w:cs="Times Armenian" w:ascii="Times Armenian" w:hAnsi="Times Armenian"/>
        </w:rPr>
        <w:t xml:space="preserve"> ßñç³Ý³ÏÝ»ñáõÙ Çñ³Ï³Ý³óí»É »Ý ³í»ÉÇ ù³Ý 1.2 ÙÉñ¹ ¹ñ³ÙÇ Í³Ëë»ñ, áñáÝó Ï³ï³ñáÕ³Ï³ÝÁ Ï³½Ù»É ¿ 98.7%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³ëÝ³íáñ³å»ë, 16.2 ÙÉÝ ¹ñ³Ù ¿ ïñ³Ù³¹ñí»É Ñ³Ýñ³å»ïáõÃÛáõÝÇó ¹áõñë µáõÅÙ³Ý áõÕ»·ñí³Í ÑÇí³Ý¹Ý»ñÇ ×³Ý³å³ñÑ³Í³ËëÇ ÷áË³ïáõóÙ³Ý Ýå³ï³Ïáí, áñÁ, ãÝ³Û³Í 54% Ï³ï³ñáÕ³Ï³ÝÇÝ, ³ÙµáÕçáõÃÛ³Ùµ µ³í³ñ³ñ»É ¿ ÷³ëï³óÇ Ý»ñÏ³Û³óí³Í å³Ñ³Ýç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¸Åí³ñ³Ù³ïã»ÉÇ ³ËïáñáßÇã Ñ»ï³½áïáõÃÛáõÝÝ»ñÇ ³ÝóÏ³óÙ³Ý ·Íáí å»ï³Ï³Ý å³ïí»ñ Íñ³·ñáí Ñ³ïÏ³óí»É ¿ 285.2 ÙÉÝ ¹ñ³Ù, áñÇ Ï³ï³ñáÕ³Ï³ÝÁ Ï³½Ù»É ¿ 99.8%: 2005 Ãí³Ï³ÝÇ Ñ³Ù»Ù³ï ³×Á Ï³½Ù»É ¿ 144.1%: ²ÛÝ áõÕÕí»É ¿ Ûáõñ³Ñ³ïáõÏ, µ³ó³éÇÏ µáõÅë³ñù³íáñáõÙÝ»ñáí ¨ ï»ËÝáÉá·Ç³Ý»ñáí ³Ýí×³ñ ³ËïáñáßÇã Ñ»ï³½áïáõÃÛáõÝÝ»ñÇ Çñ³Ï³Ý³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²éáÕç³å³Ñ³Ï³Ý ³ÛÉ Í³é³ÛáõÃÛáõÝÝ»ñÇ ·Íáí å»ï³Ï³Ý å³ïí»ñ¦ Íñ³·ñÇ Í³Ëë»ñÁ Ï³½Ù»É »Ý 310.6 ÙÉÝ ¹ñ³Ù` ³å³Ñáí»Éáí 99.8% Ï³ï³ñáÕ³Ï³Ý: 2005 Ãí³Ï³ÝÇ Ñ³Ù»Ù³ï ³Ûë Íñ³·ñÇ ·Íáí Í³Ëë»ñÇ 41.6% Ýí³½áõÙÁ µ³ó³ïñíáõÙ ¿ Ýñ³Ýáí, áñ áñáß Í³é³ÛáõÃÛáõÝÝ»ñÇ ·Íáí Í³Ëë»ñÝ ³é³ÝÓÝ³óí»É »Ý ¨ ¹³ë³Ï³ñ·í»É áñå»ë ³é³ÝÓÇÝ Íñ³·ñ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ä³Ã³Ý³ïáÙÇ³Ï³Ý, ¹³ï³µÅßÏ³Ï³Ý ¨ ·»Ý»ïÇÏ Í³é³ÛáõÃÛáõÝÝ»ñÇ Ó»éù µ»ñÙ³Ý ·Íáí 2006 Ãí³Ï³ÝÇ å»ï³Ï³Ý µÛáõç»áí Ý³Ë³ï»ëí»É ¿ 283.7 ÙÉÝ ¹ñ³Ù, áñÝ ³ÙµáÕçáõÃÛ³Ùµ ýÇÝ³Ýë³íáñ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ñÛ³Ý Ñ³í³ù³·ñÙ³Ý ¨ ¹ñ³Ý ³éÝãíáÕ Í³é³ÛáõÃÛáõÝÝ»ñÇ Ó»éù µ»ñÙ³Ý ·Íáí å»ï³Ï³Ý å³ïí»ñÇ Í³Ëë»ñÁ Ï³½Ù»É »Ý 147.2 ÙÉÝ ¹ñ³Ù, áñÁ ýÇÝ³Ýë³íáñí»É ¿ 99.6%-áí: ²Ûë Íñ³·ñáí Çñ³·áñÍí»É ¿ ³ñÛ³Ý ÷áËÝ»ñ³ñÏÙ³Ý Ù³ñ½³ÛÇÝ Ï³Û³ÝÝ»ñÇ ¨ ºñ¨³ÝÇ §è. ÚáÉÛ³ÝÇ ³Ýí. ³ñÛáõÝ³µ³ÝáõÃÛ³Ý Ï»ÝïñáÝ¦ ö´À-Ç å³Ñå³ÝáõÙÁ, áñáÝù Çñ³Ï³Ý³óÝáõÙ »Ý ³ñÛ³Ý Ñ³í³ùáõÙ, µ³ó ÃáÕáõÙ ¨ µáõÅÏ³ÝË³ñ·»ÉÇã ÑÇÙÝ³ñÏÝ»ñÇÝ ³ñÛáõÝáí ¨ ¹ñ³ µ³Õ³¹ñÇãÝ»ñáí ³å³ÑáíáõÙ: Î»ÝïñáÝÇ ÏáÕÙÇó Çñ³Ï³Ý³óíáõÙ ¿ Ý³¨ ¹Çëå³Ýë»ñ ÑëÏáÕáõÃÛ³Ý ï³Ï ·ïÝíáÕ ³ñÛ³Ý ã³ñáñ³Ï ÑÇí³Ý¹áõÃÛáõÝÝ»ñáí ï³é³åáÕ ÑÇí³Ý¹Ý»ñÇ ³ÙµáõÉ³ïáñ Ñ»ï³½áïáõÙÁ ¨ µáõÅ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ÌË³ËáïÇ ¹»Ù å³Ûù³ñÇ å»ï³Ï³Ý Íñ³·ñáí Ý³Ë³ï»ëí»É ¿ 100 ÙÉÝ ¹ñ³Ù, áñÁ Ï³ï³ñí»É ¿ 99.7 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´áõÅ³ÝÓÝ³Ï³½ÙÇ Ù³ëÝ³·Çï³óÙ³Ý, ß³ñáõÝ³Ï³Ï³Ý áõëáõóÙ³Ý ¨ í»ñ³å³ïñ³ëïÙ³Ý Íñ³·ñáí Ý³Ë³ï»ëí³Í 79.3 ÙÉÝ ¹ñ³ÙÇ Í³Ëë»ñÝ ³ÙµáÕçáõÃÛ³Ùµ ýÇÝ³Ýë³íáñí»É »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Ý ³éáÕç³å³ÑáõÃÛ³Ý áÉáñïÇ Í³Ëë»ñÇ ï»ë³Ï³ñ³ñ ÏßÇéÝ ÁÝ¹Ñ³Ýáõñ µÛáõç»ï³ÛÇÝ Í³Ëë»ñáõÙ Ï³½Ù»É ¿ 8.2%` Ý³Ëáñ¹ ï³ñí³ 7.4%-Ç ¹ÇÙ³ó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3" w:name="__RefHeading___Toc165280417"/>
      <w:bookmarkEnd w:id="23"/>
      <w:r>
        <w:rPr>
          <w:sz w:val="24"/>
          <w:u w:val="single"/>
        </w:rPr>
        <w:t>êáóÇ³É³Ï³Ý ³å³Ñáí³·ñáõÃÛáõÝ ¨ ëáóÇ³É³Ï³Ý ³å³Ñáí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hy-AM"/>
        </w:rPr>
        <w:t>2006 Ãí³Ï³ÝÇ ÁÝÃ³óùáõÙ å»ï³Ï³Ý µÛáõç»Çó ëáóÇ³É³Ï³Ý áÉáñïáõÙ Ï³ï³ñí³Í Ñ³ïÏ³óáõÙÝ»ñÁ Ï³½Ù»É »Ý ³í»ÉÇ ù³Ý 52.3 ÙÉñ¹ ¹ñ³Ùª ³å³Ñáí»Éáí 94.</w:t>
      </w:r>
      <w:r>
        <w:rPr>
          <w:rFonts w:cs="Times Armenian" w:ascii="Times Armenian" w:hAnsi="Times Armenian"/>
        </w:rPr>
        <w:t>3</w:t>
      </w:r>
      <w:r>
        <w:rPr>
          <w:rFonts w:cs="Times Armenian" w:ascii="Times Armenian" w:hAnsi="Times Armenian"/>
          <w:lang w:val="hy-AM"/>
        </w:rPr>
        <w:t>% Ï³ï³ñáÕ³Ï³Ý: Þ»ÕáõÙÁ ÑÇÙÝ³Ï³ÝáõÙ å³ÛÙ³Ý³íáñí³Í ¿ ïÝï»ë</w:t>
      </w:r>
      <w:r>
        <w:rPr>
          <w:rFonts w:cs="Times Armenian" w:ascii="Times Armenian" w:hAnsi="Times Armenian"/>
        </w:rPr>
        <w:t>áõÙÝ»ñáí ¨ Ð³Ù³ßË³ñÑ</w:t>
      </w:r>
      <w:r>
        <w:rPr>
          <w:rFonts w:cs="Times Armenian" w:ascii="Times Armenian" w:hAnsi="Times Armenian"/>
          <w:lang w:val="hy-AM"/>
        </w:rPr>
        <w:t>³ÛÇÝ µ³ÝÏÇ ³ç³ÏóáõÃÛ³Ùµ Çñ³Ï³Ý³óíáÕ</w:t>
      </w:r>
      <w:r>
        <w:rPr>
          <w:rFonts w:cs="Times Armenian" w:ascii="Times Armenian" w:hAnsi="Times Armenian"/>
        </w:rPr>
        <w:t xml:space="preserve"> 1</w:t>
      </w:r>
      <w:r>
        <w:rPr>
          <w:rFonts w:cs="Times Armenian" w:ascii="Times Armenian" w:hAnsi="Times Armenian"/>
          <w:lang w:val="hy-AM"/>
        </w:rPr>
        <w:t xml:space="preserve"> í³ñÏ³ÛÇÝ </w:t>
      </w:r>
      <w:r>
        <w:rPr>
          <w:rFonts w:cs="Times Armenian" w:ascii="Times Armenian" w:hAnsi="Times Armenian"/>
        </w:rPr>
        <w:t xml:space="preserve">¨ 1 ¹ñ³Ù³ßÝáñÑ³ÛÇÝ </w:t>
      </w:r>
      <w:r>
        <w:rPr>
          <w:rFonts w:cs="Times Armenian" w:ascii="Times Armenian" w:hAnsi="Times Armenian"/>
          <w:lang w:val="hy-AM"/>
        </w:rPr>
        <w:t>Íñ³·ñ</w:t>
      </w:r>
      <w:r>
        <w:rPr>
          <w:rFonts w:cs="Times Armenian" w:ascii="Times Armenian" w:hAnsi="Times Armenian"/>
        </w:rPr>
        <w:t>»ñ</w:t>
      </w:r>
      <w:r>
        <w:rPr>
          <w:rFonts w:cs="Times Armenian" w:ascii="Times Armenian" w:hAnsi="Times Armenian"/>
          <w:lang w:val="hy-AM"/>
        </w:rPr>
        <w:t xml:space="preserve">Ç </w:t>
      </w:r>
      <w:r>
        <w:rPr>
          <w:rFonts w:cs="Times Armenian" w:ascii="Times Armenian" w:hAnsi="Times Armenian"/>
        </w:rPr>
        <w:t>ó³Íñ Ï³ï³ñáÕ³Ï³Ýáí</w:t>
      </w:r>
      <w:r>
        <w:rPr>
          <w:rFonts w:cs="Times Armenian" w:ascii="Times Armenian" w:hAnsi="Times Armenian"/>
          <w:lang w:val="hy-AM"/>
        </w:rPr>
        <w:t xml:space="preserve">: 2005 Ãí³Ï³ÝÇ Ñ³Ù»Ù³ï ëáóÇ³É³Ï³Ý áÉáñïÇ Í³Ëë»ñÝ ³×»É »Ý 18.5%-áí, Ï³Ù ßáõñç 8.2 ÙÉñ¹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êáóÇ³É³Ï³Ý ³å³Ñáí³·ñáõÃÛ³Ý ¨ ëáóÇ³É³Ï³Ý ³å³ÑáíáõÃÛ³Ý µÝ³·³í³éÇ </w:t>
      </w:r>
      <w:r>
        <w:rPr>
          <w:rFonts w:cs="Times Armenian" w:ascii="Times Armenian" w:hAnsi="Times Armenian"/>
          <w:i/>
          <w:lang w:val="hy-AM"/>
        </w:rPr>
        <w:t>å»ï³Ï³Ý Ï³é³í³ñÙ³Ý</w:t>
      </w:r>
      <w:r>
        <w:rPr>
          <w:rFonts w:cs="Times Armenian" w:ascii="Times Armenian" w:hAnsi="Times Armenian"/>
          <w:lang w:val="hy-AM"/>
        </w:rPr>
        <w:t xml:space="preserve"> Í³Ëë»ñÁ Ï³½Ù»É »Ý ßáõñç 1.2 ÙÉñ¹ ¹ñ³Ù Ï³Ù Íñ³·ñÇ 97.7%-Á</w:t>
      </w:r>
      <w:r>
        <w:rPr>
          <w:rFonts w:cs="Times Armenian" w:ascii="Times Armenian" w:hAnsi="Times Armenian"/>
        </w:rPr>
        <w:t>` å³ÛÙ³Ý³íáñí³Í ïÝï»ëáõÙÝ»ñáí: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 xml:space="preserve">Üßí³Í Í³Ëë»ñÁ </w:t>
      </w:r>
      <w:r>
        <w:rPr>
          <w:rFonts w:cs="Times Armenian" w:ascii="Times Armenian" w:hAnsi="Times Armenian"/>
          <w:lang w:val="hy-AM"/>
        </w:rPr>
        <w:t xml:space="preserve">42.4%-áí ·»ñ³½³Ýó»É </w:t>
      </w:r>
      <w:r>
        <w:rPr>
          <w:rFonts w:cs="Times Armenian" w:ascii="Times Armenian" w:hAnsi="Times Armenian"/>
        </w:rPr>
        <w:t xml:space="preserve">»Ý </w:t>
      </w:r>
      <w:r>
        <w:rPr>
          <w:rFonts w:cs="Times Armenian" w:ascii="Times Armenian" w:hAnsi="Times Armenian"/>
          <w:lang w:val="hy-AM"/>
        </w:rPr>
        <w:t xml:space="preserve">2005 Ãí³Ï³ÝÇ </w:t>
      </w:r>
      <w:r>
        <w:rPr>
          <w:rFonts w:cs="Times Armenian" w:ascii="Times Armenian" w:hAnsi="Times Armenian"/>
        </w:rPr>
        <w:t>óáõó³ÝÇßÁ, ÇÝãÁ</w:t>
      </w:r>
      <w:r>
        <w:rPr>
          <w:rFonts w:cs="Times Armenian" w:ascii="Times Armenian" w:hAnsi="Times Armenian"/>
          <w:lang w:val="hy-AM"/>
        </w:rPr>
        <w:t xml:space="preserve"> ÑÇÙÝ³Ï³ÝáõÙ å³ÛÙ³Ý³íáñí³Í ¿ ³ßË³ï³í³ñÓÇ µ³ñÓñ³óÙ³Ùµ</w:t>
      </w:r>
      <w:r>
        <w:rPr>
          <w:rFonts w:cs="Times Armenian" w:ascii="Times Armenian" w:hAnsi="Times Armenian"/>
        </w:rPr>
        <w:t>,</w:t>
      </w:r>
      <w:r>
        <w:rPr>
          <w:rFonts w:cs="Times Armenian" w:ascii="Times Armenian" w:hAnsi="Times Armenian"/>
          <w:lang w:val="hy-AM"/>
        </w:rPr>
        <w:t xml:space="preserve"> å³ñï³¹Çñ ëáó</w:t>
      </w:r>
      <w:r>
        <w:rPr>
          <w:rFonts w:cs="Times Armenian" w:ascii="Times Armenian" w:hAnsi="Times Armenian"/>
        </w:rPr>
        <w:t>Ç³É³Ï³Ý ³å³Ñáí³·ñáõÃÛ³Ý</w:t>
      </w:r>
      <w:r>
        <w:rPr>
          <w:rFonts w:cs="Times Armenian" w:ascii="Times Armenian" w:hAnsi="Times Armenian"/>
          <w:lang w:val="hy-AM"/>
        </w:rPr>
        <w:t xml:space="preserve"> í×³ñÝ»ñÇ ³í»É³óÙ³Ùµ</w:t>
      </w:r>
      <w:r>
        <w:rPr>
          <w:rFonts w:cs="Times Armenian" w:ascii="Times Armenian" w:hAnsi="Times Armenian"/>
        </w:rPr>
        <w:t>, ÇÝãå»ë Ý³¨ Ï³åÇï³É ³ÏïÇíÝ»ñÇ Ó»éù µ»ñÙ³Ý Ñ³Ù³ñ Ï³ï³ñí³Í Í³Ëë»ñÇ ³×áí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êáóÇ³É³Ï³Ý Í³Ëë»ñÇ ·»ñ³ÏßéáÕ Ù³ëÁ µ³ÅÇÝ ¿ ÁÝÏÝáõÙ Ýå³ëïÝ»ñÇÝ áõ Ï»Ýë³Ãáß³Ï³ÛÇÝ ³å³ÑáíÙ³ÝÁ: </w:t>
      </w:r>
    </w:p>
    <w:p>
      <w:pPr>
        <w:pStyle w:val="TextBodyIndent"/>
        <w:rPr/>
      </w:pPr>
      <w:r>
        <w:rPr>
          <w:lang w:val="hy-AM"/>
        </w:rPr>
        <w:t xml:space="preserve">Ð³ßí»ïáõ ï³ñáõÙ </w:t>
      </w:r>
      <w:r>
        <w:rPr>
          <w:i/>
          <w:lang w:val="hy-AM"/>
        </w:rPr>
        <w:t>Ï»Ýë³Ãáß³Ï³ÛÇÝ Ñ³ïÏ³óáõÙÝ»ñÁ</w:t>
      </w:r>
      <w:r>
        <w:rPr>
          <w:lang w:val="hy-AM"/>
        </w:rPr>
        <w:t xml:space="preserve"> </w:t>
      </w:r>
      <w:r>
        <w:rPr/>
        <w:t>Ï³½Ù»É »Ý</w:t>
      </w:r>
      <w:r>
        <w:rPr>
          <w:lang w:val="hy-AM"/>
        </w:rPr>
        <w:t xml:space="preserve"> ³í»ÉÇ ù³Ý 16.6 ÙÉñ¹ ¹ñ³Ù</w:t>
      </w:r>
      <w:r>
        <w:rPr/>
        <w:t>` ³å³Ñáí»Éáí</w:t>
      </w:r>
      <w:r>
        <w:rPr>
          <w:lang w:val="hy-AM"/>
        </w:rPr>
        <w:t xml:space="preserve"> 98.3%</w:t>
      </w:r>
      <w:r>
        <w:rPr/>
        <w:t xml:space="preserve"> Ï³ï³ñáÕ³Ï³Ý</w:t>
      </w:r>
      <w:r>
        <w:rPr>
          <w:lang w:val="hy-AM"/>
        </w:rPr>
        <w:t>:</w:t>
      </w:r>
      <w:r>
        <w:rPr/>
        <w:t xml:space="preserve"> Üßí³Í óáõó³ÝÇßÁ ËÝ³ÛáÕáõÃÛáõÝÝ»ñÇ ³ñ¹ÛáõÝù ¿:</w:t>
      </w:r>
      <w:r>
        <w:rPr>
          <w:lang w:val="hy-AM"/>
        </w:rPr>
        <w:t xml:space="preserve"> Ø³ëÝ³íáñ³å»ë, 9.9 ÙÉñ¹ ¹ñ³Ù ¥99.2%¤ Ñ³ïÏ³óí»É ¿ ëå³Û³Ï³Ý ³ÝÓÝ³Ï³½ÙÇ ¨ í»ñçÇÝÇë ÁÝï³ÝÇùÝ»ñÇ ³Ý¹³ÙÝ»ñÇ, 2.3 ÙÉñ¹ ¹ñ³ÙÁ ¥92.8%¤ª ß³ñù³ÛÇÝ ½ÇÝÍ³é³ÛáÕÝ»ñÇ ¨ Ýñ³Ýó ÁÝï³ÝÇùÝ»ñÇ ³Ý¹³ÙÝ»ñÇ Ï»Ýë³Ãáß³Ï³ÛÇÝ ³å³ÑáíÙ³ÝÁ</w:t>
      </w:r>
      <w:r>
        <w:rPr/>
        <w:t>:</w:t>
      </w:r>
      <w:r>
        <w:rPr>
          <w:lang w:val="hy-AM"/>
        </w:rPr>
        <w:t xml:space="preserve"> 3.2 ÙÉñ¹ ¹ñ³Ù</w:t>
      </w:r>
      <w:r>
        <w:rPr/>
        <w:t xml:space="preserve"> »Ý Ï³½Ù»É</w:t>
      </w:r>
      <w:r>
        <w:rPr>
          <w:lang w:val="hy-AM"/>
        </w:rPr>
        <w:t xml:space="preserve"> ¥99.2%</w:t>
      </w:r>
      <w:r>
        <w:rPr/>
        <w:t>)</w:t>
      </w:r>
      <w:r>
        <w:rPr>
          <w:lang w:val="hy-AM"/>
        </w:rPr>
        <w:t xml:space="preserve"> ëáóÇ³É³Ï³Ý Ï»Ýë³Ãáß³ÏÝ»ñ</w:t>
      </w:r>
      <w:r>
        <w:rPr/>
        <w:t>Á</w:t>
      </w:r>
      <w:r>
        <w:rPr>
          <w:lang w:val="hy-AM"/>
        </w:rPr>
        <w:t>, 50.1 ÙÉÝ ¹ñ³Ù ¥95.5%¤ª ³ßË³ïáÕÝ»ñÇ ³ßË³ï³Ýù³ÛÇÝ å³ñï³Ï³ÝáõÃÛáõÝÝ»ñÇ Ï³ï³ñÙ³Ý Ñ»ï Ï³åí³Í` ³éáÕçáõÃÛ³ÝÁ Ñ³ëóí³Í íÝ³ëÇ ÷áËÑ³ïáõó</w:t>
      </w:r>
      <w:r>
        <w:rPr/>
        <w:t>Ù³Ý Í³Ëë»ñÁ</w:t>
      </w:r>
      <w:r>
        <w:rPr>
          <w:lang w:val="hy-AM"/>
        </w:rPr>
        <w:t>, 151.8 ÙÉÝ ¹ñ³ÙÁ ¥98.4%¤</w:t>
      </w:r>
      <w:r>
        <w:rPr/>
        <w:t xml:space="preserve"> ïñ³Ù³¹ñí»É ¿</w:t>
      </w:r>
      <w:r>
        <w:rPr>
          <w:lang w:val="hy-AM"/>
        </w:rPr>
        <w:t xml:space="preserve"> áñå»ë ÐÐ ûñ»ÝùÝ»ñáí ¨ Î³é³í³ñáõÃÛ³Ý áñáßáõÙÝ»ñáí Ýß³Ý³Ïí³Í Ï»Ýë³Ãáß³ÏÝ»ñÇ ¨ ³Ù»Ý³ÙëÛ³ ¹ñ³Ù³Ï³Ý ûÅ³Ý¹³ÏáõÃÛáõÝ ¨ Ï»Ýë³Ãáß³ÏÇ ï³ñµ»ñáõÃÛ³Ý Ñ³ïáõóáõÙ: Üßí³Í Íñ³·ñ»ñÇ ·Íáí 2006 Ãí³Ï³ÝÇÝ ³é³ç³ó»É »Ý áñáß³ÏÇ ËÝ³ÛáÕáõÃÛáõÝÝ»ñ: 100%-áí ýÇÝ³Ýë³íáñí»É </w:t>
      </w:r>
      <w:r>
        <w:rPr/>
        <w:t xml:space="preserve">»Ý </w:t>
      </w:r>
      <w:r>
        <w:rPr>
          <w:lang w:val="hy-AM"/>
        </w:rPr>
        <w:t>ÐÐ å»ï³Ï³Ý µÛáõç»Çó §ä»ï³Ï³Ý Ï»Ýë³Ãáß³ÏÝ»ñÇ Ù³ëÇÝ¦ ÐÐ ûñ»ÝùÇ 45-ñ¹ Ñá¹í³ÍÇ 6-ñ¹ Ù³ëÇ å³Ñ³ÝçÝ»ñÇÝ Ñ³Ù³å³ï³ëË³Ý ³å³Ñáí³·ñ³Ï³Ý ëï³ÅÇ Ñ³Ù³ñ Ñ³ïÏ³óíáÕ ·áõÙ³ñÁ, áñÁ Ï³½Ù»É ¿ ßáõñç 1.1 ÙÉñ¹ ¹ñ³Ù: Ü³Ëáñ¹ ï³ñí³ Ñ³Ù»Ù³ï ³ñÓ³Ý³·ñí»É ¿ Ï»Ýë³Ãáß³Ï³ÛÇÝ Ñ³ïÏ³óáõÙÝ»ñÇ ßáõñç 2.3 ÙÉñ¹ ¹ñ³Ù Ï³Ù 15.9%</w:t>
      </w:r>
      <w:r>
        <w:rPr/>
        <w:t>-áí</w:t>
      </w:r>
      <w:r>
        <w:rPr>
          <w:lang w:val="hy-AM"/>
        </w:rPr>
        <w:t xml:space="preserve"> ³×, áñÁ ÑÇÙÝ³Ï³ÝáõÙ å³ÛÙ³Ý³íáñí³Í ¿ ëå³Û³Ï³Ý ³ÝÓÝ³Ï³½ÙÇ áõ Ýñ³Ýó ÁÝï³ÝÇùÝ»ñÇ ³Ý¹³ÙÝ»ñÇ Ï»Ýë³Ãáß³ÏÝ»ñÇ, ÇÝãå»ë Ý³¨ ëáóÇ³É³Ï³Ý Ï»Ýë³Ãáß³ÏÝ»ñÇ ·Íáí Í³Ëë»ñÇ ³í»É³óÙ³Ùµ: êå³Û³Ï³Ý ³ÝÓÝ³Ï³½ÙÇ ½ÇÝÍ³é³ÛáÕÝ»ñÇ ¨ Ýñ³Ýó ÁÝï³ÝÇùÝ»ñÇ ³Ý¹³ÙÝ»ñÇ Ï»Ýë³Ãáß³Ï³ÛÇÝ ³å³ÑáíáõÃÛ³Ý ·Íáí Í³Ëë»ñÇ ³×Á (14.7%) å³ÛÙ³Ý³íáñí³Í ¿ Ýñ³Ýó Ï»Ýë³Ãáß³ÏÝ»ñÇ í»ñ³Ñ³ßí³ñÏáí, ëáóÇ³É³Ï³Ý Ï»Ýë³Ãáß³ÏÝ»ñÇ ³×Á (39.7%)` ÑÇÙÝ³Ï³Ý Ï»Ýë³Ãáß³ÏÇ ã³÷Ç ÷á÷áËáõÃÛ³Ùµ: ØÇ³Å³Ù³Ý³Ï, Ñ³ßí»ïáõ ï³ñáõÙ 2005 Ãí³Ï³ÝÇ Ñ³Ù»Ù³ï 24.1 ÙÉÝ ¹ñ³ÙÇ ã³</w:t>
      </w:r>
      <w:r>
        <w:rPr/>
        <w:t>÷</w:t>
      </w:r>
      <w:r>
        <w:rPr>
          <w:lang w:val="hy-AM"/>
        </w:rPr>
        <w:t xml:space="preserve">áí </w:t>
      </w:r>
      <w:r>
        <w:rPr/>
        <w:t xml:space="preserve">(1%-áí) </w:t>
      </w:r>
      <w:r>
        <w:rPr>
          <w:lang w:val="hy-AM"/>
        </w:rPr>
        <w:t>Ýí³½»É ¿ ß³ñù³ÛÇÝ ½ÇÝÍ³é³ÛáÕÝ»ñÇ ¨ Ýñ³Ýó ÁÝï³ÝÇùÝ»ñÇ ³Ý¹³ÙÝ»ñÇ Ï»Ýë³Ãáß³Ï³ÛÇÝ ³å³ÑáíáõÃÛ³Ý ·Íáí Ï³ï³ñí³Í Í³ËëÁ</w:t>
      </w:r>
      <w:r>
        <w:rPr/>
        <w:t>`</w:t>
      </w:r>
      <w:r>
        <w:rPr>
          <w:lang w:val="hy-AM"/>
        </w:rPr>
        <w:t xml:space="preserve"> Ï³åí³Í Ð³Ûñ»Ý³Ï³Ý Ø»Í ä³ï»ñ³½ÙÇ Ù³ëÝ³ÏÇó Ï»Ýë³Ãáß³Ï³éáõÝ»ñÇ Ãí³ù³Ý³ÏÇ Ýí³½Ù³Ý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´</w:t>
      </w:r>
      <w:r>
        <w:rPr>
          <w:rFonts w:cs="Times Armenian" w:ascii="Times Armenian" w:hAnsi="Times Armenian"/>
          <w:i/>
          <w:lang w:val="hy-AM"/>
        </w:rPr>
        <w:t>Ý³ÏãáõÃÛ³Ý</w:t>
      </w:r>
      <w:r>
        <w:rPr>
          <w:rFonts w:cs="Times Armenian" w:ascii="Times Armenian" w:hAnsi="Times Armenian"/>
          <w:i/>
        </w:rPr>
        <w:t xml:space="preserve"> Ñ³Ù³ñ</w:t>
      </w:r>
      <w:r>
        <w:rPr>
          <w:rFonts w:cs="Times Armenian" w:ascii="Times Armenian" w:hAnsi="Times Armenian"/>
          <w:i/>
          <w:lang w:val="hy-AM"/>
        </w:rPr>
        <w:t xml:space="preserve"> Ý³Ë³ï»ëí³Í å»ï³Ï³Ý Ýå³ëïÝ»ñÇ</w:t>
      </w:r>
      <w:r>
        <w:rPr>
          <w:rFonts w:cs="Times Armenian" w:ascii="Times Armenian" w:hAnsi="Times Armenian"/>
          <w:lang w:val="hy-AM"/>
        </w:rPr>
        <w:t xml:space="preserve"> ·Íáí </w:t>
      </w:r>
      <w:r>
        <w:rPr>
          <w:rFonts w:cs="Times Armenian" w:ascii="Times Armenian" w:hAnsi="Times Armenian"/>
        </w:rPr>
        <w:t xml:space="preserve">ÐÐ </w:t>
      </w:r>
      <w:r>
        <w:rPr>
          <w:rFonts w:cs="Times Armenian" w:ascii="Times Armenian" w:hAnsi="Times Armenian"/>
          <w:lang w:val="hy-AM"/>
        </w:rPr>
        <w:t xml:space="preserve">2006 </w:t>
      </w:r>
      <w:r>
        <w:rPr>
          <w:rFonts w:cs="Times Armenian" w:ascii="Times Armenian" w:hAnsi="Times Armenian"/>
        </w:rPr>
        <w:t xml:space="preserve">å»ï³Ï³Ý µÛáõç»Ç </w:t>
      </w:r>
      <w:r>
        <w:rPr>
          <w:rFonts w:cs="Times Armenian" w:ascii="Times Armenian" w:hAnsi="Times Armenian"/>
          <w:lang w:val="hy-AM"/>
        </w:rPr>
        <w:t xml:space="preserve">Í³Ëë»ñÁ Ï³½Ù»É »Ý ßáõñç 25.5 ÙÉñ¹ ¹ñ³Ù` ³å³Ñáí»Éáí Íñ³·ñÇ 95.5%-áí Ï³ï³ñáõÙ ¨ 15.6%-áí ·»ñ³½³Ýó»Éáí 2005 Ãí³Ï³ÝÇ Ñ³ïÏ³óáõÙÝ»ñÁ: </w:t>
      </w:r>
      <w:r>
        <w:rPr>
          <w:rFonts w:cs="Times Armenian" w:ascii="Times Armenian" w:hAnsi="Times Armenian"/>
        </w:rPr>
        <w:t xml:space="preserve">Üßí³Í ·áõÙ³ñÇó 24.2 ÙÉñ¹ ¹ñ³ÙÁ ïñ³Ù³¹ñí»É ¿ </w:t>
      </w:r>
      <w:r>
        <w:rPr>
          <w:rFonts w:cs="Times Armenian" w:ascii="Times Armenian" w:hAnsi="Times Armenian"/>
          <w:lang w:val="hy-AM"/>
        </w:rPr>
        <w:t xml:space="preserve">³Õù³ïáõÃÛ³Ý ÁÝï³Ý»Ï³Ý Ýå³ëïÇ ¨ ÙÇ³Ýí³· ¹ñ³Ù³Ï³Ý û·ÝáõÃÛ³Ý </w:t>
      </w:r>
      <w:r>
        <w:rPr>
          <w:rFonts w:cs="Times Armenian" w:ascii="Times Armenian" w:hAnsi="Times Armenian"/>
        </w:rPr>
        <w:t>ýÇÝ³Ýë³íáñÙ³ÝÁ, áñÁ Ï³½Ù»É ¿ Íñ³·ñÇ</w:t>
      </w:r>
      <w:r>
        <w:rPr>
          <w:rFonts w:cs="Times Armenian" w:ascii="Times Armenian" w:hAnsi="Times Armenian"/>
          <w:lang w:val="hy-AM"/>
        </w:rPr>
        <w:t xml:space="preserve"> 99.8%-Á: </w:t>
      </w:r>
      <w:r>
        <w:rPr>
          <w:rFonts w:cs="Times Armenian" w:ascii="Times Armenian" w:hAnsi="Times Armenian"/>
        </w:rPr>
        <w:t>ì»ñçÇÝÇë</w:t>
      </w:r>
      <w:r>
        <w:rPr>
          <w:rFonts w:cs="Times Armenian" w:ascii="Times Armenian" w:hAnsi="Times Armenian"/>
          <w:lang w:val="hy-AM"/>
        </w:rPr>
        <w:t xml:space="preserve"> ·Íáí µÛáõç»ï³ÛÇÝ Í³Ëë»ñÁ</w:t>
      </w:r>
      <w:r>
        <w:rPr>
          <w:rFonts w:cs="Times Armenian" w:ascii="Times Armenian" w:hAnsi="Times Armenian"/>
        </w:rPr>
        <w:t xml:space="preserve"> Ý³Ëáñ¹ ï³ñí³ Ñ³Ù»Ù³ï 23.7%-áí (³í»ÉÇ ù³Ý 4.6 ÙÉñ¹ ¹ñ³Ùáí) </w:t>
      </w:r>
      <w:r>
        <w:rPr>
          <w:rFonts w:cs="Times Armenian" w:ascii="Times Armenian" w:hAnsi="Times Armenian"/>
          <w:lang w:val="hy-AM"/>
        </w:rPr>
        <w:t>³í»É³ó»É »Ý</w:t>
      </w:r>
      <w:r>
        <w:rPr>
          <w:rFonts w:cs="Times Armenian" w:ascii="Times Armenian" w:hAnsi="Times Armenian"/>
        </w:rPr>
        <w:t>,</w:t>
      </w:r>
      <w:r>
        <w:rPr>
          <w:rFonts w:cs="Times Armenian" w:ascii="Times Armenian" w:hAnsi="Times Armenian"/>
          <w:lang w:val="hy-AM"/>
        </w:rPr>
        <w:t xml:space="preserve"> ÇÝãÁ å³ÛÙ³Ý³íáñí³Í ¿ Ýå³ëïÇ Ýí³½³·áõÛÝ ã³÷Ç µ³ñÓñ³óÙ³Ùµ (6000 ¹ñ³ÙÇó ÙÇÝã¨ 7000 ¹ñ³Ù), ÇÝãå»ë Ý³¨ Ýå³ëï³éáõ ÁÝï³ÝÇùÝ»ñÇ ³Ýã³÷³Ñ³ë »ñ»Ë³Ý»ñÇÝ ïñíáÕ Ñ³í»É³í×³ñÝ»ñÇ ã³÷Ç ³í»É³óÙ³Ùµ: 2006 Ãí³Ï³ÝÇÝ ÁÝï³ÝÇùÝ»ñÇ ³Ý³å³ÑáíáõÃÛ³Ý ·Ý³Ñ³ïÙ³Ý Ñ³Ù³Ï³ñ·áõÙ Ñ³ßí³éí³Í 181</w:t>
      </w:r>
      <w:r>
        <w:rPr>
          <w:rFonts w:cs="Times Armenian" w:ascii="Times Armenian" w:hAnsi="Times Armenian"/>
        </w:rPr>
        <w:t>,</w:t>
      </w:r>
      <w:r>
        <w:rPr>
          <w:rFonts w:cs="Times Armenian" w:ascii="Times Armenian" w:hAnsi="Times Armenian"/>
          <w:lang w:val="hy-AM"/>
        </w:rPr>
        <w:t>907 ÁÝï³ÝÇùÝ»ñÇó ³Õù³ïáõÃÛ³Ý ÁÝï³Ý»Ï³Ý Ýå³ëïÇ Çñ³íáõÝù »Ý Ó»éù µ»ñ»É ÙÇçÇÝ Ñ³ßíáí 130</w:t>
      </w:r>
      <w:r>
        <w:rPr>
          <w:rFonts w:cs="Times Armenian" w:ascii="Times Armenian" w:hAnsi="Times Armenian"/>
        </w:rPr>
        <w:t>,</w:t>
      </w:r>
      <w:r>
        <w:rPr>
          <w:rFonts w:cs="Times Armenian" w:ascii="Times Armenian" w:hAnsi="Times Armenian"/>
          <w:lang w:val="hy-AM"/>
        </w:rPr>
        <w:t>190 ÁÝï³ÝÇù (Ý³Ëáñ¹ ï³ñí³ ßáõñç 127</w:t>
      </w:r>
      <w:r>
        <w:rPr>
          <w:rFonts w:cs="Times Armenian" w:ascii="Times Armenian" w:hAnsi="Times Armenian"/>
        </w:rPr>
        <w:t>,</w:t>
      </w:r>
      <w:r>
        <w:rPr>
          <w:rFonts w:cs="Times Armenian" w:ascii="Times Armenian" w:hAnsi="Times Armenian"/>
          <w:lang w:val="hy-AM"/>
        </w:rPr>
        <w:t xml:space="preserve">167 ÁÝï³ÝÇùÇ ¹ÇÙ³ó) Ï³Ù ÁÝ¹Ñ³Ýáõñ Ñ³ßí³éí³ÍÝ»ñÇ ßáõñç 71.6%-Á, </w:t>
      </w:r>
      <w:r>
        <w:rPr>
          <w:rFonts w:cs="Times Armenian" w:ascii="Times Armenian" w:hAnsi="Times Armenian"/>
        </w:rPr>
        <w:t>Ñ</w:t>
      </w:r>
      <w:r>
        <w:rPr>
          <w:rFonts w:cs="Times Armenian" w:ascii="Times Armenian" w:hAnsi="Times Armenian"/>
          <w:lang w:val="hy-AM"/>
        </w:rPr>
        <w:t>ñ³ï³å û·ÝáõÃÛáõÝ ¿ ëï³ó»É 9</w:t>
      </w:r>
      <w:r>
        <w:rPr>
          <w:rFonts w:cs="Times Armenian" w:ascii="Times Armenian" w:hAnsi="Times Armenian"/>
        </w:rPr>
        <w:t>,</w:t>
      </w:r>
      <w:r>
        <w:rPr>
          <w:rFonts w:cs="Times Armenian" w:ascii="Times Armenian" w:hAnsi="Times Armenian"/>
          <w:lang w:val="hy-AM"/>
        </w:rPr>
        <w:t>561 ÁÝï³ÝÇù Ï³Ù ÁÝ¹Ñ³Ýáõñ Ñ³ßí³éí³ÍÝ»ñÇ 5.2%-Á: ÀÝï³Ý»Ï³Ý Ýå³ëïÇ ÙÇçÇÝ ³Ùë³Ï³Ý ã³÷Á Ï³½Ù»É ¿ ßáõñç 15 Ñ³½³ñ ¹ñ³Ù</w:t>
      </w:r>
      <w:r>
        <w:rPr>
          <w:rFonts w:cs="Times Armenian" w:ascii="Times Armenian" w:hAnsi="Times Armenian"/>
        </w:rPr>
        <w:t>`</w:t>
      </w:r>
      <w:r>
        <w:rPr>
          <w:rFonts w:cs="Times Armenian" w:ascii="Times Armenian" w:hAnsi="Times Armenian"/>
          <w:lang w:val="hy-AM"/>
        </w:rPr>
        <w:t xml:space="preserve"> Ý³Ëáñ¹ ï³ñí³ 12</w:t>
      </w:r>
      <w:r>
        <w:rPr>
          <w:rFonts w:cs="Times Armenian" w:ascii="Times Armenian" w:hAnsi="Times Armenian"/>
        </w:rPr>
        <w:t>.</w:t>
      </w:r>
      <w:r>
        <w:rPr>
          <w:rFonts w:cs="Times Armenian" w:ascii="Times Armenian" w:hAnsi="Times Armenian"/>
          <w:lang w:val="hy-AM"/>
        </w:rPr>
        <w:t>3</w:t>
      </w:r>
      <w:r>
        <w:rPr>
          <w:rFonts w:cs="Times Armenian" w:ascii="Times Armenian" w:hAnsi="Times Armenian"/>
        </w:rPr>
        <w:t xml:space="preserve"> Ñ³½³ñ</w:t>
      </w:r>
      <w:r>
        <w:rPr>
          <w:rFonts w:cs="Times Armenian" w:ascii="Times Armenian" w:hAnsi="Times Armenian"/>
          <w:lang w:val="hy-AM"/>
        </w:rPr>
        <w:t xml:space="preserve"> ¹ñ³ÙÇ Ñ³Ù»Ù³ï: Üå³ëï³éáõ ÁÝï³ÝÇùÝ»ñáõÙ »ñ»Ë³ÛÇ ÍÝÝ¹Û³Ý Ï³å³ÏóáõÃÛ³Ùµ ïñíáÕ ÙÇ³Ýí³· ¹ñ³Ù³Ï³Ý û·ÝáõÃÛáõÝ</w:t>
      </w:r>
      <w:r>
        <w:rPr>
          <w:rFonts w:cs="Times Armenian" w:ascii="Times Armenian" w:hAnsi="Times Armenian"/>
        </w:rPr>
        <w:t xml:space="preserve"> »Ý</w:t>
      </w:r>
      <w:r>
        <w:rPr>
          <w:rFonts w:cs="Times Armenian" w:ascii="Times Armenian" w:hAnsi="Times Armenian"/>
          <w:lang w:val="hy-AM"/>
        </w:rPr>
        <w:t xml:space="preserve"> ëï³ó»É »Ý ßáõñç 4200 ÁÝï³ÝÇù, ÇëÏ Ñ³Ýñ³ÏñÃ³Ï³Ý ¹åñáóÇ ³é³çÇÝ ¹³ë³ñ³Ý ÁÝ¹áõÝí»Éáõ Ï³å³ÏóáõÃÛ³Ùµª ßáõñç 14220 ÁÝï³ÝÇ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2006 Ãí³Ï³ÝÇÝ ÙÇÝã¨ 2 ï³ñ»Ï³Ý »ñ»Ë³ ËÝ³ÙáÕ ¨ Ù³ëÝ³ÏÇ í×³ñáíÇ ³ñÓ³Ïáõñ¹áõÙ ·ïÝíáÕ ³ÝÓ³Ýó ïñíáÕ ³Ù»Ý³ÙëÛ³ Ýå³ëïÝ»ñÇ ·Íáí Ý³Ë³ï»ëí³Í 195.6 ÙÉÝ ¹ñ³ÙÇ ÷áË³ñ»Ý Í³Ëë»ñÁ Ï³½Ù»É »Ý 191.3 ÙÉÝ ¹ñ³Ù Ï³Ù 97.6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006 Ãí³Ï³ÝÇ å»ï³Ï³Ý µÛáõç»Çó ÑÕÇáõÃÛ³Ý ¨ ÍÝÝ¹³µ»ñáõÃÛ³Ý Ýå³ëïÝ»ñÇ ·Íáí Í³Ëë»ñ ã»Ý Çñ³Ï³Ý³óí»É` å³ÛÙ³Ý³íáñí³Í §Ä³Ù³Ý³Ï³íáñ ³Ý³ßË³ïáõÝ³ÏáõÃÛ³Ý ¹»åù»ñÇó å³ñï³¹Çñ ëáóÇ³É³Ï³Ý ³å³Ñáí³·ñáõÃÛ³Ý Ù³ëÇÝ¦ ÐÐ ûñ»ÝùáõÙ Ï³ï³ñí³Í ÷á÷áËáõÃÛ³Ùµ, áñÇ Ñ³Ù³Ó³ÛÝ Ýßí³Í Í³Ëë»ñÝ Çñ³Ï³Ý³óí»É »Ý å³ñï³¹Çñ ëáóÇ³É³Ï³Ý ³å³Ñáí³·ñáõÃÛ³Ý í×³ñÝ»ñÇ Ñ³ßí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hy-AM"/>
        </w:rPr>
        <w:t>ºñ»Ë³ÛÇ ÍÝÝ¹Û³Ý ÙÇ³Ýí³· Ýå³ëïÇ Íñ³·ñáí Ý³Ë³ï»ëí³Í ¿ñ ³í»ÉÇ ù³Ý 1 ÙÉñ¹ ¹ñ³Ù</w:t>
      </w:r>
      <w:r>
        <w:rPr>
          <w:rFonts w:cs="Times Armenian" w:ascii="Times Armenian" w:hAnsi="Times Armenian"/>
        </w:rPr>
        <w:t>Ç Ñ³ïÏ³óáõÙ</w:t>
      </w:r>
      <w:r>
        <w:rPr>
          <w:rFonts w:cs="Times Armenian" w:ascii="Times Armenian" w:hAnsi="Times Armenian"/>
          <w:lang w:val="hy-AM"/>
        </w:rPr>
        <w:t xml:space="preserve">, áñÁ Ï³ï³ñí»É ¿ 99.8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hy-AM"/>
        </w:rPr>
        <w:t xml:space="preserve">2006 Ãí³Ï³ÝÇÝ </w:t>
      </w:r>
      <w:r>
        <w:rPr>
          <w:rFonts w:cs="Times Armenian" w:ascii="Times Armenian" w:hAnsi="Times Armenian"/>
        </w:rPr>
        <w:t xml:space="preserve">·ñ»Ã» </w:t>
      </w:r>
      <w:r>
        <w:rPr>
          <w:rFonts w:cs="Times Armenian" w:ascii="Times Armenian" w:hAnsi="Times Armenian"/>
          <w:lang w:val="hy-AM"/>
        </w:rPr>
        <w:t>ã»Ý Çñ³Ï³Ý³óí»É µÛáõç»áí Ý³Ë³ï»ëí³Í 2 Ýáñ Íñ³·ñ»ñÁ` Ó»éÝ³ñÏ³ïÇñ³Ï³Ý ·áñÍáõÝ»áõÃÛ³Ùµ ½µ³Õí»Éáõ ¨ ³ßË³ï³ï»Õ»ñ ëï»ÕÍ»Éáõ Ñ³Ù³ñ ·áñÍ³½áõñÏÝ»ñÇÝ ýÇÝ³Ýë³Ï³Ý ³ç³ÏóáõÃÛáõÝÁ ¨ ³ßË³ï³ßáõÏ³ÛáõÙ Ëáó»ÉÇ ËÙµ»ñÇÝ ³ßË³ï³ÝùÇ ÁÝ¹áõÝ»Éáõ ¹»åùáõÙ ·áñÍ³ïáõÇÝ ³ßË³ï³í³ñÓÇ Ù³ëÝ³ÏÇ ÷áËÑ³ïáõóáõÙÁ:</w:t>
      </w:r>
      <w:r>
        <w:rPr>
          <w:rFonts w:cs="Times Armenian" w:ascii="Times Armenian" w:hAnsi="Times Armenian"/>
        </w:rPr>
        <w:t xml:space="preserve"> ¸³ å³ÛÙ³Ý³íáñí³Í ¿ ³ÛÝ Ñ³Ý·³Ù³Ýùáí, áñ ÉÇÝ»Éáí Ýáñ Íñ³·ñ»ñ, í»ñçÇÝÝ»ñÇë ÝÏ³ïÙ³Ùµ ï³ñí³ ÁÝÃ³óùáõÙ å³Ñ³Ýç ãÇ Ý»ñÏ³Û³óí»É ¨ Ñ³Ûï»ñÁ ëÏë»É »Ý ëï³óí»É ï³ñí³ ãáññáñ¹ »é³ÙëÛ³Ï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hy-AM"/>
        </w:rPr>
        <w:t xml:space="preserve">Ð³ßí»ïáõ ï³ñáõÙ </w:t>
      </w:r>
      <w:r>
        <w:rPr>
          <w:rFonts w:cs="Times Armenian" w:ascii="Times Armenian" w:hAnsi="Times Armenian"/>
          <w:i/>
          <w:lang w:val="hy-AM"/>
        </w:rPr>
        <w:t>ëáóÇ³É³Ï³Ý ³å³ÑáíáõÃÛ³Ý ÙÇçáó³éáõÙÝ»ñÇ</w:t>
      </w:r>
      <w:r>
        <w:rPr>
          <w:rFonts w:cs="Times Armenian" w:ascii="Times Armenian" w:hAnsi="Times Armenian"/>
          <w:lang w:val="hy-AM"/>
        </w:rPr>
        <w:t xml:space="preserve"> ·Íáí Ý³Ë³ï»ëí³Í Ñ³ïÏ³óáõÙÝ»ñÝ áõÕÕí»É »Ý Ãíáí 35 ëáóÇ³É³Ï³Ý Íñ³·ñ»ñÇ ýÇÝ³Ýë³íáñÙ³ÝÁ</w:t>
      </w:r>
      <w:r>
        <w:rPr>
          <w:rFonts w:cs="Times Armenian" w:ascii="Times Armenian" w:hAnsi="Times Armenian"/>
        </w:rPr>
        <w:t>`</w:t>
      </w:r>
      <w:r>
        <w:rPr>
          <w:rFonts w:cs="Times Armenian" w:ascii="Times Armenian" w:hAnsi="Times Armenian"/>
          <w:lang w:val="hy-AM"/>
        </w:rPr>
        <w:t xml:space="preserve"> Ï³½Ù»Éáí ßáõñç 4.8 ÙÉñ¹ ¹ñ³Ù </w:t>
      </w:r>
      <w:r>
        <w:rPr>
          <w:rFonts w:cs="Times Armenian" w:ascii="Times Armenian" w:hAnsi="Times Armenian"/>
        </w:rPr>
        <w:t xml:space="preserve">Ï³Ù </w:t>
      </w:r>
      <w:r>
        <w:rPr>
          <w:rFonts w:cs="Times Armenian" w:ascii="Times Armenian" w:hAnsi="Times Armenian"/>
          <w:lang w:val="hy-AM"/>
        </w:rPr>
        <w:t>Ý³Ë³ï»ëí³ÍÇ 98.9%-Á: ¸ñ³ÝóáõÙ Ù»Í</w:t>
      </w:r>
      <w:r>
        <w:rPr>
          <w:rFonts w:cs="Times Armenian" w:ascii="Times Armenian" w:hAnsi="Times Armenian"/>
        </w:rPr>
        <w:t xml:space="preserve"> ï»ë³Ï³ñ³ñ</w:t>
      </w:r>
      <w:r>
        <w:rPr>
          <w:rFonts w:cs="Times Armenian" w:ascii="Times Armenian" w:hAnsi="Times Armenian"/>
          <w:lang w:val="hy-AM"/>
        </w:rPr>
        <w:t xml:space="preserve"> ÏßÇé áõÝ»Ý »ñ»Ë³Ý»ñÇ </w:t>
      </w:r>
      <w:r>
        <w:rPr>
          <w:rFonts w:cs="Times Armenian" w:ascii="Times Armenian" w:hAnsi="Times Armenian"/>
        </w:rPr>
        <w:t xml:space="preserve">¨ </w:t>
      </w:r>
      <w:r>
        <w:rPr>
          <w:rFonts w:cs="Times Armenian" w:ascii="Times Armenian" w:hAnsi="Times Armenian"/>
          <w:lang w:val="hy-AM"/>
        </w:rPr>
        <w:t>ï³ñ»óÝ»ñÇ ïáõÝ-ÇÝï»ñÝ³ïÝ»ñÇ Í³é³ÛáõÃÛáõÝÝ»ñÇ Ó»éù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>µ»ñÙ³Ý, Ñ³ßÙ³Ý¹³ÙÝ»ñÇÝ ³Ýí×³ñ åñáÃ»½³ûñÃáå»¹ÇÏ å³ñ³·³Ý»ñáí ³å³ÑáíÙ³Ý ¨ ¹ñ³Ýó Ýáñá·Ù³Ý, ½µ³Õí³ÍáõÃÛ³Ý Í³é³ÛáõÃÛáõÝÝ»ñÇ Íñ³·ñÇ ßñç³Ý³ÏÝ»ñáõÙ Çñ³Ï³Ý³óíáÕ í³ñÓ³ïñíáÕ Ñ³ë³ñ³Ï³Ï³Ý ³ßË³ï³ÝùÝ»ñÇ, ÇÝãå»ë Ý³¨ ÐÐ Ù³ÝÏ³Ï³Ý ËÝ³Ù³Ï³É³Ï³Ý Ï³½Ù³Ï»ñåáõÃÛáõÝÝ»ñÇ ßñç³Ý³í³ñïÝ»ñÇÝ å»ï³Ï³Ý ³ç³ÏóáõÃÛ³Ý Íñ³·ñ»ñÁ: 2005 Ãí³Ï³ÝÇ Ñ³Ù»Ù³ï ëáóÇ³É³Ï³Ý ³å³ÑáíáõÃÛ³Ý ÙÇçáó³éáõÙÝ»ñÇ Í³Ëë»ñÝ ³í»É³ó»É »Ý 22.3%-áí Ï³Ù 86</w:t>
      </w:r>
      <w:r>
        <w:rPr>
          <w:rFonts w:cs="Times Armenian" w:ascii="Times Armenian" w:hAnsi="Times Armenian"/>
        </w:rPr>
        <w:t>7.7</w:t>
      </w:r>
      <w:r>
        <w:rPr>
          <w:rFonts w:cs="Times Armenian" w:ascii="Times Armenian" w:hAnsi="Times Armenian"/>
          <w:lang w:val="hy-AM"/>
        </w:rPr>
        <w:t xml:space="preserve"> ÙÉÝ ¹ñ³Ùáí, ÇÝãÁ ÑÇÙÝ³Ï³ÝáõÙ å³ÛÙ³Ý³íáñí³Í ¿ ïáõÝ-ÇÝï»ñÝ³ïÝ»ñÇ</w:t>
      </w:r>
      <w:r>
        <w:rPr>
          <w:rFonts w:cs="Times Armenian" w:ascii="Times Armenian" w:hAnsi="Times Armenian"/>
        </w:rPr>
        <w:t>, Ñ³ßÙ³Ý¹³ÙÝ»ñÇÝ ³Ýí×³ñ åñáÃ»½³ûñÃáå»¹ÇÏ å³ñ³·³Ý»ñáí, í»ñ³Ï³Ý·ÝÙ³Ý ï»ËÝÇÏ³Ï³Ý ÙÇçáóÝ»ñáí ³å³ÑáíÙ³Ý ¨ ¹ñ³Ýó í»ñ³Ýáñá·Ù³Ý, ûµÛ»ÏïÝ»ñÇ ÑÇÙÝ³Ýáñá·Ù³Ý, í³ñÓ³ïñíáÕ Ñ³ë³ñ³Ï³Ï³Ý ³ßË³ï³ÝùÝ»ñÇ ¨ »ñ»Ë³Ý»ñÇ ëáóÇ³É³Ï³Ý Ñá·³ÍáõÃÛ³Ý Ï»ÝïñáÝÝ»ñÇÝ å»ï³Ï³Ý ³ç³ÏóáõÃÛ³Ý Í³Ëë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î³ñ»óÝ»ñÇÝ Ù³ïáõóíáÕ Í³é³ÛáõÃÛáõÝÝ»ñÇ Íñ³·ñÇ ßñç³Ý³ÏÝ»ñáõÙ ï³ñ»óÝ»ñÇÝ ßáõñçûñÛ³ ËÝ³ÙùÇ Çñ³Ï³Ý³óÙ³Ý Ýå³ï³Ïáí ÐÐ ³ßË³ï³ÝùÇ ¨ ëáóÇ³É³Ï³Ý Ñ³ñó»ñÇ Ý³Ë³ñ³ñáõÃÛ³Ý Ñ³Ù³Ï³ñ·Ç ï³ñ»óÝ»ñÇ ïáõÝ-ÇÝï»ñÝ³ïÝ»ñ Ñ³Ý¹Çë³óáÕ äà²Î-Ý»ñÇÝ 2006 Ãí³Ï³ÝÇ µÛáõç»áí Ý³Ë³ï»ëí³Í ¿ñ 930.9 ÙÉÝ ¹ñ³ÙÇ å»ï³Ï³Ý ³ç³ÏóáõÃÛáõÝ, áñÝ û·ï³·áñÍí»É ¿ 99.9%-áí (930 ÙÉÝ ¹ñ³Ù): î³ñí³ ÁÝÃ³óùáõÙ Ý³Ë³ï»ëí»É ¿ñ 4 ï³ñ»óÝ»ñÇ ïáõÝ-ÇÝï»ñÝ³ïáõÙ Çñ³Ï³Ý³óÝ»É 1000 ËÝ³ÙíáÕÝ»ñÇ ßáõñçûñÛ³ ËÝ³Ùù: ö³ëï³óÇ ËÝ³ÙíáÕÝ»ñÇ ÙÇçÇÝ ï³ñ»Ï³Ý Ãí³ù³Ý³ÏÁ Ï³½Ù»É ¿ 964 Ù³ñ¹` Ý³Ëáñ¹ ï³ñí³ 913-Ç ¹ÇÙ³ó: 2005 Ãí³Ï³ÝÇ Ñ³Ù»Ù³ï Ýßí³Í Í³Ëë»ñÝ ³í»É³ó»É »Ý 21.6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s-ES"/>
        </w:rPr>
        <w:t>ÀÝï³ÝÇùÝ»ñÇÝ, Ï³Ý³Ýó ¨ »ñ»Ë³Ý»ñÇÝ Ù³ïáõóíáÕ Í³é³ÛáõÃÛáõÝÝ»ñÇ Íñ³·ñÇ ßñç³Ý³ÏÝ»ñáõÙ »ñ»Ë³Ý»ñÇ ßáõñçûñÛ³ ËÝ³ÙùÇ Çñ³Ï³Ý³óÙ³Ý Ýå³ï³Ïáí ÐÐ ³ßË³ï³ÝùÇ ¨ ëáóÇ³É³Ï³Ý Ñ³ñó»ñÇ Ý³Ë³ñ³ñáõÃÛ³Ý Ñ³Ù³Ï³ñ·Ç »ñ»Ë³Ý»ñÇ ïáõÝ-ÇÝï»ñÝ³ï Ñ³Ý¹Çë³óáÕ äà²Î-Ý»ñÇÝ å»ï³Ï³Ý ³ç³ÏóáõÃÛ³Ý Í³Ëë»ñÁ Ñ³ßí»ïáõ ï³ñáõÙ Ï³½Ù»É »Ý ßáõñç 952.6 ÙÉÝ ¹ñ³Ù, Ï³Ù Ý³Ë³ï»ëí³ÍÇ 99.8%-Á: î³ñí³ ÁÝÃ³óùáõÙ Ý³Ë³ï»ëí»É ¿ñ »ñ»Ë³Ý»ñÇ ïáõÝ-ÇÝï»ñÝ³ïÝ»ñáõÙ Çñ³Ï³Ý³óÝ»É 935 ËÝ³ÙíáÕÝ»ñÇ ßáõñçûñÛ³ ËÝ³Ùù: ö³ëï³óÇ ËÝ³ÙíáÕÝ»ñÇ ÙÇçÇÝ ï³ñ»Ï³Ý Ãí³ù³Ý³ÏÁ Ï³½Ù»É ¿ 908 Ù³ñ¹: Ü³Ëáñ¹ ï³ñí³ Ñ³Ù»Ù³ï Ýßí³Í Í³Ëë»ñÝ ³í»É³ó»É »Ý 6.3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áõÝ-ÇÝï»ñÝ³ïÝ»ñÇÝ å»ï³Ï³Ý ³ç³ÏóáõÃÛ³Ý Í³Ëë»ñÇ ³×Á å³ÛÙ³Ý³íáñí³Í ¿ Ý³Ëáñ¹ ï³ñí³ ÝÏ³ïÙ³Ùµ ëå³ë³ñÏáÕ ³ÝÓÝ³Ï³½ÙÇ ÙÇçÇÝ ³Ùë³Ï³Ý ³ßË³ï³í³ñÓÇ ³í»É³óÙ³Ùµ ¨ ËÝ³ÙíáÕÝ»ñÇ ëÝÝ¹Ç, Ñ³Ý¹»ñÓ³ÝùÇ, ³ÝÏáÕÝ³ÛÇÝ, ÑÇ·Ç»ÝÇÏ ¨ ³ÛÉ å³ñ³·³Ý»ñÇ ßáõÏ³Û³Ï³Ý ·Ý»ñÇ ³×áí: ´³óÇ ³Û¹, 2006 Ãí³Ï³ÝÇó ýÇÝ³Ýë³íáñí»É »Ý Ý³¨ »ñÏáõ Ýáñ ëï»ÕÍí³Í ïáõÝ-ÇÝï»ñÝ³ïÝ»ñ` ³ÝûÃ¨³Ý Ù³ñ¹Ï³Ýó Ñ³Ù³ñ Å³Ù³Ý³Ï³íáñ ûÃ¨³ÝÇ ïñ³Ù³¹ñÙ³Ý Ýå³ï³Ïáí §ºñ¨³ÝÇ ÃÇí 1 ïáõÝ-ÇÝï»ñÝ³ï¦ äà²Î-Á ¨ ï³ñ»óÝ»ñÇ ó»ñ»Ï³ÛÇÝ ËÝ³ÙùÇ Çñ³Ï³Ý³óÙ³Ý Ýå³ï³Ïáí §ì³ñ¹»ÝÇëÇ ÝÛ³ñ¹³Ñá·»µ³Ý³Ï³Ý ïáõÝ-ÇÝï»ñÝ³ï¦ äà²Î-Á, áñáÝó óáõó³µ»ñí³Í å»ï³Ï³Ý ³ç³ÏóáõÃÛ³Ý ·áõÙ³ñÁ Ï³½Ù»É ¿ Ñ³Ù³å³ï³ëË³Ý³µ³ñ 37.5 ¨ 3.2 ÙÉÝ ¹ñ³Ù` ³å³Ñáí»Éáí 100% ¨ 97.6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s-ES"/>
        </w:rPr>
        <w:t xml:space="preserve">Ð³ßÙ³Ý¹³ÙÝ»ñÇÝ Ù³ïáõóíáÕ Í³é³ÛáõÃÛáõÝÝ»ñÇ Íñ³·ñÇ ßñç³Ý³ÏÝ»ñáõÙ Ñ³ßÙ³Ý¹³ÙÝ»ñÇÝ ³Ýí×³ñ åñáÃ»½³ûñÃáå»¹ÇÏ å³ñ³·³Ý»ñáí, í»ñ³Ï³Ý·ÝÙ³Ý ï»ËÝÇÏ³Ï³Ý ÙÇçáóÝ»ñáí ³å³ÑáíÙ³Ý ¨ ¹ñ³Ýó í»ñ³Ýáñá·Ù³Ý Í³Ëë»ñÁ Ï³½Ù»É »Ý ³í»ÉÇ ù³Ý 791.7 ÙÉÝ ¹ñ³Ù, áñÝ Çñ³óí»É ¿ 100%-áí: Ð³ïÏ³óí³Í ÙÇçáóÝ»ñáí í»ñ³Ýáñá·í»É ¨ Ó»éù ¿ µ»ñí»É 14361 Ñ³ï åñáÃ»½³ûñÃáå»¹ÇÏ ¨ í»ñ³Ï³Ý·ÝáÕ³Ï³Ý å³ñ³·³: 2005 Ãí³Ï³ÝÇ Ñ³Ù»Ù³ï Ýßí³Í </w:t>
      </w:r>
      <w:r>
        <w:rPr>
          <w:rFonts w:cs="Times Armenian" w:ascii="Times Armenian" w:hAnsi="Times Armenian"/>
        </w:rPr>
        <w:t>Í³Ëë»ñÇ ³×Á, áñÁ Ï³½Ù»É ¿ 24.3%, å³ÛÙ³Ý³íáñí³Í ¿ åñáÃ»½³ûñÃáå»¹ÇÏ å³ñ³·³Ý»ñÇ ÝÏ³ïÙ³Ùµ å³Ñ³Ýç³ñÏ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¼µ³Õí³ÍáõÃÛ³Ý Í³é³ÛáõÃÛáõÝÝ»ñÇ Íñ³·ñÇ ßñç³Ý³ÏÝ»ñáõÙ Çñ³Ï³Ý³óíáÕ í³ñÓ³ïñíáÕ Ñ³ë³ñ³Ï³Ï³Ý ³ßË³ï³ÝùÝ»ñÇ Íñ³·ñÇ </w:t>
      </w:r>
      <w:r>
        <w:rPr>
          <w:rFonts w:cs="Times Armenian" w:ascii="Times Armenian" w:hAnsi="Times Armenian"/>
        </w:rPr>
        <w:t>ßñç³Ý³ÏÝ»ñáõÙ Í³Ëë»ñÁ Ï³½Ù»É »Ý</w:t>
      </w:r>
      <w:r>
        <w:rPr>
          <w:rFonts w:cs="Times Armenian" w:ascii="Times Armenian" w:hAnsi="Times Armenian"/>
          <w:lang w:val="hy-AM"/>
        </w:rPr>
        <w:t xml:space="preserve"> 664.</w:t>
      </w:r>
      <w:r>
        <w:rPr>
          <w:rFonts w:cs="Times Armenian" w:ascii="Times Armenian" w:hAnsi="Times Armenian"/>
          <w:lang w:val="es-ES"/>
        </w:rPr>
        <w:t>2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es-ES"/>
        </w:rPr>
        <w:t>ÙÉÝ ¹ñ³Ù Ï³Ù Íñ³·ÇñÁ Ï³ï³ñí»É ¿</w:t>
      </w:r>
      <w:r>
        <w:rPr>
          <w:rFonts w:cs="Times Armenian" w:ascii="Times Armenian" w:hAnsi="Times Armenian"/>
          <w:lang w:val="hy-AM"/>
        </w:rPr>
        <w:t xml:space="preserve"> 9</w:t>
      </w:r>
      <w:r>
        <w:rPr>
          <w:rFonts w:cs="Times Armenian" w:ascii="Times Armenian" w:hAnsi="Times Armenian"/>
          <w:lang w:val="es-ES"/>
        </w:rPr>
        <w:t>4.9</w:t>
      </w:r>
      <w:r>
        <w:rPr>
          <w:rFonts w:cs="Times Armenian" w:ascii="Times Armenian" w:hAnsi="Times Armenian"/>
          <w:lang w:val="hy-AM"/>
        </w:rPr>
        <w:t>%-</w:t>
      </w:r>
      <w:r>
        <w:rPr>
          <w:rFonts w:cs="Times Armenian" w:ascii="Times Armenian" w:hAnsi="Times Armenian"/>
          <w:lang w:val="es-ES"/>
        </w:rPr>
        <w:t>áí: Üßí³Í Í³Ëë»ñÁ 13.7%-áí (80.2 ÙÉÝ ¹ñ³Ùáí) ·»ñ³½³Ýó»É »Ý 2005 Ãí³Ï³ÝÇ óáõó³ÝÇßÁ, ÇÝãÁ í³ñÓ³ïñíáÕ Ñ³ë³ñ³Ï³Ï³Ý ³ßË³ï³ÝùÝ»ñÇ Í³í³ÉÝ»ñÇ ³í»É³óÙ³Ý ³ñ¹ÛáõÝù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³ÝÇùÝ»ñÇÝ, Ï³Ý³Ýó ¨ »ñ»Ë³Ý»ñÇÝ Ù³ïáõóíáÕ Í³é³ÛáõÃÛáõÝÝ»ñÇ Íñ³·ñÇ ßñç³Ý³ÏÝ»ñáõÙ »ñ»Ë³Ý»ñÇ ëáóÇ³É³Ï³Ý Ñá·³ÍáõÃÛ³Ý Çñ³Ï³Ý³óÙ³Ý Ýå³ï³Ïáí »ñ»Ë³Ý»ñÇ ëáóÇ³É³Ï³Ý Ñá·³ÍáõÃÛ³Ý Ï»ÝïñáÝÝ»ñÇÝ 2006 Ãí³Ï³ÝÇ å»ï³Ï³Ý µÛáõç»áí Ý³Ë³ï»ëí³Í å»ï³Ï³Ý ³ç³ÏóáõÃÛáõÝÝ ³ÙµáÕçáõÃÛ³Ùµ ïñ³Ù³¹ñí»É ¿` Ï³½Ù»Éáí 84.4 ÙÉÝ ¹ñ³Ù` Ý³Ëáñ¹ ï³ñí³ 5 ÙÉÝ ¹ñ³ÙÇ ¹ÇÙ³ó: Ð³ïÏ³óáõÙÝ»ñÇ ÝÙ³Ý ï³ñµ»ñáõÃÛáõÝÁ å³ÛÙ³Ý³íáñí³Í ¿ ³ÛÝ Ñ³Ý·³Ù³Ýùáí, áñ 2005 Ãí³Ï³ÝÇÝ ·áñÍ»É ¿ ÙÇ³ÛÝ §ºñ¨³ÝÇ ²ç³÷ÝÛ³Ï Ã³Õ³ÛÇÝ Ñ³Ù³ÛÝùÇ »ñ»Ë³Ý»ñÇ ëáóÇ³É³Ï³Ý Ñá·³ÍáõÃÛ³Ý Ï»ÝïñáÝ¦ äà²Î-Á, áñÝ Çñ ·áñÍáõÝ»áõÃÛáõÝÁ ëÏë»É ¿ 4-ñ¹ »é³ÙëÛ³ÏÇó: ÆëÏ 2006 Ãí³Ï³ÝÇÝ Ýßí³Í Ï»ÝïñáÝÁ ·áñÍ»É ¿ ³ÙµáÕç ï³ñÇÝ, ÇëÏ §¶ÛáõÙñÇ ù³Õ³ùÇ »ñ»Ë³Ý»ñÇ ëáóÇ³É³Ï³Ý Ñá·³ÍáõÃÛ³Ý Ï»ÝïñáÝ¦ äà²Î-Á` 2006 Ãí³Ï³ÝÇ 2-ñ¹ ÏÇë³ÙÛ³ÏÇ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²Õù³ïáõÃÛ³Ý ÁÝï³Ý»Ï³Ý </w:t>
      </w:r>
      <w:r>
        <w:rPr>
          <w:rFonts w:cs="Times Armenian" w:ascii="Times Armenian" w:hAnsi="Times Armenian"/>
          <w:lang w:val="hy-AM"/>
        </w:rPr>
        <w:t xml:space="preserve">Ýå³ëïÝ»ñÇ </w:t>
      </w:r>
      <w:r>
        <w:rPr>
          <w:rFonts w:cs="Times Armenian" w:ascii="Times Armenian" w:hAnsi="Times Armenian"/>
          <w:lang w:val="es-ES"/>
        </w:rPr>
        <w:t xml:space="preserve">¨ ÙÇ³Ýí³· ¹ñ³Ù³Ï³Ý û·ÝáõÃÛ³Ý </w:t>
      </w:r>
      <w:r>
        <w:rPr>
          <w:rFonts w:cs="Times Armenian" w:ascii="Times Armenian" w:hAnsi="Times Armenian"/>
          <w:lang w:val="hy-AM"/>
        </w:rPr>
        <w:t>í×³ñÙ³Ý Ñ»ï Ï³åí³Í ÷áëï³ÛÇÝ Í³é³ÛáõÃÛáõÝÝ»ñÇ</w:t>
      </w:r>
      <w:r>
        <w:rPr>
          <w:rFonts w:cs="Times Armenian" w:ascii="Times Armenian" w:hAnsi="Times Armenian"/>
          <w:lang w:val="es-ES"/>
        </w:rPr>
        <w:t xml:space="preserve"> Ó»éù µ»ñÙ³Ý Í³Ëë»ñÁ Ñ³ßí»ïáõ ï³ñáõÙ Ï³½Ù»É »Ý 290.2 ÙÉÝ ¹ñ³Ù` ³å³Ñáí»Éáí Íñ³·ñÇ</w:t>
      </w:r>
      <w:r>
        <w:rPr>
          <w:rFonts w:cs="Times Armenian" w:ascii="Times Armenian" w:hAnsi="Times Armenian"/>
          <w:lang w:val="hy-AM"/>
        </w:rPr>
        <w:t xml:space="preserve"> 9</w:t>
      </w:r>
      <w:r>
        <w:rPr>
          <w:rFonts w:cs="Times Armenian" w:ascii="Times Armenian" w:hAnsi="Times Armenian"/>
          <w:lang w:val="es-ES"/>
        </w:rPr>
        <w:t>9.7</w:t>
      </w:r>
      <w:r>
        <w:rPr>
          <w:rFonts w:cs="Times Armenian" w:ascii="Times Armenian" w:hAnsi="Times Armenian"/>
          <w:lang w:val="hy-AM"/>
        </w:rPr>
        <w:t>%</w:t>
      </w:r>
      <w:r>
        <w:rPr>
          <w:rFonts w:cs="Times Armenian" w:ascii="Times Armenian" w:hAnsi="Times Armenian"/>
        </w:rPr>
        <w:t xml:space="preserve"> Ï³ï³ñáÕ³Ï³Ý</w:t>
      </w:r>
      <w:r>
        <w:rPr>
          <w:rFonts w:cs="Times Armenian" w:ascii="Times Armenian" w:hAnsi="Times Armenian"/>
          <w:lang w:val="es-ES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ÀÝï³ÝÇùÝ»ñÇÝ, Ï³Ý³ó ¨ »ñ»Ë³Ý»ñÇÝ Ù³ïáõóíáÕ Í³é³ÛáõÃÛáõÝÝ»ñÇ Íñ³·ñÇ ßñç³Ý³ÏÝ»ñáõÙ ÐÐ Ù³ÝÏ³Ï³Ý ËÝ³Ù³Ï³É³Ï³Ý Ï³½Ù³Ï»ñåáõÃÛáõÝÝ»ñÇ ßñç³Ý³í³ñïÝ»ñÇÝ </w:t>
      </w:r>
      <w:r>
        <w:rPr>
          <w:rFonts w:cs="Times Armenian" w:ascii="Times Armenian" w:hAnsi="Times Armenian"/>
        </w:rPr>
        <w:t xml:space="preserve">óáõó³µ»ñí»É ¿ 320.1 ÙÉÝ ¹ñ³ÙÇ </w:t>
      </w:r>
      <w:r>
        <w:rPr>
          <w:rFonts w:cs="Times Armenian" w:ascii="Times Armenian" w:hAnsi="Times Armenian"/>
          <w:lang w:val="hy-AM"/>
        </w:rPr>
        <w:t>å»ï³Ï³Ý ³ç³ÏóáõÃÛáõÝ</w:t>
      </w:r>
      <w:r>
        <w:rPr>
          <w:rFonts w:cs="Times Armenian" w:ascii="Times Armenian" w:hAnsi="Times Armenian"/>
          <w:lang w:val="es-ES"/>
        </w:rPr>
        <w:t>, áñÁ Ï³½Ù»É ¿ Íñ³·ñ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es-ES"/>
        </w:rPr>
        <w:t>98.7</w:t>
      </w:r>
      <w:r>
        <w:rPr>
          <w:rFonts w:cs="Times Armenian" w:ascii="Times Armenian" w:hAnsi="Times Armenian"/>
          <w:lang w:val="hy-AM"/>
        </w:rPr>
        <w:t>%-</w:t>
      </w:r>
      <w:r>
        <w:rPr>
          <w:rFonts w:cs="Times Armenian" w:ascii="Times Armenian" w:hAnsi="Times Armenian"/>
        </w:rPr>
        <w:t>Á</w:t>
      </w:r>
      <w:r>
        <w:rPr>
          <w:rFonts w:cs="Times Armenian" w:ascii="Times Armenian" w:hAnsi="Times Armenian"/>
          <w:lang w:val="es-ES"/>
        </w:rPr>
        <w:t xml:space="preserve">: </w:t>
      </w:r>
      <w:r>
        <w:rPr>
          <w:rFonts w:cs="Times Armenian" w:ascii="Times Armenian" w:hAnsi="Times Armenian"/>
          <w:lang w:val="hy-AM"/>
        </w:rPr>
        <w:t>2005 Ãí³Ï³ÝÇ Ñ³Ù»Ù³ï</w:t>
      </w:r>
      <w:r>
        <w:rPr>
          <w:rFonts w:cs="Times Armenian" w:ascii="Times Armenian" w:hAnsi="Times Armenian"/>
          <w:lang w:val="es-ES"/>
        </w:rPr>
        <w:t xml:space="preserve"> Ýßí³Í </w:t>
      </w:r>
      <w:r>
        <w:rPr>
          <w:rFonts w:cs="Times Armenian" w:ascii="Times Armenian" w:hAnsi="Times Armenian"/>
          <w:lang w:val="hy-AM"/>
        </w:rPr>
        <w:t>Í³Ëë»ñÝ ³í»É³ó»É »Ý</w:t>
      </w:r>
      <w:r>
        <w:rPr>
          <w:rFonts w:cs="Times Armenian" w:ascii="Times Armenian" w:hAnsi="Times Armenian"/>
        </w:rPr>
        <w:t xml:space="preserve"> 6.7%-áí</w:t>
      </w:r>
      <w:r>
        <w:rPr>
          <w:rFonts w:cs="Times Armenian" w:ascii="Times Armenian" w:hAnsi="Times Armenian"/>
          <w:lang w:val="es-ES"/>
        </w:rPr>
        <w:t xml:space="preserve"> (ßáõñç 20 ÙÉÝ ¹ñ³Ùáí), áñÁ å³ÛÙ³Ý³íáñí³Í ¿ </w:t>
      </w:r>
      <w:r>
        <w:rPr>
          <w:rFonts w:cs="Times Armenian" w:ascii="Times Armenian" w:hAnsi="Times Armenian"/>
          <w:lang w:val="hy-AM"/>
        </w:rPr>
        <w:t>Ù³ÝÏ³Ï³Ý ËÝ³Ù³Ï³É³Ï³Ý Ï³½Ù³Ï»ñåáõÃÛáõÝÝ»ñÇ ßñç³Ý³í³ñïÝ»ñÇÝ</w:t>
      </w:r>
      <w:r>
        <w:rPr>
          <w:rFonts w:cs="Times Armenian" w:ascii="Times Armenian" w:hAnsi="Times Armenian"/>
          <w:lang w:val="es-ES"/>
        </w:rPr>
        <w:t xml:space="preserve"> Ñ³ïÏ³óí»ÉÇù µÝ³Ï³ñ³ÝÝ»ñÇ ·Ý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î³ñ»óÝ»ñÇÝ Ù³ïáõóíáÕ Í³é³ÛáõÃÛáõÝÝ»ñÇ Íñ³·ñÇ ßñç³Ý³ÏÝ»ñáõÙ ïÝ³ÛÇÝ å³ÛÙ³ÝÝ»ñáõÙ ÙÇ³ÛÝ³Ï ï³ñ»óÝ»ñÇ ëáóÇ³É³Ï³Ý ëå³ë³ñÏÙ³Ý Ýå³ï³Ïáí å»ï³Ï³Ý ³ç³ÏóáõÃÛáõÝ §ØÇ³Û³Ý³Ï ï³ñ»óÝ»ñÇ ëáóÇ³É³Ï³Ý ëå³ë³ñÏÙ³Ý Ï»ÝïñáÝ¦ äà²Î-ÇÝ Íñ³·ñáí Ý³Ë³ï»ëí³Í ¿ñ 64.5 ÙÉÝ ¹ñ³Ù, áñÁ ïñ³Ù³¹ñí»É ¿ 100%-áí: 2005 Ãí³Ï³ÝÇ Ñ³Ù»Ù³ï Í³Ëë»ñÝ ³í»É³ó»É »Ý 7.3%-áí, áñÁ å³ÛÙ³Ý³íáñí³Í ¿ ëå³ë³ñÏáÕ ³ÝÓÝ³Ï³½ÙÇ ³ßË³ï³í³ñÓÇ µ³ñÓñ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Ð³ßÙ³Ý¹³ÙÝ»ñÇÝ Ù³ïáõóíáÕ Í³é³ÛáõÃÛáõÝÝ»ñÇ Íñ³·ñÇ ßñç³Ý³ÏÝ»ñáõÙ Ñá·»Ï³Ý ³éáÕçáõÃÛ³Ý í»ñ³Ï³Ý·ÝÙ³Ý Ýå³ï³Ïáí §êÃñ»ë Ï»ÝïñáÝ¦ ö´À-ÇÝ ïñ³Ù³¹ñí»É ¿ 49.6 ÙÉÝ ¹ñ³Ù Ï³Ù Ý³Ë³ï»ëí³ÍÇ 99.5%-Á: Ð³ßÙ³Ý¹³ÙÝ»ñÇÝ Ù³ïáõóíáÕ Í³é³ÛáõÃÛáõÝÝ»ñÇ ßñç³Ý³ÏÝ»ñáõÙ µÅßÏ³-ëáóÇ³É³Ï³Ý í»ñ³Ï³Ý·ÝÙ³Ý ³ßË³ïáõÝ³ÏáõÃÛ³Ý ÷áñÓ³ùÝÝáõÃÛ³Ý ïñ³Ù³¹ñÙ³Ý Ýå³ï³Ïáí §²ñÃÙ»¹¦ µÅßÏ³í»ñ³Ï³Ý·ÝáÕ³Ï³Ý Ï»ÝïñáÝ ö´À-ÇÝ ¨ ÝáõÛÝ Íñ³·ñÇ ßñç³Ý³ÏÝ»ñáõÙ Ñ³ßÙ³Ý¹³ÙÝ»ñÇ ïíÛ³ÉÝ»ñÇ Ñ³Ù³Ï³ñ·Ç ß³Ñ³·áñÍÙ³Ý ¨ ëå³ë³ñÏÙ³Ý Ýå³ï³Ïáí §Üáñù¦ ï»Õ»Ï³ïí³í»ñÉáõÍ³Ï³Ý Ï»ÝïñáÝ ö´À-ÇÝ å»ï³Ï³Ý ³ç³ÏóáõÃÛ³Ý ·áõÙ³ñÝ»ñÝ ³ÙµáÕçáõÃÛ³Ùµ ïñ³Ù³¹ñí»É »Ý` Ï³½Ù»Éáí Ñ³Ù³å³ï³ëË³Ý³µ³ñ 75.5 ¨ 16.8 ÙÉÝ ¹ñ³Ù: êáóÇ³É³Ï³Ý ³å³Ñáí³·ñáõÃÛ³Ý ¨ ëáóÇ³É³Ï³Ý ³å³ÑáíáõÃÛ³Ý Í³é³ÛáõÃÛáõÝÝ»ñÇ Íñ³·ñÇ ßñç³Ý³ÏÝ»ñáõÙ §êáóÇ³É³Ï³Ý ³å³ÑáíáõÃÛ³Ý ù³ñï»ñÇ Ñ³Ù³Ï³ñ·Ç Ý»ñ¹ñÙ³Ý, ï»Õ»Ï³ïí³Ï³Ý µ³½³ÛÇ í³ñÙ³Ý ¨ ß³Ñ³·áñÍÙ³Ý Ýå³ï³Ïáí å»ï³Ï³Ý ³ç³ÏóáõÃÛáõÝ §Üáñù¦ ï»Õ»Ï³ïí³í»ñÉáõÍ³Ï³Ý Ï»ÝïñáÝ ö´À-ÇÝ ïñ³Ù³¹ñí»É ¿ 131.9 ÙÉÝ ¹ñ³Ù, áñÁ 99.1%-áí ³å³Ñáí»É ¿ Íñ³·ñÇ Ï³ï³ñ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</w:rPr>
        <w:t>2006 Ãí³Ï³ÝÇ å»ï³Ï³Ý µÛáõç»áí Ý³Ë³ï»ëí»É ¿ñ ³í»ÉÇ ù³Ý 17.0 ÙÉÝ ¹ñ³Ù Ñ³ïÏ³óÝ»É Ù³ÝÏ³Ï³Ý ËÝ³Ù³Ï³É³Ï³Ý Ï³½Ù³Ï»ñåáõÃÛáõÝÝ»ñÇ µ»éÝ³Ã³÷Ù³Ý Ñ»ï Ï³åí³Í Í³Ëë»ñÇ ýÇÝ³Ýë³íáñÙ³ÝÁ, áñÝ ³ÙµáÕçáõÃÛ³Ùµ Ï³ï³ñ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>³ÛÉ ëáóÇ³É³Ï³Ý Íñ³·ñ»ñÇ</w:t>
      </w:r>
      <w:r>
        <w:rPr>
          <w:rFonts w:cs="Times Armenian" w:ascii="Times Armenian" w:hAnsi="Times Armenian"/>
        </w:rPr>
        <w:t xml:space="preserve"> Í³Ëë»ñÁ Ï³½Ù»É »Ý ³í»ÉÇ ù³Ý 4.2 ÙÉñ¹ ¹ñ³Ùª 27.6%-áí ½Çç»Éáí Íñ³·ÇñÁ: ò³Íñ Ï³ï³ñáÕ³Ï³ÝÁ ÑÇÙÝ³Ï³ÝáõÙ å³ÛÙ³Ý³íáñí³Í ¿ Ð³Ù³ßË³ñÑ³ÛÇÝ µ³ÝÏÇ ³ç³ÏóáõÃÛ³Ùµ Çñ³Ï³Ý³óíáÕ êáóÇ³É³Ï³Ý å³ßïå³ÝáõÃÛ³Ý áÉáñïÇ Ï³é³í³ñÙ³Ý í³ñÏ³ÛÇÝ Íñ³·ñÇ ó³Íñ Ï³ï³ñáÕ³Ï³Ýáí, áñÇ ßñç³Ý³ÏÝ»ñáõÙ Ý³Ë³ï»ëí³Í 1.4 ÙÉñ¹ ¹ñ³ÙÇ ÷áË³ñ»Ý Ï³ï³ñí»É »Ý 239.8 ÙÉÝ ¹ñ³ÙÇ Í³Ëë»ñ: ²é³Ýó í³ñÏ³ÛÇÝ ¨ ¹ñ³Ù³ßÝáñÑ³ÛÇÝ Íñ³·ñ»ñÇ »ÝÃ³ËÙµÇ Ï³ï³ñáÕ³Ï³ÝÁ Ï³½ÙáõÙ ¿ 90.1%` ÑÇÙÝ³Ï³ÝáõÙ å³ÛÙ³Ý³íáñí³Í ïÝï»ëáõÙÝ»ñáí: 2005 Ãí³Ï³ÝÇ Ñ³Ù»Ù³ï ³ÛÉ ëáóÇ³É³Ï³Ý Íñ³·ñ»ñÇ Í³Ëë»ñÝ ³í»É³ó»É »Ý 39.6%-áí, Ï³Ù ³í»ÉÇ ù³Ý 1.2 ÙÉñ¹ ¹ñ³Ùáí, áñÁ ÑÇÙÝ³Ï³ÝáõÙ å³ÛÙ³Ý³íáñí³Í ¿ Ð³ÛËÝ³Ûµ³ÝÏáõÙ ³í³Ý¹³ïáõ Ñ³Ý¹Çë³óáÕ ù³Õ³ù³óÇÝ»ñÇ` Ý³ËÏÇÝ ÊêÐØ ÊÝ³Ûµ³ÝÏÇ ÊêÐØ Ñ³Ýñ³å»ï³Ï³Ý µ³ÝÏáõÙ ÙÇÝã¨ 1993 Ãí³Ï³ÝÇ ÑáõÝÇëÇ 10-Á Ý»ñ¹ñí³Í ¹ñ³Ù³Ï³Ý ³í³Ý¹Ý»ñÇ ¹ÇÙ³ó ÷áËÑ³ïáõóÙ³Ý ïñ³Ù³¹ñÙ³Ùµ, ÇÝãå»ë Ý³¨ í»ï»ñ³ÝÝ»ñÇ å³ïíáí×³ñÝ»ñÇ, Ð³Ûñ»Ý³Ï³Ý Ø»Í å³ï»ñ³½ÙÇ í»ï»ñ³ÝÝ»ñÇÝ, 25.11.98Ã. Ðú-258 ûñ»ÝùÇ 13-ñ¹ Ñá¹í³ÍáõÙ Ýßí³Í å³ï×³éÝ»ñáí Ñ³ßÙ³Ý¹³Ù ¹³ñÓ³Í ½ÇÝÍ³é³ÛáÕÝ»ñÇÝ, ÇÝãå»ë Ý³¨ Í³é³ÛáÕ³Ï³Ý å³ñï³Ï³ÝáõÃÛáõÝÝ»ñÇ Ï³ï³ñÙ³Ý Å³Ù³Ý³Ï ½áÑí³Í (Ù³Ñ³ó³Í) ½ÇÝÍ³é³ÛáÕÝ»ñÇ ÁÝï³ÝÇùÝ»ñÇÝ ¹ñ³Ù³Ï³Ý û·ÝáõÃÛ³Ý ¨ Ð´ ³ç³ÏóáõÃÛ³Ùµ Çñ³Ï³Ý³óíáÕ êáóÇ³É³Ï³Ý å³ßïå³ÝáõÃÛ³Ý áÉáñïÇ Ï³é³í³ñÙ³Ý í³ñÏ³ÛÇÝ Íñ³·ñÇ ßñç³Ý³ÏÝ»ñáõÙ Ï³ï³ñí³Í Í³Ëë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¼áÑí³Í ³½³ï³Ù³ñïÇÏÝ»ñÇ »ñ»Ë³Ý»ñÇÝ ´àôÐ-»ñáõÙ í×³ñáíÇ áõëáõóÙ³Ý Ñ³Ù³ñ Ý³Ë³ï»ëí³Í 15 ÙÉÝ ¹ñ³Ù ÷áËÑ³ïáõóÙ³Ý ¹ÇÙ³ó ïñ³Ù³¹ñí»É ¿ 6.2 ÙÉÝ ¹ñ³Ù` å³ÛÙ³Ý³íáñí³Í Ý»ñÏ³Û³óí³Í Ñ³Ûï»ñÇ ù³Ý³Ïáí: ä»ïù ¿ Ýß»É, áñ Ñ³ßí»ïáõ ï³ñáõÙ ÷áËÑ³ïáõóáõÙ ¿ ïñ³Ù³¹ñí»É 38 áõë³ÝáÕÇ Ñ³Ù³ñ` Ý³Ëáñ¹ ï³ñí³ 2-Ç ¹ÇÙ³ó, ÇÝãÇ ³ñ¹ÛáõÝùáõÙ 2005 Ãí³Ï³ÝÇ Ñ³Ù»Ù³ï Ýßí³Í Í³Ëë»ñÝ ³í»É³ó»É »Ý 5.6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 å»ï³Ï³Ý µÛáõç»Çó 828.6 ÙÉÝ ¹ñ³Ù ¿ ïñ³Ù³¹ñí»É í»ï»ñ³ÝÝ»ñÇ å³ïíáí×³ñÝ»ñÇÝ, áñÇ Íñ³·ÇñÁ` Ï³åí³Í Ý»ñÏ³Û³óí³Í ÷³ëï³óÇ å³Ñ³ÝçÇ Ñ»ï, Ï³ï³ñí»É ¿ 78.6%-áí: Ü³Ëáñ¹ ï³ñí³ Ñ³Ù»Ù³ï í»ï»ñ³ÝÝ»ñÇ å³ïíáí×³ñÝ»ñÇ ·Íáí Í³Ëë»ñÇ ·ñ»Ã» ÏñÏÝ³ÏÇ ³×Á å³ÛÙ³Ý³íáñí³Í ¿ §Ð³Ûñ»Ý³Ï³Ý Ø»Í ä³ï»ñ³½ÙÇ í»ï»ñ³ÝÝ»ñÇ Ù³ëÇÝ¦ ÐÐ ûñ»ÝùáõÙ Ï³ï³ñí³Í ÷á÷áËáõÃÛ³Ùµ, Ñ³Ù³Ó³ÛÝ áñÇ 2006 Ãí³Ï³ÝÇ ÑáõÝí³ñÇ 1-Çó í»ï»ñ³ÝÝ»ñÇ å³ïíáí×³ñÇ ã³÷Á ë³ÑÙ³Ýí»ó 10 Ñ³½³ñ ¹ñ³Ù` Ý³ËÏÇÝáõÙ ·áñÍáÕ 4.5 Ñ³½³ñÇ ÷áË³ñ»Ý: </w:t>
      </w:r>
    </w:p>
    <w:p>
      <w:pPr>
        <w:pStyle w:val="TextBodyIndent"/>
        <w:rPr/>
      </w:pPr>
      <w:r>
        <w:rPr/>
        <w:t>ºñÏñáñ¹ Ñ³Ù³ßË³ñÑ³ÛÇÝ å³ï»ñ³½ÙÇ í»ï»ñ³ÝÝ»ñÇÝ, 25.11.1998Ã. Ðú-258 ûñ»ÝùÇ 13-ñ¹ Ñá¹í³ÍáõÙ Ýßí³Í å³ï×³éÝ»ñáí Ñ³ßÙ³Ý¹³Ù ¹³ñÓ³Í ½ÇÝÍ³é³ÛáÕÝ»ñÇÝ, ÇÝãå»ë Ý³¨ Í³é³ÛáÕ³Ï³Ý å³ñï³Ï³ÝáõÃÛáõÝÝ»ñÇ Ï³ï³ñÙ³Ý Å³Ù³Ý³Ï ½áÑí³Í ½ÇÝÍ³é³ÛáÕÝ»ñÇ ÁÝï³ÝÇùÝ»ñÇÝ ïñ³Ù³¹ñí»É ¿ ³í»ÉÇ ù³Ý 1.8 ÙÉñ¹ ¹ñ³Ù ¹ñ³Ù³Ï³Ý û·ÝáõÃÛáõÝ, áñÁ Ï³½Ù»É ¿ Ý³Ë³ï»ëí³ÍÇ 99.5%-Á ¨ 13.3%-áí ·»ñ³½³Ýó»É 2005 Ãí³Ï³ÝÇ óáõó³ÝÇßÁ: ²×Á å³ÛÙ³Ý³íáñí³Í ¿ §¼ÇÝÍ³é³ÛáÕÝ»ñÇ ¨ Ýñ³Ýó ÁÝï³ÝÇùÝ»ñÇ ³Ý¹³ÙÝ»ñÇ ëáóÇ³É³Ï³Ý ³å³ÑáíáõÃÛ³Ý Ù³ëÇÝ¦ ÐÐ ûñ»ÝùáõÙ Çñ³Ï³Ý³óí³Í ÷á÷áËáõÃÛáõÝÝ»ñáí, áñáÝó Ñ³Ù³Ó³ÛÝ µ³ñÓñ³óí»É »Ý ½ÇÝÍ³é³ÛáÕÝ»ñÇ Ãáß³ÏÝ»ñÇ ã³÷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§ØÇ³Ýí³· ëáóÇ³É³Ï³Ý ³å³Ñáí³·ñáõÃÛ³Ý í×³ñÝ»ñ ÐÐ å³ßïå³ÝáõÃÛ³Ý Å³Ù³Ý³Ï Ñ³ßÙ³Ý¹³Ù ¹³ñÓ³Í ½ÇÝÍ³é³ÛáÕÝ»ñÇÝ ¨ ½áÑí³Í (Ù³Ñ³ó³Í) ½ÇÝÍ³é³ÛáÕÝ»ñÇ ÁÝï³ÝÇùÝ»ñÇÝ¦ Íñ³·ñáí Ý³Ë³ï»ëí³Í 130 ÙÉÝ ¹ñ³ÙÇ ¹ÇÙ³ó ýÇÝ³Ýë³íáñí»É ¿ 93.2 ÙÉÝ ¹ñ³Ù Ï³Ù Ý³Ë³ï»ëí³ÍÇ 71.7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éÝ³¹³ïí³Í ù³Õ³ù³óÇÝ»ñÇÝ å³ï×³éí³Í íÝ³ëÇ ¹ÇÙ³ó ÙÇ³Ýí³· ¹ñ³Ù³Ï³Ý ÷áËÑ³ïáõóáõÙÁ Ï³½Ù»É ¿ 3.4 ÙÉÝ ¹ñ³Ù Ï³Ù Ý³Ë³ï»ëí³ÍÇ 89.9%-Á: ê³Ï³ÛÝ Ñ³ñÏ ¿ Ýß»É, áñ ³Ûë Í³Ëë»ñÁ 36.8%-áí ·»ñ³½³Ýó»É »Ý Ý³Ëáñ¹ ï³ñí³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éÝ³¹³ïí³Í ù³Õ³ù³óÇÝ»ñÇÝ ³ÝÑ³ï³Ï³Ý µÝ³Ï³ñ³Ý³ÛÇÝ ßÇÝ³ñ³ñáõÃÛáõÝ Çñ³Ï³Ý³óÝ»Éáõ Ñ³Ù³ñ Ñ³ßí»ïáõ ï³ñáõÙ ïñ³Ù³¹ñí»É »Ý 144.2 ÙÉÝ ¹ñ³Ù ³ñïáÝÛ³É å³ÛÙ³ÝÝ»ñáí »ñÏ³ñ³Å³ÙÏ»ï µÛáõç»ï³ÛÇÝ í³ñÏ»ñ, áñÁ Ï³½ÙáõÙ ¿ Ý³Ë³ï»ëí³ÍÇ 96.1%-Á: Ü³Ëáñ¹ ï³ñí³ Ñ³Ù»Ù³ï Ýßí³Í Í³Ëë»ñÝ ³í»É³ó»É »Ý 9.6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³ñÅ³Ï³Ý Ñ³í³ùÝ»ñÇ ¨ ½ÇÝÍ³é³ÛáõÃÛ³Ý ÁÝÃ³óùáõÙ Ù³Ñ³ó³Í (½áÑí³Í) ½ÇÝÍ³é³ÛáÕÝ»ñÇ ÑáõÕ³ñÏ³íáñáõÃÛ³Ý, ·»ñ»½Ù³ÝÝ»ñÇ µ³ñ»Ï³ñ·Ù³Ý, ï³å³Ý³ù³ñ»ñÇ å³ïñ³ëïÙ³Ý ¨ ï»Õ³÷áËÙ³Ý Ñ»ï Ï³åí³Í ³ßË³ï³ÝùÝ»ñÇ ÷áËÑ³ïáõóÙ³Ý Í³Ëë»ñÁ Ï³½Ù»É »Ý ßáõñç 117.3 ÙÉÝ ¹ñ³Ù Ï³Ù Ý³Ë³ï»ëí³ÍÇ 62.7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ñÏ ¿ Ýß»É, áñ í»ñáÑÇßÛ³É 4 Íñ³·ñ»ñÇ ýÇÝ³Ýë³íáñáõÙÁ, áñáÝó Ï³ï³ñáÕ³Ï³ÝÁ ½Çç»É ¿ Íñ³·ñí³Í óáõó³ÝÇßÝ»ñÁ, Çñ³Ï³Ý³óí»É ¿ Ý»ñÏ³Û³óí³Í ÷³ëï³óÇ å³Ñ³ÝçÇ áÕç Í³í³É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6 Ãí³Ï³ÝÇÝ Ð³Ù³ßË³ñÑ³ÛÇÝ µ³ÝÏÇ ³ç³ÏóáõÃÛ³Ùµ Çñ³Ï³Ý³óíáÕ ëáóÇ³É³Ï³Ý å³ßïå³ÝáõÃÛ³Ý áÉáñïÇ Ï³é³í³ñÙ³Ý í³ñÏ³ÛÇÝ Íñ³·ñÇ ·Íáí Í³Ëë»ñÁ Ï³½Ù»É »Ý 239.8 ÙÉÝ ¹ñ³Ù Ï³Ù Íñ³·ñí³Í Ñ³ïÏ³óáõÙÝ»ñÇ 17.2%-Á: Ìñ³·ñÇ ó³Íñ Ï³ï³ñáÕ³Ï³ÝÁ å³ÛÙ³Ý³íáñí³Í ¿ Ñ³Ù³Ï³ñ·ã³ÛÇÝ ï»ËÝÇÏ³ÛÇ Ó»éù µ»ñÙ³Ý ÙÇç³½·³ÛÇÝ ÙñóáõÛÃÇ ·Ý³Ñ³ïÙ³Ý ·áñÍÁÝÃ³óÇ »ñÏ³ñ³Ó·Ù³Ùµ, ÇÝãÇ Ñ»ï Ï³åí³Í` í×³ñáõÙÝ»ñÁ Ñ»ï³Ó·í»É »Ý 2007 Ãí³Ï³Ý: ì×³ñáõÙÝ»ñÇ áõß³óÙ³Ý å³ï×³é »Ý Ñ³Ý¹Çë³ó»É Ý³¨ í»ñ³Ýáñá·Ù³Ý Ñ³Ù³ñ Ý³Ë³å³ïñ³ëï³Ï³Ý ³ßË³ï³ÝùÝ»ñÇ áõß³óáõÙÝ»ñÁ: Ìñ³·ñÇ Ýå³ï³ÏÝ»ñÝ áõÕÕ³ÏÇáñ»Ý Ï³åí³Í »Ý Ù³ñ¹Ï³ÛÇÝ ½³ñ·³óÙ³Ý ËÃ³ÝÙ³Ý ¨ ëáóÇ³É³Ï³Ý ³å³ÑáíáõÃÛ³Ý Ñ³Ù³Ï³ñ·»ñÇ ¨ Ñ³Ýñ³ÛÇÝ Ñ³ïí³ÍÇ ÑÇÙÝ³Ï³Ý ·áñÍ³éáõÛÃÝ»ñÇ µ³ñ»É³íÙ³Ý Ñ»ï: Ìñ³·ÇñÁ Ý»ñ³éáõÙ ¿ Ñ»ï¨Û³É µ³Õ³¹ñÇãÝ»ñÁª §ÀÝ¹Ñ³Ýáõñ ³ç³ÏóáõÃÛáõÝ ëáóÇ³É³Ï³Ý å³ßïå³ÝáõÃÛ³Ý áÉáïÇÝ¦, §²ßË³ï³Ýù ¨ ½µ³Õí³ÍáõÃÛáõÝ¦, §Î»Ýë³Ãáß³ÏÝ»ñ¦, §êáóÇ³É³Ï³Ý ³ç³ÏóáõÃÛáõÝ¦, §Ìñ³·ñÇ Ï³é³í³ñáõÙ, ÙáÝÇïáñÇÝ· ¨ ·Ý³Ñ³ïáõÙ¦: ²é³çÇÝ µ³Õ³¹ñÇãÇ ßñç³Ý³ÏÝ»ñáõÙ ³Ýó ¿ Ï³óí»É î»Õ»Ï³ïí³Ï³Ý Ñáëù»ñÇ Ïáñåáñ³ïÇí ó³ÝóÇ ï»ËÝÇÏ³Ï³Ý ³é³ç³¹ñ³ÝùÇ Ùß³ÏÙ³Ý Ñ³Ù³ñ ÙñóáõÛÃÁ: §²ßË³ï³Ýù ¨ ½µ³Õí³ÍáõÃÛáõÝ¦ µ³Õ³¹ñÇãÇ ßñç³Ý³ÏÝ»ñáõÙ ³ßË³ï³ÝùÝ»ñÝ áõÕÕí³Í »Ý »Õ»É ¼µ³Õí³ÍáõÃÛ³Ý å»ï³Ï³Ý Í³é³ÛáõÃÛ³Ý` áñå»ë ³ßË³ï³ÝùÇ ßáõÏ³ÛáõÙ ÙÇçÝáñ¹Ç ·áñÍáõÝ»áõÃÛ³Ý ³ñ¹ÛáõÝ³í»ïáõÃÛ³Ý µ³ñÓñ³óÙ³ÝÝ áõ ÁÝ¹·ñÏÙ³Ý ïÇñáõÛÃÇ ÁÝ¹É³ÛÝÙ³ÝÁ, ÇÝãå»ë Ý³¨ ½µ³Õí³ÍáõÃÛ³Ý áÉáñïÇ µ³ñ»÷áËáõÙÝ»ñÇÝ: §Î»Ýë³Ãáß³ÏÝ»ñ¦ µ³Õ³¹ñÇãÇ ßñç³Ý³ÏÝ»ñáõÙ ³ßË³ï³ÝùÝ»ñ »Ý Çñ³Ï³Ý³óí»É Ï»Ýë³Ãáß³Ï³ÛÇÝ áÉáñïÇ Ï³é³í³ñÙ³Ý ³ñ¹Ç³Ï³Ý Ñ³Ù³Ï³ñ·Ç ëï»ÕÍÙ³Ý áõÕÕáõÃÛ³Ùµ: §êáóÇ³É³Ï³Ý ³ç³ÏóáõÃÛáõÝ¦ µ³Õ³¹ñÇãÇ ßñç³Ý³ÏÝ»ñáõÙ ÙñóáõÛÃÝ»ñ »Ý ³ÝóÏ³óí»É Ñ³Ù³ÛÝùÝ»ñÇ ¨ ïÝ³ÛÇÝ ïÝï»ëáõÃÛáõÝÝ»ñÇ Ñ»ï³½áïáõÃÛ³Ý Çñ³Ï³Ý³óÙ³Ý Ýå³ï³Ï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ÛËÝ³Ûµ³ÝÏáõÙ ³í³Ý¹³ïáõ Ñ³Ý¹Çë³óáÕ ù³Õ³ù³óÇÝ»ñÇ, áñå»ë Ý³ËÏÇÝ ÊêÐØ ÊÝ³Ûµ³ÝÏÇ ÊêÐØ Ñ³Ýñ³å»ï³Ï³Ý µ³ÝÏáõÙ ÙÇÝã¨ 1993 Ãí³Ï³ÝÇ ÑáõÝÇëÇ 10-Á Ý»ñ¹ñí³Í ¹ñ³Ù³Ï³Ý ³í³Ý¹Ý»ñÇ ¹ÇÙ³ó ÷áËÑ³ïáõóÙ³Ý Í³Ëë»ñÁ Ï³½Ù»É »Ý 878.1 ¹ñ³Ù Ï³Ù Ý³Ë³ï»ëí³ÍÇ 98.1%-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Ù³ßË³ñÑ³ÛÇÝ µ³ÝÏÇ ³ç³ÏóáõÃÛ³Ùµ Çñ³Ï³Ý³óíáÕ ºñ»Ë³Ý»ñÇ ËÝ³ÙùÇ Ñ³Ù³Ï³ñ·áõÙ µ³ñ»÷áËáõÙÝ»ñÇ ÷áñÓ³ñÏÙ³Ý ¹ñ³Ù³ßÝáñÑ³ÛÇÝ Íñ³·ñÇ ·Íáí Í³Ëë»ñÁ Ï³½Ù»É »Ý 82.4 ÙÉÝ ¹ñ³Ù: ÐÐ 2006 Ãí³Ï³ÝÇ å»ï³Ï³Ý µÛáõç»áí ³Ûë Íñ³·ñÇ ßñç³Ý³ÏÝ»ñáõÙ ·áõÙ³ñÝ»ñ Ý³Ë³ï»ëí³Í ã»Ý »Õ»É, ù³ÝÇ áñ ¹ñ³Ù³ßÝáñÑ³ÛÇÝ Ñ³Ù³Ó³ÛÝ³·ñáí Íñ³·ñÇ ÷³ÏÙ³Ý ³Ùë³ÃÇíÁ Ý³Ë³ï»ëí³Í ¿ñ 2005 Ãí³Ï³ÝÇ ¹»Ïï»Ùµ»ñÇ 31-Á: ê³Ï³ÛÝ Ø¼À ÏáÕÙÇó Íñ³·ñÇ Çñ³Ï³Ý³óÙ³Ý Å³ÙÏ»ïÁ Ñ»ï³·³ÛáõÙ »ñÏ³ñ³Ó·í»É ¿, ÇÝãÁ Ñ³ßíÇ ³éÝ»Éáí` ÐÐ Ï³é³í³ñáõÃÛ³Ý áñáßÙ³Ùµ ÷á÷áËáõÃÛáõÝ ¿ Ï³ï³ñí»É å»ï³Ï³Ý µÛáõç»áõÙ, áñáí Íñ³·ñÇ ßñç³Ý³ÏÝ»ñáõÙ Ý³Ë³ï»ëí»É »Ý 112 ÙÉÝ ¹ñ³Ù Í³Ëë»ñ: Ì³Ëë»ñÇ ó³Íñ Ï³ï³ñáÕ³Ï³ÝÇ ÑÇÙÝ³Ï³Ý å³ï×³éÁ ÷áË³ñÅ»ùÇ ÏïñáõÏ ï³ï³ÝáõÙÝ»ñÝ ¿ÇÝ: Ð³Ù³Ó³ÛÝ³·ñÇ ÷³ÏÙ³Ý Å³ÙÏ»ïÇ »ñÏ³ñ³Ó·Ù³ÝÁ ½áõ·³Ñ»é »ñÏ³ñ³Ó·í»É »Ý Ý³¨ ÙÇ ß³ñù å³ÛÙ³Ý³·ñ»ñ, Ù³ëÝ³íáñ³å»ë, ºñ¨³Ý ¨ ¶ÛáõÙñÇ ù³Õ³ùÝ»ñÇ` éÇëÏÇ »ÝÃ³Ï³ »ñ»Ë³Ý»ñÇ ëáóÇ³É³Ï³Ý Ñá·³ÍáõÃÛ³Ý Ñ³Ù³ÛÝù³Ñ»Ý Ï»ÝïñáÝÝ»ñÇ ßÇÝ³ñ³ñ³Ï³Ý ³ßË³ï³ÝùÝ»ñÇ Ï³ï³ñÙ³Ý Ñ³Ù³ñ ÏÝùí³Í å³ÛÙ³Ý³·ñ»ñÁ, Ýñ³Ýó Ñ»ÕÇÝ³Ï³ÛÇÝ ¨ ï»ËÝÇÏ³Ï³Ý ÑëÏáÕáõÃÛáõÝ Çñ³Ï³Ý³óÝáÕ ÁÝÏ»ñáõÃÛáõÝÝ»ñÇ Ñ»ï ÏÝùí³Í ËáñÑñ¹³ïí³Ï³Ý Í³é³ÛáõÃÛáõÝÝ»ñÇ Ù³ïáõóÙ³Ý å³ÛÙ³Ý³·ñ»ñÁ: 2006 Ãí³Ï³ÝÇ ÁÝÃ³óùáõÙ Ï»ÝïñáÝÝ»ñÇ ³ñ¹ÛáõÝ³í»ï ³ßË³ï³ÝùÇ ³å³ÑáíÙ³Ý Ñ³Ù³ñ Ó»éù »Ý µ»ñí»É Ý³¨ Ï³ÑáõÛù ¨ Ñ³Ù³Ï³ñ·ã³ÛÇÝ ï»ËÝÇÏ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Ñ³ßíÇÝ ÐÐ ¶»Õ³ñùáõÝÇùÇ ¨ î³íáõßÇ Ù³ñ½»ñáõÙ Çñ³Ï³Ý³óíáÕ Ù³ñ½³ÛÇÝ ½³ñ·³óÙ³Ý Íñ³·ñáí Í³Ëëí»É ¿ 6.2 ÙÉÝ ¹ñ³Ù` Ï³½Ù»Éáí Ý³Ë³ï»ëí³ÍÇ 99.2%-Á: Üßí³Í ·áõÙ³ñÇó 2.5 ÙÉÝ ¹ñ³ÙÁ Ñ³ïÏ³óí»É ¿ î³íáõßÇ Ù³ñ½ÇÝ, áñáí Ù³ñ½Ç ëáóÇ³É³Ï³Ý Ñ³ñó»ñáí ½µ³ÕíáÕ Í³é³ÛáõÃÛáõÝÝ»ñÝ ³å³Ñáíí»É »Ý Ñ³Ù³Ï³ñ·ÇãÝ»ñáí ¨ ÇÝï»ñÝ»ï³ÛÇÝ Ï³åáí` Ýñ³Ýó ÙÇç¨ ï»Õ»Ï³ïíáõÃÛ³Ý ÷áË³Ý³ÏáõÙÝ ³ñ¹ÛáõÝ³í»ï ¹³ñÓÝ»Éáõ Ñ³Ù³ñ: 3.75 ÙÉÝ ¹ñ³Ù ¿ ïñ³Ù³¹ñí»É ¶»Õ³ñùáõÝÇùÇ Ù³ñ½ÇÝ, áñÁ Ñ³ïÏ³óí»É ¿ Ù³ñ½Ç Ãíáí 5 Ñ³ë³ñ³Ï³Ï³Ý Ï³½Ù³Ï»ñåáõÃÛáõÝÝ»ñÇ` Ù³ñ½áõÙ ï³ñ»óÝ»ñÇ ó»ñ»Ï³ÛÇÝ Ï»ÝïñáÝÝ»ñ ëï»ÕÍ»Éáõ ¨ Í»ñ»ñÇÝ ËÝ³Ù»Éáõ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Ý ëáóÇ³É³Ï³Ý ³å³Ñáí³·ñáõÃÛ³Ý ¨ ëáóÇ³É³Ï³Ý ³å³ÑáíáõÃÛ³Ý µÝ³·³í³éÇ Í³Ëë»ñÇ µ³ÅÇÝÁ å»ï³Ï³Ý µÛáõç»Ç ÁÝ¹Ñ³Ýáõñ Í³Ëë»ñáõÙ Ï³½Ù»É ¿ 10.9 %` Ý³Ëáñ¹ ï³ñí³ 10.6%-Ç ¹ÇÙ³ó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4" w:name="__RefHeading___Toc165280418"/>
      <w:bookmarkEnd w:id="24"/>
      <w:r>
        <w:rPr>
          <w:sz w:val="24"/>
          <w:u w:val="single"/>
        </w:rPr>
        <w:t>Øß³ÏáõÛÃ, ï»Õ»Ï³ïíáõÃÛáõÝ, ëåáñï ¨ Ïñá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Ý ÐÐ å»ï³Ï³Ý µÛáõç»Çó Ùß³ÏáõÛÃÇ, ï»Õ»Ï³ïíáõÃÛ³Ý, ëåáñïÇ ¨ ÏñáÝÇ Íñ³·ñ»ñÇ ýÇÝ³Ýë³íáñÙ³ÝÁ ïñ³Ù³¹ñí»É ¿ ßáõñç 13.6 ÙÉñ¹ ¹ñ³Ùª Ï³½Ù»Éáí Ý³Ë³ï»ëí³Í Í³Ëë»ñÇ 99.5%-Á: 2005 Ãí³Ï³ÝÇ Ñ³Ù»Ù³ï áÉáñïÇ Í³Ëë»ñÝ ³í»É³ó»É »Ý 30.6%-áí Ï³Ù ßáõñç 3.2 ÙÉñ¹ ¹ñ³Ùáí: ²×Ç ·»ñ³ÏßÇé Ù³ëÁ µ³ÅÇÝ ¿ ÁÝÏ»É ³ñí»ëïÇ, Ã³Ý·³ñ³ÝÝ»ñÇ ¨ óáõó³Ñ³Ý¹»ëÝ»ñÇ, ³ÛÉ Ùß³ÏáõÃ³ÛÇÝ ÑÇÙÝ³ñÏÝ»ñÇ, Ñáõß³ñÓ³ÝÝ»ñÇ ¨ Ùß³ÏáõÃ³ÛÇÝ ³ñÅ»ùÝ»ñÇ í»ñ³Ï³Ý·ÝÙ³Ý ¨ å³Ñå³ÝÙ³Ý ·Íáí Í³Ëë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àÉáñïáõÙ </w:t>
      </w:r>
      <w:r>
        <w:rPr>
          <w:rFonts w:cs="Times Armenian" w:ascii="Times Armenian" w:hAnsi="Times Armenian"/>
          <w:i/>
        </w:rPr>
        <w:t>å»ï³Ï³Ý Ï³é³í³ñáõÙ</w:t>
      </w:r>
      <w:r>
        <w:rPr>
          <w:rFonts w:cs="Times Armenian" w:ascii="Times Armenian" w:hAnsi="Times Armenian"/>
        </w:rPr>
        <w:t xml:space="preserve"> Çñ³Ï³Ý³óÝáÕ Ù³ñÙÇÝÝ»ñÇ å³Ñå³ÝÙ³ÝÁ ïñ³Ù³¹ñí»É ¿ 529.2 ÙÉÝ ¹ñ³Ù` ³å³Ñáí»Éáí Íñ³·ñÇ 98.4% Ï³ï³ñáÕ³Ï³Ý: Ü³Ëáñ¹ ï³ñí³ Ñ³Ù»Ù³ï Ýßí³Í Í³Ëë»ñÝ ³í»É³ó»É »Ý 26.2%-áí Ï³Ù 109.8 ÙÉÝ ¹ñ³Ùáí, áñÁ ÑÇÙÝ³Ï³ÝáõÙ å³ÛÙ³Ý³íáñí³Í ¿ ³ßË³ï³í³ñÓ»ñÇ µ³ñÓñ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757.3 ÙÉÝ ¹ñ³Ù áõÕÕí»É ¿ </w:t>
      </w:r>
      <w:r>
        <w:rPr>
          <w:rFonts w:cs="Times Armenian" w:ascii="Times Armenian" w:hAnsi="Times Armenian"/>
          <w:i/>
        </w:rPr>
        <w:t>·ñ³¹³ñ³ÝÝ»ñÇ</w:t>
      </w:r>
      <w:r>
        <w:rPr>
          <w:rFonts w:cs="Times Armenian" w:ascii="Times Armenian" w:hAnsi="Times Armenian"/>
        </w:rPr>
        <w:t xml:space="preserve"> ýÇÝ³Ýë³íáñÙ³ÝÁ, áñÁ Ï³ï³ñí»É ¿ Íñ³·ñáí Ý³Ë³ï»ëí³Í Ñ³ïÏ³óáõÙÝ»ñÇ áÕç Í³í³Éáí: ²Ûë Íñ³·ñ»ñáí Ñ³ïÏ³óáõÙÝ»ñÝ áõÕÕí»É »Ý Ãíáí 16 ·ñ³¹³ñ³ÝÝ»ñÇ å³Ñå³ÝÙ³ÝÁ ¨ Ýñ³Ýó Ñ³í³ù³ÍáõÝ»ñÇ Ñ³Ù³ÉñÙ³ÝÁ, áñáÝó Í³Ëë»ñÁ Ï³½Ù»É »Ý 697.3 ÙÉÝ ¹ñ³Ù, ÇÝå»ë Ý³¨ ÐÐ ³½·³ÛÇÝ ·ñ³å³É³ïÇÝ å»ï³Ï³Ý ³ç³ÏóáõÃÛ³ÝÁ` 35.2 ÙÉÝ ¹ñ³Ù, ·ñ³¹³ñ³ÝÝ»ñÇ ¨ ·ñ³å³É³ïÇ Ñ³Ù³ñ ë³ñù»ñÇ ¨ ë³ñù³íáñáõÙÝ»ñÇ Ó»éù µ»ñÙ³ÝÁ` 24.7 ÙÉÝ ¹ñ³Ù: àÉáñïÇ Ýå³ï³ÏÝ ¿` ³å³Ñáí»É ÐÐ ·ñ³¹³ñ³Ý³ÛÇÝ Ñ³í³ù³ÍáõÝ»ñáõÙ ÁÝ¹·ñÏí³Í Ñ³ÛÏ³Ï³Ý ·ñ³íáñ Ùß³ÏáõÛÃÇ ¨ ï»Õ»Ï³ïí³Ï³Ý å³ß³ñÝ»ñÇ å³Ñå³ÝáõÃÛáõÝÁ, Å³Ù³Ý³Ï³ÏÇó ï»Õ»Ï³ïí³Ï³Ý ï»ËÝáÉá·Ç³Ý»ñÇ ¨ Ï³é³í³ñÙ³Ý Ýáñ Ñ³Ù³Ï³ñ·»ñÇ ÏÇñ³éáõÙÁ, ³ñ¹Ç ·ñ³Ï³ÝáõÃÛ³Ùµ ¨ ï»Õ»Ï³ïí³Ï³Ý ³ÛÉ ÝÛáõÃ³Ï³Ý ÏñÇãÝ»ñáí Ñ³Ù³ÉñáõÙÁ, Ñ³ÝñáõÃÛ³Ý ÏáÕÙÇó ¹ñ³Ýó ÉÇ³ñÅ»ù û·ï³·áñÍáõÙÁ` Ýå³ëï»Éáí ³Õù³ïáõÃÛ³Ý Ñ³ÕÃ³Ñ³ñÙ³Ý é³½Ù³í³ñ³Ï³Ý Íñ³·ñÇ ÏñÃ³Ï³Ý Ýå³ï³ÏÝ»ñÇ Çñ³·áñÍÙ³ÝÁ` µÝ³ÏãáõÃÛ³Ý ÏñÃ³Ï³Ý Ù³Ï³ñ¹³ÏÇ µ³ñÓñ³óÙ³Ý, Ñ³Ýñ³å»ïáõÃÛ³Ý ·Çï³Ï³Ý, ï»ËÝÇÏ³Ï³Ý ¨ Ùß³ÏáõÃ³ÛÇÝ Ý»ñáõÅÇ ½³ñ·³óÙ³Ý áõÕÕáõÃÛ³Ùµ: ²Ûë µÝ³·³í³éáõÙ 2006 Ãí³Ï³ÝÇÝ Çñ³Ï³Ý³óí³Í Ï³ñ¨áñ³·áõÛÝ ÙÇçáó³éáõÙÝ»ñÇó ¿ §Ð³Û³ëï³ÝÛ³Ý ·ñ³¹³ñ³ÝÝ»ñÇ ³íïáÙ³ï³óí³Í ó³ÝóÇ ëï»ÕÍáõÙÁ¦, áñÇÝ ÙÇ³ó»É »Ý Ð³Û³ëï³ÝÇ ³½·³ÛÇÝ, ÐÐ ¶²² ÑÇÙÝ³ñ³ñ, Ñ³Ýñ³å»ï³Ï³Ý ·Çï³ï»ËÝÇÏ³Ï³Ý, Ñ³Ýñ³å»ï³Ï³Ý ·Çï³µÅßÏ³Ï³Ý ·ñ³¹³ñ³ÝÝ»ñÁ, ºñ¨³ÝÇ å»ï³Ï³Ý Ñ³Ù³Éë³ñ³ÝÇ ·ñ³¹³ñ³ÝÁ ¨ Ð³Û³ëï³ÝÇ ³½·³ÛÇÝ ·ñ³å³É³ïÁ: 2006 Ãí³Ï³ÝÇÝ Ññ³ï³ñ³Ïí»É »Ý Ý³¨ ÙÇ ß³ñù Ù³ï»Ý³·Çï³Ï³Ý ¨ ·Çï³Ï³Ý Ñ»ï³½áïáõÃÛáõÝÝ»ñ, Çñ³Ï³Ý³óí»É »Ý ÑÝ³ïÇå ¨ Ùß³ÏáõÃ³ÛÇÝ Ýß³Ý³ÏáõÃÛ³Ý ·ñù»ñÇ í»ñ³Ï³Ý·ÝÙ³Ý ¨ ÏáÝë»ñí³ó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»ÝïñáÝ³óí³Í Ï³ñ·áí ÐÐ ³½·³ÛÇÝ ·ñ³å³É³ïÇ ¨ ·ñ³¹³ñ³ÝÝ»ñÇ Ñ³Ù³ñ ë³ñù»ñÇ ¨ ë³ñù³íáñáõÙÝ»ñÇ Ó»éù µ»ñÙ³Ý ·Íáí å»ï³Ï³Ý å³ïí»ñÇ Íñ³·ñÇÝ Ñ³ïÏ³óí»É ¿ 24.7 ÙÉÝ ¹ñ³Ù: Ìñ³·ñÇ ßñç³Ý³ÏÝ»ñáõÙ ·ñ³¹³ñ³ÝÝ»ñÁ ëï³ó»É »Ý Ñ³Ù³Ï³ñ·ã³ÛÇÝ ï»ËÝÇÏ³, û¹áñ³ÏÇãÝ»ñ, Ñ»éáõëï³óáõÛóÝ»ñ, ï»ë³Ù³·ÝÇïáýáÝÝ»ñ, »ñ³Åßï³Ï³Ý Ï»ÝïñáÝÝ»ñ ¨ ³ÛÉ ³ÝÑñ³Å»ßï ï»ËÝÇÏ³Ï³Ý ÙÇçáó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áñ¹ ï³ñí³ Ñ³Ù»Ù³ï ·ñ³¹³ñ³ÝÝ»ñÇ Í³Ëë»ñÝ ³í»É³ó»É »Ý 25.9%-áí Ï³Ù ³í»ÉÇ ù³Ý 155.9 ÙÉÝ ¹ñ³Ùáí, ÇÝãÁ å³ÛÙ³Ý³íáñí³Í ¿ ³Ûë áÉáñïÇ ³ßË³ïáÕÝ»ñÇ ³ßË³ï³í³ñÓÇ 19%-áí µ³ñÓñ³óÙ³Ùµ ¨ ë³ñù»ñÇ áõ ë³ñù³íáñáõÙÝ»ñÇ Ó»éù µ»ñÙ³Ý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Ý </w:t>
      </w:r>
      <w:r>
        <w:rPr>
          <w:rFonts w:cs="Times Armenian" w:ascii="Times Armenian" w:hAnsi="Times Armenian"/>
          <w:i/>
        </w:rPr>
        <w:t>Ã³Ý·³ñ³ÝÝ»ñÇ ¨ óáõó³Ñ³Ý¹»ëÝ»ñÇ</w:t>
      </w:r>
      <w:r>
        <w:rPr>
          <w:rFonts w:cs="Times Armenian" w:ascii="Times Armenian" w:hAnsi="Times Armenian"/>
        </w:rPr>
        <w:t xml:space="preserve"> Íñ³·ñÇÝ å»ï³Ï³Ý µÛáõç»Çó ïñ³Ù³¹ñí»É ¿ ßáõñç 1.9 ÙÉñ¹ ¹ñ³Ù, áñÁ Ï³½ÙáõÙ ¿ Ý³Ë³ï»ëí³ÍÇ 100%-Á: Ü³Ëáñ¹ ï³ñí³ Ñ³Ù»Ù³ï ³Ûë áõÕÕáõÃÛ³Ùµ Í³Ëë»ñÝ ³í»É³ó»É »Ý 65.6%-áí Ï³Ù 744.5 ÙÉÝ ¹ñ³Ùáí, ÇÝãÁ ÑÇÙÝ³Ï³ÝáõÙ å³ÛÙ³Ý³íáñí³Í ¿ Ùß³ÏáõÃ³ÛÇÝ ûµÛ»ÏïÝ»ñÇ ÑÇÙÝ³Ýáñá·Ù³Ý Ñ³Ù³ñ Ñ³ïÏ³óí³Í ÙÇçáóÝ»ñÇ ³í»É³óÙ³Ùµ ¨ áÉáñïÇ ³ßË³ïáÕÝ»ñÇ ³ßË³ï³í³ñÓ»ñÇ 19%-áí µ³ñÓñ³óÙ³Ùµ: ²Ûë Íñ³·ñ»ñÇ Ýå³ï³ÏÝ ¿ ³å³Ñáí»É ÐÐ Ùß³ÏáõÃ³ÛÇÝ Å³é³Ý·áõÃÛ³Ý µ³ÕÏ³óáõóÇã Ù³ë Ñ³Ý¹Çë³óáÕ Ã³Ý·³ñ³Ý³ÛÇÝ Ñ³í³ù³ÍáõÝ»ñÇ å³Ñå³ÝáõÙÁ ¨ ¹ñ³Ýù Ñ³ÝñáõÃÛ³ÝÁ å³ïß³× Ù³Ï³ñ¹³Ïáí Ý»ñÏ³Û³óÝ»ÉÁ, ÇÝãÁ ÏÝå³ëïÇ Ý³¨ Ùß³ÏáõÃ³ÛÇÝ ½µáë³ßñçáõÃÛ³Ý ËÃ³Ý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³Ý·³ñ³ÝÝ»ñÇ å³Ñå³ÝÙ³Ý Ñ³Ù³ñ Ý³Ë³ï»ëí³Í ÙÇçáóÝ»ñÁ ·ñ»Ã» ³ÙµáÕçáõÃÛ³Ùµ ýÇÝ³Ýë³íáñí»É »Ý` Ï³½Ù»Éáí ßáõñç 1.1 ÙÉñ¹ ¹ñ³Ù ¨ 33.5%-áí ·»ñ³½³Ýó»Éáí 2005 Ãí³Ï³ÝÇ Ñ³ïÏ³óáõÙÝ»ñÁ: Üßí³Í ÙÇçáóÝ»ñÝ áõÕÕí»É »Ý Ãíáí 39 Ã³Ý·³ñ³ÝÝ»ñÇÝ å»ï³Ï³Ý ³ç³ÏóáõÃÛ³Ý óáõó³µ»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ß³ÏáõÃ³ÛÇÝ ûµÛ»ÏïÝ»ñÇ ÑÇÙÝ³Ýáñá·Ù³Ý Ñ³Ù³ñ ÐÐ å»ï³Ï³Ý µÛáõç»Çó ïñ³Ù³¹ñí»É ¿ ³í»ÉÇ ù³Ý 747.1 ÙÉÝ ¹ñ³Ùª ³ÙµáÕçáõÃÛ³Ùµ ³å³Ñáí»Éáí Íñ³·ñ³ÛÇÝ Ñ³ïÏ³óáõÙÝ»ñÇ Í³í³ÉÁ: Ð³ïÏ³óí³Í ·áõÙ³ñÝ áõÕÕí»É ¿ Ãíáí 7 Ùß³ÏáõÃ³ÛÇÝ ûµÛ»ÏïÝ»ñÇ í»ñ³Ýáñá·Ù³ÝÁ, áñÇó 3-Á` ºñ¨³ÝáõÙ, 4-Á` Ù³ñ½»ñáõÙ: Ü³Ëáñ¹ ï³ñí³ Ñ³Ù»Ù³ï Ýßí³Í Í³Ëë»ñÁ 3.7 ³Ý·³Ù Ï³Ù 542.9 ÙÉÝ ¹ñ³Ùáí ³í»É³ó»É »Ý` å³ÛÙ³Ý³íáñí³Í Ýñ³Ýáí, áñ Ý³Ëáñ¹ ï³ñÇ ÑÇÙÝ³Ýáñá·í³Í ûµÛ»ÏïÝ»ñÇ ÃÇíÁ 2-Ý ¿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å»ï³Ï³Ý µÛáõç»Çó 59.8 ÙÉÝ ¹ñ³Ù ¿ Ñ³ïÏ³óí»É Ï»ÝïñáÝ³óí³Í Ï³ñ·áí Ã³Ý·³ñ³ÝÝ»ñÇ Ñ³Ù³ñ ë³ñù»ñÇ ¨ ë³ñù³íáñáõÙÝ»ñÇ Ó»éù µ»ñÙ³Ý Ýå³ï³Ïáí` ³ÙµáÕçáõÃÛ³Ùµ ³å³Ñáí»Éáí Ý³Ë³ï»ëí³Í óáõó³ÝÇßÁ: Ð³ïÏ³óáõÙÝ»ñÇ Ñ³ßíÇÝ Ã³Ý·³ñ³ÝÝ»ñÇ Ñ³Ù³ñ Ó»éù »Ý µ»ñí»É Ñ³Ù³Ï³ñ·ã³ÛÇÝ ï»ËÝÇÏ³, û¹áñ³ÏÇãÝ»ñ, Ñ»éáõëï³óáõÛóÝ»ñ, ï»ë³Ù³·ÝÇïáýáÝÝ»ñ, »ñ³Åßï³Ï³Ý Ï»ÝïñáÝÝ»ñ ¨ ³ÛÉ ³ÝÑñ³Å»ßï ï»ËÝÇÏ³Ï³Ý ÙÇçáóÝ»ñ: 2005 Ãí³Ï³ÝÇ Ñ³Ù»Ù³ï ³Ûë Í³Ëë»ñÝ ³í»É³ó»É »Ý 7.5%-áí Ï³Ù 4.2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ßáõñç 18.9 ÙÉÝ ¹ñ³Ù ¿ Ñ³ïÏ³óí»É </w:t>
      </w:r>
      <w:r>
        <w:rPr>
          <w:rFonts w:cs="Times Armenian" w:ascii="Times Armenian" w:hAnsi="Times Armenian"/>
          <w:i/>
        </w:rPr>
        <w:t>Ùß³ÏáõÛÃÇ ïÝ»ñÇ, ³ÏáõÙµÝ»ñÇ ¨ Ï»ÝïñáÝÝ»ñÇ</w:t>
      </w:r>
      <w:r>
        <w:rPr>
          <w:rFonts w:cs="Times Armenian" w:ascii="Times Armenian" w:hAnsi="Times Armenian"/>
        </w:rPr>
        <w:t xml:space="preserve"> ýÇÝ³Ýë³íáñÙ³ÝÁ, áñÁ Ï³ï³ñí»É ¿ 100%-áí: Ü³Ëáñ¹ ï³ñí³ Ñ³Ù»Ù³ï Ýßí³Í Í³Ëë»ñÝ ³í»É³ó»É »Ý 31%-áí` å³ÛÙ³Ý³íáñí³Í ³ßË³ïáÕÝ»ñÇ ³ßË³ï³í³ñÓ»ñÇ 19%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ÛÉ Ùß³ÏáõÃ³ÛÇÝ ÑÇÙÝ³ñÏÝ»ñÇÝ</w:t>
      </w:r>
      <w:r>
        <w:rPr>
          <w:rFonts w:cs="Times Armenian" w:ascii="Times Armenian" w:hAnsi="Times Armenian"/>
        </w:rPr>
        <w:t xml:space="preserve"> ÐÐ 2006 Ãí³Ï³ÝÇ å»ï³Ï³Ý µÛáõç»Çó Ñ³ïÏ³óí»É ¿ ßáõñç 611.4 ÙÉÝ ¹ñ³Ù, áñÝ ³ÙµáÕçáõÃÛ³Ùµ ýÇÝ³Ýë³íáñí»É ¿ ¨ áõÕÕí»É Ð³Û³ëï³ÝÇ ³½·³ÛÇÝ ³ñËÇíÇÝ, î»Õ»Ï³ïí³Ï³Ý-í»ñÉáõÍ³Ï³Ý ¨ Ñ³ë³ñ³Ï³ÛÝáõÃÛ³Ý Ñ»ï Ï³å»ñÇ Ï»ÝïñáÝÇÝ, ºñ¨³ÝÇ Ï»Ý¹³Ý³µ³Ý³Ï³Ý ³Û·áõÝ,</w:t>
      </w:r>
      <w:r>
        <w:rPr/>
        <w:t xml:space="preserve"> </w:t>
      </w:r>
      <w:r>
        <w:rPr>
          <w:rFonts w:cs="Times Armenian" w:ascii="Times Armenian" w:hAnsi="Times Armenian"/>
        </w:rPr>
        <w:t xml:space="preserve">ÄáÕáíñ¹³Ï³Ý ëï»ÕÍ³·áñÍáõÃÛ³Ý ¨ ³ñÑ»ëï³·áñÍáõÃÛ³Ý Ï»ÝïñáÝÇÝ, öáñÓ³·Çï³Ï³Ý Ï»ÝïñáÝÇÝ ¨ §²Û³ë¦ Íáí³ÛÇÝ Ñ»ï³½áïáõÃÛáõÝÝ»ñÇ ³ÏáõÙµÇÝ: 2005 Ãí³Ï³ÝÇ Ñ³Ù»Ù³ï Ýßí³Í Í³Ëë»ñÝ áõÝ»ó»É »Ý ³í»ÉÇ ù³Ý ÏñÏÝ³ÏÇ ³× (309.5 ÙÉÝ ¹ñ³Ù), ù³ÝÇ áñ ³Ûë ÑÇÙÝ³ñÏÝ»ñáõÙ ¨ë Çñ³Ï³Ý³óí»É ¿ ³ßË³ï³í³ñÓ»ñÇ 19%-áí µ³ñÓñ³óáõÙ: ´³óÇ ³Û¹, 175 ÙÉÝ ¹ñ³Ù ¿ Ñ³ïÏ³óí»É §²Û³ë¦ Íáí³ÛÇÝ Ñ»ï³½áïáõÃÛáõÝÝ»ñÇ ³ÏáõÙµÇÝ, áñÁ Ý³Ëáñ¹ ï³ñí³ µÛáõç»áí Ý³Ë³ï»ëí³Í ã¿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Û³ëï³ÝÇ ³½·³ÛÇÝ ³ñËÇíÇ ëáõµëÇ¹³íáñÙ³Ý Í³Ëë»ñÁ 2006 Ãí³Ï³ÝÇÝ Ï³½Ù»É »Ý 211.4 ÙÉÝ ¹ñ³Ù` Ý³Ëáñ¹ ï³ñí³ 158.4 ÙÉÝ ¹ñ³Ù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»Õ»Ï³ïí³Ï³Ý-í»ñÉáõÍ³Ï³Ý ¨ Ñ³ë³ñ³ÏáõÃÛ³Ý Ñ»ï Ï³å»ñÇ Ï»ÝïñáÝÇÝ å»ï³Ï³Ý ³ç³ÏóáõÃÛ³Ý Ýå³ï³Ïáí Ñ³ïÏ³óí»É ¿ 17.4 ÙÉÝ ¹ñ³Ù, áñÁ 2005 Ãí³Ï³ÝÇ Ñ³Ù»Ù³ï ³í»É³ó»É ¿ 92.5%-áí Ï³Ù 8.4 ÙÉÝ ¹ñ³Ùáí: Üßí³Í Í³Ëë»ñÇ ³×Á, µ³óÇ ³ßË³ï³í³ñÓ»ñÇ µ³ñÓñ³óáõÙÇó, Ï³åí³Í ¿ Ý³¨ ÐÐ Ù³ñ½»ñáõÙ Ùß³ÏáõÃ³ÛÇÝ Ï³½Ù³Ï»ñåáõÃÛáõÝÝ»ñÇ ÙáÝÇïáñÇÝ·Ç ³ÝóÏ³óÙ³Ý Íñ³·ñÇ ýÇÝ³Ýë³íáñÙ³Ý Ñ»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Ý ºñ¨³ÝÇ Ï»Ý¹³Ý³µ³Ý³Ï³Ý ³Û·áõ ëáõµëÇ¹³íáñÙ³ÝÁ Ñ³ïÏ³óí»É ¿ 160.3 ÙÉÝ ¹ñ³Ù: Ü³Ëáñ¹ ï³ñí³ Ñ³Ù»Ù³ï Ýßí³Í Ñ³ïÏ³óáõÙÝ»ñÇ 58.9%-áí (59.4 ÙÉÝ ¹ñ³Ùáí) ³×Á ÑÇÙÝ³Ï³ÝáõÙ Ó»éù µ»ñíáÕ Ï»ñ»ñÇ ·Ý»ñÇ Ã³ÝÏ³óÙ³Ý Ñ»ï¨³Ýù ¿: ´³óÇ ³Û¹, ³í»É³ó»É ¿ Ï»Ý¹³ÝÇÝ»ñÇ ï»ë³Ï³ÝÇÝ ¨ ·ÉË³ù³Ý³ÏÁ, áñÁ ï»ÕÇ ¿ áõÝ»ó»É Ï»Ý¹³ÝÇÝ»ñÇ µÝ³Ï³ÝáÝ ³×Ç ¨ Ýáñ Ï»Ý¹³ÝÇÝ»ñÇ Ó»éù µ»ñÙ³Ý ³ñ¹ÛáõÝùáõÙ. 2005 Ãí³Ï³ÝÇÝ Ï»Ý¹³ÝÇÝ»ñÇ ÃÇíÁ Ï³½ÙáõÙ ¿ñ 1240, ÇëÏ Ñ³ßí»ïáõ ï³ñáõÙ ³ÛÝ Ñ³ë»É ¿ 1679-Ç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ÄáÕáíñ¹³Ï³Ý ëï»ÕÍ³·áñÍáõÃÛ³Ý ¨ ³ñÑ»ëï³·áñÍáõÃÛ³Ý Ï»ÝïñáÝ¦ äà²Î-ÇÝ 2006 Ãí³Ï³ÝÇ å»ï³Ï³Ý µÛáõç»Çó Ñ³ïÏ³óí»É ¿ 18.5 ÙÉÝ ¹ñ³Ù: 2005 Ãí³Ï³ÝÇ Ñ³Ù»Ù³ï Ýßí³Í Í³Ëë»ñÇ ³×Á Ï³½Ù»É ¿ 43.9% Ï³Ù 5.6 ÙÉÝ ¹ñ³Ù: ²ÛÝ, µ³óÇ ³ßË³ï³í³ñÓ»ñÇ µ³ñÓñ³óáõÙÇó, å³ÛÙ³Ý³íáñí³Í ¿ Ý³¨ 2 ÙÉÝ ¹ñ³ÙÇ Ï³åÇï³É Í³Ëë»ñáí, áñÇ Ñ³ßíÇÝ Ó»éù ¿ µ»ñí»É Ñ³Ù³Ï³ñ·ã³ÛÇÝ ï»ËÝÇÏ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öáñÓ³·Çï³Ï³Ý Ï»ÝïñáÝ¦ äà²Î-ÇÝ 2006 Ãí³Ï³ÝÇ å»ï³Ï³Ý µÛáõç»Çó ïñ³Ù³¹ñí»É ¿ 28.8 ÙÉÝ ¹ñ³Ù` ³å³Ñáí»Éáí Íñ³·ñÇ 99.8%-Á: 2005 Ãí³Ï³ÝÇ Ñ³Ù»Ù³ï ³×Á Ï³½Ù»É ¿ 23.8 ÙÉÝ ¹ñ³Ù` å³ÛÙ³Ý³íáñí³Í ³ÛÝ Ñ³Ý·³Ù³Ýùáí, áñ Ï»ÝïñáÝÁ ëï»ÕÍí»É ¿ 2005 Ãí³Ï³ÝÇ ÝáÛ»Ùµ»ñÇÝ: Î»ÝïñáÝÇ Ýå³ï³ÏÁ Ùß³ÏáõÃ³ÛÇÝ ³ñÅ»ùÝ»ñÇ ÷áñÓ³·Çï³Ï³Ý áõëáõÙÝ³ëÇñáõÃÛ³Ý, Ùß³ÏáõÃ³ÛÇÝ ³ñÅ»ùÝ»ñÇ ¨ Ùß³ÏáõÃ³ÛÇÝ Ýß³Ý³ÏáõÃÛ³Ý ³é³ñÏ³Ý»ñÇ Ùß³ÏáõÃ³µ³Ý³Ï³Ý áõ ³ñí»ëï³µ³Ý³Ï³Ý ÷áñÓ³ùÝÝáõÃÛ³Ý Çñ³Ï³Ý³óáõÙÝ ¿: 2006 Ãí³Ï³ÝÇÝ ÷áñÓ³ùÝÝáõÃÛ³Ý »ÝÃ³ñÏí³Í ³é³ñÏ³Ý»ñÇ ÃÇíÁ Ï³½Ù»É ¿ 386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Û³ë¦ Íáí³ÛÇÝ Ñ»ï³½áïáõÃÛáõÝÝ»ñÇ ³ÏáõÙµÇÝ 2006 Ãí³Ï³ÝÇ å»ï³Ï³Ý µÛáõç»Çó Ñ³ïÏ³óí³Í 175.0 ÙÉÝ ¹ñ³ÙÝ áõÕÕí»É ¿ §ÎÇÉÇÏÇ³¦ ³é³·³ëï³Ý³íÇ 2006Ã. Ý³í³ñÏáõÃÛ³Ý Ý³Ë³å³ïñ³ëï³Ï³Ý ³ßË³ï³ÝùÝ»ñÇÝ ¨ Ý³í³ñÏáõÃÛ³Ý Çñ³Ï³Ý³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²ñí»ëïÇ</w:t>
      </w:r>
      <w:r>
        <w:rPr>
          <w:rFonts w:cs="Times Armenian" w:ascii="Times Armenian" w:hAnsi="Times Armenian"/>
        </w:rPr>
        <w:t xml:space="preserve"> Íñ³·ñ»ñÇ ýÇÝ³Ýë³íáñÙ³ÝÁ ÐÐ 2006 Ãí³Ï³ÝÇ å»ï³Ï³Ý µÛáõç»Çó ïñ³Ù³¹ñí»É ¿ ßáõñç 3.0 ÙÉñ¹ ¹ñ³Ùª ³å³Ñáí»Éáí ï³ñ»Ï³Ý Íñ³·ñÇ 99.7% Ï³ï³ñáÕ³Ï³Ý: ²ñí»ëïÇ µÝ³·³í³éÇ Í³Ëë»ñÇ Ù»Í Ù³ëÝ áõÕÕí»É ¿ Ùß³ÏáõÃ³ÛÇÝ Ï³½Ù³Ï»ñåáõÃÛáõÝÝ»ñÇ ëáõµëÇ¹³íáñÙ³ÝÁ: ä»ï³Ï³Ý ³ç³ÏóáõÃÛ³Ý Ýå³ï³Ïáí µÛáõç»Çó Ý³Ë³ï»ëí³Í Ñ³ïÏ³óáõÙÝ»ñÝ ³ÙµáÕçáõÃÛ³Ùµ ïñí»É »Ý ²É. êå»Ý¹Ç³ñÛ³ÝÇ ³Ýí³Ý ûå»ñ³ÛÇ ¨ µ³É»ïÇ å»ï³Ï³Ý ³Ï³¹»ÙÇ³Ï³Ý Ã³ïñáÝÇÝ (644.2 ÙÉÝ ¹ñ³Ù), ¶. êáõÝ¹áõÏÛ³ÝÇ ³Ýí³Ý ³½·³ÛÇÝ ³Ï³¹»ÙÇ³Ï³Ý Ã³ïñáÝÇÝ (140.8 ÙÉÝ ¹ñ³Ù), ³ÛÉ Ã³ïñáÝÝ»ñÇÝ ¨ Ñ³Ù»ñ·³ÛÇÝ Ï³½Ù³Ï»ñåáõÃÛáõÝÝ»ñÇÝ (1.2 ÙÉñ¹ ¹ñ³Ù), Ùß³ÏáõÃ³ÛÇÝ ÙÇçáó³éáõÙÝ»ñÇ Çñ³Ï³Ý³óÙ³ÝÁ (430.2 ÙÉÝ ¹ñ³Ù) ¨ ÂµÇÉÇëÇÇ ä.²¹³ÙÛ³ÝÇ ³Ýí³Ý Ã³ïñáÝÇÝ (20 ÙÉÝ ¹ñ³Ù): ´³óÇ ³Û¹, Ý³Ë³ï»ëí³Í ã³÷áí` 585.3 ÙÉÝ ¹ñ³Ù, Ñ³ïÏ³óí»É ¿ üñ³ÝëÇ³ÛÇ Ð³Ýñ³å»ïáõÃÛáõÝáõÙ ¨ èáõë³ëï³ÝÇ ¸³ßÝáõÃÛáõÝáõÙ Ð³Û³ëï³ÝÇ ï³ñí³ ÙÇçáó³éáõÙÝ»ñÇ Çñ³Ï³Ý³óÙ³Ý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ÄáÕáíñ¹³Ï³Ý¦ ÏáãÙ³Ý ³ñÅ³Ý³ó³Í ³ÝÓ³Ýó ³Ù»Ý³ÙëÛ³ å³ïíáí×³ñÝ»ñÇ Ñ³Ù³ñ Ý³Ë³ï»ëí³Í 34.4 ÙÉÝ ¹ñ³ÙÇ ÷áË³ñ»Ý 25.7 ÙÉÝ ¹ñ³ÙÇ Í³Ëë»ñÁ å³ÛÙ³Ý³íáñí³Í »Ý Ý»ñÏ³Û³óí³Í ÷³ëï³óÇ å³Ñ³Ýç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5 Ãí³Ï³ÝÇ Ñ³Ù»Ù³ï ³ñí»ëïÇ µÝ³·³í³éáõÙ å»ï³Ï³Ý µÛáõç»Ç Í³Ëë»ñÝ ³í»É³ó»É »Ý 78.8%-áí Ï³Ù ³í»ÉÇ ù³Ý 1.3 ÙÉñ¹ ¹ñ³Ùáí, ÇÝãÁ ÑÇÙÝ³Ï³ÝáõÙ å³ÛÙ³Ý³íáñí³Í ¿ Ã³ïñáÝÝ»ñÇÝ, Ñ³Ù»ñ·³ÛÇÝ Ï³½Ù³Ï»ñåáõÃÛáõÝÝ»ñÇÝ ¨ Ùß³ÏáõÃ³ÛÇÝ ÙÇçáó³éáõÙÝ»ñÇÝ å»ï³Ï³Ý ³ç³ÏóáõÃÛ³Ý ³í»É³óÙ³Ùµ, ³Û¹ ÃíáõÙ` Ýßí³Í Ï³½Ù³Ï»ñåáõÃÛáõÝÝ»ñáõÙ ³ßË³ïáÕÝ»ñÇ ³ßË³ï³í³ñÓÇ 19%-áí µ³ñÓñ³óÙ³Ùµ, ë³ñù»ñÇ ¨ ë³ñù³íáñáõÙÝ»ñÇ Ó»éù µ»ñÙ³Ùµ, ÇÝãå»ë Ý³¨ üñ³ÝëÇ³ÛáõÙ ¨ èáõë³ëï³ÝáõÙ Ð³Û³ëï³ÝÇ ï³ñí³ ÙÇçáó³éáõÙÝ»ñÇ ýÇÝ³Ýë³íáñ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6 Ãí³Ï³ÝÇ å»ï³Ï³Ý µÛáõç»áí </w:t>
      </w:r>
      <w:r>
        <w:rPr>
          <w:rFonts w:cs="Times Armenian" w:ascii="Times Armenian" w:hAnsi="Times Armenian"/>
          <w:i/>
        </w:rPr>
        <w:t>ÏÇÝ»Ù³ïá·ñ³ýÇ³ÛÇ</w:t>
      </w:r>
      <w:r>
        <w:rPr>
          <w:rFonts w:cs="Times Armenian" w:ascii="Times Armenian" w:hAnsi="Times Armenian"/>
        </w:rPr>
        <w:t xml:space="preserve"> µÝ³·³í³éÇ Ñ³Ù³ñ Ý³Ë³ï»ëí³Í 482.9 ÙÉÝ ¹ñ³ÙÝ ³ÙµáÕçáõÃÛ³Ùµ ýÇÝ³Ýë³íáñí»É ¿: Ð³ïÏ³óáõÙÝ»ñÇ Ñ³ßíÇÝ ³å³Ñáíí»É ¿ ÙáõÉïÇåÉÇÏ³óÇáÝ, Ë³Õ³ñÏ³ÛÇÝ ¨ í³í»ñ³·ñ³Ï³Ý ÏÇÝáÝÏ³ñÝ»ñÇ ³ñï³¹ñáõÃÛáõÝÁ, ÏÇÝá-ýáïá-ýáÝá Ñ³í³ù³ÍáõÝ»ñÇ å³Ñå³ÝáõÙÁ ¨ ÏÇÝáßáõÏ³Ý»ñÇÝ Ð³Û³ëï³ÝÇ Ù³ëÝ³ÏóáõÃÛáõÝÁ: Ü³Ëáñ¹ ï³ñí³ Ñ³Ù»Ù³ï ³Ûë áõÕÕáõÃÛ³Ùµ Í³Ëë»ñÝ ³í»É³ó»É »Ý 7.9%-áí Ï³Ù ßáõñç 35.3 ÙÉÝ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ÇÝáÝÏ³ñÝ»ñÇ ³ñï³¹ñáõÃÛ³ÝÁ ßáõñç 450 ÙÉÝ ¹ñ³Ù å»ï³Ï³Ý ³ç³ÏóáõÃÛáõÝÝ áõÕÕí»É ¿ 6 Ë³Õ³ñÏ³ÛÇÝ, 10 ÷³ëï³í³í»ñ³·ñ³Ï³Ý ¨ 3 ³ÝÇÙ³óÇáÝ ÏÇÝáÝÏ³ñÝ»ñÇ ëï»ÕÍÙ³Ý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ÇÝ»Ù³ïá·ñ³ýÇ³ÛÇ áÉáñïáõÙ ³ÛÉ Í³é³ÛáõÃÛáõÝÝ»ñÇ ýÇÝ³Ýë³íáñÙ³Ý Ñ³Ù³ñ ïñ³Ù³¹ñí»É ¿ 32.9 ÙÉÝ ¹ñ³Ù, áñÝ Çñ³óí»É ¿ Ý³Ë³ï»ëí³Í ³ÙµáÕç Í³í³Éáí` ³å³Ñáí»Éáí ÏÇÝá-ýáïá-ýáÝá Ñ³í³ù³ÍáõÝ»ñÇ å³Ñå³ÝáõÙÁ ¨ ÏÇÝáßáõÏ³Ý»ñÇÝ Ð³Û³ëï³ÝÇ Ù³ëÝ³Ïó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Ðáõß³ñÓ³ÝÝ»ñÇ ¨ Ùß³ÏáõÃ³ÛÇÝ ³ñÅ»ùÝ»ñÇ í»ñ³Ï³Ý·ÝÙ³Ý áõ å³Ñå³ÝÙ³Ý</w:t>
      </w:r>
      <w:r>
        <w:rPr>
          <w:rFonts w:cs="Times Armenian" w:ascii="Times Armenian" w:hAnsi="Times Armenian"/>
        </w:rPr>
        <w:t xml:space="preserve"> Ýå³ï³Ïáí ÐÐ 2006 Ãí³Ï³ÝÇ å»ï³Ï³Ý µÛáõç»Çó ïñ³Ù³¹ñí»É ¿ ³í»ÉÇ ù³Ý 775.6 ÙÉÝ ¹ñ³Ù Ï³Ù Íñ³·ñ³ÛÇÝ óáõó³ÝÇßÇ 99.1%-Á: Üßí³Í Ñ³ïÏ³óáõÙÝ»ñÝ áõÕÕí»É »Ý Ãíáí 3 Íñ³·ñ»ñÇ ýÇÝ³Ýë³íáñÙ³ÝÁ, ³Û¹ ÃíáõÙ` å³ïÙ³Ùß³ÏáõÃ³ÛÇÝ Å³é³Ý·áõÃÛ³Ý ·Çï³Ñ»ï³½áï³Ï³Ý Ï»ÝïñáÝÇÝ å»ï³Ï³Ý ³ç³ÏóáõÃÛ³ÝÁ, ³ÛÉ ûµ»ÏïÝ»ñÇ ßÇÝ³ñ³ñáõÃÛ³ÝÁ ¨ Ñáõß³ñÓ³ÝÝ»ñÇ í»ñ³Ï³Ý·Ý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ä³ïÙ³Ùß³ÏáõÃ³ÛÇÝ Å³é³Ý·áõÃÛ³Ý ·Çï³Ñ»ï³½áï³Ï³Ý Ï»ÝïñáÝ¦ äà²Î-ÇÝ Íñ³·ñáí Ý³Ë³ï»ëí»É ¨ ïñ³Ù³¹ñí»É ¿ ßáõñç 42.7 ÙÉÝ ¹ñ³Ù, áñÇ Ýå³ï³ÏÝ»ñÝ »Ý å»ï³Ï³Ý ë»÷³Ï³ÝáõÃÛáõÝ Ñ³Ù³ñíáÕ ¨ ³ÛÉ û·ï³·áñÍáÕÝ»ñÇÝ ãÑ³ÝÓÝí³Í Ñáõß³ñÓ³ÝÝ»ñÇ Ñ»ï³½áïáõÙÁ, ³Ùñ³Ï³ÛáõÙÁ, µ³ñ»Ï³ñ·áõÙÁ, í»ñ³Ï³Ý·ÝáõÙÁ ¨ Ã³Ý·³ñ³Ý³óáõÙÁ, ÇÝãå»ë Ý³¨ å³ïÙáõÃÛ³Ý, ×³ñï³ñ³å»ïáõÃÛ³Ý ¨ ³ñí»ëïÇ »½³ÏÇ áõ µ³ñÓñ³ñÅ»ù Ñáõß³ñÓ³ÝÝ»ñÇ å³Ñå³ÝáõÃÛáõÝÁ: Ìñ³·ñÇ ßñç³Ý³ÏÝ»ñáõÙ Çñ³Ï³Ý³óí»É »Ý Ñáõß³ñÓ³ÝÝ»ñÇ å³Ñå³Ý³Ï³Ý ·áïÇÝ»ñÇ Ý³Ë³·ÍáõÙ (785), Ñáõß³ñÓ³ÝÝ»ñÇ Ñ³ßí³éáõÙ ¨ óáõó³Ï³·ñáõÙ (4755), Ñáõß³ñÓ³ÝÝ»ñÇ íÏ³Û³·ñáõÙ (419), Ñáõß³ñÓ³ÝÝ»ñÇ Ï³¹³ëïñÇ Ï³½ÙáõÙ (10), Ñ³ÛÏ³Ï³Ý å³ïÙ³Ùß³ÏáõÃ³ÛÇÝ Å³é³Ý·áõÃÛ³Ý ·Çï³ï»Õ»Ï³ïáõ ßï»Ù³ñ³ÝÇ Ï³½ÙáõÙ ¨ Ãí³ÛÝ³óáõÙ (594), íï³Ý·í³Í ¨ í»ñ³Ï³Ý·ÝíáÕ å³ïÙ³Ùß³ÏáõÃ³ÛÇÝ ³Ýß³ñÅ Ñáõß³ñÓ³ÝÝ»ñÇ å»ÕáõÙÝ»ñÇ Ï³ï³ñáõÙ (2) ¨ §Ðáõß³ñÓ³Ý¦ ï³ñ»·ñùÇ Ññ³ï³ñ³ÏáõÙ: 2005 Ãí³Ï³ÝÇ Ñ³Ù»Ù³ï Í³Ëë»ñÇ 14.5% (5.4 ÙÉÝ ¹ñ³Ùáí) ³í»É³óáõÙÁ ÑÇÙÝ³Ï³ÝáõÙ áõÕÕí»É ¿ Ï»ÝïñáÝÇ ³ßË³ïáÕÝ»ñÇ ³ßË³ï³í³ñÓ»ñÇ 19%-áí µ³ñÓñ³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²ÛÉ ûµ»ÏïÝ»ñÇ ßÇÝ³ñ³ñáõÃÛáõÝ¦ Íñ³·ñáí Ý³Ë³ï»ëí»É ¨ Ñ³ïÏ³óí»É ¿ ßáõñç 20.0 ÙÉÝ ¹ñ³Ù: ¶áõÙ³ñÝ áõÕÕí»É ¿ ²ýÕ³Ýëï³ÝÇ å³ï»ñ³½ÙáõÙ ½áÑí³Í Ù³ñïÇÏÝ»ñÇ Ñáõß³ñÓ³ÝÇ Ï³éáõóÙ³Ý ³ßË³ï³ÝùÝ»ñ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áõß³ñÓ³ÝÝ»ñÇ í»ñ³Ï³Ý·ÝÙ³Ý ³ßË³ï³ÝùÝ»ñÇ Çñ³Ï³Ý³óÙ³ÝÁ Íñ³·ñáí Ý³Ë³ï»ëí³Í 720.0 ÙÉÝ ¹ñ³ÙÇ ¹ÇÙ³ó ïñ³Ù³¹ñí»É ¿ 712.9 ÙÉÝ ¹ñ³Ù` å³ÛÙ³Ý³íáñí³Í Ñáõß³ñÓ³ÝÝ»ñÇ Ý³Ë³·Í³ÛÇÝ ¨ í»ñ³Ï³Ý·ÝÙ³Ý Í³Ëë»ñÇ ïÝï»ëÙ³Ùµ: 2006 Ãí³Ï³ÝÇÝ ÷³ëï³óÇ í»ñ³Ï³Ý·Ýí»É ¿ 13 Ñáõß³ñÓ³Ý, ÇëÏ 14-Ç Ñ³Ù³ñ Ï³ï³ñí»É »Ý Ý³Ë³·Í³ÛÇÝ ³ßË³ï³Ý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êåáñïÇ</w:t>
      </w:r>
      <w:r>
        <w:rPr>
          <w:rFonts w:cs="Times Armenian" w:ascii="Times Armenian" w:hAnsi="Times Armenian"/>
        </w:rPr>
        <w:t xml:space="preserve"> µÝ³·³í³éÇÝ ïñ³Ù³¹ñí»É ¿ ßáõñç 1.2 ÙÉñ¹ ¹ñ³Ù` 98.1%-áí ³å³Ñáí»Éáí ï³ñ»Ï³Ý Íñ³·ÇñÁ: Ìñ³·ñÇó ß»ÕáõÙÁ å³ÛÙ³Ý³íáñí³Í ¿ ïÝï»ëáõÙÝ»ñáí: Ü³Ëáñ¹ ï³ñí³ Ñ³Ù»Ù³ï ëåáñïÇ µÝ³·³í³éÇ Í³Ëë»ñÝ ³×»É »Ý 8.7%-áí, áñÁ Ï³½ÙáõÙ ¿ 94.2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³ñ½³Ó¨»ñÇ ½³ñ·³óÙ³Ý Ýå³ï³Ïáí ÐÐ Ù³ñ½³Ï³Ý ý»¹»ñ³óÇ³Ý»ñÇÝ ïñ³Ù³¹ñí»É ¿ 666.1 ÙÉÝ ¹ñ³Ù å»ï³Ï³Ý ³ç³ÏóáõÃÛáõÝ` ³å³Ñáí»Éáí Íñ³·ñí³ÍÇ 96.8%-Á: ²Ûë Íñ³·ñáí Ñ³ßí»ïáõ Å³Ù³Ý³Ï³Ñ³ïí³ÍáõÙ ³Ýó »Ý Ï³óí»É 23 Ù³ñ½³Ó¨»ñÇó 75 ³é³çÝáõÃÛáõÝ, áñáÝó Ù³ëÝ³Ïó»É »Ý 5748 Ù³ñ½ÇÏ: ÐÐ Ñ³í³ù³Ï³Ý ÃÇÙ»ñáõÙ ÁÝ¹·ñÏí³Í 439 Ù³ñ½ÇÏ Ù³ëÝ³Ïó»É »Ý ³ßË³ñÑÇ, ºíñáå³ÛÇ 75 ³é³çÝáõÃÛáõÝÝ»ñÇÝ ¨ 811 Ù³ñ½ÇÏ` 44 ÙÇç³½·³ÛÇÝ Ùñó³ß³ñ»ñÇ: Ð³Û³ëï³ÝÇ Ù³ñ½ÇÏÝ»ñÁ ³ßË³ñÑÇ ¨ ºíñáå³ÛÇ ³é³çÝáõÃÛáõÝÝ»ñáõÙ Ýí³×»É »Ý 89 Ù»¹³É, ³Û¹ ÃíáõÙ` 17 áëÏ», 41 ³ñÍ³Ã» ¨ 31 µñáÝ½» Ù»¹³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í³ å»ï³Ï³Ý µÛáõç»áí 55 ÙÉÝ ¹ñ³Ù ëáõµëÇ¹Ç³ ¿ñ Ý³Ë³ï»ëí»É §â»ëë¦ ß³ËÙ³ï³ÛÇÝ ³Ï³¹»ÙÇ³¦ ÑÇÙÝ³¹ñ³ÙÇÝ, áñÝ ³ÙµáÕçáõÃÛ³Ùµ ýÇÝ³Ýë³íáñ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å»ï³Ï³Ý µÛáõç»Çó 224.3 ÙÉÝ ¹ñ³Ù ¿ ïñ³Ù³¹ñí»É §êåáñï³ÛÇÝ ÙÇçáó³éáõÙÝ»ñÇ Ï³½Ù³Ï»ñåÙ³Ý Ï»ÝïñáÝ¦ äà²Î-ÇÝ` üÇ½ÇÏ³Ï³Ý ÏáõÉïáõñ³ÛÇ ¨ ëåáñïÇ ½³ñ·³óÙ³Ý 2006-2008ÃÃ. å»ï³Ï³Ý Íñ³·ñÇ Çñ³Ï³Ý³óÙ³Ý Ýå³ï³Ïáí: ²Ûë ÙÇçáóÝ»ñÁ ¨ë Ý³Ë³ï»ëí³Í ³ÙµáÕç Í³í³Éáí ýÇÝ³Ýë³íáñí»É »Ý: Ìñ³·ñÇ ßñç³Ý³ÏÝ»ñáõÙ ß³ñáõÝ³ÏíáõÙ »Ý Çñ³Ï³Ý³óí»É Ýáñ ÑÇÙÝ³Ýáñá·í³Í Ù³ñ½³¹³ÑÉÇ×Ý»ñÁ Ù³ñ½³Ï³Ý ·áõÛùáí ³å³Ñáí»Éáõ ³ßË³ï³ÝùÝ»ñÁ: 2006 Ãí³Ï³ÝÇÝ Ó»éù ¿ µ»ñí»É 75 ³ÝáõÝ Ù³ñ½³·áõÛù 33 Ù³ñ½³Ï³Ý Ï³½Ù³Ï»ñåáõÃÛáõÝÝ»ñÇ Ù³ñ½³¹³ÑÉÇ×Ý»ñÁ Ï³Ñ³íáñ»Éáõ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6 Ãí³Ï³ÝÇ å»ï³Ï³Ý µÛáõç»áí Ý³Ë³ï»ëí»É ¿ñ 57.9 ÙÉÝ ¹ñ³Ù Ñ³ïÏ³óÝ»É úÉÇÙåÇ³Ï³Ý Ë³Õ»ñáõÙ, ²ßË³ñÑÇ, ºíñáå³ÛÇ ³é³çÝáõÃÛáõÝÝ»ñáõÙ ¨ ·³í³ÃÇ Ë³Õ³ñÏáõÃÛáõÝÝ»ñáõÙ Ñ³ÕÃáÕÝ»ñÇÝ ¨ Ùñó³Ý³Ï³ÏÇñÝ»ñÇÝ ¹ñ³Ù³Ï³Ý Ùñó³Ý³ÏÝ»ñÇ Ñ³ÝÓÝÙ³Ý Ýå³ï³Ïáí, áñÝ ³ÙµáÕçáõÃÛ³Ùµ ýÇÝ³Ýë³íáñ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Ñ³í³ù³Ï³Ý ÃÇÙ»ñÇÝ Ù³ñ½³·áõÛùáí ¨ Ù³ñ½³Ñ³Ý¹»ñÓ³Ýùáí ³å³Ñáí»Éáõ Ýå³ï³Ïáí å»ï³Ï³Ý ³ç³ÏóáõÃÛ³Ý ·áõÙ³ñÁ ÝáõÛÝå»ë Ñ³ïÏ³óí»É ¿ 100%-áí` Ï³½Ù»Éáí 12.0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ÙµáÕçáõÃÛ³Ùµ` 16 ÙÉÝ ¹ñ³ÙÇ ã³÷áí ýÇÝ³Ýë³íáñí»É »Ý ºñ¨³Ý ù³Õ³ùÇ Ñ³Ýñ³ÏñÃ³Ï³Ý ¹åñáóÝ»ñÇ 5-ñ¹ Ù³ñ½³Ï³Ý Ë³Õ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Ù³ñ½»ñáõÙ, ºñ¨³ÝáõÙ ¨ ÈÔÐ-áõÙ ³½·³ÛÇÝ Ù³ñ½³Ó¨»ñÇ ÷³é³ïáÝÇ ³ÝóÏ³óÙ³Ý Ýå³ï³Ïáí å»ï³Ï³Ý ³ç³ÏóáõÃÛáõÝÁ Ï³½Ù»É ¿ ßáõñç 5.9 ÙÉÝ ¹ñ³Ù` ³å³Ñáí»Éáí Íñ³·ñÇ 98.3% Ï³ï³ñáÕ³Ï³Ý: Üß»Ýù, áñ ß»ÕáõÙÁ å³ÛÙ³Ý³íáñí³Í ¿ ïÝï»ëáõÙ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6 Ãí³Ï³ÝÇ å»ï³Ï³Ý µÛáõç»Çó ³Ûë »ÝÃ³ËÙµáõÙ ýÇÝ³Ýë³íáñí»É »Ý ¨ë 13 Íñ³·ñ»ñ` 137.8 ÙÉÝ ¹ñ³Ù ÁÝ¹Ñ³Ýáõñ ·áõÙ³ñáí` ³å³Ñáí»Éáí Íñ³·ñí³Í Ñ³ïÏ³óáõÙÝ»ñÇ 99.3% Ï³ï³ñáÕ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</w:t>
      </w:r>
      <w:r>
        <w:rPr>
          <w:rFonts w:cs="Times Armenian" w:ascii="Times Armenian" w:hAnsi="Times Armenian"/>
          <w:i/>
        </w:rPr>
        <w:t>Ñ»éáõëï³é³¹ÇáÑ³Õáñ¹áõÙÝ»ñÇ</w:t>
      </w:r>
      <w:r>
        <w:rPr>
          <w:rFonts w:cs="Times Armenian" w:ascii="Times Armenian" w:hAnsi="Times Armenian"/>
        </w:rPr>
        <w:t xml:space="preserve"> ·Íáí å»ï³Ï³Ý µÛáõç»Ç Í³Ëë»ñÁ Ï³½Ù»É »Ý 3.2 ÙÉñ¹ ¹ñ³Ùª ³ÙµáÕçáõÃÛ³Ùµ ³å³Ñáí»Éáí Íñ³·ñ³ÛÇÝ Ñ³ïÏ³óáõÙÝ»ñÁ: Ü³Ëáñ¹ ï³ñí³ Ñ³Ù»Ù³ï Ýßí³Í Í³Ëë»ñÝ ³í»É³ó»É »Ý 2.4%-áí: îñ³Ù³¹ñí³Í ÙÇçáóÝ»ñáí ýÇÝ³Ýë³íáñí»É ¿ 8 Íñ³·Çñ: Ð³ïÏ³óáõÙÝ»ñÇ ÑÇÙÝ³Ï³Ý Ù³ëÁ` ßáõñç 2.3 ÙÉñ¹ ¹ñ³Ù ïñ³Ù³¹ñí»É ¿ Ñ»éáõëï³Ñ³Õáñ¹áõÙÝ»ñÇ å³ïñ³ëïÙ³Ý ¨ Ñ»é³ñÓ³ÏÙ³Ý Ýå³ï³Ïáí §Ð³Û³ëï³ÝÇ Ñ³Ýñ³ÛÇÝ Ñ»éáõëï³ÁÝÏ»ñáõÃÛáõÝ¦ ö´À-ÇÝ` áñå»ë å»ï³Ï³Ý ³ç³ÏóáõÃÛáõÝ, 678.9 ÙÉÝ ¹ñ³ÙÇ å»ï³Ï³Ý ³ç³ÏóáõÃÛáõÝ ¿ ïñ³Ù³¹ñí»É §Ð³Û³ëï³ÝÇ Ñ³Ýñ³ÛÇÝ é³¹ÇáÁÝÏ»ñáõÃÛáõÝ¦ ö´À-ÇÝ` é³¹ÇáÑ³Õáñ¹áõÙÝ»ñÇ å³ïñ³ëïÙ³Ý ¨ Ñ»é³ñÓ³ÏÙ³Ý Ýå³ï³Ï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ë³ñ³Ï³Ï³Ý Ï³ñÍÇùÇ áõëáõÙÝ³ëÇñÙ³Ý Ýå³ï³Ïáí §Ð³ë³ñ³Ï³Ï³Ý Ï³ñÍÇùÇ áõëáõÙÝ³ëÇñÙ³Ý Ï»ÝïñáÝ¦ ö´À-ÇÝ Ý³Ë³ï»ëí»É ¨ Ñ³ïÏ³óí»É ¿ 8.1 ÙÉÝ ¹ñ³ÙÇ å»ï³Ï³Ý ³ç³ÏóáõÃÛáõÝ: Ü³Ëáñ¹ ï³ñí³ Ñ³Ù»Ù³ï 3.1 ÙÉÝ ¹ñ³Ùáí ³×Á å³ÛÙ³Ý³íáñí³Í ¿ Ï³ï³ñí³Í ³ßË³ï³ÝùÝ»ñÇ Í³í³ÉÝ»ñÇ ÏñÏÝ³Ï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ØÇñ¦ ÙÇçå»ï³Ï³Ý Ñ»éáõëï³é³¹ÇáÁÝÏ»ñáõÃÛ³Ý ·áñÍáõÝ»áõÃÛ³Ý Í³Ëë»ñáõÙ Ð³Û³ëï³ÝÇ Ð³Ýñ³å»ïáõÃÛ³Ý Ù³ëÝ³µ³ÅÇÝÁ Ï³½Ù»É ¿ 60.7 ÙÉÝ ¹ñ³Ù, áñÝ ³ÙµáÕçáõÃÛ³Ùµ ýÇÝ³Ýë³íáñí»É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ÝÃ³ËÙµáõÙ ÁÝ¹·ñÏí³Í ÙÛáõë Íñ³·ñ»ñÁ ¨ë ýÇÝ³Ýë³íáñí»É »Ý Ý³Ë³ï»ëí³ÍÇÝ Ñ³Ù³å³ï³ëË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ßáõñç 625.4 ÙÉÝ ¹ñ³Ù »Ý Ï³½Ù»É </w:t>
      </w:r>
      <w:r>
        <w:rPr>
          <w:rFonts w:cs="Times Armenian" w:ascii="Times Armenian" w:hAnsi="Times Armenian"/>
          <w:i/>
        </w:rPr>
        <w:t>Ññ³ï³ñ³ÏãáõÃÛáõÝÝ»ñÇ ¨ ËÙµ³·ñáõÃÛáõÝÝ»ñÇ</w:t>
      </w:r>
      <w:r>
        <w:rPr>
          <w:rFonts w:cs="Times Armenian" w:ascii="Times Armenian" w:hAnsi="Times Armenian"/>
        </w:rPr>
        <w:t xml:space="preserve"> Í³Ëë»ñÁ` 96.8%-áí ³å³Ñáí»Éáí Íñ³·ñÇ Ï³ï³ñáõÙÁ: Þ»ÕáõÙÁ ÑÇÙÝ³Ï³ÝáõÙ ³é³ç³ó»É ¿ Ññ³ï³ñ³ÏáõÙÝ»ñÇ ·Íáí å»ï³Ï³Ý å³ïí»ñÇ Í³Ëë»ñÇ ïÝï»ëÙ³Ý ³ñ¹ÛáõÝùáõÙ: Ü³Ëáñ¹ ï³ñí³ Ñ³Ù»Ù³ï Ññ³ï³ñ³ÏãáõÃÛáõÝÝ»ñÇ ¨ ËÙµ³·ñáõÃÛáõÝÝ»ñÇ Í³Ëë»ñÝ ³í»É³ó»É »Ý 24.9%-áí Ï³Ù 124.7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»ï³Ï³Ý Ù³ÙáõÉÇ Ññ³ï³ñ³ÏÙ³ÝÁ å»ï³Ï³Ý ³ç³ÏóáõÃÛáõÝÁ Ï³½Ù»É ¿ 66.7 ÙÉÝ ¹ñ³Ù, áñÁ ýÇÝ³Ýë³íáñí»É ¿ Ý³Ë³ï»ëí³Í ³ÙµáÕç Í³í³Éáí: ØÇçáóÝ»ñÁ Ñ³ïÏ³óí»É »Ý §Ð³Ýñ³å»ïáõÃÛáõÝ¦ ¨ §Ð³Û³ëï³ÝÇ Ð³Ýñ³å»ïáõÃÛáõÝ-è»ëåáõµÉÇÏ³ ²ñÙ»ÝÇ³¦ ö´À-Ý»ñÇÝ` 16.2%-áí ·»ñ³½³Ýó»Éáí 2005 Ãí³Ï³ÝÇ óáõó³ÝÇßÁ, ÇÝãÁ å³ÛÙ³Ý³íáñí³Í ¿ Ñ³Ù³Ï³ñ·ã³ÛÇÝ ï»ËÝÇÏ³ÛÇ Ó»éù µ»ñÙ³Ý ¨ ïå³·ñ³Ï³Ý Í³Ëë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¶ñ³Ï³ÝáõÃÛ³Ý Ññ³ï³ñ³ÏÙ³Ý ·Íáí å»ï³Ï³Ý å³ïí»ñÇ ßñç³Ý³ÏÝ»ñáõÙ 2006 Ãí³Ï³ÝÇÝ 134.9 ÙÉÝ ¹ñ³ÙÇ Ñ³ïÏ³óáõÙÝ»ñáí (Ï³½Ù»É ¿ Íñ³·ñí³ÍÇ 99.6%-Á) Ññ³ï³ñ³Ïí»É ¿ 32 ³ÝáõÝ ·Çñ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ñ³ï³ñ³ÏáõÙÝ»ñÇ ·Íáí å»ï³Ï³Ý å³ïí»ñÇ ýÇÝ³Ýë³íáñÙ³ÝÁ ïñ³Ù³¹ñí»É ¿ 263.6 ÙÉÝ ¹ñ³Ù, áñÁ ïÝï»ëáõÙÝ»ñÇ Ñ³ßíÇÝ Ï³½Ù»É ¿ Íñ³·ñí³ÍÇ 93.1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³ÙµáÕçáõÃÛ³Ùµ ýÇÝ³Ýë³íáñí»É »Ý ·Çï³Ï³Ý ³Ùë³·ñ»ñÇ ¨ Ù»Ý³·ñáõÃÛáõÝÝ»ñÇ Ññ³ï³ñ³ÏÙ³ÝÁ (34.5 ÙÉÝ ¹ñ³Ù), §¾ÏáÝáÙÇÏ³ Ñ³Ý¹»ë¦ ö´À-ÇÝ (35.6 ÙÉÝ ¹ñ³Ù), Ù³ÝÏ³Ï³Ý, Ù³ÝÏ³å³ï³Ý»Ï³Ý Ã»ñÃ»ñÇ ¨ ³Ùë³·ñ»ñÇ Ññ³ï³ñ³ÏÙ³ÝÁ (34.7 ÙÉÝ ¹ñ³Ù) ¨ §ìñ³ëï³Ý¦ Ã»ñÃÇ Ññ³ï³ñ³ÏÙ³ÝÁ (10 ÙÉÝ ¹ñ³Ù) å»ï³Ï³Ý ³ç³ÏóáõÃÛ³Ý Ñ³Ù³ñ Ý³Ë³ï»ëí³Í ÙÇçáóÝ»ñÁ: ä»ï³Ï³Ý ³ç³ÏóáõÃÛáõÝÁ áã å»ï³Ï³Ý Ù³ÙáõÉÇ Ññ³ï³ñ³ÏÙ³ÝÁ Ï³½Ù»É ¿ 45.4 ÙÉÝ ¹ñ³Ù Ï³Ù Ý³Ë³ï»ëí³ÍÇ 97.8%-Á: Þ»ÕáõÙÁ å³ÛÙ³Ý³íáñí³Í ¿ ³ÛÝ Ñ³Ý·³Ù³Ýùáí, áñ Ý³Ë³ï»ëí³Í »ñÏáõ Ã»ñÃ»ñ 2006 Ãí³Ï³ÝÇ ÁÝÃ³óùáõÙ ÉáõÛë ã»Ý ï»ë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</w:t>
      </w:r>
      <w:r>
        <w:rPr>
          <w:rFonts w:cs="Times Armenian" w:ascii="Times Armenian" w:hAnsi="Times Armenian"/>
          <w:i/>
        </w:rPr>
        <w:t>ï»Õ»Ï³ïíáõÃÛ³Ý Ó»éù µ»ñÙ³Ý, å³Ñå³ÝÙ³Ý ¨ ³ñËÇí³óÙ³Ý</w:t>
      </w:r>
      <w:r>
        <w:rPr>
          <w:rFonts w:cs="Times Armenian" w:ascii="Times Armenian" w:hAnsi="Times Armenian"/>
        </w:rPr>
        <w:t xml:space="preserve"> ·Íáí å»ï³Ï³Ý µÛáõç»Ç Í³Ëë»ñÁ Ï³½Ù»É »Ý ßáõñç 55.8 ÙÉÝ ¹ñ³Ùª ³ÙµáÕçáõÃÛ³Ùµ ³å³Ñáí»Éáí Íñ³·ñ³ÛÇÝ Ñ³ïÏ³óáõÙÝ»ñÁ: î»Õ»Ï³ïíáõÃÛ³Ý Ó»éù µ»ñÙ³Ý, å³Ñå³ÝÙ³Ý ¨ ³ñËÇí³óÙ³Ý ·Íáí å»ï³Ï³Ý å³ïí»ñÝ Çñ³Ï³Ý³óñ»É ¿ §²ñÙ»Ýåñ»ë¦ ö´À-Ý, áñÁ ï»Õ»Ï³ïíáõÃÛáõÝ ¿ ïñ³Ù³¹ñ»É Ñ³Ýñ³å»ïáõÃÛ³Ý ¼ÈØ-Ý»ñÇÝ ¨ ³ñï»ñÏñáõÙ ·ïÝíáÕ ÐÐ ¹»ëå³Ý³ïÝ»ñÇÝ: Ü³Ëáñ¹ ï³ñí³ Ñ³Ù»Ù³ï Ýßí³Í Í³Ëë»ñÝ ³×»É »Ý 9.8%-áí Ï³Ù ßáõñç 5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6 Ãí³Ï³ÝÇ å»ï³Ï³Ý µÛáõç»áí </w:t>
      </w:r>
      <w:r>
        <w:rPr>
          <w:rFonts w:cs="Times Armenian" w:ascii="Times Armenian" w:hAnsi="Times Armenian"/>
          <w:i/>
        </w:rPr>
        <w:t>»ñÇï³ë³ñ¹³Ï³Ý Íñ³·ñ»ñÇÝ</w:t>
      </w:r>
      <w:r>
        <w:rPr>
          <w:rFonts w:cs="Times Armenian" w:ascii="Times Armenian" w:hAnsi="Times Armenian"/>
        </w:rPr>
        <w:t xml:space="preserve"> Ñ³ïÏ³óí³Í ·áõÙ³ñÁ Ï³½Ù»É ¿ 316.2 ÙÉÝ ¹ñ³Ù, áñÝ ³ÙµáÕçáõÃÛ³Ùµ ýÇÝ³Ýë³íáñí»É ¿: 2005 Ãí³Ï³ÝÇ Ñ³Ù»Ù³ï ³ñÓ³Ý³·ñí³Í 13.1% (36.6 ÙÉÝ ¹ñ³Ù) ³×Á å³ÛÙ³Ý³íáñí³Í ¿ áÉáñïáõÙ Çñ³Ï³Ý³óíáÕ ÙÇçáó³éáõÙÝ»ñÇ ù³Ý³ÏÇ ³í»É³óÙ³Ùµ: 2006 Ãí³Ï³ÝÇÝ ÁÝ¹Ñ³Ýáõñ ³éÙ³Ùµ Çñ³Ï³Ý³óí»É ¿ 117 ÙÇçáó³éáõÙ` 2005 Ãí³Ï³ÝÇ 67 ÙÇçáó³éÙ³Ý ¹ÇÙ³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 å»ï³Ï³Ý µÛáõç»áí </w:t>
      </w:r>
      <w:r>
        <w:rPr>
          <w:rFonts w:cs="Times Armenian" w:ascii="Times Armenian" w:hAnsi="Times Armenian"/>
          <w:i/>
        </w:rPr>
        <w:t xml:space="preserve">§ø³Õ³ù³Ï³Ý Ïáõë³ÏóáõÃÛáõÝÝ»ñ, Ñ³ë³ñ³Ï³Ï³Ý Ï³½Ù³Ï»ñåáõÃÛáõÝÝ»ñ, ³ñÑÙÇáõÃÛáõÝÝ»ñ¦ </w:t>
      </w:r>
      <w:r>
        <w:rPr>
          <w:rFonts w:cs="Times Armenian" w:ascii="Times Armenian" w:hAnsi="Times Armenian"/>
        </w:rPr>
        <w:t xml:space="preserve">»ÝÃ³ËÙµÇ Í³Ëë»ñÁ Ï³½Ù»É »Ý 180.2 ÙÉÝ ¹ñ³Ù` 100%-áí ³å³Ñáí»Éáí Íñ³·ÇñÁ ¨ 1.4%-áí ·»ñ³½³Ýó»Éáí Ý³Ëáñ¹ ï³ñí³ Ñ³ïÏ³óáõÙÝ»ñÁ: Üßí³Í ·áõÙ³ñÇó 70.2 ÙÉÝ ¹ñ³ÙÁ ïñ³Ù³¹ñí»É ¿ ÐÐ ²Ä ÁÝïñáõÃÛáõÝÝ»ñáõÙ 3 ¨ ³í»ÉÇ ïáÏáë Ó³ÛÝ Ñ³í³ù³Í Ïáõë³ÏóáõÃÛáõÝÝ»ñÇÝ` ÝÛáõÃ³Ï³Ý ³ç³ÏóáõÃÛ³Ý Ýå³ï³Ïáí, ßáõñç 100 ÙÉÝ ¹ñ³ÙÁ` Ñ³ë³ñ³Ï³Ï³Ý Ï³½Ù³Ï»ñåáõÃÛáõÝÝ»ñÇÝ, 10.0 ÙÉÝ ¹ñ³ÙÁ` ³½·³ÛÇÝ ÷áùñ³Ù³ëÝáõÃÛáõÝÝ»ñÇÝ: </w:t>
      </w:r>
    </w:p>
    <w:p>
      <w:pPr>
        <w:pStyle w:val="Heading2"/>
        <w:ind w:left="720" w:hanging="0"/>
        <w:rPr>
          <w:rFonts w:ascii="Times Armenian" w:hAnsi="Times Armenian" w:cs="Times Armenian"/>
          <w:sz w:val="26"/>
          <w:u w:val="single"/>
        </w:rPr>
      </w:pPr>
      <w:r>
        <w:rPr>
          <w:rFonts w:cs="Times Armenian"/>
          <w:sz w:val="26"/>
          <w:u w:val="single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5" w:name="__RefHeading___Toc165280419"/>
      <w:bookmarkEnd w:id="25"/>
      <w:r>
        <w:rPr>
          <w:sz w:val="24"/>
          <w:u w:val="single"/>
        </w:rPr>
        <w:t>´Ý³Ï³ñ³Ý³ÛÇÝ ÏáÙáõÝ³É ïÝï»ë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Ý³Ï³ñ³Ý³ÛÇÝ ÏáÙáõÝ³É ïÝï»ëáõÃÛ³Ý áÉáñïÇ Íñ³·ñ»ñÇÝ 2006 Ãí³Ï³ÝÇ ÁÝÃ³óùáõÙ ÐÐ å»ï³Ï³Ý µÛáõç»Çó Ñ³ïÏ³óí»É ¿ 22.2 ÙÉñ¹ ¹ñ³Ùª Ï³½Ù»Éáí ï³ñ»Ï³Ý Íñ³·ñÇ 83.9%-Á: Ìñ³·ñÇó ß»ÕáõÙÁ ÑÇÙÝ³Ï³ÝáõÙ å³ÛÙ³Ý³íáñí³Í ¿ ³ñï³ùÇÝ ³ÕµÛáõñÝ»ñÇó ýÇÝ³Ýë³íáñíáÕ áñáß í³ñÏ³ÛÇÝ ¨ ¹ñ³Ù³ßÝáñÑ³ÛÇÝ Íñ³·ñ»ñÇ ó³Íñ Ï³ï³ñáÕ³Ï³Ýáí, áñÁ Ï³½Ù»É ¿ Ñ³Ù³å³ï³ëË³Ý³µ³ñ 80.8 ¨ 17.7 ïáÏáë: ²é³Ýó ³ñï³ùÇÝ ³ÕµÛáõñÝ»ñÇó ýÇÝ³Ýë³íáñíáÕ Íñ³·ñ»ñÇ, ËÙµÇ Í³Ëë»ñÇ Ï³ï³ñáÕ³Ï³ÝÇ óáõó³ÝÇßÁ Ï³½ÙáõÙ ¿ 94.5%: Ð³ïÏ³óí³Í ÙÇçáóÝ»ñÇ ÑÇÙÝ³Ï³Ý Ù³ëÁ ¥80.0%¤ áõÕÕí»É ¿ µÝ³Ï³ñ³Ý³ÛÇÝ ïÝï»ëáõÃÛ³Ý áõ µÝ³Ï³ñ³Ý³ßÇÝáõÃÛ³Ý ¨ çñ³Ù³ï³Ï³ñ³ñÙ³Ý áõ ÏáÛáõÕáõ Ñ³Ù³Ï³ñ·»ñÇ ß³Ñ³·áñÍÙ³Ý Íñ³·ñ»ñÇ ýÇÝ³Ýë³íáñÙ³ÝÁ: 2006 Ãí³Ï³ÝÇÝ µÝ³Ï³ñ³Ý³ÛÇÝ ÏáÙáõÝ³É ïÝï»ëáõÃÛ³Ý µÝ³·³í³éÇ Í³Ëë»ñÇ µ³ÅÇÝÁ å»ï³Ï³Ý µÛáõç»Ç ÁÝ¹Ñ³Ýáõñ Í³Ëë»ñáõÙ Ï³½Ù»É ¿ 4.6%` Ý³Ëáñ¹ ï³ñí³ 5.4%-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µÝ³Ï³ñ³Ý³ÛÇÝ ïÝï»ëáõÃÛ³Ý ¨ µÝ³Ï³ñ³Ý³ÛÇÝ ßÇÝ³ñ³ñáõÃÛ³Ý áÉáñïÇ Í³Ëë»ñÁ Ï³½Ù»É »Ý ßáõñç 11.3 ÙÉñ¹ ¹ñ³Ùª ³å³Ñáí»Éáí Ý³Ë³ï»ëí³Í Í³Ëë»ñÇ 93.8%-Á: ò³Íñ Ï³ï³ñáÕ³Ï³ÝÁ ÑÇÙÝ³Ï³ÝáõÙ å³ÛÙ³Ý³íáñí³Í ¿ µÝ³Ï³ñ³ÝÝ»ñÇ ·ÝÙ³Ý íÏ³Û³·ñ»ñÇ ïñ³Ù³¹ñÙ³Ý, Ð³Ù³ßË³ñÑ³ÛÇÝ µ³ÝÏÇ ³ç³ÏóáõÃÛ³Ùµ Çñ³Ï³Ý³óíáÕ Ð³Ù³ïÇñáõÃÛáõÝÝ»ñÇ íñ³ ÑÇÙÝí³Í ù³Õ³ù³ÛÇÝ çñ³Ù³ï³Ï³ñ³ñÙ³Ý Ï³é³í³ñÙ³Ý Ö³åáÝ³Ï³Ý ¹ñ³Ù³ßÝáñÑ³ÛÇÝ Íñ³·ñÇ ¨ ø³Õ³ù³ÛÇÝ ç»éáõóÙ³Ý í³ñÏ³ÛÇÝ Íñ³·ñÇ ó³Íñ Ï³ï³ñáÕ³Ï³Ýáí: 2005 Ãí³Ï³ÝÇ Ñ³Ù»Ù³ï µÝ³Ï³ñ³Ý³ÛÇÝ ïÝï»ëáõÃÛ³Ý ¨ µÝ³Ï³ñ³Ý³ÛÇÝ ßÇÝ³ñ³ñáõÃÛ³Ý Í³Ëë»ñÝ ³×»É »Ý 29.2%-áí Ï³Ù 2.6 ÙÉñ¹ ¹ñ³Ùáí` ÑÇÙÝ³Ï³ÝáõÙ å³ÛÙ³Ý³íáñí³Í Ð³Ù³ßË³ñÑ³ÛÇÝ µ³ÝÏÇ ³ç³ÏóáõÃÛ³Ùµ Çñ³Ï³Ý³óíáÕ ø³Õ³ù³ÛÇÝ ç»éáõóÙ³Ý Íñ³·ñÇ ßñç³Ý³ÏÝ»ñáõÙ Ï³ï³ñí³Í 1.2 ÙÉñ¹ ¹ñ³ÙÇ Í³Ëë»ñáí, §¼áÑí³Í (Ù³Ñ³ó³Í) ¨ ³é³çÇÝ, »ñÏñáñ¹ Ï³ñ·Ç Ñ³ßÙ³Ý¹³Ù ½ÇÝÍ³é³ÛáÕÝ»ñÇ ³ÝûÃ¨³Ý ÁÝï³ÝÇùÝ»ñÇÝ µÝ³Ï³ñ³Ýáí ³å³ÑáíÙ³Ý ¨ µÝ³Ï³ñ³Ý³ÛÇÝ å³ÛÙ³ÝÝ»ñÇ µ³ñ»É³íÙ³Ý Ñ³Ù³ñ¦, §´Ý³Ï³ñ³Ý³ÛÇÝ ³å³ÑáíáõÙ µÝ³Ï³ñ³ÝÝ»ñÇ ·ÝÙ³Ý íÏ³Û³·ñ»ñÇ ïñ³Ù³¹ñÙ³Ý ÙÇçáóáí¦ ¨ §ºñ¨³ÝÇ Ñ³Ù³ù³Õ³ù³ÛÇÝ Ýß³Ý³ÏáõÃÛ³Ý Í³Ëë»ñ¦ Íñ³·ñ»ñÇ ·Íáí Ñ³ïÏ³óáõÙÝ»ñÇ ³×áí, ÇÝãå»ë Ý³¨ ³Ý³í³ñï ßÇÝ³ñ³ñáõÃÛ³Ý µÝ³ÏßÇÝ³ñ³ñ³Ï³Ý Ïááå»ñ³ïÇíÝ»ñÇ ÷³Û³ï»ñ»ñÇ Ý»ñ¹ñ³Í ÙÇçáóÝ»ñÇ ¹ÇÙ³ó å»ï³Ï³Ý û·ÝáõÃÛ³Ý ïñ³Ù³¹ñ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³Ë³ï»ëí³Í ·ñ»Ã» ³ÙµáÕç Í³í³Éáí Çñ³Ï³Ý³óí»É »Ý ³Ý³í³ñï ßÇÝ³ñ³ñáõÃÛ³Ý µÝ³ÏßÇÝ³ñ³ñ³Ï³Ý Ïááå»ñ³ïÇíÝ»ñÇ ÷³Û³ï»ñ»ñÇ Ý»ñ¹ñ³Í ÙÇçáóÝ»ñÇ ¹ÇÙ³ó å»ï³Ï³Ý û·ÝáõÃÛ³Ý Íñ³·ñÇ Í³Ëë»ñÁ` Ï³½Ù»Éáí ßáõñç 461.3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Ý³Ï³ñ³Ý³ÛÇÝ ßÇÝ³ñ³ñáõÃÛ³Ý Íñ³·ñáí Ý³Ë³ï»ëí³Í 349.3 ÙÉÝ ¹ñ³ÙÁ Ñ³ïÏ³óí»É ¿ ³ÙµáÕçáõÃÛ³Ùµ: Ìñ³·ñÇ ßñç³Ý³ÏÝ»ñáõÙ Çñ³Ï³Ý³óí»É »Ý ßÇÝ³ñ³ñ³Ï³Ý ³ßË³ï³ÝùÝ»ñ 2 µÝ³Ï»ÉÇ ß»ÝùáõÙ (ù. Â³ÉÇÝ ¨ ù. Ø³ñïáõÝÇ), 5 µÝ³Ï»ÉÇ ïÝ»ñáõÙ (ù. êåÇï³Ï), î³íáõßÇ Ù³ñ½Ç ¸»ÕÓ³í³Ý Ñ³Ù³ÛÝùáõÙ Ï³éáõóí»É »Ý 6 ùáÃ»çÝ»ñ, ÇÝãå»ë Ý³¨ ÙÇçáóÝ»ñ »Ý Ñ³ïÏ³óí»É Èáéáõ Ù³ñ½Ç È»éÝ³Óáñ ·ÛáõÕÇ ÷³ÛïÛ³ ïÝ»ñáõÙ ³åñáÕ ÁÝï³ÝÇùÝ»ñÇ Ñ³Ù³ñ ß»Ýù»ñÇ Ï³éáõóÙ³Ý Ýå³ï³Ïáí, ÇÝãÇ ³ñ¹ÛáõÝùáõÙ ÉáõÍí»É »Ý 10 ÁÝï³ÝÇùÝ»ñÇ µÝ³Ï³ñ³Ý³ÛÇÝ ËÝ¹ÇñÝ»ñÁ: Ð³ßí»ïáõ ï³ñáõÙ µÛáõç»Ç Ñ³ßíÇÝ Çñ³Ï³Ý³óíáÕ µÝ³Ï³ñ³Ý³ßÇÝáõÃÛ³Ý Í³í³ÉÝ»ñÝ ³í»É³ó»É »Ý, ¨ ³Ûë Ýå³ï³Ïáí ïñ³Ù³¹ñí»É »Ý 84.6%-áí ³í»ÉÇ ýÇÝ³Ýë³Ï³Ý ÙÇçáóÝ»ñ, ù³Ý Ý³Ëáñ¹ ï³ñ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¼áÑí³Í (Ù³Ñ³ó³Í) ¨ ³é³çÇÝ áõ »ñÏñáñ¹ Ï³ñ·Ç Ñ³ßÙ³Ý¹³Ù ½ÇÝÍ³é³ÛáÕÝ»ñÇ ³ÝûÃ¨³Ý ÁÝï³ÝÇùÝ»ñÇÝ µÝ³Ï³ñ³Ýáí ³å³ÑáíÙ³Ý ¨ µÝ³Ï³ñ³Ý³ÛÇÝ å³ÛÙ³ÝÝ»ñÇ µ³ñ»É³íÙ³Ý Ñ³Ù³ñ Ý³Ë³ï»ëí³Í ·áõÙ³ñÁ ýÇÝ³Ýë³íáñí»É ¿ 100%-áí ¨ Ï³½Ù»É ßáõñç 1.8 ÙÉñ¹ ¹ñ³Ù` Ý³Ëáñ¹ ï³ñí³ 789.2 ÙÉÝ ¹ñ³Ù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³Ë³ï»ëí³Í ·ñ»Ã» ³ÙµáÕç Í³í³Éáí (99.3%-áí) Çñ³Ï³Ý³óí»É ¿ §´Ý³ÏýáÝ¹Ç ÑÇÙÝ³Ýáñá·áõÙ¦ Íñ³·ÇñÁ, áñÇÝ Ñ³ïÏ³óí»É ¿ 118.6 ÙÉÝ ¹ñ³Ù: Ìñ³·ñÇ ßñç³Ý³ÏÝ»ñáõÙ Ï³ï³ñí»É »Ý ï³ÝÇùÝ»ñÇ í»ñ³Ýáñá·Ù³Ý ³ßË³ï³ÝùÝ»ñ êåÇï³Ï ¨ ì³Ý³Óáñ ù³Õ³ùÝ»ñáõÙ, ÇÝãå»ë Ý³¨ µÝ³Ï»ÉÇ ß»Ýù»ñÇ í»ñ»É³ÏÝ»ñÇ ÑÇÙÝ³Ýáñá·Ù³Ý ³ßË³ï³ÝùÝ»ñ Î³å³Ý ¨ Ø»ÕñÇ ù³Õ³ùÝ»ñáõÙ: Ü³Ëáñ¹ ï³ñÇ Ýßí³Í Íñ³·ÇñÁ Ý³Ë³ï»ëí³Í ãÇ »Õ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å»ï³Ï³Ý µÛáõç»áí Ý³Ë³ï»ëí³Í ¿ñ 863.5 ÙÉÝ ¹ñ³Ù Ñ³ïÏ³óÝ»É §¶ÛáõÕ³Ï³Ý µÝ³Ï³í³Ûñ»ñáõÙ ³ÝûÃ¨³Ý ÙÝ³ó³Í ÁÝï³ÝÇùÝ»ñÇ Ñ³Ù³ñ µÝ³Ï³ñ³Ý³ÛÇÝ ßÇÝ³ñ³ñáõÃÛáõÝ¦ Íñ³·ñÇ Çñ³Ï³Ý³óÙ³ÝÁ: ö³ëï³óÇ Ñ³ïÏ³óáõÙÁ Ï³½Ù»É ¿ 862.7 ÙÉÝ ¹ñ³Ù, áñÝ ³å³Ñáí»É ¿ 99.9% Ï³ï³ñáÕ³Ï³Ý: ¶ÛáõÕ³Ï³Ý µÝ³Ï³í³Ûñ»ñáõÙ ³ÝûÃ¨³Ý ÙÝ³ó³Í ÁÝï³ÝÇùÝ»ñÇ Ñ³Ù³ñ µÝ³Ï³ñ³Ý³ÛÇÝ ßÇÝ³ñ³ñáõÃÛáõÝ ¿ Çñ³Ï³Ý³óí»É Èáéáõ ¨ ÞÇñ³ÏÇ Ù³ñ½»ñáõÙ` ß³Ñ³·áñÍÙ³Ý Ñ³ÝÓÝ»Éáí Ñ³Ù³å³ï³ëË³Ý³µ³ñ 101 ¨ 34 ³ÝÑ³ï³Ï³Ý µÝ³Ï³ñ³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å»ï³Ï³Ý µÛáõç»áí Ý³Ë³ï»ëí³Í ¿ñ ßáõñç 1.5 ÙÉñ¹ ¹ñ³Ù Ñ³ïÏ³óÝ»É §´Ý³Ï³ñ³ÛÇÝ ³å³ÑáíáõÙ µÝ³Ï³ñ³ÝÝ»ñÇ ·ÝÙ³Ý íÏ³Û³·ñ»ñÇ ïñ³Ù³¹ñÙ³Ý ÙÇçáóáí¦ Íñ³·ñÇ Çñ³Ï³Ý³óÙ³ÝÁ, ë³Ï³ÛÝ ÷³ëï³óÇ Í³Ëë»ñÁ Ï³½Ù»É »Ý 932.6 ÙÉÝ ¹ñ³Ùª 36.3%-áí ½Çç»Éáí Íñ³·ÇñÁ: Þ»ÕáõÙÁ å³ÛÙ³Ý³íáñí³Í ¿ ³ÛÝ Ñ³Ý·³Ù³Ýùáí, áñ 2006 Ãí³Ï³ÝÇÝ ïñ³Ù³¹ñí³Í 761 íÏ³Û³·ñÇó ³éùáõí³×³éù ¿ Ï³ï³ñí»É ÙÇ³ÛÝ 407 íÏ³Û³·ñáí: Ø³ëÝ³íáñ³å»ë, ¶ÛáõÙñÇ ù³Õ³ùáõÙ Ó»éù »Ý µ»ñí»É 226 µÝ³Ï³ñ³ÝÝ»ñ, áñáÝó Ñ³Ù³ñ ïñ³Ù³¹ñí»É »Ý 494.2 ÙÉÝ ¹ñ³ÙÇ íÏ³Û³·ñ»ñ, ÇëÏ ÷³Ëëï³Ï³ÝÝ»ñÇ Ñ³Ù³ñ ·Ýí³Í µÝ³Ï³ñ³ÝÝ»ñÇ ÃÇíÁ 181 ¿, áñáÝó Ñ³Ù³ñ ïñ³Ù³¹ñí»É »Ý 438.4 ÙÉÝ ¹ñ³ÙÇ íÏ³Û³·ñ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ºñ¨³Ý ù³Õ³ùÇ µÝ³ÏãáõÃÛ³Ý çñ³Ù³ï³Ï³ñ³ñÙ³Ý ¨ çñ³Ñ»é³óÙ³Ý áñ³ÏÇ ¨ Ñáõë³ÉÇáõÃÛ³Ý µ³ñÓñ³óÙ³Ý ·áñÍáõÙ Ñ³Ù³ïÇñáõÃÛáõÝÝ»ñÇ ¹»ñÇ áõÅ»Õ³óÙ³Ý ¨ Ù³ëÝ³ÏóáõÃÛ³Ý ³å³ÑáíÙ³Ý Ýå³ï³Ïáí ÐÐ 2006 Ãí³Ï³ÝÇ å»ï³Ï³Ý µÛáõç»áí Ö³åáÝ³Ï³Ý ëáóÇ³É³Ï³Ý ½³ñ·³óÙ³Ý ÑÇÙÝ³¹ñ³ÙÇ ³ç³ÏóáõÃÛ³Ùµ Çñ³Ï³Ý³óíáÕ Ð³Ù³ïÇñáõÃÛáõÝÝ»ñÇ íñ³ ÑÇÙÝí³Í ù³Õ³ù³ÛÇÝ çñ³Ù³ï³Ï³ñ³ñÙ³Ý Ï³é³í³ñÙ³Ý ¹ñ³Ù³ßÝáñÑ³ÛÇÝ Íñ³·ñáí Ý³Ë³ï»ëí»É ¿ñ 245.6 ÙÉÝ ¹ñ³Ù ýÇÝ³Ýë³íáñáõÙ ¥áñÇó 19.8 ÙÉÝ ¹ñ³ÙÁ` ÐÐ Ï³é³í³ñáõÃÛ³Ý Ù³ëÝ³ÏóáõÃÛ³Ý ï»ëùáí¤: ö³ëï³óÇ Ï³ï³ñí»É »Ý ßáõñç 235.0 ÙÉÝ ¹ñ³ÙÇ Í³Ëë»ñ` Ï³½Ù»Éáí Íñ³·ñÇ 95.7%-Á ¥³Û¹ ÃíáõÙ` 19.8 ÙÉÝ ¹ñ³Ù ÐÐ Ï³é³í³ñáõÃÛ³Ý Ñ³Ù³ýÇÝ³Ýë³íáñáõÙ¤: Ìñ³·ñÇó ß»ÕáõÙÁ å³ÛÙ³Ý³íáñí³Í ¿ ³ÛÝ Ñ³Ý·³Ù³Ýùáí, áñ 2006 Ãí³Ï³ÝÇ ³í³ñïÇÝ ³ßË³ï³ÝùÝ»ñÝ ³í³ñïí³Í ã»Ý »Õ»É, ¨ í×³ñáõÙ ãÇ Çñ³Ï³Ý³óí»É: Ìñ³·ñÇ ßñç³Ý³ÏÝ»ñáõÙ 2006 Ãí³Ï³ÝÇ ³í³ñïÇ ¹ñáõÃÛ³Ùµ í»ñ³Ýáñá·í»É »Ý 1808 ß»Ýù»ñÇ çñ³Ù³ï³Ï³ñ³ñÙ³Ý Ý»ñùÇÝ ó³Ýó»ñÁ, áñÇó 570-Á` 2006 Ãí³Ï³ÝÇÝ, ÇÝãÁ Ýå³ëï»É ¿ çñÇ ÏáñáõëïÝ»ñÇ ¿³Ï³Ý Ïñ×³ïÙ³ÝÁ: ²Ý³å³Ñáí ÁÝï³ÝÇùÝ»ñÇ Ñ³Ù³ñ ï»Õ³¹ñí»É »Ý Ý³¨ 2634 çñ³ã³÷»ñ, áñÇó 264-Á` 2006 Ãí³Ï³Ý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ø³Õ³ù³ÛÇÝ ç»éáõóÙ³Ý í³ñÏ³ÛÇÝ Íñ³·ñÇ ßñç³Ý³ÏÝ»ñáõÙ Í³Ëëí»É ¿ ³í»ÉÇ ù³Ý 1.2 ÙÉñ¹ ¹ñ³Ù (³Û¹ ÃíáõÙ 1.1 ÙÉñ¹ ¹ñ³ÙÁ` í³ñÏ³ÛÇÝ ÙÇçáóÝ»ñÇ Ñ³ßíÇÝ), ³å³Ñáí»Éáí 90.3% Ï³ï³ñáÕ³Ï³Ý: ø³Õ³ù³ÛÇÝ ç»éáõóÙ³Ý Íñ³·ÇñÝ áõÅÇ Ù»ç ¿ Ùï»É 2006 Ãí³Ï³ÝÇ ÷»ïñí³ñÇ 28-ÇÝ, ³ÛëÇÝùÝ` Çñ ³ßË³ï³Ýù³ÛÇÝ ·áñÍáõÝ»áõÃÛáõÝÁ ëÏë»É ¿ »ñÏáõ ³ÙÇë áõß³óáõÙáí, ÇëÏ ³ÝÓ³Ï³½ÙÇ Ñ³Ù³ÉñáõÙÝ ³í³ñïí»É ¿ ³åñÇÉ ³ÙëÇÝ: Üßí³Í Ñ³Ý·³Ù³ÝùÝ»ñÝ áõÕÕ³ÏÇáñ»Ý ³½¹»É »Ý Íñ³·ñÇ ³é³ÝÓÇÝ µ³Õ³¹ñÇãÝ»ñÇ Çñ³Ï³Ý³óÙ³Ý ï»ÙåÇ íñ³: Ìñ³·ñÇ Ýå³ï³ÏÝ ¿ Ù»Í³óÝ»É Ù³ùáõñ, ³ñ¹ÛáõÝ³í»ï, ³å³Ñáí ¨ Ù³ïã»ÉÇ ç»éáõóÙ³Ý ï»ËÝáÉá·Ç³Ý»ñÇ û·ï³·áñÍáõÙÁ ÐÐ ù³Õ³ù³ÛÇÝ ¹åñáóÝ»ñáõÙ ¨ µ³½Ù³µÝ³Ï³ñ³Ý ß»Ýù»ñáõÙ: Ìñ³·ñÇ ßñç³Ý³ÏÝ»ñáõÙ Ý³Ë³ï»ëíáõÙ »Ý ³ñ¹ÛáõÝ³í»ï áõ ³å³Ñáí ç»éáõóÙ³Ý Í³é³ÛáõÃÛáõÝÝ»ñÇ Ù³ïáõóÙ³Ý Ñ³Ù³ñ Ýå³ëï³íáñ ÙÇç³í³ÛñÇ ëï»ÕÍáõÙ, ß³Ñ³éáõÝ»ñÇ í³ñÏ³íáñáõÙ, Ï³åÇï³É ¹ñ³Ù³ßÝáñÑÝ»ñÇ ïñ³Ù³¹ñáõÙ ³Ý³å³Ñáí ÁÝï³ÝÇùÝ»ñÇÝ, ¹åñáóÝ»ñÇ ç»éáõóáõÙ: Ìñ³·ñÇ ßñç³Ý³ÏÝ»ñáõÙ 2006 Ãí³Ï³ÝÇÝ Çñ³Ï³Ý³óí»É »Ý ·³½Ç ¨ ç»éáõóÙ³Ý ³ÝóÏ³óÙ³Ý ³Ýíï³Ý·áõÃÛ³Ý ÝáñÙ»ñÇ Ï³ÝáÝÝ»ñÇ Ùß³ÏÙ³Ý, ¹åñáóÝ»ñÇ ç»éáõóÙ³Ý Ñ³Ù³Ï³ñ·Ç í»ñ³Ï³Ý·Ù³Ý Ý³Ë³·Í³-Ý³Ë³Ñ³ßí³ÛÇÝ, ¹åñáóÝ»ñÇ ç»éáõóÙ³Ý Ñ³Ù³Ï³ñ·Ç í»ñ³Ï³Ý·Ù³Ý ³ßË³ï³ÝùÝ»ñ: Ìñ³·ñáí Ý³Ë³ï»ëí³Í ¿ »Õ»É Ý³¨ ýÇÝ³Ýë³íáñ»É ³ÛÝ ³Ý³å³Ñáí ÁÝï³ÝÇùÝ»ñÇ ç»éáõóÙ³Ý ³ßË³ï³ÝùÝ»ñÇ Çñ³Ï³Ý³óáõÙÁ, áñáÝó µÝ³Ï³í³Ûñ»ñáõÙ ÏÇñ³Ï³Ý³óíÇ Ï»ÝïñáÝ³óí³Í ç»éáõóáõÙ: ê³Ï³ÛÝ ¹ÇÙáõÙÝ»ñÇ µ³ó³Ï³ÛáõÃÛ³Ý å³ï×³éáí 2006 Ãí³Ï³ÝÇÝ ÝÙ³Ý ïñ³Ýëý»ñï³ÛÇÝ í×³ñáõÙÝ»ñ ã»Ý Çñ³Ï³Ý³óí»É, ÇÝãÁ ÝáõÛÝå»ë Ñ³Ý·»óñ»É ¿ Íñ³·ñÇ Ã»ñ³Ï³ï³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ßí»ïáõ ï³ñáõÙ µÝ³Ï³ñ³Ý³ÛÇÝ ïÝï»ëáõÃÛ³Ý ¨ µÝ³Ï³ñ³Ý³ÛÇÝ ßÇÝ³ñ³ñáõÃÛ³Ý Í³Ëë»ñÇó 4.4 ÙÉñ¹ ¹ñ³ÙÝ áõÕÕí»É ¿ ºñ¨³ÝÇ Ñ³Ù³ù³Õ³ù³ÛÇÝ Ýß³Ý³ÏáõÃÛ³Ý Í³Ëë»ñÇ ßñç³Ý³ÏÝ»ñáõÙ Ï³ï³ñí³Í ³ßË³ï³ÝùÝ»ñÇ ýÇÝ³Ýë³íáñÙ³ÝÁ` ³å³Ñáí»Éáí 98.6% Ï³ï³ñáÕ³Ï³Ý: Ð³ïÏ³óáõÙÝ»ñÇ Ñ³ßíÇÝ ºñ¨³Ý ù³Õ³ùáõÙ í»ñ³Ýáñá·í»É »Ý 13 ß»Ýù»ñ: §Ð³Û³ëï³ÝÇ Ð³Ýñ³å»ïáõÃÛ³Ý 2006 Ãí³Ï³ÝÇ å»ï³Ï³Ý µÛáõç»Ç Ù³ëÇÝ¦ ÐÐ ûñ»ÝùÇ 11-ñ¹ Ñá¹í³ÍÇ 17-ñ¹ Ï»ïÇ Ñ³Ù³Ó³ÛÝ §Ð³Ûéáõë·³½³ñ¹¦ ö´À-Ç ¨ §Ð³ÛÏ³Ï³Ý ¿É»Ïïñ³Ï³Ý ó³Ýó»ñ¦ ö´À-Ç ÝÏ³ïÙ³Ùµ §æ»ñÙ³ÛÇÝ ïÝï»ëáõÃÛáõÝ¦ ö´À-Ç å³ñïùÇ Ù³ñÙ³ÝÁ ïñ³Ù³¹ñí»É ¿ 835.2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§è³¹Çá³ÏïÇí Ã³÷áÝÝ»ñÇ íÝ³ë³½»ñÍáõÙ¦ ö´À-ÇÝ å»ï³Ï³Ý ³ç³ÏóáõÃÛ³Ý Ñ³Ù³ñ Ý³Ë³ï»ëí³Í 31.2 ÙÉÝ ¹ñ³ÙÝ ³ÙµáÕçáõÃÛ³Ùµ ïñ³Ù³¹ñí»É ¿: Ìñ³·ñÇ Ýå³ï³ÏÝ ¿ é³¹Çá³ÏïÇí Ã³÷áÝÝ»ñÇ íÝ³ë³½»ñÍáõÙ, ï»Õ³÷áËáõÙ, å³Ñå³ÝáõÙ ¨ Ã³ÕáõÙ: 2005 Ãí³Ï³ÝÇ Ñ³Ù»Ù³ï ³ÛÝ ³í»É³ó»É ¿ 83.1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Ý ÁÝÃ³óùáõÙ µÝ³Ï³ñ³Ý³ÛÇÝ-ÏáÙáõÝ³É ïÝï»ëáõÃÛ³Ý µÝ³·³í³éáõÙ Ï³ï³ñí³Í Í³Ëë»ñÇó ³í»ÉÇ ù³Ý 6.4 ÙÉñ¹ ¹ñ³ÙÝ áõÕÕí»É ¿ çñ³Ù³ï³Ï³ñ³ñÙ³Ý ¨ ÏáÛáõÕáõ Ñ³Ù³Ï³ñ·»ñÇ ß³Ñ³·áñÍÙ³Ý ³ßË³ï³ÝùÝ»ñÇ ýÇÝ³Ýë³íáñÙ³ÝÁª ³å³Ñáí»Éáí Íñ³·ñÇ Ï³ï³ñáõÙÁ 67.0%</w:t>
        <w:noBreakHyphen/>
        <w:t xml:space="preserve">áí: ò³Íñ Ï³ï³ñáÕ³Ï³ÝÁ å³ÛÙ³Ý³íáñí³Í ¿ ³ñï³ùÇÝ ³ÕµÛáõñÝ»ñÇó ýÇÝ³Ýë³íáñíáÕ áñáß í³ñÏ³ÛÇÝ ¨ ¹ñ³Ù³ßÝáñÑ³ÛÇÝ Íñ³·ñ»ñÇ Ã»ñ³Ï³ï³ñÙ³Ùµ: Ü³Ëáñ¹ ï³ñí³ Ñ³Ù»Ù³ï ³Ûë »ÝÃ³ËÙµÇ Í³Ëë»ñÁ Ýí³½»É »Ý 35.9%-áí, áñÁ ÑÇÙÝ³Ï³ÝáõÙ å³ÛÙ³Ý³íáñí³Í ¿ 2006 Ãí³Ï³ÝÇ å»ï³Ï³Ý µÛáõç»áí ºñ¨³ÝÇ §æñÙáõÕ-ÏáÛáõÕÇ¦ ö´À-Ç ëáõµëÇ¹³íáñÙ³Ý ¨ áñáß í³ñÏ³ÛÇÝ Íñ³·ñ»ñÇ ·Íáí Ý³Ë³ï»ëí³Í Ñ³ïÏ³óáõÙÝ»ñÇ Ýí³½Ù³Ùµ: Ð³ßí»ïáõ ï³ñáõÙ çñ³Ù³ï³Ï³ñ³ñÙ³Ý ¨ ÏáÛáõÕáõ Ñ³Ù³Ï³ñ·»ñÇ ß³Ñ³·áñÍÙ³Ý áÉáñïáõÙ ³ñï³ùÇÝ ³ÕµÛáõñÝ»ñÇó ýÇÝ³Ýë³íáñíáÕ Íñ³·ñ»ñÇó 4-Á (2.5 ÙÉñ¹ ¹ñ³Ù) Çñ³Ï³Ý³óí»É »Ý Ð³Ù³ßË³ñÑ³ÛÇÝ µ³ÝÏÇ, 3-Á (1.5 ÙÉñ¹ ¹ñ³Ù)` ¶»ñÙ³ÝÇ³ÛÇ ½³ñ·³óÙ³Ý í³ñÏ»ñÇ µ³ÝÏÇ ¨ 2-Á (207.3 ÙÉÝ ¹ñ³Ù)` ¶»ñÙ³ÝÇ³ÛÇ Ï³é³í³ñáõÃÛ³Ý ³ç³Ïó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Ù³ßË³ñÑ³ÛÇÝ µ³ÝÏÇ ³ç³ÏóáõÃÛ³Ùµ Çñ³Ï³Ý³óíáÕ Ð³Ù³ÛÝù³ÛÇÝ çñ³Ù³ï³Ï³ñ³ñÙ³Ý ¨ çñ³Ñ»é³óÙ³Ý í³ñÏ³ÛÇÝ Íñ³·ñÇ ßñç³Ý³ÏÝ»ñáõÙ Í³Ëëí»É ¿ ³í»ÉÇ ù³Ý 2.1 ÙÉñ¹ ¹ñ³Ù (³Û¹ ÃíáõÙ 2.0 ÙÉñ¹ ¹ñ³ÙÁ` í³ñÏ³ÛÇÝ ÙÇçáóÝ»ñÇ Ñ³ßíÇÝ)` 66.8%-áí ·»ñ³½³Ýó»Éáí Íñ³·ÇñÁ, áñÁ å³ÛÙ³Ý³íáñí³Í ¿ Ý³Ë³ï»ëí³Í ³ßË³ï³ÝùÝ»ñÇ ·»ñ³Ï³ï³ñÙ³Ùµ: Ìñ³·ñÇ ³é³çÝ³Ñ»ñÃ ËÝ¹ÇñÝ»ñÝ »Ý` çñ³Ù³ï³Ï³ñ³ñÙ³Ý Ñ³Ù³Ï³ñ·»ñÇ ³ñ¹ÛáõÝ³í»ïáõÃÛ³Ý µ³ñÓñ³óáõÙÁ, çñ³Ù³ï³Ï³ñ³ñÙ³Ý Å³Ù»ñÇ ³í»É³óáõÙÁ, çñÇ í³ñÓÇ ·³ÝÓÙ³Ý Ñ³Ù³Ï³ñ·»ñÇ µ³ñ»É³íáõÙÁ, ëáóÇ³É³å»ë Ëáó»ÉÇ ËÙµ»ñÇ Ñ³Ù³ñ ³ç³ÏóáõÃÛ³Ý ¨ í×³ñÙ³Ý å³ÛÙ³ÝÝ»ñÇ Ñ³ïáõÏ Ù»Ë³ÝÇ½ÙÇ ë³ÑÙ³ÝáõÙÁ, ÇÝãå»ë Ý³¨ Ñ³×³Ëáñ¹Ý»ñÇ ëå³ë³ñÏÙ³Ý µ³ñ»É³íÙ³Ý ¨ Ñ³ë³ñ³ÏáõÃÛ³Ý Çñ³½»ÏáõÃÛ³Ý Íñ³·ñ»ñÇ Ùß³ÏáõÙÁ: Ìñ³·ñÇ ÑÇÙÝ³Ï³Ý Ýå³ï³ÏÝ ¿ µ³ñ»É³í»É §Ð³ÛçñÙáõÕÏáÛáõÕÇ¦ ö´À-Ç ëå³ë³ñÏÙ³Ý áÉáñïÇ µÝ³Ï³í³Ûñ»ñÇ çñ³Ù³ï³Ï³ñ³ñÙ³Ý ¨ çñ³Ñ»é³óÙ³Ý Ù³Ï³ñ¹³ÏÁ, ³ñ¹ÛáõÝ³í»ïáõÃÛáõÝÁ, Õ»Ï³í³ñáõÙÝ áõ ß³Ñ³·áñÍáõÙÁ, ÇÝãå»ë Ý³¨ ³å³Ñáí»É Ñ³Ù³Ï³ñ·Ç Ñ»ï³·³ ÷Éáõ½Ù³Ý Ï³Ý·Ý»óáõÙÁ, íÇ×³ÏÇ µ³ñ»É³íáõÙÁ, Ï³éáõóí³Íù³ÛÇÝ µ³ñ»÷áËáõÙÝ»ñÇ ÙÇçáóáí çñÙáõÕ-ÏáÛáõÕáõ Ï³½Ù³Ï»ñåáõÃÛáõÝÝ»ñÇ ³é³í»É ³ñ¹ÛáõÝ³í»ï Ï³é³í³ñáõÙÁ, ËÙ»Éáõ çñÇ ÝÏ³ïÙ³Ùµ µÝ³ÏãáõÃÛ³Ý ³×áÕ å³Ñ³ÝçÝ»ñÇ µ³í³ñ³ñáõÙÁ, çñÇ û·ï³·áñÍÙ³Ý Ñ³ßí³éÙ³Ý Ï³½Ù³Ï»ñåáõÙÁ, Í³ËëíáÕ ¿É»Ïïñ³¿Ý»ñ·Ç³ÛÇ Ïñ×³ïáõÙÁ, Ñ³Ù³Ï³ñ·Ç ýÇÝ³Ýë³Ï³Ý íÇ×³ÏÇ ³éáÕç³óáõÙÝ áõ Ù³ëÝ³íáñ Ý»ñ¹ñáÕÝ»ñÇ Ñ³Ù³ñ ·ñ³íÇã å³ÛÙ³ÝÝ»ñÇ ëï»ÕÍ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Ù³ßË³ñÑ³ÛÇÝ µ³ÝÏÇ ³ç³ÏóáõÃÛ³Ùµ Çñ³Ï³Ý³óíáÕ Ð³Ù³ÛÝù³ÛÇÝ ½³ñ·³óÙ³Ý Íñ³·ñÇ ßñç³Ý³ÏÝ»ñáõÙ Í³Ëë»ñÁ Ï³½Ù»É »Ý 58.0 ÙÉÝ ¹ñ³Ù` Ý³Ë³ï»ëí³Í 13.4 ÙÉÝ ¹ñ³ÙÇ ÷áË³ñ»Ý: Ìñ³·ñÇ ßñç³Ý³ÏÝ»ñáõÙ Ù»Í³Í³í³É ³ßË³ï³ÝùÝ»ñ »Ý Çñ³Ï³Ý³óí»É 2005 Ãí³Ï³ÝÇÝ, ë³Ï³ÛÝ Íñ³·ñÇ §ßÇÝ³ñ³ñ³Ï³Ý ³ßË³ï³ÝùÝ»ñ¦ µ³Õ³¹ñÇãÇ ·Íáí ã³÷³ù³Ý³ÏÁ ëå³éí»É ¿ñ, ¨ ·áõÙ³ñÝ»ñÁ ëï³óí»É »Ý ÙÇ³ÛÝ 2006 Ãí³Ï³ÝÇ ÑáõÝí³ñÇÝ, áñÝ ¿É í×³ñí»É ¿ ßÇÝ³ñ³ñ³Ï³Ý Ï³½Ù³Ï»ñåáõÃÛáõÝÝ»ñÇÝ Ñ³Ù³Ï³ñ·Ç í»ñ³Ýáñá·Ù³Ý ³ßË³ï³ÝùÝ»ñÇ Çñ³Ï³Ý³óÙ³Ý Ñ³Ù³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Ð³Û³ëï³ÝÇ ëáóÇ³É³Ï³Ý Ý»ñ¹ñáõÙÝ»ñÇ ÑÇÙÝ³¹ñ³ÙÇ »ñÏñáñ¹ Íñ³·ñÇ ßñç³Ý³ÏÝ»ñáõÙ §êáóÇ³É³Ï³Ý ¨ ïÝï»ë³Ï³Ý ÷áùñ³Ù³ëßï³µ »ÝÃ³Ï³éáõóí³ÍùÇ í»ñ³Ï³Ý·ÝáõÙ çñ³ÛÇÝ ïÝï»ëáõÃÛ³Ý áÉáñïáõÙ¦ »ÝÃ³Íñ³·ñáí Ý³Ë³ï»ëí»É ¿ÇÝ 66.3 ÙÉÝ ¹ñ³ÙÇ ßÇÝ³ñ³ñ³Ï³Ý ³ßË³ï³ÝùÝ»ñ: ê³Ï³ÛÝ Ï³ï³ñí³Í ÷³ëï³óÇ Í³Ëë»ñÁ Ï³½Ù»É »Ý 28.4 ÙÉÝ ¹ñ³Ù, áñÇ Ñ³ßíÇÝ ³í³ñïí»É »Ý ßÇÝ³ñ³ñ³Ï³Ý ³ßË³ï³ÝùÝ»ñÁ çñ³ÛÇÝ ïÝï»ëáõÃÛ³Ý »ñ»ù ûµÛ»ÏïÝ»ñáõÙ: Ìñ³·ñÇ 42.9% Ï³ï³ñáÕ³Ï³ÝÁ å³ÛÙ³Ý³íáñí³Í ¿ ³ÛÝ Ñ³Ý·³Ù³Ýùáí, áñ ëÏ½µÝ³å»ë ÙÇ ß³ñù ûµÛ»ÏïÝ»ñÇ µÝáõÃÁ Ñ³ÛïÇ ãÉÇÝ»Éáõ å³ï×³éáí ¹ñ³Ýù å³ÛÙ³Ý³Ï³Ýáñ»Ý ¹³ëí»É ¿ÇÝ çñ³ÛÇÝ ïÝï»ëáõÃÛ³Ý áÉáñïÇÝ, áñáÝù Ñ»ï³·³ÛáõÙ ÷áñÓ³ùÝÝáõÃÛ³Ý ³ñ¹ÛáõÝùáõÙ ÷áË³¹ñí»É »Ý ³éáÕç³å³ÑáõÃÛ³Ý ¨ ÏñÃáõÃÛ³Ý áÉáñï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ºñ¨³ÝÇ çñ³Ù³ï³Ï³ñ³ñÙ³Ý ¨ çñ³Ñ»é³óÙ³Ý Í³é³ÛáõÃÛáõÝÝ»ñÇ Íñ³·ñÇ Ý³Ë³å³ïñ³ëïÙ³Ý Ï³ÝË³í×³ñ³ÛÇÝ í³ñÏ³ÛÇÝ Íñ³·ñÇ ßñç³Ý³ÏÝ»ñáõÙ Í³Ëë»ñÁ Ï³½Ù»É »Ý 280.55 ÙÉÝ ¹ñ³Ù ¥áñÇó` 225.8 ÙÉÝ ¹ñ³ÙÁ` í³ñÏ³ÛÇÝ ÙÇçáóÝ»ñÇó, 54.7 ÙÉÝ ¹ñ³ÙÁ` ÐÐ Ï³é³í³ñáõÃÛ³Ý Ñ³Ù³ýÇÝ³Ýë³íáñÙ³Ý Ñ³ßíÇÝ¤, áñÝ ³å³Ñáí»É ¿ Íñ³·ñí³Í Ñ³ïÏ³óáõÙÝ»ñÇ 29.0% Ï³ï³ñáÕ³Ï³Ý: Â»ñ³Ï³ï³ñáõÙÁ å³ÛÙ³Ý³íáñí³Í ¿ ³ÛÝ Ñ³·³Ù³Ýùáí, áñ Íñ³·ñáí Ý³Ë³ï»ëí³Í Ññ³ï³å ³ßË³ï³ÝùÝ»ñÇ åÉ³ÝÇ (ßÇÝ³ñ³ñ³Ï³Ý ³ßË³ï³ÝùÝ»ñ ¨ ³åñ³ÝùÝ»ñÇ Ó»éù µ»ñáõÙ) ßñç³Ý³ÏÝ»ñáõÙ Ý³Ë³ï»ëí»É ¿ Íñ³·ÇñÁ ëÏë»É 2006 Ãí³Ï³ÝÇ ÑáÏï»Ùµ»ñ ³ÙëÇó, ë³Ï³ÛÝ Ý³Ë³å³ïñ³ëï³Ï³Ý ³ßË³ï³ÝùÝ»ñÇ Ó·Ó·Ù³Ý å³ï×³éáí í×³ñáõÙÝ»ñÁ ï»Õ³÷áËí»É »Ý 2007 Ãí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»ñÙ³ÝÇ³ÛÇ ¼³ñ·³óÙ³Ý í³ñÏ»ñÇ µ³ÝÏÇ ³ç³ÏóáõÃÛ³Ùµ Çñ³Ï³Ý³óíáÕ ²ñÙ³íÇñÇ Ù³ñ½Ç ÙÇ ß³ñù µÝ³Ï³í³Ûñ»ñÇ çñ³Ù³ï³Ï³ñ³ñÙ³Ý ¨ çñ³Ñ»é³óÙ³Ý Ñ³Ù³Ï³ñ·»ñÇ í»ñ³Ï³Ý·ÝÙ³Ý Íñ³·ñÇ ·Íáí Í³Ëë»ñÁ Ï³½Ù»É »Ý 1.2 ÙÉñ¹ ¹ñ³Ù ¥áñÇó 1.1 ÙÉñ¹ ¹ñ³ÙÁ` í³ñÏ³ÛÇÝ ÙÇçáóÝ»ñÇó, 116.6 ÙÉÝ ¹ñ³ÙÁ` ÐÐ Ï³é³í³ñáõÃÛ³Ý Ñ³Ù³ýÇÝ³Ýë³íáñÙ³Ý Ñ³ßíÇÝ¤: Ìñ³·ñÇ Çñ³Ï³Ý³óÙ³Ý Ýå³ï³Ïáí ëï»ÕÍí»É ¿ §Üáñ ²ÏáõÝù¦ ö´À-Ýª 51% å»ï³Ï³Ý µ³ÅÝ»Ù³ëáíª Ç ¹»Ùë ÐÐ çñïÝïå»ïÏáÙÇï»Ç ¨ ²ñÙ³íÇñÇ Ù³ñ½Ç 11 Ñ³Ù³ÛÝùÝ»ñÇ: Ìñ³·ñÇ ßñç³Ý³ÏÝ»ñáõÙ Ñáñ³ïí»É »Ý Ëáñù³ÛÇÝ Ñáñ»ñ, Ï³éáõóí»É ¨ í»ñ³Ï³Ý·Ýí»É »Ý ÙÇ ß³ñù çñ³ïÝï»ë³Ï³Ý Ñ³Ù³Ï³ñ·»ñ, Ó»éù »Ý µ»ñí»É ï»ËÝÇÏ³Ï³Ý ë³ñù³íáñáõÙÝ»ñ, çñ³ã³÷³Ï³Ý ë³ñù»ñ, ÑÇÙÝ³Ï³ÝáõÙ ³í³ñïí»É »Ý çñ³ã³÷»ñÇ ï»Õ³¹ñÙ³Ý ³ßË³ï³ÝùÝ»ñÁ: Ü³Ë³ï»ëíáõÙ ¿ Ï³éáõó»É ·³½³ùÉáñ³Ï³Û³Ý, ÇÝãå»ë Ý³¨ Ï³éáõó»É ¨ í»ñ³Ï³Ý·Ý»É ´³Õñ³ÙÛ³Ý, È»éÝ³·á· ¨ ¸³É³ñÇÏ Ñ³Ù³ÛÝùÝ»ñÇ çñ³Ù³ï³Ï³ñ³ñÙ³Ý ·ÉË³Ù³ë³ÛÇÝ Ï³éáõÛóÝ»ñÁ: Üßí³Í í³ñÏ³ÛÇÝ Íñ³·ñÇ Ï³ï³ñáÕ³Ï³ÝÁ å³ÛÙ³Ý³íáñí³Í ¿ Ù»Í³Í³í³É ³ßË³ï³ÝùÝ»ñÇ Çñ³Ï³Ý³óÙ³Ùµ: Ìñ³·ÇñÁ Ï³ï³ñí»É ¿ 155.6%-áí, ÇÝãÁ å³ÛÙ³Ý³íáñí³Í ¿ Ñ»ï¨Û³É Ñ³Ý·³Ù³ÝùÝ»ñáí: Ü³Ë, å³ÛÙ³Ý³·ñ»ñáí Ý³Ë³ï»ëí³Í ¿ñ í»ñ³Ï³Ý·ÝÙ³Ý ³ßË³ï³ÝùÝ»ñÇ ÑÇÙÝ³Ï³Ý Ù³ëÝ ³í³ñï»É 2005 Ãí³Ï³ÝÇÝ: ê³Ï³ÛÝ ÙÇ ß³ñù ûµÛ»ÏïÇí å³ï×³éÝ»ñáí 2005 Ãí³Ï³ÝÇÝ Ý³Ë³ï»ëí³Í ³ßË³ï³ÝùÝ»ñÇ ÙÇ Ù³ëÝ Çñ³Ï³Ý³óí»É ¿ 2006 Ãí³Ï³ÝÇÝ: ÞÇÝ³ñ³ñ³Ï³Ý ³ßË³ï³ÝùÝ»ñÇ Ñ»ï³Ó·Ù³Ý Ñ»ï Ï³åí³Í ³í»É³ó»É ¿ Ý³¨ ËáñÑñ¹³ïí³Ï³Ý Í³é³ÛáõÃÛáõÝÝ»ñÇ ³ñÅ»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¶»ñÙ³ÝÇ³ÛÇ ¸³ßÝ³ÛÇÝ Ð³Ýñ³å»ïáõÃÛ³Ý Ï³é³í³ñáõÃÛ³Ý ïñ³Ù³¹ñ³Í ÙÇçáóÝ»ñáí Çñ³Ï³Ý³óíáÕ §ÈáéÇ-çñÙáõÕÏáÛáõÕÇ¦ ¨ §ÞÇñ³Ï-çñÙáõÕÏáÛáõÕÇ¦ ö´À-Ý»ñÇ Ï³¹ñ»ñÇ å³ïñ³ëïÙ³Ý ¨ áñ³Ï³íáñÙ³Ý µ³ñÓñ³óÙ³Ý ¹ñ³Ù³ßÝáñÑ³ÛÇÝ Íñ³·ñ»ñÇ ·Íáí Í³Ëë»ñÁ Ï³½Ù»É »Ý 103.7-³Ï³Ý ÙÉÝ ¹ñ³Ù` Ï³½Ù»Éáí Íñ³·ñí³ÍÇ 69.9%-Á: Â»ñ³Ï³ï³ñáõÙÁ å³ÛÙ³Ý³íáñí³Í ¿ ³ÛÝ Ñ³Ý·³Ù³Ýùáí, áñ ËáñÑñ¹³ïáõÇÝ í×³ñáõÙÝ»ñÁ å»ïù ¿ Çñ³Ï³Ý³óí»ÇÝ ÁÝÏ»ñáõÃÛáõÝÝ»ñÇ ·áñÍ³ñ³ñ Íñ³·ñ»ñÇ í»ñçÝ³Ï³Ý Éñ³Ùß³ÏáõÙÇó Ñ»ïá, áñáÝù ï»Õ³÷áËí»É »Ý 2007 Ãí³Ï³Ý: Ìñ³·ñ»ñÇ ßñç³Ý³ÏÝ»ñáõÙ ³í³ñïí»É ¿ ÁÝÏ»ñáõÃÛáõÝÝ»ñÇ §2007-2008¦ Ãí³Ï³ÝÝ»ñÇ ¶áñÍ³ñ³ñ Íñ³·ñ»ñÇ ¨ ýÇÝ³Ýë³Ï³Ý Ñáëù»ñÇ Ï³ÝË³ï»ëáõÙÝ»ñÇ¦ ÷³ëï³ÃÕÃ»ñÇ Ùß³ÏáõÙÁ: Øß³Ïí»É ¿ Ù³ñ¹Ï³ÛÇÝ é»ëáõñëÝ»ñÇ ½³ñ·³óÙ³Ý ÁÝÃ³ó³Ï³ñ·Á, ÇÝãå»ë Ý³¨ Ñ³í³ÝáõÃÛ³Ý »Ý ³ñÅ³Ý³ó»É ËáñÑñ¹³ïáõÇ ÏáÕÙÇó Ý»ñÏ³Û³óí³Í ÁÝÏ»ñáõÃÛáõÝÝ»ñÇ Ï³ï³ñáÕ³Ï³Ý óáõó³ÝÇßÝ»ñÁ ¨ §²é¨ïñ³ÛÇÝ ù³Õ³ù³Ï³ÝáõÃÛ³Ý¦ ÷³Ã»Ã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»ñÙ³ÝÇ³ÛÇ ¼³ñ·³óÙ³Ý í³ñÏ»ñÇ µ³ÝÏÇ ³ç³ÏóáõÃÛ³Ùµ Çñ³Ï³Ý³óíáÕ Èáéáõ ¨ ÞÇñ³ÏÇ Ù³ñ½»ñÇ ÙÇ ß³ñù µÝ³Ï³í³Ûñ»ñÇ çñ³Ù³ï³Ï³ñ³ñÙ³Ý ¨ ÏáÛáõÕáõ Ñ³Ù³Ï³ñ·»ñÇ í»ñ³Ï³Ý·ÝÙ³Ý í³ñÏ³ÛÇÝ Íñ³·ñ»ñÇ ·Íáí Í³Ëë»ñÁ Ï³½Ù»É »Ý Ñ³Ù³å³ï³ëË³Ý³µ³ñ 133.6 ¨ 147.9 ÙÉÝ ¹ñ³Ù Ï³Ù Íñ³·ñí³Í Ñ³ïÏ³óáõÙÝ»ñÇ 14.6 ¨ 13.6 ïáÏáëÁ: Üßí³Í í³ñÏ³ÛÇÝ Íñ³·ñ»ñÇ Ã»ñ³Ï³ï³ñáõÙÁ å³ÛÙ³Ý³íáñí³Í ¿ ³ÛÝ Ñ³Ý·³Ù³Ýùáí, áñ ËáñÑñ¹³ïáõÝ ³Ýó»É ¿ Çñ å³ñï³Ï³ÝáõÃÛáõÝÝ»ñÇ Ï³ï³ñÙ³ÝÁ 2006 Ãí³Ï³ÝÇ ÑáÏï»Ùµ»ñ ³ÙëÇó: Ü³Ë³ï»ëí³Í ³ßË³ï³ÝùÝ»ñÁ ï»Õ³÷áËí»É »Ý 2007 Ãí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áõÛÝ Íñ³·ñ»ñÇ ýÇÝ³Ýë³íáñÙ³Ý Ýå³ï³Ïáí Ý³Ë³ï»ëí³Í ¹ñ³Ù³ßÝáñÑ³ÛÇÝ ÙÇçáóÝ»ñÇ ·Íáí Í³Ëë»ñ ã»Ý Çñ³Ï³Ý³óí»É, áñáÝù Ñ³Ù³å³ï³ëË³Ý³µ³ñ Ý³Ë³ï»ëí³Í »Ý »Õ»É 861.2 ÙÉÝ ¹ñ³Ù ¨ 1.1 ÙÉñ¹ ¹ñ³Ù: Â»ñ³Ï³ï³ñáõÙÁ å³ÛÙ³Ý³íáñí³Í ¿ ³ßË³ï³ÝùÝ»ñÇ ÙÇ Ù³ëÇ Ñ»ï³Ó·Ù³Ùµ, ÇÝãÇ ³ñ¹ÛáõÝùáõÙ KfW µ³ÝÏÇ ÏáÕÙÇó Ñ³ïÏ³óí»É »Ý ÙÇ³ÛÝ í³ñÏ³ÛÇÝ ÙÇçáóÝ»ñÁ: ¸ñ³ Ñ»ï Ï³åí³Í` ã»Ý Í³Ëëí»É Ý³¨ ÐÐ Ï³é³í³ñáõÃÛ³Ý Ñ³Ù³ýÇÝ³Ýë³íáñÙ³Ý ·áõÙ³ñ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Ï³é³í³ñáõÃÛ³ÝÝ ³éÁÝÃ»ñ çñ³ÛÇÝ ïÝï»ëáõÃÛ³Ý å»ï³Ï³Ý ÏáÙÇï»Ç Ñ³Ù³Ï³ñ·Ç çñ³ÛÇÝ ïÝï»ëáõÃÛ³Ý ÁÝÏ»ñáõÃÛáõÝÝ»ñÇ Ñ³Ù³Ï³ñ·»ñÝ ³ÝË³÷³Ý ß³Ñ³·áñÍ»Éáõ ¨ ½³ñ·³óÝ»Éáõ, ÇÝãå»ë Ý³¨ ýÇÝ³Ýë³ïÝï»ë³Ï³Ý ·áñÍáõÝ»áõÃÛáõÝÁ µ³ñ»É³í»Éáõ Ýå³ï³Ïáí §Ð³ÛçñÙáõÕÏáÛáõÕÇ¦ ö´À-Ç ¨ ºñ¨³ÝÇ §æñÙáõÕ-ÏáÛáõÕÇ¦ ö´À-Ç áéá·Ù³Ý Ñ³Ù³Ï³ñ·»ñÁ ß³Ñ³·áñÍáÕ ÁÝÏ»ñáõÃÛáõÝÝ»ñÇ ýÇÝ³Ýë³Ï³Ý ×»Õùí³ÍùÁ ÷³Ï»Éáõ Ñ³Ù³ñ ÐÐ 2006 Ãí³Ï³ÝÇ å»ï³Ï³Ý µÛáõç»áí Ñ³ïÏ³óí³Í ëáõµëÇ¹Ç³Ý»ñÝ ³ÙµáÕçáõÃÛ³Ùµ ýÇÝ³Ýë³íáñí»É »Ý, ³Û¹ ÃíáõÙ` §Ð³ÛçñÙáõÕÏáÛáõÕÇ¦ ö´À-ÇÝ ïñ³Ù³¹ñí»É ¿ 1.4 ÙÉñ¹ ¹ñ³Ù, ºñ¨³ÝÇ §æñÙáõÕ-ÏáÛáõÕÇ¦ ö´À-ÇÝª 252.3 ÙÉñ¹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Û-·»ñÙ³Ý³Ï³Ý ýÇÝ³Ýë³Ï³Ý Ñ³Ù³·áñÍ³ÏóáõÃÛ³Ý §ÎáÙáõÝ³É »ÝÃ³Ï³éáõóí³ÍùÝ»ñÇ í»ñ³Ï³Ý·Ù³Ý II¦ Íñ³·ñÇ ßñç³Ý³ÏÝ»ñáõÙ ì³Ý³Óáñ ¨ ¶ÛáõÙñÇ ù³Õ³ùÝ»ñÇ, ÇÝãå»ë Ý³¨ Èáéáõ ¨ ÞÇñ³ÏÇ ÙÇ ß³ñù µÝ³Ï³í³Ûñ»ñÇ çñ³Ù³ï³Ï³ñ³ñÙ³Ý ¨ çñ³Ñ»é³óÙ³Ý Ñ³Ù³Ï³ñ·»ñÇ í»ñ³Ï³Ý·ÝÙ³Ý Ýå³ï³Ïáí ëï»ÕÍí³Í §ÈáéÇ-çñÙáõÕÏáÛáõÕÇ¦ ¨ §ÞÇñ³Ï-çñÙáõÕÏáÛáõÕÇ¦ ö´À-Ý»ñÇ Ï³ÝáÝ³¹ñ³Ï³Ý Ï³åÇï³ÉÇ å»ï³Ï³Ý µ³ÅÝ»Ù³ëÇ Ñ³Ù³ÉñÙ³Ý Ýå³ï³Ïáí 2006 Ãí³Ï³ÝÇ å»ï³Ï³Ý µÛáõç»áí Ñ³ïÏ³óí»É ¿ Ñ³Ù³å³ï³ëË³Ý³µ³ñ 19.9 ¨ 18.9 ÙÉÝ ¹ñ³Ù, áñÝ ³ÙµáÕçáõÃÛ³Ùµ ýÇÝ³Ýë³íáñí»É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ÊÙ»Éáõ çñÇ ó³ÝóÇ Ýáñá·Ù³Ý ³ßË³ï³ÝùÝ»ñÇ Ï³ï³ñÙ³Ý Ýå³ï³Ïáí ÐÐ ì³Ûáó ÒáñÇ Ù³ñ½Ç ²Õ³íÝ³Óáñ Ñ³Ù³ÛÝùÇÝ ¨ ÐÐ ÞÇñ³ÏÇ Ù³ñ½Ç Ø³ñ³ÉÇÏÇ ù³Õ³ù³ÛÇÝ Ñ³Ù³ÛÝùÇÝ ïñ³Ù³¹ñí»É »Ý ëáõµí»ÝóÇ³Ý»ñ, áñáÝù Ñ³Ù³å³ï³ëË³Ý³µ³ñ Ï³½ÙáõÙ »Ý 120.0 ¨ 10.0 ÙÉÝ ¹ñ³Ù` ³å³Ñáí»Éáí Ý³Ë³ï»ëí³Í ³ÙµáÕç Í³í³É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ßí»ïáõ ï³ñáõÙ çñ³Ù³ï³Ï³ñ³ñÙ³Ý ¨ ÏáÛáõÕáõ Ñ³Ù³Ï³ñ·»ñÇ ß³Ñ³·áñÍÙ³Ý ³ßË³ï³ÝùÝ»ñÇ »ÝÃ³ËÙµÇ ßñç³Ý³ÏÝ»ñáõÙ å»ï³Ï³Ý µÛáõç»Çó ýÇÝ³Ýë³íáñí»É »Ý Ý³¨ Ñ»ï¨Û³É Íñ³·ñ»ñÁ. §ºñ¨³ÝÇ Ñ³Ù³ù³Õ³ù³ÛÇÝ Ýß³Ý³ÏáõÃÛ³Ý Í³Ëë»ñ¦ (95.8 ÙÉÝ ¹ñ³Ù` Ï³ï³ñáÕ³Ï³ÝÁ 100%), §æñÙáõÕ-ÏáÛáõÕáõ ó³Ýó»ñÇ ßÇÝ³ñ³ñáõÃÛáõÝ¦ (177.8 ÙÉÝ ¹ñ³Ù` 100%), §ÊÙ»Éáõ çñÇ ó³Ýó»ñÇ ÑÇÙÝ³Ýáñá·áõÙ¦ (96.8 ÙÉÝ ¹ñ³Ù` 98.1%) ¨ 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Á (60.5 ÙÉÝ ¹ñ³Ù` 79.5%): ì»ñçÇÝÇë Ã»ñ³Ï³ï³ñáõÙÁ å³ÛÙ³Ý³íáñí³Í ¿ ³ÛÝ Ñ³Ý·³Ù³Ýùáí, áñ î³íáõßÇ Ù³ñ½áõÙ ã»Ý Çñ³Ï³Ý³óí»É Ý³Ë³ï»ëí³Í ·³½³ýÇÏ³óÙ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Ý³Ï³ñ³Ý³ÛÇÝ ÏáÙáõÝ³É ïÝï»ëáõÃÛ³Ý ³ÛÉ Íñ³·ñ»ñÇ ·Íáí 2006 Ãí³Ï³ÝÇ Ï³ï³ñí³Í Í³Ëë»ñÁ Ï³½Ù»É »Ý ³í»ÉÇ ù³Ý 4.4 ÙÉñ¹ ¹ñ³Ù Ï³Ù Ý³Ë³ï»ëí³ÍÇ 92.8%-Á: Üßí³Í ÙÇçáóÝ»ñáí Çñ³Ï³Ý³óí»É »Ý ÑÇÙÝ³Ï³ÝáõÙ ù³ñï»½³·ñÙ³Ý, ·»á¹»½Ç³Ï³Ý, Ï³¹³ëïñ³ÛÇÝ, ÑáÕ³ßÇÝ³ñ³ñáõÃÛ³Ý ¨ ³ÛÉ ³ßË³ï³ÝùÝ»ñ: Ü³Ëáñ¹ ï³ñí³ Ñ³Ù»Ù³ï ³Ûë »ÝÃ³ËÙµÇ Í³Ëë»ñÝ ³×»É »Ý 12.8%-áí, ÇÝãÁ ÑÇÙÝ³Ï³ÝáõÙ å³ÛÙ³Ý³íáñí³Í ¿ ºñ¨³ÝÇ Ñ³Ù³ù³Õ³ù³ÛÇÝ Ýß³Ý³ÏáõÃÛ³Ý Íñ³·ñ»ñÇ ýÇÝ³Ýë³íáñ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ÁÝÃ³óùáõÙ ù³ñï»½³·ñÙ³Ý áÉáñïáõÙ ³ßË³ï³ÝùÝ»ñÝ Çñ³Ï³Ý³óí»É »Ý 5 ÑÇÙÝ³Ï³Ý áõÕáõÃÛáõÝÝ»ñáíª ï»Õ³·ñ³Ï³Ý, Ï³¹³ëïñ³ÛÇÝ, Ã»Ù³ïÇÏ, ³ßË³ñÑ³·ñ³Ï³Ý ³Ýí³ÝáõÙÝ»ñ ¨ »ñÏñ³ï»Õ»Ï³ïí³Ï³Ý Ñ³Ù³Ï³ñ·: Ð³ßí»ïáõ ï³ñáõÙ ù³ñï»½³·ñÙ³Ý áÉáñïÇ Í³Ëë»ñÁ Ï³½Ý»É »Ý 262.7ÙÉÝ ¹ñ³Ù` Ý»ñ³é»Éáí 5 Íñ³·ñ»ñ ¨ ³å³Ñáí»Éáí Ý³Ë³ï»ëí³Í Í³Ëë»ñÇ 67.8%-Á: Â»ñ³Ï³ï³ñáõÙÁ ÑÇÙÝ³Ï³ÝáõÙ å³ÛÙ³Ý³íáñí³Í ¿ §¶»á¹»½Ç³ÛÇ ¨ ù³ñï»½³·ñáõÃÛ³Ý Ï»ÝïñáÝ¦ äà²Î-Ç ÏáÕÙÇó å»ï³Ï³Ý Ù³ëßï³µ³ÛÇÝ ß³ñùÇ µ³½³ÛÇÝ ù³ñï»½Ý»ñÇ ëï»ÕÍÙ³Ý ¨ û¹³Éáõë³ÝÏ³ñ³Ñ³ÝÙ³Ý ³ßË³ï³ÝùÝ»ñÇ Çñ³Ï³Ý³óÙ³Ý å»ï³Ï³Ý å³ïí»ñÇ ßñç³Ý³ÏÝ»ñáõÙ (Íñ³·ÇñÁ Ï³ï³ñí»É ¿ 52.2%-áí) Ý³Ë³ï»ëí³Í ³ßË³ï³ÝùÝ»ñÇ Çñ³Ï³Ý³óÙ³Ý Ýå³ï³Ïáí Ñ³Ûï³ñ³ñí³Í ÙÇç³½·³ÛÇÝ ÙñóáõÛÃÇ ãÏ³Û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ñï»½³·ñÙ³Ý Íñ³·ñ»ñÇ ßñç³Ý³ÏÝ»ñáõÙ Çñ³Ï³Ý³óí»É »Ý Ñ»ï¨Û³É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ñ³Ï³Ý³óí»É ¿ Ï³¹³ëïñ³ÛÇÝ ù³ñï»½³·ñáõÙ ÞÇñ³ÏÇ, ì³Ûáó ÒáñÇ ¨ êÛáõÝÇùÇ Ù³ñ½»ñÇ Ñ³Ù³ÛÝùÝ»ñÇ í³ñã³Ï³Ý ë³ÑÙ³ÝÝ»ñÇó ¹áõñë ·ïÝíáÕ ï³ñ³ÍùÝ»ñáõÙ, Ï³¹³ëïñ³ÛÇÝ ù³ñï»½Ý»ñÇ Ã³ñÙ³óáõÙ 27 Ñ³Ù³ÛÝùÝ»ñáõÙ: Ð³Û³ëï³ÝÇ Ð³Ýñ³å»ïáõÃÛáõÝáõÙ Ï³¹³ëïñ³ÛÇÝ ù³ñï»½³·ñÙ³Ý ³ßË³ï³ÝùÝ»ñÝ ³ÙµáÕçáõÃÛ³Ùµ ³í³ñïí»É »Ý ¨ µáÉáñ Ñ³Ù³ÛÝùÝ»ñÇÝ ïñ³Ù³¹ñí»É »Ý Ñ³Ù³ÛÝùÝ»ñÇ, ÇëÏ Ù³ñ½å»ï³ñ³ÝÝ»ñÇÝ` Ñ³Ù³ÛÝùÝ»ñÇ í³ñã³Ï³Ý ë³ÑÙ³ÝÝ»ñÇó ¹áõñë ·ïÝíáÕ ÑáÕ»ñÇ Ï³¹³ëïñ³ÛÇÝ ù³ñï»½Ý»ñÁ ÃÕÃ³ÛÇÝ ¨ ¿É»ÏïñáÝ³ÛÇÝ ï»ë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ßË³ñÑ³·ñ³Ï³Ý ³Ýí³ÝáõÙÝ»ñÇ µÝ³·³í³éáõÙ Çñ³Ï³Ý³óí»É »Ý ³ßË³ñÑ³·ñ³Ï³Ý ûµÛ»ÏïÝ»ñÇ ³Ýí³ÝáõÙÝ»ñÇ Ã³ñÙ³óÙ³Ý ¨ í³ñÙ³Ý ³ßË³ï³ÝùÝ»ñ: ²í³ñïí»É »Ý ýÇ½³ßË³ñÑ³·ñ³Ï³Ý ûµÛ»ÏïÝ»ñÇ Ñ³Ù³éáï µ³é³ñ³ÝÇ Ý³Ë³å³ïñ³ëï³Ï³Ý ³ßË³ï³ÝùÝ»ñÁ, ³Ýí³Ý³÷áËí»É »Ý 57 Ñ³Ù³ÛÝùÝ»ñÇ ûï³ñ³ÑáõÝã ³Ýí³Ýáõ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³Ï³Ý³óí»É »Ý Ð³Û³ëï³ÝÇ Ð³Ýñ³å»ïáõÃÛ³Ý å»ï³Ï³Ý Ù³ëßï³µ³ÛÇÝ ß³ñùÇ 1:10000 Ù³ëßï³µÇ û¹³Éáõë³ÝÏ³ñ³Ñ³ÝÙ³Ý ¨ ïÇ»½³ñ³Éáõë³ÝÏ³ñ³Ñ³ÝÙ³Ý ÝÛáõÃ»ñÇ Ùß³Ï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»ñ¹ñí»É ¿ »ñÏñ³ï»Õ»Ï³ïí³Ï³Ý Ñ³Ù³Ï³ñ·Ç ëï»ÕÍÙ³Ý, í³ñÙ³Ý ¨ Ï³é³í³ñÙ³Ý ³íïáÙ³ï³óí³Í Ñ³Ù³Ï³ñ·, ÇÝãå»ë Ý³¨ ºñ¨³Ý ù³Õ³ùÇ 3 Ñ³Ù³ÛÝùÝ»ñáõÙ, ²ßï³ñ³Ï ¨ Ì³ÕÏ³Óáñ ù³Õ³ùÝ»ñáõÙ ¨ 7 ·ÛáõÕ³Ï³Ý Ñ³Ù³ÛÝùÝ»ñáõÙ Çñ³Ï³Ý³óí»É »Ý »ñÏñ³ï»Õ»Ï³ïí³Ï³Ý Ñ³Ù³Ï³ñ·Ç ëï»ÕÍÙ³Ý Ñ³Ù³ÉÇñ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2006 Ãí³Ï³ÝÇÝ ·»á¹»½Ç³Ï³Ý ³ßË³ï³ÝùÝ»ñÇ å»ï³Ï³Ý å³ïí»ñÇ ßñç³Ý³ÏÝ»ñáõÙ å»ï³Ï³Ý µÛáõç»Çó ïñ³Ù³¹ñí»É ¿ 90.4 ÙÉÝ ¹ñ³Ù` Ï³½Ù»Éáí Íñ³·ñí³ÍÇ 98.8%-Á: 2006 Ãí³Ï³ÝÇÝ ·»á¹»½Ç³ÛÇ áÉáñïáõÙ Çñ³Ï³Ý³óí»É ¿ ÐÐ ¨ ÈÔÐ ä»ï³Ï³Ý µ³ñÓáõÝù³ÛÇÝ I ¨ II ¹³ëÇ ó³Ýó»ñÇ í»ñ³Ï³éáõóÙ³Ý ÝÇí»ÉÇñ³óáõÙ: ¶»á¹»½Ç³ÛÇ áÉáñïáõÙ ³ßË³ï³ÝùÝ»ñÝ ³ÙµáÕçáíÇÝ ³í³ñïí»É »Ý, áñáÝó ³ñ¹ÛáõÝùáõÙ Ð³Û³ëï³ÝÇ Ð³Ýñ³å»ïáõÃÛ³Ý ï³ñ³ÍùáõÙ ëï»ÕÍí»É ¨ ³ÙµáÕçáõÃÛ³Ùµ Ý»ñ¹ñí»É ¿ WGS-84 Ñ³Ù³ßË³ñÑ³ÛÇÝ ·»á¹»½Ç³Ï³Ý Ïááñ¹ÇÝ³ï³ÛÇÝ Ñ³Ù³Ï³ñ·áõÙ åÉ³Ý³ÛÇÝ ·»á¹»½Ç³Ï³Ý Ýáñ ó³Ý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 §ÐáÕßÇÝÙáÝÇÃáñÇÝ·¦ äà²Î-Ç ÏáÕÙÇó Çñ³Ï³Ý³óí»É »Ý ÐÐ å»ï³Ï³Ý µÛáõç»áí Ñ³ëï³ïí³Í 3 Íñ³·ñ»ñ, áñáÝó ·Íáí Í³Ëë»ñÁ Ï³½Ù»É »Ý 255 ÙÉÝ ¹ñ³Ùª ³å³Ñáí»Éáí Ý³Ë³ï»ëí³Í Í³Ëë»ñÇ 100% Ï³ï³ñáÕ³Ï³Ý: Ìñ³·ñ»ñÇ ßñç³Ý³ÏÝ»ñáõÙ Çñ³Ï³Ý³óí»É »Ý Ñ»ï¨Û³É ³ßË³ï³ÝùÝ»ñÁª Ï³ï³ñí»É »Ý ³Ýß³ñÅ ·áõÛùÇ ßáõÏ³ÛÇ áõëáõÙÝ³ëÇñáõÃÛáõÝÝ»ñ áõ í»ñÉáõÍáõÃÛáõÝÝ»ñ, ÐÐ µÝ³Ï³í³Ûñ»ñÇ ÑáÕ»ñÇ ¨ ¹ñ³Ýó íñ³ ·ïÝíáÕ ß»Ýù»ñÇ, ßÇÝáõÃÛáõÝÝ»ñÇ ·Ý³ÛÇÝ Çñ³íÇ×³ÏÇ Ñ³Ù³Ï³ñ·í³Í ¹Çï³ñÏáõÙÝ»ñ, ÑëÏáÕáõÃÛáõÝ ¿ Çñ³Ï³Ý³óí»É å»ï³Ï³Ý ¨ Ñ³Ù³ÛÝù³ÛÇÝ ë»÷³Ï³ÝáõÃÛ³Ý ÑáÕ»ñÇ ûï³ñáõÙÝ»ñÇ ¨ í³ñÓ³Ï³ÉáõÃÛ³Ý, ³×áõñ¹Ý»ñÇ ¨ ÙñóáõÛÃÝ»ñÇ Ï³½Ù³Ï»ñåÙ³Ý áõ ³ÝóÏ³óÙ³Ý ûñÇÝ³Ï³ÝáõÃÛ³Ý ÝÏ³ïÙ³Ùµ, ÐÐ ³½·³ÛÇÝ íÇ×³Ï³·ñ³Ï³Ý Í³é³ÛáõÃÛ³ÝÁ ïñ³Ù¹ñí»É »Ý ï»Õ»ÏáõÃÛáõÝÝ»ñ ³Ýß³ñÅ ·áõÛùÇ ßáõÏ³ÛÇ íÇ×³ÏÇ ¨ ·Ý³ÛÇÝ Çñ³íÇ×³ÏÇ í»ñ³µ»ñÛ³É, ÇÝãå»ë Ý³¨ ³í³ñïí»É »Ý ÐÐ Ñ³Ù³ÛÝùÝ»ñÇ í³ñã³Ï³Ý ï³ñ³ÍùÝ»ñÇó ¹áõñë ·ïÝíáÕ µÝ³Ï³Ý Ï»ñÑ³Ý¹³ÏÝ»ñÇ ·Ý³Ñ³ïÙ³Ý ³ßË³ï³Ý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¶áõÛùÇ ÝÏ³ïÙ³Ùµ Çñ³íáõÝùÝ»ñÇ ³é³çÇÝ å»ï³Ï³Ý ·ñ³ÝóÙ³Ý ³ßË³ï³ÝùÝ»ñÇ Çñ³Ï³Ý³óÙ³Ý ¨ ë»÷³Ï³ÝáõÃÛ³Ý Çñ³íáõÝùÇ íÏ³Û³Ï³ÝÝ»ñÇ ïñ³Ù³¹ñÙ³Ý Íñ³·ñáí Í³Ëëí»É ¿ ßáõñç 47.6 ÙÉÝ ¹ñ³Ù Ï³Ù Íñ³·ñí³ÍÇ 45.9%-Á: Ìñ³·ñÇ ßñç³Ý³ÏÝ»ñáõÙ Çñ³Ï³Ý³óí»É ¿ ³Ýß³ñÅ ·áõÛùÇ ÝÏ³ïÙ³Ùµ ë»÷³Ï³ÝáõÃÛ³Ý, û·ï³·áñÍÙ³Ý Çñ³íáõÝùÇ Ãíáí 124520 å»ï³Ï³Ý ·ñ³ÝóáõÙ: Þ»ÕáõÙÁ å³ÛÙ³Ý³íáñí³Í ¿ ³ÛÝ Ñ³Ý·³Ù³Ýùáí, áñ ÐÐ Ï³é³í³ñáõÃÛ³ÝÝ ³éÁÝÃ»ñ å»ï³Ï³Ý ·áõÛùÇ Ï³é³í³ñÙ³Ý í³ñãáõÃÛ³Ý ÏáÕÙÇó Ý»ñÏ³Û³óí³Í ó³ÝÏ»ñáõÙ Ý»ñ³éí³Í ³Ýß³ñÅ ·áõùÇ Ù»Í Ù³ëÇ ã³÷³·ñÙ³Ý ³ßË³ï³ÝùÝ»ñÝ ³í³ñïí³Í »Ý, ë³Ï³ÛÝ Çñ³íáõÝùÝ»ñÇ å»ï³Ï³Ý ·ñ³ÝóáõÙ ãÇ Çñ³Ï³Ý³óí»É Çñ³í³Ñ³ëï³ïáÕ ÷³ëï³ÃÕÃ»ñÇ (ÑÇÙÝ³Ï³ÝáõÙ` ÑáÕ³Ñ³ïÏ³óÙ³Ý áñáßáõÙÝ»ñÇ) µ³ó³Ï³ÛáõÃÛ³Ý å³ï×³é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¶áõÛù³Ñ³ñÏÇ ¨ ÑáÕÇ Ñ³ñÏÇ µ³½³ÛÇ ëï»ÕÍÙ³Ý Ýå³ï³ÏÝ»ñáí ³Ýß³ñÅ ·áõÛùÇ, ³Û¹ ÃíáõÙ` ÑáÕ»ñÇ Ï³¹³ëïñ³ÛÇÝ ·Ý³Ñ³ïÙ³Ý ³ßË³ï³ÝùÝ»ñÇ Çñ³Ï³Ý³óÙ³Ý Íñ³·ñáí Í³Ëëí»É ¿ 35.0 ÙÉÝ ¹ñ³Ù` ³å³Ñáí»Éáí Ý³Ë³ï»ëí³Í Í³Ëë»ñÇ 100% Ï³ï³ñáÕ³Ï³Ý: Ìñ³·ñÇ ßñç³Ý³ÏÝ»ñáõÙ ·Ý³Ñ³ïí»É »Ý 71900 ÙÇ³íáñ ß»Ýù»ñ, ßÇÝáõÃÛáõÝÝ»ñ (³Û¹ ÃíáõÙ` ºñ¨³Ý ù³Õ³ùáõÙ ßáõñç 32200 ÙÇ³íáñ), ÇëÏ ÑáÕÇ Ñ³ñÏÇ µ³½³Ý»ñÇ Ó¨³íáñÙ³Ý ßñç³Ý³ÏÝ»ñáõÙ` 1631528 ÙÇ³íáñ ÑáÕ³Ù³ë»ñ (³Û¹ ÃíáõÙ` ºñ¨³Ý ù³Õ³ùáõÙ ßáõñç 49003 ÙÇ³íáñ): ¶áõÛù³Ñ³ñÏÇ ¨ ÑáÕÇ Ñ³ñÏÇ µ³½³Ý»ñÁ ë³ÑÙ³Ýí³Í Å³ÙÏ»ïÝ»ñáõÙ ïñ³Ù³¹ñí»É »Ý Ñ³ñÏ³ÛÇÝ ¨ ï»Õ³Ï³Ý ÇÝùÝ³Ï³é³í³ñÙ³Ý Ù³ñÙÇÝ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ÐÐ Ï³é³í³ñáõÃÛ³ÝÝ ³éÁÝÃ»ñ ³Ýß³ñÅ ·áõÛùÇ Ï³¹³ëïñÇ å»ï³Ï³Ý ÏáÙÇï»Ç ëïáñ³µ³Å³ÝáõÙÝ»ñÇ ÏáÕÙÇó Ù³ïáõóíáÕ Í³é³ÛáõÃÛáõÝÝ»ñÇó ëï³óíáÕ »Ï³ÙáõïÝ»ñÇ Ñ³ßíÇÝ ÏáÙÇï»Ç Ñ³Ù³Ï³ñ·Ç ·Íáí Çñ³Ï³Ý³óíáÕ Í³Ëë»ñÁ Ï³½Ù»É »Ý ßáõñç 1.5 ÙÉñ¹, áñáÝó Íñ³·ÇñÁ ïÝï»ëáõÙÝ»ñÇ ³ñ¹ÛáõÝùáõÙ Ï³ï³ñí»É ¿ 91.6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Ýß³ñÅ ·áõÛùÇ Ï³¹³ëïñÇ í³ñÙ³Ý ³íïáÙ³ï³óí³Í Ñ³Ù³Ï³ñ·Ç Ý»ñ¹ñÙ³Ý, ½³ñ·³óÙ³Ý ¨ ï»Õ»Ï³ïí³Ï³Ý µ³ÝÏÇ ëå³ë³ñÏÙ³Ý Íñ³·ñáí Ñ³ïÏ³óí»É ¿ ßáõñç 158.7 ÙÉÝ ¹ñ³Ù` ³å³Ñáí»Éáí Íñ³·ñ³ÛÇÝ óáõó³ÝÇßÇ 100%-áí Ï³ï³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³Ûë »ÝÃ³ËÙµáõÙ ºñ¨³ÝÇ Ñ³Ù³ù³Õ³ù³ÛÇÝ Ýß³Ý³ÏáõÃÛ³Ý Íñ³·ñ»ñÇ ßñç³Ý³ÏÝ»ñáõÙ å»ï³Ï³Ý µÛáõç»Çó Ñ³ïÏ³óí»É ¿ ßáõñç 2.1 ÙÉñ¹ ¹ñ³Ùª ³å³Ñáí»Éáí Ý³Ë³ï»ëí³Í Í³Ëë»ñÇ 99.9%-Á: Ìñ³·ñÇ ßñç³Ý³ÏÝ»ñáõÙ í»ñ³Ýáñá·í»É »Ý 17 ÷áÕáóÝ»ñÇ ³ñï³ùÇÝ Éáõë³íáñáõÃÛ³Ý ó³Ýó»ñ 65 ÏÙ ¨ áéá·Ù³Ý ó³Ýó»ñ` 31.0 ÏÙ »ñÏ³ñáõÃÛ³Ùµ: 2005 Ãí³Ï³ÝÇ Ñ³Ù»Ù³ï ïíÛ³É Í³Ëë»ñÝ ³×»É »Ý 2 ³Ý·³Ù Ï³Ù 1.1 ÙÉñ¹ ¹ñ³Ùáí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6" w:name="__RefHeading___Toc165280420"/>
      <w:bookmarkEnd w:id="26"/>
      <w:r>
        <w:rPr>
          <w:sz w:val="24"/>
          <w:u w:val="single"/>
        </w:rPr>
        <w:t>ì³é»ÉÇù³ÛÇÝ ¨ ¿Ý»ñ·»ïÇÏ Ñ³Ù³ÉÇ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³é»ÉÇù³¿Ý»ñ·»ïÇÏ µÝ³·³í³éÇ Í³Ëë»ñÁ 2006 Ãí³Ï³ÝÇÝ Ï³½Ù»É »Ý ßáõñç 5.1 ÙÉñ¹ ¹ñ³Ùª ³å³Ñáí»Éáí Íñ³·ñ³ÛÇÝ óáõó³ÝÇßÇ 89.6% Ï³ï³ñáõÙ: àÉáñïáõÙ Ï³ï³ñíáÕ Ý»ñ¹ñáõÙÝ»ñÁ Ù»Í Ù³ë³Ùµ Çñ³Ï³Ý³óíáõÙ »Ý ³ñï³ùÇÝ ³ÕµÛáõñÝ»ñÇó ýÇÝ³Ýë³íáñíáÕ í³ñÏ³ÛÇÝ ¨ ¹ñ³Ù³ßÝáñÑ³ÛÇÝ ÙÇçáóÝ»ñÇ Ñ³ßíÇÝ, áñáÝó Ã»ñ³Ï³ï³ñÙ³Ùµ ¿É ÑÇÙÝ³Ï³ÝáõÙ å³ÛÙ³Ý³íáñí³Í ¿ µÝ³·³í³éÇ Í³Ëë»ñÇ ó³Íñ Ï³ï³ñáÕ³Ï³ÝÁ: Ü³Ëáñ¹ ï³ñí³ Ñ³Ù»Ù³ï ¿Ý»ñ·»ïÇÏ³ÛÇ µÝ³·³í³éÇ µÛáõç»ï³ÛÇÝ Í³Ëë»ñÝ ³×»É »Ý 39.8%-áí Ï³Ù 1.4 ÙÉñ¹ ¹ñ³Ùáíª å³ÛÙ³Ý³íáñí³Í ¶»ñÙ³ÝÇ³ÛÇ ½³ñ·³óÙ³Ý í³ñÏ»ñÇ µ³ÝÏÇ ³ç³ÏóáõÃÛ³Ùµ Çñ³Ï³Ý³óíáÕ ¿É»Ïïñ³¿Ý»ñ·Ç³ÛÇ ï»Õ³÷áËÙ³Ý ë»ÏïáñÇ í»ñ³Ï³éáõóÙ³Ý Íñ³·ñÇ ßñç³Ý³ÏÝ»ñáõÙ Ï³ï³ñí³Í Í³Ëë»ñÇ ½·³É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¾Ý»ñ·»ïÇÏ³ÛÇ µÝ³·³í³éáõÙ å»ï³Ï³Ý Ï³é³í³ñáõÙ Çñ³Ï³Ý³óÝáÕ Ù³ñÙÇÝÝ»ñÇ` ÐÐ ¿Ý»ñ·»ïÇÏ³ÛÇ Ý³Ë³ñ³ñáõÃÛ³Ý ¨ ÐÐ Ñ³Ýñ³ÛÇÝ Í³é³ÛáõÃÛáõÝÝ»ñÁ Ï³ñ·³íáñáÕ Ñ³ÝÓÝ³ÅáÕáíÇ å³Ñå³ÝÙ³ÝÁ å»ï³Ï³Ý µÛáõç»Çó ïñ³Ù³¹ñí»É ¿ ßáõñç 553.6 ÙÉÝ ¹ñ³Ùª ³å³Ñáí»Éáí 98.3% Ï³ï³ñáÕ³Ï³Ý: Ü³Ëáñ¹ ï³ñí³ Ñ³Ù»Ù³ï ³Ûë Í³Ëë»ñÝ ³í»É³ó»É »Ý 18.8%-áí` å³ÛÙ³Ý³íáñí³Í ù³Õ³ù³óÇ³Ï³Ý Í³é³ÛáÕÝ»ñÇ ³ßË³ï³í³ñÓÇ µ³½³ÛÇÝ ¹ñáõÛù³ã³÷Ç ³×áí, ÇÝãå»ë Ý³¨ ïñ³Ýëåáñï³ÛÇÝ ÙÇçáóÝ»ñÇ, ë³ñù»ñÇ áõ ë³ñù³íáñáõÙÝ»ñÇ Ó»éù µ»ñÙ³Ý Í³Ëë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¾É»Ïïñ³¿Ý»ñ·»ïÇÏ³ÛÇ µÝ³·³í³éÇÝ 2006 Ãí³Ï³ÝÇ å»ï³Ï³Ý µÛáõç»Çó ïñ³Ù³¹ñí»É ¿ ßáõñç 3.6 ÙÉñ¹ ¹ñ³Ù, áñÇ ï³ñ»Ï³Ý Íñ³·ÇñÝ Çñ³Ï³Ý³óí»É ¿ 86.0%-áí: ²ÛÝ ÑÇÙÝ³Ï³ÝáõÙ å³ÛÙ³Ý³íáñí³Í ¿ Ð³Ù³ßË³ñÑ³ÛÇÝ µ³ÝÏÇ ³ç³ÏóáõÃÛ³Ùµ Çñ³Ï³Ý³óíáÕ ¿É»Ïïñ³Ñ³Õáñ¹Ù³Ý ·Í»ñÇ ¨ µ³ßËÇã ó³Ýó»ñÇ í»ñ³Ï³Ý·ÝÙ³Ý í³ñÏ³ÛÇÝ Íñ³·ñÇ ó³Íñ Ï³ï³ñáÕ³Ï³Ýáí ¨ ì»ñ³Ï³Ý·ÝíáÕ ¿Ý»ñ·»ïÇÏ³ÛÇ í³ñÏ³ÛÇÝ áõ ¹ñ³Ù³ßÝáñÑ³ÛÇÝ Íñ³·ñ»ñÇ ãÏ³ï³ñÙ³Ý Ñ³Ý·³Ù³Ý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¾É»Ïïñ³Ñ³Õáñ¹Ù³Ý ·Í»ñÇ ¨ µ³ßËÇã ó³Ýó»ñÇ í»ñ³Ï³Ý·Ù³Ý Íñ³·ñáí Í³Ëëí»É ¿ 244.2 ÙÉÝ ¹ñ³Ù` Ý³Ë³ï»ëí³Í 534.6 ÙÉÝ ¹ñ³ÙÇ ÷áË³ñ»Ý: Ìñ³·ñÇ Ï³ï³ñáÕ³Ï³ÝÁ Ï³½Ù»É ¿ 45.7%, áñÁ å³ÛÙ³Ý³íáñí³Í ¿ ë³ÑÙ³Ýí³Í Å³ÙÏ»ïáõÙ Ý³Ë³ï»ëí³Í ³ßË³ï³ÝùÝ»ñÁ ãÑ³ëóÝ»Éáõ Ñ³Ý·³Ù³Ýùáí, ÇÝãÇ Ñ»ï Ï³åí³Í` å³ÛÙ³Ý³·ÇñÁ »ñÏ³ñ³Ó·í»É ¿ ÙÇÝã¨ 2007 Ãí³Ï³ÝÇ Ù³ÛÇëÇ 31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ì»ñ³Ï³Ý·ÝíáÕ ¿Ý»ñ·Ç³ÛÇ ³ÕµÛáõñÝ»ñÇ ßñç³Ý³éáõ ÑÇÙÝ³¹ñ³ÙÇ ¹ñ³Ù³ßÝáñÑ³ÛÇÝ Íñ³·ñÇ ·Íáí Í³Ëëí»É ¿ ßáõñç 44.3 ÙÉÝ ¹ñ³Ù` ·ñ»Ã» ³ÙµáÕçáõÃÛ³Ùµ ³å³Ñáí»Éáí Ý³Ë³ï»ëí³Í óáõó³ÝÇßÁ: ¸ñ³Ù³ßÝáñÑÇ ÑÇÙÝ³Ï³Ý Ýå³ï³ÏÝ ¿ í»ñ³Ï³Ý·ÝíáÕ ¿Ý»ñ·Ç³ÛÇ ³ÕµÛáõñÝ»ñÇ ßñç³Ý³éáõ ÑÇÙÝ³¹ñ³ÙÇ Ý»ñùá ³ßË³ï³ÝùÇ ï³ñµ»ñ³ÏÝ»ñÇ Ùß³ÏáõÙÁ, ÑÇÙÝ³¹ñ³ÙÇ Ñ³Ù³ñ Ý³ËÝ³Ï³Ý ³ßË³ï³Ýù³ÛÇÝ åÉ³ÝÇ Ùß³ÏáõÙÁ, Íñ³·ñÇ Ý³ËÝ³Ï³Ý ÷³ëï³ÃÕÃ»ñÇ Ý³Ë³å³ïñ³ëïáõÙÁ, Íñ³·ñÇ Çñ³Ï³Ý³óÙ³Ý óáõó³ÝÇßÝ»ñÇ ¨ ÙáÝÇïáñÇÝ·Ç Ù»Ãá¹Ý»ñÇ Ùß³ÏáõÙÁ ¨ ³ÛÉ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Ù³ßË³ñÑ³ÛÇÝ µ³ÝÏÇ ³ç³ÏóáõÃÛ³Ùµ Çñ³Ï³Ý³óíáÕ ì»ñ³Ï³Ý·ÝíáÕ ¿Ý»ñ·»ïÇÏ³ÛÇ í³ñÏ³ÛÇÝ ¨ ¹ñ³Ù³ßÝáñÑ³ÛÇÝ Íñ³·ñ»ñÇ ßñç³Ý³ÏÝ»ñáõÙ Ý³Ë³ï»ëí»É »Ý Ñ³Ù³å³ï³ëË³Ý³µ³ñ 508.7 ¨ 90.7 ÙÉÝ ¹ñ³ÙÇ Í³Ëë»ñ: Ìñ³·ñ»ñÇ Ýå³ï³ÏÝ»ñÝ »Ý` Ù»Í³óÝ»É Ù³ëÝ³íáñ ë»÷³Ï³ÝáõÃÛáõÝ Ñ³Ý¹Çë³óáÕ ¨ Ù³ëÝ³íáñÇ ÏáÕÙÇó ß³Ñ³·áñÍíáÕ ¿É»Ïïñ³¿Ý»ñ·Ç³ÛÇ ³ñï³¹ñáõÃÛ³Ý ¹»ñÁ, ûñ»Ýë¹ñ³Ï³Ý ¨ Ï³ñ·³íáñÇã ¹³ßïÇ µ³ñ»É³íáõÙÁ ¨ å»ï³Ï³Ý ·»ñ³ï»ëãáõÃÛáõÝÝ»ñÇ Ï³ñáÕáõÃÛáõÝÝ»ñÇ áõÅ»Õ³óáõÙÁ, í»ñ³Ï³Ý·ÝíáÕ ¿Ý»ñ·»ïÇÏ³ÛÇ »ÝÃ³Íñ³·ñ»ñáõÙ Ý»ñ¹ñáõÙÝ»ñÇ Ëñ³ËáõëáõÙÁ: Ð³Ù³Ó³ÛÝ³·ÇñÁ áõß ÏÝùí»Éáõ Ñ»ï¨³Ýùáí Íñ³·ñ»ñÇ ßñç³Ý³ÏÝ»ñáõÙ 2006 Ãí³Ï³ÝÇÝ ·áõÙ³ñÝ»ñ ã»Ý ëï³óí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Ö³åáÝÇ³ÛÇ Ï³é³í³ñáõÃÛ³Ý ³ç³ÏóáõÃÛ³Ùµ Çñ³Ï³Ý³óíáÕ ¾É»Ïïñ³Ñ³Õáñ¹Ù³Ý ·Í»ñÇ ¨ µ³ßËÇã ó³Ýó»ñÇ í»ñ³Ï³Ý·Ù³Ý Íñ³·ñÇ ·Íáí Í³Ëë»ñÁ Ï³½Ù»É »Ý 44.5 ÙÉÝ ¹ñ³Ù` Ý³Ë³ï»ëí³Í 64.9 ÙÉÝ ¹ñ³ÙÇ ÷áË³ñ»Ý: Þ»ÕáõÙÁ å³ÛÙ³Ý³íáñí³Í ¿ ¹ñ³ÙÇ ÷áË³ñÅ»ùÇ ï³ï³ÝáõÙáí: Ìñ³·ñÇ ÑÇÙÝ³Ï³Ý Ýå³ï³ÏÝ ¿ µ³ñ»É³í»É ¿É»Ïïñ³¿Ý»ñ·Ç³ÛÇ Ñáëù»ñÇ ã³÷áõÙÁ ¨ Ñ³ßí³éáõÙÁ ³ñï³¹ñáÕ, ï»Õ³÷áËáÕ ¨ µ³ßËÇã ÁÝÏ»ñáõÃÛáõÝÝ»ñÇ ÙÇç¨, Ýí³½»óÝ»É ï»ËÝÇÏ³Ï³Ý ÏáñáõëïÝ»ñÁ ¿É»Ïïñ³Ñ³Õáñ¹Ù³Ý ó³Ýó»ñáõÙ ¨ µ³ñ»É³í»É Ñ³Ù³Ï³ñ·Ç û·ï³Ï³ñ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Ö³åáÝÇ³ÛÇ Ï³é³í³ñáõÃÛ³Ý ³ç³ÏóáõÃÛ³Ùµ Çñ³Ï³Ý³óíáÕ Ð³Ù³Ïóí³Í ßá·»·³½³ÛÇÝ óÇÏÉáí ¿Ý»ñ·³µÉáÏÇ Ï³éáõóÙ³Ý Íñ³·ñÇ ·Íáí Í³Ëë»ñÁ Ï³½Ù»É »Ý 846.0 ÙÉÝ ¹ñ³Ù` Ý³Ë³ï»ëí³Í 805.6 ÙÉÝ ¹ñ³ÙÇ ¹ÇÙ³ó: Ìñ³·ñÇ ßñç³Ý³ÏÝ»ñáõÙ §ºñ¨³ÝÇ Ñ³Ù³Ïóí³Í ßá·»·³½³ÛÇÝ óÇÏÉáí ¿É»Ïïñ³Ï³Û³ÝÇ (¿Ý»ñ·³µÉáÏ) Ý³Ë³·ÇÍ¦ Íñ³·ñáí ³ÝóÏ³óí»É ¿ ·ÉË³íáñ Ï³å³É³éáõÇ ÁÝïñ³Ï³Ý Ý³Ë³áñ³Ï³íáñÙ³Ý ÷áõÉ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¶»ñÙ³ÝÇ³ÛÇ ½³ñ·³óÙ³Ý í³ñÏ»ñÇ µ³ÝÏÇ ³ç³ÏóáõÃÛ³Ùµ Çñ³Ï³Ý³óíáÕ ¿É»Ïïñ³¿Ý»ñ·Ç³ÛÇ ï»Õ³÷áËÙ³Ý ë»ÏïáñÇ í»ñ³Ï³éáõóÙ³Ý Íñ³·ñÇ ·Íáí Ý³Ë³ï»ëí³Í 2.1 ÙÉñ¹ ¹ñ³ÙÇ ¹ÇÙ³ó Ï³ï³ñí»É »Ý ³í»ÉÇ ù³Ý 2.3 ÙÉñ¹ ¹ñ³ÙÇ Í³Ëë»ñ` ³å³Ñáí»Éáí 114.2% Ï³ï³ñáÕ³Ï³Ý: Ìñ³·ñÇ Ýå³ï³ÏÝ ¿ Ñáõë³ÉÇ ¿É»Ïïñ³¿Ý»ñ·Ç³ÛÇ Ù³ï³Ï³ñ³ñáõÙ ÐÐ ÑÛáõëÇë³ÛÇÝ ßñç³ÝÝ»ñÇÝ ¨ ìñ³ëï³ÝÇÝ: 2006 Ãí³Ï³ÝÇÝ ³í³ñïí»É »Ý Íñ³·ñáí Ý³Ë³ï»ëí³Í í»ñ³Ï³éáõóÙ³Ý ³ßË³ï³ÝùÝ»ñÁ: Ìñ³·ñÇ ßñç³Ý³ÏÝ»ñáõÙ µ³óÇ áõÅ³ÛÇÝ ïñ³ÝëýáñÙ³ïáñÝ»ñÇó ³ÙµáÕçáõÃÛ³Ùµ ÷áË³ñÇÝí»É »Ý §²É³í»ñ¹Ç-2¦ »ÝÃ³Ï³Û³ÝÇ ÑÇÙÝ³Ï³Ý ¿É»Ïïñ³Ï³Ý ë³ñù³íáñáõ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Ðñ³½¹³Ý¦ æ¾Î-Ç 5-ñ¹ ¿Ý»ñ·³µÉáÏÇ å³Ñå³ÝÙ³Ý Í³Ëë»ñÁ ·ñ»Ã» ³ÙµáÕçáõÃÛ³Ùµ ýÇÝ³Ýë³íáñí»É »Ý` Ï³½Ù»Éáí ³í»ÉÇ ù³Ý 24.9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ïáÙ³ÛÇÝ ¿Ý»ñ·»ïÇÏ³ÛÇ µÝ³·³í³éáõÙ 2006 Ãí³Ï³ÝÇ å»ï³Ï³Ý µÛáõç»áí Ý³Ë³ï»ëí»É ¿ 854.8 ÙÉÝ ¹ñ³ÙÇ Ñ³ïÏ³óáõÙ §Ð³ÛÏ³Ï³Ý ²¾Î¦ ö´À-áõÙ ³ßË³ï³Í ÙÇçáõÏ³ÛÇÝ í³é»ÉÇùÇ ãáñ »Õ³Ý³Ïáí å³Ñå³ÝÙ³Ý å³Ñ»ëï³ñ³ÝÇ Ï³éáõóÙ³Ý Ñ³Ù³ñ, áñÝ ³ÙµáÕçáõÃÛ³Ùµ ïñ³Ù³¹ñ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¾Ý»ñ·»ïÇÏ³ÛÇ µÝ³·³í³éÇ ³ÛÉ ·áñÍáõÝ»áõÃÛ³Ý ·Íáí 2006 Ãí³Ï³ÝÇ å»ï³Ï³Ý µÛáõç»áí Ý³Ë³ï»ëí»É ¿ñ ·³½³ýÇÏ³óÙ³Ý Çñ³Ï³Ý³óÙ³Ý Ýå³ï³Ïáí ÐÐ ì³Ûáó ÒáñÇ Ù³ñ½Ç ¶É³Óáñ ¨ ì»ñÝ³ß»Ý Ñ³Ù³ÛÝùÝ»ñÇÝ 105.2 ÙÉÝ ¹ñ³ÙÇ ëáõµí»ÝóÇ³Ý»ñÇ ïñ³Ù³¹ñáõÙ, áñÝ ³ÙµáÕçáõÃÛ³Ùµ Çñ³Ï³Ý³óí»É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7" w:name="__RefHeading___Toc165280421"/>
      <w:bookmarkEnd w:id="27"/>
      <w:r>
        <w:rPr>
          <w:sz w:val="24"/>
          <w:u w:val="single"/>
        </w:rPr>
        <w:t>¶ÛáõÕ³ïÝï»ëáõÃÛáõÝ, ³Ýï³é³ÛÇÝ ¨ çñ³ÛÇÝ ïÝï»ëáõÃÛáõÝ, ÓÏÝ³µáõÍ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Õ³ïÝï»ëáõÃÛ³Ý, ³Ýï³é³ÛÇÝ ¨ çñ³ÛÇÝ ïÝï»ëáõÃÛ³Ý áõ ÓÏÝ³µáõÍáõÃÛ³Ý µÝ³·³í³éÝ»ñÇÝ 2006 Ãí³Ï³ÝÇ å»ï³Ï³Ý µÛáõç»Çó Ñ³ïÏ³óí»É ¿ ³í»ÉÇ ù³Ý 18.3 ÙÉñ¹ ¹ñ³Ùª Ï³½Ù»Éáí ï³ñ»Ï³Ý Íñ³·ñÇ 93.4%-Á: Ìñ³·ñÇó ß»ÕáõÙÁ ÑÇÙÝ³Ï³ÝáõÙ å³ÛÙ³Ý³íáñí³Í ¿ ³ñï³ùÇÝ ³ÕµÛáõñÝ»ñÇó ýÇÝ³Ýë³íáñíáÕ áñáß í³ñÏ³ÛÇÝ ¨ ¹ñ³Ù³ßÝáñÑ³ÛÇÝ Íñ³·ñ»ñÇ ó³Íñ Ï³ï³ñáÕ³Ï³Ýáí: Ü³Ëáñ¹ ï³ñí³ Ñ³Ù»Ù³ï ·ÛáõÕ³ïÝï»ëáõÃÛ³Ý, ³Ýï³é³ÛÇÝ ¨ çñ³ÛÇÝ ïÝï»ëáõÃÛ³Ý áõ ÓÏÝ³µáõÍáõÃÛ³Ý µÝ³·³í³éÇ Í³Ëë»ñÝ ³í»É³ó»É »Ý 39.1%-áí Ï³Ù ßáõñç 5.2 ÙÉñ¹ ¹ñ³Ùáí: ÀÝ¹ áñáõÙ, µáÉáñ »ÝÃ³ËÙµ»ñáõÙ ³ñÓ³Ý³·ñí»É ¿ Í³Ëë»ñÇ ½·³ÉÇ ³×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ßí»ïáõ ï³ñáõÙ 550.4 ÙÉÝ ¹ñ³Ù Ñ³ïÏ³óí»É ¿ ·ÛáõÕ³ïÝï»ëáõÃÛ³Ý ¨ çñ³ÛÇÝ ïÝï»ëáõÃÛ³Ý áÉáñïÝ»ñáõÙ å»ï³Ï³Ý Ï³é³í³ñáõÙ Çñ³Ï³Ý³óÝáÕ Ù³ñÙÇÝÝ»ñÇª ÐÐ ï³ñ³Íù³ÛÇÝ Ý³Ë³ñ³ñáõÃÛ³Ý çñ³ÛÇÝ ïÝï»ëáõÃÛ³Ý å»ï³Ï³Ý ÏáÙÇï»Ç ¨ ÐÐ ·ÛáõÕ³ïÝï»ëáõÃÛ³Ý Ý³Ë³ñ³ñáõÃÛ³Ý å³Ñå³ÝÙ³ÝÁ, áñáÝó ï³ñ»Ï³Ý Íñ³·ÇñÁ Ï³ï³ñí»É ¿ 98.4%-áí: Ü³Ëáñ¹ ï³ñí³ Ñ³Ù»Ù³ï Ýßí³Í Í³Ëë»ñÝ ³í»É³ó»É »Ý 67.3%-áí, ÇÝãÁ å³ÛÙ³Ý³íáñí³Í ¿ ù³Õ³ù³óÇ³Ï³Ý Í³é³ÛáÕÝ»ñÇ ³ßË³ï³í³ñÓÇ µ³½³ÛÇÝ ¹ñáõÛù³ã³÷Ç ³×áí, ïñ³Ýëåáñï³ÛÇÝ ÙÇçáóÝ»ñÇ Ó»éù µ»ñÙ³Ùµ, ÏáÙáõÝ³É Í³é³ÛáõÃÛáõÝÝ»ñÇ ·Ý»ñÇ ³×áí, çñ³ÛÇÝ ïÝï»ëáõÃÛ³Ý å»ï³Ï³Ý ÏáÙÇï»Ç ï»ëã³Ï³Ý í»ñ³ÑëÏáÕáõÃÛ³Ý í³ñãáõÃÛ³Ý Ñ³Ù³ÉñÙ³Ùµ ¨ ·áñÍáõÕáõÙÝ»ñÇ ÝáñÙ³ïÇíÝ»ñÇ ³×áí, ÇÝãå»ë Ý³¨ ï»ËÝÇÏ³Ï³Ý í»ñ³½ÇÝÙ³Ý Í³Ëë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áÕ»ñÇ µ³ñ»É³íÙ³Ý ³ßË³ï³ÝùÝ»ñÇ ·Íáí Í³Ëë»ñÁ Ï³½Ù»É »Ý ßáõñç 3.6 ÙÉñ¹ ¹ñ³Ùª 35.4%-áí ·»ñ³½³Ýó»Éáí Íñ³·ÇñÁ, ÇÝãÁ å³ÛÙ³Ý³íáñí³Í ¿ Ð³Ù³ßË³ñÑ³ÛÇÝ µ³ÝÏÇ ïñ³Ù³¹ñ³Í ÙÇçáóÝ»ñáí Çñ³Ï³Ý³óíáÕ àéá·Ù³Ý Ñ³Ù³Ï³ñ·»ñÇ ½³ñ·³óÙ³Ý í³ñÏ³ÛÇÝ Íñ³·ñÇ µ³ñÓñ Ï³ï³ñáÕ³Ï³Ýáí: 2005 Ãí³Ï³ÝÇ Ñ³Ù»Ù³ï ÑáÕ»ñÇ µ³ñ»É³íÙ³Ý ³ßË³ï³ÝùÝ»ñÇ ·Íáí Í³Ëë»ñÝ ³×»É »Ý 25.5%-áí Ï³Ù 728.8 ÙÉÝ ¹ñ³Ùáí` å³ÛÙ³Ý³íáñí³Í àéá·Ù³Ý Ñ³Ù³Ï³ñ·»ñÇ ½³ñ·³óÙ³Ý í³ñÏ³ÛÇÝ Íñ³·ñÇ ·Íáí Ï³ï³ñí³Í Ñ³ïÏ³óáõÙÝ»ñÇ ³×áí, ÇÝãå»ë Ý³¨ Ñ³Ï³Ñ»Õ»Õ³ÛÇÝ ÙÇçáó³éáõÙÝ»ñÇ Çñ³Ï³Ý³óÙ³Ý ÙÇçáóáí ²ñ³ñ³ïÛ³Ý Ñ³ñÃ³í³ÛñÇ áéá·»ÉÇ ÑáÕ»ñÇ µ³ñ»É³íÙ³Ý Ýå³ï³Ïáí 2006 Ãí³Ï³ÝÇ å»ï³Ï³Ý µÛáõç»áí ÙÇçáóÝ»ñÇ Ý³Ë³ï»ë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Ù³ßË³ñÑ³ÛÇÝ µ³ÝÏÇ ³ç³ÏóáõÃÛ³Ùµ Çñ³Ï³Ý³óíáÕ àéá·Ù³Ý Ñ³Ù³Ï³ñ·»ñÇ ½³ñ·³óÙ³Ý í³ñÏ³ÛÇÝ Íñ³·ñÇ ·Íáí Í³Ëë»ñÁ Ï³½Ù»É »Ý ³í»ÉÇ ù³Ý 2.6 ÙÉñ¹ ¹ñ³Ù, áñÁ 55.9%-áí ·»ñ³½³Ýó»É ¿ Ý³Ë³ï»ëí³Í ¨ 17.3%-áí` Ý³Ëáñ¹ ï³ñí³ óáõó³ÝÇßÁ: Ìñ³·ñÇÝ ÐÐ Ï³é³í³ñáõÃÛáõÝÁ Ù³ëÝ³ÏóáõÃÛáõÝ ¿ óáõó³µ»ñ»É 234.7 ÙÉÝ ¹ñ³ÙÇ ã³÷áí, ÇëÏ í³ñÏ³ÛÇÝ ÙÇçáóÝ»ñÁ Ï³½Ù»É »Ý ßáõñç 2.4 ÙÉñ¹ ¹ñ³Ù: Ìñ³·ñÇ Ýå³ï³ÏÝ ¿ Ï³éáõóí³Íù³ÛÇÝ µ³ñ»÷áËáõÙÝ»ñÇ ¨ Ñ³Ù³Ï³ñ·Ç ³ñ¹ÛáõÝ³í»ïáõÃÛ³Ý µ³ñÓñ³óÙ³Ý ÙÇçáóáí µ³ñ»É³í»É áÉáñïÇ ·áñÍáõÝ»áõÃÛáõÝÁ, ÇÝãå»ë Ý³¨ Ý³Ë³¹ñÛ³ÉÝ»ñ ëï»ÕÍ»É ÙÇÝã¨ 2007 Ãí³Ï³ÝÁ áÉáñïÝ ÇÝùÝ³Í³Ëë³Í³ÍÏ»ÉÇ ¹³ñÓÝ»Éáõ Ñ³Ù³ñ: Ìñ³·ÇñÁ µ³ÕÏ³ó³Í ¿ ãáñë µ³Õ³¹ñÇãÝ»ñÇóª íÃ³ñ³ÛÇÝ Ï³éáõóí³ÍùÝ»ñÇ í»ñ³Ï³Ý·ÝáõÙ ¨ ²ñ³ùëÇ ·ÉË³Ù³ëÇ í»ñ³Ï³éáõóáõÙ, ÇÝùÝ³Ñáë áéá·Ù³Ý Ñ³Ù³Ï³ñ·»ñÇ Ï³éáõóáõÙ, Íñ³·ñÇ Ï³é³í³ñáõÙ, áÉáñïÇ å»ï³Ï³Ý Ù³ñÙÇÝÝ»ñÇÝ ¨ æñû·ï³·áñÍÙ³Ý ÁÝÏ»ñáõÃÛáõÝÝ»ñÇÝ (æúÀ) ³ç³ÏóáõÃÛáõÝ: Î³éáõóí³Íù³ÛÇÝ µ³ñ»÷áËáõÙÝ»ñÇ ßñç³Ý³ÏÝ»ñáõÙ ÑÇÙÝ³¹ñí»É »Ý 54 æúÀ-Ý»ñ, áñáÝù ëï³ÝÓÝ»É »Ý Ý³ËÏÇÝáõÙ å»ïáõÃÛ³Ý ÏáÕÙÇó Çñ³Ï³Ý³óíáÕ áéá·Ù³Ý ·áñÍ³éáõÛÃÝ»ñÁ: Ìñ³·ñáí Ý³Ë³ï»ëí³Í ¿ ³ç³Ïó»É æúÀ-Ý»ñÇÝ áõëáõóÙ³Ý, Ù»ù»Ý³-Ù»Ë³ÝÇ½ÙÝ»ñÇ ¨ ë³ñù³íáñáõÙÝ»ñÇ Ó»éù µ»ñÙ³Ý, Ý»ñïÝï»ë³ÛÇÝ ó³Ýó»ñÇ í»ñ³Ï³Ý·ÝÙ³Ý ÙÇçáóáí: Ìñ³·ñÇ ßñç³Ý³ÏÝ»ñáõÙ Ý³Ë³ï»ëí»É ¨ Çñ³Ï³Ý³óí»É »Ý ÇÝùÝ³Ñáë áéá·Ù³Ý Ñ³Ù³Ï³ñ·»ñÇ Ï³éáõóáõÙ, áéá·Ù³Ý íÃ³ñ³ÛÇÝ Ï³éáõóí³ÍùÝ»ñÇ í»ñ³Ï³Ý·ÝáõÙ ¨ í»ñ³Ï³éáõóáõÙ, áñÇ ³ñ¹ÛáõÝùáõÙ Ïñ×³ïí»É »Ý áÉáñïÇ Í³Ëë»ñÁ ¨ µ³ñÓñ³ó»É ¿ Ï³é³í³ñÙ³Ý ³ñ¹ÛáõÝ³í»ïáõÃÛáõÝÁ: Ìñ³·ñÇ Ýßí³Í ËÝ¹ÇñÝ»ñÇ Çñ³Ï³Ý³óÙ³Ý ³ñ¹ÛáõÝùáõÙ Ñ³Ýñ³å»ïáõÃÛ³Ý ßáõñç 300 Ñ³½³ñ ïÝï»ëáõÃÛáõÝÝ»ñÇ Ñ³Ù³ñ Ïµ³ñ»É³íí»Ý áéá·»ÉÇ ÑáÕ³·áñÍáõÃÛ³Ý å³ÛÙ³ÝÝ»ñÁ, ÇÝãÝ ³ÙÇç³Ï³Ý ³½¹»óáõÃÛáõÝ ÏáõÝ»Ý³ ·ÛáõÕ³Ï³Ý µÝ³ÏãáõÃÛ³Ý ½³ñ·³óÙ³Ý ¨ ³Õù³ïáõÃÛ³Ý Ñ³ÕÃ³Ñ³ñÙ³Ý íñ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6 Ãí³Ï³ÝÇ å»ï³Ï³Ý µÛáõç»áí áéá·»ÉÇ ÑáÕ»ñÇ ÏáÉ»Ïïáñ³¹ñ»Ý³Å³ÛÇÝ ó³Ýó»ñÇ Ù³ùñÙ³Ý ¨ Ýáñá·Ù³Ý Ñ³Ù³ñ Ñ³ïÏ³óí»É ¿ ßáõñç 333.0 ÙÉÝ ¹ñ³Ù, áñÝ ³ÙµáÕçáõÃÛ³Ùµ ýÇÝ³Ýë³íáñí»É ¿: Ìñ³·ñÇ ßñç³Ý³ÏÝ»ñáõÙ 460 ÏÙ ÁÝ¹Ñ³Ýáõñ »ñÏ³ñáõÃÛ³Ùµ ÏáÉ»Ïïáñ³¹ñ»Ý³Å³ÛÇÝ ó³Ýó»ñÇ íñ³ Ï³ï³ñí»É »Ý Ù³ùñÙ³Ý ¨ í»ñ³Ýáñá·Ù³Ý ³ßË³ï³ÝùÝ»ñ` ³å³Ñáí»Éáí ²ñ³ñ³ïÛ³Ý Ñ³ñÃ³í³ÛñÇ ÑáÕ»ñÇ ·ñáõÝï³ÛÇÝ çñ»ñÇ Ù³Ï³ñ¹³ÏÇ å³Ñå³Ý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Ï³Ñ»Õ»Õ³ÛÇÝ ÙÇçáó³éáõÙÝ»ñÇ Çñ³Ï³Ý³óÙ³Ý ÙÇçáóáí ²ñ³ñ³ïÛ³Ý Ñ³ñÃ³í³ÛñÇ áéá·»ÉÇ ÑáÕ»ñÇ µ³ñ»É³íÙ³Ý Ñ³Ù³ñ 2006 Ãí³Ï³ÝÇ å»ï³Ï³Ý µÛáõç»Çó ïñ³Ù³¹ñí»É ¿ ßáõñç 270.6 ÙÉÝ ¹ñ³Ù` 99.3%-áí ³å³Ñáí»Éáí Íñ³·ñÇ Ï³ï³ñáõÙÁ: îñ³Ù³¹ñí³Í ÙÇçáóÝ»ñáí Ñ³Ï³Ñ»Õ»Õ³ÛÇÝ ÙÇçáó³éáõÙÝ»ñ »Ý Çñ³Ï³Ý³óí»É ÐÐ ¶»Õ³ñùáõÝÇùÇ ¨ ²ñ³ñ³ïÇ Ù³ñ½»ñáõÙ, Ù³ùñí»É áõ ³Ùñ³óí»É »Ý ¶³í³é³·»ïÇ 2.7 ÏÙ Ñ³ïí³ÍÇ ¨ Ðñ³½¹³Ý ·»ïÇ 4.7 ÏÙ Ñ³ïí³ÍÇ ÑáõÝ»ñÝ áõ ÑáÕ³ÃÙµ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Ý³Ï³Ý Ï»ñÑ³Ý¹³ÏÝ»ñÇ (³ñáïÝ»ñÇ) µ³ñ»É³íÙ³Ý ¨ çñ³ñµÇ³óÙ³Ý ³ßË³ï³ÝùÝ»ñÇ Çñ³Ï³Ý³óÙ³Ý Ñ³Ù³ñ 2006 Ãí³Ï³ÝÇ å»ï³Ï³Ý µÛáõç»Çó ïñ³Ù³¹ñí»É ¿ ßáõñç 157.8 ÙÉÝ ¹ñ³Ù` 100%-áí ³å³Ñáí»Éáí Íñ³·ñÇ Ï³ï³ñáõÙÁ: Æñ³Ï³Ý³óí³Í ÙÇçáó³éáõÙÝ»ñÇ ³ñ¹ÛáõÝùáõÙ í»ñ³Ï³Ý·Ýí»É »Ý ßáõñç 16.9 ÏÙ çñ³ñµÇ³óÙ³Ý Ñ³Ù³Ï³ñ·»ñ, áñÇ ßÝáñÑÇí 2006 Ãí³Ï³ÝÇÝ û·ï³·áñÍ»ÉÇ »Ý ¹³ñÓ»É ³í»ÉÇ ù³Ý 16000 Ñ³ ÁÝ¹Ñ³Ýáõñ ï³ñ³Íùáí Ñ»é³·Ý³ µÝ³Ï³Ý ³ñáï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áÉ»Ïïáñ³¹ñ»Ý³Å³ÛÇÝ ó³ÝóÇ å³Ñå³ÝÙ³Ý ¨ ß³Ñ³·áñÍÙ³Ý, ·ñáõÝï³ÛÇÝ çñ»ñÇ Ù³Ï³ñ¹³ÏÝ»ñÇ ¨ áñ³ÏÇ áñáßÙ³Ý ·Íáí å»ï³Ï³Ý å³ïí»ñÇ Çñ³Ï³Ý³óÙ³Ý Ñ³Ù³ñ 2006 Ãí³Ï³ÝÇ å»ï³Ï³Ý µÛáõç»Çó Ý³Ë³ï»ëí³Í ßáõñç 87.0 ÙÉÝ ¹ñ³ÙÝ ³ÙµáÕçáõÃÛ³Ùµ ýÇÝ³Ýë³íáñí»É ¿: Üßí³Í Í³Ëë»ñÇ Ñ³ßíÇÝ µ³ñ»É³íí»É ¿ áéá·»ÉÇ ÑáÕ»ñÇ Ù»ÉÇáñ³ïÇí íÇ×³Ï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ÑáÕ»ñÇ µ³ñ»É³íÙ³Ý ³ßË³ï³ÝùÝ»ñÇ ßñç³Ý³ÏÝ»ñáõÙ å»ï³Ï³Ý µÛáõç»Çó Ý³Ë³ï»ëí³Í Í³í³Éáí ýÇÝ³Ýë³íáñí»É »Ý Ý³¨ Ñ»ï¨Û³É Íñ³·ñ»ñÁ. §ÐÐ Èáéáõ Ù³ñ½Ç î³ßÇñ ù³Õ³ùÇ ë»É³í³ï³ñÇ Ï³éáõóáõÙ¦ (34.3 ÙÉÝ ¹ñ³Ù), §ÐáÕ»ñÇ ³·ñáùÇÙÇ³Ï³Ý Ñ»ï³½áïáõÃÛ³Ý ¨ µ»ññÇáõÃÛ³Ý µ³ñÓñ³óÙ³Ý ÙÇçáó³éáõÙÝ»ñÇ å»ï³Ï³Ý å³ïí»ñ¦ (36.8 ÙÉÝ ¹ñ³Ù) ¨ §¶ÛáõÕ³ïÝï»ë³Ï³Ý Ùß³Ï³µáõÛë»ñÇ áéá·Ù³Ý ÝáñÙ»ñÇ ¨ é»ÅÇÙÝ»ñÇ ×ßïáõÙ¦ (49.7ÙÉÝ ¹ñ³Ù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ÓÏÝ³µáõÍáõÃÛ³Ý ¨ çñ³ÛÇÝ ïÝï»ëáõÃÛ³Ý µÝ³·³í³éáõÙ å»ï³Ï³Ý µÛáõç»Çó Í³Ëëí»É ¿ ßáõñç 2.1 ÙÉñ¹ ¹ñ³Ùª Ï³½Ù»Éáí Ý³Ë³ï»ëí³Í Í³í³ÉÇ 46.6%-Á: Þ»ÕáõÙÁ ÑÇÙÝ³Ï³ÝáõÙ å³ÛÙ³Ý³íáñí³Í ¿ Ð³Ù³ßË³ñÑ³ÛÇÝ µ³ÝÏÇ ³ç³ÏóáõÃÛ³Ùµ Çñ³Ï³Ý³óíáÕ ä³ïí³ñÝ»ñÇ ³Ýíï³Ý·áõÃÛ³Ý ³é³çÇÝ ¨ »ñÏñáñ¹ Íñ³·ñ»ñÇ ó³Íñ Ï³ï³ñáÕ³Ï³Ýáí: ²é³Ýó Ýßí³Í Íñ³·ñ»ñÇ` ÓÏÝ³µáõÍáõÃÛ³Ý ¨ çñ³ÛÇÝ ïÝï»ëáõÃÛ³Ý »ÝÃ³ËÙµÇ Ï³ï³ñáÕ³Ï³ÝÁ Ï³½ÙáõÙ ¿ 99.8%: 2005 Ãí³Ï³ÝÇ Ñ³Ù»Ù³ï ÓÏÝ³µáõÍáõÃÛ³Ý ¨ çñ³ÛÇÝ ïÝï»ëáõÃÛ³Ý µÝ³·³í³éÇ Í³Ëë»ñÝ ³×»É »Ý 2 ³Ý·³Ù Ï³Ù ßáõñç 1.1 ÙÉñ¹ ¹ñ³Ùáí` å³ÛÙ³Ý³íáñí³Í §àñáï³Ý-²ñ÷³-ê¨³Ý¦ ÃáõÝ»ÉÝ»ñÇ ß³Ñ³·áñÍÙ³Ý í³ñãáõÃÛáõÝ¦ å»ï³Ï³Ý ÑÇÙÝ³ñÏÇ å³Ñå³ÝÙ³Ý, ï»ËÝÇÏ³Ï³Ý íÇ×³ÏÇ µ³ñ»É³íÙ³Ý ¨ Ýáñá·Ù³Ý Íñ³·ñáí, ÇÝãå»ë Ý³¨ ä³ïí³ñÝ»ñÇ ³Ýíï³Ý·áõÃÛ³Ý Íñ³·ñáí Ý³Ë³ï»ëí³Í Í³Ëë»ñ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àñáï³Ý-²ñ÷³-ê¨³Ý ÃáõÝ»ÉÝ»ñÇ ß³Ñ³·áñÍÙ³Ý í³ñãáõÃÛáõÝ¦ äÐ-Ç å³Ñå³ÝÙ³Ý, àñáï³Ý-²ñ÷³-ê¨³Ý çñ³ÛÇÝ Ñ³Ù³Ï³ñ·Ç ß³Ñ³·áñÍÙ³Ý, ï»ËÝÇÏ³Ï³Ý íÇ×³ÏÇ µ³ñ»É³íÙ³Ý ¨ Ýáñá·Ù³Ý Ñ³Ù³ñ 2006 Ãí³Ï³ÝÇÝ å»ï³Ï³Ý µÛáõç»Çó ïñ³Ù³¹ñí»É ¿ ³í»ÉÇ ù³Ý 1.3 ÙÉñ¹ ¹ñ³Ù Ï³Ù Ý³Ë³ï»ëí³ÍÇ 99.8%-Á: Ìñ³·ñÇ ßñç³Ý³ÏÝ»ñáõÙ Çñ³Ï³Ý³óíáõÙ »Ý ²ñ÷³-ê¨³Ý çñ³ÛÇÝ Ñ³Ù³Ï³ñ·Ç ß³Ñ³·áñÍÙ³Ý ¨ àñáï³Ý-²ñ÷³ ÃáõÝ»ÉÇ å³Ñå³ÝÙ³Ý ³ßË³ï³ÝùÝ»ñÁ: Ìñ³·ñÇ ³ÙµáÕç³Ï³Ý Çñ³Ï³Ý³óáõÙÁ ÑÝ³ñ³íáñáõÃÛáõÝ ÏÝÓ»éÇ ³Ýíï³Ý· ¨ ³ÝË³÷³Ý ß³Ñ³·áñÍ»É àñáï³Ý-²ñ÷³-ê¨³Ý ÑÇ¹ñáï»ËÝÇÏ³Ï³Ý Ñ³Ù³ÉÇñÁ, ³å³Ñáí»É ê¨³Ý³ ÉÇ× ï»Õ³÷áËíáÕ çñÇ Ý³Ë³·Í³ÛÇÝ Í³í³ÉÁ` ï³ñ»Ï³Ý 450 ÙÉÝ Ë.Ù: 2005 Ãí³Ï³ÝÇ Ñ³Ù»Ù³ï §àñáï³Ý-²ñ÷³-ê¨³Ý¦ ÃáõÝ»ÉÝ»ñÇ ß³Ñ³·áñÍÙ³Ý í³ñãáõÃÛáõÝ¦ å»ï³Ï³Ý ÑÇÙÝ³ñÏÇ å³Ñå³ÝÙ³Ý, ï»ËÝÇÏ³Ï³Ý íÇ×³ÏÇ µ³ñ»É³íÙ³Ý ¨ Ýáñá·Ù³Ý Íñ³·ñáí Ý³Ë³ï»ëí³Í Í³Ëë»ñÝ ³í»É³ó»É »Ý 4.3 ³Ý·³Ù` å³ÛÙ³Ý³íáñí³Í ßÇÝ³ñ³ñ³Ï³Ý ³ßË³ï³ÝùÝ»ñÇ Í³í³ÉÝ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ä³ïí³ñÝ»ñÇ ³Ýíï³Ý·áõÃÛ³Ý ³é³çÇÝ ¨ »ñÏñáñ¹ Íñ³·ñ»ñÇ ßñç³Ý³ÏÝ»ñáõÙ Íñ³·ñí³Í ßáõñç 3.1 ÙÉñ¹ ¹ñ³ÙÇ ÷áË³ñ»Ý Í³Ëë»ñÁ Ï³½Ù»É »Ý 737.6 ÙÉÝ ¹ñ³Ù: ä³ïí³ñÝ»ñÇ ³Ýíï³Ý·áõÃÛ³Ý Íñ³·ñÇ ÑÇÙÝ³Ï³Ý Ýå³ï³ÏÝ»ñÝ »Ýª å³ïí³ñÝ»ñÇ Ý»ñùÇÝ µÛ»ýÇ 350 Ñ³½³ñ µÝ³ÏãáõÃÛ³Ý ³Ýíï³Ý·áõÃÛ³Ý ³å³ÑáíáõÙÁ, áéá·Ù³Ý Ñ³Ù³Ï³ñ·»ñÇ çñ³å³Ñáíí³ÍáõÃÛ³Ý ³í»É³óáõÙÁ ¨ ëáóÇ³É-ïÝï»ë³Ï³Ý »ÝÃ³Ï³éáõóí³ÍùÇ å³Ñå³ÝáõÙÁ: ä³ïí³ñÝ»ñÇ ³Ýíï³Ý·áõÃÛ³Ý I Íñ³·ñÇ ßñç³Ý³ÏÝ»ñáõÙ í»ñ³Ï³Ý·Ýí»É »Ý ³é³í»É Ù»Í Ï³ñ¨áñáõÃÛáõÝ ¨ íï³Ý·Ç ³ëïÇ×³Ý áõÝ»óáÕ å³ïí³ñÝ»ñÁ: ä³ïí³ñÝ»ñÇ ³Ýíï³Ý·áõÃÛ³Ý II Íñ³·ñáí ÑÝ³ñ³íáñáõÃÛáõÝ ëï»ÕÍí»ó ß³ñáõÝ³Ï»É ä²Ì-áí ëÏÇ½µ ¹ñí³Í` ³Ýíï³Ý·áõÃÛ³ÝÝ áõÕÕí³Í ÙÇçáó³éáõÙÝ»ñÇ Çñ³Ï³Ý³óáõÙÁ ¨ë 47 å³ïí³ñÝ»ñÇ Ñ³Ù³ñ: Ìñ³·ÇñÁ Ýå³ï³Ï³áõÕÕí³Í ¿ Ýå³ëï»Éáõ Ð³Û³ëï³ÝáõÙ Ï³ÛáõÝ çñÇ Ï³é³í³ñÙ³Ý Ï³ñáÕáõÃÛáõÝÝ»ñÇ ½³ñ·³óÙ³ÝÁ: Ìñ³·ÇñÁ Ï³ç³ÏóÇ Ý³¨ ýÇÝ³Ýë³Ï³Ý Ï³ñ·³å³ÑáõÃÛ³Ý ëï»ÕÍÙ³ÝÁ, ù³ÝÇ áñ Ýñ³ ßÝáñÑÇí ÏÝí³½Ç áéá·Ù³Ý Ñ³Ù³Ï³ñ·Ç Ï³Ëí³ÍáõÃÛáõÝÁ å»ï³Ï³Ý µÛáõç»Çó: Ìñ³·ñ»ñÇ ó³Íñ Ï³ï³ñáÕ³Ï³ÝÁ å³ÛÙ³Ý³íáñí³Í ¿ Çñ³Ï³Ý³óíáÕ ³ßË³ï³ÝùÝ»ñÇ ÙÇ Ù³ëÇ Ñ»ï³Ó·Ù³Ýµ, áñáÝù ÏÇñ³Ï³Ý³óí»Ý 2007 Ãí³Ï³Ý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ÒÏ³Ý å³ß³ñÝ»ñÇ Ñ³Ù³ÉñÙ³Ý ·Íáí å»ï³Ï³Ý å³ïí»ñ¦ Íñ³·ñÇÝ ÐÐ å»ï³Ï³Ý µÛáõç»Çó Ñ³ïÏ³óí»É ¿ 10.0 ÙÉÝ ¹ñ³Ùª ³å³Ñáí»Éáí 100% Ï³ï³ñáÕ³Ï³Ý: Ìñ³·ñÇ ßñç³Ý³ÏÝ»ñáõÙ Çñ³Ï³Ý³óí»É ¿ ê¨³Ý³ É×Ç ÓÏÝ³ÛÇÝ å³ß³ñÝ»ñÇ Ñ³Ù³ÉñáõÙ: ê¨³Ý³ É×áõÙ ¿Ý¹»ÙÇÏ ÓÏÝ³ï»ë³ÏÝ»ñÇ å³Ñå³ÝáõÃÛ³Ý ¨ í»ñ³ñï³¹ñáõÃÛ³Ý ·áñÍÁÝÃ³óÇ Íñ³·ñ³íáñÙ³Ý Ýå³ï³Ïáí Ùß³Ïí»É ¿ §ê¨³ÝÇ ¿Ý¹»ÙÇÏ ÓÏÝ³ï»ë³ÏÝ»ñÇ (ÇßË³Ý, ÏáÕ³Ï, µ»ÕÉáõ) åáåáõÉÛ³óÇ³Ý»ñÇ í»ñ³Ï³Ý·ÝÙ³Ý Ýå³ï³Ïáí ³ñÑ»ëï³Ï³Ý í»ñ³ñï³¹ñáõÃÛ³Ý Ýáñ Ï»Ýë³ï»ËÝáÉá·Ç³ÛÇ Ý»ñ¹ñÙ³Ý Ñ³Û»ó³Ï³ñ·Á¦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´áõÛë»ñÇ å³ßïå³ÝáõÃÛ³Ý Íñ³·ñ»ñÇ Ñ³Ù³ñ ÐÐ å»ï³Ï³Ý µÛáõç»Çó ïñ³Ù³¹ñí»É ¿ Ý³Ë³ï»ëí³Í ·áõÙ³ñÇ 99.0%-Á, áñÁ Ï³½ÙáõÙ ¿ 384.2 ÙÉÝ ¹ñ³Ù: 2005 Ãí³Ï³ÝÇ Ñ³Ù»Ù³ï µáõÛë»ñÇ å³ßïå³ÝáõÃÛ³Ý ÙÇçáó³éáõÙÝ»ñÇ Í³Ëë»ñÝ ³×»É »Ý 2.8 ³Ý·³Ù, ÇÝãÁ ÑÇÙÝ³Ï³ÝáõÙ å³ÛÙ³Ý³íáñí³Í ¿ µáõÛë»ñÇ å³ßïå³ÝáõÃÛ³ÝÝ áõÕÕí³Í Ýáñ ï»ë³ÏÇ Í³é³ÛáõÃÛáõÝÝ»ñÇ (³Ýï³éÇ íÝ³ë³Ï³ñ ûñ·³ÝÇ½ÙÝ»ñÇ ¹»Ù å³Ûù³ñÇ ÙÇçáó³éáõÙÝ»ñ) Ù³ïáõóÙ³Ùµ ¨ Ù³ïáõóí³Í Í³é³ÛáõÃÛáõÝÝ»ñÇ ù³Ý³Ï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´áõÛë»ñÇ å³ßïå³ÝáõÃÛ³Ý ÙÇçáó³éáõÙÝ»ñ¦ Íñ³·ñÇ Ñ³Ù³ñ ÐÐ å»ï³Ï³Ý µÛáõç»Çó Ñ³ïÏ³óí»É ¿ 308.8 ÙÉÝ ¹ñ³Ù Ï³Ù Ý³Ë³ï»ëí³ÍÇ 98.8%-Á: Ìñ³·ñÇ ßñç³Ý³ÏÝ»ñáõÙ Çñ³Ï³Ý³óí»É »Ý Ñ»ï¨³É ÙÇçáó³éáõÙÝ»ñÁ: 37.8 ÙÉÝ ¹ñ³Ù ïñ³Ù³¹ñí»É ¿ ¶»Õ³ñùáõÝÇùÇ, ÞÇñ³ÏÇ, ²ñ³·³ÍáïÝÇ ¨ êÛáõÝÇùÇ Ù³ñ½»ñáõÙ 6129 Ñ³ ÑáÕ³ï³ñ³ÍáõÃÛ³Ý íñ³ Ùáñ»ËÝ»ñÇ ¹»Ù å³Ûù³ñÇ Í³é³ÛáõÃÛáõÝÝ»ñÇ Çñ³Ï³Ý³óÙ³ÝÁ: 78.0 ÙÉÝ ¹ñ³Ù ïñ³Ù³¹ñí»É ¿ ÙÏÝ³ÝÙ³Ý ÏñÍáÕÝ»ñÇ ¹»Ù å³Ûù³ñÇ ÙÇçáó³éáõÙÝ»ñÇ ýÇÝ³Ýë³íáñÙ³ÝÁ, áñáÝó ßñç³Ý³ÏÝ»ñáõÙ Çñ³Ï³Ý³óí»É ¿ ³ÝÑñ³Å»ßï ÃáõÝ³ÝÛáõÃ»ñÇ ·ÝáõÙ ¨ ³ÝÑ³ïáõÛó µ³ßËáõÙ 818 Ñ³Ù³ÛÝùÝ»ñÇ: 193.0 ÙÉÝ ¹ñ³Ù ïñ³Ù³¹ñí»É ¿ ì³Ûáó ÓáñÇ, êÛáõÝÇùÇ, Îáï³ÛùÇ ¨ ²ñ³·³ÍáïÝÇ Ù³ñ½»ñáõÙ 19795 Ñ³ ï³ñ³ÍùÇ íñ³ ³Ýï³éÇ íÝ³ë³Ï³ñ ûñ·³ÝÇ½ÙÝ»ñÇ ¹»Ù å³Ûù³ñÇ ÙÇçáó³éáõÙÝ»ñÇ Çñ³Ï³Ý³óÙ³Ý Ñ³Ù³ñ: 2005 Ãí³Ï³ÝÇ Ñ³Ù»Ù³ï µáõÛë»ñÇ å³ßïå³ÝáõÃÛ³Ý ÙÇçáó³éáõÙÝ»ñÇ Í³Ëë»ñÝ ³í»É³ó»É »Ý 3.8 ³Ý·³Ù` å³ÛÙ³Ý³íáñí³Í 2006 Ãí³Ï³ÝÇÝ Ýáñ ï»ë³ÏÇ Í³é³ÛáõÃÛáõÝÝ»ñÇ (³Ýï³éÇ íÝ³ë³Ï³ñ ûñ·³ÝÇ½ÙÝ»ñÇ ¹»Ù å³Ûù³ñÇ ÙÇçáó³éáõÙÝ»ñ) Ù³ïáõóÙ³Ùµ ¨ Ù³ïáõóí³Í Í³é³ÛáõÃÛáõÝÝ»ñÇ ù³Ý³Ï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´áõÛë»ñÇ Ï³ñ³ÝïÇÝÇ ·ÛáõÕÙß³Ï³µáõÛë»ñÇ µáõë³ë³ÝÇï³ñ³Ï³Ý íÇ×³ÏÇ ÙáÝÇïáñÇÝ· É³µáñ³ïáñ ÷áñÓ³ùÝÝáõÃÛáõÝÝ»ñÇ ÑÇÙ³Ý íñ³ Ï³ÝË³ñ·»ÉÇã ¨ ³ËïáñáßÇã Í³é³ÛáõÃÛáõÝÝ»ñÇ Çñ³Ï³Ý³óáõÙ¦ Íñ³·ñÇ ßñç³Ý³ÏÝ»ñáõÙ Çñ³Ï³Ý³óí»É »Ý Ñ»ï¨Û³É ÙÇçáó³éáõÙÝ»ñÁ` 230.2 Ñ³½. Ñ³-Ç íñ³ ¹³ßï³ÛÇÝ Ñ»ï³½áïáõÃÛáõÝÝ»ñÇ ÙÇçáóáí Ñ³Ýñ³å»ïáõÃÛáõÝáõÙ ·ñ³Ýóí³Í ë³ÑÙ³Ý³÷³Ï ï³ñ³ÍáõÙ áõÝ»óáÕ Ï³ñ³ÝïÇÝ ûñ·³ÝÇ½ÙÝ»ñÇ ï³ñ³ÍÙ³Ý ³ñ»³ÉÇ ×ßïáõÙ ¨ Ýáñ ûç³ËÝ»ñÇ Ñ³ÛïÝ³µ»ñáõÙ, 8000 ÷áñÓ³ÝÙáõßÝ»ñÇ ¨ ÃáõÝ³ÝÛáõÃ»ñÇ 500 ÝÙáõßÝ»ñÇ É³µáñ³ïáñ ÷áñÓ³ùÝÝáõÃÛáõÝÝ»ñ: ØÇçáó³éáõÙÝ»ñÇ Çñ³Ï³Ý³óÙ³Ý Ñ³Ù³ñ å»ï³Ï³Ý µÛáõç»Çó Ñ³ïÏ³óí»É ¿ ßáõñç 75.3 ÙÉÝ ¹ñ³Ù, áñÝ ³ÙµáÕçáõÃÛ³Ùµ ýÇÝ³Ýë³íáñí»É ¿ ¨ 37%-áí ·»ñ³½³Ýó»É Ý³Ëáñ¹ ï³ñí³ óáõó³ÝÇßÁ: ì»ñçÇÝë Ï³åí³Í ¿ Ù³ïáõóíáÕ Í³é³ÛáõÃÛáõÝÝ»ñÇ Í³í³ÉÝ»ñÇ ³í»É³óÙ³Ý Ñ»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Ý³ëÝ³µáõÅáõÃÛ³Ý ¨ Ñ³Ï³Ñ³Ù³×³ñ³Ï³ÛÇÝ ÙÇçáó³éáõÙÝ»ñÇ ýÇÝ³Ýë³íáñÙ³ÝÁ 2006 Ãí³Ï³ÝÇ å»ï³Ï³Ý µÛáõç»Çó ïñ³Ù³¹ñí»É ¿ ßáõñç 1.4 ÙÉñ¹ ¹ñ³Ù Ï³Ù Ý³Ë³ï»ëí³Í ÙÇçáóÝ»ñÇ 87.2%-Á: Ìñ³·ñÇó ß»ÕáõÙÁ ÑÇÙÝ³Ï³ÝáõÙ å³ÛÙ³Ý³íáñí³Í ¿ ³ÛÝ Ñ³Ý·³Ù³Ýùáí, áñ ã»Ý Ï³ï³ñí»É ³ñï³ùÇÝ ³ÕµÛáõñÝ»ñÇó ýÇÝ³Ýë³íáñíáÕ í³ñÏ³ÛÇÝ ¨ ¹ñ³Ù³ßÝáñÑ³ÛÇÝ Íñ³·ñ»ñÁ: 2005 Ãí³Ï³ÝÇ Ñ³Ù»Ù³ï ³Ý³ëÝ³µáõÅáõÃÛ³Ý ¨ Ñ³Ï³Ñ³Ù³×³ñ³Ï³ÛÇÝ ÙÇçáó³éáõÙÝ»ñÇ Í³Ëë»ñÝ ³×»É »Ý 12.4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Ýßí³Í »ÝÃ³ËÙµÇ Ñ³ïÏ³óáõÙÝ»ñÝ áõÕÕí»É »Ý Ãíáí 8 Íñ³·ñ»ñÇ Çñ³Ï³Ý³óÙ³ÝÁ, áñáÝóáõÙ Ù»Í ï»ë³Ï³ñ³ñ ÏßÇé áõÝ»Ý å³ïí³ëïáõÏÝ»ñÇ ¨ ³ÛÉ Ñ³Ï³Ñ³Ù³×³ñ³Ï³ÛÇÝ ÙÇçáó³éáõÙÝ»ñÇ Ñ³Ù³ñ ³ÝÑñ³Å»ßï å³ñ³·³Ý»ñÇ Ó»éù µ»ñÙ³Ý Ýå³ï³Ïáí Ï³ï³ñí³Í Í³Ëë»ñÁ` Ï³½Ù»Éáí 728.5 ÙÉÝ ¹ñ³Ù ¨ 99.9%-áí ³å³Ñáí»Éáí Íñ³·ñÇ Ï³ï³ñáõÙÁ: Ü³Ëáñ¹ ï³ñí³ Ñ³Ù»Ù³ï Ýßí³Í ÙÇçáó³éáõÙÝ»ñÇ ·Íáí µÛáõç»ï³ÛÇÝ Í³Ëë»ñÝ ³í»É³ó»É »Ý 9.3%-áí` å³ÛÙ³Ý³íáñí³Í Ó»éù µ»ñíáÕ å³ïí³ëï³ÝÛáõÃ»ñÇ ï»ë³ÏÝ»ñÇ ¨ ù³Ý³ÏÝ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Ý³ëÝ³µáõÅ³Ï³Ý Í³é³ÛáõÃÛáõÝÝ»ñÇ ³ñ¹ÛáõÝ³í»ïáõÃÛáõÝÁ µ³ñÓñ³óÝ»Éáõ Ýå³ï³Ïáí ³Ý³ëÝ³µáõÅáõÃÛ³Ý áÉáñïáõÙ Ï³ï³ñí³Í µ³ñ»÷áËáõÙÝ»ñÇ ßñç³Ý³ÏÝ»ñáõÙ å»ïáõÃÛ³Ý ÏáÕÙÇó Çñ³Ï³Ý³óíáÕ Í³é³ÛáõÃÛáõÝÝ»ñÁ å³ïíÇñ³Ïí»É »Ý Ñ³Ù³ÛÝùÝ»ñÇ Õ»Ï³í³ñÝ»ñÇÝ, áñáÝó ÐÐ 2006 Ãí³Ï³ÝÇ å»ï³Ï³Ý µÛáõç»Çó ïñ³Ù³¹ñí»É ¿ 287.2 ÙÉÝ ¹ñ³Ùª 99.6%-áí ³å³Ñáí»Éáí Ý³Ë³ï»ëí³Í óáõó³ÝÇß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¶ÛáõÕ³ïÝï»ë³Ï³Ý Ï»Ý¹³ÝÇÝ»ñÇ ÑÇí³Ý¹áõÃÛáõÝÝ»ñÇ É³µáñ³ïáñ ³ËïáñáßÙ³Ý ¨ Ï»Ý¹³Ý³Ï³Ý Í³·áõÙ áõÝ»óáÕ ÑáõÙùÇ ¨ ÝÛáõÃÇ ÷áñÓ ÙÇçáó³éáõÙÝ»ñÇ Çñ³Ï³Ý³óáõÙ¦ Íñ³·ñáí Ñ³ïÏ³óí³Í 137.0 ÙÉÝ ¹ñ³Ù ÙÇçáóÝ»ñÇ Ñ³ßíÇÝ Çñ³Ï³Ý³óí»É »Ý ·ÛáõÕ³ïÝï»ë³Ï³Ý Ï»Ý¹³ÝÇÝ»ñÇ í³ñ³ÏÇã ÑÇí³Ý¹áõÃÛáõÝÝ»ñÇ ¹»Ù å³Ûù³ñÇ, Ñ³Ù³×³ñ³Ï³ÛÇÝ íÇ×³ÏÇ í»ñÉáõÍáõÃÛ³Ý, ÙáÝÇïáñÇÝ·Ç, Ñ³Ýñ³å»ïáõÃÛ³Ý ï³ñ³ÍùÁ Ï»Ý¹³ÝÇÝ»ñÇ í³ñ³ÏÇã ÑÇí³Ý¹áõÃÛáõÝÝ»ñÇ Ý»ñÃ³÷³ÝóáõÙÇó å³ßïå³Ý»Éáõ, Ï»Ý¹³Ý³Ï³Ý Í³·áõÙ áõÝ»óáÕ ÑáõÙùÇ ¨ ÙÃ»ñùÝ»ñÇ É³µáñ³ïáñ ÷áñÓ³ùÝÝáõÃÛ³Ý ³ÝóÏ³óÙ³Ý, ÃéãÝÇ ·ñÇå ÑÇí³Ý¹áõÃÛ³Ý Ý»ñÃ³÷³ÝóáõÙÁ Ñ³Ýñ³å»ïáõÃÛ³Ý ï³ñ³Íù Ï³ÝË³ñ·»É»Éáõ ³ßË³ï³Ý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Ý³ëÝ³µáõÅ³Ï³Ý Í³é³ÛáõÃÛáõÝÝ»ñÇ ¨ Ñ³Ï³Ñ³Ù³×³ñ³Ï³ÛÇÝ ÙÇçáó³éáõÙÝ»ñÇ ³ñ¹ÛáõÝ³í»ïáõÃÛáõÝÁ µ³ñÓñ³óÝ»Éáõ Ýå³ï³Ïáí 2006 Ãí³Ï³ÝÇ ÐÐ å»ï³Ï³Ý µÛáõç»Çó ÙÇçáóÝ»ñ »Ý Ñ³ïÏ³óí»É Ï³ñ³ÝïÇÝ³ÛÇÝ ë³ÑÙ³Ý³÷³ÏáõÙÝ»ñÇ Çñ³Ï³Ý³óÙ³Ý (14.0 ÙÉÝ ¹ñ³Ù), ë³ÑÙ³Ý³ÛÇÝ ÑëÏÇã Ï»ï»ñÇ Ï³éáõóÙ³Ý (63.1ÙÉÝ ¹ñ³Ù), ·ÛáõÕ³ïÝï»ë³Ï³Ý Ýß³Ý³ÏáõÃÛ³Ý ûµÛ»ÏïÝ»ñÇ ÑÇÙÝ³Ýáñá·Ù³Ý (147.5ÙÉÝ ¹ñ³Ù), ÇÝãå»ë Ý³¨ ÐÐ ì³Ûáó ÓáñÇ Ù³ñ½Ç æ»ñÙáõÏ ù³Õ³ùÇ ßñç³Ï³ÛùáõÙ ÙáÍ³ÏÝ»ñÇ ¹»Ù å³Ûù³ñÇ ·Íáí ÙÇçáó³éáõÙÝ»ñÇ Çñ³Ï³Ý³óÙ³Ý (20.0 ÙÉÝ ¹ñ³Ù)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³Ëë»ñ ã»Ý Çñ³Ï³Ý³óí»É Ð³Ù³ßË³ñÑ³ÛÇÝ µ³ÝÏÇ ³ç³ÏóáõÃÛ³Ùµ Çñ³Ï³Ý³óíáÕ ÂéãÝ³·ñÇåÇÝ Ñ³Ï³½¹»Éáõ í³ñÏ³ÛÇÝ Íñ³·ñÇ ¨ ÝáõÛÝ Íñ³·ñÇÝ ³ç³Ïó»Éáõ Ýå³ï³Ïáí Ý³Ë³ï»ëí³Í ×³åáÝ³Ï³Ý ¹ñ³Ù³ßÝáñÑ³ÛÇÝ Íñ³·ñÇ ·Íáí, áñáÝù Ñ³Ù³å³ï³ëË³Ý³µ³ñ Ý³Ë³ï»ëí³Í »Ý »Õ»É 194.9 ¨ 5.1 ÙÉÝ ¹ñ³Ù: ì³ñÏ³ÛÇÝ ÙÇçáóÝ»ñÇó í×³ñáõÙÝ»ñÁ Ñ»ï³Ó·í»É »Ý 2007 Ãí³Ï³Ý, áñáí ¿É å³ÛÙ³Ý³íáñí³Í` ã»Ý Ñ³ïÏ³óí»É Ý³¨ ÐÐ Ï³é³í³ñáõÃÛ³Ý Ñ³Ù³ýÇÝ³Ýë³íáñÙ³Ý ·áõÙ³ñ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³Ýï³é³ÛÇÝ ïÝï»ëáõÃÛ³Ý µÝ³·³í³éÇ Í³Ëë»ñÁ, áñáÝù Ý³Ë³ï»ëí»É »Ý §Ð³Û³Ýï³é¦ äà²Î-Ç ÏáÕÙÇó ³Ýï³éÝ»ñÇ å³Ñå³ÝáõÃÛ³Ý, å³ßïå³ÝáõÃÛ³Ý, í»ñ³Ï³Ý·ÝÙ³Ý ³ßË³ï³ÝùÝ»ñÇ ýÇÝ³Ýë³íáñÙ³Ý Ýå³ï³Ïáí, Ï³½Ù»É »Ý ßáõñç 1.2 ÙÉñ¹ ¹ñ³Ùª 98.9%-áí ³å³Ñáí»Éáí Íñ³·ñÇ Ï³ï³ñáõÙÁ: 2005 Ãí³Ï³ÝÇ Ñ³Ù»Ù³ï ³Ýï³é³ÛÇÝ ïÝï»ëáõÃÛ³Ý µÝ³·³í³éÇ Ñ³ïÏ³óáõÙÝ»ñÝ ³×»É »Ý ßáõñç 2.6 ³Ý·³Ù Ï³Ù 714.5 ÙÉÝ ¹ñ³Ùáí` å³ÛÙ³Ý³íáñí³Í ³Ýï³é³å³Ñå³Ý³Ï³Ý, ³Ýï³éí»ñ³Ï³Ý·ÝÙ³Ý ¨ ³Ýï³éßÇÝáõÃÛ³Ý ³é³ÝÓÇÝ ÙÇçáó³éáõÙÝ»ñÇ Í³í³ÉÝ»ñ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ÛáõÕ³ïÝï»ëáõÃÛ³Ý áÉáñïÇ Í³Ëë»ñÇ Ï»ëÁ` ßáõñç 9.2 ÙÉñ¹ ¹ñ³ÙÝ áõÕÕí»É ¿ ïáÑÙ³µáõÍáõÃÛ³Ý, ë»ñÙÝ³µáõÍáõÃÛ³Ý ¨ ³ÛÉ Íñ³·ñ»ñÇ ýÇÝ³Ýë³íáñÙ³ÝÁª ³å³Ñáí»Éáí Ý³Ë³ï»ëí³Í Í³Ëë»ñÇ 104.1% Ï³ï³ñáÕ³Ï³Ý, áñÁ å³ÛÙ³Ý³íáñí³Í ¿ ¶ÛáõÕ³ïÝï»ëáõÃÛ³Ý ½³ñ·³óÙ³Ý ÙÇç³½·³ÛÇÝ ÑÇÙÝ³¹ñ³ÙÇ (¶¼ØÐ) ³ç³ÏóáõÃÛ³Ùµ Çñ³Ï³Ý³óíáÕ ¶ÛáõÕ³Ï³Ý ï³ñ³ÍùÝ»ñÇ ïÝï»ë³Ï³Ý ½³ñ·³óÙ³Ý Íñ³·ñÇ µ³ñÓñ Ï³ï³ñáÕ³Ï³Ýáí: ²é³Ýó ³ñï³ùÇÝ ³ç³ÏóáõÃÛ³Ùµ Çñ³Ï³Ý³óíáÕ í³ñÏ³ÛÇÝ ¨ ¹ñ³Ù³ßÝáñÑ³ÛÇÝ Íñ³·ñ»ñÇ` »ÝÃ³ËÙµÇ Í³Ëë»ñÇ Ï³ï³ñáÕ³Ï³ÝÁ Ï³½ÙáõÙ ¿ 99.6%: 2005 Ãí³Ï³ÝÇ Ñ³Ù»Ù³ï ³Ûë »ÝÃ³ËÙµÇ Í³Ëë»ñÝ ³×»É »Ý 28.2%-áí, ÇÝãÁ ÑÇÙÝ³Ï³ÝáõÙ å³ÛÙ³Ý³íáñí³Í ¿ ³ñï³ùÇÝ í³ñÏ³ÛÇÝ Íñ³·ñ»ñÇ ßñç³Ý³ÏÝ»ñáõÙ Ï³ï³ñí³Í Í³Ëë»ñÇ ³×áí: 2006 Ãí³Ï³ÝÇÝ ïáÑÙ³µáõÍáõÃÛ³Ý, ë»ñÙÝ³µáõÍáõÃÛ³Ý ¨ ³ÛÉ Íñ³·ñ»ñÇ »ÝÃ³ËÙµáí Ï³ï³ñí³Í Ñ³ïÏ³óáõÙÝ»ñÇ Ñ³ßíÇÝ Çñ³Ï³Ý³óí»É »Ý 15 Íñ³·ñ»ñ, ³Û¹ ÃíáõÙ` ³ñï³ùÇÝ ³ÕµÛáõñÝ»ñÇó ýÇÝ³Ýë³íáñí»É »Ý »ñ»ù í³ñÏ³ÛÇÝ ¨ Ù»Ï ¹ñ³Ù³ßÝáñÑ³ÛÇÝ Íñ³·ñ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¶¼ØÐ ³ç³ÏóáõÃÛ³Ùµ Çñ³Ï³Ý³óíáÕ ¶ÛáõÕ³Ï³Ý ï³ñ³ÍùÝ»ñÇ ïÝï»ë³Ï³Ý ½³ñ·³óÙ³Ý Íñ³·ñÇ ßñç³Ý³ÏÝ»ñáõÙ Ï³ï³ñí»É »Ý ßáõñç 3.7 ÙÉñ¹ ¹ñ³ÙÇ Í³Ëë»ñ` Ý³Ë³ï»ëí³Í 2.5 ÙÉñ¹ ¹ñ³ÙÇ ÷áË³ñ»Ý: Ìñ³·ñÇ Ýå³ï³ÏÝ ¿ ÐÐ ³é³í»É ³Õù³ï 7 É»éÝ³ÛÇÝ Ù³ñ½»ñáõÙ (î³íáõß, ¶»Õ³ñùáõÝÇù, ÈáéÇ, ÞÇñ³Ï, ì³Ûáó Òáñ, ²ñ³·³ÍáïÝ, êÛáõÝÇù) ·ÛáõÕ³Ï³Ý ï³ñ³ÍùÝ»ñÇ µÝ³ÏãáõÃÛ³Ý »Ï³ÙáõïÝ»ñÇ Ï³ÛáõÝ ³×Ç ³å³ÑáíáõÙÁ: ÊÝ¹Çñ ¿ ¹ñí³Í ë³ÑÙ³Ýí³Í ï³ñ³ÍùÝ»ñáõÙ ³ç³ÏóáõÃÛáõÝ óáõó³µ»ñ»É ·ÛáõÕ³ïÝï»ëáõÃÛ³ÝÝ ³éÝãíáÕ ïÝï»ë³Ï³Ý ·áñÍáõÝ»áõÃÛ³ÝÁ: Ìñ³·ÇñÁ áõÝÇ »ñ»ù ÑÇÙÝ³Ï³Ý µ³Õ³¹ñÇã: ²é³çÇÝÁ ¶ÛáõÕ³Ï³Ý Ó»éÝ³ñÏ³ïÇñáõÃÛ³Ý ýÇÝ³Ýë³íáñáõÙÝ ¿, áñÇ Ýå³ï³ÏÝ ¿ ³ç³Ïó»É ·ÛáõÕ³Ï³Ý ï³ñ³ÍùÝ»ñáõÙ ïÝï»ë³Ï³Ý ·áñÍáõÝ»áõÃÛ³Ý ³ÏïÇí³óÙ³ÝÁ. ïñ³Ù³¹ñí»É »Ý í³ñÏ»ñ ³Ý³ëÝ³å³ÑáõÃÛ³Ý, µáõë³Ùß³ÏÙ³Ý, Ï³ÃÇ í»ñ³Ùß³ÏÙ³Ý, ·ÇÝáõ ³ñï³¹ñáõÃÛ³Ý, ÓÏÝ³µáõÍáõÃÛ³Ý, ³Û·»·áñÍáõÃÛ³Ý ¨ Ù»Õí³µáõÍáõÃÛ³Ý ½³ñ·³óÙ³Ý Ñ³Ù³ñ: ì³ñÏ»ñÁ ÑÇÙ³Ï³ÝáõÙ ïñ³Ù³¹ñí»É »Ý 10-12 ïáÏáëáí, 3-7 ï³ñÇ Å³ÙÏ»ïáí: ºñÏñáñ¹ µ³Õ³¹ñÇãÁ ïÝï»ë³å»ë ÑÇÙÝ³íáñí³Í »ÝÃ³Ï³éáõóí³ÍùÝ»ñÇ í»ñ³Ï³Ý·ÝáõÙÝ ¿: Ü»ñ¹ñáõÙÝ»ñÇ ÙÇçáóáí Ñ³Ù³ÛÝùÝ»ñáõÙ Çñ³Ï³Ý³óí»É »Ý áéá·Ù³Ý áõ ËÙ»Éáõ çñÇ ó³Ýó»ñÇ Ï³åÇï³É Ýáñá·áõÙÝ»ñÇ ¨ çñ³ñµÇ³óÙ³Ý, 8 Ñ³Ù³ÛÝùÝ»ñáõÙ ÙÇçÑ³Ù³ÛÝù³ÛÇÝ ¨ Ñ³Ù³ÛÝù³ÛÇÝ ³íïá×³Ý³å³ñÑÝ»ñÇ í»ñ³Ýáñá·Ù³Ý ¨ ³ëý³Éï³å³ïÙ³Ý, ÇëÏ 19 Ñ³Ù³ÛÝùÝ»ñáõÙ` ·³½³ýÇÏ³óÙ³Ý ³ßË³ï³ÝùÝ»ñ: ºññáñ¹ µ³Õ³¹ñÇãÁ Íñ³·ñÇ í»ñÉáõÍáõÃÛáõÝÝ ¿ ¨ Ï³é³í³ñáõÙÁ: Ìñ³·ñÇ ßñç³Ý³ÏÝ»ñáõÙ Çñ³Ï³Ý³óí»É »Ý Ý³¨ ¶¼ØÐ Ñ³Ù³ýÇÝ³Ýë³íáñÙ³Ùµ ÐÐ-áõÙ ü»ñÙ»ñÝ»ñÇ ßáõÏ³Û³Ï³Ý ÑÝ³ñ³íáñáõÃÛáõÝÝ»ñÇ ½³ñ·³óÙ³Ý Ýáñ í³ñÏ³ÛÇÝ Íñ³·ñÇ Ý³ËÝ³Ï³Ý Ùß³ÏÙ³Ý ³ßË³ï³ÝùÝ»ñÁ ¨ úäºÎ ÙÇç³½·³ÛÇÝ ÑÇÙÝ³¹ñ³ÙÇ Ñ³Ù³ýÇÝ³Ýë³íáñÙ³Ùµ ÐÐ-áõÙ ²ñï³¹ñ³Ï³Ý »ÝÃ³Ï³éáõóí³ÍùÝ»ñÇ í»ñ³Ï³Ý·ÝÙ³Ý Ýáñ í³ñÏ³ÛÇÝ Íñ³·ñÇ Ý³Ë³å³ïñ³ëï³Ï³Ý ³ßË³ï³ÝùÝ»ñÁ, áñÇ ³ñ¹ÛáõÝùáõÙ Íñ³·ÇñÁ úäºÎ ÙÇç³½·³ÛÇÝ ÑÇÙÝ³¹ñ³ÙÇ ËáñÑñ¹Ç ÏáÕÙÇó Ñ³ëï³ïí»É ¿ 2006Ã. ¹»Ïï»Ùµ»ñ ³Ùë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 ¶ÛáõÕ³Ï³Ý Ó»éÝ³ñÏáõÃÛáõÝÝ»ñÇ ¨ ÷áùñ³Í³í³É ³é¨ïñ³ÛÇÝ ·ÛáõÕ³ïÝï»ëáõÃÛ³Ý ½³ñ·³óÙ³Ý í³ñÏ³ÛÇÝ Íñ³·ñÇ ßñç³Ý³ÏÝ»ñáõÙ Í³Ëëí»É ¿ ßáõñç 668.0 ÙÉÝ ¹ñ³Ù` Ý³Ë³ï»ëí³Í 1.3 ÙÉñ¹ ¹ñ³ÙÇ ¹ÇÙ³ó` ³å³Ñáí»Éáí Ý³Ë³ï»ëí³Í Í³Ëë»ñÇ 50.4%-áí Ï³ï³ñáõÙ: ò³Íñ Ï³ï³ñáÕ³Ï³ÝÁ å³ÛÙ³Ý³íáñí³Í ¿ ³ÛÝ Ñ³Ý·³Ù³Ýùáí, áñ Çñ³Ï³Ý³óí³Í ³ßË³ï³ÝùÝ»ñÇ ÙÇ Ù³ëÇ ¹ÇÙ³ó í×³ñáõÙÁ Ï³ï³ñí»É ¿ 2007 Ãí³Ï³ÝÇÝ: Ìñ³·ñÇ µ³Õ³¹ñÇãÝ»ñÝ »Ý` §²ç³ÏóáõÃÛáõÝ ÷áùñ ·ÛáõÕ³Ï³Ý Ó»éÝ³ñÏáõÃÛáõÝÝ»ñÇÝ¦, §²ç³ÏóáõÃÛáõÝ ý»ñÙ»ñ³ÛÇÝ ïÝï»ëáõÃÛ³Ý ½³ñ·³óÙ³ÝÁ¦, §Ð³Ù³ÛÝùÝ»ñÇ ïÝï»ë³Ï³Ý ½³ñ·³óáõÙ¦, §Ìñ³·ñÇ Çñ³Ï³Ý³óáõÙ¦: Ìñ³·ñÇ ßñç³Ý³ÏÝ»ñáõÙ ÏÝùí»É »Ý å³ÛÙ³Ý³·ñ»ñ Èáéáõ, ²ñ³·³ÍáïÝÇ ¨ ÞÇñ³ÏÇ Ù³ñ½»ñÇ ý»ñÙ»ñÝ»ñÇ Ñ»ï ¨ 9 Íñ³·ñ»ñÇ Ñ³Ù³ñ ïñ³Ù³¹ñí»É »Ý ¹ñ³Ù³ßÝáñÑÝ»ñ, Ï³ï³ñí»É »Ý ³ßË³ï³ÝùÝ»ñ ËáñÑñ¹³ïí³Ï³Ý Ñ³Ù³Ï³ñ·Ç Ñ½áñ³óÙ³Ý áõÕÕáõÃÛ³Ùµ, áñáõÙ ÁÝ¹·ñÏí³Í »Ý ¶ÛáõÕ³ïÝï»ëáõÃÛ³Ý ³ç³ÏóáõÃÛ³Ý Ñ³Ýñ³å»ï³Ï³Ý ¨ 10 Ù³ñ½³ÛÇÝ Ï»ÝïñáÝÝ»ñ, í»ñ³Ýáñá·í»É »Ý 227 ·ÛáõÕ»ñÇ ËáñÑñ¹³ïí³Ï³Ý ë»ÝÛ³ÏÝ»ñÁ, Ï³Ñ³íáñí»É »Ý 4 Ù³ñ½Ç (î³íáõß, ²ñ³·³ÍáïÝ, êÛáõÝÇù, Îáï³Ûù) ¨ 95 ·ÛáõÕ»ñÇ ËáñÑñ¹³ïí³Ï³Ý ë»ÝÛ³ÏÝ»ñÁ, ³í³ñïí»É »Ý ²ñï»ÝÇÇ áéá·Ù³Ý ó³ÝóÇ í»ñ³Ï³éáõóÙ³Ý ¨ ²ñ×Çë Ñ³Ù³ÛÝùáõÙ ·³½³ï³ñÇ Ï³éáõóÙ³Ý ³ßË³ï³ÝùÝ»ñÁ: Üßí³Í í³ñÏ³ÛÇÝ Íñ³·ñÇÝ ³ç³Ïó»Éáõ Ýå³ï³Ïáí ïñ³Ù³¹ñí³Í ×³åáÝ³Ï³Ý ¹ñ³Ù³ßÝáñÑÇ Ñ³ßíÇÝ Ï³ï³ñí³Í Í³Ëë»ñÁ Ï³½Ù»É »Ý 101.0 ÙÉÝ ¹ñ³Ù Ï³Ù Ý³Ë³ï»ëí³ÍÇ 40.8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Çñ³Ï³Ý³óí»É »Ý ¶ÛáõÕ³ïÝï»ëáõÃÛ³Ý ½³ñ·³óÙ³Ý ÙÇç³½·³ÛÇÝ ÑÇÙÝ³¹ñ³ÙÇ ³ç³ÏóáõÃÛ³Ùµ Çñ³Ï³Ý³óíáÕ ¶ÛáõÕ³ïÝï»ë³Ï³Ý Í³é³ÛáõÃÛáõÝÝ»ñÇ í³ñÏ³ÛÇÝ Íñ³·ñÇ ·Íáí ³í³ñï³Ï³Ý í×³ñáõÙÝ»ñÁ, áñáÝù Ï³½Ù»É »Ý 23.3 ÙÉÝ ¹ñ³Ù Ï³Ù Ý³Ë³ï»ëí³ÍÇ 102.7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àéá·Ù³Ý Ñ³Ù³Ï³ñ·»ñÇ ëáõµëÇ¹³íáñáõÙ¦ Íñ³·ñáí ÐÐ å»ï³Ï³Ý µÛáõç»áí Ý³Ë³ï»ëí³Í 3.7 ÙÉñ¹ ¹ñ³ÙÝ ³ÙµáÕçáõÃÛ³Ùµ ýÇÝ³Ýë³íáñí»É ¿, áñÁ 33.3%-áí å³Ï³ë ¿ Ý³Ëáñ¹ ï³ñí³ óáõó³ÝÇß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Ö³åáÝ³Ï³Ý Ï³é³í³ñáõÃÛ³Ý §ä³ñ»Ý³ÛÇÝ ³ñï³¹ñáõÃÛ³Ý ³×¦ Íñ³·ñÇ ßñç³Ý³ÏÝ»ñáõÙ Ó¨³íáñí³Í ·áñÍÁÝÏ»ñ³ÛÇÝ ýáÝ¹Ç Ñ³ßíÇÝ Çñ³Ï³Ý³óíáÕ Ñ³Ï³Ñ»Õ»Õ³ÛÇÝ ¨ ³Ýï³éí»ñ³Ï³Ý·ÝÙ³Ý ÙÇçáó³éáõÙÝ»ñÇ Ñ»ï Ï³åí³Í Í³Ëë»ñÁ Ï³½Ù»É »Ý 606.8 ÙÉÝ ¹ñ³Ù` ³å³Ñáí»Éáí 99.8% Ï³ï³ñáÕ³Ï³Ý ¨ 31.6%-áí ·»ñ³½³Ýó»Éáí Ý³Ëáñ¹ ï³ñí³ óáõó³ÝÇßÁ: Ð³Ï³Ñ»Õ»Õ³ÛÇÝ ÙÇçáó³éáõÙÝ»ñÇ ßñç³Ý³ÏÝ»ñáõÙ Çñ³Ï³Ý³óí»É »Ý ³ßË³ï³ÝùÝ»ñ ¶»Õ³ñùáõÝÇùÇ ¨ Îáï³ÛùÇ Ù³ñ½»ñáõÙ` Ù³ùñí»É ¿ ¶»Õ³ñùáõÝÇù çáõñ ·»ïÇ ¶»Õ³ñùáõÝÇù, È³Ýç³ÕµÛáõñ, ê³ñáõË³Ý, Î³ñÙÇñ ¨ Ð³ó³é³ï ·ÛáõÕ»ñÇ ï³ñ³ÍùÇ ßáõñç 6 ÏÙ Ñ³ïí³ÍÁ, Çñ³Ï³Ý³óí»É »Ý ·»ïÇ ³÷»ñÇ ³Ùñ³ó</w:t>
        <w:softHyphen/>
        <w:t>Ù³Ý ³ßË³ï³ÝùÝ»ñ: ì»ñ³Ï³Ý·Ýí»É »Ý Ø»Õñ³Óáñ ·ÛáõÕÇ »ñÏáõ Ñ»Õ»Õ³ï³ñÝ»ñÁª ³í»ÉÇ ù³Ý 2 ÏÙ ÁÝ¹Ñ³Ýáõñ »ñÏ³ñáõÃÛ³Ùµ, Ù³ùñí»É »Ý ¹ñ³Ýó ÑáõÝ»ñÁ: Î³½Ùí»É »Ý Ý³¨ Ðñ³½¹³Ý ·»ïÇ ¨ ¶³í³é³·»ïÇ ÑáõÝ»ñÇ Ù³ùñÙ³Ý ¨ ÑáÕ³ÃÙµ»ñÇ ³Ùñ³óÙ³Ý ³ßË³ï³ÝùÝ»ñÇ Ý³Ë³·Í³</w:t>
        <w:softHyphen/>
        <w:t xml:space="preserve">Ý³Ë³Ñ³ßí³ÛÇÝ ÷³ëï³ÃÕÃ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Ýï³éí»ñ³Ï³Ý·ÝÙ³Ý ÙÇçáó³éáõÙÝ»ñÇ ßñç³Ý³ÏÝ»ñáõÙ ºñ¨³Ý ù³Õ³ùÇ µáõë³µ³Ý³Ï³Ý ³Û·áõÝ ÏÇó ï³ñ³ÍùáõÙ Ï³éáõóí»É ¿ 766 Ù áéá·Ù³Ý ó³Ýó ¨ 298 Ù</w:t>
      </w:r>
      <w:r>
        <w:rPr>
          <w:rFonts w:cs="Times Armenian" w:ascii="Times Armenian" w:hAnsi="Times Armenian"/>
          <w:vertAlign w:val="superscript"/>
        </w:rPr>
        <w:t>2</w:t>
      </w:r>
      <w:r>
        <w:rPr>
          <w:rFonts w:cs="Times Armenian" w:ascii="Times Armenian" w:hAnsi="Times Armenian"/>
        </w:rPr>
        <w:t xml:space="preserve"> ·»Õ³ñí»ëï³Ï³Ý Ó¨³íáñÙ³Ùµ ó³ÝÏ³å³ï, ²ñ½ÝÇÇ ³Ýï³éïÝï»ëáõÃÛ³Ý §²ñ½ÝÇ¦ ³Ýï³éåáõñ³ÏáõÙ Ï³éáõóí»É ¿ 793 Ù »ñÏ³ñáõÃÛ³Ùµ áéá·Ù³Ý ó³Ýó, Îáï³ÛùÇ Ù³ñ½Ç ³Ýï³é³å³ïí³Í ï³ñ³ÍùÝ»ñáõÙ Çñ³Ï³Ý³óí»É »Ý 3532 Ù ó³ÝÏ³å³ïÙ³Ý ³ßË³ï³ÝùÝ»ñ, Èáéáõ Ù³ñ½Ç ¶áõ·³ñùÇ ³Ýï³é³å³ïí³Í ï³ñ³ÍùÝ»ñáõÙ ¨ ïÝÏ³ñ³ÝáõÙ Ï³éáõóí»É ¿ 8100 Ù ó³ÝÏ³å³ï, Îáï³ÛùÇ ¨ Èáéáõ Ù³ñ½»ñáõÙ Çñ³Ï³Ý³óí»É »Ý 379 Ñ³ ³Ýï³é³å³ïÙ³Ý áõ 400 Ñ³ µÝ³ßÇí³ÛÇÝ í»ñ³×Ç í»ñ³Ï³Ý·ÝÙ³Ý ³ßË³ï³Ý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6 Ãí³Ï³ÝÇÝ ïáÑÙ³µáõÍáõÃÛ³Ý, ë»ñÙÝ³µáõÍáõÃÛ³Ý ¨ ³ÛÉ Íñ³·ñ»ñÇ ·Íáí Ï³ï³ñí»É »Ý Ñ³ïÏ³óáõÙÝ»ñ ¨ë 8 Íñ³·ñ»ñÇ ·Íáí` Ï³½Ù»Éáí 341.3 ÙÉÝ ¹ñ³Ù ¨ ³å³Ñáí»Éáí ßáõñç 95.2% Ï³ï³ñáÕ³Ï³Ý: Ìñ³·ñ»ñÇ ßñç³Ý³ÏÝ»ñáõÙ Çñ³Ï³Ý³óí»É »Ý ë»ñÙ»ñÇ áñ³ÏÇ ëïáõ·Ù³Ý áõ å»ï³Ï³Ý ëáñï³÷áñÓ³ñÏÙ³Ý, ÑÇ¹ñáûÃ»ñ¨áõÃ³µ³Ý³Ï³Ý, ³ñÑ»ëï³Ï³Ý ë»ñÙÝ³íáñÙ³Ý ÙÇçáó³éáõÙÝ»ñ, Ï³ï³ñí»É ¿ ·ÛáõÕ³ïÝï»ë³Ï³Ý ïíÛ³ÉÝ»ñÇ Ñ³í³ù³·ñáõÙ, áéá·Ù³Ý Ñ³Ù³Ï³ñ·»ñÇ ÑÇÙÝ³Ýáñá·áõÙ ¨ ³ÛÉÝ: ²Ûë »ÝÃ³ËÙµáõÙ ó³Íñ Ï³ï³ñáÕ³Ï³Ý ¿ ³ñÓ³Ý³·ñí»É æñ³ÛÇÝ Ñ³Ù³Ï³ñ·»ñÇ û·ï³·áñÍÙ³Ý ¨ å³Ñå³ÝáõÃÛ³Ý ï»ËÝÇÏ³Ï³Ý Ñ³ÝÓÝ³ÅáÕáíÇ å³Ñå³ÝÙ³Ý Í³Ëë»ñÇ ·Íáí: ²ÛÝ Ï³½Ù»É ¿ 37% (7.4 ÙÉÝ ¹ñ³Ù), áñÁ å³ÛÙ³Ý³íáñí³Í ¿ ³ÛÝ Ñ³Ý·³Ù³Ýùáí, áñ Ñ³ÝÓÝ³ÅáÕáíÝ Çñ ³ßË³ï³ÝùÁ ëÏë»É ¿ 2006 Ãí³Ï³ÝÇ ÑáÏï»Ùµ»ñÇ 2-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¶ÛáõÕ³ïÝï»ëáõÃÛ³Ý, ³Ýï³é³ÛÇÝ ¨ çñ³ÛÇÝ ïÝï»ëáõÃÛ³Ý, ÓÏÝ³µáõÍáõÃÛ³Ý µÝ³·³í³éÝ»ñÇ Í³Ëë»ñÇ µ³ÅÇÝÁ å»ï³Ï³Ý µÛáõç»Ç ÁÝ¹Ñ³Ýáõñ Í³Ëë»ñáõÙ Ï³½Ù»É ¿ 3.8%` Ý³Ëáñ¹ ï³ñí³ 3.2%-Ç ¹ÇÙ³ó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240"/>
        <w:ind w:left="720" w:hanging="0"/>
        <w:rPr>
          <w:sz w:val="24"/>
          <w:u w:val="single"/>
        </w:rPr>
      </w:pPr>
      <w:bookmarkStart w:id="28" w:name="__RefHeading___Toc165280422"/>
      <w:bookmarkEnd w:id="28"/>
      <w:r>
        <w:rPr>
          <w:sz w:val="24"/>
          <w:u w:val="single"/>
        </w:rPr>
        <w:t>²ñ¹ÛáõÝ³µ»ñáõÃÛáõÝ ¨ Ñ³Ýù³ÛÇÝ Ñ³Ý³ÍáÝ»ñ (µ³ó³éáõÃÛ³Ùµ í³é»ÉÇùÇ), ßÇÝ³ñ³ñáõÃÛáõÝ ¨ µÝ³å³Ñå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u w:val="single"/>
        </w:rPr>
      </w:pPr>
      <w:r>
        <w:rPr>
          <w:rFonts w:cs="Times Armenian" w:ascii="Times Armenian" w:hAnsi="Times Armenian"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ñ¹ÛáõÝ³µ»ñáõÃÛ³Ý, Ñ³Ýù³ÛÇÝ Ñ³Ý³ÍáÝ»ñÇ (µ³ó³éáõÃÛ³Ùµ í³é»ÉÇùÇ), ßÇÝ³ñ³ñáõÃÛ³Ý ¨ µÝ³å³Ñå³ÝáõÃÛ³Ý áÉáñïÝ»ñÇ Íñ³·ñ»ñÇ ·Íáí 2006 Ãí³Ï³ÝÇ å»ï³Ï³Ý µÛáõç»Ç Í³Ëë»ñÁ Ï³½Ù»É »Ý 7.3 ÙÉñ¹ ¹ñ³Ù Ï³Ù Íñ³·ñáí Ý³Ë³ï»ëí³ÍÇ 103.6%-Á, áñÁ å³ÛÙ³Ý³íáñí³Í ¿ í³ñÏ»ñÇ í»ñ³¹³ñÓÇ ó³Íñ Ù³Ï³ñ¹³Ïáí ¨ ³ñï³ùÇÝ ³ç³ÏóáõÃÛ³Ùµ Çñ³Ï³Ý³óíáÕ í³ñÏ³ÛÇÝ ¨ ¹ñ³Ù³ßÝáñÑ³ÛÇÝ Íñ³·ñ»ñÇ ·Íáí Ý³Ë³ï»ëí³Í Í³Ëë»ñÇ ·»ñ³½³ÝóÙ³Ùµ: ²é³Ýó í³ñÏ»ñÇ í»ñ³¹³ñÓÁ ¨ ³ñï³ùÇÝ ³ç³ÏóáõÃÛ³Ùµ Çñ³Ï³Ý³óíáÕ Íñ³·ñ»ñÁ Ñ³ßíÇ ³éÝ»Éáõ ËÙµÇ Ï³ï³ñáÕ³Ï³ÝÁ 97.4% ¿: Ü³Ëáñ¹ ï³ñí³ Ñ³Ù»Ù³ï ³ñ¹ÛáõÝ³µ»ñáõÃÛ³Ý, Ñ³Ýù³ÛÇÝ Ñ³Ý³ÍáÝ»ñÇ, ßÇÝ³ñ³ñáõÃÛ³Ý ¨ µÝ³å³Ñå³ÝáõÃÛ³Ý µÝ³·³í³éÇ Í³Ëë»ñÁ (³é³Ýó ³ñï³µÛáõç»ï³ÛÇÝ ÙÇçáóÝ»ñÇ Ñ³ßíÇÝ Ï³ï³ñí³Í Í³Ëë»ñÇ) ³×»É »Ý 47.6%-áí Ï³Ù 2.3 ÙÉñ¹ ¹ñ³Ùáí: ÀÝ¹ áñáõÙ, µáÉáñ »ÝÃ³ËÙµ»ñáõÙ ³ñÓ³Ý³·ñí»É ¿ Í³Ëë»ñÇ ³×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ÊÙµÇ Í³Ëë»ñÇó ³í»ÉÇ ù³Ý 1.8 ÙÉñ¹ ¹ñ³Ù Ñ³ïÏ³óí»É ¿ </w:t>
      </w:r>
      <w:r>
        <w:rPr>
          <w:rFonts w:cs="Times Armenian" w:ascii="Times Armenian" w:hAnsi="Times Armenian"/>
          <w:i/>
        </w:rPr>
        <w:t>å»ï³Ï³Ý Ï³é³í³ñÙ³Ý Ù³ñÙÇÝÝ»ñÇ</w:t>
      </w:r>
      <w:r>
        <w:rPr>
          <w:rFonts w:cs="Times Armenian" w:ascii="Times Armenian" w:hAnsi="Times Armenian"/>
        </w:rPr>
        <w:t>` ÐÐ ³é¨ïñÇ ¨ ïÝï»ë³Ï³Ý ½³ñ·³óÙ³Ý, µÝ³å³Ñå³ÝáõÃÛ³Ý ¨ ù³Õ³ù³ßÇÝáõÃÛ³Ý Ý³Ë³ñ³ñáõÃÛáõÝÝ»ñÇ å³Ñå³ÝÙ³ÝÁª ³å³Ñáí»Éáí ï³ñ»Ï³Ý Íñ³·ñÇ Ï³ï³ñáõÙÁ 94.6%-áí: Ü³Ëáñ¹ ï³ñí³ Ñ³Ù»Ù³ï Ýßí³Í Ù³ñÙÇÝÝ»ñÇ Í³Ëë»ñÝ ³×»É »Ý 574.6 ÙÉÝ ¹ñ³Ùáí Ï³Ù 52.4%-áí (³é³Ýó ³ñï³µÛáõç»ï³ÛÇÝ ÙÇçáóÝ»ñÇ Ñ³ßíÇÝ Ï³ï³ñí³Í Í³Ëë»ñÇ)` ÑÇÙÝ³Ï³ÝáõÙ å³ÛÙ³Ý³íáñí³Í ù³Õ³ù³óÇ³Ï³Ý Í³é³ÛáÕÝ»ñÇ ³ßË³ï³í³ñÓÇ µ³½³ÛÇÝ ¹ñáõÛù³ã³÷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</w:t>
      </w:r>
      <w:r>
        <w:rPr>
          <w:rFonts w:cs="Times Armenian" w:ascii="Times Armenian" w:hAnsi="Times Armenian"/>
          <w:i/>
        </w:rPr>
        <w:t>É»éÝ³Ñ³Ýù³ÛÇÝ ³ñ¹ÛáõÝ³µ»ñáõÃÛ³Ý ¨ »ñÏñ³µ³Ý³Ñ»ï³Ëáõ½áõÃÛ³Ý</w:t>
      </w:r>
      <w:r>
        <w:rPr>
          <w:rFonts w:cs="Times Armenian" w:ascii="Times Armenian" w:hAnsi="Times Armenian"/>
        </w:rPr>
        <w:t xml:space="preserve"> ³ßË³ï³ÝùÝ»ñÇ ·Íáí å»ï³Ï³Ý µÛáõç»Çó Ñ³ïÏ³óí»É ¿ ßáõñç 39.6 ÙÉÝ ¹ñ³Ù` ³ÙµáÕçáõÃÛ³Ùµ Ï³ï³ñ»Éáí Íñ³·ÇñÁ: 2005 Ãí³Ï³ÝÇ Ñ³Ù»Ù³ï Ýßí³Í Í³Ëë»ñÝ ³×»É »Ý 46.8%-áí: Üßí³Í ÙÇçáóÝ»ñÇ Ñ³ßíÇÝ Çñ³Ï³Ý³óí»É »Ý 3 Íñ³·ñ»ñ: Ø³ëÝ³íáñ³å»ë, »ñÏñ³µ³Ý³Ñ»ï³Ëáõ½³Ï³Ý ³ßË³ï³ÝùÝ»ñÇ Ñ³Ù³ñ å»ï³Ï³Ý µÛáõç»Çó Ñ³ïÏ³óí³Í 19.0 ÙÉÝ ¹ñ³ÙÇ Ñ³ßíÇÝ ³ßË³ï³ÝùÝ»ñ »Ý Ï³ï³ñí»É 5 ûµÛ»ÏïÝ»ñÇ ·Íáí, áñáÝóÇó 2-Ç ³ßË³ï³ÝùÝ»ñÝ ³í³ñïí»É »Ý, ÇëÏ 3-Ç ·Íáí ³ßË³ï³ÝùÝ»ñÁ Ïß³ñáõÝ³Ïí»Ý 2007 Ãí³Ï³ÝÇÝ: 4.2 ÙÉÝ ¹ñ³Ù ëáõµëÇ¹Ç³ ¿ Ñ³ïÏ³óí»É §Ð³Ýñ³å»ï³Ï³Ý »ñÏñ³µ³Ý³Ï³Ý ýáÝ¹¦ äà²Î-ÇÝ, áñÇ Ñ³ßíÇÝ Çñ³Ï³Ý³óí»É »Ý ÐÐ ï³ñ³ÍùáõÙ ÁÝ¹»ñùÇ »ñÏñ³µ³Ý³Ï³Ý áõëáõÙÝ³ëÇñáõÃÛ³Ý ³ßË³ï³ÝùÝ»ñÇ å»ï³Ï³Ý ·ñ³ÝóÙ³Ý, Ñ³ßí³éÙ³Ý ³ßË³ï³ÝùÝ»ñ, ëï³óí³Í ³ñ¹ÛáõÝùÝ»ñÇ í»ñÉáõÍáõÃÛáõÝ ¨ ÁÝ¹Ñ³Ýñ³óáõÙ, Ñ³Ýù³í³Ûñ»ñÇ ¨ û·ï³Ï³ñ Ñ³Ý³ÍáÝ»ñÇ å³ß³ñÝ»ñÇ Ñ³ßí³éáõÙ, »ñÏñ³µ³Ý³Ï³Ý Ñ³ßí»ïíáõÃÛáõÝÝ»ñÇ Ñ³í³ùáõÙ ¨ Ï»ÝïñáÝ³óí³Í å³Ñå³ÝáõÙ: Ð³ßí»ïáõ Å³Ù³Ý³Ï³ßñç³ÝáõÙ Ð³Ýñ³å»ï³Ï³Ý »ñÏñ³µ³Ý³Ï³Ý ýáÝ¹Á ëå³ë³ñÏ»É ¿ 673 ³Ûó»ÉáõÇ, Ýñ³Ýó ïñ³Ù³¹ñí»É ¿ 1279 ýáÝ¹³ÛÇÝ ÝÛáõÃ (Ñ³ßí»ïíáõÃÛáõÝÝ»ñ, Ñ³ßí»ÏßÇéÝ»ñ, å³ÛÙ³Ý³·ñ»ñ ¨ ³ÛÉÝ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bidi="he-IL"/>
        </w:rPr>
      </w:pPr>
      <w:r>
        <w:rPr>
          <w:rFonts w:cs="Times Armenian" w:ascii="Times Armenian" w:hAnsi="Times Armenian"/>
        </w:rPr>
        <w:t>ä³Ñáõëï³ÛÇÝ Ñ³Ýù³í³Ûñ»ñÇ å³ß³ñÝ»ñÇ ·áõÛù³·ñÙ³Ý Ýå³ï³Ïáí å»ï³Ï³Ý µÛáõç»Çó ïñ³Ù³¹ñí»É ¿ 16.5 ÙÉÝ ¹ñ³Ù` ³ÙµáÕçáõÃÛ³Ùµ ³å³Ñáí»Éáí Íñ³·ñ³ÛÇÝ Ñ³ïÏ³óáõÙÝ»ñÇ Í³í³ÉÁ: Ìñ³·ñÇ ßñç³Ý³ÏÝ»ñáõÙ Çñ³Ï³Ý³óí»É »Ý Èáéáõ ¨ ²ñ³·³ÍáïÝÇ Ù³ñ½»ñÇ, ÇÝãå»ë Ý³¨ ºñ¨³ÝÇ ï³ñ³ÍùÝ»ñáõÙ ·ïÝíáÕ å³Ñáõëï³ÛÇÝ (Éùí³Í) Ñ³Ýù³í³Ûñ»ñÇ ·áõÛù³·ñ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Ü³Ë³·Í³Ñ»ï³Ëáõ½³Ï³Ý ³ßË³ï³ÝùÝ»ñÇ</w:t>
      </w:r>
      <w:r>
        <w:rPr>
          <w:rFonts w:cs="Times Armenian" w:ascii="Times Armenian" w:hAnsi="Times Armenian"/>
        </w:rPr>
        <w:t xml:space="preserve"> Ñ³Ù³ñ 2006 Ãí³Ï³ÝÇ å»ï³Ï³Ý µÛáõç»Çó ïñ³Ù³¹ñí»É ¿ 2.1 ÙÉñ¹ ¹ñ³Ùª ³å³Ñáí»Éáí Ý³Ë³ï»ëí³Í Í³Ëë»ñÇ 98.8%-Á ¨ 59.7%-áí ·»ñ³½³Ýó»Éáí Ý³Ëáñ¹ ï³ñí³ óáõó³ÝÇßÁ (³é³Ýó ³ñï³µÛáõç»ï³ÛÇÝ ÙÇçáóÝ»ñÇ Ñ³ßíÇÝ Ï³ï³ñí³Í Í³Ëë»ñÇ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ßí³Í ·áõÙ³ñÇó ßáõñç 855.9 ÙÉñ¹ ¹ñ³ÙÁ ïñ³Ù³¹ñí»É ¿ Ý³Ë³·Í³ÛÇÝ ³ßË³ï³ÝùÝ»ñÇ ýÇÝ³Ýë³íáñÙ³ÝÁ, áñáÝó ßñç³Ý³ÏÝ»ñáõÙ Çñ³Ï³Ý³óí»É ¿ Ãíáí 10 ù³Õ³ùÝ»ñÇ (ê¨³Ý, ºÕí³ñ¹, ì³Ûù, ²å³ñ³Ý, ²É³í»ñ¹Ç, Ø³ñ³ÉÇÏ, êÇëÇ³Ý, ²ËÃ³É³, î³ßÇñ, ²µáíÛ³Ý) ·ÉË³íáñ Ñ³ï³Ï³·Í»ñÇ Ùß³ÏáõÙÁ: Î³ï³ñí»É »Ý Ý³¨ 75 ÏñÃ³Ï³Ý, 2 µÝ³Ï³ñ³Ý³ÛÇÝ ßÇÝ³ñ³ñáõÃÛ³Ý, 28 Ùß³ÏáõÃ³ÛÇÝ, 12 ³éáÕç³å³Ñ³Ï³Ý, 14 Ù³ñ½³¹åñáóÝ»ñÇ ¨ 6 í³ñã³Ï³Ý ûµÛ»ÏïÝ»ñÇ Ý³Ë³·Í³ÛÇÝ ³ßË³ï³ÝùÝ»ñ: 2005 Ãí³Ï³ÝÇ Ñ³Ù»Ù³ï Ý³Ë³·Í³ÛÇÝ ³ßË³ï³ÝùÝ»ñÇ ýÇÝ³Ýë³íáñáõÙÁ Ýí³½»É ¿ 30.2%-áí, áñÁ å³ÛÙ³Ý³íáñí³Í ¿ Çñ³Ï³Ý³óí³Í ³ßË³ï³ÝùÝ»ñÇ Í³í³ÉÝ»ñ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å»ï³Ï³Ý µÛáõç»Çó ³í»ÉÇ ù³Ý 1.1 ÙÉñ¹ ¹ñ³Ù ïñ³Ù³¹ñí»É ¿ ºñ¨³ÝÇ Ñ³Ù³ù³Õ³ù³ÛÇÝ Ýß³Ý³ÏáõÃÛ³Ý Í³Ëë»ñÇ ýÇÝ³Ýë³íáñÙ³ÝÁ, áñáÝó ßñç³Ý³ÏÝ»ñáõÙ Çñ³Ï³Ý³óí»É »Ý, Ù³ëÝ³íáñ³å»ë, ºñ¨³Ý ù³Õ³ùÇ Î»ÝïñáÝ Ã³Õ³ÛÇÝ Ñ³Ù³ÛÝùÇ ï³ñ³ÍùÇ ·áïÇ³íáñÙ³Ý Ý³Ë³·ÍÇ Ùß³ÏÙ³Ý, í³×³éí³Í ï³ñ³ÍùÝ»ñáõÙ Ï³éáõó³å³ïÙ³Ý, ×³Ý³å³ñÑ³ÛÇÝ ¨ ÇÝÅ»Ý»ñ³Ï³Ý ó³Ýó»ñÇ Ý³Ë³·ÍÙ³Ý, 2007 Ãí³Ï³ÝÇÝ Ý³Ë³ï»ëíáÕ ßÇÝ³ñ³ñ³Ï³Ý ³ßË³ï³ÝùÝ»ñÇ Ñ³Ù³ñ Ý³Ë³·Í³Ý³Ë³Ñ³ßí³ÛÇÝ ÷³ëï³ÃÕÃ»ñÇ Ï³½ÙÙ³Ý, Ùß³ÏÙ³Ý, ÷áñÓ³ùÝÝáõÃÛ³Ý ³ÝóÏ³óÙ³Ý, ºñ¨³Ý ù³Õ³ùÇ íÃ³ñ³ÛÇÝ ß»Ýù»ñÇ Ñ»ï³½áïÙ³Ý ¨ ³ÛÉ ³ßË³ï³ÝùÝ»ñ: 2005 Ãí³Ï³ÝÇ Ñ³Ù»Ù³ï ºñ¨³ÝÇ Ñ³Ù³ù³Õ³ù³ÛÇÝ Ýß³Ý³ÏáõÃÛ³Ý Í³Ëë»ñÝ ³í»É³ó»É »Ý 1.05 ÙÉñ¹ ¹ñ³Ùáí` å³ÛÙ³Ý³íáñí³Í Ý³Ë³·ÍíáÕ ¨ Ñ»ï³½áïíáÕ ß»Ýù»ñÇ áõ ûµÛ»ÏïÝ»ñÇ ù³Ý³Ï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³ÙµáÕçáõÃÛ³Ùµ ïñ³Ù³¹ñí»É ¿ ÝáñÙ³ïÇí³ï»ËÝÇÏ³Ï³Ý ÷³ëï³ÃÕÃ»ñÇ Ùß³ÏÙ³Ý Ñ³Ù³ñ Ý³Ë³ï»ëí³Í ·áõÙ³ñÁ, áñÁ Ï³½Ù»É ¿ 75.0 ÙÉÝ ¹ñ³Ù: Üßí³Í ÙÇçáóÝ»ñÇ Ñ³ßíÇÝ Ùß³Ïí»É ¨ ·áñÍáÕáõÃÛ³Ý Ù»ç »Ý ¹ñí»É ÙÇçå»ï³Ï³Ý ¨ Ñ³Ýñ³å»ï³Ï³Ý 10 ÝáñÙ³ïÇí³ï»ËÝÇÏ³Ï³Ý ÷³ëï³ÃÕÃ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³Ëáñ¹ ï³ñí³ Ñ³Ù»Ù³ï Ý³Ë³·Í³Ñ»ï³Ëáõ½³Ï³Ý ³ßË³ï³ÝùÝ»ñÇ ·Íáí Í³Ëë»ñÇ ³×Á ÑÇÙÝ³Ï³ÝáõÙ å³ÛÙ³Ý³íáñí³Í ¿ ºñ¨³ÝÇ Ñ³Ù³ù³Õ³ù³ÛÇÝ Ýß³Ý³ÏáõÃÛ³Ý Í³Ëë»ñÇ ½·³É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>µÝáõÃÛ³Ý Ñ³ïáõÏ å³Ñå³ÝíáÕ ï³ñ³ÍùÝ»ñÇ</w:t>
      </w:r>
      <w:r>
        <w:rPr>
          <w:rFonts w:cs="Times Armenian" w:ascii="Times Armenian" w:hAnsi="Times Armenian"/>
        </w:rPr>
        <w:t xml:space="preserve"> ·Íáí å»ï³Ï³Ý µÛáõç»Çó Ï³ï³ñí³Í Í³Ëë»ñÁ Ï³½Ù»É »Ý 510.5 ÙÉÝ ¹ñ³Ù` Ï³½Ù»Éáí Ý³Ë³ï»ëí³Í Í³í³ÉÇ 99.9%-Á, áñÁ ßáõñç 2.2 ³Ý·³Ù ·»ñ³½³ÝóáõÙ ¿ Ý³Ëáñ¹ ï³ñí³ óáõó³ÝÇßÁ: Üßí³Í ÙÇçáóÝ»ñÇ Ñ³ßíÇÝ Çñ³Ï³Ý³óí»É »Ý 14 Íñ³·ñ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å»ï³Ï³Ý µÛáõç»Çó §ê¨³Ý¦ ³½·³ÛÇÝ å³ñÏÇ å³Ñå³ÝáõÃÛ³Ý, å³ñÏáõÙ ·Çï³Ï³Ý áõëáõÙÝ³ëÇñáõÃÛáõÝÝ»ñÇ, ³Ýï³é³ïÝï»ë³Ï³Ý ³ßË³ï³ÝùÝ»ñÇ Çñ³Ï³Ý³óÙ³Ý Ñ³Ù³ñ Ñ³ïÏ³óí»É ¿ 151.6 ÙÉÝ ¹ñ³Ù å»ï³Ï³Ý ³ç³ÏóáõÃÛáõÝ` ³å³Ñáí»Éáí Ý³Ë³ï»ëí³Í ³ÙµáÕç Í³í³ÉÁ ¨ 93.3%-áí ·»ñ³½³Ýó»Éáí Ý³Ëáñ¹ ï³ñí³ óáõó³ÝÇßÁ: Ìñ³·ñÇ ßñç³Ý³ÏÝ»ñáõÙ Ï³ï³ñí»É »Ý §ê¨³Ý¦ ³½·³ÛÇÝ å³ñÏÇ å³Ñå³ÝáõÃÛ³ÝÁ ¨ ï³ñ³ÍùÝ»ñÇ ³ñ¹ÛáõÝ³í»ï û·ï³·áñÍÙ³ÝÁ Ýå³ï³Ï³áõÕÕí³Í, ÇÝãå»ë Ý³¨ ·Çï³Ï³Ý áõëáõÙÝ³ëÇñáõÃÛáõÝÝ»ñÇ ·Íáí ÙÇçáó³éáõÙÝ»ñ ¨ Íñ³·ñ»ñ, ³Û¹ ÃíáõÙ` 2006 Ãí³Ï³ÝÇ ÁÝÃ³óùáõÙ §ê¨³Ý ³½·³ÛÇÝ å³ñÏ¦ äà²Î-Ç ³Ýï³é³Í³ÍÏ ï³ñ³ÍùÝ»ñáõÙ ³ÝóÏ³óí»É »Ý ·³ñÝ³Ý³ÛÇÝ ¨ ³ßÝ³Ý³ÛÇÝ Ñ»ñÃ³Ï³Ý ¨ í»ñ³ÑëÏáÕ ëïáõ·áõÙÝ»ñ, Ó»éÝ³ñÏí»É »Ý Ñ³Ù³å³ï³ëË³Ý ÙÇçáóÝ»ñ ³åûñÇÝÇ Í³é³Ñ³ïáõÙÝ»ñÇ ¹»Ù å³Ûù³ñÝ áõÅ»Õ³óÝ»Éáõ Ñ³Ù³ñ, ³ßË³ï³Ýù³ÛÇÝ Íñ³·ñÇ Ñ³Ù³Ó³ÛÝ Ï³ï³ñí»É »Ý 50.0 Ñ³ (2005Ã.-Ç 30.0 Ñ³-Ç ¹ÇÙ³ó) ³Ýï³éí»ñ³Ï³Ý·ÝÙ³Ý, 60.0 Ñ³ (2005Ã.-Ç 38.0 Ñ³-Ç ¹ÇÙ³ó) ³Ýï³éÏáõÉïáõñ³Ý»ñÇ Éñ³óÙ³Ý, 235.0 Ñ³ (2005Ã.-Ç 223.0 Ñ³-Ç ¹ÇÙ³ó) ËÝ³ÙùÇ ³ßË³ï³ÝùÝ»ñ: Æñ³Ï³Ý³óí»É »Ý Ý³¨ Ñ³Ï³ñÑñ¹»Ñ³ÛÇÝ ×³Ý³å³ñÑÝ»ñÇ í»ñ³Ýáñá·Ù³Ý ¨ ËÝ³ÙùÇ ³ßË³ï³Ý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¨³Ý³ É×Ç çñ³Í³ÍÏ ³Ýï³éïÝÏ³ñÏÝ»ñÇ Ù³ùñÙ³Ý ³ßË³ï³ÝùÝ»ñÇ ýÇÝ³Ýë³íáñÙ³ÝÁ ÐÐ å»ï³Ï³Ý µÛáõç»Çó Ñ³ïÏ³óí»É ¿ 68.4 ÙÉÝ ¹ñ³Ù` ³å³Ñáí»Éáí 100% Ï³ï³ñáÕ³Ï³Ý: Ìñ³·ñÇ ßñç³Ý³ÏÝ»ñáõÙ Ï³ï³ñí»É »Ý çñÇ ï³Ï ÙÝ³ó³Í ³Ýï³é³Í³ÍÏ ï³ñ³ÍùÝ»ñÇ Ù³ùñÙ³Ý ³ßË³ï³ÝùÝ»ñ: Î³ï³ñí»É »Ý ßáõñç 123 Ñ³ ³Ýï³é³å³ï ï³ñ³ÍùÝ»ñÇ Ù³ùñ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å»ï³Ï³Ý µÛáõç»Çó §¸ÇÉÇç³Ý¦ ³½·³ÛÇÝ å³ñÏÇ å³Ñå³ÝáõÃÛ³Ý, å³ñÏáõÙ ·Çï³Ï³Ý áõëáõÙÝ³ëÇñáõÃÛáõÝÝ»ñÇ, ³Ýï³é³ïÝï»ë³Ï³Ý ³ßË³ï³ÝùÝ»ñÇ Çñ³Ï³Ý³óÙ³Ý Ñ³Ù³ñ å»ï³Ï³Ý ³ç³ÏóáõÃÛ³Ý Ýå³ï³Ïáí ïñ³Ù³¹ñí»É ¿ 66.5 ÙÉÝ ¹ñ³Ù` ³å³Ñáí»Éáí Ý³Ë³ï»ëí³Í ³ÙµáÕç Í³í³ÉÁ ¨ 2.4 ³Ý·³Ù ·»ñ³½³Ýó»Éáí Ý³Ëáñ¹ ï³ñí³ óáõó³ÝÇßÁ: Ìñ³·ñÇ ßñç³Ý³ÏÝ»ñáõÙ Ï³ï³ñí»É »Ý §¸ÇÉÇç³Ý¦ ³½·³ÛÇÝ å³ñÏÇ å³Ñå³ÝáõÃÛ³ÝÁ ¨ ï³ñ³ÍùÝ»ñÇ ³ñ¹ÛáõÝ³í»ï û·ï³·áñÍÙ³ÝÁ Ýå³ï³Ï³áõÕÕí³Í, ÇÝãå»ë Ý³¨ ·Çï³Ï³Ý áõëáõÙÝ³ëÇñáõÃÛáõÝÝ»ñÇ ·Íáí Ñ³Ù³å³ï³ëË³Ý ÙÇçáó³éáõÙÝ»ñ ¨ Íñ³·ñ»ñ, ³Û¹ ÃíáõÙ` ³½·³ÛÇÝ å³ñÏáõÙ 15 Ñ³-Ç íñ³ Çñ³Ï³Ý³óí»É »Ý ³Ýï³éí»ñ³Ï³Ý·ÝÙ³Ý (³Ýï³éÇ ïÝÏáõÙ ¨ ó³Ýùë) ³ßË³ï³ÝùÝ»ñ, 40 Ñ³-Ç íñ³` ³Ýï³éÏáõÉïáõñ³Ý»ñÇ ÙÇ³Ýí³· ËÝ³Ùù ¨ Ñ³Ù³å³ï³ëË³Ý Ñ³Ï³Ññ¹»Ñ³ÛÇÝ ÙÇçáó³éáõ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³Ë³ï»ëí³Í ³ÙµáÕç Í³í³Éáí Çñ³Ï³Ý³óí»É ¿ ³ñ·»Éáó³å³ñÏ³ÛÇÝ Ñ³Ù³ÉÇñÇ` §ÊáëñáíÇ ³Ýï³é¦ ¨ §ÞÇÏ³ÑáÕ¦ å»ï³Ï³Ý ³ñ·»ÉáóÝ»ñÇ å³Ñå³ÝáõÃÛ³Ý, Ýñ³ÝóáõÙ ·Çï³Ï³Ý áõëáõÙÝ³ëÇñáõÃÛáõÝÝ»ñÇ, ï»ËÝÇÏ³Ï³Ý ³ç³ÏóáõÃÛ³Ý, ³Ýï³éïÝï»ë³Ï³Ý ³ßË³ï³ÝùÝ»ñÇ ¨ í»ñ³Ýáñá·Ù³Ý ³ßË³ï³ÝùÝ»ñÇ ýÇÝ³Ýë³íáñáõÙÁ: Üßí³Í ³ßË³ï³ÝùÝ»ñÝ Çñ³Ï³Ý³óí»É »Ý 5 Íñ³·ñ»ñÇ ßñç³Ý³ÏÝ»ñáõÙ, áñáÝó Ñ³Ù³ñ å»ï³Ï³Ý µÛáõç»Çó Ñ³ïÏ³óí»É ¿ 137.7 ÙÉÝ ¹ñ³Ù: Þáõñç 16 ÙÉÝ ¹ñ³Ù Ñ³ïÏ³óí»É ¿ §²ñ·»Éáó³å³ñÏ³ÛÇÝ Ñ³Ù³ÉÇñ¦ äà²Î-Ç í³ñã³Ï³Ý ß»ÝùÇ í»ñ³Ýáñá·Ù³ÝÁ ¨ 59.9 ÙÉÝ ¹ñ³Ù` ²ñ·»Éáó³å³ñÏ³ÛÇÝ Ñ³Ù³ÉÇñÇ ïÝûñÇÝáõÃÛ³Ý Ý»ñùá ·ïÝíáÕ ´Ðä ï³ñ³ÍùÝ»ñÇ å³Ñå³ÝáõÃÛ³Ý, ´Ðä ï³ñ³ÍùÝ»ñáõÙ ·Çï³Ï³Ý áõëáõÙÝ³ëÇñáõÃÛáõÝÝ»ñÇ, ³Ýï³é³ïÝï»ë³Ï³Ý ³ßË³ï³ÝùÝ»ñÇ Çñ³Ï³Ý³óÙ³Ý å»ï³Ï³Ý ³ç³ÏóáõÃÛ³Ý Ýå³ï³Ïáí, áñáÝù 100%-áí ýÇÝ³Ýë³íáñí»É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bidi="he-IL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2006 Ãí³Ï³ÝÇÝ µÝáõÃÛ³Ý Ñ³ïáõÏ å³Ñå³ÝíáÕ ï³ñ³ÍùÝ»ñÇ áõÕÕáõÃÛ³Ùµ Ñ³ïÏ³óáõÙÝ»ñ »Ý Ï³ï³ñí»É ¨ë 4 Íñ³·ñ»ñÇ ·Íáí` Ï³½Ù»Éáí 10.5 ÙÉÝ ¹ñ³Ù ¨ ³å³Ñáí»Éáí 96.8% Ï³ï³ñáÕ³Ï³Ý: Ìñ³·ñ»ñÇ ßñç³Ý³ÏÝ»ñáõÙ Ù³ïáõóí»É »Ý µÝáõÃÛ³Ý Ñ³ïáõÏ å³Ñå³ÝíáÕ ï³ñ³ÍùÝ»ñÇ µáõë³Ï³Ý ¨ Ï»Ý¹³Ý³Ï³Ý ³ßË³ñÑÇ Ï³¹³ëïñÇ ëï»ÕÍÙ³Ý Íñ³·ñÇ ·Íáí ³ÝÑñ³Å»ßï ï»Õ»Ï³ïíáõÃÛ³Ý Ó»éù µ»ñÙ³Ý Í³é³ÛáõÃÛáõÝÝ»ñ, ÇÝãå»ë Ý³¨ Çñ³Ï³Ý³óí»É »Ý µÝáõÃÛ³Ý Ñ³ïáõÏ å³Ñå³ÝíáÕ ï³ñ³ÍùÝ»ñÇ ¨ ³Ýï³éå»ï³Ï³Ý </w:t>
      </w:r>
      <w:r>
        <w:rPr>
          <w:rFonts w:cs="Times Armenian" w:ascii="Times Armenian" w:hAnsi="Times Armenian"/>
          <w:lang w:bidi="he-IL"/>
        </w:rPr>
        <w:t>‎‎</w:t>
      </w:r>
      <w:r>
        <w:rPr>
          <w:rFonts w:cs="Times Armenian" w:ascii="Times Armenian" w:hAnsi="Times Armenian"/>
        </w:rPr>
        <w:t xml:space="preserve">ýáÝ¹Ç ÑáÕ»ñÇ ù³ñï»½³·ñ³Ï³Ý, §àñ¹³Ý-Ï³ñÙÇñ¦ å»ï³Ï³Ý ³ñ·»É³í³ÛñÇ í»ñ³Ý³ÛÙ³Ý, ë³ÑÙ³ÝÝ»ñÇ ×ß·ñïÙ³Ý ¨ ù³ñï»½³·ñÙ³Ý ³ßË³ï³ÝùÝ»ñ: §²Ýï³é³ÛÇÝ ·Çï³÷áñÓ³ñ³ñ³Ï³Ý Ï»ÝïñáÝ¦ äà²Î-Ç ÏáÕÙÇó 2006 Ãí³Ï³ÝÇÝ Çñ³Ï³Ý³óí»É »Ý Ð³Û³ëï³ÝÇ µÝáõÃÛ³Ý Ñáõß³ñÓ³ÝÝ»ñÇ í»ñ³µ»ñÛ³É ÝÛáõÃ»ñÇ Ñ³í³ùÙ³Ý, ¹³ßï³ÛÇÝ áõëáõÙÝ³ëÇñáõÃÛ³Ý »ñÃáõÕÇÝ»ñÇ ¨ Å³Ù³Ý³Ï³óáõÛóÇ Ùß³ÏÙ³Ý ³ßË³ï³ÝùÝ»ñ, µÝáõÃÛ³Ý Ñáõß³ñÓ³ÝÝ»ñÇ Ãí³ÛÝ³óí³Í ù³ñï»½Ý»ñÇ Ï³½ÙáõÙ 10 Ù³ñ½»ñÇ Ñ³Ù³ñ, ÇÝãå»ë Ý³¨ ¹³ßï³ÛÇÝ Ñ»ï³½áïÙ³Ý ³ßË³ï³Ý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´Ý³å³Ñå³Ý³Ï³Ý ³ÛÉ ÙÇçáó³éáõÙÝ»ñÇ</w:t>
      </w:r>
      <w:r>
        <w:rPr>
          <w:rFonts w:cs="Times Armenian" w:ascii="Times Armenian" w:hAnsi="Times Armenian"/>
        </w:rPr>
        <w:t xml:space="preserve"> ýÇÝ³Ýë³íáñÙ³Ý Ñ³Ù³ñ å»ï³Ï³Ý µÛáõç»Çó ïñ³Ù³¹ñí»É ¿ 1.9 ÙÉñ¹ ¹ñ³Ù Ï³Ù Ý³Ë³ï»ëí³ÍÇ 103.1%-Á: Ìñ³·ñÇ ·»ñ³½³ÝóáõÙÁ å³ÛÙ³Ý³íáñí³Í ¿ Ð³Ù³ßË³ñÑ³ÛÇÝ µ³ÝÏÇ ³ç³ÏóáõÃÛ³Ùµ Çñ³Ï³Ý³óíáÕ ´Ý³Ï³Ý å³ß³ñÝ»ñÇ Ï³é³í³ñÙ³Ý ¨ ãù³íáñáõÃÛ³Ý Ýí³½»óÙ³Ý ¹ñ³Ù³ßÝáñÑ³ÛÇÝ Íñ³·ñÇ µ³ñÓñ Ï³ï³ñáÕ³Ï³Ýáí: ²é³Ýó í³ñÏ³ÛÇÝ ¨ ¹ñ³Ù³ßÝáñÑ³ÛÇÝ Íñ³·ñ»ñÇ µÝ³å³Ñå³Ý³Ï³Ý ³ÛÉ ÙÇçáó³éáõÙÝ»ñÇ Ï³ï³ñáÕ³Ï³ÝÁ Ï³½Ù»É ¿ 96.8%: Ü³Ëáñ¹ ï³ñí³ Ñ³Ù»Ù³ï µÝ³å³Ñå³Ý³Ï³Ý ³ÛÉ ÙÇçáó³éáõÙÝ»ñÇ Í³Ëë»ñÝ ³í»É³ó»É »Ý 56.7%-áí (³é³Ýó ³ñï³µÛáõç»ï³ÛÇÝ ÙÇçáóÝ»ñÇ Ñ³ßíÇÝ Ï³ï³ñí³Í Í³Ëë»ñÇ), ÇÝãÁ ÑÇÙÝ³Ï³ÝáõÙ å³ÛÙ³Ý³íáñí³Í ¿ Ð³Ù³ßË³ñÑ³ÛÇÝ µ³ÝÏÇ ³ç³ÏóáõÃÛ³Ùµ Çñ³Ï³Ý³óíáÕ ´Ý³Ï³Ý å³ß³ñÝ»ñÇ Ï³é³í³ñÙ³Ý ¨ ãù³íáñáõÃÛ³Ý Ýí³½»óÙ³Ý í³ñÏ³ÛÇÝ ¨ ¹ñ³Ù³ßÝáñÑ³ÛÇÝ Íñ³·ñ»ñÇ, ÇÝãå»ë Ý³¨ ÙÇ ß³ñù ³ÛÉ Íñ³·ñ»ñÇ ßñç³Ý³ÏÝ»ñáõÙ Ï³ï³ñí³Í Í³Ëë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´Ý³Ï³Ý å³ß³ñÝ»ñÇ Ï³é³í³ñÙ³Ý ¨ ãù³íáñáõÃÛ³Ý Ýí³½»óÙ³Ý í³ñÏ³ÛÇÝ ¨ ¹ñ³Ù³ßÝáñÑ³ÛÇÝ Íñ³·ñ»ñÇ ßñç³Ý³ÏÝ»ñáõÙ Í³Ëëí»É ¿ ³í»ÉÇ ù³Ý 1.4 ÙÉñ¹ ¹ñ³Ù, áñÇó 918.4 ÙÉÝ ¹ñ³ÙÁ` í³ñÏ³ÛÇÝ ¨ 494.0 ÙÉÝ ¹ñ³ÙÁ` ¹ñ³Ù³ßÝáñÑ³ÛÇÝ ÙÇçáóÝ»ñÇ Ñ³ßíÇÝ, áñáÝù ³å³Ñáí»É »Ý Íñ³·ñí³Í Ñ³ïÏ³óáõÙÝ»ñÇ Ñ³Ù³å³ï³ëË³Ý³µ³ñ 94.1 ¨ 135.3 ïáÏáë Ï³ï³ñáÕ³Ï³Ý ¨ ·»ñ³½³Ýó»É Ý³Ëáñ¹ ï³ñí³ Ñ³ïÏ³óáõÙÝ»ñÁ 46.2 ¨ 35.5 ïáÏáëáí: Ìñ³·ÇñÝ Çñ³Ï³Ý³óíáõÙ ¿ »ñ»ù µ³Õ³¹ñÇãÝ»ñáí: æñÑ³í³ù ³í³½³ÝÝ»ñÇ Ñ³Ù³ÛÝù³Ñ»Ý Ï³é³í³ñÙ³Ý µ³Õ³¹ñÇãÇ ßñç³Ý³ÏÝ»ñáõÙ Çñ³Ï³Ý³óí»É »Ý ³Ýçñ¹Ç å³ÛÙ³ÝÝ»ñáõÙ óáñ»ÝÇ ¨ ·³ñáõ Ùß³ÏÙ³Ý óáõó³¹ñáõÙ ¨ áõëáõóáõÙ (316 Ñ³), µ³ÏÉ³½·Ç Ùß³Ï³µáõÛë»ñÇ ó³Ýù³ßñç³Ý³éáõÃÛ³Ý ÏÇñ³éÙ³Ý óáõó³¹ñáõÙ ¨ áõëáõóáõÙ (196 Ñ³), Ñ³Ù³ÛÝù³ÛÇÝ ³ñáï³í³Ûñ»ñÇ Ï³ÛáõÝ Ï³é³í³ñáõÙ (2073 Ñ³), Ñ³Ù³ÛÝù³ÛÇÝ ËáïÑ³ñùÝ»ñÇ í»ñ³Ï³Ý·ÝáõÙ ¨ µ³ñ»É³íáõÙ (531 Ñ³), Ëáßáñ ¨ Ù³Ýñ »Õç»ñ³íáñ ³Ý³ëáõÝÝ»ñÇ Ï»ñ³ÏñÙ³Ý ¨ ³Ý³ëÝ³å³ÑáõÃÛ³Ý óáõó³¹ñáõÙ ¨ áõëáõóáõÙ 20 Ñ³Ù³ÛÝùáõÙ, ¹³ßï³ÙÇçÛ³Ý ×³Ý³å³ñÑÝ»ñÇ í»ñ³Ï³Ý·ÝáõÙ (191.5 ÏÙ), çñ³Ñ»é³óÙ³Ý çñ³·Í»ñÇ ï»Õ³¹ñáõÙ, Ñ»é³·Ý³ ³ñáï³í³Ûñ»ñáõÙ çñ³ñµÇ³óÙ³Ý Ï»ï»ñÇ í»ñ³Ï³Ý·ÝáõÙ (18 Ñ³ï), çñ³ÛÇÝ ¿éá½Ç³ÛÇ Ï³ÝË³ñ·»ÉáõÙ, Ù»Õí³÷»Ã³ÏÝ»ñÇ ïñ³Ù³¹ñáõÙ (37 Ñ³Ù³ÛÝùÝ»ñáõÙ` 1340 Ñ³ï): ä»ï³Ï³Ý ³Ýï³éÝ»ñÇ Ï³ï³ñ»É³·áñÍí³Í Ï³é³í³ñÙ³Ý µ³Õ³¹ñÇãÇ ßñç³Ý³ÏÝ»ñáõÙ Ï³éáõóí»É »Ý §Ð³Û³Ýï³é¦ äà²Î-Ç ·ñ³ë»ÝÛ³ÏÝ»ñÁ, í»ñ³ÏÝ·Ýí»É ¿ §Ð³Û³Ýï³é¦ äà²Î-Ç ¼ÇÏ³ï³ñÇ µ³½³ÛÇÝ ïÝÏ³ñ³ÝÁ ¨ ³Ýï³é³ÛÇÝ áõëáõÙÝ³Ï³Ý Ï»ÝïñáÝÁ, Ùß³Ïí»É »Ý ÙÇ ß³ñù ³Ýï³éïÝï»ëáõÃÛáõÝÝ»ñÇ ï³ñ³ÍùÝ»ñÇ ³Ýï³éí»ñ³Ï³Ý·ÝÙ³Ý Ý³Ë³·Í»ñÁ: ä³Ñå³ÝíáÕ ï³ñ³ÍùÝ»ñÇ Ï³é³í³ñÙ³Ý ¨ Ï»Ýë³é»ëáõñëÝ»ñÇ å³Ñå³ÝáõÃÛ³Ý µ³Õ³¹ñÇãÇ ßñç³Ý³ÏÝ»ñáõÙ í»ñ³Ýáñá·Ù³Ý ¨ Ï³éáõóÙ³Ý ³ßË³ï³ÝùÝ»ñ »Ý Çñ³Ï³Ý³óí»É §ê¨³Ý¦ ¨ §¸ÇÉÇç³Ý¦ ³½·³ÛÇÝ å³ñÏ»ñÇ ß»Ýù-ßÇÝáõÃÛáõÝÝ»ñáõÙ, §ê¨³Ý¦ ¨ §¸ÇÉÇç³Ý¦ ³½·³ÛÇÝ å³ñÏ»ñÇ Ñ³Ù³ñ å³Ñå³ÝíáÕ ï³ñ³ÍùÝ»ñÇ Ï³é³í³ñÙ³Ý åÉ³Ý³íáñáõÙ ¨ Ï»Ýë³µ³½Ù³½³ÝáõÃÛ³Ý ÙáÝÇïáñÇÝ·¦ ËáñÑñ¹³ïí³Ï³Ý Í³é³ÛáõÃÛ³Ý ßñç³Ý³ÏÝ»ñáõÙ Ùß³Ïí»É »Ý §ê¨³Ý¦ ¨ §¸ÇÉÇç³Ý¦ ³½·³ÛÇÝ å³ñÏ»ñáõÙ Ï»Ýë³µ³½Ù³½³ÝáõÃÛ³Ý ÙáÝÇïáñÇÝ·Ç Çñ³Ï³Ý³óÙ³Ý Ù»Ãá¹³Ï³Ý óáõóáõÙÝ»ñÁ, ÐÐ µÝ³å³Ñå³ÝáõÃÛ³Ý Ý³Ë³ñ³ñáõÃÛ³Ý Ï»Ýë³é»ëáõñëÝ»ñÇ Ï³é³í³ñÙ³Ý ·áñÍ³Ï³ÉáõÃÛáõÝáõÙ ï»Õ³¹ñí»É »Ý GIS ë³ñù³íáñáõ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´Ý³å³Ñå³Ý³Ï³Ý ³ÛÉ ÙÇçáó³éáõÙÝ»ñÇ ßñç³Ý³ÏÝ»ñáõÙ §æñ³ÛÇÝ ûµÛ»ÏïÝ»ñÇ ¨ û¹³ÛÇÝ ³í³½³ÝÇ ³Õïáïí³ÍáõÃÛ³Ý íÇ×³ÏÇ ÙáÝÇïáñÇÝ·Ç ·Íáí å»ï³Ï³Ý å³ïí»ñ¦ Íñ³·ñáí ïñ³Ù³¹ñí»É ¿ ßáõñç 82.2 ÙÉÝ ¹ñ³Ù, áñÇ ßñç³Ý³ÏÝ»ñáõÙ ÙáÝÇïáñÇÝ·³ÛÇÝ ³ßË³ï³ÝùÝ»ñ »Ý Çñ³Ï³Ý³óí»É µÝ³Ï³í³Ûñ»ñÇ û¹Ç ·»ïÝ³Ù»ñÓ ß»ñïÇ ¨ Ù³Ï»ñ¨áõÃ³ÛÇÝ çñ»ñÇ ³Õïáïí³ÍáõÃÛ³Ý áñáßÙ³Ý áõÕÕáõÃÛ³Ùµ: ØÇ³Å³Ù³Ý³Ï Ï³ï³ñí»É »Ý áñáß Ý³Ë³å³ïñ³ëï³Ï³Ý ³ßË³ï³ÝùÝ»ñ ÙáÝÇïáñÇÝ·Ç ¹Çï³ó³ÝóÇ ³ßË³ñÑ³·ñ³Ï³Ý ¨ Ã»Ù³ïÇÏ ÁÝ¹É³ÛÝÙ³Ý, ÝÙáõß³éÙ³Ý, ³Ý³ÉÇïÇÏ Ýáñ Ù»Ãá¹Ý»ñÇ Ùß³ÏÙ³Ý áõ Ý»ñ¹ñÙ³Ý áõÕÕáõÃÛ³Ùµ, áõëáõÙÝ³ëÇñí»É ¨ ÏÇñ³éí»É »Ý ÙÇç³í³ÛñÇ ³Õïáïí³ÍáõÃÛ³Ý Ñ³Ù³ÉÇñ ·Ý³Ñ³ïÙ³Ý Ù»Ãá¹Ý»ñ, áñáÝó Ñ»ï³·³ ½³ñ·³óáõÙÁ ¨ Ý»ñ¹ñáõÙÁ ÏÝå³ëïÇ ßñç³Ï³ ÙÇç³í³ÛñÇ áñ³ÏÇ í»ñ³µ»ñÛ³É Ï³é³í³ñÙ³Ý Ù³ñÙÇÝÝ»ñÇÝ ³é³í»É ÉÇ³ñÅ»ù ¨ Ýå³ï³Ï³ÛÇÝ ï»Õ»Ï³ïíáõÃÛáõÝ ïñ³Ù³¹ñ»Éáõ ·áñÍÁÝÃ³óÇÝ: Ìñ³·ÇñÁ ýÇÝ³Ýë³íáñí»É ¿ ³ÙµáÕç Í³í³Éáí, ÙÇ¨ÝáõÛÝ Å³Ù³Ý³Ï ·»ñ³½³Ýó»É ¿ Ý³Ëáñ¹ ï³ñí³ óáõó³ÝÇßÁ 2.1 ³Ý·³Ù` å³ÛÙ³Ý³íáñí³Í ³ßË³ïáÕÝ»ñÇ ³ßË³ï³í³ñÓÇ µ³ñÓñ³óÙ³Ùµ, ÇÝãå»ë Ý³¨ ³ßË³ï³ÝùÝ»ñÇ Í³í³ÉÝ»ñ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Ç ³½·³ÛÇÝ Íñ³·ñÇ Ùß³ÏÙ³Ý ³ßË³ï³ÝùÝ»ñÇ ýÇÝ³Ýë³íáñáõÙÝ ³ÙµáÕçáõÃÛ³Ùµ Ï³ï³ñí»É ¿` Ï³½Ù»Éáí ßáõñç 98.5 ÙÉÝ ¹ñ³Ù: Ìñ³·ñÇ ßñç³Ý³ÏÝ»ñáõÙ Çñ³Ï³Ý³óí»É »Ý` çñ³í³½³Ý³ÛÇÝ Ï³é³í³ñÙ³Ý ï³ñ³ÍùÝ»ñáõÙ çñ³ÛÇÝ é»ëáõñëÝ»ñÇ ¿ÏáÉá·Ç³Ï³Ý íÇ×³ÏÇ å³Ñå³ÝÙ³Ý ¨ ÇÝùÝ³í»ñ³Ï³Ý·Ù³Ý ÁÝ¹áõÝ³ÏáõÃÛ³Ý ³å³ÑáíÙ³Ý Ýå³ï³Ïáí ¿ÏáÉá·Ç³Ï³Ý ÃáÕù»ñÇ Ù»ÍáõÃÛáõÝÝ»ñÇ ë³ÑÙ³ÝÙ³Ý, Ðñ³½¹³Ý ·»ïÇ ³í³½³ÝÇ çñ³¿ÏáÑ³Ù³Ï³ñ·»ñÇ ë³ÝÇï³ñ³Ï³Ý å³Ñå³ÝÙ³Ý, ÑáëùÇ Ó¨³íáñÙ³Ý, ¿ÏáïáÝÇ ³Ýûï³ñ»ÉÇ ¨ çñ³å³Ñå³Ý ·áïÇÝ»ñÇ ï³ñ³ÍùÝ»ñÇ ÷³ëï³óÇ ã³÷»ñÇ áñáßÙ³Ý ¨ ë³ÑÙ³Ý³·ÍÙ³Ý, ²ñÙ³íÇñÇ Ù³ñ½Ç Ëáñù³ÛÇÝ Ñáñ»ñÇ ¨ µÝ³ÕµÛáõñÝ»ñÇ ·áõÛù³·ñ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íë 137.0 ÙÉÝ ¹ñ³Ù ¿ Í³Ëëí»É ÐÐ µÝ³å³Ñå³ÝáõÃÛ³Ý Ý³Ë³ñ³ñáõÃÛ³Ý Ñ³Ù³ñ ÐÐ Ï³é³í³ñáõÃÛ³Ý áñáßÙ³Ùµ µ³óí³Í ³ñï³µÛáõç»ï³ÛÇÝ Ñ³ßíÇ` µÝ³å³Ñå³Ý³Ï³Ý Ýå³ï³Ï³ÛÇÝ ýáÝ¹Ç ÙÇçáóÝ»ñÇó: ì»ñçÇÝÝ»ñë áõÕÕí»É »Ý ´Ý³å³Ñå³Ý³Ï³Ý å»ï³Ï³Ý ï»ëãáõÃÛ³Ý ¨ ú·ï³Ï³ñ Ñ³Ý³ÍáÝ»ñÇ å³ß³ñÝ»ñÇ ·áñÍ³Ï³ÉáõÃÛ³Ý ï»ËÝÇÏ³Ï³Ý í»ñ³½ÇÝÙ³ÝÁ, §ÊáëñáíÇ ³Ýï³é¦ å»ï³Ï³Ý ³ñ·»ÉáóÇ Ï³é³í³ñÙ³Ý åÉ³ÝÇ Ùß³ÏÙ³Ý ³ßË³ï³ÝùÝ»ñÇÝ, Ý³¨ ýÇÝ³Ýë³Ï³Ý ³ç³ÏóáõÃÛáõÝ ¿ óáõó³µ»ñí»É §Î³Ý³ã³½³ñ¹ »ñÏÇñ¦ Ñ³ë³ñ³Ï³Ï³Ý Ï³½Ù³Ï»ñåáõÃÛ³ÝÁ ¨ ÐÐ ³Ýï³éÝ»ñÇ í»ñ³Ï³Ý·ÝÙ³Ý ¨ ½³ñ·³óÙ³Ý ÑÇÙÝ³¹ñ³ÙÇÝ` ³Ýï³éí»ñ³Ï³Ý·ÝÙ³Ý ³ßË³ï³ÝùÝ»ñÇ Çñ³Ï³Ý³óÙ³Ý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Ý µÝ³å³Ñå³Ý³Ï³Ý ³ÛÉ ÙÇçáó³éáõÙÝ»ñÇ »ÝÃ³ËÙµáõÙ Ï³ï³ñí»É »Ý Ñ³ïÏ³óáõÙÝ»ñ ¨ë 9 Íñ³·ñ»ñÇ ·Íáí` Ï³½Ù»Éáí ³í»ÉÇ ù³Ý 125.0 ÙÉÝ ¹ñ³Ù ¨ ³å³Ñáí»Éáí 96.7% Ï³ï³ñáÕ³Ï³Ý: Ìñ³·ñ»ñÇ ßñç³Ý³ÏÝ»ñáõÙ Çñ³Ï³Ý³óí»É »Ý µÝ³å³Ñå³Ý³Ï³Ý áÉáñïÇ ï»ËÝÇÏ³Ï³Ý Ï³ÝáÝ³Ï³ñ·»ñÇ Ùß³ÏÙ³Ý, çñ³ÛÇÝ å»ï³Ï³Ý Ï³¹³ëïñÇ ¹ÇÝ³ÙÇÏ Ñ³Ù³Ï³ñ·Ç ëï»ÕÍÙ³Ý, Ã³÷áÝÝ»ñÇ û·ï³·áñÍÙ³Ý ¨ ã»½áù³óÙ³Ý ï»ËÝáÉá·Ç³Ý»ñÇ í»ñ³µ»ñÛ³É ïíÛ³ÉÝ»ñÇ µ³½³ÛÇ ëï»ÕÍÙ³Ý, Ã³÷áÝÝ»ñÇ íï³Ý·³íáñáõÃÛ³Ý ¹³ë»ñÇ ë³ÑÙ³ÝÙ³Ý ã³÷³ÝÇßÝ»ñÇ Ùß³ÏÙ³Ý, ³ÕïáïÙ³Ý ³Ýß³ñÅ ³ÕµÛáõñÝ»ñÇó íÝ³ë³Ï³ñ ÝÛáõÃ»ñÇ ³ñï³Ý»ïáõÙÝ»ñÇ ï»ËÝáÉá·Ç³Ï³Ý ¨ ï³ñ³Íù³ÛÇÝ ÝáñÙ³íáñÙ³Ý Ý»ñ¹ñÙ³Ý Ù»Ë³ÝÇ½ÙÇ Ùß³ÏÙ³Ý, Ì³ÕÏ³ÓáñÇ û¹³ÛÇÝ ³í³½³ÝÇ ³Õïáïí³ÍáõÃÛ³Ý ÙáÝÇïáñÇÝ·Ç Ï³Û³ÝÇ ëï»ÕÍÙ³Ý áõ ß³Ñ³·áñÍÙ³Ý, µÝ³å³Ñå³Ý³Ï³Ý áÉáñïÇ ·Íáí í»ñÉáõÍ³Ï³Ý ï»Õ»Ï³ïí³Ï³Ý ³ßË³ï³ÝùÝ»ñÇ, Ñ³Ù³Ï³ñ·ã³ÛÇÝ ó³ÝóÇ ëå³ë³ñÏÙ³Ý ¨ ½³ñ·³óÙ³Ý ³ßË³ï³ÝùÝ»ñ, ÇÝãå»ë Ý³¨ ³ßË³ï³ÝùÝ»ñ »Ý Çñ³Ï³Ý³óí»É 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ÐÐ ¶»Õ³ñùáõÝÇùÇ ¨ î³íáõßÇ Ù³ñ½»ñÇ Ù³ñ½³ÛÇÝ ½³ñ·³óÙ³Ý Íñ³·ñ»ñÇ ßñç³Ý³Ï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ÛÉ Íñ³·ñ»ñÇ</w:t>
      </w:r>
      <w:r>
        <w:rPr>
          <w:rFonts w:cs="Times Armenian" w:ascii="Times Armenian" w:hAnsi="Times Armenian"/>
        </w:rPr>
        <w:t xml:space="preserve"> ·Íáí Ï³ï³ñí»É »Ý ³í»ÉÇ ù³Ý 1.0 ÙÉñ¹ ¹ñ³ÙÇ Í³Ëë»ñ` 46.9%-áí ·»ñ³½³Ýó»Éáí Ý³Ë³ï»ëí³Í Ñ³ïÏ³óáõÙÝ»ñÁ, ÇÝãÁ å³ÛÙ³Ý³íáñí³Í ¿ í»ñ³¹³ñÓí³Í í³ñÏ»ñÇ ó³Íñ Ù³Ï³ñ¹³Ïáí ¨ ³ñï³ùÇÝ ³ç³ÏóáõÃÛ³Ùµ Çñ³Ï³Ý³óíáÕ í³ñÏ³ÛÇÝ Íñ³·ñ»ñÇ µ³ñÓñ Ï³ï³ñáÕ³Ï³Ý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§Ò»éÝ³ñÏáõÃÛáõÝÝ»ñÇ ÇÝÏáõµ³ïáñ¦ í³ñÏ³ÛÇÝ Íñ³·ñÇ ßñç³Ý³ÏÝ»ñáõÙ Ï³ï³ñí»É »Ý 847.1 ÙÉÝ ¹ñ³ÙÇ Í³Ëë»ñ (³Û¹ ÃíáõÙ` 840.7 ÙÉÝ ¹ñ³ÙÁ í³ñÏ³ÛÇÝ ÙÇçáóÝ»ñÇ Ñ³ßíÇÝ)` ³å³Ñáí»Éáí 114.1% Ï³ï³ñáÕ³Ï³Ý: Ìñ³·ñÇ ÁÝ¹Ñ³Ýáõñ Ýå³ï³ÏÝ»ñÝ »Ý ï»Õ»Ï³ïí³Ï³Ý ï»ËÝáÉá·Ç³Ý»ñÇ (îî) áÉáñïÇ ½³ñ·³óÙ³Ý Ñ³Ù³ñ µ³ñ»Ýå³ëï ¹³ßïÇ ëï»ÕÍáõÙÁ, îî Ó»éÝ³ñÏáõÃÛáõÝÝ»ñÇ ³ñ¹ÛáõÝ³í»ïáõÃÛ³Ý ¨ ÙñóáõÝ³ÏáõÃÛ³Ý µ³ñÓñ³óáõÙÁ, ÇÝãå»ë Ý³¨ Ð³Û³ëï³ÝáõÙ îî ÏÉ³ëï»ñÇ Ó¨³íáñáõÙÁ: Ìñ³·ñÇ µ³ñÓñ Ï³ï³ñáÕ³Ï³ÝÁ å³ÛÙ³Ý³íáñí³Í ¿ Ýñ³Ýáí, áñ 2006 Ãí³Ï³ÝÇÝ (Íñ³·ñÇ ³í³ñï³Ï³Ý ï³ñÇ) ³í³ñïÇÝ »Ý Ñ³ëóí»É Ý³Ëáñ¹ ï³ñí³ ÁÝÃ³óùáõÙ ëÏëí³Í ÙÇ ß³ñù Íñ³·ñ»ñÇ ·Íáí Í³é³ÛáõÃÛáõÝÝ»ñÇ Çñ³Ï³Ý³óÙ³Ý ³ßË³ï³ÝùÝ»ñÁ ¨ í×³ñáõÙÝ»ñÁ, ÇÝãå»ë Ý³¨ Çñ³Ï³Ý³óí»É »Ý Ýáñ Íñ³·ñ»ñ, ³Û¹ ÃíáõÙ` ëÏëÝ³Ï Ó»éÝ³ñÏáõÃÛáõÝÝ»ñÇ ³ç³ÏóáõÃÛ³Ý ·Íáí ¹ñ³Ù³ßÝáñÑÝ»ñÇ Ñ³ïÏ³óáõÙÁ, ºíñáå³ÛáõÙ Ð³Û³ëï³ÝÇ îî ÁÝÏ»ñáõÃÛáõÝÝ»ñÇ Õ»Ï³í³ñÝ»ñÇ ¨ ³é³ç³ï³ñ Ù³ëÝ³·»ïÝ»ñÇ ·áñÍáõÕÙ³Ý »ñÏñáñ¹ Íñ³·ñÇ Çñ³Ï³Ý³óáõÙÁ, ÙÇ ß³ñù Ù³ëÝ³·Çï³Ï³Ý áõëáõÙÝ³Ï³Ý ¹³ëÁÝÃ³óÝ»ñÇ Ï³½Ù³Ï»ñåáõÙÁ ¨ ³ÛÉ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úï³ñ»ñÏñÛ³ Ý»ñ¹ñáõÙÝ»ñÇ ¨ ³ñï³Ñ³ÝÙ³Ý ËÃ³ÝÙ³Ý í³ñÏ³ÛÇÝ Íñ³·ñÇ ßñç³Ý³ÏÝ»ñáõÙ Ï³ï³ñí»É »Ý ³í»ÉÇ ù³Ý 56.4 ÙÉÝ ¹ñ³ÙÇ Í³Ëë»ñ` ³å³Ñáí»Éáí Íñ³·ñÇ 251.6% Ï³ï³ñáÕ³Ï³Ý: Ìñ³·ÇñÁ 2005 Ãí³Ï³ÝÇÝ ³í³ñïí»É ¿, Ñ³ïÏ³óí³Í ÙÇçáóÝ»ñÝ áõÕÕí»É »Ý ³áõ¹ÇïÇ Çñ³Ï³Ý³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Û³ëï³ÝáõÙ ÷áùñ ¨ ÙÇçÇÝ Ó»éÝ³ñÏ³ïÇñáõÃÛ³Ý å»ï³Ï³Ý ³ç³ÏóáõÃÛ³Ý Íñ³·ÇñÁ 2006 Ãí³Ï³ÝÇÝ ³é³í»É ÁÝ¹É³ÛÝí»É ¿: 2005 Ãí³Ï³ÝÇÝ Çñ³Ï³Ý³óí³Í 300.0 ÙÉÝ ¹ñ³Ù Í³Ëë»ñÇ ¹ÇÙ³ó 2006 Ãí³Ï³ÝÇ å»ï³Ï³Ý µÛáõç»áí Ý³Ë³ï»ëí»É ¿ 350.0 ÙÉÝ ¹ñ³Ù, áñÝ ³ÙµáÕçáõÃÛ³Ùµ ýÇÝ³Ýë³íáñí»É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Ý³Ë³ï»ëí³Í 470.4 ÙÉÝ ¹ñ³ÙÇ ¹ÇÙ³ó å»ï³Ï³Ý µÛáõç» »Ý í»ñ³¹³ñÓí»É 278.7 ÙÉÝ ¹ñ³ÙÇ í³ñÏ»ñ: Ü³Ëáñ¹ ï³ñÇÝ»ñÇÝ §ÈÇÝëÇ¦ ÑÇÙÝ³¹ñ³ÙÇ Ó»éÝ³ñÏáõÃÛáõÝÝ»ñÇ í³ñÏ³íáñÙ³Ý Íñ³·ñÇ ßñç³Ý³ÏÝ»ñáõÙ ïñ³Ù³¹ñí³Í ÙÇçáóÝ»ñÇ ÷³ëï³óÇ í»ñ³¹³ñÓÁ å»ï³Ï³Ý µÛáõç»áí Ý³Ë³ï»ëí³Í 126.0 ÙÉÝ ¹ñ³ÙÇ ¹ÇÙ³ó Ï³½Ù»É ¿ 50.5 ÙÉÝ ¹ñ³Ù, ÇëÏ §¶ñ»ÛÃ ì»ÉÉÇ¦ ÐÒ êäÀ-Çó ¨ §²ßï³ñ³ÏÛ³Ý ·ÇÝÇÝ»ñ¦ ö´À-Çó í»ñ³¹³ñÓí³Í í³ñÏ»ñÇ ·áõÙ³ñÁ Ï³½Ù»É ¿ 228.2 ÙÉÝ ¹ñ³Ù` Ý³Ë³ï»ëí³Í 344.4 ÙÉÝ ¹ñ³ÙÇ ¹ÇÙ³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 å»ï³Ï³Ý µÛáõç»Çó ßáõñç 60.0 ÙÉÝ ¹ñ³Ù ¿ ïñ³Ù³¹ñí»É §îÝï»ë³Ï³Ý ·áñÍáõÝ»áõÃÛ³Ý ³ñ¹ÛáõÝ³í»ï í³ñÙ³Ý ¨ ³ç³ÏóÙ³Ý ÙÇçáó³éáõÙÝ»ñÇ Çñ³Ï³Ý³óÙ³Ý å»ï³Ï³Ý å³ïí»ñ¦ Íñ³·ñÇ Çñ³Ï³Ý³óÙ³ÝÁ` ³å³Ñáí»Éáí ï³ñ»Ï³Ý Íñ³·ñÇ 100% Ï³ï³ñáÕ³Ï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Ý ³ñ¹ÛáõÝ³µ»ñáõÃÛ³Ý, Ñ³Ýù³ÛÇÝ Ñ³Ý³ÍáÝ»ñÇ (µ³ó³éáõÃÛ³Ùµ í³é»ÉÇùÇ), ßÇÝ³ñ³ñáõÃÛ³Ý ¨ µÝ³å³Ñå³ÝáõÃÛ³Ý µÝ³·³í³éÝ»ñÇ Í³Ëë»ñÇ µ³ÅÇÝÁ å»ï³Ï³Ý µÛáõç»Ç ÁÝ¹Ñ³Ýáõñ Í³Ëë»ñáõÙ Ï³½Ù»É ¿ 1.5%` Ý³Ëáñ¹ ï³ñí³ 1.1%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left="720" w:hanging="0"/>
        <w:rPr>
          <w:sz w:val="24"/>
          <w:u w:val="single"/>
        </w:rPr>
      </w:pPr>
      <w:bookmarkStart w:id="29" w:name="__RefHeading___Toc165280423"/>
      <w:bookmarkEnd w:id="29"/>
      <w:r>
        <w:rPr>
          <w:sz w:val="24"/>
          <w:u w:val="single"/>
        </w:rPr>
        <w:t>îñ³Ýëåáñï, ×³Ý³å³ñÑ³ÛÇÝ ïÝï»ëáõÃÛáõÝ ¨ Ï³å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ñ³ÝëåáñïÇ, ×³Ý³å³ñÑ³ÛÇÝ ïÝï»ëáõÃÛ³Ý ¨ Ï³åÇ µÝ³·³í³éÝ»ñÇÝ 2006 Ãí³Ï³ÝÇ å»ï³Ï³Ý µÛáõç»Çó ïñ³Ù³¹ñí»É ¿ ³í»ÉÇ ù³Ý 31.4 ÙÉñ¹ ¹ñ³Ù, áñÁ Ï³½ÙáõÙ ¿ Íñ³·ñí³ÍÇ 66.2%-Á: Þ»ÕáõÙÁ å³ÛÙ³Ý³íáñí³Í ¿ §ÈÇÝëÇ¦ ÑÇÙÝ³¹ñ³ÙÇ ÙÇçáóÝ»ñáí Çñ³Ï³Ý³óíáÕ §Ö³Ý³å³ñÑÝ»ñÇ í»ñ³Ýáñá·áõÙ¦ ¨ §ºñ¨³ÝÇ ÷áÕáóÝ»ñÇ í»ñ³Ýáñá·áõÙ¦ Íñ³·ñ»ñÇ Ï³ï³ñÙ³Ý Ñ»ï³Ó·Ù³Ùµ, ³é³Ýó áñáÝó ËÙµÇ Í³Ëë»ñÇ Ï³ï³ñáÕ³Ï³ÝÁ Ï³½ÙáõÙ ¿ 99.3%: Ü³Ëáñ¹ ï³ñí³ Ñ³Ù»Ù³ï ïñ³ÝëåáñïÇ, ×³Ý³å³ñÑ³ÛÇÝ ïÝï»ëáõÃÛ³Ý ¨ Ï³åÇ áÉáñïÝ»ñÇ Í³Ëë»ñÝ ³×»É »Ý 49.2%-áí Ï³Ù ßáõñç 10.4 ÙÉñ¹ ¹ñ³Ùáí (³é³Ýó ³ñï³µÛáõç»ï³ÛÇÝ ÙÇçáóÝ»ñÇ ³×Á Ï³½Ù»É ¿ 48.0% Ï³Ù 10.1 ÙÉñ¹ ¹ñ³Ù), ÇÝãÁ ÑÇÙÝ³Ï³ÝáõÙ å³ÛÙ³Ý³íáñí³Í ¿ å»ï³Ï³Ý Ýß³Ý³ÏáõÃÛ³Ý ³íïá×³Ý³å³ñÑÝ»ñÇ ÑÇÙÝ³Ýáñá·Ù³Ý ¨ ºñ¨³ÝÇ Ñ³Ù³ù³Õ³ù³ÛÇÝ Ýß³Ý³ÏáõÃÛ³Ý Í³Ëë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609.6 ÙÉÝ ¹ñ³Ù (³Û¹ ÃíáõÙ 243.8 ÙÉÝ ¹ñ³ÙÁ` ³ñï³µÛáõç»ï³ÛÇÝ ÙÇçáóÝ»ñÇó) Ñ³ïÏ³óí»É ¿ ïñ³ÝëåáñïÇ ¨ Ï³åÇ áÉáñïÝ»ñáõÙ å»ï³Ï³Ý Ï³é³í³ñáõÙ Çñ³Ï³Ý³óÝáÕ Ù³ñÙÇÝÝ»ñÇª ÐÐ Ï³é³í³ñáõÃÛ³ÝÝ ³éÁÝÃ»ñ ù³Õ³ù³óÇ³Ï³Ý ³íÇ³óÇ³ÛÇ ·ÉË³íáñ í³ñãáõÃÛ³Ý, ÐÐ ïñ³ÝëåáñïÇ ¨ Ï³åÇ Ý³Ë³ñ³ñáõÃÛ³Ý å³Ñå³ÝÙ³ÝÁ ¨ í³ñã³Ï³Ý ûµÛ»ÏïÝ»ñÇ ÑÇÙÝ³Ýáñá·Ù³ÝÁ, áñáÝó ï³ñ»Ï³Ý Íñ³·ÇñÁ Ï³ï³ñí»É ¿ 87.1%-áí` å³ÛÙ³Ý³íáñí³Í ïÝï»ëáõÙÝ»ñáí: Ü³Ëáñ¹ ï³ñí³ Ñ³Ù»Ù³ï Ýßí³Í Ù³ñÙÇÝÝ»ñÇ Í³Ëë»ñÝ ³×»É »Ý 51.6%-áí Ï³Ù 124.5 ÙÉÝ ¹ñ³Ùáí (³é³Ýó ³ñï³µÛáõç»ï³ÛÇÝ ÙÇçáóÝ»ñÇó Ï³ï³ñí³Í Í³Ëë»ñÇ)` å³ÛÙ³Ý³íáñí³Í ù³Õ³ù³óÇ³Ï³Ý Í³é³ÛáÕÝ»ñÇ µ³½³ÛÇÝ ¹ñáõÛù³ã³÷Ç ³×áí, ÇÝãå»ë Ý³¨ í³ñã³Ï³Ý ûµÛ»ÏïÝ»ñÇ ÑÇÙÝ³Ýáñá·Ù³Ý Ñ³Ù³ñ Ñ³ïÏ³óí³Í ·áõÙ³ñáí (10.3 ÙÉÝ ¹ñ³Ù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íïáÙáµÇÉ³ÛÇÝ ¨ ù³Õ³ù³ÛÇÝ ¿É»Ïïñ³Ï³Ý ïñ³ÝëåáñïÇ ·Íáí Í³Ëë»ñÁ Ï³½Ù»É »Ý ßáõñç 2.8 ÙÉñ¹ ¹ñ³Ùª ³ÙµáÕçáíÇÝ ³å³Ñáí»Éáí Íñ³·ñÇ Ï³ï³ñáõÙÁ: Ø³ëÝ³íáñ³å»ë, 870.4 ÙÉÝ ¹ñ³Ù ¿ Ñ³ïÏ³óí»É ºñ¨³ÝÇ Ù»ïñáåáÉÇï»ÝÇ ëáõµëÇ¹³íáñÙ³ÝÁ` Ý³Ëáñ¹ ï³ñí³ 697.0 ÙÉÝ ¹ñ³ÙÇ ¹ÇÙ³ó, 276.0 ÙÉÝ ¹ñ³Ù` ºñ¨³ÝÇ ¿É»Ïïñ³ïñ³ÝëåáñïÇ ëáõµëÇ¹³íáñÙ³ÝÁ: 1.6 ÙÉñ¹ ¹ñ³Ù Ñ³ïÏ³óí»É ¿ ºñ¨³ÝÇ Ñ³Ù³ù³Õ³ù³ÛÇÝ Ýß³Ý³ÏáõÃÛ³Ý Í³Ëë»ñÇ ßñç³Ý³ÏÝ»ñáõÙ` ³íïáµáõëÝ»ñÇ ¨ ïñáÉ»ÛµáõëÝ»ñÇ Ý»ñÏñÙ³Ý Ñ³Ù³ñ: Ü³Ëáñ¹ ï³ñí³ Ñ³Ù»Ù³ï ³íïáÙáµÇÉ³ÛÇÝ ¨ ù³Õ³ù³ÛÇÝ ¿É»Ïïñ³Ï³Ý ïñ³ÝëåáñïÇ ·Íáí Í³Ëë»ñÝ ³í»É³ó»É »Ý ßáõñç 3.3 ³Ý·³Ù Ï³Ù 1.9 ÙÉñ¹ ¹ñ³Ùáí` å³ÛÙ³Ý³íáñí³Í ºñ¨³ÝÇ Ù»ïñáåáÉÇï»ÝÇ ëáõµëÇ¹³íáñÙ³Ý Í³í³ÉÝ»ñÇ ³í»É³óÙ³Ùµ, ÇÝãå»ë Ý³¨ ³ÛÝ Ñ³Ý·³Ù³Ýùáí, áñ 2005 Ãí³Ï³ÝÇ å»ï³Ï³Ý µÛáõç»áí ºñ¨³ÝÇ ¿É»Ïïñ³ïñ³ÝëåáñïÇ ëáõµëÇ¹³íáñÙ³Ý ¨ ºñ¨³ÝÇ Ñ³Ù³ù³Õ³ù³ÛÇÝ Ýß³Ý³ÏáõÃÛ³Ý Í³Ëë»ñ ã¿ÇÝ Ý³Ë³ï»ë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³ÝëåáñïÇ, ×³Ý³å³ñÑ³ÛÇÝ ïÝï»ëáõÃÛ³Ý ¨ Ï³åÇ Í³Ëë»ñÇ Ù»Í Ù³ëÝ Çñ³Ï³Ý³óí»É ¿ ×³Ý³å³ñÑ³ÛÇÝ ïÝï»ëáõÃÛ³Ý µÝ³·³í³éáõÙ, áñáÝù Ï³½Ù»É »Ý ßáõñç 27.9 ÙÉñ¹ ¹ñ³Ù Ï³Ù Ý³Ë³ï»ëí³ÍÇ 63.6 %-Á: ²é³Ýó §ÈÇÝëÇ¦ ÑÇÙÝ³¹ñ³ÙÇ ÙÇçáóÝ»ñáí Çñ³Ï³Ý³óíáÕ Íñ³·ñ»ñÇ` ×³Ý³å³ñÑ³ÛÇÝ ïÝï»ëáõÃÛ³Ý Í³Ëë»ñÇ Ï³ï³ñáÕ³Ï³ÝÁ Ï³½ÙáõÙ ¿ 99.6%: 2005 Ãí³Ï³ÝÇ Ñ³Ù»Ù³ï ËÙµÇ Í³Ëë»ñÝ ³×»É »Ý 39.7%-áí: Ö³Ý³å³ñÑ³ÛÇÝ ïÝï»ëáõÃÛ³Ý ÙÇçáó³éáõÙÝ»ñÇ ·Íáí Ý³Ë³ï»ëí³Í Ñ³ïÏ³óáõÙÝ»ñÝ áõÕÕí»É »Ý Ãíáí 10 Íñ³·ñ»ñÇ ýÇÝ³Ýë³íáñÙ³ÝÁ, áñáÝó ÃíáõÙ Ù»Í ÏßÇé áõÝ»Ý §ä»ï³Ï³Ý Ýß³Ý³ÏáõÃÛ³Ý ³íïá×³Ý³å³ñÑÝ»ñÇ ÑÇÙÝ³Ýáñá·áõÙ¦, §ä»ï³Ï³Ý Ýß³Ý³ÏáõÃÛ³Ý ³íïá×³Ý³å³ñÑÝ»ñÇ å³Ñå³ÝáõÙ ¨ ß³Ñ³·áñÍáõÙ¦ ¨ §ºñ¨³ÝÇ Ñ³Ù³ù³Õ³ù³ÛÇÝ Ýß³Ý³ÏáõÃÛ³Ý Í³Ëë»ñ¦ Íñ³·ñ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»ï³Ï³Ý Ýß³Ý³ÏáõÃÛ³Ý ³íïá×³Ý³å³ñÑÝ»ñÇ ÑÇÙÝ³Ýáñá·Ù³Ý Í³Ëë»ñÁ Ï³½Ù»É »Ý ßáõñç 12.3 ÙÉñ¹ ¹ñ³Ù` 100%-áí ³å³Ñáí»Éáí Íñ³·ñÇ Ï³ï³ñáõÙÁ: Ìñ³·ñÇ ßñç³Ý³ÏÝ»ñáõÙ Çñ³Ï³Ý³óí»É ¿ é³½Ù³í³ñ³Ï³Ý Ýß³Ý³ÏáõÃÛáõÝ áõÝ»óáÕ Î³å³Ý-Ì³í-Þí³ÝÇ-Òáñ-Ø»ÕñÇ ³íïá×³Ý³å³ñÑÇ ÑÇÙÝ³Ýáñá·áõÙÁ` ßáõñç 5.0 ÙÉñ¹ ¹ñ³Ù ³ñÅ»ùáí (19.7 ÏÙ), ÙÇçå»ï³Ï³Ý Ýß³Ý³ÏáõÃÛ³Ý Ø-2 ºñ¨³Ý-¶áñÇë-Ø»ÕñÇ-Æñ³Ý ë³ÑÙ³Ý³ÛÇÝ ³íïá×³Ý³å³ñÑÇ ÑÇÙÝ³Ýáñá·áõÙÁ` 1.6 ÙÉñ¹ ¹ñ³Ù ³ñÅ»ùáí (13.92 ÏÙ), Ø-3 Ø³ñ·³ñ³-ì³Ý³Óáñ-î³ßÇñ-ìñ³ëï³ÝÇ ë³ÑÙ³Ý ³íïá×³Ý³å³ñÑÇ ÑÇÙÝ³Ýáñá·áõÙÁ` 695.0 ÙÉÝ ¹ñ³Ù (13.8 ÏÙ), Ñ³Ýñ³å»ï³Ï³Ý Ýß³Ý³ÏáõÃÛ³Ý äÊ (å»ï³Ï³Ý Ë×áõÕÇ)-¸ÇÉÇç³Ý-Ö³Ùµ³ñ³Ï ³íïá×³Ý³-å³ñÑÇ ÑÇÙÝ³Ýáñá·áõÙÁ` 490.0 ÙÉÝ ¹ñ³Ù ³ñÅ»ùáí (6.7 ÏÙ), ºñ¨³Ý-²ñÙ³íÇñ ³íïá×³Ý³å³ñÑÇ ÑÇÙÝ³Ýáñá·áõÙÁ` 250.0 ÙÉÝ ¹ñ³Ù ³ñÅ»ùáí ¨ 34 ³ÛÉ ×³Ý³å³ñÑ³Ñ³ïí³ÍÝ»ñÇ ÑÇÙÝ³Ýáñá·áõÙ 3.6 ÙÉñ¹ ¹ñ³Ù ³ñÅ»ùáí (171.6 ÏÙ): Ìñ³·ñÇ ßñç³Ý³ÏÝ»ñáõÙ Ï³ï³ñí»É »Ý Ý³Ë³·Í³ÛÇÝ ³ßË³ï³ÝùÝ»ñ 332.2 ÙÉÝ ¹ñ³Ù ³ñÅ»ùáí, ×³Ý³å³ñÑÝ»ñÇ Ï³Ñ³íáñáõÙ 238.0 ÙÉÝ ¹ñ³Ù ³ñÅ»ùáí (ï»Õ³¹ñí»É »Ý 4352 ×³Ý³å³ñÑ³ÛÇÝ Ýß³ÝÝ»ñ áõ óáõó³Ý³ÏÝ»ñ), ÇÝãå»ë Ý³¨ Çñ³Ï³Ý³óí»É »Ý ßÇÝ³ñ³ñ³Ï³Ý ³ßË³ï³ÝùÝ»ñ ´³·ñ³ï³ß»ÝÇ Ù³ùë³ÛÇÝ Ï»ïÇ ßñç³ÝóÇÏ ×³Ý³å³ñÑ³Ñ³ïí³ÍáõÙ (100.0 ÙÉÝ ¹ñ³Ù): Ü³Ëáñ¹ ï³ñí³ Ñ³Ù»Ù³ï ³íïá×³Ý³å³ñÑÝ»ñÇ ÑÇÙÝ³Ýáñá·Ù³Ý ·Íáí µÛáõç»ï³ÛÇÝ Í³Ëë»ñÝ ³í»É³ó»É »Ý 17.6%-áí Ï³Ù 1.8 ÙÉñ¹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ä»ï³Ï³Ý Ýß³Ý³ÏáõÃÛ³Ý ³íïá×³Ý³å³ñÑÝ»ñÇ å³Ñå³ÝÙ³Ý ¨ ß³Ñ³·áñÍÙ³Ý Í³Ëë»ñÁ Ï³½Ù»É »Ý ³í»ÉÇ ù³Ý 5.0 ÙÉñ¹ ¹ñ³Ùª ³å³Ñáí»Éáí Ý³Ë³ï»ëí³Í Í³Ëë»ñÇ 99.9%-Á: Ìñ³·ñÇ ßñç³Ý³ÏÝ»ñáõÙ ëå³ë³ñÏí»É »Ý ÙÇçå»ï³Ï³Ý ¨ Ñ³Ýñ³å»ï³Ï³Ý Ýß³Ý³ÏáõÃÛ³Ý 3147 ÏÙ »ñÏ³ñáõÃÛ³Ùµ ³íïá×³Ý³å³ñÑÝ»ñ (1.0 ÙÉñ¹ ¹ñ³ÙÇ` ÓÙ»é³ÛÇÝ å³Ñå³ÝáõÃÛ³Ý ¨ 3.23 ÙÉñ¹ ¹ñ³ÙÇ` ß³Ñ³·áñÍÙ³Ý ³ßË³ï³ÝùÝ»ñ), 5 Ï³ÙáõñçÝ»ñ ¨ 3 ³íïá×³Ý³å³ñÑ³ÛÇÝ ÃáõÝ»ÉÝ»ñ (224.0 ÙÉÝ ¹ñ³Ù, ³Û¹ ÃíáõÙª Ø»Õñáõ, ºÕí³ñ¹Ç, ²ßï³ñ³ÏÇ, æ»ñÙáõÏÇ ¨ Ø³ñ·³ñ³-ì³Ý³Óáñ-î³ßÇñ-ìñ³ëï³ÝÇ ë³ÑÙ³Ý ·. Òáñ³·»ïÇ Ï³ÙáõñçÝ»ñÇ, äáõßÏÇÝÇ, êåÇï³ÏÇ, ¸ÇÉÇç³ÝÇ ÃáõÝ»ÉÝ»ñÇ í»ñ³Ýáñá·áõÙ), Ýáñá·í»É »Ý êáÃù-¸ñÙµáÝ ¨ ²ËáõñÛ³Ý-æñ³é³ï ³íïá×³Ý³å³ñÑÝ»ñÁ (47.6 ÙÉÝ ¹ñ³Ù), Ï³ï³ñí»É »Ý 346.6 ÙÉÝ ¹ñ³ÙÇ Ï³Ñ³íáñÙ³Ý ³ßË³ï³ÝùÝ»ñ, ÇÝãå»ë Ý³¨ 189.9 ÙÉÝ ¹ñ³Ù ¿ Ñ³ïÏ³óí»É §Ð³Û³ëï³ÝÇ ³íïáÙáµÇÉ³ÛÇÝ ×³Ý³å³ñÑÝ»ñ¦ äà²Î-ÇÝ ×³Ý³å³ñÑÝ»ñÇ íñ³ Ï³ï³ñíáÕ ³ßË³ï³ÝùÝ»ñÇ ÝÏ³ïÙ³Ùµ ÑëÏáÕáõÃÛ³Ý ¨ ÙáÝÇïáñÇÝ·Ç ·Íáí å»ï³Ï³Ý å³ïí»ñÇ Çñ³Ï³Ý³óÙ³Ý Ñ³Ù³ñ: Ü³Ëáñ¹ ï³ñí³ Ñ³Ù»Ù³ï å»ï³Ï³Ý Ýß³Ý³ÏáõÃÛ³Ý ³íïá×³Ý³å³ñÑÝ»ñÇ å³Ñå³ÝÙ³Ý ¨ ß³Ñ³·áñÍÙ³Ý ·Íáí µÛáõç»ï³ÛÇÝ Í³Ëë»ñÝ ³í»É³ó»É »Ý 13.7%-áí Ï³Ù ßáõñç 606.5 ÙÉÝ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³Ýëåáñï³ÛÇÝ ûµÛ»ÏïÝ»ñÇ ÑÇÙÝ³Ýáñá·Ù³Ý Íñ³·ñáí Ý³Ë³ï»ëí³Í Ñ³ïÏ³óáõÙÝ»ñÁ Ñ³ßí»ïáõ ï³ñáõÙ Ï³½Ù»É »Ý ³í»ÉÇ ù³Ý 1.4 ÙÉñ¹ ¹ñ³Ù, áñáÝù 100%-áí Ï³ï³ñí»É »Ý: Ìñ³·ñÇ ßñç³Ý³ÏÝ»ñáõÙ 380.9 ÙÉÝ ¹ñ³Ù ¿ Ñ³ïÏ³óí»É ÙÇçå»ï³Ï³Ý, Ñ³Ýñ³å»ï³Ï³Ý, ÇÝãå»ë Ý³¨ ï»Õ³Ï³Ý Ýß³Ý³ÏáõÃÛ³Ý ³íïá×³Ý³å³ñÑÝ»ñÇ ïñ³Ýëåáñï³ÛÇÝ ûµÛ»ÏïÝ»ñáõÙ Ï³ï³ñí³Í ßÇÝ³ñ³ñ³Ï³Ý ³ßË³ï³ÝùÝ»ñÇ Ñ³Ù³ñ, ÑÇÙÝ³Ýáñá·í»É »Ý 22 Ï³ÙáõñçÝ»ñ, áñÇó 3-Á` ÙÇçå»ï³Ï³Ý, 3-Á` Ñ³Ýñ³å»ï³Ï³Ý ¨ 16-Á` ï»Õ³Ï³Ý Ýß³Ý³ÏáõÃÛ³Ý: Æñ³Ï³Ý³óí»É »Ý 22.2 ÙÉÝ ¹ñ³Ù ³ñÅáÕáõÃÛ³Ùµ Ý³Ë³·Í³ÛÇÝ ³ßË³ï³ÝùÝ»ñ: 1 ÙÉñ¹ ¹ñ³Ù ¿ ïñ³Ù³¹ñí»É ºñÏ³ÃáõÕáõ ¼³Ù³éÉáõÇ Ù»ï³Õ³Ï³Ý Ï³ÙñçÇ ÑÇÙÝ³Ýáñá·Ù³Ý ßÇÝ³ñ³ñ³Ï³Ý ³ßË³ï³ÝùÝ»ñÇ Ñ³Ù³ñ: 2006 Ãí³Ï³ÝÇÝ ³í»É³ó»É ¿ å»ï³Ï³Ý µÛáõç»Ç ÙÇçáóÝ»ñáí ÑÇÙÝ³Ýáñá·íáÕ ûµÛ»ÏïÝ»ñÇ ù³Ý³ÏÁ, ÇÝãÇ Ñ»ï Ï³åí³Í` Ý³Ëáñ¹ ï³ñí³ Ñ³Ù»Ù³ï ïñ³Ýëåáñï³ÛÇÝ ûµÛ»ÏïÝ»ñÇ ÑÇÙÝ³Ýáñá·Ù³Ý ·Íáí µÛáõç»ï³ÛÇÝ Í³Ëë»ñÝ ³í»É³ó»É »Ý 78.0%-áí Ï³Ù 614.9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§ºñ¨³ÝÇ Ñ³Ù³ù³Õ³ù³ÛÇÝ Ýß³Ý³ÏáõÃÛ³Ý Í³Ëë»ñ¦ Íñ³·ñáí å»ï³Ï³Ý µÛáõç»Çó Ñ³ïÏ³óí»É ¿ ßáõñç 7.7 ÙÉñ¹ ¹ñ³Ù` ³å³Ñáí»Éáí Ý³Ë³ï»ëí³Í Í³Ëë»ñÇ 98.7%-Á ¨ 2.9 ³Ý·³Ù` ßáõñç 5.1 ÙÉñ¹ ¹ñ³Ùáí ·»ñ³½³Ýó»Éáí Ý³Ëáñ¹ ï³ñí³ óáõó³ÝÇßÁ: Ð³ïÏ³óí³Í ÙÇçáóÝ»ñáí ³ßË³ï³ÝùÝ»ñ »Ý Çñ³Ï³Ý³óí»É 16 Íñ³·ñ»ñÇ ßñç³Ý³ÏÝ»ñáõÙ, ³Û¹ ÃíáõÙ` Æë³ÏáíÇ åáÕáï³ÛÇ í»ñ³Ï³éáõóáõÙ, ºñ¨³Ý ù³Õ³ùÇ ÷áÕáóÝ»ñÇ ³ëý³Éï-µ»ïáÝÛ³ Í³ÍÏÇ í»ñ³Ýáñá·áõÙ, î»ñÛ³Ý ÷áÕáóÇ í»ñ³Ýáñá·áõÙ, ºñ¨³Ý ù³Õ³ùÇ ÷áÕáóÝ»ñÇ µ³ñ»Ï³ñ·áõÙ ¨ Ù³ëÝ³ÏÇ Ï³éáõó³å³ïáõÙ, Ñ»Ý³å³ï»ñÇ í»ñ³Ýáñá·áõÙ ¨ ³ÛÉÝ: ä»ï³Ï³Ý ûÅ³Ý¹³ÏáõÃÛáõÝ ¿ ïñí»É §ºñ¨³ÝÇ Ï³éáõó³å³ïÙ³Ý ÌÆ¶¦ äà²Î-ÇÝ` Ð»ñ³óáõ, ê³ñ³É³ÝçÇ ¨ ²í»ïÇëÛ³Ý ÷áÕáóÝ»ñÁ ÙÇ³óÝáÕ Ýáñ Ù³ÛñáõÕáõ Ï³éáõóÙ³Ý Ýå³ï³Ïáí å»ï³Ï³Ý Ï³ñÇùÝ»ñÇ Ñ³Ù³ñ í»ñóíáÕ ï³ñ³ÍùÝ»ñÇ (·áõÛùÇ) Çñ³óÙ³Ý ¹ÇÙ³ó ÷áËÑ³ïáõóáõÙ ïñ³Ù³¹ñ»Éáõ Ñ³Ù³ñ: Üßí³Í Íñ³·ñÇ ßñç³Ý³ÏÝ»ñáõÙ, ÁÝ¹Ñ³Ýáõñ ³éÙ³Ùµ, í»ñ³Ýáñá·í»É »Ý 1 Ï³Ùáõñç, 10 Ñ»Ý³å³ï»ñ, µ³ñ»Ï³ñ·í»É ¿ 6 ÷áÕáó, ³ëý³Éï³å³ïí»É` 129 ÷áÕá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î»Õ³Ï³Ý (Ù³ñ½³ÛÇÝ) Ýß³Ý³ÏáõÃÛ³Ý ³íïá×³Ý³å³ñÑÝ»ñÇ ÓÙ»é³ÛÇÝ å³Ñå³ÝÙ³Ý, ÁÝÃ³óÇÏ å³Ñå³Ý³Ý ¨ ß³Ñ³·áñÍÙ³Ý Íñ³·ñáí 2006 Ãí³Ï³ÝÇ å»ï³Ï³Ý µÛáõç»Çó ïñ³Ù³¹ñí»É ¿ 465.2 ÙÉÝ ¹ñ³Ù` ³å³Ñáí»Éáí Ý³Ë³ï»ëí³Í Í³Ëë»ñÇ 99.1%-Á ¨ 3.8%-áí ½Çç»Éáí Ý³Ëáñ¹ ï³ñí³ óáõó³ÝÇßÁ: Üßí³Í Íñ³·ñáí ÐÐ 10 Ù³ñ½»ñáõÙ Ï³ï³ñí»É »Ý Ù»Í³Í³í³É ³ßË³ï³ÝùÝ»ñ ³íïáÙáµÇÉ³ÛÇÝ ×³Ý³å³ñÑÝ»ñÇ ÁÝÃ³óÇÏ å³Ñå³ÝÙ³Ý, ß³Ñ³·áñÍÙ³Ý ¨ ÓÙ»é³ÛÇÝ å³Ñå³ÝáõÃÛ³Ý áõÕÕáõÃÛáõÝ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ñáí å»ï³Ï³Ý µÛáõç»Çó ïñ³Ù³¹ñí»É ¿ 72.8 ÙÉÝ ¹ñ³Ù` ³å³Ñáí»Éáí Ý³Ë³ï»ëí³Í Í³Ëë»ñÇ 93.3%-Á: Ìñ³·ñÇ ßñç³Ý³ÏÝ»ñáõÙ Ï³ï³ñí»É »Ý Ù³ñ½»ñÇ Ñ³Ù³ÛÝù³ÛÇÝ (ù³Õ³ù³ÛÇÝ) »ÝÃ³Ï³ÛáõÃÛ³Ý ×³Ý³å³ñÑÝ»ñÇ í»ñ³Ï³Ý·ÝÙ³Ý, Ï³Ý³ã³å³ïÙ³Ý, µ³ñ»Ï³ñ·Ù³Ý ¨ Ï³ÙáõñçÝ»ñÇ í»ñ³Ýáñá·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Ý³Ë³ï»ëí³Í` §ÈÇÝëÇ¦ ÑÇÙÝ³¹ñ³ÙÇ ÙÇçáóÝ»ñáí Çñ³Ï³Ý³óíáÕ 2 Íñ³·ñ»ñÇ ßñç³Ý³ÏÝ»ñáõÙ Ï³ï³ñí»É »Ý 895.2 ÙÉÝ ¹ñ³ÙÇ Í³Ëë»ñ, áñÁ Ï³½ÙáõÙ ¿ Ý³Ë³ï»ëí³ÍÇ ÁÝ¹³Ù»ÝÁ 5.4%-Á: Ø³ëÝ³íáñ³å»ë, 563.1 ÙÉÝ ¹ñ³Ù ¿ Ñ³ïÏ³óí»É §Ö³Ý³å³ñÑÝ»ñÇ í»ñ³Ýáñá·áõÙ¦ Íñ³·ñÇ ·Íáí ¨ 333.9 ÙÉÝ ¹ñ³Ù` §ºñ¨³ÝÇ ÷áÕáóÝ»ñÇ í»ñ³Ýáñá·áõÙ¦ Íñ³·ñÇ ·Íáí: ò³Íñ Ï³ï³ñáÕ³Ï³ÝÁ å³ÛÙ³Ý³íáñí³Í ¿ ³ÛÝ Ñ³Ý·³Ù³Ýùáí, áñ ÐÐ Î³é³í³ñáõÃÛ³Ý, Î»ÝïñáÝ³Ï³Ý µ³ÝÏÇ ¨ §ÈÇÝëÇ¦ ÑÇÙÝ³¹ñ³ÙÇ ÙÇç¨ Ñ³Ù³Ó³ÛÝ³·ÇñÁ ÏÝùí»É ¿ 2006 Ãí³Ï³ÝÇ ÝáÛ»Ùµ»ñÇ 22-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íïá×³Ý³å³ñÝ»ñÇ ÑÇÙÝ³Ýáñá·Ù³Ý ¨ ßÇÝ³ñ³ñáõÃÛ³Ý Ýå³ï³Ïáí Ñ³Ù³ÛÝùÝ»ñÇÝ ÐÐ 2006 å»ï³Ï³Ý µÛáõç»Çó Ñ³ïÏ³óí»É »Ý 35 ÙÉÝ ¹ñ³Ù ëáõµí»ÝóÇ³Ý»ñ: Ø³ëÝ³íáñ³å»ë, 20 ÙÉÝ ¹ñ³Ù ¿ ïñ³Ù³¹ñí»É ÐÐ Îáï³ÛùÇ Ù³ñ½Ç äéáßÛ³ÝÇ Ñ³Ù³ÛÝùÇÝ ¨ 15 ÙÉÝ ¹ñ³Ù` ÞÇñ³ÏÇ Ù³ñ½Ç Ø³ñ³ÉÇÏÇ ù³Õ³ù³ÛÇÝ Ñ³Ù³ÛÝùÇÝ` ³å³Ñáí»Éáí Íñ³·ñ³ÛÇÝ óáõó³ÝÇßÇ 100% Ï³ï³ñáÕ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Ý Ï³åÇ µÝ³·³í³éÇ Í³Ëë»ñÁ Ï³½Ù»É »Ý ßáõñç 147.7 ÙÉÝ ¹ñ³Ùª ³å³Ñáí»Éáí Ý³Ë³ï»ëí³Í Í³Ëë»ñÇ 98.8%-Á, áñÝ áõÕÕí»É ¿ Ð³Û³ëï³ÝÇ Ñ³Ýñ³ÛÇÝ é³¹ÇáÛÇ Íñ³·ñÇ ë÷éáõÙÝ ³å³ÑáíáÕ ÙÇçáó³éáõÙÝ»ñÇ ýÇÝ³Ýë³íáñÙ³ÝÁ: Ð³Û³ëï³ÝÇ Ð³Ýñ³å»ïáõÃÛ³Ý ï³ñ³ÍùÇ` é³¹ÇáÍñ³·ñ»ñáí ã³å³Ñáíí³Í µÝ³Ï³í³Ûñ»ñáõÙ Ñ³Ýñ³ÛÇÝ é³¹ÇáÛÇ Íñ³·ñ»ñÇ Ñ»é³ñÓ³ÏáõÙÁ Ï³½Ù³Ï»ñå»Éáõ Ñ³Ù³ñ Ñ³ïÏ³óí³Í ÙÇçáóÝ»ñáí Ï³éáõóí»É ¨ ß³Ñ³·áñÍÙ³Ý »Ý Ñ³ÝÓÝí»É 65 Ýáñ FM é³¹ÇáÏ³Û³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ïñ³ÝëåáñïÇ, ×³Ý³å³ñÑ³ÛÇÝ ïÝï»ëáõÃÛ³Ý ¨ Ï³åÇ µÝ³·³í³éÝ»ñÇ µ³ÅÇÝÁ å»ï³Ï³Ý µÛáõç»Ç ÁÝ¹Ñ³Ýáõñ Í³Ëë»ñáõÙ Ï³½Ù»É ¿ 6.5%` Ý³Ëáñ¹ ï³ñí³ 5.0%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30" w:name="__RefHeading___Toc165280424"/>
      <w:bookmarkEnd w:id="30"/>
      <w:r>
        <w:rPr>
          <w:sz w:val="24"/>
          <w:u w:val="single"/>
        </w:rPr>
        <w:t>îÝï»ë³Ï³Ý ³ÛÉ Í³é³ÛáõÃÛáõÝ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Ýï»ë³Ï³Ý ³ÛÉ Í³é³ÛáõÃÛáõÝÝ»ñÇ µÝ³·³í³éÇ Íñ³·ñ»ñÇÝ 2006 Ãí³Ï³ÝÇ Ñ³ßí»ïáõ Å³Ù³Ý³Ï³ßñç³ÝáõÙ Ñ³ïÏ³óí»É ¿ ³í»ÉÇ ù³Ý 3.6 ÙÉñ¹ ¹ñ³Ùª ³å³Ñáí»Éáí 96.9% Ï³ï³ñáÕ³Ï³Ý: Þ»ÕáõÙÝ ³é³ç³ó»É ¿ ½µáë³ßñçÇÏáõÃÛ³Ý, ÝÛáõÃ³Ï³Ý é»ëáõñëÝ»ñÇ å»ï³Ï³Ý å³ÑáõëïÇ Ó¨³íáñÙ³Ý ¨ å³Ñå³ÝÙ³Ý, ÇÝãå»ë Ý³¨ ÁÝ¹Ñ³Ýáõñ µÝáõÛÃÇ ïÝï»ë³Ï³Ý ³ÛÉ Í³é³ÛáõÃÛáõÝÝ»ñÇ Í³Ëë»ñÇ ·Íáí: Ü³Ëáñ¹ ï³ñí³ Ñ³Ù»Ù³ï ïÝï»ë³Ï³Ý ³ÛÉ Í³é³ÛáõÃÛáõÝÝ»ñÇ Í³Ëë»ñÝ ³í»É³ó»É »Ý 23.0%-áí Ï³Ù 678.9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ßáõñç 298.5 ÙÉÝ ¹ñ³Ù ¿ Ñ³ïÏ³óí»É </w:t>
      </w:r>
      <w:r>
        <w:rPr>
          <w:rFonts w:cs="Times Armenian" w:ascii="Times Armenian" w:hAnsi="Times Armenian"/>
          <w:i/>
        </w:rPr>
        <w:t>³é¨ïñÇ, ëå³ë³ñÏáõÙÝ»ñÇ, Ù³ï³Ï³ñ³ñÙ³Ý ·áñÍáõÝ»áõÃÛ³Ý ¨ ÁÝ¹Ñ³Ýáõñ µÝáõÛÃÇ ïÝï»ë³Ï³Ý Í³é³ÛáõÃÛáõÝÝ»ñÇ µÝ³·³í³éÝ»ñÇ å»ï³Ï³Ý Ï³é³í³ñÙ³ÝÁ`</w:t>
      </w:r>
      <w:r>
        <w:rPr>
          <w:rFonts w:cs="Times Armenian" w:ascii="Times Armenian" w:hAnsi="Times Armenian"/>
        </w:rPr>
        <w:t xml:space="preserve"> 100%-áí ³å³Ñáí»Éáí ï³ñ»Ï³Ý Íñ³·ñÇ Ï³ï³ñáõÙÁ: Ø³ëÝ³íáñ³å»ë, 127.0 ÙÉÝ ¹ñ³Ù áõÕÕí»É ¿ §ÐÐ å»ï³Ï³Ý ·ÝáõÙÝ»ñÇ ·áñÍ³Ï³ÉáõÃÛáõÝ¦ äà²Î-Ç, 171.4 ÙÉÝ ¹ñ³Ùª §êå³ë³ñÏáõÙ¦ äà²Î-Ç ëáõµëÇ¹³íáñÙ³ÝÁ: Ü³Ëáñ¹ ï³ñí³ Ñ³Ù»Ù³ï Ýßí³Í Í³Ëë»ñÝ ³í»É³ó»É »Ý 9.5%-áí, ÇÝãÁ å³ÛÙ³Ý³íáñí³Í ¿ §êå³ë³ñÏáõÙ¦ äà²Î-Ç ëáõµëÇ¹³íáñÙ³Ý ³í»É³óÙ³Ùµ, ÙÇÝã¹»é ÐÐ å»ï³Ï³Ý ·ÝáõÙÝ»ñÇ ·áñÍ³Ï³ÉáõÃÛ³Ý Í³Ëë»ñÁ 4.6%-áí Ýí³½»É »Ý` å³ÛÙ³Ý³íáñí³Í 2005 Ãí³Ï³ÝÇÝ Ï³åÇï³É Ýáñá·Ù³Ý Ñ³Ù³ñ ·áõÙ³ñÝ»ñÇ Ñ³ïÏ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 xml:space="preserve">ÜÛáõÃ³Ï³Ý é»ëáõñëÝ»ñÇ å»ï³Ï³Ý å³ÑáõëïÇ Ó¨³íáñÙ³Ý ¨ å³Ñå³ÝÙ³Ý </w:t>
      </w:r>
      <w:r>
        <w:rPr>
          <w:rFonts w:cs="Times Armenian" w:ascii="Times Armenian" w:hAnsi="Times Armenian"/>
        </w:rPr>
        <w:t xml:space="preserve">Í³Ëë»ñÁ Ï³½Ù»É »Ý ³í»ÉÇ ù³Ý 2.2 ÙÉñ¹ ¹ñ³Ù` ³å³Ñáí»Éáí ï³ñ»Ï³Ý Íñ³·ñÇ 97.2% Ï³ï³ñáõÙ ¨ å³Ñå³Ý»Éáí Ý³Ëáñ¹ ï³ñí³ Ù³Ï³ñ¹³ÏÁ: Ìñ³·ñÇó ß»ÕáõÙÁ ÑÇÙÝ³Ï³ÝáõÙ å³ÛÙ³Ý³íáñí³Í ¿ å»ï³Ï³Ý å³ÑáõëïÇó ÝÛáõÃ³Ï³Ý ³ñÅ»ùÝ»ñÇ Ã³ñÙ³óÙ³Ý, ÷áË³éÙ³Ý ¨ ³å³³Ùñ³·ñÙ³Ý ·áñÍ³éÝáõÃÛáõÝÝ»ñÇ Çñ³Ï³Ý³óÙ³Ý Ýå³ï³Ïáí ³ñï³µÛáõç»ï³ÛÇÝ Ñ³ßíÇó Çñ³Ï³Ý³óíáÕ Í³Ëë»ñÇ ó³Íñ Ï³ï³ñáÕ³Ï³Ýáí, áñáÝù Ý³Ë³ï»ëí³Í 63.1 ÙÉÝ ¹ñ³ÙÇ ¹ÇÙ³ó Ï³½Ù»É »Ý ßáõñç 2.1 ÙÉÝ ¹ñ³Ù` ³å³Ñáí»Éáí Íñ³·ñÇ Ï³ï³ñáõÙÁ 3.3%-áí, ÇÝãÁ å³ÛÙ³Ý³íáñí³Í ¿ å³ÑáõëïÝ»ñ Ó»éù ãµ»ñ»Éáõ Ñ³Ý·³Ù³Ýùáí: ÐÐ å»ï³Ï³Ý é»½»ñíÝ»ñÇ ·áñÍ³Ï³ÉáõÃÛ³Ý Ñ³Ù³Ï³ñ·Ç ÑÇÙÝ³ñÏÝ»ñÇ å³Ñå³ÝÙ³Ý Í³Ëë»ñÁ Ï³½Ù»É »Ý 45.0 ÙÉÝ ¹ñ³Ù Ï³Ù Íñ³·ñÇ 96.5%-Á` å³ÛÙ³Ý³íáñí³Í ïÝï»ëáõÙÝ»ñáí, ÇëÏ ÝÛáõÃ³Ï³Ý é»ëáõñëÝ»ñÇ å»ï³Ï³Ý å³ÑáõëïÇ Ó¨³íáñÙ³Ý ¨ å³Ñå³ÝÙ³Ý Ýå³ï³Ïáí Ñ³ïÏ³óí»É ¿ ßáõñç 2.2 ÙÉñ¹ ¹ñ³Ù, áñÇ ï³ñ»Ï³Ý Íñ³·ÇñÁ Ï³ï³ñí»É ¿ 100.0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¼µáë³ßñçÇÏáõÃÛ³Ý</w:t>
      </w:r>
      <w:r>
        <w:rPr>
          <w:rFonts w:cs="Times Armenian" w:ascii="Times Armenian" w:hAnsi="Times Armenian"/>
        </w:rPr>
        <w:t xml:space="preserve"> áÉáñïÇÝ å»ï³Ï³Ý ³ç³ÏóáõÃÛ³Ý Ýå³ï³Ïáí ÐÐ 2006 Ãí³Ï³ÝÇ å»ï³Ï³Ý µÛáõç»Çó ïñ³Ù³¹ñí»É ¿ 273.7 ÙÉÝ ¹ñ³Ù Ï³Ù Ý³Ë³ï»ëí³ÍÇ 88.5%-Á: ²Ûë ÙÇçáó³éáõÙÝ»ñÇ ·Íáí Ý³Ë³ï»ëí³Í Ñ³ïÏ³óáõÙÝ»ñÝ áõÕÕí»É »Ý Ãíáí 5 Íñ³·ñ»ñÇ ýÇÝ³Ýë³íáñÙ³ÝÁ: Ìñ³·ñÇó ß»ÕáõÙÁ å³ÛÙ³Ý³íáñí³Í ¿ Ý³Ë³ï»ëí³Í ÙÇçáó³éáõÙÝ»ñÇ ó³Íñ Ï³ï³ñáÕ³Ï³Ýáí: Ð³ïÏ³óáõÙÝ»ñáõÙ Ù»Í ÏßÇé áõÝ»Ý ÐÐ ½µáë³ßñçÇÏáõÃÛ³Ý ½³ñ·³óÙ³Ý å»ï³Ï³Ý Íñ³·ñÇ ßñç³Ý³ÏÝ»ñáõÙ §Ì³ÕÏ³ÓáñÁ` ÙÇç³½·³ÛÇÝ ã³÷³ÝÇßÝ»ñÇÝ Ñ³Ù³å³ï³ëË³ÝáÕ ½µáë³ßñçáõÃÛ³Ý Ï»ÝïñáÝ¦ Ýå³ï³Ï³ÛÇÝ ËÝ¹ÇñÝ»ñÇ ÉáõÍÙ³Ý Íñ³·ñáí Ï³ï³ñí³Í Í³Ëë»ñÁ, áñáÝù Ï³½Ù»É »Ý ßáõñç 180.4 ÙÉÝ ¹ñ³Ù Ï³Ù Ý³Ë³ï»ëí³ÍÇ 83.9%-Á: îñ³Ýë-ÎáíÏ³ëÛ³Ý ¼µáë³ßñçáõÃÛ³Ý Ý³Ë³Ó»éÝáõÃÛ³Ý ßí»Ûó³ñ³Ï³Ý ¹ñ³Ù³ßÝáñÑ³ÛÇÝ Íñ³·ñáí 2006 Ãí³Ï³ÝÇ å»ï³Ï³Ý µÛáõç»áí ëÏ½µÝ³å»ë Ñ³ïÏ³óáõÙÝ»ñ Ý³Ë³ï»ëí³Í ã»Ý »Õ»É, ù³ÝÇ áñ Íñ³·ÇñÝ ³í³ñïí»É ¿ 2005 Ãí³Ï³ÝÇÝ: ê³Ï³ÛÝ, Ñ³ßíÇ ³éÝ»Éáí ³ÛÝ Ñ³Ý·³Ù³ÝùÁ, áñ í×³ñáõÙÝ»ñÇ ÙÇ Ù³ëÁ Ï³ï³ñí»É ¿ 2006 Ãí³Ï³ÝÇÝ, ÐÐ Ï³é³í³ñáõÃÛ³Ý áñáßÙ³Ùµ Ï³ï³ñí»É ¿ ÷á÷áËáõÃÛáõÝ, ¨ ³ÛÝ Ý»ñ³éí»É ¿ 2006 Ãí³Ï³ÝÇ å»ï³Ï³Ý µÛáõç»áõÙ: Üßí³Í Í³Ëë»ñÁ Ï³½Ù»É »Ý ßáõñç 4.0 ÙÉÝ ¹ñ³Ù, áñÝ áõÕÕí»É ¿ Í³é³ÛáõÃÛáõÝÝ»ñÇ ¨ ËáñÑñ¹³ïíáõÃÛ³Ý ¹ÇÙ³ó í×³ñáõÙÝ»ñÇ Çñ³Ï³Ý³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½µáë³ßñçáõÃÛ³Ý ½³ñ·³óÙ³Ý å»ï³Ï³Ý Íñ³·ñÇ Çñ³Ï³Ý³óÙ³Ý Ýå³ï³Ïáí ÐÐ 2006 Ãí³Ï³ÝÇ å»ï³Ï³Ý µÛáõç»Çó ïñ³Ù³¹ñí»É ¿ 34.9 ÙÉÝ ¹ñ³Ù Ï³Ù Ý³Ë³ï»ëí³ÍÇ 99.8%-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1"/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5 Ãí³Ï³ÝÇ Ñ³Ù»Ù³ï ½µáë³ßñçÇÏáõÃÛ³Ý áÉáñïáõÙ µÛáõç»ï³ÛÇÝ Í³Ëë»ñÝ ³í»É³ó»É »Ý 253.7 ÙÉÝ ¹ñ³Ùáí (13.7 ³Ý·³Ù), áñÁ å³ÛÙ³Ý³íáñí³Í ¿ 2006 Ãí³Ï³ÝÇ å»ï³Ï³Ý µÛáõç»Çó ½µáë³ßñçáõÃÛ³Ý ½³ñ·³óÙ³ÝÝ ³ç³ÏóáÕ 3 Ýáñ Íñ³·ñ»ñÇ ýÇÝ³Ýë³íáñÙ³Ùµ, ÐÐ 2006 Ãí³Ï³ÝÇ ½µáë³ßñçáõÃÛ³Ý ½³ñ·³óÙ³Ý å»ï³Ï³Ý Íñ³·ñÇ ßñç³Ý³ÏÝ»ñáõÙ Í³Ëë»ñÇ ³í»É³óÙ³Ùµ, µ³óÇ ³Û¹ îñ³Ýë-ÎáíÏ³ëÛ³Ý ½µáë³ßñçáõÃÛ³Ý Ý³Ë³Ó»éÝáõÃÛ³Ý ßí»Ûó³ñ³Ï³Ý ¹ñ³Ù³ßÝáñÑ³ÛÇÝ Íñ³·ÇñÁ Ý³Ëáñ¹ ï³ñÇ ÁÝ·ñÏí³Í ¿ »Õ»É §ÐÇÙÝ³Ï³Ý ËÙµÇÝ ã¹³ëíáÕ Í³Ëë»ñ¦ ËÙµ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ÀÝ¹Ñ³Ýáõñ µÝáõÛÃÇ ïÝï»ë³Ï³Ý ³ÛÉ Í³é³ÛáõÃÛáõÝÝ»ñÇ</w:t>
      </w:r>
      <w:r>
        <w:rPr>
          <w:rFonts w:cs="Times Armenian" w:ascii="Times Armenian" w:hAnsi="Times Armenian"/>
        </w:rPr>
        <w:t xml:space="preserve"> ·Íáí Ý³Ë³ï»ëí³Í 855.1 ÙÉÝ ¹ñ³ÙÇ ¹ÇÙ³ó Í³Ëë»ñÁ Ï³½Ù»É »Ý 836.5 ÙÉÝ ¹ñ³Ù: ²Ûë ÙÇçáóÝ»ñÝ áõÕÕí»É »Ý Ãíáí 9 Íñ³·ñ»ñÇ Çñ³Ï³Ý³óÙ³ÝÁ: Ð»ï¨Û³É 5 Íñ³·ñ»ñÇ ßñç³Ý³ÏÝ»ñáõÙ Ý³Ë³ï»ëí³Í ³ßË³ï³ÝùÝ»ñÝ ³ÙµáÕç Í³í³Éáí Çñ³Ï³Ý³óí»É ¨ ýÇÝ³Ýë³íáñí»É »Ý: ¸ñ³Ýù »Ý` §ä»ï³Ï³Ý ³ç³ÏóáõÃÛáõÝ ÐÐ ³é¨ïñÇ ¨ ïÝï»ë³Ï³Ý ½³ñ·³óÙ³Ý Ý³Ë³ñ³ñáõÃÛ³Ý §êï³Ý¹³ñïÝ»ñÇ ¨ áñ³ÏÇ ³½·³ÛÇÝ ÇÝëïÇïáõï¦ ö´À-Ç ÏáÕÙÇó ëï³Ý¹³ñï³óÙ³Ý ³ßË³ï³ÝùÝ»ñÇ Ï³ï³ñÙ³ÝÁ¦, áñÇÝ Ñ³ïÏ³óí»É ¿ 35.0 ÙÉÝ ¹ñ³Ù, §ä»ï³Ï³Ý ³ç³ÏóáõÃÛáõÝ §Ð³Û³ëï³ÝÇ ÑÇ¹ñáû¹»ñ¨áõÃ³µ³ÝáõÃÛ³Ý ¨ ÙáÝÇïáñÇÝ·Ç å»ï³Ï³Ý Í³é³ÛáõÃÛáõÝ¦ äà²Î-ÇÝ¦` 300.0 ÙÉÝ ¹ñ³Ù, §²ÛÉ ûµÛ»ÏïÝ»ñÇ ßÇÝ³ñ³ñáõÃÛáõÝ¦` 96.7 ÙÉÝ ¹ñ³Ù, §ÐÇ¹ñáû¹»ñ¨áõÃ³µ³Ý³Ï³Ý Ï³Û³ÝÇ ß»Ýù»ñÇ ¨ Ï³éáõÛóÝ»ñÇ ÑÇÙÝ³Ýáñá·áõÙ¦` 22.4 ÙÉÝ ¹ñ³Ù, §ä»ï³Ï³Ý ³ç³ÏóáõÃÛáõÝ §ØÃÝáÉáñï³ÛÇÝ »ñ¨áõÛÃÝ»ñÇ íñ³ ³ÏïÇí Ý»ñ·áñÍáõÃÛ³Ý Í³é³ÛáõÃÛáõÝ¦ äà²Î-ÇÝ¦` 70.6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êï³Ý¹³ñï³óÙ³Ý ¨ áñ³ÏÇ Íñ³·ñÇ ßñç³Ý³ÏÝ»ñáõÙ Ùß³Ïí»É ¨ ÁÝ¹áõÝí»É »Ý ÐÐ 29 ëï³Ý¹³ñïÝ»ñ` Ý»ñ¹³ßÝ³Ï»óí³Í ÙÇç³½·³ÛÇÝ ¨ »íñáå³Ï³Ý ëï³Ý¹³ñïÝ»ñÇ Ñ»ï (EN, ISO), ÁÝ¹áõÝí»É ¨ ·áñÍáÕáõÃÛ³Ý Ù»ç »Ý ¹ñí»É §êï³Ý¹³ñïÝ»ñÇ ¹³ë³Ï³ñ·ÇãÁ¦, §¼µ³ÕÙáõÝùÝ»ñÇ ¹³ë³Ï³ñ·ÇãÁ¦, §îÝï»ë³Ï³Ý ·áñÍáõÝ»áõÃÛ³Ý ï»ë³ÏÝ»ñÇ ¹³ë³Ï³ñ·ÇãÁ¦, ÐÐ Ï³é³í³ñáõÃÛ³Ý ÏáÕÙÇó ÁÝ¹áõí»É »Ý 11 ï»ËÝÇÏ³Ï³Ý Ï³ÝáÝ³Ï³ñ·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Ð³Û³ëï³ÝÇ ÑÇ¹ñáû¹»ñ¨áõÃ³µ³ÝáõÃÛ³Ý ¨ ÙáÝÇïáñÇÝ·Ç å»ï³Ï³Ý Í³é³ÛáõÃÛáõÝ¦ äà²Î-Ç ÏáÕÙÇó Çñ³Ï³Ý³óíáõÙ ¿ ÑÇ¹ñáû¹»ñ¨áõÃ³µ³Ý³Ï³Ý ¹Çï³ñÏáõÙÝ»ñÇ ·áñÍÁÝÃ³óÁ` ÙÃÝáÉáñïÇ, Ù³Ï»ñ¨áõÃ³ÛÇÝ çñ»ñÇ, ÑáÕÇ, ·ÛáõÕ³ïÝï»ë³Ï³Ý Ùß³Ï³µáõÛë»ñÇ, é³¹Ç³óÇáÝ ÙáÝÇïáñÇÝ·Ç ¨ Ñ»ÉÇá»ñÏñ³ýÇ½ÇÏ³Ï³Ý »ñ¨áõÛÃÝ»ñÇ` û½áÝ³ÛÇÝ ß»ñïÇ, áõÉïñ³Ù³Ýáõß³Ï³·áõÛÝ ×³é³·³ÛÃÙ³Ý, ³ÏïÇÝáÙ»ïñÇ³Ï³Ý ¨ ³¿ñáÉá·Ç³Ï³Ý áõëáõÙÝ³ëÇñáõÃÛáõÝÝ»ñÇ í»ñ³µ»ñÛ³É: ²·ñáû¹»ñ¨áõÃ³µ³Ý³Ï³Ý ¨ ÑÇ¹ñáû¹»ñ¨áõÃ³µ³Ý³Ï³Ý ï»Õ»Ï³ïíáõÃÛ³Ùµ ëå³ë³ñÏí»É »Ý Ñ³ë³ñ³ÏáõÃÛáõÝÁ, å»ï³Ï³Ý Ù³ñÙÇÝÝ»ñÁ, ï³ñµ»ñ Ï³½Ù³Ï»ñåáõÃÛáõÝÝ»ñ, ½³Ý·í³Í³ÛÇÝ Éñ³ïí³Ï³Ý ÙÇçáóÝ»ñ ¨ ³ÛÉ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ÇÝ³ñ³ñáõÃÛ³Ý Ýå³ï³Ïáí Ñ³ïÏ³óí³Í 96.7 ÙÉÝ ¹ñ³ÙÇ Ñ³ßíÇÝ Ï³ï³ñí»É »Ý æ»ñÙáõÏ ù³Õ³ùÇ Ï»ÝïñáÝ³Ï³Ý Ù³ëÇ É×³ÏÝ»ñÇ ¨ Çñ³ñ Ï³åáÕ ·»ï³ÏÝ»ñÇ Ñ»Ý³å³ï»ñÇ í»ñ³Ï³éáõóÙ³Ý ³ßË³ï³Ý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ÃÝáÉáñï³ÛÇÝ »ñ¨áõÛÃÝ»ñÇ íñ³ ³ÏïÇí Ý»ñ·áñÍáõÃÛ³Ý Í³é³ÛáõÃÛ³ÝÁ Ñ³ïÏ³óí³Í 70.6 ÙÉÝ ¹ñ³Ùáí Çñ³Ï³Ý³óí»É »Ý ÙÃÝáÉáñï³ÛÇÝ »ñ¨áõÛÃÝ»ñÇ ³Ù»ÝûñÛ³ é³¹ÇáÉáÏ³óÇáÝ ¹Çï³ñÏáõÙÝ»ñ, ëï³óí»É »Ý ³ñµ³ÝÛ³Ï³ÛÇÝ ³Ù»ÝûñÛ³ ïíÛ³ÉÝ»ñ ÙÃÝáÉáñï³ÛÇÝ »ñ¨áõÛÃÝ»ñÇ ÁÝ¹Ñ³Ýáõñ å³ïÏ»ñÝ»ñÇ í»ñ³µ»ñÛ³É, ÇÝãå»ë Ý³¨ áõëáõÙÝ³ëÇñí»É ¨ í»ñÉáõÍí»É »Ý Ñ³Ýñ³å»ïáõÃÛáõÝáõÙ Ï³ñÏï³Ñ³ñáõÃÛáõÝÝ»ñÇ ¨ ³ÛÉ ÙÃÝáÉáñï³ÛÇÝ ï³ñ»ñ³ÛÇÝ ³Õ»ïÝ»ñÇ ¹»åù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50.7 ÙÉÝ ¹ñ³Ù ¿ Ñ³ïÏ³óí»É â³÷³·ÇïáõÃÛ³Ý ³½·³ÛÇÝ ÇÝëïÇïáõïÇ ÏáÕÙÇó ã³÷áõÙÝ»ñÇ ÙÇ³ëÝ³Ï³ÝáõÃÛ³Ý ³å³ÑáíÙ³Ý ³ßË³ï³ÝùÝ»ñÇ ýÇÝ³Ýë³íáñÙ³Ý Ñ³Ù³ñ` 98.5%-áí ³å³Ñáí»Éáí Íñ³·ñÇ Ï³ï³ñáõÙÁ: â³÷áõÙÝ»ñÇ ÙÇ³ëÝ³Ï³ÝáõÃÛ³Ý ³å³ÑáíÙ³Ý Ýå³ï³Ïáí Çñ³Ï³Ý³óí»É ¿ 600 ã³÷Ù³Ý ÙÇçáóÇ ï»ë³ÏÇ Ñ³ëï³ïáõÙ, ã³÷Ù³Ý ÙÇçáóÝ»ñÇ 495 å»ï³Ï³Ý ÷áñÓ³ñÏáõÙ, ÇÝãå»ë Ý³¨ ïñí»É ¿ 1 ã³÷Ù³Ý ÙÇçáóÇ ³ñï³¹ñáõÃÛ³Ý ¨ Ýáñá·Ù³Ý ÉÇó»Ý½Ç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ºíë 64 ÙÉÝ ¹ñ³Ù ¿ Í³Ëëí»É §ÐÐ 2006 Ãí³Ï³ÝÇ ï»ËÝÇÏ³Ï³Ý Ï³ÝáÝ³Ï³ñ·»ñÇ å³Ñ³ÝçÝ»ñÇ ¨ ã³÷³·Çï³Ï³Ý Ï³ÝáÝÝ»ñÇ áõ ÝáñÙ»ñÇ å³Ñå³ÝÙ³Ý í»ñ³ÑëÏáÕáõÃÛ³Ý å»ï³Ï³Ý Íñ³·ñÇ¦ Çñ³Ï³Ý³óÙ³Ý Ñ³Ù³ñ, áñÁ Ï³½Ù»É ¿ Ý³Ë³ï»ëí³ÍÇ 80.0%-Á: üÇÝ³Ýë³íáñáõÙÁ Ï³ï³ñí»É ¿ ÷³ëï³óÇ ³ßË³ï³ÝùÝ»ñÇ Í³í³ÉÇÝ Ñ³Ù³å³ï³ëË³Ý: ä»ï³Ï³Ý í»ñ³ÑëÏáÕáõÃÛáõÝ ¿ Çñ³Ï³Ý³óí»É 2473 ïÝï»ëí³ñáÕ ëáõµÛ»ÏïÝ»ñáõÙ, áñÇó 466-áõÙ Ñ³ÛïÝ³µ»ñí»É »Ý 697 Ë³ËïáõÙÝ»ñ: êïáõ·áõÙÝ»ñ Çñ³Ï³Ý³óÝ»ÉÇë ³é³çÝ³ÛÇÝ Ýß³Ý³ÏáõÃÛáõÝ ¿ ïñí»É Ñ³óÇ ¨ ³é³çÝ³ÛÇÝ ³ÝÑñ³Å»ßïáõÃÛ³Ý ³ÛÉ ëÝÝ¹³ÙÃ»ñùÇ, ¹Ç½»É³ÛÇÝ í³é»ÉÇùÇ, µ»Ý½ÇÝÇ, ÇÝãå»ë Ý³¨ É³ÛÝ ëå³éÙ³Ý ³åñ³ÝùÝ»ñÇ áñ³ÏÇ í»ñ³ÑëÏáÕáõÃÛ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180.4 ÙÉÝ ¹ñ³Ù ¿ ïñ³Ù³¹ñí»É ê¨³Ý³ É×áõÙ ¨ Ýñ³ ³í³½³ÝáõÙ Ï³ï³ñíáÕ ÑÇ¹ñáû¹»ñ¨áõÃ³µ³Ý³Ï³Ý ÙáÝÇïáñÇÝ·Ç Íñ³·ñÇ ßñç³Ý³ÏÝ»ñáõÙ Ý³Ë³ï»ëí³Í ³ßË³ï³ÝùÝ»ñÇ Çñ³Ï³Ý³óÙ³ÝÁ` 99.4%-áí ³å³Ñáí»Éáí Íñ³·ñÇ Ï³ï³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§Ì³ÕÏ³Óáñ` ÙÇç³½·³ÛÇÝ ã³÷³ÝÇßÝ»ñÇÝ Ñ³Ù³å³ï³ëË³ÝáÕ ½µáë³ßñçáõÃÛ³Ý Ï»ÝïñáÝ¦ Ýå³ï³Ï³ÛÇÝ ËÝ¹ÇñÝ»ñÇ ÉáõÍÙ³Ý ÙÇçáó³éáõÙÝ»ñÇ ó³ÝÏáí Ý³Ë³ï»ëí³Í ÑÇ¹ñáû¹»ñ¨áõÃ³µ³Ý³Ï³Ý ÙÇçáó³éáõÙÝ»ñÇ Çñ³Ï³Ý³óÙ³Ý Ñ³Ù³ñ å»ï³Ï³Ý µÛáõç»Çó Í³Ëëí»É ¿ 16.6 ÙÉÝ ¹ñ³Ù` Ï³½Ù»Éáí Ý³Ë³ï»ëí³ÍÇ 96.1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5 Ãí³Ï³ÝÇ Ñ³Ù»Ù³ï ÁÝ¹Ñ³Ýáõñ µÝáõÛÃÇ ïÝï»ë³Ï³Ý ³ÛÉ Í³é³ÛáõÃÛáõÝÝ»ñÇ ·Íáí Í³Ëë»ñÝ ³í»É³ó»É »Ý 1.9 ³Ý·³Ù, áñÁ å³ÛÙ³Ý³íáñí³Í ¿ 2006 Ãí³Ï³ÝÇ å»ï³Ï³Ý µÛáõç»Çó Ýßí³Í áõÕÕáõÃÛ³Ùµ 3 Ýáñ Íñ³·ñ»ñÇ ýÇÝ³Ýë³íáñÙ³Ùµ, ÇÝãå»ë Ý³¨ »ÝÃ³ËÙµÇ ÙÛáõë Íñ³·ñ»ñÇ ·Íáí Ï³ï³ñí³Í Ñ³ïÏ³óáõÙÝ»ñÇ ³×áí, µ³ó³éáõÃÛ³Ùµ §ÐÐ 2006 Ãí³Ï³ÝÇ ï»ËÝÇÏ³Ï³Ý Ï³ÝáÝ³Ï³ñ·»ñÇ å³Ñ³ÝçÝ»ñÇ ¨ ã³÷³·Çï³Ï³Ý Ï³ÝáÝÝ»ñÇ áõ ÝáñÙ»ñÇ å³Ñå³ÝÙ³Ý í»ñ³ÑëÏáÕáõÃÛ³Ý å»ï³Ï³Ý Íñ³·ñÇ¦, áñÁ 22.4%-áí ½Çç»É ¿ Ý³Ëáñ¹ ï³ñí³ óáõó³ÝÇßÁ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left="720" w:hanging="0"/>
        <w:rPr>
          <w:sz w:val="24"/>
          <w:u w:val="single"/>
        </w:rPr>
      </w:pPr>
      <w:bookmarkStart w:id="31" w:name="__RefHeading___Toc165280425"/>
      <w:bookmarkEnd w:id="31"/>
      <w:r>
        <w:rPr>
          <w:sz w:val="24"/>
          <w:u w:val="single"/>
        </w:rPr>
        <w:t>ÐÇÙÝ³Ï³Ý ËÙµÇÝ ã¹³ëíáÕ Í³Ëë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Ý å»ï³Ï³Ý µÛáõç»Ç ×ßïí³Í Íñ³·ñáí ÑÇÙÝ³Ï³Ý ËÙµÇÝ ã¹³ëíáÕ Í³Ëë»ñÇ ·Íáí ë³ÑÙ³Ýí³Í 49.3 ÙÉñ¹ ¹ñ³ÙÇ ¹ÇÙ³ó ÷³ëï³óÇ í×³ñáõÙÝ»ñÁ Ï³½Ù»É »Ý ³í»ÉÇ ù³Ý 46.5 ÙÉñ¹ ¹ñ³Ù Ï³Ù Íñ³·ñÇ 94.3%-Á: Þ»ÕáõÙÁ ÑÇÙÝ³Ï³ÝáõÙ å³ÛÙ³Ý³íáñí³Í ¿ å³Ñáõëï³ÛÇÝ ýáÝ¹Ç ¨ å»ï³Ï³Ý å³ñïùÇ ëå³ë³ñÏÙ³Ý Í³Ëë»ñÇ ïÝï»ëáõÙÝ»ñáí, ÇÝãå»ë Ý³¨ 426.6 ÙÉÝ ¹ñ³ÙÇ ã³÷áí í³ñÏ»ñÇ í»ñ³¹³ñÓáí, áñáÝù µÛáõç»áí Íñ³·ñí³Í ã¿ÇÝ: ²é³Ýó Ýßí³Í í³ñÏ»ñÇ í»ñ³¹³ñÓÇ, ËÙµÇ Í³Ëë»ñÇ Ï³ï³ñáÕ³Ï³ÝÁ Ï³½ÙáõÙ ¿ 95.2%: Ì³Ëë»ñáõÙ Ý»ñ³éí³Í »Ý Ý³¨ §ÐÐ 2006 Ãí³Ï³ÝÇ å»ï³Ï³Ý µÛáõç»Ç Ù³ëÇÝ¦ Ð³Û³ëï³ÝÇ Ð³Ýñ³å»ïáõÃÛ³Ý ûñ»ÝùÇ 11-ñ¹ Ñá¹í³ÍÇ 3-ñ¹ Ï»ïáí ë³ÑÙ³Ýí³Í í×³ñáõÙÝ»ñÁ, áñáÝù Ï³½Ù»É »Ý ³í»ÉÇ ù³Ý 1.3 ÙÉñ¹ ¹ñ³Ù: 2005 Ãí³Ï³ÝÇ Ñ³Ù»Ù³ï ÑÇÙÝ³Ï³Ý ËÙµÇÝ ã¹³ëíáÕ Í³Ëë»ñÁ Ýí³½»É »Ý 21.4%-áí Ï³Ù ³í»ÉÇ ù³Ý 12.6 ÙÉñ¹ ¹ñ³Ùáí` ÑÇÙÝ³Ï³ÝáõÙ å³ÛÙ³Ý³íáñí³Í å»ï³Ï³Ý Ù³ëÝ³ÏóáõÃÛ³Ùµ ³é¨ïñ³ÛÇÝ Ï³½Ù³Ï»ñåáõÃÛáõÝÝ»ñÇ Ï³ÝáÝ³¹ñ³Ï³Ý Ï³åÇï³ÉáõÙ å»ï³Ï³Ý Ù³ëÝ³ÏóáõÃÛ³Ý Ýí³½»óÙ³Ý ×³Ý³å³ñÑáí ³ÏïÇíÝ»ñÇ Ï³½ÙÇó ·áõÛù ³é³ÝÓÝ³óÝ»ÉÇë ·áõÛùÁ ëï³óáÕ å»ï³Ï³Ý Ï³é³í³ñã³Ï³Ý ÑÇÙÝ³ñÏÇ ÏáÕÙÇó Ù³ï³Ï³ñ³ñÇÝ í×³ñÙ³Ý »ÝÃ³Ï³ ²²Ð-Ç ·áõÙ³ñÇ ÷áËÑ³ïáõóÙ³Ý ¨ Î³é³í³ñáõÃÛ³Ý å³Ñáõëï³ÛÇÝ ýáÝ¹Çó Ï³ï³ñí³Í Í³Ëë»ñÇ Ýí³½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ä»ï³Ï³Ý å³ñïù³ÛÇÝ å³ñï³íáñáõÃÛáõÝÝ»ñÇ</w:t>
      </w:r>
      <w:r>
        <w:rPr>
          <w:rFonts w:cs="Times Armenian" w:ascii="Times Armenian" w:hAnsi="Times Armenian"/>
        </w:rPr>
        <w:t xml:space="preserve"> ëå³ë³ñÏÙ³ÝÁ Ñ³ßí»ïáõ ï³ñí³ ÁÝÃ³óùáõÙ å»ï³Ï³Ý µÛáõç»Çó Ñ³ïÏ³óí»É ¿ 9.0 ÙÉñ¹ ¹ñ³Ù, áñÁ ïÝï»ëáõÙÝ»ñÇ ³ñ¹ÛáõÝùáõÙ 6.8%-áí ½Çç»É ¿ Íñ³·ÇñÁ: Ø³ëÝ³íáñ³å»ë, Ý»ñùÇÝ å»ï³Ï³Ý å³ñïùÇ ëå³ë³ñÏÙ³Ý Í³Ëë»ñÁ Ï³½Ù»É »Ý ßáõñç 5.3 ÙÉñ¹ ¹ñ³Ù, áñÇó 295.9 ÙÉÝ ¹ñ³ÙÁ Ï³½Ù»É ¿ §ÐÐ Ï»ÝïñáÝ³Ï³Ý µ³ÝÏÇ Ù³ëÇÝ¦ ÐÐ ûñ»ÝùÇ Ñ³Ù³Ó³ÛÝ í»ñçÇÝÇë 2005 Ãí³Ï³ÝÇ ýÇÝ³Ýë³Ï³Ý ³ÏïÇíÝ»ñÇ í»ñ³·Ý³Ñ³ïÙ³Ý ³ñ¹ÛáõÝùáõÙ ³é³ç³ó³Í íÝ³ëÝ»ñÁ ÷áËÑ³ïáõó»Éáõ (í»ñ³Ï³åÇï³ÉÇ½³óÇ³ÛÇ) Ýå³ï³Ïáí ïñ³Ù³¹ñí³Í å³ñï³ïáÙë»ñÇ ëå³ë³ñÏáõÙÁ: îÝï»ëáõÙÁ, áñÁ Ï³½Ù»É ¿ 5.6%, å³ÛÙ³Ý³íáñí³Í ¿ å»ï³Ï³Ý å³ñï³ïáÙë»ñÇ` Íñ³·ñí³Í Ñ»ï·ÝáõÙÝ»ñÇ Ã»ñ³Ï³ï³ñÙ³Ùµ ¨ ï»Õ³µ³ßËÙ³Ý »Ï³Ùï³µ»ñáõÃÛ³Ý` Íñ³·ñí³Í Ù³Ï³ñ¹³ÏÇó ó³Íñ óáõó³ÝÇßáí: ²ñï³ùÇÝ å³ñïùÇ ëå³ë³ñÏÙ³Ý Í³Ëë»ñÇ 8.3% ïÝï»ëÙ³Ý å³ï×³é »Ý Ñ³Ý¹Çë³ó»É ÷áË³ñÅ»ùÇ ÷á÷áËáõÃÛáõÝÁ ¨ ³ñï³ùÇÝ ³ÕµÛáõñÝ»ñÇó í³ñÏ³ÛÇÝ ÙÇçáóÝ»ñÇ Ý»ñ·ñ³íÙ³Ý Ý³Ë³ï»ëí³Í ¨ ÷³ëï³óÇ Í³í³ÉÝ»ñÇ ï³ñµ»ñáõÃÛáõÝÁ: 2006 Ãí³Ï³ÝÇÝ ³í»ÉÇ ù³Ý 4.0 ÙÉÝ ¹ñ³Ù Ñ³ïÏ³óí»É ¿ å»ï³Ï³Ý µÛáõç»Çó µéÝ³·³ÝÓÙ³Ý »ÝÃ³Ï³ ·áõÙ³ñÝ»ñÇ ¹ÇÙ³ó ïñ³Ù³¹ñí³Í ÙáõñÑ³ÏÝ»ñÇ ëå³ë³ñÏÙ³ÝÁ: 2005 Ãí³Ï³ÝÇ Ñ³Ù»Ù³ï å»ï³Ï³Ý å³ñïù³ÛÇÝ å³ñï³íáñáõÃÛáõÝÝ»ñÇ ëå³ë³ñÏÙ³Ý Í³Ëë»ñÁ Ýí³½»É »Ý 9.1%-áí Ï³Ù 908.5 ÙÉÝ ¹ñ³Ùáí, áñÁ å³ÛÙ³Ý³íáñí³Í ¿ ³ñï³ùÇÝ å³ñïùÇ ëå³ë³ñÏÙ³Ý Í³Ëë»ñÇ Ýí³½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 xml:space="preserve">ï»Õ³Ï³Ý ÇÝùÝ³Ï³é³í³ñÙ³Ý Ù³ñÙÇÝÝ»ñÇÝ ïñ³Ýëý»ñï³ÛÇÝ í×³ñáõÙÝ»ñÝ </w:t>
      </w:r>
      <w:r>
        <w:rPr>
          <w:rFonts w:cs="Times Armenian" w:ascii="Times Armenian" w:hAnsi="Times Armenian"/>
        </w:rPr>
        <w:t xml:space="preserve">³ÙµáÕçáõÃÛ³Ùµ ýÇÝ³Ýë³íáñí»É »Ý, áñáÝù Ï³½Ù»É »Ý ßáõñç 14.9 ÙÉñ¹ ¹ñ³Ù ¨ Ý³Ëáñ¹ ï³ñí³ Ñ³Ù»Ù³ï ÙÝ³ó»É »Ý ·ñ»Ã» ÝáõÛÝÁ, ë³Ï³ÛÝ ¹ñ³ÝóáõÙ ³í»É³ó»É »Ý Ñ³Ù³Ñ³ñÃ»óÙ³Ý ¹áï³óÇ³Ý»ñÇ ¨ µÝ³å³Ñå³Ý³Ï³Ý Íñ³·ñ»ñÇ Çñ³Ï³Ý³óÙ³Ý Ñ³Ù³ñ Ñ³Ù³ÛÝùÝ»ñÇÝ ïñ³Ù³¹ñíáÕ ëáõµí»ÝóÇ³Ý»ñÇ ·áõÙ³ñÝ»ñÝ áõ ÙÇ³Å³Ù³Ý³Ï Ýí³½»É` ºñ¨³ÝÇ ù³Õ³ù³å»ï³ñ³ÝÇÝ Ñ³ÝÓÝíáÕ ÇÝùÝ³Ï³Ù ßÇÝáõÃÛáõÝ Ñ³Ý¹Çë³óáÕ ³Ýß³ñÅ ·áõÛùÇ ù³Ý¹Ù³Ý Í³Ëë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ÇÝ³Ýë³Ï³Ý Ñ³Ù³Ñ³ñÃ»óÙ³Ý Ýå³ï³Ïáí ï»Õ³Ï³Ý ÇÝùÝ³Ï³é³í³ñÙ³Ý Ù³ñÙÇÝÝ»ñÇÝ ïñ³Ù³¹ñíáÕ ¹áï³óÇ³Ý»ñÁ Ï³½Ù»É »Ý ßáõñç 14.7 ÙÉñ¹ ¹ñ³Ù, áñáÝù 6.7%-áí ·»ñ³½³Ýó»É »Ý Ý³Ëáñ¹ ï³ñí³ Ñ³ïÏ³óáõ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</w:rPr>
        <w:t>2006 Ãí³Ï³ÝÇÝ ºñ¨³ÝÇ ù³Õ³ù³å»ï³ñ³ÝÇÝ ÙÇçáóÝ»ñ »Ý Ñ³ïÏ³óí»É ÇÝùÝ³Ï³Ù ßÇÝáõÃÛáõÝ Ñ³Ý¹Çë³óáÕ ³Ýß³ñÅ ·áõÛùÇ ù³Ý¹Ù³Ý Í³Ëë»ñÇ ýÇÝ³Ýë³íáñÙ³Ý Ñ³Ù³ñ ¹ñ³Ýó ûñÇÝ³Ï³Ý³óáõÙÇó ¨ í³×³éùÇó ëï³óí³Í »Ï³ÙáõïÝ»ñÇ Ñ³ßíÇÝ` Ï³½Ù»Éáí 163.8 ÙÉÝ ¹ñ³Ù, Ý³Ëáñ¹ ï³ñí³ ³í»ÉÇ ù³Ý 1.1 ÙÉñ¹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ÇÙÝ³Ï³Ý ËÙµÇÝ ã¹³ëíáÕ Í³Ëë»ñÇ 48.6%-Ý áõÕÕí»É ¿ </w:t>
      </w:r>
      <w:r>
        <w:rPr>
          <w:rFonts w:cs="Times Armenian" w:ascii="Times Armenian" w:hAnsi="Times Armenian"/>
          <w:i/>
        </w:rPr>
        <w:t>³ÛÉ Íñ³·ñ»ñÇ</w:t>
      </w:r>
      <w:r>
        <w:rPr>
          <w:rFonts w:cs="Times Armenian" w:ascii="Times Armenian" w:hAnsi="Times Armenian"/>
        </w:rPr>
        <w:t xml:space="preserve"> Çñ³Ï³Ý³óÙ³ÝÁª Ï³½Ù»Éáí ßáõñç 22.6 ÙÉñ¹ ¹ñ³Ù: Üßí³Í ·áõÙ³ñÇ ÑÇÙÝ³Ï³Ý Ù³ëÁ Ï³½Ù»É »Ý ÐÐ Ï³é³í³ñáõÃÛ³Ý å³Ñáõëï³ÛÇÝ ýáÝ¹Çó Ï³ï³ñí³Í Ñ³ïÏ³óáõÙÝ»ñÁ` ³í»ÉÇ ù³Ý 17.9 ÙÉñ¹ ¹ñ³ÙÇ ã³÷áí, áñÁ Ï³½ÙáõÙ ¿ ï³ñ»Ï³Ý ×ßïí³Í Íñ³·ñÇ 91.6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af-ZA"/>
        </w:rPr>
        <w:t>ä»ï³Ï³Ý ³ç³ÏóáõÃÛáõÝÁ §ê»ÛëÙÇÏ å³ßïå³ÝáõÃÛ³Ý ³½·³ÛÇÝ Í³é³ÛáõÃÛ³ÝÁ Ï³½Ù»É ¿ 310.0 ÙÉÝ ¹ñ³Ù, áñÁ ýÇÝ³Ýë³íáñí»É ¿ ³ÙµáÕç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Ù³ßË³ñÑ³ÛÇÝ µ³ÝÏÇ ³ç³ÏóáõÃÛ³Ùµ Çñ³Ï³Ý³óíáÕ Ð³Û³ëï³ÝÇ ëáóÇ³É³Ï³Ý Ý»ñ¹ñáõÙÝ»ñÇ ÑÇÙÝ³¹ñ³ÙÇ »ñÏñáñ¹ Íñ³·ñÇ §êáóÇ³É³Ï³Ý ¨ ïÝï»ë³Ï³Ý ÷áùñ³Ù³ëßï³µ »ÝÃ³Ï³éáõóí³ÍùÇ í»ñ³Ï³Ý·ÝáõÙ ³ÛÉ áÉáñïÝ»ñáõÙ¦ »ÝÃ³Íñ³·ñÇ ßñç³Ý³ÏÝ»ñáõÙ Çñ³Ï³Ý³óí³Í Í³Ëë»ñÁ Ï³½Ù»É »Ý 994.2 ÙÉÝ ¹ñ³Ùª ³å³Ñáí»Éáí Íñ³·ñÇ 87.6% Ï³ï³ñáÕ³Ï³Ý: Þ»ÕáõÙÁ å³ÛÙ³Ý³íáñí³Í ¿ ·ñ³ë»ÝÛ³ÏÇ ·áñÍ³éÝ³Ï³Ý Í³Ëë»ñÇ ïÝï»ëáõÙÝ»ñáí: ÞÇÝ³ñ³ñ³Ï³Ý ³ßË³ï³ÝùÝ»ñÇ Íñ³·ÇñÝ ³ÙµáÕçáõÃÛ³Ùµ Ï³ï³ñí»É ¿` ³í³ñï»Éáí ßÇÝ³ñ³ñ³Ï³Ý ³ßË³ï³ÝùÝ»ñÁ 19 ûµÛ»ÏïÝ»ñ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Ð³Û³ëï³ÝÇ ëáóÇ³É³Ï³Ý Ý»ñ¹ñáõÙÝ»ñÇ ÑÇÙÝ³¹ñ³ÙÇ »ññáñ¹ Íñ³·ñÇ Ý³Ë³å³ïñ³ëïÙ³Ý Ö³åáÝ³Ï³Ý ¹ñ³Ù³ßÝáñÑ³ÛÇÝ Íñ³·ñÇ ßñç³Ý³ÏÝ»ñáõÙ Çñ³Ï³Ý³óí³Í Í³Ëë»ñÁ Ï³½Ù»É »Ý 127.0 ÙÉÝ ¹ñ³Ùª ³å³Ñáí»Éáí Íñ³·ñÇ 191.5% Ï³ï³ñáÕ³Ï³Ý: Ìñ³·ñÇ ßñç³Ý³ÏÝ»ñáõÙ Ý³Ë³ï»ëí³Í ³ßË³ï³ÝùÝ»ñÇ Í³í³ÉÁ Ï³ï³ñí»É ¿ 100%-áí, ÇëÏ Í³Ëë»ñÇ µ³ñÓñ óáõó³ÝÇßÁ å³ÛÙ³Ý³íáñí³Í ¿ ³ÛÝ Ñ³Ý·³Ù³Ýùáí, áñ 2006 Ãí³Ï³ÝÇÝ í×³ñáõÙÝ»ñ »Ý Çñ³Ï³Ý³óí»É Ý³¨ Ý³Ëáñ¹ ï³ñÇ Çñ³Ï³Ý³óí³Í áñáß ³ßË³ï³ÝùÝ»ñ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</w:rPr>
        <w:t>46.9 ÙÉÝ ¹ñ³Ù ¿ ïñ³Ù³¹ñí»É ²í³Ý¹Ý»ñÇ Ñ³ïáõóáõÙÁ »ñ³ßË³íáñáÕ ÑÇÙÝ³¹ñ³ÙÇÝ` §¶»ñÙ³ÝÇ³ÛÇ ½³ñ·³óÙ³Ý í³ñÏ»ñÇ µ³ÝÏÇ ³ç³ÏóáõÃÛ³Ùµ Çñ³Ï³Ý³óíáÕ ³í³Ý¹Ý»ñÇ »ñ³ßË³íáñÙ³Ý Ñ³Ù³Ï³ñ·Ç ëï»ÕÍáõÙ¦ ¹ñ³Ù³ßÝáñÑ³ÛÇÝ Íñ³·ñÇ ßñç³Ý³ÏÝ»ñáõÙ ¶»ñÙ³ÝÇ³ÛÇ ¼³ñ·³óÙ³Ý ì³ñÏ»ñÇ µ³ÝÏÇ ÏáÕÙÇó ÐÐ Ï³é³í³ñáõÃÛ³ÝÁ Ñ³ïÏ³óí³Í ÙÇçáóÝ»ñÇ Ñ³ßíÇÝ:</w:t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6 Ãí³Ï³ÝÇÝ ÑÇÙÝ³Ï³Ý ËÙµÇÝ ã¹³ëíáÕ Í³Ëë»ñÇ ï»ë³Ï³ñ³ñ ÏßÇéÁ å»ï³Ï³Ý µÛáõç»Ç ÁÝ¹Ñ³Ýáõñ Í³Ëë»ñáõÙ Ï³½Ù»É ¿ 9.7%` Ý³Ëáñ¹ ï³ñí³ 14.2%-Ç ¹ÇÙ³ó:</w:t>
      </w:r>
    </w:p>
    <w:p>
      <w:pPr>
        <w:pStyle w:val="Heading2"/>
        <w:spacing w:lineRule="auto" w:line="480"/>
        <w:rPr>
          <w:i w:val="false"/>
          <w:i w:val="false"/>
          <w:iCs/>
        </w:rPr>
      </w:pPr>
      <w:bookmarkStart w:id="32" w:name="__RefHeading___Toc165280426"/>
      <w:bookmarkEnd w:id="32"/>
      <w:r>
        <w:rPr>
          <w:i w:val="false"/>
          <w:iCs/>
        </w:rPr>
        <w:t>îÝï»ë³·Çï³Ï³Ý ¹³ë³Ï³ñ·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ëï ïÝï»ë³·Çï³Ï³Ý µáí³Ý¹³ÏáõÃÛ³Ý ÐÐ 2006 Ãí³Ï³ÝÇ å»ï³Ï³Ý µÛáõç»Ç Í³Ëë»ñÝ áõÝ»ó»É »Ý Ñ»ï¨Û³É Ï³éáõóí³ÍùÁ. ¹ñ³Ýó 74.1%-Ý áõÕÕí»É ¿ ÁÝÃ³óÇÏ, 22.2%-Áª Ï³åÇï³É Í³Ëë»ñÇ ýÇÝ³Ýë³íáñÙ³ÝÁ, 3.7%-Áª ½áõï í³ñÏ³íáñÙ³ÝÁ: Ì³Ëë»ñÇ ×ßïí³Í Íñ³·ñÇó 8% ß»ÕáõÙÝ ³é³ç³ó»É ¿ ÑÇÙÝ³Ï³ÝáõÙ ³ñï³ùÇÝ ³ÕµÛáõñÝ»ñÇó ýÇÝ³Ýë³íáñíáÕ Ï³åÇï³É Í³Ëë»ñÇ ó³Íñ Ï³ï³ñáÕ³Ï³ÝÇ ³ñ¹ÛáõÝùáõÙ: âÝ³Û³Í ¹ñ³Ý` 2005 Ãí³Ï³ÝÇ Ñ³Ù»Ù³ï ³ñÓ³Ý³·ñí»É ¿ Ï³åÇï³É Í³Ëë»ñÇ ½·³ÉÇ ³× (28.6%-áí)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2"/>
      </w:r>
      <w:r>
        <w:rPr>
          <w:rFonts w:cs="Times Armenian" w:ascii="Times Armenian" w:hAnsi="Times Armenian"/>
        </w:rPr>
        <w:t xml:space="preserve">, ÇÝãÇ ³ñ¹ÛáõÝùáõÙ ÁÝ¹Ñ³Ýáõñ µÛáõç»ï³ÛÇÝ Í³Ëë»ñáõÙ ³ñÓ³Ý³·ñí»É ¿ Ï³åÇï³É Í³Ëë»ñÇ ï»ë³Ï³ñ³ñ ÏßéÇ ³× ¨ ÁÝÃ³óÇÏ Í³Ëë»ñÇ ï»ë³Ï³ñ³ñ ÏßéÇ Ýí³½áõÙ: Ü³Ëáñ¹ ï³ñí³ Ñ³Ù»Ù³ï µÛáõç»Ç Í³Ëë»ñÇ 15.3% ³×Á ÑÇÙÝ³Ï³ÝáõÙ å³ÛÙ³Ý³íáñí³Í ¿ Ï³åÇï³É Í³Ëë»ñÇ, Í³é³ÛáõÃÛáõÝÝ»ñÇ Ó»éù µ»ñÙ³Ý, ïñ³Ýëý»ñïÝ»ñÇ áõ ³ßË³ï³í³ñÓ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Armenian" w:ascii="Times Armenian" w:hAnsi="Times Armenian"/>
          <w:b/>
        </w:rPr>
        <w:t>ÐÐ 2005 ¨ 2006 ÃÃ. å»ï³Ï³Ý µÛáõç»Ý»ñÇ Í³Ëë»ñÇ Ï³éáõóí³Íù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LatArm" w:ascii="Times LatArm" w:hAnsi="Times LatArm"/>
          <w:sz w:val="20"/>
        </w:rPr>
        <w:object w:dxaOrig="3390" w:dyaOrig="409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9.45pt;height:204.7pt" filled="f" o:ole="">
            <v:imagedata r:id="rId59" o:title=""/>
          </v:shape>
          <o:OLEObject Type="Embed" ProgID="" ShapeID="ole_rId58" DrawAspect="Content" ObjectID="_609930090" r:id="rId58"/>
        </w:object>
      </w:r>
      <w:r>
        <w:rPr>
          <w:rFonts w:cs="Times LatArm" w:ascii="Times LatArm" w:hAnsi="Times LatArm"/>
        </w:rPr>
        <w:tab/>
        <w:tab/>
        <w:tab/>
      </w:r>
      <w:r>
        <w:rPr>
          <w:rFonts w:cs="Times LatArm" w:ascii="Times LatArm" w:hAnsi="Times LatArm"/>
          <w:sz w:val="20"/>
        </w:rPr>
        <w:object w:dxaOrig="3270" w:dyaOrig="40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3.25pt;height:204.7pt" filled="f" o:ole="">
            <v:imagedata r:id="rId61" o:title=""/>
          </v:shape>
          <o:OLEObject Type="Embed" ProgID="" ShapeID="ole_rId60" DrawAspect="Content" ObjectID="_1599816531" r:id="rId60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firstLine="720"/>
        <w:rPr/>
      </w:pPr>
      <w:bookmarkStart w:id="33" w:name="__RefHeading___Toc165280427"/>
      <w:r>
        <w:rPr/>
        <w:t>ÀÝÃ³óÇÏ Í³Ëë»ñ</w:t>
      </w:r>
      <w:bookmarkEnd w:id="33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6 Ãí³Ï³ÝÇ å»ï³Ï³Ý µÛáõç»Çó ÁÝÃ³óÇÏ Í³Ëë»ñÇ ýÇÝ³Ýë³íáñÙ³ÝÁ Ñ³ïÏ³óí»É ¿ 356.6 ÙÉñ¹ ¹ñ³Ù, áñÁ Ï³½ÙáõÙ ¿ ï³ñ»Ï³Ý Íñ³·ñÇ 98.3%-Á: Þ»ÕáõÙÝ ³é³ç³ó»É ¿ ÑÇÙÝ³Ï³ÝáõÙ ïñ³Ýëý»ñïÝ»ñÇ ¨ ³åñ³ÝùÝ»ñÇ áõ Í³é³ÛáõÃÛáõÝÝ»ñÇ Ó»éù µ»ñÙ³Ý Í³Ëë»ñÇ ·Íáí, ÇÝãÁ ÑÇÙÝ³Ï³ÝáõÙ ïÝï»ëáõÙÝ»ñÇ ³ñ¹ÛáõÝù ¿: àñáß³ÏÇ ïÝï»ëáõÙÝ»ñ Ï³Ý Ý³¨ ³ßË³ï³í³ñÓ»ñÇ ¨ å»ï³Ï³Ý å³ñïùÇ ëå³ë³ñÏÙ³Ý Í³Ëë»ñáõÙ: Ü³Ëáñ¹ ï³ñí³ Ñ³Ù»Ù³ï ÁÝÃ³óÇÏ Í³Ëë»ñÝ ³í»É³ó»É »Ý 11.7%-áí: 2005 Ãí³Ï³ÝÇ Ñ³Ù»Ù³ï ÁÝÃ³óÇÏ Í³Ëë»ñáõÙ ³í»É³ó»É ¿ ³ßË³ï³í³ñÓÇ, ïñ³Ýëý»ñïÝ»ñÇ ¨ ëáõµëÇ¹Ç³Ý»ñÇ ï»ë³Ï³ñ³ñ ÏßÇéÁ ¨ Ýí³½»É` ³åñ³ÝùÝ»ñÇ áõ Í³é³ÛáõÃÛáõÝÝ»ñÇ Ó»éù µ»ñÙ³Ý ¨ å»ï³Ï³Ý å³ñïùÇ ëå³ë³ñÏÙ³Ý Í³Ëë»ñÇ ï»ë³Ï³ñ³ñ ÏßÇé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Ð 2005 ¨ 2006 ÃÃ. å»ï³Ï³Ý µÛáõç»Ý»ñÇ ÁÝÃ³óÇÏ Í³Ëë»ñÇ Ï³éáõóí³Íù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LatArm" w:ascii="Times LatArm" w:hAnsi="Times LatArm"/>
          <w:sz w:val="20"/>
        </w:rPr>
        <w:object w:dxaOrig="4590" w:dyaOrig="35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9.45pt;height:179.1pt" filled="f" o:ole="">
            <v:imagedata r:id="rId63" o:title=""/>
          </v:shape>
          <o:OLEObject Type="Embed" ProgID="" ShapeID="ole_rId62" DrawAspect="Content" ObjectID="_154640251" r:id="rId62"/>
        </w:object>
      </w:r>
      <w:r>
        <w:rPr>
          <w:rFonts w:cs="Times LatArm" w:ascii="Times LatArm" w:hAnsi="Times LatArm"/>
        </w:rPr>
        <w:tab/>
      </w:r>
      <w:r>
        <w:rPr>
          <w:rFonts w:cs="Times LatArm" w:ascii="Times LatArm" w:hAnsi="Times LatArm"/>
          <w:sz w:val="20"/>
        </w:rPr>
        <w:object w:dxaOrig="4590" w:dyaOrig="35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9.45pt;height:179.1pt" filled="f" o:ole="">
            <v:imagedata r:id="rId65" o:title=""/>
          </v:shape>
          <o:OLEObject Type="Embed" ProgID="" ShapeID="ole_rId64" DrawAspect="Content" ObjectID="_78729621" r:id="rId64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ÁÝÃ³óÇÏ Í³Ëë»ñÇ 11.3%-Á` 40.2 ÙÉñ¹ ¹ñ³Ù, ïñ³Ù³¹ñí»É ¿ å»ï³Ï³Ý ÑÇÙÝ³ñÏÝ»ñÇ ³ßË³ïáÕÝ»ñÇ </w:t>
      </w:r>
      <w:r>
        <w:rPr>
          <w:rFonts w:cs="Times Armenian" w:ascii="Times Armenian" w:hAnsi="Times Armenian"/>
          <w:i/>
        </w:rPr>
        <w:t>³ßË³ï³í³ñÓ»ñÇ</w:t>
      </w:r>
      <w:r>
        <w:rPr>
          <w:rFonts w:cs="Times Armenian" w:ascii="Times Armenian" w:hAnsi="Times Armenian"/>
        </w:rPr>
        <w:t xml:space="preserve"> í×³ñÙ³ÝÁ: ²ßË³ï³í³ñÓ»ñÇ ·Íáí Í³Ëëí»É ¿ ï³ñ»Ï³Ý Ý³Ë³ï»ëí³Í ÙÇçáóÝ»ñÇ 99.0%-Á: 2005 Ãí³Ï³ÝÇ Ñ³Ù»Ù³ï ³ßË³ï³í³ñÓÇ ·Íáí Í³Ëë»ñÝ ³í»É³ó»É »Ý 20.8%-áí Ï³Ù ³í»ÉÇ ù³Ý 6.9 ÙÉñ¹ ¹ñ³Ùáí, ÇÝãÁ ÑÇÙÝ³Ï³ÝáõÙ å³ÛÙ³Ý³íáñí³Í ¿ ù³Õ³ù³óÇ³Ï³Ý Í³é³ÛáÕÝ»ñÇ µ³½³ÛÇÝ å³ßïáÝ³Ï³Ý ¹ñáõÛù³ã³÷Ç ³×áí (2006 ÑáõÝí³ñÇ 1-Çó ³ÛÝ ë³ÑÙ³Ýí»É ¿ 30 Ñ³½. ¹ñ³Ù` Ý³ËÏÇÝáõÙ ·áñÍáÕ 20 Ñ³½. ¹ñ³ÙÇ ÷áË³ñ»Ý) ¨ ¹³ï³íáñÝ»ñÇ Ù³ëÝ³·Çï³Ï³Ý ëï³ÅÇ Ñ»ï Ï³åí³Í ³ßË³ï³í³ñÓÇ µ³ñÓ³óáõÙ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í³ ÁÝÃ³óùáõÙ </w:t>
      </w:r>
      <w:r>
        <w:rPr>
          <w:rFonts w:cs="Times Armenian" w:ascii="Times Armenian" w:hAnsi="Times Armenian"/>
          <w:i/>
        </w:rPr>
        <w:t>å»ï³Ï³Ý å³ñïùÇ ëå³ë³ñÏÙ³ÝÁ</w:t>
      </w:r>
      <w:r>
        <w:rPr>
          <w:rFonts w:cs="Times Armenian" w:ascii="Times Armenian" w:hAnsi="Times Armenian"/>
        </w:rPr>
        <w:t xml:space="preserve"> ïñ³Ù³¹ñí»É ¿ Íñ³·ñí³ÍÇ 93.2%-Á` ³í»ÉÇ ù³Ý 9.0 ÙÉñ¹ ¹ñ³Ù, áñÇó 5.2 ÙÉñ¹ ¹ñ³ÙÝ áõÕÕí»É ¿ Ý»ñùÇÝ, ÇëÏ 3.8 ÙÉñ¹ ¹ñ³ÙÁª ³ñï³ùÇÝ å³ñïùÇ ëå³ë³ñÏÙ³ÝÁ: Ü»ñùÇÝ å»ï³Ï³Ý å³ñïùÇ ëå³ë³ñÏÙ³Ý Í³Ëë»ñÇó 295.9 ÙÉÝ ¹ñ³ÙÁ Ï³½Ù»É ¿ §ÐÐ Ï»ÝïñáÝ³Ï³Ý µ³ÝÏÇ Ù³ëÇÝ¦ ÐÐ ûñ»ÝùÇ Ñ³Ù³Ó³ÛÝ í»ñçÇÝÇë 2005 Ãí³Ï³ÝÇ ýÇÝ³Ýë³Ï³Ý ³ÏïÇíÝ»ñÇ í»ñ³·Ý³Ñ³ïÙ³Ý ³ñ¹ÛáõÝùáõÙ ³é³ç³ó³Í íÝ³ëÝ»ñÁ ÷áËÑ³ïáõó»Éáõ (í»ñ³Ï³åÇï³ÉÇ½³óÇ³ÛÇ) Ýå³ï³Ïáí ïñ³Ù³¹ñí³Í å³ñï³ïáÙë»ñÇ ëå³ë³ñÏáõÙÁ: Ü»ñùÇÝ å³ñïùÇ ¹»åùáõÙ ËÝ³ÛáÕáõÃÛáõÝÝ»ñÝ ³ñ¹ÛáõÝù »Ý å»ï³Ï³Ý å³ñï³ïáÙë»ñÇ Íñ³·ñí³Í Ñ»ï·ÝáõÙÝ»ñÇ Í³í³ÉÝ»ñÇ Ã»ñ³Ï³ï³ñÙ³Ý ¨ ï»Õ³µ³ßËÙ³Ý »Ï³Ùï³µ»ñáõÃÛ³Ý` Íñ³·ñí³Í Ù³Ï³ñ¹³ÏÇó ó³Íñ óáõó³ÝÇßÇ (å³ñïùÇ ÙÇçÇÝ »Ï³Ùï³µ»ñáõÃÛáõÝÁ Íñ³·ñí³Í 8%-Ç ¹ÇÙ³ó 2006 Ãí³Ï³ÝÇ ¹»Ïï»Ùµ»ñÇ 31-Ç ¹ñáõÃÛ³Ùµ Ï³½Ù»É ¿ ÙÇçÇÝÁ 7.08%, ÇëÏ 2006 Ãí³Ï³ÝÇ ï»Õ³µ³ßËáõÙÝ»ñÇ ÙÇçÇÝ »Ï³Ùï³µ»ñáõÃÛáõÝÁ` 6.45%): ÆÝã í»ñ³µ»ñáõÙ ¿ ³ñï³ùÇÝ å³ñïùÇÝ, ³å³ ³Ûëï»Õ ïÝï»ëáõÙÝ»ñÁ ÑÇÙÝ³Ï³ÝáõÙ å³ÛÙ³Ý³íáñí³Í »Ý ÷áË³ñÅ»ùÇ ï³ï³ÝáõÙÝ»ñáí ¨ ³ñï³ùÇÝ ³ÕµÛáõñÝ»ñÇó í³ñÏ³ÛÇÝ ÙÇçáóÝ»ñÇ Ý»ñ·ñ³íÙ³Ý Ý³Ë³ï»ëí³Í áõ ÷³ëï³óÇ Í³í³ÉÝ»ñÇ ï³ñµ»ñáõÃÛ³Ùµ: ´Ûáõç»Ç íñ³ å»ï³Ï³Ý å³ñïùÇ Í³ÝñáõÃÛ³Ý ·Ý³Ñ³ïÙ³Ý ï»ë³ÝÏÛáõÝÇó áõß³¹ñáõÃÛ³Ý ¿ ³ñÅ³ÝÇ ³ÛÝ Ñ³Ý·³Ù³ÝùÁ, áñ 2006 Ãí³Ï³ÝÇÝ ß³ñáõÝ³Ïí»É ¿ µÛáõç»ï³ÛÇÝ Í³Ëë»ñáõÙ å»ï³Ï³Ý å³ñïùÇ ëå³ë³ñÏÙ³Ý Í³Ëë»ñÇ ï»ë³Ï³ñ³ñ ÏßéÇ ³ÝÏÙ³Ý ÙÇïáõÙÁ. 2005 Ãí³Ï³ÝÇ Ñ³Ù»Ù³ï Ýßí³Í óáõó³ÝÇßÁ Ýí³½»É ¿` 2.4%-Çó Ñ³ëÝ»Éáí 1.9 %-Ç:</w:t>
      </w:r>
    </w:p>
    <w:p>
      <w:pPr>
        <w:pStyle w:val="TextBodyIndent"/>
        <w:rPr/>
      </w:pPr>
      <w:r>
        <w:rPr/>
        <w:t xml:space="preserve">2006 Ãí³Ï³ÝÇ å»ï³Ï³Ý µÛáõç»Çó ïñ³Ù³¹ñí»É »Ý ßáõñç 19.9 ÙÉñ¹ ¹ñ³ÙÇ </w:t>
      </w:r>
      <w:r>
        <w:rPr>
          <w:i/>
        </w:rPr>
        <w:t>ëáõµëÇ¹Ç³Ý»ñ,</w:t>
      </w:r>
      <w:r>
        <w:rPr/>
        <w:t xml:space="preserve"> áñÇó 18.5 ÙÉñ¹ ¹ñ³ÙÁ Ñ³ïÏ³óí»É ¿ Ó»éÝ³ñÏáõÃÛáõÝÝ»ñÇÝ ¨ Ï³½Ù³Ï»ñåáõÃÛáõÝÝ»ñÇÝ, ÇëÏ 1.4 ÙÉñ¹ ¹ñ³ÙÁ å»ï³Ï³Ý µÛáõç»Çó Ñ³Ù³ÛÝùÝ»ñÇ µÛáõç»Ý»ñÇÝ ïñ³Ù³¹ñí³Í ëáõµí»ÝóÇ³Ý»ñÝ »Ý: êáõµëÇ¹Ç³Ý»ñÇ ·Íáí µÛáõç»áí Ý³Ë³ï»ëí³Í Í³Ëë»ñÁ Ï³ï³ñí»É »Ý 99.9%-áí: êáõµëÇ¹Ç³Ý»ñÇ ½·³ÉÇ Ù³ëÁ Ñ³ïÏ³óí»É ¿ Ùß³ÏáõÛÃÇ, ëáóÇ³É³Ï³Ý ³å³ÑáíáõÃÛ³Ý, çñ³ÛÇÝ ïÝï»ëáõÃÛ³Ý áÉáñïÝ»ñÇÝ ¨ áéá·Ù³Ý Ñ³Ù³Ï³ñ·»ñÇÝ: </w:t>
      </w:r>
    </w:p>
    <w:p>
      <w:pPr>
        <w:pStyle w:val="TextBodyIndent"/>
        <w:rPr/>
      </w:pPr>
      <w:r>
        <w:rPr/>
        <w:t xml:space="preserve">2005 Ãí³Ï³ÝÇ Ñ³Ù»Ù³ï å»ï³Ï³Ý µÛáõç»Çó Ó»éÝ³ñÏáõÃÛáõÝÝ»ñÇÝ ¨ Ï³½Ù³Ï»ñåáõÃÛáõÝÝ»ñÇÝ ïñ³Ù³¹ñí³Í ëáõµëÇ¹Ç³Ý»ñÇ ·áõÙ³ñÝ ³×»É ¿ 25.1%-áí Ï³Ù 3.7 ÙÉñ¹ ¹ñ³Ùáí, ÇÝãÁ ÑÇÙÝ³Ï³ÝáõÙ å³ÛÙ³Ý³íáñí³Í ¿ Ñ»ï¨Û³Éáí. Ý³Ë, ëáóÇ³É³Ï³Ý ³å³ÑáíáõÃÛ³Ý ÙÇ ß³ñù Íñ³·ñ»ñÇ ýÇÝ³Ýë³íáñÙ³Ý ëÏ½µáõÝùÇ ÷á÷áËáõÃÛ³Ùµ` Ý³ËÏÇÝáõÙ ëáóÇ³É³Ï³Ý Í³é³ÛáõÃÛáõÝÝ»ñ Ù³ïáõóáÕ ÙÇ ß³ñù Ï³½Ù³Ï»ñåáõÃÛáõÝÝ»ñÇ Í³é³ÛáõÃÛáõÝÝ»ñÇ Ó»éùµ»ñáõÙÇó ³ÝóáõÙ ¿ Ï³ï³ñí»É ëáõµëÇ¹³íáñÙ³ÝÁ, µ³óÇ ³Û¹, ½·³ÉÇáñ»Ý ³í»É³ó»É ¿ çñ³ÛÇÝ ïÝï»ëáõÃÛ³Ý (Ý»ñ³éÛ³É ÐÐ Ï³é³í³ñáõÃÛ³Ý å³Ñáõëï³ÛÇÝ ýáÝ¹Çó Ï³ï³ñí³Í Ñ³ïÏ³óáõÙÝ»ñÁ), Ùß³ÏáõÛÃÇ ¨ ïñ³ÝëåáñïÇ áÉáñïÝ»ñÇ Ï³½Ù³Ï»ñåáõÃÛáõÝÝ»ñÇ ëáõµëÇ¹³íáñÙ³Ý Í³í³ÉÁ: Ð³ñÏ ¿ Ýß»É, áñ ÙÇ¨ÝáõÛÝ Å³Ù³Ý³Ï Ýí³½»É ¿ áéá·Ù³Ý Ñ³Ù³Ï³ñ·»ñÇ ëáõµëÇ¹Ç³íáñáõÙÁ` 32.9%-áí Ï³Ù ³í»ÉÇ ù³Ý 1.8 ÙÉñ¹ ¹ñ³Ùáí ½Çç»Éáí Ý³Ëáñ¹ ï³ñí³ óáõó³ÝÇßÁ: 2006 Ãí³Ï³ÝÇ µÛáõç»Ç ÁÝÃ³óÇÏ Í³Ëë»ñáõÙ ëáõµëÇ¹Ç³Ý»ñÇ ï»ë³Ï³ñ³ñ ÏßÇéÝ ³×»É ¿` Ý³Ëáñ¹ ï³ñí³ 4.6%-Çó Ñ³ëÝ»Éáí 5.2%-Ç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ÛÝù³ÛÇÝ Ýß³Ý³ÏáõÃÛ³Ý Ýå³ï³Ï³ÛÇÝ Íñ³·ñ»ñÇ ýÇÝ³Ýë³íáñÙ³Ý Ýå³ï³Ïáí ÐÐ 2006 Ãí³Ï³ÝÇ å»ï³Ï³Ý µÛáõç»Çó ³Ýó³Í Å³Ù³Ý³Ï³Ñ³ïí³ÍáõÙ ïñ³Ù³¹ñí»É »Ý ßáõñç 1.4 ÙÉñ¹ ¹ñ³Ù ëáõµí»ÝóÇ³Ý»ñ, áñÇó 997.0 ÙÉÝ ¹ñ³ÙÁ Ñ³ïÏ³óí»É ¿ Î³é³í³ñáõÃÛ³Ý å³Ñáõëï³ÛÇÝ ýáÝ¹Çó: Ø³ëÝ³íáñ³å»ë, 142.8 ÙÉÝ ¹ñ³Ù ¿ Ï³½Ù»É çñ³Ù³ï³Ï³ñ³ñÙ³Ý ¨ ÏáÛáõÕáõ Ýáñá·Ù³Ý ³ßË³ï³ÝùÝ»ñÇ Çñ³Ï³Ý³óÙ³Ý Ýå³ï³Ïáí Ñ³ïÏ³óí³Í ·áõÙ³ñÁ, ³íïá×³Ý³å³ñÑÝ»ñÇ å³Ñå³ÝÙ³Ý ¨ ß³Ñ³·áñÍÙ³Ý Íñ³·ñ»ñÇ Çñ³Ï³Ý³óÙ³Ý Ýå³ï³Ïáí Ñ³ïÏ³óí»É ¿ 48.0 ÙÉÝ ¹ñ³Ù, ·³½³ýÇÏ³óÙ³Ý ³ßË³ï³ÝùÝ»ñÇ Ï³ï³ñÙ³Ý Ýå³ï³Ïáí` 105.2 ÙÉÝ ¹ñ³Ù, ½µáë³ßñçÇÏáõÃÛ³ÝÁ` 29.4 ÙÉÝ ¹ñ³Ù, ºÕ»·Ý³ÓáñÇ ù³Õ³ù³å»ï³ñ³ÝÇ ß»ÝùÇ í»ñ³Ýáñá·Ù³ÝÁ` 20.0 ÙÉÝ ¹ñ³Ù ¨ §ÀÝÏ»ñáõÃÛáõÝÝ»ñÇ ÏáÕÙÇó í×³ñíáÕ µÝ³å³Ñå³Ý³Ï³Ý í×³ñÝ»ñÇ Ýå³ï³Ï³ÛÇÝ û·ï³·áñÍÙ³Ý Ù³ëÇÝ¦ ÐÐ ûñ»ÝùÇ Ñ³Ù³Ó³ÛÝ µÝ³å³Ñå³Ý³Ï³Ý Íñ³·ñ»ñÇ Çñ³Ï³Ý³óÙ³Ý Ñ³Ù³ñ` 29.9 ÙÉÝ ¹ñ³Ù: 2006 Ãí³Ï³ÝÇÝ ïñ³Ù³¹ñí³Í ëáõµí»ÝóÇ³Ý»ñÇ ·áõÙ³ñÁ Ý³Ëáñ¹ ï³ñí³ Ñ³Ù»Ù³ï 19.2%-áí Ýí³½»É ¿, ÇÝãÁ å³ÛÙ³Ý³íáñí³Í ¿ 2005 Ãí³Ï³ÝÇÝ ÐÐ Î³é³í³ñáõÃÛ³Ý å³Ñáõëï³ÛÇÝ ýáÝ¹Çó ³é³í»É Ù»Í Ñ³ïÏ³óáõÙÝ»ñáí: ²é³Ýó ÐÐ Î³é³í³ñáõÃÛ³Ý å³Ñáõëï³ÛÇÝ ýáÝ¹Çó Ï³ï³ñí³Í Ñ³ïÏ³óáõÙÝ»ñÇ ëáõµí»ÝóÇ³Ý»ñÇ ³×Á Ï³½ÙáõÙ ¿ 18.8%:</w:t>
      </w:r>
    </w:p>
    <w:p>
      <w:pPr>
        <w:pStyle w:val="TextBodyIndent"/>
        <w:rPr/>
      </w:pPr>
      <w:r>
        <w:rPr/>
        <w:t xml:space="preserve">Ð³ßí»ïáõ ï³ñáõÙ å»ï³Ï³Ý µÛáõç»Ç ÁÝÃ³óÇÏ Í³Ëë»ñÇ 24.8%-Á Ï³Ù ßáõñç 88.4 ÙÉñ¹ ¹ñ³Ù Ï³½Ù»É »Ý </w:t>
      </w:r>
      <w:r>
        <w:rPr>
          <w:i/>
        </w:rPr>
        <w:t>ÁÝÃ³óÇÏ ïñ³Ýëý»ñïÝ»ñÁ,</w:t>
      </w:r>
      <w:r>
        <w:rPr/>
        <w:t xml:space="preserve"> áñáÝó ï³ñ»Ï³Ý Íñ³·ÇñÁ Ï³ï³ñí»É ¿ 97.1%-áí: Þ»ÕáõÙÁ ÑÇÙÝ³Ï³ÝáõÙ å³ÛÙ³Ý³íáñí³Í ¿ Ýå³ëïÝ»ñÇ, ÁÝÃ³óÇÏ Ý»ñùÇÝ ³ÛÉ ïñ³Ýëý»ñï³ÛÇÝ í×³ñÝ»ñÇ, Ãáß³ÏÝ»ñÇ ¨ å³ñï³¹Çñ ëáóÇ³É³Ï³Ý ³å³Ñáí³·ñáõÃÛ³Ý í×³ñÝ»ñÇ ïÝï»ëáõÙÝ»ñáí: îñ³Ýëý»ñï³ÛÇÝ Ñ³ïÏ³óáõÙÝ»ñÁ µ³ßËí»É »Ý Ñ»ï¨Û³É Ï»ñå` 25.5 ÙÉñ¹ ¹ñ³ÙÝ áõÕÕí»É ¿ Ýå³ëïÝ»ñÇ, 16.6 ÙÉñ¹ ¹ñ³ÙÁ` Ãáß³ÏÝ»ñÇ, 14.6 ÙÉñ¹ ¹ñ³ÙÁ` Ñ³Ù³ÛÝùÝ»ñÇÝ ïñ³Ù³¹ñíáÕ ¹áï³óÇ³Ý»ñÇ, 1.9 ÙÉñ¹ ¹ñ³ÙÁ` ÏñÃ³Ãáß³ÏÝ»ñÇ, 29.7 ÙÉñ¹ ¹ñ³ÙÁ` ³ÛÉ ÁÝÃ³óÇÏ ïñ³Ýëý»ñï³ÛÇÝ í×³ñÝ»ñÇ ýÇÝ³Ýë³íá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å³ëïÝ»ñÇ Í³Ëë»ñÁ Ï³½Ù»É »Ý µÛáõç»Çó Çñ³Ï³Ý³óí³Í ïñ³Ýëý»ñï³ÛÇÝ í×³ñÝ»ñÇ 28.9%-Á: î³ñ»Ï³Ý Íñ³·ñÇ Ï³ï³ñáõÙÝ ³å³Ñáíí»É ¿ 95.6%-áí: Üå³ëïÝ»ñÇ ÑÇÙÝ³Ï³Ý Ù³ëÁ` 24.2 ÙÉñ¹ ¹ñ³ÙÝ áõÕÕí»É ¿ ³Õù³ïáõÃÛ³Ý ÁÝï³Ý»Ï³Ý Ýå³ëïÝ»ñÇ í×³ñÙ³ÝÁ: Ü³Ëáñ¹ ï³ñí³ Ñ³Ù»Ù³ï Ýå³ëïÝ»ñÇ Í³Ëë»ñÝ ³í»É³ó»É »Ý 15.0%-áí` å³ÛÙ³Ý³íáñí³Í Ýå³ëïÇ ã³÷Ç µ³ñÓñ³óÙ³Ùµ ¨ Ýå³ëï³éáõ ÁÝï³ÝÇùÝ»ñÇ ù³Ý³Ï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³Ýëý»ñï³ÛÇÝ í×³ñÝ»ñÇ 18.8%-Á` 16.6 ÙÉñ¹ ¹ñ³Ù, áõÕÕí»É ¿ Ãáß³ÏÝ»ñÇ í×³ñÙ³ÝÁ: Âáß³ÏÝ»ñÇ Í³Ëë»ñÇ ï³ñ»Ï³Ý Íñ³·ÇñÁ Ï³ï³ñí»É ¿ 98.3%-áí: 2005 Ãí³Ï³ÝÇ Ñ³Ù»Ù³ï ¹ñ³Ýù ³í»É³ó»É »Ý 15.9%-áí Ï³Ù ßáõñç 2.3 ÙÉñ¹ ¹ñ³Ùáí` å³ÛÙ³Ý³íáñí³Í ëå³Û³Ï³Ý ³ÝÓÝ³Ï³½ÙÇ Ãáß³ÏÝ»ñÇ í»ñ³Ñ³ßí³ÏÙ³Ùµ ¨ ÑÇÙÝ³Ï³Ý Ï»Ýë³Ãáß³ÏÇ ã³÷Ç ÷á÷áË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µÛáõç»Çó Ñ³Ù³ÛÝùÝ»ñÇ µÛáõç»Ý»ñÇÝ Ñ³Ù³Ñ³ñÃ»óÙ³Ý ëÏ½µáõÝùáí ïñíáÕ ¹áï³óÇ³Ý»ñÁ Ñ³ïÏ³óí»É »Ý Ý³Ë³ï»ëí³Í ³ÙµáÕç Í³í³Éáíª Ï³½Ù»Éáí 14.6 ÙÉñ¹ ¹ñ³Ù, ÇÝãÁ 6.0%-áí ³í»ÉÇ ¿ Ý³Ëáñ¹ ï³ñí³ óáõó³ÝÇß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ñÃ³Ãáß³ÏÝ»ñÇ ·Íáí Í³Ëëí»É ¿ 1.9 ÙÉñ¹ ¹ñ³Ù` 99.2%-áí ³å³Ñáí»Éáí Íñ³·ñ³ÛÇÝ óáõó³ÝÇßÁ ¨ 26.4%-áí ·»ñ³½³Ýó»Éáí 2005 Ãí³Ï³ÝÇ óáõó³ÝÇß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ä³ñï³¹Çñ ëáóÇ³É³Ï³Ý ³å³Ñáí³·ñáõÃÛ³Ý í×³ñÝ»ñÇ ·Íáí Í³Ëëí»É ¿ 3.9 ÙÉñ¹ ¹ñ³Ù` ³å³Ñáí»Éáí Íñ³·ñÇ 93.7%-Á ¨ 16.2%-áí ·»ñ³½³Ýó»Éáí Ý³Ëáñ¹ ï³ñí³ óáõó³ÝÇß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Ã³óÇÏ Ý»ñùÇÝ ³ÛÉ ïñ³Ýëý»ñï³ÛÇÝ í×³ñÝ»ñÇ ·Íáí Í³Ëëí»É ¿ 24.5 ÙÉñ¹ ¹ñ³Ù` ³å³Ñáí»Éáí Íñ³·ñ³ÛÇÝ óáõó³ÝÇßÇ 96.6%-áí Ï³ï³ñáõÙ, ÇÝãÁ 23.4%-áí ³í»ÉÇ ¿ Ý³Ëáñ¹ ï³ñí³ óáõó³ÝÇß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ç³½·³ÛÇÝ Ï³½Ù³Ï»ñåáõÃÛáõÝÝ»ñÇÝ ÐÐ ³Ý¹³Ù³ÏóáõÃÛ³Ý Ñ³Ù³ñ Ï³ï³ñí³Í í×³ñÝ»ñÁ Ï³½Ù»É »Ý ³í»ÉÇ ù³Ý 1.0 ÙÉñ¹ ¹ñ³Ù` 100%-áí ³å³Ñáí»Éáí ï³ñ»Ï³Ý Íñ³·ñÇ Ï³ï³ñáõÙÁ: 2005 Ãí³Ï³ÝÇ Ñ³Ù»Ù³ï ³Ý¹³Ù³ÏóáõÃÛ³Ý Í³Ëë»ñÁ Ýí³½»É »Ý 21.4%-áí` å³ÛÙ³Ý³íáñí³Í ²ØÜ ¹áÉ³ñÇ ÷áË³ñÅ»ùÇ ³ÝÏ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Ý </w:t>
      </w:r>
      <w:r>
        <w:rPr>
          <w:rFonts w:cs="Times Armenian" w:ascii="Times Armenian" w:hAnsi="Times Armenian"/>
          <w:i/>
        </w:rPr>
        <w:t xml:space="preserve">³åñ³ÝùÝ»ñÇ ¨ Í³é³ÛáõÃÛáõÝÝ»ñÇ Ó»éù µ»ñÙ³Ý </w:t>
      </w:r>
      <w:r>
        <w:rPr>
          <w:rFonts w:cs="Times Armenian" w:ascii="Times Armenian" w:hAnsi="Times Armenian"/>
        </w:rPr>
        <w:t>Ýå³ï³Ïáí å»ï³Ï³Ý µÛáõç»Çó ïñ³Ù³¹ñí»É ¿ ³í»ÉÇ ù³Ý 199.1 ÙÉñ¹ ¹ñ³Ù Ï³Ù µÛáõç»Ç ÁÝÃ³óÇÏ Í³Ëë»ñÇ 55.8%-Á: Üßí³Í Í³Ëë»ñÇ ï³ñ»Ï³Ý Íñ³·ÇñÁ Ï³ï³ñí»É ¿ 98.9%-áí: Ìñ³·ñÇó ß»ÕáõÙÁ hÇÙÝ³Ï³ÝáõÙ å³ÛÙ³Ý³íáñí³Í ¿ Í³Ëë³ÛÇÝ Ñá¹í³ÍÝ»ñÇ Ù»Í Ù³ëÇ ·Íáí ³éÏ³ ïÝï»ëáõÙÝ»ñáí: Ü³Ëáñ¹ ï³ñí³ Ñ³Ù»Ù³ï ³åñ³ÝùÝ»ñÇ ¨ Í³é³ÛáõÃÛáõÝÝ»ñÇ Ó»éù µ»ñÙ³Ý Í³Ëë»ñÝ ³×»É »Ý 8.7%-áí Ï³Ù ßáõñç 16.0 ÙÉñ¹ ¹ñ³Ùáí, áñÁ ÑÇÙÝ³Ï³ÝáõÙ å³ÛÙ³Ý³íáñí³Í ¿ å³ßïå³ÝáõÃÛ³Ý, ÏñÃáõÃÛ³Ý áõ ·ÇïáõÃÛ³Ý, ÇÝãå»ë Ý³¨ ³éáÕç³å³ÑáõÃÛ³Ý áÉáñïÝ»ñÇÝ Ï³ï³ñí³Í Ñ³ïÏ³óáõÙÝ»ñÇ ³í»É³óÙ³Ùµ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firstLine="720"/>
        <w:rPr/>
      </w:pPr>
      <w:bookmarkStart w:id="34" w:name="__RefHeading___Toc165280428"/>
      <w:r>
        <w:rPr/>
        <w:t>Î³åÇï³É Í³Ëë»ñ</w:t>
      </w:r>
      <w:bookmarkEnd w:id="34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6 Ãí³Ï³ÝÇ å»ï³Ï³Ý µÛáõç»Çó Ï³åÇï³É Í³Ëë»ñÇÝ ïñ³Ù³¹ñí»É ¿ 106.7 ÙÉñ¹ ¹ñ³Ù, áñÁ Ï³½ÙáõÙ ¿ ÁÝ¹Ñ³Ýáõñ Í³Ëë»ñÇ 22.2%-Á ¨ ï³ñ»Ï³Ý Íñ³·ñÇ` 75.1%-Á: Þ»ÕáõÙÁ Ù»Í Ù³ë³Ùµ å³ÛÙ³Ý³íáñí³Í ¿ ³ñï³ùÇÝ ³ç³ÏóáõÃÛ³Ùµ Çñ³Ï³Ý³óíáÕ í³ñÏ³ÛÇÝ ¨ ¹ñ³Ù³ßÝáñÑ³ÛÇÝ Íñ³·ñ»ñÇ ó³Íñ Ï³ï³ñáÕ³Ï³Ýáí, áñáÝù Ï³½Ù»É »Ý Ñ³Ù³å³ï³ëË³Ý³µ³ñ 72.0% ¨ 6.3%: Î³åÇï³É Í³Ëë»ñÇ óáõó³ÝÇßÇ íñ³ Ñ³ïÏ³å»ë Ù»Í ³½¹»óáõÃÛáõÝ ¿ ÃáÕ»É §ÈÇÝëÇ¦ ÑÇÙÝ³¹ñ³ÙÇ Íñ³·ñ»ñÇ ßñç³Ý³ÏÝ»ñáõÙ Ý³Ë³ï»ëí³Í ³ßË³ï³ÝùÝ»ñÁ ãÏ³ï³ñ»Éáõ Ñ³Ý·³Ù³ÝùÁ (ÑÇÙÝ³¹ñ³ÙÇ Ñ»ï ¹ñ³Ù³ßÝáñÑÇ Ñ³Ù³Ó³ÛÝ³·ÇñÁ ÏÝùí»É ¿ 2006 Ãí³Ï³ÝÇ ÝáÛ»Ùµ»ñÇ 22-ÇÝ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Ý Çñ³Ï³Ý³óí³Í Ï³åÇï³É Í³Ëë»ñÇó 58.6 ÙÉñ¹ ¹ñ³ÙÝ áõÕÕí»É ¿ Ï³åÇï³É Ý»ñ¹ñáõÙÝ»ñÇÝ ¨ 48.1 ÙÉñ¹ ¹ñ³ÙÁª Ï³åÇï³É Ýáñá·áõÙ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Ñ³Ù»Ù³ï Ï³åÇï³É Í³Ëë»ñÝ ³í»É³ó»É »Ý 28.6%-áí Ï³Ù 23.7 ÙÉñ¹ ¹ñ³Ùáí, áñÇó 11.1 ÙÉñ¹ ¹ñ³ÙÁ` Ï³åÇï³É Ý»ñ¹ñáõÙÝ»ñÇ ¨ 12.6 ÙÉñ¹ ¹ñ³ÙÁ` Ï³åÇï³É Ýáñá·áõÙÝ»ñÇ Í³Ëë»ñÇ ³í»É³óÙ³Ý Ñ³ßíÇÝ: ²×Á ÑÇÙÝ³Ï³ÝáõÙ ³ñÓ³Ý³·ñí»É ¿ ×³Ý³å³ñÑ³ßÇÝáõÃÛ³Ý, ³éáÕç³å³ÑáõÃÛ³Ý ¨ ·ÛáõÕ³ïÝï»ëáõÃÛ³Ý áÉáñï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24.8 ÙÉñ¹ ¹ñ³Ù »Ý Ï³½Ù»É Ï³åÇï³É ßÇÝ³ñ³ñáõÃÛ³Ý Í³Ëë»ñÁ, áñáÝù 40.7%-áí Ï³Ù 7.2 ÙÉñ¹ ¹ñ³Ùáí ·»ñ³½³Ýó»É »Ý 2005 Ãí³Ï³ÝÇ óáõó³ÝÇßÁ: Ð³ñÏ ¿ Ýß»É, áñ ßÇÝ³ñ³ñáõÃÛ³Ý ýÇÝ³Ýë³íáñÙ³Ý Ýßí³Í ³×Ý ³å³Ñáíí»É ¿ Ù»Í Ù³ë³Ùµ ë»÷³Ï³Ý é»ëáõñëÝ»ñÇ Ñ³ßíÇÝ: Ü³Ëáñ¹ ï³ñí³ Ñ³Ù»Ù³ï ³í»É³ó»É »Ý Ý³¨ Ý³Ë³·Í³Ñ»ï³½áï³Ï³Ý, Ï³åÇï³É ³ÏïÇíÝ»ñÇ Ó»éù µ»ñÙ³Ý ¨ Ï³åÇï³É Ýáñá·áõÙÝ»ñÇ Í³Ëë»ñÁ: ì»ñçÇÝë, Ù³ëÝ³íáñ³å»ë, ³í»É³ó»É ¿ 35.7%-áí, ÇÝãÁ ÝáõÛÝå»ë ÑÇÙÝ³Ï³ÝáõÙ ³å³Ñáíí»É ¿ Ý»ñùÇÝ é»ëáõñëÝ»ñÇ Ñ³ßíÇÝ:</w:t>
      </w:r>
    </w:p>
    <w:p>
      <w:pPr>
        <w:pStyle w:val="Heading3"/>
        <w:ind w:firstLine="720"/>
        <w:rPr/>
      </w:pPr>
      <w:bookmarkStart w:id="35" w:name="__RefHeading___Toc165280429"/>
      <w:r>
        <w:rPr/>
        <w:t>¼áõï í³ñÏ³íáñáõÙ</w:t>
      </w:r>
      <w:bookmarkEnd w:id="35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6 Ãí³Ï³ÝÇ å»ï³Ï³Ý µÛáõç»Ç ½áõï í³ñÏ³íáñÙ³Ý Í³Ëë»ñÁ Ï³½Ù»É »Ý 17.9 ÙÉñ¹ ¹ñ³Ù, áñÇó 2.0 ÙÉñ¹ ¹ñ³ÙÁ` ³ñï³ùÇÝ ³ç³ÏóáõÃÛ³Ùµ Çñ³Ï³Ý³óíáÕ í³ñÏ³ÛÇÝ Íñ³·ñ»ñÇ ßñç³Ý³ÏÝ»ñáõÙ: ä»ï³Ï³Ý µÛáõç»Çó ïñ³Ù³¹ñí³Í í³ñÏ»ñÇ ÁÝ¹Ñ³Ýáõñ Í³í³ÉÁ Ï³½Ù»É ¿ ³í»ÉÇ ù³Ý 19.1 ÙÉñ¹ ¹ñ³Ù` Ý³Ë³ï»ëí³Í ßáõñç 19.4 ÙÉñ¹ ¹ñ³ÙÇ ¹ÇÙ³ó: </w:t>
      </w:r>
      <w:r>
        <w:rPr>
          <w:rFonts w:cs="Times Armenian" w:ascii="Times Armenian" w:hAnsi="Times Armenian"/>
          <w:color w:val="000000"/>
        </w:rPr>
        <w:t>Üßí³Í ·áõÙ³ñÇó 16.1 ÙÉñ¹ ¹ñ³ÙÁ Ñ³ïÏ³óí»É ¿</w:t>
      </w:r>
      <w:r>
        <w:rPr>
          <w:rFonts w:cs="Times Armenian" w:ascii="Times Armenian" w:hAnsi="Times Armenian"/>
        </w:rPr>
        <w:t xml:space="preserve"> ÈÔÐ-ÇÝ áñå»ë ÙÇçå»ï³Ï³Ý í³ñÏ` ³å³Ñáí»Éáí Íñ³·ñí³ÍÇ 100% Ï³ï³ñáÕ³Ï³Ý: ²í»ÉÇ ù³Ý 144.2 ÙÉÝ ¹ñ³Ù ¥Ý³Ë³ï»ëí³Í 150.0 ÙÉÝ ¹ñ³ÙÇ ¹ÇÙ³ó¤ ³ñïáÝÛ³É å³ÛÙ³ÝÝ»ñáí ïñ³Ù³¹ñí»É ¿ µéÝ³¹³ïí³Í ù³Õ³ù³óÇÝ»ñÇÝ` ³ÝÑ³ï³Ï³Ý µÝ³Ï³ñ³Ý³ÛÇÝ ßÇÝ³ñ³ñáõÃÛáõÝ Çñ³Ï³Ý³óÝ»Éáõ Ýå³ï³Ïáí, áñÇ ýÇÝ³Ýë³íáñáõÙÝ Çñ³Ï³Ý³óí»É ¿ ÷³ëï³óÇ å³Ñ³ÝçÇÝ Ñ³Ù³å³ï³ëË³Ý: 854.8 ÙÉÝ ¹ñ³Ù ¿ Ñ³ïÏ³óí»É §Ð³ÛÏ³Ï³Ý ²¾Î¦ ö´À-áõÙ ³ßË³ï³Í ÙÇçáõÏ³ÛÇÝ í³é»ÉÇùÇ ãáñ »Õ³Ý³Ïáí å³Ñå³ÝÙ³Ý å³Ñ»ëï³ñ³ÝÇ Ï³éáõóÙ³Ý Ñ³Ù³ñ, áñÝ ³ÙµáÕçáõÃÛ³Ùµ ïñ³Ù³¹ñí»É ¿: Ü³Ë³ï»ëí³Í 894.5 ÙÉÝ ¹ñ³ÙÇ ¹ÇÙ³ó ³í»ÉÇ ù³Ý 1.6 ÙÉñ¹ ¹ñ³Ù ¿ ïñ³Ù³¹ñí»É ¶ÛáõÕ³ïÝï»ëáõÃÛ³Ý ½³ñ·³óÙ³Ý ÙÇç³½·³ÛÇÝ ÑÇÙÝ³¹ñ³ÙÇ ³ç³ÏóáõÃÛ³Ùµ Çñ³Ï³Ý³óíáÕ ¶ÛáõÕ³Ï³Ý ï³ñ³ÍùÝ»ñÇ ïÝï»ë³Ï³Ý ½³ñ·³óÙ³Ý Íñ³·ñÇ ßñç³Ý³ÏÝ»ñáõÙ, áñÝ áõÕÕí»É ¿ ÁÝï³Ý»Ï³Ý áõ ·ÛáõÕ³ïÝï»ë³Ï³Ý ÙÇÏñáÓ»éÝ³ñÏ³ïÇñ³Ï³Ý ·áñÍáõÝ»áõÃÛ³Ý ¨ ·ÛáõÕ³Ï³Ý ÷áùñ áõ ÙÇçÇÝ Ó»éÝ³ñÏáõÃÛáõÝÝ»ñÇ ½³ñ·³óÙ³ÝÁ: 343.0 ÙÉÝ ¹ñ³Ù ¿ ïñ³Ù³¹ñí»É Ð³Ù³ßË³ñÑ³ÛÇÝ µ³ÝÏÇ ³ç³ÏóáõÃÛ³Ùµ Çñ³Ï³Ý³óíáÕ ø³Õ³ù³ÛÇÝ ç»éáõóÙ³Ý Íñ³·ñÇ ßñç³Ý³ÏÝ»ñáõÙª Ý³Ë³ï»ëí³Í 457.2 ÙÉÝ ¹ñ³ÙÇ ¹ÇÙ³ó: ò³Íñ Ï³ï³ñáÕ³Ï³ÝÁ å³ÛÙ³Ý³íáñí³Í ¿ ³ÛÝ Ñ³Ý·³Ù³Ýùáí, áñ Íñ³·ñÇ ßñç³Ý³ÏÝ»ñáõÙ ÷áË³éáõÃÛ³Ý å³ÛÙ³Ý³·Çñ ¿ ÏÝùí»É 3 µ³ÝÏÇ Ñ»ï, ë³Ï³ÛÝ ¹ñ³ÝóÇó ÙÇ³ÛÝ 1-Ý ¿ Ý»ñÏ³Û³óñ»É ÷áË³éáõÃÛáõÝ ëï³Ý³Éáõ Ñ³Ûï: Þáõñç 18.9 ÙÉÝ ¹ñ³Ù »Ý Ï³½Ù»É §ÞÇñ³Ï-çñÙáõÕÏáÛáõÕÇ¦ ö´À-Ç ¨ 19.9 ÙÉÝ ¹ñ³Ù` §ÈáéÇ-çñÙáõÕÏáÛáõÕÇ¦ ö´À-Ç Ï³ÝáÝ³¹ñ³Ï³Ý Ï³åÇï³ÉÇ å»ï³Ï³Ý µ³ÅÝ»Ù³ëÇ Ñ³Ù³ÉñÙ³Ý ·áõÙ³ñÝ»ñÁ: 2006 Ãí³Ï³ÝÇÝ Ý³Ë³ï»ëí³Í ¿ñ Ý³¨ 376.7 ÙÉÝ ¹ñ³ÙÇ í³ñÏ³íáñáõÙ Ð³Ù³ßË³ñÑ³ÛÇÝ µ³ÝÏÇ ³ç³ÏóáõÃÛ³Ùµ Çñ³Ï³Ý³óíáÕ ¶ÛáõÕ³Ï³Ý Ó»éÝ³ñÏáõÃÛáõÝÝ»ñÇ ¨ ÷áùñ³Í³í³É ³é¨ïñ³ÛÇÝ ·ÛáõÕ³ïÝï»ëáõÃÛ³Ý ½³ñ·³óÙ³Ý Íñ³·ñÇ ßñç³Ý³ÏÝ»ñáõÙ ¨ 508.7 ÙÉÝ ¹ñ³Ù` Ð³Ù³ßË³ñÑ³ÛÇÝ µ³ÝÏÇ ³ç³ÏóáõÃÛ³Ùµ Çñ³Ï³Ý³óíáÕ í»ñ³Ï³Ý·ÝíáÕ ¿Ý»ñ·»ïÇÏ³ÛÇ Íñ³·ñÇ ßñç³Ý³ÏÝ»ñáõÙ, áñáÝù ã»Ý Çñ³Ï³Ý³ó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³ËÏÇÝáõÙ ïñ³Ù³¹ñí³Í í³ñÏ»ñÇó Ñ³ßí»ïáõ ï³ñáõÙ å»ï³Ï³Ý µÛáõç» ¿ í»ñ³¹³ñÓí»É ³í»ÉÇ ù³Ý 1.2 ÙÉñ¹ ¹ñ³Ù` 21.5%-áí ·»ñ³½³Ýó»Éáí Íñ³·ÇñÁ: Ø³ëÝ³íáñ³å»ë, Ýßí³Í ·áõÙ³ñÇó 426.6 ÙÉÝ ¹ñ³ÙÁ Ý³Ë³ï»ëí³Í ã¿ñ å»ï³Ï³Ý µÛáõç»áí, ³é³Ýó áñÇ í³ñÏ»ñÇ í»ñ³¹³ñÓÇ Ï³ï³ñáÕ³Ï³ÝÁ Ñ³ßí»ïáõ ï³ñáõÙ Ï³½ÙáõÙ ¿ 79.0%: §¶ñ»ÛÃ ì»ÉÉÇ¦ ¨ §²ßï³ñ³ÏÛ³Ý ·ÇÝÇÝ»ñ¦ ÁÝÏ»ñáõÃÛáõÝÝ»ñÇ ÏáÕÙÇó Ý³Ë³ï»ëí³Í í³ñÏ»ñÇ í»ñ³¹³ñÓÁ Ï³½Ù»É ¿ 228.2 ÙÉÝ ¹ñ³Ù` Ý³Ë³ï»ëí³Í 344.4 ÙÉÝ ¹ñ³ÙÇ ÷áË³ñ»Ý, ÇÝãÁ å³ÛÙ³Ý³íáñí³Í ¿ ÷áË³ñÅ»ùÇ ·áñÍáÝáí: §ÈÇÝëÇ¦ ÑÇÙÝ³¹ñ³ÙÇ í³ñÏ³ÛÇÝ Íñ³·ñÇ ßñç³Ý³ÏÝ»ñáõÙ ïñ³Ù³¹ñí³Í ÙÇçáóÝ»ñÇ í»ñ³¹³ñÓÁ` 50.5 ÙÉÝ ¹ñ³Ù, Ý³Ë³ï»ëí³Í 126.0 ÙÉÝ ¹ñ³ÙÇ ÷áË³ñ»Ý: Ü³Ë³ï»ëí³Í 346.9 ÙÉÝ ¹ñ³ÙÇ ¹ÇÙ³ó 327.9 ÙÉÝ ¹ñ³Ù ¿ Ï³½Ù»É Ð³Û³ëï³ÝÇ Ð³Ýñ³å»ïáõÃÛ³Ý ÝÏ³ïÙ³Ùµ ìñ³ëï³ÝÇ áõÝ»ó³Í å³ñï³íáñáõÃÛ³Ý Ù³ñáõÙÁ, ÇÝãÁ ÝáõÛÝå»ë ó³Íñ ÷áË³ñÅ»ùáí ¿ å³ÛÙ³Ý³íáñí³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187.9 ÙÉÝ ¹ñ³Ù »Ý Ï³½Ù»É í³ñÏ³ÛÇÝ å³ñïùÇ ¹ÇÙ³ó å»ïáõÃÛ³ÝÁ Ñ³ÝÓÝí³Í ·ñ³í³¹ñí³Í ·áõÛùÇ ³ñÅ»ùÇ ¹ÇÙ³ó ³Û¹ ·áõÛùÝ û·ï³·áñÍáÕ å»ï³Ï³Ý ÑÇÙÝ³ñÏÝ»ñÇ ÏáÕÙÇó Çñ»Ýó Ñ³Ù³ñ µ³óí³Í ³ñï³µÛáõç»ï³ÛÇÝ ÙÇçáóÝ»ñÇ Ñ³ßÇíÝ»ñÇó å»ï³Ï³Ý µÛáõç» í×³ñáõÙÝ»ñÇó Ùáõïù»ñÁ, áñáÝù 100%-áí Ï³ï³ñí»É »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áñ¹ ï³ñí³ Ñ³Ù»Ù³ï ½áõï í³ñÏ³íáñÙ³Ý Í³Ëë»ñÝ ³í»É³ó»É »Ý 19.1%-áí Ï³Ù 2.9 ÙÉñ¹ ¹ñ³Ùáí, áñÁ ÑÇÙÝ³Ï³ÝáõÙ å³ÛÙ³Ý³íáñí³Í ¿ 2006 Ãí³Ï³ÝÇ å»ï³Ï³Ý µÛáõç»áí ÈÔÐ-ÇÝ ïñ³Ù³¹ñíáÕ ÙÇçå»ï³Ï³Ý í³ñÏ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pStyle w:val="Heading1"/>
        <w:ind w:left="720" w:hanging="0"/>
        <w:rPr/>
      </w:pPr>
      <w:bookmarkStart w:id="36" w:name="__RefHeading___Toc165280430"/>
      <w:bookmarkEnd w:id="36"/>
      <w:r>
        <w:rPr/>
        <w:t>ÐÐ 2006 Âì²Î²ÜÆ äºî²Î²Ü ´ÚàôæºÆ ä²Î²êàôð¸Æ ìºðÈàôÌàôÂÚàôÜ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6 Ãí³Ï³ÝÇ å»ï³Ï³Ý µÛáõç»Ý Ï³ï³ñí»É ¿ 39.7 ÙÉñ¹ ¹ñ³Ù å³Ï³ëáõñ¹áíª ×ßïí³Í Íñ³·ñáí Ý³Ë³ï»ëí³Í 71.6 ÙÉñ¹ ¹ñ³ÙÇ ÷áË³ñ»Ý: ÀÝ¹ áñáõÙ, å³Ï³ëáõñ¹Ç ýÇÝ³Ýë³íáñÙ³Ý ó³Íñ Ù³Ï³ñ¹³Ï ¿ ³ñÓ³Ý³·ñí»É ÇÝãå»ë Ý»ñùÇÝ, ³ÛÝå»ë ¿É ³ñï³ùÇÝ ³ÕµÛáõñÝ»ñÇó: 2005 Ãí³Ï³ÝÇ Ñ³Ù»Ù³ï ¨ë å³Ï³ëáõñ¹Ç ÁÝ¹Ñ³Ýáõñ Ù»ÍáõÃÛáõÝÁ Ýí³½»É ¿` 7.2%-áí Ï³Ù 3.1 ÙÉñ¹ ¹ñ³Ùáí: ÐÜ²-Ç ³×Ç ¨ å³Ï³ëáõñ¹Ç Ýí³½Ù³Ý ³ñ¹ÛáõÝùáõÙ Ýí³½»É ¿ Ý³¨ å³Ï³ëáõñ¹/ÐÜ² Ñ³ñ³µ»ñ³ÏóáõÃÛáõÝÁ` Ï³½Ù»Éáí 1.5%` Ý³Ëáñ¹ ï³ñí³ 1.9%-Ç ¨ Íñ³·ñí³Í 3.0%-Ç ¹ÇÙ³ó: 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4229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pt" to="41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750" w:dyaOrig="376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7.5pt;height:188.4pt" stroked="t" strokecolor="#000000" strokeweight="0pt" filled="f" o:ole="">
            <v:stroke linestyle="Single" dashstyle="Solid"/>
            <v:imagedata r:id="rId69" o:title=""/>
          </v:shape>
          <o:OLEObject Type="Embed" ProgID="" ShapeID="ole_rId68" DrawAspect="Content" ObjectID="_797230086" r:id="rId68"/>
        </w:object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Indent"/>
        <w:rPr/>
      </w:pPr>
      <w:r>
        <w:rPr/>
        <w:t>Ü³Ëáñ¹ ï³ñí³ Ñ³Ù»Ù³ï å³Ï³ëáõñ¹Ç ýÇÝ³Ýë³íáñÙ³Ý ³ÕµÛáõñÝ»ñÇ Ï³éáõóí³ÍùÝ ¿³å»ë ÷áËí»É ¿. ¹ñ³ÝáõÙ 34.8 ïáÏáë³ÛÇÝ Ï»ïáí Ýí³½»É ¿ Ý»ñùÇÝ ³ÕµÛáõñÝ»ñÇ ï»ë³Ï³ñ³ñ ÏßÇéÁ ¨ Ñ³Ù³å³ï³ëË³Ý³µ³ñ µ³ñÓñ³ó»É ³ñï³ùÇÝ ³ÕµÛáõñÝ»ñÇ ÏßÇéÁ: Üßí³Í ÷á÷áËáõÃÛáõÝÁ ÑÇÙÝ³Ï³ÝáõÙ å³ÛÙ³Ý³íáñí³Í ¿ ³ñï³ùÇÝ í³ñÏ³íáñÙ³Ý ¨ å»ï³Ï³Ý µÛáõç»Ç Ï³ï³ñÙ³Ý ³ñ¹ÛáõÝùáõÙ ·³ÝÓ³å»ï³Ï³Ý ÙÇ³ëÝ³Ï³Ý Ñ³ßíÇ (¶ØÐ) ÙÝ³óáñ¹Ç ³×áí: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</w:rPr>
      </w:pPr>
      <w:r>
        <w:rPr>
          <w:b/>
        </w:rPr>
        <w:t>ÐÐ å»ï³Ï³Ý µÛáõç»Ç ¹»ýÇóÇïÇ ýÇÝ³Ýë³íáñÙ³Ý ³ÕµÛáõñÝ»ñÇ Ï³éáõóí³ÍùÁ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</w:rPr>
      </w:pPr>
      <w:r>
        <w:rPr>
          <w:b/>
        </w:rPr>
        <w:t>2005-2006ÃÃ.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jc w:val="center"/>
        <w:rPr/>
      </w:pPr>
      <w:r>
        <w:rPr>
          <w:rFonts w:cs="Arial Armenian" w:ascii="Arial Armenian" w:hAnsi="Arial Armenian"/>
        </w:rPr>
        <w:object w:dxaOrig="4395" w:dyaOrig="237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9.7pt;height:118.25pt" filled="f" o:ole="">
            <v:imagedata r:id="rId71" o:title=""/>
          </v:shape>
          <o:OLEObject Type="Embed" ProgID="" ShapeID="ole_rId70" DrawAspect="Content" ObjectID="_1832488446" r:id="rId70"/>
        </w:object>
      </w: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</w:rPr>
        <w:object w:dxaOrig="4020" w:dyaOrig="2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1.15pt;height:111.15pt" filled="f" o:ole="">
            <v:imagedata r:id="rId73" o:title=""/>
          </v:shape>
          <o:OLEObject Type="Embed" ProgID="" ShapeID="ole_rId72" DrawAspect="Content" ObjectID="_499828465" r:id="rId7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5 Ãí³Ï³ÝÇ å»ï³Ï³Ý µÛáõç»Ç Ï³ï³ñÙ³Ý ³ñ¹ÛáõÝùáõÙ ³ñï³ùÇÝ ³ÕµÛáõñÝ»ñÇó ³ÏÝÏ³ÉíáÕ ¹ñ³Ù³Ï³Ý ÙÇçáóÝ»ñÇ Ý»ñÑáëùÇ Ñ»ï³Ó·Ù³Ùµ å³ÛÙ³Ý³íáñí³Í` å»ï³Ï³Ý µÛáõç»Ç Í³Ëë»ñÇ ýÇÝ³Ýë³íáñÙ³Ý Ýå³ï³Ïáí å»ï³Ï³Ý µÛáõç»Ç ³½³ï ÙÝ³óáñ¹Çó ¨ ¶ØÐ ÙÝ³óáñ¹Çó Ý»ñ·ñ³íí»É ¿ñ 23 ÙÉñ¹ ¹ñ³Ù, ¨ ³Û¹ ÙÇçáóÝ»ñÝ ³ñï³Ñ³Ûïí³Í ¿ÇÝ å³Ï³ëáõñ¹Ç ýÇÝ³Ýë³íáñÙ³Ý Ý»ñùÇÝ ³ÕµÛáõñÝ»ñáõÙ ¹ñ³Ï³Ý Ýß³Ýáí: 2006 Ãí³Ï³ÝÇÝ, ÁÝ¹Ñ³Ï³é³ÏÁ, å»ï³Ï³Ý µÛáõç»Ç Ï³ï³ñÙ³Ý ³ñ¹ÛáõÝùáõÙ Ý»ñùÇÝ ³ÕµÛáõñÝ»ñÇó ëï³óíáÕ »Ï³ÙáõïÝ»ñÇ` Íñ³·ñÇó ³í»É Ùáõïù³·ñÙ³Ùµ ¨ Í³Ëë»ñÇ` Íñ³·ñÇó å³Ï³ë Ï³ï³ñÙ³Ùµ å³ÛÙ³Ý³íáñí³Í` ³é³ç³ó»É ¿ ¹ñ³Ù³Ï³Ý ÙÇçáóÝ»ñÇ ³í»ÉóáõÏ` 21.5 ÙÉñ¹ ¹ñ³ÙÇ ã³÷áí, áñÝ ³ñï³óáÉí»É ¿ å³Ï³ëáõñ¹Ç ýÇÝ³Ýë³íáñÙ³Ý Ý»ñùÇÝ ³ÕµÛáõñÝ»ñáõÙ µ³ó³ë³Ï³Ý Ýß³Ý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Ý»ñùÇÝ ³ÕµÛáõñÝ»ñÇ Ñ³ßíÇÝ å»ï³Ï³Ý µÛáõç»Ç å³Ï³ëáõñ¹Á Ý³Ë³ï»ëí³Í 39.1 ÙÉñ¹ ¹ñ³ÙÇ ¹ÇÙ³ó áõÝ»ó»É ¿ 13.6 ÙÉñ¹ ¹ñ³Ù ýÇÝ³Ýë³íáñáõÙ, áñÁ ÑÇÙÝ³Ï³ÝáõÙ å³ÛÙ³Ý³íáñí³Í ¿ ³ÛÝ Ñ³Ý·³Ù³Ýùáí, áñ µÛáõç»ï³ÛÇÝ ÙÇçáóÝ»ñÇ ÙÝ³óáñ¹Ç ³×Á Ý³Ë³ï»ëí³Í 1.7 ÙÉñ¹ ¹ñ³ÙÇ ÷áË³ñ»Ý Ï³½Ù»É ¿ 22.7 ÙÉñ¹ ¹ñ³Ù: ÐÐ 2006 Ãí³Ï³ÝÇ å»ï³Ï³Ý µÛáõç»Ç Ï³ï³ñÙ³Ý ³ñ¹ÛáõÝùáõÙ Ïáõï³Ïí»É »Ý Ý³Ë³ï»ëí³ÍÇó 21 ÙÉñ¹ ¹ñ³Ùáí ³í»ÉÇ ³½³ï ÙÇçáóÝ»ñ, áñÁ ÑÇÙÝ³Ï³ÝáõÙ å³ÛÙ³Ý³íáñí³Í ¿ Í³Ëë»ñÇ 41.8 ÙÉñ¹ ¹ñ³Ù ïÝï»ëáõÙÝ»ñáí, »Ï³ÙáõïÝ»ñÇ ¨ ³ñï³ùÇÝ í³ñÏ»ñÇ Ã»ñëï³óÙ³Ùµ` Ñ³Ù³å³ï³ëË³Ý³µ³ñ 10 ÙÉñ¹ ¹ñ³Ùáí (å³ÛÙ³Ý³íáñí³Í ³ñï³ùÇÝ å³ßïáÝ³Ï³Ý ïñ³Ýëý»ñïÝ»ñÇ Ã»ñëï³óÙ³Ùµ` 24.3 ÙÉñ¹ ¹ñ³Ùáí) ¨ 4.8 ÙÉñ¹ ¹ñ³Ùáí, ë»÷³Ï³Ý³ßÝáñÑÙ³Ý ÙÇçáóÝ»ñÇó 4.6 ÙÉñ¹ ¹ñ³Ùáí å³Ï³ë ÙÇçáóÝ»ñÇ Ý»ñ·ñ³íÙ³Ùµ ¨ ³ñï³ùÇÝ í³ñÏ³ÛÇÝ áõ ¹ñ³Ù³ßÝáñÑ³ÛÇÝ ÙÇçáóÝ»ñÇ ÙÝ³óáñ¹Ý»ñÇ 1.7 ÙÉñ¹ ¹ñ³Ùáí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ä»ï³Ï³Ý µÛáõç»Ç å³Ï³ëáõñ¹Ç 17.6%-Á ýÇÝ³Ýë³íáñí»É ¿ å»ï³Ï³Ý ³ñÅ»ÃÕÃ»ñÇ Ñ³ßíÇÝª Ï³½Ù»Éáí ßáõñç 7 ÙÉñ¹ ¹ñ³Ù ¨ 1.5%-áí ·»ñ³½³Ýó»Éáí ï³ñ»Ï³Ý Íñ³·ñáí Ý³Ë³ï»ëí³Í óáõó³ÝÇßÁ: Ø³ëÝ³íáñ³å»ë, 7.1 ÙÉñ¹ ¹ñ³Ù ¿ Ï³½Ù»É ·³ÝÓ³å»ï³Ï³Ý å³ñï³ïáÙë»ñÇ Ñ³ßíÇÝ ýÇÝ³Ýë³íáñáõÙÁ, áñÁ 82.8 ÙÉÝ ¹ñ³Ùáí Ï³Ù 1.2%-áí ·»ñ³½³Ýó»É ¿ Íñ³·ÇñÁ: ¸»ýÇóÇïÇ ³í»É ýÇÝ³Ýë³íáñÙ³Ý å³ï×³éÝ ³ñÅ»ÏïñáÝ³ÛÇÝ å³ñï³ïáÙë»ñÇ` Ñ³í»É³í×³ñáí ï»Õ³µ³ßËáõÙÝ»ñÝ »Ý. ÃáÕ³ñÏí³Í 22,917.0 ÙÉÝ Í³í³Éáí ³ñÅ»ÏïñáÝ³ÛÇÝ å³ñï³ïáÙë»ñÇ ï»Õ³µ³ßËáõÙÇó ÙáõïùÁ Ï³½Ù»É ¿ 23,384.8 ÙÉÝ ¹ñ³Ù: î³ñí³ ÁÝÃ³óùáõÙ »Õ»É »Ý Ý³¨ Ã»ñï»Õ³µ³ßËáõÙÝ»ñª ÑÇÙÝ³Ï³ÝáõÙ å»ï³Ï³Ý Ï³ñ×³Å³ÙÏ»ï å³ñï³ïáÙë»ñÇ ·Íáí: ¸ñ³Ýó ÑÇÙÝ³Ï³Ý å³ï×³éÁ ï³ñí³ »ñÏñáñ¹ Ï»ëÇó Ó¨³íáñí³Í »Ï³Ùï³µ»ñáõÃÛ³Ý ³×Ç ÙÇïáõÙÝ»ñÝ ¿ÇÝª 1-1.5 ïáÏáë³ÛÇÝ Ï»ïáí: ºÏ³Ùï³µ»ñáõÃÛ³Ý ³×Á, áñÁ ëÏ½µáõÙ ÝÏ³ïí»ó Ï³ñ×³Å³ÙÏ»ï, Ñ»ï³·³ÛáõÙ Ý³¨` ÙÇçÇÝÅ³ÙÏ»ï ¨ »ñÏ³ñ³Å³ÙÏ»ï å³ñï³ïáÙë»ñÇ ßáõÏ³ÛáõÙ, ÑÇÙÝ³Ï³ÝáõÙ Î´ í³ñ³Í ¹ñ³Ù³í³ñÏ³ÛÇÝ ù³Õ³ù³Ï³ÝáõÃÛ³Ý Ñ»ï¨³Ýù ¿ñ, áñÇ Çñ³Ï³Ý³óÙ³Ý ßñç³Ý³ÏÝ»ñáõÙ ÐÐ Î´-Ý ³Ýó³í ë»÷³Ï³Ý å³ñï³ïáÙë»ñÇ Ù»Í³Í³í³É ÃáÕ³ñÏáõÙÝ»ñÇÝ: 2005 Ãí³Ï³ÝÇ Ñ³Ù»Ù³ï ·³ÝÓ³å»ï³Ï³Ý å³ñï³ïáÙë»ñÇ ÙÇçáóáí µÛáõç»Ç å³Ï³ëáõñ¹Ç ýÇÝ³Ýë³íáñáõÙÝ ³í»É³ó»É ¿ 11.2%-áí Ï³Ù 714.7 ÙÉÝ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Ý Ý³Ë³ï»ëí³Í Í³í³Éáíª 97.4 ÙÉÝ ¹ñ³ÙÇ ã³÷áí Çñ³Ï³Ý³óí»É ¿ ÙáõñÑ³ÏÝ»ñÇ Ù³ñáõÙÁ, ÇëÏ å»ï³Ï³Ý Ý»ñùÇÝ ß³ÑáÕ ÷áË³éáõÃÛ³Ý å³ñï³ïáÙë»ñÇ Ñ»ï·ÝÙ³Ý Ýå³ï³Ïáí ïñ³Ù³¹ñí»É ¿ 2.7 ÙÉÝ ¹ñ³Ùª Ý³Ë³ï»ëí³Í 25 ÙÉÝ ¹ñ³Ù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»ñùÇÝ å»ï³Ï³Ý å³ñïùÇ Ï³é³í³ñÙ³Ý Ýå³ï³ÏÝ»ñÇ ßñç³Ý³ÏÝ»ñáõÙ Ý³Ë³ï»ëíáõÙ ¿ñ 2006 Ãí³Ï³ÝÇ í»ñçÇÝ Ý»ñùÇÝ å³ñïùÇ Í³í³ÉÁ Ñ³ëóÝ»É 58-60 ÙÉñ¹ ¹ñ³Ù, »Ï³Ùï³µ»ñáõÃÛáõÝÁª 8%, Å³ÙÏ»ï³ÛÝáõÃÛáõÝÁª 3.5 ï³ñÇ: î³ñ»ëÏ½µÇÝ Ññ³å³ñ³Ïí»É ¿ Ý³¨ å»ï³Ï³Ý å³ñï³ïáÙë»ñÇ ÃáÕ³ñÏÙ³Ý Íñ³·ÇñÁª Áëï ³é³ÝÓÇÝ ÃáÕ³ñÏáõÙÝ»ñÇ: Ð³Ù³Ó³ÛÝ ³Û¹ Íñ³·ñÇª ï³ñí³ ÁÝÃ³óùáõÙ Ý³Ë³ï»ëíáõÙ ¿ñ ÃáÕ³ñÏ»É ãáñë »ñÏ³ñ³Å³ÙÏ»ï å³ñï³ïáÙë»ñ, áñáÝù ÷³ëï³óÇ ³ÙµáÕçáõÃÛ³Ùµ ï»Õ³µ³ßËí»óÇÝ: ÀÝ¹ áñáõÙ, 15, 10, 11, 14 ï³ñÇ Ù³ñÙ³Ý Å³ÙÏ»ïÝ»ñáí 1.5-³Ï³Ý ÙÉñ¹ ÃáÕ³ñÏáõÙÝ»ñÇ å³Ñ³Ýç³ñÏÁ Ï³½Ù»É ¿ Ñ³Ù³å³ï³ëË³Ý³µ³ñ 5.2 ÙÉñ¹, 2.6 ÙÉñ¹, 4.2 ÙÉñ¹ ¨ 5.5 ÙÉñ¹ ¹ñ³Ù, ÇëÏ ÙÇçÇÝ »Ï³Ùï³µ»ñáõÃÛáõÝÁ` Ñ³Ù³å³ï³ëË³Ý³µ³ñ 8.66%, 9.82%, 9.61% ¨ 9.37%: ²ÙµáÕçáõÃÛ³Ùµ »Ý ï»Õ³µ³ßËí»É Ý³¨ ÙÇçÇÝÅ³ÙÏ»ï å³ñï³ïáÙë»ñÁ, ÇëÏ Íñ³·ñí³Í Ï³ñ×³Å³ÙÏ»ï å³ñï³ïáÙë»ñÁ ï»Õ³µ³ßËí»óÇÝ Ù³ëÝ³ÏÇáñ»Ý: î³ñí³ ÁÝÃ³óùáõÙ, µ³óÇ ÃáÕ³ñÏáõÙÝ»ñÇ Íñ³·ñÇó Ý³Ë³ï»ëíáõÙ ¿ñ ß³ñáõÝ³Ï»É Ý³¨ Ñ»ï·ÝáõÙÝ»ñÇ ù³Õ³ù³Ï³ÝáõÃÛáõÝÁª ßáõÏ³ÛÇ Ù³ëÝ³ÏÇóÝ»ñÇÝ Ý³Ë³å»ë Ñ³Ûï³ñ³ñí³Í ëÏ½µáõÝùÝ»ñÇÝ Ñ³Ù³å³ï³ëË³Ý: Ü³Ë³ï»ëíáõÙ ¿ñ Ñ»ï·ÝáõÙÝ»ñ Çñ³Ï³Ý³óÝ»É 8.0 ÙÉñ¹ ¹ñ³ÙÇ ã³÷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ï³ñ»í»ñçÇ ¹ñáõÃÛ³Ùµ ßñç³Ý³éáõÃÛ³Ý Ù»ç ·ïÝíáÕ ÐÐ Ý»ñùÇÝ å»ï³Ï³Ý å³ñïùÇ Í³í³ÉÁ Ï³½Ù»É ¿ ßáõñç 58 ÙÉñ¹ ¹ñ³Ù` 2005 Ãí³Ï³ÝÇ ï³ñ»í»ñçÇ 51.3 ÙÉñ¹ ¹ñ³ÙÇ ¹ÇÙ³ó, ÇëÏ Î´-ÇÝ ïñ³Ù³¹ñí³Í å³ñï³ïáÙë»ñÇ (12.7 ÙÉñ¹ ¹ñ³Ù) Ñ³Ýñ³·áõÙ³ñáí` 70.7 ÙÉñ¹ ¹ñ³Ù: </w:t>
      </w:r>
      <w:r>
        <w:rPr>
          <w:rFonts w:cs="Times Armenian" w:ascii="Times Armenian" w:hAnsi="Times Armenian"/>
          <w:lang w:val="hy-AM"/>
        </w:rPr>
        <w:t>2006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>Ã</w:t>
      </w:r>
      <w:r>
        <w:rPr>
          <w:rFonts w:cs="Times Armenian" w:ascii="Times Armenian" w:hAnsi="Times Armenian"/>
        </w:rPr>
        <w:t>í³Ï³Ý</w:t>
      </w:r>
      <w:r>
        <w:rPr>
          <w:rFonts w:cs="Times Armenian" w:ascii="Times Armenian" w:hAnsi="Times Armenian"/>
          <w:lang w:val="hy-AM"/>
        </w:rPr>
        <w:t>ÇÝ ¨ë Ñ³çáÕí»É ¿ µ³ñ»É³í»É Ý»ñùÇÝ å»ï³Ï³Ý å³ñïùÁ µÝáõÃ³·ñáÕ ÑÇÙÝ³Ï³Ý óáõó³ÝÇßÝ»ñÁ. ßñç³Ý³éáõÃÛ³Ý Ù»ç »Õ³Í Ý»ñùÇÝ å³ñïùÇ »Ï³Ùï³µ»ñáõÃÛ³Ý ³ÝÏáõÙ ÙÇÝã¨ 7.08% (2005Ã-ÇÝª 7.3%) ¨ å³ñïùÇ »ñÏ³ñ³óáõÙ ÙÇÝã¨ 1348 ûñ (2005Ã-ÇÝª 1100 ûñ), Ù³ñÙ³Ý µ»éÇ µ³ßËáõÙ ÙÇÝã¨ 2021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>Ã</w:t>
      </w:r>
      <w:r>
        <w:rPr>
          <w:rFonts w:cs="Times Armenian" w:ascii="Times Armenian" w:hAnsi="Times Armenian"/>
        </w:rPr>
        <w:t>í³Ï³Ý</w:t>
      </w:r>
      <w:r>
        <w:rPr>
          <w:rFonts w:cs="Times Armenian" w:ascii="Times Armenian" w:hAnsi="Times Armenian"/>
          <w:lang w:val="hy-AM"/>
        </w:rPr>
        <w:t xml:space="preserve">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 Ñ³Ù»Ù³ï µÛáõç»Ç å³Ï³ëáõñ¹Ç Ý»ñùÇÝ ýÇÝ³Ýë³íáñáõÙÁ Ýí³½»É ¿ 53.9%-áí: </w:t>
      </w:r>
    </w:p>
    <w:p>
      <w:pPr>
        <w:pStyle w:val="TextBodyIndent"/>
        <w:rPr/>
      </w:pPr>
      <w:r>
        <w:rPr/>
        <w:t>2006 Ãí³Ï³ÝÇÝ å»ï³Ï³Ý µÛáõç»Ç å³Ï³ëáõñ¹Á ³ñï³ùÇÝ ³ÕµÛáõñÝ»ñÇ Ñ³ßíÇÝ ýÇÝ³Ýë³íáñí»É ¿ 26.1 ÙÉñ¹ ¹ñ³ÙÇ ã³÷áíª Ï³½Ù»Éáí ï³ñ»Ï³Ý Íñ³·ñáí Ý³Ë³ï»ëí³Í ýÇÝ³Ýë³íáñÙ³Ý 80.3%-Á, áñÁ å³ÛÙ³Ý³íáñí³Í ¿ ³ñï³ùÇÝ ³ç³ÏóáõÃÛ³Ùµ Çñ³Ï³Ý³óíáÕ áñáß Ýå³ï³Ï³ÛÇÝ í³ñÏ³ÛÇÝ Íñ³·ñ»ñÇ ó³Íñ Ï³ï³ñáÕ³Ï³Ýáí, ÇÝãå»ë Ý³¨ í³ñÏ³ÛÇÝ ¨ ¹ñ³Ù³ßÝáñÑ³ÛÇÝ ÙÇçáóÝ»ñÇ ÙÝ³óáñ¹Ý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³ñí³ ÁÝÃ³óùáõÙ ³ñï³ùÇÝ ¹áÝáñÝ»ñÇó ëï³óí»É »Ý 34.9 ÙÉñ¹ ¹ñ³ÙÇ í³ñÏ³ÛÇÝ ÙÇçáóÝ»ñ, áñÇ Íñ³·ÇñÁ Ï³ï³ñí»É ¿ 87.9%-áí: ²ñï³ùÇÝ ³ÕµÛáõñÝ»ñÇó ëï³óí³Í ýÇÝ³Ýë³Ï³Ý ÙÇçáóÝ»ñÇ ·»ñ³ÏßÇé Ù³ëÁ ëï³óí»É ¿ ÙÇç³½·³ÛÇÝ Ï³½Ù³Ï»ñåáõÃÛáõÝÝ»ñÇó, áñÁ Ï³½Ù»É ¿ 30.4 ÙÉñ¹ ¹ñ³Ù ¥72.6 ÙÉÝ ²ØÜ ¹áÉ³ñ¤` Ý³Ë³ï»ëí³Í 34.2 ÙÉñ¹ ¹ñ³ÙÇ ÷áË³ñ»Ý: Üßí³Í ·áõÙ³ñÇó 9.2 ÙÉñ¹ ¹ñ³ÙÁ (20.3 ÙÉÝ ²ØÜ ¹áÉ³ñ) ïñ³Ù³¹ñí»É ¿ Ð³Ù³ßË³ñÑ³ÛÇÝ µ³ÝÏÇ ÏáÕÙÇó` ²Õù³ïáõÃÛ³Ý Ïñ×³ïÙ³Ý ³ç³ÏóáõÃÛ³Ý »ñÏñáñ¹ Íñ³·ñÇ ßñç³Ý³ÏÝ»ñáõÙ: úï³ñ»ñÏñÛ³ å»ïáõÃÛáõÝÝ»ñÇó 2006 Ãí³Ï³ÝÇ ÁÝÃ³óùáõÙ ëï³óí»É »Ý ßáõñç 4.5 ÙÉñ¹ ¹ñ³ÙÇ (10.8 ÙÉÝ ²ØÜ ¹áÉ³ñ) í³ñÏ³ÛÇÝ ÙÇçáóÝ»ñ` Ý³Ë³ï»ëí³Í 5.5 ÙÉñ¹ ¹ñ³ÙÇ ¹ÇÙ³ó: 2005 Ãí³Ï³ÝÇ Ñ³Ù»Ù³ï ³ñï³ùÇÝ ³ÕµÛáõñÝ»ñÇó ïñ³Ù³¹ñí³Í í³ñÏ»ñÝ ³×»É »Ý 53.5%-áí Ï³Ù 12.2 ÙÉñ¹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ñï³ùÇÝ í³ñÏ³ÛÇÝ å³ñï³íáñáõÃÛáõÝÝ»ñÇ Ù³ñÙ³ÝÁ 2006 Ãí³Ï³ÝÇ µÛáõç»Çó ïñ³Ù³¹ñí»É ¿ ßáõñç 7.1 ÙÉñ¹ ¹ñ³Ù ¥16.9 ÙÉÝ ²ØÜ ¹áÉ³ñ¤, áñÇó 6.3 ÙÉñ¹ ¹ñ³ÙÁ (15.1 ÙÉÝ ²ØÜ ¹áÉ³ñ) ïñ³Ù³¹ñí»É ¿ ÙÇç³½·³ÛÇÝ Ï³½Ù³Ï»ñåáõÃÛáõÝÝ»ñÇó ¨ 749.8 ÙÉÝ ¹ñ³ÙÁ (1.7 ÙÉÝ ²ØÜ ¹áÉ³ñ)ª ûï³ñ»ñÏñÛ³ å»ïáõÃÛáõÝÝ»ñÇó ëï³óí³Í í³ñÏ»ñÇ ·Íáí: Üßí³Í ·áõÙ³ñÝ»ñÝ áõÕÕí»É »Ý Ð´, ì¼º´, ¶¼ØÐ ¨ ²ØÜ ÏáÕÙÇó ýÇÝ³Ýë³íáñí³Í 16 í³ñÏ³ÛÇÝ Íñ³·ñ»ñÇ ëå³ë³ñÏÙ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³ñï³ùÇÝ ³ÕµÛáõñÝ»ñáõÙ Ý»ñ³éí³Í` í³ñÏ³ÛÇÝ ¨ ¹ñ³Ù³ßÝáñÑ³ÛÇÝ ÙÇçáóÝ»ñÇ ÙÝ³óáñ¹Ý»ñÇ ÷á÷áËáõÃÛáõÝÁ Ï³½Ù»É ¿ ßáõñç 1.7 ÙÉñ¹ ¹ñ³Ù, ³ÛëÇÝùÝ` Ýßí³Í ã³÷áí ³í»É³ó»É »Ý í³ñÏ³ÛÇÝ ¨ ¹ñ³Ù³ßÝáñÑ³ÛÇÝ Íñ³·ñ»ñÇ Ï³ï³ñÙ³Ý ÁÝÃ³óùáõÙ ³é³ç³ó³Í ³½³ï ÙÇçáó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 Ñ³Ù»Ù³ï å»ï³Ï³Ý µÛáõç»Ç å³Ï³ëáõñ¹Ç ³ñï³ùÇÝ ýÇÝ³Ýë³íáñáõÙÝ ³í»É³ó»É ¿ ßáõñç 2 ³Ý·³Ù` å³ÛÙ³Ý³íáñí³Í í³ñÏ³íáñÙ³Ý Í³í³ÉÝ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5 Ãí³Ï³ÝÇ ¹»Ïï»Ùµ»ñÇ 31-Ç ¹ñáõÃÛ³Ùµ Ð³Û³ëï³ÝÇ Ð³Ýñ³å»ïáõÃÛ³Ý ³ñï³ùÇÝ å»ï³Ï³Ý å³ñïùÁ Ï³½Ù»É ¿ 1,205.6 ÙÉÝ ²ØÜ ¹áÉ³ñ Ï³Ù ÐÜ²-Ç 18.8%-Áª 2005 Ãí³Ï³ÝÇ 1,099.2 ÙÉÝ ¹áÉ³ñÇ ¨ 22.4%-Ç ¹ÇÙ³ó: ä³ñïùÇ ÑÇÙÝ³Ï³Ý Ù³ëÁ` 1,040.9 ÙÉÝ ¹áÉ³ñÁ, ÐÐ Ï³é³í³ñáõÃÛ³Ý ³ÝÙÇç³Ï³Ý í³ñÏ³ÛÇÝ å³ñï³íáñáõÃÛáõÝÝ»ñÝ »Ý, 163.7 ÙÉÝ ¹áÉ³ñ »Ý Ï³½ÙáõÙ Î»ÝïñáÝ³Ï³Ý µ³ÝÏÇ í³ñÏ³ÛÇÝ å³ñï³íáñáõÃÛáõÝÝ»ñÁ ¨ 1.0 ÙÉÝ ¹áÉ³ñª Î³é³í³ñáõÃÛ³Ý ïñ³Ù³¹ñ³Í »ñ³ßËÇ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5 Ãí³Ï³ÝÇÝ ÐÐ ³ñï³ùÇÝ å»ï³Ï³Ý å³ñïùÇ ëå³ë³ñÏáõÙÁ Ï³½Ù»É ¿ 58.4 ÙÉÝ ²ØÜ ¹áÉ³ñ, áñÇó 26.1 ÙÉÝ ²ØÜ ¹áÉ³ñÁª Î³é³í³ñáõÃÛ³Ý ¨ 32.3 ÙÉÝ ¹áÉ³ñÁª ÐÐ Î´ å³ñï³íáñáõÃÛáõÝÝ»ñÇ ·Íáí: ²ñï³Ñ³ÝÙ³Ý ÝÏ³ïÙ³Ùµ ³ñï³ùÇÝ å³ñïùÇ ëå³ë³ñÏÙ³Ý Ñ³ñ³µ»ñ³ÏóáõÃÛáõÝÁ Ï³½Ù»É ¿ 4.2%` Ý³Ëáñ¹ ï³ñí³ 4.6%-Ç ¹ÇÙ³ó: 2005 Ãí³Ï³ÝÇ í»ñçÇ ¹ñáõÃÛ³Ùµ ³ñï³ùÇÝ å³ñïùÇ ½áõï Ý»ñÏ³ ³ñÅ»ùÇ óáõó³ÝÇßÁ (¼Ü²) Ýí³½»É ¿` 2005 Ãí³Ï³ÝÇ 702.3 ÙÉÝ ²ØÜ ¹áÉ³ñÇ ¹ÇÙ³ó Ï³½Ù»Éáí 700 ÙÉÝ ²ØÜ ¹áÉ³ñ: Üí³½»É ¿ Ý³¨ ¼Ü²/ÐÜ² Ñ³ñ³µ»ñ³ÏóáõÃÛáõÝÁ` 2005 Ãí³Ï³ÝÇ 14.3%-Ç ¹ÇÙ³ó Ï³½Ù»Éáí 10.9%: ÐÇßÛ³É óáõó³ÝÇßáí Ð³Û³ëï³ÝÁ ·ïÝíáõÙ ¿ Ýí³½ å³ñïùÇ µ»é áõÝ»óáÕ »ñÏñÝ»ñÇ ß³ñùáõÙ, áñï»Õ ë³ÑÙ³Ý³ÛÇÝ ¿ Ñ³Ù³ñíáõÙ 48%-Á: ¼Ü²/³ñï³Ñ³ÝáõÙ óáõó³ÝÇßÁ ÝáõÛÝå»ë Ýí³½»É ¿` 2005 Ãí³Ï³ÝÇ 52.5%-Çó Ñ³ëÝ»Éáí 49.7%-Ç:</w:t>
      </w:r>
    </w:p>
    <w:sectPr>
      <w:headerReference w:type="default" r:id="rId74"/>
      <w:footerReference w:type="default" r:id="rId75"/>
      <w:footnotePr>
        <w:numFmt w:val="decimal"/>
      </w:footnotePr>
      <w:type w:val="nextPage"/>
      <w:pgSz w:w="11906" w:h="16838"/>
      <w:pgMar w:left="1080" w:right="907" w:gutter="0" w:header="720" w:top="1195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gg_Times1">
    <w:charset w:val="00"/>
    <w:family w:val="auto"/>
    <w:pitch w:val="variable"/>
  </w:font>
  <w:font w:name="Arial Armenian">
    <w:charset w:val="00"/>
    <w:family w:val="swiss"/>
    <w:pitch w:val="variable"/>
  </w:font>
  <w:font w:name="ArTarumianHelvetica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3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38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50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51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70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70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57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57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65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65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70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70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Àëï 2271 ³ñ¹ÛáõÝ³µ»ñ³Ï³Ý Ï³½Ù³Ï»ñåáõÃÛáõÝÝ»ñÇó ëï³óí³Í Ñ³ßí»ïíáõÃÛáõÝÝ»ñÇ ïíÛ³ÉÝ»ñÇ, ÇÝãå»ë Ý³¨ ³Ù»Ý³ÙëÛ³ íÇ×³Ï³·ñ³Ï³Ý ÙáÝÇïáñÇÝ·áõÙ ãÁÝ¹·ñÏí³Í ïÝï»ë³í³ñáÕ ÷áùñ Ó»éÝ³ñÏ³ïÇñáõÃÛ³Ý ëáõµÛ»ÏïÝ»ñÇ ·áñÍáõÝ»áõÃÛ³Ý ·Ý³Ñ³ïÙ³Ý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ßí³ñÏí³Í ¿ 16 ûñÇó ÙÇÝã¨ 1 ï³ñÇ Å³ÙÏ»ïáí, ÙÇ³ÛÝ ¹ñ³Ùáí ïñ³Ù³¹ñí³Í í³ñÏ»ñÇ ¨ Ý»ñ·ñ³íí³Í ³í³Ý¹Ý»ñÇ Ñ³Ù³ñ (³é³Ýó ÙÇçµ³ÝÏ³ÛÇÝ ßáõÏ³ÛÇ)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¶Í³å³ïÏ»ñáõÙ µ³ó³ë³Ï³Ý Ýß³ÝÁ óáõÛó ¿ ï³ÉÇë å³Ï³ëáõñ¹Ç ³×Á:</w:t>
      </w:r>
    </w:p>
  </w:footnote>
  <w:footnote w:id="5">
    <w:p>
      <w:pPr>
        <w:pStyle w:val="Footnote"/>
        <w:spacing w:before="60" w:after="0"/>
        <w:ind w:left="360" w:hanging="360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ab/>
        <w:t xml:space="preserve"> </w:t>
      </w:r>
      <w:r>
        <w:rPr>
          <w:rFonts w:cs="Times Armenian" w:ascii="Times Armenian" w:hAnsi="Times Armenian"/>
        </w:rPr>
        <w:t xml:space="preserve">²é¨ïñ³ÛÇÝ Ñ³ßí»ÏßéÇ ¨ ³åñ³Ýù³ßñç³Ý³éáõÃÛ³Ý Ñ³ñ³µ»ñ³ÏóáõÃÛáõÝ: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»ñÙáõÍÙ³Ý ë³ÑÙ³Ý³ÛÇÝ Ñ³ÏáõÙ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»ñ×ÛáõÕ³ÛÇÝ ³é¨ïáõñÁ ï»ÕÇ ¿ áõÝ»ÝáõÙ, »ñµ »ñÏÇñÁ ¨° Ý»ñÙáõÍáõÙ, ¨° ³ñï³Ñ³ÝáõÙ ¿ ³é³ÝÓÇÝ ×ÛáõÕáõÙ ³ñï³¹ñíáÕ ³åñ³Ýù³ï»ë³ÏÝ»ñÁ: Ü»ñ×ÛáõÕ³ÛÇÝ ³é¨ïñÇ ·áñÍ³ÏÇóÝ Çñ»ÝÇó Ý»ñÏ³Û³óÝáõÙ ¿ ³ñï³Ñ³ÝÙ³Ý ¨ Ý»ñÙáõÍÙ³Ý µ³ó³ñÓ³Ï ³ñÅ»ùáí ÷áùñÇ Ñ³ñ³µ»ñ³ÏóáõÃÛáõÝÁ Ù»ÍÇÝ: §0¦ Ýß³Ý³ÏáõÙ ¿ ÉñÇí ÙÇ³ÏáÕÙ³ÝÇ, ÇëÏ §1¦ª ÉñÇí »ñÏÏáÕÙ³ÝÇ ³é¨ïáõñ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îÝï»ëáõÃÛ³Ý ÇÝùÝ³ýÇÝ³Ýë³íáñÙ³Ý Ù³Ï³ñ¹³ÏÁ Ñ³ßí³ñÏíáõÙ ¿ áñå»ë áã Ï³åÇï³É ³ñï³ùÇÝ ³ÏïÇíÝ»ñÇ ¨ å³ñï³íáñáõÃÛáõÝÝ»ñÇ Ñ³ñ³µ»ñ³ÏóáõÃÛáõÝ: àã Ï³åÇï³É ³ñï³ùÇÝ ³ÏïÇíÝ»ñÝ »Ý ³ñï³ùÇÝ ³ÏïÇíÝ»ñÁ ³é³Ýó åáñïý»É³ÛÇÝ Ý»ñ¹ñáõÙÝ»ñÇ §Î³åÇï³ÉÇ µ³ÅÝ»ïáÙë»ñ¦ »ÝÃ³Ñá¹í³ÍÇ: àã Ï³åÇï³É ³ñï³ùÇÝ å³ñï³íáñáõÃÛáõÝÝ»ñÝ »Ý ³ñï³ùÇÝ å³ñï³íáñáõÃÛáõÝÝ»ñÁ ³é³Ýó §àõÕÕ³ÏÇ Ý»ñ¹ñáõÙÝ»ñ ³ñï»ñÏñÝ»ñÇó¦ Ñá¹í³ÍÇ ¨ åáñïý»É³ÛÇÝ Ý»ñ¹ñáõÙÝ»ñÇ §Î³åÇï³ÉÇ µ³ÅÝ»ïáÙë»ñ¦ »ÝÃ³Ñá¹í³ÍÇ: ºÃ» ÇÝùÝ³ýÇÝ³Ýë³íáñÙ³Ý Ù³Ï³ñ¹³ÏÁ ·»ñ³½³ÝóáõÙ ¿ 100%, ³å³ »ñÏÇñÁ Ñ³Ù³ñíáõÙ ¿ ½áõï í³ñÏ³ïáõ, Ñ³Ï³é³Ï ¹»åùáõÙª ½áõï å³ñï³å³Ý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ñÏ³ÛÇÝ »Ï³ÙáõïÝ»ñÇ` ÐÜ²-Ç ÙÇ³íáñ ³×ÇÝ Ñ³Ù³å³ï³ëË³ÝáÕ ³×Á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ä³ßïáÝ³Ï³Ý íÇ×³Ï³·ñáõÃÛ³Ý ïíÛ³ÉÝ»ñáí 2006 Ãí³Ï³ÝÇÝ µÝ³ÏãáõÃÛ³Ý ¹ñ³Ù³Ï³Ý »Ï³ÙáõïÝ»ñÇ ³×Á Ý³Ëáñ¹ ï³ñí³ Ñ³Ù»Ù³ï Ï³½Ù»É ¿ 19.8%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ÐÐ 2006 Ãí³Ï³ÝÇ ½µáë³ßñçáõÃÛ³Ý å»ï³Ï³Ý Íñ³·ñÇ Çñ³Ï³Ý³óÙ³Ý í»ñ³µ»ñÛ³É¦ Ñ³ßí»ïíáõÃÛáõÝÁ ëáõÛÝ Ñ³ßí»ïíáõÃÛ³ÝÁ ÏÇó ³é³ÝÓÇÝ Ñ³í»Éí³Íáí Ý»ñÏ³Û³óíáõÙ ¿ (Ñ³í»Éí³Í 11)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5 Ãí³Ï³ÝÇ óáõó³ÝÇßÝ»ñÁ 2006 Ãí³Ï³ÝÇ óáõó³ÝÇßÝ»ñÇ Ñ»ï Ñ³Ù³¹ñ»ÉÇ ¹³ñÓÝ»Éáõ Ýå³ï³Ïáí ÐÐ Ï³é³í³ñáõÃÛ³Ý å³Ñáõëï³ÛÇÝ ýáÝ¹Çó Ï³ï³ñí³Í Ñ³ïÏ³óáõÙÝ»ñÁ µ³ßí»É »Ý Áëï Ñ³Ù³å³ï³ëË³Ý Í³Ëë³ÛÇÝ Ñá¹í³ÍÝ»ñÇ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 xml:space="preserve">ÐÐ 2006 Âì²Î²ÜÆ êàòÆ²È-îÜîºê²Î²Ü ¼²ð¶²òØ²Ü </w:t>
    </w:r>
  </w:p>
  <w:p>
    <w:pPr>
      <w:pStyle w:val="Header"/>
      <w:jc w:val="right"/>
      <w:rPr>
        <w:rFonts w:ascii="Times Armenian" w:hAnsi="Times Armenian" w:cs="Times Armenian"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18"/>
      </w:rPr>
      <w:t>ø²Ô²ø²Î²ÜàôÂÚ²Ü ÐÆØÜ²Î²Ü àôÔÔàôÂÚàôÜÜºðÀ</w:t>
    </w:r>
  </w:p>
  <w:p>
    <w:pPr>
      <w:pStyle w:val="Header"/>
      <w:jc w:val="right"/>
      <w:rPr>
        <w:rFonts w:ascii="Times Armenian" w:hAnsi="Times Armenian" w:cs="Times Armenian"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18"/>
        <w:lang w:val="hy-AM"/>
      </w:rPr>
    </w:pPr>
    <w:r>
      <w:rPr>
        <w:sz w:val="18"/>
        <w:lang w:val="hy-AM"/>
      </w:rPr>
      <w:t xml:space="preserve">Ð²Ú²êî²ÜÆ Ð²Üð²äºîàôÂÚ²Ü îÜîºêàôÂÚ²Ü </w:t>
    </w:r>
  </w:p>
  <w:p>
    <w:pPr>
      <w:pStyle w:val="Heading1"/>
      <w:jc w:val="right"/>
      <w:rPr/>
    </w:pPr>
    <w:r>
      <w:rPr>
        <w:sz w:val="18"/>
        <w:lang w:val="hy-AM"/>
      </w:rPr>
      <w:t>ÀÜ¸Ð²Üàôð ´ÜàôÂ²¶ÆðÀ 200</w:t>
    </w:r>
    <w:r>
      <w:rPr>
        <w:sz w:val="18"/>
      </w:rPr>
      <w:t>6</w:t>
    </w:r>
    <w:r>
      <w:rPr>
        <w:sz w:val="18"/>
        <w:lang w:val="hy-AM"/>
      </w:rPr>
      <w:t xml:space="preserve"> Âì²Î²ÜÆÜ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6 Âì²Î²ÜÆ äºî²Î²Ü ´ÚàôæºÆ ºÎ²ØàôîÜ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6 Âì²Î²ÜÆ äºî²Î²Ü ´ÚàôæºÆ ºÎ²ØàôîÜ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6 Âì²Î²ÜÆ äºî²Î²Ü ´ÚàôæºÆ Ì²Êê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6 Âì²Î²ÜÆ äºî²Î²Ü ´ÚàôæºÆ Ì²Êê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6 Âì²Î²ÜÆ äºî²Î²Ü ´ÚàôæºÆ ä²Î²êàôð¸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5151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512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Armenian" w:hAnsi="Times Armenian" w:cs="Times Armeni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outlineLvl w:val="2"/>
    </w:pPr>
    <w:rPr>
      <w:rFonts w:ascii="Times Armenian" w:hAnsi="Times Armenian" w:cs="Arial"/>
      <w:b/>
      <w:bCs/>
      <w:i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Times Armenian" w:hAnsi="Times Armenian" w:cs="Times Armeni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Armenian" w:hAnsi="Times Armenian" w:cs="Times Armeni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Times Armenian" w:hAnsi="Times Armenian" w:cs="Times Armeni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Armenian" w:hAnsi="Times Armenian" w:cs="Times Armeni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jc w:val="center"/>
      <w:outlineLvl w:val="7"/>
    </w:pPr>
    <w:rPr>
      <w:rFonts w:ascii="Times Armenian" w:hAnsi="Times Armenian" w:cs="Times Armeni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imes Armenian" w:hAnsi="Times Armenian" w:cs="Times Armenian"/>
      <w:b/>
      <w:bCs/>
    </w:rPr>
  </w:style>
  <w:style w:type="character" w:styleId="WW8Num1z0">
    <w:name w:val="WW8Num1z0"/>
    <w:qFormat/>
    <w:rPr>
      <w:rFonts w:ascii="ArTarumianTimes" w:hAnsi="ArTarumianTimes" w:eastAsia="Times New Roman" w:cs="Times Armeni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TarumianTimes" w:hAnsi="ArTarumianTimes" w:eastAsia="Times New Roman" w:cs="Times Armeni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TarumianTimes" w:hAnsi="ArTarumianTimes" w:eastAsia="Times New Roman" w:cs="Times Armeni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TarumianTimes" w:hAnsi="ArTarumianTimes" w:eastAsia="Times New Roman" w:cs="Times Armeni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TarumianTimes" w:hAnsi="ArTarumianTimes" w:eastAsia="Times New Roman" w:cs="Times Armeni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Armenian" w:hAnsi="Times Armenian" w:cs="Times Armeni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en-GB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 Armenian" w:hAnsi="Arial Armenian" w:cs="Arial Armenian"/>
      <w:sz w:val="20"/>
      <w:lang w:val="pt-B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dot"/>
      </w:tabs>
    </w:pPr>
    <w:rPr>
      <w:rFonts w:ascii="Times Armenian" w:hAnsi="Times Armenian" w:cs="Times Armeni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12" w:leader="dot"/>
      </w:tabs>
      <w:ind w:left="240" w:hanging="0"/>
    </w:pPr>
    <w:rPr>
      <w:rFonts w:ascii="Times Armenian" w:hAnsi="Times Armenian" w:cs="Times Armenian"/>
      <w:lang w:val="hy-AM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Times Armenian" w:hAnsi="Times Armenian" w:cs="Times Armeni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 ????? ? ????????3"/>
    <w:basedOn w:val="Style5"/>
    <w:qFormat/>
    <w:pPr>
      <w:ind w:left="360" w:hanging="360"/>
      <w:jc w:val="both"/>
    </w:pPr>
    <w:rPr>
      <w:rFonts w:ascii="Times Armenian" w:hAnsi="Times Armenian" w:cs="Times Armenian"/>
    </w:rPr>
  </w:style>
  <w:style w:type="paragraph" w:styleId="11">
    <w:name w:val="????????1"/>
    <w:basedOn w:val="Style5"/>
    <w:qFormat/>
    <w:pPr>
      <w:jc w:val="center"/>
    </w:pPr>
    <w:rPr>
      <w:rFonts w:ascii="Times Armenian" w:hAnsi="Times Armenian" w:cs="Times Armenian"/>
      <w:i/>
      <w:sz w:val="28"/>
    </w:rPr>
  </w:style>
  <w:style w:type="paragraph" w:styleId="BlockText">
    <w:name w:val="Block Text"/>
    <w:basedOn w:val="Normal"/>
    <w:qFormat/>
    <w:pPr>
      <w:spacing w:lineRule="auto" w:line="360"/>
      <w:ind w:left="360" w:right="43" w:hanging="0"/>
      <w:jc w:val="both"/>
    </w:pPr>
    <w:rPr>
      <w:rFonts w:ascii="ArTarumianHelvetica" w:hAnsi="ArTarumianHelvetica" w:cs="ArTarumianHelvetica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???????? ????? ? ????????"/>
    <w:basedOn w:val="1"/>
    <w:qFormat/>
    <w:pPr>
      <w:ind w:left="360" w:hanging="360"/>
      <w:jc w:val="both"/>
    </w:pPr>
    <w:rPr>
      <w:rFonts w:ascii="Times Armenian" w:hAnsi="Times Armenian" w:cs="Times Armenian"/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header" Target="header5.xml"/><Relationship Id="rId51" Type="http://schemas.openxmlformats.org/officeDocument/2006/relationships/footer" Target="footer5.xml"/><Relationship Id="rId52" Type="http://schemas.openxmlformats.org/officeDocument/2006/relationships/oleObject" Target="embeddings/oleObject21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2.wmf"/><Relationship Id="rId56" Type="http://schemas.openxmlformats.org/officeDocument/2006/relationships/header" Target="header6.xml"/><Relationship Id="rId57" Type="http://schemas.openxmlformats.org/officeDocument/2006/relationships/footer" Target="footer6.xml"/><Relationship Id="rId58" Type="http://schemas.openxmlformats.org/officeDocument/2006/relationships/oleObject" Target="embeddings/oleObject23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6.wmf"/><Relationship Id="rId66" Type="http://schemas.openxmlformats.org/officeDocument/2006/relationships/header" Target="header7.xml"/><Relationship Id="rId67" Type="http://schemas.openxmlformats.org/officeDocument/2006/relationships/footer" Target="footer7.xml"/><Relationship Id="rId68" Type="http://schemas.openxmlformats.org/officeDocument/2006/relationships/oleObject" Target="embeddings/oleObject27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8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9.wmf"/><Relationship Id="rId74" Type="http://schemas.openxmlformats.org/officeDocument/2006/relationships/header" Target="header8.xml"/><Relationship Id="rId75" Type="http://schemas.openxmlformats.org/officeDocument/2006/relationships/footer" Target="footer8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10:00Z</dcterms:created>
  <dc:creator>Emma</dc:creator>
  <dc:description/>
  <cp:keywords/>
  <dc:language>en-US</dc:language>
  <cp:lastModifiedBy>Emma</cp:lastModifiedBy>
  <cp:lastPrinted>2007-04-27T09:25:00Z</cp:lastPrinted>
  <dcterms:modified xsi:type="dcterms:W3CDTF">2007-04-27T04:44:00Z</dcterms:modified>
  <cp:revision>3414</cp:revision>
  <dc:subject/>
  <dc:title>ÐÐ 2004 Âì²Î²ÜÆ êàòÆ²È-îÜîºê²Î²Ü ¼²ð²òØ²Ü ø²Ô²ø²Î²ÜàôÂÚ²Ü ÐÆØÜ²Î²Ü àôÔÔàôÂÚàôÜÜºðÀ </dc:title>
</cp:coreProperties>
</file>