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Ð³í»Éí³Í</w:t>
      </w:r>
    </w:p>
    <w:p>
      <w:pPr>
        <w:pStyle w:val="Normal"/>
        <w:jc w:val="right"/>
        <w:rPr>
          <w:lang w:val="ru-RU"/>
        </w:rPr>
      </w:pPr>
      <w:r>
        <w:rPr>
          <w:rFonts w:cs="Arial Armenian" w:ascii="Arial Armenian" w:hAnsi="Arial Armenian"/>
          <w:lang w:val="ru-RU"/>
        </w:rPr>
        <w:t>§öñÏ³ñ³ñ³Ï³Ý Í³é³ÛáõÃÛ³Ý Ï³ÝáÝ³·ÇñùÁ</w:t>
      </w:r>
      <w:r>
        <w:rPr>
          <w:lang w:val="ru-RU"/>
        </w:rPr>
        <w:t xml:space="preserve"> </w:t>
      </w:r>
      <w:r>
        <w:rPr>
          <w:rFonts w:cs="Arial Armenian" w:ascii="Arial Armenian" w:hAnsi="Arial Armenian"/>
          <w:lang w:val="ru-RU"/>
        </w:rPr>
        <w:t xml:space="preserve">Ñ³ëï³ï»Éáõ </w:t>
      </w:r>
    </w:p>
    <w:p>
      <w:pPr>
        <w:pStyle w:val="Normal"/>
        <w:jc w:val="right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Ù³ëÇÝ¦ Ð³Û³ëï³ÝÇ Ð³Ýñ³å»ïáõÃÛ³Ý ûñ»Ýù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²ÜàÜ²¶Æðø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ðÎ²ð²ð²Î²Ü Ì²è²ÚàôÂÚ²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´²ÄÆÜ </w:t>
      </w:r>
      <w:r>
        <w:rPr>
          <w:rFonts w:cs="Arial Armenian" w:ascii="Arial Armenian" w:hAnsi="Arial Armenian"/>
          <w:sz w:val="24"/>
          <w:szCs w:val="24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ÀÜ¸Ð²Üàôð ¸ðàôÚÂÜºð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1.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öñÏ³ñ³ñ³Ï³Ý Í³é³ÛáõÃÛ³Ý Ï³ÝáÝ³·Çñù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1. êáõÛÝ Ï³ÝáÝ³·ñùáí ë³ÑÙ³ÝíáõÙ »Ý ÷ñÏ³ñ³ñ³Ï³Ý Í³é³ÛáõÃÛ³Ý ³ÝóÏ³óÙ³Ý ¨ Ï³½Ù³Ï»ñåÙ³Ý,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³ßË³ï³ÝùÝ»ñÇ Õ»Ï³í³ñÙ³Ý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áõ Çñ³Ï³Ý³óÙ³Ý,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ï»Õ»Ï³ïáõÃÛ³Ý Ñ³Õáñ¹Ù³Ý Ï³ñ·Á, ÷ñÏ³ñ³ñ³Ï³Ý Í³é³ÛáÕÝ»ñÇ Çñ³íáõÝùÝ»ñÁ ¨ å³ñï³Ï³ÝáõÃÛáõÝÝ»ñÁ, Ëñ³Ëáõë³ÝùÝ»ñÁ, Ï³ñ·³å³Ñ³Ï³Ý ¨ ÝÛáõÃ³Ï³Ý å³ï³ëË³Ý³ïíáõÃÛ³Ý áõ ¹ñ³Ýó ÏÇñ³éÙ³Ý Ñ³ñó»ñÁ, ÇÝãå»ë Ý³¨ Í³é³ÛáõÃÛ³Ý ³ÝóÙ³Ý Ñ»ï Ï³åí³Í ³ÛÉ Ñ³ñó»ñ: </w:t>
      </w:r>
    </w:p>
    <w:p>
      <w:pPr>
        <w:pStyle w:val="Heading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êáõÛÝ Ï³ÝáÝ³·ÇñùÁ ï³ñ³ÍíáõÙ ¿ Ð³Û³ëï³ÝÇ ÷ñÏ³ñ³ñ Í³é³ÛáõÃÛ³Ý Ñ³Ù³Ï³ñ·áõÙ Ï³Ù Ï³é³í³ñÙ³Ý áÉáñïáõÙ ·áñÍáÕ µáÉáñ ÷ñÏ³ñ³ñ³Ï³Ý ëïáñ³µ³Å³ÝáõÙÝ»ñÇ, ³Û¹ ÃíáõÙ` å»ï³Ï³Ý áã ³é¨ïñ³ÛÇÝ Ï³½Ù³Ï»ñåáõÃÛáõÝÝ»ñÇ, µ³ÅÝ»ïÇñ³Ï³Ý ÁÝÏ»ñáõÃÛáõÝÝ»ñÇ, ÑÇÙÝ³ñÏÝ»ñÇ ¨ ³ÛÉ Ñ³ëï³ïáõÃÛáõÝÝ»ñÇ ÷ñÏ³ñ³ñ³Ï³Ý ëïáñ³µ³Å³ÝáõÙÝ»ñÇ íñ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´³óÇ ëáõÛÝ Ñá¹í³ÍÇ 2-ñ¹ Ù³ëáõÙ Ýßí³Í ÷ñÏ³ñ³ñ áõÅ»ñÇó, ëáõÛÝ Ï³ÝáÝ³·ÇñùÁ ï³ñ³ÍíáõÙ ¿ Ð³Û³ëï³ÝÇ ÷ñÏ³ñ³ñ Í³é³ÛáõÃÛ³Ý ëïáñ³µ³Å³ÝáõÙÝ»ñÇ Ñ»ï ÷ñÏ³ñ³ñ³Ï³Ý ³ßË³ï³ÝùÝ»ñ Çñ³Ï³Ý³óÝáÕ Ù³ëÝ³·Çï³óí³Í ¨ Ï³Ù³íáñ ÷ñÏ³ñ³ñ áõÅ»ñÇ íñ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2</w:t>
      </w:r>
      <w:r>
        <w:rPr>
          <w:b/>
          <w:sz w:val="24"/>
          <w:szCs w:val="24"/>
          <w:lang w:val="ru-RU"/>
        </w:rPr>
        <w:t xml:space="preserve">.  </w:t>
      </w:r>
      <w:r>
        <w:rPr>
          <w:rFonts w:cs="Arial Armenian" w:ascii="Arial Armenian" w:hAnsi="Arial Armenian"/>
          <w:sz w:val="24"/>
          <w:szCs w:val="24"/>
          <w:lang w:val="ru-RU"/>
        </w:rPr>
        <w:t>êáõÛÝ Ï³ÝáÝ³·ñùáõÙ ÏÇñ³éíáÕ ÑÇÙÝ³Ï³Ý Ñ³ëÏ³ó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êáõÛÝ Ï³ÝáÝ³·ñùáõÙ ÏÇñ³éíáõÙ »Ý Ñ»ï¨Û³É ÑÇÙÝ³Ï³Ý Ñ³ëÏ³óáõÃÛáõÝÝ»ñ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³) ëïáñ³µ³Å³ÝáõÙÝ»ñ` Ð³Û³ëï³ÝÇ ÷ñÏ³ñ³ñ Í³é³ÛáõÃÛ³Ý Ï³éáõóí³Íù³ÛÇÝ ¨ ï³ñ³Íù³ÛÇÝ ëïáñ³µ³Å³ÝáõÙÝ»ñ, çáÏ³ïÝ»ñ</w:t>
      </w:r>
      <w:r>
        <w:rPr>
          <w:sz w:val="24"/>
          <w:szCs w:val="24"/>
          <w:lang w:val="ru-RU"/>
        </w:rPr>
        <w:t xml:space="preserve">, </w:t>
      </w:r>
      <w:r>
        <w:rPr>
          <w:rFonts w:cs="Arial Armenian" w:ascii="Arial Armenian" w:hAnsi="Arial Armenian"/>
          <w:sz w:val="24"/>
          <w:szCs w:val="24"/>
          <w:lang w:val="ru-RU"/>
        </w:rPr>
        <w:t>áõëáõÙÝ³Ï³Ý ¨ ³ÛÉ Ñ³ëï³ïáõÃÛáõÝÝ»ñ</w:t>
      </w:r>
      <w:r>
        <w:rPr>
          <w:sz w:val="24"/>
          <w:szCs w:val="24"/>
          <w:lang w:val="ru-RU"/>
        </w:rPr>
        <w:t>,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³ÛÉ ëïáñ³µ³Å³ÝáõÙÝ»ñ, áñï»Õ §Ð³Û³ëï³ÝÇ ÷ñÏ³ñ³ñ Í³é³ÛáõÃÛ³Ý Ù³ëÇÝ¦ Ð³Û³ëï³ÝÇ Ð³Ýñ³å»ïáõÃÛ³Ý ûñ»Ýùáí</w:t>
      </w:r>
      <w:r>
        <w:rPr>
          <w:sz w:val="22"/>
          <w:szCs w:val="22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ë³ÑÙ³Ýí³Í Ï³ñ·áí ³ÝóÝáõÙ »Ý ÷ñÏ³ñ³ñ³Ï³Ý Í³é³ÛáõÃÛáõÝ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µ) Ññ³Ù³Ý³ï³ñÝ»ñ (å»ï»ñ)` Ð³Û³ëï³ÝÇ ÷ñÏ³ñ³ñ Í³é³ÛáõÃÛ³Ý ëïáñ³µ³Å³ÝáõÙÝ»ñÇ</w:t>
      </w:r>
      <w:r>
        <w:rPr>
          <w:sz w:val="24"/>
          <w:szCs w:val="24"/>
          <w:lang w:val="ru-RU"/>
        </w:rPr>
        <w:t xml:space="preserve">, </w:t>
      </w:r>
      <w:r>
        <w:rPr>
          <w:rFonts w:cs="Arial Armenian" w:ascii="Arial Armenian" w:hAnsi="Arial Armenian"/>
          <w:sz w:val="24"/>
          <w:szCs w:val="24"/>
          <w:lang w:val="ru-RU"/>
        </w:rPr>
        <w:t>ÇÝãå»ë Ý³¨ ³Û¹ ëïáñ³µ³Å³ÝáõÙÝ»ñÇ Ï³½ÙÇ Ù»ç ÙïÝáÕ Ï³éáõóí³Íù³ÛÇÝ ÙÇ³íáñÝ»ñÇ Ññ³Ù³Ý³ï³ñÝ»ñ (å»ï»ñ), Ýñ³Ýó ï»Õ³Ï³ÉÝ»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·) ëïáñ³µ³Å³ÝáõÙÝ»ñÇ ·áõÛù (³ÛëáõÑ»ï` ·áõÛù)` å»ï³Ï³Ý ë»÷³Ï³ÝáõÃÛáõÝ Ñ³Ù³ñíáÕ ¨ ëïáñ³µ³Å³ÝáõÙÝ»ñÇ ïÇñ³å»ïÙ³ÝÁ, û·ï³·áñÍÙ³ÝÁ Ñ³ÝÓÝí³Í ÝÛáõÃ³Ï³Ý ÙÇçáóÝ»ñ áõ ³ñÅ»ùÝ»ñ, áñáÝù ³ñï³Ñ³Ûïí³Í »Ý Ñ³Ý¹»ñÓ³ÝùÇ, ë³ñù³íáñáõÙÝ»ñÇ, ÝÛáõÃ»ñÇ, ÑÇÙÝ³Ï³Ý ³ÛÉ ÙÇçáóÝ»ñÇ, ÇÝãå»ë Ý³¨ ¹ñ³Ù³Ï³Ý ÙÇçáóÝ»ñÇ ¨ ¹ñ³Ýó Ñ³Ù³ñÅ»ùÝ»ñÇ Ó¨áí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¹) Çñ³Ï³Ý íÝ³ë (³ÛëáõÑ»ï` íÝ³ë) ·áõÛùÇ ÏáñáõëïÁ Ï³Ù íÝ³ëí³ÍùÁ, ÇÝãå»ë Ý³¨ ³ÛÝ Í³Ëë»ñÁ, áñ Ð³Û³ëï³ÝÇ ÷ñÏ³ñ³ñ Í³é³ÛáõÃÛáõÝÁ Ï³Ù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ëïáñ³µ³Å³ÝáõÙÁ Ï³ï³ñ»É ¿ Ï³Ù å»ïù ¿ Ï³ï³ñÇ áãÝã³óí³Í,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Ïáñ³Í Ï³Ù íÝ³ëí³Í ·áõÛùÁ í»ñ³Ï³Ý·Ý»Éáõ (Ó»éù µ»ñ»Éáõ) Ñ³Ù³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») ¹ñ³Ù³Ï³Ý µ³í³ñ³ñÙ³Ý íÏ³Û³Ï³Ý` íÝ³ëÁ Ñ³ÛïÝ³µ»ñ»Éáõ ûñí³Ý Ý³Ëáñ¹áÕ ³ÙëáõÙ ÷ñÏ³ñ³ñ³Ï³Ý Í³é³ÛáÕÇÝ í×³ñí³Í ¹ñ³Ù³Ï³Ý ÙÇçáóÝ»ñÇ, ÇÝãå»ë Ý³¨ ¹ñ³Ù³Ï³Ý å³ñï³íáñáõÃÛáõÝÝ»ñÇ í»ñ³µ»ñÛ³É ÷³ëï³ÃáõÕÃ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³ßÇçáõÙ</w:t>
      </w:r>
      <w:r>
        <w:rPr>
          <w:sz w:val="24"/>
          <w:szCs w:val="24"/>
          <w:lang w:val="ru-RU"/>
        </w:rPr>
        <w:t xml:space="preserve">`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·áñÍáÕáõÃÛáõÝ, áñÇ Å³Ù³Ý³Ï Ññß»ç-÷ñÏ³ñ³ñ³Ï³Ý áõÅ»ñÇ ³ÝÓÝ³Ï³½ÙÇ ÑÇÙÝ³Ï³Ý ËÝ¹ÇñÁ Ù³ñ¹Ï³Ýó ¨ ·áõÛùÁ ÷ñÏ»ÉÁ, Ññ¹»ÑÇ Ù³ñáõÙÝ 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¿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³ßí³ñÏ`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Ù»Ï ÙÇ³íáñ Ññß»ç-÷ñÏ³ñ³ñ³Ï³Ý, ÷ñÏ³ñ³ñ³Ï³Ý Ù»ù»Ý³Ý»ñÇ, ÉáÕ³ÙÇçáóÝ»ñÇ ¨ ³ÛÉ Ñ³ïáõÏ ï»ËÝÇÏ³ÛÇ ³ÝÓÝ³Ï³½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Á) ï»Õ³Ù³ë</w:t>
      </w:r>
      <w:r>
        <w:rPr>
          <w:sz w:val="24"/>
          <w:szCs w:val="24"/>
          <w:lang w:val="ru-RU"/>
        </w:rPr>
        <w:t>`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³ñï³Ï³ñ· Çñ³íÇ×³ÏÇ í»ñ³óÙ³Ý Ýå³ï³Ïáí Ù»Ï Õ»Ï³í³ñ ¨ ÏáÝÏñ»ï ËÝ¹ñÇñ áõÝ»óáÕ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áõÅ»ñÇ ¨ ÙÇçáóÝ»ñÇ Ï»ÝïñáÝ³óÙ³Ý ï»Õ³Ù³ë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Ã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µ³ó³½³ïáõÙ</w:t>
      </w:r>
      <w:r>
        <w:rPr>
          <w:sz w:val="24"/>
          <w:szCs w:val="24"/>
          <w:lang w:val="ru-RU"/>
        </w:rPr>
        <w:t>`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Ññ¹»ÑÇ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Ï³Ù ³ÛÉ ³ñï³Ï³ñ· Çñ³íÇ×³ÏÇ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í³ÛñáõÙ ËÝ¹ñÇ Ï³ï³ñÙ³Ý Ñ³Ù³ñ áõÅ»ñÇ, ÙÇçáóÝ»ñÇ µ»ñáõÙÁ å³ïñ³ëï íÇ×³ÏÇ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Å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Ç Ù»Ïáõë³óáõÙ`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Ïñ³ÏÇ Ñ»ï³·³ ï³ñ³ÍáõÙÁ Ï³ÝË»ÉáõÝ áõÕÕí³Í ·áñÍáÕáõÃÛáõÝ</w:t>
      </w:r>
      <w:r>
        <w:rPr>
          <w:sz w:val="24"/>
          <w:szCs w:val="24"/>
          <w:lang w:val="ru-RU"/>
        </w:rPr>
        <w:t xml:space="preserve">,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»ñµ Ññ¹»ÑÇ í³ÛñáõÙ ·ïÝíáÕ áõÅ»ñÝ áõ ÙÇçáóÝ»ñÁ µ³í³ñ³ñ »Ý Ññ¹»ÑÇ í»ñçÝ³Ï³Ý Ù³ñÙ³Ý Ñ³Ù³ñ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Å³) Ññ¹»ÑÇ Ù³ñáõÙ</w:t>
      </w:r>
      <w:r>
        <w:rPr>
          <w:sz w:val="24"/>
          <w:szCs w:val="24"/>
          <w:lang w:val="ru-RU"/>
        </w:rPr>
        <w:t xml:space="preserve">` </w:t>
      </w:r>
      <w:r>
        <w:rPr>
          <w:rFonts w:cs="Arial Armenian" w:ascii="Arial Armenian" w:hAnsi="Arial Armenian"/>
          <w:sz w:val="24"/>
          <w:szCs w:val="24"/>
          <w:lang w:val="ru-RU"/>
        </w:rPr>
        <w:t>·áñÍáÕáõÃÛáõÝÝ»ñ áõÕÕí³Í ³ÛñáõÙÁ ¹³¹³ñ»óÝ»ÉáõÝ, ÇÝãå»ë  Ý³¨ ÏñÏÇÝ Ýñ³ ³é³ç³óÙ³Ý ÑÝ³ñ³íáñáõÃÛáõÝÁ µ³ó³é»Éáõ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Åµ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Ç Ï³ÝãÇ Ñ³Ù³ñ</w:t>
      </w:r>
      <w:r>
        <w:rPr>
          <w:sz w:val="24"/>
          <w:szCs w:val="24"/>
          <w:lang w:val="ru-RU"/>
        </w:rPr>
        <w:t xml:space="preserve">` </w:t>
      </w:r>
      <w:r>
        <w:rPr>
          <w:rFonts w:cs="Arial Armenian" w:ascii="Arial Armenian" w:hAnsi="Arial Armenian"/>
          <w:sz w:val="24"/>
          <w:szCs w:val="24"/>
          <w:lang w:val="ru-RU"/>
        </w:rPr>
        <w:t>Ññ¹»Ñ³ßÇçÙ³ÝÁ Ý»ñ·ñ³ííáÕ áõÅ»ñÇ áõ ÙÇçáóÝ»ñÇ ù³Ý³ÏÇ å³ÛÙ³Ý³Ï³Ý Ãí³ÛÇÝ ³ñï³Ñ³ÛïáõÃÛáõÝª Ñ³Ù³Ó³ÛÝ ãí³óáõó³ÏÇ Ï³Ù áõÅ»ñÇ áõ ÙÇçáóÝ»ñÇ Ý»ñ·ñ³íÙ³Ý åÉ³ÝÇ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 Å·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Ç íï³Ý·³íáñ ·áñÍáÝ`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Ç ·áñÍáÝ, áñÇ Ý»ñ·áñÍáõÙÁ µ»ñáõÙ ¿ íÝ³ëí³ÍùÇ, ÃáõÝ³íáñÙ³Ý Ï³Ù Ù³ñ¹Ï³ÛÇÝ ½áÑ»ñÇ, ÇÝãå»ë Ý³¨ ÝÛáõÃ³Ï³Ý ³ñÅ»ùÝ»ñÇ áãÝã³óÙ³Ý (íÝ³ëÙ³Ý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Å¹) ûå»ñ³ïÇí ßï³µ</w:t>
      </w:r>
      <w:r>
        <w:rPr>
          <w:sz w:val="24"/>
          <w:szCs w:val="24"/>
          <w:lang w:val="ru-RU"/>
        </w:rPr>
        <w:t>`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Ññ¹»ÑÇ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Ï³Ù ³ÛÉ ³ñï³Ï³ñ· Çñ³íÇ×³ÏÇ í³ÛñáõÙ áõÅ»ñÇ áõ ÙÇçáóÝ»ñÇ Õ»Ï³í³ñÙ³Ý Ýå³ï³Ïáí Å³Ù³Ý³Ï³íáñ Ï³½Ù³íáñí³Í Õ»Ï³í³ñÙ³Ý  Ù³ñÙÇ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»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Çñ³íÇ×³ÏÇ ·Ý³Ñ³ïáõÙ` Ññ¹»ÑÇ Ï³Ù ³ÛÉ ³ñï³Ï³ñ· Çñ³íÇ×³ÏÇ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í³ÛñáõÙ Çñ³Ï³Ý³óí³Í Ñ»ï³Ëáõ½Ù³Ý ³ñ¹ÛáõÝùÝ»ñÇ, ëï³óí³Í ï»Õ»ÏáõÃÛáõÝÝ»ñÇ ÁÝ¹Ñ³Ýñ³óÙ³Ý ¨ í»ñÉáõÍáõÃÛ³Ý ÑÇÙ³Ý íñ³ Ó¨³Ï»ñåí³Í »½ñ³Ï³ó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Å½)</w:t>
      </w:r>
      <w:r>
        <w:rPr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Ññ¹»Ñ³ßÇçÙ³Ý ÝÛáõÃ»ñª ³ÛñáõÙÁ ¹³¹³ñ»óÝ»Éáõ ýÇ½ÇÏ³ùÇÙÇ³Ï³Ý Ñ³ïÏáõÃÛáõÝÝ»ñáí ûÅïí³Í ÝÛáõÃ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¿) ÷áÕ³Ï³íáñÇ ¹Çñù` Ññ¹»Ñ³ßÇçÙ³Ý ËÝ¹Çñ Ï³ï³ñáÕ ÷áÕ³Ï³íáñÇ ï»Õ³Ï³ÛÙ³Ý í³Û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ÅÁ) áõÅ»ñÇ ¨ ÙÇçáóÝ»ñÇ Ý»ñ·ñ³íÙ³Ý åÉ³Ý` ûå»ñ³ïÇí ÷³ëï³ÃáõÕÃ, áñáí ë³ÑÙ³ÝíáõÙ ¿ ³ñï³Ï³ñ· Çñ³íÇ×³ÏÝ»ñÇ Ï³ÝËÙ³ÝÁ, Ñ»ï¨³ÝùÝ»ñÇ Ýí³½»óÙ³ÝÁ ¨</w:t>
      </w:r>
      <w:r>
        <w:rPr>
          <w:rFonts w:cs="Arial Armenian" w:ascii="Arial Armenian" w:hAnsi="Arial Armenian"/>
          <w:sz w:val="24"/>
          <w:szCs w:val="24"/>
          <w:u w:val="single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í»ñ³óÙ³ÝÁ Ý»ñ·ñ³ííáÕ áõÅ»ñÇ ¨ ÙÇçáóÝ»ñÇ ù³Ý³Ï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Ã) åÉ³Ý` ûå»ñ³ïÇí ÷³ëï³ÃáõÕÃ, áñáí ë³ÑÙ³ÝíáõÙ »Ý µÝ³ÏãáõÃÛ³Ý å³ßïå³ÝáõÃÛ³Ý Ï³½Ù³Ï»ñåÙ³Ý Ñ³ñó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) ï³ñ³Ñ³ÝÙ³Ý åÉ³Ý` ÷³ëï³ÃáõÕÃ, áñáõÙ ³ñï³óáÉí³Í »Ý íï³Ý·³íáñ ·áïáõó ³Ýíï³Ý· í³Ûñ Ù³ñ¹Ï³Ýó ï³ñ³Ñ³ÝÙ³Ý áõÕÇÝ»ñÝ áõ »Éù»ñÁ, ë³ÑÙ³Ýí³Í »Ý Ù³ñ¹Ï³Ýó í³ñ»É³Ï»ñåÁ, ÇÝãå»ë Ý³¨ ûµÛ»ÏïÁ ëå³ë³ñÏáÕ ³ÝÓÝ³Ï³½ÙÇ ·áñÍáÕáõÃÛáõÝÝ»ñÇ Ñ»ñÃ³Ï³ÝáõÃÛáõÝ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³) Ññß»ç Ï³Ù ÷ñÏ³ñ³ñ³Ï³Ý ï»ËÝÇÏ³` Ù³ñ¹Ï³Ýó ¨ ÝÛáõÃ³Ï³Ý ³ñÅ»ùÝ»ñÁ å³ßïå³Ý»Éáõ, ³ñï³Ï³ñ· Çñ³íÇ×³ÏÇ Ï³ÝËÙ³Ý, ¹ñ³ ï³ñ³ÍáõÙÁ ë³ÑÙ³Ý³÷³Ï»Éáõ ¨ Ññ¹»Ñ³ßÇçÙ³Ý áõ ³ÛÉ ÷ñÏ³ñ³ñ³Ï³Ý ·áñÍáÕáõÃÛáõÝÝ»ñÇ Ñ³Ù³ñ Ý³Ë³ï»ëí³Í ï»ËÝÇÏ³Ï³Ý ÙÇçáó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µ) Ññß»ç-÷ñÏ³ñ³ñ³Ï³Ý Ï³Ù ÷ñÏ³ñ³ñ³Ï³Ý Ù»ù»Ý³` Ññ¹»Ñ³ßÇçÙ³Ý Ï³Ù ÷ñÏ³ñ³ñ³Ï³Ý ³ßË³ï³ÝùÝ»ñÇ Ñ³Ù³ñ Ý³Ë³ï»ëí³Í  Ù»ù»Ý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·) Ññß»ç-ï»ËÝÇÏ³Ï³Ý Ï³Ù ÷ñÏ³ñ³ñ³Ï³Ý Ñ³·»óí³ÍáõÃÛáõÝ` Ññß»ç Ï³Ù ÷ñÏ³ñ³ñ³Ï³Ý ë³ñù³íáñáõÙÝ»ñÇó, Ó»éùÇ ·áñÍÇùÝ»ñÇó, ³ÝÑ³ï³Ï³Ý å³ßïå³ÝÇã ÙÇçáóÝ»ñÇó Ï³½Ùí³Í  Ññß»ç-÷ñÏ³ñ³ñ³Ï³Ý Ï³Ù ÷ñÏ³ñ³ñ³Ï³Ý Ù»ù»Ý³Ý»ñÇ Éñ³Ï³½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¹) Ññß»ç çñ³Ù³ï³Ï³ñ³ñÙ³Ý Ñ³Ù³Ï³ñ·` ÇÝÅ»Ý»ñ³ï»ËÝÇÏ³Ï³Ý ßÇÝáõÃÛáõÝÝ»ñÇ Ñ³Ù³ÉÇñ, áñÁ Ý³Ë³ï»ëí³Í ¿ çáõñÁ í»ñóÝ»Éáõ, ï»Õ³÷áË»Éáõ, å³Ñ»ëï³íáñ»Éáõ ¨ ³ÛÝ Ññ¹»Ñ³ßÇçÙ³Ý Ýå³ï³Ïáí û·ï³·áñÍ»Éáõ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») Ññ¹»ÑÇ Í³í³ÉáõÙ` Ññ¹»ÑÇ å³ñ³Ù»ïñ»ñÇ ÷á÷áËáõÙÁ ï³ñ³ÍáõÃÛ³Ý Ù»ç ¨ Å³Ù³Ý³ÏÇ ÁÝÃ³óùáõÙ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½) ãí³óáõó³Ï` Ññ¹»Ñ³ßÇçÙ³Ý Ï³Ù ³ÛÉ ÷ñÏ³ñ³ñ³Ï³Ý ³ßË³ï³ÝùÝ»ñáõÙ Ý»ñ·ñ³ííáÕ áõÅ»ñÇ áõ ÙÇçáóÝ»ñÇ ù³Ý³ÏÝ áõ Ï³ñ·Á ë³ÑÙ³ÝáÕ ûå»ñ³ïÇí ÷³ëï³ÃáõÕÃ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¿) ÃÇÏáõÝùÁ Ññ¹»ÑÇ Ï³Ù ³ÛÉ ³ñï³Ï³ñ· Çñ³íÇ×³ÏÇ í³ÛñáõÙ` Ññ¹»ÑÇ Ï³Ù ³ÛÉ ³ñï³Ï³ñ· Çñ³íÇ×³ÏÇ í³ÛñáõÙ ÷ñÏ³ñ³ñ³Ï³Ý ·áñÍáÕáõÃÛáõÝÝ»ñÁ ³å³Ñáí»Éáõ Ñ³Ù³ñ Ï»ÝïñáÝ³óí³Í áõÅ»ñ ¨ ÙÇçáóÝ»ñ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Á) ¸áëïÇÏáÝ (Ã³ïñáÝáõÙ)` í»ñÝ³Ñ³ñÏ, í»ñÝ³ïáõÝ, Ã³ïñáÝÝ»ñáõÙ »ñÏñáñ¹ Ñ³ñÏÇ å³ïß·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Ã) ÷áÕ³Ï` ÑáÍ Ï³Ù ³ÝÓñ¨³óñ³Í çáõñ Ó¨³íáñ»Éáõ ¨ ÙÕ»Éáõ Ñ³Ù³ñ Ý³Ë³ï»ëí³Í Ññß»ç ·áñÍÇ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ÇÅ) ÷áÕñ³Ï` ×ÝßÙ³Ý ï³Ï û·ï³·áñÍíáÕ é»ïÇÝ³å³ï Ï³Ù ³ÛÉ Ï³éáõóí³ÍùÇ ×Ï³ËáÕáí³ÏÝ»ñ, ÇÝãå»ë Ý³¨ Ýáëñ³óÙ³Ý ï³Ï û·ï³·áñÍíáÕ Ñ³ïáõÏ Ï³éáõóí³Íùáí ËáÕáí³Ï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É) §²¦ ÷áÕñ³Ï` Ù³ÛñáõÕ³ÛÇÝ` (66ÙÙ-Çó ³í»É ïñ³Ù³ã³÷Ç÷áÕ³ÏÝ»ñ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É³) §´¦ ÷áÕñ³Ï` ³ßË³ï³Ýù³ÛÇÝ (66 ÙÙ-Çó ó³Íñ ïñ³Ù³ã³÷Ç ÷áÕ³ÏÝ»ñ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Éµ) µ³ñÓñ Ï³ÝãÇ ûµÛ»Ïï` ÑÇÙÝ³ñÏÝ»ñ, Ï³½Ù³Ï»ñåáõÃÛáõÝÝ»ñ, ß»Ýù-ßÇÝáõÛÃáõÝÝ»ñ ¨ ³ÛÉ ûµÛ»ÏïÝ»ñ, áñáÝóÇó Ññ¹»ÑÇ ³Ñ³½³Ý· ëï³Ý³Éáõ ¹»åùáõÙ ÙÇ³Ý·³ÙÇó Ññ¹»ÑÇ í³Ûñ »Ý áõÕ³ñÏíáõÙ Ñ³Ù³å³ï³ëË³Ý³µ³ñ 4, 6, Ï³Ù 10 ÙÇ³íáñ ÑÇÙÝ³Ï³Ý Ññß»ç Ù»ù»Ý³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´²ÄÆÜ </w:t>
      </w:r>
      <w:r>
        <w:rPr>
          <w:rFonts w:cs="Arial Armenian" w:ascii="Arial Armenian" w:hAnsi="Arial Armenian"/>
          <w:sz w:val="24"/>
          <w:szCs w:val="24"/>
        </w:rPr>
        <w:t>II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ÜºðøÆÜ Ì²è²ÚàôÂÚ²Ü Î²ÜàÜ²¶Æðø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TextBody"/>
        <w:ind w:firstLine="540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/>
          <w:b/>
          <w:sz w:val="24"/>
          <w:szCs w:val="24"/>
          <w:lang w:val="ru-RU"/>
        </w:rPr>
      </w:r>
    </w:p>
    <w:p>
      <w:pPr>
        <w:pStyle w:val="TextBody"/>
        <w:ind w:firstLine="540"/>
        <w:rPr/>
      </w:pPr>
      <w:r>
        <w:rPr>
          <w:b/>
          <w:szCs w:val="24"/>
          <w:lang w:val="ru-RU"/>
        </w:rPr>
        <w:t xml:space="preserve">Ðá¹í³Í  3. </w:t>
      </w:r>
      <w:r>
        <w:rPr>
          <w:szCs w:val="24"/>
          <w:lang w:val="ru-RU"/>
        </w:rPr>
        <w:t>öñÏ³ñ³ñ³Ï³Ý Í³é³ÛáÕÇ »ñ¹áõÙÁ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²é³çÇÝ ³Ý·³Ù ÷ñÏ³ñ³ñ³Ï³Ý Í³é³ÛáõÃÛ³Ý ³ÝóÝ»ÉÇë ù³Õ³ù³óÇÝ ï³ÉÇë ¿ »ñ¹áõÙ` Ñ³Ù³Ó³ÛÝ Ñ³í»Éí³Í 1-Ç:</w:t>
      </w:r>
    </w:p>
    <w:p>
      <w:pPr>
        <w:pStyle w:val="TextBody"/>
        <w:ind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40"/>
        <w:rPr/>
      </w:pPr>
      <w:r>
        <w:rPr>
          <w:b/>
          <w:szCs w:val="24"/>
          <w:lang w:val="ru-RU"/>
        </w:rPr>
        <w:t xml:space="preserve">Ðá¹í³Í  4. </w:t>
      </w:r>
      <w:r>
        <w:rPr>
          <w:szCs w:val="24"/>
          <w:lang w:val="ru-RU"/>
        </w:rPr>
        <w:t xml:space="preserve">Ð³Û³ëï³ÝÇ ÷ñÏ³ñ³ñ Í³é³ÛáõÃÛ³Ý ¹ñáß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áõÝÝ áõÝÇ ¹ñáß, áñÇ Ó¨Ý áõ ï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5. </w:t>
      </w: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³Ý ËáñÑñ¹³ÝÇß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áõÝÝ áõÝÇ ËáñÑñ¹³ÝÇß, áñÇ Ó¨Ý áõ ï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öñÏ³ñ³ñáõÃÛ³Ý Ñ³Ù³ñ å»ï³Ï³Ý å³ñ·¨Ý»ñ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áõÃÛ³Ý Ñ³Ù³ñ ³ÝÓÇÝù Ï³ñáÕ »Ý ëï³Ý³É å»ï³Ï³Ý å³ñ·¨Ý»ñ` ûñ»Ýùáí ë³ÑÙ³Ýí³Í Ï³ñ·áí :</w:t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b/>
          <w:szCs w:val="24"/>
          <w:u w:val="none"/>
          <w:lang w:val="ru-RU" w:eastAsia="en-US"/>
        </w:rPr>
        <w:t xml:space="preserve">Ðá¹í³Í 7. </w:t>
      </w:r>
      <w:r>
        <w:rPr>
          <w:szCs w:val="24"/>
          <w:u w:val="none"/>
          <w:lang w:val="ru-RU" w:eastAsia="en-US"/>
        </w:rPr>
        <w:t xml:space="preserve">Ü»ñùÇÝ Í³é³ÛáõÃÛ³Ý Ýå³ï³Ï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 w:eastAsia="en-US"/>
        </w:rPr>
        <w:t>êïáñ³µ³Å³ÝáõÙÝ»ñáõÙ Í³é³ÛáÕÝ»ñÇ Í³é³ÛáõÃÛáõÝÝ áõ ³ßË³ï³Ýù³ÛÇÝ ·áñÍáõÝ»áõÃÛáõÝÝ Çñ³Ï³Ý³óíáõÙ ¿ Ý»ñùÇÝ Í³é³ÛáõÃÛ³Ý Ï³ÝáÝ³·ñùÇ å³Ñ³ÝçÝ»ñÇÝ Ñ³Ù³å³ï³ëË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Ü»ñùÇÝ Í³é³ÛáõÃÛáõÝÁ Ý³Ë³ï»ëí³Í ¿ ëïáñ³µ³Å³ÝÙ³Ý Ý»ñùÇÝ Ï³ñ·áõÏ³ÝáÝÇ áõ Í³é³ÛáÕ³Ï³Ý Ï³ñ·³å³ÑáõÃÛ³Ý å³Ñå³ÝÙ³Ý Ñ³Ù³ñ, áñáÝù ³å³ÑáíáõÙ »Ý Ýñ³ Ùßï³Ï³Ý å³ïñ³ëï³Ï³ÝáõÃÛáõÝÁ, ³ÝÓÝ³Ï³½ÙÇ ³Ý¹³ÙÝ»ñÇ áõëáõóáõÙÁ, Ñ»ñÃ³÷áËÇ Å³Ù³Ý³Ï Ýñ³Ýó å³ñï³Ï³ÝáõÃÛáõÝÝ»ñÇ Ï³½Ù³Ï»ñåí³Í Ï³ï³ñáõÙÁ ¨ Í³é³ÛáÕÝ»ñÇ ³éáÕçáõÃÛ³Ý å³Ñå³ÝáõÙÁ: ²ÛÝ Ï³½Ù³Ï»ñåíáõÙ ¿ ëáõÛÝ Ï³ÝáÝ³¹ñáõÃÛ³Ý ¹ñáõÛÃÝ»ñÇÝ Ñ³Ù³å³ï³ëË³Ýª Ð³Û³ëï³ÝÇ Ð³Ýñ³å»ïáõÃÛ³Ý ûñ»Ýë¹ñáõÃÛ³Ý ³Ýß»Õ å³Ñå³ÝáõÙáí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8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Ü»ñùÇÝ Í³é³ÛáõÃÛ³Ý </w:t>
      </w:r>
      <w:r>
        <w:rPr>
          <w:rFonts w:cs="Arial Armenian" w:ascii="Arial Armenian" w:hAnsi="Arial Armenian"/>
          <w:color w:val="000000"/>
          <w:sz w:val="24"/>
          <w:szCs w:val="24"/>
          <w:lang w:val="ru-RU" w:eastAsia="en-US"/>
        </w:rPr>
        <w:t xml:space="preserve">Ï³ÝáÝ³·ñùÇ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å³Ñ³ÝçÝ»ñÇ Ï³ï³ñáõÙÁ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Ü»ñùÇÝ Í³é³ÛáõÃÛ³Ý </w:t>
      </w:r>
      <w:r>
        <w:rPr>
          <w:rFonts w:cs="Arial Armenian" w:ascii="Arial Armenian" w:hAnsi="Arial Armenian"/>
          <w:color w:val="000000"/>
          <w:sz w:val="24"/>
          <w:szCs w:val="24"/>
          <w:lang w:val="ru-RU" w:eastAsia="en-US"/>
        </w:rPr>
        <w:t xml:space="preserve">Ï³ÝáÝ³·ÇñùÁ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å³Ñ³ÝçáõÙ ¿ Ëëïáñ»Ý Ï³½Ù³Ï»ñåí³Í ·áñÍáÕáõÃÛáõÝÝ»ñª ³ÝÏ³Ë Ûáõñ³ù³ÝãÛáõñ Í³é³ÛáÕÇ ³ÝÓÝ³Ï³Ý ó³ÝÏáõÃÛáõÝÝ»ñÇó: Ü»ñùÇÝ Í³é³ÛáõÃÛ³Ý  </w:t>
      </w:r>
      <w:r>
        <w:rPr>
          <w:rFonts w:cs="Arial Armenian" w:ascii="Arial Armenian" w:hAnsi="Arial Armenian"/>
          <w:color w:val="000000"/>
          <w:sz w:val="24"/>
          <w:szCs w:val="24"/>
          <w:lang w:val="ru-RU" w:eastAsia="en-US"/>
        </w:rPr>
        <w:t xml:space="preserve">Ï³ÝáÝ³·ñùÇ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å³Ñ³ÝçÝ»ñÇ Ï³ï³ñáõÙÁ Í³é³ÛáÕÝ»ñÇ Ù»ç å»ïù ¿ ½³ñ·³óÝÇ ¿ å³ï³ëË³Ý³ïíáõÃÛ³Ý ½·³óáõÙ, ¹³ëïÇ³ñ³ÏÇ ¿ ×ßï³å³ÑáõÃÛáõÝ, µ³ñ»ËÕ×áõÃÛáõÝ ¨ ÇÝùÝáõñáõÛÝáõÃÛáõÝ: öáËÁÙµéÝáõÙÁ, µ³ñÛ³ó³Ï³ÙáõÃÛáõÝÁ ¨ ÙÇÙÛ³Ýó û·Ý»Éáõ å³ïñ³ëï³Ï³ÙáõÃÛáõÝÁ å»ïù ¿ Ýå³ëï»Ý Í³é³ÛáÕ³Ï³Ý ÁÝÏ»ñáõÃÛ³Ý ³Ùñ³åÝ¹Ù³ÝÁ ¨ ÏáÉ»ÏïÇíÝ»ñÇ Ñ³Ù³ËÙµÙ³ÝÁ, ÑÝ³ñ³íáñáõÃÛáõÝ »Ý ÁÝÓ»éáõÙ áã ÙÇ³ÛÝ ÉáõÍ»Éáõ ³éûñÛ³ ·áñÍáõÝ»áõÃÛ³Ý ËÝ¹ÇñÝ»ñÁ, ³ÛÉ¨ ³ñï³Ï³ñ· Çñ³íÇ×³ÏÝ»ñáõÙ ¹ÇÙ³Ï³Û»Éáõ Í³Ýñ ÷áñÓáõÃÛáõÝÝ»ñÇÝ: </w:t>
      </w:r>
    </w:p>
    <w:p>
      <w:pPr>
        <w:pStyle w:val="BodyText3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 Armeni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¶ÈàôÊ 1 öðÎ²ð²ð²Î²Ü Ì²è²ÚàôÂÚ²Ü  Ì²è²ÚàÔÜºðÆ Æð²ìàôÜøÜºðÀ, ä²ðî²Î²ÜàôÂÚàôÜÜºðÀ ºì ä²î²êÊ²Ü²îìàôÂÚàôÜÀ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color w:val="000000"/>
          <w:sz w:val="24"/>
          <w:szCs w:val="24"/>
          <w:lang w:val="ru-RU"/>
        </w:rPr>
      </w:pPr>
      <w:r>
        <w:rPr>
          <w:rFonts w:cs="Arial LatArm" w:ascii="Arial LatArm" w:hAnsi="Arial LatArm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9.  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öñÏ³ñ³ñ³Ï³Ý Í³é³ÛáõÃÛ³Ý Í³é³ÛáÕÁ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öñÏ³ñ³ñ³Ï³Ý Í³é³ÛáõÃÛ³Ý Í³é³ÛáÕ (³ÛëáõÑ»ï` Í³é³ÛáÕ) ¿ Ñ³Ù³ñíáõÙ ³ÛÝ ³ÝÓÁ, áí §Ð³Û³ëï³ÝÇ ÷ñÏ³ñ³ñ Í³é³ÛáõÃÛ³Ý Ù³ëÇÝ¦ Ð³Û³ëï³ÝÇ Ð³Ýñ³å»ïáõÃÛ³Ý ûñ»Ýùáí ë³ÑÙ³Ýí³Í Ï³ñ·áí ³Ýó»É ¿ ÷ñÏ³ñ³ñ³Ï³Ý Í³é³ÛáõÃÛ³Ý Ï³Ù  ·ïÝíáõÙ ¿ Ï³¹ñ»ñÇ é»½»ñí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2. Ì³é³ÛáÕÁ å»ï³Ï³Ý Í³é³ÛáÕ ¿, ¨ å»ïáõÃÛáõÝÁ »ñ³ßË³íáñáõÙ ¿ Ýñ³ ëáóÇ³É³Ï³Ý ¨ Çñ³í³Ï³Ý å³ßïå³Ýí³ÍáõÃÛáõÝÁ, ÙÇçáóÝ»ñ ¿ Ó»éÝ³ñÏáõÙ ëáóÇ³É³Ï³Ý »ñ³ßËÇùÝ»ñ ³å³Ñáí»Éáõ Ñ³Ù³ñ: </w:t>
      </w:r>
    </w:p>
    <w:p>
      <w:pPr>
        <w:pStyle w:val="Heading2"/>
        <w:ind w:left="0" w:firstLine="708"/>
        <w:jc w:val="left"/>
        <w:rPr/>
      </w:pPr>
      <w:r>
        <w:rPr>
          <w:szCs w:val="24"/>
          <w:u w:val="none"/>
          <w:lang w:val="ru-RU" w:eastAsia="en-US"/>
        </w:rPr>
        <w:t>Ðá¹í³Í  10.</w:t>
      </w:r>
      <w:r>
        <w:rPr>
          <w:b w:val="false"/>
          <w:szCs w:val="24"/>
          <w:u w:val="none"/>
          <w:lang w:val="ru-RU" w:eastAsia="en-US"/>
        </w:rPr>
        <w:t xml:space="preserve">   Ì³é³ÛáÕÇ Çñ³íáõÝùÝ»ñÁ`</w:t>
      </w:r>
    </w:p>
    <w:p>
      <w:pPr>
        <w:pStyle w:val="TextBodyIndent"/>
        <w:ind w:left="0" w:firstLine="708"/>
        <w:rPr>
          <w:color w:val="000000"/>
          <w:szCs w:val="24"/>
          <w:lang w:val="ru-RU"/>
        </w:rPr>
      </w:pPr>
      <w:r>
        <w:rPr>
          <w:szCs w:val="24"/>
          <w:lang w:val="ru-RU" w:eastAsia="en-US"/>
        </w:rPr>
        <w:t>1. Ì³é³ÛáÕÝ áõÝÇ Ñ»ï¨Û³É Çñ³íáõÝùÝ»ñÁ`</w:t>
      </w:r>
    </w:p>
    <w:p>
      <w:pPr>
        <w:pStyle w:val="TextBodyIndent"/>
        <w:ind w:left="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³/ ½µ³Õ»óñ³Í å³ßïáÝáõÙ Çñ Çñ³íáõÝùÝ»ñÝ áõ å³ñï³Ï³ÝáõÃÛáõÝÝ»ñÁ ë³ÑÙ³ÝáÕ Çñ³í³Ï³Ý ³Ïï»ñÇÝ Í³ÝáÃ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Çñ ³ÝÓÝ³Ï³Ý ·áñÍÇ ÝÛáõÃ»ñÇÝ` Çñ ·áñÍáõÝ»áõÃÛ³Ý ·Ý³Ñ³ï³Ï³ÝÝ»ñÇÝ ¨ Í³é³ÛáÕ³Ï³Ý ·áñÍáõÝ»áõÃÛ³ÝÁ í»ñ³µ»ñáÕ ³ÛÉ ÷³ëï³ÃÕÃ»ñÇÝ Í³ÝáÃ³Ý³ÉÁ ¨ µ³ó³ïñáõÃÛáõÝÝ»ñ Ý»ñÏ³Û³óÝ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Çñ Çñ³í³ëáõÃÛáõÝÝ»ñÇ ë³ÑÙ³ÝÝ»ñáõÙ áñáßáõÙÝ»ñ ÁÝ¹áõÝ»ÉÁ,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Ð³Û³ëï³ÝÇ Ð³Ýñ³å»ïáõÃÛ³Ý ûñ»Ýë¹ñáõÃÛ³Ùµ ë³ÑÙ³Ýí³Í Ï³ñ·áí Í³é³ÛáÕ³Ï³Ý ùÝÝáõÃÛáõÝ å³Ñ³Ýç»ÉÁ` Çñ ÝÏ³ïÙ³Ùµ ³ÝÑÇÙÝ Ù»Õ³¹ñ³ÝùÝ»ñÇ ¨ Ï³ëÏ³Í³ÝùÝ»ñÇ í»ñ³óÙ³Ý Ï³Ù Çñ ÝÏ³ïÙ³Ùµ Ï³ñ·³å³Ñ³Ï³Ý ïáõÛÅ»ñ ÏÇñ³é»Éáõ ¹»åù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¹ñ³Ù³Ï³Ý µ³í³ñ³ñáõÙ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³éáÕçáõÃÛ³Ý å³Ñå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ëáóÇ³É³Ï³Ý å³ßïå³Ýí³ÍáõÃÛáõÝÁ ¨ ³å³Ñáíí³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Çñ³í³Ï³Ý å³ßïå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ë³ÑÙ³Ýí³Í Ï³ñ·áí ÷ñÏ³ñ³ñ³Ï³Ý Í³é³ÛáõÃÛ³Ý å³ßïáÝÇ ¨ ÏáãáõÙÇ µ³ñÓñ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³/ ë³ÑÙ³Ýí³Í Ï³ñ·áí Ð³Û³ëï³ÝÇ Ð³Ýñ³å»ïáõÃÛ³Ý å»ï³Ï³Ý µÛáõç»Ç, ÇÝãå»ë Ý³¨ Ð³Û³ëï³ÝÇ Ð³Ýñ³å»ïáõÃÛ³Ý ûñ»Ýë¹ñáõÃÛ³Ùµ ã³ñ·»Éí³Í ³ÛÉ ÙÇçáóÝ»ñÇ Ñ³ßíÇÝ í»ñ³å³ïñ³ëï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µ/ Ýß³Ý³ÏÙ³Ý ¨ ³ï»ëï³íáñÙ³Ý ³ñ¹ÛáõÝùÝ»ñÁ µáÕáù³ñÏ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·/ ³ñï³Ï³ñ· Çñ³íÇ×³ÏÇ í³ÛñáõÙ µÝ³Ï»ÉÇ ¨ ³ñï³¹ñ³Ï³Ý ï³ñ³ÍùÝ»ñ áõ Ï³½Ù³Ï»ñåáõÃÛáõÝÝ»ñ Ùáõïù ·áñ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¹/ Ù³ñ¹Ï³Ýó ÷ñÏáõÃÛ³Ý ¨ ³ÝÑñ³Å»ßïáõÃÛ³Ý ¹»åùáõÙ Ï³åÇ, ïñ³ÝëåáñïÇ ¨ ³ÛÉ ÝÛáõÃ³Ï³Ý ÙÇçáóÝ»ñÝ û·ï³·áñÍ»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àã áù Çñ³í³ëáõ ã¿ ë³ÑÙ³Ý³÷³Ï»É Í³é³ÛáÕÝ»ñÇ Çñ³íáõÝùÝ»ñÝ áõ å³ñï³Ï³ÝáõÃÛáõÝÝ»ñÁ, áñáÝù ë³ÑÙ³Ýí³Í »Ý Ð³Û³ëï³ÝÇ Ð³Ýñ³å»ïáõÃÛ³Ý ê³ÑÙ³Ý³¹ñáõÃÛ³Ùµ ¨ ûñ»ÝùÝ»ñ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3. Ì³é³ÛáÕÝ»ñÇ ÏáÕÙÇó Çñ»Ýó Çñ³íáõÝùÝ»ñÇ û·ï³·áñÍáõÙÁ ãå»ïù ¿ íÝ³ë Ñ³ëóÝÇ Ñ³ë³ñ³ÏáõÃÛ³Ý, å»ïáõÃÛ³Ý Çñ³íáõÝùÝ»ñÇÝ ¨ ûñÇÝ³Ï³Ý ß³Ñ»ñÇÝ, ÷ñÏ³ñ³ñ³Ï³Ý Í³é³ÛáõÃÛ³ÝÁ, áõñÇß Í³é³ÛáÕÝ»ñÇ ¨ ³ÛÉ ù³Õ³ù³óÇÝ»ñÇ Çñ³íáõÝùÝ»ñÇÝ:</w:t>
      </w:r>
    </w:p>
    <w:p>
      <w:pPr>
        <w:pStyle w:val="Heading2"/>
        <w:ind w:left="0" w:firstLine="708"/>
        <w:jc w:val="left"/>
        <w:rPr/>
      </w:pPr>
      <w:r>
        <w:rPr>
          <w:color w:val="000000"/>
          <w:szCs w:val="24"/>
          <w:u w:val="none"/>
          <w:lang w:val="ru-RU"/>
        </w:rPr>
        <w:t xml:space="preserve">Ðá¹í³Í 11.   </w:t>
      </w:r>
      <w:r>
        <w:rPr>
          <w:b w:val="false"/>
          <w:color w:val="000000"/>
          <w:szCs w:val="24"/>
          <w:u w:val="none"/>
          <w:lang w:val="ru-RU"/>
        </w:rPr>
        <w:t>Ì³é³ÛáÕÇ ÁÝ¹Ñ³Ýáõñ å³ñï³Ï³ÝáõÃÛáõÝÝ»ñÁ</w:t>
      </w:r>
    </w:p>
    <w:p>
      <w:pPr>
        <w:pStyle w:val="Heading2"/>
        <w:ind w:left="0" w:firstLine="708"/>
        <w:jc w:val="left"/>
        <w:rPr>
          <w:b w:val="false"/>
          <w:b w:val="false"/>
          <w:color w:val="000000"/>
          <w:szCs w:val="24"/>
          <w:u w:val="none"/>
          <w:lang w:val="ru-RU"/>
        </w:rPr>
      </w:pPr>
      <w:r>
        <w:rPr>
          <w:b w:val="false"/>
          <w:color w:val="000000"/>
          <w:szCs w:val="24"/>
          <w:u w:val="none"/>
          <w:lang w:val="ru-RU"/>
        </w:rPr>
        <w:t>1. Ì³é³ÛáÕÝ áõÝÇ Ñ»ï¨Û³É ÁÝ¹Ñ³Ýáõñ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Ð³Û³ëï³ÝÇ Ð³Ýñ³å»ïáõÃÛ³Ý ë³ÑÙ³Ý³¹ñáõÃÛ³Ý, ûñ»ÝùÝ»ñÇ ¨ ³ÛÉ Çñ³í³Ï³Ý ³Ïï»ñÇ å³Ñ³ÝçÝ»ñÁ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Ù³ëÝ³·Çï³Ï³Ý ¨ Í³é³ÛáÕ³Ï³Ý å³ñï³Ï³ÝáõÃÛáõÝÝ»ñÇ Ï³ï³ñÙ³Ý Ñ³Ù³ñ ³ÛÉ ³ÝÑñ³Å»ßï ·Çï»ÉÇùÝ»ñ ³å³Ñá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Çñ»Ý í»ñ³å³Ñí³Í å³ñï³Ï³ÝáõÃÛáõÝÝ»ñÁ ×Çßï ¨ Å³Ù³Ý³ÏÇÝ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í»ñ³¹³ë Ù³ñÙÇÝÝ»ñÇ ¨ å³ßïáÝ³ï³ñ ³ÝÓ³Ýó ïí³Í Ññ³Ù³ÝÝ»ñÁ, Ñ³ÝÓÝ³ñ³ñ³Ï³ÝÝ»ñÁ ¨ ÁÝ¹áõÝ³Í áñáßáõÙÝ»ñÁ ë³ÑÙ³Ýí³Í Ï³ñ·áí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Ï³ñ·³å³Ñ³Ï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ë³ÑÙ³Ýí³Í Ï³ñ·áí ¨ Å³ÙÏ»ïÝ»ñáõÙ ³é³ç³ñÏáõÃÛáõÝÝ»ñ, ¹ÇÙáõÙÝ»ñ ¨ µáÕáùÝ»ñ ùÝÝáõÃÛ³Ý ³éÝ»ÉÁ ¨ ¹ñ³Ýó ÁÝÃ³óù ï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å»ï³Ï³Ý, Í³é³ÛáÕ³Ï³Ý Ï³Ù ûñ»Ýùáí å³Ñå³ÝíáÕ ³ÛÉ ·³ÕïÝÇ ÷³ëï³ÃÕÃ»ñÇ Ñ»ï ³ßË³ï»Éáõ` Ð³Û³ëï³ÝÇ Ð³Ýñ³å»ïáõÃÛ³Ý ûñ»Ýë¹ñáõÃÛ³Ùµ ë³ÑÙ³Ýí³Í å³Ñ³ÝçÝ»ñÁ å³Ñå³Ý»ÉÁ, ³Û¹ ÃíáõÙ` Í³é³ÛáõÃÛáõÝÁ ¹³¹³ñ»óÝ»Éáõó Ñ»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Çñ å³ñï³Ï³ÝáõÃÛáõÝÝ»ñÇ Ï³ï³ñÙ³Ý Ñ³Ù³ñ ³ÝÑñ³Å»ßï ÉñÇí ¨ Ñ³í³ëïÇ ï»Õ»ÏáõÃÛáõÝÝ»ñ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å³Ñ³Ýç»É ³ñï³Ï³ñ· Çñ³íÇ×³ÏÇ í³ÛñáõÙ ·ïÝíáÕ µáÉáñ ³ÝÓ³ÝóÇó` å³Ñå³Ý»É ³Ýíï³Ý·áõÃÛ³Ý Ï³Ýá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Ì³é³ÛáÕÝ»ñÇ ûñÇÝ³Ï³Ý ß³Ñ»ñÇ ¨ Çñ³íáõÝùÝ»ñÇ Çñ³Ï³Ý³óÙ³Ý áõÕÕáõÃÛ³Ùµ Çñ»Ýó å³ñï³Ï³ÝáõÃÛáõÝÝ»ñÁ ãÏ³ï³ñ»Éáõ ¹»åùáõÙ Ù»Õ³íáñ Ññ³Ù³Ý³ï³ñÝ»ñÁ /å»ï»ñÁ/ »ÝÃ³Ï³ »Ý ûñ»ùáí ë³ÑÙ³Ýí³Í å³ï³ëË³Ý³ïíáõÃÛ³Ý:</w:t>
      </w:r>
    </w:p>
    <w:p>
      <w:pPr>
        <w:pStyle w:val="Heading2"/>
        <w:ind w:left="0" w:firstLine="720"/>
        <w:jc w:val="left"/>
        <w:rPr/>
      </w:pPr>
      <w:r>
        <w:rPr>
          <w:color w:val="000000"/>
          <w:szCs w:val="24"/>
          <w:u w:val="none"/>
          <w:lang w:val="ru-RU"/>
        </w:rPr>
        <w:t xml:space="preserve">Ðá¹í³Í 12.    </w:t>
      </w:r>
      <w:r>
        <w:rPr>
          <w:b w:val="false"/>
          <w:color w:val="000000"/>
          <w:szCs w:val="24"/>
          <w:u w:val="none"/>
          <w:lang w:val="ru-RU"/>
        </w:rPr>
        <w:t>Ì³é³ÛáÕÇ å³ßïáÝ»³Ï³Ý ¨ Ñ³ïáõÏ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Úáõñ³ù³ÝãÛáõñ Í³é³ÛáÕ áõÝÇ å³ßïáÝ»³Ï³Ý å³ñï³Ï³ÝáõÃÛáõÝÝ»ñ, áñáÝóáí áñáßíáõÙ »Ý Ýñ³ ½µ³Õ»óñ³Í å³ßïáÝÇÝ ÉñÇí Ñ³Ù³å³ï³ëË³ÝáõÃÛáõÝÁ, Çñ»Ý Ñ³ÝÓÝ³ñ³ñí³Í ËÝ¹ÇñÝ»ñÇ ·áñÍÝ³Ï³Ý Ï³ï³ñÙ³Ý Í³í³ÉÝ áõ ë³ÑÙ³ÝÝ»ñÁ: ²Û¹ å³ñï³Ï³ÝáõÃÛáõÝÝ»ñÁ ë³ÑÙ³ÝíáõÙ »Ý ëïáñ³µ³Å³ÝÙ³Ý Ï³ÝáÝ³¹ñáõÃÛ³Ùµ, å³ßïáÝÇ ³ÝÓÝ³·ñáí, áõÕÕ³ÏÇ å»ï»ñÇ ·ñ³íáñ Ññ³Ù³ÝÝ»ñáí ¨ ³ÛÉ Çñ³í³Ï³Ý ³Ïï»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úñí³ Ñ»ñÃ³÷áËÇ Ù»ç ·ïÝíáÕ Í³é³ÛáÕÝ»ñÁ, áñáÝù Ý»ñ·ñ³íí³Í »Ý ³ñï³Ï³ñ· Çñ³íÇ×³ÏÝ»ñÇ Ñ»ï¨³ÝùÝ»ñÇ í»ñ³óÙ³Ý ·áñÍÇÝ, Ï³ï³ñáõÙ »Ý Ñ³ïáõÏ å³ñï³Ï³ÝáõÃÛáõÝÝ»ñ: ²Û¹ å³ñï³Ï³ÝáõÃÛáõÝÝ»ñÁ ¨ ¹ñ³Ýó Ï³ï³ñÙ³Ý Ï³ñ·Á ë³ÑÙ³ÝíáõÙ »Ý ûñ»Ýùáí, ÷ñÏ³ñ³ñ³Ï³Ý Í³é³ÛáõÃÛ³Ý Ï³ÝáÝ³·ñùáí, Í³é³ÛáÕ³Ï³Ý Ï³ÝáÝ³¹ñáõÃÛáõÝÝ»ñáí, ÷ñÏ³ñ³ñ³Ï³Ý Í³é³ÛáõÃÛ³Ý ³ÝóÙ³Ý å³ÛÙ³Ý³·ñáí:</w:t>
      </w:r>
    </w:p>
    <w:p>
      <w:pPr>
        <w:pStyle w:val="Heading2"/>
        <w:ind w:left="0" w:firstLine="720"/>
        <w:jc w:val="left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Ðá¹í³Í   13.  Ì³é³ÛáÕÇ å³ï³ëË³Ý³ïíáõÃÛáõÝ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Ì³é³ÛáÕÝ»ñÁ, ³ÝÏ³Ë ÏáãáõÙÇó áõ å³ßïáÝÇó, Ñ³í³ë³ñ »Ý ûñ»ÝùÇ ³éç¨ ¨ ÏñáõÙ »Ý Ð³Û³ëï³ÝÇ Ð³Ýñ³å»ïáõÃÛ³Ý ù³Õ³ù³óÇÝ»ñÇ Ñ³Ù³ñ ë³ÑÙ³Ýí³Í å³ï³ëË³Ý³ïíáõÃÛáõÝ` Ñ³ßíÇ ³éÝ»Éáí Ýñ³ Çñ³í³Ï³Ý íÇ×³ÏÇ ³é³ÝÓÝ³Ñ³ïÏáõÃÛáõÝ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Ì³é³ÛáÕÇ ÝÏ³ïÙ³Ùµ Ñ³ë³ñ³Ï³Ï³Ý Ý»ñ·áñÍáõÃÛ³Ý ÙÇçáóÝ»ñ Ï³ñáÕ »Ý ÏÇñ³éí»É Í³é³ÛáÕ³Ï³Ý Ï³ñ·³å³ÑáõÃÛ³Ý ¨ Ñ³ë³ñ³Ï³Ï³Ý Ï³ñ·Ç Ë³ËïáõÙÝ»ñÇ Ñ»ï Ï³åí³Í ½³Ýó³ÝùÝ»ñÇ Ñ³Ù³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Ì³é³ÛáÕÇ ÏáÕÙÇó Ï³ï³ñí³Í ½³Ýó³ÝùÝ»ñÇ ùÝÝ³ñÏáõÙÁ Ï³ï³ñ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÷ñÏ³ñ³ñ³Ï³Ý Í³é³ÛáõÃÛ³Ý Ïñïë»ñ ËÙµÇ å³ßïáÝÝ»ñ ½µ³Õ»óÝáÕ Í³é³ÛáÕÝ»ñÇÝÁ` ÅáÕá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µ/ ÷ñÏ³ñ³ñ³Ï³Ý Í³é³ÛáõÃÛ³Ý ÙÇçÇÝÇó µ³ñÓñ³·áõÛÝ å³ßïáÝÝ»ñÇ ËÙµ»ñáõÙ å³ßïáÝÝ»ñ ½µ³Õ»óÝáÕÝ»ñÇÝÁ` Ñ³Ù³å³ï³ëË³Ý ÅáÕáíÝ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3. </w:t>
      </w:r>
      <w:r>
        <w:rPr>
          <w:rFonts w:cs="Arial Armenian" w:ascii="Arial Armenian" w:hAnsi="Arial Armenian"/>
          <w:sz w:val="24"/>
          <w:szCs w:val="24"/>
          <w:lang w:val="fr-FR"/>
        </w:rPr>
        <w:t>Ì³é³ÛáÕÁ Çñ ·áñÍáÕáõÃÛ³Ý (³Ý·áñÍáõÃÛ³Ý) Ñ³Ù³ñ å³ï³ëË³Ý³ïíáõÃÛáõÝ ¿ ÏñáõÙ ûñ»Ýùáí Ý³Ë³ï»ëí³Í ¹»åù»ñáõÙ ¨ ë³ÑÙ³Ýí³Í Ï³ñ·áí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4. ä³ï³ëË³Ý³ïíáõÃÛ³Ý »ÝÃ³ñÏ»ÉÇë ãÇ ÃáõÛÉ³ïñíáõÙ íÇñ³íáñ»É Í³é³ÛáÕÇ å³ïÇíÝ áõ ³ñÅ³Ý³å³ïíáõÃÛáõÝÁ:</w:t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¶ÈàôÊ 2 Ì²è²ÚàÔÜºðÆ öàÊÐ²ð²´ºðàôÂÚàôÜÜºðÀ</w:t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  14. 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ØÇ³ÝÓÝÛ³ Õ»Ï³í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ØÇ³ÝÓÝÛ³ Õ»Ï³í³ñáõÙÁ Ð³Û³ëï³ÝÇ ÷ñÏ³ñ³ñ Í³é³ÛáõÃÛ³Ý, Õ»Ï³í³ñÙ³Ý ¨ Í³é³ÛáÕÝ»ñÇ ÷áËÑ³ñ³µ»ñáõÃÛ³Ý ëÏ½µáõÝùÝ»ñÇó Ù»ÏÝ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ØÇ³ÝÓÝÛ³ Õ»Ï³í³ñáõÙÁ å»ïÇÝ Çñ »ÝÃ³Ï³Ý»ñÇ ÝÏ³ïÙ³Ùµ áÕç Ï³ñ·³¹ñáÕ³Ï³Ý ÇßË³ÝáõÃÛ³Ùµ ûÅï»ÉÝ ¿ ¨ Ýñ³ íñ³ å»ïáõÃÛ³Ý Ñ³Ý¹»å ³ÝÓÝ³Ï³Ý å³ï³ëË³Ý³ïíáõÃÛáõÝ ¹Ý»ÉÁ` ëïáñ³µ³Å³ÝÙ³Ý ¨ Ûáõñ³ù³ÝãÛáõñ Í³é³ÛáÕÇ ÏÛ³ÝùÇ áõ ·áñÍáõÝ»áõÃÛ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3. ØÇ³ÝÓÝÛ³ Õ»Ï³í³ñáõÙÁ ¹ñë¨áñíáõÙ ¿ å»ïÇ ÏáÕÙÇó Çñ³¹ñáõÃÛ³Ý Ñ³Ù³ÏáÕÙ³ÝÇ ·Ý³Ñ³ïáõÙÇó »ÉÝ»Éáí` ÙÇ³ÝÓÝÛ³ Ï»ñåáí áñáßáõÙÝ»ñ ÁÝ¹áõÝ»Éáí, ûñ»ÝùÝ»ñÇÝ áõ Í³é³ÛáÕ³Ï³Ý Ï³ÝáÝ³¹ñáõÃÛáõÝÝ»ñÇÝ Ñ³Ù³å³ï³ëË³Ý Ññ³Ù³ÝÝ»ñ ³ñÓ³Ï»Éáí ¨ ¹ñ³Ýó Ï³ï³ñáõÙÝ ³å³Ñáí»É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 15. 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ä»ï»ñ ¨ »ÝÃ³Ï³Ý»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Æñ»Ýó Í³é³ÛáÕ³Ï³Ý ¹Çñùáí ¨ ÏáãáõÙáí, Í³é³ÛáÕÝ»ñÇó áÙ³Ýù ÙÛáõëÝ»ñÇ ÝÏ³ïÙ³Ùµ Ï³ñáÕ »Ý ÉÇÝ»É Ññ³Ù³Ý³ï³ñÝ»ñ (å»ï»ñ)  Ï³Ù »ÝÃ³Ï³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2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ä»ïÝ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Çñ³íáõÝù áõÝÇ »ÝÃ³Ï³ÛÇÝ Ññ³Ù³ÝÝ»ñ ï³É ¨ å³Ñ³Ýç»É ¹ñ³Ýó Ï³ï³ñáõÙÁ: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Ðñ³Ù³Ý³ï³ñÝ å»ïÝ 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»ÝÃ³Ï³ÛÇ Ñ³Ù³ñ å»ïù ¿ ÉÇÝÇ å³ïíÇ ¨ ½ëåí³ÍáõÃÛ³Ý ûñÇÝ³Ï, ãëïáñ³óÝÇ Ýñ³ Ù³ñ¹Ï³ÛÇÝ ³ñÅ³Ý³å³ïíáõÃÛáõÝÁ` ÇÝãÇ Ñ³Ù³ñ Ï³ñáÕ ¿ Ïñ»É å³ï³ëË³Ý³ïíáõÃÛáõÝ, ÇëÏ »ÝÃ³Ï³Ý å³ñï³íáñ ¿ ³Ýí»ñ³å³Ñáñ»Ý Ï³ï³ñ»É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Ññ³Ù³Ý³ï³ñÇ (å»ïÇ) 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Ññ³Ù³ÝÝ»ñÝ áõ Ï³ñ·³¹ñáõÃÛáõÝÝ»ñÁ: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ä»ï»ñÁ, </w:t>
      </w:r>
      <w:r>
        <w:rPr>
          <w:rFonts w:cs="Arial Armenian" w:ascii="Arial Armenian" w:hAnsi="Arial Armenian"/>
          <w:sz w:val="24"/>
          <w:szCs w:val="24"/>
          <w:lang w:val="ru-RU"/>
        </w:rPr>
        <w:t>áñáÝó Í³é³ÛáÕÝ»ñÁ »ÝÃ³ñÏíáõÙ »Ý Í³é³ÛáõÃÛ³Ý µ»ñáõÙáí Ã»Ïáõ½¨ Å³Ù³Ý³Ï³íáñ³å»ë`  Ñ³Ù³ñíáõÙ »Ý áõÕÕ³ÏÇ  å»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Ðá¹í³Í  16.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  ²í³·Ý»ñ ¨ Ïñïë»ñÝ»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²ÛÝ Í³é³ÛáÕÝ»ñÁ, áíù»ñ Çñ»Ýó Í³é³ÛáÕ³Ï³Ý ¹Çñùáí ¨ ÏáãÙ³Ùµ ÙÛáõë Í³é³ÛáÕÝ»ñÇ ÝÏ³ïÙ³Ùµ å»ï»ñ Ï³Ù »ÝÃ³Ï³Ý»ñ ã»Ý, Ï³ñáÕ »Ý ÉÇÝ»É ³í³·Ý»ñ Ï³Ù Ïñïë»ñ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ÎáãáõÙáí Ïñïë»ñÝ»ñÁ å³ñï³íáñ »Ý ³Ý³é³ñÏ»ÉÇáñ»Ý Ï³ï³ñ»É ³í³·Ý»ñÇ å³Ñ³ÝçÝ»ñÁ: ²í³·áõÃÛáõÝÁ áñáßíáõÙ ¿ Í³é³ÛáÕÇ Ïáãáõ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2. ØÇÙÛ³Ýó »ÝÃ³Ï³ÛáõÃÛ³Ý ï³Ï ã·ïÝíáÕ Í³é³ÛáÕÝ»ñÁ, Í³é³ÛáÕ³Ï³Ý å³ñï³Ï³ÝáõÃÛáõÝÝ»ñÁ Ñ³Ù³ï»Õ Ï³ï³ñ»ÉÇë, »ñµ Ýñ³Ýó Í³é³ÛáÕ³Ï³Ý ÷áËÑ³ñ³µ»ñáõÃÛáõÝÝ»ñÁ ãÇ áñáß»É å»ïÁ, Ýñ³ÝóÇó å³ßïáÝáí ³í³·Á, ÇëÏ Ñ³í³ë³ñ å³ßïáÝÝ»ñÇ ¹»åùáõÙ` ÏáãáõÙáí ³í³·Á, ¹³éÝáõÙ ¿ å»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Ðá¹í³Í  17.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  Ðñ³Ù³Ý (Ï³ñ·³¹ñáõÃÛáõÝ), ¹ñ³ ³ñÓ³ÏÙ³Ý ¨ Ï³ï³ñÙ³Ý Ï³ñ·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Ðñ³Ù³ÝÁ Ññ³Ù³Ý³ï³ñÇ (å»ïÇ) Ï³ñ·³¹ñáõÃÛáõÝÝ ¿` áõÕÕí³Í »ÝÃ³Ï³Ý»ñÇÝ, áñáí å³Ñ³ÝçáõÙ ¿  Ï³ï³ñ»É áñáß³ÏÇ ·áñÍáÕáõÃÛáõÝÝ»ñ, å³Ñå³Ý»É ³Ûë Ï³Ù ³ÛÝ Ï³ÝáÝÁ, ë³ÑÙ³ÝáõÙ ¿ Ï³ñ· ¨ ¹Çñ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Ðñ³Ù³ÝÁ Ï³ñáÕ ¿ ïñí»É ·ñ³íáñ, µ³Ý³íáñ, Ï³åÇ ¨ ï»ËÝÇÏ³Ï³Ý ÙÇçáóÝ»ñáí` Ù»Ï Í³é³ÛáÕÇÝ, Í³é³ÛáÕÝ»ñÇ ËÙµÇÝ Ï³Ù ëïáñ³µ³Å³ÝáõÙÝ»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¶ñ³íáñ Ññ³Ù³ÝÁ Ï³é³í³ñÙ³Ý ÑÇÙÝ³Ï³Ý Ï³ñ·³¹ñÇã å³ßïáÝ³Ï³Ý ÷³ëï³ÃáõÕÃÝ ¿ (Çñ³í³Ï³Ý ³Ïï), áñ ÙÇ³ÝÓÝÛ³ Õ»Ï³í³ñÙ³Ý Çñ³íáõÝùáí Ññ³å³ñ³ÏáõÙ »Ý ëïáñ³µ³Å³ÝáõÙÝ»ñÇ å»ï»ñÁ: ´³Ý³íáñ Ññ³Ù³ÝÝ»ñ ï³ÉÇë »Ý µáÉáñ å»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3. Î³ñ·³¹ñáõÃÛáõÝÁ å»ïÇ ÏáÕÙÇó Ù³ëÝ³íáñ Ñ³ñó»ñÇ í»ñ³µ»ñÛ³É ³é³ç³¹ñ³ÝùÁ »ÝÃ³Ï³Ý»ñÇÝ Ñ³ëóÝ»Éáõ Ó¨ ¿: Î³ñ·³¹ñáõÃÛáõÝÁ ïñíáõÙ ¿ ·ñ³íáñ Ï³Ù µ³Ý³íáñ: ¶ñ³íáñ Ï³ñ·³¹ñáõÃÛáõÝÁ å³ßïáÝ³Ï³Ý å³ñï³¹ñáÕ ÷³ëï³ÃáõÕÃ  ¿, áñÁ Ññ³å³ñ³ÏíáõÙ ¿ Í³é³ÛáõÃÛ³Ý ïÝûñ»ÝÇ ³ÝáõÝÇó: Ðñ³Ù³ÝÁ (Ï³ñ·³¹ñáõÃÛáõÝÁ) å»ïù ¿ Ñ³Ù³å³ï³ëË³ÝÇ  Ð³Û³ëï³ÝÇ Ð³Ýñ³å»ïáõÃÛ³Ý ûñ»Ýë¹ñáõÃÛ³Ý å³Ñ³ÝçÝ»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4. Ðñ³Ù³Ý³ï³ñÁ (å»ïÁ), Ý³Ëù³Ý Ññ³Ù³Ý ï³ÉÁ, å³ñï³íáñ ¿ Ñ³Ù³ÏáÕÙ³ÝÇáñ»Ý ·Ý³Ñ³ï»É Çñ³¹ñáõÃÛáõÝÁ ¨ ÙÇçáóÝ»ñ Ý³Ë³ï»ë»É ¹ñ³ Ï³ï³ñáõÙÝ ³å³Ñáí»Éáõ Ñ³Ù³ñ: Ü³ å³ï³ëË³Ý³ïíáõÃÛáõÝ ¿ ÏñáõÙ ïñí³Í Ññ³Ù³ÝÇ ¨ ¹ñ³ Ñ»ï¨³ÝùÝ»ñÇ, Ð³Û³ëï³ÝÇ Ð³Ýñ³å»ïáõÃÛ³Ý ûñ»Ýë¹ñáõÃÛ³ÝÁ Ññ³Ù³ÝÇ Ñ³Ù³å³ï³ëË³ÝáõÃÛ³Ý, ÇÝãå»ë Ý³¨ ïñí³Í Ññ³Ù³ÝáõÙ å³ßïáÝÇ Ï³Ù Í³é³ÛáÕ³Ï³Ý ÉÇ³½áñáõÃÛáõÝÝ»ñÇ ã³ñ³ß³ÑÙ³Ý ¨ ·»ñ³½³Ýó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5. Ðñ³Ù³ÝÁ å»ïù ¿ Ó¨³Ï»ñåíÇ Ñëï³Ï, ÃáõÛÉ ãï³ »ñÏÇÙ³ëïáõÃÛáõÝ, ãå»ïù ¿ Ï³ëÏ³ÍÝ»ñ Ñ³ñáõóÇ »ÝÃ³Ï³ÛÇ Ù»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6. Ðñ³Ù³ÝÝ»ñÁ ïñíáõÙ »Ý »ÝÃ³Ï³ÛáõÃÛ³Ý Ï³ñ·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7. Ì³Ûñ³Ñ»Õ ³ÝÑñ³Å»ßïáõÃÛ³Ý ¹»åùáõÙ ³í³· å»ïÁ Ï³ñáÕ ¿ Ññ³Ù³Ý ï³É »ÝÃ³Ï³ÛÇÝ` ßñç³Ýó»Éáí Ýñ³ ³ÝÙÇç³Ï³Ý å»ïÇÝ: ÜÙ³Ý ¹»åùáõÙ, Ý³ ³ÝÙÇç³Ï³Ý å»ïÇÝ Ñ³Õáñ¹áõÙ ¿ ³Û¹ Ù³ëÇÝ Ï³Ù »ÝÃ³Ï³ÛÇÝ Ññ³Ù³ÛáõÙ ¿, áñ ÇÝùÁ ½»ÏáõóÇ Ýñ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8. Ðñ³Ù³Ý³ï³ñÇ (å»ïÇ) Ññ³Ù³ÝÁ å»ïù ¿ Ï³ï³ñíÇ ³Ýí»ñ³å³Ñáñ»Ý, ×ßïáñ»Ý ¨ Ýßí³Í Å³ÙÏ»ïáõÙ: Ì³é³ÛáÕÁ, ëï³Ý³Éáí Ññ³Ù³ÝÁ, å³ï³ëË³ÝáõÙ ¿` §ÉëáõÙ »Ù¦ ¨ Ñ»ïá Ï³ï³ñáõÙ ¿ ³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9. ²ÝÑñ³Å»ßïáõÃÛ³Ý ¹»åùáõÙ, ïñí³Í Ññ³Ù³ÝÇ ×Çßï ÁÝÏ³ÉáõÙÁ ëïáõ·»Éáõ Ýå³ï³Ïáí, Ññ³Ù³Ý³ï³ñÁ (å»ïÁ) Ï³ñáÕ ¿ å³Ñ³Ýç»É ¹ñ³ Ñ³Ù³éáï ÏñÏÝáõÃÛáõÝÁ, ÇëÏ Í³é³ÛáÕÁ, ëï³Ý³Éáí Ññ³Ù³ÝÁ, ¹ÇÙáõÙ ¿ Ññ³Ù³Ý³ï³ñÇÝ (å»ïÇÝ) ³ÛÝ ÏñÏÝ»Éáõ ËÝ¹ñ³Ý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0. êï³óí³Í Ññ³Ù³ÝÇ Ï³ï³ñÙ³Ý Ù³ëÇÝ Í³é³ÛáÕÁ å³ñï³íáñ ¿ ½»Ïáõó»É Ññ³Ù³Ý ïí³Í å»ïÇÝ ¨ Çñ ³ÝÙÇç³Ï³Ý å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1. Ì³é³ÛáÕÝ»ñÇÝ ã»Ý Ï³ñáÕ ïñí»É Ññ³Ù³ÝÝ»ñ ¨ Ï³ñ·³¹ñáõÃÛáõÝÝ»ñ, áñáÝù ³é³ç³¹ñáõÙ »Ý Í³é³ÛáõÃÛ³Ý Ñ»ï ³éÝãáõÃÛáõÝ ãáõÝ»óáÕ ËÝ¹ÇñÝ»ñ Ï³Ù ûñ»ÝùÇ Ë³ËïÙ³Ý Ñ³ÏáõÙ áõÝ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2. ºÃ» Ññ³Ù³Ý Ï³ï³ñáÕ Í³é³ÛáÕÁ Í³é³ÛáÕ³Ï³Ý ¹Çñùáí Ï³Ù ÏáãáõÙáí ³í»ÉÇ µ³ñÓñ ÏáãáõÙáí Ññ³Ù³Ý³ï³ñÇó (å»ïÇó) ëï³ÝáõÙ ¿ Ýáñ Ññ³Ù³Ý, áñÁ ËáãÁÝ¹áïáõÙ ¿ Ý³Ëáñ¹Ç Ï³ï³ñÙ³ÝÁ, Ý³ ³Û¹ Ù³ëÇÝ ½»ÏáõóáõÙ ¿ »ñÏñáñ¹ Ññ³Ù³Ý ïíáÕÇÝ ¨ Ññ³Ù³ÝÇ ÏñÏÝáõÃÛ³Ý ¹»åùáõÙ Ï³ï³ñáõÙ ¿ í»ñçÇ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3. Üáñ Ññ³Ù³Ý ïíáÕÝ ³Û¹ Ù³ëÇÝ Ñ³Õáñ¹áõÙ ¿ ³é³çÇÝ Ññ³Ù³Ý ïíáÕ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4. Ðñ³Ù³ÝÇ ùÝÝ³ñÏáõÙÝ ³ÝÃáõÛÉ³ïñ»ÉÇ ¿, ÇëÏ ã»ÝÃ³ñÏí»ÉÁ Ï³Ù Ññ³Ù³ÝÁ ãÏ³ï³ñ»ÉÁ Ñ³Ù³ñíáõÙ ¿  Í³é³ÛáÕ³Ï³Ý å³ñï³Ï³ÝáõÃÛáõÝÝ»ñÇ ãÏ³ï³ñáõÙ ¨ Ï³ñ·³å³Ñ³Ï³Ý Ï³ÝáÝ»ñÇ Ë³Ë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Ðá¹í³Í 18.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  Ì³é³ÛáÕÝ»ñÇ Ý³Ë³Ó»é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Ì³é³ÛáÕÝ Çñ ³éç¨ ¹ñí³Í ËÝ¹ñÇ Ñ³çáÕ Ï³ï³ñÙ³Ý Ýå³ï³Ïáí åÇïÇ óáõó³µ»ñÇ Ë»É³óÇ Ý³Ë³Ó»éÝáõÃÛáõÝ: ¸³ ³é³ÝÓÝ³å»ë ³ÝÑñ³Å»ßï ¿, »ñµ ïñí³Í Ññ³Ù³ÝÁ ãÇ Ñ³Ù³å³ï³ëË³ÝáõÙ ÏïñáõÏ ÷á÷áËí³Í Çñ³¹ñáõÃÛ³ÝÁ, ÇëÏ å³ÛÙ³ÝÝ»ñÝ ³ÛÝåÇëÇÝ »Ý, áñ Å³Ù³Ý³ÏÇÝ Ýáñ Ññ³Ù³Ý ëï³Ý³ÉÝ ³ÝÑÝ³ñ ¿ ¹³éÝ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Ðá¹í³Í 19.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   Ì³é³ÛáÕ³Ï³Ý áÕçáõÛÝ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Ì³é³ÛáÕ³Ï³Ý áÕçáõÛÝÁ Í³é³ÛáÕÝ»ñÇ ÁÝÏ»ñ³Ï³Ý Ñ³Ù³ËÙµí³ÍáõÃÛ³Ý, Ýñ³Ýó ÷áË³¹³ñÓ Ñ³ñ·³ÝùÇ ¨ µ³ñ»Ï³ÙáõÃÛ³Ý íÏ³ÛáõÃÛáõÝ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´áÉáñ Í³é³ÛáÕÝ»ñÁ å³ñï³íáñ »Ý Ñ³Ý¹Çå»ÉÇë Ï³Ù ÙÇÙÛ³Ýó ÏáÕùáí ³ÝóÝ»ÉÇë áÕçáõÝ»É Çñ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ºÝÃ³Ï³Ý»ñÁ ¨ ÏáãáõÙáí Ïñïë»ñÝ»ñÁ áÕçáõÝáõÙ »Ý ³é³çÇ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Ì³é³ÛáÕÝ»ñÁ, µ³óÇ ëáõÛÝ Ñá¹í³ÍÇ ³é³çÇÝ Ù³ëáõÙ Ýßí³ÍÇó, å³ñï³íáñ »Ý áÕçáõÝ»É (Ñ³ñ·³ÝùÇ ïáõñù Ù³ïáõó»É)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 ³ÝÑ³Ûï ½ÇÝíáñÇ ·»ñ»½Ù³Ý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Ñ³Ûñ»ÝÇùÇ ³½³ïáõÃÛ³Ý ¨ ³ÝÏ³ËáõÃÛ³Ý Ñ³Ù³ñ Ù³ñï»ñáõÙ ½áÑí³Í ½ÇÝíáñÝ»ñÇ »Õµ³Ûñ³Ï³Ý ·»ñ»½Ù³Ý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³ñï³Ï³ñ· Çñ³íÇ×³ÏÝ»ñáõÙ ÷ñÏ³ñ³ñ³Ï³Ý ³ßË³ï³ÝùÝ»ñÇ Å³Ù³Ý³Ï ½áÑí³Í ÷ñÏ³ñ³ñÝ»ñÇ ßÇñÇÙ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¹/ Ð³Û³ëï³ÝÇ Ð³Ýñ³å»ïáõÃÛ³Ý ¹ñáßÇÝ` Ñ³Ý¹ÇëáõÃÛáõÝÝ»ñÇ ¨ å³ßïáÝ³Ï³Ý ³ñ³ñáÕáõÃÛáõÝÝ»ñÇ Å³Ù³Ý³Ï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Ð³Û³ëï³ÝÇ ÷ñÏ³ñ³ñ Í³é³ÛáõÃÛ³Ý ¹ñáß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3. êïáñ³µ³Å³ÝáõÙÝ»ñÁ, ß³ñùáõÙ »Õ³Í Å³Ù³Ý³Ï, Ññ³Ù³ÝÇ Ñ³Ù³Ó³ÛÝ áÕçáõÝ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Ð³Û³ëï³ÝÇ Ð³Ýñ³å»ïáõÃÛ³Ý Ü³Ë³·³ÑÇÝ, Ð³Û³ëï³ÝÇ Ð³Ýñ³å»ïáõÃÛ³Ý ²½·³ÛÇÝ ÅáÕáíÇ Ý³Ë³·³ÑÇÝ, Ð³Û³ëï³ÝÇ Ð³Ýñ³å»ïáõÃÛ³Ý í³ñã³å»ïÇÝ ¨ Ð³Û³ëï³ÝÇ Ð³Ýñ³å»ïáõÃÛ³Ý Ñ³Ýñ³å»ï³Ï³Ý ·áñÍ³¹Çñ Ù³ñÙÝÇ Õ»Ï³í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µ³Ý³ÏÇ ·»Ý»ñ³ÉÝ»ñÇÝ, ¨ µáÉáñ áõÕÕ³ÏÇ å»ï»ñÇÝ, ÇÝãå»ë Ý³¨ ëïáñ³µ³Å³ÝÙ³Ý ï»ëã³Ï³Ý ëïáõ·Ù³Ý Õ»Ï³í³ñÙ³Ý Ñ³Ù³ñ Ýß³Ý³Ïí³Í ³ÝÓ³Ý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ru-RU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Þ³ñùÇ Ù»ç, ï»ÕáõÙ ·ïÝí»ÉÇë, Ýßí³Í ³ÝÓ³Ýó áÕçáõÝ»Éáõ Ñ³Ù³ñ ³í³· Ññ³Ù³Ý³ï³ñÁ (å»ïÁ) ï³ÉÇë ¿` §¼·³ëï: Ð³í³ë³ñáõÃÛáõÝÁ ¹»åÇ ²ç (Ò³Ë, Î»ÝïñáÝ)¦ Ññ³Ù³ÝÁ, ¹ÇÙ³íáñáõÙ ¿ Å³Ù³ÝáÕÇÝ ¨ ï³ÉÇë ¿ ½»ÏáõÛó: úñÇÝ³Ï` §ä³ñáÝ ÷ñÏ³ñ³ñ³Ï³Ý Í³é³ÛáõÃÛ³Ý ·»Ý»ñ³É-Ù³Ûáñ, Ð³ïáõÏ ÷ñÏ³ñ³ñ³Ï³Ý çáÏ³ïÁ å³ñ³åÙáõÝùÝ»ñÇ Ñ³Ù³ñ ß³ñí³Í ¿: Ð³ïáõÏ ÷ñÏ³ñ³ñ³Ï³Ý çáÏ³ïÇ Ññ³Ù³Ý³ï³ñ` ÷ñÏ³ñ³ñ³Ï³Ý Í³é³ÛáõÃÛ³Ý Ù³Ûáñ ÐáíÑ³ÝÝÇëÛ³Ý¦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4. Þ³ñùÇó ¹áõñë ·ïÝí»ÉÇë, ÇÝãå»ë å³ñ³åÙáõÝùÝ»ñÇ Å³Ù³Ý³Ï, ³ÛÝå»ë ¿É å³ñ³åÙáõÝùÝ»ñÇó ³½³ï Å³Ù»ñÇÝ, å³ñ³åÙáõÝùÝ»ñÇó Ñ»ïá ëïáñ³µ³Å³ÝáõÙÝ»ñÇ Í³é³ÛáÕÝ»ñÁ Ññ³Ù³Ý³ï³ñÝ»ñÇÝ (å»ï»ñÇÝ) áÕçáõÝáõÙ »Ý §¼·³ëï¦ Ï³Ù §àïùÇ: ¼·³ëï¦ Ññ³Ù³Ý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Þ³ñùÇó ¹áõñë å³ñ³åÙáõÝùÝ»ñÇ ¨ ËáñÑñ¹³ÏóáõÃÛáõÝÝ»ñÇ Å³Ù³Ý³Ï, áñï»Õ Ý»ñÏ³ »Ý ÷ñÏ³ñ³ñ³Ï³Ý Í³é³ÛáõÃÛ³Ý µ³ñÓñ³·áõÛÝ ËÙµáõÙ å³ßïáÝÝ»ñ ½µ³Õ»óÝáÕ Í³é³ÛáÕÝ»ñÇó  ÙÇÝã¨ ÙÇçÇÝ ËÙµÇ å³ßïáÝÝ»ñ ½µ³Õ»óÝáÕ Í³é³ÛáÕÝ»ñÁ, Í³é³ÛáÕ³Ï³Ý áÕçáõÛÝÇ Ñ³Ù³ñ ïñíáõÙ ¿ §ä³ñáÝ³Ûù / ¨ ïÇÏÝ³Ûù/¦ Ññ³Ù³Ý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5. §¼·³ëï¦, §àïùÇ: ¼·³ëï¦ Ï³Ù §ä³ñáÝ³Ûù /¨ ïÇÏÝ³Ûù/¦ Ññ³Ù³ÝÁ ï³ÉÇë ¿ Ý»ñÏ³ ·ïÝíáÕÝ»ñÇó ÏáãáõÙáí ³Ù»Ý³³í³·Á Ï³Ù »Ï³Í Ññ³Ù³Ý³ï³ñÇÝ (å»ïÇÝ) ³é³çÇÝÁ ï»ë³Í Í³é³ÛáÕÁ: ²Û¹ Ññ³Ù³ÝÝ»ñáí µáÉáñ Ý»ñÏ³ ·ïÝíáÕÝ»ñÁ áïùÇ »Ý »ÉÝáõÙ, ¹³éÝáõÙ »Ý »Ï³Í Ññ³Ù³Ý³ï³ñÇ (å»ïÇ) ÏáÕÙÁ ¨ ÁÝ¹áõÝáõÙ ß³ñ³ÛÇÝ Ï»óí³Íù, ÇëÏ Í³é³ÛáÕÝ»ñÁ, ·ÉË³ñÏ ¹ñ³Í ¹»åùáõÙ, Ó»éùÁ ÑåáõÙ »Ý ·ÉË³ñÏÇÝ: Ü»ñÏ³ ·ïÝíáÕ Ññ³Ù³Ý³ï³ñÝ»ñÇó (å»ï»ñÇó) ³Ù»Ý³³í³·Á Ùáï»ÝáõÙ ¿ »ÏáÕÇÝ ¨ ½»ÏáõóáõÙ Ýñ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6. ºÏ³Í Ññ³Ù³Ý³ï³ñÁ (å»ïÁ), ÁÝ¹áõÝ»Éáí ½»ÏáõÛóÁ, ï³ÉÇë ¿ §²½³ï¦ Ï³Ù §ä³ñáÝ³Ûù /¨ ïÇÏÝ³Ûù/¦ Ññ³Ù³ÝÁ, ÇëÏ ½»ÏáõÛó ïíáÕÁ ÏñÏÝáõÙ ¿ ³Û¹ Ññ³Ù³ÝÁ, áñÇó Ñ»ïá µáÉáñ Ý»ñÏ³Ý»ñÝ ÁÝ¹áõÝáõÙ »Ý §³½³ï¦ ¹ÇñùÁ Ï³Ù ÝëïáõÙ »Ý: Ì³é³ÛáÕÝ»ñÁ, ·ÉË³ñÏ ¹ñ³Í ¹»åùáõÙ, Çç»óÝáõÙ »Ý Ó»éùÁ, ³ÛÝáõÑ»ï¨ í³ñíáõÙ »Ý »Ï³Í Ññ³Ù³Ý³ï³ñÇ (å»ïÇ) óáõóáõÙ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7. §¼·³ëï¦ Ï³Ù §àïùÇ: ¼·³ëï¦ Ññ³Ù³ÝÁ ¨ Ññ³Ù³Ý³ï³ñÇÝ (å»ïÇÝ) ½»ÏáõÛóÁ ïñíáõÙ »Ý ïíÛ³É ûñÁ ëïáñ³µ³Å³ÝáõÙ Ï³ï³ñ³Í Ýñ³ ÙÇ³ÛÝ ³é³çÇÝ ³Ûó»ÉáõÃÛ³Ý ¹»åù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8. Ð³Û³ëï³ÝÇ Ð³Ýñ³å»ïáõÃÛ³Ý å»ï³Ï³Ý ûñÑÝ»ñ·Ç, ûï³ñ»ñÏñÛ³ å»ïáõÃÛáõÝÝ»ñÇ ûñÑÝ»ñ·»ñÇ, Ð³Û³ëï³ÝÇ ÷ñÏ³ñ³ñ Í³é³ÛáõÃÛ³Ý ¨ ³ÛÉ å»ï³Ï³Ý Ï³é³í³ñÙ³Ý Ù³ñÙÇÝÝ»ñÇ Ñ»ï Ñ³Ù³ï»Õ ·áñÍáÕáõÃÛáõÝÝ»ñÇ ¹»åùáõÙ` ³Û¹ Ù³ñÙÇÝÝ»ñÇ ûñÑÝ»ñ·»ñÇ Ï³ï³ñÙ³Ý Å³Ù³Ý³Ï ß³ñùáõÙ ·ïÝíáÕ Í³é³ÛáÕÝ»ñÁ ß³ñ³ÛÇÝ Ï»óí³Íù »Ý ÁÝ¹áõÝáõÙ ³é³Ýó Ññ³Ù³ÝÇ, ÇëÏ ëïáñ³µ³Å³ÝáõÙÝ»ñÇ Ññ³Ù³Ý³ï³ñÝ»ñÁ (å»ï»ñÁ) Ó»éùÁ ÑåáõÙ »Ý ·ÉË³ñÏÇÝ: 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9. êïáñ³µ³Å³ÝáõÙÝ»ñÇÝ Í³é³ÛáÕ³Ï³Ý áÕçáõÛÝÇ Ï³ï³ñÙ³Ý Ññ³Ù³Ý ãÇ ïñíáõÙ`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ï³·Ý³åÇ, »ñÃÇ, ÇÝãå»ë Ý³¨ áõëáõÙÝ³í³ñÅáõÃÛáõÝÝ»ñÇ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Ï³é³í³ñÙ³Ý Ï»ï»ñáõÙ, Ï³åÇ Ñ³Ý·áõÛóÝ»ñáõÙ ¨ Ñ»ñÃ³å³ÑáõÃÛ³Ý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³ñï³Ï³ñ· Çñ³íÇ×³ÏÝ»ñáõÙ ÷ñÏ³ñ³ñ³Ï³Ý ³ßË³ï³ÝùÝ»ñ Ï³ï³ñ»ÉÇë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Ù³ñ½³Ï³Ý ÙñóáõÙÝ»ñÇ ¨ Ë³Õ»ñÇ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ëÝí»Éáõ Å³Ù³Ý³Ï áõ ÙÇÝã¨ ¹ñ³ ³í³ñ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êáõÛÝ Ï»ïáõÙ Ãí³ñÏí³Í ¹»åù»ñáõÙ å»ïÁ Ï³Ù ³í³·Á Å³Ù³Ý³Í Ññ³Ù³Ý³ï³ñÇÝ (å»ïÇÝ) ÙÇ³ÛÝ ï³ÉÇë ¿ ½»ÏáõÛó: úñÇÝ³Ï` §ä³ñáÝ ÷ñÏ³ñ³ñ³Ï³Ý Í³é³ÛáõÃÛ³Ý ·Ý¹³å»ï: Ð³ïáõÏ ÷ñÏ³ñ³ñ³Ï³Ý çáÏ³ïÁ Ï³ï³ñáõÙ ¿ áõëáõÙÝ³í³ñÅ³Ï³Ý å³ñ³åÙáõÝùÝ»ñ: Ð³ïáõÏ ÷ñÏ³ñ³ñ³Ï³Ý çáÏ³ïÇ Ññ³Ù³Ý³ï³ñ, ÷ñÏ³ñ³ñ³Ï³Ý Í³é³ÛáõÃÛ³Ý Ù³Ûáñ ÐáíÑ³ÝÝÇëÛ³Ý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0. ÐáõÕ³ñÏ³íáñÙ³Ý Ã³÷áñÇÝ Ù³ëÝ³ÏóáÕ ëïáñ³µ³Å³ÝáõÙÝ»ñÁ Í³é³ÛáÕ³Ï³Ý áÕçáõÛÝ ã»Ý ï³ÉÇë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1. êïáñ³µ³Å³ÝáõÙÝ»ñáõÙ ³ÝóÏ³óíáÕ Ñ³Ý¹Çë³íáñ ÅáÕáíÝ»ñÇ, ÏáÝý»ñ³ÝëÝ»ñÇ, Ùß³ÏáõÃ³ÛÇÝ ÙÇçáó³éáõÙÝ»ñÇ Å³Ù³Ý³Ï Í³é³ÛáÕ³Ï³Ý áÕçáõÛÝÇ Ñ³Ù³ñ Ññ³Ù³Ý ãÇ ïñíáõÙ ¨ Ññ³Ù³Ý³ï³ñÇÝ (å»ïÇÝ) ½»ÏáõÛó ãÇ ïñí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2. Ðñ³Ù³Ý³ï³ñÇ (å»ïÇ) Ï³Ù ³í³·Ç áÕçáõÛÝÇÝ` §àÕçáõÛÝ ÷ñÏ³ñ³ñÝ»ñ¦ Ññ³Ñ³Ý·ÇÝ, ß³ñùáõÙ Ï³Ù ß³ñùÇó ¹áõñë ·ïÝíáÕ Í³é³ÛáÕÝ»ñÁ å³ï³ëË³ÝáõÙ »Ý. §àÕçÛáõÝ, å³ñáÝ ÷ñÏ³ñ³ñ³Ï³Ý Í³é³ÛáõÃÛ³Ý  ·Ý¹³å»ï¦: ºÃ»  Ññ³Ù³Ý³ï³ñÁ (å»ïÁ) Ï³Ù ³í³·Á Ññ³Å»ßï ¿ ï³ÉÇë §òï»ëáõÃÛáõÝ, å³ñáÝ³Ûù/ ¨ ïÇÏÝ³Ûù/¦, ³å³ Í³é³ÛáÕÝ»ñÁ å³ï³ëË³ÝáõÙ »Ý` §òï»ëáõÃÛáõÝ, ³í»É³óÝ»Éáí` å³ñáÝ ¨ ÷ñÏ³ñ³ñ³Ï³Ý Í³é³ÛáõÃÛ³Ý ÏáãáõÙÁ¦: ºÃ» Ññ³Ù³Ý³ï³ñÁ Í³é³ÛáõÃÛ³Ý Ï³ñ·áí ßÝáñÑ³íáñáõÙ ¿ Í³é³ÛáÕÇÝ Ï³Ù ßÝáñÑ³Ï³ÉáõÃÛáõÝ ¿ Ñ³ÛïÝáõÙ Ýñ³Ý, ³å³ Í³é³ÛáÕÁ å³ï³ëË³ÝáõÙ ¿ Ññ³Ù³Ý³ï³ñÇÝ` §Ì³é³ÛáõÙ »Ù Ð³Û³ëï³ÝÇ Ð³Ýñ³å»ïáõÃÛ³ÝÁ¦,»Ã» Ññ³Ù³Ý³ï³ñÁ (å»ïÁ) ßÝáñÑ³íáñáõÙ ¿  ëïáñ³µ³Å³ÝÙ³ÝÁ, ³å³ í»ñçÇÝë å³ï³ëË³ÝáõÙ ¿ »é³ÏÇ »ñÏ³ñ³·ÇÍ §àôé³¦- áí, ÇëÏ »Ã» Ññ³Ù³Ý³ï³ñÁ ßÝáñÑ³Ï³ÉáõÃÛáõÝ ¿ Ñ³ÛïÝáõÙ ëïáñ³µ³Å³ÝÙ³ÝÁ, ³å³ ëïáñ³µ³Å³ÝáõÙÁ å³ï³ëË³ÝáõÙ ¿ §Ì³é³ÛáõÙ »Ù Ð³Û³ëï³ÝÇ Ð³Ýñ³å»ïáõÃÛ³ÝÁ¦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20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Ðñ³Ù³Ý³ï³ñÝ»ñÇÝ (å»ï»ñÇÝ) ¨ ï»ëã³Ï³Ý ëïáõ·Ù³Ý »Ï³Í ³ÝÓ³Ýó Ý»ñÏ³Û³Ý³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êïáñ³µ³Å³ÝáõÙ »Ï³Í ³í³· Ññ³Ù³Ý³ï³ñÇÝ (å»ïÇÝ) Ý»ñÏ³Û³ÝáõÙ ¿ ÙÇ³ÛÝ ëïáñ³µ³Å³ÝÙ³Ý Ñ³ñ³Ù³Ý³ï³ñÁ: ØÛáõë ³ÝÓÇÝù Ý»ñÏ³Û³ÝáõÙ »Ý ³í³· Ññ³Ù³Ý³ï³ñÇÝ ³ÝÙÇç³å»ë Ýñ³Ýó ¹ÇÙ»Éáõ ¹»åùáõÙ  Ýß»Éáí Çñ»Ýó å³ßïáÝÁ, ÏáãáõÙÁ ¨ ³½·³Ýáõ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êïáñ³µ³Å³ÝÙ³Ý ï»ëã³Ï³Ý ëïáõ·Ù³Ý Å³Ù³Ý³Ï, ëïáñ³µ³Å³ÝÙ³Ý Ññ³Ù³Ý³ï³ñÁ Ý»ñÏ³Û³ÝáõÙ ¿ ï»ëã³Ï³Ý ëïáõ·Ù³Ý Õ»Ï³í³ñ Ýß³Ý³Ïí³Í ³ÝÓÇÝ, »Ã» ëïáñ³µ³Å³ÝÙ³Ý Ññ³Ù³Ý³ï³ñÁ ÏáãáõÙáí Ñ³í³ë³ñ ¿ ï»ëã³Ï³Ý ëïáõ·Ù³Ý Õ»Ï³í³ñÇ ÏáãÙ³ÝÁ: ÆëÏ »Ã» ëïáõ·áÕÁ ÏáãáõÙáí ó³Íñ ¿ ëïáñ³µ³Å³ÝÙ³Ý Ññ³Ù³Ý³ï³ñÇó, ³å³ Ý³ Ý»ñÏ³Û³ÝáõÙ ¿ ëïáñ³µ³Å³ÝÙ³Ý Ññ³Ù³Ý³ï³ñÇÝ: Ü³Ëù³Ý ï»ëã³Ï³Ý ëïáõ·Ù³Ý ëÏë»ÉÁ ëïáñ³µ³Å³ÝÙ³Ý Ññ³Ù³Ý³ï³ñÁ ï»ëáõãÇÝ (ëïáõ·áÕÇÝ) Ý»ñÏ³Û³óÝáõÙ  ¿ ëïáõ·Ù³Ý  »ÝÃ³Ï³ ëïáñ³µ³Å³ÝáõÙÝ»ñÇ Ññ³Ù³Ý³ï³ñÝ»ñÇÝ: î»ëáõãÝ»ñÇ (ëïáõ·áÕÝ»ñÇ) Ï³Ù ³í³· Ññ³Ù³Ý³ï³ñÝ»ñÇ ÏáÕÙÇó Í³é³ÛáÕÝ»ñÇÝ ïñíáÕ Ñ³ÝÓÝ³ñ³ñáõÃÛáõÝÝ»ñÇ Ï³ï³ñÙ³Ý óáõóáõÙÝ»ñÁ Ñ³Õáñ¹íáõÙ »Ý ëïáñ³µ³Å³ÝÙ³Ý Ññ³Ù³Ý³ï³ñÇ ÙÇçáóáí: êïáõ·áÕÝ»ñÁ å³ñï³íáñ »Ý ëïáñ³µ³Å³ÝÙ³Ý Ññ³Ù³Ý³ï³ñÇÝ ï»ÕÛ³Ï å³Ñ»É ï»ëã³Ï³Ý ëïáõ·Ù³Ý Ï³Ù ³ÝÓÝ³Ï³½ÙÇ íñ³ ¹ñí³Í Í³é³ÛáÕ³Ï³Ý å³ñï³Ï³ÝáõÃÛáõÝÝ»ñÇ Ï³ï³ñÙ³Ý Ù³ë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 21. </w:t>
      </w:r>
      <w:r>
        <w:rPr>
          <w:rFonts w:cs="Arial Armenian" w:ascii="Arial Armenian" w:hAnsi="Arial Armenian"/>
          <w:sz w:val="24"/>
          <w:szCs w:val="24"/>
          <w:lang w:val="ru-RU"/>
        </w:rPr>
        <w:t>Ì³é³ÛáÕ³Ï³Ý µ³ñ»ÏñÃáõÃÛáõÝ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Ì³é³ÛáÕÝ»ñÁ å³ñï³íáñ »Ý Ùßï³å»ë Í³é³Û»É µ³ñÓñ µ³ñ»ÏñÃáõÃÛ³Ý, ½ëåí³ÍáõÃÛ³Ý, Ñ³Ù»ëïáõÃÛ³Ý ûñÇÝ³Ï, ëñµáñ»Ý å³Ñå³Ý»É Í³é³ÛáÕ³Ï³Ý å³ïÇíÁ, å³ßïå³Ý»É ë»÷³Ï³Ý ³ñÅ³Ý³å³ïíáõÃÛáõÝÁ ¨ Ñ³ñ·»É ³ÛÉáó ³ñÅ³Ý³å³ïíáõÃÛáõÝÁ: Üñ³Ýù å»ïù ¿ ÑÇß»Ý, áñ Çñ»Ýó í³ñùáí  Ý»ñÏ³Û³óÝáõÙ  »Ý áã ÙÇ³ÛÝ Çñ»Ýó, ³ÛÉ¨ ³ÙµáÕç Ð³Û³ëï³ÝÇ ÷ñÏ³ñ³ñ Í³é³ÛáõÃÛ³Ý Ñ³Ù³Ï³ñ·Ý ÁÝ¹Ñ³Ýñ³å»ë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Ì³é³ÛáÕÝ»ñÇ ÷áËÑ³ñ³µ»ñáõÃÛáõÝÝ»ñÁ Ï³éáõóíáõÙ »Ý ÷áË³¹³ñÓ Ñ³ñ·³ÝùÇ ÑÇÙ³Ý íñ³: Ì³é³ÛáõÃÛ³Ý Å³Ù³Ý³Ï Ýñ³Ýù å³ñï³íáñ »Ý ÙÇÙÛ³Ýó ¹ÇÙ»É §¸áõù¦-áí: ä»ï»ñÁ ¨ ³í³·Ý»ñÁ, Í³é³ÛáõÃÛ³Ý µ»ñáõÙáí »ÝÃ³Ï³Ý»ñÇÝ Ï³Ù Ïñïë»ñÝ»ñÇÝ ¹ÇÙ»Éáõ ¹»åùáõÙ, Ýñ³Ýó ÏáãáõÙ »Ý  Í³é³ÛáÕ³Ï³Ý ÏáãáõÙáí ¨ ³½·³ÝáõÝáí Ï³Ù ÙÇ³ÛÝ ÏáãáõÙáí` ³í»É³óÝ»Éáí §å³ñáÝ/ïÇÏÇÝ/¦ µ³éÁ: úñÇÝ³Ï. §ä³ñáÝ ÷ñÏ³ñ³ñ³Ï³Ý Í³é³ÛáõÃÛ³Ý ë»ñÅ³Ýï ÐáíÑ³ÝÝÇëÛ³Ý¦, Ï³Ù §ä³ñáÝ ÷ñÏ³ñ³ñ³Ï³Ý Í³é³ÛáõÃÛ³Ý ë»ñÅ³Ýï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3. Ì³é³ÛáõÃÛáõÝÇó ¹áõñë »Õ³Í Å³Ù³Ý³Ï ¨ ß³ñùÇó ¹áõñë ·ïÝíáÕ Í³é³ÛáÕÝ»ñÁ ÙÇÙÛ³Ýó Ï³ñáÕ »Ý ¹ÇÙ»É áã ÙÇ³ÛÝ ÏáãáõÙáí ³ÛÉ¨ ³½·³ÝáõÝáí: ²éûñÛ³ ÏÛ³ÝùáõÙ Í³é³ÛáÕÝ»ñÇÝ ÃáõÛÉ³ïñíáõÙ ¿ û·ï³·áñÍ»É §öñÏ³ñ³ñÇ  Ëáëù¦ Ñ³ëï³ï³Ï³Ý ³ñï³Ñ³ÛïáõÃÛáõÝÁ ¨ ÙÇÙÛ³Ýó Ññ³Å»ßï ï³ÉÇë. §òï»ëáõÃÛáõÝ¦-Ç ÷áË³ñ»Ý ÃáõÛÉ³ïñ»ÉÇ ¿ ³ë»É §ä³ïÇí áõÝ»Ù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4. Ðñ³Ù³Ý³ï³ñÇ (å»ïÇ) Ý»ñÏ³ÛáõÃÛ³Ùµ, ³ÛÉ Í³é³ÛáÕÇ ¹ÇÙ»Éáõ ¹»åùáõÙ å»ïù ¿ ëï³Ý³É å»ïÇ ÃáõÛÉïíáõÃÛáõÝÁ: úñÇÝ³Ï` §ä³ñáÝ ÷ñÏ³ñ³ñ³Ï³Ý Í³é³ÛáõÃÛ³Ý ·Ý¹³å»ï, ÃáõÛÉ ïí»ù ¹ÇÙ»É ÷ñÏ³ñ³ñ³Ï³Ý Í³é³ÛáõÃÛ³Ý Ï³åÇï³Ý  ÐáíÑ³ÝÝÇëÛ³ÝÇÝ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5. Ì³é³ÛáÕÝ»ñÁ å³ñï³íáñ »Ý Ñ³ñ·³Ýù ï³Í»É ù³Õ³ù³óÇ³Ï³Ý µÝ³ÏãáõÃÛ³Ý ÝÏ³ïÙ³Ùµ, Ñ³ïáõÏ áõß³¹ñáõÃÛáõÝ óáõó³µ»ñ»É Í»ñ»ñÇ, Ï³Ý³Ýó ¨ »ñ»Ë³Ý»ñÇ Ñ³Ý¹»å, Ýå³ëï»É ù³Õ³ù³óÇÝ»ñÇ å³ïíÇ ¨ ³ñÅ³Ý³å³ïíáõÃÛ³Ý å³ßïå³ÝáõÃÛ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6. Ì³é³ÛáÕÝ»ñÇÝ ³ñ·»ÉíáõÙ ¿ Ó»éù»ñÁ å³Ñ»É Ñ³Ù³½·»ëïÇ ·ñå³ÝáõÙ, å»ïÇ Ý»ñÏ³ÛáõÃÛ³Ùµ Ýëï»É Ï³Ù ÍË»É ³é³Ýó Ýñ³ ÃáõÛÉïíáõÃÛ³Ý, ÇÝãå»ë Ý³¨ ÍË»É ÷áÕáóáõÙ ù³ÛÉ»ÉÇë ¨ ãÝ³Ë³ï»ëí³Í ï»Õ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7. öñÏ³ñ³ñ³Ï³Ý Í³é³ÛáõÃÛ³Ý Ñ³Ù³ñ ë³ÑÙ³ÝíáõÙ »Ý Ñ³Ù³½·»ëïÇ ³ÝÑñ³Å»ßï ï»ë³ÏÝ»ñ` Ñ³Ù³Ó³ÛÝ §Ð³Û³ëï³ÝÇ ÷ñÏ³ñ³ñ Í³é³ÛáõÃÛ³Ý Ù³ëÇÝ¦ Ð³Û³ëï³ÝÇ Ð³Ýñ³å»ïáõÃÛ³Ý ûñ»ÝùÇ: öñÏ³ñ³ñ³Ï³Ý Í³é³ÛáõÃÛ³Ý Ñ³Ù³½·»ëïÁ Í³é³ÛáÕÝ»ñÁ ÏñáõÙ »Ý Ð³Û³ëï³ÝÇ ÷ñÏ³ñ³ñ Í³é³ÛáõÃÛ³Ý ïÝûñ»ÝÇ  ÏáÕÙÇó ë³ÑÙ³Ýí³Í Ï³ÝáÝÝ»ñÇ ËÇëï Ñ³Ù³å³ï³ëË³ÝáõÃÛ³Ùµ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Ì³é³ÛáõÃÛáõÝÇó ¹áõñë Ñ³Ý·ëïÇ Ï³Ù ³ñÓ³Ïáõñ¹áõÙ ·ïÝíáÕ Í³é³ÛáÕÝ»ñÇÝ ÃáõÛÉ³ïñíáõÙ ¿ Í³é³ÛáÕ³Ï³Ý Ñ³Ù³½·»ëï ãÏñ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¶ÈàôÊ 3. Î²èàôòì²Ìø²ÚÆÜ ºì î²ð²Ìø²ÚÆÜ  êîàð²´²Ä²ÜàôØÜºðÆ Ðð²Ø²Ü²î²ðÜºðÆ (äºîºðÆ) ºì ÐÆØÜ²Î²Ü ä²ÞîàÜ²î²ð ²ÜÒ²Üò ä²ðî²Î²ÜàôÂÚàôÜÜºð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22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Ðñ³Ù³Ý³ï³ñÝ»ñÇ (å»ï»ñÇ) ÁÝ¹Ñ³Ýáõñ å³ñï³Ï³ÝáõÃÛáõÝÝ»ñ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Ðñ³Ù³Ý³ï³ñÁ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(å»ïÁ)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ÙÇ³ÝÓÝÛ³ Õ»Ï³í³ñ ¿: Ê³Õ³Õ ¨ å³ï»ñ³½ÙÇ Å³Ù³Ý³Ï å³ï³ëË³Ý³ïáõ ¿ Çñ»Ý íëï³Ñí³Í ëïáñ³µ³Å³ÝÙ³Ý Ùßï³Ï³Ý áõ ½áñ³Ñ³í³ù³ÛÇÝ å³ïñ³ëï³Ï³ÝáõÃÛ³Ý, ëïáñ³µ³Å³ÝÙ³ÝÝ ³é³ç³¹ñíáÕ ËÝ¹ÇñÝ»ñÇ Ñ³çáÕ Ï³ï³ñÙ³Ý Ñ³Ù³ñ, ³ÝÓÝ³Ï³½ÙÇ å³ïñ³ëïáõÃÛ³Ý, Í³é³ÛáÕ³Ï³Ý Ï³ñ·³å³ÑáõÃÛ³Ý, µ³ñáÛ³Ñá·»µ³Ý³Ï³Ý íÇ×³ÏÇ ¨ Í³é³ÛáõÃÛ³Ý ³Ýíï³Ý·áõÃÛ³Ý, Ý»ñùÇÝ Ï³ñ·áõÏ³ÝáÝÇ Ñ³Ù³ñ, ÷ñÏ³ñ³ñ³Ï³Ý ï»ËÝÇÏ³ÛÇ ¨ ÝÛáõÃ³Ï³Ý ³ÛÉ ÙÇçáóÝ»ñÇ íÇ×³ÏÇ  áõ å³Ñå³ÝáõÃÛ³Ý, ÇÝãå»ë Ý³¨ ýÇÝ³Ýë³Ï³Ý ¨ ëáóÇ³É-Çñ³í³Ï³Ý ³å³Ñáí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ru-RU"/>
        </w:rPr>
        <w:t xml:space="preserve">2. Ðñ³Ù³Ý³ï³ñÁ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(å»ïÁ)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ru-RU"/>
        </w:rPr>
        <w:t>å³ñï³íáñ ¿` Ï³ÛáõÝ ¨ Ñ»ï¨áÕ³Ï³Ý Ï»ñåáí Ï»Ýë³·áñÍ»É å»ï³Ï³Ý ù³Õ³ù³Ï³ÝáõÃÛáõÝÁ ¿ùëïñ»Ù³É å³ÛÙ³ÝÝ»ñáõÙ, Ùßï³å»ë Ï³ï³ñ»É³·áñÍ»É ³ÝÓÝ³Ï³Ý Ù³ëÝ³·Çï³Ï³Ý å³ïñ³ëïáõÃÛáõÝÁ ¨ ëïáñ³µ³Å³ÝÙ³Ý Õ»Ï³í³ñÙ³Ý Ù»Ãá¹Ý»ñÁ, ÑÙïáñ»Ý ³ßË³ï³Ýù ï³Ý»É Ï³¹ñ»ñÇ Ñ»ï, Õ»Ï³í³ñ»É ·Çï³Ï³Ý ¨ ·Ûáõï³ñ³ñ³Ï³Ý ³ßË³ï³Ýù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3.  Ðñ³Ù³Ý³ï³ñÁ (å»ïÁ)  å³ñï³íáñ ¿`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Ùßï³å»ë µ³ñÓñ³óÝ»É Çñ»Ý íëï³Ñí³Í ëïáñ³µ³Å³ÝÙ³Ý å³ïñ³ëï³Ï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ßï³Ï³Ý å³ïñ³ëï³Ï³Ý áõÕÕáõÃÛ³Ùµ åÉ³Ý³íáñ»É ÙÇçáó³éáõÙÝ»ñ ¨ Ñ³ëÝ»É ¹ñ³Ýó Ï³ï³ñÙ³ÝÁ, åÉ³ÝÝ»ñáõÙ Å³Ù³Ý³ÏÇÝ Ï³ï³ñ»É ³ÝÑñ³Å»ßï ÷á÷áËáõÃÛáõÝÝ»ñ áõ ×ß·ñï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Ñ³ëÝ»É  ÷ñÏ³ñ³ñ³Ï³Ý ï»ËÝÇÏ³ÛÇ ¨ ³ÛÉ ÝÛáõÃ³Ï³Ý  ÙÇçáóÝ»ñÇ ÉñÇí ³å³ÑáíáõÃÛ³Ý, Ï³½Ù³Ï»ñå»É ¹ñ³Ýó ×Çßï ß³Ñ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³ÝóÏ³óÝ»É å³ñ³åÙáõÝùÝ»ñ, í³ñÅ³ÝùÝ»ñ ëïáñ³µ³Å³ÝÙ³Ý å³ïñ³ëï³Ï³ÝáõÃÛ³Ý  áõÕÕáõÃÛ³Ùµ, Ñ³ëÝ»É ³ÝÓÝ³Ï³½ÙÇ ¨ Çñ å³ñï³Ï³ÝáõÃÛáõÝÝ»ñÇ ÇÙ³óáõÃÛ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µ³½Ù³ÏáÕÙ³ÝÇáñ»Ý ï»ÕÛ³Ï ÉÇÝ»É Çñ»Ý íëï³Ñí³Í ëïáñ³µ³Å³ÝÙ³Ý Çñ³Ï³Ý íÇ×³ÏÇÝ, Ùßï³å»ë ×ß·ñÇï ï»Õ»ÏáõÃÛáõÝÝ»ñ áõÝ»Ý³É Ýñ³ óáõó³Ï³ÛÇÝ ¨ ³éÏ³ Ï³½ÙÇ, ÇÝãå»ë Ý³¨ ÷ñÏ³ñ³ñ³Ï³Ý ï»ËÝÇÏ³ÛÇ ¨ ÝÛáõÃ³Ï³Ý ³ÛÉ ÙÇçáóÝ»ñÇ ³éÏ³ÛáõÃÛ³Ý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½/ ÙÇçáóÝ»ñ Ó»éÝ³ñÏ»É å»ï³Ï³Ý ¨ Í³é³ÛáÕ³Ï³Ý ·³ÕïÝÇùÇ å³Ñå³ÝáõÃÛáõÝÝ ³å³Ñáí»Éáõ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ru-RU"/>
        </w:rPr>
      </w:pPr>
      <w:r>
        <w:rPr>
          <w:rFonts w:cs="Arial Armenian" w:ascii="Arial Armenian" w:hAnsi="Arial Armenian"/>
          <w:bCs/>
          <w:sz w:val="24"/>
          <w:szCs w:val="24"/>
          <w:lang w:val="ru-RU"/>
        </w:rPr>
        <w:t>4. Ðñ³Ù³Ý³ï³ñÁ (å»ïÁ) å³ñï³íáñ ¿ ³ÝÙÇç³Ï³Ýáñ»Ý Õ»Ï³í³ñ»É »ÝÃ³Ï³Ý»ñÇ å³ïñ³ëïáõÃÛáõÝ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åÉ³Ý³íáñ»É ¨ Å³Ù³Ý³ÏÇÝ ÙÇçáóÝ»ñ Ó»éÝ³ñÏ»É ¹ñ³ Ï³½Ù³Ï»ñå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ßï³å»ë Ï³ï³ñ»É³·áñÍ»É »ÝÃ³Ï³Ý»ñÇ Ù³ëÝ³·Çï³Ï³Ý ·Çï»ÉÇ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³ÝÓ³Ùµ ³ÝóÏ³óÝ»É í³ñÅ³ÝùÝ»ñ ¨ å³ñ³åÙáõÝùÝ»ñ, Ï³½Ù³Ï»ñå»É ¨ ÑëÏ»É µ³ñÓñ³Ï³ñ· Ù³ëÝ³·»ïÝ»ñÇ å³ïñ³ëï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ëÏáÕáõÃÛáõÝ ë³ÑÙ³Ý»É ¨ »ÝÃ³Ï³Ý»ñÇÝ ³ÝÑñ³Å»ßï û·ÝáõÃÛáõÝ óáõÛó ï³É å³ïñ³ëïáõÃÛ³Ý ÁÝÃ³óùáõÙ, áõëáõóÙ³Ý Ù»ç ÙïóÝ»É Ùñó³ÏóáõÃÛ³Ý á·Ç, áñÁ Ýå³ëïáõÙ ¿ »ÝÃ³Ï³Ý»ñÇ áõëáõóÙ³Ý ³ñ¹ÛáõÝ³í»ïáõÃÛ³Ý µ³ñÓñ³óÙ³ÝÁ, Ï³ï³ñ»É³·áñÍ»É áõëáõÙÝ³ÝÛáõÃ³Ï³Ý µ³½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å³ñµ»ñ³µ³ñ ³Ù÷á÷»É å³ïñ³ëïáõÃÛ³Ý ³ñ¹ÛáõÝù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5. Ðñ³Ù³Ý³ï³ñÁ (å»ïÁ)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Ýñ³Ýó Ù»ç Ó¨³íáñ»É ¨ å³Ñå³Ý»É µÝ³ÏãáõÃÛ³Ý å³ßïå³ÝáõÃÛ³Ý Ñ³Ù³ñ µ³ñáÛ³Ï³Ý ¨ Ñá·»µ³Ý³Ï³Ý å³ïñ³ëï³Ï³ÙáõÃÛáõÝ, Í³é³ÛáÕÝ»ñÇ Ù»ç ½³ñ·³óÝ»É Í³é³ÛáÕ³Ï³Ý å³ñïùÇ Ï³ï³ñÙ³Ý Ñ³Ù³ñ ³ÝÑñ³Å»ßï Ñ³ïÏ³ÝÇßÝ»ñ, Í³é³ÛáÕ³Ï³Ý »ñ¹Ù³Ý ëñµáõÃÛ³Ý ¨ ³ÝË³Ëï»ÉÇáõÃÛ³Ý ·Çï³ÏóáõÃÛáõÝ, ËÇ½³ËáõÃÛáõÝ, ½ëåí³ÍáõÃÛáõÝ, ÑÝ³ñ³ÙïáõÃÛáõÝ, ½·áÝáõÃÛáõÝ, Í³é³ÛáÕ³Ï³Ý ÁÝÏ»ñáõÃÛáõÝ, ÷áËû·ÝáõÃÛ³Ý Ó·ï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Ï³ï³ñ»É³·áñÍ»É ³½·³ÙÇçÛ³Ý ß÷Ù³Ý ÏáõÉïáõñ³Ý, Ñá· ï³Ý»É Í³é³ÛáÕ³Ï³Ý ÏáÉ»ÏïÇíÇ Ñ³Ù³ËÙµí³ÍáõÃÛ³Ý ¨ ï³ñµ»ñ ³½·áõÃÛáõÝÝ»ñÇ ÷ñÏ³ñ³ñÝ»ñÇ µ³ñ»Ï³ÙáõÃÛ³Ý ³Ùñ³åÝ¹Ù³Ý Ñ³Ù³ñ, Ñ³ßíÇ ³éÝ»É áõ Ñ³ñ·»É Ýñ³Ýó ³½·³ÛÇÝ ³í³Ý¹áõÛÃÝ»ñÁ ¨ ëáíáñáõÛÃ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»ÝÃ³Ï³Ý»ñÇ ÝÏ³ïÙ³Ùµ óáõó³µ»ñ»É Ýñµ³½·³óáõÃÛáõÝ ¨ áõß³¹ñáõÃÛáõÝ, ÷áËÑ³ñ³µ»ñáõÃÛáõÝÝ»ñÇ Ù»ç ÃáõÛÉ ãï³É ³Ýï³ÏïáõÃÛáõÝ áõ ÏáåïáõÃÛáõÝ, µ³ñÓñ å³Ñ³ÝçÏáïáõÃÛáõÝÁ ¨ ëÏ½µáõÝù³ÛÝáõÃÛáõÝÁ Ñ³Ù³ï»Õ»É Ýñ³Ýó ³ÝÓÝ³Ï³Ý ³ñÅ³Ý³å³ïíáõÃÛ³Ý Ñ³ñ·Ù³Ý Ñ»ï, ÙÇçáóÝ»ñ Ó»éÝ³ñÏ»É Í³é³ÛáÕÝ»ñÇ áõ Ýñ³Ýó ÁÝï³ÝÇùÝ»ñÇ ëáóÇ³É-Çñ³í³Ï³Ý å³ßïå³Ýí³ÍáõÃÛ³Ý ³å³ÑáíÙ³Ý Ñ³Ù³ñ, å³ÛÙ³ÝÝ»ñ ëï»ÕÍ»É ÏáõÉïáõñ³ÛÇ µ³ñÓñ³óÙ³Ý, ³éáÕçáõÃÛ³Ý ³Ùñ³åÝ¹Ù³Ý ¨ ýÇ½ÇÏ³Ï³Ý å³ïñ³ëïí³ÍáõÃÛ³Ý ³×Ç Ñ³Ù³ñ, ³ÝÑñ³Å»ßïáõÃÛ³Ý ¹»åùáõÙ ÙÇçÝáñ¹»É ³í³· Ññ³Ù³Ý³ï³ñÝ»ñ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Ðñ³Ù³Ý³ï³ñÁ(å»ïÁ) å³ñï³íáñ ¿ ÙÇçáóÝ»ñ Ó»éÝ³ñÏ»É ³ÝÓÝ³Ï³½ÙÇ ³Ýíï³Ý·áõÃÛ³Ý ³å³ÑáíÙ³Ý Ñ³Ù³ñ, ÷ñÏ³ñ³ñ³Ï³Ý ï»ËÝÇÏ³ÛÇ Ñ»ï ³ßË³ï»ÉÇë, Ñ³ïáõÏ å³ñ³åáõÝùÝ»ñÇ ¨ ³ßË³ï³ÝùÝ»ñÇ  ³ÝóÏ³óÙ³Ý Å³Ù³Ý³Ï ³Ýíï³Ý·áõÃÛ³Ý å³Ñ³ÝçÝ»ñÁ Ý³Ëûñáù Ñ³ëóÝ»É »ÝÃ³Ï³Ý»ñÇÝ áõ å³Ñ³Ýç»É ¹ñ³Ýó Ëëï³·áõÛÝ Ï³ï³ñáõÙÁ:</w:t>
      </w:r>
    </w:p>
    <w:p>
      <w:pPr>
        <w:pStyle w:val="BodyText2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ab/>
        <w:t>ä³ñ³åáõÝùÝ»ñÁ, ³ßË³ï³ÝùÝ»ñÁ ¨ Í³é³ÛáõÃÛ³Ý  ³ÛÉ ÙÇçáó³éáõÙÝ»ñÁ ëÏë»Éáõó ³é³ç Ññ³Ù³Ý³ï³ñÁ(å»ïÁ)  å³ñï³íáñ ¿ ³ÝÓ³Ùµ Ñ³Ùá½í»É, áñ ¹ñ³ Ñ³Ù³ñ ëï»ÕÍí³Í ¨ ³å³Ñáíí³Í »Ý  ³Ýíï³Ý· å³ÛÙ³ÝÝ»ñ, »ÝÃ³Ï³Ý»ñÁ Ûáõñ³óñ»É »Ý ³Ýíï³Ý·áõÃÛ³Ý å³Ñ³ÝçÝ»ñÁ ¨ ïÇñ³å»ïáõÙ »Ý ¹ñ³Ýó Çñ³Ï³Ý³óÙ³ÝÝ ³ÝÑñ³Å»ßï ·áñÍÝ³Ï³Ý ÑÙïáõÃÛáõÝÝ»ñ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7. Ðñ³Ù³Ý³ï³ñÁ (å»ïÁ) å³ñï³íáñ ¿ Çñ»Ý »ÝÃ³Ï³ ëïáñ³µ³Å³ÝáõÙáõÙ ³å³Ñáí»É Ý»ñùÇÝ Ï³ÛáõÝ Ï³ñ·áõÏ³ÝáÝ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»ÝÃ³Ï³ Ññ³Ù³Ý³ï³ñÝ»ñÇ ·áñÍáÕáõÃÛáõÝÝ»ñÝ áõÕÕ»É Í³é³ÛáÕÝ»ñÇ ÏáÕÙÇó Í³é³ÛáÕ³Ï³Ý Ï³ÝáÝ³·ñù»ñÇ ¨ Ï³ÝáÝ³¹ñáõÃÛáõÝÝ»ñÇ å³Ñ³ÝçÝ»ñÇ áõëáõÙÝ³ëÇñÙ³Ý áõ Ï³ï³ñÙ³Ý Ï³½Ù³Ï»ñå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µ/ ³ÝÓÝ³Ï³½ÙÇÝ Ý³Ë³å³ïñ³ëï»É ûñí³ í»ñ³Ï³ñ·Ç Í³é³ÛáõÃÛ³Ý Ï³ï³ñÙ³ÝÁ, ÑëÏáÕáõÃÛáõÝ ë³ÑÙ³Ý»É Ý»ñùÇÝ Í³é³ÛáõÃÛ³Ý Ï³ï³ñÙ³Ý ÝÏ³ïÙ³Ùµ, ÇÝãå»ë Ý³¨ ûñí³ í»ñ³Ï³ñ·Ç Í³é³ÛáõÃÛ³Ý µ³ñ»É³íÙ³Ý Ñ³Ù³ñ Ùß³Ï»É Ñ³ÝÓÝ³ñ³ñ³Ï³Ý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8.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Ðñ³Ù³Ý³ï³ñÁ (å»ïÁ) å³ñï³íáñ ¿ ë³ñùÇÝ  íÇ×³ÏáõÙ å³Ñ»É ÷ñÏ³ñ³ñ³Ï³Ý ï»ËÝÇÏ³Ý ¨ ÝÛáõÃ³Ï³Ý ³ÛÉ ÙÇçáóÝ»ñÁ, Ï³½Ù³Ï»ñå»É ï»ËÝÇÏ³Ï³Ý, ÝÛáõÃ³Ï³Ý, µÅßÏ³Ï³Ý, ëáóÇ³É-Çñ³í³Ï³Ý, ýÇÝ³Ýë³Ï³Ý ¨ Ï»Ýó³Õ³ÛÇÝ ³å³ÑáíáõÃÛáõÝ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Ï³½Ù³Ï»ñå»É ëïáñ³µ³Å³ÝáõÙ Ùáõïù ·áñÍ³Í ÷ñÏ³ñ³ñ³Ï³Ý ï»ËÝÇÏ³ÛÇ ÁÝ¹áõÝáõÙÁ ¨ ß³ñù ÙïóÝ»ÉÁ,  ³ÝÓ³Ùµ  ëïáõ·»É  ³ÝÓÝ³Ï³½ÙÇ å³ïñ³ëïí³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åÉ³Ý³íáñ»É ÷ñÏ³ñ³ñ³Ï³Ý ï»ËÝÇÏ³ÛÇ ß³Ñ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Ï³½Ù³Ï»ñå»É ¨ Çñ³Ï³Ý³óÝ»É í»ñ³ÑëÏáÕáõÃÛáõÝ ÷ñÏ³ñ³ñ³Ï³Ý ï»ËÝÇÏ³ÛÇ ï»ËÝÇÏ³Ï³Ý íÇ×³ÏÇ áõ ß³Ñ³·áñÍÙ³Ý ÝÏ³ïÙ³Ùµ, íÃ³ñÝ»ñÇ ¨ å³ï³Ñ³ñÝ»ñÇ Ï³ÝËÙ³Ý áõÕÕáõÃÛ³Ùµ ³ÝóÏ³óÝ»É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Ï³½Ù³Ï»ñå»É ÷ñÏ³ñ³ñ³Ï³Ý ï»ËÝÇÏ³ÛÇ Ñ³ßí³éáõÙÁ ¨ å³Ñå³ÝáõÃÛáõÝÁ, Å³Ù³Ý³ÏÇÝ å³Ñ³Ýç»É áõ Ï³½Ù³Ï»ñå»É ÝÛáõÃ³Ï³Ý ÙÇçáóÝ»ñÇ ëï³óáõÙÁ, Ï³ÝË»É ÷ñÏ³ñ³ñ³Ï³Ý ·áõÛùÇ ¨ áõÝ»óí³ÍùÇ ÏáñáõëïÝ»ñÁ, å³Ï³ëáñ¹Á, ÷ã³óáõÙÝ áõ Ñ³÷ßï³ÏáõÙÁ ¨ Ù»Õ³íáñÝ»ñÇÝ »ÝÃ³ñÏ»É å³ï³ëË³Ý³ïíáõÃÛ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³å³Ñáí»É ¹ñ³Ù³Ï³Ý µ³í³ñ³ñÙ³Ý ¨ ³ÛÉ ÝÛáõÃ³Ï³Ý µ³í³ñ³ñÙ³Ý ï»ë³ÏÝ»ñÇ Ñ³ïÏ³óáõÙÝ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Ñá· ï³Ý»É Í³é³ÛáÕÝ»ñÇ ³éáÕçáõÃÛ³Ý å³Ñå³ÝÙ³Ý ³Ùñ³åÝ¹Ù³Ý ¨ µÅßÏ³Ï³Ý ³å³ÑáíÙ³Ý áõÕÕáõÃÛ³Ùµ: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  <w:szCs w:val="24"/>
          <w:lang w:val="ru-RU"/>
        </w:rPr>
        <w:t>Ðá¹í³Í 23.</w:t>
      </w: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 Ðñ³Ù³Ý³ï³ñÁ (å»ïÁ) å³ñï³íáñ ¿ Ï³ï³ñ»É³·áñÍ»É ³ÝÓÝ³Ï³Ý Ù³ëÝ³·Çï³Ï³Ý å³ïñ³ëïáõÃÛáõÝÁ ¨ ëïáñ³µ³Å³ÝÙ³Ý Õ»Ï³í³ñÙ³Ý Ù»Ãá¹Ý»ñÁ`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³) µ³ñÓñ³óÝ»É Çñ Í³é³ÛáÕ³Ï³Ý, Ù³ÝÏ³í³ñÅ³Ï³Ý ¨ Çñ³í³Ï³Ý ·Çï»ÉÇùÝ»ñÁ, ·Çï»Ý³É ÷ñÏ³ñ³ñ³Ï³Ý ï»ËÝÇÏ³Ý, ¹ñ³Ýó ·áñÍ³ÍÙ³Ý (ß³Ñ³·áñÍÙ³Ý) ¨ Ýáñá·Ù³Ý Ï³ñ·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µ) ÇÙ³Ý³É Çñ Í³é³ÛáõÃÛ³ÝÝ ³éÝãíáÕ ûñ»ÝùÝ»ñÁ, Í³é³ÛáÕ³Ï³Ý Ï³ÝáÝ³·ñù»ñÇ ¨ Ï³ÝáÝ³¹ñáõÃÛáõÝÝ»ñÇ ¹ñáõÛÃÝ»ñÁ, Ëëïáñ»Ý ·áñÍ»É ¹ñ³Ýó Ñ³Ù³Ó³ÛÝ ¨ »ÝÃ³Ï³Ý»ñÇó å³Ñ³Ýç»É ¹ñ³Ýó Ï³ï³ñáõÙ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·) Çñ ¨ »ÝÃ³Ï³Ý»ñÇ Ù»ç Ùß³Ï»É ·áñÍÝ³Ï³ÝáõÃÛáõÝ, ùÝÝ³¹³ï³Ï³Ý í»ñ³µ»ñÙáõÝù  ¹ñë¨áñ»É Ï³ï³ñ³Í ³ßË³ï³ÝùÝ»ñÇ ³ñ¹ÛáõÝùÝ»ñÇ ÝÏ³ïÙ³Ùµ, ³ßË³ï³ÝùÇ ÁÝÃ³óùáõÙ Ñ³ßíÇ ³éÝ»É »ÝÃ³Ï³Ý»ñÇ Ï³ñÍÇù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¹) »ÝÃ³Ï³Ý»ñÇ ÙÇç¨ ÑÙïáñ»Ý µ³ßË»É ³ßË³ï³ÝùÝ áõ å³ñï³Ï³ÝáõÃÛáõÝÝ»ñÁ, Çñ³Ï³Ý³óÝ»É Ññ³Ù³ÝÝ»ñÇ Ï³ï³ñÙ³Ý ·áñÍÝ³Ï³Ý ÑëÏáÕáõÃÛáõÝ, ÉÇÝ»É Ýå³ï³Ï³ëÉ³ó, Ï³ÝË³½·³óáÕáõÃÛ³Ý ¨ å³ï³ëË³Ý³ïíáõÃÛ³Ý Ù»Í ½·³óáõÙáí, ³ÝË½»ÉÇ Ï³å å³Ñå³Ý»É ³ÝÓÝ³Ï³½ÙÇ Ñ»ï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») Çñ»Ý ïñí³Í Çñ³íáõÝùÝ»ñÇ ë³ÑÙ³ÝÝ»ñáõÙ ·áñÍ»É ÇÝùÝáõñáõÛÝ³µ³ñ, å»ï³Ï³Ý ÇßË³ÝáõÃÛ³Ý ¨ Ï³é³í³ñÙ³Ý Ù³ñÙÇÝÝ»ñÇ, Ñ³ë³ñ³Ï³Ï³Ý Ï³½Ù³Ï»ñåáõÃÛáõÝÝ»ñÇ, ÑÇÙÝ³ñÏ-Ó»éÝ³ñÏáõÃÛáõÝÝ»ñÇ Ñ»ï áõÝ»Ý³É ë»ñï Ï³å: ²Û¹ Ýå³ï³Ïáí ³ÝóÏ³óÝ»É Í³é³ÛáÕ³Ï³Ý ³ñ³ñáÕáõÃÛáõÝÝ»ñ, Ù³ñ½³Ï³Ý ïáÝ»ñ ¨ ³ÛÉ ÙÇçáó³éáõÙÝ»ñ` Ññ³íÇñ»Éáí Ñ³ë³ñ³ÏáõÃÛ³Ý Ý»ñÏ³Û³óáõóÇãÝ»ñÇ ¨ Í³é³ÛáÕÝ»ñÇ ÁÝï³ÝÇùÝ»ñÇ ³Ý¹³ÙÝ»ñÇÝ,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½) ëïáñ³µ³Å³ÝÙ³Ý Ù»ç Ï³½Ù³Ï»ñå»É ¨ ³ÝóÏ³óÝ»É Ùñó³ÏóáõÃÛáõÝ` áõÕÕí³Í ëïáñ³µ³Å³ÝÙ³Ý ÉáõÍ»ÉÇù ËÝ¹ÇñÝ»ñÇ Ñ³çáÕ Ï³ï³ñÙ³Ý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Á) »ÝÃ³Ï³Ý»ñÇ Ñ»ï Ñ³×³Ë³ÏÇ ³Ù÷á÷»É ÷ñÏ³ñ³ñ³Ï³Ý å³ïñ³ëïáõÃÛ³Ý ³ñ¹ÛáõÝùÝ»ñÁ, Í³é³ÛáÕ³Ï³Ý Ï³ñ·³å³ÑáõÃÛ³Ý íÇ×³ÏÁ, Ý»ñùÇÝ Ï³ñ· áõ Ï³ÝáÝÇ å³Ñå³ÝáõÙÁ ¨ ÙÇçáóÝ»ñ Ó»éÝ³ñÏ»É ¹ñ³Ýù µ³ñ»É³í»Éáõ áõÕÕáõÃÛ³Ùµ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  <w:szCs w:val="24"/>
          <w:lang w:val="ru-RU"/>
        </w:rPr>
        <w:t>Ðá¹í³Í 24.</w:t>
      </w: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 Ðñ³Ù³Ý³ï³ñÁ (å»ïÁ) å³ñï³íáñ ¿ `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³/ ÑÙïáñ»Ý ³ßË³ï»É Ï³¹ñ»ñÇ Ñ»ï, µ³½Ù³ÏáÕÙ³ÝÇáñ»Ý áõëáõÙÝ³ëÇñ»É ³ÝÓÝ³Ï³½ÙÁ ³ÝÓÝ³Ï³Ý ß÷Ù³Ý ÙÇçáóáí, ÇÙ³Ý³É »ÝÃ³Ï³Ý»ñÇ ·áñÍÝ³Ï³Ý ¨ µ³ñáÛ³Ñá·»µ³Ý³Ï³Ý Ñ³ïÏ³ÝÇßÝ»ñÁ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µ/ Çñ³Ï³Ý³óÝ»É Ïñïë»ñ, ÙÇçÇÝ, ³í³· ¨ µ³ñÓñ ËÙµ»ñáõÙ å³ßïáÝÝ»ñ ½µ³Õ»óÝáÕ Í³é³ÛáÕÝ»ñÇ ÁÝïñáõÃÛáõÝÁ, ï»Õ³µ³ßËáõÙÁ ¨ ³ï»ëï³íáñáõÙÁ, Õ»Ï³í³ñ»É å³ÛÙ³Ý³·ñáí Ð³Û³ëï³ÝÇ ÷ñÏ³ñ³ñ Í³é³ÛáõÃÛáõÝáõÙ Í³é³ÛáõÃÛ³Ý ³ÝóÝ»Éáõ ¨ ÷ñÏ³ñ³ñ³Ï³Ý áõëáõÙÝ³Ï³Ý Ñ³ëï³ïáõÃÛáõÝÝ»ñ ÁÝ¹áõÝí»Éáõ Ã»ÏÝ³ÍáõÝ»ñÇ ÁÝïñáõÃÛáõÝ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êïáñ³µ³Å³ÝÙ³Ý Ýáñ Ýß³Ý³Ïí³Í Ññ³Ù³Ý³ï³ñÁ Ññ³Ù³Ý³ï³ñáõÃÛáõÝÁ ëï³ÝÓÝáõÙ ¿ ³í³· Ññ³Ù³Ý³ï³ñÇ /å»ïÇ/ Ï³ñ·³¹ñáõÃÛ³Ý Ï³Ù Ññ³Ù³ÝÇ ÑÇÙ³Ý íñ³:  êïáñ³µ³Å³ÝÙ³Ý Ýáñ Ýß³Ý³Ïí³Í Ññ³Ù³Ý³ï³ñÇÝ ³ÝÓÝ³Ï³½ÙÇÝ Ý»ñÏ³Û³óÝáõÙ ¿ ³í³· Ññ³Ù³Ý³ï³ñÁ /å»ïÁ/: æáÏ³ïÇ ·áñÍ»ñÇ ¨ Ññ³Ù³Ý³ï³ñÇ å³ßïáÝÇ Ñ³ÝÓÝÙ³Ý- ÁÝ¹áõÝÙ³Ý Å³ÙÏ»ï ¿ Ýß³Ý³ÏíáõÙ ÑÇÝ· ûñÇó áã ³í»ÉÇ, ï»Õ³Ï³ÉÝ»ñÇÝÁ` »ñ»ù ûñÇó áã ³í»ÉÇ, ÃÇÏáõÝùÇ ¨ ëå³é³½ÇÝáõÃÛ³Ý ³å³ÑáíÙ³Ý ëïáñ³µ³Å³ÝÙ³Ý Ññ³Ù³Ý³ï³ñÇÝÁ` ï³ë ûñÇó áã ³í»ÉÇ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¶áñÍ»ñÇ ¨ å³ßïáÝÇ Ñ³ÝÓÝÙ³Ý /ÁÝ¹áõÝÙ³Ý/ ³í³ñï Ñ³Ù³ñíáõÙ ¿ ³ÛÝ å³ÑÁ, »ñµ ³í³· Ññ³Ù³Ý³ï³ñÁ /å»ïÁ/ Ñ³ëï³ïáõÙ ¿ Ñ³Ù³å³ï³ëË³Ý ³ÏïÁ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´³óÇ ¹ñ³ÝÇó ·áñÍ»ñÇ ¨ å³ßïáÝÇ Ñ³ÝÓÝÙ³Ý ¨ ÁÝ¹áõÝÙ³Ý Ñ³Ù³ñ ³í³· Ññ³Ù³Ý³ï³ñÇ /å»ïÇ/ Ññ³Ù³Ýáí Ýß³Ý³ÏíáõÙ ¿ Ñ³ÝÓÝ³ÅáÕáí, ëïáõ·áõÙ ¿ ëïáñ³µ³Å³ÝÙ³Ý ÁÝ¹Ñ³Ýáõñ íÇ×³ÏÁ, ÷ñÏ³ñ³ñ³Ï³Ý ï»ËÝÇÏ³ÛÇ ¨ ·áõÛùÇ ³éÏ³ÛáõÃÛáõÝÝ áõ íÇ×³ÏÁ, ¹ñ³Ýó Ñ³ßí³éáõÙÁ, ÇÝãå»ë Ý³¨ ëïáñ³µ³Å³ÝÙ³Ý ýÇÝ³Ýë³ïÝï»ë³Ï³Ý íÇ×³ÏÁ, áñÇó Ñ»ïá Ï³½ÙíáõÙ ¿ ³Ïï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¶áñÍ»ñÇ ¨ å³ßïáÝÇ Ñ³ÝÓÝÙ³Ý /ÁÝ¹áõÝÙ³Ý/ ³Ïï»ñáõÙ ÝßíáõÙ ¿` Áëï óáõó³ÏÇ ëïáñ³µ³Å³ÝÙ³Ý ³éÏ³ ³ÝÓÝ³Ï³½ÙÁ ¨ å³ïñ³ëï³Ï³ÝáõÃÛ³Ý ³ëïÇ×³ÝÁ, áõëáõÙÝ³ÝÛáõÃ³Ï³Ý µ³½³ÛÇ íÇ×³ÏÁ, ³ÝÓÝ³Ï³½ÙÇ µ³ñáÛ³Ñá·»µ³Ý³Ï³Ý ¨ Í³é³ÛáÕ³Ï³Ý Ï³ñ·³å³ÑáõÃÛ³Ý íÇ×³ÏÁ: öñÏ³ñ³ñ³Ï³Ý ·áõÛùÇ ¨ ï»ËÝÇÏ³ÛÇ Ñ³ÝÓÝÙ³Ý /ÁÝ¹áõÝÙ³Ý/ ³ÏïáõÙ ÝßíáõÙ ¿` Áëï ÷³ëï³ÃÕÃ»ñÇ ï»ËÝÇÏ³Ï³Ý Ãí³ù³Ý³ÏÁ, Ýñ³ ³éÏ³ÛáõÃÛáõÝÁ, áñ³Ï³Ï³Ý áõ ï»ËÝÇÏ³Ï³Ý íÇ×³ÏÁ, ÇÝãå»ë Ý³¨ ¹ñ³Ýó å³Ñå³ÝáõÃÛ³Ý å³ÛÙ³ÝÝ»ñ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ÜÛáõÃ³Ï³Ý ÙÇçáóÝ»ñÇ Ñ³ÝÓÝÙ³Ý ¨ ÁÝ¹áõÝÙ³Ý ³ÏïáõÙ ÝßíáõÙ ¿ ÁÝÃ³óÇÏ µ³í³ñ³ñÙ³Ý ¨ ³ÝÓ»éÝÙË»ÉÇ å³ß³ñÝ»ñÇ` í³é»É³ÝÛáõÃÇ, ëÝÝ¹³ÙÃ»ñùÇ, Çñ»Õ»ÝÇ, ï»ËÝÇÏ³Ï³Ý áõÝ»óí³ÍùÇ ¨ ³ÛÉ ÝÛáõÃ³Ï³Ý áõ ¹ñ³Ù³Ï³Ý ÙÇçáóÝ»ñÇ ³éÏ³ÛáõÃÛáõÝÁ, íÇ×³ÏÁ, Í³ËëÙ³Ý ûñÇÝ³Ï³ÝáõÃÛáõÝÁ, Ñ³ßí³éáõÙÁ ¨ å³Ñå³ÝáõÃÛ³Ý Ï³ñ·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²Ïï»ñÁ ëïáñ³·ñáõÙ »Ý ÁÝ¹áõÝáÕ ¨ Ñ³ÝÓÝáÕ Ññ³Ù³Ý³ï³ñÝ»ñÁ, ÇÝãå»ë Ý³¨ Ñ³ÝÓÝ³ÅáÕáíÇ ³Ý¹³ÙÝ»ñÁ ¨ Ý»ñÏ³Û³óíáõÙ »Ý ³í³· Ññ³Ù³Ý³ï³ñÇ /å»ïÇ/ Ñ³ëï³ïÙ³ÝÁ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·/ Ï³½Ù³Ï»ñå»É ¨ Çñ³Ï³Ý³óÝ»É í»ñ³ÑëÏáÕáõÃÛáõÝ ÷ñÏ³ñ³ñ³Ï³Ý ï»ËÝÇÏ³ÛÇ ï»ËÝÇÏ³Ï³Ý íÇ×³ÏÇ áõ ß³Ñ³·áñÍÙ³Ý ÝÏ³ïÙ³Ùµ, íÃ³ñÝ»ñÇ ¨ å³ï³Ñ³ñÝ»ñÇ Ï³ÝËÙ³Ý áõÕÕáõÃÛ³Ùµ ³ÝóÏ³óÝ»É ÙÇçáó³éáõÙÝ»ñ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¹/ Ï³½Ù³Ï»ñå»É ÷ñÏ³ñ³ñ³Ï³Ý ï»ËÝÇÏ³ÛÇ Ñ³ßí³éáõÙÁ ¨ å³Ñå³ÝáõÃÛáõÝÁ, Å³Ù³Ý³ÏÇÝ å³Ñ³Ýç»É áõ Ï³½Ù³Ï»ñå»É ÝÛáõÃ³Ï³Ý ÙÇçáóÝ»ñÇ ëï³óáõÙÁ, Ï³ÝË»É ÷ñÏ³ñ³ñ³Ï³Ý ·áõÛùÇ ¨ áõÝ»óí³ÍùÇ ÏáñáõëïÝ»ñÁ, å³Ï³ëáñ¹Á, ÷ã³óáõÙÝ áõ Ñ³÷ßï³ÏáõÙÁ ¨ Ù»Õ³íáñÝ»ñÇÝ »ÝÃ³ñÏ»É å³ï³ëË³Ý³ïíáõÃÛ³Ý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»/ ³å³Ñáí»É ¹ñ³Ù³Ï³Ý µ³í³ñ³ñÙ³Ý ¨ ³ÛÉ ÝÛáõÃ³Ï³Ý µ³í³ñ³ñÙ³Ý ï»ë³ÏÝ»ñÇ Ñ³ïÏ³óáõÙÝ ³ÝÓÝ³Ï³½ÙÇÝ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½/ Ñá· ï³Ý»É Í³é³ÛáÕÝ»ñÇ ³éáÕçáõÃÛ³Ý å³Ñå³ÝÙ³Ý ³Ùñ³åÝ¹Ù³Ý ¨ µÅßÏ³Ï³Ý ³å³ÑáíÙ³Ý áõÕÕáõÃÛ³Ùµ: 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  <w:szCs w:val="24"/>
          <w:lang w:val="ru-RU"/>
        </w:rPr>
        <w:t>Ðá¹í³Í 25.</w:t>
      </w: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  öñÏ³ñ³ñ³Ï³Ý Í³é³ÛáõÃÛ³Ý í³ñãáõÃÛ³Ý å»ïÇ (³Ï³¹»ÙÇ³ÛÇ é»ÏïáñÇ) å³ñï³Ï³ÝáõÃÛáõÝÝ»ñÁ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öñÏ³ñ³ñ³Ï³Ý Í³é³ÛáõÃÛ³Ý í³ñãáõÃÛ³Ý å»ïÁ (³Ï³¹»ÙÇ³ÛÇ é»ÏïáñÁ) Ë³Õ³Õ ¨ å³ï»ñ³½ÙÇ Å³Ù³Ý³Ï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Õ»Ï³í³ñáõÙ ¿ ì³ñãáõÃÛ³Ý (³Ï³¹»ÙÇ³ÛÇ) ·áñÍáõÝ»áõÃÛáõÝÁ, å³ï³ëË³Ý³ïáõ ¿ í³ñãáõÃÛ³ÝÝ ³é³ç³¹ñ³Í ËÝ¹ÇñÝ»ñÇ áõ ·áñÍ³éáõÛÃÝ»ñÇ Çñ³Ï³Ý³óÙ³Ý Ñ³Ù³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µ/ ë³ÑÙ³ÝáõÙ ¿ ³ßË³ï³ÝùÇ µ³ßËáõÙ Çñ ï»Õ³Ï³ÉÝ»ñÇ </w:t>
      </w:r>
      <w:r>
        <w:rPr>
          <w:rFonts w:cs="Arial Armenian" w:ascii="Arial Armenian" w:hAnsi="Arial Armenian"/>
          <w:sz w:val="24"/>
          <w:szCs w:val="24"/>
          <w:lang w:val="ru-RU"/>
        </w:rPr>
        <w:t>(ï»Õ³Ï³ÉÇ)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 ÙÇç¨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Ð³Û³ëï³ÝÇ ÷ñÏ³ñ³ñ Í³é³ÛáõÃÛ³Ý ïÝûñ»ÝÇÝ ¿ Ý»ñÏ³Û³óÝáõÙ í³ñãáõÃÛ³Ý Ï³ÝáÝ³¹ñ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ûñ»Ýùáí, ³ÛÉ Çñ³í³Ï³Ý ³Ïï»ñáí ¨ í³ñãáõÃÛ³Ý (³Ï³¹»ÙÇ³ÛÇ) Ï³ÝáÝ³¹ñáõÃÛ³Ùµ Ý³Ë³ï»ëí³Í ËÝ¹ÇñÝ»ñÇ Çñ³Ï³Ý³óÙ³Ý Ýå³ï³Ïáí Ùß³ÏáõÙ áõ Ð³Û³ëï³ÝÇ ÷ñÏ³ñ³ñ Í³é³ÛáõÃÛ³Ý  ïÝûñ»ÝÇÝ ¿ Ý»ñÏ³Û³óÝáõÙ ³ñï³Ï³ñ· Çñ³íÇ×³ÏÝ»ñÇ Ï³ÝË³ñ·»ÉÙ³Ý Ñ³Ù³ñ ³ÝÑñ³Å»ßï ³é³ç³ñÏáõÃÛáõ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Çñ ÉÇ³½áñáõÃÛáõÝÝ»ñÇ ßñç³Ý³ÏÝ»ñáõÙ Ð³Û³ëï³ÝÇ ÷ñÏ³ñ³ñ Í³é³ÛáõÃÛ³Ý ëïáñ³µ³Å³ÝáõÙÝ»ñÇó ëï³ÝáõÙ ¿ ³ÝÑñ³Å»ßï ï»Õ»Ï³ïíáõÃÛáõÝ ¨ ÝÛáõÃ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Çñ ÉÇ³½áñáõÃÛáõÝÝ»ñÇ ßñç³Ý³ÏÝ»ñáõÙ ³å³ÑáíáõÙ ¿ Çñ Õ»Ï³í³ñ³Í í³ñãáõÃÛ³Ý (³Ï³¹»ÙÇ³ÛÇ) ¨ ³ÛÉ Ù³ñÙÇÝÝ»ñÇ ÷áËÑ³ñ³µ»ñ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ëïáñ³·ñáõÙ ¿ í³ñãáõÃÛ³Ý (³Ï³¹»ÙÇ³ÛÇ) ³ÝáõÝÇó å³ïñ³ëïíáÕ ÷³ëï³ÃÕÃ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ì³ñãáõÃÛ³Ý (³Ï³¹»ÙÇ³ÛÇ) ÉÇ³½áñáõÃÛáõÝÝ»ñÇ ßñç³Ý³ÏÝ»ñáõÙ  Ý³Ë³å³ïñ³ëïáõÙ ¿ ³é³ç³ñÏáõÃÛáõÝÝ»ñ, ï»Õ»Ï³ÝùÝ»ñ, ÙÇçÝáñ¹³·Çñ, ½»Ïáõó³·Çñ ¨ ³ÛÉ ·ñáõÃÛáõ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Çñ ÉÇ³½áñáõÃÛáõÝÝ»ñÇ ßñç³Ý³ÏÝ»ñáõÙ Ï³ñáÕ ¿ Ññ³íÇñ»É ËáñÑñ¹³ÏóáõÃÛáõÝÝ»ñ` ¹ñ³Ýó Ù³ëÝ³ÏÇó ¹³ñÓÝ»Éáí Ñ³Ù³å³ï³ëË³Ý ëïáñ³µ³Å³ÝáõÙÝ»ñÇ Ù³ëÝ³·»ïÝ»ñ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Ð³Û³ëï³ÝÇ ÷ñÏ³ñ³ñ Í³é³ÛáõÃÛ³Ý ïÝûñ»ÝÇÝ ³é³ç³ñÏáõÃÛáõÝÝ»ñ ¿ Ý»ñÏ³Û³óÝáõÙ ì³ñãáõÃÛ³Ý (³Ï³¹»ÙÇ³ÛÇ)  å³ßïáÝÝ»ñáõÙ ù³Õ³ù³óÇÝ»ñÇÝ ³ßË³ï³ÝùÇ ÁÝ¹áõÝÙ³Ý, ³ßË³ïáÕÝ»ñÇÝ å³ßïáÝÇó ³½³ïÙ³Ý, Ëñ³ËáõëÙ³Ý ¨ Ï³ñ·³å³Ñ³Ï³Ý ïáõÛÅ»ñ ï³Éáõ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³/ ÷ñÏ³ñ³ñ³Ï³Ý ¨ ³ÝÑ»ï³Ó·»ÉÇ íÃ³ñ³í»ñ³Ï³Ý·ÝáÕ³Ï³Ý ³ßË³ï³ÝùÝ»ñÇ Çñ³Ï³Ý³óÙ³Ý Ñ³Ù³ñ ì³ñãáõÃÛ³Ý (³Ï³¹»ÙÇ³ÛÇ) ¨ »ÝÃ³Ï³ ëïáñ³µ³Å³ÝáõÙÝ»ñÇ ³ÝÓÝ³Ï³½ÙÇ ÏáÕÙÇó óáõó³µ»ñ³Í ËÇ½³ËáõÃÛ³Ý ¨ ³ÝÓÝíÇñáõÃÛ³Ý Ñ³Ù³ñ ë³ÑÙ³Ýí³Í Ï³ñ·áí ÙÇçÝáñ¹áõÙ ¿ å»ï³Ï³Ý å³ñ·¨³ïñÙ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µ/ ë³ÑÙ³ÝáõÙ ¿ í³ñãáõÃÛ³Ý (³Ï³¹»ÙÇ³ÛÇ) ³ßË³ïáÕÝ»ñÇ Çñ³í³ëáõÃÛáõÝÝ»ñÇ ßñç³Ý³ÏÝ»ñÁ, å³ßïáÝ»³Ï³Ý å³ñï³Ï³ÝáõÃÛáõÝÝ»ñÁ, Ñ³ëï³ïáõÙ ¿ »ÝÃ³Ï³ µ³ÅÇÝÝ»ñÇ (ëïáñ³µ³Å³ÝáõÙÝ»ñÇ) Ï³ÝáÝ³¹ñ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·/ Çñ ÉÇ³½áñáõÃÛáõÝÝ»ñÇ ßñç³Ý³ÏÝ»ñáõÙ û·ï³·áñÍáõÙ ¿ Çñ»Ý Ñ³ïÏ³óí³Í ·áõÛ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¹/ µ³ßËáõÙ ¿ í³ñãáõÃÛ³Ý (³Ï³¹»ÙÇ³ÛÇ) ·áñÍáõÝ»áõÃÛ³Ý Çñ³Ï³Ý³óÙ³Ý Ñ³Ù³ñ ³ÝÑñ³Å»ßï ÙÇçáóÝ»ñÝ  áõ ýáÝ¹»ñÁ ¨ ÑëÏáõÙ ¹ñ³Ýó é³óÇáÝ³É û·ï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»/ Çñ ÉÇ³½áñáõÃÛáõÝÝ»ñÇ ßñç³Ý³ÏÝ»ñáõÙ ï³ÉÇë ¿ Ñ³Ù³å³ï³ëË³Ý Ï³ñ·³¹ñáõÃÛáõÝÝ»ñ ¨ ³ñÓ³ÏáõÙ Ññ³Ù³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½/ Çñ ÉÇ³½áñáõÃÛáõÝÝ»ñÇ ßñç³Ý³ÏÝ»ñáõÙ í³ñãáõÃÛ³Ý (³Ï³¹»ÙÇ³ÛÇ) Í³é³ÛáÕ³Ï³Ý Ï³½ÙÇ ¨ ³ßË³ï³ÏÇóÝ»ñÇ ÝÏ³ïÙ³Ùµ ÏÇñ³éáõÙ ¿ §Ð³Û³ëï³ÝÇ ÷ñÏ³ñ³ñ Í³é³ÛáõÃÛ³Ý Ù³ëÇÝ¦ Ð³Û³ëï³ÝÇ Ð³Ýñ³å»ïáõÃÛ³Ý ûñ»Ýùáí ¨ Ï³ñ·³å³Ñ³Ï³Ý Ï³ÝáÝ³¹ñáõÃÛ³Ùµ ë³ÑÙ³Ýí³Í Ëñ³Ëáõë³ÝùÝ»ñ áõ Ï³ñ·³å³Ñ³Ï³Ý ïáõÛÅ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26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ì³ñãáõÃÛ³Ý å»ïÇ ï»Õ³Ï³ÉÇ (³Ï³¹»ÙÇ³ÛÇ åñáé»ÏïáñÁ) </w:t>
      </w:r>
      <w:r>
        <w:rPr>
          <w:rFonts w:cs="Arial Armenian" w:ascii="Arial Armenian" w:hAnsi="Arial Armenian"/>
          <w:sz w:val="24"/>
          <w:szCs w:val="24"/>
          <w:lang w:val="ru-RU"/>
        </w:rPr>
        <w:t>å³ñï³Ï³ÝáõÃÛáõÝÝ»ñÁ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ì³ñãáõÃÛ³Ý å»ïÇ ï»Õ³Ï³ÉÁ (³Ï³¹»ÙÇ³ÛÇ åñáé»ÏïáñÁ) Ë³Õ³Õ ¨ å³ï»ñ³½ÙÇ Å³Ù³Ý³Ï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Ñ³Ù³Ï³ñ·áõÙ ¿ í³ñãáõÃÛ³Ý (³Ï³¹»ÙÇ³ÛÇ) ëïáñ³µ³Å³ÝáõÙÝ»ñÇ ³ßË³ï³ÝùÝ»ñÁ Çñ»Ý Ñ³ÝÓÝ³ñ³ñí³Í µÝ³·³í³é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ì³ñãáõÃÛ³Ý ³éç¨ ¹ñí³Í ËÝ¹ÇñÝ»ñÇ ¨ ·áñÍ³éáõÛÃÝ»ñÇ Çñ³Ï³Ý³óÙ³Ý Ýå³ï³Ïáí ³é³ç³ñÏáõÃÛáõÝÝ»ñ ¿ Ý»ñÏ³Û³óÝáõÙ í³ñãáõÃÛ³Ý å»ïÇÝ (³Ï³¹»ÙÇ³ÛÇ é»Ïïá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ì³ñãáõÃÛ³Ý å»ïÇÝ (³Ï³¹»ÙÇ³ÛÇ é»ÏïáñÇÝ) ³é³ç³ñÏáõÃÛáõÝÝ»ñ ¿ Ý»ñÏ³Û³óÝáõÙ í³ñãáõÃÛ³Ý å³ßïáÝÝ»ñáõÙ ù³Õ³ù³óÇÝ»ñÇÝ ³ßË³ï³ÝùÇ ÁÝ¹áõÝÙ³Ý, ³ßË³ïáÕÝ»ñÇÝ å³ßïáÝÝ»ñÇó ³½³ïÙ³Ý, Ëñ³ËáõëÙ³Ý  ¨ Ï³ñ·³å³Ñ³Ï³Ý ïáõÛÅ»ñ ï³Éáõ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å³ï³ëË³Ý³ïáõ ¿ Çñ»Ý  Ñ³ÝÓÝ³ñ³ñ³Í µÝ³·³í³éÇ ³éç¨ ¹ñí³Í ËÝ¹ÇñÝ»ñÇ Ï³ï³ñ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í³ñãáõÃÛ³Ý å»ïÇ (³Ï³¹»ÙÇ³ÛÇ é»ÏïáñÇ) Ñ³ÝÓÝ³ñ³ñáõÃÛ³Ùµ Çñ³Ï³Ý³óÝáõÙ ¿ ³ÛÉ ·áñÍ³éáõÛÃ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í³ñãáõÃÛ³Ý å»ïÇ µ³ó³Ï³ÛáõÃÛ³Ý ¹»åùáõÙ Ýñ³ Ý»ñÏ³Û³óÙ³Ùµ ¨ Ð³Û³ëï³ÝÇ ÷ñÏ³ñ³ñ Í³é³ÛáõÃÛ³Ý ïÝûñ»ÝÇ Ññ³Ù³Ýáí, í³ñãáõÃÛ³Ý å»ïÇ å³ñï³Ï³ÝáõÃÛáõÝÝ»ñÁ Ï³ï³ñáõÙ ¿ ï»Õ³Ï³ÉÝ»ñÇó (ï»Õ³Ï³ÉÁ) Ù»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 27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´³ÅÝÇ å»ïÇ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´³ÅÝÇ å»ïÁ Ë³Õ³Õ ¨ å³ï»ñ³½ÙÇ Å³Ù³Ý³Ï` å³ï³ëË³Ý³ïáõ ¿ µ³ÅÝÇ Ùßï³Ï³Ý áõ ½áñ³Ñ³í³ù³ÛÇÝ å³ïñ³ëï³Ï³ÝáõÃÛ³Ý ¨ Ýñ³ ÏáÕÙÇó ³é³ç³¹ñ³ÝùÝ»ñÇ Ñ³çáÕ Ï³ï³ñÙ³Ý, ³ÝÓÝ³Ï³½ÙÇ Ùßï³Ï³Ý å³ïñ³ëïáõÃÛ³Ý, ¹³ëïÇ³ñ³ÏáõÃÛ³Ý, Í³é³ÛáÕ³Ï³Ý Ï³ñ·³å³ÑáõÃÛ³Ý, µ³ñáÛ³Ñá·»µ³Ý³Ï³Ý íÇ×³ÏÇ áõ ÝÛáõÃ³Ï³Ý ÙÇçáóÝ»ñÇ å³Ñå³ÝáõÃÛ³Ý Ñ³Ù³ñ: ´³ÅÝÇ å»ïÁ »ÝÃ³ñÏíáõÙ ¿ í³ñãáõÃÛ³Ý å»ïÇÝ ¨ µ³ÅÝÇ áÕç ³ÝÓÝ³Ï³½ÙÇ ³ÝÙÇç³Ï³Ý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 ´³ÅÝÇ å»ï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Õ»Ï³í³ñ»É µ³ÅÝÇ ³ÝÓÝ³Ï³½ÙÇ Ùßï³Ï³Ý å³ïñ³ëïáõÃÛáõÝÝ áõ ¹³ëïÇ³ñ³ÏáõÃÛáõÝÁ, ÑÙïáñ»Ý Õ»Ï³í³ñ»É µ³ÅÝÇª åÉ³Ý³íáñÙ³Ý ¨ Ï³½Ù³Ï»ñå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µ³ÅÝÇ Í³é³ÛáÕÝ»ñÇ Ñ»ï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Õ»Ï³í³ñ»É µ³ÅÝÇ Ùßï³Ï³Ý å³ïñ³ëï³Ï³ÝáõÃÛ³Ý åÉ³ÝÇ Ùß³ÏÙ³Ý ¨ Ï³ï³ñÙ³Ý ·áñÍÁÝÃ³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ÇÙ³Ý³É µ³ÅÝÇ Ûáõñ³ù³ÝãÛáõñ Í³é³ÛáÕÇ ·áñÍÝ³Ï³Ý ¨ µ³ñáÛ³Ñá·»µ³Ý³Ï³Ý Ñ³ïÏ³ÝÇßÝ»ñÁ, Ýñ³Ýó Ñ»ï Ùßï³å»ë ³ÝÑ³ï³Ï³Ý ³ßË³ï³ÝùÝ»ñ ³ÝóÏ³óÝ»É Í³é³ÛáÕ³Ï³Ý ¹³ëïÇ³ñ³ÏáõÃÛ³Ý ¨ Ù³ëÝ³·Çï³Ï³Ý å³ïñ³ëïáõÃÛ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ÏáÉ»ÏïÇíáõÙ Ñ³ëï³ï»É Ññ³å³ñ³Ï³ÛÝáõÃÛáõÝ, ëáóÇ³É³Ï³Ý ³ñ¹³ñáõÃÛáõÝ, Í³é³ÛáÕÝ»ñÇ ÷áË³¹³ñÓ íëï³ÑáõÃÛáõÝ, µ³ÅÝáõÙ ëï»ÕÍ»É Ã»ñáõÃÛáõÝÝ»ñÇ, ³Ýï³ñµ»ñáõÃÛ³Ý ¨ å³ëëÇíáõÃÛ³Ý ÝÏ³ïÙ³Ùµ ³ÝÑ³Ý¹áõñÅáÕ³Ï³ÝáõÃÛ³Ý ÙÃÝáÉáñ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Çñ³Ï³Ý³óÝ»É ÷ñÏ³ñ³ñ³Ï³Ý Í³é³ÛáõÃÛ³Ý, ÇÝãå»ë Ý³¨ ÷ñÏ³ñ³ñ³Ï³Ý áõëáõÙÝ³Ï³Ý Ñ³ëï³ïáõÃÛáõÝÝ»ñ ÁÝ¹áõÝí»Éáõ Ñ³Ù³ñ Ã»ÏÝ³ÍáõÝ»ñÇ ÁÝïñ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å³Ñå³Ý»É µ³ÅÝÇ Ý»ñùÇÝ Ï³ñ·áõÏ³ÝáÝÁ ¨ Ù³ùñ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³ÙÇëÁ Ù»Ï ³Ý·³Ù ³Ù÷á÷»É ÑÇÙÝ³Ï³Ý ÙÇçáó³éáõÙÝ»ñÇ Ï³ï³ñÙ³Ý ¨ Í³é³ÛáÕ³Ï³Ý Ï³ñ·³å³ÑáõÃÛ³Ý íÇ×³ÏÁ, ³ñ¹ÛáõÝùÝ»ñÇ í»ñ³µ»ñÛ³É í³ñãáõÃÛ³Ý å»ïÇÝ Ý»ñÏ³Û³óÝ»É ½»ÏáõÛ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Ï³½Ù»É ¨ í³ñãáõÃÛ³Ý å»ïÇÝ Ý»ñÏ³Û³óÝ»É µ³ÅÝÇ ³ÝÓÝ³Ï³½ÙÇ Ñ»ñÃ³Ï³Ý  ³ñÓ³Ïáõñ¹Ý»ñÇ Ñ³ïÏ³óÙ³Ý ·ñ³ýÇÏ-Å³Ù³Ý³Ï³óáõÛ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28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²í³· Ññ³Ñ³Ý·ãÇ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²í³· Ññ³Ñ³Ý·ÇãÁ å³ï³ëË³Ý³ïáõ ¿ Çñ íñ³  ¹ñí³Í å³ñï³Ï³ÝáõÃÛáõÝÝ»ñÇ ¨ Çñ»Ý ïñí³Í ³é³ç³¹ñ³ÝùÝ»ñÇ Å³Ù³Ý³ÏÇÝ ¨ ×Çßï Ï³ï³ñÙ³Ý Ñ³Ù³ñ: Ü³ »ÝÃ³ñÏíáõÙ ¿ µ³ÅÝÇ å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²í³· Ñ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ÇÙ³Ý³É ¨ ûñÇÝ³Ï»ÉÇáñ»Ý Ï³ï³ñ»É Çñ Í³é³ÛáÕ³Ï³Ý å³ñï³Ï³Ý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Õ»Ï³í³ñí»É ëáõÛÝ Ï³ÝáÝ³·ñùáí, í³ñãáõÃÛ³Ý ¨ µ³ÅÝÇ Ï³ÝáÝ³¹ñáõÃÛáõÝÝ»ñ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·/  µ³ÅÝÇ å»ïÇ µ³ó³Ï³ÛáõÃÛ³Ý ¹»åùáõÙ Ï³ï³ñ»É Ýñ³ å³ñï³Ï³ÝáõÃÛáõ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Ù³ëÝ³Ïó»É µ³ÅÝÇ ³Ùë³Ï³Ý ¨ ï³ñ»Ï³Ý åÉ³ÝÝ»ñÇ Ùß³ÏÙ³ÝÁ, ÑëÏáÕáõÃÛáõÝ ë³ÑÙ³Ý»É ¹ñ³Ýó Ï³ï³ñÙ³Ý ÝÏ³ïÙ³Ùµ, ³Ù÷á÷»É ¨ Ý»ñÏ³Û³óÝ»É ï»Õ»Ï³Ýù µ³ÅÝÇ å»ï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Ûáõñ³ù³ÝãÛáõñ ß³µ³Ãí³ ³ßË³ï³Ýù³ÛÇÝ í»ñçÇÝ ûñÝ ³Ù÷á÷»É ¨ µ³ÅÝÇ å»ïÇÝ  Ý»ñÏ³Û³óÝ»É ³Ýó³Í ß³µ³Ãí³ ÁÝÃ³óùáõÙ Ï³ï³ñ³Í ³ßË³ï³ÝùÝ»ñÇ Ñ³ßí»ï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Ùßï³å»ë ³ßË³ï³Ýù ï³Ý»É Çñ Ù³ëÝ³·Çï³Ï³Ý ·Çï»ÉÇùÝ»ñÇ µ³ñÓñ³óÙ³Ý áõÕÕáõÃÛ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29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Ðñ³Ñ³Ý·ÇãÇ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Ðñ³Ñ³Ý·ÇãÁ Ë³Õ³Õ ¨ å³ï»ñ³½ÙÇ Å³Ù³Ý³Ï å³ï³ëË³Ý³ïáõ ¿ Çñ íñ³  ¹ñí³Í å³ñï³Ï³ÝáõÃÛáõÝÝ»ñÇ ¨ Çñ»Ý ïñí³Í ³é³ç³¹ñ³ÝùÝ»ñÇ Å³Ù³Ý³ÏÇÝ áõ ×Çßï Ï³ï³ñÙ³Ý Ñ³Ù³ñ: Ü³ »ÝÃ³ñÏíáõÙ ¿ µ³ÅÝÇ å»ïÇÝ ¨ ³í³· Ññ³Ñ³Ý·ã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Ð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 Õ»Ï³í³ñí»É ëáõÛÝ Ï³ÝáÝ³·ñùáí, í³ñãáõÃÛ³Ý ¨ µ³ÅÝÇ Ï³ÝáÝ³¹ñáõÃÛáõÝÝ»ñáí, Çñ å³ßïáÝÇ ³ÝÓÝ³·ñáí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Çñ Í³é³ÛáÕ³Ï³Ý å³ñï³Ï³ÝáõÃÛáõÝÝ»ñÁ Çñ³Ï³Ý³óÝ»Éáõ Ýå³ï³Ïáí Ùß³Ï»É ¨ µ³ÅÝÇ å»ïÇ Ñ³ëï³ïÙ³ÝÁ Ý»ñÏ³Û³óÝ»É ³Ù»Ý³ÙëÛ³ ³ßË³ï³Ýù³ÛÇÝ åÉ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Ùßï³å»ë ³ßË³ï³Ýù ï³Ý»É Çñ Ù³ëÝ³·Çï³Ï³Ý ·Çï»ÉÇùÝ»ñÇ Ù³Ï³ñ¹³ÏÇ µ³ñÓñ³óÙ³Ý áõÕÕáõÃÛ³Ùµ:</w:t>
      </w:r>
    </w:p>
    <w:p>
      <w:pPr>
        <w:pStyle w:val="TextBody"/>
        <w:rPr>
          <w:rFonts w:ascii="Arial Armenian" w:hAnsi="Arial Armenian" w:cs="Arial Armeni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 Armenian"/>
          <w:b/>
          <w:color w:val="000000"/>
          <w:sz w:val="24"/>
          <w:szCs w:val="24"/>
          <w:u w:val="none"/>
          <w:lang w:val="ru-RU"/>
        </w:rPr>
      </w:r>
    </w:p>
    <w:p>
      <w:pPr>
        <w:pStyle w:val="TextBody"/>
        <w:ind w:firstLine="708"/>
        <w:rPr/>
      </w:pPr>
      <w:r>
        <w:rPr>
          <w:b/>
          <w:szCs w:val="24"/>
          <w:u w:val="none"/>
          <w:lang w:val="ru-RU"/>
        </w:rPr>
        <w:t xml:space="preserve">Ðá¹í³Í 30. </w:t>
      </w:r>
      <w:r>
        <w:rPr>
          <w:szCs w:val="24"/>
          <w:u w:val="none"/>
          <w:lang w:val="ru-RU"/>
        </w:rPr>
        <w:t xml:space="preserve">Ð³ïáõÏ ÷ñÏ³ñ³ñ³Ï³Ý çáÏ³ïÇ Ññ³Ù³Ý³ï³ñÇ å³ñï³Ï³ÝáõÃÛáõÝÝ»ñÁ </w:t>
      </w:r>
    </w:p>
    <w:p>
      <w:pPr>
        <w:pStyle w:val="TextBody"/>
        <w:ind w:firstLine="720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1. Ð³ïáõÏ ÷ñÏ³ñ³ñ³Ï³Ý çáÏ³ïÇ Ññ³Ù³Ý³ï³ñÁ Ë³Õ³Õ ¨ å³ï»ñ³½ÙÇ Å³Ù³Ý³Ï å³ï³ëË³Ý³ïáõ ¿ çáÏ³ïÇ Ùßï³Ï³Ý ¨ ½áñ³Ñ³í³ù³ÛÇÝ ÷ñÏ³ñ³ñ³Ï³Ý ËÝ¹ÇñÝ»ñÇ Ï³ï³ñÙ³Ý å³ïñ³ëï³Ï³ÝáõÃÛ³Ý Ñ³Ù³ñ, ³ÝÓÝ³Ï³½ÙÇ å³ïñ³ëïáõÃÛ³Ý, ¹³ëïÇ³ñ³ÏáõÃÛ³Ý, Ï³ñ·³å³ÑáõÃÛ³Ý, µ³ñáÛ³Ñá·»µ³Ý³Ï³Ý íÇ×³ÏÇ áõ ÷ñÏ³ñ³ñ³Ï³Ý Í³é³ÛáõÃÛ³Ý ³Ýíï³Ý·áõÃÛ³Ý Ñ³Ù³ñ, Ý»ñùÇÝ Ï³ñ·áõÏ³ÝáÝÇ, ÷ñÏ³ñ³ñ³Ï³Ý ï»ËÝÇÏ³ÛÇ ¨ çáÏ³ïÇ ÝÛáõÃ³Ï³Ý ³ÛÉ ÙÇçáóÝ»ñÇ å³Ñå³ÝáõÃÛ³Ý áõ íÇ×³ÏÇ Ñ³Ù³ñ: æáÏ³ïÇ Ññ³Ù³Ý³ï³ñÁ çáÏ³ïÇ áÕç ³ÝÓÝ³Ï³½ÙÇ áõÕÕ³ÏÇ å»ïÝ ¿: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2. Ð³ïáõÏ ÷ñÏ³ñ³ñ³Ï³Ý çáÏ³ïÇ  Ññ³Ù³Ý³ï³ñÁ å³ñï³íáñ ¿`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³/ ÑÙïáñ»Ý Õ»Ï³í³ñ»É çáÏ³ïÇ ³ÝÓÝ³Ï³½ÙÇ å³ïñ³ëïáõÃÛáõÝÁ ¨ ¹³ëïÇ³ñ³Ï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ÇÙ³Ý³É Ûáõñ³ù³ÝãÛáõñ Í³é³ÛáÕÇ ·áñÍÝ³Ï³Ý ¨ µ³ñáÛ³Ñá·»µ³Ý³Ï³Ý Ñ³ïÏ³ÝÇßÝ»ñÁ, Ùßï³å»ë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Õ»Ï³í³ñ»É Ï³¹ñ»ñÇ ÁÝïñáõÃÛáõÝÝ áõ ï»Õ³µ³ßËáõÙÁ, ù³Õ³ù³óÇÝ»ñÇÝ ÷ñÏ³ñ³ñ³Ï³Ý Í³é³ÛáõÃÛ³Ý ³ÝóÝ»Éáõ ·áñÍÝÃ³ó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³ëï³ï»É ÷ñÏ³ñ³ñÝ»ñÇ ³ñÓ³Ïáõñ¹Ý»ñÇ Å³Ù³Ý³Ï³óáõÛ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Ñ³ëï³ï»É ûñí³ Ï³ñ·³óáõó³ÏÁ ¨ ³ßË³ï³Å³Ù³Ý³ÏÇ µ³ßËÙ³Ý Ï³ñ·Á, å³Ñ³Ýç»É Ý»ñùÇÝ Ï³ñ·áõÏ³ÝáÝÇ å³Ñå³ÝáõÙ, áñáß»É ³ÝÓÝ³Ï³½ÙÇ Ñ³Ù³½·»ëïÇ Ó¨Á` Ï³ï³ñí»ÉÇù ËÝ¹ÇñÝ»ñÇ áõ å³ñ³åÙáõÝùÝ»ñÇ Ï³ñ·³óáõó³ÏÇ Ñ³ßí³éáõÙ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ÙÇçáóÝ»ñ Ó»éÝ³ñÏ»É Ñ³Ýó³·áñÍáõÃÛáõÝÝ»ñÇ ¨ å³ï³Ñ³ñÝ»ñÇ Ï³ÝËÙ³Ý áõÕÕáõÃÛ³Ùµ, ÇëÏ ¹ñ³Ýó ³éÏ³ÛáõÃÛ³Ý ¹»åùáõÙ ½»Ïáõó»É ³í³· Ññ³Ù³Ý³ï³ñÇÝ (å»ïÇÝ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/ í»ñÉáõÍ»É å³ïñ³ëïáõÃÛ³Ý, Ï³ñ·³å³ÑáõÃÛ³Ý ¨ Ý»ñùÇÝ Ï³ñ·áõÏ³ÝáÝÇ íÇ×³ÏÁ, áã áõß, ù³Ý ³ÙÇëÁ Ù»Ï ³Ý·³Ù ³Ù÷á÷»É ³ñ¹ÛáõÝùÝ»ñÁ ¨ áñáß»É ¹ñ³Ýó µ³ñ»É³íÙ³Ý ÙÇçáó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/ ÙÇçáóÝ»ñ Ó»éÝ³ñÏ»É ë³ÑÙ³Ýí³Í å³ß³ñÝ»ñÇ, Ñ³Ý¹»ñÓ³ÝùÇ, ÷ñÏ³ñ³ñ³Ï³Ý ï»ËÝÇÏ³ÛÇ ¨ ³ÛÉ ÝÛáõÃ³Ï³Ý ÙÇçáóÝ»ñÇ å³Ñå³ÝáõÃÛ³Ý, ë³ñùÇÝ íÇ×³ÏáõÙ å³Ñ»Éáõ ¨ ×Çßï û·ï³·áñÍ»Éáõ Ñ³Ù³ñ, å³ñµ»ñ³µ³ñ ëïáõ·»É ¹ñ³Ýó ³éÏ³ÛáõÃÛáõÝÁ, íÇ×³ÏÁ ¨ å³ïñ³ëï³Ï³ÝáõÃÛáõÝÁ, áã áõß, ù³Ý ï³ñ»Ï³Ý »ñÏáõ ³Ý·³Ù ³ÝóÏ³óÝ»É Ñ³Ý¹»ñÓ³ÝùÇ ¨ ÷ñÏ³ñ³ñ³Ï³Ý ï»ËÝÇÏ³ÛÇ ëïáõ·³ï»ë, ³ñ¹ÛáõÝùÝ»ñÁ ³ñï³óáÉ»É çáÏ³ïÇ Ññ³Ù³Ý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/ ÑëÏáÕáõÃÛáõÝ Çñ³Ï³Ý³óÝ»É ÷ñÏ³ñ³ñ³Ï³Ý ï»ËÝÇÏ³ÛÇ ¨ ÙÇçáóÝ»ñÇ Ñ»ï ³ßË³ï»Éáõ, å³ñ³åÙáõÝùÝ»ñ, áõëáõÙÝ³í³ñÅáõÃÛáõÝÝ»ñ ³ÝóÏ³óÝ»Éáõ ¨ ÷ñÏ³ñ³ñ³Ï³Ý ³ßË³ï³ÝùÇ Å³Ù³Ý³Ï ³Ýíï³Ý·áõÃÛ³Ý å³Ñ³ÝçÝ»ñÇ Ï³ï³ñ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/ ÙÇçáóÝ»ñ Ó»éÝ³ñÏ»É ÷ñÏ³ñ³ñÝ»ñÇ Ï»Ýó³ÕÇ µ³ñ»É³íÙ³Ý, Ýñ³Ýó ³éáÕçáõÃÛ³Ý å³Ñå³ÝÙ³Ý ¨ ³Ùñ³åÝ¹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ÑëÏ»É ßÇÝáõÃÛáõÝÝ»ñÇ ×Çßï ß³Ñ³·áñÍáõÙÁ, çáÏ³ïÇ ï³ñ³ÍùÇ å³Ñå³ÝáõÃÛáõÝÁ, ÇÝãå»ë Ý³¨ Ñ³Ï³Ññ¹»Ñ³ÛÇÝ å³ßïå³ÝáõÃÛáõÝÁ çáÏ³ï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µ/ ÑëÏ»É çáÏ³ïáõÙ Í³é³ÛáÕ³Ï³Ý Ï³ñ·³å³ÑáõÃÛáõÝÁ, Ñ»ñÃ³å³ÑáõÃÛ³Ý Ñ³Ù³ñ Ý³Ë³ï»ëí³Í ë»ÝÛ³ÏÝ»ñÇ Ï³Ñ³íáñáõÙÁ áõ ë³ÝÇï³ñ³Ï³Ý íÇ×³ÏÁ, Ñ³Ý¹»ñÓ³ÝùÇ Ýå³ï³Ï³ÛÇÝ û·ï³·áñÍáõÙÁ` ³é³ÝÓÝ³Ñ³ïáõÏ áõß³¹ñáõÃÛáõÝ ¹³ñÓÝ»Éáí Ï³åÇ ¨ ³½¹³ñ³ñÙ³Ý ÙÇçáóÝ»ñÇ ³ÝË³÷³Ý ³ßË³ï³ÝùÇ íñ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·/ ÷ñÏ³ñ³ñ³Ï³Ý ³ßË³ï³ÝùÝ»ñÇ í»ñ³µ»ñÛ³É Ï³ñ·³¹ñáõÃÛáõÝ ëï³Ý³Éáõ ¹»åùáõÙ ×ßï»É ËÝ¹ÇñÝ Áëï ï»ÕÇ, Å³Ù³Ý³ÏÇ ¨ Çñ³Ï³Ý³óÙ³Ý áõÕÇÝ»ñÇ: ÐÝ³ñ³íáñ Ï³ñ× Å³ÙÏ»ïáõÙ ³å³Ñáí»É ¹»åùÇ í³Ûñ Å³Ù³ÝáõÙÁ, ³ÝÑñ³Å»ßïáõÃÛ³Ý ¹»åùáõÙ ³ÝÓ³Ùµ Õ»Ï³í³ñ»É Ñ»ñÃ³÷áË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¹/ ³ñï³Ï³ñ· Çñ³íÇ×³ÏÝ»ñÇ í³ÛñáõÙ ³ÝÓ³Ùµ Õ»Ï³í³ñ»É ÷ñÏ³ñ³ñ³Ï³Ý ËÙµ»ñÇ µ³ßËáõÙÝ Áëï³ßË³ï³ÝùÝ»ñÇ í³Ûñ»ñÇ, Ñ»ï¨»É ³ßË³ï³ÝùÝ»ñÇ Çñ³Ï³Ý³óÙ³ÝÝ áõ ³Ýíï³Ý·áõÃÛ³Ý Ï³ÝáÝÝ»ñÇ å³Ñå³ÝÙ³ÝÁ.</w:t>
      </w:r>
    </w:p>
    <w:p>
      <w:pPr>
        <w:pStyle w:val="Heading7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lang w:val="ru-RU"/>
        </w:rPr>
        <w:t>Ðá¹í³Í 31.</w:t>
      </w:r>
      <w:r>
        <w:rPr>
          <w:rFonts w:cs="Arial Armenian" w:ascii="Arial Armenian" w:hAnsi="Arial Armenian"/>
          <w:color w:val="000000"/>
          <w:lang w:val="ru-RU"/>
        </w:rPr>
        <w:t xml:space="preserve">  Ð³ïáõÏ Ññß»ç çáÏ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Ð³ïáõÏ Ññß»ç çáÏ³ïÇ Ññ³Ù³Ý³ï³ñÁ Ë³Õ³Õ ¨ å³ï»ñ³½ÙÇ Å³Ù³Ý³Ï`  å³ï³ëË³Ý³ïáõ ¿ çáÏ³ïÇ å³ïñ³ëï³Ï³ÝáõÃÛ³Ý, Ï³¹ñ»ñÇ ÁÝïñáõÃÛ³Ý áõ ï»Õ³µ³ßËÙ³Ý, Ï³ñ·³å³ÑáõÃÛ³Ý, ûñÇÝ³Ï³ÝáõÃÛ³Ý å³Ñå³ÝÙ³Ý, Í³é³ÛáõÃÛ³Ý, Ññ¹»Ñ³ßÇçÙ³Ý ¨ ÷ñÏ³ñ³ñ³Ï³Ý ³ßË³ï³ÝùÝ»ñÇ Ï³½Ù³Ï»ñåÙ³Ý,  ù³Õ³ù³óÇ³Ï³Ý å³ßïå³ÝáõÃÛ³Ý ÙÇçáó³éáõÙÝ»ñ Ï³ï³ñ»ÉáõÝ Ý³Ë³å³ïñ³ëïí»Éáõ, çáÏ³ïÇ ï»ËÝÇ³Ï³Ï³Ý ¨ ýÇÝ³Ýë³Ï³Ý ·áñÍáõÝ»áõÃÛ³Ý, Ññß»ç-÷ñÏ³ñ³ñ³Ï³Ý ï»ËÝÇÏ³ÛÇ, ÇÝãå»ë Ý³¨ ë³ñù³íáñáõÙÝ»ñÇ áõ Ï³åÇ ÙÇçáóÝ»ñÇ ×Çßï ß³Ñ³·áñÍÙ³Ý ¨ å³Ñå³ÝÙ³Ý, ³Ýíï³Ý·áõÃÛ³Ý ï»ËÝÇÏ³ÛÇ ¨ ³ßË³ï³ÝùÇ ³Ýíï³Ý·áõÃÛ³Ý Ï³½Ù³Ï»ñåÙ³Ý ³å³ÑáíÙ³Ý Ñ³Ù³ñ: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Ð³ïáõÏ Ññß»ç çáÏ³ïÇ Ññ³Ù³Ý³ï³ñÁ »ÝÃ³ñÏíáõÙ ¿ ÷ñÏ³ñ³ñ áõÅ»ñÁ Õ»Ï³í³ñáÕ Ð³Û³ëï³ÝÇ ÷ñÏ³ñ³ñ Í³é³ÛáõÃÛ³Ý Ï³éáõóí³Íù³ÛÇÝ í³ñãáõÃÛ³Ý å»ïÇÝ, çáÏ³ïÇ ³ÝÓÝ³Ï³½ÙÇ  áõÕÕ³ÏÇ 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 Ð³ïáõÏ Ññß»ç çáÏ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·Çï»Ý³É Ñ³Ï³Ññ¹»Ñ³ÛÇÝ ûå»ñ³ïÇí Çñ³íÇ×³ÏÁ ¨ Å³Ù³Ý³ÏÇÝ ³ñÓ³·³Ýù»É ¹ñ³ ÷á÷áËáõÃÛáõÝ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·Çï»Ý³É Ï³ñ¨áñ³·áõÛÝ ûµÛ»ÏïÝ»ñÇ, ß»Ýù»ñÇ áõ ßÇÝáõÃÛáõÝÝ»ñÇ ï»Õ³µ³ßËáõÙÁ, Ññ¹»Ñ³íï³Ý·³íáñáõÃÛáõÝÁ, Ï³éáõóí³Íù³ÛÇÝ ³é³ÝÓÝ³Ñ³ïÏáõÃÛáõÝÝ»ñÁ, ³ñï³¹ñáõÃÛáõÝÝ»ñÇ ï»ËÝáÉá·Ç³Ï³Ý åñáó»ëÝ»ñÇ Ññ¹»Ñ³íï³Ý·³íáñáõÃÛáõÝÁ, Ññß»ç-÷ñÏ³ñ³ñ³Ï³Ý ï»ËÝÇÏ³ÛÇ Ù³ñï³í³ñ³ï»ËÝÇÏ³Ï³Ý µÝáõÃ³·ñ»ñÁ, ÷ñÏ³ñ³ñ áõÅ»ñÇ ëïáñ³µ³Å³ÝáõÙÝ»ñÇ ï»Õ³µ³ßËáõÙÁ, ÇÝãå»ë Ý³¨ ù³Õ³ùÇ, ï³ñ³ÍùÇ ¨ ûµÛ»ÏïÝ»ñÇ Ñ³Ï³Ññ¹»Ñ³ÛÇÝ çñ³Ù³ï³Ï³ñ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·Çï»Ý³É çáÏ³ïÇ ³ÝÓÝ³Ï³½ÙÇ ·áñÍÝ³Ï³Ý ¨ µ³ñáÛ³Ñá·»µ³Ý³Ï³Ý Ñ³ïÏ³ÝÇß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Õ»Ï³í³ñ»É ¨ ³ÝÓ³Ùµ ³ÝóÏ³óÝ»É çáÏ³ïÇ ³ÝÓÝ³Ï³½ÙÇ Ù³ëÝ³·Çï³Ï³Ý  å³ïñ³ëïáõÃÛ³Ý å³ñ³åÙáõÝùÝ»ñÁ, Ýñ³Ýó áõëáõó³Ý»É Ù³ëÝ³·ÇïáõÃÛ³ÝÁ ëÇñáí í»ñ³µ»ñí»Éáõ, Ï³ÝáÝ³·ñù»ñÇ å³Ñ³ÝçÝ»ñÇ ¨ å»ï»ñÇ Ññ³Ù³ÝÝ»ñÇ ³Ý³é³ñÏ»ÉÇ Ï³ï³ñÙ³Ý á·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Ï³½Ù³Ï»ñå»É ¨ í»ñ³ÑëÏ»É í»ñ³Ï³ñ·áõÙ Í³é³ÛáõÃÛáõÝÁ.</w:t>
      </w:r>
    </w:p>
    <w:p>
      <w:pPr>
        <w:pStyle w:val="BodyTextIndent3"/>
        <w:spacing w:lineRule="auto" w:line="360"/>
        <w:ind w:left="0"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 Ï³½Ù³Ï»ñå»É çáÏ³ïÇ Ññ³Ù³Ý³ï³ñ³Ï³Ý Ï³½ÙÇÝ, Ï³½Ù³Ï»ñå»É Ýñ³Ýó ³ßË³ï³ÝùÝ»ñÁ, ¨ Çñ³Ï³Ý³óÝ»É Ñë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Ï³½Ù³Ï»ñå»É ¨ Ù³ëÝ³Ïó»É Ññ¹»Ñ³ßÇçÙ³Ý åÉ³ÝÝ»ñÇ áõ ù³ñï»ñÇ Ùß³Ï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Ï³½Ù³Ï»ñå»É çáÏ³ïÇ  ï»ËÝÇÏ³ÛÇ ¨ ë³ñù³íáñáõÙÝ»ñÇ ß³Ñ³·áñÍáõÙÝ áõ å³Ñå³ÝáõÙÁ, ÝÛáõÃ³ï»ËÝÇÏ³Ï³Ý ³å³ÑáíáõÙÁ ¨ í»ñ³ÑëÏ»É ³Û¹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çáÏ³ïáõÙ Ï³½Ù³Ï»ñå»É ·³½³ÍË³å³ßïå³Ý Í³é³Û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Ñ³Ù³Ó³ÛÝ Ññß»ç-÷ñÏ³ñ³ñ³Ï³Ý ³ßË³³ï³ÝùÝ»ñÇ Çñ³Ï³Ý³óÙ³Ý Ï³ÝáÝ³¹ñáõÃÛ³Ýª Ù»ÏÝ»É Ññ¹»ÑÝ»ñÇ, íÃ³ñÝ»ñÇ, ï³ñ»ñ³ÛÇÝ ³Õ»ïÝ»ñÇ í³Ûñ ¨, »ÉÝ»Éáí ëï»ÕÍí³Í Çñ³íÇ×³ÏÇó,  Õ»Ï³í³ñ»É  ëïáñ³µ³Å³ÝÙ³Ý ³ßË³ï³ÝùÝ»ñÁ:</w:t>
      </w:r>
    </w:p>
    <w:p>
      <w:pPr>
        <w:pStyle w:val="Heading7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lang w:val="ru-RU"/>
        </w:rPr>
        <w:t>Ðá¹í³Í 32.</w:t>
      </w:r>
      <w:r>
        <w:rPr>
          <w:rFonts w:cs="Arial Armenian" w:ascii="Arial Armenian" w:hAnsi="Arial Armenian"/>
          <w:lang w:val="ru-RU"/>
        </w:rPr>
        <w:t xml:space="preserve">  Ðñß»ç-÷ñÏ³ñ³ñ³Ï³Ý çáÏ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Ðñß»ç-÷ñÏ³ñ³ñ³Ï³Ý çáÏ³ïÇ Ññ³Ù³Ý³ï³ñÁ Ë³Õ³Õ ¨ å³ï»ñ³½ÙÇ Å³Ù³Ý³Ï å³ï³ëË³Ý³ïáõ ¿ çáÏ³ïÇ  å³ïñ³ëï³Ï³ÝáõÃÛ³Ý, ûñÇÝ³Ï³ÝáõÃÛ³Ý ³Ýß»Õ ¨ ËëïÇí å³Ñå³ÝÙ³Ý áõ Ï³ï³ñÙ³Ý Ñ³Ù³ñ, Ï³¹ñ»ñÇ ÁÝïñáõÃÛ³Ý, Ï³ñ·³å³ÑáõÃÛ³Ý, Í³é³ÛáÕ³Ï³Ý å³ïñ³ëïí³ÍáõÃÛ³Ý, Í³é³ÛáõÃÛ³Ý Ï³½Ù³Ï»ñåÙ³Ý, Ññ¹»Ñ³ßÇçÙ³Ý ¨ ÷ñÏ³ñ³ñ³Ï³Ý ³ßË³ï³ÝùÝ»ñÇ ³ÝóÏ³óÙ³Ý, ù³Õ³ù³óÇ³Ï³Ý å³ßïå³ÝáõÃÛ³Ý ÙÇçáó³éáõÙÝ»ñÇ Ï³ï³ñÙ³Ý, Ññß»ç  çáÏ³ïÇ ë»ÝÛ³ÏÝ»ñÇ, ë³ñù³íáñáõÙÝ»ñÇ Ï³Ù ÙÇçáóÝ»ñÇ, Ññß»ç-÷ñÏ³ñ³ñ³Ï³Ý ï»ËÝÇÏ³ÛÇ å³Ñå³ÝÙ³Ý áõ ×Çßï ß³Ñ³·áñÍÙ³Ý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 Ðñß»ç-÷ñÏ³ñ³ñ³Ï³Ý çáÏ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ÇÙ³Ý³É ëå³ë³ñÏÙ³Ý ï³ñ³ÍùÁ` Ññ¹»Ñ³íï³Ý· ûµÛ»ÏïÝ»ñÇ, ß»Ýù»ñÇ áõ ßÇÝáõÃÛáõÝÝ»ñÇ í³Ûñ»ñÁ ¨ Ñ³Ï³Ññ¹»Ñ³ÛÇÝ íÇ×³ÏÁ, Ññ¹»Ñ³íï³Ý·³íáñáõÃÛáõÝÝ áõ Ï³éáõóí³Íù³ÛÇÝ ³é³ÝÓÝ³Ñ³ïÏáõÃÛáõÝÝ»ñÁ, ï³ñ³ÍùÇ Ñ³Ï³Ññ¹»Ñ³ÛÇÝ çñ³Ù³ï³Ï³ñ³ñáõÙÁ, ×³Ý³å³ñÑÝ»ñÝ áõ Ï³åÁ, çáÏ³ïáõÙ ·ïÝíáÕ Ññß»ç-÷ñÏ³ñ³ñ³Ï³Ý ³íïáÙ»ù»Ý³Ý»ñÇ Ù³ñï³í³ñ³Ï³Ý ïíÛ³ÉÝ»ñÝ áõ ×Çßï ß³Ñ³·áñÍÙ³Ý Ó¨»ñÁ, Å³Ù³Ý³ÏÇÝ ûå»ñ³ïÇí ³ñÓ³·³Ýù»É Ññ¹»Ñ³ÛÇÝ ¨ ÷ñÏ³ñ³ñ³Ï³Ý Çñ³íÇ×³ÏÇ ÷á÷áË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áõëáõÙÝ³ëÇñ»É ¨ ·Çï»Ý³É »ÝÃ³Ï³ ³ÝÓÝ³Ï³½ÙÇ ·áñÍÝ³Ï³Ý áõ µ³ñáÛ³Ñá·»µ³Ý³Ï³Ý Ñ³ïÏ³ÝÇßÝ»ñÁ, Õ»Ï³í³ñ»É ¨ ³ÝÓ³Ùµ ³ÝóÏ³óÝ»É ³ÝÓÝ³Ï³½ÙÇ Í³é³ÛáÕ³Ï³Ý å³ïñ³ëïáõÃÛ³Ý ¹³ëÁÝÃ³óÝ»ñÁ, ¹³ëïÇ³ñ³Ï»É Ýñ³Ýó Ù³ëÝ³·ÇïáõÃÛ³ÝÁ ëÇñáí í»ñ³µ»ñí»Éáõ, Ï³ÝáÝ³·ñù»ñÇ ¨ Ï³ÝáÝ³¹ñáõÃÛáõÝÝ»ñÇ å³Ñ³ÝçÝ»ñÇ áõ å»ï»ñÇ Ññ³Ù³ÝÝ»ñÇ ³Ý³é³ñÏ»ÉÇ Ï³ï³ñÙ³Ý á·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Ï³½Ù³Ï»ñå»É ¨ í»ñ³ÑëÏ»É í»ñ³Ï³ñ·Ç Í³é³ÛáõÃÛáõÝÝ áõ çáÏ³ïÇ ³ÝÓÝ³Ï³½ÙÇ ³Ù»ÝûñÛ³ ³ßË³ï³ÝùÁ, Ýñ³Ýó óáõÛó ï³É Ùßï³Ï³Ý ·áñÍÝ³Ï³Ý û·Ý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Çñ³íÇ×³ÏÇó »ÉÝ»Éáíª Ùß³Ï»É Éñ³óáõóÇã ÙÇçáó³éáõÙÝ»ñ ï³ñ³ÍùÇ /ûµÛ»ÏïÇ/ å³Ñå³ÝáõÙÝ áõÅ»Õ³óÝ»Éáõ Ñ³Ù³ñ ¨ ÷á÷áËáõÃÛáõÝÝ»ñ ÙïóÝ»É Í³é³ÛáõÃÛ³Ý Ï³½Ù³Ï»ñåÙ³Ý Ù»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Õ»Ï³í³ñ»É ·³½³ÍË³å³ßïå³Ý Í³é³ÛáõÃÛ³Ý ûÕ³ÏÝ»ñÇ ³ÝÓÝ³Ï³½ÙÇ å³ïñ³ëïáõÙÁª ßÝã³éáõÃÛ³Ý Ñ³Ù³ñ áã åÇï³ÝÇ ÙÇç³í³ÛñáõÙ ³ßË³ï»ÉáõÝ, í»ñ³ÑëÏ»É  ·³½³ÍË³å³ßïå³ÝÝ»ñÇ ³Ýíï³Ý· ³ßË³ï³ÝùÝ ³å³ÑáíáÕ Ù»ÏáõëÇã Ñ³Ï³·³½»ñÇ, Ï³åÇ ÙÇçáóÝ»ñÇ, ë³ñù³íáñáõÙÝ»ñÇ ¨ Ñ³Ý¹»ñÓ³ÝùÇ ×Çßï ß³Ñ³·áñÍÙ³Ý áõ å³Ñå³ÝÙ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Ï³½Ù³Ï»ñå»É ¨ ³å³Ñáí»É ³Ýíï³Ý·áõÃÛ³Ý ï»ËÝÇÏ³ÛÇ, ³ßË³ï³ÝùÇ å³ßïå³ÝáõÃÛ³Ý ¨ ³ñï³¹ñ³Ï³Ý ÑÇ·Ç»Ý³ÛÇ ÙÇçáó³éáõÙÝ»ñÇ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ë³ÑÙ³Ý»É í»ñ³Ï³ñ·Ç Ù»ç ãÙïÝáÕ ³ÝÓÝ³Ï³½ÙÇ ³ßË³ï³ÝùÝ»ñÁ ëÏë»Éáõ Å³Ù³Ý³Ï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Ù»ÏÝ»É Ññ¹»ÑÝ»ñÇ, íÃ³ñÝ»ñÇ ¨ ï³ñ»ñ³ÛÇÝ ³Õ»ïÝ»ñÇ í³Ûñ áõ, Ñ³Ù³Ó³ÛÝ Ï³ÝáÝ³·ñùÇ å³Ñ³ÝçÝ»ñÇ ¨  »ÉÝ»Éáí Çñ³íÇ×³ÏÇó, Õ»Ï³í³ñ»É Ññ¹»ÑÝ»ñÇ Ù³ñÙ³Ý Ï³Ù ³ÝÓÝ³Ï³½ÙÇ ÏáÕÙÇó Ï³ï³ñíáÕ` ï³ñ»ñ³ÛÇÝ ³Õ»ïÝ»ñÇ, íÃ³ñÝ»ñÇ Ñ»ï¨³ÝùÝ»ñÇ Ýí³½»ó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Ã/ Ñá·³ï³ñáõÃÛáõÝ óáõó³µ»ñ»É çáÏ³ïÇ ³ÝÓÝ³Ï³½ÙÇÝª Ï»Ýó³Õ³ÛÇÝ å³ÛÙ³ÝÝ»ñÇ </w:t>
      </w:r>
      <w:r>
        <w:rPr>
          <w:rFonts w:cs="Arial Armenian" w:ascii="Arial Armenian" w:hAnsi="Arial Armenian"/>
          <w:sz w:val="24"/>
          <w:szCs w:val="24"/>
          <w:lang w:val="ru-RU"/>
        </w:rPr>
        <w:t>µ³ñ»É³íÙ³Ý Ñ³Ù³ñ, ·Çï»Ý³É Ýñ³Ýó å³Ñ³ÝçÝ»ñÝ áõ Ï³ñÇùÝ»ñÁ, Ñá·³É ¹ñ³Ýó µ³í³ñ³ñáõÙ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Å/ </w:t>
      </w:r>
      <w:r>
        <w:rPr>
          <w:rFonts w:cs="Arial Armenian" w:ascii="Arial Armenian" w:hAnsi="Arial Armenian"/>
          <w:sz w:val="24"/>
          <w:szCs w:val="24"/>
          <w:lang w:val="ru-RU"/>
        </w:rPr>
        <w:t>³ÝÓ³Ùµ Ý»ñÏ³ ÉÇÝ»É í»ñ³Ï³ñ·Ç Ñ»ñÃ³÷áËáõÃÛ³ÝÁ ¨ ëïáõ·»É Í³é³ÛáõÃÛ³Ý ÷³ëï³ÃÕÃ»ñÁ, í»ñ³ÑëÏ»É Ññ³Ù³Ý³ï³ñ³Ï³Ý Ï³½ÙÇ ÏáÕÙÇó ³ÝóÏ³óíáÕ ¹³ë»ñÁ.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ù³Õ³ùÇ, ï³ñ³ÍùÇ, ûµÛ»ÏïÝ»ñÇ  Í³é³ÛáõÃÛáõÝÝ»ñÇ Ñ»ï Ùß³Ï»É Ññ¹»ÑÝ»ñÇ Ù³ñÙ³Ý, íÃ³ñÝ»ñÇ ¨ ³Õ»ïÝ»ñÇ Ñ»ï¨³ÝùÝ»ñÇ Ýí³½»óÙ³Ý Ñ³Ù³·áñÍ³ÏóáõÃÛ³Ý Ññ³Ñ³Ý·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Åµ/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å³Ñáí»É ï»ËÝÇÏ³ÛÇ, ë³ñù³íáñáõÙÝ»ñÇ Ùßï³å»ë å³ïñ³ëïÇ íÇ×³ÏáõÙ å³Ñå³ÝáõÙÁ, Ûáõñ³ù³ÝãÛáõñ ³ÙÇë ëïáõ·»É ¹ñ³Ýó íÇ×³ÏÝ áõ í³é»É³ùëáõÏ³ÛÇÝ ¨ ß³Ñ³·áñÍÙ³Ý Í³Ëë»ñÇ Ñ³ßí³é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Å·/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Ï³½Ù³Ï»ñå»É ¨ ³ÝÓ³Ùµ Ù³ëÝ³Ïó»É Ññ¹»Ñ³ßÇçÙ³Ý åÉ³ÝÝ»ñÇ, ù³ñï»ñÇ Ùß³ÏÙ³ÝÁ ¨ ¹ñ³Ýó í»ñ³Ùß³Ï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¹/ ³å³Ñáí»É çáÏ³ïÇ Í³é³ÛáÕ³Ï³Ý ¨ Ï»Ýó³Õ³ÛÇÝ ë»ÝÛ³ÏÝ»ñÇ ×Çßï û·ï³·áñÍáõÙÁ, ÇÝãå»ë Ý³¨ ¹ñ³Ýó Ñ³Ï³Ññ¹»Ñ³ÛÇÝ íÇ×³ÏÁ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Ðá¹í³Í 33. </w:t>
      </w:r>
      <w:r>
        <w:rPr>
          <w:rFonts w:cs="Arial Armenian" w:ascii="Arial Armenian" w:hAnsi="Arial Armenian"/>
          <w:b w:val="false"/>
          <w:sz w:val="24"/>
          <w:szCs w:val="24"/>
          <w:lang w:val="ru-RU"/>
        </w:rPr>
        <w:t>Ð³ïáõÏ ÷ñÏ³ñ³ñ³Ï³Ý çáÏ³ïÇ Ññ³Ù³Ý³ï³ñÇ ï»Õ³Ï³ÉÇ å³ñï³Ï³ÝáõÃÛáõÝÝ»ñÁ</w:t>
      </w:r>
    </w:p>
    <w:p>
      <w:pPr>
        <w:pStyle w:val="TextBody"/>
        <w:ind w:firstLine="720"/>
        <w:rPr>
          <w:b/>
          <w:b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1. Ð³ïáõÏ ÷ñÏ³ñ³ñ³Ï³Ý çáÏ³ïÇ Ññ³Ù³Ý³ï³ñÇ ï»Õ³Ï³ÉÁ Ë³Õ³Õ ¨ å³ï»ñ³½ÙÇ Å³Ù³Ý³Ï å³ï³ëË³Ý³ïáõ ¿ Ï³ñ·³å³ÑáõÃÛ³Ý ¨ Ý»ñùÇÝ Ï³ñ·áõÏ³ÝáÝÇ å³Ñå³ÝÙ³Ý, çáÏ³ïÇ ³ÝÓÝ³Ï³½ÙÇ ÏáÕÙÇó ³é³ç³¹ñ³ÝùÇ Ï³ï³ñÙ³Ý, ³ÝÓÝ³Ï³½ÙÇ Ù³ëÝ³·Çï³Ï³Ý å³ïñ³ëïáõÃÛ³Ý, áõëáõÙÝ³ÝÛáõÃ³Ï³Ý µ³½³ÛÇ ëï»ÕÍÙ³Ý, Ùßï³Ï³Ý µ³ñ»É³íÙ³Ý ¨ ë³ñùÇÝ íÇ×³ÏáõÙ å³Ñ»Éáõ Ñ³Ù³ñ: Ü³ »ÝÃ³ñÏíáõÙ ¿ çáÏ³ïÇ Ññ³Ù³Ý³ï³ñÇÝ ¨ çáÏ³ïÇ áÕç ³ÝÓÝ³Ï³½ÙÇ áõÕÕ³ÏÇ å»ïÝ ¿: æáÏ³ïÇ Ññ³Ù³Ý³ï³ñÇ µ³ó³Ï³ÛáõÃÛ³Ý ¹»åùáõÙ Ï³ï³ñáõÙ ¿ Ýñ³ å³ñï³Ï³Ý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Ð³ïáõÏ ÷ñÏ³ñ³ñ³Ï³Ý çáÏ³ïÇ Ññ³Ù³Ý³ï³ñÇ ï»Õ³Ï³É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 ³å³Ñáí»É ßáõñçûñÛ³ Ñ»ñÃ³å³ÑáõÃÛ³Ý å³ïß³× ³ÝóÏ³óáõÙÁ, ³ÝÓ³Ùµ Ññ³Ñ³Ý·³íáñ»É Ñ»Ã³å³Ñ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³ëÝ³Ïó»É çáÏ³ïÇ Ù³ëÝ³·Çï³Ï³Ý å³ñ³åÙáõÝùÝ»ñÇ åÉ³Ý³íáñÙ³Ý, ¹³ë³óáõó³ÏÝ»ñÇ Ï³½ÙÙ³Ý ¨ áõëáõóÙ³Ý ·áñÍÁÝÃ³óÇ Ï³½Ù³Ï»ñåÙ³Ý ³ßË³ï³ÝùÝ»ñÇÝ, ³ÝÓ³Ùµ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Ù³ëÝ³Ïó»É çáÏ³ïÇ Ñ³ëïÇù³ÛÇÝ ·áõÛùáí áõ ï»ËÝÇÏ³Ûáí Ñ³Ù³Éñ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Ùß³Ï»É çáÏ³ïÇ ³ÝÓÝ³Ï³½ÙÇ ³½¹³ñ³ñÙ³Ý áõ Ñ³í³ùÇ ëË»Ù³Ý ¨ å³ñµ»ñ³µ³ñ ëïáõ·»É í»ñçÇÝÇë Çñ³·áñÍ»ÉÇ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ÑëÏ»É çáÏ³ïÇ ³ÝÓÝ³Ï³½ÙÇ ÏáÕÙÇó Ý»ñùÇÝ Ï³ñ·³å³ÑáõÃÛ³Ý å³Ñå³ÝÙ³Ý ·áñÍÁÝÃ³óÁ, ï»ÕÛ³Ï ÉÇÝ»É ³ÝÓÝ³Ï³½ÙÇ Ï³ñÇùÝ»ñÇÝ ¨ Ùßï³å»ë Ñá· ï³Ý»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³å³Ñáí»É Ñ»ñÃ³å³Ñ Ñ»ñÃ³÷áËÇ ³ÝÓÝ³Ï³½ÙÇ å³ïñ³ëï³Ï³ÝáõÃÛáõÝÁ` ³ÝÑñ³Å»ßïáõÃÛ³Ý ¹»åùáõÙ Ýí³½³·áõÛÝ Å³ÙÏ»ïÝ»ñáõÙ íÃ³ñÇ í³Ûñ Å³Ù³Ý»Éáõ Ýå³ï³Ï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/ Ùß³Ï»É çáÏ³ïÇ ³ÝÓÝ³Ï³½ÙÇ í³ñÅ³Ï³Ý å³ñ³åÙáõÝùÝ»ñÇ ¨ ·áñÍÝ³Ï³Ý ÙÇçáó³éáõÙÝ»ñÇ åÉ³ÝÝ»ñÁ ¨ ³ÝÙÇç³Ï³Ýáñ»Ý Õ»Ï³í³ñ»É ¹ñ³Ýó ³ÝóÏ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/ çáÏ³ïÁ ÷ñÏ³ñ³ñ³Ï³Ý ³ßË³ï³ÝùÝ»ñáõÙ ÁÝ¹·ñÏí»Éáõ ¹»åùáõÙ Ù³ëÝ³Ïó»É ³ÝÓÝ³Ï³½ÙÇ µ³ßËÙ³ÝÝ Áëï ³ßË³ï³Ýù³ÛÇÝ Ï»ï»ñÇ, ³ÝÓ³Ùµ Ù³ëÝ³Ïó»É ³é³í»É íï³Ý·³íáñ Ï»ï»ñáõÙ Ï³ï³ñíáÕ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/ çáÏ³ïáõÙ Õ»Ï³í³ñ»É ýÇ½ÇÏ³Ï³Ý å³ïñ³ëïáõÃÛ³Ý ¨ Ù³ñ½³Ï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/ ëïáõ·»É ³Ýíï³Ý·áõÃÛ³Ý  Ï³ÝáÝÝ»ñÇ å³Ñ³ÝçÝ»ñÇ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áã å³Ï³ë, ù³Ý ß³µ³Ã³Ï³Ý Ù»Ï ³Ý·³Ù ëïáõ·»É ûñí³ í»ñ³Ï³ñ·Ç Ý³Ë³å³ïñ³ëïáõÙÁ ¨ Ýñ³ ÏáÕÙÇó Í³é³ÛáõÃÛ³Ý Ï³ï³ñáõÙÁ, ÇÝãå»ë Ý³¨ çáÏ³ïáõÙ Ý»ñùÇÝ Ï³ñ·áõÏ³ÝáÝÇ å³Ñå³Ý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34.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Ð³ïáõÏ ÷ñÏ³ñ³ñ³Ï³Ý çáÏ³ïÇ Ññ³Ù³Ý³ï³ñÇ ï»ÕÏ³É-µÅßÏ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æáÏ³ïÇ Ññ³Ù³Ý³ï³ñÇ ï»Õ³Ï³É-µÅÇßÏÁ »ÝÃ³ñÏíáõÙ ¿ çáÏ³ïÇ Ññ³Ù³Ý³ï³ñÇÝ, µÅßÏ³Ï³Ý Í³é³ÛáõÃÛ³Ý ³ÝÓÝ³Ï³½ÙÇ áõÕÕ³ÏÇ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 Ð³ïáõÏ ÷ñÏ³ñ³ñ³Ï³Ý çáÏ³ïÇ Ññ³Ù³Ý³ï³ñÇ ï»Õ³Ï³É-µÅÇßÏÁ Ë³Õ³Õ ¨ å³ï»ñ³½ÙÇ Å³Ù³Ý³Ï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Ï³½Ù³Ï»ñå»É çáÏ³ïÇ ³ÝÓÝ³Ï³½ÙÇ µÅßÏ³Ï³Ý  û·ÝáõÃÛáõÝÁ ¨ ï»Õ³µ³ßËÙ³Ý ßñç³ÝÇ ë³ÝÇï³ñ³Ï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³å³Ñáí»É çáÏ³ïÇ ³Ù»ÝûñÛ³ Ñ»ñÃ³÷áËÁ ÁÝ¹áõÝáÕ ËÙµÇ ³Ý¹³ÙÝ»ñÇ µÅßÏ³Ï³Ý ½ÝÝáõÙÁ` Í³é³ÛáõÃÛ³Ý ³ÝóÝ»Éáõ ÃáõÛÉ³ïíáõÃÛáõÝ ëï³Ý³Éáõ Ýå³ï³Ï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í³ñ»É ÷ñÏ³ñ³ñÝ»ñÇ Í³é³ÛáõÃÛ³Ý ³ÝóÝ»Éáõ ÃáõÛÉ³ïíáõÃÛ³Ý Ñ³ßí³éáõÙ` Ùß³Ïí³Í ¨ Ñ³ëï³ïí³Í Ó¨á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¹/ Ï³½Ù³Ï»ñå»É ³ÝÓÝ³Ï³½ÙÇ µÅßÏ³Ï³Ý å³ïñ³ëïáõÃÛáõÝÁ, Í³é³ÛáÕÝ»ñÇ ¨ Ýñ³Ýó ÁÝï³ÝÇùÇ ³Ý¹³ÙÝ»ñÇ ßñç³ÝáõÙ </w:t>
      </w:r>
      <w:r>
        <w:rPr>
          <w:rFonts w:cs="Arial Armenian" w:ascii="Arial Armenian" w:hAnsi="Arial Armenian"/>
          <w:sz w:val="24"/>
          <w:szCs w:val="24"/>
          <w:lang w:val="fr-FR"/>
        </w:rPr>
        <w:t>Çñ³Ï³Ý³óÝ»É µÅßÏ³ÑÇ·Ç»ÝÇÏ ·Çï»ÉÇùÝ»ñÇ ï³ñ³ÍáõÙ ¨ ³éáÕç ³åñ»É³Ï»ñåÇ ù³ñá½ãáõÃÛáõÝ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»/ Ï³½Ù³Ï»ñå»É çáÏ³ïÇ ³ÝÓÝ³Ï³½ÙÇ µÅßÏ³Ï³Ý ³å³ÑáíáõÃÛáõÝÁ áõëáõÙÝ³í³ñÅáõÃÛáõÝÝ»ñÇ, ÷ñÏ³ñ³ñ³Ï³Ý ³ßË³ï³ÝùÝ»ñÇ, ÇÝãå»ë Ý³¨ Ù³ñ½³Ï³Ý ÙÇçáó³éáõÙÝ»ñÇ ³ÝóÏ³óÙ³Ý Å³Ù³Ý³Ï, </w:t>
      </w:r>
      <w:r>
        <w:rPr>
          <w:rFonts w:cs="Arial Armenian" w:ascii="Arial Armenian" w:hAnsi="Arial Armenian"/>
          <w:sz w:val="24"/>
          <w:szCs w:val="24"/>
          <w:lang w:val="fr-FR"/>
        </w:rPr>
        <w:t>Ñ³ïáõÏ íï³Ý·³íáñ í³ñ³ÏÝ»ñÇ ï»ë³Ï»ïÇó ³Ý³å³Ñáí í³Ûñ»ñáõÙ áõëáõÙÝ³í³ñÅ³ÝùÝ»ñÇ Å³Ù³Ý³Ï ³å³Ñáí»É ³ÝÓÝ³Ï³½ÙÇ Ï³ÝË³ñ·»ÉÇã å³ïí³ëïáõÙÝ»ñÁ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çáÏ³ïÇ ³ÝÓÝ³Ï³½ÙÇ ýÇ½ÇÏ³Ï³Ý å³ïñ³ëïáõÃÛ³Ý ÝÏ³ïÙ³Ùµ Çñ³Ï³Ý³óÝ»É µÅßÏ³Ï³Ý ÑëÏáÕáõÃÛáõÝ ¨ ÙÇçáó³éáõÙÝ»ñ Ùß³Ï»É ³ÝÓÝ³Ï³½ÙÇ ³éáÕçáõÃÛ³Ý å³Ñå³ÝÙ³Ý, ³Ùñ³åÝ¹Ù³Ý ¨ ýÇ½ÇÏ³Ï³Ý ½³ñ·³ó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/ ³ÙµáõÉ³ïáñ ¨ ëï³óÇáÝ³ñ µáõÅÙ³Ý áõÕ»·ñ»ñ ï³É ³ÝÓÝ³Ï³½ÙÇ áõ Ýñ³Ýó ÁÝï³ÝÇùÇ ³Ý¹³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/ ³å³Ñáí»É çáÏ³ïÇ ï»Õ³µ³ßËÙ³Ý ßñç³ÝÇ µÝ³Ï»ÉÇ ßÇÝáõÃÛáõÝÝ»ñÇ ¨ ïÝï»ë³Ï³Ý Í³é³ÛáõÃÛáõÝÝ»ñÇ ë³ÝÇï³ñ³Ï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/ Ï³½Ù³Ï»ñå»É ¨ Çñ³Ï³Ý³óÝ»É ÷ñÏ³ñ³ñÝ»ñÇ Ï³ÝË³ñ·»ÉÇã å³ïí³ëïáõÙÝ»ñ í³ñ³ÏÇã ÑÇí³Ý¹áõÃÛáõÝÝ»ñÇ ¹»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/ Ï³½Ù³Ï»ñå»É ¨ ÑáõÙ³ÝÇï³ñ û·ÝáõÃÛáõÝÝ»ñÇ ÙÇçáóáí Ó»éù µ»ñ»É ³é³çÇÝ µáõÅû·ÝáõÃÛ³Ý å³ïñ³ëïáõÏÝ»ñ, íÇñ³Ï³å»ñ ¨ ³ÛÉ µáõÅë³ñù³íáñáõÙÝ»ñ` çáÏ³ïÇ Ñ³Ý¹»ñÓ³íáñ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Ï³½Ù³Ï»ñå»É ¹»Õ³ÙÇçáóÝ»ñÇ ¨, ³é³çÇÝ Ñ»ñÃÇÝ, ÃáõÝ³íáñ áõ ÃÙñ»óÝáÕ ¹»Õ³ÙÇçáóÝ»ñÇ áõ å³ïí³ëïáõÏÝ»ñÇ Ñ³ßí³éáõÙÝ áõ å³Ñå³ÝáõÙÁ, µÅßÏ³Ï³Ý áõÝ»óí³ÍùÝ û·ï³·áñÍ»É Áëï Ýß³Ý³ÏáõÃÛ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µ/ Ï³½Ù³Ï»ñå»É ¨ í»ñ³ÑëÏ»É çáÏ³ïÇ ³ÝÓÝ³Ï³½ÙÇ ³é³çÇÝ µáõÅû·ÝáõÃÛ³Ý ¹³ëÁÝÃ³óÝ»ñÇ ³ÝóÏ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·/ å³ñµ»ñ³µ³ñ Çñ³Ï³Ý³óÝ»É çáÏ³ïÇ ³ÝÓÝ³Ï³½ÙÇ ½ÝÝáõÙÁ Ð³Û³ëï³ÝÇ ÷ñÏ³ñ³ñ Í³é³ÛáõÃÛ³Ý í»ñ³Ï³Ý·ÝáÕ³Ï³Ý Ï»ÝïñáÝáõÙ` Ç Ñ³Ûï µ»ñ»Éáõ í»ñ³Ï³Ý·Ù³Ý ¨ µáõÅÙ³Ý ï³ñµ»ñ Ù»Ãá¹Ý»ñÇ óáõóÙ³Ý ¨ Ñ³Ï³óáõóÙ³Ý Ýå³ï³Ï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35. Ð</w:t>
      </w:r>
      <w:r>
        <w:rPr>
          <w:rFonts w:cs="Arial Armenian" w:ascii="Arial Armenian" w:hAnsi="Arial Armenian"/>
          <w:sz w:val="24"/>
          <w:szCs w:val="24"/>
          <w:lang w:val="ru-RU"/>
        </w:rPr>
        <w:t>³ïáõÏ ÷ñÏ³ñ³ñ³Ï³Ý  çáÏ³ïÇ Ññ³Ù³Ý³ï³ñÇ  ï»ËÝÇÏ³Ï³Ý ·Íáí ï»Õ³Ï³ÉÇ å³ñï³Ï³ÝáõÃÛáõÝÝ»ñÁ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ab/>
        <w:t>1. Ð³ïáõÏ ÷ñÏ³ñ³ñ³Ï³Ý  çáÏ³ïÇ Ññ³Ù³Ý³ï³ñÇ ï»ËÝÇÏ³Ï³Ý  ·Íáí ï»Õ³Ï³ÉÁ Ë³Õ³Õ ¨ å³ï»ñ³½ÙÇ Å³Ù³Ý³Ï å³ï³ëË³Ý³ïáõ ¿ çáÏ³ïÇ  ï»ËÝÇÏ³Ï³Ý ³å³ÑáíáõÃÛ³Ý, ·áõÛùÇ ¨ ÷ñÏ³ñ³ñ³Ï³Ý ï»ËÝÇÏ³ÛÇ ï»ËÝÇÏ³Ï³Ý íÇ×³ÏÇ, ×Çßï ß³Ñ³·áñÍÙ³Ý, Ýáñá·Ù³Ý áõ ï³ñ³Ñ³ÝÙ³Ý, ·áõÛùÇ ¨ Ñ³Ý¹»ñÓ³ÝùÇ å³Ñå³ÝáõÃÛ³Ý ¨ ¹ñ³Ýóáí ³ÝÓÝ³Ï³½ÙÇ ³å³ÑáíÙ³Ý, »ÝÃ³Ï³ å³Ñ»ëïÝ»ñÇ áõ Ï³Û³Ý³ï»Õ»ñÇ íÇ×³ÏÇ ¨ ¹ñ³Ýó Ý»ñùÇÝ Í³é³ÛáõÃÛ³Ý Ï³½Ù³Ï»ñåÙ³Ý, çáÏ³ïÇ ³ÝÓÝ³Ï³½ÙÇ ï»ËÝÇÏ³Ï³Ý å³ïñ³ëïí³ÍáõÃÛ³Ý Ñ³Ù³ñ: Ü³ »ÝÃ³ñÏíáõÙ ¿ çáÏ³ïÇ Ññ³Ù³Ý³ï³ñÇÝ ¨ çáÏ³ïÇ áÕç ³ÝÓÝ³Ï³½ÙÇ áõÕÕ³ÏÇ å»ïÝ ¿: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2. Ð³ïáõÏ ÷ñÏ³ñ³ñ³Ï³Ý çáÏ³ïÇ Ññ³Ù³Ý³ï³ñÇ ï»ËÝÇÏ³Ï³Ý ·Íáí ï»Õ³Ï³ÉÁ å³ñï³íáñ ¿`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rFonts w:eastAsia="Arial Armenian"/>
          <w:szCs w:val="24"/>
          <w:u w:val="none"/>
          <w:lang w:val="ru-RU"/>
        </w:rPr>
        <w:t xml:space="preserve"> </w:t>
      </w:r>
      <w:r>
        <w:rPr>
          <w:szCs w:val="24"/>
          <w:u w:val="none"/>
          <w:lang w:val="ru-RU"/>
        </w:rPr>
        <w:t>³/ Õ»Ï³í³ñ»É çáÏ³ïÇ ³ÝÓÝ³Ï³½ÙÇ ï»ËÝÇÏ³Ï³Ý å³ïñ³ëïáõÃÛáõÝÁ, çáÏ³ïÇ Í³é³ÛáÕÝ»ñÇ Ñ»ï å³ñ³åÙáõÝùÝ»ñ ³ÝóÏ³óÝ»É Ù»ù»Ý³ í³ñ»Éáõ, ·áõÛùÇ ¨ ï»ËÝÇÏ³ÛÇ áõëáõÙÝ³ëÇñÙ³Ý, ï»ËÝÇÏ³Ï³Ý ³å³ÑáíáõÃÛ³Ý Ï³½Ù³Ï»ñåÙ³Ý ¨ Çñ³Ï³Ý³óÙ³Ý ·Íáí, ÇÝãå»ë Ý³¨ ÙÇçáó³éáõÙÝ»ñ ³ÝóÏ³óÝ»É ï»ËÝÇÏ³Ï³Ý Ù³ëÝ³·ÇïáõÃÛáõÝÝ»ñÇ ·Íáí µ³ñÓñ³Ï³ñ· Ù³ëÝ³·»ïÝ»ñÇ å³ïñ³ëï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Ï³½Ù³Ï»ñå»É ÷ñÏ³ñ³ñ³Ï³Ý ï»ËÝÇÏ³ÛÇ ß³Ñ³·áñÍáõÙÁ, Ýáñá·áõÙÁ, ËÝ³ÙùÁ ¨ ¹áõñëµ»ñáõÙ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Ùßï³å»ë ëïáõ·»É ³ÝÓÝ³Ï³½ÙÇ ÏáÕÙÇó ÷ñÏ³ñ³ñ³Ï³Ý ï»ËÝÇÏ³ÛÇ ß³Ñ³·áñÍÙ³Ý, Ýáñá·Ù³Ý ¨ ï³ñ³Ñ³Ý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»ï¨»É çáÏ³ïáõÙ í³é»É³ÝÛáõÃÇ, í³é»ÉÇù³ùëáõù³ÛÇÝ ÝÛáõÃ»ñÇ ¨ Ñ³ïáõÏ Ñ»ÕáõÏÝ»ñÇ ×Çßï ÏÇñ³éÙ³ÝÁ ¨ ËÝ³ÛáÕ³Ï³Ý û·ï³·áñÍ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»/ áã å³Ï³ë, ù³Ý ï³ñ»Ï³Ý »ñ»ù ³Ý·³Ù ëïáõ·»É ÷ñÏ³ñ³ñ³Ï³Ý ï»ËÝÇÏ³ÛÇ ¨ ³ÛÉ ÝÛáõÃ³Ï³Ý ÙÇçáóÝ»ñÇ ï»ËÝÇÏ³Ï³Ý íÇ×³ÏÁ, ëïáõ·Ù³Ý ³ñ¹ÛáõÝùÝ»ñÝ ³ñï³óáÉ»É ³Ïï»ñáõÙ ¨ çáÏ³ïÇ Ññ³Ù³ÝÝ»ñáõÙ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Õ»Ï³í³ñ»É Ñ³Ï³Ññ¹»Ñ³ÛÇÝ ÙÇçáó³éáõÙÝ»ñÇ Ï³ï³ñáõÙ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¿/ Å³Ù³Ý³ÏÇÝ å³Ñ³Ýç»É å³Ñ»ëï³Ù³ë»ñ, Ñ³í³ù³Ï³Û³Ý³ÛÇÝ ë³ñù³íáñáõÙÝ»ñ ¨ ³ÛÉ ÷ñÏ³ñ³ñ³Ï³Ý áõÝ»óí³Íù, Ï³½Ù³Ï»ñå»É ¹ñ³Ýó ëï³óáõÙÁ, å³Ñå³ÝáõÃÛáõÝÁ µ³ßËáõÙÁ ¨ ×Çßï û·ï³·áñÍáõÙÁ.</w:t>
      </w:r>
    </w:p>
    <w:p>
      <w:pPr>
        <w:pStyle w:val="TextBody"/>
        <w:ind w:firstLine="708"/>
        <w:rPr/>
      </w:pPr>
      <w:r>
        <w:rPr>
          <w:szCs w:val="24"/>
          <w:u w:val="none"/>
          <w:lang w:val="ru-RU"/>
        </w:rPr>
        <w:t>Á/ Ùß³Ï»É ¨ Çñ³Ï³Ý³óÝ»É ÙÇçáó³éáõÙÝ»ñ` ·áõÛùÇÝ, ÷ñÏ³ñ³ñ³Ï³Ý ï»ËÝÇÏ³ÛÇÝ Ñ³ëóí³Í</w:t>
      </w:r>
      <w:r>
        <w:rPr>
          <w:color w:val="FF0000"/>
          <w:szCs w:val="24"/>
          <w:u w:val="none"/>
          <w:lang w:val="ru-RU"/>
        </w:rPr>
        <w:t xml:space="preserve"> </w:t>
      </w:r>
      <w:r>
        <w:rPr>
          <w:szCs w:val="24"/>
          <w:u w:val="none"/>
          <w:lang w:val="ru-RU"/>
        </w:rPr>
        <w:t>íÝ³ëÝ»ñÇ</w:t>
      </w:r>
      <w:r>
        <w:rPr>
          <w:color w:val="FF0000"/>
          <w:szCs w:val="24"/>
          <w:u w:val="none"/>
          <w:lang w:val="ru-RU"/>
        </w:rPr>
        <w:t xml:space="preserve"> </w:t>
      </w:r>
      <w:r>
        <w:rPr>
          <w:szCs w:val="24"/>
          <w:u w:val="none"/>
          <w:lang w:val="ru-RU"/>
        </w:rPr>
        <w:t>Ï³ÝËÙ³Ý áõÕÕáõÃÛ³Ùµ, í»ñÉáõÍ»É ¹ñ³Ýó å³ï×³éÝ»ñÁ,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Ã/ ·Çï»Ý³É çáÏ³ïÇ ·áõÛùÇ ¨ ÷ñÏ³ñ³ñ³Ï³Ý ï»ËÝÇÏ³ÛÇ Ï³éáõóí³ÍùÝ áõ ß³Ñ³·áñÍÙ³Ý Ï³ÝáÝÝ»ñÁ, ¹ñ³Ýó ³éÏ³ÛáõÃÛáõÝÁ ¨ ï»ËÝÇÏ³Ï³Ý íÇ×³ÏÁ, Ï³½Ù³Ï»ñå»É ¨ í»ñ³ÑëÏ»É ë³ÑÙ³Ýí³Í Ñ³ßí³éÙ³Ý áõ Ñ³ßí»ïíáõÃÛ³Ý í³ñáõÙ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Å/ Õ»Ï³í³ñ»É ³íïáÏ³Û³ÝÇ Ï³Ñ³íáñÙ³Ý, ï»ËÝÇÏ³ÛÇ, áõëáõÙÝ³Ù³ñ½³Ï³Ý ÙÇçáóÝ»ñÇ å³ïñ³ëïáõÃÛ³Ý Ýáñá·Ù³Ý áõ ß³Ñ³·áñÍÙ³Ý, ÇÝãå»ë Ý³¨ áõëáõÙÝ³ÝÛáõÃ³Ï³Ý µ³½³ÛÇ Ï³ï³ñ»É³·áñÍÙ³Ý ¨ å³Ñå³ÝáõÃÛ³Ý ³ßË³ï³ÝùÝ»ñÁ.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36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Ðñß»ç-÷ñÏ³ñ³ñ³Ï³Ý çáÏ³ïÇ Ññ³Ù³Ý³ï³ñÇ ï»Õ³Ï³É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Ðñß»ç-÷ñÏ³ñ³ñ³Ï³Ý çáÏ³ïÇ Ññ³Ù³Ý³ï³ñÇ ï»Õ³Ï³ÉÁ  Ë³Õ³Õ ¨ å³ï»ñ³½ÙÇ Å³Ù³Ý³Ï å³ï³ëË³Ý³ïáõ ¿ Ï³ñ·³å³ÑáõÃÛ³Ý áõ Ý»ñùÇÝ Ï³ñ·áõÏ³ÝáÝÇ å³Ñå³ÝÙ³Ý, çáÏ³ïÇ ³ÝÓÝ³Ï³½ÙÇ ÏáÕÙÇó ³é³ç³¹ñ³ÝùÇ Ï³ï³ñÙ³Ý, ³ÝÓÝ³Ï³½ÙÇ Ù³ëÝ³·Çï³Ï³Ý å³ïñ³ëïáõÃÛ³Ý, áõëáõÙÝ³ÝÛáõÃ³Ï³Ý µ³½³ÛÇ ëï»ÕÍÙ³Ý Ñ³Ù³ñ: Ü³ »ÝÃ³ñÏíáõÙ ¿ çáÏ³ïÇ Ññ³Ù³Ý³ï³ñÇÝ ¨ ³ÝÓÝ³Ï³½ÙÇ áõÕÕ³ÏÇ å»ïÝ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 Ðñß»ç-÷ñÏ³ñ³ñ³Ï³Ý çáÏ³ïÇ  Ññ³Ù³Ý³ï³ñÇ ï»Õ³Ï³ÉÁ å³ñï³íáñ ¿ª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ß³ñù³ÛÇÝ ¨ Ññ³Ù³Ý³ï³ñ³Ï³Ý Ï³½ÙÇ áõÅ»ñÁ Ï»ÝïñáÝ³óÝ»É Í³é³ÛáÕ³Ï³Ý ËÝ¹ÇñÝ»ñÇ Ñ³çáÕ Ï³ï³ñÙ³Ý Ñ³Ù³ñ, Ù³ëÝ³Ïó»É ÙÇçáó³éáõÙÝ»ñÇ åÉ³ÝÝ»ñÇ Ùß³ÏÙ³ÝÝ áõ ¹ñ³Ýó Çñ³·áñÍ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µ/ Ï³½Ù³Ï»ñå»É ¨ ³ÝóÏ³óÝ»É ³ÝÑ³ï³Ï³Ý ³ßË³ï³ÝùÝ»ñª Í³é³ÛáÕÝ»ñÇ Ùáï Ñ³ÝÓÝ³ñ³ñí³Í ·áñÍÇ ÝÏ³ïÙ³Ùµ µ³ñ»ËÇÕ× í»ñ³µ»ñÙáõÝù óáõó³µ»ñ»Éáõ, ·Çï³Ïó³Ï³Ý Ï³ñ·³å³ÑáõÃÛáõÝ, ³ã³ÉñçáõÃÛáõÝ, µ³ñÓñ µ³ñáÛ³Ï³Ý Ñ³ïÏáõÃÛáõÝÝ»ñ ¹ñë¨áñ»Éáõ, ·áñÍáÕ ûñ»ÝùÝ»ñÁ ¨ å»ï»ñÇ Ññ³Ù³ÝÝ»ñÁ ×Çßï Ï³ï³ñ»Éáõ, ù³Õ³ù³óÇÝ»ñÇ ¹ÇÙáõÙÝ»ñÇÝ ¨ Ñ³Ûï³ñ³ñáõÃÛáõÝÝ»ñÇÝ áõß³¹ñáõÃÛ³Ùµ ³ñÓ³·³Ýù»Éáõ áõÕÕáõÃÛ³Ùµ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Ù³ëÝ³Ïó»É Ï³¹ñ»ñÇ ÁÝïñáõÃÛ³Ý, ï»Õ³µ³ßËÙ³Ý ¨ áñ³Ï³íáñÙ³Ý ³ßË³ï³ÝùÝ»ñÇ Ï³½Ù³Ï»ñåÙ³ÝÁ, áõëáõÙÝ³ëÇñ»É Ýñ³Ýó ·áñÍÝ³Ï³Ý áõ µ³ñáÛ³Ï³Ý Ñ³ïÏáõÃÛáõÝÝ»ñÁ, ·Çï»Ý³É Ýñ³Ýó å³Ñ³Ýç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óáõó³µ»ñ»É Ùßï³Ï³Ý Ñá·³ï³ñáõÃÛáõÝ ³ßË³ï³ÏÇóÝ»ñÇ ¨ Ýñ³Ýó ÁÝï³ÝÇùÝ»ñÇ 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Ù»ÏÝ»É Ññ¹»ÑÇ, íÃ³ñÝ»ñÇ áõ ï³ñ»ñ³ÛÇÝ ³Õ»ïÝ»ñÇ í³Ûñ ¨ »ÉÝ»Éáí ëï»ÕÍí³Í Çñ³íÇ×³ÏÇó,  Ñ³ñÏ »Õ³Í ¹»åùáõÙ Õ»Ï³í³ñ»É ³ÝÓÝ³Ï³½ÙÇ ·áñÍáÕáõÃÛáõÝÝ»ñÁª Ññ¹»ÑÝ»ñÇ Ù³ñÙ³Ý Ï³Ù íÃ³ñÝ»ñÇ ¨ ï³ñ»ñ³ÛÇÝ ³Õ»ïÝ»ñÇ Ñ»ï¨³ÝùÝ»ñÇ Ýí³½»óÙ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½/ Ï³½Ù³Ï»ñå»É ³ÝÓÝ³Ï³½ÙÇ Ñ³Ý·ÇëïÁ, ÙÇçáóÝ»ñ Ó»éÝ³ñÏ»É ³ßË³ï³ÏÇóÝ»ñÇ ÁÝ¹Ñ³Ýáõñ ÏñÃ³Ï³Ý ¨ ÏáõÉïáõñ³ÛÇ Ù³Ï³ñ¹³ÏÁ µ³ñÓñ³óÝ»Éáõ Ñ³Ù³ñ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Çñ³·áñÍ»É ³é³ç³íáñ ÷áñÓÇ ù³ñá½ãáõÃÛ³Ý ÙÇçáó³éáõÙÝ»ñª ³Û¹ ³ßË³ï³ÝùÝ»ñáõÙ ÁÝ¹·ñÏ»Éáí Ñ³ë³ñ³Ï³Ï³Ý Ï³½Ù³íáñáõÙÝ»ñÇÝ: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37.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Ð³ïáõÏ ÷ñÏ³ñ³ñ³Ï³Ý çáÏ³ïÇ ³í³· Ññ³Ñ³Ý·ãÇ å³ñï³Ï³ÝáõÃÛáõÝ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Ð³ïáõÏ ÷ñÏ³ñ³ñ³Ï³Ý çáÏ³ïÇ ³í³·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Ññ³Ñ³Ý·ÇãÁ Ë³Õ³Õ ¨ å³ï»ñ³½Ù³Ï³Ý Å³Ù³Ý³Ï å³ï³ëË³Ý³ïáõ ¿ Çñ»Ý Ñ³ÝÓÝ³ñ³ñí³Í ËÝ¹ÇñÝ»ñÇ Å³Ù³Ý³ÏÇÝ  áõ å³ïß³× Ï³ï³ñÙ³Ý Ñ³Ù³ñ:</w:t>
      </w:r>
    </w:p>
    <w:p>
      <w:pPr>
        <w:pStyle w:val="TextBodyIndent"/>
        <w:ind w:left="0" w:firstLine="708"/>
        <w:rPr>
          <w:szCs w:val="24"/>
          <w:lang w:val="ru-RU"/>
        </w:rPr>
      </w:pPr>
      <w:r>
        <w:rPr>
          <w:szCs w:val="24"/>
          <w:lang w:val="ru-RU"/>
        </w:rPr>
        <w:t xml:space="preserve">2. Ð³ïáõÏ ÷ñÏ³ñ³ñ³Ï³Ý çáÏ³ïÇ ³í³· Ññ³Ñ³Ý·ÇãÁ å³ñï³íáñ ¿` </w:t>
      </w:r>
    </w:p>
    <w:p>
      <w:pPr>
        <w:pStyle w:val="TextBodyIndent"/>
        <w:ind w:left="0" w:firstLine="708"/>
        <w:rPr>
          <w:szCs w:val="24"/>
          <w:lang w:val="ru-RU"/>
        </w:rPr>
      </w:pPr>
      <w:r>
        <w:rPr>
          <w:szCs w:val="24"/>
          <w:lang w:val="ru-RU"/>
        </w:rPr>
        <w:t>³/ Ù³ëÝ³Ïó»É çáÏ³ïÇ å³ïñ³ëï³Ï³ÝáõÃÛ³Ý µ³ñÓñ³óÙ³Ý ¨ åÉ³ÝÝ»ñ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³ëÝ³Ïó»É çáÏ³ïÇ Ù³ëÝ³·Çï³Ï³Ý å³ñ³åÙáõÝùÝ»ñÇ åÉ³Ý³íáñÙ³Ý, ¹³ë³óáõó³ÏÝ»ñÇ Ï³½ÙÙ³Ý ¨ áõëáõóÙ³Ý ·áñÍÁÝÃ³óÇ Ï³½Ù³Ï»ñåÙ³Ý ³ßË³ï³ÝùÝ»ñÇÝ, ³ÝÓ³Ùµ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Ù³ëÝ³Ïó»É çáÏ³ïÇ Ñ³ëïÇù³ÛÇÝ ·áõÛùáí áõ ï»ËÝÇÏ³Ûáí Ñ³Ù³Éñ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Ù³ëÝ³Ïó»É  çáÏ³ïÇ ³ÝÓÝ³Ï³½ÙÇ ³½¹³ñ³ñÙ³Ý áõ Ñ³í³ùÇ ëË»Ù³ÛÇ Ùß³ÏÙ³ÝÁ ¨ å³ñµ»ñ³µ³ñ ëïáõ·»É í»ñçÇÝÇë Çñ³·áñÍ»ÉÇ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ÑëÏ»É çáÏ³ïÇ ³ÝÓÝ³Ï³½ÙÇ ÏáÕÙÇó Ý»ñùÇÝ Ï³ñ·³å³ÑáõÃÛ³Ý å³Ñå³ÝÙ³Ý ·áñÍÁÝÃ³óÁ, ï»ÕÛ³Ï ÉÇÝ»É ³ÝÓÝ³Ï³½ÙÇ Ï³ñÇùÝ»ñÇ Ù³ëÇÝ Ùßï³å»ë Ñá· ï³Ý»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Ù³ëÝ³Ïó»É çáÏ³ïÇ ³ÝÓÝ³Ï³½ÙÇ í³ñÅ³Ï³Ý å³ñ³åÙáõÝùÝ»ñÇ ¨ ·áñÍÝ³Ï³Ý ÙÇçáó³éáõÙÝ»ñÇ åÉ³ÝÝ»ñÇ Ùß³ÏÙ³ÝÁ ¨ ¹ñ³Ýó ³ÝóÏ³ó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/ çáÏ³ïÁ ÷ñÏ³ñ³ñ³Ï³Ý ³ßË³ï³ÝùÝ»ñáõÙ ÁÝ¹·ñÏ»Éáõ ¹»åùáõÙ Ù³ëÝ³Ïó»É ³ÝÓÝ³Ï³½ÙÇ µ³ßËÙ³ÝÝ Áëï ³ßË³ï³ÝùÇ í³Ûñ»ñÇ, ³ÝÓ³Ùµ Ù³ëÝ³Ïó»É Ï³ï³ñíáÕ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/  ÑëÏ»É ³ÝÓÝ³Ï³½ÙÇ ÏáÕÙÇó ³Ýíï³Ý·áõÃÛ³Ý  Ï³ÝáÝÝ»ñÇ å³Ñ³ÝçÝ»ñÇ Ï³ï³ñÙ³Ý ëïáõ·Ù³ÝÁ:</w:t>
      </w:r>
    </w:p>
    <w:p>
      <w:pPr>
        <w:pStyle w:val="TextBody"/>
        <w:rPr>
          <w:rFonts w:ascii="Arial Armenian" w:hAnsi="Arial Armenian" w:cs="Arial Armenian"/>
          <w:b/>
          <w:b/>
          <w:sz w:val="24"/>
          <w:szCs w:val="24"/>
          <w:u w:val="none"/>
          <w:lang w:val="ru-RU"/>
        </w:rPr>
      </w:pPr>
      <w:r>
        <w:rPr>
          <w:rFonts w:cs="Arial Armenian"/>
          <w:b/>
          <w:sz w:val="24"/>
          <w:szCs w:val="24"/>
          <w:u w:val="none"/>
          <w:lang w:val="ru-RU"/>
        </w:rPr>
      </w:r>
    </w:p>
    <w:p>
      <w:pPr>
        <w:pStyle w:val="TextBody"/>
        <w:ind w:firstLine="708"/>
        <w:rPr/>
      </w:pPr>
      <w:r>
        <w:rPr>
          <w:b/>
          <w:szCs w:val="24"/>
          <w:u w:val="none"/>
          <w:lang w:val="ru-RU"/>
        </w:rPr>
        <w:t xml:space="preserve">Ðá¹í³Í 38.  </w:t>
      </w:r>
      <w:r>
        <w:rPr>
          <w:szCs w:val="24"/>
          <w:u w:val="none"/>
          <w:lang w:val="ru-RU"/>
        </w:rPr>
        <w:t>Ð³ïáõÏ ÷ñÏ³ñ³ñ³Ï³Ý çáÏ³ïÇ ËÙµ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Ð³ïáõÏ ÷ñÏ³ñ³ñ³Ï³Ý çáÏ³ïÇ ËÙµÇ Ññ³Ù³Ý³ï³ñÁ Ë³Õ³Õ ¨ å³ï»ñ³½ÙÇ Å³Ù³Ý³Ï å³ï³ëË³Ý³ïáõ ¿ ËÙµÇ Ùßï³Ï³Ý å³ïñ³ëï³Ï³ÝáõÃÛ³Ý, Í³é³ÛáÕ³Ï³Ý ³é³ç³¹ñ³ÝùÝ»ñÇ Ñ³çáÕ Ï³ï³ñÙ³Ý Ñ³Ù³ñ, ³ÝÓÝ³Ï³½ÙÇ å³ïñ³ëïáõÃÛ³Ý, ¹³ëïÇ³ñ³ÏáõÃÛ³Ý, Ï³ñ·³å³ÑáõÃÛ³Ý ¨ µ³ñáÛ³Ñá·»µ³Ý³Ï³Ý íÇ×³ÏÇ, ËÙµáõÙ Ý»ñùÇÝ Ï³ñ·áõÏ³ÝáÝÇ å³Ñå³ÝÙ³Ý, Ñ³ïáõÏ ï»ËÝÇÏ³ÛÇ ¨ ³ÛÉ ·áõÛùÇ íÇ×³ÏÇ Ñ³Ù³ñ: Ü³ »ÝÃ³ñÏíáõÙ ¿ çáÏ³ïÇ Ññ³Ù³Ý³ï³ñÇÝ ¨ ËÙµÇ ³ÝÓÝ³Ï³½ÙÇ áõÕÕ³ÏÇ å»ïÝ ¿ :</w:t>
      </w:r>
    </w:p>
    <w:p>
      <w:pPr>
        <w:pStyle w:val="TextBody"/>
        <w:rPr/>
      </w:pPr>
      <w:r>
        <w:rPr>
          <w:rFonts w:eastAsia="Arial Armenian"/>
          <w:szCs w:val="24"/>
          <w:u w:val="none"/>
          <w:lang w:val="ru-RU" w:eastAsia="ru-RU"/>
        </w:rPr>
        <w:t xml:space="preserve">          </w:t>
      </w:r>
      <w:r>
        <w:rPr>
          <w:szCs w:val="24"/>
          <w:u w:val="none"/>
          <w:lang w:val="ru-RU"/>
        </w:rPr>
        <w:t xml:space="preserve">2.  ÊÙµÇ Ññ³Ù³Ý³ï³ñÁ å³ñï³íáñ ¿` 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³/ ÑÙïáñ»Ý Õ»Ï³í³ñ»É ËáõÙµ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µ/ ·áñÍÝ³Ï³Ý å³ñ³åÙáõÝùÝ»ñÇ ¨ ÷ñÏ³ñ³ñ³Ï³Ý ³ßË³ï³ÝùÝ»ñÇ Å³Ù³Ý³Ï Çñ³Ï³Ý³óÝ»É ³Ýíï³Ý·áõÃÛ³Ý Ï³ÝáÝÝ»ñÇ áõ å³Ñ³ÝçÝ»ñÇ Ï³ï³ñÙ³Ý ÑëÏáÕáõÃÛáõ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·/ Õ»Ï³í³ñ»É ËÙµÇ ³ÝÓÝ³Ï³½ÙÇ å³ïñ³ëïáõÃÛáõÝÝ áõ ¹³ëïÇ³ñ³ÏáõÃÛáõ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¹/ å³ñ³åÙáõÝùÝ»ñ ³ÝóÏ³óÝ»É ËÙµÇ ³ÝÓÝ³Ï³½ÙÇ Ñ»ï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»/ Õ»Ï³í³ñ»É ËÙµÇ å³ïñ³ëïáõÃÛ³Ý åÉ³ÝÇ Ùß³ÏáõÙÝ áõ Ï³ï³ñáõÙ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·Çï»Ý³É ËÙµÇ Ûáõñ³ù³ÝãÛáõñ Í³é³ÛáÕÇ ·áñÍÝ³Ï³Ý ¨ µ³ñáÛ³Ñá·»µ³Ý³Ï³Ý Ñ³ïÏ³ÝÇßÝ»ñÁ, Ýñ³Ýó Ñ»ï Ùßï³å»ë ³ÝÑ³ï³Ï³Ý ³ßË³ï³Ýù ³ÝóÏ³óÝ»É ¹³ëïÇ³ñ³ÏáõÃÛ³Ý ¨ Ù³ëÝ³·Çï³Ï³Ý å³ïñ³ëïáõÃÛ³Ý áõÕÕáõÃÛ³Ùµ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¿/ ËÙµáõÙ Ñ³ëï³ï»É ëáóÇ³É³Ï³Ý ³ñ¹³ñáõÃÛáõÝ, ÷áË³¹³ñÓ íëï³ÑáõÃÛáõÝ, çáÏ»ñáõÙ ëï»ÕÍ»É Ã»ñáõÃÛáõÝÝ»ñÇ, ³Ýï³ñµ»ñáõÃÛ³Ý ¨ å³ëëÇíáõÃÛ³Ý ÝÏ³ïÙ³Ùµ ³ÝÑ³Ý¹áõñÅáÕ³Ï³ÝáõÃÛ³Ý ÙÃÝáÉáñï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Á/ å³Ñå³Ý»É Ý»ñùÇÝ Ï³ñ·áõÏ³ÝáÝÁ ¨ ëïáõ·»É ËÙµÇ ³ÝÓÝ³Ï³½ÙÇ Ý»ñùÇÝ Í³é³ÛáõÃÛ³Ý Ï³ï³ñáõÙ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Ã/ Ûáõñ³ù³ÝãÛáõñ ³ÙÇë ³Ù÷á÷»É ³ÝÓÝ³Ï³½ÙÇ å³ïñ³ëïáõÃÛáõÝÁ, Ï³ñ·³å³ÑáõÃÛ³Ý ¨ Ý»ñùÇÝ Í³é³ÛáõÃÛ³Ý íÇ×³Ï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Å/ ·Çï»Ý³É ËÙµáõÙ »Õ³Í Ñ³Ý¹»ñÓ³ÝùÁ, ÷ñÏ³ñ³ñ³Ï³Ý ·áõÛùÁ ¨ ï»ËÝÇÏ³Ý, Ï³½Ù³Ï»ñå»É ¹ñ³Ýó ×Çßï ß³Ñ³·áñÍáõÙÁ ¨ ³éÝí³½Ý ³ÙÇëÁ Ù»Ï ³Ý·³Ù ³ÝÓ³Ùµ ëïáõ·»É ¹ñ³Ýó ³éÏ³ÛáõÃÛáõÝÁ, íÇ×³ÏÁ ¨ Ñ³ßí³éáõÙ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Å³/ Ñ»ï¨»É ËÙµÇÝ Ñ³ïÏ³óí³Í ï³ñ³ÍùÇ íÇ×³ÏÇÝ ¨ ×Çßï ß³Ñ³·áñÍÙ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u w:val="none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 39.</w:t>
      </w:r>
      <w:r>
        <w:rPr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Ð³ïáõÏ ÷ñÏ³ñ³ñ³Ï³Ý çáÏ³ïÇ ËÙµÇ Ññ³Ù³Ý³ï³ñÇ ï»Õ³Ï³ÉÇ å³ñï³Ï³ÝáõÃÛáõÝÝ»ñÁ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Ð³ïáõÏ ÷ñÏ³ñ³ñ³Ï³Ý çáÏ³ïÇ ËÙµÇ Ññ³Ù³Ý³ï³ñÇ ï»Õ³Ï³ÉÁ Ë³Õ³Õ ¨ å³ï»ñ³½ÙÇ Å³Ù³Ý³Ï å³ï³ëË³Ý³ïáõ ¿ ËÙµÇ ³ÝÓÝ³Ï³½ÙÇ å³ïñ³ëï³Ï³ÝáõÃÛ³Ý, Ï³ñ·³å³ÑáõÃÛ³Ý ¨ Ý»ñùÇÝ Ï³ñ·áõÏ³ÝáÝÇ, ËÙµáõÙ µ³ñÓñ³Ï³ñ· Ù³ëÝ³·»ïÝ»ñ å³ïñ³ëï»Éáõ Ñ³Ù³ñ: Ü³ »ÝÃ³ñÏíáõÙ ¿ ËÙµÇ Ññ³Ù³Ý³ï³ñÇÝ ¨ ËÙµÇ áÕç ³ÝÓÝ³Ï³½ÙÇ áõÕÕ³ÏÇ å»ïÝ ¿: ÊÙµÇ Ññ³Ù³Ý³ï³ñÇ µ³ó³Ï³ÛáõÃÛ³Ý Å³Ù³Ý³Ï Ï³ï³ñáõÙ ¿ Ýñ³ å³ñï³Ï³Ý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 ÊÙµÇ Ññ³Ù³Ý³ï³ñÇ ï»Õ³Ï³ÉÁ å³ñï³íáñ ¿`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³/ ·áñÍÝ³Ï³Ý å³ñ³åÙáõÝùÝ»ñÇ ¨ ÷ñÏ³ñ³ñ³Ï³Ý ³ßË³ï³ÝùÝ»ñÇ Å³Ù³Ý³Ï Ù³ëÝ³Ïó»É ³Ýíï³Ý·áõÃÛ³Ý Ï³ÝáÝÝ»ñÇ ¨ å³Ñ³ÝçÝ»ñÇ Ï³ï³ñÙ³Ý ÑëÏáÕ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³ëÝ³Ïó»É ËÙµÇ Ù³ñï³Ï³Ý å³ïñ³ëïáõÃÛ³Ý åÉ³Ý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Í³é³ÛáÕÝ»ñÇ Ñ»ï ³ÝóÏ³óÝ»É Ù³ëÝ³·Çï³Ï³Ý å³ïñ³ëïáõÃÛáõÝ, ÇÝãå»ë Ý³¨` Ñ³Ù³å³ï³ëË³Ý å³ñ³åÙáõÝùÝ»ñ áõÕÕí³Í çáÏ»ñÇ å³ïñ³ëï³Ï³Ý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Õ»Ï³í³ñ»É ýÇ½ÇÏ³Ï³Ý å³ïñ³ëïáõÃÛáõÝÁ ¨ ËÙµáõÙ ³ÝóÏ³óÝ»É Ù³ñ½³Ï³Ý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ëïáõ·»É ËÙµÇ çáÏ»ñáõÙ å³ïñ³ëïáõÃÛ³Ý Ï³½Ù³Ï»ñåáõÙÁ ¨ ÁÝÃ³óùÁ, í»ñ³óÝ»É µ³ó³Ñ³Ûïí³Í Ã»ñáõÃÛáõÝÝ»ñÝ áõ ûÕ³ÏÝ»ñÇ Ññ³Ù³Ý³ï³ñÝ»ñÇÝ û·ÝáõÃÛáõÝ óáõÛó ï³É å³ñ³åÙáõÝùÝ»ñÇ Ï³½Ù³Ï»ñåÙ³Ý ¨ ³ÝóÏ³óÙ³Ý Å³Ù³Ý³Ï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ÇÙ³Ý³É ËÙµÇ Ûáõñ³ù³ÝãÛáõñ Í³é³ÛáÕÇ ·áñÍÝ³Ï³Ý ¨ µ³ñáÛ³Ñá·»µ³Ý³Ï³Ý Ñ³ïÏ³ÝÇßÝ»ñÁ, Ýñ³Ýó Ñ»ï Ùßï³å»ë ³ÝÑ³ï³Ï³Ý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/ Ï³½Ù³Ï»ñå»É ¨ ³ÝÓ³Ùµ ³ÝóÏ³óÝ»É ÙÇçáó³éáõÙÝ»ñ` ËÙµáõÙ µ³ñÓñ³Ï³ñ· Ù³ëÝ³·»ïÝ»ñÇ å³ïñ³ëïÙ³Ý Ñ³Ù³ñ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Á/ ë³ñùÇÝ íÇ×³ÏáõÙ å³Ñ»É ËÙµÇ Ñ³Ý¹»ñÓ³ÝùÁ, ÷ñÏ³ñ³ñ³Ï³Ý ·áõÛùÁ ¨ ï»ËÝÇÏ³Ý, Ñ»ï¨»É ¹ñ³Ýó ×Çßï ß³Ñ³·áñÍÙ³ÝÝ áõ Ù³ëÝ³Ïó»É ¹ñ³Ýó ëïáõ·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Ã/ ËÙµÇ çáÏ»ñáõÙ å³Ñå³Ý»É Ý»ñùÇÝ Ï³ñ·áõÏ³ÝáÝÁ, Ï³ñ·³å³ÑáõÃÛáõÝÁ, í»ñ³ÑëÏ»É ûñí³ í»ñ³Ï³ñ·Ç Ý³Ë³å³ïñ³ëïáõÃÛáõÝÁ áõ Í³é³ÛáõÃÛ³Ý Ï³ï³ñáõÙÁ.</w:t>
      </w:r>
    </w:p>
    <w:p>
      <w:pPr>
        <w:pStyle w:val="Heading8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i w:val="false"/>
          <w:color w:val="000000"/>
          <w:lang w:val="ru-RU"/>
        </w:rPr>
        <w:t xml:space="preserve">Ðá¹í³Í 40. </w:t>
      </w:r>
      <w:r>
        <w:rPr>
          <w:rFonts w:cs="Arial Armenian" w:ascii="Arial Armenian" w:hAnsi="Arial Armenian"/>
          <w:i w:val="false"/>
          <w:color w:val="000000"/>
          <w:lang w:val="ru-RU"/>
        </w:rPr>
        <w:t>Ð³ïáõÏ Ññß»ç-÷ñÏ³ñ³ñ³Ï³Ý çáÏ³ïÇ å³Ñ³Ï³ËÙµÇ (Ñ»ñÃ³÷áËÇ) å»ïÇ å³ñï³Ï³ÝáõÃÛáõÝÝ»ñÁ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ab/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Ðñß»ç-÷ñÏ³ñ³ñ³Ï³Ï³Ý çáÏ³ïÇ å³Ñ³Ï³ËÙµÇ (Ñ»ñÃ³÷áËÇ)  å»ïÁ Ë³Õ³Õ ¨ å³ï»ñ³½ÙÇ Å³Ù³Ý³Ï å³ï³ëË³Ý³ïáõ ¿ å³Ñ³Ï³ËÙµÇ å³ïñ³ëï³Ï³ÝáõÃÛ³Ý ¨ Í³é³ÛáõÃÛ³Ý, Ï³ñ·³å³ÑáõÃÛ³Ý áõ µ³ñáÛ³Ñá·»µ³Ý³Ï³Ý íÇ×³ÏÇ  Ñ³Ù³ñ, ³íïáÙ»ù»Ý³Ý»ñÇ ¨ Ññß»ç-ï»ËÝÇÏ³Ï³Ý Ñ³·»óí³ÍáõÃÛ³Ý å³Ñå³ÝÙ³Ý áõ ë³ñùÇÝ íÇ×³ÏÇ Ñ³Ù³ñ: Ü³ »ÝÃ³ñÏíáõÙ ¿ çáÏ³ïÇ Ññ³Ù³Ý³ï³ñÇÝ ¨  å³Ñ³Ï³ËÙµÇ áÕç ³ÝÓÝ³Ï³½ÙÇ áõÕÕ³ÏÇ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Ðñß»ç-÷ñÏ³ñ³ñ³Ï³Ý çáÏ³ïÇ å³Ñ³Ï³ËÙµÇ (Ñ»ñÃ³÷áËÇ)   å»ï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·Çï»Ý³É å³Ñ³Ï³ËÙµÇ ³ÝÓÝ³Ï³½ÙÇ ·áñÍÝ³Ï³Ý ¨ µ³ñáÛ³Ñá·»µ³Ý³Ï³Ý Ñ³ïÏ³ÝÇßÝ»ñÁ, Ùßï³Ï³Ý ³ßË³ï³Ýù ï³Ý»É ³ÝÓÝ³Ï³½ÙÇ ¹³ëïÇ³ñ³ÏÙ³Ý áõÕÕáõÃÛ³Ùµ, ³ÝóÏ³óÝ»É å³Ñ³Ï³ËÙµÇ ³ÝÓÝ³Ï³½ÙÇ Ùßï³Ï³Ý å³ïñ³ëïáõÃÛáõÝÁ ¨ Ñ»ï¨»É ûÕ³ÏÝ»ñÇ Ññ³Ù³Ý³ï³ñÝ»ñÇ ÏáÕÙÇó Ññß»çÝ»ñÇ ×Çßï áõëáõó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·Çï»Ý³É Ññß»ç-÷ñÏ³ñ³ñ³Ï³Ï³Ý çáÏ³ïÇ Ù»ÏÝÙ³Ý ï³ñ³ÍùÁ, ·»ñ³ï»ëã³Ï³Ý Ññß»ç-÷ñÏ³ñ³ñ³Ï³Ý çáÏ³ïÇ ¨ ³ÛÉ Ññß»ç Ï³½Ù³íáñáõÙÝ»ñÇ ³éÏ³ÛáõÃÛáõÝÁ ¨ ï»Õ³Ï³ÛÙ³Ý, Ï³ñ¨áñ ¨ Ññ¹»Ñ³íï³Ý· ûµÛ»ÏïÝ»ñÇ ·ïÝí»Éáõ í³Ûñ»ñÁ, ¹ñ³Ýó Ññ¹»Ñ³íï³Ý·³íáñáõÃÛáõÝÁ, ß»Ýù»ñÇ Ï³éáõóí³Íù³ÛÇÝ ³é³ÝÓÝ³Ñ³ïÏáõÃÛáõÝÝ»ñÁ, Ññß»ç-÷ñÏ³ñ³ñ³Ï³Ý çáÏ³ïÇ Ù»ÏÝÙ³Ý ï³ñ³ÍùÇ Ñ³Ï³Ññ¹»Ñ³ÛÇÝ çñ³Ù³ï³Ï³ñ³ñáõÙÁ ¨ »ñÃ³ÝóÝ»ñÁ, Ùáï³Ï³ çáÏ³ïÝ»ñáõÙ ·áÛáõÃÛáõÝ áõÝ»óáÕ Ññß»ç-÷ñÏ³ñ³ñ³Ï³Ï³Ý ³íïáÙ»ù»Ý³Ý»ñÇ Ù³ñï³í³ñ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ÑëÏáÕáõÃÛáõÝ ë³ÑÙ³Ý»É Í³é³ÛáÕ³Ï³Ý ë»ÝÛ³ÏÝ»ñÇ Ññ¹»Ñ³ÛÇÝ ³Ýíï³Ý·áõÃÛ³Ý Ï³ÝáÝÝ»ñÇ å³Ñå³ÝÙ³Ý, Ù³ùñáõÃÛ³Ý ¨ Ï³ñ· áõ Ï³ÝáÝÇ, í»ñ³Ï³ñ·Ç ³ÝÓÝ³Ï³½ÙÇ ß³ñ³ÛÇÝ Ï»óí³ÍùÇ, ë³ÑÙ³Ýí³Í Ñ³ïáõÏ Ñ³·áõëïÇ ¨ Ñ³Ý¹»ñÓ³ÝùÇ ×Çßï ÏñÙ³Ý áõ ½·»ëï³íáñÙ³Ý ×Çßï Ñ³ñÙ³ñ»ó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Ñ»ñÃ³÷áËÁ ³ÝóÝ»ÉÇë Í³ÝáÃ³Ý³É å³Ñå³ÝíáÕ ï³ñ³ÍùÇ ûå»ñ³ïÇí Ññ¹»Ñ³ÛÇÝ Çñ³íÇ×³ÏÇÝ, ÇÝãå»ë Ý³¨ Ññß»ç-÷ñÏ³ñ³ñ³Ï³Ï³Ý çáÏ³ïÇ Ññ³Ù³Ý³ï³ñÇó ëï³Ý³É ³ÝÑñ³Å»ßï óáõóáõÙÝ»ñª ûµÛ»ÏïÇ å³Ñå³ÝÙ³Ý Ñ³Ù³ñ Éñ³óáõóÇã ÙÇçáó³éáõÙÝ»ñÇ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Ñ»ñÃ³÷áËÇ Å³Ù³Ý³Ï, Ï³Ëí³Í Çñ³íÇ×³ÏÇó, ï»Õ³Ù³ëÇ Ñ³Ï³Ññ¹»Ñ³ÛÇÝ å³ßïå³ÝáõÃÛáõÝÁ áõÅ»Õ³óÝ»Éáõ Ñ³Ù³ñ Ùß³Ï»É Éñ³óáõóÇã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Ñ»ñÃ³å³ÑÝ»ñÇó, ¹»ïù³íáñÝ»ñÇó ¨ ³ÛÉ ³ÝÓ³ÝóÇó Ù»ÏÝÙ³Ý ï³ñ³ÍùáõÙ /ûµÛ»ÏïáõÙ/ íï³Ý· ëå³éÝ³óáÕ Çñ³íÇ×³ÏÇ ³éÏ³ÛáõÃÛ³Ý Ñ³Õáñ¹áõÙÝ»ñ ëï³Ý³Éáõ ¹»åùáõÙ ÙÇçáóÝ»ñ Ó»éÝ³ñÏ»É Ñ³ÛïÝ³µ»ñí³Í Ñ³Ï³Ññ¹»Ñ³ÛÇÝ Ï»Ýë³Ï³ñ·Ç Ë³ËïáõÙÝ»ñÁ í»ñ³óÝ»Éáõ Ñ³Ù³ñ ¨, ³ÝÑñ³Å»ßïáõÃÛ³Ý ¹»åùáõÙ, ³Û¹ Ù³ëÇÝ ½»Ïáõó»É çáÏ³ïÇ Ññ³Ù³Ý³ï³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·Çß»ñ³ÛÇÝ Å³Ù»ñÇÝ, Ñ³Ý·ëïÛ³Ý áõ ïáÝ³Ï³Ý ûñ»ñÇÝ áõÅ»Õ³óÝ»É ÑëÏáÕáõÃÛáõÝÁ å³Ñå³ÝíáÕ ûµÛ»ÏïÇ Ñ³Ï³Ññ¹»Ñ³ÛÇÝ íÇ×³ÏÇ íñ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³ÝÓ³Ùµ í»ñ³ÑëÏ»É Ý»ñùÇÝ Ï³ñ·³ËÙµÇ Í³é³ÛáõÃÛáõÝÁ, í»ñ³Ï³ñ·Ç ³ÝÓÝ³Ï³½ÙÇ Í³é³ÛáÕ³Ï³Ý å³ñï³Ï³ÝáõÃÛáõÝÝ»ñÇ ×Çßï ¨ Å³Ù³Ý³ÏÇÝ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Ã/ ÑëÏ»É, áñå»ë½Ç Ññß»ç-÷ñÏ³ñ³ñ³Ï³Ý ³íïáÙ»ù»Ý³Ý»ñÁ, Ññß»ç ï»ËÑ³·»óí³ÍáõÃÛáõÝÁ ¨ Ñ³Ý¹»ñÓ³ÝùÁ, Ï³åÇ áõ ³½¹³Ýß³Ý³ÛÇÝ ë³ñù»ñÁ, Ùßï³å»ë å³Ñí»Ý ë³ñùÇÝ íÇ×³ÏáõÙ: ²Ýë³ñùáõÃÛáõÝ Ñ³ÛïÝ³µ»ñ»Éáõ ¹»åùáõÙ ³ÝÙÇç³å»ë ÙÇçáóÝ»ñ Ó»éÝ³ñÏ»É ¹ñ³Ýó í»ñ³óÙ³Ý Ñ³Ù³ñ ¨ ³ÝÑñ³Å»ßïáõÃÛ³Ý ¹»åùáõÙ, ½»Ïáõó»É çáÏ³ïÇ Ññ³Ù³Ý³ï³ñÇÝ áõ Ññ¹»Ñ³ßÇçÙ³Ý Õ»Ï³í³ñÇÝ, Í³é³ÛáÕ³Ï³Ý ÷³ëï³ÃÕÃ»ñáõÙ Ï³ï³ñ»É Éñ³óáõÙÝ»ñ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·ÉË³íáñ»É å³Ñ³Ï³ËÙµÇ Ù»ÏÝáõÙÁ Ññ¹»ÑÝ»ñÇ, íÃ³ñÝ»ñÇ ¨, Ñ³Ù³Ó³ÛÝ Ññß»ç-÷ñÏ³ñ³ñ³Ï³Ý ³ßË³ï³ÝùÝ»ñÇ Ï³ÝáÝ³¹ñáõÃÛ³Ý å³Ñ³ÝçÝ»ñÇ` Õ»Ï³í³ñ»É Ññ¹»ÑÝ»ñÇ Ù³ñáõÙÁ Ï³Ù í»ñ³Ï³ñ·Ç ³ÝÓÝ³Ï³½ÙÇ ³ßË³ï³ÝùÝ»ñÁª íÃ³ñÝ»ñÇ Ñ»ï¨³ÝùÝ»ñÇ Ýí³½»óÙ³Ý Å³Ù³Ý³Ï: ºÃ» Ñ»ñÃ³å³Ñ å³Ñ³Ï³ËÙµÁ Ù»ÏÝáõÙ ¿ Ññ¹»ÑÇ í³Ûñ áã ÉñÇí Ï³½Ùáí, å³Ñ³Ï³ËÙµÇ å»ïÁ Ï³ñáÕ ¿ ÙÝ³É çáÏ³ïáõÙª ÙÇ³ÛÝ Ññ¹»Ñ³ßÇçÙ³Ý Õ»Ï³í³ñÇ ÏáÕÙÇó Ý³Ëûñáù Ý³Ë³ï»ëí³Í ¹»åù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³/ Ï³½Ù³Ï»ñå»É Ññß»ç-÷ñÏ³ñ³ñ³Ï³Ý çáÏ³ïÇ ûå»ñ³ïÇí Í³é³ÛáÕ³Ï³Ý ·áñÍáõÝ»áõÃÛ³Ý µÝ³·³í³éÇ ³ßË³ï³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µ/ Ï³ñáÕ³Ý³É ³ßË³ï»É ³·ñ»·³ïÝ»ñáí, Ññß»ç-÷ñÏ³ñ³ñ³Ï³Ý ë³ñù³íáñáõÙÝ»ñáí ¨ Ññß»ç-÷ñÏ³ñ³ñ³Ï³Ý çáÏ³ïáõÙ  ·áÛáõÃÛáõÝ áõÝ»óáÕ Ï³åÇ ÙÇçáóÝ»ñ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·/ å³Ñå³ÝíáÕ ûµÛ»ÏïÇ Ñ»é³Ëáë³ÛÇÝ Ï³åÇ ß³ñùÇó ¹áõñë ·³Éáõ (Ë³÷³Ýí»Éáõ) ¹»åùáõÙª ûµÛ»ÏïÇ µ³ÝíáñÝ»ñÇÝ ¨ Í³é³ÛáÕÝ»ñÇÝ ï»Õ»Ï³óÝ»É ëï»ÕÍí³Í Çñ³íÇ×³ÏáõÙ Ññß»ç çáÏ³ï ³Ñ³½³Ý·»É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¹/ Ññß»ç-÷ñÏ³ñ³ñ³Ï³Ý çáÏ³ïÇ Ï³åÇ ë»ÝÛ³ÏÇ Ñ»é³ËáëÝ»ñÇ ß³ñùÇó ¹áõñë ·³Éáõ ¹»åùáõÙ ·áñÍ³Í»É é³¹ÇáÏ³åÁ, ëï»ÕÍí³Í Çñ³íÇ×³ÏÇ Ù³ëÇÝ Ñ³ÛïÝ»É Ö·Ý³Å³Ù³ÛÇÝ Ï³é³í³ñÙ³Ý Ï»ÝïñáÝ (³ÛëáõÑ»ï Ï»ÝïñáÝ) ¨ ·áñÍ»É å³Ñ³Ï³ËÙµÇ å»ïÇ Ññ³Ñ³Ý·-å³ñï³Ï³ÝáõÃÛáõÝÝ»ñáõÙ Ýßí³Í óáõóáõÙÝ»ñÇ Ñ³Ù³Ó³Û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»/ í»ñ³ÑëÏ»É ·Çß»ñ³ÛÇÝ Å³Ù»ñÇÝ Ù³ÝÏ³å³ñï»½Ý»ñáõÙ, µáõÅ³Ï³Ý ¨ ³ÛÉ ÑÇÙÝ³ñÏÝ»ñáõÙ Ù³ñ¹Ï³Ýó ³éÏ³ÛáõÃÛ³Ý ïíÛ³ÉÝ»ñÇ Ñ³í³ùÝ áõ ³Û¹ ïíÛ³ÉÝ»ñÁ Å³Ù³Ý³ÏÇÝ Ñ³Õáñ¹»É í»ñ³Ï³ñ·Ç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½/ Ï³½Ù³Ï»ñå»É ¨ ï³Ý»É ³ßË³ï³ÝùÝ»ñª Ñ³Ï³Ññ¹»Ñ³ÛÇÝ çñ³Ù³ï³Ï³ñ³ñÙ³Ý ÙÇçáóÝ»ñÇ ë³ñùÇÝáõÃÛ³Ý ëïáõ·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¿/ ·Çï»Ý³É ù³Õ³ù³óÇ³Ï³Ý å³ßïå³ÝáõÃÛ³Ý ³½¹³Ýß³ÝÝ»ñÁ ¨ Ï³ñáÕ³Ý³É ·áñÍ»É ¹ñ³Ýó ëï³óÙ³Ý ¹»åù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ab/>
        <w:t>ÅÁ/ Ñ³ÝÏ³ñÍ³ÏÇ ÑÇí³Ý¹³Ý³Éáõ ¹»åùáõÙ ³Û¹ Ù³ëÇÝ ³ÝÙÇç³å»ë ½»Ïáõó»É ÑÇß»ç-÷ñÏ³ñ³ñ³Ï³Ý çáÏ³ïÇ Ññ³Ù³Ý³ï³ñÇÝ Ï³Ù Ññ¹»Ñ³ßÇçÙ³Ý Õ»Ï³í³ñÇÝ ¨ Ñ»ï³·³ÛáõÙ ·áñÍ»É Ýñ³Ýó ïí³Í óáõóáõÙ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41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ä³Ñ³Ï³ËÙµÇ (Ñ»ñÃ³÷áËÇ) ûÕ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1. ä³Ñ³Ï³ËÙµÇ ûÕ³ÏÇ Ññ³Ù³Ý³ï³ñÁ Ë³Õ³Õ ¨ å³ï»ñ³½ÙÇ Å³Ù³Ý³Ï å³ï³ëË³Ý³ïáõ ¿ »ÝÃ³Ï³Ý»ñÇ µ³ñáÛ³Ñá·»µ³Ý³Ï³Ý íÇ×³ÏÇ,  Ï³ñ·³å³ÑáõÃÛ³Ý ¨ ³ñï³ùÇÝ ï»ëùÇ, ûÕ³ÏÇ ³ÝÓÝ³Ï³½ÙÇ áõëáõóÙ³Ý áõ å³ïñ³ëï³Ï³ÝáõÃÛ³Ý, Ññß»ç-÷ñÏ³ñ³ñ³Ï³Ý ³íïáÙ»ù»Ý³ÛÇ, Ññß»ç-÷ñÏ³ñ³ñ³Ï³Ý ï»ËÝÇÏ³ÛÇ Ñ³·»óí³ÍáõÃÛ³Ý å³Ñå³ÝÙ³Ý ¨ û·ï³·áñÍÙ³Ý Ñ³Ù³ñ: úÕ³ÏÇ Ññ³Ù³Ý³ï³ñÁ »ÝÃ³ñÏíáõÙ ¿ å³Ñ³Ï³ËÙµÇ (Ñ»ñÃ³÷áËÇ)    å»ïÇÝ ¨ ûÕ³ÏÇ ³ÝÓÝ³Ï³½ÙÇ ³ÝÙÇç³Ï³Ý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ä³Ñ³Ï³ËÙµÇ(Ñ»ñÃ³÷áËÇ)    ûÕ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·Çï»Ý³É Ûáõñ³ù³ÝãÛáõñ »ÝÃ³Ï³ÛÇ ·áñÍÝ³Ï³Ý ¨ ³ÝÓÝ³Ï³Ý Ñ³ïÏáõÃÛáõÝÝ»ñÁ, áõëáõó³Ý»É ûÕ³ÏÇ ³ÝÓÝ³Ï³½ÙÇÝª ³ñÙ³ï³íáñ»Éáí ë»ñ ¹»åÇ Çñ Ù³ëÝ³·ÇïáõÃÛáõÝÝ áõ Ñá·³ï³ñ í»ñ³µ»ñÙáõÝù Ññß»ç-÷ñÏ³ñ³ñ³Ï³Ý ï»ËÝÇÏ³Û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Ññß»çÝ»ñÇÝ áõëáõó³Ý»É ß³ñ³ÛÇÝ Ï»óí³ÍùÇ ¨ ýÇ½ÇÏ³Ï³Ý ¹ÇÙ³óÏáõÝáõÃÛ³Ý á·áí, Ñ³ëÝ»É ³ÝÓÝ³Ï³½ÙÇ ÏáÕÙÇó Ññß»ç ß³ñ³ÛÇÝ å³ïñ³ëï³Ï³ÝáõÃÛ³Ý óáõó³ÝÇßÝ»ñÇ Ï³ï³ñÙ³ÝÁ ¨ ë³ÑÙ³Ýí³Í Ñ³ïáõÏ Ñ³Ù³½·»ëïÇ ×Çßï Ï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Ñá· ï³Ý»É »ÝÃ³Ï³Ý»ñÇ Ï»Ýó³ÕÇ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å³Ñ³Ï³ËÙµÇ(Ñ»ñÃ³÷áËÇ)   å»ïÇÝ ½»Ïáõó»É ÑÇí³Ý¹Ý»ñÇ, »ÝÃ³Ï³Ý»ñÇ µáÕáùÝ»ñÇ ¨ ËÝ¹ñ³ÝùÝ»ñÇ, Çñ»Ýó ³Ùñ³óí³Í Ññß»ç-÷ñÏ³ñ³ñ³Ï³Ý Ñ³Ý¹»ñÓ³ÝùÇ ÏáñëïÇ Ï³Ù ï»ËÝÇÏ³ÛÇ ³Ýë³ñùáõÃÛ³Ý ¹»åù»ñÇ, ÇÝãå»ë Ý³¨ Í³é³ÛáõÃÛ³Ý ÁÝÃ³óùáõÙ ¨ ÷ñÏ³ñ³ñ³Ï³Ý ³ßË³ï³ÝùÝ»ñ Ï³ï³ñ»ÉÇë Ññß»çÝ»ñÇ óáõó³µ»ñ³Í ³ÝÓÝíÇñáõÃÛ³Ý ¨ Ý³Ë³Ó»éÝáõÃÛ³Ý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Ñá·³É »ÝÃ³Ï³Ý»ñÇ ³éáÕçáõÃÛ³Ý ¨ Ï³ñÇùÝ»ñÇ Ù³ëÇÝ, ÑëÏáÕáõÃÛáõÝ  Çñ³Ï³Ý³óÝ»Éª Ýñ³Ýó ÏáÕÙÇó Í³é³ÛáÕ³Ï³Ý áõ ïÝï»ë³Ï³Ý ³ßË³ï³ÝùÝ»ñ Ï³ï³ñ»ÉÇë, ·áñÍÝ³Ï³Ý ¹³ëÁÝÃ³óÝ»ñ ³ÝóÏ³óÝ»ÉÇë ³Ýíï³Ý·áõÃÛ³Ý ï»ËÝÇÏ³ÛÇ Ï³ÝáÝÝ»ñÇ å³Ñå³Ý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·Çï»Ý³É çáÏ³ïÇ Ù»ÏÝÙ³Ý ï³ñ³ÍùÁ, çñ³ÕµÛáõñÝ»ñÇ ¨ Ï³ñ¨áñ ûµÛ»ÏïÝ»ñÇ, ³ñï³¹ñ³Ù³ë»ñÇ í³Ûñ»ñÁ, ÇÝãå»ë Ý³¨ çáÏ³ïÇ ï»ËÝÇÏ³ÛÇ ï³ÏïÇÏ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Ý³Ë³å³ïñ³ëï»É Ñ³ßí³ñÏÇ Ýß³Ý³Ïí³Í Ññß»ç-÷ñÏ³ñ³ñÝ»ñÇÝ, ëïáõ·»É Ýñ³Ýó ÏáÕÙÇó Í³é³ÛáÕ³Ï³Ý å³ñï³Ï³ÝáõÃÛáõÝÝ»ñÇ ÇÙ³óáõÃÛáõÝÁ Ñ³Ù³½·»ëïÇ áõ Ñ³Ý¹»ñÓ³ÝùÇ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Á/ ëïáõ·»É Ññß»ç-÷ñÏ³ñ³ñ³Ï³Ý ³íïáÙ»ù»Ý³Ý»ñÇ, ûÕ³ÏÇ ³ÝÓÝ³Ï³½ÙÇ Ù»ÏáõëÇã Ñ³Ï³·³½»ñÇ ¨ Ññß»ç-÷ñÏ³ñ³ñ³Ï³Ý ï»ËÝÇÏ³Ï³Ý Ñ³·»óí³ÍáõÃÛ³Ý ë³ñùÇÝáõÃÛ³Ý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ûÕ³ÏÇ Ñ»ï ï³·Ý³åáí Ù»ÏÝ»É Ññ¹»ÑÇ í³Ûñ ¨ Õ»Ï³í³ñ»É Ññ¹»ÑÝ»ñÇ Ù³ñÙ³Ý, íÃ³ñÝ»ñÇ Ï³Ù ï³ñ»ñ³ÛÇÝ ³Õ»ïÝ»ñÇ Ñ»ï¨³ÝùÝ»ñÇ Ýí³½»ó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å³Ñ³Ï³ËÙµÇ å»ïÇ Ï³ñ·³¹ñáõÃÛ³Ùµ ëïáõ·»É Ñ»ñÃ³å³ÑÝ»ñÇ  Í³é³Û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³/ Å³Ù³Ý³Ï³íáñ³å»ë ÷áË³ñÇÝ»É å³Ñ³Ï³ËÙµÇ å»ïÇÝª Ýñ³ ûµÛ»ÏïáõÙ ·ïÝí»Éáõ Å³Ù³Ý³Ï Ï³Ù ³ÛÉ ¹»åù»ñáõÙª í»ñ³Ï³ñ·Ç å»ïÇ Ï³ñ·³¹ñ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µ/ Ï³ñáÕ³Ý³É ³ßË³ï»óÝ»É ³íï³Ù»ù»Ý³Ý»ñÇ Ñ³ïáõÏ ³·ñ»·³ï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·/ Ñ»ñÃ³å³ÑáõÃÛ³Ý ûñí³ ³Ù÷á÷áõÙÝ»ñÝ ³ÝóÏ³óÝ»ÉÇë ï³É ûÕ³ÏÇ ³ÝÓÝ³Ï³½ÙÇ ³ßË³ï³ÝùÝ»ñÇ ·Ý³Ñ³ï³Ï³ÝÁ: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  <w:szCs w:val="24"/>
          <w:lang w:val="ru-RU"/>
        </w:rPr>
        <w:t>Ðá¹í³Í 42.</w:t>
      </w: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 xml:space="preserve">  ÊÙµÇ ï»ËÝÇÏ-÷ñÏ³ñ³ñÇ å³ñï³Ï³ÝáõÃÛáõÝÝ»ñÁ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1. ÊÙµÇ ï»ËÝÇÏ-÷ñÏ³ñ³ñÁ Ë³Õ³Õ ¨ å³ï»ñ³½ÙÇ Å³Ù³Ý³Ï å³ï³ëË³Ý³ïáõ ¿ ËÙµÇ ï»ËÝÇÏ³Ï³Ý ·áõÛùÇ áõ ÷ñÏ³ñ³ñ³Ï³Ý ï»ËÝÇÏ³ÛÇ ×Çßï ß³Ñ³·áñÍÙ³Ý ¨ å³Ñ»ëïÝ»ñáõÙ ¹ñ³Ýó å³Ñå³ÝÙ³Ý Ñ³Ù³ñ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lang w:val="ru-RU"/>
        </w:rPr>
        <w:t>2.  ÊÙµÇ ï»ËÝÇÏ -÷ñÏ³ñ³ñ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Ù³ëÝ³Ïó»É ËÙµÇ ï»ËÝÇÏ³Ï³Ý å³ïñ³ëïáõÃÛ³ÝÁ ¨ ï»ËÝÇÏ³Ï³Ý ·áõÛùÇ ³å³ÑáíÙ³Ý Ï³½Ù³Ï»ñåÙ³ÝÁ.</w:t>
      </w:r>
    </w:p>
    <w:p>
      <w:pPr>
        <w:pStyle w:val="TextBodyIndent"/>
        <w:ind w:left="0" w:firstLine="708"/>
        <w:rPr>
          <w:szCs w:val="24"/>
          <w:lang w:val="ru-RU"/>
        </w:rPr>
      </w:pPr>
      <w:r>
        <w:rPr>
          <w:szCs w:val="24"/>
          <w:lang w:val="ru-RU"/>
        </w:rPr>
        <w:t>µ/ Ù³ëÝ³Ïó»É ÷ñÏ³ñ³ñ³Ï³Ý ï»ËÝÇÏ³ÛÇ ß³Ñ³·áñÍÙ³Ý, Ýáñá·Ù³Ý ¨ ï³ñ³Ñ³ÝÙ³Ý Ï³½Ù³Ï»ñåÙ³Ý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Ùßï³å»ë ëïáõ·»É ³ÝÓÝ³Ï³½ÙÇ ÏáÕÙÇó ÷ñÏ³ñ³ñ³Ï³Ý ï»ËÝÇÏ³ÛÇ ß³Ñ³·áñÍÙ³Ý, Ýáñá·Ù³Ý ¨ ï³ñ³Ñ³ÝÙ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»ï¨»É ËÙµáõÙ í³é»ÉÇù³ùëáõÏ³ÛÇÝ ÝÛáõÃ»ñÇ ¨ Ñ³ïáõÏ Ñ»ÕáõÏÝ»ñÇ ×Çßï ÏÇñ³éÙ³ÝÝ áõ  ËÝ³ÛáÕ³µ³ñ û·ï³·áñÍ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»/ áã å³Ï³ë, ù³Ý ï³ñ»Ï³Ý ãáñë ³Ý·³Ù ëïáõ·»É ÷ñÏ³ñ³ñ³Ï³Ý ï»ËÝÇÏ³ÛÇ ¨ ³ÛÉ ÝÛáõÃ³Ï³Ý ÙÇçáóÝ»ñÇ ï»ËÝÇÏ³Ï³Ý íÇ×³Ï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 Ù³ëÝ³Ïó»É Ñ³Ï³Ññ¹»Ñ³ÛÇÝ ÙÇçáó³éáõÙÝ»ñÇ Ï³ï³ñ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¿/ Ù³ëÝ³Ïó»É å³Ñ»ëï³Ù³ë»ñÇ ¨ ³ÛÉ ÷ñÏ³ñ³ñ³Ï³Ý áõÝ»óí³ÍùÇ ëï³óÙ³ÝÁ, å³Ñå³ÝáõÃÛ³ÝÁ, µ³ßËÙ³ÝÝ áõ  ×Çßï û·ï³·áñÍ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Á/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Ã/ ·Çï»Ý³É ËÙµÇ ·áõÛùÇ ¨ ÷ñÏ³ñ³ñ³Ï³Ý ï»ËÝÇÏ³ÛÇ Ï³éáõóí³ÍùÝ áõ ³ñ¹ÛáõÝ³í»ï ß³Ñ³·áñÍÙ³Ý Ï³ÝáÝÝ»ñ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Å/ ³ÝóÏ³óÝ»É ë³ñù³íáñáõÙÝ»ñÇ ¨ ÙÇçáóÝ»ñÇ ï»ËÝÇÏ³Ï³Ý ëå³ë³ñÏáõÙ áõ ÁÝÃ³óÇÏ Ýáñá·áõÙ` ëáíáñ³Ï³Ý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¨ ¹³ßï³ÛÇÝ å³ÛÙ³Ý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ÁÝïñ»É ³Ýíï³Ý· ³ßË³ï³ÝùÇ Ó¨, Ý³Ë³å³ïñ³ëï»É ³ßË³ï³ÝùÇ í³ÛñÁ, Éáõë³íáñáõÃÛáõÝÁ, Ï³½Ù³Ï»ñå»É ³Ýíï³Ý·áõÃÛáõÝÁ ¨ É³ñ³÷³Ïá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µ/ ³ñ¹ÛáõÝ³í»ï û·ï³·áñÍ»É ³ÛÝ ë³ñù³íáñáõÙÝ»ñÁ, áñáÝù û·ï³·áñÍíáõÙ »Ý áñáÝáÕ³÷ñÏ³ñ³ñ³Ï³Ý ³ßË³ï³ÝùÝ»ñÇ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·/ Ëëïáñ»Ý å³Ñå³Ý»É ³Ýíï³Ý·áõÃÛ³Ý Ï³ÝáÝÝ»ñÁ: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43.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öñÏ³ñ³ñ³Ï³Ý çáÏÇ Ññ³Ù³Ý³ï³ñÇ å³ñï³Ï³ÝáõÃÛáõÝÝ»ñÁ</w:t>
      </w:r>
    </w:p>
    <w:p>
      <w:pPr>
        <w:pStyle w:val="Heading9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öñÏ³ñ³ñ³Ï³Ý çáÏÇ Ññ³Ù³Ý³ï³ñÁ Ë³Õ³Õ ¨ å³ï»ñ³½ÙÇ Å³Ù³Ý³Ï  å³ï³ëË³Ý³ïáõ ¿ çáÏÇ å³ïñ³ëï³Ï³ÝáõÃÛ³Ý, Ï³ñ·³å³ÑáõÃÛ³Ý ¨ Ý»ñùÇÝ Ï³ñ·áõÏ³ÝáÝÇ Ñ³Ù³ñ: Ü³ »ÝÃ³ÏíáõÙ ¿ ËÙµÇ Ññ³Ù³Ý³ï³ñÇÝ, ¨ çáÏÇ áÕç ³ÝÓÝ³Ï³½ÙÇ áõÕÕ³ÏÇ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 öñÏ³ñ³ñ³Ï³Ý çáÏÇ Ññ³Ù³Ý³ï³ñÁ å³ñï³íáñ ¿`</w:t>
      </w:r>
    </w:p>
    <w:p>
      <w:pPr>
        <w:pStyle w:val="TextBodyIndent"/>
        <w:ind w:left="0" w:firstLine="708"/>
        <w:rPr>
          <w:szCs w:val="24"/>
          <w:lang w:val="ru-RU"/>
        </w:rPr>
      </w:pPr>
      <w:r>
        <w:rPr>
          <w:szCs w:val="24"/>
          <w:lang w:val="ru-RU"/>
        </w:rPr>
        <w:t>³/ ·áñÍÝ³Ï³Ý å³ñ³åÙáõÝùÝ»ñÇ ¨ ÷ñÏ³ñ³ñ³Ï³Ý ³ßË³ï³ÝùÝ»ñÇ Å³Ù³Ý³Ï Ù³ëÝ³Ïó»É ³Ýíï³Ý·áõÃÛ³Ý Ï³ÝáÝÝ»ñÇ áõ å³Ñ³ÝçÝ»ñÇ Ï³ï³ñÙ³Ý ÑëÏáÕ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³ëÝ³Ïó»É ËÙµÇ å³ïñ³ëïáõÃÛ³Ý åÉ³Ý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çáÏÇ ³ÝÓÝ³Ï³½ÙÇ Ñ»ï ³ÝóÏ³óÝ»É Ù³ëÝ³·Çï³Ï³Ý å³ïñ³ëïáõÃÛáõÝ, ÇÝãå»ë Ý³¨ ³ÝóÏ³óÝ»É å³ñ³åÙáõÝùÝ»ñ` áõÕÕí³Í çáÏÇ å³ïñ³ëï³Ï³ÝáõÃÛ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¹/ ÇÙ³Ý³É çáÏÇ Ûáõñ³ù³ÝãÛáõñ Í³é³ÛáÕÇ ·áñÍÝ³Ï³Ý ¨ µ³ñáÛ³Ñá·»µ³Ý³Ï³Ý Ñ³ïÏ³ÝÇßÝ»ñÁ, Ýñ³Ýó Ñ»ï Ùßï³å»ë ³ÝÑ³ï³Ï³Ý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Ï³½Ù³Ï»ñå»É ¨ ³ÝÓ³Ùµ ³ÝóÏ³óÝ»É ÙÇçáó³éáõÙÝ»ñ` çáÏáõÙ µ³ñÓñ³Ï³ñ· Ù³ëÝ³·»ïÝ»ñÇ å³ïñ³ëïÙ³Ý áõÕÕáõÃÛ³Ùµ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ë³ñùÇÝ íÇ×³ÏáõÙ å³Ñ»É çáÏÇ Ñ³Ý¹»ñÓ³ÝùÁ, ÷ñÏ³ñ³ñ³Ï³Ý ·áõÛùÁ ¨ ï»ËÝÇÏ³Ý, Ñ»ï¨»É ¹ñ³Ýó ×Çßï ß³Ñ³·áñÍÙ³ÝÁ ¨ Ù³ëÝ³Ïó»É ¹ñ³Ýó ëïáõ·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¿/ çáÏáõÙ å³Ñå³Ý»É Ý»ñùÇÝ Ï³ñ·áõÏ³ÝáÝÁ, Ï³ñ·³å³ÑáõÃÛáõÝÁ, í»ñ³ÑëÏ»É ûñí³ í»ñ³Ï³ñ·Ç Ý³Ë³å³ïñ³ëïáõÃÛáõÝÁ áõ Í³é³ÛáõÃÛ³Ý Ï³ï³ñáõÙÁ: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Ðá¹í³Í  44. </w:t>
      </w:r>
      <w:r>
        <w:rPr>
          <w:rFonts w:cs="Arial Armenian" w:ascii="Arial Armenian" w:hAnsi="Arial Armenian"/>
          <w:b w:val="false"/>
          <w:sz w:val="24"/>
          <w:szCs w:val="24"/>
          <w:lang w:val="ru-RU"/>
        </w:rPr>
        <w:t>Ð³ïáõÏ ÷ñÏ³ñ³ñ³Ï³Ý çáÏ³ïÇ ³í³· ï»ËÝÇÏ-÷ñÏ³ñ³ñÇ å³ñï³Ï³ÝáõÃÛáõÝÝ»ñÁ</w:t>
      </w:r>
    </w:p>
    <w:p>
      <w:pPr>
        <w:pStyle w:val="TextBody"/>
        <w:ind w:firstLine="720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1. Ð³ïáõÏ ÷ñÏ³ñ³ñ³Ï³Ý çáÏ³ïÇ ³í³· ï»ËÝÇÏ-÷ñÏ³ñ³ñÁ Ë³Õ³Õ ¨ å³ï»ñ³½ÙÇ Å³Ù³Ý³Ï å³ï³ëË³Ý³ïáõ ¿ çáÏ³ïÇ ï»ËÝÇÏ³Ï³Ý ·áõÛùÇ ¨ ÷ñÏ³ñ³ñ³Ï³Ý ï»ËÝÇÏ³ÛÇ ×Çßï ß³Ñ³·áñÍÙ³Ý áõ ³íïáÏ³Û³Ý³ï»Õ»ñáõÙ ¹ñ³Ýó å³Ñå³ÝÙ³Ý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²í³· ï»ËÝÇÏ-÷ñÏ³ñ³ñÁ Ë³Õ³Õ ¨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Ù³ëÝ³Ïó»É ËÙµ»ñÇ ï»ËÝÇÏ³Ï³Ý å³ïñ³ëïáõÃÛ³ÝÁ ¨ ï»ËÝÇÏ³Ï³Ý ·áõÛùÇ ³å³ÑáíÙ³Ý Ï³½Ù³Ï»ñå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Ù³ëÝ³Ïó»É ÷ñÏ³ñ³ñ³Ï³Ý ï»ËÝÇÏ³ÛÇ ß³Ñ³·áñÍÙ³Ý, Ýáñá·Ù³Ý ¨ ï³ñ³Ñ³ÝÙ³Ý Ï³½Ù³Ï»ñåÙ³Ý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Ùßï³å»ë ëïáõ·»É ³ÝÓÝ³Ï³½ÙÇ ÏáÕÙÇó ÷ñÏ³ñ³ñ³Ï³Ý ï»ËÝÇÏ³ÛÇ ß³Ñ³·áñÍÙ³Ý, Ýáñá·Ù³Ý ¨ ï³ñ³Ñ³ÝÙ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»ï¨»É çáÏ³ïáõÙ í³é»É³ùëáõÏ³ÛÇÝ ÝÛáõÃ»ñÇ ¨ Ñ³ïáõÏ Ñ»ÕáõÏÝ»ñÇ ×Çßï ÏÇñ³éÙ³ÝÝ áõ  ËÝ³ÛáÕ³Ï³Ý û·ï³·áñÍ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»/ áã å³Ï³ë, ù³Ý »ñÏáõ ³ÙÇëÁ Ù»Ï ³Ý·³Ù ëïáõ·»É ÷ñÏ³ñ³ñ³Ï³Ý ï»ËÝÇÏ³ÛÇ ¨ ³ÛÉ ÝÛáõÃ³Ï³Ý ÙÇçáóÝ»ñÇ ï»ËÝÇÏ³Ï³Ý íÇ×³Ï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½/  Ù³ëÝ³Ïó»É Ñ³Ï³Ññ¹»Ñ³ÛÇÝ ÙÇçáó³éáõÙÝ»ñÇ Ï³ï³ñ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¿/ Ù³ëÝ³Ïó»É å³Ñ»ëï³Ù³ë»ñÇ ¨ ³ÛÉ ÷ñÏ³ñ³ñ³Ï³Ý áõÝ»óí³ÍùÇ ëï³óÙ³ÝÁ, å³Ñå³ÝáõÃÛ³ÝÁ, µ³ßËÙ³ÝÝ  áõ  ×Çßï û·ï³·áñÍÙ³ÝÁ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Á/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Ã/ ·Çï»Ý³É çáÏ³ïÇ ·áõÛùÇ ¨ ÷ñÏ³ñ³ñ³Ï³Ý ï»ËÝÇÏ³ÛÇ Ï³éáõóí³ÍùÝ áõ ³ñ¹ÛáõÝ³í»ï ß³Ñ³·áñÍ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/ ³ÝóÏ³óÝ»É ë³ñù³íáñáõÙÝ»ñÇ ¨ ÙÇçáóÝ»ñÇ ï»Ëëå³ë³ñÏáõÙ áõ ÁÝÃ³óÇÏ Ýáñá·áõÙ` ëï³óÇáÝ³ñ ¨ ¹³ßï³ÛÇÝ å³ÛÙ³Ý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/ ÁÝïñ»É ³Ýíï³Ý· ³ßË³ï³ÝùÇ Ó¨, Ý³Ë³å³ïñ³ëï»É ³ßË³ï³ÝùÇ í³ÛñÁ, Éáõë³íáñáõÃÛáõÝÁ, Ï³½Ù³Ï»ñå»É ³Ýíï³Ý·áõÃÛáõÝÁ ¨ É³ñ³÷³Ïá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µ/ ³ñ¹ÛáõÝ³í»ï û·ï³·áñÍ»É ³ÛÝ ë³ñù³íáñáõÙÝ»ñÁ, áñáÝù û·ï³·áñÍíáõÙ »Ý áñáÝáÕ³÷ñÏ³ñ³ñ³Ï³Ý ³ßË³ï³ÝùÝ»ñÇ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·/ Ëëïáñ»Ý å³Ñå³Ý»É ³Ýíï³Ý·áõÃÛ³Ý Ï³Ýá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45. öñÏ³ñ³ñÇ å³ñï³Ï³ÝáõÃÛáõÝÝ»ñ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öñÏ³ñ³ñÁ Ë³Õ³Õ ¨ å³ï»ñ³½ÙÇ Å³Ù³Ý³Ï å³ï³ëË³Ý³ïáõ ¿ Çñ íñ³ ¹ñí³Í å³ñï³Ï³ÝáõÃÛáõÝÝ»ñÇ ¨ Çñ»Ý ïñí³Í ³é³ç³¹ñ³ÝùÝ»ñÇ Å³Ù³Ý³ÏÇÝ ¨ ×Çßï Ï³ï³ñÙ³Ý, ÇÝãå»ë Ý³¨ Çñ»Ý íëï³Ñí³Í ï»ËÝÇÏ³ÛÇ ë³ñùÇÝ íÇ×³ÏÇ ¨ Çñ»Ý ïñí³Í ·áõÛùÇ å³Ñå³ÝÙ³Ý Ñ³Ù³ñ: öñÏ³ñ³ñÁ »ÝÃ³ñÏíáõÙ ¿ çáÏÇ Ññ³Ù³Ý³ï³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öñÏ³ñ³ñÁ å³ñï³íáñ ¿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³/ Ëáñ³å»ë ·Çï³Ïó»É ÷ñÏ³ñ³ñÇ å³ñïùÁ, ûñÇÝ³Ï»ÉÇáñ»Ý Ï³ï³ñ»É Çñ Í³é³ÛáË³Ï³Ý å³ñï³Ï³ÝáõÃÛáõÝÝ»ñÁ, ïÇñ³å»ï»É ³ÛÝ ³Ù»ÝÇÝ, ÇÝã áõëáõó³ÝáõÙ »Ý Ññ³Ù³Ý³ï³ñÝ»ñÁ (å»ï»ñÁ)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µ/ ÇÙ³Ý³É Çñ ³ÝÙÇç³Ï³Ý ¨ áõÕÕ³ÏÇ å»ï»ñÇÝ, Ýñ³Ýó å³ßïáÝÝ»ñÁ, ÏáãáõÙÝ»ñÁ ¨ ³½·³Ýáõ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Ñ³ñ·³Ýù óáõó³µ»ñ»É Ññ³Ù³Ý³ï³ñÝ»ñÇ (å»ï»ñÇ) ¨ ³í³·Ý»ñÇ ÝÏ³ïÙ³Ùµ, Ñ³ñ·»É ÁÝÏ»ñÝ»ñÇ å³ïÇíÝ áõ ³ñÅ³Ý³å³ïíáõÃÛáõÝÁ, å³Ñå³Ý»É Í³é³ÛáÕ³Ï³Ý ù³Õ³ù³í³ñáõÃÛ³Ý, í³ñùÇ ¨ Í³é³ÛáÕ³Ï³Ý áÕçáõÛÝÇ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¹/ ³Ù»Ý ûñ Ïá÷»É Çñ»Ý, Ï³ï³ñ»É³·áñÍ»É Çñ ýÇ½ÇÏ³Ï³Ý å³ïñ³ëï³Ï³ÝáõÃÛáõÝÁ, å³Ñå³Ý»É ³ÝÓÝ³Ï³Ý ÑÇ·»Ý³ÛÇ Ï³Ýá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»/ Ùßï³å»ë ÉÇÝ»É Ñ³Ù³½·»ëïáí ¨ ÏáÏÇÏ Ñ³·Ýí³Í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½/ áõÝ»Ý³É ë³ñùÇÝ ·áõÛù ¨ Ù³ùñí³Í å³ïß³× ÷ñÏ³ñ³ñ³Ï³Ý ï»ËÝÇÏ³ áõ Ï³ï³ñ»É³å»ë ïÇñ³å»ï»É ¹ñ³Ýó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¿/ ï»ËÝÇÏ³ÛÇ Ñ»ï ³ßË³ï»ÉÇë ¨ û·ï³·áñÍ»ÉÇë Ëëï³·áõÛÝë Ï³ï³ñ»É ï»ËÝÇÏ³Ï³Ý ³Ýíï³Ý·áõÃÛ³Ý, ÇÝãå»ë Ý³¨ Ññ¹»Ñ³ÛÇÝ ³Ýíï³Ý·áõÃÛ³Ý Ï³Ýá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Á/ çáÏ³ïÇ ï»Õ³µ³ßËÙ³Ý ë³ÑÙ³ÝÝ»ñáõÙ Çñ ¹ÇñùÇó  Ñ»é³Ý³Éáõ ³ÝÑñ³Å»ßïáõÃÛ³Ý ¹»åùáõÙ  ÃáõÛÉïíáõÃÛáõÝ ëï³Ý³É çáÏÇ Ññ³Ù³Ý³ï³ñÇó, ÇëÏ í»ñ³¹³éÝ³ÉÇë ½»Ïáõó»É Ýñ³Ý Å³Ù³Ý»Éáõ Ù³ëÇÝ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/ çáÏ³ïÇ ï»Õ³µ³ßËÙ³Ý ë³ÑÙ³ÝÝ»ñÇó ¹áõñë ·ïÝí»ÉÇë Çñ»Ý å³Ñ»É å³ïíáí ¨ ³ñÅ³Ý³å³ïíáõÃÛ³Ùµ, ÃáõÛÉ ãï³É Ñ³ë³ñ³Ï³Ï³Ý Ï³ñ·Ç Ë³ËïáõÙ ¨ ³Ýí³Û»É ³ñ³ñùÝ»ñ ù³Õ³ù³óÇ³Ï³Ý µÝ³ÏãáõÃÛ³Ý Ñ³Ý¹»å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 xml:space="preserve">Ðá¹í³Í  46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²í³· Ññß»çÇ /Ññß»çÇ/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1. ²í³· Ññß»çÁ /Ññß»çÁ/ Ë³Õ³Õ ¨ å³ï»ñ³½ÙÇ Å³Ù³Ý³Ï å³ï³ëË³Ý³ïáõ ¿ Çñ å³ñï³Ï³ÝáõÃÛáõÝÝ»ñÇ ¨ Çñ ³éç¨ ¹ñí³Í ËÝ¹ÇñÝ»ñÇ Ï³ï³ñÙ³Ý, ÇÝãå»ë Ý³¨ Ïóí³Í ï»ËÝÇÏ³ÛÇ, ë³ñù³íáñáõÙÝ»ñÇ, Ññß»ç-ï»ËÝÇÏ³Ï³Ý Ñ³·»óí³ÍáõÃÛ³Ý áõ Ñ³Ý¹»ñÓ³ÝùÇ íÇ×³ÏÇ Ñ³Ù³ñ: Ü³ »ÝÃ³ñÏíáõÙ ¿ ûÕ³ÏÇ Ññ³Ù³Ý³ï³ñ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 ²í³· Ññß»çÁ /Ññß»çÁ/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·Çï»Ý³É çáÏ³ïÇ Ù»ÏÝÙ³Ý ï³ñ³ÍùÁ, Ññ¹»Ñ³íï³Ý· ¨ Ï³ñ¨áñ³·áõÛÝ  ûµÛ»ÏïÝ»ñÇ, çñ³ÕµÛáõñÝ»ñÇ í³Ûñ»ñÁ, ÇÝãå»ë Ý³¨ çáÏ³ïáõÙ ·áÛáõÃÛáõÝ áõÝ»óáÕ Ññß»ç ³íïáÙ»ù»Ý³Ý»ñÇ ¨ ÙÛáõë Ññß»ç ï»ËÝÇÏ³ÛÇ ï³ÏïÇÏ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µ³ñ»ËÕ×áñ»Ý áõë³Ý»É Ññß»ç-÷ñÏ³ñ³ñ³Ï³Ý ·áñÍÁ, Ùßï³å»ë Ï³ï³ñ»É³·áñÍ»É Ù³ëÝ³·Çï³Ï³Ý ·Çï»ÉÇùÝ»ñÁ, Ññß»ç ï»ËÝÇÏ³Ï³Ý ë³ñù³íáñáõÙÝ»ñÇ  Ñ»ï ³ßË³ï»Éáõ áõÝ³Ï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·Çï»Ý³É ¨ µ³ñ»ËÕ×áñ»Ý Ï³ï³ñ»É Ï³ÝáÝ³·ñù»ñÇ, Ññ³Ñ³Ý·Ý»ñÇ áõ ³Ýíï³Ý·áõÃÛ³Ý ï»ËÝÇÏ³ÛÇ Ï³ÝáÝÝ»ñÇ å³Ñ³Ýç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ÉÇÝ»É ù³ç ¨ Ï³ñ·³å³Ñ, Çñ»Ý áõ ÁÝÏ»ñÝ»ñÇÝ ÃáõÛÉ ãï³É Ï³ï³ñ»É ³Ýí³Û»É ³ñ³ñ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»/ å³Ñå³Ý»É å»ï³Ï³Ý áõÝ»óí³ÍùÝ áõ Ñ³Ï³Ññ¹»Ñ³ÛÇÝ Ï»Ýë³Ï³ñ·Á, Ù³ùáõñ ¨ å³ïñ³ëï íÇ×³ÏáõÙ å³Ñ»É Ññß»ç-ï»ËÝÇÏ³Ï³Ý  ë³ñù³íáñáõÙÝ»ñÝ áõ Ñ³Ý¹»ñÓ³Ýù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å³Ñ³Ï³Ï»ïáõÙ Ññ¹»ÑÇ /íÃ³ñÇ, ï³ñ»ñ³ÛÇÝ ³Õ»ïÇ/ í³ÛñáõÙ Ñëï³Ïáñ»Ý Ï³ï³ñ»É Çñ Í³é³ÛáÕ³Ï³Ý ËÝ¹ÇñÝ»ñÁª óáõó³µ»ñ»Éáí Ý³Ë³Ó»éÝ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û·Ý»É ûÕ³ÏÇ Ññ³Ù³Ý³ï³ñÇÝª Ýáñ ÁÝ¹áõÝí³Í Ññß»çÝ»ñÇ áõëáõó³ÝÙ³Ý ·áñ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ÇÙ³Ý³É ¨ Ï³ñáÕ³Ý³É Ï³ï³ñ»É Ññß»ç ³íïáÙ»ù»Ý³ÛÇ Í³é³ÛáÕ³Ï³Ý Ù³ñï³Ï³Ý Ñ³ßí³ñÏÇ µáÉáñ Ñ³Ù³ñÝ»ñÇ å³ñï³Ï³Ý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çáÏÇ Ññ³Ù³Ý³ï³ñÇ µ³ó³Ï³ÛáõÃÛ³Ý ¹»åùáõÙ Ï³ï³ñ»É Ýñ³ å³ñï³Ï³ÝáõÃÛáõÝÝ»ñÁ:</w:t>
      </w:r>
    </w:p>
    <w:p>
      <w:pPr>
        <w:pStyle w:val="Heading8"/>
        <w:ind w:firstLine="708"/>
        <w:jc w:val="both"/>
        <w:rPr/>
      </w:pPr>
      <w:r>
        <w:rPr>
          <w:rFonts w:cs="Arial Armenian" w:ascii="Arial Armenian" w:hAnsi="Arial Armenian"/>
          <w:b/>
          <w:i w:val="false"/>
          <w:lang w:val="ru-RU"/>
        </w:rPr>
        <w:t>Ðá¹í³Í  47.</w:t>
      </w:r>
      <w:r>
        <w:rPr>
          <w:rFonts w:cs="Arial Armenian" w:ascii="Arial Armenian" w:hAnsi="Arial Armenian"/>
          <w:i w:val="false"/>
          <w:lang w:val="ru-RU"/>
        </w:rPr>
        <w:t xml:space="preserve">  Ðñß»ç-÷ñÏ³ñ³ñ³Ï³Ý çáÏ³ïÇ ³í³· í³ñáñ¹Ç å³ñï³Ï³ÝáõÃÛáõÝÝ»ñÁ </w:t>
      </w:r>
    </w:p>
    <w:p>
      <w:pPr>
        <w:pStyle w:val="Heading8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 w:val="false"/>
          <w:color w:val="000000"/>
          <w:lang w:val="ru-RU"/>
        </w:rPr>
        <w:t xml:space="preserve">1. Ðñß»ç-÷ñÏ³ñ³ñ³Ï³Ý çáÏ³ïÇ  ³í³· í³ñáñ¹Á </w:t>
      </w:r>
      <w:r>
        <w:rPr>
          <w:rFonts w:cs="Arial Armenian" w:ascii="Arial Armenian" w:hAnsi="Arial Armenian"/>
          <w:i w:val="false"/>
          <w:lang w:val="ru-RU"/>
        </w:rPr>
        <w:t xml:space="preserve">Ë³Õ³Õ ¨ å³ï»ñ³½ÙÇ Å³Ù³Ý³Ï </w:t>
      </w:r>
      <w:r>
        <w:rPr>
          <w:rFonts w:cs="Arial Armenian" w:ascii="Arial Armenian" w:hAnsi="Arial Armenian"/>
          <w:i w:val="false"/>
          <w:color w:val="000000"/>
          <w:lang w:val="ru-RU"/>
        </w:rPr>
        <w:t>å³ï³ëË³Ý³ïáõ ¿ Ññß»ç-÷ñÏ³ñ³ñ³Ï³Ý ï»ËÝÇÏ³ÛÇ ë³ñùÇÝáõÃÛ³Ý, ×Çßï å³Ñå³ÝÙ³Ý, ß³Ñ³·áñÍÙ³Ý, Å³Ù³Ý³ÏÇÝ ï»Ëëå³ë³ñÏÙ³Ý áõ í»ñ³Ýáñá·Ù³Ý, í³ñáñ¹³Ï³Ý Ï³½ÙÇ å³ïñ³ëï³Ï³ÝáõÃÛ³Ý Ñ³Ù³ñ: Ü³ »ÝÃ³ñÏíáõÙ ¿ Ññß»ç-÷ñÏ³ñ³ñ³Ï³Ý  çáÏ³ïÇ Ññ³Ù³Ý³ï³ñÇÝ ¨ Ýñ³ ï»Õ³Ï³ÉÇÝ: Ü³ Ñ³Ù³ñíáõÙ ¿ çáÏ³ïÇ í³ñáñ¹³Ï³Ý áÕç Ï³½ÙÇ Õ»Ï³í³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2.  ²í³· í³ñáñ¹Á å³ñï³íáñ ¿ª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/ ·Çï»Ý³É çáÏ³ïÇ ³íïáÙ»ù»Ý³Ý»ñÇ ï»ËÝÇÏ³Ï³Ý íÇ×³ÏÁ, ¹ñ³Ýó Ï³éáõóí³ÍùÁ, û·ï³·áñÍÙ³Ý, ï»Ëëå³ë³ñÏÙ³Ý, í»ñ³Ýáñá·Ù³Ý Ï³ñ·Á ¨ ³ßË³ï³Å³Ù»ñÇ Ñ³ßí³éáõÙÁ, ÇÝãå»ë Ý³¨ Ù»ÏÝÙ³Ý ï³ñ³ÍùÁ, çñ³ÕµÛáõñÝ»ñÁ, ×³Ý³å³ñÑÝ»ñÝ áõ »ñÃ³Ýó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Ï³ñáÕ³Ý³É ³ßË³ï»óÝ»É Ï³åÇ ÙÇçáóÝ»ñÁ, Ññß»ç-÷ñÏ³ñ³ñ³Ï³Ý ï»ËÝÇÏ³Ý, ë³ñù³íáñáõÙÝ»ñÁ ¨ ³·ñ»·³ï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/ ³å³Ñáí»É çáÏ³ïáõÙ ·ïÝíáÕ Ññß»ç-÷ñÏ³ñ³ñ³Ï³Ý ï»ËÝÇÏ³ÛÇ ï»ËÝÇÏ³å»ë ×Çßï å³Ñå³ÝáõÙÝ áõ û·ï³·áñÍáõÙÁ, ¹ñ³Ýù å³Ñ»É Ùßï³å»ë å³ïñ³ëï íÇ×³ÏáõÙ, ³ÝÓ³Ùµ Õ»Ï³í³ñ»É ¹ñ³Ýó í»ñ³Ýáñá·Ù³Ý áõ ï»ËÝÇÏ³Ï³Ý ëå³ë³ñÏ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³ÙµáÕçáíÇÝ ïÇñ³å»ï»É Ññß»ç-÷ñÏ³ñ³ñ³Ï³Ý ï»ËÝÇÏ³ÛÇÝ ¨ áõëáõó³Ý»É çáÏ³ïÇ  í³ñáñ¹³Ï³Ý Ï³½ÙÇÝ, ³ßË³ï³ÝùÝ»ñ ï³Ý»É Ýñ³Ýó áñ³Ï³íáñÙ³Ý µ³ñÓñ³ó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Ýáñ ÁÝ¹áõÝí³Í í³ñáñ¹Ý»ñÇÝ ëáíáñ»óÝ»É ÇÝùÝáõñáõÛÝ ³ßË³ï»óÝ»É Ññß»ç-÷ñÏ³ñ³ñ³Ï³Ý ³íïáÙ»ù»Ý³Ý»ñÁ, ³Ýíï³Ý·áõÃÛ³Ý ï»ËÝÇÏ³ÛÇ Ï³ÝáÝÝ»ñÁ, ëïáõ·»É Ýñ³Ýó ÏáÕÙÇó Çñ»Ýó å³ñï³Ï³ÝáõÃÛáõÝÝ»ñÇ ÇÙ³ó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í³ñ»É Ññß»ç ï»ËÝÇÏ³ÛÇ ß³Ñ³·áñÍÙ³Ý ÷³ëï³ÃÕÃ»ñÁ, ÑëÏ»É í³ñáñ¹Ý»ñÇ ÏáÕÙÇó ß³Ñ³·áñÍÙ³Ý ù³ñï»ñÇ ×Çßï Éñ³óáõÙÁ, í³é»É³ÝÛáõÃ»ñÇ, å³Ñ»ëï³Ù³ë»ñÇ ¨ ³ÛÉ ÝÛáõÃ»ñÇ ËÝ³ÛáÕ³µ³ñ Í³Ëë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¿/ ëïáõ·»É çáÏ³ïÇ ³íïáÙ»ù»Ý³Ý»ñÇ ï»ËÝÇÏ³Ï³Ý íÇ×³ÏÁ, ÙÇçáóÝ»ñ Ó»éÝ³ñÏ»É ×³Ý³å³ñÑ³ïñ³Ýëåáñï³ÛÇÝ å³ï³Ñ³ñÝ»ñÁ, Ññß»ç ï»ËÝÇÏ³ÛÇ Ë³÷³ÝáõÙÝ»ñÁ Ï³ÝË»Éáõ áõÕÕáõÃÛ³Ùµ, ¹ñ³Ýó å³ï×³éÝ»ñÇ ¨ Ó»éÝ³ñÏ³Í ÙÇçáóÝ»ñÇ Ù³ëÇÝ ½»Ïáõó»É çáÏ³ïÇ Ññ³Ù³Ý³ï³ñÇÝ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Å³Ù³Ý³ÏÇÝ Ý»ñÏ³Û³óÝ»É Ñ³Ûï»ñª ³ÝÑñ³Å»ßï å³Ñ»ëï³Ù³ë»ñÇ, ·áñÍÇùÝ»ñÇ, ë³ñù³íáñáõÙÝ»ñÇ ¨ í³é»ÉÇù³ùëáõÏ³ÛÇÝ ¨ ÷ñ÷ñ³ÛÇÝ ÝÛáõÃ»ñÇ Ó»éù µ»ñÙ³Ý Ñ³Ù³ñ, Ï³½Ù³Ï»ñå»É ¹ñ³Ýó ×Çßï å³Ñå³ÝáõÙÁ, û·ï³·áñÍáõÙÝ áõ ËÝ³ÛáÕ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/ ÑëÏ»É ³íïáïÝï»ëáõÃÛ³Ý, ï»ËÝÇÏ³Ï³Ý ·áõÛùÇ ¨  í³é»ÉÇù³ùëáõÏ³ÛÇÝ ¨ ÷ñ÷ñ³ÛÇÝ ÝÛáõÃ»ñÇ å³Ñå³ÝÙ³Ý ·áñÍÁÝÃ³óÁ, Ññ¹»Ñ³ÛÇÝ ³Ýíï³Ý·áõÃÛ³Ý Ï³ÝáÝÝ»ñÇ å³Ñå³ÝáõÙÁ, ëÏ½µÝ³Ï³Ý Ññ¹»Ñ³ßÇçÙ³Ý ÙÇçáóÝ»ñÇ íÇ×³ÏÝ áõ ³éÏ³Û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/ ÷áË³ñÇÝ»É í³ñáñ¹Ý»ñÇÝª Ýñ³Ýó ³ñÓ³Ïáõñ¹Ç, ·áñÍáõÕÙ³Ý áõ ÑÇí³Ý¹áõÃÛ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Å³/ ë³ñùÇÝ íÇ×³ÏáõÙ å³Ñ»É Ñ³ëïáóÝ»ñÁ, ï»ËÝáÉá·Ç³Ï³Ý ë³ñù³íáñáõÙÝ»ñÁ:</w:t>
      </w:r>
    </w:p>
    <w:p>
      <w:pPr>
        <w:pStyle w:val="Heading8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i w:val="false"/>
          <w:color w:val="000000"/>
          <w:lang w:val="ru-RU"/>
        </w:rPr>
        <w:t>Ðá¹í³Í 48.</w:t>
      </w:r>
      <w:r>
        <w:rPr>
          <w:rFonts w:cs="Arial Armenian" w:ascii="Arial Armenian" w:hAnsi="Arial Armenian"/>
          <w:i w:val="false"/>
          <w:color w:val="000000"/>
          <w:lang w:val="ru-RU"/>
        </w:rPr>
        <w:t xml:space="preserve"> Ðñß»ç-÷ñÏ³ñ³ñ³Ï³Ý ³íïáÙ»ù»Ý³ÛÇ í³ñáñ¹Ç å³ñï³Ï³ÝáõÃÛáõÝÝ»ñÁ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ab/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Ðñß»ç-÷ñÏ³ñ³ñ³Ï³Ý ³íïáÙ»ù»Ý³ÛÇ í³ñáñ¹Á Ë³Õ³Õ ¨  å³ï»ñ³½ÙÇ Å³Ù³Ý³Ï å³ï³ëË³Ý³ïáõ ¿ Çñ»Ý Ïóí³Í ï»ËÝÇÏ³ÛÇ áõ ¹ñ³ íñ³ ï»Õ³¹ñí³Í Ù»Ë³ÝÇ½ÙÝ»ñÇ Ùßï³å»ë å³ïñ³ëï  íÇ×³ÏÇ ¨ ³ÝË³÷³Ý ß³Ñ³·áñÍÙ³Ý Ñ³Ù³ñ: î»ËÝÇÏ³ÛÇ ï»ËÝÇÏ³Ï³Ý ëå³ë³ñÏÙ³Ý Ñ³ñó»ñáí »ÝÃ³ñÏíáõÙ ¿  ûÕ³ÏÇ Ññ³Ù³Ý³ï³ñÇÝ ¨ ³í³· í³ñáñ¹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2. Ðñß»ç-÷ñÏ³ñ³ñ³Ï³Ý ³íïáÙ»ù»Ý³ÛÇ í³ñáñ¹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³/ ·Çï»Ý³É Çñ»Ý ³Ùñ³óí³Í ï»ËÝÇÏ³ÛÇ ï³ÏïÇÏ³ï»ËÝÇÏ³Ï³Ý µÝáõÃ³·ÇñÁ, Ýß³Ý³ÏáõÃÛáõÝÁ, Ï³éáõóí³ÍùÁ, ³ßË³ï³ÝùÇ ëÏ½µáõÝùÁ, ï»ËÝÇÏ³Ï³Ý ëå³ë³ñÏáõÙÁ, ³Ýë³ñùáõÃÛáõÝÝ»ñÁ /Ýß³ÝÝ»ñÁ, å³ï×³éÝ»ñÁ, íï³Ý·³íáñ Ñ»ï¨³ÝùÝ»ñÁ, ÇÝãå»ë Ý³¨ Ññß»ç-÷ñÏ³ñ³ñ³Ï³Ý çáÏ³ïÇ Ù»ÏÝÙ³Ý ï³ñ³ÍùÁ, çñ³ÕµÛáõñÝ»ñÁ, ×³Ý³å³ñÑÝ»ñÁ ¨ »ñÃ³Ýó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/ å³Ñå³Ý»É  ×³Ý³å³ñÑ³ÛÇÝ »ñÃ¨»ÏáõÃÛ³Ý Ï³ÝáÝÝ»ñÁ  ¨ Ï³ñáÕ³Ý³É í³ñ»É çáÏáõÙ ·áÛáõÃÛáõÝ áõÝ»óáÕ µáÉáñ ï»ë³ÏÇ ³íïáÙ»ù»Ý³Ý»ñÁ ï³ñµ»ñ ×³Ý³å³ñÑ³ÛÇÝ ¨ û¹»ñ¨áõÃ³µ³Ý³Ï³Ý å³ÛÙ³ÝÝ»ñáõÙª Ñ³Ù³Ó³ÛÝ í³ñáñ¹³Ï³Ý íÏ³Û³Ï³ÝáõÙ ³ñí³Í ÝßáõÙÝ»ñÇ.</w:t>
      </w:r>
    </w:p>
    <w:p>
      <w:pPr>
        <w:pStyle w:val="TextBody"/>
        <w:ind w:firstLine="708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·/ Ï³ñáÕ³Ý³É ß³Ñ³·áñÍ»É Çñ»Ý Ïóí³Í ³íïáÙ»ù»Ý³ÛÇ Ñ³ïáõÏ ³·ñ»·³ïÝ»ñÝ áõ Ù»Ë³ÝÇ½ÙÝ»ñÁ, ÇÝãå»ë Ý³¨ é³¹ÇáÏ³Û³ÝÁ, ³ÙµáÕç Í³í³Éáí û·ï³·áñÍ»É ¹ñ³Ýó ï»ËÝÇÏ³Ï³Ý ¨ ï³ÏïÇÏ³Ï³Ý ÑÝ³ñ³íáñáõÃÛáõÝÝ»ñÁ Ññ¹»ÑÇ í³ÛñáõÙª ÷ñÏ³ñ³ñ³Ï³Ý ·áñÍáÕáõÃÛáõÝÝ»ñ Ï³ï³ñ»ÉÇë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/ å³Ñå³Ý»É ³Ýíï³Ý·áõÃÛ³Ý ï»ËÝÇÏ³ÛÇ Ï³ÝáÝÝ»ñÝ áõ ³ñï³¹ñ³Ï³Ý ë³ÝÇï³ñÇ³ÛÇ Ï³ÝáÝÝ»ñÁª Í³é³ÛáõÃÛ³Ý, ³íïáÙ»ù»Ý³Ý»ñÇ ß³Ñ³·áñÍÙ³Ý, ï»ËÝÇÏ³Ï³Ý ëå³ë³ñÏÙ³Ý ¨ í»ñ³Ýáñá·Ù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/ ëïáõ·»É ³Ùñ³Ïóí³Í ³íïáÙ»ù»Ý³ÛÇ ï»ËÝÇÏ³Ï³Ý íÇ×³ÏÁ, Ï³ï³ñ»É ¹ñ³ áñ³Ïáí, Å³Ù³Ý³ÏÇÝ ¨ ³ÙµáÕç Í³í³Éáí ï»ËÝÇÏ³Ï³Ý ëå³ë³ñÏáõ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/ ËÝ³ÛáÕ³µ³ñ û·ï³·áñÍ»É í³é»ÉÇù³ùëáõÏ³ÛÇ ÝÛáõÃ»ñÁ ¨ û·ï³·áñÍíáÕ ÙÛáõë ÝÛáõÃ»ñÁ, Ï³ï³ñ»É ¹ñ³Ýó û·ï³·áñÍÙ³Ý áõ å³Ñå³Ý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/ å³Ñå³Ý»É ³íïáÏ³Û³Ý³ï»ÕÇ  ë³ñù³íáñáõÙÝ»ñÇ û·ï³·áñÍÙ³Ý Ï³ÝáÝÝ»ñÁ, ×Çßï Éñ³óÝ»É Ññß»ç ³íïáÙ»ù»Ý³Ý»ñÇ ß³Ñ³·áñÍÙ³Ý ï»ËÝÇÏ³Ï³Ý ÷³ëï³ÃÕÃ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/ ½»Ïáõó»É çáÏÇ Ññ³Ù³Ý³ï³ñÇÝ ³Ùñ³óí³Í ï»ËÝÇÏ³ÛÇ µáÉáñ ³Ýë³ñùáõÃÛáõÝÝ»ñÇ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Ù³ëÇÝ ¨ ³ÝÙÇç³å»ë ÙÇçáóÝ»ñ Ó»éÝ³ñÏ»É ¹ñ³Ýó í»ñ³óÙ³Ý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ì³ñáñ¹Á, áñÝ Çñ Ñ»ï ãáõÝÇ í³ñáñ¹³Ï³Ý íÏ³Û³Ï³Ý ¨ Çñ»Ý ³Ùñ³óí³Í ³íïáÙ»ù»Ý³Ý í³ñ»Éáõ Çñ³íáõÝùÇ íÏ³Û³Ï³Ýª  Ñ»ñÃ³å³ÑáõÃÛ³Ý ãÇ ÃáõÛÉ³ïñí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ì³ñáñ¹ÇÝ ³ñ·»ÉíáõÙ ¿ ïñ³Ýëåáñï³ÛÇÝ ÙÇçáóÇ Õ»ÏÁ ÷áË³Ýó»É ³ÛÉ ³ÝÓ³Ýó, ³Û¹ ÃíáõÙ Ý³¨ Ýñ³Ýó, áõÙ ÇÝùÁ »ÝÃ³ñÏíáõÙ ¿: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  <w:t>Ðá¹í³Í  49.</w:t>
      </w: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úµÛ»ÏïÝ»ñÁ å³Ñå³ÝáÕ Ññ³Ñ³Ý·ã³Ï³Ý Ï³½ÙÇ ³ñï³Ï³ÝáõÃÛáõÝÝ»ñ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úµÛ»ÏïÝ»ñÁ å³Ñå³ÝáÕ ³í³· Ññ³Ñ³Ý·ÇãÁ, Ññ³Ñ³Ý·ÇãÁ, Ññß»ç-Ññ³Ñ³Ý·ÇãÁ »ÝÃ³ñÏíáõÙ »Ý µ³ÅÝÇ å»ïÇÝ (Ñ³ïáõÏ Ññß»ç çáÏ³ïÇ Ññ³Ù³Ý³ï³ñÇÝ): Ðñ³Ñ³Ý·ÇãÁ å³ï³ëË³Ý³ïáõ ¿ å³Ñå³ÝíáÕ ûµÛ»ÏïáõÙ Ññ¹»Ñ³ÛÇÝ ³ßË³ï³ÝùÝ»ñÇ Ï³½Ù³Ï»ñåÙ³Ý Ñ³Ù³ñ, ÑëÏáÕáõÃÛáõÝ ¿ Çñ³Ï³Ý³óÝáõÙ ³ñï³¹ñ³Ù³ë»ñÇ, å³Ñ»ëïÝ»ñÇ, ß»Ýù»ñÇ ¨ ßÇÝáõÃÛáõÝÝ»ñÇ í»ñ³Ï³éáõóÙ³Ý, Ï³éáõóÙ³Ý, ï»ËÝÇÏ³Ï³Ý í»ñ³½ÇÝÙ³Ý ¨ ß³Ñ³·áñÍÙ³Ý Å³Ù³Ý³Ï Ñ³Ï³Ññ¹»Ñ³ÛÇÝ ÝáñÙ»ñÇ å³Ñå³ÝÙ³Ý Ñ³Ù³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²í³· Ññ³Ñ³Ý·ÇãÁ ¨ Ññ³Ñ³Ý·ÇãÁ å³ñï³íáñ »Ý`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³) ÇÙ³Ý³É å³Ñå³ÝíáÕ ûµÛ»ÏïÇ ³ñï³¹ñáõÃÛ³Ý ï»ËÝáÉá·Ç³Ï³Ý  åñáó»ëÝ»ñÇ Ññ¹»Ñ³íï³Ý·³íáñáõÃÛáõÝÁ ¨ Ñ³Ï³Ññ¹»Ñ³ÛÇÝ íÇ×³Ï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µ) ûµÛ»ÏïáõÙ, ³ñï³¹ñ³Ù³ë»ñáõÙ, É³µáñ³ïáñÇ³Ý»ñáõÙ, ³ñÑ»ëï³ÝáóÝ»ñáõÙ ¨ ³ÛÉáõñ í»ñ³ÑëÏ»É Ññß»ç ï»ËÝÇÏ³Ï³Ý Ñ³ÝÓÝ³ÅáÕáíÇ ³Ïïáí ³é³ç³ñÏí³Í Ñ³Ï³Ññ¹»Ñ³ÛÇÝ ÙÇçáó³éáõÙÝ»ñÇ Ï³ï³ñáõÙ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) í»ñ³¹³ë å»ïÇÝ ½»Ïáõó»É ûµÛ»ÏïáõÙ Ñ³Ï³Ññ¹»Ñ³ÛÇÝ íÇ×³ÏÇ, çñ³Ù³ï³Ï³ñ³ñÙ³Ý Ñ³Ù³Ï³ñ·Ç, ×³Ý³å³ñÑÝ»ñÇ, »ñÃ³ÝóÝ»ñÇ, Ññ¹»Ñ³ßÇçÙ³Ý Ñ³Ù³Ï³ñ·»ñÇ íÇ×³ÏÇ ¨ ³ÛÉ ÷á÷áËáõÃÛáõÝÝ»ñÇ áõ Ó»éÝ³ñÏí³Í ÙÇçáóÝ»ñÇ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) Ï³Û³ÝùÝ»ñÇ ¨ ³ÛÉ ï»ËÝáÉá·Ç³Ï³Ý ë³ñù³íáñáõÙÝ»ñÇ åÉ³Ý³ÛÇÝ- Ý³Ë³½·áõß³Ï³Ý Ýáñá·áõÙÝ»ñÇ ³ÝóÏ³óÙ³ÝÁ Ý³Ë³å³ïñ³ëïí»Éáõ Å³Ù³Ý³Ï Ý³Ë³ï»ë»É Ññ¹»Ñ³ÛÇÝ ³Ýíï³Ý·áõÃÛáõÝÁ µ³ñÓñ³óÝ»Éáõ ÙÇçáó³éáõÙÝ»ñ, ¹ñ³Ýù Ã»ñáõÃÛáõÝÝ»ñÇ ï»Õ»Ï³·ñÇ Ù»ç ÙïóÝ»Éáõ Ñ³Ù³ñ, ¨ í»ñ³ÑëÏ»É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) ÑëÏáÕáõÃÛáõÝ Çñ³Ï³Ý³óÝ»É Ïñ³Ï³ÛÇÝ ¨ ³ÛÉ Ññ¹»Ñ³íï³Ý· ³ßË³ï³ÝùÝ»ñÇ Ï³ï³ñ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) áõëáõÙÝ³ëÇñ»É ûµÛ»ÏïÇ ëÏ½µÝ³Ï³Ý Ññ¹»Ñ³ßÇçÙ³Ý ÙÇçáóÝ»ñÇ ¨ Ñ³Ï³Ññ¹»Ñ³ÛÇÝ å³ßïå³ÝáõÃÛ³Ý Ñ³Ù³Ï³ñ·»ñÇ ³éÏ³ÛáõÃÛáõÝÝ áõ ë³ñùÇÝáõÃÛáõÝÁ, Ñ³ë»É ¹ñ³Ýó Ùßï³Ï³Ý å³ïñ³ëï ¨ Ù³ùáõñ íÇ×³ÏáõÙ å³Ñ»É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) Ï³½Ù»É ·ñ³íáñ ³é³ç³ñÏáõÃÛáõÝÝ»ñ Ññ¹»Ñ³ÛÇÝ ³Ýíï³Ý·áõÃÛ³Ý ÝáñÙ³ïÇí ÷³ëï³ÃÕÃ»ñÇ å³Ñ³ÝçÝ»ñÇ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) ³ñï³¹ñ³Ù³ë»ñÇ, µ³ÅÇÝÝ»ñÇ, Ï³Û³ÝùÝ»ñÇ, ï»Õ³Ù³ë»ñÇ, É³µáñ³ïáñÇ³Ý»ñÇ ¨ å³Ñ»ëïÝ»ñÇ ³ßË³ï³Ï³½ÙÇ Ñ»ï Ñ³Ù³ï»Õ ³ÝóÏ³óÝ»É µ³Ýíáñ-Í³é³ÛáÕÝ»ñÇ Ññ¹»Ñ³ÛÇÝ ³Ýíï³Ý·áõÃÛ³Ý Ï³ÝáÝÝ»ñÇ áõëáõóáõÙÁ, Ñ³Ï³Ññ¹»Ñ³ÛÇÝ ù³ñá½ã³Ï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 xml:space="preserve">Ã) ÁÝ¹³Ýñ³óÝ»É ¨ í»ñÉáõÍ»É Ññ¹»Ñ³ÛÇÝ ·áñÍáõÝ»áõÃÛ³Ý Ù³ëÝ³·Çï³óÙ³Ý ×ÛáõÕÇ áõÕÕáõÃÛ³Ùµ ï³ñíáÕ ³ßË³ï³ÝùÝ»ñ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3. Ðñß»ç Ñ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) ÇÙ³Ý³É Ññ¹»Ñ³ÛÇÝ ³Ýíï³Ý·áõÃÛ³Ý ÝáñÙ»ñÁ ¨ Ññ³Ñ³Ý·Ý»ñÁ, ³ñï³¹ñáõÃÛ³Ý ï»ËÝáÉá·Ç³Ï³Ý åñáó»ëÝ»ñÇ Ññ¹»Ñ³íï³Ý·³íáñáõÃÛáõÝÁ, Ñ³ïí³ÍÇ Ñ³Ï³Ññ¹»Ñ³ÛÇÝ íÇ×³ÏÁ, Ññ¹»Ñ³ßÇçÙ³Ý ¨ Ï³åÇ ÙÇçáóÝ»ñÇ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) í»ñ³ÑëÏ»É Ñ³Ï³Ññ¹»Ñ³ÛÇÝ Ï»Ýë³Ï³ñ·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·) Ù³ëÝ³Ïó»É Ï³Ù³íáñ Ññß»ç ËÙµ³ÏÝ»ñÇ, Ñ³Ï³Ññ¹»Ñ³ÛÇÝ Ï³½Ù³íáñáõÙÝ»ñÇ ³Ý¹³ÙÝ»ñÇ áõëáõó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¹) ³ßË³ï³ÝùÝ»ñÇ ³í³ñïÇó Ñ»ïá` ÷³Ïí»Éáõó ³é³ç, ëïáõ·»É ³ñï³¹ñ³Ù³ë»ñÇ, µ³Å³ÝÙáõÝùÝ»ñÇ ¨ å³Ñ»ëïÝ»ñÇ Ñ³Ï³Ññ¹»Ñ³ÛÇÝ íÇ×³ÏÁ` Ñ³Ù³Ó³ÛÝ ë³ÑÙ³Ýí³Í ó³ÝÏÇ/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») ÇÙ³Ý³É Ïñ³Ï³íï³Ý· ³ßË³ï³ÝùÝ»ñÇ ³ÝóÏ³óÙ³Ý í³Ûñ»ñÁ ¨ í»ñ³ÑëÏ»É ¹ñ³Ýó Ï³ï³ñÙ³Ý Å³Ù³Ý³Ï Ñ³Ï³Ññ¹»Ñ³ÛÇÝ Ï»Ýë³Ï³ñ·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½) ëïáõ·»É Ññ¹»Ñ³ßÇçÙ³Ý ÙÇçáóÝ»ñÇ ³éÏ³ÛáõÃÛáõÝÝ áõ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¿) µ³ÝíáñÝ»ñÇÝ ¨ Í³é³ÛáÕÝ»ñÇÝ µ³ó³ïñ»É Ññ¹»Ñ³ÛÇÝ ³Ýíï³Ý·áõÃÛ³Ý Ï³ÝáÝÝ»ñÇ å³Ñ³ÝçÝ»ñÁ, Ññ¹»Ñ³ßÇçÙ³Ý, Ï³åÇ, ÙÇçáóÝ»ñÇ û·ï³·áñÍÙ³Ý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Á) Ï³å Ñ³ëï³ï»É Ï³Ù³íáñ Ññß»ç ËÙµ³ÏÝ»ñÇ Ñ»ï, ³ÝóÏ³óÝ»É ÙÇçáó³éáõÙÝ»ñ` Ýñ³Ýó Ù³ñïáõÝ³ÏáõÃÛ³Ý µ³ñÓñ³óÙ³Ý Ñ³Ù³ñ, ëï³Ý³É ï»Õ»ÏáõÃÛáõÝÝ»ñ Ñ³Ï³Ññ¹»Ñ³ÛÇÝ ÝáñÙ»ñÇ å³Ñå³ÝÙ³Ý Ù³ëÇÝ ¨ Ñ³Ù³ï»Õ ÙÇçáóÝ»ñ Ó»éÝ³ñÏ»É ³Û¹ Ã»ñáõÃÛáõÝÝ»ñÇ í»ñ³ó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Ã) ½»Ïáõó»É µ³ÅÝÇ å»ïÇÝ ³Ùñ³Ïóí³Í Ñ³ïí³ÍáõÙ Ñ³Ï³Ññ¹»Ñ³ÛÇÝ íÇ×³ÏÇ, çñ³Ù³ï³Ï³ñ³ñÙ³Ý Ñ³Ù³Ï³ñ·Ç, Ï³åÇ, Ññ¹»ÑÝ»ñÇ Ù³ñÙ³Ý ë³ñù»ñÇ, ×³Ý³å³ñÑÝ»ñÇ, »ñÃ³Ýó»ñÇ ¨ ³ÛÉ ÷á÷áËáõÃÛáõÝÝ»ñÇ Ù³ëÇÝ: ÐëÏÇã-ã³÷Çã ë³ñù»ñÇ óáõóÙáõÝùÝ»ñÇó, ÇÝãå»ë Ý³¨ Ýñ³Ýó ·ñ³ÝóáõÙÝ»ñÇó, ë³ñù³íáñáõÙÝ»ñÇ, ³·ñ»·³ïÝ»ñÇ ³ßË³ï³ÝùÝ»ñÇ íÃ³ñ³ÛÇÝ é»ÅÇÙ Ñ³ÛïÝ³µ»ñ»Éáõ ¹»åùáõÙ` ³ÝÙÇç³å»ë ï»Õ»Ï³óÝ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4. Ðñ³Ñ³Ý·ã³Ï³Ý Ï³½ÙÇÝ Í³é³ÛáõÃÛáõÝÁ Ïñ»ÉÇë ³ñ·»ÉíáõÙ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³) ï»Õ³Ù³ëÁ (Ñ³ïí³ÍÁ) ÃáÕÝ»É ³é³Ýó ÑëÏáÕáõÃÛ³Ý,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ru-RU"/>
        </w:rPr>
        <w:t>µ) Ï³ï³ñ»É ³ßË³ï³ÝùÝ»ñ, áñáÝù Ï³å ãáõÝ»Ý Í³é³ÛáÕ³Ï³Ý å³ñï³Ï³ÝáõÃÛáõÝÝ»ñ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¶ÈàôÊ 4. êîàð²´²Ä²ÜàôØÜºðÆ ¶àðÌàÔàôÂÚàôÜÜºðÀ î²¶Ü²ä Ð²Úî²ð²ðºÈàô ¸ºäøàôØ</w:t>
      </w:r>
    </w:p>
    <w:p>
      <w:pPr>
        <w:pStyle w:val="TextBody"/>
        <w:rPr>
          <w:rFonts w:ascii="Arial Armenian" w:hAnsi="Arial Armenian" w:cs="Arial Armenian"/>
          <w:b/>
          <w:b/>
          <w:sz w:val="24"/>
          <w:szCs w:val="24"/>
          <w:u w:val="none"/>
          <w:lang w:val="ru-RU"/>
        </w:rPr>
      </w:pPr>
      <w:r>
        <w:rPr>
          <w:rFonts w:cs="Arial Armenian"/>
          <w:b/>
          <w:sz w:val="24"/>
          <w:szCs w:val="24"/>
          <w:u w:val="none"/>
          <w:lang w:val="ru-RU"/>
        </w:rPr>
      </w:r>
    </w:p>
    <w:p>
      <w:pPr>
        <w:pStyle w:val="TextBodyIndent"/>
        <w:ind w:left="0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Ðá¹í³Í  50. </w:t>
      </w:r>
      <w:r>
        <w:rPr>
          <w:szCs w:val="24"/>
          <w:lang w:val="ru-RU"/>
        </w:rPr>
        <w:t>î³·Ý³åÇ ï»ë³ÏÝ»ñÁ`</w:t>
      </w:r>
    </w:p>
    <w:p>
      <w:pPr>
        <w:pStyle w:val="TextBodyIndent"/>
        <w:ind w:left="0" w:firstLine="708"/>
        <w:rPr/>
      </w:pPr>
      <w:r>
        <w:rPr>
          <w:b/>
          <w:szCs w:val="24"/>
          <w:lang w:val="ru-RU"/>
        </w:rPr>
        <w:t>§</w:t>
      </w:r>
      <w:r>
        <w:rPr>
          <w:szCs w:val="24"/>
          <w:lang w:val="ru-RU"/>
        </w:rPr>
        <w:t>î³·Ý³å¦ ³½¹³Ýß³Ýáí ëïáñ³µ³Å³ÝÙ³Ý Ñ³í³ùÝ ³ÝóÏ³óÝáõÙ »Ý Ð³Û³ëï³ÝÇ ÷ñÏ³ñ³ñ Í³é³ÛáõÃÛ³Ý ïÝûñ»ÝÁ ¨ Ýñ³ ÏáÕÙÇó ÉÇ³½áñí³Í ³ÝÓÁ` Çñ»Ý ïñí³Í Çñ³í³ëáõÃÛáõÝÝ»ñÇ ßñç³Ý³ÏÝ»ñáõÙ: î³·Ý³åÁ ÉÇÝáõÙ ¿ Çñ³Ï³Ý ¨ áõëáõÙÝ³Ï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 51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êïáñ³µ³Å³ÝáõÙÝ»ñÇ ·áñÍáÕáõÃÛáõÝÝ»ñÁ ( Çñ³Ï³Ý) ï³·Ý³åÇ ¹»åùáõÙ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§Æñ³Ï³Ý¦ ï³·Ý³åÇ Å³Ù³Ý³Ï Çñ³Ï³Ý³óíáõÙ ¿ ëïáñ³µ³Å³ÝÙ³Ý áÕç ³ÝÓÝ³Ï³½ÙÇ  Ñ³í³ù` ËÝ¹ÇñÝ»ñÇ ×ßïÙ³Ý, Ý³Ë³å³ïñ³ëïÙ³Ý ¨ Ï³ï³ñÙ³Ý Ýå³ï³Ïáí:</w:t>
      </w:r>
    </w:p>
    <w:p>
      <w:pPr>
        <w:pStyle w:val="TextBodyIndent"/>
        <w:ind w:left="0" w:firstLine="708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§Æñ³Ï³Ý¦ î³·Ý³åáí ëïáñ³µ³Å³ÝÙ³Ý ·áñÍáÕáõÃÛáõÝÝ»ñÇ Ï³ñ·Á ë³ÑÙ³ÝíáõÙ ¿ ëïáñ³µ³Å³ÝÙ³Ý Ññ³Ù³Ý³ï³ñÇ ³ÝÙÇç³Ï³Ý Õ»Ï³í³ñÙ³Ùµ Ùß³Ïí³Í ¨ ³í³· Ññ³Ù³Ý³ï³ñÇ ÏáÕÙÇó Ñ³ëï³ïí³Í åÉ³Ýáí, áñï»Õ å»ïù ¿ Ý³Ë³ï»ëí³Í ÉÇÝÇ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/ áí Çñ³íáõÝù áõÝÇ §Çñ³Ï³Ý¦ ï³·Ý³å Ñ³Ûï³ñ³ñ»Éá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/ ëïáñ³µ³Å³ÝáõÙÝ»ñÇ Í³ÝáõóÙ³Ý, Í³é³ÛáÕÝ»ñÇ ï»Õ»Ï³óÙ³Ý áõ Ñ³í³ùÇ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/  Ñ»ñÃ³÷áËÇ ·áñÍáÕáõÃÛáõÝÝ»ñÁ §ï³·Ý³å¦ Ñ³Ûï³ñ³ñ»Éáõ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/ Ñ³í³ù³Ï»ï»ñÇó ³ÝÓÝ³Ï³½ÙÇ ¨ ï»ËÝÇÏ³ÛÇ ¹áõñë µ»ñÙ³Ý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/ ÙÇçáó³éáõÙÝ»ñÇ Ñ³Ù³ÏáÕÙ³ÝÇ  ³å³Ñá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/ Ï³åÇ Ï³½Ù³Ï»ñåáõÙÁ ¨ Ï³é³í³ñáõÙ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 52. </w:t>
      </w:r>
      <w:r>
        <w:rPr>
          <w:rFonts w:cs="Arial Armenian" w:ascii="Arial Armenian" w:hAnsi="Arial Armenian"/>
          <w:sz w:val="24"/>
          <w:szCs w:val="24"/>
          <w:lang w:val="ru-RU"/>
        </w:rPr>
        <w:t>êïáñ³µ³Å³ÝáõÙÝ»ñÇ ·áñÍáÕáõÃÛáõÝÝ»ñÁ áõëáõÙÝ³Ï³Ý ï³·Ý³åÇ ¹»åùáõÙ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§àõëáõÙ³Ý³Ï³Ý¦ ï³·Ý³åáí ëïáñ³µ³Å³ÝÙ³Ý Ñ³í³ùÝ ³ÝóÏ³óíáõÙ ¿ §Çñ³Ï³Ý¦ ï³·Ý³åáí ·áñÍáÕáõÃÛáõÝÝ»ñÇÝ Ý³Ë³å³ïñ³ëï»Éáõ Ýå³ï³Ïáí, áõëáõÙÝ³í³ñÅáõÃÛ³Ý Å³Ù³Ý³Ï` ³ñï³Ï³ñ· Çñ³íÇ×³ÏÝ»ñáõÙ ¨ å³ï»ñ³½ÙÇ Å³Ù³Ý³Ï ëïáñ³µ³Å³ÝÙ³Ý ·áñÍáÕáõÃÛáõÝÝ»ñÇ å³ïñ³ëï³Ï³ÝáõÃÛ³Ý ëïáõ·Ù³Ý Ñ³Ù³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53. ²ÝÓÝ³Ï³½ÙÁ ï³·Ý³åÇ ¹»åùáõÙ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72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´áÉáñ Í³é³ÛáÕÝ»ñÁ å»ïù ¿ Ñ³ëï³ï³å»ë ÇÙ³Ý³Ý ï³·Ý³åÇ ¹»åùáõÙ Çñ»Ýó ·áñÍáÕáõÃÛáõÝÝ»ñÁ: î³·Ý³åÇ ³½¹³ñ³ñÙ³Ý Å³Ù³Ý³Ï ³ÝÓÝ³Ï³½ÙÁ å»ïù ¿ ·áñÍÇ ³ñ³· ¨ Ï³½Ù³Ï»ñåí³Í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¶ÈàôÊ 5. ê²ÜÆî²ð²ÐÆ¶ÆºÜÆÎ ºì Ð²Î²Ð²Ø²Ö²ð²Î²ÚÆÜ ä²Ð²ÜæÜºð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BodyText3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Ðá¹í³Í 54. </w:t>
      </w:r>
      <w:r>
        <w:rPr>
          <w:sz w:val="24"/>
          <w:szCs w:val="24"/>
          <w:lang w:val="ru-RU"/>
        </w:rPr>
        <w:t>Ì³é³ÛáõÃÛ³Ý Å³Ù³Ý³Ï Ý»ñÏ³Û³óíáÕ ë³ÝÇï³ñ³ÑÇ·Ç»ÝÇÏ ¨ Ñ³Ï³Ñ³Ù³×³ñ³Ï³ÛÇÝ å³Ñ³ÝçÝ»ñÁ</w:t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Ì³é³ÛáÕÝ»ñÇ ³éáÕçáõÃÛ³Ý å³Ñå³ÝáõÙÝ áõ ³Ùñ³åÝ¹áõÙÝ Çñ³Ï³Ý³óíáõÙ ¿ Ýñ³Ýó å³ñµ»ñ³Ï³Ý Ïá÷áõÙáí, ýÇ½ÇÏ³Ï³Ý å³ïñ³ëïáõÃÛ³Ùµ ¨ Ù³ñ½³Ï³Ý Ï³ÝáÝ³íáñ å³ñ³åÙáõÝùÝ»ñáí: </w:t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Úáõñ³ù³ÝãÛáõñ Í³é³ÛáÕ å»ïù ¿ Ñá· ï³ÝÇ Çñ ³éáÕçáõÃÛ³Ý å³Ñå³ÝÙ³Ý Ñ³Ù³ñ, ãÃ³ùóÝÇ ÑÇí³Ý¹áõÃÛáõÝÝ»ñÁ, ËÇëï å³Ñå³ÝÇ ³ÝÓÝ³Ï³Ý ÑÇ·Ç»Ý³ÛÇ Ï³ÝáÝÝ»ñÁ:</w:t>
      </w:r>
    </w:p>
    <w:p>
      <w:pPr>
        <w:pStyle w:val="BodyText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Ì³é³ÛáÕÇ ë³Ýñí³ÍùÁ, µ»Õ»ñÁ å»ïù ¿ ÉÇÝ»Ý ÏáÏÇÏ, Ñ³Ù³å³ï³ëË³Ý»Ý ÑÇ·Ç»Ý³ÛÇ å³Ñ³ÝçÝ»ñÇÝ ¨ ãË³Ý·³ñ»Ý Í³é³ÛáÕ³Ï³Ý å³ñï³Ï³ÝáõÃÛáõÝÝ»ñÇ Ï³ï³ñÙ³ÝÁ: Øáñáõù Ïñ»ÉÁ ÃáõÛÉ³ïñíáõÙ ¿ ÙÇ³ÛÝ ÷ñÏ³ñ³ñ³Ï³Ý Í³é³ÛáõÃÛ³Ý  ÙÇçÇÝ ¨ ÙÇçÇÝÇó µ³ñÓñ ËÙµ»ñáõÙ å³ßïáÝÝ»ñ ½µ³Õ»óÝáÕ Í³é³ÛáÕÝ»ñ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´²ÄÆÜ </w:t>
      </w:r>
      <w:r>
        <w:rPr>
          <w:rFonts w:cs="Arial Armenian" w:ascii="Arial Armenian" w:hAnsi="Arial Armenian"/>
          <w:b/>
          <w:sz w:val="24"/>
          <w:szCs w:val="24"/>
        </w:rPr>
        <w:t>I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</w:rPr>
        <w:t>I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</w:rPr>
        <w:t>I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öðÎ²ð²ð²Î²Ü Ì²è²ÚàôÂÚ²Ü Î²ð¶²ä²Ð²Î²Ü Î²ÜàÜ²¶Æðø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¶ÈàôÊ 1.  Î²ð¶²ä²ÐàôÂÚàôÜÀ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55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Ç Ï³ñ·³å³ÑáõÃÛáõÝ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1. öñÏ³ñ³ñ³Ï³Ý Í³é³ÛáÕÇ Ï³ñ·³å³ÑáõÃÛáõÝÁ Ð³Û³ëï³ÝÇ Ð³Ýñ³å»ïáõÃÛ³Ý ûñ»ÝùÝ»ñáí, Ï³ÝáÝ³¹ñáõÃÛáõÝÝ»ñáí ¨ Ññ³Ù³Ý³ï³ñÝ»ñÇ </w:t>
      </w:r>
      <w:r>
        <w:rPr>
          <w:rFonts w:cs="Arial" w:ascii="Arial Armenian" w:hAnsi="Arial Armenian"/>
          <w:sz w:val="24"/>
          <w:szCs w:val="24"/>
          <w:lang w:val="ru-RU"/>
        </w:rPr>
        <w:t>(å»ï»ñÇ)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Ññ³Ù³ÝÝ»ñáí ë³ÑÙ³Ýí³Í Ï³ñ·áõÏ³ÝáÝÇ ËëïÇí áõ ×ß·ñÇï å³Ñå³ÝáõÙÝ ¿ µáÉáñ Í³é³ÛáÕÝ»ñÇ ÏáÕÙÇ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2. Î³ñ·³å³ÑáõÃÛ³Ý Ýå³ï³ÏÁ Ù³ñ¹áõ Çñ³íáõÝùÝ»ñÁ ë³ÑÙ³Ý³÷³Ï»ÉÁ ¨ µ³ó³é»ÉÁ ã¿, ³ÛÉ Ñ³Ù³ËÙµí³ÍáõÃÛáõÝ, Ù³ëÝ³·Çï³Ï³Ý å³ïñ³ëïáõÃÛáõÝ ³å³Ñáí»ÉÝ ¿` Ð³Û³ëï³ÝÇ ÷ñÏ³ñ³ñ Í³é³ÛáõÃÛ³Ý ³é³ç Í³é³ó³Í ËÝ¹ÇñÝ»ñÁ Ï³ï³ñ»Éáõ Ñ³Ù³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3. Î³ñ·³å³ÑáõÃÛáõÝÁ ÑÇÙÝí³Í ¿ Ûáõñ³ù³ÝãÛáõñ ÷ñÏ³ñ³ñ³Ï³Ý Í³é³ÛáÕÇ ÏáÕÙÇó Í³é³ÛáÕ³Ï³Ý å³ñïùÇ ¨ ³ÝÓÝ³Ï³Ý å³ï³ëË³Ý³ïíáõÃÛ³Ý ·Çï³ÏóÙ³Ý íñ³: öñÏ³ñ³ñ³Ï³Ý Í³é³ÛáõÃÛ³Ý Ù»ç µ³ñÓñ Ï³ñ·³å³ÑáõÃÛ³Ý ¹³ëïÇ³ñ³ÏÙ³Ý ÑÇÙÝ³Ï³Ý Ù»Ãá¹Á Ñ³Ùá½»ÉÝ ¿: ê³Ï³ÛÝ Ñ³Ùá½»ÉÁ ãÇ µ³ó³éáõÙ Ñ³ñÏ³¹ñ³ÝùÇ ÙÇçáóÝ»ñÇ ÏÇñ³éáõÙÁ Ýñ³Ýó ÝÏ³ïÙ³Ùµ, áíù»ñ ³Ýµ³ñ»ËÕ×áñ»Ý »Ý í»ñ³µ»ñíáõÙ Çñ»Ýó Í³é³ÛáÕ³Ï³Ý å³ñïùÇ Ï³ï³ñÙ³Ý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4. Î³ñ·³å³ÑáõÃÛáõÝÁ å³ñï³íáñ»óÝáõÙ ¿ Ûáõñ³ù³ÝãÛáõñ ÷ñÏ³ñ³ñ³Ï³Ý Í³é³ÛáÕÇ`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Ñ³í³ï³ñÇÙ ÉÇÝ»É ÷ñÏ³ñ³ñ³Ï³Ý Í³é³ÛáÕÇ »ñ¹Ù³ÝÁ, Ëëïáñ»Ý å³Ñå³Ý»É Ð³Û³ëï³ÝÇ Ð³Ýñ³å»ïáõÃÛ³Ý ê³ÑÙ³Ý³¹ñáõÃÛáõÝÁ ¨ ûñ»ÝùÝ»ñÁ, Çñ å³ñïùÁ Ï³ï³ñ»É ÑÙïáñ»Ý ¨ ³ñÇ³µ³ñ, µ³ñ»ËÕ×áñ»Ý áõëáõÙÝ³ëÇñ»É ·áñÍÁ, å³Ñå³Ý»É ·áõÛ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³ÝÝÏáõÝ Ïñ»É Í³é³ÛáõÃÛ³Ý ¹Åí³ñáõÃÛáõÝÝ»ñÁ, ãËÝ³Û»É ë»÷³Ï³Ý ÏÛ³ÝùÁ` Í³é³ÛáÕ³Ï³Ý å³ñïùÁ Ï³ï³ñ»Éáõ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å³Ñå³Ý»É ÷ñÏ³ñ³ñ³Ï³Ý Í³é³ÛáÕÝ»ñÇ ÙÇç¨ Ñ³ñ³µ»ñáõÃÛáõÝÝ»ñÇ` ë³ÑÙ³Ýí³Í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Ñ³ñ·»É Ññ³Ù³Ý³ï³ñÝ»ñÇÝ (å»ï»ñÇÝ) áõ ÙÇÙÛ³Ýó, å³Ñå³Ý»É ù³Õ³ù³í³ñáõÃÛ³Ý ¨ áÕçáõÛÝÇ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Çñ»Ý ³ñÅ³Ý³å³ïíáõÃÛ³Ùµ å³Ñ»É Ñ³ë³ñ³Ï³Ï³Ý í³Ûñ»ñáõÙ, ÃáõÛÉ ãï³É ³Ýí³Û»É ³ñ³ñù áõ ÝáõÛÝÁ å³Ñ³Ýç»É áõñÇßÝ»ñÇó, ³ç³Ïó»É ù³Õ³ù³óÇÝ»ñÇ å³ïíÇ ¨ ³ñÅ³Ý³å³ïíáõÃÛ³Ý å³Ñå³ÝÙ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5. ´³ñÓñ Ï³ñ·³å³ÑáõÃÛáõÝÁ Ó»éù ¿ µ»ñíáõÙ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³) ÷ñÏ³ñ³ñ³Ï³Ý Í³é³ÛáõÃÛ³Ý Ù»ç µ³ñáÛ³Ñá·»µ³Ý³Ï³Ý, íë»Ù Ñ³ïÏ³ÝÇßÝ»ñ ¹³ëïÇ³ñ³Ï»Éáí, Ññ³Ù³Ý³ï³ñÝ»ñÇÝ </w:t>
      </w:r>
      <w:r>
        <w:rPr>
          <w:rFonts w:cs="Arial" w:ascii="Arial Armenian" w:hAnsi="Arial Armenian"/>
          <w:sz w:val="24"/>
          <w:szCs w:val="24"/>
          <w:lang w:val="ru-RU"/>
        </w:rPr>
        <w:t>(å»ï»ñÇÝ) ·Çï³Ïó³µ³ñ »ÝÃ³ñÏí»Éá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µ)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Çñ å³ñï³Ï³ÝáõÃÛáõÝÝ»ñÇ,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Í³é³ÛáõÃÛ³Ý</w:t>
      </w:r>
      <w:r>
        <w:rPr>
          <w:rFonts w:cs="Arial" w:ascii="Arial Armenian" w:hAnsi="Arial Armenian"/>
          <w:sz w:val="24"/>
          <w:szCs w:val="24"/>
          <w:lang w:val="ru-RU"/>
        </w:rPr>
        <w:t xml:space="preserve"> Ï³ÝáÝ³·ñù»ñÇ ¨ Ï³ÝáÝ³¹ñáõÃÛáõÝÝ»ñÇ å³Ñ³ÝçÝ»ñÇ Ï³ï³ñÙ³Ý Ñ³Ù³ñ Ûáõñ³ù³ÝãÛáõñ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Í³é³ÛáÕÇ</w:t>
      </w:r>
      <w:r>
        <w:rPr>
          <w:rFonts w:cs="Arial" w:ascii="Arial Armenian" w:hAnsi="Arial Armenian"/>
          <w:sz w:val="24"/>
          <w:szCs w:val="24"/>
          <w:lang w:val="ru-RU"/>
        </w:rPr>
        <w:t xml:space="preserve"> ³ÝÓÝ³Ï³Ý å³ï³ëË³Ý³ïíáõÃÛ³Ù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·) </w:t>
      </w:r>
      <w:r>
        <w:rPr>
          <w:rFonts w:cs="Arial" w:ascii="Arial Armenian" w:hAnsi="Arial Armenian"/>
          <w:sz w:val="24"/>
          <w:szCs w:val="24"/>
          <w:lang w:val="ru-RU"/>
        </w:rPr>
        <w:t>ëïáñ³µ³Å³ÝáõÙáõÙ Ý»ñùÇÝ Ï³ñ· áõ Ï³ÝáÝÇ å³Ñå³ÝÙ³Ù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¹) </w:t>
      </w:r>
      <w:r>
        <w:rPr>
          <w:rFonts w:cs="Arial" w:ascii="Arial Armenian" w:hAnsi="Arial Armenian"/>
          <w:sz w:val="24"/>
          <w:szCs w:val="24"/>
          <w:lang w:val="ru-RU"/>
        </w:rPr>
        <w:t>Í³é³ÛáÕ³Ï³Ý å³ïñ³ëïáõÃÛ³Ý Ñëï³Ï Ï³½Ù³Ï»ñåÙ³Ùµ ¨ ³Û¹ ·áñÍáõÙ ³ÝÓÝ³Ï³½ÙÇ ÉñÇí ÁÝ¹·ñÏÙ³Ù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») </w:t>
      </w:r>
      <w:r>
        <w:rPr>
          <w:rFonts w:cs="Arial" w:ascii="Arial Armenian" w:hAnsi="Arial Armenian"/>
          <w:sz w:val="24"/>
          <w:szCs w:val="24"/>
          <w:lang w:val="ru-RU"/>
        </w:rPr>
        <w:t xml:space="preserve">»ÝÃ³Ï³Ý»ñÇ ÝÏ³ïÙ³Ùµ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Ññ³Ù³Ý³ï³ñÝ»ñÇ </w:t>
      </w:r>
      <w:r>
        <w:rPr>
          <w:rFonts w:cs="Arial" w:ascii="Arial Armenian" w:hAnsi="Arial Armenian"/>
          <w:sz w:val="24"/>
          <w:szCs w:val="24"/>
          <w:lang w:val="ru-RU"/>
        </w:rPr>
        <w:t>(å»ï»ñÇ) ³Ù»ÝûñÛ³ Ëëï³å³Ñ³ÝçáõÃÛ³Ùµ, Ýñ³Ýó ³ñÅ³Ý³å³ïíáõÃÛ³Ý Ñ³ñ·Ù³Ùµ, Ýñ³Ýó Ñ³Ý¹»å Ùßï³Ï³Ý Ñá·³ï³ñáõÃÛ³Ùµ, Ñ³Ùá½Ù³Ý, Ñ³ñÏ³¹ñ³ÝùÇ ¨ ÏáÉ»ÏïÇíÇ Ñ³ë³ñ³Ï³Ï³Ý Ý»ñ·áñÍáõÃÛ³Ý ÙÇçáóÝ»ñÇ ÑÙáõï ½áõ·áñ¹Ù³Ùµ áõ ×Çßï ÏÇñ³éÙ³Ù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½)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ëïáñ³µ³Å³ÝáõÙÝ»ñáõÙ ³ÝÑñ³Å»ßï ÝÛáõÃ³Ï³Ý, Ï»Ýó³Õ³ÛÇÝ å³ÛÙ³ÝÝ»ñÇ ëï»ÕÍÙ³Ù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Armenian" w:hAnsi="Arial Armenian"/>
          <w:b/>
          <w:sz w:val="24"/>
          <w:szCs w:val="24"/>
          <w:lang w:val="ru-RU"/>
        </w:rPr>
        <w:t xml:space="preserve">Ðá¹í³Í 56. </w:t>
      </w:r>
      <w:r>
        <w:rPr>
          <w:rFonts w:cs="Arial" w:ascii="Arial Armenian" w:hAnsi="Arial Armenian"/>
          <w:sz w:val="24"/>
          <w:szCs w:val="24"/>
          <w:lang w:val="ru-RU"/>
        </w:rPr>
        <w:t>êïáñ³µ³Å³ÝáõÙÝ»ñáõÙ Ï³ñ·³å³ÑáõÃÛ³Ý íÇ×³ÏÇ Ñ³Ù³ñ å³ï³ëË³Ý³ïíáõÃÛáõÝ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1. </w:t>
      </w:r>
      <w:r>
        <w:rPr>
          <w:rFonts w:cs="Arial" w:ascii="Arial Armenian" w:hAnsi="Arial Armenian"/>
          <w:sz w:val="24"/>
          <w:szCs w:val="24"/>
          <w:lang w:val="ru-RU"/>
        </w:rPr>
        <w:t>êïáñ³µ³Å³ÝáõÙÝ»ñáõÙ Ï³ñ·³å³ÑáõÃÛ³Ý íÇ×³ÏÇ Ñ³Ù³ñ å³ï³ëË³Ý³ïáõ ¿ Ññ³Ù³Ý³ï³ñÁ, áñÁ å»ïù ¿ Ùßï³å»ë å³Ñå³ÝÇ Í³é³ÛáÕ³Ï³Ý µ³ñÓñ Ï³ñ·³å³ÑáõÃÛáõÝÁ, ÝáõÛÝÁ å³Ñ³ÝçÇ »ÝÃ³Ï³Ý»ñÇó, Ëñ³ËáõëÇ ³ñÅ³ÝÇÝ»ñÇÝ, ËëïáõÃÛ³Ùµ, µ³Ûó ³ñ¹³ñ³óÇáñ»Ý å³ïÅÇ Ï³ñ·³½³ÝóÝ»ñÇÝ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2.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êïáñ³µ³Å³ÝáõÙÝ»ñáõÙ µ³ñÓñ Ï³ñ·³å³ÑáõÃÛ³Ý å³Ñå³ÝÙ³Ý Ýå³ï³Ïáí Ññ³Ù³Ý³ï³ñÁ å³ñï³íáñ ¿`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³)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áõëáõÙÝ³ëÇñ»É »ÝÃ³Ï³Ý»ñÇ ³ÝÓÝ³Ï³Ý Ñ³ïÏ³ÝÇßÝ»ñÁ, ³ç³Ïó»É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Í³é³ÛáÕÝ»ñÇ</w:t>
      </w:r>
      <w:r>
        <w:rPr>
          <w:rFonts w:cs="Arial" w:ascii="Arial Armenian" w:hAnsi="Arial Armenian"/>
          <w:sz w:val="24"/>
          <w:szCs w:val="24"/>
          <w:lang w:val="ru-RU"/>
        </w:rPr>
        <w:t xml:space="preserve"> ÙÇç¨ Ñ³ñ³µ»ñáõÃÛáõÝÝ»ñÇ ë³ÑÙ³Ýí³Í Ï³ÝáÝÝ»ñÇ å³Ñå³ÝÙ³ÝÁ, Ñ³Ù³ËÙµÇ ÏáÉ»ÏïÇí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µ)</w:t>
      </w:r>
      <w:r>
        <w:rPr>
          <w:rFonts w:cs="Arial" w:ascii="Arial Armenian" w:hAnsi="Arial Armenian"/>
          <w:sz w:val="24"/>
          <w:szCs w:val="24"/>
          <w:lang w:val="ru-RU"/>
        </w:rPr>
        <w:t xml:space="preserve"> ÇÙ³Ý³É Ï³ñ·³å³ÑáõÃÛ³Ý ¨ ³ÝÓÝ³Ï³½ÙÇ µ³ñáÛ³Ñá·»µ³Ý³Ï³Ý íÇ×³ÏÁ, Ñ³ëÝ»É »ÝÃ³Ï³ Ññ³Ù³Ý³ï³ñÝ»ñÇ (å»ï»ñÇ) ÏáÕÙÇó Ï³ñ·³å³ÑáõÃÛ³Ý ³Ùñ³åÝ¹Ù³ÝÁ Ýå³ëïáÕ å³Ñ³ÝçÝ»ñÇ, ËÝ¹ÇñÝ»ñÇ áõ »Õ³Ý³ÏÝ»ñÇ ÙÇ³ëÝ³Ï³Ý ÁÙµéÝÙ³Ý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·) </w:t>
      </w:r>
      <w:r>
        <w:rPr>
          <w:rFonts w:cs="Arial" w:ascii="Arial Armenian" w:hAnsi="Arial Armenian"/>
          <w:sz w:val="24"/>
          <w:szCs w:val="24"/>
          <w:lang w:val="ru-RU"/>
        </w:rPr>
        <w:t>Õ»Ï³í³ñ»É »ÝÃ³Ï³ Ññ³Ù³Ý³ï³ñÝ»ñÇ (å»ï»ñÇ) ·áñÍáõÝ»áõÃÛáõÝÁ` áõÕÕí³Í Ï³ñ·³å³ÑáõÃÛ³Ý ³Ùñ³åÝ¹Ù³ÝÝ áõ ³ÝÓÝ³Ï³½ÙÇ µ³ñáÛ³Ñá·»µ³Ý³Ï³Ý íÇ×³ÏÇ µ³ñ»É³í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¹) </w:t>
      </w:r>
      <w:r>
        <w:rPr>
          <w:rFonts w:cs="Arial" w:ascii="Arial Armenian" w:hAnsi="Arial Armenian"/>
          <w:sz w:val="24"/>
          <w:szCs w:val="24"/>
          <w:lang w:val="ru-RU"/>
        </w:rPr>
        <w:t xml:space="preserve">³ÝÑ³å³Õ í»ñ³óÝ»É Í³é³ÛáõÃÛ³Ý Ï³ï³ñÙ³Ý Ï³ÝáÝÝ»ñÇ Ë³ËïáõÙÝ»ñÁ ¨ í×é³Ï³Ýáñ»Ý Ï³ÝË»É ëïáñ³µ³Å³ÝÙ³Ý å³ïñ³ëï³Ï³ÝáõÃÛ³ÝÁ íÝ³ëáÕ Ûáõñ³ù³ÝãÛáõñ ·áñÍáÕáõÃÛáõÝ, Ï³½Ù³Ï»ñå»É Çñ³í³Ï³Ý ù³ñá½ãáõÃÛáõÝ áõ ³ßË³ï³Ýù ï³Ý»É å³ï³Ñ³ñÝ»ñÇ ¨ ½³Ýó³ÝùÝ»ñÇ Ï³ÝËÙ³Ý áõÕÕáõÃÛ³Ùµ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3. Î³ñ·³å³ÑáõÃÛ³Ý å³Ñå³ÝÙ³Ý áõÕÕáõÃÛ³Ùµ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Ññ³Ù³Ý³ï³ñÇ (å»ïÇ) ·áñÍáõÝ»áõÃÛáõÝÁ ·Ý³Ñ³ïíáõÙ ¿ áã Ã» Ï³ñ·³å³Ñ³Ï³Ý ïáõÛÅ»ñ ï³Éáõ ù³Ý³Ïáí, ³ÛÉ ûñ»ÝùÝ»ñÇ, Ï³ÝáÝ³¹ñáõÃÛáõÝÝ»ñÇ ×ß·ñÇï å³Ñå³ÝÙ³Ùµ, Çñ Ï³ñ·³å³Ñ³Ï³Ý Çñ³íáõÝùÝ»ñÇ ÉÇ³Ï³ï³ñ û·ï³·áñÍÙ³Ùµ, Ï³ñ·áõÏ³ÝáÝ Ñ³ëï³ï»Éáõ Ýå³ï³Ïáí Çñ å³ñï³Ï³ÝáõÃÛ³Ý Ï³ï³ñÙ³Ùµ áõ Ï³ñ·³å³ÑáõÃÛ³Ý Ë³ËïáõÙÝ»ñÁ Å³Ù³Ý³ÏÇÝ Ï³ÝË»Éáí: 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 xml:space="preserve">4. Î³ÝáÝ³¹ñ³Ï³Ý Ï³ñ·Á ¨ Ï³ñ·³å³ÑáõÃÛ³Ý å³Ñ³ÝçÝ»ñÁ å³Ñå³Ý»Éáõ Ñ³Ù³ñ ³ÝÑñ³Å»ßï å³ÛÙ³ÝÝ»ñ ã³å³ÑáíáÕ, ¹ñ³Ýù í»ñ³Ï³Ý·Ý»Éáõ Ýå³ï³Ïáí ÙÇçáóÝ»ñ ãÓ»éÝ³ñÏáÕ Ññ³Ù³Ý³ï³ñÁ (å»ïÁ) »ÝÃ³Ï³ ¿ å³ï³ëË³Ý³ïíáõÃÛ³Ý: 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 xml:space="preserve">5. Ðñ³Ù³Ý³ï³ñÁ (å»ïÁ) å³ï³ëË³Ý³ïíáõÃÛáõÝ ãÇ ÏñáõÙ »ÝÃ³Ï³Ý»ñÇ ÏáÕÙÇó Ï³ï³ñí³Í ³ÛÝ Ñ³Ýó³·áñÍáõÃÛáõÝÝ»ñÇ, å³ï³Ñ³ñÝ»ñÇ áõ ½³Ýó³ÝùÝ»ñÇ Ñ³Ù³ñ, áñáÝù Ññ³Ù³Ý³ï³ñÇ (å»ïÇ) ·áñÍáõÝ»áõÃÛ³Ý Ï³Ù ¹ñ³Ýù Ï³ÝË»Éáõ ÙÇçáóÝ»ñ ãÓ»éÝ³ñÏ»Éáõ ³ÝÙÇç³Ï³Ý Ñ»ï¨³Ýù ã»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b/>
          <w:b/>
          <w:sz w:val="24"/>
          <w:szCs w:val="24"/>
          <w:lang w:val="ru-RU"/>
        </w:rPr>
      </w:pPr>
      <w:r>
        <w:rPr>
          <w:rFonts w:cs="Arial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Armenian" w:hAnsi="Arial Armenian"/>
          <w:b/>
          <w:sz w:val="24"/>
          <w:szCs w:val="24"/>
          <w:lang w:val="ru-RU"/>
        </w:rPr>
        <w:t xml:space="preserve">Ðá¹í³Í 57. </w:t>
      </w:r>
      <w:r>
        <w:rPr>
          <w:rFonts w:cs="Arial" w:ascii="Arial Armenian" w:hAnsi="Arial Armenian"/>
          <w:sz w:val="24"/>
          <w:szCs w:val="24"/>
          <w:lang w:val="ru-RU"/>
        </w:rPr>
        <w:t>Î³ñ·³å³Ñ³Ï³Ý Çñ³íáõÝùÝ»ñ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1. </w:t>
      </w:r>
      <w:r>
        <w:rPr>
          <w:rFonts w:cs="Arial" w:ascii="Arial Armenian" w:hAnsi="Arial Armenian"/>
          <w:sz w:val="24"/>
          <w:szCs w:val="24"/>
          <w:lang w:val="ru-RU"/>
        </w:rPr>
        <w:t>Êñ³Ëáõë³ÝùÇ ÙÇçáóÝ»ñ ÏÇñ³é»É áõ Ï³ñ·³å³Ñ³Ï³Ý ïáõÛÅ ï³É Ï³ñáÕ »Ý ÙÇ³ÛÝ ³ÝÙÇç³Ï³Ý å»ï»ñÁ ¨ ³ÛÝ å»ï»ñÁ, áñáÝù Ýßí³Í »Ý ëáõÛÝ Ï³ÝáÝ³·ñùÇ §Ð³ïáõÏ ¹»åù»ñáõÙ ïáõÛÅ ï³ÉÁ¦  ·ÉËáõ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2. </w:t>
      </w:r>
      <w:r>
        <w:rPr>
          <w:rFonts w:cs="Arial" w:ascii="Arial Armenian" w:hAnsi="Arial Armenian"/>
          <w:sz w:val="24"/>
          <w:szCs w:val="24"/>
          <w:lang w:val="ru-RU"/>
        </w:rPr>
        <w:t>ä³ßïáÝÇ Å³Ù³Ý³Ï³íáñ Ï³ï³ñÙ³Ý ¹»åùáõÙ, »Ã» ³Û¹ Ù³ëÇÝ Ñ³Ûï³ñ³ñí³Í ¿ Ññ³Ù³Ýáí, Ññ³Ù³Ý³ï³ñÁ (å»ïÁ) û·ïíáõÙ ¿ å³ßïáÝÇ Å³Ù³Ý³Ï³íáñ Ï³ï³ñÙ³Ý Ï³ñ·³å³Ñ³Ï³Ý Çñ³íáõÝùÇó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3.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Ð³Û³ëï³ÝÇ ÷ñÏ³ñ³ñ Í³é³ÛáõÃÛ³Ý ïÝûñ»ÝÁ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Í³é³ÛáÕÝ»ñÇ</w:t>
      </w:r>
      <w:r>
        <w:rPr>
          <w:rFonts w:cs="Arial" w:ascii="Arial Armenian" w:hAnsi="Arial Armenian"/>
          <w:sz w:val="24"/>
          <w:szCs w:val="24"/>
          <w:lang w:val="ru-RU"/>
        </w:rPr>
        <w:t xml:space="preserve"> ÝÏ³ïÙ³µ Ï³ñ·³å³Ñ³Ï³Ý Çñ³íáõÝùÇó û·ïíáõÙ ¿ ³ÙµáÕç Í³í³Éáí: 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sz w:val="24"/>
          <w:szCs w:val="24"/>
          <w:lang w:val="ru-RU"/>
        </w:rPr>
      </w:pPr>
      <w:r>
        <w:rPr>
          <w:rFonts w:cs="Arial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Armenian" w:hAnsi="Arial Armenian"/>
          <w:b/>
          <w:sz w:val="24"/>
          <w:szCs w:val="24"/>
          <w:lang w:val="ru-RU"/>
        </w:rPr>
        <w:t xml:space="preserve">¶ÈàôÊ 2. 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>Ê ð ² Ê àô ê ² Ü ø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58. </w:t>
      </w:r>
      <w:r>
        <w:rPr>
          <w:rFonts w:cs="Arial Armenian" w:ascii="Arial Armenian" w:hAnsi="Arial Armenian"/>
          <w:sz w:val="24"/>
          <w:szCs w:val="24"/>
          <w:lang w:val="ru-RU"/>
        </w:rPr>
        <w:t>Êñ³Ëáõë³ÝùÇ Ý»ñÏ³Û³óáõÙ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Êñ³Ëáõë³ÝùÁ ÷ñÏ³ñ³ñ³Ï³Ý Í³é³ÛáÕÝ»ñÇ ¹³ëïÇ³ñ³ÏÙ³Ý ¨ Ï³ñ·³å³ÑáõÃÛ³Ý ³Ùñ³åÝ¹Ù³Ý Ï³ñ¨áñ ÙÇçáó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2. Úáõñ³ù³ÝãÛáõñ Ññ³Ù³Ý³ï³ñ (å»ï) ëáõÛÝ Ï³ÝáÝ³¹ñáõÃÛ³Ýµ Çñ»Ý ïñí³Í Çñ³íáõÝùÝ»ñÇ ë³ÑÙ³ÝÝ»ñáõÙ å³ñï³íáñ ¿ Ëñ³Ëáõë»É »ÝÃ³Ï³ ÷ñÏ³ñ³ñ³Ï³Ý Í³é³ÛáÕÝ»ñÇÝ` ëËñ³·áñÍáõÃÛ³Ý, Ë»É³óÇ Ý³Ë³Ó»éÝáõÃÛ³Ý, ç³Ý³ëÇñáõÃÛ³Ý áõ Í³é³ÛáõÃÛ³Ý Ù»ç ³ãùÇ ÁÝÏÝ»Éáõ Ñ³Ù³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²ÛÝ ¹»åùáõÙ, »ñµ Ññ³Ù³Ý³ï³ñÁ (å»ïÁ) Çñ»Ý ïñí³Í Çñ³íáõÝùÝ ³Ýµ³í³ñ³ñ ¿ Ñ³Ù³ñáõÙ, Ï³ñáÕ ¿ ÙÇçÝáñ¹»É ³í³· Ññ³Ù³Ý³ï³ñÇÝ (å»ïÇÝ)` Ëñ³Ëáõë»Éáõ ³ãùÇ ÁÝÏ³Í Í³é³ÛáÕ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3. Ì³é³ÛáÕ³Ï³Ý å³ñïùÁ Ï³ï³ñ»ÉÇë óáõó³µ»ñ³Í ³ñÇáõÃÛ³Ý áõ ËÇ½³ËáõÃÛ³Ý, ûñÇÝ³Ï»ÉÇ Õ»Ï³í³ñÙ³Ý ¨ Ð³Û³ëï³ÝÇ Ð³Ýñ³å»ïáõÃÛ³ÝÁ Ù³ïáõó³Í ³ÏÝ³éáõ ³ÛÉ Í³é³ÛáõÃÛáõÝÝ»ñÇ Ñ³Ù³ñ Ññ³Ù³Ý³ï³ñÁ, Ýñ³Ý Ñ³í³ë³ñ áõ µ³ñÓñ Ññ³Ù³Ý³ï³ñÝ»ñÁ (å»ï»ñÁ) Ï³ñáÕ »Ý ÙÇçÝáñ¹»É »ÝÃ³Ï³ Í³é³ÛáÕÝ»ñÇÝ Ý»ñÏ³Û³óÝ»Éáõ å»ï³Ï³Ý å³ñ·¨Ý»ñáí å³ñ·¨³ïñÙ³Ý: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59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Ç ÝÏ³ïÙ³Ùµ ÏÇñ³éíáÕ Ëñ³Ëáõë³ÝùÇ ÙÇçáó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Ç ÝÏ³ïÙ³Ùµ ÏÇñ³éíáõÙ »Ý §Ð³Û³ëï³ÝÇ ÷ñÏ³ñ³ñ Í³é³ÛáõÃÛ³Ý Ù³ëÇÝ¦ Ð³Û³ëï³ÝÇ Ð³Ýñ³å»ïáõÃÛ³Ý ûñ»Ýùáí ë³ÑÙ³Ýí³Í Ëñ³Ëáõë³ÝùÇ ÙÇçáó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Armenian" w:hAnsi="Arial Armenian"/>
          <w:b/>
          <w:sz w:val="24"/>
          <w:szCs w:val="24"/>
          <w:lang w:val="ru-RU"/>
        </w:rPr>
        <w:t xml:space="preserve">Ðá¹í³Í 60. </w:t>
      </w:r>
      <w:r>
        <w:rPr>
          <w:rFonts w:cs="Arial" w:ascii="Arial Armenian" w:hAnsi="Arial Armenian"/>
          <w:sz w:val="24"/>
          <w:szCs w:val="24"/>
          <w:lang w:val="ru-RU"/>
        </w:rPr>
        <w:t>ºÝÃ³ëå³Ý»ñÇ ÝÏ³ïÙ³Ùµ ÏÇñ³éíáÕ Ëñ³Ëáõë³ÝùÇ ÙÇçáó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ºÝÃ³ëå³Ý»ñÇ ÝÏ³ïÙ³Ùµ ÏÇñ³éíáõÙ »Ý Ëñ³Ëáõë³ÝùÇ Ñ»ï¨Û³É ÙÇçáóÝ»ñ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ru-RU"/>
        </w:rPr>
        <w:t>³) Ý³ËÏÇÝáõÙ ïñí³Í Ï³ñ·³å³Ñ³Ï³Ý ïáõÛÅÇ Ñ³ÝáõÙ.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ßÝáñÑ³Ï³ÉáõÃÛ³Ý Ñ³ÛïÝáõÙ.</w:t>
      </w:r>
    </w:p>
    <w:p>
      <w:pPr>
        <w:pStyle w:val="Normal"/>
        <w:spacing w:lineRule="auto" w:line="360"/>
        <w:jc w:val="both"/>
        <w:rPr>
          <w:rFonts w:ascii="Arial Armenian" w:hAnsi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" w:ascii="Arial Armenian" w:hAnsi="Arial Armenian"/>
          <w:sz w:val="24"/>
          <w:szCs w:val="24"/>
          <w:lang w:val="ru-RU"/>
        </w:rPr>
        <w:t>·) å³ïíá·ñ»ñáí, ³ñÅ»ù³íáñ Ýí»ñÝ»ñáí Ï³Ù ¹ñ³Ùáí å³ñ·¨³ïñáõÙ.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" w:ascii="Arial Armenian" w:hAnsi="Arial Armenian"/>
          <w:sz w:val="24"/>
          <w:szCs w:val="24"/>
          <w:lang w:val="ru-RU"/>
        </w:rPr>
        <w:t xml:space="preserve">¹) </w:t>
      </w:r>
      <w:r>
        <w:rPr>
          <w:rFonts w:cs="Arial Armenian" w:ascii="Arial Armenian" w:hAnsi="Arial Armenian"/>
          <w:sz w:val="24"/>
          <w:szCs w:val="24"/>
          <w:lang w:val="ru-RU"/>
        </w:rPr>
        <w:t>Å³Ù³Ý³ÏÇó ßáõï ÷ñÏ³ñ³ñ³Ï³Ý Í³é³ÛáõÃÛ³Ý §³í³· »ÝÃ³ëå³¦ ÏáãÙ³Ý ßÝáñ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1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ÃÛ³Ý ÙÇçÇÝ, ³í³·, ·ÉË³íáñ å³ßïáÝÝ»ñ ½µ³Õ»óÝáÕ Í³é³ÛáÕÝ»ñÇ ÝÏ³ïÙ³Ùµ ÏÇñ³éíáÕ Ëñ³Ëáõë³ÝùÇ ÙÇçáó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ÃÛ³Ý ÙÇçÇÝ, ³í³·, ·ÉË³íáñ å³ßïáÝÝ»ñ ½µ³Õ»óÝÇÕ Í³é³ÛáÕÝ»ñÇ ÝÏ³ïÙ³Ùµ ÏÇñ³éíáõÙ »Ý Ëñ³Ëáõë³ÝùÇ Ñ»ï¨Û³É ÙÇçáóÝ»ñ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ru-RU"/>
        </w:rPr>
        <w:t>³) Ý³ËÏÇÝáõÙ ïñí³Í Ï³ñ·³å³Ñ³Ï³Ý ïáõÛÅÇ Ñ³ÝáõÙ.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ßÝáñÑ³Ï³ÉáõÃÛ³Ý Ñ³ÛïÝáõÙ.</w:t>
      </w:r>
    </w:p>
    <w:p>
      <w:pPr>
        <w:pStyle w:val="Normal"/>
        <w:spacing w:lineRule="auto" w:line="360"/>
        <w:jc w:val="both"/>
        <w:rPr>
          <w:rFonts w:ascii="Arial Armenian" w:hAnsi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</w:t>
      </w:r>
      <w:r>
        <w:rPr>
          <w:rFonts w:cs="Arial" w:ascii="Arial Armenian" w:hAnsi="Arial Armenian"/>
          <w:sz w:val="24"/>
          <w:szCs w:val="24"/>
          <w:lang w:val="ru-RU"/>
        </w:rPr>
        <w:t>·) å³ïíá·ñ»ñáí, ³ñÅ»ù³íáñ (³Û¹ ÃíáõÙ` ³Ýí³Ý³Ï³Ý) Ýí»ñÝ»ñáí Ï³Ù ¹ñ³Ùáí å³ñ·¨³ïñáõÙ.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 </w:t>
      </w:r>
      <w:r>
        <w:rPr>
          <w:rFonts w:cs="Arial" w:ascii="Arial Armenian" w:hAnsi="Arial Armenian"/>
          <w:sz w:val="24"/>
          <w:szCs w:val="24"/>
          <w:lang w:val="ru-RU"/>
        </w:rPr>
        <w:t xml:space="preserve">¹)  </w:t>
      </w:r>
      <w:r>
        <w:rPr>
          <w:rFonts w:cs="Arial Armenian" w:ascii="Arial Armenian" w:hAnsi="Arial Armenian"/>
          <w:sz w:val="24"/>
          <w:szCs w:val="24"/>
          <w:lang w:val="ru-RU"/>
        </w:rPr>
        <w:t>Å³Ù³Ý³ÏÇó ßáõï Ñ»ñÃ³Ï³Ý ÏáãÙ³Ý ßÝáñÑ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ru-RU"/>
        </w:rPr>
        <w:t>») ÙÇÝã¨ §÷ñÏ³ñ³ñ³Ï³Ý Í³é³ÛáõÃÛ³Ý Ù³Ûáñ¦ ÏáãáõÙÁ Ý»ñ³éÛ³É` å³ßïáÝ»³Ï³Ý Ñ³ëïÇùáí Ý³Ë³ï»ëí³ÍÇó Ù»Ï ³ëïÇ×³Ýáí µ³ñÓñ ÷ñÏ³ñ³ñ³Ï³Ý Í³é³ÛáõÃÛ³Ý ÏáãÙ³Ý ßÝáñ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2.  </w:t>
      </w:r>
      <w:r>
        <w:rPr>
          <w:rFonts w:cs="Arial Armenian" w:ascii="Arial Armenian" w:hAnsi="Arial Armenian"/>
          <w:sz w:val="24"/>
          <w:szCs w:val="24"/>
          <w:lang w:val="ru-RU"/>
        </w:rPr>
        <w:t>Êñ³Ëáõë³ÝùÇ ÙÇçáóÝ»ñ ÏÇñ³é»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Ðñ³Ù³Ý³ï³ñÝ»ñÁ (å»ï»ñÁ) Ï³ñáÕ »Ý Ëñ³Ëáõë³ÝùÇ ÙÇçáóÝ»ñ ÏÇñ³é»É ÇÝãå»ë ³é³ÝÓÇÝ ÷ñÏ³ñ³ñ³Ï³Ý Í³é³ÛáÕÇ, ³ÛÝå»ë ¿É ëïáñ³µ³Å³ÝÙ³Ý ³ÙµáÕç ³ÝÓÝ³Ï³½ÙÇ ÝÏ³ïÙ³Ùµ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2. ØÇ¨ÝáõÛÝ Í³é³ÛáõÃÛ³Ý Ñ³Ù³ñ ÷ñÏ³ñ³ñ³Ï³Ý Í³é³ÛáÕÇÝ Ï³ñ»ÉÇ ¿ Ñ³Ûï³ñ³ñ»É ÙÇ³ÛÝ Ù»Ï Ëñ³Ëáõë³Ý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3. Êñ³Ëáõë³ÝùÇ ÙÇçáóÁ áñáß»ÉÇë Ñ³ßíÇ »Ý ³éÝáõÙ ÷ñÏ³ñ³ñ³Ï³Ý Í³é³ÛáÕÇ ³ãùÇ ÁÝÏÝ»Éáõ Ï³Ù Í³é³ÛáõÃÛ³Ý µÝáõÛÃÁ, ÇÝãå»ë Ý³¨ Í³é³ÛáõÃÛ³Ý ÝÏ³ïÙ³Ùµ Ýñ³ Ý³ËÏÇÝ í»ñ³µ»ñÙáõÝ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4. Î³ñ·³å³Ñ³Ï³Ý ïáõÛÅ áõÝ»óáÕ ÷ñÏ³ñ³ñ³Ï³Ý Í³é³ÛáÕÁ Ëñ³ËáõëíáõÙ ¿ Ý³ËÏÇÝáõÙ ïñí³Í ïáõÛÅÇ Ñ³ÝáõÙáí: Î³ñ·³å³Ñ³Ï³Ý ïáõÛÅÁ Ñ³Ý»Éáõ Çñ³íáõÝù áõÝÇ ïáõÛÅÁ ïí³Í Ññ³Ù³Ý³ï³ñÁ (å»ïÁ), ÇÝãå»ë Ý³¨ Ýñ³ÝÇó áã å³Ï³ë Ï³ñ·³å³Ñ³Ï³Ý Çñ³íáõÝù áõÝ»óáÕ ³ÝÙÇç³Ï³Ý å»ïÁ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öñÏ³ñ³ñ³Ï³Ý Í³é³ÛáÕÇó ÙÇ³Å³Ù³Ý³Ï ãÇ Ï³ñáÕ Ñ³Ýí»É Ù»ÏÇó ³í»ÉÇ Ï³ñ·³å³Ñ³Ï³Ý ïáõÛÅ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Ðñ³Ù³Ý³ï³ñÁ (å»ïÁ) Ï³ñ·³å³Ñ³Ï³Ý ïáõÛÅÁ Ñ³Ý»Éáõ Çñ³íáõÝù áõÝÇ ÙÇ³ÛÝ ³ÛÝ µ³ÝÇó Ñ»ïá, »ñµ Ñ³Ùá½íáõÙ ¿, áñ ïáõÛÅÁ Í³é³Û»É ¿ Çñ ¹³ëïÇ³ñ³Ïã³Ï³Ý Ýå³ï³ÏÇÝ, ¨ ÷ñÏ³ñ³ñ³Ï³Ý Í³é³ÛáÕÁ áõÕÕí»É ¿` Í³é³ÛáÕ³Ï³Ý å³ñïùÇ ûñÇÝ³Ï»ÉÇ Ï³ï³ñÙ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5. öñÏ³ñ³ñ³Ï³Ý Í³é³ÛáÕÝ»ñÇÝ ÏáãáõÙÇó ½ñÏ»Éáõ, ÏáãáõÙÁ (å³ßïáÝÁ) Çç»óÝ»Éáõ Ï³ñ·³å³Ñ³Ï³Ý ïáõÛÅ»ñÁ Ï³ñáÕ »Ý Ñ³Ýí»É »ÝÃ³ëå³ÛÇ áõ ³í»ÉÇ µ³ñÓñ ÏáãáõÙ áõÝ»óáÕ Í³é³ÛáÕÝ»ñÇó` ÏáãáõÙÁ  (å³ßïáÝÁ) Çç»óÝ»Éáõ ûñí³ÝÇó Ñ³ßí³Í áã ßáõï, ù³Ý Ù»Ï ï³ñÇ Ñ»ïá, ÇëÏ å³Ñ»ëï³½áñáõÙ Ï³Ù å³ßïáÝ³ÃáÕáõÃÛ³Ý Ù»ç ·ïÝíáÕ ëå³Ý»ñÇó` áã ßáõï, ù³Ý ÏáãáõÙÝ Çç»óÝ»Éáõó »ñ»ù ï³ñÇ Ñ»ï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Æç»óí³Í ÷ñÏ³ñ³ñ³Ï³Ý Í³é³ÛáõÃÛ³Ý ÏáãáõÙÝ»ñÁ í»ñ³Ï³Ý·ÝíáõÙ »Ý ïáõÛÅÇ í»ñ³óÙ³Ý Ñ»ï ÙÇ³Å³Ù³Ý³Ï` ³ÝÏ³Ë ½µ³Õ»óñ³Í å³ßïá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7. ä³ßïáÝÝ Çç»óÝ»Éáõ Ï³ñ·³å³Ñ³Ï³Ý ïáõÛÅÁ Ï³ñáÕ ¿ Ñ³Ýí»É` ÷ñÏ³ñ³ñ³Ï³Ý Í³é³ÛáÕÇÝ ÙÇ³Å³Ù³Ý³Ï ãí»ñ³Ï³Ý·Ý»Éáí Ý³ËÏÇÝ å³ßïáÝ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8. ä³ïíá·ñ»ñáí, ³ñÅ»ù³íáñ Ýí»ñÝ»ñáí Ï³Ù ¹ñ³Ùáí å³ñ·¨³ïñ»Éáõ Ëñ³Ëáõë³ÝùÇ ÙÇçáóÁ ÏÇñ³éíáõÙ ¿ µáÉáñ ÷ñÏ³ñ³ñ³Ï³Ý Í³é³ÛáÕÝ»ñÇ ÝÏ³ïÙ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9. öñÏ³ñ³ñ³Ï³Ý Í³é³ÛáÕÁ Ñ³Ù³ñíáõÙ ¿ Ï³ñ·³å³Ñ³Ï³Ý ïáõÛÅ ãáõÝ»óáÕ` Ñ³Ù³å³ï³ëË³Ý  Ññ³Ù³Ý³ï³ñÇ (å»ïÇ) ÏáÕÙÇó ³Û¹ ïáõÛÅÁ Ñ³Ý»Éáõ Ï³Ù í»ñçÇÝ ïáõÛÅÇó Ù»Ï ï³ñÇ ³ÝóÝ»Éáõó Ñ»ïá, »Ã» ³Û¹ ÁÝÃ³óùáõÙ Ý³ ³ÛÉ ½³Ýó³Ýù ãÇ Ï³ï³ñ»É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b/>
          <w:b/>
          <w:sz w:val="24"/>
          <w:szCs w:val="24"/>
          <w:lang w:val="ru-RU"/>
        </w:rPr>
      </w:pPr>
      <w:r>
        <w:rPr>
          <w:rFonts w:cs="Arial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sz w:val="24"/>
          <w:szCs w:val="24"/>
          <w:lang w:val="ru-RU"/>
        </w:rPr>
      </w:pPr>
      <w:r>
        <w:rPr>
          <w:rFonts w:cs="Arial" w:ascii="Arial Armenian" w:hAnsi="Arial Armenian"/>
          <w:b/>
          <w:sz w:val="24"/>
          <w:szCs w:val="24"/>
          <w:lang w:val="ru-RU"/>
        </w:rPr>
        <w:t>¶ÈàôÊ 3. Î²ð¶²ä²Ð²Î²Ü îàôÚÄºð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</w:t>
      </w:r>
      <w:r>
        <w:rPr>
          <w:rFonts w:cs="Arial" w:ascii="Arial Armenian" w:hAnsi="Arial Armenian"/>
          <w:b/>
          <w:sz w:val="24"/>
          <w:szCs w:val="24"/>
          <w:lang w:val="ru-RU"/>
        </w:rPr>
        <w:t xml:space="preserve"> 63. </w:t>
      </w:r>
      <w:r>
        <w:rPr>
          <w:rFonts w:cs="Arial" w:ascii="Arial Armenian" w:hAnsi="Arial Armenian"/>
          <w:sz w:val="24"/>
          <w:szCs w:val="24"/>
          <w:lang w:val="ru-RU"/>
        </w:rPr>
        <w:t>Î³ñ·³å³Ñ³Ï³Ý å³ï³ëË³Ý³ïí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>1.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öñÏ³ñ³ñ³Ï³Ý Í³é³ÛáõÃÛ³Ý Ï³ñ·³å³ÑáõÃÛ³Ý Ï³Ù Ñ³ë³ñ³Ï³Ï³Ý Ï³ñ·Ç Ë³ËïÙ³Ý Ñ³Ù³ñ </w:t>
      </w:r>
      <w:r>
        <w:rPr>
          <w:rFonts w:cs="Arial Armenian" w:ascii="Arial Armenian" w:hAnsi="Arial Armenian"/>
          <w:sz w:val="24"/>
          <w:szCs w:val="24"/>
          <w:lang w:val="ru-RU"/>
        </w:rPr>
        <w:t>÷ñÏ³ñ³ñ³Ï³Ý Í³é³ÛáÕÝ ³ÝÓ³Ùµ ÏñáõÙ ¿ Ï³ñ·³å³Ñ³Ï³Ý å³ï³ëË³Ý³ïíáõÃÛáõ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2.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öñÏ³ñ³ñ³Ï³Ý </w:t>
      </w:r>
      <w:r>
        <w:rPr>
          <w:rFonts w:cs="Arial Armenian" w:ascii="Arial Armenian" w:hAnsi="Arial Armenian"/>
          <w:sz w:val="24"/>
          <w:szCs w:val="24"/>
          <w:lang w:val="ru-RU"/>
        </w:rPr>
        <w:t>Í³é³ÛáÕÇ ÏáÕÙÇó ÷</w:t>
      </w:r>
      <w:r>
        <w:rPr>
          <w:rFonts w:cs="Arial" w:ascii="Arial Armenian" w:hAnsi="Arial Armenian"/>
          <w:sz w:val="24"/>
          <w:szCs w:val="24"/>
          <w:lang w:val="ru-RU"/>
        </w:rPr>
        <w:t xml:space="preserve">ñÏ³ñ³ñ³Ï³Ý Í³é³ÛáõÃÛ³Ý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Ï³ñ·³å³ÑáõÃÛ³Ý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Ï³Ù Ñ³ë³ñ³Ï³Ï³Ý Ï³ñ·Ç Ë³ËïÙ³Ý ¹»åùáõÙ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Ññ³Ù³Ý³ï³ñÁ (å»ïÁ) Ï³ñáÕ ¿ µ³í³ñ³ñí»É Ýñ³ å³ñï³Ï³ÝáõÃÛáõÝÝ»ñÝ áõ </w:t>
      </w:r>
      <w:r>
        <w:rPr>
          <w:rFonts w:cs="Arial" w:ascii="Arial Armenian" w:hAnsi="Arial Armenian"/>
          <w:sz w:val="24"/>
          <w:szCs w:val="24"/>
          <w:lang w:val="ru-RU"/>
        </w:rPr>
        <w:t>÷ñÏ³ñ³ñ³Ï³Ý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Í³é³ÛáõÃÛ³Ý </w:t>
      </w:r>
      <w:r>
        <w:rPr>
          <w:rFonts w:cs="Arial Armenian" w:ascii="Arial Armenian" w:hAnsi="Arial Armenian"/>
          <w:sz w:val="24"/>
          <w:szCs w:val="24"/>
          <w:lang w:val="ru-RU"/>
        </w:rPr>
        <w:t>å³ñïùÁ ÑÇß»óÝ»Éáí, ÇëÏ ³ÝÑñ³Å»ßïáõÃÛ³Ý ¹»åùáõÙ` Ý³¨ Ï³ñ·³å³Ñ³Ï³Ý ïáõÛÅ ï³É: ÀÝ¹ áñáõÙ, Ý³ å»ïù ¿ Ñ³ßíÇ ³éÝÇ, áñ ïáõÛÅÁ, áñå»ë ÷ñÏ³ñ³ñ³Ï³Ý Í³é³ÛáÕÇ Ï³ñ·³å³ÑáõÃÛ³Ý ³Ùñ³åÝ¹Ù³Ý áõ ¹³ëïÇ³ñ³ÏÙ³Ý ÙÇçáó, å»ïù ¿ Ñ³Ù³å³ï³ëË³ÝÇ ½³Ýó³ÝùÇ Í³ÝñáõÃÛ³ÝÁ ¨ Ù»ÕùÇ ³ëïÇ×³ÝÇÝ, áñÁ ùÝÝáõÃÛ³Ùµ áñáßáõÙ ¿ Ññ³Ù³Ý³ï³ñÁ (å»ï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4. </w:t>
      </w:r>
      <w:r>
        <w:rPr>
          <w:rFonts w:cs="Arial Armenian" w:ascii="Arial Armenian" w:hAnsi="Arial Armenian"/>
          <w:sz w:val="24"/>
          <w:szCs w:val="24"/>
          <w:lang w:val="ru-RU"/>
        </w:rPr>
        <w:t>Î³ñ·³å³ÑáõÃÛ³Ý Ë³ËïáõÙÝ»ñÇ ùÝÝ³ñÏáõÙ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öñÏ³ñ³ñ³Ï³Ý Í³é³ÛáÕÇ </w:t>
      </w:r>
      <w:r>
        <w:rPr>
          <w:rFonts w:cs="Arial" w:ascii="Arial Armenian" w:hAnsi="Arial Armenian"/>
          <w:sz w:val="24"/>
          <w:szCs w:val="24"/>
          <w:lang w:val="ru-RU"/>
        </w:rPr>
        <w:t>÷ñÏ³ñ³ñ³Ï³Ý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" w:ascii="Arial Armenian" w:hAnsi="Arial Armenian"/>
          <w:sz w:val="24"/>
          <w:szCs w:val="24"/>
          <w:lang w:val="ru-RU"/>
        </w:rPr>
        <w:t>Í³é³ÛáõÃÛ³Ý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Ï³ñ·³å³ÑáõÃÛ³Ý Ï³Ù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Ñ³ë³ñ³Ï³Ï³Ý Ï³ñ·Ç Ë³ËïáõÙÝ»ñÁ (½³Ýó³ÝùÝ»ñÁ) </w:t>
      </w:r>
      <w:r>
        <w:rPr>
          <w:rFonts w:cs="Arial Armenian" w:ascii="Arial Armenian" w:hAnsi="Arial Armenian"/>
          <w:sz w:val="24"/>
          <w:szCs w:val="24"/>
          <w:lang w:val="ru-RU"/>
        </w:rPr>
        <w:t>Ññ³Ù³Ý³ï³ñÇ (å»ïÇ) áñáßÙ³Ùµ Ï³ñáÕ ¿ ùÝÝ³ñÏí»É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ë»ñÅ³ÝïÝ»ñÇÝÁ` ë»ñÅ³ÝïÝ»ñÇ ÅáÕá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»ÝÃ³ëå³Ý»ñÇÝÁ` »ÝÃ³ëå³Ý»ñÇ ÅáÕá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ÙÇçÇÝ, ³í³· ¨ ·ÉË³íáñ å³ßïáÝÝ»ñ ½µ³Õ»óÝáÕ Í³é³ÛáÕÝ»ñÇÝÁ` ÙÇçÇÝ, ³í³· ¨ ·ÉË³íáñ å³ßïáÝÝ»ñ ½µ³Õ»óÝáÕ Í³é³ÛáÕÝ»ñÇ å³ïíÇ ÅáÕáíÝ»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2. ØÇçÇÝ, ³í³· ¨ ·ÉË³íáñ å³ßïáÝÝ»ñ ½µ³Õ»óÝáÕ Í³é³ÛáÕÝ»ñÇ, »ÝÃ³ëå³Ý»ñÇ ½³Ýó³ÝùÝ»ñÁ ÙÇçÇÝ, ³í³· ¨ ·ÉË³íáñ å³ßïáÝÝ»ñ ½µ³Õ»óÝáÕ Í³é³ÛáÕÝ»ñÇ å³ïíÇ ÅáÕáíÝ»ñáõÙ ùÝÝ³ñÏ»Éáõ Ù³ëÇÝ áñáßáõÙ Ï³Û³óÝ»ÉÁ áõ ÙÇ³Å³Ù³Ý³Ï ÝáõÛÝ ½³Ýó³ÝùÇ Ñ³Ù³ñ Ï³ñ·³å³Ñ³Ï³Ý ïáõÛÅ ï³ÉÝ ³ñ·»ÉíáõÙ ¿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ØÇçÇÝ, ³í³· ¨ ·ÉË³íáñ å³ßïáÝÝ»ñ ½µ³Õ»óÝáÕ Í³é³ÛáÕÝ»ñÇ å³ïíÇ ÅáÕáíÇ ÙÇçÝáñ¹áõÃÛ³Ùµ å³ßïáÝÁ Ï³Ù ÏáãáõÙÝ Çç»óÝ»Éáõ, Í³é³ÛáõÃÛáõÝÇó ³½³ï»Éáõ áñáßáõÙÁ, ÙÇçÝáñ¹áõÃÛáõÝÝ ëï³Ý³Éáõó Ñ»ïá Ù»Ï ³Ùëí³ ÁÝÃ³óùáõÙ ÁÝ¹áõÝáõÙ ¿ ³ÛÝ Ññ³Ù³Ý³ï³ñÁ (å»ïÁ), áõÙ í»ñ³å³Ñí³Í ¿ ÝÙ³Ý Çñ³íáõÝ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Ì³Ûñ³Ñ»Õ, ³ÝÑ»ï³Ó·»ÉÇ ¹»åù»ñáõÙ ÷ñÏ³ñ³ñ³Ï³Ý Í³é³ÛáÕÇÝ Ï³ñ»ÉÇ ¿ ³½³ï»É å³ßïá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ÇÝ å³ßïáÝÇó ³½³ï»É Ï³ñáÕ »Ý ³ÛÝ Ññ³Ù³Ý³ï³ñÝ»ñÁ (å»ï»ñÁ), áíù»ñ Çñ³íáõÝù áõÝ»Ý Ýñ³Ý Ýß³Ý³Ï»É ³Û¹ å³ßïáÝ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5. </w:t>
      </w:r>
      <w:r>
        <w:rPr>
          <w:rFonts w:cs="Arial Armenian" w:ascii="Arial Armenian" w:hAnsi="Arial Armenian"/>
          <w:sz w:val="24"/>
          <w:szCs w:val="24"/>
          <w:lang w:val="ru-RU"/>
        </w:rPr>
        <w:t>îáõÛÅ»ñÇ ï»ë³Ï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öñÏ³ñ³ñ³Ï³Ý Í³é³ÛáÕÝ»ñÇ ÝÏ³ïÙ³Ùµ ÏÇñ³éíáõÙ »Ý §Ð³Û³ëï³ÝÇ ÷ñÏ³ñ³ñ Í³é³ÛáõÃÛ³Ý Ù³ëÇÝ¦ Ð³Û³ëï³ÝÇ Ð³Ýñ³å»ïáõÃÛ³Ý ûñ»Ýùáí ë³ÑÙ³Ýí³Í ïáõÛÅ»ñÇ ÙÇçáó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 öñÏ³ñ³ñ³Ï³Ý  Í³é³ÛáõÃÛ³Ý Ïñïë»ñ ËÙµÇ å³ßïáÝÝ»ñ ½µ³Õ»óÝáÕ Í³é³ÛáÕÝ»ñÇÝ (µ³ó³éáõÃÛ³Ùµ ÷ñÏ³ñ³ñ³Ï³Ý Í³é³ÛáõÃÛ³Ý »ÝÃ³ëå³Û³Ï³Ý Ï³½ÙÇ)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ËÇëï ÝÏ³ïáÕáõÃÛáõÝ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å³ßïáÝÇ Çç»óáõ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¹</w:t>
      </w:r>
      <w:r>
        <w:rPr>
          <w:rFonts w:cs="Arial" w:ascii="Arial Armenian" w:hAnsi="Arial Armenian"/>
          <w:sz w:val="24"/>
          <w:szCs w:val="24"/>
          <w:lang w:val="ru-RU"/>
        </w:rPr>
        <w:t>) ÏáãÙ³Ý Ù»Ï ³ëïÇ×³Ýáí Çç»óáõÙ, ³Û¹ ÃíáõÙ` ÷áË³¹ñ»Éáí ³í»ÉÇ ó³Íñ å³ßïáÝ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>») ³ñÓ³ÏáõÙ Í³é³ÛáõÃÛáõÝÇ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 xml:space="preserve">3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ÃÛ³Ý »ÝÃ³ëå³Û³Ï³Ý Ï³½ÙÇ Í³é³ÛáÕÝ»ñÇÝ</w:t>
      </w:r>
      <w:r>
        <w:rPr>
          <w:rFonts w:cs="Arial" w:ascii="Arial Armenian" w:hAnsi="Arial Armenian"/>
          <w:sz w:val="24"/>
          <w:szCs w:val="24"/>
          <w:lang w:val="ru-RU"/>
        </w:rPr>
        <w:t xml:space="preserve">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ËÇëï ÝÏ³ïáÕáõÃÛáõÝ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¹) å³ßïáÝÇ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>») ³í³· »ÝÃ³ëå³ÛÇ ÏáãÙ³Ý Ù»Ï ³ëïÇ×³Ýáí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>½) ³í³· »ÝÃ³ëå³ÛÇ ÏáãÙ³Ý Ù»Ï ³ëïÇ×³Ýáí Çç»óáõÙ` Ýñ³Ý ÷áË³¹ñ»Éáí ³í»ÉÇ ó³Íñ å³ßïáÝÇ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>¿) ³ñÓ³ÏáõÙ Í³é³ÛáõÃÛáõÝÇó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 xml:space="preserve">Á) »ÝÃ³ëå³ÛÇ, ³í³· »ñÃ³ëå³ÛÇ ÏáãáõÙÇó ½ñÏáõÙ` ³ñÓ³Ï»Éáí Í³é³ÛáõÃÛáõÝÇ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4. öñÏ³ñ³ñ³Ï³Ý Í³é³ÛáõÃÛ³Ý Ù</w:t>
      </w:r>
      <w:r>
        <w:rPr>
          <w:rFonts w:cs="Arial" w:ascii="Arial Armenian" w:hAnsi="Arial Armenian"/>
          <w:sz w:val="24"/>
          <w:szCs w:val="24"/>
          <w:lang w:val="ru-RU"/>
        </w:rPr>
        <w:t>ÇçÇÝ, ³í³· ¨ ·ÉË³íáñ å³ßïáÝÝ»ñáõÙ Í³é³ÛáÕÝ»ñÇÝ 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ËÇëï ÝÏ³ïáÕáõÃÛáõÝ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¹) å³ßïáÝÇ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4"/>
          <w:szCs w:val="24"/>
          <w:lang w:val="ru-RU"/>
        </w:rPr>
      </w:pPr>
      <w:r>
        <w:rPr>
          <w:rFonts w:cs="Arial" w:ascii="Arial Armenian" w:hAnsi="Arial Armenian"/>
          <w:sz w:val="24"/>
          <w:szCs w:val="24"/>
          <w:lang w:val="ru-RU"/>
        </w:rPr>
        <w:tab/>
        <w:t>») ÏáãÙ³Ý Ù»Ï ³ëïÇ×³Ýáí Çç»óáõÙ` ëÏë³Í ÷áË·Ý¹³å»ïÇó áõ ó³Íñ ÏáãáõÙ áõÝ»óáÕÝ»ñ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  <w:t xml:space="preserve">5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ÃÛ³Ý µ</w:t>
      </w:r>
      <w:r>
        <w:rPr>
          <w:rFonts w:cs="Arial" w:ascii="Arial Armenian" w:hAnsi="Arial Armenian"/>
          <w:sz w:val="24"/>
          <w:szCs w:val="24"/>
          <w:lang w:val="ru-RU"/>
        </w:rPr>
        <w:t>³ñÓñ³·áõÛÝ ËÙµÇ å³ßïáÝÝ»ñáõÙ Í³é³ÛáÕÝ»ñÇÝ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µ</w:t>
      </w:r>
      <w:r>
        <w:rPr>
          <w:rFonts w:cs="Arial" w:ascii="Arial Armenian" w:hAnsi="Arial Armenian"/>
          <w:sz w:val="24"/>
          <w:szCs w:val="24"/>
          <w:lang w:val="ru-RU"/>
        </w:rPr>
        <w:t>) ËÇëï ÝÏ³ïáÕáõÃÛáõÝ</w:t>
      </w:r>
      <w:r>
        <w:rPr>
          <w:rFonts w:cs="Arial Armenian" w:ascii="Arial Armenian" w:hAnsi="Arial Armeni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¹) å³ßïáÝÇ Çç»ó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6. </w:t>
      </w:r>
      <w:r>
        <w:rPr>
          <w:rFonts w:cs="Arial Armenian" w:ascii="Arial Armenian" w:hAnsi="Arial Armenian"/>
          <w:sz w:val="24"/>
          <w:szCs w:val="24"/>
          <w:lang w:val="ru-RU"/>
        </w:rPr>
        <w:t>Ð³ïáõÏ ¹»åù»ñáõÙ Ï³ñ·³å³Ñ³Ï³Ý ïáõÛÅ ï³É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 xml:space="preserve">1. ²ñÓ³Ïáõñ¹áõÙ Ï³Ù ·áñÍáõÕÙ³Ý Ù»ç ·ïÝíáÕ ÷ñÏ³ñ³ñ³Ï³Ý Í³é³ÛáÕÝ»ñÇÝ Ï³ñ·³å³Ñ³Ï³Ý ïáõÛÅ Ï³ñáÕ »Ý ï³É ³ñÓ³Ïáõñ¹Ç Ï³Ù ·áñÍáõÕÙ³Ý ³ÝóÏ³óÙ³Ý í³ÛñÇ ëïáñ³µ³Å³ÝÙ³Ý, ïíÛ³É ÷ñÏ³ñ³ñ³Ï³Ý Í³é³ÛáÕÇó å³ßïáÝáí ¨ ÏáãáõÙáí ³í³· áõ  Ï³ñ·³å³Ñ³Ï³Ý ïáõÛÅ ï³Éáõ Çñ³íáõÝù áõÝ»óáÕ Ññ³Ù³Ý³ï³ñÝ»ñÁ(å»ï»ñÁ)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ä³Ñ»ëï³½áñáõÙ ¨ å³ßïáÝ³ÃáÕáõÃÛ³Ý Ù»ç ·ïÝíáÕ, µ³Ûó ÷ñÏ³ñ³ñ³Ï³Ý Ñ³Ù³½·»ëï ÏñáÕ ÷ñÏ³ñ³ñ³Ï³Ý Í³é³ÛáÕÝ»ñÇÝ Ï³ñ·³å³ÑáõÃÛáõÝÁ, Ñ³ë³ñ³Ï³Ï³Ý Ï³ñ·Á Ë³Ëï»Éáõ Ï³Ù ÷ñÏ³ñ³ñ³Ï³Ý Í³é³ÛáÕÇ å³ïÇíÝ áõ ÏáãáõÙÝ ³ñ³ï³íáñáÕ ½³Ýó³Ýù Ï³ï³ñ»Éáõ ¹»åùáõÙ Ï³ñáÕ »Ý ïñí»É Ñ»ï¨Û³É Ï³ñ·³å³Ñ³Ï³Ý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µ) </w:t>
      </w:r>
      <w:r>
        <w:rPr>
          <w:rFonts w:cs="Arial" w:ascii="Arial Armenian" w:hAnsi="Arial Armenian"/>
          <w:sz w:val="24"/>
          <w:szCs w:val="24"/>
          <w:lang w:val="ru-RU"/>
        </w:rPr>
        <w:t>ËÇëï ÝÏ³ïáÕáõÃÛáõÝ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÷ñÏ³ñ³ñ³Ï³Ý ÏáãÙ³Ý Ù»Ï ³ëïÇ×³Ýáí Çç»óáõÙ, µ³ó³éáõÃÛ³Ùµ µ³ñÓñ³·áõÛÝ ÷ñÏ³ñ³ñ³Ï³Ý ÏáãáõÙ áõÝ»óáÕÝ»ñÇ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êáõÛÝ Ù³ëáõÙ Ýßí³Í ïáõÛÅ»ñÁ ï³ÉÇë ¿ ïíÛ³É ÷ñÏ³ñ³ñ³Ï³Ý Í³é³ÛáÕÇó å³ßïáÝáí ¨ ÏáãáõÙáí ³í³· áõ ÝÙ³Ý Ï³ñ·³å³Ñ³Ï³Ý ïáõÛÅ ï³Éáõ Çñ³íáõÝù áõÝ»óáÕ Ññ³Ù³Ý³ï³ñÁ(å»ïÁ)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3. öñÏ³ñ³ñ³Ï³Ý Í³é³ÛáÕÝ»ñÇ ÙÇç¨ »ÝÃ³Ï³Û³Ï³Ý Ñ³ñ³µ»ñáõÃÛáõÝÝ»ñÇ µ³ó³Ï³ÛáõÃÛ³Ý ¹»åùáõÙ, »ñµ Ýñ³Ýó ÙÇç¨ Í³é³ÛáÕ³Ï³Ý ÷áËÑ³ñ³µ»ñáõÃÛáõÝÝ»ñÁ áñáßí³Í ã»Ý Ññ³Ù³Ý³ï³ñÇ (å»ïÇ) ÏáÕÙÇó, Ñ³Ù³ï»Õ Í³é³ÛáõÃÛáõÝ Ï³ï³ñ»ÉÇë å³ßïáÝáí µ³ñÓñÁ, ÇëÏ Ñ³í³ë³ñ å³ßïáÝÇ ¹»åùáõÙ` ÷ñÏ³ñ³ñ³Ï³Ý Í³é³ÛáõÃÛ³Ý ÏáãáõÙáí ³í³·Á Ñ³Ù³ñíáõÙ ¿ å»ï ¨ û·ïíáõÙ ½µ³Õ»óñ³Í å³ßïáÝÇÝ Ñ³Ù³å³ï³ëË³Ý Ï³ñ·³å³Ñ³Ï³Ý Çñ³íáõÝùÇó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²í³· Ññ³Ù³Ý³ï³ñÇ (å»ïÇ) Ý»ñÏ³ÛáõÃÛ³Ùµ Ïñïë»ñÇ ÏáÕÙÇó Ï³ñ·³å³ÑáõÃÛ³Ý Ï³Ù áÕçáõÛÝÇ Ï³ÝáÝÝ»ñÇ Ë³ËïÙ³Ý Ñ³Ù³ñ ³í³· Ññ³Ù³Ý³ï³ñÁ (å»ïÁ)  å³ñï³íáñ ¿ Ý³Ë³½·áõß³óÝ»É Ïñïë»ñÇÝ, »Ã» ¹³ ãû·ÝÇ` Ï³ñáÕ ¿ Ó»éÝ³ñÏ»É Çñ³í³Ï³Ý ³Ïï»ñáí ë³ÑÙ³Ýí³Í ³ÛÉ ÙÇçáóÝ»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7. </w:t>
      </w:r>
      <w:r>
        <w:rPr>
          <w:rFonts w:cs="Arial Armenian" w:ascii="Arial Armenian" w:hAnsi="Arial Armenian"/>
          <w:sz w:val="24"/>
          <w:szCs w:val="24"/>
          <w:lang w:val="ru-RU"/>
        </w:rPr>
        <w:t>Î³ñ·³å³Ñ³Ï³Ý ïáõÛÅ ï³Éáõ Ï³ñ·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Î³ñ·³å³ÑáõÃÛáõÝÁ Ï³Ù Ñ³ë³ñ³Ï³Ï³Ý Ï³ñ·Á Ë³Ëï³Í ÷ñÏ³ñ³ñ³Ï³Ý Í³é³ÛáÕÝ»ñÇÝ Ï³ñáÕ »Ý ïñí»É ëáõÛÝ </w:t>
      </w:r>
      <w:r>
        <w:rPr>
          <w:rFonts w:cs="Arial" w:ascii="Arial Armenian" w:hAnsi="Arial Armenian"/>
          <w:sz w:val="24"/>
          <w:szCs w:val="24"/>
          <w:lang w:val="ru-RU"/>
        </w:rPr>
        <w:t xml:space="preserve">Ï³ÝáÝ³·ñùáí </w:t>
      </w:r>
      <w:r>
        <w:rPr>
          <w:rFonts w:cs="Arial Armenian" w:ascii="Arial Armenian" w:hAnsi="Arial Armenian"/>
          <w:sz w:val="24"/>
          <w:szCs w:val="24"/>
          <w:lang w:val="ru-RU"/>
        </w:rPr>
        <w:t>ë³ÑÙ³Ýí³Í ÙÇ³ÛÝ ³ÛÝ Ï³ñ·³å³Ñ³Ï³Ý ïáõÛÅ»ñÁ, áñáÝù Ñ³Ù³å³ï³ëË³ÝáõÙ »Ý ÏáãÙ³Ý ¨ Ýñ³` Ï³ñ·³å³Ñ³Ï³Ý å³ï³ëË³Ý³ïíáõÃÛ³Ý »ÝÃ³ñÏ»Éáõ áñáßáõÙ Ï³Û³óÝáÕ Ññ³Ù³Ý³ï³ñÇ (å»ïÇ) Ï³ñ·³å³Ñ³Ï³Ý Çñ³íáõÝù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Ðñ³Ù³Ý³ï³ñÇ (å»ïÇ) ÏáÕÙÇó »ÝÃ³Ï³ÛÇÝ Ï³ñ·³å³Ñ³Ï³Ý ïáõÛÅ ï³Éáõ áñáßÙ³ÝÁ å»ïù ¿ Ý³Ëáñ¹Ç Í³é³ÛáÕ³Ï³Ý ùÝÝáõÃÛáõÝ, áñÁ Ï³ï³ñíáõÙ ¿ Ù»Õ³íáñÝ»ñÇÝ Ñ³ÛïÝ³µ»ñ»Éáõ ¨ ½³Ýó³ÝùÇ Ï³ï³ñÙ³ÝÁ Ýå³ëïáÕ å³ï×³éÝ»ñÝ áõ å³ÛÙ³ÝÝ»ñÁ µ³ó³Ñ³Ûï»Éáõ Ýå³ï³Ï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Ì³é³ÛáÕ³Ï³Ý ùÝÝáõÃÛ³Ý ÁÝÃ³óùáõÙ Ññ³Ù³Ý³ï³ñÁ (å»ïÁ) å³ñ½áõÙ ¿, Ã» Ï³ï³ñí»±É ¿ ³ñ¹Ûáù ½³Ýó³Ýù` »ñµ, áñï»Õ, ÇÝã å³ñ³·³Ý»ñáõÙ, ÇÝã ½³Ýó³Ýù ¿` Ù»ÕùÇ ³éÏ³ÛáõÃÛáõÝÁ ÏáÝÏñ»ï ³ÝÓ³Ýó ·áñÍáÕáõÃÛáõÝÝ»ñáõÙ Ï³Ù ³Ý·áñÍáõÃÛ³Ý Ù»ç, Ûáõñ³ù³ÝãÛáõñÇ Ù»ÕùÇ ³ëïÇ×³ÝÁ, »Ã» ½³Ýó³ÝùÁ Ï³ï³ñ»É ¿ ÙÇ ù³ÝÇ ³ÝÓ, ½³Ýó³ÝùÇ Ñ»ï¨³ÝùÝ»ñÁ, Ù»Õ³íáñÇ å³ï³ëË³Ý³ïíáõÃÛáõÝÁ Ù»ÕÙ³óÝáÕ ¨ Í³Ýñ³óÝáÕ Ñ³Ý·³Ù³ÝùÝ»ñÁ, ½³Ýó³ÝùÇ Ï³ï³ñÙ³Ý å³ï×³éÝ»ñÝ áõ å³ÛÙ³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ºÃ» Í³é³ÛáÕ³Ï³Ý ùÝÝáõÃÛ³Ùµ å³ñ½íáõÙ ¿, áñ ÷ñÏ³ñ³ñ³Ï³Ý Í³é³ÛáÕÇ ½³Ýó³ÝùÁ å³ñáõÝ³ÏáõÙ ¿ Ñ³Ýó³Ï³½ÙÇ Ñ³ïÏ³ÝÇßÝ»ñ, ³å³ å»ï»ñÁ ³ÝÑñ³Å»ßïáõÃÛ³Ý ¹»åùáõÙ Ýß³Ý³ÏáõÙ »Ý Ñ»ï³ùÝÝáõÃÛáõ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Ø»ÕùÇ ³ëïÇ×³ÝÁ ¨ Ï³ñ·³å³Ñ³Ï³Ý ïáõÛÅÇ ÙÇçáóÁ áñáß»ÉÇë Ñ³ßíÇ »Ý ³éÝíáõÙ ½³Ýó³ÝùÇ µÝáõÛÃÁ, ¹ñ³ Ï³ï³ñÙ³Ý Ñ³Ý·³Ù³ÝùÝ»ñÁ, Ñ»ï¨³ÝùÝ»ñÁ, Ù»Õ³íáñÇ Ý³ËÏÇÝ í³ñùÁ, ÇÝãå»ë Ý³¨ Ýñ³ ÷ñÏ³ñ³ñ³Ï³Ý Í³é³ÛáõÃÛ³Ý ï¨áÕáõÃÛáõÝÁ ¨ Í³é³ÛáõÃÛ³Ý ³ÝóÏ³óÙ³Ý Ï³ñ·Ç ÇÙ³óáõÃÛ³Ý ³ëïÇ×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Î³ñ·³å³Ñ³Ï³Ý ïáõÛÅÁ Ëëï³óíáõÙ ¿, »Ã» ½³Ýó³ÝùÁ Ï³ï³ñí»É ¿ Ñ»ñÃ³å³ÑáõÃÛ³Ý ¨ Í³é³ÛáÕ³Ï³Ý ³ÛÉ å³ñï³Ï³ÝáõÃÛáõÝÝ»ñ Ï³ï³ñ»Éáõ Å³Ù³Ý³Ï, áã ëÃ³÷ íÇ×³ÏáõÙ Ï³Ù ³ÛÝ ¹»åùáõÙ, »ñµ ½³Ýó³ÝùÇ Ñ»ï¨³Ýùáí ï»ÕÇ ¿ áõÝ»ó»É Ï³ñ·áõÏ³ÝáÝÇ ¿³Ï³Ý Ë³Ëï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öñÏ³ñ³ñ³Ï³Ý Í³é³ÛáÕÇÝ Ï³ñ·³å³Ñ³Ï³Ý ïáõÛÅÁ, áñå»ë Ï³ÝáÝ å»ïù ¿ ïñíÇ ½³Ýó³ÝùÇ Ï³ï³ñÙ³Ý å³ÑÇó Ù»Ï ûñí³ ÁÝÃ³óùáõÙ, µ³Ûó áã áõß, ù³Ý ½³Ýó³ÝùÇ Ù³ëÇÝ Ññ³Ù³Ý³ï³ñÇÝ (å»ïÇÝ) Ñ³ÛïÝÇ ¹³éÝ³Éáõ å³ÑÇó 10 ûñ Ñ»ïá: Î³ñ·³å³Ñ³Ï³Ý ïáõÛÅ ï³ÉÇë Ññ³Ù³Ý³ï³ñÁ (å»ïÁ) ãå»ïù ¿ Ýí³ëï³óÝÇ »ÝÃ³Ï³ÛÇ ³ÝÓÝ³Ï³Ý ³ñÅ³Ý³å³ïíáõÃÛáõÝÁ ¨ ÏáåïáõÃÛáõÝ ÃáõÛÉ ï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Ì³é³ÛáõÃÛ³Ý Ù»ç µ³óÃáÕáõÙÝ»ñÇ Ñ³Ù³ñ Ññ³Ù³Ý³ï³ñÇ (å»ïÇ) Ý³Ë³½·áõß³óáõÙÁ, ¹ÇïáÕáõÃÛáõÝÝ áõ ËÇëï óáõóáõÙÁ Ï³ñ·³å³Ñ³Ï³Ý ïáõÛÅ ã»Ý Ñ³Ù³ñí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ºÃ» ÷ñÏ³ñ³ñ³Ï³Ý Í³é³ÛáÕÁ Çñ»Ý ³ÝÙ»Õ ¿ Ñ³Ù³ñáõÙ, Çñ³íáõÝù áõÝÇ Ï³ñ·³å³Ñ³Ï³Ý ïáõÛÅ ï³Éáõ å³ÑÇó 10 ûñí³ ÁÝÃ³óùáõÙ µáÕáù³ñÏ»É ³Û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5. úñí³ í»ñ³Ï³ñ·áõÙ ·ïÝí»Éáõ ÁÝÃ³óùáõÙ Ï³ï³ñ³Í ½³Ýó³ÝùÇ Ñ³Ù³ñ Ï³ñ·³å³Ñ³Ï³Ý ïáõÛÅ Ï³ñáÕ ¿ ïñí»É í»ñ³Ï³ñ·Ç Ñ»ñÃ³÷áËÇó Ï³Ù ³ÛÉ ÷ñÏ³ñ³ñ³Ï³Ý Í³é³ÛáÕÇ ÏáÕÙÇó Ýñ³Ý ÷áË³ñÇÝ»Éáõó Ñ»ïá, µ³Ûó áã áõß ù³Ý 1 ûñí³ ÁÝÃ³óù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²ÝëÃ³÷ íÇ×³ÏáõÙ ·ïÝíáÕ ÷ñÏ³ñ³ñ³Ï³Ý Í³é³ÛáÕÇÝ Ï³ñ·³å³Ñ³Ï³Ý ïáõÛÅ ï³ÉÁ, ÇÝãå»ë Ý³¨ Ýñ³ÝÇó áñ¨¿ µ³ó³ïñáõÃÛáõÝ ëï³Ý³ÉÁ Ñ»ï³Ó·íáõÙ ¿ ÙÇÝã¨ Ýñ³ ëÃ³÷í»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7. ²ñ·»ÉíáõÙ ¿ ÙÇ¨ÝáõÛÝ ½³Ýó³ÝùÇ Ñ³Ù³ñ ÙÇ ù³ÝÇ Ï³ñ·³å³Ñ³Ï³Ý ïáõÛÅ ï³ÉÁ Ï³Ù ÙÇ ïáõÛÅ ÙÛáõëÇÝ ÙÇ³óÝ»ÉÁ, ³ÝÙÇç³Ï³Ý Ù»Õ³íáñÇÝ å³ïÅ»Éáõ ÷áË³ñ»Ý, ëïáñ³µ³Å³ÝÙ³Ý ³ÙµáÕç ³ÝÓÝ³Ï³½ÙÇÝ ïáõÛÅ ï³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8. ºÃ» »ÝÃ³Ï³ÛÇ Ï³ï³ñ³Í ½³Ýó³ÝùÇ Í³ÝñáõÃÛ³Ý Ñ³Ù»Ù³ï Ññ³Ù³Ý³ï³ñÁ (å»ïÁ) Çñ»Ý ïñí³Í Ï³ñ·³å³Ñ³Ï³Ý Çñ³íáõÝùÁ Ñ³Ù³ñáõÙ ¿ áã µ³í³ñ³ñ, ³å³ ÙÇçÝáñ¹áõÃÛáõÝ ¿ Ñ³ñáõóáõÙ ³í»ÉÇ µ³ñÓñ Ññ³Ù³Ý³ï³ñÇ (å»ïÇ) ³éç¨` Ù»Õ³íáñÇÝ ïáõÛÅ ï³Éáõ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Æñ»Ý ïñí³Í Ï³ñ·³å³Ñ³Ï³Ý Çñ³íáõÝùÁ ·»ñ³½³Ýó»Éáõ Ñ³Ù³ñ Ññ³Ù³Ý³ï³ñÁ (å»ïÁ)  »ÝÃ³Ï³ ¿ å³ï³ëË³Ý³ïíáõÃÛ³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9. ²í³· Ññ³Ù³Ý³ï³ñÁ (å»ïÁ) Çñ³íáõÝù ãáõÝÇ ÷áË»Éáõ Ï³Ù Ýí³½»óÝ»Éáõ Ïñïë»ñ Ññ³Ù³Ý³ï³ñÇ (å»ïÇ) ïí³Í Ï³ñ·³å³Ñ³Ï³Ý ïáõÛÅÁ, »Ã» í»ñçÇÝë ãÇ ·»ñ³½³Ýó»É Çñ»Ý ïñí³Í Çñ³íáõÝù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²í³· Ññ³Ù³Ý³ï³ñÁ (å»ïÁ) Çñ³íáõÝù áõÝÇ ÷áË»Éáõ Ïñïë»ñ Ññ³Ù³Ý³ï³ñÇ (å»ïÇ) ïí³Í Ï³ñ·³å³Ñ³Ï³Ý ïáõÛÅÁ, »Ã» ·ïÝáõÙ ¿, áñ ³Û¹ ïáõÛÅÁ ãÇ Ñ³Ù³å³ï³ëË³ÝáõÙ ½³Ýó³ÝùÇ Í³ÝñáõÃÛ³ÝÁ ¨ Ï³ñáÕ ¿ ³í»ÉÇ ËÇëï ïáõÛÅ ï³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0. Ð³Ýó³·áñÍáõÃÛ³Ý Ñ³Ù³ñ Ï³ñ·³å³Ñ³Ï³Ý ïáõÛÅ ëï³ó³Í ¨ å»ïáõÃÛ³ÝÁ ÝÛáõÃ³Ï³Ý íÝ³ë Ñ³ëóñ³Í ÷ñÏ³ñ³ñ Í³é³ÛáÕÁ ãÇ ³½³ïíáõÙ ùñ»³Ï³Ý ¨ ÝÛáõÃ³Ï³Ý å³ï³ëË³Ý³ïíáõÃÛáõ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8. </w:t>
      </w:r>
      <w:r>
        <w:rPr>
          <w:rFonts w:cs="Arial Armenian" w:ascii="Arial Armenian" w:hAnsi="Arial Armenian"/>
          <w:sz w:val="24"/>
          <w:szCs w:val="24"/>
          <w:lang w:val="ru-RU"/>
        </w:rPr>
        <w:t>Î³ñ·³å³Ñ³Ï³Ý ïáõÛÅ»ñÝ Ç Ï³ï³ñ ³Í»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Î³ñ·³å³Ñ³Ï³Ý ïáõÛÅÁ áñå»ë Ï³ÝáÝ Ç Ï³ï³ñ ¿ ³ÍíáõÙ ³ÝÑ³å³Õ, ÇëÏ µ³ó³éÇÏ ¹»åù»ñáõÙ` ïñí»Éáõ ûñí³ÝÇó Ù»Ï ³ÙëÇó áã áõß: ²ÙÇëÁ Éñ³Ý³Éáõó Ñ»ïá ïáõÛÅÁ »ÝÃ³Ï³ ã¿ Ï³ï³ñÙ³Ý, µ³Ûó Í³é³ÛáÕ³Ï³Ý ·áñÍáõÙ ·ñ³ÝóáõÙÁ å³Ñå³ÝíáõÙ ¿: ÜÙ³Ý ¹»åùáõÙ å³ï³ëË³Ý³ïíáõÃÛáõÝ ¿ ÏñáõÙ ³ÛÝ ³ÝÓÁ, áñÇ Ù»Õùáí ïáõÛÅÝ Ç Ï³ï³ñ ãÇ ³Íí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´áÕáù³ñÏÙ³Ý ¹»åùáõÙ Ï³ñ·³å³Ñ³Ï³Ý ïáõÛÅÇ Ç Ï³ï³ñ ³ÍáõÙÁ ãÇ Ï³ë»óíáõÙ, ù³ÝÇ ¹»é ãÇ ëï³óí»É ³ÛÝ Ñ³Ý»Éáõ Ù³ëÇÝ ³í³· Ññ³Ù³Ý³ï³ñÇ (å»ïÇ) Ññ³Ù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Î³ñ·³å³Ñ³Ï³Ý ïáõÛÅÁ, »Ã» ¹ñ³ ÏÇñ³éÙ³Ý Ï³ñ·Á Ýßí³Í ã¿ ëáõÛÝ Ï³ÝáÝ³¹ñáõÃÛ³Ý Ù»ç, Ñ³Ûï³ñ³ñíáõÙ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Ïñïë»ñ ËÙµÇ å³ßïáÝ ½µ³Õ»óÝáÕÝ»ñÇÝ` ³ÝÓ³Ùµ, ³Û¹ ËÙµÇ ¨ ³í»ÉÇ µ³ñÓñ å³ßïáÝÝ»ñáõÙ Í³é³ÛáÕÝ»ñÇ ËáñÑñ¹³ÏóáõÃÛáõÝ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µ) Ïñïë»ñÇó µ³ñÓñ ËÙµ»ñáõÙ å³ßïáÝÝ»ñ ½µ³Õ»óÝáÕ Í³é³ÛáÕÝ»ñÇÝ` ³ÝÓ³Ùµ, Ï³ñ·³¹ñ³Ýùáí Ï³Ù ËáñÑñ¹³ÏóáõÃÛáõÝáõÙ (Çñ»ÝóÇó Ñ³í³ë³ñ Ï³Ù µ³ñÓñ ÏáãáõÙ áõÝ»óáÕÝ»ñÇ Ý»ñÏ³ÛáõÃÛ³Ùµ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3. Î³ñ·³å³Ñ³Ï³Ý ïáõÛÅ»ñÁ ÑÇÙÝ³Ï³ÝáõÙ »Ý Ñ³Ûï³ñ³ñíáõÙ »Ý Ññ³Ù³Ýáí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Ðñ³Ù³Ý³ï³ñÇÝ (å»ïÇÝ) Çñ »ÝÃ³Ï³Ý»ñÇ Ý»ñÏ³ÛáõÃÛ³Ùµ Ï³ñ·³å³Ñ³Ï³Ý ïáõÛÅ Ñ³Ûï³ñ³ñ»ÉÝ ³ñ·»ÉíáõÙ ¿: öñÏ³ñ³ñ³Ï³Ý Í³é³ÛáÕÇÝ Ï³ñ·³å³Ñ³Ï³Ý ïáõÛÅÁ Ñ³Ûï³ñ³ñ»ÉÇë ÝßíáõÙ ¿ Ï³ñ·³å³ÑáõÃÛ³Ý Ï³Ù Ñ³ë³ñ³Ï³Ï³Ý Ï³ñ·Ç Ë³ËïÙ³Ý ¿áõÃÛáõÝÁ ¨ ïáõÛÅ ï³Éáõ å³ï×³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5. Ì³é³ÛáÕ³Ï³Ý áã ÉñÇí Ñ³Ù³å³ï³ëË³ÝáõÃÛ³Ý Ù³ëÇÝ Ý³Ë³½·áõß³óÝ»Éáõ Ï³ñ·³å³Ñ³Ï³Ý ïáõÛÅÁ ÏÇñ³éíáõÙ ¿ Ù»Ï ³Ý·³Ù` ½µ³Õ»óñ³Í Ñ³ëïÇù³ÛÇÝ å³ßïáÝáõÙ ·ïÝí»Éáõ ³ÙµáÕç ÁÝÃ³óù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ºÃ» ³Û¹ ïáõÛÅÇó Ñ»ïá Ù»Ï ï³ñí³ ÁÝÃ³óùáõÙ Í³é³ÛáÕÁ ãÇ áõÕÕí»É Í³é³ÛáÕ³Ï³Ý å³ñïùÇ ûñÇÝ³Ï»ÉÇ Ï³ï³ñÙ³Ùµ, ¨ ïáõÛÅÁ ãÇ Í³é³Û»É Çñ ¹³ëïÇ³ñ³Ïã³Ï³Ý Ýå³ï³ÏÇÝ, ³å³ Ý³ ë³ÑÙ³Ýí³Í Ï³ñ·áí Ý»ñÏ³Û³óíáõÙ ¿ å³ßïáÝÇ Çç»óÙ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öñÏ³ñ³ñ³Ï³Ý Í³é³ÛáõÃÛáõÝÇó Å³ÙÏ»ïÇó ßáõï ³ñÓ³Ï»Éáõ Ï³ñ·³å³Ñ³Ï³Ý ïáõÛÅÁ å³ÛÙ³Ý³·ñáí Í³é³ÛáõÃÛ³Ý ÁÝ¹áõÝí³Í ÷ñÏ³ñ³ñ³Ï³Ý Í³é³ÛáÕÇ ÝÏ³ïÙ³Ùµ ÏÇñ³éíáõÙ ¿ å³ÛÙ³Ý³·ñÇ å³Ñ³ÝçÝ»ñÁ ãÏ³ï³ñ»Éáõ, ÷ñÏ³ñ³ñ³Ï³Ý Í³é³ÛáÕÇ å³ïÇíÝ ³ñ³ï³íáñáÕ ½³Ýó³ÝùÇ Ñ³Ù³ñ ¨ ³ÛÝ ¹»åù»ñáõÙ, »ñµ Í³é³ÛáÕÁ ¹³¹³ñ»É ¿ Ñ³Ù³å³ëË³Ý»É §Ð³Û³ëï³ÝÇ ÷ñÏ³ñ³ñ Í³é³ÛáõÃÛ³Ý Ù³ëÇÝ¦ Ð³Û³ëï³ÝÇ Ð³Ýñ³å»ïáõÃÛ³Ý ûñ»Ýùáí Çñ»Ý Ý»ñÏ³Û³óíáÕ å³Ñ³ÝçÝ»ñ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69. </w:t>
      </w:r>
      <w:r>
        <w:rPr>
          <w:rFonts w:cs="Arial Armenian" w:ascii="Arial Armenian" w:hAnsi="Arial Armenian"/>
          <w:sz w:val="24"/>
          <w:szCs w:val="24"/>
          <w:lang w:val="ru-RU"/>
        </w:rPr>
        <w:t>Êñ³Ëáõë³ÝùÝ»ñÇ ¨ Ï³ñ·³å³Ñ³Ï³Ý ïáõÛÅ»ñÇ Ñ³ßí³éáõÙ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Êñ³Ëáõë³ÝùÝ»ñÇ ¨ Ï³ñ·³å³Ñ³Ï³Ý ïáõÛÅ»ñÇ Ñ³ßí³éáõÙÁ Ï³ï³ñíáõÙ ¿ µáÉáñ ëïáñ³µ³Å³ÝáõÙÝ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êáõÛÝ Ï³ÝáÝ³¹ñáõÃÛ³Ùµ Ý³Ë³ï»ëí³Í µáÉáñ Ëñ³Ëáõë³ÝùÝ»ñÝ áõ Ï³ñ·³å³Ñ³Ï³Ý ïáõÛÅ»ñÁ, ³Û¹ ÃíáõÙ Ññ³Ù³Ý³ï³ñÇ (å»ïÇ) ÏáÕÙÇó, ëïáñ³µ³Å³ÝÙ³Ý ³ÙµáÕç ³ÝÓÝ³Ï³½ÙÇÝ ïñí³Í Ëñ³Ëáõë³ÝùÝ»ñÁ ·ñ³ÝóíáõÙ »Ý Í³é³ÛáÕ³Ï³Ý ù³ñï»ñáõÙ` áã áõß ù³Ý ÛáÃÝûñÛ³ Å³ÙÏ»ï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Î³ñ·³å³Ñ³Ï³Ý ïáõÛÅÁ Ñ³Ý»ÉÇë Í³é³ÛáÕ³Ï³Ý ù³ñïÇ §îáõÛÅ»ñ¦ µ³ÅÝÇ Ñ³Ù³å³ï³ëË³Ý ëÛáõÝ³ÏáõÙ ÝßíáõÙ ¿, Ã» »ñµ ¨ áõÙ ÏáÕÙÇó ¿ Ñ³Ýí»É ïáõÛÅ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ºÃ» Ï³ñ·³å³Ñ³Ï³Ý ïáõÛÅÁ, µ³óÇ ëáõÛÝ Ï³ÝáÝ³¹ñáõÃÛ³Ý Ï»ï»ñáõÙ Ýßí³Í ¹»åù»ñÇó, Ù»Ï ï³ñáõÙ ãÇ Ñ³Ýí»É ¨ Ý³ ³Û¹ ÁÝÃ³óùáõÙ ³ÛÉ ½³Ýó³Ýù ãÇ Ï³ï³ñ»É, ³å³ Í³é³ÛáÕ³Ï³Ý ù³ñïÇ §îáõÛÅ»ñ¦ µ³ÅÝÇ Ñ³Ù³å³ï³ëË³Ý ëÛáõÝ³ÏáõÙ ÝßíáõÙ ¿, áñ Å³ÙÏ»ïÁ Éñ³Ý³Éáõ å³ï×³éáí ïáõÛÅÁ Ñ³Ýí³Í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Ðá¹í³Í 70</w:t>
      </w:r>
      <w:r>
        <w:rPr>
          <w:rFonts w:cs="Arial Armenian" w:ascii="Arial Armenian" w:hAnsi="Arial Armenian"/>
          <w:sz w:val="24"/>
          <w:szCs w:val="24"/>
          <w:lang w:val="ru-RU"/>
        </w:rPr>
        <w:t>. öñÏ³ñ³ñ³Ï³Ý Í³é³ÛáÕÝ»ñÇ å³ï³ëË³Ý³ïíáõÃÛ³Ý ³ÛÉ å³ÛÙ³ÝÝ»ñ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1. öñÏ³ñ³ñ³Ï³Ý Í³é³ÛáÕÝ»ñÁ, µ³óÇ Ï³ñ·³å³Ñ³Ï³Ý å³ï³ëË³Ý³ïíáõÃÛáõÝÇó, ÝÛáõÃ³Ï³Ý å³ï³ëË³Ý³ïíáõÃÛáõÝ »Ý ÏñáõÙ Çñ»Ýó Ù»Õùáí å³ï×³éí³Í íÝ³ëÇ Ñ³Ù³ñ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2. ºÃ» å³ï×³éí³Í íÝ³ëÁ Ï³åí³Í ã¿ Í³é³ÛáÕ³Ï³Ý å³ñï³Ï³ÝáõÃÛáõÝÝ»ñÇ Ï³ï³ñÙ³Ý Ñ»ï, ÷ñÏ³ñ³ñ³Ï³Ý Í³é³ÛáÕÝ»ñÁ å³ï³ëË³Ý³ïíáõÃÛáõÝ »Ý ÏñáõÙ ûñ»Ýùáí ë³ÑÙ³Ýí³Í Ï³ñ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3. öñÏ³ñ³ñ³Ï³Ý Í³é³ÛáÕÝ»ñÝ ³½³ïíáõÙ »Ý ÝÛáõÃ³Ï³Ý å³ï³ëË³Ý³ïíáõÃÛáõÝÇó, »Ã» íÝ³ëÁ å³ï×³éí»É ¿ Ññ³Ù³Ý³ï³ñÝ»ñÇ (å»ï»ñÇ) Ññ³Ù³ÝÁ Ï³ï³ñ»Éáõ, ûñÇÝ³ã³÷ ·áñÍáÕáõÃÛ³Ý, ³ÝÑñ³Å»ßï å³ßïå³ÝáõÃÛ³Ý, Í³Ûñ³Ñ»Õ ³ÝÑñ³Å»ßïáõÃÛ³Ý, ³ñ¹³ñ³óí³Í Í³é³ÛáÕ³Ï³Ý éÇëÏÇ Ï³Ù ³ÝÑ³ÕÃ³Ñ³ñ»ÉÇ áõÅÇ Ñ»ï¨³Ýù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4. öñÏ³ñ³ñ³Ï³Ý Í³é³ÛáÕÝ»ñÁ ÝÛáõÃ³Ï³Ý å³ï³ëË³Ý³ïíáõÃÛ³Ý »Ý »ÝÃ³ñÏíáõÙ Ð³Û³ëï³ÝÇ Ð³Ýñ³å»ïáõÃÛ³Ý ûñ»Ýë¹ñáõÃÛ³Ùµ ë³ÑÙ³Ýí³Í Ï³ñ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ØÇ¨ÝáõÛÝ íÝ³ëÇ Ñ³Ù³ñ ÏñÏÝ³ÏÇ ÝÛáõÃ³Ï³Ý å³ï³ëË³Ý³ïíáõÃÛáõÝ ãÇ Ï³ñáÕ ë³ÑÙ³Ýí»É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71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Ç ë³ÑÙ³Ý³÷³Ï ÝÛáõÃ³Ï³Ý å³ï³ëË³Ý³ïíáõÃÛáõÝ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Á Í³é³ÛáÕ³Ï³Ý å³ñï³Ï³ÝáõÃÛáõÝ»ñÁ Ï³ï³ñ»ÉÇë ³Ý½·áõß³µ³ñ Ñ³ëóí³Í íÝ³ëÁ Ñ³ïáõóáõÙ »Ý ¹ñ³ ÉñÇí ã³÷áí, µ³Ûó áã ³í»ÉÇ, ù³Ý ³Ùë³Ï³Ý ¹ñ³Ù³Ï³Ý µ³í³ñ³ñÙ³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³) ÏñÏÝ³å³ïÇÏÁ, »Ã» Ýßí³Í ã³÷Á ·»ñ³½³ÝóáõÙ ¿ ³Ùë³Ï³Ý ¹ñ³Ù³Ï³Ý µ³í³ñ³ñÙ³Ý ÏñÏÝ³å³ïÇÏÁ, ë³Ï³ÛÝ ãÇ ·»ñ³½³ÝóáõÙ »é³å³ïÇ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µ) »é³å³ïÇÏÁ, »Ã» Ýßí³Í ã³÷Á ·»ñ³½³ÝóáõÙ ¿ ³Ùë³Ï³Ý ¹ñ³Ù³Ï³Ý µ³í³ñ³ñÙ³Ý »é³å³ïÇÏÁ, ë³Ï³ÛÝ ãÇ ·»ñ³½³ÝóáõÙ ÑÝ·³å³ïÇ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·) ÑÝ·³å³ïÇÏÁ, »Ã» Ýßí³Í ã³÷Á ·»ñ³½³ÝóáõÙ ¿ ³Ùë³Ï³Ý ¹ñ³Ù³Ï³Ý µ³í³ñ³ñÙ³Ý  ÑÝ·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2. ²ÛÝ Ññ³Ù³Ý³ï³ñÝ»ñÁ (å»ï»ñÁ), áñáÝù Çñ»Ýó Ññ³Ù³ÝÝ»ñáí áõ Ï³ñ·³¹ñáõÃÛáõÝÝ»ñáí Ë³Ëï»É »Ý ·áõÛùÇ å³Ñå³ÝÙ³Ý, û·ï³·áñÍÙ³Ý, Í³ËëÙ³Ý, ï»Õ³÷áËÙ³Ý ¨ Ñ³ßí³å³Ñ³Ï³Ý Ñ³ßí³éÙ³Ý ë³ÑÙ³Ýí³Í Ï³ñ·Á Ï³Ù Çñ»Ýó Çñ³í³ëáõÃÛ³Ý ë³ÑÙ³ÝÝ»ñáõÙ Ñ³Ù³å³ï³ëË³Ý ÙÇçáóÝ»ñ ã»Ý Ó»éÝ³ñÏ»É Ñ³÷ßï³ÏáõÙÝ»ñÁ, í³ïÝáõÙÝ»ñÁ, ÷ã³óáõÙÝ»ñÝ áõ ÏáñáõëïÝ»ñÁ Ï³ÝË»Éáõ, ÇÝãå»ë Ý³¨ å³ï×³éí³Í íÝ³ëÝ»ñÁ Ù»Õ³íáñ ³ÝÓ³ÝóÇó í»ñ³Ï³Ý·Ý»Éáõ áõÕÕáõÃÛ³Ùµ, »ÝÃ³ñÏíáõÙ »Ý ÝÛáõÃ³Ï³Ý å³ï³ëË³Ý³ïíáõÃÛ³Ý` å³ï×³éí³Í íÝ³ëÇ ÉñÇí ã³÷áí, µ³Ûó áã ³í»ÉÇ, ù³Ý ³Ùë³Ï³Ý ¹ñ³Ù³Ï³Ý µ³í³ñ³ñÙ³Ý ÑÝ·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3. öñÏ³ñ³ñ³Ï³Ý Í³é³ÛáÕÝ»ñÇÝ Í³é³ÛáõÃÛáõÝÇó ³ÝûñÇÝ³Ï³Ý ³ñÓ³Ï»Éáõ (³½³ïí»Éáõ), ï»Õ³÷áË»Éáõ, Ñ³ëïÇùáí ãÝ³Ë³ï»ëí³Í å³ßïáÝÇ Ýß³Ý³Ï»Éáõ Ï³Ù Ñ³ëïÇùáí Ý³Ë³ï»ëí³ÍÇó µ³ñÓñ í³ñÓ³ïñíáÕ å³ßïáÝÇ Ýß³Ý³Ï»Éáõ Ñ³Ù³ñ ëïáñ³µ³Å³ÝáõÙÝ»ñÇ Ññ³Ù³Ý³ï³ñÝ»ñÁ (å»ï»ñÁ) ÝÛáõÃ³Ï³Ý å³ï³ëË³Ý³ïíáõÃÛáõÝ »Ý ÏñáõÙ ¹ñ³ Ñ»ï¨³Ýùáí å³ï×³éí³Í íÝ³ëÇ ÉñÇí ã³÷áí, µ³Ûó áã ³í»ÉÇ, ù³Ý ³Ùë³Ï³Ý ¹ñ³Ù³Ï³Ý µ³í³ñ³ñÙ³Ý »é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4. êáõÛÝ Ñá¹í³Íáí ë³ÑÙ³Ýí³Í å³ï×³éí³Í íÝ³ëÇ ã³÷Ç ¨ ÷ñÏ³ñ³ñ³Ï³Ý Í³é³ÛáÕÇ ¹ñ³Ù³Ï³Ý µ³í³ñ³ñáõÙÇó å³ÑáõÙÝ»ñÇ ã³÷Ç ï³ñµ»ñáõÃÛáõÝÁ Í³Ëë³·ñíáõÙ ¿ Ð³Û³ëï³ÝÇ ÷ñÏ³ñ³ñ Í³é³ÛáõÃÛ³ÝÁ å»ï³Ï³Ý µÛáõç»Çó Ñ³ïÏ³óí³Í ÙÇçáóÝ»ñÇ Ñ³ßíÇÝ` Çñ³í³ëáõ Ññ³Ù³Ý³ï³ñÇ (å»ïÇ) Ññ³Ù³Ý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5. ²Ùë³Ï³Ý ¹ñ³Ù³Ï³Ý µ³í³ñ³ñÙ³Ý ã³÷ ¿ Ñ³Ù³ñíáõÙ å³ï×³éí³Í íÝ³ëÁ Ñ³ÛïÝ³µ»ñ»Éáõ ûñí³Ý Ý³Ëáñ¹áÕ ³ÙëáõÙ ÷ñÏ³ñ³ñ³Ï³Ý Í³é³ÛáÕÇÝ í×³ñí³Í ¹ñ³Ù³Ï³Ý µ³í³ñ³ñÙ³Ý ¨ ëÝÝ¹Ç ÷áËÑ³ïáõóÙ³Ý ·áõÙ³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72.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Ç ÉñÇí ÝÛáõÃ³Ï³Ý å³ï³ëË³Ý³ïíáõÃÛáõÝÁ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Ý»ñÁ å³ï×³é³Í íÝ³ëÇ ÉñÇí ã³÷áí ÝÛáõÃ³Ï³Ý å³ï³ëË³Ý³ïíáõÃÛáõÝ »Ý ÏñáõÙ, »Ã» ¹³ å³ï×³éí»É ¿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³) ³ÛÝ ÷ñÏ³ñ³ñ³Ï³Ý Í³é³ÛáÕÇ ÏáÕÙÇó, áñÇÝ ·áõÛùÁ ïñí»É ¿ å³Ñå³Ý»Éáõ, ï»Õ³÷áË»Éáõ, û·ï³·áñÍ»Éáõ Ñ³Ù³ñ Ï³Ù ³ÛÉ Ýå³ï³ÏÝ»ñáí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ab/>
      </w:r>
      <w:r>
        <w:rPr>
          <w:rFonts w:cs="Arial Armenian" w:ascii="Arial Armenian" w:hAnsi="Arial Armenian"/>
          <w:sz w:val="24"/>
          <w:szCs w:val="24"/>
          <w:lang w:val="ru-RU"/>
        </w:rPr>
        <w:t>µ) ÷ñÏ³ñ³ñ³Ï³Ý Í³é³ÛáÕÇ ¹Çï³íáñÛ³É ·áñÍáÕáõÃÛáõÝÝ»ñÇ Ñ»ï¨³Ýùáí, áñÁ Ñ³Ý·»óñ»É ¿ ·áõÛùÇ ÏáñëïÇ Ï³Ù íÝ³ëí³ÍùÇ, ÇÝãå»ë Ý³¨ é³½Ù³µÅßÏ³Ï³Ý Ï³Ù ³éáÕç³å³Ñ³Ï³Ý Ñ³ëï³ïáõÃÛáõÝÝ»ñáõÙ Ýßí³Í ·áñÍáÕáõÃÛáõÝÝ»ñÇó ïáõÅ³Í ÷ñÏ³ñ³ñ³Ï³Ý Í³é³ÛáÕÝ»ñÇ µáõÅÙ³Ý Í³Ëë»ñ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  <w:t>·) ÃÙñ³ÙÇçáóÝ»ñ, ÃáõÝ³ÙÇçáóÝ»ñ, ³ÉÏáÑáÉ³ÛÇÝ ¨ ³ñµ»óÝáÕ ÝÛáõÃ»ñ û·ï³·áñÍ³Í, áã ëÃ³÷ íÇ×³ÏáõÙ ·ïÝíáÕ ÷ñÏ³ñ³ñ³Ï³Ý Í³é³ÛáÕÇ ÏáÕ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73. </w:t>
      </w:r>
      <w:r>
        <w:rPr>
          <w:rFonts w:cs="Arial Armenian" w:ascii="Arial Armenian" w:hAnsi="Arial Armenian"/>
          <w:sz w:val="24"/>
          <w:szCs w:val="24"/>
          <w:lang w:val="ru-RU"/>
        </w:rPr>
        <w:t>ä³ï×³éí³Í íÝ³ëÇ ã³÷Á áñáß»É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ä³ï×³éí³Í íÝ³ëÇ ã³÷Á áñáßíáõÙ ¿ ÷³ëï³óÇ ÏáñáõëïÝ»ñáí` ëïáñ³µ³Å³ÝáõÙÝ»ñÇ Ñ³ßí³å³Ñ³Ï³Ý Ñ³ßí³éÙ³Ý ïíÛ³ÉÝ»ñÇ ¨ Ïáñ³Í Ï³Ù íÝ³ëí³Í ·áõÛùÁ í»ñ³Ï³Ý·Ý»Éáõ (Ó»éù µ»ñ»Éáõ) Ñ³Ù³ñ Ï³ï³ñí³Í Ï³Ù Ï³ï³ñí»ÉÇù Í³Ëë»ñÇ Ñ³Ýñ³·áõÙ³ñÇ ÑÇÙ³Ý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2. ä³ï×³éí³Í íÝ³ëÇ ã³÷Á áñáß»ÉÇë Ñ³ßíÇ »Ý ³éÝáõÙ ·áõÛùÇ Ù³ßí³ÍáõÃÛ³Ý ³ëïÇ×³ÝÁ ¨ µÝ³Ï³Ý ÏáñáõëïÝ»ñÁ` íÝ³ëÁ Ñ³ÛïÝ³µ»ñ»Éáõ ûñí³ ¹ñáõÃÛ³Ùµ ë³ÑÙ³Ýí³Í ÝáñÙ³Ý»ñÇ Ñ³Ù³Ó³ÛÝ: ´áÉáñ ¹»åù»ñáõÙ í»ñ³Ï³Ý·ÝÙ³Ý »ÝÃ³Ï³ íÝ³ëÇ ã³÷Á ãÇ Ï³ñáÕ å³Ï³ë ÉÇÝ»É ³Û¹ ·áõÛùÇ ëÏ½µÝ³Ï³Ý ³ñÅ»ùÇ 25 ïáÏáëÇó, µ³Ûó áã å³Ï³ë Ýñ³ ç³ñ¹áÝÇ ³ñÅ»ùÇ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öñÏ³ñ³ñ³Ï³Ý Í³é³ÛáÕÇÝ  Ñ³ëïÇùáí ãÝ³Ë³ï»ëí³Í å³ßïáÝÇ ³ÝûñÇÝ³Ï³Ý Ýß³Ý³Ï»Éáõ Ñ»ï¨³Ýùáí å³ï×³éí³Í íÝ³ëÇ ã³÷Á áñáßíáõÙ ¿ í×³ñí³Í ¹ñ³Ù³Ï³Ý µ³í³ñ³ñÙ³Ý (³ßË³ï³í³ñÓÇ) ã³÷áí, ÇëÏ Ýñ³Ý ³í»ÉÇ µ³ñÓñ å³ßïáÝÇ ³ÝûñÇÝ³Ï³Ý Ýß³Ý³Ï»Éáõ ¹»åùáõÙ` í×³ñí³Í ¨ ÷³ëï³óÇ ½µ³Õ»óñ³Í å³ßïáÝÝ»ñÇ ¹ñ³Ù³Ï³Ý µ³í³ñ³ñáõÙÝ»ñÇ (³ßË³ï³í³ñÓÇ) ï³ñµ»ñáõÃÛ³Ý ã³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74. </w:t>
      </w:r>
      <w:r>
        <w:rPr>
          <w:rFonts w:cs="Arial Armenian" w:ascii="Arial Armenian" w:hAnsi="Arial Armenian"/>
          <w:sz w:val="24"/>
          <w:szCs w:val="24"/>
          <w:lang w:val="ru-RU"/>
        </w:rPr>
        <w:t>¸ñ³Ù³Ï³Ý å³ÑáõÙÝ»ñÇ Çñ³Ï³Ý³óÙ³Ý Ï³ñ·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ä³ï×³éí³Í íÝ³ëÇ ¹ÇÙ³ó ÷ñÏ³ñ³ñ³Ï³Ý Í³é³ÛáÕÇ ¹ñ³Ù³Ï³Ý µ³í³ñ³ñáõÙÇó ³Ù»Ý³ÙëÛ³ å³ÑáõÙÝ»ñÁ Ï³ï³ñíáõÙ »Ý ³Ùë³Ï³Ý ¹ñ³Ù³Ï³Ý µ³í³ñ³ñÙ³Ý 20 ïáÏáëÇ ã³÷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ºÃ» ÷ñÏ³ñ³ñ³Ï³Ý Í³é³ÛáÕÇ ¹ñ³Ù³Ï³Ý µ³í³ñ³ñáõÙÇó Ï³ï³ñíáõÙ »Ý ûñ»Ýùáí ë³ÑÙ³Ýí³Í ³ÛÉ å³ÑáõÙÝ»ñ, ³å³ ¹ñ³Ýó ÁÝ¹Ñ³Ýáõñ ã³÷Á ãÇ Ï³ñáÕ ·»ñ³½³Ýó»É ÷ñÏ³ñ³ñ³Ï³Ý Í³é³ÛáÕÇ ³Ùë³Ï³Ý ¹ñ³Ù³Ï³Ý µ³í³ñ³ñÙ³Ý 50 ïáÏáë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>75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.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ÃÛ³Ý ß³ñ³ÛÇÝ Ï³ÝáÝ³¹ñáõÃÛáõÝ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öñÏ³ñ³ñ³Ï³Ý Í³é³ÛáõÃÛ³Ý ß³ñ³ÛÇÝ Ï³ÝáÝ³¹ñáõÃÛáõÝÁ Ñ³ëï³ïáõÙ ¿ Ð³Û³ëï³ÝÇ Ð³Ýñ³å»ïáõÃÛ³Ý Ï³é³í³ñ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´²ÄÆÜ </w:t>
      </w:r>
      <w:r>
        <w:rPr>
          <w:rFonts w:cs="Arial Armenian" w:ascii="Arial Armenian" w:hAnsi="Arial Armenian"/>
          <w:b/>
          <w:sz w:val="24"/>
          <w:szCs w:val="24"/>
        </w:rPr>
        <w:t>I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V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Ð²Ú²êî²ÜÆ öðÎ²ð²ð Ì²è²ÚàôÂÚ²Ü úäºð²îÆì ÐºðÂ²ä²ÐàôÂÚ²Ü Î²ÜàÜ²¶Æðø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¶ÈàôÊ 1 úäºð²îÆì ÐºðÂ²ä²ÐàôÂÚ²Ü Î²¼Ø²ÎºðäØ²Ü ºì Æð²Î²Ü²òØ²Ü Î²ð¶À</w:t>
      </w:r>
    </w:p>
    <w:p>
      <w:pPr>
        <w:pStyle w:val="Normal"/>
        <w:spacing w:lineRule="auto" w:line="360"/>
        <w:ind w:firstLine="284"/>
        <w:jc w:val="center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Ðá¹í³Í 76. </w:t>
      </w:r>
      <w:r>
        <w:rPr>
          <w:szCs w:val="24"/>
          <w:lang w:val="ru-RU"/>
        </w:rPr>
        <w:t xml:space="preserve">Ð³Û³ëï³ÝÇ ÷ñÏ³ñ³ñ Í³é³ÛáõÃÛ³Ý ûå»ñ³ïÇí Ñ»ñÃ³å³ÑáõÃÛ³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>Á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êáõÛÝ </w:t>
      </w:r>
      <w:r>
        <w:rPr>
          <w:rFonts w:cs="Arial"/>
          <w:szCs w:val="24"/>
          <w:lang w:val="ru-RU"/>
        </w:rPr>
        <w:t xml:space="preserve">Ï³ÝáÝ³·ñùáí </w:t>
      </w:r>
      <w:r>
        <w:rPr>
          <w:szCs w:val="24"/>
          <w:lang w:val="ru-RU"/>
        </w:rPr>
        <w:t>ë³ÑÙ³ÝíáõÙ ¿ Ð³Û³ëï³ÝÇ ÷ñÏ³ñ³ñ Í³é³ÛáõÃÛ³Ý ×·Ý³Å³Ù³ÛÇÝ Ï³é³í³ñÙ³Ý Ï»ÝïñáÝÇ (³ÛëáõÑ»ï` Î»ÝïñáÝ) ûå»ñ³ïÇí Ñ»ñÃ³å³ÑáõÃÛ³Ý Ï³½Ù³Ï»ñåÙ³Ý ¨ Çñ³Ï³Ý³óÙ³Ý Ï³ñ·Á, ûå»ñ³ïÇí Ñ»ñÃ³å³</w:t>
        <w:softHyphen/>
        <w:t>ÑáõÃÛáõÝáõÙ ÁÝ¹·ñÏ</w:t>
        <w:softHyphen/>
        <w:t>í³Í ³ÝÓÝ³Ï³½ÙÇ ·áñÍ³éáõÛÃÝ»ñÁ, Çñ³í³ëáõÃÛáõÝÝ»ñÝ áõ å³ñï³Ï³ÝáõÃÛáõÝÝ»ñÁ ³Ù»ÝûñÛ³ ·áñÍáõÝ»áõÃÛ³Ý, ³ñï³Ï³ñ· Çñ³íÇ×³ÏÝ»ñÇ (¹»åù»ñÇ, å³ï³Ñ³ñÝ»ñÇ) ³é³ç³óÙ³Ý Å³Ù³Ý³Ï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77. </w:t>
      </w:r>
      <w:r>
        <w:rPr>
          <w:szCs w:val="24"/>
          <w:lang w:val="ru-RU"/>
        </w:rPr>
        <w:t>Î»ÝïñáÝÇ ûå»ñ³ïÇí Ñ»ñÃ³÷áËÇ Ï³½ÙÁ</w:t>
      </w:r>
      <w:r>
        <w:rPr>
          <w:b/>
          <w:szCs w:val="24"/>
          <w:lang w:val="ru-RU"/>
        </w:rPr>
        <w:t xml:space="preserve">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1. Î»ÝïñáÝÇ ûå»ñ³ïÇí Ñ»ñÃ³÷áËÁ Ï³½Ùí³Í ¿ Î»ÝïñáÝÇ ³ÝÓÝ³Ï³½ÙÇó, áñáõÙ ÁÝ¹</w:t>
        <w:softHyphen/>
        <w:t>·ñÏíáõÙ »Ý Î»ÝïñáÝÇ ÷ñÏ³ñ³ñ³Ï³Ý Í³é³ÛáÕÝ»ñÁ ¨ ù³Õ³ù³óÇ</w:t>
        <w:softHyphen/>
        <w:t>³Ï³Ý ³ÝÓÝ³Ï³½ÙÁ, ÇëÏ ³Ý</w:t>
        <w:softHyphen/>
        <w:t>Ññ³Å»ßïáõÃÛ³Ý ¹»åùáõÙ` Ý»ñ·ñ³ííáõÙ »Ý ûå»ñ³ïÇí Ï³é³í³ñÙ³Ý µÝ³·³í³éáõÙ ÉÇ³½áñí³Í Ð³Û³ëï³ÝÇ ÷ñÏ³ñ³ñ Í³é³ÛáõÃÛ³Ý Ï³éáõóí³Íù³ÛÇÝ ëïáñ³µ³Å³ÝáõÙÁ (³ÛëáõÑ»ï` úÎì) ³ÝÓÝ³Ï³½ÙÇ ëå³Ý»ñÁ: ²ÝÓÝ³</w:t>
        <w:softHyphen/>
        <w:t>Ï³½</w:t>
        <w:softHyphen/>
        <w:t>ÙÁ Ý»ñ</w:t>
        <w:softHyphen/>
        <w:t>·ñ³ííáõÙ ¿ Ñ»ñÃ³å³</w:t>
        <w:softHyphen/>
        <w:t>Ñáõ</w:t>
        <w:softHyphen/>
        <w:t>ÃÛ³Ý úÎì å»ïÇ Ññ³Ù³Ýáí` Áëï Ý³Ë³å»ë Ï³½Ùí³Í ¨ úÎì å»ïÇ Ñ³ë</w:t>
        <w:softHyphen/>
        <w:t xml:space="preserve">ï³ï³Í </w:t>
      </w:r>
      <w:r>
        <w:rPr>
          <w:szCs w:val="24"/>
          <w:lang w:val="fr-FR"/>
        </w:rPr>
        <w:t>Å³Ù³Ý³Ï³óáõÛóÇ</w:t>
      </w:r>
      <w:r>
        <w:rPr>
          <w:szCs w:val="24"/>
          <w:lang w:val="ru-RU"/>
        </w:rPr>
        <w:t>, áñÇÝ Ñ»ñÃ³å³ÑáõÃÛ³Ý Ý»ñ·ñ³íí³Í ³ÝÓÝ³Ï³½ÙÁ Í³ÝáÃ³ÝáõÙ ¿ Ý³Ë³å»ë ¨ ëïáñ³·ñáõÙ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úå»ñ³ïÇí Ñ»ñÃ³÷áËÇ Ï³½ÙÝ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ñÃ³å³Ñ áõÅ»ñÇ Õ»Ï³í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 áõÅ»ñÇ Õ»Ï³í³ñÇ ï»Õ³Ï³É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Ï³åÇ Ññ³Ñ³Ý·Çã Ï³Ù ³í³· Ññ³Ñ³Ý·Çã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ï»ËÝÇÏ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í³· ¹Çëå»ïã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¹Çëå»ïã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»ñÏáõ é³¹ÇáÑ»é³Ëáë³í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»ñÏáõ í³ñáñ¹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78. </w:t>
      </w:r>
      <w:r>
        <w:rPr>
          <w:szCs w:val="24"/>
          <w:lang w:val="ru-RU"/>
        </w:rPr>
        <w:t>Î»ÝïñáÝÇ ûå»ñ³ïÇí Ñ»ñÃ³÷áËÇ Ñ³Ù³ÉñáõÙÁ</w:t>
      </w:r>
      <w:r>
        <w:rPr>
          <w:b/>
          <w:szCs w:val="24"/>
          <w:lang w:val="ru-RU"/>
        </w:rPr>
        <w:t xml:space="preserve"> 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1. Ð³Ýñ³å»ïáõÃÛáõÝáõÙ ûå»ñ³ïÇí Çñ³íÇ×³ÏÇó »ÉÝ»Éáí, Ù³ëÝ³·Çï³Ï³Ý ³ÛÉ ËÝ¹ÇñÝ»ñ ÉáõÍ»Éáõ Ýå³ï³Ïáí Î»ÝïñáÝÇ ûå»ñ³ïÇí Ñ»ñÃ³÷áËÁ Ï³ñáÕ ¿ ³ÝÑñ³Å»ßï Å³Ù³Ý³Ï³Ñ³ïí³Íáí Ñ³Ù³Éñí»É Ð³Û³ëï³ÝÇ ÷ñÏ³ñ³ñ Í³é³ÛáõÃÛ³Ý Ñ³Ù³å³ï³ë</w:t>
        <w:softHyphen/>
        <w:t>Ë³Ý ëïáñ³µ³Å³ÝáõÙÝ»ñÇ ÷ñÏ³ñ³ñ³Ï³Ý Í³é³ÛáÕÝ»ñáí ¨ ³ÛÉ Ù³ëÝ³·»ïÝ»ñáí, áñáÝù Ñ»ñÃ³÷áËÇÝ Ý»ñ·ñ³ííáõÙ »Ý Ð³Û³ëï³ÝÇ ÷ñÏ³ñ³ñ Í³é³ÛáõÃÛ³Ý ïÝûñ»ÝÇ Ññ³</w:t>
        <w:softHyphen/>
        <w:t xml:space="preserve">Ù³Ýáí` Ñ³Ù³å³ï³ëË³Ý ëïáñ³µ³Å³ÝÙ³Ý Ññ³Ù³Ý³ï³ñÇ ÏáÕÙÇó Ñ³ëï³ïí³Í </w:t>
      </w:r>
      <w:r>
        <w:rPr>
          <w:szCs w:val="24"/>
          <w:lang w:val="fr-FR"/>
        </w:rPr>
        <w:t>Å³Ù³Ý³Ï³óáõÛó</w:t>
      </w:r>
      <w:r>
        <w:rPr>
          <w:szCs w:val="24"/>
          <w:lang w:val="ru-RU"/>
        </w:rPr>
        <w:t xml:space="preserve">áí, áñÇ Ù»Ï ûñÇÝ³ÏÁ Ñ³ÝÓÝíáõÙ ¿ Ñ»ñÃ³å³Ñ Ù³ë: 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szCs w:val="24"/>
          <w:lang w:val="ru-RU"/>
        </w:rPr>
        <w:t>2. Ð³Ù³Éñí³Í ³ÝÓÝ³Ï³½ÙÁ ûå»</w:t>
        <w:softHyphen/>
        <w:t>ñ³ïÇí Í³é³ÛáõÃÛ³Ý Ñ³ñó»ñáí »ÝÃ³ñÏíáõÙ ¿ Ñ»ñÃ³å³Ñ áõÅ»ñÇ Õ»Ï³í³ñÇÝ, ÇëÏ Ý»ñùÇÝ Í³é³ÛáõÃÛ³Ý Ñ³ñó»</w:t>
        <w:softHyphen/>
        <w:t>ñáí` Ý³¨ Î»ÝïñáÝÇ å»ïÇÝ: Ð³Ù³Éñí³Í ³ÝÓÝ³Ï³½ÙÇ ·áñÍ³éáõÛÃÝ»ñÁ, å³ï³ëË³</w:t>
        <w:softHyphen/>
        <w:t>Ý³ï</w:t>
        <w:softHyphen/>
        <w:t>íáõ</w:t>
        <w:softHyphen/>
        <w:t xml:space="preserve">ÃÛáõÝÝ áõ å³ñï³Ï³ÝáõÃÛáõÝÝ»ñÁ ë³ÑÙ³ÝíáõÙ »Ý ëáõÛÝ Ï³ÝáÝ³¹ñáõÃÛ³Ùµ ¨ Ð³Û³ëï³ÝÇ ÷ñÏ³ñ³ñ Í³é³ÛáõÃÛ³Ý ïÝûñ»ÝÇ: </w:t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79. </w:t>
      </w:r>
      <w:r>
        <w:rPr>
          <w:szCs w:val="24"/>
          <w:lang w:val="ru-RU"/>
        </w:rPr>
        <w:t xml:space="preserve">úå»ñ³ïÇí ËÙµ»ñÇ ëï»ÕÍáõÙÁ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²ñï³Ï³ñ· Çñ³íÇ×³ÏÝ»ñÇ (¹»åù»ñÇ, å³ï³Ñ³ñÝ»ñÇ) ³é³ç³ó</w:t>
        <w:softHyphen/>
        <w:t>Ù³Ý Å³Ù³Ý³Ï ¹»åùÇ í³ÛñáõÙ Ñ»ï³Ëáõ½áõÃÛ³Ý Çñ³Ï³Ý³óÙ³Ý, Çñ³íÇ×³ÏÇ ·Ý³Ñ³ï</w:t>
        <w:softHyphen/>
        <w:t>Ù³Ý ¨ Ñ»ï¨³ÝùÝ»ñÇ í»ñ³óÙ³Ý Ñ³Ù³ñ ³ÝÑñ³Å»ßï ³é³çÝ³ÛÇÝ ·áñÍáÕáõÃÛáõÝÝ»ñÇ Í³í³ÉÙ³Ý Ýå³ï³Ïáí Ð³Û³ëï³ÝÇ ÷ñÏ³ñ³ñ Í³é³ÛáõÃÛ³Ý ïÝûñ»ÝÇ Ï³Ù Ýñ³ ÉÇ³½áñ³Í ³ÝÓÇ Ññ³Ù³Ýáí, Ï³ñ·³¹ñáõÃÛ³Ùµ ûå»ñ³ïÇí Ñ»ñÃ³÷á</w:t>
        <w:softHyphen/>
        <w:t>ËÇ ³ÝÓÝ³Ï³½ÙÇó Ï³½ÙíáõÙ ¿ ûå»ñ³ïÇí ËáõÙµ (ËÙµ»ñ), áñáõÙ ÁÝ¹·ñíáõÙ »Ý Ñ»ñÃ³å³Ñ áõÅ»ñÇ Õ»Ï³í³ñÇ ï»Õ³Ï³ÉÁ` áñå»ë ûå»ñ³ïÇí ËÙµÇ å»ï, Ï³åÇ ëå³Ý` áñå»ë ûå»ñ³ïÇí ËÙµÇ å»ïÇ ï»Õ³Ï³É ¨ í³ñáñ¹: ²é³ÝÓÇÝ ¹»åù»ñáõÙ, ûå»ñ³ïÇí ËÙµÇ Ï³½ÙáõÙ Ï³ñáÕ »Ý ÁÝ¹·ñÏí»É Ñ»ñÃ³å³Ñ áõÅ»ñÇ Õ»Ï³í³ñÁ, Ð³Û³ëï³ÝÇ ÷ñÏ³ñ³ñ Í³é³ÛáõÃÛ³Ý ëïáñ³µ³Å³</w:t>
        <w:softHyphen/>
        <w:t>ÝáõÙÝ»ñÇ ³ÛÉ Ù³ëÝ³·»ïÝ»ñ, áñáÝù ûå»ñ³ïÇí ÙÇçá</w:t>
        <w:softHyphen/>
        <w:t xml:space="preserve">ó³éáõÙÝ»ñÝ Çñ³Ï³Ý³óÝ»ÉÇë »ÝÃ³ñÏíáõÙ »Ý ûå»ñ³ïÇí ËÙµÇ å»ïÇÝ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0. </w:t>
      </w:r>
      <w:r>
        <w:rPr>
          <w:szCs w:val="24"/>
          <w:lang w:val="ru-RU"/>
        </w:rPr>
        <w:t xml:space="preserve">úå»ñ³ïÇí Ñ»ñÃ³÷áËáõÙ ³ÝÓ³Ýó ÷áË³ñÇÝáõÙÁ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úå»ñ³ïÇí Ñ»ñÃ³÷áË ÁÝ¹·ñÏí³Í ³ÝÓ³Ýó ÷áË³ñÇÝáõÙÁ Ñ»ñÃ³å³</w:t>
        <w:softHyphen/>
        <w:t>ÑáõÃÛ³Ý Å³Ù³Ý³Ï Ï³ï³ñíáõÙ ¿ úÎì å»ïÇ, Ýñ³ µ³ó³Ï³</w:t>
        <w:softHyphen/>
        <w:t>ÛáõÃÛ³Ý ¹»å</w:t>
        <w:softHyphen/>
        <w:t>ùáõÙ` Î»ÝïñáÝÇ ·áñÍáõÝ»áõÃÛáõÝÁ Ñ³Ù³Ï³ñ·áÕ Ð³Û³ëï³ÝÇ ÷ñÏ³ñ³ñ Í³é³ÛáõÃÛ³Ý Ï³éáõóí³Íù³ÛÇÝ ëïáñ³µ³Å³ÝÙ³Ý å»ïÇ ÏáÕÙÇó: ²ñï³Ï³ñ· Çñ³íÇ×³ÏÝ»ñÇ ³é³ç³óÙ³Ý Å³Ù³Ý³Ï Ñ»ñÃ³å³ÑáõÃÛ³Ý áõÅ»Õ³óáõÙÁ Ï³ï³ñíáõÙ ¿ Ð³Û³ëï³ÝÇ ÷ñÏ³ñ³ñ Í³é³ÛáõÃÛ³Ý ïÝûñ»ÝÇ Ññ³Ù³Ýáí: úå»ñ³ïÇí Ñ»ñÃ³÷áËáõÙ ÁÝ¹·ñÏí³Í ³ÝÓ³Ýó ÷áË³ñÇÝÙ³Ý ¨  Ñ»ñÃ³å³ÑáõÃÛ³Ý áõÅ»Õ³óÙ³Ý Ï³ñ·Á Ñ³ëï³ïáõÙ ¿ Ð³Û³ëï³ÝÇ ÷ñÏ³ñ³ñ Í³é³ÛáõÃÛ³Ý ïÝûñ»Ý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1. </w:t>
      </w:r>
      <w:r>
        <w:rPr>
          <w:szCs w:val="24"/>
          <w:lang w:val="ru-RU"/>
        </w:rPr>
        <w:t xml:space="preserve">úå»ñ³ïÇí Ñ»ñÃ³å³ÑáõÃÛ³Ý Çñ³Ï³Ý³óÙ³Ý Å³ÙÏ»ïÝ»ñÁ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Î»ÝïñáÝáõÙ ûå»ñ³ïÇí Ñ»ñÃ³å³ÑáõÃÛáõÝÝ Çñ³Ï³Ý³ó</w:t>
        <w:softHyphen/>
        <w:t xml:space="preserve">íáõÙ ¿ ßáõñçûñÛ³` Å³ÙÁ 09:00-Çó ÙÇÝã Ñ³çáñ¹ ûñí³ Å³ÙÁ 09:00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2. úå»ñ³ïÇí Ñ»ñÃ³å³ÑáõÃÛ³Ý ÁÝ¹áõÝáõÙ-Ñ³ÝÓÝáõÙÝ Çñ³Ï³Ý³óíáõÙ ¿ Å³ÙÁ 09:00-ÇÝ` Î»ÝïñáÝÇ å»ïÇ ·ñ³íáñ ÃáõÛÉïíáõÃÛ³Ùµ: úå»ñ³ïÇí Ñ»ñÃ³å³ÑáõÃÛ³Ý ÁÝ¹áõÝÙ³Ý-Ñ³ÝÓÝÙ³Ý Ï³ñ·Á Ñ³ëï³ïáõÙ ¿ Ð³Û³ëï³ÝÇ ÷ñÏ³ñ³ñ Í³é³ÛáõÃÛ³Ý ïÝûñ»ÝÁ: 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2. </w:t>
      </w:r>
      <w:r>
        <w:rPr>
          <w:szCs w:val="24"/>
          <w:lang w:val="ru-RU"/>
        </w:rPr>
        <w:t>úå»ñ³ïÇí Ñ»ñÃ³÷áËÇ Ñ³Ý·ÇëïÁ ¨ ëÝÝ¹Ç ÁÝ¹áõÝáõÙÁ</w:t>
      </w:r>
    </w:p>
    <w:p>
      <w:pPr>
        <w:pStyle w:val="TextBodyIndent"/>
        <w:ind w:left="0" w:firstLine="284"/>
        <w:rPr>
          <w:szCs w:val="24"/>
          <w:lang w:val="ru-RU"/>
        </w:rPr>
      </w:pPr>
      <w:r>
        <w:rPr>
          <w:szCs w:val="24"/>
          <w:lang w:val="ru-RU"/>
        </w:rPr>
        <w:t>úå»ñ³ïÇí Ñ»ñÃ³÷áËÇ Ñ³Ý·ëïÇ ¨ ëÝÝ¹Ç ÁÝ¹áõÝÙ³Ý Å³Ù»ñÁ ë³ÑÙ³ÝíáõÙ »Ý Ñ»ñÃ³å³Ñ áõÅ»ñÇ Õ»Ï³í³ñÇ ÏáÕÙÇó` »ÉÝ»Éáí Ñ³Ýñ³å»ïáõÃÛáõÝáõÙ ûå»ñ³ïÇí Çñ³íÇ×³ÏÇó: úå»ñ³ïÇí Ñ»ñÃ³÷áËÇ Ñ³Ý·ëïÇ ¨ ëÝÝ¹Ç ÁÝ¹áõÝÙ³Ý Ï³ñ·Á Ñ³ëï³ïáõÙ ¿ Ð³Û³ëï³ÝÇ ÷ñÏ³ñ³ñ Í³é³ÛáõÃÛ³Ý ïÝûñ»ÝÁ:</w:t>
      </w:r>
    </w:p>
    <w:p>
      <w:pPr>
        <w:pStyle w:val="TextBodyIndent"/>
        <w:ind w:left="0" w:firstLine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3. </w:t>
      </w:r>
      <w:r>
        <w:rPr>
          <w:szCs w:val="24"/>
          <w:lang w:val="ru-RU"/>
        </w:rPr>
        <w:t>úå»ñ³ïÇí Ñ»ñÃ³÷áËÇ ³ÝÓÝ³Ï³½ÙÇ µ³ó³Ï³ÛáõÃÛáõÝÁ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úå»ñ³ïÇí Ñ»ñÃ³÷áËÇ ³ÝÓÝ³Ï³½ÙÇ ³ÝÑ³ñ·»ÉÇ µ³ó³Ï³ÛáõÃÛáõÝÁ Ñ»ñÃ³å³</w:t>
        <w:softHyphen/>
        <w:t>ÑáõÃÛ³Ý ë»ÝÛ³ÏÇó, ÇÝãå»ë Ý³¨ ÏáÕÙÝ³ÏÇ ³ÝÓ³Ýó ÙáõïùÁ Ñ»ñÃ³å³ÑáõÃÛ³Ý ë»ÝÛ³Ï` ³ñ·»ÉíáõÙ ¿:</w:t>
      </w:r>
    </w:p>
    <w:p>
      <w:pPr>
        <w:pStyle w:val="TextBodyIndent"/>
        <w:ind w:left="0" w:firstLine="28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Ðá¹í³Í 84. </w:t>
      </w:r>
      <w:r>
        <w:rPr>
          <w:szCs w:val="24"/>
          <w:lang w:val="ru-RU"/>
        </w:rPr>
        <w:t>úå»ñ³ïÇí Ñ»ñÃ³å³ÑáõÃÛ³Ý ÷³ëï³ÃÕÃ»ñÇ å³Ñå³ÝáõÙ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úå»ñ³ïÇí Ñ»ñÃ³å³ÑáõÃÛ³Ý ÷³ëï³ÃÕÃ»ñÁ å»ïù ¿ å³Ñå³Ýí»Ý Ñ³Ù³</w:t>
        <w:softHyphen/>
        <w:t>å³ï³ëË³Ý ÃÕÃ³å³Ý³ÏÝ»ñáõÙ, ãÑñÏÇ½íáÕ å³Ñ³ñ³ÝÝ»ñáõÙ, ÇëÏ ûå»ñ³ïÇí ³é³ç</w:t>
        <w:softHyphen/>
        <w:t xml:space="preserve">Ý³ÛÝáõÃÛáõÝ áõÝ»óáÕ ÷³ëï³ÃÕÃ»ñÁ` Ñ»ñÃ³å³Ñ áõÅ»ñÇ Õ»Ï³í³ñÇ Ùáï: Î»ÝïñáÝÇ ûå»ñ³ïÇí Ñ»ñÃ³å³ÑáõÃÛ³Ý Ï³½Ù³Ï»ñåÙ³Ý Ñ³Ù³ñ ³ÝÑñ³Å»ßï ÷³ëï³ÃÕÃ»ñÇ ó³ÝÏÁ ¨ ¹ñ³Ýó å³Ñå³ÝÙ³Ý, í³ñÙ³Ý, ³ÛÉ ³ïÛ³ÝÝ»ñÇ ÷áË³ÝóÙ³Ý Ï³ñ·Á Ñ³ëï³ïáõÙ ¿ Ð³Û³ëï³ÝÇ ÷ñÏ³ñ³ñ Í³é³ÛáõÃÛ³Ý ïÝûñ»Ý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úå»ñ³ïÇí Ñ»ñÃ³÷áËÇ µáÉáñ Ó¨³ÛÝ³óí³Í ÷³ëï³ÃÕÃ»ñÁ å»ïù ¿ ÉÇÝ»Ý ÏÝùí³Í ¨ Ñ³Ù³ñ³Ï³Éí³Í, ÇëÏ Ù³ïÛ³ÝÝ»ñÁ` Ý³¨ Ï³ñí³Í: Ò¨³ÛÝ³óí³Í ÷³ëï³</w:t>
        <w:softHyphen/>
        <w:t>ÃÕ</w:t>
        <w:softHyphen/>
        <w:t xml:space="preserve">Ã»ñÇ íñ³ áõÕÕáõÙÝ»ñ ã»Ý Ï³ï³ñíáõÙ. ¹ñ³Ýù ÷áË³ñÇÝíáõÙ »Ý Ýáñáí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Ð»ñÃ³å³ÑáõÃÛ³Ý ·³ÕïÝÇ ÷³ëï³ÃÕÃ»ñÁ å³ÑíáõÙ »Ý ãÑñÏÇ½íáÕ å³Ñ³</w:t>
        <w:softHyphen/>
        <w:t>ñ³ÝáõÙ, ³é³ÝÓÇÝ ¹³ñ³ÏáõÙ, áñÁ ÏÝùíáõÙ ¿ Ñ»ñÃ³å³Ñ áõÅ»ñÇ Õ»Ï³í³ñÇ ÏáÕÙÇó ¨ ÷³ÏíáõÙ µ³Ý³ÉÇáí, áñÝ Çñ Ñ»ñÃÇÝ å³ÑíáõÙ ¿ ³é³ÝÓÇÝ ïáõ÷áí, ÏÝùíáõÙ ÝáõÛÝ ÏÝÇùáí ¨ å³ÑíáõÙ ãÑñÏÇ½íáÕ å³Ñ³ñ³ÝÇ Ù»ç: âÑñÏÇ½íáÕ å³Ñ³ñ³ÝÇ µ³Ý³ÉÇÝ, ÇÝãå»ë Ý³¨ ÏÝÇùÁ Ùßï³å»ë å»ïù ¿ ·ïÝí»Ý Ñ»ñÃ³å³Ñ áõÅ»ñÇ Õ»Ï³í³ñÇ Ùáï: ¶³ÕïÝÇ ÷³ëï³ÃÕÃ»ñÇ ÁÝ¹áõÝáõÙ-Ñ³ÝÓáõÙÁ, û·ï³·áñÍáõÙÁ, ï»Õ³÷áËáõÙÁ, ÷áË³ñÇÝáõÙÁ, áãÝã³óáõÙÝ Çñ³Ï³Ý³óíáõÙ »Ý ûñ»Ýùáí ë³ÑÙ³Ýí³Í Ï³ñ·áí:</w:t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5. </w:t>
      </w:r>
      <w:r>
        <w:rPr>
          <w:szCs w:val="24"/>
          <w:lang w:val="ru-RU"/>
        </w:rPr>
        <w:t>úå»ñ³ïÇí Ñ»ñÃ³å³ÑáõÃÛ³Ý ï»ËÝÇÏ³Ï³Ý ÙÇçáóÝ»ñÁ ¨ Ñ³Ý¹»ñÓ³Ýù Ïñ»É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Î³åÇ ÙÇçáóÝ»ñÁ, ë³ñù»ñÝ áõ ë³ñù³íáñáõÙÝ»ñÁ (µ³ó³éáõÃÛ³Ùµ ³íïáÙ»ù»Ý³Ý»ñÇ íñ³ ï»Õ³¹ñí³ÍÝ»ñÇ) å»ïù ¿ ·ïÝí»Ý Ñ»ñÃ³å³</w:t>
        <w:softHyphen/>
        <w:t xml:space="preserve">ÑáõÃÛ³Ý ë»ÝÛ³ÏáõÙ Ï³Ù í»ñçÇÝÝ»ñÇë Ñ³Ù³ñ ³é³ÝÓÝ³óí³Í í³ÛñáõÙ, ï»Õ³¹ñí³Í ÉÇÝ»Ý û·ï³·áñÍÙ³Ý Ñ³Ù³ñ Ñ³ñÙ³ñ í³ÛñáõÙ, ÉÇÝ»Ý ë³ñùÇÝ ¨ Ùßï³å»ë ÙÇ³óí³Í, ÇëÏ ¹ñ³Ýó ³ßË³ï³ÝùÁ ãå»ïù ¿ Ë³Ý·³ñÇ Ñ»ñÃ³å³ÑáõÃÛ³Ý ë»ÝÛ³ÏáõÙ Çñ³Ï³Ý³óíáÕ Í³é³ÛáõÃÛ³ÝÁ: ä³Ñáõëï³ÛÇÝ ¹Ûáõñ³ÏÇñ é³¹ÇáÏ³Û³ÝÝ»ñÁ å»ïù ¿ Ùßï³å»ë ÉÇÝ»Ý ë³ñùÇÝ ¨ ÉÇóù³íáñí³Í: ²íïáÙ»ù»Ý³Ý»ñÇ íñ³ ï»Õ³¹ñí³Í Ï³åÇ ÙÇçáóÝ»ñÁ å»ïù ¿ ß³Ñ³·áñÍí»Ý ¨ å³Ñå³Ýí»Ý ë³ÑÙ³Ýí³Í Ï³ñ·áí: è³¹ÇáÏ³åÇ ÙÇçáóÝ»ñÇ ß³Ñ³·áñÍÙ³Ý ¨ å³Ñå³ÝÙ³Ý Ï³ñ·Á ë³ÑÙ³ÝáõÙ ¿ Ð³Û³ëï³ÝÇ ÷ñÏ³ñ³ñ Í³é³ÛáõÃÛ³Ý ïÝûñ»Ý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Ð»ñÃ³å³Ñ Ù³ëÇ ·áõÛùÁ, ÇÝãå»ë Ý³¨ ûå»ñ³ïÇí Ñ»ñÃ³å³ÑáõÃÛáõÝáõÙ Ññ³Ù³Ýáí ÁÝ¹·ñÏí³Í ³íïáÙ»ù»Ý³Ý»ñÁ Ñ³ßí³éíáõÙ, ÁÝ¹áõÝíáõÙ-Ñ³ÝÓíáõÙ »Ý Ð³Û³ëï³ÝÇ ÷ñÏ³ñ³ñ Í³é³ÛáõÃÛ³Ý ïÝûñ»ÝÇ ÏáÕÙÇó Ñ³ëï³ïí³Í Ï³ñ·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Ð»ñÃ³å³ÑáõÃÛ³Ý ÁÝÃ³óùáõÙ, ûå»ñ³ïÇí ÙÇçáó³éáõÙÝ»ñ Çñ³Ï³Ý³óÝ»ÉÇë ·áõÛùÇ ÏáñëïÇ, ß³ñùÇó ¹áõñë ·³Éáõ ¹»åù»ñáõÙ Ó»éÝ³ñÏíáõÙ »Ý ÙÇçáóÝ»ñ ¹ñ³Ýó ÷áË³ñÇÝÙ³Ý (í»ñ³Ýáñá·Ù³Ý), ß³ñùÇó ¹áõñë ·³Éáõ (ÏáñëïÇ) å³ï×³éÝ»ñÇ µ³ó³Ñ³ÛïÙ³Ý áõÕÕáõÃÛ³Ùµ, ³Û¹ Ù³ëÇÝ ½»Ïáõó»Éáí úÎì å»ïÇÝ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4. úå»ñ³ïÇí Ñ»ñÃ³÷áËáõÙ ÁÝ¹·ñÏí³Í ïñ³Ýëåáñï³ÛÇÝ ÙÇçáóÝ»ñÁ (³ÛëáõÑ»ï` îØ) å»ïù ¿ ·áõÝ³½³ñ¹í³Í ÉÇÝ»Ý Ð³Û³ëï³ÝÇ ÷ñÏ³ñ³ñ Í³é³ÛáõÃÛ³Ý ï³ñµ»ñ³Ýß³ÝÝ»ñáí, ÇëÏ ¹»åùÇ í³Ûñ Ù»ÏÝáÕ ïñ³Ýëåáñï³ÛÇÝ ÙÇçáóÝ»ñÁ` Éñ³Ï³½Ùí³Í ³ÝÑñ³Å»ßï Éáõë³Ó³ÛÝ³ÛÇÝ ë³ñù»ñáí, ¹»åùÇ í³ÛñáõÙ Ñ»ï³Ëáõ½áõÃÛáõÝ Çñ³Ï³Ý³óÝ»Éáõ, ÷ñÏ³ñ³ñ³Ï³Ý ³ßË³ï³ÝùÝ»ñ Í³í³É»Éáõ ¨ Ï³é³í³ñ»Éáõ ÙÇçáóÝ»ñ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5.úå»ñ³ïÇí Ñ»ñÃ³÷áËáõÙ ÁÝ¹·ñÏí³Í ïñ³Ýëåáñï³ÛÇÝ ÙÇçáóÝ»ñÇ ¹»åùÇ í³Ûñ Ù»ÏÝ»Éáõ Ï³ñ·Á ë³ÑÙ³ÝíáõÙ ¿ Ð³Û³ëï³ÝÇ ÷ñÏ³ñ³ñ Í³é³ÛáõÃÛ³Ý ïÝûñ»ÝÇ ÏáÕÙÇó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6.úå»ñ³ïÇí Ñ»ñÃ³÷áËáõÙ ÁÝ¹·ñÏí³Í ïñ³Ýëåáñï³ÛÇÝ ÙÇçáóÝ»ñÇ í»ñ³Ýáñá·áõÙÁ, ï»Ë</w:t>
        <w:softHyphen/>
        <w:t>½Ý</w:t>
        <w:softHyphen/>
        <w:t>ÝáõÙÁ, ûå»ñ³ïÇí Ñ»ñÃ³å³ÑáõÃÛáõÝÇó Ñ³Ý»ÉÝ Çñ³Ï³Ý³óíáõÙ ¿ úÎì å»ïÇ Ññ³Ù³Ýáí: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7.</w:t>
      </w:r>
      <w:r>
        <w:rPr>
          <w:lang w:val="ru-RU"/>
        </w:rPr>
        <w:t>úå»ñ³ïÇí Ñ»ñÃ³÷áËÇ ³ÝÓÝ³Ï³½ÙÇ Ñ³Ý¹»ñÓ³Ýù Ïñ»Éáõ Ï³ñ·Á ë³ÑÙ³ÝíáõÙ ¿ Ð³Û³ëï³ÝÇ ÷ñÏ³ñ³ñ Í³é³ÛáõÃÛ³Ý ïÝûñ»ÝÇ Ññ³Ù³Ýáí:</w:t>
      </w:r>
      <w:r>
        <w:rPr>
          <w:b/>
          <w:lang w:val="ru-RU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6. </w:t>
      </w:r>
      <w:r>
        <w:rPr>
          <w:szCs w:val="24"/>
          <w:lang w:val="ru-RU"/>
        </w:rPr>
        <w:t xml:space="preserve">²Ñ³½³Ý·»ñÇ ëå³ë³ñÏáõÙÁ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1. Ð»ñÃ³å³Ñ Ù³ëáõÙ ù³Õ³ù³óÇÝ»ñÇ, ³ÛÉ ³ÝÓ³Ýó ÏáÕÙÇó ³Ñ³½³Ý·»ñÇ ëå³ë³ñ</w:t>
        <w:softHyphen/>
        <w:t>ÏáõÙÁ, ï»Õ»Ï³ïíáõÃÛ³Ý ÁÝ¹áõÝáõÙÁ, ·ñ³ÝóáõÙÁ, ÷áË³ÝóáõÙÁ, í»ñ³¹³ë Ññ³Ù³Ý³</w:t>
        <w:softHyphen/>
        <w:t>ï³ñ</w:t>
        <w:softHyphen/>
        <w:t xml:space="preserve">Ý»ñÇ Ññ³Ù³ÝÝ»ñÇ, Ï³ñ·³¹ñáõÃÛáõÝÝ»ñÇ Ï³ï³ñáõÙÁ ûå»ñ³ïÇí Ñ»ñÃ³÷áËÇ ÏáÕÙÇó Çñ³Ï³Ý³óíáõÙ ¿ ëáõÛÝ </w:t>
      </w:r>
      <w:r>
        <w:rPr>
          <w:rFonts w:cs="Arial"/>
          <w:szCs w:val="24"/>
          <w:lang w:val="ru-RU"/>
        </w:rPr>
        <w:t>Ï³ÝáÝ³·ñùáí</w:t>
      </w:r>
      <w:r>
        <w:rPr>
          <w:szCs w:val="24"/>
          <w:lang w:val="ru-RU"/>
        </w:rPr>
        <w:t xml:space="preserve"> ¨ Ð³Û³ëï³ÝÇ ÷ñÏ³ñ³ñ Í³é³ÛáõÃÛ³Ý ïÝûñ»ÝÇ ë³ÑÙ³Ý³Í Ï³ñ·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87. </w:t>
      </w:r>
      <w:r>
        <w:rPr>
          <w:szCs w:val="24"/>
          <w:lang w:val="ru-RU"/>
        </w:rPr>
        <w:t>úå»ñ³ïÇí Ñ»ñÃ³÷áËÇ ·áñÍáõÝ»áõÃÛ³Ý ÷á÷áËáõÃÛáõÝÝ»ñÁ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1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Ð³Û³ëï³ÝÇ ÷ñÏ³ñ³ñ Í³é³ÛáõÃÛ³Ý Ñ³Ù³Ï³ñ·áõÙ Ï³éáõóí³Íù³ÛÇÝ, Ñ³ëïÇù³å³ßïáÝ³ÛÇÝ ÷á÷áËáõÃÛáõÝ</w:t>
        <w:softHyphen/>
        <w:t>Ý»ñÇ ¹»åùáõÙ, ÇÝãå»ë Ý³¨ Í³é³ÛáÕ³Ï³Ý ³ÝÑñ³Å»ßïáõÃÛáõÝÇó »ÉÝ»Éáí ëáõÛÝ Ññ³Ñ³Ý·áõÙ µ»ñí³Í å³Ñ³ÝçÝ»ñÁ, ûå»ñ³ïÇí Ñ»ñÃ³÷áËÇ ·áñÍ³éáõÛÃÝ»ñÁ, Ý»ñ·ñ³íí³Í ³ÝÓ³Ýó Çñ³í³ëáõÃÛáõÝÝ»ñÁ, å³ñï³íáñáõÃÛáõÝÝ»ñÝ áõ å³ï³ëË³</w:t>
        <w:softHyphen/>
        <w:t>Ý³ïíáõÃÛáõÝÁ Ï³ñáÕ »Ý ÷á÷áËí»É ûñ»Ýùáí ë³ÑÙ³Ýí³Í Ï³ñ·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88. </w:t>
      </w:r>
      <w:r>
        <w:rPr>
          <w:rFonts w:cs="Arial Armenian" w:ascii="Arial Armenian" w:hAnsi="Arial Armenian"/>
          <w:sz w:val="24"/>
          <w:szCs w:val="24"/>
          <w:lang w:val="ru-RU"/>
        </w:rPr>
        <w:t>Î»ÝïñáÝÇ ûå»ñ³ïÇí Ñ»ñÃ³÷áËÇ ·áñÍ³éáõÛÃÝ»ñÁ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úå»ñ³ïÇí Ñ»ñÃ³÷áËÇ ·áñÍ³éáõÛÃÝ»ñÝ »Ý`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ï³Ï³ñ· Çñ³íÇ×³ÏÝ»ñÇ ³é³ç³óÙ³Ý (ëå³éÝ³ÉÇ</w:t>
        <w:softHyphen/>
        <w:t>ùÇ) Å³Ù³Ý³Ï ù³Õ³ù³</w:t>
        <w:softHyphen/>
        <w:t>óÇÝ»ñÇó, Ñ»ñÃ³å³Ñ-¹Çëå»ïã»ñ³Ï³Ý Í³é³ÛáõÃÛáõÝÝ»ñÇó, Ñ³ïáõÏ Ï³ñ¨á</w:t>
        <w:softHyphen/>
        <w:t>ñáõÃÛ³Ý ûµÛ»ÏïÝ»ñÇó, ³ÛÉ ³ÝÓ³ÝóÇó ³Ñ³½³Ý</w:t>
        <w:softHyphen/>
        <w:t>·»ñÇ áõ ï»Õ»Ï³ïíáõÃÛ³Ý ÁÝ¹áõÝáõÙÁ ¨ ·ñ³ÝóáõÙÁ, ëï»ÕÍí³Í Çñ³íÇ×³ÏÇ ·Ý³Ñ³ï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ï³Ëáõ½áõÃÛ³Ý (×ß·ñÇï ïíÛ³ÉÝ»ñÇ Ó»éù µ»ñÙ³Ý) ¨ ÷ñÏ³ñ³ñ³Ï³Ý (³ÛÉ ß³Ñ³·ñ·Çé) ëïáñ³µ³Å³ÝáõÙ</w:t>
        <w:softHyphen/>
        <w:t>Ý»ñÇ Å³Ù³Ý³ÏÇÝ ³ñÓ³·³ÝùÙ³Ý Ï³½Ù³Ï»ñ</w:t>
        <w:softHyphen/>
        <w:t>åáõÙÁ, ÷ñÏ³ñ³ñ³Ï³Ý ³ßË³ï³ÝùÝ»ñÇ Í³í³ÉáõÙÁ ¨ Õ»Ï³í³ñ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å»ï³Ï³Ý Ï³é³í³ñÙ³Ý Ù³ñÙÇÝÝ»ñÇ Õ»Ï³í³ñáõÃÛ³Ý, Ð³Û³ëï³ÝÇ ÷ñÏ³ñ³ñ Í³é³ÛáõÃÛ³Ý Õ»Ï³í³ñáõÃÛ³Ý ³½¹³ñ³ñÙ³Ý, Î»ÝïñáÝÇ ¨ úÎì  ³ÝÓ³Ý³Ï½ÙÇ ³½¹³ñ³ñÙ³Ý áõ Ñ³í³ùÇ Ï³½Ù³Ï»ñ</w:t>
        <w:softHyphen/>
        <w:t>åáõÙÁ ¨ Çñ³Ï³Ý³óáõÙÁ, ëï»ÕÍí³Í Çñ³íÇ×³ÏÇ Ù³ëÇÝ ß³Ñ³·ñ·Çé ³ïÛ³ÝÝ»ñÇÝ ï»Õ»ÏáõÃÛáõÝÝ»ñÇ ÷áË³ÝóáõÙÁ (÷áË³Ý³ÏáõÙÁ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÷áËÑ³Ù³·áñÍ³ÏóáõÃÛ³Ý Ï³½Ù³Ï»ñåáõÙÁ` Ñ»ñÃ³å³Ñ-¹Çëå»ïã»ñ³Ï³Ý Í³é³</w:t>
        <w:softHyphen/>
        <w:t>Ûáõ</w:t>
        <w:softHyphen/>
        <w:t>ÃÛáõÝ</w:t>
        <w:softHyphen/>
        <w:t>Ý»ñÇ ¨ Ð³Û³ëï³ÝÇ ÷ñÏ³ñ³ñ Í³é³ÛáõÃÛ³Ý Ñ»ñÃ³å³ÑáõÃÛáõÝ Çñ³Ï³Ý³óÝáÕ ëïáñ³µ³Å³ÝáõÙÝ»ñÇ Ñ»ï (ÙÇç¨)` ï»Õ»</w:t>
        <w:softHyphen/>
        <w:t xml:space="preserve">Ï³ïíáõÃÛ³Ý Ó»éù µ»ñÙ³Ý, ÷áË³Ý³ÏÙ³Ý, å³ïß³× ¨ ûå»ñ³ïÇí ³ñÓ³·³ÝùÙ³Ý ·áñÍáõÙ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ñï³Ï³ñ· Çñ³íÇ×³ÏÝ»ñÇ í³ÛñáõÙ ³é³çÝ³ÛÇÝ ûå»ñ³ïÇí ÙÇçáó³</w:t>
        <w:softHyphen/>
        <w:t>éáõÙ</w:t>
        <w:softHyphen/>
        <w:t xml:space="preserve">Ý»ñÇ, ÷ñÏ³ñ³ñ³Ï³Ý ³ßË³ï³ÝùÝ»ñÇ Í³í³ÉáõÙÁ, Çñ³Ï³Ý³óáõÙÝ áõ Ï³é³í³ñáõÙ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ûñ»Ýùáí ¨ ³ÛÉ Çñ³í³Ï³Ý ³Ïï»ñáí ë³ÑÙ³Ýí³Í ³ÛÉ ·áñÍ³éáõÛÃÝ»ñ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>
          <w:b/>
          <w:b/>
          <w:lang w:val="ru-RU"/>
        </w:rPr>
      </w:pPr>
      <w:r>
        <w:rPr>
          <w:b/>
          <w:lang w:val="ru-RU"/>
        </w:rPr>
        <w:t>¶ÈàôÊ 2 ÎºÜîðàÜÆ úäºð²îÆì ÐºðÂ²öàÊàôØ ÀÜ¸¶ðÎì²Ì ²ÜÒÜ²Î²¼ØÆ Æð²ì²êàôÂÚàôÜÜºðÀ, ä²î²êÊ²Ü²îìàôÂÚàôÜÜ àô ä²ðî²ìàðàôÂÚàôÜÜºðÀ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Ðá¹í³Í 89. </w:t>
      </w:r>
      <w:r>
        <w:rPr>
          <w:szCs w:val="24"/>
          <w:lang w:val="ru-RU"/>
        </w:rPr>
        <w:t>Ð»ñÃ³å³Ñ áõÅ»ñÇ Õ»Ï³í³ñ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</w:t>
        <w:tab/>
        <w:t xml:space="preserve">Î»ÝïñáÝÇ Ñ»ñÃ³å³Ñ áõÅ»ñÇ Õ»Ï³í³ñÁ »ÝÃ³ñÏíáõÙ ¿ Ð³Û³ëï³ÝÇ ÷ñÏ³ñ³ñ Í³é³ÛáõÃÛ³Ý ïÝûñ»ÝÇÝ, Ï³Ù Ýñ³ ÉÇ³½áñ³Í ³ÝÓÇÝ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2. Ð»ñÃ³å³Ñ áõÅ»ñÇ Õ»Ï³í³ñÇÝ »ÝÃ³ñÏíáõÙ »Ý ûå»ñ³ïÇí Ñ»ñÃ³÷áËÇ ³ÝÓÝ³Ï³½ÙÁ, ÇëÏ ûå»ñ³ïÇí Í³é³ÛáõÃÛ³Ý Ñ³ñó»ñáí` Ð³Û³ëï³ÝÇ ÷ñÏ³ñ³ñ Í³é³ÛáõÃÛ³Ý Ñ»ñÃ³å³Ñ ëïáñ³µ³Å³ÝáõÙÝ»ñÁ: Ð»ñÃ³å³Ñ áõÅ»ñÇ Õ»Ï³í³ñÇÝ Ýñ³ Ñ³Ý·ëïÇ, ëÝÝ¹Ç ÁÝ¹áõÝÙ³Ý, ¹»åùÇ í³Ûñ Ù»ÏÝ»Éáõ Å³Ù³Ý³Ï ÷áË³ñÇÝáõÙ ¿ Ýñ³ ï»Õ³Ï³É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3. Ð»ñÃ³å³Ñ áõÅ»ñÇ Õ»Ï³í³ñÇ ÷áË³ñÇÝáõÙÝ Çñ³Ï³Ý³óíáõÙ ¿ Ð³Û³ëï³ÝÇ ÷ñÏ³ñ³ñ Í³é³ÛáõÃÛ³Ý ïÝûñ»ÝÇ ë³ÑÙ³Ý³Í  Ï³ñ·áí:  </w:t>
      </w:r>
    </w:p>
    <w:p>
      <w:pPr>
        <w:pStyle w:val="TextBodyIndent"/>
        <w:ind w:left="0" w:firstLine="540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4. </w:t>
      </w:r>
      <w:r>
        <w:rPr>
          <w:szCs w:val="24"/>
          <w:lang w:val="ru-RU"/>
        </w:rPr>
        <w:t>Ð»ñÃ³å³Ñ áõÅ»ñÇ Õ»Ï³í³ñ</w:t>
      </w:r>
      <w:r>
        <w:rPr>
          <w:bCs/>
          <w:szCs w:val="24"/>
          <w:lang w:val="ru-RU"/>
        </w:rPr>
        <w:t>Á, ³Ù»ÝûñÛ³ ·áñÍáõÝ»áõÃÛ³Ý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ÙÇÝã ³Ñ³½³Ý·Ç ³ÕµÛáõñÇ ¨ ëï³ó³Í ï»Õ»ÏáõÃÛáõÝÝ»ñÇ í»ñçÝ³Ï³Ý ×ß·ñïáõÙÁ Ï³½Ù³Ï»ñå»É áõ Çñ³Ï³Ý³óÝ»É Ð³Û³ëï³ÝÇ ÷ñÏ³ñ³ñ Í³é³ÛáõÃÛ³Ý Ñ»ñÃ³å³Ñ ëïáñ³µ³Å³ÝáõÙÝ»ñÇ, Î»ÝïñáÝÇ ûå»</w:t>
        <w:softHyphen/>
        <w:t>ñ³</w:t>
        <w:softHyphen/>
        <w:t>ïÇí ËÙµÇ, Ù³ëÝ³·»ïÝ»ñÇ ³ñÓ³·³ÝùáõÙÁ, ÇÝãå»ë Ý³¨ Ý»ñ·ñ³í»É ³ÝÑñ³</w:t>
        <w:softHyphen/>
        <w:t xml:space="preserve">Å»ßï Ãíáí ³ÝÓÝ³Ï³½Ù, ËÙµ»ñ, Ù³ëÝ³·»ïÝ»ñ, Ñ³ßí³ñÏÝ»ñ, Ñ»ñÃ³å³ÑÝ»ñ` ³é³Ýó í»ñçÇÝÝ»ñÇë Ññ³Ù³Ý³ï³ñÝ»ñÇÝ (å»ï»ñÇÝ),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ï»Õ»Ï³ïíáõÃÛ³Ý Ó»éù µ»ñÙ³Ý, ×ß·ñïÙ³Ý, ÷áË³ÝóÙ³Ý, ÷áË³Ý³ÏÙ³Ý Ýå³</w:t>
        <w:softHyphen/>
        <w:t>ï³Ïáí ûñí³ ó³ÝÏ³ó³Í Å³ÙÇ Ï³å Ñ³ëï³ï»É Ð³Û³ëï³ÝÇ Ð³Ýñ³å»ïáõÃÛ³Ý å»ï³Ï³Ý Ï³é³í³ñÙ³Ý Ù³ñÙÇÝÝ»ñÇ Õ»Ï³í³ñÝ»ñÇ Ñ»ï, ³ÝÑñ³Å»ßïáõÃÛ³Ý ¹»åùáõÙ ËÝ¹ñ»É Ñ³Ù³å³ï³ë</w:t>
        <w:softHyphen/>
        <w:t>Ë³Ý Ù³ëÝ³·Çï³Ï³Ý û·ÝáõÃÛáõÝ (³ç³ÏóáõÃÛáõÝ), áõÅ»ñÇ ¨ ÙÇçáóÝ»ñÇ Ý»ñ·ñ³í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ë³ÑÙ³Ýí³Í Ï³ñ·áí ïñ³Ù³¹ñ»É ï»Õ»Ï³ïíáõÃÛáõÝ ½³Ý·í³Í³ÛÇÝ Éñ³ïí³ÙÇçáóÝ»ñÇÝ` ³ñï³Ï³ñ· Çñ³íÇ×³ÏÝ»ñÇ, ¹»åù»ñÇ ¨ å³ï³Ñ³ñÝ»ñÇ ³é³ç³óÙ³Ý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»é³Ëáë³ÛÇÝ Ëáë³ÏóáõÃÛáõÝÝ»ñ í³ñ»ÉÇë áñáß»É ½³Ý·»ñÇÝ (³Ñ³½³Ý·»ñÇÝ) ³ÝÓ³Ùµ å³ï³ëË³Ý»Éáõ ³é³çÝ³ÛÝáõÃÛáõÝÁ` ÃáõÛÉ³ïñ»Éáí å³ï³ëË³Ý»Éáõ ûå»ñ³ïÇí Ñ»ñ</w:t>
        <w:softHyphen/>
        <w:t xml:space="preserve">Ã³÷áËÇ ³ÝÓÝ³Ï½ÙÇÝ` ³ÝÏ³Ë ³Ñ³½³Ý·áÕÇ (½³Ý·³Ñ³ñáÕÇ) å³ßïáÝ³ÛÇÝ ¹ÇñùÇó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í»ñ³¹³ë Ññ³Ù³Ý³ï³ñáõÃÛ³Ý ïí³Í Ññ³Ù³ÝÝ»ñÁ, Ï³ñ·³¹ñáõ</w:t>
        <w:softHyphen/>
        <w:t>ÃÛáõÝ»ñÁ, ³é³ç³¹ñ³ÝùÝ»ñÁ Çñ áñáßÙ³Ùµ µ³ßË»É ûå»ñ³ïÇí Ñ»ñÃ³÷áËÇ ³ÝÓÝ³Ï³½ÙÇ ³Ý¹³ÙÝ»ñÇ Ù»ç, ÇÝãå»ë Ý³¨ ÃáõÛÉ³ïñ»É Ýñ³Ýó` ³ñ¹ÛáõÝùÝ»ñÇ Ù³ëÇÝ í»ñ³¹³ë Ññ³Ù³Ý³ï³ñáõÃÛ³ÝÁ ½»Ïáõó»É ³ÝÓ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³ÝÑñ³Å»ßï Å³Ù³Ý³Ï³Ñ³ïí³Íáí Ñ»ï³Ó·»É (¹³¹³ñ»óÝ»É) Ð³Û³ëï³ÝÇ ÷ñÏ³ñ³ñ Í³é³ÛáõÃÛ³Ý ëïáñ³µ³</w:t>
        <w:softHyphen/>
        <w:t>Å³</w:t>
        <w:softHyphen/>
        <w:t>ÝáõÙ</w:t>
        <w:softHyphen/>
        <w:t>Ý»ñÇ, áõÕÇÕ ·ÇÍ áõÝ»óáÕ ³ÛÉ µ³Å³Ýáñ¹Ý»ñÇ Ñ»ï Ï³åÇ áñ³ÏÇ ëïáõ·Ù³Ý ·áñÍ</w:t>
        <w:softHyphen/>
        <w:t>ÁÝÃ³óÁ, ÇÝãå»ë Ý³¨ ûå»ñ³ïÇí Ñ»ñÃ³÷áËÇ ëÝÝ¹Ç ÁÝ¹áõÝÙ³Ý ¨ Ñ³Ý·ëïÇ Å³Ù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ï»Õ»Ï³ïíáõÃÛ³Ý ÁÝ¹áõÝÙ³Ý Å³Ù³Ý³Ï, »ÉÝ»Éáí í»ñçÇÝÇë ³é³çÝ³ÛÝáõÃÛáõÝÇó, Ñ»ñÃÇ ¹Ý»É Ï³Ù Å³Ù³Ý³ÏÇ ³éáõÙáí ï»Õ³÷áË»É ï»Õ»Ï³ïíáõÃÛ³Ý ·ñ³ÝóÙ³Ý ·áñ</w:t>
        <w:softHyphen/>
        <w:t>Í</w:t>
        <w:softHyphen/>
        <w:t>ÁÝÃ³óÁ, ÇÝãå»ë Ý³¨ µ³ßË»É ï»Õ»Ï³ïíáõÃÛ³Ý ÁÝ¹áõÝáõÙÁ, ·ñ³ÝóáõÙÁ ûå»ñ³</w:t>
        <w:softHyphen/>
        <w:t>ïÇí Ñ»ñÃ³÷áËÇ ³ÝÓÝ³Ï³½ÙÇ ÙÇç¨` Áëï Ù³ñ½»ñÇ, Áëï Å³Ù»ñÇ, Áëï ëïáñ³µ³Å³</w:t>
        <w:softHyphen/>
        <w:t>ÝáõÙÝ»ñÇ, Áëï Ñ»é³Ëáë³Ñ³Ù³ñÝ»ñÇ, Áëï ï»Õ»Ï³ïíáõÃÛ³Ý µÝáõÛÃÇ  ¨ ³ÛÉ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Ã) ûå»ñ³ïÇí ËÙµÇ` ¹»åùÇ í³ÛñáõÙ »ñÏ³ñ³ï¨ ·ïÝí»Éáõ ¹»åùáõÙ Ï³Ýã»É å³Ñ»ëï³ÛÇÝ Ñ»ñÃ³÷áËÇ ûå»ñ³ïÇí ËáõÙµ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×³Ý³å³ñÑÇó Ñ»ï Ï³Ýã»É ûå»ñ³ïÇí ËáõÙµÁ, Ï³Ù ÁÝÃ³óùÇó ÷áË»É Ýñ³ Ù»ÏÝÙ³Ý Ñ³ëó»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ÃáõÛÉ³ïñ»É ¹»åùÇ í³ÛñáõÙ Ï³ï³ñ»É ÝÏ³ñ³Ñ³ÝáõÙ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½»ÏáõÛóÇ, ï»Õ»Ï³ïíáõÃÛ³Ý ÁÝ¹áõÝÙ³Ý, ÷áË³ÝóÙ³Ý, ÷áË³Ý³ÏÙ³Ý, ×ß·ñï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Ý»ñÇÝ (å»ï»ñÇÝ), ß³Ñ³·ñ</w:t>
        <w:softHyphen/>
        <w:t>·Çé ³ÛÉ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³ñ·»É»É ûå»ñ³ïÇí Ñ»ñÃ³÷áËÇ ³ÝÓÝ³Ï³½ÙÇ ³Ý¹³ÙÝ»ñÇÝ ÁÝ¹áõÝ»É (Ñ³ÝÓÝ»É) Ñ»ñÃ³÷áËÁ, »ñµ í»ñçÇÝÇë Å³Ù³Ý³Ï Ë³Ëïí»É »Ý Ñ³Ù³å³ï³ëË³Ý å³Ñ³Ýç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ãÁÝ¹áõÝ»É, ã·ñ³Ýó»É ³ÛÝ ï»Õ»Ï³ïíáõÃÛáõÝÁ, áñÁ Ñ³Õáñ¹íáõÙ ¿ Ã»ñÇ, ïñ³Ù³µ³</w:t>
        <w:softHyphen/>
        <w:t>Ý³</w:t>
        <w:softHyphen/>
        <w:t>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</w:t>
        <w:softHyphen/>
        <w:t>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») Ñ³ÝÓÝ»É Ï³Ù ÁÝ¹áõÝ»É Ñ»ñÃ³÷áËÁ, »ñµ Ñ»ñÃ³÷áËÇ ³ÝÓÝ³Ï³½ÙÁ Ñ³Ù³Éñí³Í ã¿`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»åùÇ í³ÛñáõÙ »ñÏ³ñ³ï¨ ·ïÝí»Éáõ (Ù»ÏÝ»Éáõ) å³ï×³éáí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ÝÓÝ³Ï³½ÙÇ ³Ý¹³ÙÝ»ñÇó Ù»ÏÇ µ³ó³Ï³ÛáõÃÛ³Ý å³ï×³éáí, »Ã» í»ñçÇÝÇë ·áñÍ³éáõÛÃáõÙ ãÇ Ý³Ë³ï»ëí³Í ÝÛáõÃ³Ï³Ý ³ñÅ»ùÝ»ñÇ ÁÝ¹áõÝáõÙ-Ñ³ÝÓÝ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½) Ñ»ñÃ³å³ÑáõÃÛ³Ý ûñ»ñÇó ¹áõñë ³ñï³Ï³ñ· Çñ³íÇ×³ÏÝ»ñÇ, ¹»åù»ñÇ, å³ï³Ñ³ñÝ»ñÇ Ñ³Ý¹Çå»Éáõó í»ñóÝ»É Çñ íñ³ ³é³çÝ³ÛÇÝ ûå»ñ³ïÇí ÙÇçáó³éáõÙÝ»ñÇ, ÷ñÏ³ñ³ñ³Ï³Ý ³ßË³ï³ÝùÝ»ñÇ Í³í³ÉáõÙÁ ¨ Õ»Ï³í³ñáõÙÁ` ÙÇÝã Ýñ³Ý ÷áË³ñÇÝ»ÉÁ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Ðá¹í³Í 90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Ð</w:t>
      </w:r>
      <w:r>
        <w:rPr>
          <w:szCs w:val="24"/>
          <w:lang w:val="ru-RU"/>
        </w:rPr>
        <w:t>»ñÃ³å³Ñ áõÅ»ñÇ Õ»Ï³í³ñ</w:t>
      </w:r>
      <w:r>
        <w:rPr>
          <w:bCs/>
          <w:szCs w:val="24"/>
          <w:lang w:val="ru-RU"/>
        </w:rPr>
        <w:t>Ç å³ï³ëË³Ý³ïíáõÃÛáõÝ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>1. Ð</w:t>
      </w:r>
      <w:r>
        <w:rPr>
          <w:szCs w:val="24"/>
          <w:lang w:val="ru-RU"/>
        </w:rPr>
        <w:t>»ñÃ³å³Ñ áõÅ»ñÇ Õ»Ï³í³ñ</w:t>
      </w:r>
      <w:r>
        <w:rPr>
          <w:bCs/>
          <w:szCs w:val="24"/>
          <w:lang w:val="ru-RU"/>
        </w:rPr>
        <w:t>Á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Ù³Ý-Ñ³ÝÓÝ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ñáõÙÝ»ñÇ ³éÏ³ÛáõÃÛ³Ý, ë³Ñ</w:t>
        <w:softHyphen/>
        <w:t>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ï³óíáÕ ¨ Ñ³Õáñ¹íáÕ ï»Õ»Ï³ïíáõÃÛ³Ý ×ß·ñÇï ÁÝ¹áõÝÙ³Ý, ·ñ³ÝóÙ³Ý (÷á</w:t>
        <w:softHyphen/>
        <w:t>Ë³ÝóÙ³Ý), ëï»ÕÍí³Í Çñ³íÇ×³ÏÇ ·Ý³Ñ³ïÙ³Ý ¨ Å³Ù³Ý³ÏÇÝ Õ»Ï³í³ñáõ</w:t>
        <w:softHyphen/>
        <w:t xml:space="preserve">ÃÛ³ÝÁ ½»Ïáõó»Éáõ áõ ß³Ñ³·ñ·Çé ³ïÛ³ÝÝ»ñÇÝ (³ÝÓ³Ýó) Çñ³½»Ï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³Í Ï³ñ·³¹ñáõÃÛáõÝÝ»ñÁ, Ññ³Ù³ÝÝ»ñÁ, ÇÝãå»ë Ý³¨ ëáõÛÝ Ññ³Ñ³Ý·áõÙ Ýßí³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Ñ»ñÃ³å³ÑáõÃÛ³Ý ë»ÝÛ³ÏáõÙ Ù³ùñáõÃÛáõÝ ¨ Ï³ñ·áõÏ³ÝáÝ ³å³Ñáí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ûå»ñ³ïÇí Ñ»ñÃ³÷áËáõÙ ÁÝ¹·ñÏí³Í ³ÝÓÝ³Ï³½ÙÇ Ñ³Ù³Éñí³ÍáõÃÛ³Ý, å³ï</w:t>
        <w:softHyphen/>
        <w:t>ñ³ë</w:t>
        <w:softHyphen/>
        <w:t>ï³</w:t>
        <w:softHyphen/>
        <w:t>Ï³ÝáõÃÛ³Ý ¨  ³ñÑ»ëï³í³ñÅáõÃÛ³Ý Ñ³Ù³ñ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>2. Ð</w:t>
      </w:r>
      <w:r>
        <w:rPr>
          <w:szCs w:val="24"/>
          <w:lang w:val="ru-RU"/>
        </w:rPr>
        <w:t>»ñÃ³å³Ñ áõÅ»ñÇ Õ»Ï³í³ñ</w:t>
      </w:r>
      <w:r>
        <w:rPr>
          <w:bCs/>
          <w:szCs w:val="24"/>
          <w:lang w:val="ru-RU"/>
        </w:rPr>
        <w:t>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, ·Ý³Ñ³ïÙ³Ý ¨ Ñ³Ù³ñÅ»ù áñáßáõÙÝ»ñ Ï³Û³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Áëï Ý³ËÝ³Ï³Ý ïíÛ³ÉÝ»ñÇ ëï»ÕÍí³Í Çñ³íÇ×³ÏÇ ×Çßï ·Ý³Ñ³ïÙ³Ý, ïíÛ³ÉÝ»ñÇ ×ß·ñï</w:t>
        <w:softHyphen/>
        <w:t xml:space="preserve">Ù³Ý` ³ÛÉ ³ÕµÛáõñÝ»ñÇó (Ñ³í³ëïÇ, ÉÇ³½áñí³Í) ïíÛ³ÉÝ»ñÇ Ó»éù µ»ñ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ñÓ³·³ÝùáÕ ¨ ß³Ñ³·ñ·Çé Í³é³ÛáõÃÛáõÝÝ»ñÇ  å³ßïáÝ³ï³ñ ³ÝÓ³Ýó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÷ñÏ³ñ³ñ³Ï³Ý ¨ ³ÛÉ Ñ»ñÃ³å³Ñ Í³é³ÛáõÃÛáõÝÝ»ñÇ ³ñÓ³·³ÝùáõÙÁ Å³Ù³Ý³</w:t>
        <w:softHyphen/>
        <w:t xml:space="preserve">ÏÇÝ Ï³½Ù³Ï»ñå»Éáõ, í»ñçÇÝÝ»ñÇë ëï»ÕÍí³Í Çñ³íÇ×³ÏÁ ×Çßï Ý»ñÏ³Û³óÝ»Éáõ ¨ Ýñ³Ýó ÙÇç¨ ÷áË·áñÍáÕáõÃÛáõÝÝ»ñÇ Ï³½Ù³Ï»ñåÙ³Ý Ñ³Ù³ñ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») ì»ñ³¹³ë å»ï»ñÇ Ññ³Ù³ÝÝ»ñÁ, Ï³ñ·³¹ñáõÃÛáõÝÝ»ñÁ, Ñ³ÝÓÝ³ñ³ñáõÃÛáõÝÝ»ñÁ Å³Ù³Ý³ÏÇÝ ¨ å³ïß³× Ï³ï³ñ»Éáõ, ÇëÏ ³Ûë Ï³Ù ³ÛÝ å³ï×³éáí ¹ñ³Ýù ãÏ³ï³ñ»Éáõ ¹»åùáõÙ` Ýñ³Ýó Ûáõñ³Å³ÙÏ»ï Çñ³½»ÏÙ³Ý Ñ³Ù³ñ</w:t>
      </w:r>
      <w:r>
        <w:rPr>
          <w:color w:val="FF0000"/>
          <w:szCs w:val="24"/>
          <w:lang w:val="ru-RU"/>
        </w:rPr>
        <w:t>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Ð³Û³ëï³ÝÇ ÷ñÏ³ñ³ñ Í³é³ÛáõÃÛ³Ý ïÝûñ»ÝÇ Ï³ñ·³¹ñáõÃÛ³Ùµ` å»ï³Ï³Ý Ï³é³í³ñÙ³Ý Ù³ñÙÇÝ</w:t>
        <w:softHyphen/>
        <w:t>Ý»ñÇ Õ»Ï³í³</w:t>
        <w:softHyphen/>
        <w:t>ñ Ï³½ÙÇ ³½¹³</w:t>
        <w:softHyphen/>
        <w:t>ñ³ñÙ³Ý, Ð³Û³ëï³ÝÇ ÷ñÏ³ñ³ñ Í³é³ÛáõÃÛ³Ý Õ»Ï³í³ñ Ï³½ÙÇ, úÎì ³ÝÓÝ³Ï³½ÙÇ ³½¹³ñ³ñÙ³Ý ¨ Ñ³í³ùÇ Ï³½Ù³</w:t>
        <w:softHyphen/>
        <w:t>Ï»ñå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Ð³Û³ëï³ÝÇ ÷ñÏ³ñ³ñ Í³é³ÛáõÃÛ³Ý ïÝûñ»ÝÇÝ, úÎì-Ý Ñ³Ù³Ï³ñ·áÕ Ð³Û³ëï³ÝÇ ÷ñÏ³ñ³ñ Í³é³ÛáõÃÛ³Ý ïÝûñ»ÝÇ ï»Õ³Ï³ÉÇÝ, Ð³Û³ëï³ÝÇ ÷ñÏ³ñ³ñ Í³é³ÛáõÃÛ³Ý ûñí³ å³ï³ëË³Ý³ïáõÇÝ, úÎì å»ïÇÝ, Î»ÝïñáÝÇ å»ïÇÝ ³ñï³Ï³ñ· Çñ³íÇ×³ÏÇ ³é³ç³ó</w:t>
        <w:softHyphen/>
        <w:t>Ù³Ý (ëå³éÝ³ÉÇùÇ), ¹»åù»ñÇ, å³ï³Ñ³ñÝ»ñÇ ³é³ç³óÙ³Ý ¹»åùáõÙ ëï»ÕÍí³Í Çñ³íÇ×³ÏÇ ¨ Ó»éÝ³ñÏí³Í ÙÇçáó³éáõÙÝ»ñÇ ×Çßï   ³Ù÷á÷ Ý»ñÏ³Û³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³ñï³Ï³ñ· Çñ³íÇ×³ÏÇ (¹»åùÇ, å³ï³Ñ³ñÇ) Ñ»ï¨³ÝùÝ»ñÇ í»ñ³óÙ³Ý ·áñÍÁÝÃ³óÇÝ (³í³ñïÇÝ) Çñ³</w:t>
        <w:softHyphen/>
        <w:t>½»Ï ÉÇÝ»Éáõ, Ñ³í³ëïÇ ³ÕµÛáõñÝ»ñÇó ³ÝÑñ³Å»ßï ï»Õ»Ïáõ</w:t>
        <w:softHyphen/>
        <w:t>ÃÛáõÝÝ»ñÇ Ó»éù µ»ñÙ³Ý, ·ñ³ÝóÙ³Ý, Ó¨³Ï»ñåÙ³Ý ¨ ë³ÑÙ³Ýí³Í Ï³ñ·áí ß³Ñ³·ñ·Çé ³ïÛ³Ý</w:t>
        <w:softHyphen/>
        <w:t>Ý»ñÇÝ (³ÝÓ³Ýó) Ûáõñ³Å³ÙÏ»ï Ý»ñÏ³Û³óÙ³Ý (½»ÏáõóÙ³Ý, ÷áË³ÝóÙ³Ý)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Ñ»ñÃ³å³ÑáõÃÛ³Ý ·³ÕïÝÇ ÷³ëï³ÃÕÃ»ñÁ ë³ÑÙ³Ýí³Í Ï³ñ·áí û·ï³·áñÍ»Éáõ ¨ å³Ñå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ûå»ñ³ïÇí Ñ»ñÃ³÷áËÇ ËÝ¹ñ³¹ñÙ³Ý, ¹»åùÇ í³Ûñ Ù»ÏÝ»ÉÇë ûå»ñ³ïÇí ËÙµÇÝ ËÝ¹</w:t>
        <w:softHyphen/>
        <w:t>ñ³¹ñÙ³Ý ¨ ¹»åùÇ í³ÛñáõÙ ³ÝÑñ³Å»ßï ·áñÍáÕáõÃÛáõÝÝ»ñÇ Çñ³Ï³Ý³óÙ³Ý Ñ³Ù³ñ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1. </w:t>
      </w:r>
      <w:r>
        <w:rPr>
          <w:szCs w:val="24"/>
          <w:lang w:val="ru-RU"/>
        </w:rPr>
        <w:t xml:space="preserve">Ð»ñÃ³å³Ñ áõÅ»ñÇ Õ»Ï³í³ñÇ å³ñï³Ï³ÝáõÃÛáõÝÝ»ñÁ </w:t>
      </w:r>
    </w:p>
    <w:p>
      <w:pPr>
        <w:pStyle w:val="TextBodyIndent"/>
        <w:ind w:left="0" w:firstLine="540"/>
        <w:rPr/>
      </w:pPr>
      <w:r>
        <w:rPr>
          <w:rFonts w:eastAsia="Arial Armenian"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Ð»ñÃ³å³Ñ áõÅ»ñÇ Õ»Ï³í³ñ</w:t>
      </w:r>
      <w:r>
        <w:rPr>
          <w:bCs/>
          <w:szCs w:val="24"/>
          <w:lang w:val="ru-RU"/>
        </w:rPr>
        <w:t>Á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úÎì å»ïÇÝ ¨ Î»ÝïñáÝÇ å»ï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ë³ÑÙ³Ýí³Í Å³ÙÇÝ Ý»ñÏ³Û³Ý³É Î»ÝïñáÝÇ å»ïÇÝ` Ñ»ñÃ³å³ÑáõÃÛ³Ý Ñ³ÝÓÙ³Ý ¨ ÁÝ¹áõÝÙ³Ý ½»ÏáõÛóáí, Ý»ñÏ³Û³óÝ»Éáí ÁÝ¹áõÝÙ³Ý Å³Ù³Ý³Ï Ç Ñ³Ûï »Ï³Í Ã»ñáõÃÛáõÝÝ»ñÁ, ÇëÏ Ñ³Ý·ëïÛ³Ý ¨ ïáÝ ûñ»ñÇÝ` ï»ÕÛ³Ï å³Ñ»É ¹ñ³Ýó Ù³ëÇÝ.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>¹) Í³ÝáÃ³Ý³É Ý³Ëáñ¹ ûñí³ Ñ»ñÃ³å³ÑáõÃÛ³Ý Å³Ù³Ý³Ï ·ñ³Ýóí³Í ¹»åù»ñÇÝ, å³ï³Ñ³ñÝ»ñÇÝ, ÇëÏ ¹ñ³Ýó ß³ñáõÝ³Ïí»Éáõ ¹»åùáõÙ` ëïáñ³·ñ»É ¨ ÁÝ¹áõÝ»É ¹»åù»ñÇ (ï»Õ»Ï³ïíáõÃÛ³Ý) ÷áË³ÝóÙ³Ý Ã»ñÃÇÏÁ` Ñ»ï³·³ÛáõÙ Ï³ï³ñ»Éáí ³ÛÝï»Õ Ýßí³Í ³é³ç³¹ñ³Ýù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ÇÙ³Ý³É Ñ³Ýñ³å»ïáõÃÛáõÝáõÙ ³éÏ³ ùÇÙÇ³Ï³Ý íï³Ý·³íáñ ÝÛáõÃ»ñ û·ï³·áñÍáÕ (å³Ñ»ë</w:t>
        <w:softHyphen/>
        <w:t xml:space="preserve">ï³íáñáÕ) ûµÛ»ÏïÝ»ñÁ, ¹ñ³Ýó Ñ³ëó»Ý»ñ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½) ÇÙ³Ý³É Ñ³Ýñ³å»ïáõÃÛ³Ý ï³ñ³ÍùáõÙ ·áñÍáÕ Ñ»ñÃ³å³Ñ Í³é³ÛáõÃÛáõÝ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ÇÙ³Ý³É Ð³Û³ëï³ÝÇ ÷ñÏ³ñ³ñ Í³é³ÛáõÃÛ³Ý Ñ³ßí»ÏßéáõÙ ³éÏ³ Ñ³ïáõÏ ï»ËÝÇÏ³Ý, ¹ñ³Ýó ï»Õ³Ï³ÛÙ³Ý í³Ûñ»ñÁ, Ù³ñï³Ï³Ý Ñ³ßí³ñÏáõÙ ·ïÝíáÕ ï»ËÝÇÏ³ÛÇ ¨ ³ÝÓÝ³Ï³½ÙÇ ù³Ý³ÏÁ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Á) ÇÙ³Ý³É ëáõÛÝ </w:t>
      </w:r>
      <w:r>
        <w:rPr>
          <w:rFonts w:cs="Arial"/>
          <w:szCs w:val="24"/>
          <w:lang w:val="ru-RU"/>
        </w:rPr>
        <w:t>Ï³ÝáÝ³·ñÇù</w:t>
      </w:r>
      <w:r>
        <w:rPr>
          <w:szCs w:val="24"/>
          <w:lang w:val="ru-RU"/>
        </w:rPr>
        <w:t>Á, Ð³Û³ëï³ÝÇ ÷ñÏ³ñ³ñ Í³é³ÛáõÃÛ³Ý, Î»ÝïñáÝÇ Ï³ÝáÝ³¹ñáõÃÛáõÝÝ»ñÁ, ³ÛÝ ûñ»ÝùÝ»ñÁ, Çñ³í³Ï³Ý ³Ïï»ñÁ, áñáÝóáí Ï³ñ·³íáñíáõÙ »Ý Ð³Û³ëï³ÝÇ ÷ñÏ³ñ³ñ Í³é³ÛáõÃÛ³Ý, Î»ÝïñáÝÇ ¨ ûå»ñ³ïÇí Ñ»ñÃ³÷áËÇ ·áñÍ³éáõÛÃÝ»ñÝ áõ ·áñÍáõÝ»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ÇÙ³Ý³É ûå»ñ³ïÇí Ñ»ñÃ³÷áËÇ ³ÝÓÝ³Ï³½ÙÇ Çñ³í³ëáõÃÛáõÝ»ñÁ, å³ï³ëË³Ý³ï</w:t>
        <w:softHyphen/>
        <w:t>íáõÃÛáõÝÝ áõ å³ñï³Ï³ÝáõÃÛáõ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ÇÙ³Ý³É ë³ÑÙ³Ýí³Í Ù³ñï³Ï³Ý ³½¹³Ýß³ÝÝ»ñÁ ¨ ¹ñ³Ýóáí ·áñÍ»Éáõ Ï³ñ·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ÙÇÝã¨ Å³ÙÁ 11:00-Ý Í³ÝáÃ³Ý³É Ñ»ñÃ³å³Ñ áõÅ»ñÇ ¨ ÙÇçáóÝ»ñÇ í»ñ³µ»ñÛ³É Ð³Û³ëï³ÝÇ ÷ñÏ³ñ³ñ Í³é³ÛáõÃÛ³Ý ëïáñ³µ³Å³ÝáõÙÝ»ñÇ Ñ»ñÃ³å³ÑÝ»ñÇó ëï³óí³Í ûñí³ ³Ù÷á÷³·ñ»ñÇÝ, ëïá</w:t>
        <w:softHyphen/>
        <w:t>ñ³</w:t>
        <w:softHyphen/>
        <w:t>·ñ»É ¹ñ³Ýù ¨ ³å³Ñáí»É ¹ñ³Ýó ÷áË³ÝóáõÙÁ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Å³ÙÁ 10:00-ÇÝ ¨ Å.22:00-ÇÝ Ñ»ï¨»É é³¹ÇáÏ³åÇ áñ³ÏÇ ëïáõ·Ù³ÝÁ: ´³Å³Ýáñ¹Ý»ñÇ Ñ»ï Ï³åÇ µ³ó³Ï³ÛáõÃÛ³Ý, Ñ»ñÃ³å³ÑáõÃÛ³Ý Å³Ù³Ý³Ï (Ñ»ñÃ³å³ÑáõÃÛáõÝÝ ÁÝ¹áõÝ»ÉÇë) Ï³åÇ ÙÇçáóÝ»ñÇ ß³ñùÇó ¹áõñë ·³Éáõ (¹áõñë »Ï³Í ÉÇÝ»Éáõ) ¹»åùáõÙ, Ï³å Ñ³ëï³ï»É úÎì Ï³åÇ ¨ ³½¹³ñ³ñÙ³Ý Ï³½Ù³Ï»ñåÙ³Ý ëïáñ³µ³Å³ÝÙ³Ý å»ïÇ, Î»ÝïñáÝÇ ·ÉË³íáñ ÇÝÅ»Ý»ñÇ Ñ»ï` Ý»ñÏ³Û³óÝ»Éáí Ï³åÇ µ³ó³Ï³ÛáõÃÛ³Ý å³ï×³éÝ»ñÁ, ½»Ïáõó»É úÎì ¨ Î»ÝïñáÝÇ å»ïÇÝ (ï»</w:t>
        <w:softHyphen/>
        <w:t>Õ³Ï³ÉÇÝ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ÙÇÝã¨ Å³ÙÁ 20:00-Ý ¨ Å³ÙÁ 08:00-Ý Ï³½Ù³Ï»ñå»É ºñ¨³Ý ù³Õ³ùÇ û¹»ñ¨áõÃ³µ³</w:t>
        <w:softHyphen/>
        <w:t>Ý³Ï³Ý Í³é³ÛáõÃÛ³Ý Ñ»ñÃ³å³Ñ Ù³ëÇó ïíÛ³ÉÝ»ñÇ Ó»éùµ»ñáõÙÁ ¨ ·ñ³Ýó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») ½) Å³ÙÁ 18:00-Çó  ÙÇÝã¨ Å³ÙÁ 19:30-Á ¨ Å³ÙÁ 06:00-Çó ÙÇÝã¨ Å³ÙÁ 07:30-Ý Ð³Û³ëï³ÝÇ ÷ñÏ³ñ³ñ Í³é³ÛáõÃÛ³Ý Ù³ñ½³ÛÇÝ ÷ñÏ³ñ³ñ³Ï³Ý í³ñãáõÃÛáõÝÝ»ñÇ ûå»ñ³ïÇí Ñ»ñÃ³å³ÑÝ»ñÇó ³ÝÓ³Ùµ ÁÝ¹áõÝ»É ·ñ³Ýóí³Í ¹»åù»ñÁ, å³ï³Ñ³ñÝ»ñÁ, ¹ñ³Ýó Ù³ëÇÝ ½»Ïáõó»É Ð³Û³ëï³ÝÇ ÷ñÏ³ñ³ñ Í³é³ÛáõÃÛ³Ý ûñí³ å³ï³ëË³Ý³ïáõÇÝ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       </w:t>
      </w:r>
      <w:r>
        <w:rPr>
          <w:szCs w:val="24"/>
          <w:lang w:val="ru-RU"/>
        </w:rPr>
        <w:t>Å½) Ñ»ñÃ³å³ÑáõÃÛáõÝÁ Ñ³ÝÓÝ»Éáõ Å³Ù³Ý³Ï Ýáñ Ñ»ñÃ³å³Ñ áõÅ»ñÇ Õ»Ï³í³ñÇÝ Í³ÝáÃ³óÝ»É Ñ³Ýñ³å»</w:t>
        <w:softHyphen/>
        <w:t>ïáõÃÛáõÝáõÙ ·ñ³Ýóí³Í ¹»åù»ñÇÝ, ¹ñ³Ýó ß³ñáõÝ³Ïí»Éáõ ¹»åùáõÙ` Éñ³óÝ»É ¹»åù»ñÇ (ï»Õ»Ï³ï</w:t>
        <w:softHyphen/>
        <w:t>íáõÃÛ³Ý) ÷áË³ÝóÙ³Ý Ã»ñÃÇÏÁ` µ³ó³ïñ»Éáí ³ÛÝï»Õ Ýßí³Í ³é³ç³¹</w:t>
        <w:softHyphen/>
        <w:t>ñ³ÝùÝ»ñÁ, ¹ñ³Ýó Çñ³Ï³Ý³óÙ³Ý Ñ»ñÃ³Ï³Ý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¿) ó³ÝÏ³ó³Í µÝáõÛÃÇ ³Ñ³½³Ý· ëï³Ý³ÉÇë í»ñÉáõÍ»É ³ÛÝ, Çñ³Ï³Ý³óÝ»É Ñ³Ù³å³ï³ëË³Ý ·áñÍáÕáõÃÛáõÝÝ»ñ` ï»ÕÛ³Ï å³Ñ»Éáí å³ï³ëË³Ý³ïáõ Í³é³Ûáõ</w:t>
        <w:softHyphen/>
        <w:t>ÃÛáõÝÝ»ñÇÝ (³ÝÓ³Ýó), Ó»éÝ³ñÏ»É ÙÇçáóÝ»ñ, óáõó³µ»ñ»É û·Ýáõ</w:t>
        <w:softHyphen/>
        <w:t>ÃÛáõÝ, ³Ñ³½³Ý·áÕÇÝ óáõÛó ï³É áõÕÕáõÃÛáõÝ, ³ÝÏ³Ë ³ÛÝ µ³ÝÇó` ³Ñ³½³Ý·Ý ³éÝãíáõÙ ¿ Ð³Û³ëï³ÝÇ ÷ñÏ³ñ³ñ Í³é³ÛáõÃÛ³Ý ·áñÍ³éáõÛÃ</w:t>
        <w:softHyphen/>
        <w:t>Ý»ñÇÝ, Ã»` áã, (å³ï³ë</w:t>
        <w:softHyphen/>
        <w:t>Ë³Ý³ïáõ Í³é³ÛáõÃÛ³Ý Ñ»é³Ëáë³Ñ³Ù³ñ ¨ ³ÛÉÝ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Á) Ï³ï³ñ»É ·ñ³Ýóí³Í ï»Õ»Ï³ïíáõÃÛ³Ý ×ß·ñïáõÙ ¨ ûå»ñ³ïÇí ï»Õ»Ï³·ñÇ Éñ³óÙ³Ý Å³Ù³Ý³Ï áñå»ë ÑÇÙù ÁÝ¹áõÝ»É ÙÇ³ÛÝ ÉÇ³½áñí³Í Ù³ñÙÝÇ (³ÝÓ³Ýó) ÏáÕÙÇó ëï³óí³Í (ïñí³Í) ïíÛ³ÉÝ»ñÁ, ï»Õ»Ï³ïí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Ç) ÙÇÝã¨ Å³ÙÁ 08:30-Á å³ïñ³ëï»É, ëïáõ·»É ¨ ëïáñ³·ñ»É Ñ»ñÃ³å³ÑáõÃÛáõÝáõÙ ·ñ³Ýóí³Í ³ñï³Ï³ñ· Çñ³íÇ×³ÏÝ»ñÇ, ¹»åù»ñÇ ¨ å³ï³Ñ³ñÝ»ñÇ í»ñ³µ»ñÛ³É ûå»ñ³ïÇí ï»Õ»Ï³·ÇñÁ, ÙÇÝã¨ Å³ÙÁ 09:00-Ý ³ÛÝ ÷áË³Ýó»É ß³Ñ³·ñ·Çé å³ßïáÝ³ï³ñ ³ÝÓ³Ýó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³) Í³ÝáÃ³Ý³É ¨ ï»ùëïÇó ³½³ï Ñ³ïí³ÍáõÙ ëïáñ³·ñ»É ³ñï»ñÏñÝ»ñÇó, å»ï³Ï³Ý Ï³é³í³ñÙ³Ý Ù³ñÙÇÝÝ»ñÇó, Ï³½</w:t>
        <w:softHyphen/>
        <w:t>Ù³Ï»ñ</w:t>
        <w:softHyphen/>
        <w:t>åáõ</w:t>
        <w:softHyphen/>
        <w:t>ÃÛáõÝÝ»ñÇó ý³ùëÇÙÇÉ³ÛÇÝ Ï³åáí ëï³ó³Í ï»Õ»Ï³ïíáõÃÛáõÝÁ, ³å³Ñáí»É ¹ñ³ Í³ÝáõóáõÙÁ (Çñ³½»ÏáõÙÁ, ÷³ëï³ÃÕÃÇ ÷áË³ÝóáõÙÁ)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µ) Î»ÝïñáÝÇ å»ïÇÝ ½»Ïáõó»É Ñ»ñÃ³å³ÑáõÃÛ³Ý ·áõÛùÇ, ë³ñù»ñÇ, ë³ñù³íáñáõÙÝ»ñÇ ³Ûë Ï³Ù ³ÛÝ å³ï×³éáí ß³ñùÇó ¹áõñë ·³Éáõ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·) í³ñ»É Ñ»ñÃ³å³ÑáõÃÛ³Ý ÷³ëï³ÃÕÃ»ñÁ (Çñ Ù³ëáí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») Ï³½Ù³Ï»ñå»É ûå»ñ³ïÇí Ñ»ñÃ³÷áËÇ Ñ³Ý·ÇëïÁ ¨ ëÝÝ¹Ç ÁÝ¹áõÝ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½) ³å³Ñáí»É Ñ»ñÃ³å³ÑáõÃÛ³Ý ë»ÝÛ³ÏÇ Ù³ùñáõÃÛáõÝÁ, Ý³Ë³å³ïñ³ë</w:t>
        <w:softHyphen/>
        <w:t>ï»É ÷³ëï³ÃÕÃ»ñÁ, ·áõÛùÁ` ÁÝ¹áõÝÙ³Ý-Ñ³ÝÓÝÙ³Ý.</w:t>
      </w:r>
    </w:p>
    <w:p>
      <w:pPr>
        <w:pStyle w:val="TextBodyIndent"/>
        <w:ind w:left="0" w:firstLine="540"/>
        <w:rPr>
          <w:szCs w:val="24"/>
          <w:u w:val="single"/>
          <w:lang w:val="ru-RU"/>
        </w:rPr>
      </w:pPr>
      <w:r>
        <w:rPr>
          <w:szCs w:val="24"/>
          <w:lang w:val="ru-RU"/>
        </w:rPr>
        <w:t>Ç¿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>
          <w:rFonts w:eastAsia="Arial Armenian"/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2. </w:t>
      </w:r>
      <w:r>
        <w:rPr>
          <w:szCs w:val="24"/>
          <w:lang w:val="ru-RU"/>
        </w:rPr>
        <w:t>Ð»ñÃ³å³Ñ áõÅ»ñÇ Õ»Ï³í³ñÇ ï»Õ³Ï³É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Ð»ñÃ³å³Ñ áõÅ»ñÇ Õ»Ï³í³ñÇ ï»Õ³Ï³ÉÁ »ÝÃ³ñÏíáõÙ ¿ Ñ»ñÃ³å³Ñ áõÅ»ñÇ Õ»Ï³í³ñÇÝ: Üñ³Ý »Ý »ÝÃ³ñÏíáõÙ ûå»ñ³ïÇí Ñ»ñÃ³÷áËÇ ³ÝÓÝ³</w:t>
        <w:softHyphen/>
        <w:t>Ï³½ÙÁ, ÇëÏ ûå»ñ³ïÇí Í³é³ÛáõÃÛ³Ý Ñ³ñó»ñáí` Ð³Û³ëï³ÝÇ ÷ñÏ³ñ³ñ Í³é³ÛáõÃÛ³Ý µáÉáñ Ñ»ñÃ³å³Ñ ëïáñ³µ³Å³</w:t>
        <w:softHyphen/>
        <w:t xml:space="preserve">ÝáõÙÝ»ñÁ: Ð»ñÃ³å³Ñ áõÅ»ñÇ Õ»Ï³í³ñÇ µ³ó³Ï³ÛáõÃÛ³Ý, Ñ³Ý·ëïÇ, ëÝÝ¹Ç ÁÝ¹áõÝÙ³Ý Å³Ù³Ý³Ï Ñ»ñÃ³å³Ñ áõÅ»ñÇ Õ»Ï³í³ñÇ Çñ³í³ëáõÃÛáõÝÝ»ñÁ, å³ï³ëË³Ý³ïíáõÃÛáõÝÝ»ñÁ, å³ñï³Ï³ÝáõÃÛáõÝ»ñÁ ëï³ÝÓÝáõÙ ¿ Ýñ³ ï»Õ³Ï³É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Ð»ñÃ³å³Ñ áõÅ»ñÇ Õ»Ï³í³ñÇ ï»Õ³Ï³ÉÇ ÷áË³ñÇÝáõÙÝ Çñ³Ï³Ý³óíáõÙ ¿ Ð³Û³ëï³ÝÇ ÷ñÏ³ñ³ñ Í³é³ÛáõÃÛ³Ý ïÝûñ»ÝÇ ë³ÑÙ³Ý³Í  Ï³ñ·áí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>2. Ð</w:t>
      </w:r>
      <w:r>
        <w:rPr>
          <w:szCs w:val="24"/>
          <w:lang w:val="ru-RU"/>
        </w:rPr>
        <w:t>»ñÃ³å³Ñ áõÅ»ñÇ Õ»Ï³í³ñ</w:t>
      </w:r>
      <w:r>
        <w:rPr>
          <w:bCs/>
          <w:szCs w:val="24"/>
          <w:lang w:val="ru-RU"/>
        </w:rPr>
        <w:t>Ç ï»Õ³Ï³ÉÝ ³Ù»ÝûñÛ³ ·áñÍáõÝ»áõÃÛ³Ý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ï»Õ»Ï³ïíáõÃÛ³Ý Ó»éù µ»ñÙ³Ý, ×ß·ñïÙ³Ý, ÷áË³ÝóÙ³Ý, ÷áË³Ý³ÏÙ³Ý Ýå³ï³Ïáí, ûñí³ ó³ÝÏ³ó³Í Å³ÙÇ, Ï³å Ñ³ëï³ï»É å»ï³Ï³Ý Ï³é³í³ñÙ³Ý Ù³ñÙÇÝÝ»ñÇ Õ»Ï³í³ñÝ»ñÇ Ñ»ï` ³ÝÑñ³Å»ßïáõÃÛ³Ý ¹»åùáõÙ ËÝ¹ñ»É Ñ³Ù³å³ï³ë</w:t>
        <w:softHyphen/>
        <w:t>Ë³Ý Ù³ëÝ³·Çï³Ï³Ý û·ÝáõÃÛáõÝ (³ç³ÏóáõÃÛáõÝ), áõÅ»ñÇ ¨ ÙÇçáóÝ»ñÇ Ý»ñ·ñ³í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 áõÅ»ñÇ Õ»Ï³í³ñÇ Ï³ñ·³¹ñáõÃÛ³Ùµ ë³ÑÙ³Ýí³Í Ï³ñ·áí ïñ³Ù³¹ñ»É ï»Õ»Ï³ïíáõÃÛáõÝ ½³Ý·í³Í³ÛÇÝ Éñ³ïí³ÙÇçáóÝ»ñÇÝ, ï»ÕÛ³Ï å³Ñ»É ³ñï³Ï³ñ· Çñ³íÇ×³ÏÝ»ñÇ, ¹»åù»ñÇ ¨ å³ï³Ñ³ñÝ»ñÇ ³é³ç³óÙ³Ý Ù³ëÇÝ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·) ³ÝÑñ³Å»ßï Å³Ù³Ý³Ï³Ñ³ïí³Íáí Ñ»ï³Ó·»É (¹³¹³ñ»óÝ»É) Ð³Û³ëï³ÝÇ ÷ñÏ³ñ³ñ Í³é³ÛáõÃÛ³Ý ëïáñ³µ³Å³</w:t>
        <w:softHyphen/>
        <w:t>ÝáõÙ</w:t>
        <w:softHyphen/>
        <w:t xml:space="preserve">Ý»ñÇ Ï³åÇ, áõÕÇÕ ·ÇÍ áõÝ»óáÕ ³ÛÉ </w:t>
      </w:r>
      <w:r>
        <w:rPr>
          <w:szCs w:val="24"/>
          <w:lang w:val="fr-FR"/>
        </w:rPr>
        <w:t>µ³Å³Ýáñ¹</w:t>
      </w:r>
      <w:r>
        <w:rPr>
          <w:szCs w:val="24"/>
          <w:lang w:val="ru-RU"/>
        </w:rPr>
        <w:t>Ý»ñÇ Ñ»ï Ï³åÇ áñ³ÏÇ ëïáõ·Ù³Ý ·áñÍÁÝ</w:t>
        <w:softHyphen/>
        <w:t>Ã³óÁ, ÇÝãå»ë Ý³¨ ûå»ñ³ïÇí Ñ»ñÃ³÷áËÇ ëÝÝ¹Ç ÁÝ¹áõÝÙ³Ý ¨ Ñ³Ý·ëïÇ Å³Ù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ÃáõÛÉ³ïñ»É Ï³Ù ³ñ·»É»É ¹»åùÇ í³ÛñáõÙ Ï³ï³ñ»É ÝÏ³ñ³Ñ³ÝáõÙ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½»ÏáõÛóÇ, ï»Õ»Ï³ïíáõÃÛ³Ý Ó»éù µ»ñÙ³Ý, ÷áË³ÝóÙ³Ý, ÷áË³Ý³ÏÙ³Ý, ×ß·ñï</w:t>
        <w:softHyphen/>
        <w:t>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Ý»ñÇÝ (å»ï»ñÇÝ), ß³Ñ³·ñ</w:t>
        <w:softHyphen/>
        <w:t>·Çé ³ÛÉ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ãÁÝ¹áõÝ»É, ã·ñ³Ýó»É ³ÛÝ ï»Õ»Ï³ïíáõÃÛáõÝÁ, áñÁ Ñ³Õáñ¹íáõÙ ¿ Ã»ñÇ, ïñ³Ù³µ³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Ñ³ÝÓÝ»É Ñ»ñÃ³÷áËÁ, »ñµ Ñ»ñÃ³÷áËÇ ³ÝÓÝ³Ï³½ÙÁ Ñ³Ù³Éñí³Í ã¿`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¹»åùÇ í³ÛñáõÙ »ñÏ³ñ³ï¨ ·ïÝí»Éáõ (Ù»ÏÝ»Éáõ) å³ï×³é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ÝÓÝ³Ï³½ÙÇ ³Ý¹³ÙÝ»ñÇó Ù»ÏÇ µ³ó³Ï³ÛáõÃÛ³Ý å³ï×³éáí, »Ã» í»ñçÇÝÇë ·áñÍ³éáõÛÃáõÙ ãÇ Ý³Ë³ï»ëí³Í ÝÛáõÃ³Ï³Ý ³ñÅ»ùÝ»ñÇ ÁÝ¹áõÝáõÙ Ñ³ÝÓÝ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 Ñ»ñÃ³å³ÑáõÃÛ³Ý ûñ»ñÇó ¹áõñë ³ñï³Ï³ñ· Çñ³íÇ×³ÏÝ»ñÇ, ¹»åù»ñÇ, å³ï³Ñ³ñÝ»ñÇ Ñ³Ý¹Çå»ÉÇë í»ñóÝ»É Çñ íñ³ ³é³çÝ³ÛÇÝ ûå»ñ³ïÇí ÙÇçáó³éáõÙÝ»ñÇ, ÷ñÏ³ñ³ñ³Ï³Ý ³ßË³ï³ÝùÝ»ñÇ Í³í³ÉáõÙÁ ¨ Õ»Ï³í³ñáõÙÁ` ÙÇÝã Çñ»Ý ÷áË³ñÇÝ»É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3. </w:t>
      </w:r>
      <w:r>
        <w:rPr>
          <w:bCs/>
          <w:szCs w:val="24"/>
          <w:lang w:val="ru-RU"/>
        </w:rPr>
        <w:t>Ð</w:t>
      </w:r>
      <w:r>
        <w:rPr>
          <w:szCs w:val="24"/>
          <w:lang w:val="ru-RU"/>
        </w:rPr>
        <w:t>»ñÃ³å³Ñ áõÅ»ñÇ Õ»Ï³í³ñ</w:t>
      </w:r>
      <w:r>
        <w:rPr>
          <w:bCs/>
          <w:szCs w:val="24"/>
          <w:lang w:val="ru-RU"/>
        </w:rPr>
        <w:t xml:space="preserve">Ç ï»Õ³Ï³ÉÇ å³ï³ëË³Ý³ïíáõÃÛáõÝÁ 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Ð»ñÃ³å³Ñ áõÅ»ñÇ Õ»Ï³í³ñ</w:t>
      </w:r>
      <w:r>
        <w:rPr>
          <w:bCs/>
          <w:szCs w:val="24"/>
          <w:lang w:val="ru-RU"/>
        </w:rPr>
        <w:t>Ç ï»Õ³Ï³ÉÝ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ï³óíáÕ ¨ Ñ³Õáñ¹íáÕ ï»Õ»Ï³ïíáõÃÛ³Ý ×ß·ñÇï ÁÝ¹áõÝÙ³Ý, ·ñ³ÝóÙ³Ý (÷áË³ÝóÙ³Ý), ëï»ÕÍí³Í Çñ³íÇ×³ÏÇ ·Ý³Ñ³ïÙ³Ý ¨ Å³Ù³Ý³ÏÇÝ Õ»Ï³í³ñáõ</w:t>
        <w:softHyphen/>
        <w:t xml:space="preserve">ÃÛ³ÝÁ ½»Ïáõó»Éáõ áõ ß³Ñ³·ñ·Çé Ù³ñÙÇÝÝ»ñÇÝ (³ÝÓ³Ýó) Çñ³½»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³Í Ï³ñ·³¹ñáõÃÛáõÝÝ»ñÁ, Ññ³Ù³ÝÝ»ñÁ, ÇÝãå»ë Ý³¨ ëáõÛÝ Ï³ÝáÝ³¹ñáõÃÛáõÝáõÙ Ýßí³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Ñ»ñÃ³å³ÑáõÃÛ³Ý ë»ÝÛ³ÏáõÙ Ù³ùñáõÃÛáõÝ ¨ Ï³ñ·áõÏ³ÝáÝ ³å³Ñáí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ûå»ñ³ïÇí Ñ»ñÃ³÷áËáõÙ ÁÝ¹·ñÏí³Í ³ÝÓÝ³Ï³½ÙÇ å³ïñ³ëï³Ï³ÝáõÃÛ³Ý ¨  ³ñÑ»ëï³í³ñÅáõÃÛ³Ý ³ëïÇ×³ÝÇ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Ñ»ñÃ³å³Ñ áõÅ»ñÇ Õ»Ï³í³ñÇ µ³ó³Ï³ÛáõÃÛ³Ý ¹»åùáõÙ Ýñ³ å³ñï³Ï³ÝáõÃÛáõÝÝ»ñÁ ×ß·ñÇï ¨ ÉÇ³ñÅ»ù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Ñ»ñÃ³å³Ñ áõÅ»ñÇ Õ»Ï³í³ñÇ ÏáÕÙÇó ³ÝÓÝ³Ï³½ÙÇÝ ïñí³Í Ññ³Ù³ÝÝ»ñÇ, Ï³ñ·³¹ñáõÃÛáõÝÝ»ñÇ, ³é³ç³¹ñ³ÝùÝ»ñÇ Ï³ï³ñÙ³Ý Ñ³Ù³ñ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 </w:t>
      </w:r>
      <w:r>
        <w:rPr>
          <w:szCs w:val="24"/>
          <w:lang w:val="ru-RU"/>
        </w:rPr>
        <w:t>Ð»ñÃ³å³Ñ áõÅ»ñÇ Õ»Ï³í³ñ</w:t>
      </w:r>
      <w:r>
        <w:rPr>
          <w:bCs/>
          <w:szCs w:val="24"/>
          <w:lang w:val="ru-RU"/>
        </w:rPr>
        <w:t>Ç ï»Õ³Ï³É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</w:t>
        <w:softHyphen/>
        <w:t>íÇ×³ÏÁ (¹»åùÁ, å³ï³Ñ³</w:t>
        <w:softHyphen/>
        <w:t>ñÁ) µÝáõÃ³·ñáÕ ï»Õ»ÏáõÃÛáõÝÝ»ñÇ ÁÝ¹áõÝÙÝ³Ý, ×Çßï ¨ ÁÝÃ»éÝ»ÉÇ ·ñ³ÝóÙ³Ý ¨ Ñ»ñÃ³å³Ñ áõÅ»ñÇ Õ»Ï³í³ñÇÝ Å³Ù³Ý³ÏÇÝ ½»Ïáõó»Éáõ Ñ³Ù³ñ, ³ÝÑñ³Å»ßïáõÃÛ³Ý ¹»åùáõÙ (Ñ»ñÃ³å³Ñ áõÅ»ñÇ Õ»Ï³í³ñÇ ½µ³Õí³ÍáõÃÛ³Ý, µ³ó³Ï³ÛáõÃÛ³Ý) ·Ý³Ñ³ïÙ³Ý, ×ß·ñïÙ³Ý ¨ Ñ³Ù³ñÅ»ù áñáßáõÙ Ï³Û³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áõ ß³Ñ³·ñ·Çé Í³é³ÛáõÃÛáõÝÝ»ñÇ ¨ å³ßïáÝ³ï³ñ ³ÝÓ³Ýó` Çñ íñ³ ¹ñí³Í Ù³ëáí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å»ï»ñÇ Ññ³Ù³ÝÝ»ñÁ, Ï³ñ·³¹ñáõÃÛáõÝÝ»ñÁ, Ñ³ÝÓÝ³ñ³ñáõÃÛáõÝÝ»ñÁ Å³Ù³Ý³ÏÇÝ ¨ å³ïß³× Ï³ï³ñ»Éáõ, ÇëÏ ³Ûë Ï³Ù ³ÛÝ å³ï×³éáí ãÏ³ï³ñ»Éáõ ¹»åùáõÙ` Ñ»ñÃ³å³Ñ áõÅ»ñÇ Õ»Ï³í³ñÇÝ Ï³Ù í»ñáÑÇßÛ³É å³ßïá</w:t>
        <w:softHyphen/>
        <w:t xml:space="preserve">Ý³ï³ñ ³ÝÓ³Ýó Ûáõñ³Å³ÙÏ»ï Çñ³½»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Ð³Û³ëï³ÝÇ ÷ñÏ³ñ³ñ Í³é³ÛáõÃÛ³Ý ïÝûñ»ÝÇ, Ñ»ñÃ³å³Ñ áõÅ»ñÇ Õ»Ï³í³ñÇ Ï³ñ·³¹ñáõÃÛ³Ùµ` å»ï³Ï³Ý Ï³é³í³ñÙ³Ý Ù³ñÙÇÝÝ»ñÇ Õ»Ï³</w:t>
        <w:softHyphen/>
        <w:t>í³ñ Ï³½ÙÇ ³½¹³</w:t>
        <w:softHyphen/>
        <w:t>ñ³ñÙ³Ý, Ð³Û³ëï³ÝÇ ÷ñÏ³ñ³ñ Í³é³ÛáõÃÛ³Ý Õ»Ï³í³ñ Ï³½ÙÇ, úÎì,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Ñ»ñÃ³å³Ñ áõÅ»ñÇ Õ»Ï³í³ñÇ Ï³ñ·³¹ñáõÃÛ³Ùµ Ð³Û³ëï³ÝÇ ÷ñÏ³ñ³ñ Í³é³ÛáõÃÛ³Ý ïÝûñ»ÝÇÝ, úÎì-Ý Ñ³Ù³Ï³ñ·áÕ Ð³Û³ëï³ÝÇ ÷ñÏ³ñ³ñ Í³é³ÛáõÃÛ³Ý ïÝûñ»ÝÇ ï»Õ³</w:t>
        <w:softHyphen/>
        <w:t>Ï³ÉÇÝ, Ð³Û³ëï³ÝÇ ÷ñÏ³ñ³ñ Í³é³ÛáõÃÛ³Ý ûñí³ å³ï³ëË³Ý³ïáõÇÝ, úÎì å»ïÇÝ, Î»ÝïñáÝÇ å»ïÇÝ ³ñï³Ï³ñ· Çñ³íÇ×³ÏÝ»ñÇ ³é³ç³óÙ³Ý (ëå³éÝ³ÉÇùÇ), ¹»åù»ñÇ, å³ï³Ñ³ñÝ»ñÇ ³é³ç³óÙ³Ý ¹»åùáõÙ ëï»ÕÍí³Í Çñ³íÇ</w:t>
        <w:softHyphen/>
        <w:t>×³ÏÇ ¨ Ó»éÝ³ñÏí³Í ÙÇçáó³éáõÙÝ»ñÇ ×Çßï ¨ ³Ù÷á÷ Ý»ñÏ³Û³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³ñï³Ï³ñ· Çñ³íÇ×³ÏÝ»ñÇ (¹»åùÇ, å³ï³Ñ³ñÇ) Ñ»ï¨³ÝùÝ»ñÇ í»ñ³óÙ³Ý ·áñÍÁÝÃ³óÇÝ (³í³ñïÇÝ) Çñ³</w:t>
        <w:softHyphen/>
        <w:t xml:space="preserve">½»Ï ÉÇ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Ñ»ñÃ³å³ÑáõÃÛ³Ý ·³ÕïÝÇ ÷³ëï³ÃÕÃ»ñÁ ë³ÑÙ³Ýí³Í Ï³ñ·áí û·ï³·áñÍ»Éáõ ¨ å³Ñå³Ý»Éáõ Ñ³Ù³ñ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4. </w:t>
      </w:r>
      <w:r>
        <w:rPr>
          <w:szCs w:val="24"/>
          <w:lang w:val="ru-RU"/>
        </w:rPr>
        <w:t>Ð»ñÃ³å³Ñ áõÅ»ñÇ Õ»Ï³í³ñÇ ï»Õ³Ï³ÉÇ å³ñï³Ï³ÝáõÃÛáõÝÝ»ñÁ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Ð»ñÃ³å³Ñ áõÅ»ñÇ Õ»Ï³í³ñ</w:t>
      </w:r>
      <w:r>
        <w:rPr>
          <w:bCs/>
          <w:szCs w:val="24"/>
          <w:lang w:val="ru-RU"/>
        </w:rPr>
        <w:t>Ç ï»Õ³Ï³ÉÝ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Í³ÝáÃ³Ý³É Ý³Ëáñ¹ ûñí³ Ñ»ñÃ³å³ÑáõÃÛ³Ý Å³Ù³Ý³Ï ·ñ³Ýóí³Í ¹»åù»ñÇÝ, å³ï³Ñ³ñ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Ñ³Ýñ³å»ïáõÃÛáõÝáõÙ ³éÏ³ ùÇÙÇ³Ï³Ý íï³Ý·³íáñ ÝÛáõÃ»ñ û·ï³·áñÍáÕ (å³Ñ»ë</w:t>
        <w:softHyphen/>
        <w:t>ï³íáñáÕ) ûµÛ»ÏïÝ»ñÁ, ¹ñ³Ýó Ñ³ëó»Ý»ñÁ, ³éÏ³ íï³Ý·³íáñ ÝÛáõÃ»ñÁ ¨ ¹ñ³Ýó ýÇ½ÇÏ³ùÇÙÇ³Ï³Ý Ñ³ïÏáõÃÛáõÝÝ»ñÁ, ÇëÏ ³Û¹ ÝÛáõÃ»ñÇ ï»Õ³÷áËÙ³Ý, áãÝã³óÙ³Ý ¹»åùáõÙ  Çñ³½»Ï»É Ð³Û³ëï³ÝÇ ÷ñÏ³ñ³ñ Í³é³ÛáõÃÛ³Ý Ñ³Ù³å³ï³ëË³Ý ï³ñ³Íù³ÛÇÝ ëïáñ³µ³Å³ÝáõÙÝ»ñÇÝ` ïñ³Ù³¹ñ»Éáí Ñ³Ù³å³</w:t>
        <w:softHyphen/>
        <w:t>ï³ëË³Ý ï»Õ»ÏáõÃÛáõÝ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ÇÙ³Ý³É Ñ³Ýñ³å»ïáõÃÛ³Ý Ù³ñ½»ñÇ ³ßË³ñÑ³·ñ³Ï³Ý ¹ÇñùÁ, ³ßË³ñÑ³·ñ³</w:t>
        <w:softHyphen/>
        <w:t>Ï³Ý ¨ µÝ³ÏÉÇ</w:t>
        <w:softHyphen/>
        <w:t>Ù³Û³Ï³Ý Ûáõñ³Ñ³ïÏáõÃÛáõ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ÇÙ³Ý³É Ñ³Ýñ³å»ïáõÃÛ³Ý ï³ñ³ÍùáõÙ ·áñÍáÕ Ñ»ñÃ³å³Ñ Í³é³ÛáõÃÛáõÝÝ»ñÁ, Ýñ³Ýó ³ßË³</w:t>
        <w:softHyphen/>
        <w:t xml:space="preserve">ï³Ýù³ÛÇÝ Å³Ù»ñÁ, ·áñÍ³éáõÛÃÝ»ñÁ ¨ å³ï³ëË³Ý³ïíáõÃÛ³Ý áÉáñï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ÇÙ³Ý³É Ð³Û³ëï³ÝÇ ÷ñÏ³ñ³ñ Í³é³ÛáõÃÛ³Ý Ñ³ßí»ÏßéáõÙ ³éÏ³ Ñ³ïáõÏ ï»ËÝÇÏ³Ý, ¹ñ³Ýó ï»Õ³Ï³ÛÙ³Ý í³Ûñ»ñÁ, Ù³ñï³Ï³Ý Ñ³ßí³ñÏáõÙ ·ïÝíáÕ ï»ËÝÇÏ³ÛÇ ¨ ³ÝÓÝ³Ï³½ÙÇ ù³Ý³ÏÁ, Ýñ³Ýó  å³ïñ³ëï³Ï³ÝáõÃÛ³Ý  ³ëïÇ×³ÝÁ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Á) ÇÙ³Ý³É ëáõÛ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>Á, Ð³Û³ëï³ÝÇ ÷ñÏ³ñ³ñ Í³é³ÛáõÃÛ³Ý, Î»ÝïñáÝÇ Ï³ÝáÝ³¹ñáõÃÛáõÝÝ»ñÁ, ³ÛÉ Çñ³í³Ï³Ý ³Ïï»ñÁ, áñáÝóáí Ñ³Ù³Ï³ñ·íáõÙ ¨ Ï³ñ·³íáñíáõÙ »Ý Ð³Û³ëï³ÝÇ ÷ñÏ³ñ³ñ Í³é³ÛáõÃÛ³Ý, Î»ÝïñáÝÇ ¨ ûå»ñ³ïÇí Ñ»ñÃ³÷áËÇ ·áñÍ³éáõÛÃÝ»ñÝ áõ ·áñÍáõÝ»áõÃÛáõÝÁ, ÇÝãå»ë Ý³¨ ï»ÕÛ³Ï ÉÇÝ»É Ð³Û³ëï³ÝÇ ÷ñÏ³ñ³ñ Í³é³ÛáõÃÛ³Ý ·áñÍáõÝ»áõÃÛ³Ý í»ñ³µ»ñÛ³É ÏÝùí³Í ÙÇçå»ï³Ï³Ý å³ÛÙ³Ý³·ñ»ñÇÝ, ¹ñ³ÝóáõÙ Ýßí³Í å³ñï³íáñáõ</w:t>
        <w:softHyphen/>
        <w:t>ÃÛáõÝ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ÇÙ³Ý³É ûå»ñ³ïÇí Ñ»ñÃ³÷áËÇ ³ÝÓÝ³Ï³½ÙÇ Çñ³í³ëáõÃÛáõÝ»ñÁ, å³ï³ëË³Ý³ï</w:t>
        <w:softHyphen/>
        <w:t>íáõÃÛáõÝÝ áõ å³ñï³Ï³ÝáõÃÛáõ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ÇÙ³Ý³É é³¹ÇáÏ³Û³ÝÝ»ñÇó û·ïí»Éáõ Ï³ñ·Ý áõ Ï³ÝáÝÝ»ñÁ, ÑÇÙÝ³Ï³Ý ¨ å³Ñ»ëï³ÛÇÝ Ñ³×³Ë³Ï³ÝáõÃÛáõÝÝ»ñÁ, ë»÷³Ï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ÇÙ³Ý³É ë³ÑÙ³Ýí³Í ³½¹³Ýß³ÝÝ»ñÁ ¨ ¹ñ³Ýóáí ·áñÍ»Éáõ Ï³ñ·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µ) ÙÇÝã¨ Å³ÙÁ 11:00-Ý Í³ÝáÃ³Ý³É Ñ»ñÃ³å³Ñ áõÅ»ñÇ ¨ ÙÇçáóÝ»ñÇ í»ñ³µ»ñÛ³É Ð³Û³ëï³ÝÇ ÷ñÏ³ñ³ñ Í³é³ÛáõÃÛ³Ý ëïáñ³µ³Å³ÝáõÙÝ»ñÇ Ñ»ñÃ³å³ÑÝ»ñÇó ëï³óí³Í ûñí³ ³Ù÷á÷³·ñ»ñ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Ñ»ñÃ³å³ÑáõÃÛáõÝÁ Ñ³ÝÓÝ»Éáõ Å³Ù³Ý³Ï Ýáñ Ñ»ñÃ³å³Ñ áõÅ»ñÇ Õ»Ï³í³ñÇ ï»Õ³Ï³ÉÇÝ Í³ÝáÃ³óÝ»É Ñ³Ýñ³å»</w:t>
        <w:softHyphen/>
        <w:t xml:space="preserve">ïáõÃÛáõÝáõÙ ·ñ³Ýóí³Í ¹»åù»ñ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ó³ÝÏ³ó³Í µÝáõÛÃÇ ³Ñ³½³Ý· ëï³Ý³ÉÇë ·ñ³Ýó»É ¨ ½»Ïáõó»É Ñ»ñÃ³å³Ñ áõÅ»ñÇ Õ»Ï³í³ñÇÝ, ³ÝÑñ³Å»ß</w:t>
        <w:softHyphen/>
        <w:t>ïáõÃÛ³Ý ¹»åùáõÙ` í»ñÉáõÍ»É ³ÛÝ ¨ Í³í³É»É Ñ³Ù³å³ï³ëË³Ý ·áñÍáÕáõÃÛáõÝÝ»ñ` ï»ÕÛ³Ï å³Ñ»Éáí å³ï³ëË³Ý³ïáõ Í³é³Ûáõ</w:t>
        <w:softHyphen/>
        <w:t>ÃÛáõÝÝ»ñÇÝ (³ÝÓ³Ýó), Ó»éÝ³ñÏ»É ÙÇçáóÝ»ñ, óáõó³µ»ñ»É û·Ýáõ</w:t>
        <w:softHyphen/>
        <w:t>ÃÛáõÝ, ³Ñ³½³Ý·áÕÇÝ ï³É áõÕÕáõÃÛáõÝ, ³ÝÏ³Ë  Ýñ³ÝÇó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») ÙÇÝã¨ Å³ÙÁ 08:30-Ý ³ç³Ïó»É Ñ»ñÃ³å³ÑáõÃÛáõÝáõÙ ·ñ³Ýóí³Í ¹»åù»ñÇ ¨ å³ï³Ñ³ñÝ»ñÇ í»ñ³µ»ñÛ³É ûå»ñ³ïÇí ï»Õ»Ï³·ñÇ å³ïñ³ëïÙ³ÝÝ áõ ëïáõ·Ù³ÝÁ, ÇëÏ Ñ»ñÃ³å³Ñ áõÅ»ñÇ Õ»Ï³í³ñÇ µ³ó³Ï³ÛáõÃÛ³Ý ¹»åùáõÙ` ëïáñ³·ñ»É ûå»ñ³ïÇí ï»Õ»Ï³·ÇñÁ ¨ ³å³Ñáí»É ¹ñ³ ÷áË³ÝóáõÙÁ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½) ½»Ïáõó»É Ñ»ñÃ³å³Ñ áõÅ»ñÇ Õ»Ï³í³ñÇÝ, ÇëÏ Ýñ³ µ³ó³Ï³ÛáõÃÛ³Ý ¹»åùáõÙ` Í³ÝáÃ³Ý³É ³ñï»ñÏñÝ»ñÇó, Ð³Û³ëï³ÝÇ Ð³Ýñ³å»ïáõÃÛ³Ý å»ï³Ï³Ý Ï³é³í³ñÙ³Ý Ù³ñÙÇÝÝ»ñÇó, ÑÇÙÝ³ñÏÝ»ñÇó Ï³½Ù³Ï»ñåáõ</w:t>
        <w:softHyphen/>
        <w:t>ÃÛáõÝÝ»ñÇó ý³ùëáí ëï³ó</w:t>
        <w:softHyphen/>
        <w:t>í³Í ï»Õ»Ï³ïíáõÃÛ³ÝÁ ¨ ï»ùëïÇó ³½³ï Ñ³ïí³ÍáõÙ ¹Ý»É ëïáñ³·ñáõÃÛáõÝ, ³å³Ñáí»É ¹ñ³Ýó Í³ÝáõóáõÙÁ (Çñ³½»ÏáõÙÁ, ÷³ëï³ÃÕÃÇ ë³ÑÙ³Ýí³Í Ï³ñ·áí ÷áË³ÝóáõÙÁ)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¿) ë³ÑÙ³Ýí³Í Ï³ñ·áí í³ñ»É Ñ»ñÃ³å³ÑáõÃÛ³Ý ÷³ëï³ÃÕ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Ã) Ï³ñ·Ç µ»ñ»É Ñ»ñÃ³å³ÑáõÃÛ³Ý ë»ÝÛ³ÏÁ, ÷³ëï³ÃÕÃ»ñÁ, ·áõÛùÁ` Ý³Ë³å³ïñ³ë</w:t>
        <w:softHyphen/>
        <w:t>ï»Éáí ÁÝ¹áõÝÙ³Ý-Ñ³ÝÓÝÙ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Ç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5. </w:t>
      </w:r>
      <w:r>
        <w:rPr>
          <w:szCs w:val="24"/>
          <w:lang w:val="ru-RU"/>
        </w:rPr>
        <w:t>Î³åÇ ³í³· Ññ³Ñ³Ý·ÇãÇ ¨ Ññ³Ñ³Ý·Çã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Î³åÇ ³í³· Ññ³Ñ³Ý·ÇãÁ ¨ (³ÛëáõÑ»ï Ññ³Ñ³Ý·Çã) »ÝÃ³ñÏíáõÙ »Ý Ñ»ñÃ³å³Ñ áõÅ»ñÇ Õ»Ï³í³ñÇÝ, Ñ»ñÃ³å³Ñ áõÅ»ñÇ Õ»Ï³í³ñÇ ï»Õ³Ï³ÉÇÝ: Üñ³Ý ¿ »ÝÃ³ñÏíáõÙ ûå»ñ³ïÇí Ñ»ñÃ³÷áËÇ ³ÝÓÝ³</w:t>
        <w:softHyphen/>
        <w:t>Ï³½ÙÁ` µ³ó³éáõÃÛ³Ùµ Ñ»ñÃ³å³Ñ áõÅ»ñÇ Õ»Ï³í³ñÇ, Ñ»ñÃ³å³Ñ áõÅ»ñÇ Õ»Ï³í³ñÇ ï»Õ³Ï³ÉÇ ¨ ³í³· ¹Çëå»ïã»ñÇ: Î³åÇ Ññ³Ñ³Ý·ÇãÇ µ³ó³Ï³ÛáõÃÛ³Ý, Ñ³Ý·ëïÇ, ëÝÝ¹Ç ÁÝ¹áõÝÙ³Ý Å³Ù³Ý³Ï Ýñ³ Çñ³í³</w:t>
        <w:softHyphen/>
        <w:t>ëáõ</w:t>
        <w:softHyphen/>
        <w:t>ÃÛáõÝ</w:t>
        <w:softHyphen/>
        <w:t xml:space="preserve">Ý»ñÁ, å³ï³ëË³Ý³ïíáõÃÛáõÝÝ»ñÁ, å³ñï³Ï³ÝáõÃÛáõÝ»ñÁ ëï³ÝÓÝáõÙ ¿ Ñ»ñÃ³÷áËÇ ï»ËÝÇÏ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Î³åÇ Ññ³Ñ³Ý·ÇãÇ ÷áË³ñÇÝáõÙÝ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Î³åÇ Ññ³Ñ³Ý·ÇãÁ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ñÃ³å³ÑáõÃÛ³Ý ÁÝ¹áõÝÙ³Ý Å³Ù³Ý³Ï ãÁÝ¹áõÝ»É Çñ»Ý Ñ³ÝÓÝíáÕ ·áõÛùÁ, ë³ñù»ñÝ áõ ë³ñù³íáñáõÙÝ»ñÁ, »Ã» ¹ñ³Ýù ß³ñùÇó ¹áõñë »Ý »Ï»É, Éñ³</w:t>
        <w:softHyphen/>
        <w:t>Ï³½Ù ã»Ý Ï³Ù ¹ñ³Ýó ³Ýí³ÝáõÙÁ ³éÏ³ ¿ ·áõÛù³óáõó³ÏáõÙ, ë³Ï³ÛÝ ýÇ½ÇÏ³å»ë µ³ó³Ï³ÛáõÙ »Ý Ñ³ÝÓÝ»ÉÇë, Ï³Ù Î»ÝïñáÝÇ å»ïÁ, Ý³Ëáñ¹ Ñ»ñÃ³å³Ñ áõÅ»ñÇ Õ»Ï³í³ñÁ ã»Ý ï»Õ»Ï³óí»É ¹ñ³Ýó ³ÝåÇï³ÝáõÃÛ³Ý, Éñ³Ï³½Ù ãÉÇÝ»Éáõ Ï³Ù µ³ó³Ï³ÛáõÃÛ³Ý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 áõÅ»ñÇ Õ»Ï³í³ñÇ (Ñ»ñÃ³å³Ñ áõÅ»ñÇ Õ»Ï³í³ñÇ ï»Õ³Ï³ÉÇ) Ï³ñ·³¹ñáõÃÛ³Ùµ, ë³ÑÙ³Ýí³Í Ï³ñ·áí, ïñ³Ù³¹ñ»É ï»Õ»Ï³ïíáõÃÛáõÝ` ½³Ý·í³Í³ÛÇÝ Éñ³ïí³ÙÇçáóÝ»ñÇÝ, ï»ÕÛ³Ï å³Ñ»É ³ñï³Ï³ñ· Çñ³íÇ×³ÏÝ»ñÇ, ¹»åù»ñÇ ¨ å³ï³Ñ³ñÝ»ñÇ ³é³ç³óÙ³Ý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½»ÏáõÛóÇ, ï»Õ»Ï³ïíáõÃÛ³Ý Ó»éù µ»ñÙ³Ý, ÷áË³ÝóÙ³Ý, ÷áË³Ý³ÏÙ³Ý, ×ß·ñï</w:t>
        <w:softHyphen/>
        <w:t>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</w:t>
        <w:softHyphen/>
        <w:t>Ý»ñÇÝ (å»ï»ñÇÝ), ß³Ñ³·ñ</w:t>
        <w:softHyphen/>
        <w:t>·Çé ³ÛÉ Í³é³ÛáÕÝ»ñÇ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ãÁÝ¹áõÝ»É, ã·ñ³Ýó»É ³ÛÝ ï»Õ»Ï³ïíáõÃÛáõÝÁ, áñÁ Ñ³Õáñ¹íáõÙ ¿ Ã»ñÇ, ïñ³Ù³µ³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½) Ñ»é³Ëáë³ÛÇÝ Ï³å å³Ñ³Ýç»É é³¹ÇáÏ³åÇ, áõÕÇÕ Ï³åÇ Ð³Û³ëï³ÝÇ ÷ñÏ³ñ³ñ Í³é³ÛáõÃÛ³Ý </w:t>
      </w:r>
      <w:r>
        <w:rPr>
          <w:szCs w:val="24"/>
          <w:lang w:val="fr-FR"/>
        </w:rPr>
        <w:t>µ³Å³Ýáñ¹</w:t>
      </w:r>
      <w:r>
        <w:rPr>
          <w:szCs w:val="24"/>
          <w:lang w:val="ru-RU"/>
        </w:rPr>
        <w:t>Ý»ñÇó, ËÝ¹ñ³¹ñ»É Ýñ³Ýó` Ï³åÇ (Ï³åÇ áñ³ÏÇ) í»ñ³Ï³Ý·ÙÝ³Ý áõÕÕáõÃÛ³Ùµ ·áñÍáÕáõÃÛáõÝÝ»ñ Í³í³É»Éáõ Ýå³ï³Ï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ï»Õ»Ï³ïíáõÃÛáõÝ ÁÝ¹áõÝ»Éáõ, ÷áË³Ýó»Éáõ Ýå³ï³Ïáí û·ï³·áñÍ»É é³¹ÇáÏ³åÇ ³Ù»ÝûñÛ³ ¨ å³Ñáõëï³ÛÇÝ ³ÉÇùÝ»ñÁ (Ñ³×³Ë³Ï³ÝáõÃÛáõÝÝ»ñÁ), ÇÝãå»ë Ý³¨ Ï³ñ·³¹ñ»É Ð³Û³ëï³ÝÇ ÷ñÏ³ñ³ñ Í³é³ÛáõÃÛ³Ý é³¹ÇáÏ³åÇ ³µáÝ»ÝïÝ»ñÇÝ` ³ÝóÝ»É ³Û¹ ³ÉÇùÝ»ñÇÝ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6. </w:t>
      </w:r>
      <w:r>
        <w:rPr>
          <w:szCs w:val="24"/>
          <w:lang w:val="ru-RU"/>
        </w:rPr>
        <w:t>Î³åÇ Ññ³Ñ³Ý·ÇãÇ å³ï³ëË³Ý³ïíáõÃÛáõÝ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Î³åÇ Ññ³Ñ³Ý·ÇãÁ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ëï³óíáÕ ¨ Ñ³Õáñ¹íáÕ ï»Õ»Ï³ïíáõÃÛ³Ý ×ß·ñÇï ÁÝ¹áõÝÙ³Ý, ·ñ³ÝóÙ³Ý (÷áË³ÝóÙ³Ý) ¨ ë³ÑÙ³Ýí³Í Ï³ñ·áí Ñ³Ù³Ï³ñ·ã³ÛÇÝ Ó¨³íáñ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³Ù»ÝûñÛ³ ûå»ñ³ïÇí ï»Õ»Ï³·ÇñÁ, ³ÛÉ ÷³ëï³ÃÕÃ»ñ ß³Ñ³·ñ·Çé å³ßïáÝ³ï³ñ ³ÝÓ³Ýó ÷áË³Ý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ï³óí³Í Ï³ñ·³¹ñáõÃÛáõÝÝ»ñÁ, Ññ³Ù³ÝÝ»ñÁ, ÇÝãå»ë Ý³¨ ëáõÛÝ Ññ³Ñ³Ý·áõÙ Ýßí³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Î³åÇ Ññ³Ñ³Ý·Çã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 xml:space="preserve">ñÁ) µÝáõÃ³·ñáÕ ï»Õ»ÏáõÃÛáõÝÝ»ñÇ ÁÝ¹áõÝÙ³Ý, ×Çßï ¨ ÁÝÃ»éÝ»ÉÇ ·ñ³ÝóÙ³Ý ¨ Ñ»ñÃ³å³Ñ áõÅ»ñÇ Õ»Ï³í³ñÇÝ (Ñ»ñÃ³å³Ñ áõÅ»ñÇ Õ»Ï³í³ñÇ ï»Õ³Ï³ÉÇÝ)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Ð³Û³ëï³ÝÇ ÷ñÏ³ñ³ñ Í³é³ÛáõÃÛ³Ý ïÝûñ»ÝÇ, Ñ»ñÃ³å³Ñ áõÅ»ñÇ Õ»Ï³í³ñÇ (Ýñ³ ï»Õ³Ï³ÉÇ) Ï³ñ·³¹ñáõÃÛ³Ùµ` Ð³Û³ëï³ÝÇ ÷ñÏ³ñ³ñ Í³é³ÛáõÃÛ³Ý Õ»Ï³í³ñ Ï³½ÙÇ, úÎì ³ÝÓÝ³Ï³½ÙÇ` Çñ íñ³ ¹ñí³Í Ù³ëáí ³½¹³ñ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»ñÃ³å³Ñ áõÅ»ñÇ Õ»Ï³í³ñÇ (Ñ»ñÃ³å³Ñ áõÅ»ñÇ Õ»Ï³í³ñÇ ï»Õ³Ï³ÉÇ) Ï³ñ·³¹ñáõÃÛ³Ùµ Ð³Û³ëï³ÝÇ ÷ñÏ³ñ³ñ Í³é³ÛáõÃÛ³Ý ïÝûñ»ÝÇÝ, Ð³Û³ëï³ÝÇ ÷ñÏ³ñ³ñ Í³é³ÛáõÃÛ³Ý ûñí³ å³ï³ëË³Ý³ïáõÇÝ, úÎì å»ïÇÝ, Î»ÝïñáÝÇ å»ïÇÝ ³ñï³Ï³ñ· Çñ³íÇ×³ÏÝ»ñÇ, ¹»åù»ñÇ, å³ï³Ñ³ñÝ»ñÇ ³é³ç³óÙ³Ý (ëå³éÝ³ÉÇùÇ)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ñï³Ï³ñ· Çñ³íÇ×³ÏÝ»ñÇ (¹»åùÇ, å³ï³Ñ³ñÇ) Ñ»ï¨³ÝùÝ»ñÇ í»ñ³óÙ³Ý ·áñÍÁÝÃ³óÇÝ (³í³ñïÇÝ) Çñ³</w:t>
        <w:softHyphen/>
        <w:t>½»Ï ÉÇÝ»Éáõ Ñ³Ù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7. </w:t>
      </w:r>
      <w:r>
        <w:rPr>
          <w:szCs w:val="24"/>
          <w:lang w:val="ru-RU"/>
        </w:rPr>
        <w:t>Î³åÇ Ññ³Ñ³Ý·ÇãÇ 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Î³åÇ Ññ³Ñ³Ý·ÇãÁ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</w:t>
        <w:softHyphen/>
        <w:t>Ý³Éáõ (ãÏ³ñáÕ³Ý³Éáõ) ¹»åùáõÙ` Å³Ù³Ý³ÏÇÝ Çñ³½»Ï»É Ñ»ñÃ³å³Ñ áõÅ»ñÇ Õ»Ï³í³ñÇÝ ¨ Î»ÝïñáÝÇ å»ïÇÝ 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ë³ÑÙ³Ýí³Í Ï³ñ·áí ÁÝ¹áõÝ»É Ñ»ñÃ³å³Ñ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Í³ÝáÃ³Ý³É Ý³Ëáñ¹ ûñí³ Ñ»ñÃ³å³ÑáõÃÛ³Ý Å³Ù³Ý³Ï ·ñ³Ýóí³Í ¹»åù»ñÇÝ, å³ï³Ñ³ñ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Ñ³Ýñ³å»ïáõÃÛáõÝáõÙ ³éÏ³ ùÇÙÇ³Ï³Ý íï³Ý·³íáñ (àôÜÂÜ, ³ÛÉ) ÝÛáõÃ»ñ û·ï³·áñÍáÕ (å³Ñ»ë</w:t>
        <w:softHyphen/>
        <w:t xml:space="preserve">ï³íáñáÕ) ûµÛ»ÏïÝ»ñÇ ù³Ý³ÏÁ, ¹ñ³Ýó Ñ³ëó»Ý»ñÁ, ³éÏ³ íï³Ý·³íáñ ÝÛáõÃ»ñÁ ¨ ýÇ½ÇÏ³ùÇÙÇ³Ï³Ý Ñ³ïÏáõÃÛáõÝÝ»ñÁ, ÇëÏ ³Û¹ ÝÛáõÃ»ñÇ ï»Õ³÷áËÙ³Ý, áãÝã³óÙ³Ý ¹»åùáõÙ` ï»Õ»Ï³óí³Í ÉÇÝ»ÉÇë Çñ³½»Ï»É Ñ»ñÃ³å³Ñ áõÅ»ñÇ Õ»Ï³í³ñÇÝ, Ñ»ñÃ³å³Ñ áõÅ»ñÇ Õ»Ï³í³ñÇ ï»Õ³Ï³É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ÇÙ³Ý³É Ñ³Ýñ³å»ïáõÃÛ³Ý Ù³ñ½»ñÇ ³ßË³ñÑ³·ñ³Ï³Ý ¹ÇñùÁ, ³ßË³ñÑ³·ñ³</w:t>
        <w:softHyphen/>
        <w:t>Ï³Ý ¨ µÝ³ÏÉÇ</w:t>
        <w:softHyphen/>
        <w:t xml:space="preserve">Ù³Û³Ï³Ý Ûáõñ³Ñ³ïÏáõÃÛáõÝ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ÇÙ³Ý³É Ñ³Ýñ³å»ïáõÃÛ³Ý ï³ñ³ÍùáõÙ ·áñÍáÕ Ñ»ñÃ³å³Ñ Í³é³ÛáõÃÛáõÝÝ»ñÁ, Ýñ³Ýó ³ßË³ï³Ýù³ÛÇÝ Å³Ù»ñÁ, ·áñÍ³éáõÛÃÝ»ñÁ ¨ å³ï³ëË³Ý³ïíáõÃÛ³Ý áÉáñï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ÇÙ³Ý³É ëáõÛÝ Ï³ÝáÝ³¹ñáõÃÛáõÝÁ, Ð³Û³ëï³ÝÇ ÷ñÏ³ñ³ñ Í³é³ÛáõÃÛ³Ý ¨ Î»ÝïñáÝÇ Ï³ÝáÝ³¹ñáõÃÛáõÝÝ»ñÁ, ³ÛÉ Çñ³í³Ï³Ý ³Ïï»ñ, áñáÝóáí Ñ³Ù³Ï³ñ·íáõÙ ¨ Ï³ñ·³íáñíáõÙ »Ý Ð³Û³ëï³ÝÇ ÷ñÏ³ñ³ñ Í³é³ÛáõÃÛ³Ý, Î»ÝïñáÝÇ ¨ ûå»ñ³ïÇí Ñ»ñÃ³÷áËÇ ·áñÍ³éáõÛÃÝ»ñÝ áõ ·áñÍáõÝ»áõÃÛáõ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ÇÙ³Ý³É é³¹ÇáÏ³Û³ÝÝ»ñÇó û·ïí»Éáõ Ï³ñ·Ý áõ Ï³ÝáÝÝ»ñÁ, ÑÇÙÝ³Ï³Ý ¨ å³Ñ»ë</w:t>
        <w:softHyphen/>
        <w:t>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Å³ÙÁ 10:00-ÇÝ ¨ Å³ÙÁ 22:00-ÇÝ ·ñ³Ýóí³Í ³µáÝ»ÝïÝ»ñÇ Ñ»ï ³ÝÓ³Ùµ ³ÝóÏ³óÝ»É Ï³åÇ ëïáõ·áõÙ, ë³ÑÙ³Ýí³Í Ï³ñ·áí Éñ³óÝ»É é³¹ÇáÏ³åÇ ëïáõ·Ù³Ý ³Ù÷á÷³</w:t>
        <w:softHyphen/>
        <w:t>·Ç</w:t>
        <w:softHyphen/>
        <w:t>ñÁ, ëïáñ³·ñ»É` ³ñ¹ÛáõÝùÝ»ñÇ Ù³ëÇÝ ½»Ïáõó»É Ñ»ñÃ³å³Ñ áõÅ»ñÇ Õ»Ï³í³ñÇÝ, Ï³åÇ µ³ó³Ï³ÛáõÃÛ³Ý ¹»åùáõÙ` ë³ÑÙ³Ýí³Í Ï³ñ·áí ÙÇçáóÝ»ñ Ó»éÝ³ñÏ»É í»ñ³</w:t>
        <w:softHyphen/>
        <w:t>Ï³Ý·Ý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Å³ÙÁ 18:00-Çó ÙÇÝã¨ Å.19:30-Á ¨ Å³ÙÁ 06:00-Çó ÙÇÝã¨ Å. 07:30-Á Ð³Û³ëï³ÝÇ ÷ñÏ³ñ³ñ Í³é³ÛáõÃÛ³Ý Ù³ñ½³ÛÇÝ ÷ñÏ³ñ³ñ³Ï³Ý í³ñãáõÃÛáõÝÝ»ñÇ ûå»ñ³ïÇí Ñ»ñÃ³å³ÑÝ»ñÇó ÁÝ¹áõÝ»É û¹»ñ¨áõÃ³µ³</w:t>
        <w:softHyphen/>
        <w:t>Ý³Ï³Ý ïíÛ³ÉÝ»ñÁ, ³ñ¹ÛáõÝùÝ»ñÇ Ù³ëÇÝ ½»Ïáõó»É Ñ»ñÃ³å³Ñ áõÅ»ñÇ Õ»Ï³í³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ó³ÝÏ³ó³Í µÝáõÛÃÇ ³Ñ³½³Ý· ëï³Ý³ÉÇë, ë³ÑÙ³Ýí³Í Ï³ñ·áí ·ñ³Ýó»É ¨ ½»Ïáõó»É Ñ»ñÃ³å³Ñ áõÅ»ñÇ Õ»Ï³í³ñÇÝ, óáõó³µ»ñ»É û·Ýáõ</w:t>
        <w:softHyphen/>
        <w:t>ÃÛáõÝ, ³Ñ³½³Ý·áÕÇÝ ï³É áõÕÕáõÃÛáõÝ, ³ÝÏ³Ë Ýñ³ÝÇó`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Ñ»ñÃ³å³ÑáõÃÛ³Ý ÁÝÃ³óùáõÙ ë³ÑÙ³Ýí³Í Ï³ñ·áí Éñ³óÝ»É Ñ»ñÃ³å³ÑáõÃÛáõÝáõÙ ·ñ³Ýóí³Í ³ñï³Ï³ñ· Çñ³íÇ×³ÏÝ»ñÇ, ¹»åù»ñÇ, å³ï³Ñ³ñÝ»ñÇ í»ñ³µ»ñÛ³É ûå»ñ³ïÇí ï»Õ»Ï³·ÇñÁ, ëË³ÉÝ»ñÁ, íñÇå³ÏÝ»ñÁ µ³ó³é»Éáõ Ýå³ï³Ïáí ëïáõ·»É ¹ñ³ µáí³Ý¹³ÏáõÃÛáõÝÁ, ïå³·ñ³Ï³Ý ë³ñùáí Ñ³Ý»É Ù»Ï ûñÇÝ³Ï ¨ Ý»ñÏ³Û³óÝ»É Ñ»ñÃ³å³Ñ áõÅ»ñÇ Õ»Ï³í³ñÇÝ (Ýñ³ ï»Õ³Ï³ÉÇÝ) ëïáñ³·ñÙ³Ý, ³ÛÝáõÑ»ï¨, ë³ÑÙ³Ýí³Í Ï³ñ·áí, ûå»ñ³ïÇí ï»Õ»Ï³·ÇñÁ ÷áË³Ýó»É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³å³Ñáí»É ï»Õ»Ï³ïíáõÃÛ³Ý, Ñ»é³Ëáë³·ñ»ñÇ, Ññ³Ù³ÝÝ»ñÇ, Ï³ñ·³¹ñáõ</w:t>
        <w:softHyphen/>
        <w:t xml:space="preserve">ÃÛáõÝÝ»ñÇ Ï³åÇ ÙÇçáóÝ»ñáí ÷áË³ÝóáõÙÁ` ë³ÑÙ³Ýí³Í Ï³ñ·áí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í³ñ»É Ñ»ñÃ³å³ÑáõÃÛ³Ý ÷³ëï³ÃÕÃ»ñÁ` ë³ÑÙ³Ýí³Í Ï³ñ·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»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½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8. </w:t>
      </w:r>
      <w:r>
        <w:rPr>
          <w:szCs w:val="24"/>
          <w:lang w:val="ru-RU"/>
        </w:rPr>
        <w:t>î»ËÝÇÏ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î»ËÝÇÏÁ »ÝÃ³ñÏíáõÙ ¿ Ñ»ñÃ³å³Ñ áõÅ»ñÇ Õ»Ï³í³ñÇÝ,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î»ËÝÇÏ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ñÃ³å³Ñ áõÅ»ñÇ Õ»Ï³í³ñÇ, Ñ»ñÃ³å³Ñ áõÅ»ñÇ Õ»Ï³í³ñÇ ï»Õ³Ï³ÉÇ Ï³ñ·³¹ñáõÃÛ³Ùµ, ë³ÑÙ³Ýí³Í Ï³ñ·áí, ïñ³Ù³¹ñ»É ï»Õ»Ï³ïíáõÃÛáõÝ ½³Ý·í³Í³ÛÇÝ Éñ³ïí³ÙÇçáóÝ»ñÇÝ, ï»ÕÛ³Ï å³Ñ»É ³ñï³Ï³ñ·, ¹»åù»ñÇ ¨ å³ï³Ñ³ñÝ»ñÇ ³é³ç³óÙ³Ý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½»ÏáõÛóÇ, ï»Õ»Ï³ïíáõÃÛ³Ý Ó»éù µ»ñÙ³Ý, ÷áË³ÝóÙ³Ý, ÷áË³Ý³ÏÙ³Ý, ×ß·ñï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</w:t>
        <w:softHyphen/>
        <w:t>ñÝ»ñÇÝ (å»ï»ñÇÝ), ß³Ñ³·ñ</w:t>
        <w:softHyphen/>
        <w:t>·Çé ³ÛÉ Í³é³ÛáÕÝ»ñÇ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ãÁÝ¹áõÝ»É, ã·ñ³Ýó»É ³ÛÝ ï»Õ»Ï³ïíáõÃÛáõÝÁ, áñÁ Ñ³Õáñ¹íáõÙ ¿ Ã»ñÇ, ïñ³Ù³</w:t>
        <w:softHyphen/>
        <w:t>µ³</w:t>
        <w:softHyphen/>
        <w:t>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ãÁÝ¹áõÝ»É, ã·ñ³Ýó»É ³ÛÝ ³Ñ³½³Ý·»ñÁ, áñáÝù í»ñ³µ»ñáõÙ »Ý ÝáõÛÝ Ñ³ëó»áõÙ ·ïÝíáÕ ¹»åùÇÝ ¨ ã»Ý Ñ³Õáñ¹áõÙ Éñ³óáõóÇã ï»Õ»Ï³ïíáõÃÛáõÝ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99. </w:t>
      </w:r>
      <w:r>
        <w:rPr>
          <w:szCs w:val="24"/>
          <w:lang w:val="ru-RU"/>
        </w:rPr>
        <w:t xml:space="preserve">î»ËÝÇÏÇ å³ï³ëË³Ý³ïíáõÃÛáõÝÁ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î»ËÝÇÏÝ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ë³ÑÙ³Ýí³Í Ï³ñ·áí Ñ»ñÃ³å³ÑáõÃÛ³Ý ÁÝ¹áõÝÙ³Ý-Ñ³ÝÓÝ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</w:t>
        <w:softHyphen/>
        <w:t>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ï³óíáÕ ¨ Ñ³Õáñ¹íáÕ ï»Õ»Ï³ïíáõÃÛ³Ý ×ß·ñÇï ÁÝ¹áõÝÙ³Ý, ·ñ³ÝóÙ³Ý (÷áË³Ýó</w:t>
        <w:softHyphen/>
        <w:t>Ù³Ý) ¨ ë³ÑÙ³Ýí³Í Ï³ñ·áí Ñ³Ù³Ï³ñ·ã³ÛÇÝ Ó¨³íá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³Ù»ÝûñÛ³ ûå»ñ³ïÇí ï»Õ»Ï³·ÇñÁ, ³ÛÉ ÷³ëï³ÃÕÃ»ñ ß³Ñ³·ñ·Çé å³ßïáÝ³ï³ñ ³ÝÓ³Ýó ÷áË³Ý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Ñ»ñÃ³å³ÑáõÃÛ³Ý ë»ÝÛ³ÏáõÙ Ù³ùñáõÃÛáõÝ ¨ Ï³ñ·áõÏ³ÝáÝ ³å³Ñáí»Éáõ Ñ³Ù³ñ: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î»ËÝÇÏÝ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Ñ»ñÃ³å³Ñ áõÅ»ñÇ Õ»Ï³í³ñÇÝ (Ñ»ñÃ³å³Ñ áõÅ»ñÇ Õ»Ï³í³ñÇ ï»Õ³Ï³ÉÇÝ) Å³Ù³Ý³ÏÇÝ ½»Ïáõó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Ð³Û³ëï³ÝÇ ÷ñÏ³ñ³ñ Í³é³ÛáõÃÛ³Ý ïÝûñ»ÝÇ, Ð³Û³ëï³ÝÇ ÷ñÏ³ñ³ñ Í³é³ÛáõÃÛ³Ý ûñí³ å³ï³ëË³Ý³ïáõÇ, úÎì å»ïÇ, Î»ÝïñáÝÇ å»ïÇ, Ñ»ñÃ³å³Ñ áõÅ»ñÇ Õ»Ï³í³ñÇ (Ñ»ñÃ³å³Ñ áõÅ»ñÇ Õ»Ï³í³ñÇ ï»Õ³Ï³ÉÇ) Ññ³Ù³ÝÝ»ñÁ, Ï³ñ·³¹ñáõÃÛáõÝÝ»ñÁ, Ñ³ÝÓÝ³ñ³ñáõÃÛáõÝÝ»ñÁ Å³Ù³Ý³</w:t>
        <w:softHyphen/>
        <w:t xml:space="preserve">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Ð³Û³ëï³ÝÇ ÷ñÏ³ñ³ñ Í³é³ÛáõÃÛ³Ý ïÝûñ»ÝÇ, Ñ»ñÃ³å³Ñ áõÅ»ñÇ Õ»Ï³í³ñÇ (Ýñ³ ï»Õ³Ï³ÉÇ) Ï³ñ·³¹ñáõÃÛ³Ùµ` Ð³Û³ëï³ÝÇ ÷ñÏ³ñ³ñ Í³é³ÛáõÃÛ³Ý Õ»Ï³í³ñ Ï³½ÙÇ, úÎì, Î»ÝïñáÝÇ ³ÝÓÝ³Ï³½ÙÇ` Çñ íñ³ ¹ñí³Í Ù³ëáí ³½¹³ñ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Ñ»ñÃ³å³Ñ áõÅ»ñÇ Õ»Ï³í³ñÇ (Ñ»ñÃ³å³Ñ áõÅ»ñÇ Õ»Ï³í³ñÇ ï»Õ³Ï³ÉÇ) Ï³ñ·³¹ñáõÃÛ³Ùµ Ð³Û³ëï³ÝÇ ÷ñÏ³ñ³ñ Í³é³ÛáõÃÛ³Ý ïÝûñ»ÝÇÝ, Ð³Û³ëï³ÝÇ ÷ñÏ³ñ³ñ Í³é³ÛáõÃÛ³Ý ûñí³ å³ï³ëË³Ý³ïáõÇÝ, úÎì å»ïÇÝ, Î»ÝïñáÝÇ å»ïÇÝ ³ñï³Ï³ñ· Çñ³íÇ×³ÏÝ»ñÇ ³é³ç³óÙ³Ý (ëå³éÝ³ÉÇùÇ), ¹»åù»ñÇ, å³ï³Ñ³ñÝ»ñÇ ³é³ç³óÙ³Ý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³ñï³Ï³ñ· Çñ³íÇ×³ÏÝ»ñ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0. </w:t>
      </w:r>
      <w:r>
        <w:rPr>
          <w:szCs w:val="24"/>
          <w:lang w:val="ru-RU"/>
        </w:rPr>
        <w:t>î»ËÝÇÏÇ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rFonts w:eastAsia="Arial Armenian"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î»ËÝÇÏÝ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, Ýñ³ µ³ó³Ï³ÛáõÃÛ³Ý ¹»åùáõÙ` ï»Õ³Ï³É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·) ÇÙ³Ý³É ëáõÛ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 xml:space="preserve">Á, ÇÙ³Ý³É Ð³Û³ëï³ÝÇ ÷ñÏ³ñ³ñ Í³é³ÛáõÃÛ³Ý Ñ»é³Ëáë³ÛÇÝ Ñ³Ù³Ï³ñ·Á ¨ Ýñ³Ýó í»ñ³Ýáñá·Ù³Ý Ï³ñ·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Å³ÙÁ 10:00-ÇÝ ¨ Å³ÙÁ 22:00-ÇÝ ³ç³Ïó»É Ï³åÇ Ññ³Ñ³Ý·ÇãÇÝ` Ï³åÇ ëïáõ·Ù³Ý ·áñÍ</w:t>
        <w:softHyphen/>
        <w:t>ÁÝ</w:t>
        <w:softHyphen/>
        <w:t>Ã³óáõÙ, Ï³åÇ Ññ³Ñ³Ý·ÇãÇÝ µ³ó³Ï³ÛáõÃÛ³Ý ¹»åùáõÙ ³ÝóÏ³óÝ»É Ï³åÇ ëïáõ·áõÙÝ áõ ë³Ñ</w:t>
        <w:softHyphen/>
        <w:t>Ù³Ýí³Í Ï³ñ·áí Éñ³óÝ»É é³¹ÇáÏ³åÇ ëïáõ·Ù³Ý ³Ù÷á÷³·ÇñÁ, ëïáñ³·ñ»É Ñ³Ù³</w:t>
        <w:softHyphen/>
        <w:t>å³ï³ëË³Ý ïáÕáõÙ ¨ ³ñ¹ÛáõÝùÝ»ñÇ Ù³ëÇÝ ½»Ïáõó»É Ñ»ñÃ³å³Ñ áõÅ»ñÇ Õ»Ï³í³ñÇÝ, Ï³åÇ µ³ó³Ï³</w:t>
        <w:softHyphen/>
        <w:t>ÛáõÃÛ³Ý ¹»åùáõÙ` ë³ÑÙ³Ýí³Í Ï³ñ·áí ÙÇçáóÝ»ñ Ó»éÝ³ñÏ»É í»ñ³Ï³Ý·Ý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Å³ÙÁ 18:00-Çó ÙÇÝã¨ Å³ÙÁ 19:30-Á ¨ Å.06:00-Çó ÙÇÝã¨ Å. 07:30-Ý ³ç³Ïó»É Ï³åÇ Ññ³Ñ³Ý·ÇãÇÝ` Ð³Û³ëï³ÝÇ ÷ñÏ³ñ³ñ Í³é³ÛáõÃÛ³Ý Ù³ñ½³ÛÇÝ ÷ñÏ³ñ³ñ³Ï³Ý í³ñãáõÃÛáõÝÝ»ñÇ ûå»ñ³ïÇí Ñ»ñÃ³å³ÑÝ»ñÇó ëï³óíáÕ û¹»ñ¨áõÃ³</w:t>
        <w:softHyphen/>
        <w:t>µ³</w:t>
        <w:softHyphen/>
        <w:t xml:space="preserve">Ý³Ï³Ý ïíÛ³ÉÝ»ñÇ ·ñ³ÝóÙ³Ý ·áñÍáõÙ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ó³ÝÏ³ó³Í µÝáõÛÃÇ ³Ñ³½³Ý· ëï³Ý³ÉÇë ë³ÑÙ³Ýí³Í Ï³ñ·áí ·ñ³Ýó»É ¨ ½»Ïáõó»É Ñ»ñÃ³å³Ñ áõÅ»ñÇ Õ»Ï³í³ñ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³ç³Ïó»É Ï³åÇ Ññ³Ñ³Ý·ÇãÇÝ, ÇëÏ Ýñ³ µ³ó³Ï³ÛáõÃÛ³Ý ¹»åùáõÙ ë³ÑÙ³Ýí³Í Ï³ñ·áí Éñ³óÝ»É Ñ»ñÃ³å³ÑáõÃÛáõÝáõÙ ·ñ³Ýóí³Í ³ñï³Ï³ñ· Çñ³íÇ×³ÏÝ»ñÇ, ¹»åù»ñÇ, å³ï³Ñ³ñÝ»ñÇ í»ñ³µ»ñÛ³É ûå»ñ³ïÇí ï»Õ»Ï³·ÇñÁ, ëË³ÉÝ»ñÁ, íñÇå³ÏÝ»ñÁ µ³ó³é»Éáõ Ýå³ï³Ïáí ëïáõ·»É ¹ñ³ µáí³Ý¹³ÏáõÃÛáõÝÁ, ïå³·ñ³Ï³Ý ë³ñùáí Ñ³Ý»É Ù»Ï ûñÇÝ³Ï ¨ Ý»ñÏ³Û³óÝ»É Ñ»ñÃ³å³Ñ áõÅ»ñÇ Õ»Ï³í³ñÇÝ (Ýñ³ ï»Õ³Ï³ÉÇÝ) ëïáñ³·ñÙ³Ý, ³ÛÝáõÑ»ï¨ ûå»ñ³ïÇí ï»Õ»Ï³·ÇñÁ ë³ÑÙ³Ýí³Í Ï³ñ·áí ÷áË³Ýó»É ß³Ñ³·ñ·Çé å³ßïáÝ³ï³ñ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³å³Ñáí»É ï»Õ»Ï³ïíáõÃÛ³Ý, Ñ»é³Ëáë³·ñ»ñÇ, Ññ³Ù³ÝÝ»ñÇ, Ï³ñ·³¹ñáõ</w:t>
        <w:softHyphen/>
        <w:t xml:space="preserve">ÃÛáõÝÝ»ñÇ Ï³åÇ ÙÇçáóÝ»ñáí ÷áË³ÝóáõÙÁ` ë³ÑÙ³Ýí³Í Ï³ñ·áí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í³ñ»É Ñ»ñÃ³å³ÑáõÃÛ³Ý ÷³ëï³ÃÕÃ»ñÁ` ë³ÑÙ³Ýí³Í Ï³ñ·áí,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1. </w:t>
      </w:r>
      <w:r>
        <w:rPr>
          <w:szCs w:val="24"/>
          <w:lang w:val="ru-RU"/>
        </w:rPr>
        <w:t>²í³· ¹Çëå»ïã»ñ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²í³· ¹Çëå»ïã»ñÁ »ÝÃ³ñÏíáõÙ ¿ Ñ»ñÃ³å³Ñ áõÅ»ñÇ Õ»Ï³í³ñÇÝ, ÇëÏ Ññ¹»Ñ³ßÇçÙ³Ý Å³Ù³Ý³Ï Ï³ï³ñáõÙ ¿ Ññ¹»Ñ³ßÇçÙ³Ý Õ»Ï³í³ñÇ Ï³ñ·³¹ñáõÃÛáõÝÝ»ñÁ: Üñ³Ý »Ý »ÝÃ³ñÏíáõÙ` ¹Çëå»ïã»ñÁ, é³¹ÇáÑ»é³Ëá</w:t>
        <w:softHyphen/>
        <w:t>ë³í³ñÝ»ñÁ, ÇÝãå»ë Ý³¨ Ñ³ßí³ñÏáõÙ ÁÝ¹·ñÏí³Í Ð³Û³ëï³ÝÇ ÷ñÏ³ñ³ñ Í³é³ÛáõÃÛ³Ý Ñ»ñÃ³å³Ñ ëïáñ³µ³Å³ÝáõÙÝ»ñ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²í³· ¹Çëå»ïã»ñÇ µ³ó³Ï³ÛáõÃÛ³Ý, Ñ³Ý·ëïÇ, ëÝÝ¹Ç ÁÝ¹áõÝÙ³Ý Å³Ù³Ý³Ï Ýñ³ Çñ³í³ëáõÃÛáõÝÝ»ñÁ, å³ï³ëË³Ý³ïíáõÃÛáõÝÝ áõ å³ñï³íáñáõÃÛáõÝÝ»ñÁ ëï³ÝÓÝáõÙ ¿ ¹Çëå»ïã»ñ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²í³· ¹Çëå»ïã»ñÇ ÷áË³ñÇÝáõÙÝ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3. ²í³· ¹Çëå»ïã»ñÝ ³Ù»ÝûñÛ³ ·áñÍáõÝ»áõÃÛ³Ý Å³Ù³Ý³Ï, ³ñï³Ï³ñ· Çñ³íÇ×³Ï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ñÃ³å³ÑáõÃÛ³Ý ÁÝ¹áõÝÙ³Ý Å³Ù³Ý³Ï ãÁÝ¹áõÝ»É ·áõÛùÁ, ë³ñù»ñÝ áõ ë³ñù³íáñáõÙÝ»ñÁ, »Ã» ¹ñ³Ýù ß³ñùÇó ¹áõñë »Ý »Ï»É, Éñ³</w:t>
        <w:softHyphen/>
        <w:t>Ï³½Ù ã»Ý Ï³Ù ¹ñ³Ýó ³Ýí³ÝáõÙÁ ³éÏ³ ¿ ·áõÛù³óáõó³ÏáõÙ, ë³Ï³ÛÝ ýÇ½ÇÏ³å»ë µ³ó³Ï³ÛáõÙ »Ý Ñ³ÝÓÝ»ÉÇë, Ï³Ù Î»ÝïñáÝÇ å»ïÇÝ, Ý³Ëáñ¹ Ñ»ñÃ³å³Ñ áõÅ»ñÇ Õ»Ï³í³ñÁ ãÇ ½»Ïáõó»É ¹ñ³Ýó ³ÝåÇï³ÝáõÃÛ³Ý, Éñ³Ï³½Ù ãÉÇÝ»Éáõ Ï³Ù µ³ó³Ï³ÛáõÃÛ³Ý Ù³ë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ñ¹»ÑÝ»ñÇ ³é³ç³óÙ³Ý í»ñ³µ»ñÛ³É ³Ñ³½³Ý· ·ñ³Ýóí»ÉÇë, ³ÛÝ ¹»åùáõÙ, »ñµ ³Ñ³½³Ý·áÕÇ (³Ñ³½³Ý·áÕÝ»ñÇ) ÏáÕÙÇó ³Ûë Ï³Ù ³ÛÝ å³ï×³éáí ã»Ý ïñíáõÙ (Ï³Ù ³Ûë Ï³Ù ³ÛÝ å³ï×³éáí ãÇ Ñ³çáÕíáõÙ Ó»éù µ»ñ»É) µ³í³ñ³ñ ï»Õ»ÏáõÃÛáõÝÝ»ñ Ññ¹»ÑÇ µÝáõÛÃÇ, Í³í³ÉÇ, ÑÝ³ñ³íáñ ï³ñ³ÍÙ³Ý áõÕÕáõÃÛáõÝÝ»ñÇ Ù³ëÇÝ Ï³Ù Çñ³íÇ×³ÏÁ å³ïÏ»ñ³óÝ»Éáõ ¨ Ñëï³Ï áñáßáõÙ Ï³Û³óÝ»Éáõ Ñ³Ù³ñ ³ÝÑñ³Å»ßï ³ÛÉ ï»Õ»ÏáõÃÛáõÝÝ»ñ, Ý»ñ·ñ³í»É ³ÝÑñ³Å»ßï ù³Ý³ÏáõÃÛ³Ùµ Ññß»ç-÷ñÏ³ñ³ñ³Ï³Ý Ñ³ßí³ñÏÝ»ñ, Ñ³ïáõÏ ï»ËÝÇÏ³` Çñ Ñ³Û³óáÕáõÃÛ³Ùµ, »ÉÝ»Éáí Ù³ëÝ³·Çï³Ï³Ý ÷áñÓÇó ¨ ÑÝ³ñ³íáñ Çñ³íÇ×³ÏÇ Ñ»ï³·³ ½³ñ·³óáõÙÁ Ï³ÝË»Éáõ ëÏ½µáõÝùÇó. í»ñçÇÝÝ»ñÇë ¹»åùÇ í³Ûñ Ù»ÏÝ»Éáõ ³ÝÑñ³Å»ßïáõÃÛáõÝÁ í»ñ³Ý³Éáõ ¹»åùáõÙ` í»ñ³¹³ñÓÝ»É Ùßï³Ï³Ý ï»Õ³Ï³ÛÙ³Ý í³Ûñ»ñ, ³é³Ýó Ñ³Ù³å³ï³ëË³Ý ëïáñ³µ³Å³ÝáõÙÝ»ñÇ  Ññ³Ù³Ý³ï³ñÝ»ñÇÝ  ï»ÕÛ³Ï å³Ñ»Éá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Ññ¹»Ñ³ßÇçÙ³Ý ·áñÍÁÝÃ³óÁ Õ»Ï³í³ñ»Éáõ (Ï³½Ù³Ï»ñå»Éáõ) Å³Ù³Ý³Ï, Çñ Ñ³Û»</w:t>
        <w:softHyphen/>
        <w:t>óá</w:t>
        <w:softHyphen/>
        <w:t>ÕáõÃÛ³Ùµ, Ñ³ÝÓÝ³ñ³ñ»É ¹Çëå»ïã»ñÇÝ Ññ¹»ÑÝ»ñÇ ³é³ç³óÙ³Ý í»ñ³µ»ñÛ³É ³ÛÉ ³Ñ³½³Ý·»ñÇ ëå³ë³ñÏáõÙÁ` ³ÝÑñ³Å»ßï ëïáñ³µ³Å³ÝáõÙÝ»ñÇ ³ñÓ³</w:t>
        <w:softHyphen/>
        <w:t>·³Ýù</w:t>
        <w:softHyphen/>
        <w:t>Ù³Ý Ï³½Ù³Ï»ñåáõÙÁ, ë³Ï³ÛÝ Ý³Ë³å»ë Í³ÝáÃ³Ý³Éáí Ýáñ ³Ñ³½³Ý·Ç (³Ñ³</w:t>
        <w:softHyphen/>
        <w:t>½³Ý</w:t>
        <w:softHyphen/>
        <w:t>·»ñÇ) µÝáõÛÃÇÝ, ÇÝãå»ë Ý³¨ Ñ³ÝÓÝ³ñ³ñ»É ¹Çëå»ïã»ñÇÝ (é³¹ÇáÑ»é³Ëáë³í³</w:t>
        <w:softHyphen/>
        <w:t>ñÇÝ)` Çñ ÷áË³ñ»Ý ·ñ³é»É é³¹ÇáÏ³åáí Ñ³Õáñ¹íáÕ ï»Õ»Ï³ï</w:t>
        <w:softHyphen/>
        <w:t>íáõ</w:t>
        <w:softHyphen/>
        <w:t>ÃÛáõÝÁ, Ñ»ï³Ó·»É Ï³Ù Ñ³ÝÓÝ³ñ³ñ»É ¹Çëå»ïã»ñÇÝ (é³¹ÇáÑ»é³Ëáë³í³ñÇÝ) ÁÝ¹áõÝ»É Ù³ñ½»ñÇó ëï³óíáÕ Ñ»é³Ëáë³·ñ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é³¹Çá»Ã»ñÇó û·ïíáÕ µ³Å³Ýáñ¹Ý»ñÇó å³Ñ³Ýç»É ÷ñÏ³ñ³ñ³Ï³Ý ³ßË³ï³ÝùÝ»ñÇ ÁÝÃ³óùáõÙ ³½³ï»É »Ã»ñÁ, ÙÇÝã ³ÝÑñ³Å»ßï ³ßË³ï³ÝùÝ»ñÇ í»ñ³Ý³É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Ï³åÇ µ³ó³Ï³ÛáõÃÛ³Ý ¹»åùáõÙ, ëï³óÇáÝ³ñ ¨ ß³ñÅ³Ï³Ý é³¹ÇáÏ³Û³ÝÝ»ñÇ Ñ»ï Ï³å Ñ³ëï³ï»Éáõ Ýå³ï³Ïáí, ³ÝÑñ³Å»ßï Å³Ù³Ý³Ï³Ñ³ïí³Íáí Ý»ñ·ñ³í»É Ð³Û³ëï³ÝÇ ÷ñÏ³ñ³ñ Í³é³ÛáõÃÛ³Ý ëïáñ³µ³Å³ÝáõÙÝ»ñÇ ëï³óÇáÝ³ñ ¨ ß³ñÅ³Ï³Ý é³¹ÇáÏ³Û³ÝÝ»ñÁ, ¹ñ³Ýó ÙÇçáóáí ÷áË³Ýó»É ¨ ëï³Ý³É ûå»ñ³ïÇí ï»Õ»Ï³ïíáõÃÛáõ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Ññ¹»ÑÇ ¨ ³ÛÉ ³ñï³Ï³ñ· Çñ³íÇ×³ÏÝ»ñÇ Ñ»ï³·³ ï³ñ³ÍáõÙÁ Ï³ÝË»Éáõ Ýå³ï³Ïáí, ëï»ÕÍí³Í ÑÝ³ñ³íáñ Çñ³íÇ×³ÏÇ í»ñçÝ³Ï³Ý ·Ý³Ñ³ïáõÙÇó Ñ»ïá, ³Ñ³½³Ý·áÕÝ»ñÇÝ, »ÉÝ»Éáí Ýñ³Ýó ï³ñÇùÇó, ýÇ½ÇÏ³Ï³Ý Ï³ñáÕáõÃÛáõÝÝ»ñÇó, Ñá·»Ï³Ý íÇ×³ÏÇó` ï³É óáõóáõÙÝ»ñ, ËáñÑáõñ¹Ý»ñ` Ññ¹»ÑÇ µéÝÏáõÙÁ Ï³Ù ³ÛÉ ³ñï³Ï³ñ· Çñ³íÇ×³ÏÝ»ñÇ ½³ñ·³óáõÙÁ Ï³ÝË»Éáõ, Ù³ñ¹Ï³Ýó ÏÛ³ÝùÇ ³Ýíï³Ý·áõÃÛáõÝÝ ³å³Ñáí»Éáõ áõÕÕáõÃÛ³Ùµ.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Ã) Ý»ñ·ñ³í»É Ññ¹»Ñ³ßÇçÙ³Ý ·áñÍÁÝÃ³óáõÙ ·ïÝíáÕ, å³ñ³åÙáõÝùÝ»ñáõÙ, ³ÛÉ ³ßË³ï³ÝùÝ»ñÇ Ý»ñ·ñ³íí³Í Ññß»ç Ñ³ßí³ñÏÝ»ñÁ, ï»Õ³Ñ³Ý»É ¨ ï»Õ³÷áË»É ³ÛÉ Ññ¹»ÑÇ í³Ûñ. 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Å) ³ñï³Ï³ñ· Çñ³íÇ×³ÏÝ»ñÇ ³é³ç³óÙ³Ý (ëå³éÝ³ÉÇùÇ) í»ñ³µ»ñÛ³É ³Ñ³½³Ý· ëï³Ý³Éáõ ¹»åùáõÙ, ³é³Ýó ³Ñ³½³Ý·Ç ÇëÏáõÃÛáõÝÁ ëïáõ·»Éáõ, Ï³½Ù³Ï»ñå»É Ñ³Ù³å³ï³ëË³Ý ³ñÓ³·³ÝùáõÙ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ÙÇÝã ÷ñÏ³ñ³ñ³Ï³Ý áõÅ»ñÇ ³ßË³ï³ÝùÇ  í³Ûñ Ñ³ëÝ»ÉÁ, Ñ³Ù³å³ï³ëË³Ý Ù³ñÙÇÝÝ»ñÇó å³Ñ³Ýç»É ï³ñ³ÍùÇ Ñáë³Ýù³½ñÏáõÙ, ·³½³½ñÏáõÙ, çñ³½ñÏáõÙ, áëïÇÏ³</w:t>
        <w:softHyphen/>
        <w:t xml:space="preserve">ÝáõÃÛ³Ý Ý»ñÏ³Û³óáõóÇãÝ»ñ, ßï³åû·ÝáõÃÛ³Ý µñÇ·³¹Ý»ñ ¨ ³ÛÉÝ: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>
          <w:bCs/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Ðá¹í³Í 102. </w:t>
      </w:r>
      <w:r>
        <w:rPr>
          <w:szCs w:val="24"/>
          <w:lang w:val="ru-RU"/>
        </w:rPr>
        <w:t>²í³· ¹Çëå»ïã»ñÇ å³ï³ëË³Ý³ïíáõÃÛáõÝ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²í³· ¹Çëå»ïã»ñÝ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</w:t>
        <w:softHyphen/>
        <w:t>ñáõÙ</w:t>
        <w:softHyphen/>
        <w:t>Ý»</w:t>
        <w:softHyphen/>
        <w:t>ñÇ ³éÏ³ÛáõÃÛ³Ý, ¹ñ³Ýó ×Çßï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, ¹ñ³Ýó ³í³ñïí»Éáõ ¹»åùáõÙ` Å³Ù³Ý³ÏÇÝ Ñ»ñÃ³å³Ñ áõÅ»ñÇ Õ»Ï³í³ñÇÝ ï»ÕÛ³Ï å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³ÑÙ³Ýí³Í Ï³ñ·áí ³Ñ³½³Ý·»ñÇ ëå³ë³ñ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áÕ ¨ Ñ³Õáñ¹íáÕ ï»Õ»Ï³ïíáõÃÛ³Ý ×ß·ñÇï ÁÝ¹áõÝÙ³Ý, ·ñ³ÝóÙ³Ý (÷áË³ÝóÙ³Ý), Ñ³Ù³å³ï³ëË³Ý ³ñÓ³·³ÝùáõÙ Ï³½Ù³Ï»ñå»Éáõ Ñ³Ù³ñ,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³é³ç³ó³Í ¹»åù»ñÇ, å³ï³Ñ³ñÝ»ñÇ Ù³ëÇÝ ï»Õ»Ï³ïíáõ</w:t>
        <w:softHyphen/>
        <w:t xml:space="preserve">ÃÛáõÝÁ Ñ»ñÃ³å³Ñ áõÅ»ñÇ Õ»Ï³í³ñÇÝ (ï»Õ³Ï³ÉÇÝ) ³é³çÝ³Ñ»ñÃ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ëï³óí³Í Ï³ñ·³¹ñáõÃÛáõÝÝ»ñÁ, Ññ³Ù³ÝÝ»ñÁ, ÇÝãå»ë Ý³¨ ëáõÛÝ Ï³ÝáÝ³¹ñáõÃÛáõÝáõÙ  Ýßí³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Çñ »ÝÃ³Ï³ÛáõÃÛ³Ý ï³Ï ·ïÝíáÕ ³ÝÓÝ³Ï³½ÙÇ å³ïñ³ëï³Ï³ÝáõÃÛ³Ý ¨ ³ñÑ»ëï³í³ñÅáõÃÛ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Ñ»ñÃ³å³ÑáõÃÛ³Ý ë»ÝÛ³ÏáõÙ Ù³ùñáõÃÛáõÝ ¨ Ï³ñ·áõÏ³ÝáÝ ³å³Ñáí»Éáõ Ñ³Ù³ñ: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²í³· ¹Çëå»ïã»ñ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 xml:space="preserve">ñÁ) µÝáõÃ³·ñáÕ ï»Õ»ÏáõÃÛáõÝÝ»ñÇ ÁÝ¹áõÝÙÝ³Ý, ×Çßï ¨ ÁÝÃ»éÝ»ÉÇ ·ñ³ÝóÙ³Ý ¨ Ñ»ñÃ³å³Ñ áõÅ»ñÇ Õ»Ï³í³ñÇÝ (Ñ»ñÃ³å³Ñ áõÅ»ñÇ Õ»Ï³í³ñÇ ï»Õ³Ï³ÉÇÝ)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Ð³Û³ëï³ÝÇ ÷ñÏ³ñ³ñ Í³é³ÛáõÃÛ³Ý ïÝûñ»ÝÇ, úÎì-Ý Ñ³Ù³Ï³ñ·áÕ Ð³Û³ëï³ÝÇ ÷ñÏ³ñ³ñ Í³é³ÛáõÃÛ³Ý ïÝûñ»ÝÇ ï»Õ³Ï³ÉÇ, Ð³Û³ëï³ÝÇ ÷ñÏ³ñ³ñ Í³é³ÛáõÃÛ³Ý ûñí³ å³ï³ë</w:t>
        <w:softHyphen/>
        <w:t>Ë³Ý³ïáõÇ, úÎì å»ïÇ, Î»ÝïñáÝÇ å»ïÇ, Ñ»ñÃ³å³Ñ áõÅ»ñÇ Õ»Ï³í³ñÇ (Ñ»ñÃ³å³Ñ áõÅ»ñÇ Õ»Ï³í³ñÇ ï»Õ³Ï³ÉÇ) Ññ³Ù³ÝÝ»ñÁ, Ï³ñ</w:t>
        <w:softHyphen/>
        <w:t xml:space="preserve">·³¹ñáõÃÛáõÝÝ»ñÁ, Ñ³ÝÓÝ³ñ³ñáõÃÛáõÝÝ»ñÁ Å³Ù³Ý³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»ñÃ³å³Ñ áõÅ»ñÇ Õ»Ï³í³ñÇ (Ýñ³ ï»Õ³Ï³ÉÇ) Ï³ñ·³¹ñáõÃÛ³Ùµ` Î»ÝïñáÝÇ ³ÝÓÝ³Ï³½ÙÇ` Çñ íñ³ ¹ñí³Í Ù³ëáí ³½¹³ñ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Ñ»ñÃ³å³Ñ áõÅ»ñÇ Õ»Ï³í³ñÇ (ï»Õ³Ï³ÉÇ) Ï³ñ·³¹ñáõÃÛ³Ùµ úÎì å»ïÇÝ, Î»ÝïñáÝÇ å»ïÇÝ ³ñï³Ï³ñ· Çñ³íÇ×³ÏÝ»ñÇ ³é³ç³óÙ³Ý (ëå³éÝ³ÉÇùÇ), ¹»åù»ñÇ, å³ï³Ñ³ñÝ»ñÇ ³é³ç³óÙ³Ý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³ñï³Ï³ñ· Çñ³íÇ×³ÏÝ»ñ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3. </w:t>
      </w:r>
      <w:r>
        <w:rPr>
          <w:szCs w:val="24"/>
          <w:lang w:val="ru-RU"/>
        </w:rPr>
        <w:t>²í³· ¹Çëå»ïã»ñÇ 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²í³· ¹Çëå»ïã»ñÁ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Ý³Ëûñáù Çñ³½»Ï»É Î»ÝïñáÝÇ å»ïÇÝ, Ýñ³ µ³ó³Ï³ÛáõÃÛ³Ý ¹»åùáõÙ` ï»Õ³Ï³É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·) ÇÙ³Ý³É ëáõÛ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>Á, Ð³Û³ëï³ÝÇ ÷ñÏ³ñ³ñ Í³é³ÛáõÃÛ³Ý ¨ Î»ÝïñáÝÇ Ï³ÝáÝ³¹ñáõÃÛáõÝÝ»ñÁ, ³ÛÉ Çñ³í³Ï³Ý ³Ïï»ñ, áñáÝóáí Ï³ñ·³íáñíáõÙ »Ý Ð³Û³ëï³ÝÇ ÷ñÏ³ñ³ñ Í³é³ÛáõÃÛ³Ý, Î»ÝïñáÝÇ ¨ ûå»ñ³ïÇí Ñ»ñÃ³÷áËÇ ·áñÍ³éáõÛÃÝ»ñÝ áõ ·áñÍáõÝ»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Å³ÙÁ 09:15-ÇÝ ¨ Å³ÙÁ 21:15-ÇÝ ÑëÏ»É Ï³åÇ ëïáõ·Ù³Ý ·áñÍÁÝÃ³óÁ, é³¹Çá</w:t>
        <w:softHyphen/>
        <w:t>Ï³åÇ ëïáõ·Ù³Ý ³Ù÷á÷³·ñÇ Éñ³óáõÙÁ, ÁÝ¹áõÝ»É ³Ù÷³÷³·ñ»ñÁ, ½»Ïáõó»É Ñ»ñÃ³å³Ñ áõÅ»ñÇ Õ»Ï³í³ñÇÝ, Ï³åÇ µ³ó³Ï³ÛáõÃÛ³Ý ¹»åùáõÙ` ÙÇçáóÝ»ñ Ó»éÝ³ñÏ»É í»ñ³Ï³Ý·Ý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½) Æñ å³ñï³Ï³ÝáõÃÛáõÝÝ»ñÁ å³ïß³× Ï³ï³ñ»Éáõ Ýå³ï³Ïáí Ó»éùÇ ï³Ï áõÝ»Ý³É Ñ³Ù³å³ï³ëË³Ý ÷³ëï³ÃÕÃ»ñ, áñáÝóáõÙ Ýßí³Í ¿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Ð³Û³ëï³ÝÇ ÷ñÏ³ñ³ñ Í³é³ÛáõÃÛ³Ý Ññß»ç ëïáñ³µ³Å³ÝáõÙÝ»ñÇ ï»Õ³Ï³ÛÙ³Ý í³Ûñ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Ýñ³å»ïáõÃÛ³Ý ï³ñ³ÍùáõÙ ·áñÍáÕ Ñ»ñÃ³å³Ñ ¨ ÷ñÏ³ñ³ñ³Ï³Ý Í³é³ÛáõÃÛáõÝÝ»ñÁ, Ýñ³Ýó ³ßË³ï³Ý</w:t>
        <w:softHyphen/>
        <w:t>ù³ÛÇÝ Å³Ù»ñÁ, ·áñÍ³éáõÛÃÝ»ñÁ ¨ å³ï³ëË³Ý³ïíáõÃÛ³Ý áÉáñïÝ»ñÁ, Ýñ³Ýó Ñ»ï Ï³å Ñ³ëï³ï»Éáõ Ó¨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å³ñ³åÙáõÝùÝ»ñÇ, ³ÛÉ ³ßË³ï³Ýù»ñ Ï³ï³ñ»Éáõ Ù»ÏÝ³Í Ññß»ç Ñ³ßí³ñÏÝ»ñÇ ·ïÝí»Éáõ í³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§µ³ñÓñ Ï³ÝãÇ¦ ûµÛ»ÏïÝ»ñÇ ³Ýí³ÝáõÙÝ»ñÁ, ¹ñ³Ýó ·ïÝí»Éáõ Ñ³ëó»Ý»ñÁ, ûµÛ»ÏïÝ»ñÇ Ññ¹»Ñ³ßÇçÙ³Ý µÝáõÃ³·ñ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÷ñÏ³ñ³ñ³Ï³Ý ï»ËÝÇÏ³ÛÇ ï»ËÝÇÏ³Ï³Ý µÝáõÃ³·ñ»ñÁ, ëïáñ³µ³Å³ÝáõÙÝ»ñÇ ï»Ë</w:t>
        <w:softHyphen/>
        <w:t xml:space="preserve">ÝÇÏ³Ï³Ý ¨ ï³ÏïÇÏ³Ï³Ý ÑÝ³ñ³íáñáõÃÛáõÝÝ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ãí³óáõó³Ï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é³¹ÇáÏ³å (Ñ»é³Ëáë³Ï³å) ãáõÝ»óáÕ ëïáñ³µ³Å³ÝáõÙÝ»ñÁ ¨ Ýñ³Ýó Ñ»ï Ï³åí»Éáõ ÙÇçáóÝ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·áñÍ³ñ³ÝÝ»ñáõÙ, ÑÇÙÝ³ñÏ-Ï³½Ù³Ï»ñåáõÃÛáõÝÝ»ñáõÙ Ñ³ßí³ñÏáõÙ ·ïÝíáÕ  ÷ñÏ³ñ³ñ³Ï³Ý ï»ËÝÇÏ³ÛÇ ³éÏ³ÛáõÃÛáõÝÁ, ù³Ý³ÏÁ ¨ å³ïñ³ë</w:t>
        <w:softHyphen/>
        <w:t>ï³Ï³ÝáõÃÛ³Ý ³ëïÇ×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ó³ÝÏ³ó³Í µÝáõÛÃÇ ³Ñ³½³Ý· ëï³Ý³ÉÇë ë³ÑÙ³Ýí³Í Ï³ñ·áí ·ñ³Ýó»É ¨ ½»Ïáõó»É Ñ»ñÃ³å³Ñ áõÅ»ñÇ Õ»Ï³í³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³å³Ñáí»É ï»Õ»Ï³ïíáõÃÛ³Ý, Ñ»é³Ëáë³·ñ»ñÇ, Ññ³Ù³ÝÝ»ñÇ, Ï³ñ·³¹ñáõÃÛáõÝÝ»ñÇ ÷áË³ÝóáõÙÁ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Ï³ñ·Ç µ»ñ»É Ñ»ñÃ³å³ÑáõÃÛ³Ý ë»ÝÛ³ÏÁ, ÷³ëï³ÃÕÃ»ñÁ, ·áõÛùÁ` Ý³Ë³å³ïñ³ë</w:t>
        <w:softHyphen/>
        <w:t>ï»Éáí ÁÝ¹áõÝÙ³Ý-Ñ³ÝÓÝÙ³Ý,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) ù³Õ³ù³óÇÝ»ñÇ Ñ»ï ß÷í»ÉÇë ¨ ³Ñ³½³Ý·»ñÇ ëå³ë³ñÏÙ³Ý Å³Ù³Ý³Ï ÉÇÝ»É Ý»ñáÕ³ÙÇï, µ³ñ»Ñ³ÙµáõÛñ, Ñá·³ï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4. </w:t>
      </w:r>
      <w:r>
        <w:rPr>
          <w:szCs w:val="24"/>
          <w:lang w:val="ru-RU"/>
        </w:rPr>
        <w:t>¸Çëå»ïã»ñ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bCs/>
          <w:szCs w:val="24"/>
          <w:lang w:val="ru-RU"/>
        </w:rPr>
        <w:t>¸Çëå»ïã»ñ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ñ¹»ÑÝ»ñÇ ¨ ³ÛÉ ³ñï³Ï³ñ· Çñ³íÇ×³ÏÝ»ñÇ ³é³ç³óÙ³Ý í»ñ³µ»ñÛ³É ³Ñ³½³Ý· ·ñ³Ýóí»Éáõó, ³ÛÝ ¹»åùáõÙ, »ñµ ³Ñ³½³Ý·áÕÇ (³Ñ³½³Ý·áÕÝ»ñÇ) ÏáÕÙÇó ³Ûë Ï³Ù ³ÛÝ å³ï×³éáí ã»Ý ïñíáõÙ (Ï³Ù ãÇ Ñ³çáÕíáõÙ Ó»éù µ»ñ»É) µ³í³ñ³ñ ï»Õ»Ïáõ</w:t>
        <w:softHyphen/>
        <w:t>ÃÛáõÝ</w:t>
        <w:softHyphen/>
        <w:t>Ý»ñ ³ñï³Ï³ñ· Çñ³íÇ×³ÏÇ µÝáõÛÃÇ, Í³í³ÉÇ, ÑÝ³ñ³íáñ ï³ñ³ÍÙ³Ý áõÕÕáõÃÛáõÝÝ»ñÇ Ù³ëÇÝ, Ï³Ù Çñ³</w:t>
        <w:softHyphen/>
        <w:t>íÇ</w:t>
        <w:softHyphen/>
        <w:t>×³ÏÁ å³ïÏ»ñ³óÝ»Éáõ ¨ Ñëï³Ï áñáßáõÙ Ï³Û³óÝ»Éáõ Ñ³Ù³ñ ³ÝÑñ³Å»ßï ³ÛÉ ï»Õ»Ïáõ</w:t>
        <w:softHyphen/>
        <w:t>ÃÛáõÝÝ»ñ, Ý»ñ·ñ³í»É ³ÝÑñ³Å»ßï ù³Ý³ÏáõÃÛ³Ý Ññß»ç Ù³ñï³Ï³Ý Ñ³ßí³ñÏÝ»ñ, Ññß»ç Ñ³ïáõÏ ï»ËÝÇÏ³ Çñ Ñ³Û³óá</w:t>
        <w:softHyphen/>
        <w:t>ÕáõÃÛ³Ùµ` »ÉÝ»Éáí Ù³ëÝ³·Ç</w:t>
        <w:softHyphen/>
        <w:t>ï³Ï³Ý ÷áñÓÇó ¨ ÑÝ³ñ³íáñ Çñ³íÇ×³ÏÇ Ñ»ï³·³ ½³ñ·³óáõÙÁ Ï³ÝË»Éáõ ëÏ½µáõÝùÇó. í»ñçÇÝÝ»ñÇë ¹»åùÇ í³Ûñ Ù»ÏÝ»Éáõ ³ÝÑñ³Å»ß</w:t>
        <w:softHyphen/>
        <w:t>ïáõÃÛáõÝÁ í»ñ³Ý³Éáõ ¹»åùáõÙ` Ñ»ï í»ñ³¹³ñÓÝ»É Ùßï³Ï³Ý ï»Õ³Ï³ÛÙ³Ý í³Ûñ»ñ, ³é³Ýó Ñ³Ù³å³ï³ëË³Ý ëïáñ³µ³Å³ÝáõÙÝ»ñÇ å»ï»ñÇÝ (Ññ³Ù³Ý³ï³ñÝ»ñÇÝ) ï»ÕÛ³Ï å³Ñ»Éáõ,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ñ¹»Ñ³ßÇçÙ³Ý ¨ ³ÛÉ ÷ñÏ³ñ³ñ³Ï³Ý ³ßË³ï³ÝùÝ»ñÇ ·áñÍÁÝÃ³óÁ Õ»Ï³í³ñ»Éáõ (Ï³½Ù³Ï»ñå»Éáõ) Å³Ù³Ý³Ï, Çñ áñáß</w:t>
        <w:softHyphen/>
        <w:t>Ù³Ùµ, é³¹ÇáÑ»é³Ëáë³í³ñÇÝ Ñ³ÝÓÝ³ñ³ñ»É ³ñï³Ï³ñ· Çñ³íÇ×³ÏÝ»ñÇ ³é³ç³óÙ³Ý í»ñ³µ»</w:t>
        <w:softHyphen/>
        <w:t>ñÛ³É ³ÛÉ ³Ñ³½³Ý·»ñÇ ëå³ë³ñÏáõÙÁ` ³ÝÑñ³Å»ßï Ññß»ç ëïáñ³µ³Å³</w:t>
        <w:softHyphen/>
        <w:t>ÝáõÙÝ»ñÇ ³ñ</w:t>
        <w:softHyphen/>
        <w:t>Ó³</w:t>
        <w:softHyphen/>
        <w:t>·³ÝùÙ³Ý Ï³½Ù³Ï»ñåáõÙÁ, ë³Ï³ÛÝ Ý³Ë³å»ë Í³ÝáÃ³Ý³Éáí Ýáñ ³Ñ³½³Ý·Ç (³Ñ³</w:t>
        <w:softHyphen/>
        <w:t>½³Ý·»ñÇ) µÝáõÛÃÇÝ, ÇÝãå»ë Ý³¨ Ñ³ÝÓÝ³ñ³ñ»É é³¹ÇáÑ»é³Ëá</w:t>
        <w:softHyphen/>
        <w:t>ë³í³ñÇÝ` Çñ ÷áË³ñ»Ý ·ñ³é»É é³¹ÇáÏ³åáí Ñ³Õáñ¹íáÕ ï»Õ»Ï³ïíáõÃÛáõÝÁ, Ñ»ï³Ó·»É Ï³Ù Ñ³ÝÓÝ³</w:t>
        <w:softHyphen/>
        <w:t>ñ³ñ»É é³¹ÇáÑ»é³Ëáë³í³ñÇÝ` ÁÝ¹áõÝ»É Ù³ñ½»ñÇó ëï³óíáÕ Ñ»é³Ëáë³·ñ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³ñï³Ï³ñ· Çñ³íÇ×³ÏÝ»ñÇ í»ñ³µ»ñÛ³É ³Ñ³½³Ý· ëï³Ý³ÉÇë é³¹Çá»Ã»ñÇó û·ïíáÕ ³µáÝ»ÝïÝ»ñÇó å³Ñ³Ýç»É ³½³ï»É »Ã»ñÁ Ï³Ù ³ÝóÝ»É å³Ñáõëï³ÛÇÝ ³ÉÇùÝ»ñÇ íñ³, ÙÇÝã Ññ¹»Ñ³ßÇçÙ³Ý ³í³ñï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ÙÇ³Å³Ù³Ý³Ï ÙÇ ù³ÝÇ ³ñï³Ï³ñ· Çñ³íÇ×³ÏÝ»ñÇ ³é³ç³óÙ³Ý í»ñ³µ»ñÛ³É ³Ñ³½³Ý· ëï³Ý³ÉÇë ³ñÓ³·³ÝùÙ³Ý Ï³½Ù³Ï»ñåáõÙÁ ¹Ý»É Ñ»ñÃÇ` »ÉÝ»Éáí ¹ñ³Ýó µÝáõÛÃÇó ¨ µ³ñ¹áõÃÛáõÝÇó, ÇëÏ ³ÝÑñ³Å»ßïáõÃÛ³Ý ¹»åùáõÙ` Ý»ñ·ñ³í»É Ù³ñ½³ÛÇÝ Ññß»ç ëïáñ³µ³Å³ÝáõÙ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Ï³åÇ µ³ó³Ï³ÛáõÃÛ³Ý ¹»åùáõÙ, ÷ñÏ³ñ³ñ³Ï³Ý ³ßË³ï³ÝùÝ»ñáõÙ ÁÝ¹·ñÏí³Í ëïáñ³µ³Å³ÝáõÙÝ»ñÇ  ëï³óÇáÝ³ñ ¨ ß³ñÅ³Ï³Ý é³¹ÇáÏ³Û³ÝÝ»ñÇ Ñ»ï Ï³å Ñ³ëï³ï»Éáõ Ýå³ï³Ïáí ³ÝÑñ³Å»ßï Å³Ù³Ý³Ï³Ñ³ïí³Íáí Ý»ñ·ñ³í»É Ð³Û³ëï³ÝÇ ÷ñÏ³ñ³ñ Í³é³ÛáõÃÛ³Ý ³ÛÉ ëïáñ³µ³Å³ÝáõÙÝ»ñÇ ëï³óÇáÝ³ñ ¨ ß³ñÅ³Ï³Ý é³¹ÇáÏ³Û³ÝÝ»ñÁ, ¹ñ³Ýó ÙÇçáóáí ÷áË³Ýó»É ¨ ëï³Ý³É ûå»ñ³ïÇí ï»Õ»Ï³ïíáõÃÛáõ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³ñï³Ï³ñ· Çñ³íÇ×³ÏÝ»ñÇ ³é³ç³óÙ³Ý ëå³éÝ³ÉÇùÇ í»ñ³µ»ñÛ³É ³Ñ³½³Ý· ëï³Ý³Éáõ ¹»åùáõÙ, ³ñï³Ï³ñ· Çñ³íÇ×³ÏÝ»ñÇ Ñ»ï³·³ ï³ñ³ÍáõÙÁ Ï³ÝË»Éáõ Ýå³ï³Ïáí, ëï»ÕÍí³Í ÑÝ³ñ³íáñ Çñ³íÇ×³ÏÇ í»ñçÝ³Ï³Ý ·Ý³Ñ³ïáõÙÇó Ñ»ïá, ³Ñ³½³Ý·áÕÝ»ñÇÝ, »ÉÝ»Éáí Ýñ³Ýó ï³ñÇùÇó, ýÇ½ÇÏ³Ï³Ý Ï³ñáÕáõÃÛáõÝÝ»ñÇó, Ñá·»Ï³Ý íÇ×³ÏÇó, ï³É óáõóáõÙÝ»ñ, ËáñÑáõñ¹Ý»ñ` ³ñï³Ï³ñ· Çñ³íÇ×³ÏÝ»ñÇ ½³ñ·³óáõÙÁ Ï³ÝË»Éáõ, Ù³ñ¹Ï³Ýó ÏÛ³ÝùÇ ³Ýíï³Ý·áõÃÛáõÝÝ ³å³Ñáí»Éáõ áõÕÕáõÃÛ³Ùµ.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 xml:space="preserve">Ã) Ï³ï³ñ»É ÷ñÏ³ñ³ñ³Ï³Ý ³ßË³ï³ÝùÝ»ñ Çñ³Ï³Ý³óÝáÕ, å³ñ³åÙáõÝùÝ»ñáõÙ ³ÛÉ ³ßË³ï³ÝùÝ»ñÇ Ý»ñ·ñ³íí³Í Ññß»ç Ñ³ßí³ñÏÝ»ñÇ ï»Õ³Ñ³ÝáõÙ ¨ ï»Õ³÷áËáõÙ ³ÛÉ Ñ³ëó»áí ÷ñÏ³ñ³ñ³Ï³Ý ³ßË³ï³ÝùÝ»ñ Ï³ï³ñ»Éáõ. 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>Å) ³ñï³Ï³ñ· Çñ³íÇ×³ÏÝ»ñÇ ³é³ç³óÙ³Ý (ëå³éÝ³ÉÇùÇ) í»ñ³µ»ñÛ³É ³Ñ³½³Ý· ëï³Ý³Éáõ ¹»åùáõÙ, ³é³Ýó ³Ñ³½³Ý·Ç ÇëÏáõÃÛáõÝÁ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ëïáõ·»Éáõ, Ï³½Ù³Ï»ñå»É Ñ³Ù³å³ï³ëË³Ý ³ñÓ³·³ÝùáõÙ. 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>Å³) ÙÇÝã Ñ³ßí³ñÏÝ»ñÇ ¹»åùÇ í³Ûñ Ñ³ëÝ»ÉÁ, Ñ³Ù³å³ï³ëË³Ý Í³é³Ûáõ</w:t>
        <w:softHyphen/>
        <w:t>ÃÛáõÝ</w:t>
        <w:softHyphen/>
        <w:t>Ý»ñÇó å³Ñ³Ýç»É ï³ñ³ÍùÇ Ñáë³Ýù³½ñÏáõÙ, ·³½³½ñÏáõÙ, çñ³½ñÏáõÙ, áëïÇÏ³</w:t>
        <w:softHyphen/>
        <w:t>ÝáõÃÛ³Ý Ý»ñÏ³Û³óáõóÇãÝ»ñ, ßï³åû·ÝáõÃÛ³Ý µñÇ·³¹Ý»ñ ¨ ³ÛÉ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µ) Ñ»ñÃ³å³Ñ áõÅ»ñÇ Õ»Ï³í³ñÇ (Ýñ³ ï»Õ³Ï³ÉÇ) ÙÇçáóáí ¹³¹³ñ»óÝ»É ³í³· ¹Çëå»ïã»ñÇ Ñ³Ý·ÇëïÁ, ëÝÝ¹Ç ÁÝ¹áõÝáõÙÁ: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>
          <w:bCs/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Ðá¹í³Í 105. </w:t>
      </w:r>
      <w:r>
        <w:rPr>
          <w:szCs w:val="24"/>
          <w:lang w:val="ru-RU"/>
        </w:rPr>
        <w:t>¸Çëå»ïã»ñÇ å³ï³ëË³Ý³ïíáõÃÛáõÝ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¸Çëå»ïã»ñÁ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</w:t>
        <w:softHyphen/>
        <w:t>íá</w:t>
        <w:softHyphen/>
        <w:t>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, ¹ñ³Ýó ³í³ñïí»Éáõ ¹»åùáõÙ` Å³Ù³Ý³ÏÇÝ ³í³· ¹Çëå»ïã»ñÇÝ ï»ÕÛ³Ï å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³ÑÙ³Ýí³Í Ï³ñ·áí ³Ñ³½³Ý·»ñÇ ëå³ë³ñ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áÕ ¨ Ñ³Õáñ¹íáÕ ï»Õ»Ï³ïíáõÃÛ³Ý ×ß·ñÇï ÁÝ¹áõÝÙ³Ý, ·ñ³ÝóÙ³Ý (÷áË³ÝóÙ³Ý), Ñ³Ù³å³ï³ëË³Ý ³ñÓ³·³ÝùáõÙ Ï³½Ù³Ï»ñå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½) Ññ¹»Ñ³ßÇçÙ³Ý ÁÝÃ³óùÇ ×Çßï Õ»Ï³í³ñÙ³Ý Ñ³Ù³ñ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Ñ»ñÃ³å³Ñ áõÅ»ñÇ Õ»Ï³í³ñÇÝ (Ýñ³ ï»Õ³Ï³ÉÇÝ), ³í³· ¹Çëå»ïã»ñÇÝ ¹»åù»ñÇ, å³ï³Ñ³ñÝ»ñÇ Ù³ëÇÝ ï»Õ»Ï³ïíáõÃÛáõÝÁ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Çñ »ÝÃ³Ï³ÛáõÃÛ³Ý ï³Ï ·ïÝíáÕ ³ÝÓÝ³Ï³½ÙÇ å³ïñ³ëï³Ï³ÝáõÃÛ³Ý ¨ ³ñÑ»ëï³í³ñÅ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¸Çëå»ïã»ñÝ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Ñ»ñÃ³å³Ñ áõÅ»ñÇ Õ»Ï³í³ñÇÝ (Ñ»ñÃ³å³Ñ áõÅ»ñÇ Õ»Ï³í³ñÇ ï»Õ³Ï³ÉÇÝ, ³í³· ¹Çëå»ïã»ñÇÝ) Å³Ù³Ý³ÏÇÝ ½»Ïáõó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¨ ß³Ñ³·ñ·Çé Í³é³ÛáõÃÛáõÝÝ»ñÇ ¨ å³ßïáÝ³ï³ñ ³ÝÓ³Ýó` Çñ íñ³ ¹ñí³Í Ù³ëáí Çñ³½»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Ð³Û³ëï³ÝÇ ÷ñÏ³ñ³ñ Í³é³ÛáõÃÛ³Ý ïÝûñ»ÝÇ, úÎì ·áñÍáõÝ»áõÃÛáõÝÁ Ñ³Ù³Ï³ñ·áÕ Ð³Û³ëï³ÝÇ ÷ñÏ³ñ³ñ Í³é³ÛáõÃÛ³Ý ï»Õ³Ï³ÉÇ, Ð³Û³ëï³ÝÇ ÷ñÏ³ñ³ñ Í³é³ÛáõÃÛ³Ý ûñí³ å³ï³ëË³Ý³ïáõÇ, úÎì å»ïÇ, Î»ÝïñáÝÇ å»ïÇ, Ñ»ñÃ³å³Ñ áõÅ»ñÇ Õ»Ï³í³ñÇ (Ñ»ñÃ³å³Ñ áõÅ»ñÇ Õ»Ï³í³ñÇ ï»Õ³Ï³ÉÇ), ³í³· ¹Çë</w:t>
        <w:softHyphen/>
        <w:t>å»ïã»ñÇ Ññ³Ù³ÝÝ»ñÁ, Ï³ñ·³¹ñáõÃÛáõÝÝ»ñÁ, Ñ³ÝÓÝ³ñ³ñáõ</w:t>
        <w:softHyphen/>
        <w:t xml:space="preserve">ÃÛáõÝÝ»ñÁ Å³Ù³Ý³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»ñÃ³å³Ñ áõÅ»ñÇ Õ»Ï³í³ñÇ (Ýñ³ ï»Õ³Ï³ÉÇ) Ï³ñ·³¹ñáõÃÛ³Ùµ`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ñï³Ï³ñ· Çñ³íÇ×³Ï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6. </w:t>
      </w:r>
      <w:r>
        <w:rPr>
          <w:szCs w:val="24"/>
          <w:lang w:val="ru-RU"/>
        </w:rPr>
        <w:t>¸Çëå»ïã»ñÇ 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¸Çëå»ïã»ñÁ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, Ýñ³ µ³ó³Ï³ÛáõÃÛ³Ý ¹»åùáõÙ` ï»Õ³Ï³É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·) ÇÙ³Ý³É ëáõÛ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 xml:space="preserve">Á, Ð³Û³ëï³ÝÇ ÷ñÏ³ñ³ñ Í³é³ÛáõÃÛ³Ý ¨ Î»ÝïñáÝÇ Ï³ÝáÝ³¹ñáõÃÛáõÝÝ»ñÁ, ³ÛÉ Çñ³í³Ï³Ý ³Ïï»ñ, áñáÝóáí Ñ³Ù³Ï³ñ·íáõÙ ¨ Ï³ñ·³íáñíáõÙ »Ý Ð³Û³ëï³ÝÇ ÷ñÏ³ñ³ñ Í³é³ÛáõÃÛ³Ý, Î»ÝïñáÝÇ ¨ ûå»ñ³ïÇí Ñ»ñÃ³÷áËÇ ·áñÍ³éáõÛÃÝ»ñÝ áõ ·áñÍáõÝ»áõÃÛáõ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Å³ÙÁ 08:45-ÇÝ ¨ Å³ÙÁ 20:45-ÇÝ ³ÝóÏ³óÝ»É Ï³åÇ ëïáõ·áõÙÁ Ñ»ñÃ³å³Ñ ëïáñ³</w:t>
        <w:softHyphen/>
        <w:t>µ³</w:t>
        <w:softHyphen/>
        <w:t>Å³</w:t>
        <w:softHyphen/>
        <w:t>ÝáõÙ</w:t>
        <w:softHyphen/>
        <w:t>Ý»ñÇ ¨ áõÕÇÕ Ï³å áõÝ»óáÕ ³µáÝ»ÝïÝ»ñÇ Ñ»ï, ë³ÑÙ³Ýí³Í Ï³ñ·áí Éñ³óÝ»É é³¹ÇáÏ³åÇ ëïáõ·Ù³Ý ¨ ëïáñ³µ³Å³ÝáõÙÝ»ñÇ ³Ù÷á÷³·ñ»ñÁ, µÉ³ÝÏÝ»ñÁ ëïáñ³·</w:t>
        <w:softHyphen/>
        <w:t>ñ»É ³Ù÷á÷³·ñ»ñÇ, µÉ³ÝÏÝ»ñÇ Ñ³Ù³å³ï³ëË³Ý ïáÕáõÙ ¨ ³ñ¹ÛáõÝùÝ»ñÇ Ù³ëÇÝ ½»Ïáõó»É ³í³· ¹Çëå»ïã»ñÇÝ (Ñ»ñÃ³å³Ñ áõÅ»ñÇ Õ»Ï³í³ñÇÝ)` Ñ³ÝÓÝ»Éáí Ýñ³Ý ³Ù÷á÷³·ñ»ñÁ. Ï³åÇ µ³ó³Ï³ÛáõÃÛ³Ý ¹»åùáõÙ` ÙÇçáóÝ»ñ Ó»éÝ³ñÏ»É Ï³åÇ í»ñ³Ï³Ý·Ý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Çñ å³ñï³Ï³ÝáõÃÛáõÝÝ»ñÁ å³ïß³× Ï³ï³ñ»Éáõ Ýå³ï³Ïáí áõÝ»Ý³É Ñ³Ù³å³ï³ëË³Ý ÷³ëï³ÃÕÃ»ñ, áñáÝóáõÙ Ýßí³Í ¿ 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Ð³Û³ëï³ÝÇ ÷ñÏ³ñ³ñ Í³é³ÛáõÃÛ³Ý ÷ñÏ³ñ³ñ³Ï³Ý ëïáñ³µ³Å³ÝáõÙÝ»ñÇ ï»Õ³Ï³ÛÙ³Ý í³Ûñ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Ýñ³å»ïáõÃÛ³Ý ï³ñ³ÍùáõÙ ·áñÍáÕ Ñ»ñÃ³å³Ñ ¨ ÷ñÏ³ñ³ñ³Ï³Ý Í³é³ÛáõÃÛáõÝÝ»ñÁ, Ýñ³Ýó ³ßË³ï³Ý</w:t>
        <w:softHyphen/>
        <w:t xml:space="preserve">ù³ÛÇÝ Å³Ù»ñÁ, ·áñÍ³éáõÛÃÝ»ñÁ ¨ å³ï³ëË³Ý³ïíáõÃÛ³Ý áÉáñïÝ»ñÁ, Ýñ³Ýó Ñ»ï Ï³å Ñ³ëï³ï»Éáõ ÙÇçáó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å³ñ³åÙáõÝùÝ»ñÇ, ³ÛÉ ³ßË³ï³Ýù»ñ Ï³ï³ñ»Éáõ Ù»ÏÝ³Í Ññß»ç Ñ³ßí³ñÏÝ»ñÇ ·ïÝí»Éáõ í³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µ³ñÓñ Ï³ÝãÇ ûµÛ»ÏïÝ»ñÇ ³Ýí³ÝáõÙÝ»ñÁ, ¹ñ³Ýó ·ïÝí»Éáõ Ñ³ëó»Ý»ñÁ, ûµÛ»ÏïÝ»ñÇ µÝáõÃ³·ñ³Ï³Ý ïíÛ³ÉÝ»ñÁ` Ññ¹»Ñ³ßÇçÙ³Ý ï»ë³ÝÏÛáõÝ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÷ñÏ³ñ³ñ³Ï³Ý ï»ËÝÇÏ³ÛÇ ï»ËÝÇÏ³Ï³Ý µÝáõÃ³·ñ»ñÁ, ëïáñ³µ³Å³ÝáõÙÝ»ñÇ ï»ËÝÇÏ³Ï³Ý ¨ ï³ÏïÇÏ³Ï³Ý ÑÝ³ñ³íáñáõÃÛáõÝ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ãí³óáõó³Ï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é³¹ÇáÏ³å (Ñ»é³Ëáë³Ï³å) ãáõÝ»óáÕ Ññß»ç ÷ñÏ³ñ³ñ³Ï³Ý  ëïáñ³µ³Å³ÝáõÙÝ»ñÁ ¨ Ýñ³Ýó Ñ»ï Ï³åÝí»Éáõ Ó¨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·áñÍ³ñ³ÝÝ»ñáõÙ, ³ñï³¹ñ³Ù³ë»ñáõÙ ³ÛÉ ÑÇÙÝ³ñÏÝ»ñáõÙ Ï³½Ù³Ï»ñåáõÃÛáõÝÝ»ñáõÙ ÷ñÏ³ñ³ñ³Ï³Ý Ñ³ßí³ñÏáõÙ ·ïÝíáÕ ï»ËÝÇÏ³ÛÇ ³éÏ³ÛáõÃÛáõÝÁ, ù³Ý³ÏÁ ¨ å³ïñ³ëï³Ï³ÝáõÃÛ³Ý ³ëïÇ×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ó³ÝÏ³ó³Í µÝáõÛÃÇ ³Ñ³½³Ý· ëï³Ý³ÉÇë, ë³ÑÙ³Ýí³Í Ï³ñ·áí ·ñ³Ýó»É ¨ ½»Ïáõó»É Ñ»ñÃ³å³Ñ áõÅ»ñÇ ½»Ï³í³ñ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Ï³åÇ ÙÇçáóÝ»ñáí ³å³Ñáí»É ï»Õ»Ï³ïíáõÃÛ³Ý, Ñ»é³Ëáë³·ñ»ñÇ, Ññ³Ù³ÝÝ»ñÇ, Ï³ñ·³¹ñáõ</w:t>
        <w:softHyphen/>
        <w:t xml:space="preserve">ÃÛáõÝÝ»ñÇ ÷áË³ÝóáõÙÁ` ë³ÑÙ³Ýí³Í Ï³ñ·áí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í³ñ»É Ñ»ñÃ³å³ÑáõÃÛ³Ý ÷³ëï³ÃÕÃ»ñÁ ë³ÑÙ³Ýí³Í Ï³ñ·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³) ù³Õ³ù³óÇÝ»ñÇ Ñ»ï ß÷í»ÉÇë ¨ ³Ñ³½³Ý·»ñÇ ëå³ë³ñÏÙ³Ý Å³Ù³Ý³Ï ÉÇÝ»É Ý»ñáÕ³ÙÇï, µ³ñ»Ñ³ÙµáõÛñ, Ñá·³ï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7. </w:t>
      </w:r>
      <w:r>
        <w:rPr>
          <w:szCs w:val="24"/>
          <w:lang w:val="ru-RU"/>
        </w:rPr>
        <w:t>è³¹ÇáÑ»é³Ëáë³í³ñ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è³¹ÇáÑ»é³Ëáë³í³ñÁ »ÝÃ³ñÏíáõÙ ¿ ³í³· ¹Çëå»ïã»ñÇÝ ¨ ¹Çëå»ïã»ñÇÝ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è³¹Çá»é³Ëáë³í³ñ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ñï³Ï³ñ· Çñ³íÇ×³ÏÝ»ñÇ ³é³ç³óÙ³Ý ëå³éÝ³ÉÇùÇ í»ñ³µ»ñÛ³É ³Ñ³½³Ý· ëï³Ý³Éáõ ¹»åùáõÙ, ³ñï³Ï³ñ· Çñ³íÇ×³ÏÝ»ñÇ ½³ñ·³óáõÙÁ Ï³ÝË»Éáõ Ýå³ï³Ïáí, ëï»ÕÍí³Í ÑÝ³ñ³íáñ Çñ³íÇ×³ÏÇ í»ñçÝ³Ï³Ý ·Ý³Ñ³ïáõÙÇó Ñ»ïá ³Ñ³½³Ý·áÕÝ»ñÇÝ, »ÉÝ»Éáí Ýñ³Ýó ï³ñÇùÇó, ýÇ½ÇÏ³Ï³Ý Ï³ñáÕáõÃÛáõÝÝ»ñÇó, Ñá·»Ï³Ý íÇ×³ÏÇó, ï³É óáõóáõÙÝ»ñ, ËáñÑáõñ¹Ý»ñ` Ññ¹»ÑÇ µéÝÏáõÙÁ ¨ ³ÛÉ ³ñï³Ï³ñ· Çñ³íÇ×³ÏÝ»ñÇ ³é³ç³óáõÙÁ Ï³ÝË»Éáõ, Ù³ñ¹Ï³Ýó ÏÛ³ÝùÇ ³Ýíï³Ý·áõÃÛáõÝÝ ³å³Ñáí»Éáõ áõÕÕáõÃÛ³Ùµ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08. </w:t>
      </w:r>
      <w:r>
        <w:rPr>
          <w:szCs w:val="24"/>
          <w:lang w:val="ru-RU"/>
        </w:rPr>
        <w:t>è³¹ÇáÑ»é³Ëáë³í³ñÇ å³ï³ëË³Ý³ïíáõÃÛáõÝ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è³¹ÇáÑ»é³Ëáë³í³ñÝ ³Ù»ÝûñÛ³ ·áñÍáõÝ»áõÃÛ³Ý Å³Ù³Ý³Ï å³ï³ë</w:t>
        <w:softHyphen/>
        <w:t>Ë³</w:t>
        <w:softHyphen/>
        <w:t>Ý³</w:t>
        <w:softHyphen/>
        <w:t>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ë³ÑÙ³Ýí³Í Ï³ñ·áí Ñ»ñÃ³å³ÑáõÃÛ³Ý  ÁÝ¹áõÝÙ³Ý Ñ³ÝÓÝÙ³Ý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</w:t>
      </w:r>
      <w:r>
        <w:rPr>
          <w:szCs w:val="24"/>
          <w:lang w:val="ru-RU"/>
        </w:rPr>
        <w:t>µ) Ñ»ñÃ³å³ÑáõÃÛ³Ý ·áõÛùÇ, ë³ñù»ñÇ ¨ ë³ñù³</w:t>
        <w:softHyphen/>
        <w:t>íá</w:t>
        <w:softHyphen/>
        <w:t>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×Çßï í³ñÙ³Ý, ¹ñ³Ýó ³í³ñïí»Éáõ ¹»åùáõÙ` Å³Ù³Ý³ÏÇÝ ³í³· ¹Çëå»ïã»ñÇÝ ï»ÕÛ³Ï å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ë³ÑÙ³Ýí³Í Ï³ñ·áí ³Ñ³½³Ý·»ñÇ ëå³ë³ñ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ï³óíáÕ ¨ Ñ³Õáñ¹íáÕ ï»Õ»Ï³ïíáõÃÛ³Ý ×ß·ñÇï ÁÝ¹áõÝÙ³Ý, ·ñ³ÝóÙ³Ý (÷áË³ÝóÙ³Ý)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Ñ»ñÃ³å³Ñ áõÅ»ñÇ Õ»Ï³í³ñÇÝ (ï»Õ³Ï³ÉÇÝ), ³í³· ¹Çëå»ïã»ñÇÝ, ¹Çëå»ïã»ñÇÝ ¹»å</w:t>
        <w:softHyphen/>
        <w:t xml:space="preserve">ù»ñÇ, å³ï³Ñ³ñÝ»ñÇ Ù³ëÇÝ ï»Õ»Ï³ïíáõÃÛáõÝÁ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è³¹ÇáÑ»é³Ëáë³í³ñ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³í³· ¹Çëå»ïã»ñÇÝ (¹Çëå»ïã»ñÇÝ) Å³Ù³Ý³ÏÇÝ ½»Ïáõó»Éáõ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Ó³·³ÝùáÕ ¨ ß³Ñ³·ñ·Çé Í³é³ÛáõÃÛáõÝÝ»ñÇ ¨ å³ßïáÝ³ï³ñ ³ÝÓ³Ýó` Çñ íñ³ ¹ñí³Í Ù³ëáí Çñ³½»ÏÙ³Ý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Ð³Û³ëï³ÝÇ ÷ñÏ³ñ³ñ Í³é³ÛáõÃÛ³Ý ïÝûñ»ÝÇ, úÎì ·áñÍáõÝ»áõÃÛáõÝÁ Ñ³Ù³Ï³ñ·áÕ Ð³Û³ëï³ÝÇ ÷ñÏ³ñ³ñ Í³é³ÛáõÃÛ³Ý ï»Õ³Ï³ÉÇ, úÎì å»ïÇ, Î»ÝïñáÝÇ å»ïÇ, Ñ»ñÃ³å³Ñ áõÅ»ñÇ Õ»Ï³í³ñÇ (Ñ»ñÃ³å³Ñ áõÅ»ñÇ Õ»Ï³í³ñÇ ï»Õ³Ï³ÉÇ), ³í³· ¹Çë</w:t>
        <w:softHyphen/>
        <w:t>å»ïã»ñÇ (¹Çëå»ïã»ñÇ) Ññ³Ù³ÝÝ»ñÁ, Ï³ñ·³¹ñáõÃÛáõÝÝ»ñÁ, Ñ³ÝÓÝ³ñ³ñáõÃÛáõÝ</w:t>
        <w:softHyphen/>
        <w:t xml:space="preserve">Ý»ñÁ Å³Ù³Ý³ÏÇÝ ¨ å³ïß³× Ï³ï³ñ»Éáõ, ÇëÏ ³Ûë Ï³Ù ³ÛÝ å³ï×³éáí ãÏ³ï³ñ»Éáõ ¹»åùáõÙ` í»ñáÑÇßÛ³É å³ßïáÝ³ï³ñ ³ÝÓ³Ýó Å³Ù³Ý³ÏÇÝ Çñ³½»Ï»Éáõ Ñ³Ù³ñ. 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»ñÃ³å³Ñ áõÅ»ñÇ Õ»Ï³í³ñÇ (Ýñ³ ï»Õ³Ï³ÉÇ) Ï³ñ·³¹ñáõÃÛ³Ùµ`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ñï³Ï³ñ· Çñ³íÇ×³Ï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>
          <w:b/>
          <w:szCs w:val="24"/>
          <w:lang w:val="ru-RU"/>
        </w:rPr>
        <w:t xml:space="preserve">Ðá¹í³Í 109. </w:t>
      </w:r>
      <w:r>
        <w:rPr>
          <w:szCs w:val="24"/>
          <w:lang w:val="ru-RU"/>
        </w:rPr>
        <w:t>è³¹ÇáÑ»é³Ëáë³í³ñÇ 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è³¹ÇáÑ»é³Ëáë³í³ñÝ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·) ÇÙ³Ý³É ëáõÛÝ </w:t>
      </w:r>
      <w:r>
        <w:rPr>
          <w:rFonts w:cs="Arial"/>
          <w:szCs w:val="24"/>
          <w:lang w:val="ru-RU"/>
        </w:rPr>
        <w:t>Ï³ÝáÝ³·Çñù</w:t>
      </w:r>
      <w:r>
        <w:rPr>
          <w:szCs w:val="24"/>
          <w:lang w:val="ru-RU"/>
        </w:rPr>
        <w:t xml:space="preserve">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é³¹ÇáÏ³Û³ÝÝ»ñÇó û·ïí»Éáõ Ï³ñ·Ý áõ Ï³ÝáÝÝ»ñÁ, ë»÷³Ï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Å³ÙÁ 09:15-ÇÝ ¨ Å³ÙÁ 21:15-ÇÝ Ù³ëÝ³Ïó»É Ï³åÇ ëïáõ·Ù³Ý ·áñÍÁÝÃ³óÇÝ, ³ÝÑñ³Å»ßïáõÃÛ³Ý ¹»åùáõÙ û·Ý»É ¹Çëå»ïã»ñÇÝ (³í³· ¹Çëå»ïã»ñÇÝ)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³ÑÙ³Ýí³Í Ï³ñ·áí Éñ³óÝ»É é³¹ÇáÏ³åÇ áñ³ÏÇ ëïáõ·Ù³Ý µÉ³ÝÏÁ, ºñ¨³Ý ù³Õ³ùÇ ¨ Ù³ñ½³ÛÇÝ Ñ»ñÃ³å³Ñ ëïáñ³µ³Å³ÝáõÙÝ»ñÇ ûñ³Ï³Ý ³Ù÷á÷³·ñ»ñÁ, ÇëÏ ³ñï³Ï³ñ· Çñ³íÇ×³ÏÝ»ñÇ ³é³ç³óÙ³Ý (ëå³éÝ³ÉÇùÇ) í»ñ³µ»ñÛ³É ³Ñ³½³Ý· ëï³Ý³Éáõ ¹»åùáõÙ` Ï³ÝãÇ ù³ñïÁ, ëïáñ³·ñ»É í»ñáÑÇßÛ³É ÷³ëï³ÃÕÃ»ñÇ Ñ³Ù³å³ï³ëË³Ý ïáÕáõÙ ¨ ³ñ¹ÛáõÝùÝ»ñÇ Ù³ëÇÝ ½»Ïáõó»É ³í³· ¹Çëå»ïã»ñÇÝ (¹Çëå»ïã»ñÇÝ)` ÷³ëï³ÃÕÃ»ñÁ Ñ³ÝÓÝ»Éáí Ýñ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Ñ»é³Ëáë³Ï³åÇ µ³ó³Ï³ÛáõÃÛ³Ý ¹»åùáõÙ ³ÝÙÇç³å»ë ï»Õ»Ï³óÝ»É ³í³· ¹Çëå»ïã»ñÇÝ (¹Çëå»ïã»ñÇÝ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Á) Çñ å³ñï³Ï³ÝáõÃÛáõÝÝ»ñÁ å³ïß³× Ï³ï³ñ»Éáõ Ýå³ï³Ïáí áõÝ»Ý³É Ñ³Ù³å³ï³ëË³Ý ÷³ëï³ÃÕÃ»ñ, áñáÝóáõÙ Ýßí³Í »Ý`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Ð³Û³ëï³ÝÇ ÷ñÏ³ñ³ñ Í³é³ÛáõÃÛ³Ý ÷ñÏ³ñ³ñ³Ï³Ý ëïáñ³µ³Å³ÝáõÙÝ»ñÇ ï»Õ³Ï³ÛÙ³Ý í³Ûñ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Ýñ³å»ïáõÃÛ³Ý ï³ñ³ÍùáõÙ ·áñÍáÕ Ñ»ñÃ³å³Ñ ¨ ÷ñÏ³ñ³ñ³Ï³Ý Í³é³ÛáõÃÛáõÝÝ»ñÁ, Ýñ³Ýó ³ßË³ï³Ý</w:t>
        <w:softHyphen/>
        <w:t>ù³ÛÇÝ Å³Ù»ñÁ, ·áñÍ³éáõÛÃÝ»ñÁ ¨ å³ï³ëË³Ý³ïíáõÃÛ³Ý áÉáñïÝ»ñÁ, Ýñ³Ýó Ñ»ï Ï³å Ñ³ëï³ï»Éáõ ÙÇçáó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å³ñ³åÙáõÝùÝ»ñÇ, ³ÛÉ ³ßË³ï³Ýù»ñ Ï³ï³ñ»Éáõ Ù»ÏÝ³Í Ññß»ç Ñ³ßí³ñÏÝ»ñÇ ·ïÝí»Éáõ í³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µ³ñÓñ Ï³ÝãÇ ûµÛ»ÏïÝ»ñÇ ³Ýí³ÝáõÙÝ»ñÁ, ¹ñ³Ýó ·ïÝí»Éáõ Ñ³ëó»Ý»ñÁ, ûµÛ»ÏïÝ»ñÇ µÝáõÃ³·ñ³Ï³Ý ïíÛ³ÉÝ»ñÁ` Ññ¹»Ñ³ßÇçÙ³Ý ï»ë³ÝÏÛáõÝ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÷ñÏ³ñ³ñ³Ï³Ý ï»ËÝÇÏ³ÛÇ ï»ËÝÇÏ³Ï³Ý µÝáõÃ³·ñ»ñÁ, ëïáñ³µ³Å³ÝáõÙÝ»ñÇ ï»ËÝÇÏ³Ï³Ý ¨ ï³ÏïÇÏ³Ï³Ý ÑÝ³ñ³íáñáõÃÛáõ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ãí³óáõó³Ï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é³¹ÇáÏ³å (Ñ»é³Ëáë³Ï³å) ãáõÝ»óáÕ Ññß»ç ëïáñ³µ³Å³ÝáõÙÝ»ñÁ ¨ Ýñ³Ýó Ñ»ï Ï³åí»Éáõ ÙÇçáó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ó³ÝÏ³ó³Í µÝáõÛÃÇ ³Ñ³½³Ý· ëï³Ý³ÉÇë ë³ÑÙ³Ýí³Í Ï³ñ·áí ·ñ³Ýó»É ¨ ½»Ïáõó»É ³í³· ¹Çëå»ïã»ñÇÝ (¹Çëå»ïã»ñÇÝ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) Ï³åÇ ÙÇçáóÝ»ñáí ³å³Ñáí»É ï»Õ»Ï³ïíáõÃÛ³Ý, Ñ»é³Ëáë³·ñ»ñÇ, Ññ³Ù³ÝÝ»ñÇ, Ï³ñ·³¹ñáõÃÛáõÝÝ»ñÇ ÷áË³ÝóáõÙÁ` ë³ÑÙ³Ýí³Í Ï³ñ·áí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í³ñ»É Ñ»ñÃ³å³ÑáõÃÛ³Ý ÷³ëï³ÃÕÃ»ñÁ ë³ÑÙ³Ýí³Í Ï³ñ·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·) ù³Õ³ù³óÇÝ»ñÇ Ñ»ï ß÷í»ÉÇë ÉÇÝ»É µ³ñ»Ñ³ÙµáõÛñ, Ñá·³ï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Ðá¹í³Í 110. </w:t>
      </w:r>
      <w:r>
        <w:rPr>
          <w:szCs w:val="24"/>
          <w:lang w:val="ru-RU"/>
        </w:rPr>
        <w:t>ì³ñáñ¹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ì³ñáñ¹Á »ÝÃ³ñÏíáõÙ ¿ Ñ»ñÃ³å³Ñ áõÅ»ñÇ Õ»Ï³í³ñÇÝ, ÇëÏ ¹»åùÇ í³ÛñáõÙ` ûå»ñ³ïÇí ËÙµÇ å»ïÇÝ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ì³ñáñ¹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ãÁÝ¹áõÝ»É Ñ³ßí³ñÏáõÙ ÁÝ¹·ñÏí³Í ïñ³Ýëåáñï³ÛÇÝ ÙÇçáóÁ, »Ã»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µ³ó³Ï³ÛáõÙ »Ý ¹ñ³ å³Ñ»ëï³Ù³ë»ñÁ, ³éÏ³ Ï³åÇ ÙÇçáó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Ûë Ï³Ù ³ÛÝ å³ï×³éáí »ÝÃ³Ï³ ã¿ Ñ»ï³·³ ß³Ñ³·áñÍÙ³Ý, Ï³Ù ¹ñ³ Ñ»ï³·³ ß³Ñ³·áñÍáõÙÁ Ï³ñáÕ ¿ µ»ñ»É ïñ³Ýëåáñï³ÛÇÝ ÙÇçáóÇ Ë³÷³ÝÙ³Ý Ï³Ù íÃ³ñÇ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å³Ñáíí³Í ã»Ý ³ÝÑñ³Å»ßï ù³Ý³ÏÇ í³é»ÉÇù³ùëáõù³ÛÇÝ ÝÛáõÃ»ñáí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ëáõÛÝ Ï»ïáõÙ Ýßí³Í ¹»åù»ñÇÝ ï»ÕÛ³Ï ãÇ å³Ñí»É Î»ÝïñáÝÇ å»ïÁ, Ý³Ëáñ¹ Ñ»ñÃ³å³Ñ áõÅ»ñÇ Õ»Ï³í³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ûå»ñ³ïÇí ËáõÙµÁ ¹»åùÇ í³Ûñ Ñ³ëóÝ»Éáõ Å³Ù³Ý³Ï, ûå»ñ³ïÇí ËÙµÇ å»ïÇ Ï³ñ·³¹ñáõÃÛ³Ùµ, ·»ñ³½³Ýó»É ë³ÑÙ³Ýí³Í ³ñ³·áõÃÛáõÝÁ, ã»ÝÃ³ñÏí»É »ñÃ¨»Ïáõ</w:t>
        <w:softHyphen/>
        <w:t>ÃÛ³Ý ³ÛÉ Ï³ÝáÝÝ»ñÇ, »Ã» ³Û¹ ·áñÍáÕáõÃÛáõÝÝ»ñÁ ã»Ý ëå³éÝáõÙ »ñÃ¨»</w:t>
        <w:softHyphen/>
        <w:t xml:space="preserve">ÏáõÃÛ³Ý ³Ýíï³Ý·áõÃÛ³ÝÁ, ÇÝå»ë Ý³¨ ã»ÝÃ³ñÏí»É ûå»ñ³ïÇí ËÙµÇ å»ïÇ ÏáÕÙÇó ïñí³Í í»ñáÑÇßÛ³É Ï³ñ·³¹ñáõÃÛáõÝÝ»ñÇÝ, »Ã» ã»Ý ³å³Ñáíí³Í, ³å³Ñáí³·ñí³Í ³Ýíï³Ý·áõÃÛ³Ý »ñ³ßËÇùÝ»ñÁ,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³ÝÑñ³Å»ßï Å³Ù³Ý³Ï³Ñ³ïí³Íáí ¹³¹³ñ»óÝ»É ïñ³Ýëåáñï³ÛÇÝ ÙÇçáóÇ ß³Ñ³·áñÍáõÙÁ, »Ã» ³ÛÝ Ï³ñáÕ ¿ µ»ñ»É íÃ³ñÇ, ¹ñ³ ß³ñùÇó ¹áõñë ·³ÉáõÝ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1. </w:t>
      </w:r>
      <w:r>
        <w:rPr>
          <w:szCs w:val="24"/>
          <w:lang w:val="ru-RU"/>
        </w:rPr>
        <w:t>ì³ñáñ¹Ç å³ï³ëË³Ý³ïíáõÃÛáõÝ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ì³ñáñ¹Ý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</w:t>
      </w:r>
      <w:r>
        <w:rPr>
          <w:szCs w:val="24"/>
          <w:lang w:val="ru-RU"/>
        </w:rPr>
        <w:t>µ) Ñ»ñÃ³å³ÑáõÃÛ³Ý ·áõÛùÇ, ë³ñù»ñÇ ¨ ë³ñù³</w:t>
        <w:softHyphen/>
        <w:t>íá</w:t>
        <w:softHyphen/>
        <w:t>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ïñ³Ýëåáñï³ÛÇÝ ÙÇçáóÇ ß³Ñ³·áñÍÙ³Ý Å³Ù³Ý³Ï íÃ³ñÇ Ï³Ù Ç Ñ³Ûï »Ï³Í Ã»ñáõÃÛáõÝÝ»ñÇ Ù³ëÇÝ Ñ»ñÃ³å³Ñ áõÅ»ñÇ Õ»Ï³í³ñÇÝ (Ýñ³ ï»Õ³Ï³ÉÇÝ), Î»ÝïñáÝÇ å»ïÇÝ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ñ Ù»Õùáí ïñ³Ýëåáñï³ÛÇÝ ÙÇçáóÁ ß³ñùÇó ¹áõñë Ñ³Ý»Éáõ, íÃ³ñÇ »ÝÃ³ñÏí»Éáõ (³ÛÉ ïñ³ëåáñï³ÛÇÝ ÙÇçáóÝ»ñÇ íÃ³ñÇÝ Ýå³ëï»Éáõ)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³Í Ï³ñ·³¹ñáõÃÛáõÝÝ»ñÁ, Ññ³Ù³ÝÝ»ñÁ, ÇÝãå»ë Ý³¨ ëáõÛÝ Ï³ÝáÝ³·ñùá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½) Ñ³Ý·ëïÛ³Ý ë»ÝÛ³ÏáõÙ Ù³ùñáõÃÛáõÝ ¨ Ï³ñ·áõÏ³ÝáÝ ³å³Ñáí»Éáõ Ñ³Ù³ñ: 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ì³ñáñ¹Ý ³ñï³Ï³ñ· Çñ³íÇ×³Ï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ïñ³Ýëåáñï³ÛÇÝ ÙÇçáóáí ¹»åùÇ í³Ûñ Ù»ÏÝ»ÉáõÝ Å³Ù³Ý³ÏÇÝ Ý³Ë³å³ïñ³ëï»Éáõ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Ýíï³Ý·, ÑÝ³ñ³íáñÇÝë Ï³ñ× Å³Ù³Ý³Ï³Ñ³ïí³ÍáõÙ ³ÝÓÝ³Ï³½ÙÇÝ ¹»åùÇ í³Ûñ Ñ³ëóÝ»Éáõ ¨ í»ñ³¹³ñ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ïñ³Ýëåáñï³ÛÇÝ ÙÇçáóÇ ß³Ñ³·áñÍÙ³Ý Å³Ù³Ý³Ï íÃ³ñÇ Ï³Ù Ç Ñ³Ûï »Ï³Í Ã»ñáõÃÛáõÝÝ»ñÇ Ù³ëÇÝ Ñ»ñÃ³å³Ñ áõÅ»ñÇ Õ»Ï³í³ñÇÝ (Ýñ³ ï»Õ³Ï³ÉÇÝ), Î»ÝïñáÝÇ å»ïÇÝ Å³Ù³Ý³ÏÇÝ ½»Ïáõó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ñ Ù»Õùáí ïñ³Ýëåáñï³ÛÇÝ ÙÇçáóÁ ß³ñùÇó ¹áõñë Ñ³Ý»Éáõ, íÃ³ñÇ »ÝÃ³ñÏí»Éáõ (³ÛÉ ïñ³ëåáñï³ÛÇÝ ÙÇçáóÝ»ñÇ íÃ³ñÇÝ Ýå³ëï»Éáõ)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Ï³ñ·³¹ñáõÃÛáõÝÝ»ñÁ, Ñ³ÝÓÝ³ñ³ñáõÃÛáõÝÝ»ñÁ Å³Ù³Ý³ÏÇÝ ¨ å³ïß³× Ï³ï³ñ»Éáõ, ÇëÏ ³Ûë Ï³Ù ³ÛÝ å³ï×³éáí ãÏ³ï³ñ»Éáõ ¹»åùáõÙ` í»ñáÑÇßÛ³É ³ÝÓ³Ýó Å³Ù³Ý³ÏÇÝ Çñ³½»Ï»Éáõ Ñ³Ù³ñ: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>
          <w:b/>
          <w:szCs w:val="24"/>
          <w:lang w:val="ru-RU"/>
        </w:rPr>
        <w:t xml:space="preserve">Ðá¹í³Í 112. </w:t>
      </w:r>
      <w:r>
        <w:rPr>
          <w:szCs w:val="24"/>
          <w:lang w:val="ru-RU"/>
        </w:rPr>
        <w:t>ì³ñáñ¹Ç å³ñï³Ï³ÝáõÃÛáõÝÝ»ñÁ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ì³ñáñ¹Ý ³Ù»ÝûñÛ³ ·áñÍáõÝ»áõÃÛ³Ý Å³Ù³Ý³Ï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 å³ñµ»ñ³µ³ñ áõëáõÙÝ³ëÇñ»É »ñÃ¨»ÏáõÃÛ³Ý Ï³Ýá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Çñ Ùáï Ùßï³å»ë å³Ñ»É í³ñáñ¹³Ï³Ý Çñ³íáõÝùÇ íÏ³Û³Ï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ë³ÑÙ³Ýí³Í Ï³ñ·áí ÁÝ¹áõÝ»É Çñ íñ³ ³Ùñ³·ñí³Í ï»ËÝÇÏ³Ý` ß³ñÅÇãÇ å³ñï³¹Çñ³ßË³ï ³óáõÙáí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Ù³Ý³É é³¹ÇáÏ³Û³ÝÝ»ñÇó û·ïí»Éáõ Ï³ñ·Ý áõ Ï³Ýá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ÇÙ³Ý³É Çñ ïÝûñÇÝáõÃÛ³ÝÁ Ñ³ÝÓÝí³Í ïñ³Ýëåáñï³ÛÇÝ ÙÇçáóÇ, ·áñÍÇùÝ»ñÇ ³ÝÓÝ³·ñ³ÛÇÝ ï»ËÝÇ</w:t>
        <w:softHyphen/>
        <w:t>Ï³</w:t>
        <w:softHyphen/>
        <w:t>Ï³Ý µÝáõÃ³·ñ»ñÝ áõ ÑÝ³ñ³íáñáõÃÛáõÝÝ»ñÁ, ÇÝãå»ë Ý³¨ ß³Ñ³·áñÍ»É ïñ³Ýëåáñï³ÛÇÝ ÙÇçáóÁ` Ñ³Ù³</w:t>
        <w:softHyphen/>
        <w:t>Ó³ÛÝ ³ÝÓÝ³·ñáõÙ µ»ñí³Í å³Ñ³ÝçÝ»ñÇ, Ã»ñáõÃÛáõÝÝ»ñ Ç Ñ³Ûï ·³Éáõ ¹»åùáõÙ` í»ñ³óÝ»É ¹ñ³Ýù Ï³Ù ³ÝÑ³å³Õ ½»Ïáõó»É Î»ÝïñáÝÇ å»ïÇÝ, Ñ»ñÃ³å³Ñ áõÅ»ñÇ Õ»Ï³í³ñÇÝ (ï»Õ³Ï³ÉÇÝ).</w:t>
      </w:r>
    </w:p>
    <w:p>
      <w:pPr>
        <w:pStyle w:val="TextBodyIndent"/>
        <w:tabs>
          <w:tab w:val="clear" w:pos="720"/>
          <w:tab w:val="left" w:pos="342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¹»åùÇ í³ÛñÇó í»ñ³¹³éÝ³ÉÇë ï»ÕÛ³Ï å³Ñ»É Ñ»ñÃ³å³Ñ áõÅ»ñÇ Õ»Ï³í³ñÇÝ, Î»ÝïñáÝÇ å»ïÇÝ Ý³Ë³ï»ëí³Í »ñÃáõÕáõó ¹áõñë Ï³ï³ñ³Í í³½ùÇ Ù³ëÇÝ.</w:t>
      </w:r>
    </w:p>
    <w:p>
      <w:pPr>
        <w:pStyle w:val="TextBodyIndent"/>
        <w:tabs>
          <w:tab w:val="clear" w:pos="720"/>
          <w:tab w:val="left" w:pos="342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Ùßï³å»ë Ù³ùáõñ å³Ñ»É ïñ³Ýëåáñï³ÛÇÝ ÙÇçáóÁ ¨ ·áñÍÇù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ãÑ»é³Ý³É Î»ÝïñáÝÇó ³é³ÝóÑ»ñÃ³å³Ñ áõÅ»ñÇ Õ»Ï³í³ñÇ,  ÇëÏ ¹»åùÇ í³ÛñÇó` ³é³Ýó ûå»ñ³ïÇí ËÙµÇ å»ïÇ ÃáõÛÉïíáõÃÛ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Ï³ñ·Ç µ»ñ»É Ñ³Ý·ëïÛ³Ý ë»ÝÛ³ÏÁ, ·áõÛùÁ` Ý³Ë³å³ïñ³ë</w:t>
        <w:softHyphen/>
        <w:t>ï»Éáí ÁÝ¹áõÝÙ³Ý-Ñ³ÝÓÝÙ³Ý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284"/>
        <w:rPr/>
      </w:pPr>
      <w:r>
        <w:rPr>
          <w:b/>
          <w:bCs/>
          <w:lang w:val="ru-RU"/>
        </w:rPr>
        <w:t xml:space="preserve">¶ÈàôÊ 3 </w:t>
      </w:r>
      <w:r>
        <w:rPr>
          <w:b/>
          <w:lang w:val="ru-RU"/>
        </w:rPr>
        <w:t>ÎºÜîðàÜÆ úäºð²îÆì ÊØ´Æ ¶àðÌ²èàôÚÂÜºðÀ, ²ÜÒÜ²Î²¼ØÆ Æð²ì²êàôÂÚàôÜÜºðÀ, ä²î²êÊ²Ü²îìàôÂÚàôÜÜ àô ä²ðî²ìàðàôÂÚàôÜÜºðÀ</w:t>
      </w:r>
    </w:p>
    <w:p>
      <w:pPr>
        <w:pStyle w:val="TextBodyIndent"/>
        <w:ind w:left="0" w:firstLine="284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/>
          <w:szCs w:val="24"/>
          <w:lang w:val="ru-RU"/>
        </w:rPr>
        <w:t>Ðá¹í³Í 113</w:t>
      </w:r>
      <w:r>
        <w:rPr>
          <w:b/>
          <w:bCs/>
          <w:szCs w:val="24"/>
          <w:lang w:val="ru-RU"/>
        </w:rPr>
        <w:t xml:space="preserve">. </w:t>
      </w:r>
      <w:r>
        <w:rPr>
          <w:bCs/>
          <w:szCs w:val="24"/>
          <w:lang w:val="ru-RU"/>
        </w:rPr>
        <w:t xml:space="preserve">Î»ÝïñáÝÇ </w:t>
      </w:r>
      <w:r>
        <w:rPr>
          <w:szCs w:val="24"/>
          <w:lang w:val="ru-RU"/>
        </w:rPr>
        <w:t>ûå»ñ³ïÇí ËÙµÇ ·áñÍ³éáõÛÃ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</w:t>
      </w:r>
      <w:r>
        <w:rPr>
          <w:szCs w:val="24"/>
          <w:lang w:val="ru-RU"/>
        </w:rPr>
        <w:t>Î»ÝïñáÝÇ ûå»ñ³ïÇí ËÙµÇ ·áñÍ³éáõÛÃÝ»ñÝ »Ý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ï³Ï³ñ· Çñ³íÇ×³ÏÇ (¹»åù»ñÇ, å³ï³Ñ³ñÝ»ñÇ) í³ÛñáõÙ Ñ»ï³Ëáõ½áõÃÛ³Ý Çñ³Ï³Ý³óáõÙÁ, ëï»ÕÍí³Í Çñ³íÇ×³ÏÇ ·Ý³Ñ³ïáõÙÁ, Î»ÝïñáÝÇ Ñ»ñÃ³å³Ñ Ù³ë, ³ÛÉ ß³Ñ³·ñ·Çé ³ÝÓ³Ýó Çñ³½»Ï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³ñï³Ï³ñ· Çñ³íÇ×³ÏÇ (¹»åù»ñÇ, å³ï³Ñ³ñÝ»ñÇ) í³ÛñáõÙ ³é³çÝ³ÛÇÝ ûå»ñ³ïÇí ÙÇçáó³éáõÙÝ»ñÇ Çñ³Ï³Ý³óáõÙÁ` áõÕÕí³Í Ù³ñ¹Ï³Ýó ÏÛ³ÝùÇ, å»ï³Ï³Ý ¨ Ù³ëÝ³íáñ ·áõÛùÇ (ÝÛáõÃ³Ï³Ý ³ÛÉ ³ñÅ»ùÝ»ñÇ) ÷ñÏÙ³ÝÁ, ³ñï³Ï³ñ· Çñ³íÇ×³ÏÇ (¹»åùÇ, å³ï³Ñ³ñÇ) Ñ»ï³·³ ï³ñ³ÍÙ³Ý Ï³ÝËÙ³ÝÁ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÷ñÏ³ñ³ñ³Ï³Ý, Ï³ÝË³ñ·»ÉÇã, í»ñ³Ï³Ý·ÝáÕ³Ï³Ý ³ßË³ï³ÝùÝ»ñÇ Í³í³ÉÙ³Ý Ñ³Ù³ñ ³ÝÑñ³Å»ßï áõÅ»ñÇ ¨ ÙÇçáóÝ»ñÇ Ý»ñ·ñ³í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Ñ»ñÃ³å³Ñ áõÅ»ñÇ Õ»Ï³í³ñÇÝ ³ñï³Ï³ñ· Çñ³íÇ×³ÏÇ (¹»åùÇ, å³ï³Ñ³ñÇ) í»ñ³µ»ñÛ³É ×ß·ñÇï, ³ÝË³÷³Ý, Ûáõñ³Å³ÙÏ»ï ï»Õ»ÏáõÃÛáõÝÝ»ñÇ ïñ³Ù³¹ñáõÙÁ (½»ÏáõóáõÙÁ)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÷ñÏ³ñ³ñ³Ï³Ý ¨ í»ñ³Ï³Ý·ÝáÕ³Ï³Ý ³ßË³ï³ÝùÝ»ñÇ Ï³½Ù³Ï»ñåáõÙÝ áõ Õ»Ï³í³ñáõÙ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4. </w:t>
      </w:r>
      <w:r>
        <w:rPr>
          <w:szCs w:val="24"/>
          <w:lang w:val="ru-RU"/>
        </w:rPr>
        <w:t>úå»ñ³ïÇí ËÙµÇ å»ï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úå»ñ³ïÇí ËÙµÇ å»ïÁ »ÝÃ³ñÏíáõÙ ¿ Î»ÝïñáÝÇ Ñ»ñÃ³å³Ñ áõÅ»ñÇ Õ»Ï³í³ñÇÝ, ÇëÏ ¹»åùÇ í³ÛñáõÙ` ³ñï³Ï³ñ· Çñ³íÇ×³ÏÇ (¹»åùÇ, å³ï³Ñ³ñÇ) Õ»Ï³í³ñáõÙÁ ëï³ÝÓÝ³Í, ÷ñÏ³ñ³ñ³Ï³Ý Í³é³ÛáõÃÛ³Ý ³í»ÉÇ µ³ñÓñ ËÙµÇ å³ßïáÝ ½µ³Õ»óÝáÕ ³ÝÓ³Ýó: Üñ³Ý »Ý »ÝÃ³ñÏíáõÙ ûå»ñ³ïÇí ËÙµÇ áÕç ³ÝÓÝ³Ï³½ÙÁ, ÇëÏ ûå»ñ³ïÇí Í³é³ÛáõÃÛ³Ý Ñ³ñó»ñáí` ¹»åùÇ í³Ûñ Å³Ù³Ý³Í Ð³Û³ëï³ÝÇ ÷ñÏ³ñ³ñ Í³é³ÛáõÃÛ³Ý µáÉáñ Ñ»ñÃ³å³Ñ ÷ñÏ³ñ³ñ³Ï³Ý ëïáñ³µ³Å³ÝáõÙÝ»ñ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²ñï³Ï³ñ· Çñ³íÇ×³ÏÇ (¹»åùÇ, å³ï³Ñ³ñÇ) í³ÛñáõÙ ûå»ñ³ïÇí ËÙµÇ å»ïÇó µ³ñÓñ å³ßïáÝ³ï³ñ ³ÝÓÇÝù »Ý` Ð³Û³ëï³ÝÇ ÷ñÏ³ñ³ñ Í³é³ÛáõÃÛ³Ý ïÝûñ»ÝÁ, Ð³Û³ëï³ÝÇ ÷ñÏ³ñ³ñ Í³é³ÛáõÃÛ³Ý ïÝûñ»ÝÇ ï»Õ³Ï³ÉÝ»ñÁ, úÎì å»ïÁ, µÝ³ÏãáõÃÛ³Ý ¨ ï³ñ³ÍùÝ»ñÇ å³ßïå³ÝáõÃÛ³Ý, ÇÝãå»ë Ý³¨ ÷ñÏ³ñ³ñ áõÅ»ñÇ µÝ³·³í³éÝ»ñÇ Ï³éáõóí³Íù³ÛÇÝ í³ñãáõÃÛ³Ý å»ïÁ, Î»ÝïñáÝÇ å»ïÁ, ºñ¨³Ý ù³Õ³ùÇ ¨ Ù³ñ½³ÛÇÝ ÷ñÏ³ñ³ñ³Ï³Ý í³ñãáõÃÛáõÝÝ»ñÇ å»ï»ñ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²ÛÝ ¹»åù»ñáõÙ, »ñµ ¹»åùÇ í³Ûñ »Ý Å³Ù³Ý»É å»ï³Ï³Ý Ï³é³í³ñ³Ù³Ý ¨ ï»Õ³Ï³Ý ÇÝùÝ³Ï³é³í³ñÙ³Ý Ù³ñÙÇÝÝ»ñÇ Õ»Ï³í³ñÝ»ñÝ áõ Ç å³ßïáÝ» ëï³ÝÓÝ»É »Ý ³ñï³Ï³ñ· Çñ³íÇ×³ÏÇ Õ»Ï³í³ñáõÙÁ, ûå»ñ³ïÇí ËÙµÇ å»ïÁ »ÝÃ³ñÏíáõÙ ¿ Ý³¨ Ýñ³Ýó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4. úå»ñ³ïÇí ËÙµÇ å»ïÇ ÷áË³ñÇÝáõÙÁ ¹»åùÇ í³ÛñáõÙ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5. úå»ñ³ïÇí ËÙµÇ å»ï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ÙÇÝã¨ ßï³å û·ÝáõÃÛ³Ý µñÇ·³¹Ç Å³Ù³Ý»ÉÁ óáõó³µ»ñ»É ³é³çÇÝ µáõÅû·ÝáõÃÛáõÝ Ï³Ù ãóáõó³µ»ñ»É, ãï»Õ³÷áË»É (ãï»Õ³ß³ñÅ»É) ³ÛÝ ïáõÅ³ÍÝ»ñÇÝ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áñáÝù áõÝ»Ý Ù³ëÝ³·Çï³óí³Í µáõÅû·ÝáõÃÛ³Ý Ï³ñÇ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»ñµ ëï³ó³Í íÝ³ëí³ÍÝù»ñÁ ³ÏÝÑ³Ûï ã»Ý, ã»Ý ÁÝ¹·ÍíáõÙ, ÇëÏ ïáõÅ³ÍÁ ³Ý·Çï³ÏÇó íÇ×³ÏáõÙ ¿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»ñµ ïáõÅ³ÍÁ Ññ³Å³ñíáõÙ ¿ Ñ³Ù³å³ï³ëË³Ý û·ÝáõÃÛáõÝÇó, ÑÇí³Ý¹³Ýáó ï»Õ³÷áËí»Éáõ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»ñµ í»ñáÑÇßÛ³É ·áñÍáÕáõÃÛáõÝÝ»ñÁ Ï³ï³ñ»Éáõ ¹»åùáõÙ íï³Ý·íáõÙ  ¿ ûå»ñ³ïÇí ËÙµÇ å»ïÇ ÏÛ³ÝùÝ áõ ³éáÕç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Ï³Ýã»É ¹»åùÇ í³Ûñ ßï³å û·ÝáõÃÛ³Ý µñÇ·³¹, »Ã» ïáõÅ³ÍÁ Ññ³Å³ñíáõÙ ¿ Ñ³Ù³å³ï³ëË³Ý û·ÝáõÃÛáõÝÇó, ë³Ï³ÛÝ Ýñ³ ëï³ó³Í íÝ³ëí³ÍùÝ»ñÁ å³Ñ³ÝçáõÙ »Ý ³Ûë Ï³Ù ³ÛÝ Ï³ñ·Ç µáõÅÙÇç³Ùï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³é³Ýó ë»÷³Ï³Ý³ï»ñÇ Ñ³Ù³Ó³ÛÝáõÃÛ³Ý Ùáõïù ·áñÍ»É ó³ÝÏ³ó³Í ï³ñ³Íù` ³ÝÏ³Ë ë»÷³Ï³ÝáõÃÛ³Ý Ó¨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Çñ³Ï³Ý³óÝ»É ·áñÍáÕáõÃÛáõÝÝ»ñ, áñáÝó Ñ»ï¨³Ýùáí Ï³ñáÕ ¿ ÝÛáõÃ³Ï³Ý íÝ³ë å³ï×³éí»É áõñÇßÇ ·áõÛùÇÝ, áõÝ»óí³ÍùÇÝ, Ýå³ëï»É Ù³ëÝ³ÏÇ Ï³Ù ³ÙµáÕç³Ï³Ý áãÝã³óÙ³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í³ÛñÇó (Ù»ñÓ³Ï³ ï³ñ³ÍùÝ»ñÇó) ï³ñ³Ñ³Ý»É Ù³ñ¹Ï³Ýó, ÇÝãå»ë Ý³¨ ³ñ·»É»É ³Û¹ í³ÛñÇÝ Ùáï»Ý³É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Ý»ñ·ñ³í»É ³Ýóáñ¹Ý»ñ, µÝ³ÏÇãÝ»ñ, å»ï³Ï³Ý ¨ ï»Õ³Ï³Ý ÇÝùÝ³Ï³é³í³ñÙ³Ý Ù³ñÙÇÝÝ»ñÇÝ, Ï³½Ù³Ï»ñåáõÃÛáõÝÝ»ñÇÝ ¨ µÝ³ÏãáõÃÛ³ÝÁ å³ïÏ³ÝáÕ ïñ³Ýëåáñï³ÛÇÝ ÙÇçáóÝ»ñ, ·áõÛùÁ (·áñÍÇùÝ»ñÁ, ë³ñù»ñÁ, ë³ñù³íáñáõÙÝ»ñÁ, µáõÅ. ÙÇçáóÝ»ñÁ), Ï³åÇ ÙÇçáóÝ»ñÁ, ¿É»Ïïñ³¿Ý»ñ·Ç³Ý, çáõ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³ÝÓ³Ùµ Ï³å Ñ³ëï³ï»É ß³Ñ³·ñ·Çé Í³é³ÛáõÃÛáõÝÝ»ñÇ Ñ»ï, å³Ñ³Ýç»É ³ÝÑñ³Å»ßï ù³Ý³ÏÇ ¨ ï»ë³ÏÇ û·ÝáõÃÛáõ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ãÙáï»Ý³É ³ñï³Ï³ñ· Çñ³íÇ×³ÏÇ, ¹»åùÇ, å³ï³Ñ³ñÇ í³ÛñÇÝ, »Ã» íï³Ý· ¿ ëå³éÝáõÙ Çñ ÏÛ³ÝùÇÝ ¨ ³éáÕçáõÃÛ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ï»Õ³÷áË»É, ï»Õ³ß³ñÅ»É, Ó¨³÷áË»É, Çñ Çñ³í³ëáõÃÛ³Ý ë³ÑÙ³ÝÝ»ñáõÙ Ï³ï³ñ»É ³ÛÉ ·áñÍáÕáõÃÛáõÝÝ»ñ` Ñ»ï³ùÝÝã³Ï³Ý ³ñÅ»ù Ý»ñÏ³Û³óÝáÕ ·áõÛùÇ, ÷³ëï³ÃÕÃ»ñÇ, Çñ»ñÇ, ³é³ñÏ³Ý»ñÇ, ½ÇÝ³ÙÃ»ñùÇ ÝÏ³ïÙ³Ùµ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ïáõÅ³ÍÝ»ñÇ, ½áÑí³ÍÝ»ñÇ, Ý»ñ·ñ³íí³Í ïñ³Ýëåáñï³ÛÇÝ ÙÇçáóÝ»ñÇ, Ù³ëÝ³ÏÇó å³ßïáÝ³ï³ñ ³ÝÓ³Ýó Ù³ëÇÝ Ó»éù µ»ñ»É ï»Õ»ÏáõÃÛáõÝÝ»ñ, ïíÛ³ÉÝ»ñ, Ý³¨ ³ñï³Ï³ñ· Çñ³íÇ×³ÏÇ, ¹»åùÇ, å³ï³Ñ³ñÇ ³é³ç³óÙ³Ý å³ï×³éÝ»ñÇÝ í»ñ³µ»ñáÕ ³ÛÉ ûå»ñ³ïÇí ï»Õ»Ï³ïíáõÃÛáõÝ ÇÝãå»ë Ù³ëÝ³ÏÇó ÉÇ³½áñí³Í Ù³ñÙÇÝÝ»ñÇó (Ý»ñÏ³Û³óáõóÇãÝ»ñÇó), ³ÛÝå»ë ¿É ïáõÅ³ÍÝ»ñÇó, ³Ï³Ý³ï»ëÝ»ñÇó, ³ÛÉ ³ÕµÛáõñÝ»ñÇó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ûå»ñ³ïÇí Çñ³íÇ×³ÏÇó »ÉÝ»Éáí ³ñ·»É»É ³ñï³Ï³ñ· Çñ³íÇ×³ÏÇ, ¹»åùÇ, å³ï³Ñ³ñÇ í³ÛñáõÙ ù³Õ³ù³óÇÝ»ñÇ, ½³Ý·í³Í³ÛÇÝ Éñ³ïí³ÙÇçáóÝ»ñÇ ÏáÕÙÇó ýáïá-ï»ë³ËóÇÏáí, µçç³ÛÇÝ Ñ»é³Ëáëáí ¨ ³ÛÉ ÙÇçáóÝ»ñáí ÝÏ³ñ³Ñ³ÝáõÙÝ»ñ Ï³ï³ñ»É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³ÑÙ³Ýí³Í Ï³ñ·áí ïñ³Ù³¹ñ»É ï»Õ»Ï³ïíáõÃÛáõÝ ½³Ý·í³Í³ÛÇÝ Éñ³ïí³ÙÇçáóÝ»ñÇÝ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¿) Ï³åÇ µ³ó³Ï³ÛáõÃÛ³Ý ¹»åùáõÙ ³ñï³Ï³ñ· Çñ³íÇ×³ÏÇ, ¹»åùÇ, å³ï³Ñ³ñÇ í»ñ³µ»ñÛ³É Î»ÝïñáÝÇ, ³ÛÉ ß³Ñ³·ñ·Çé Í³é³ÛáõÃÛáõÝÝ»ñ ï»Õ»ÏáõÃÛáõÝÝ»ñ ÷áË³Ýó»Éáõ, ¹»åùÇ í³Ûñ áõÅ»ñ ¨ ÙÇçáóÝ»ñ Ý»ñ·ñ³í»Éáõ (Ýñ³ÝóÇó ëï³Ý³Éáõ)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Ýå³ï³Ïáí ÃáÕÝ»É ¹»åùÇ í³ÛñÁ (Ñ³ÝÓÝ³ñ³ñ»É ï»Õ³Ï³ÉÇÝ), û·ï³·áñÍ»É ³Û¹ Ýå³ï³Ïáí ûå»ñ³ïÇí Ù»ù»Ý³Ý, ó³ÝÏ³ó³Í ïñ³Ýëåáñï³ÛÇÝ ³ÛÉ ÙÇçáóÝ»ñ` ³ÝÏ³Ë ë»÷³Ï³ÝáõÃÛ³Ý Ó¨Çó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³ñï³Ï³ñ· Çñ³íÇ×³ÏÁ, ¹»åùÁ Ýßí³Í Ñ³ëó»áõÙ ãÑ³ÛïÝ³µ»ñ»Éáõ ¹»åùáõÙ í»ñ³¹³éÝ³É Ùßï³Ï³Ý ï»Õ³Ï³ÛÙ³Ý í³Ûñ Ï³Ù, Çñ Ñ³Û»óáÕáõÃÛ³Ùµ, ß³ñáõÝ³Ï»É ÁÝÃ³óùÁ` Ñ³í³Ý³Ï³Ý Ñ³ëó»Ç (í³ÛñÇ) áñáÝ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ãÙ³ëÝ³Ïó»É Ù³ëÝ³·Çï³óí³Í ³ÛÉ ËÙµ»ñÇ ·áñÍáõÝ»áõÃÛ³ÝÁ, »Ã» ¹ñ³Ýù ã»Ý ³éÝãíáõÙ Ð³Û³ëï³ÝÇ ÷ñÏ³ñ³ñ Í³é³ÛáõÃÛ³Ý ¨ Î»ÝïñáÝÇ ·áñÍ³éáõÛÃÝ»ñÇÝ Ï³Ù ãëÏë»É ÷ñÏ³ñ³ñ³Ï³Ý, ³ÛÉ ³ßË³ï³Ýù</w:t>
        <w:softHyphen/>
        <w:t>Ý»ñ Í³í³É»É, »Ã» Ï³ í»ñçÇÝÝ»ñÇë ÙÇç³ÙïÙ³Ý ³ÝÑñ³Å»ßï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) Ï³åÇ Ë³÷³ÝÙ³Ý, Ï³åÇ ÙÇçáóÝ»ñÇ ß³ñùÇó ¹áõñë ·³Éáõ ¹»åùáõÙ, ÙÇÝã ¹ñ³Ýó ÷áË³ñÇÝáõÙÁ, û·ï³·áñÍ»É Ð³Û³ëï³ÝÇ ÷ñÏ³ñ³ñ Í³é³ÛáõÃÛ³Ý ³ÛÉ ëïáñ³µ³Å³ÝáõÙÝ»ñÇ ¹Ûáõñ³ÏÇñ ¨ ëï³óÇáÝ³ñ Ï³Û³Ý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³ÝÑñ³Å»ßï Å³Ù³Ý³Ï³Ñ³ïí³Íáí Ñ»ï³Ó·»É (¹³¹³ñ»óÝ»É) Ð³Û³ëï³ÝÇ ÷ñÏ³ñ³ñ Í³é³ÛáõÃÛ³Ý ëïáñ³µ³Å³ÝáõÙ</w:t>
        <w:softHyphen/>
        <w:t xml:space="preserve">Ý»ñÇ ³µáÝ»ÝïÝ»ñÇ Ñ»ï Ï³åÇ áñ³ÏÇ ëïáõ·Ù³Ý ·áñÍÁÝÃ³ó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½µ³Õ»óÝ»É Ð³Û³ëï³ÝÇ ÷ñÏ³ñ³ñ Í³é³ÛáõÃÛ³Ý ÑÇÙÝ³Ï³Ý ¨ å³Ñ»ëï³ÛÇÝ é³¹Çá³ÉÇùÝ»ñÁ, ¹ñ³Ýù µ³ßË»É ³ñï³Ï³ñ· Çñ³íÇ×³ÏÇ Ñ»ï¨³ÝùÝ»ñÇ í»ñ³óÙ³ÝÁ Ù³ëÝ³ÏÇó ÷ñÏ³ñ³ñ³Ï³Ý ëïáñ³µ³Å³ÝáõÙÝ»ñÇ ÙÇç¨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³ÝÑñ³Å»ßïáõÃÛ³Ý ¹»åùáõÙ ³Ûë Ï³Ù ³ÛÝ ³ßË³ï³ÝùÝ»ñÇÝ Ý»ñ·ñ³í»É í³ñáñ¹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¹»åùÇ í³ÛñáõÙ Çñ ·áñÍ³éáõÛÃ³ÛÇÝ ËÝ¹ÇñÝ»ñÁ, å³ñï³Ï³ÝáõÃÛáõÝÝ»ñÁ, å³ñï³íá</w:t>
        <w:softHyphen/>
        <w:t>ñáõÃÛáõÝÝ»ñÁ Ï³ï³ñ»ÉÇë, ÇÝãå»ë Ý³¨ Çñ Çñ³í³ëáõÃÛáõÝÝ»ñÁ ÏÇñ³é»ÉÇë ³Ûë Ï³Ù ³ÛÝ Ï³ñ·Ç ËáãÁÝ¹áïÝ»ñ Ñ³Ý¹Çå»ÉÇë ¹»åùÇ í³ÛñÇó Ï³åí»É Î»ÝïñáÝÇ å»ïÇ, úÎì å»ïÇ, úÎì ·áñÍáõÝ»áõÃÛáõÝÁ Ñ³Ù³Ï³ñ·áÕ Ð³Û³ëï³ÝÇ ÷ñÏ³ñ³ñ Í³é³ÛáõÃÛ³Ý ïÝûñ»ÝÇ ï»Õ³Ï³ÉÇ, Ð³Û³ëï³ÝÇ ÷ñÏ³ñ³ñ Í³é³ÛáõÃÛ³Ý ûñí³ å³ï³ëË³Ý³ïáõÇ, Ð³Û³ëï³ÝÇ ÷ñÏ³ñ³ñ Í³é³ÛáõÃÛ³Ý ïÝûñ»ÝÇ Ñ»ï` Ý»ñÏ³Û³óÝ»Éáí ³éÏ³ åñáµÉ»ÙÝ»ñÁ:</w:t>
      </w:r>
    </w:p>
    <w:p>
      <w:pPr>
        <w:pStyle w:val="TextBodyIndent"/>
        <w:ind w:left="0"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5. </w:t>
      </w:r>
      <w:r>
        <w:rPr>
          <w:szCs w:val="24"/>
          <w:lang w:val="ru-RU"/>
        </w:rPr>
        <w:t>úå»ñ³ïÇí ËÙµÇ å»ïÇ å³ï³ëË³Ý³ïíáõÃÛáõÝ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úå»ñ³ïÇí ËÙµÇ å»ï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Çë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³ñÓ³·³Ýù»Éáõ, ûå»ñ³ïÇí ËÙµÇ ³ÝÓÝ³Ï³½ÙÇ Å³Ù³Ý³ÏÇÝ ³ñï³Ï³ñ· Çñ³íÇ×³ÏÇ, ¹»åùÇ, å³ï³Ñ³ñÇ í³Ûñ Ù»ÏÝ»ÉáõÝ Ý³Ë³å³ïñ³ëï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ÝÑñ³Å»ßï ·áõÛùÁ, ë³ñù»ñÁ, ë³ñù³íáñáõÙÝ»ñÁ Å³Ù³Ý³ÏÇÝ Ý³Ë³å³ïñ³ëï»Éáõ ¨ í»ñ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ûå»ñ³ïÇí ËÙµÇ ¹»åùÇ í³Ûñ ³Ýíï³Ý· ¨ ÑÝ³ñ³íáñÇÝë Ï³ñ× Å³Ù³Ý³ÏáõÙ Ñ³ëÝ»Éáõ Ñ³Ù³ñ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úå»ñ³ïÇí ËÙµÇ å»ï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ï³Ëáõ½áõÃÛ³Ý Ï³½Ù³Ï»ñåÙ³Ý, ëï»ÕÍí³Í Çñ³íÇ×³ÏÇ ·Ý³Ñ³ïÙ³Ý, ³ÝÑñ³Å»ßï ³é³çÝ³ÛÇÝ ûå»ñ³ïÇí ÙÇçáó³éáõÙÝ»ñÇ Ï³½Ù³Ï»ñåÙ³Ý, ÷ñÏ³ñ³ñ³Ï³Ý, í»ñ³</w:t>
        <w:softHyphen/>
        <w:t>Ï³Ý·ÝáÕ³Ï³Ý ³ßË³ï³ÝùÝ»ñÁ Å³Ù³Ý³ÏÇÝ Ï³½Ù³Ï»ñå»Éáõ ¨ Õ»Ï³í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×ß·ñÇï ï»Õ»ÏáõÃÛáõÝÝ»ñ Ó»éù µ»ñ»Éáõ, ·ñ³Ýó»Éáõ ¨ Ñ³Õáñ¹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ñï³Ï³ñ· Çñ³íÇ×³ÏÇ, ¹»åùÇ, å³ï³Ñ³ñÇ Ñ»ï¨³ÝùÝ»ñÇ í»ñ³óÙ³Ý, ÷ñÏ³ñ³ñ³Ï³Ý ¨ í»ñ³Ï³Ý·</w:t>
        <w:softHyphen/>
        <w:t>ÝáÕ³Ï³Ý ³ßË³ï³ÝùÝ»ñ Í³í³É»Éáõ áõÕÕáõÃÛ³Ùµ ³ÝÑñ³Å»ßï áõÅ»ñÇ ¨ ÙÇçáóÝ»ñÇ Ý»ñ·ñ³íí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³ñï³Ï³ñ· Çñ³íÇ×³ÏÇ, ¹»åùÇ, å³ï³Ñ³ñÇ í³ÛñáõÙ Çñ ÏáÕÙÇó Ï³ï³ñí³Í ³ßË³ï³ÝùÝ»ñÇ, Ó»éÝ³ñÏí³Í ÙÇçáó³éáõÙÝ»ñÇ, ³ñÓ³Ïí³Í Ññ³Ù³ÝÝ»ñÇ, Ï³ñ·³¹ñáõÃÛáõÝÝ»ñÇ ×ßïáõÃÛ³Ý ¨ ûñÇÝ³Ï³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Å³Ù³Ý³Í ëïáñ³µ³Å³ÝáõÙÝ»ñÇÝ, í»ñ³¹³ë Ññ³Ù³Ý³ï³ñÝ»ñÇÝ, ³ñï³Ï³ñ· Çñ³íÇ×³ÏÇ Õ»Ï³í³ñáõÙÁ ëï³ÝÓÝ³Í ³ÝÓ³Ýó ëï»ÕÍí³Í Çñ³íÇ×³ÏÁ ¨ Ó»éÝ³ñÏí³Í ÙÇçáó³éáõÙÝ»ñÁ  ×Çßï ¨ Ñ³ÏÇñ× Ý»ñÏ³Û³óÝ»Éáõ (½»Ïáõó»Éáõ)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ë³ÑÙ³Ýí³Í Ï³ñ·áí ïáõÅ³ÍÝ»ñÇÝ ³é³çÇÝ µáõÅû·ÝáõÃÛáõÝ óáõÛó ï³Éáõ Ñ³Ù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6. </w:t>
      </w:r>
      <w:r>
        <w:rPr>
          <w:szCs w:val="24"/>
          <w:lang w:val="ru-RU"/>
        </w:rPr>
        <w:t>úå»ñ³ïÇí ËÙµÇ å»ïÇ å³ñï³íáñáõÃÛáõÝÝ»ñ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úå»ñ³ïÇí ËÙµÇ å»ï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Çë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×ßï»É, ×ß·ñï»É Ñ»ñÃ³å³Ñ áõÅ»ñÇ Õ»Ï³í³ñÇ ÏáÕÙÇó Çñ íñ³ ¹ñí³Í ËÝ¹ÇñÝ»ñÁ ¨ ËÝ¹ñ³¹ñ»É ûå»ñ³ïÇí ËÙµÇ ³ÝÓÝ³Ï³½Ù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Çñ Ñ»ï í»ñóÝ»É Ï³Ù Ñ³ÝÓÝ³ñ³ñ»É ï»Õ³Ï³ÉÇÝ` í»ñóÝ»É ³ÝÑñ³Å»ßï ·áõÛù, ë³ñù»ñ, ë³ñù³íáñáõÙÝ»ñ ¨ ÷³ëï³ÃÕÃ»ñ, ëïáõ·»É ¹ñ³Ýó ³éÏ³ÛáõÃÛáõÝÝ ûå»ñ³ïÇí Ù»ù»Ý³Û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Çñ Ùáï áõÝ»Ý³É ³ÝÓÁ ¨ ½µ³Õ»óñ³Í å³ßïáÝÁ Ñ³ëï³ïáÕ íÏ³Û³Ï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ÁÝÃ³óùáõÙ, ÙÇÝã ¹»åùÇ í³Ûñ Ñ³ëÝ»ÉÁ, ëï³óÇáÝ³ñ ¨ ¹Ûáõñ³ÏÇñ é³¹ÇáÏ³Û³Ýáí å³ñµ»ñ³µ³ñ ëïáõ·»É Ï³åÇ ³éÏ³ÛáõÃÛáõÝÁ Ñ»ñÃ³å³Ñ Ù³ëÇ Ñ»ï, ÇëÏ Ï³åÇ µ³ó³Ï³ÛáõÃÛ³Ý ¹»åùáõÙ` Ð³Û³ëï³ÝÇ ÷ñÏ³ñ³ñ Í³é³ÛáõÃÛ³Ý ³ÛÉ é³¹ÇáÏ³åÇ µ³Å³Ýáñ¹Ý»ñÇ Ñ»ï, í»ñçÇÝÝ»ñÇë Ñ»ï Ï³å Ñ³ëï³ï»Éáõ ¹»åùáõÙ` Ñ»ñÃ³å³Ñ Ù³ëÇ Ñ»ï Ï³å å³Ñå³Ý»É Ýñ³Ýó ÙÇçáóáí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úå»ñ³ïÇí ËÙµÇ å»ï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ñï³íáñ ¿`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³) ³ñï³Ï³ñ· Çñ³íÇ×³ÏÇ, ¹»åùÇ, å³ï³Ñ³ñÇ í³Ûñ Ñ³ëÝ»ÉÇë (Ùáï»Ý³ÉÇë) ½»Ïáõó»É Ñ»ñÃ³å³Ñ áõÅ»ñÇ Õ»Ï³í³ñÇÝ Ýßí³Í Ñ³ëó» Ñ³ëÝ»Éáõ Ù³ëÇÝ, Ý»ñÏ³Û³óÝ»É, Ã» ÇÝã ¿ ï»ëÝáõÙ ¹»åùÇ í³ÛñáõÙ ¨ ³ÝóÝ»É Ñ»ï³</w:t>
        <w:softHyphen/>
        <w:t>Ëáõ½áõÃÛ³Ý` Ýß»Éáí ³Û¹ Ñ³Ý·³Ù³ÝùÁ »Ã»ñáõÙ (µçç³ÛÇÝ, ù³Õ³ù³ÛÇÝ Ñ»é³Ëáëáí, ³ÛÉ Ï³åÇ ÙÇçáóáí Ëá</w:t>
        <w:softHyphen/>
        <w:t xml:space="preserve">ë»ÉÇë) (úñÇÝ³Ï` </w:t>
      </w:r>
      <w:r>
        <w:rPr>
          <w:i/>
          <w:iCs/>
          <w:szCs w:val="24"/>
          <w:lang w:val="ru-RU"/>
        </w:rPr>
        <w:t>§Î²ðØºÜ¦-§Î²ðØºÜ-01¦-ÇÝ-§Î²ðØºÜ¦, - §Î²ðØºÜÀ ÈêàôØ ¾¦, - §Ð²êºÈ ºØ ¸ºäøÆ ì²Úð, Ð²êòºÜ ÖÆÞî ¾. îºêÜàôØ ºØ ìÂ²ðì²Ì ØºøºÜ²Üºð, Î²Ü îàôÄ²ÌÜºð, ²ÜòÜàôØ ºØ Ðºî²Êàô¼àôÂÚ²Ü</w:t>
      </w:r>
      <w:r>
        <w:rPr>
          <w:szCs w:val="24"/>
          <w:lang w:val="ru-RU"/>
        </w:rPr>
        <w:t>¦) (³ñï³Ï³ñ· Çñ³íÇ×³ÏÇ, ¹»åùÇ, å³ï³Ñ³ñÇ ³ÛÉ Ñ³ëó»</w:t>
        <w:softHyphen/>
        <w:t xml:space="preserve">áõÙ, í³ÛñáõÙ ·ïÝí»Éáõ (ãÑ³ÛïÝ³µ»ñ»Éáõ) ¹»åùáõÙ ÝßíáõÙ ¿ Ý³¨ ³Û¹ Ñ³Ý·³Ù³ÝùÁ (úñÇÝ³Ï` </w:t>
      </w:r>
      <w:r>
        <w:rPr>
          <w:i/>
          <w:iCs/>
          <w:szCs w:val="24"/>
          <w:lang w:val="ru-RU"/>
        </w:rPr>
        <w:t>§Î²ðØºÜ¦-§Î²ðØºÜ-01¦-ÇÝ-§Î²ðØºÜ¦, - §Î²ðØºÜÀ ÈêàôØ ¾¦, - §Ð²êºÈ ºØ ¸ºäøÆ ì²Úð, ìÂ²ðì²Ì ØºøºÜ²Üºð âºØ îºêÜàôØ, Þ²ðàôÜ²ÎàôØ ºØ ÀÜÂ²òøÀ</w:t>
      </w:r>
      <w:r>
        <w:rPr>
          <w:szCs w:val="24"/>
          <w:lang w:val="ru-RU"/>
        </w:rPr>
        <w:t xml:space="preserve">¦), ÇëÏ Ýßí³Í Ñ³ëó»Ç ÷á÷áËÙ³Ý (ëË³É ÉÇÝ»Éáõ) ¹»åùáõÙ` ½»Ïáõó»É Ýáñ Ñ³ëó»Ý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ï³Ëáõ½áõÃÛ³Ý ¨ ëï»ÕÍí³Í Çñ³íÇ×³ÏÇ ·Ý³Ñ³ïÙ³Ý ³ñ³· Çñ³Ï³Ý³óÙ³Ý Ýå³ï³Ïáí, ËÝ¹ñ³¹ñ»É ï»Õ³Ï³ÉÇÝ (ûå»ñ³ïÇí ËÙµÇ ³ÛÉ ³ÝÓ³Ýó)` ³ñï³Ï³ñ· Çñ³íÇ×³ÏÇ, ¹»åùÇ, å³ï³Ñ³ñÇ ³ÛÉ í³Ûñ»ñáõÙ Ï³ï³ñ»Éáõ Ñ»ï³Ëáõ½áõÃÛáõÝ ¨ ·Ý³Ñ³ï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ï³Ëáõ½áõÃÛáõÝ ³ÝóÏ³óÝ»ÉÇë, ëï»ÕÍí³Í Çñ³íÇ×³ÏÁ ·Ý³Ñ³ï»ÉÇë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Ý³ñ³íáñáõÃÛ³Ý ë³ÑÙ³ÝÝ»ñáõÙ Ñ³Ùá½í»É` ¹»åùÇ í³ÛñáõÙ Ñ»ï³Ëáõ½áõÃÛ³Ý ³Ýó</w:t>
        <w:softHyphen/>
        <w:t>Ï³óÙ³Ý ³Ýíï³Ý·áõÃÛ³ÝÁ, ÇëÏ íï³Ý·Ç ³éÏ³ÛáõÃÛ³Ý ¹»åùáõÙ` ½»Ïáõó»É Ñ»ñÃ³å³Ñ áõÅ»ñÇ Õ»Ï³í³ñÇÝ, ÑÝ³ñ³íáñáõÃÛ³Ý ¹»åùáõÙ` ³ÝÓ³Ùµ (ûå»ñ³ïÇí ËÙµÇ, ³Ï³Ý³ï»ëÝ»ñÇ, µÝ³ÏÇãÝ»ñÇ, ³ÛÉ ³ÝÓ³Ýó û·ÝáõÃÛ³Ùµ) í»ñ³óÝ»É íï³Ý·Á Ï³Ù ³Û¹ áõÕÕáõÃÛ³Ùµ ³ÝÑ³å³Õ Ó»éÝ³ñÏ»É ÙÇçáó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ß³ñáõÝ³Ïí»Éáõ, ï³ñ³Íí»Éáõ, ¹ñ³Ýó Ñ»ï¨³Ýùáí ³ÛÉ ¹»åù»ñÇ, å³ï³Ñ³ñÝ»ñÇ ëå³éÝ³ÉÇùÇ ³é³ç³óÙ³Ý ¹»åùáõÙ ³å³Ñáí»É ïáõÅ³ÍÝ»ñÇ, ßñç³Ï³ ÙÇç³í³ÛñáõÙ ·ïÝíáÕ ³ÛÉ Ù³ñ¹Ï³Ýó ³Ýíï³Ý·áõÃÛáõÝÁ, ÇÝãå»ë Ý³¨ ³Ýíï³Ý·áõÃÛ³Ý ³å³ÑáíÙ³Ý Ýå³ï³Ïáí ÏÇñ³é»É ëáõÛÝ Ï³ÝáÝ³¹ñáõÃáõÝáí ë³ÑÙ³Ýí³Í Çñ Çñ³í³ëáõÃÛáõÝÝ»ñÁ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- ½áÑ»ñÇ ¨ ïáõÅ³ÍÝ»ñÇ ³éÏ³ÛáõÃÛ³Ý ¹»åùáõÙ` ýÇùë»É, Ùï³å³Ñ»É Ýñ³Ýó ÃÇíÁ, ·ïÝí»Éáõ í³ÛñÁ (í³Ûñ»ñÁ), ÑÝ³ñ³íáñáõÃÛ³Ý ¹»åùáõÙ` ïáõÅ³ÍÝ»ñÇ ëï³óí³Í íÝ³ëí³ÍùÝ»ñÇ Í³ÝñáõÃÛ³Ý ³ëïÇ×³ÝÁ, ÇÝãå»ë Ý³¨ ïáõÅ³ÍÝ»ñÇ ÃíáõÙ` »ñ»Ë³Ý»ñÇ ¨ ÑÕÇ Ï³Ý³Ýó ³éÏ³ÛáõÃÛáõÝÁ, ½»Ïáõó»É Ñ»ñÃ³å³Ñ áõÅ»ñÇ Õ»Ï³í³ñÇÝ (úñÇÝ³Ï` §Î²</w:t>
      </w:r>
      <w:r>
        <w:rPr>
          <w:iCs/>
          <w:szCs w:val="24"/>
          <w:lang w:val="ru-RU"/>
        </w:rPr>
        <w:t>ð</w:t>
      </w:r>
      <w:r>
        <w:rPr>
          <w:szCs w:val="24"/>
          <w:lang w:val="ru-RU"/>
        </w:rPr>
        <w:t>ØºÜ¦ - §Î²</w:t>
      </w:r>
      <w:r>
        <w:rPr>
          <w:iCs/>
          <w:szCs w:val="24"/>
          <w:lang w:val="ru-RU"/>
        </w:rPr>
        <w:t>ð</w:t>
      </w:r>
      <w:r>
        <w:rPr>
          <w:szCs w:val="24"/>
          <w:lang w:val="ru-RU"/>
        </w:rPr>
        <w:t>ØºÜ-01¦-ÇÝ - §Î²</w:t>
      </w:r>
      <w:r>
        <w:rPr>
          <w:iCs/>
          <w:szCs w:val="24"/>
          <w:lang w:val="ru-RU"/>
        </w:rPr>
        <w:t>ð</w:t>
      </w:r>
      <w:r>
        <w:rPr>
          <w:szCs w:val="24"/>
          <w:lang w:val="ru-RU"/>
        </w:rPr>
        <w:t>ØºÜ¦, - §Î²</w:t>
      </w:r>
      <w:r>
        <w:rPr>
          <w:iCs/>
          <w:szCs w:val="24"/>
          <w:lang w:val="ru-RU"/>
        </w:rPr>
        <w:t>ð</w:t>
      </w:r>
      <w:r>
        <w:rPr>
          <w:szCs w:val="24"/>
          <w:lang w:val="ru-RU"/>
        </w:rPr>
        <w:t>ØºÜÀ ÈêàôØ ¾¦, - §îàôÄºÈ ¾ ÐÆÜ¶ Ø²ð¸, àðàÜòÆò 2-À` ºðºÊ². ²ÜÐð²ÄºÞî ¾  Þî²ä ú¶ÜàôÂÚ²Ü 3 ´ðÆ¶²¸¦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»ñÃ³å³Ñ áõÅ»ñÇ Õ»Ï³í³ñÇ Ñ»ï Ï³åÇ µ³ó³Ï³ÛáõÃÛ³Ý ¹»åùáõÙ ³ÝÓ³Ùµ Ï³å Ñ³ëï³ï»É 1-03 Í³é³ÛáõÃÛ³Ý Ñ»ï, Ý»ñÏ³Û³Ý³É, Ñ³ÏÇñ× Ý»ñÏ³Û³óÝ»É ³ñï³Ï³ñ· Çñ³íÇ×³ÏÇ, ¹»åùÇ å³ï³Ñ³ñÇ µÝáõÛÃÁ, ïáõÅ³ÍÝ»ñÇ, ½áÑ»ñÇ ÃÇíÁ, Ýñ³Ýó ³éáÕç³Ï³Ý íÇ×³ÏÁ, å³Ñ³Ýç»É Ñ³Ù³å³ï³ëË³Ý ù³Ý³ÏÇ µáõÅ. û·ÝáõÃÛáõÝ (úñÇÝ³Ï` §ÊàêàôØ ¾ öàÊ¶Ü¸²äºî Ê²â²îðÚ²ÜÀ ²ìîàìÂ²ðÆ ì²ÚðÆò. Î² 5 îàôÄ²Ì, àðàÜòÆò 2-À Ì²Üð ìÆÖ²ÎàôØ ºÜ. Ð²êòºÜ` ºðºì²Ü ø²Ô²ø, Ü²È´²Ü¸Ú²Ü ºì ÂàôØ²ÜÚ²Ü öàÔàòÜºðÆ Ê²âØºðàôÎ. ²ÜÐð²ÄºÞî ¾ Þî²äú¶ÜàôÂÚ²Ü 4 ´ðÆ¶²¸¦), ÇÝãå»ë Ý³¨ Ï³å Ñ³ëï³ï»É ³ÛÉ ß³Ñ³·ñ·Çé Í³é³ÛáõÃÛáõÝÝ»ñÇ Ñ»ï` Çñ³íÇ×³ÏÇÝ Ñ³Ù³å³ï³ëË³Ý Ï³½Ù³Ï»ñå»Éáí Ýñ³Ýó ³ñÓ³·³Ýù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Çñ Çñ³í³ëáõÃÛ³Ý ë³ÑÙ³ÝÝ»ñáõÙ, ÙÇÝã ßï³å û·ÝáõÃÛ³Ý µñÇ·³¹Ý»ñÇ Å³Ù³ÝáõÙÁ, ïáõÅ³ÍÝ»ñÇÝ óáõÛó ï³É ³é³çÇÝ µáõÅû·ÝáõÃÛáõÝ, ÇÝãå»ë Ý³¨ ³å³Ñáí»É ïáõÅ³ÍÝ»ñÇ ³ÝÑ³å³Õ ï»Õ³÷á</w:t>
        <w:softHyphen/>
        <w:t>ËáõÙÁ Ñ³Ù³å³ï³ëË³Ý µáõÅ. Ñ³ëï³ïáõÃÛáõÝÝ»ñ, ï»Õ³÷áËÙ³Ý ¹»åùáõÙ` ·ñ³Ýó»É ïñ³Ýëåáñï³ÛÇÝ ÙÇçáóÇ Ù³ÏÝÇßÁ, å»ï. Ñ³Ù³ñ³ÝÇßÁ, í³ñáñ¹Ç ³ÝáõÝÁ, ³½·³ÝáõÝÁ, ï»Õ³÷áËÙ³Ý Å³ÙÁ, ÑÝ³ñ³íáñáõÃÛ³Ý ¹»åùáõÙ` ïáõÅ³ÍÇ ³ÝáõÝÁ, ³½·³ÝáõÝÁ, ÍÝÝ¹Û³Ý ï³ñ»ÃÇíÁ, µÝ³ÏáõÃÛ³Ý Ñ³ëó»Ý, ÇÝãå»ë Ý³¨ ï»Õ³÷áËÙ³Ý µáõÅ. Ñ³ëï³ïáõÃÛáõÝÁ, ëï³ó³Í íÝ³ëí³ÍùÝ»ñÇ ³ëïÇ×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Ï³å Ñ³ëï³ï»É Ñ»ñÃ³å³Ñ áõÅ»ñÇ Õ»Ï³í³ñÇ Ñ»ï, ÷áË³Ýó»É ³ñï³Ï³ñ· Çñ³íÇ×³ÏÇ, ¹»åùÁ, å³ï³Ñ³ñÁ µÝáõÃ³·ñáÕ ³ÛÉ, ûå»ñ³ïÇí Ýß³Ý³ÏáõÃÛáõÝ áõÝ»óáÕ ï»Õ»ÏáõÃÛáõÝÝ»ñ, ½»Ïáõó»É Ó»éÝ³ñÏí³Í ÙÇçáó³éáõÙÝ»ñÇ Ù³ëÇÝ, ³ÝÑñ³Å»ßïáõÃÛ³Ý ¹»åùáõÙ` å³Ñ³Ýç»É Ñ³Ù³å³ï³ë</w:t>
        <w:softHyphen/>
        <w:t>Ë³Ý áõÅ»ñÇ ¨ ÙÇçáóÝ»ñÇ Ý»ñ·ñ³íáõÙ, ÇëÏ Ýñ³ Ñ»ï Ï³åÇ µ³ó³Ï³ÛáõÃÛ³Ý ¹»åùáõÙ` Ñ³Ù³å³ï³ëË³Ý áõÅ»ñÇ ¨ ÙÇçáóÝ»ñÇ Ý»ñ·ñ³íáõÙÝ Çñ³Ï³Ý³óÝ»É ³ÝÓ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¹ÇÙ³íáñ»É ßï³å û·ÝáõÃÛ³Ý µñÇ·³¹Ý»ñÇÝ, ³ÛÉ ß³Ñ³·³ñ·Çé ëïáñ³µ³Å³ÝáõÙÝ»ñÇ` Ýñ³Ýó Ý»ñÏ³Û³óÝ»Éáí ëï»ÕÍí³Í Çñ³íÇ×³ÏÁ, ïáõÅ³ÍÝ»ñÇ ·ïÝí»Éáõ í³ÛñÁ, ëï³ó³Í íÝ³ëí³ÍùÝ»ñÁ ¨ ¹ñ³Ýó ³ëïÇ×³ÝÁ, Çñ Ï³ï³ñ³Í ·áñÍáÕáõÃÛáõÝÝ»ñÁ` ³é³çÝ³ÛÝáõÃÛáõÝ óáõó³µ»ñ»Éáí ïáõÅ³Í »ñ»Ë³Ý»ñÇÝ ¨ ÑÕÇ Ï³Ý³Ýó, Í³Ýñ ³ëïÇ×³ÝÇ íÝ³ëí³ÍùÝ»ñ ëï³ó³Í Ï³Ù ³Ý·Çï³ÏÇó íÇ×³ÏáõÙ ·ïÝíáÕ Ù³ñ¹Ï³Ýó, ÙÇçÇÝ ¨ Ã»Ã¨ íÝ³ëí³ÍùÝ»ñ ëï³ó³Í Ù³ñ¹Ï³Ýó, ßáÏÇ, ëÃñ»ëÇ, ³ÛÉ Ñá·»Ï³Ý ïñ³íÙ³ïÇÏ íÇ×³ÏáõÙ ·ïÝíáÕ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í³ÛñáõÙ ·³ÕïÝÇ ÷³ëï³ÃÕÃ»ñ, Ã³ÝÏ³ñÅ»ù Çñ»ñ, ³ÝÓÁ Ñ³ëï³ïáÕ ÷³ëï³ÃÕÃ»ñ,  Ñ³ÛïÝ³µ»ñ»Éáõ ¹»åùáõÙ ¹ñ³Ýó å³Ñå³ÝÙ³Ý, ÷ñÏÙ³Ý áõÕÕáõÃÛ³Ùµ ë³ÑÙ³Ýí³Í Ï³ñ·áí Ó»éÝ³ñÏ»É ÙÇçáó³éáõÙÝ»ñ` ÙÇÝã Ñ³Ù³å³ï³ëË³Ý ëïáñ³µ³Å³ÝáõÙ</w:t>
        <w:softHyphen/>
        <w:t>Ý»ñÇ Ý»ñÏ³Û³óáõóÇãÝ»ñÇ (ÉÇ³½áñí³Í ³ÝÓ³Ýó) Å³Ù³ÝáõÙÁ, ÇëÏ í»ñçÇÝÝ»ñÇë Å³Ù³ÝÙ³Ý ¹»åùáõÙ` ë³ÑÙ³Ýí³Í Ï³ñ·áí ³å³Ñáí»É ¹ñ³Ýó ÷áË³ÝóáõÙÁ (Ñ³ÝÓÝáõÙÁ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·»É»É ÏáÕÙÝ³ÏÇ ³ÝÓ³Ýó ÙáõïùÁ ³ñï³Ï³ñ· Çñ³íÇ×³ÏÇ, ¹»åùÇ, å³ï³Ñ³ñÇ í³Ûñ, ÇÝãå»ë Ý³¨ Ýñ³Ýó ³Ûë Ï³Ù ³ÛÝ Ï³ñ·Ç ·áñÍáÕáõÃÛáõÝ, »Ã» ³ÛÝ ãÇ ÃáõÛÉ³ïñí»É ÉÇ³½áñí³Í Ù³ñÙÇÝÝ»ñÇ Ý»ñÏ³Û³óáõóÇãÝ»ñÇ ÏáÕÙ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»ñÃ³å³Ñ áõÅ»ñÇ Õ»Ï³í³ñÇ Ñ»ï Ï³åÇ µ³ó³Ï³ÛáõÃÛ³Ý, ÁÝ¹Ñ³ïÙ³Ý ¹»åùáõÙ, ³Û¹ å³ÑÇó ëÏë³Í Çñ³Ï³Ý³óÝ»É ûå»ñ³ïÇí Ýß³Ý³ÏáõÃÛáõÝ áõÝ»óáÕ µáÉáñ ·áñÍáÕáõÃÛáõÝÝ»ñÇ, ï»Õ»Ï³ï</w:t>
        <w:softHyphen/>
        <w:t>íáõÃÛ³Ý, ïíÛ³ÉÝ»ñÇ ·ñ³ÝóáõÙ Ï³Ù ³Û¹ ·áñÍÁÝÃ³óÁ Ñ³ÝÓÝ³ñ³ñ»É ï»Õ³Ï³ÉÇÝ, ÇëÏ ·áñÍáÕáõÃÛáõÝÝ»ñÇ ³í³ñïÇó Ñ»ïá` ëïáõ·»É ¹ñ³Ýó ·ñ³ÝóÙ³Ý ×ßï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×ßï»É ÙÇÝã ûå»ñ³ïÇí ËÙµÇ Å³Ù³Ý»ÉÝ ³ñï³Ï³ñ· Çñ³íÇ×³ÏÇ, ¹»åùÇ, å³ï³Ñ³ñÇ í³ÛñÇó ï»Õ³÷áËí³Í (¹»åùÇ í³ÛñÁ Éù³Í ³ÝÓ³Ýó) ïáõÅ³ÍÝ»ñÇ (½áÑí³ÍÝ»ñÇ) ÃÇíÁ, Ýñ³Ýó ï»Õ³÷áËÙ³Ý í³ÛñÁ, Ýñ³Ýó ÇÝùÝáõÃÛ³Ý ¨ ëï³óí³Í íÝ³ëí³ÍùÝ»ñÇ ³ëïÇ×³ÝÇ Ù³ëÇÝ ï»Õ»ÏáõÃÛáõÝÝ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Ñ»ï³Ëáõ½áõÃÛ³Ý ¨ Çñ³íÇ×³ÏÇ ·Ý³Ñ³ïáõÙÇó Ñ»ïá Ï³½Ù³Ï»ñå»É ³ÝÑñ³</w:t>
        <w:softHyphen/>
        <w:t>Å»ßï áõÅ»ñÇ ¨ ÙÇçáóÝ»ñÇ Ý»ñ·ñ³íáõÙÁ, ËÝ¹ñ³¹ñ»É Å³Ù³ÝáÕ ëïáñ³µ³Å³ÝáõÙ</w:t>
        <w:softHyphen/>
        <w:t>Ý»ñÇÝ (Í³é³ÛáõÃÛáõÝÝ»ñÇÝ), Õ»Ï³í³ñ»É ÷ñÏ³ñ³ñ³Ï³Ý ³ßË³ï³ÝùÝ»ñÇ Í³í³ÉáõÙÁ ¨ Çñ³Ï³Ý³óáõÙÁ, Ñ»ï¨³ÝùÝ»ñÇ í»ñ³óÙ³Ý ·áñÍÁÝÃ³óÁ, ³å³Ñáí»É Ñ³Ù³·áñ</w:t>
        <w:softHyphen/>
        <w:t>Í³ÏóáõÃÛáõÝ Ù³ëÝ³ÏÇó ëïáñ³µ³Å³ÝáõÙ</w:t>
        <w:softHyphen/>
        <w:t>Ý»ñÇ (Í³é³ÛáõÃáÛõÝÝ»ñÇ) ÙÇç¨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½) é³¹ÇáÏ³åÇ Ñ³×³Ë³Ï³ÝáõÃÛáõÝÝ»ñÁ µ³ßË»É Áëï ëïáñ³µ³Å³ÝáõÙÝ»ñÇ, »Ã» í»ñçÇÝÝ»ñÇë ³ßË³ï³ÝùÁ »Ã»ñáõÙ ³ñï³Ï³ñ· Çñ³íÇ×³ÏÇ Õ»Ï³í³ñÙ³Ý ·áñÍÇÝ ëï»ÕÍáõÙ ¿ ËáãÁÝ¹áïÝ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³ñï³Ï³ñ· Çñ³íÇ×³ÏÇ, ¹»åùÇ, å³ï³Ñ³ñÇ í³Ûñ í»ñ³¹³ë Ññ³Ù³Ý³ï³ñÝ»ñÇ, ÇÝãå»ë Ý³¨ å»ï³Ï³Ý Ï³é³í³ñ³ñÙ³Ý ¨ ï»Õ³Ï³Ý ÇÝùÝ³Ï³é³í³ñÙ³Ý Ù³ñÙÇÝÝ»ñÇ Õ»Ï³í³ñÝ»</w:t>
        <w:softHyphen/>
        <w:t>ñÇ Å³Ù³</w:t>
        <w:softHyphen/>
        <w:t>Ý»</w:t>
        <w:softHyphen/>
        <w:t>Éáõ ¹»åùáõÙ Ý»ñÏ³Û³Ý³É Ýñ³Ýó  ½»Ïáõó»É ëï»ÕÍí³Í Çñ³íÇ×³ÏÇ, Ó»éÝ³ñÏí³Í ÙÇçáó³éáõÙÝ»ñÇ, ³ÝÑñ³Å»ßï Ñ»ï³·³ ·áñÍáÕáõÃÛáõÝÝ»ñÇ Ù³ëÇÝ, ÇëÏ Ýñ³Ýó` ³ñï³Ï³ñ· Çñ³íÇ×³ÏÇ Õ»Ï³í³ñáõÙÁ ëï³ÝÓÝ»Éáõ ¹»åùáõÙ` »ÝÃ³ñÏí»É ¨ Ï³ï³ñ»É Ýñ³Ýó Ññ³Ù³Ý</w:t>
        <w:softHyphen/>
        <w:t>Ý»ñÁ, Ï³ñ·³¹ñáõÃÛáõÝÝ»ñÁ, ³é³ç³¹ñ³ÝùÝ»ñÁ` Çñ Çñ³í³ëáõÃÛ³Ý ë³ÑÙ³Ý</w:t>
        <w:softHyphen/>
        <w:t>Ý»ñáõÙ, ÇÝãå»ë Ý³¨ Ï³ï³ñ»É Ù³ëÝ³·Çï³óí³Í ëïáñ³µ³Å³ÝáõÙÝ»ñÇ (Í³é³ÛáõÃÛáõÝÝ»ñÇ) Õ»Ï³í³ñÝ»ñÇ, Ññ³Ù³Ý³ï³ñÝ»ñÇ, å»ï»ñÇ, ³í³·Ý»ñÇ Ï³ñ·³¹ñáõÃÛáõÝÁ, »Ã» í»ñçÇÝÝ»ñë ¹»åùÇ í³ÛñáõÙ Çñ³Ï³Ý³óÝáõÙ »Ý Çñ»Ýó ·áñÍ³éáõÛÃÝ»ñÇÝ ³éÝãíáÕ ·áñÍáÕáõÃÛáõÝ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ëï»ÕÍí³Í Çñ³íÇ×³ÏÇ ÷á÷áËÙ³Ý ¹»åùáõÙ ³ÝÙÇç³å»ë ½»Ïáõó»É Ñ»ñÃ³å³Ñ áõÅ»ñÇ Õ»Ï³í³ñÇÝ, Ýáñ ³ñï³Ï³ñ· Çñ³íÇ×³ÏÇ, ¹»åùÇ, å³ï³Ñ³ñÇ Ï³ÝËÙ³Ý áõÕÕáõÃÛ³Ùµ Ó»éÝ³ñÏ»É ÙÇçáó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³ñï³Ï³ñ· Çñ³íÇ×³ÏÇ, ¹»åùÇ, å³ï³Ñ³ñÇ ³é³ç³óÙ³Ý å³ï×³éÝ»ñÇ, Ñ»ï¨³ÝùÝ»ñÇ, Ó»éÝ³ñÏí³Í ÙÇçáó³éáõÙÝ»ñÇ í»ñ³µ»ñÛ³É ÉÇ³½áñí³Í Ù³ñÙÇÝÝ»ñÇ Ý»ñÏ³Û³óáõóÇãÝ»ñÇó Ó»éù µ»ñ»É í»ñçÝ³Ï³Ý ï»Õ»ÏáõÃÛáõÝÝ»ñ, ïíÛ³ÉÝ»ñ` ·ñ³Ýó»Éáí Ýñ³Ýó ³ÝáõÝÁ, ³½·³ÝáõÝÁ, ÏáãáõÙÁ, ½µ³Õ»óñ³Í å³ßïáÝÁ, ·»ñ³ï»ëãáõÃÛáõÝÁ, ÇëÏ í»ñçÇÝÝ»ñÇë µ³ó³Ï³ÛáõÃÛ³Ý ¹»åùáõÙ` ëå³ë»É Ýñ³Ýó Å³Ù³ÝÙ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¹»åùÇ í³ÛñáõÙ Çñ ·áñÍ³éáõÛÃ³ÛÇÝ ËÝ¹ÇñÝ»ñÁ, å³ñï³Ï³ÝáõÃÛáõÝÝ»ñÁ Ï³ï³ñ»ÉÇë, ÇÝãå»ë Ý³¨ Çñ Çñ³í³ëáõÃÛáõÝÝ»ñÁ ÏÇñ³é»ÉÇë ³Ûë Ï³Ù ³ÛÝ Ï³ñ·Ç ËáãÁÝ¹áïÝ»ñ Ñ³Ý¹Çå»Éáõ ¹»åùáõÙ Ï³å Ñ³ëï³ï»É Ñ»ñÃ³å³Ñ áõÅ»ñÇ Õ»Ï³í³ñÇ (³ÝÑñ³Å»ßïáõÃÛ³Ý ¹»åùáõÙ` Î»ÝïñáÝÇ å»ïÇ, úÎì å»ïÇ, Ð³Û³ëï³ÝÇ ÷ñÏ³ñ³ñ Í³é³ÛáõÃÛ³Ý ïÝûñ»ÝÇ) Ñ»ï` Ý»ñÏ³Û³óÝ»Éáí ³éÏ³ ÑÇÙÝ³ËÝ¹Çñ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³ñï³Ï³ñ· Çñ³íÇ×³ÏÇ, ¹»åùÇ, å³ï³Ñ³ñÇ í³ÛñÇó í»ñ³¹³éÝ³É Ñ»ñÃ³å³Ñ áõÅ»ñÇ Õ»Ï³í³ñÇ Ï³ñ·³¹ñáõÃÛ³Ùµ, ÇëÏ Ï³åÇ µ³ó³Ï³ÛáõÃÛ³Ý ¹»åùáõÙ` ûå»ñ³ïÇí ËÙµÇ ¹»åùÇ í³ÛñáõÙ ·ïÝí»Éáõ ³ÝÑñ³Å»ßïáõÃÛáõÝÁ í»ñ³Ý³Éáõ ¹»åùáõÙ:</w:t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7. </w:t>
      </w:r>
      <w:r>
        <w:rPr>
          <w:szCs w:val="24"/>
          <w:lang w:val="ru-RU"/>
        </w:rPr>
        <w:t>úå»ñ³ïÇí ËÙµÇ å»ïÇ ï»Õ³Ï³É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úå»ñ³ïÇí ËÙµÇ å»ïÇ ï»Õ³Ï³ÉÁ »ÝÃ³ñÏíáõÙ ¿ ûå»ñ³ïÇí ËÙµÇ å»ïÇÝ, Î»ÝïñáÝÇ Ñ»ñÃ³å³Ñ áõÅ»ñÇ Õ»Ï³í³ñÇÝ, ÇëÏ ¹»åùÇ í³ÛñáõÙ` ³ñï³Ï³ñ· Çñ³íÇ×³ÏÇ (¹»åùÇ, å³ï³Ñ³ñÇ) Õ»Ï³í³ñáõÙÁ ëï³ÝÓÝ³Í, Ð³Û³ëï³ÝÇ ÷ñÏ³ñ³ñ Í³é³ÛáõÃÛ³Ý Ñ³Ù³Ï³ñ·áõÙ Ýñ³ÝÇó µ³ñÓ å³ßïáÝ ½µ³Õ»óÝáÕ ³ÝÓ³Ýó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úå»ñ³ïÇí ËÙµÇ å»ïÇ ï»Õ³Ï³É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Çñ³í³ëáõ ¿`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³) ÙÇÝã ßï³åû·ÝáõÃÛ³Ý µñÇ·³¹Ç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Å³Ù³Ý»ÉÁ óáõó³µ»ñ»É ³é³çÇÝ µáõÅû·ÝáõÃÛáõÝ Ï³Ù ãóáõó³µ»ñ»É, ãï»Õ³÷áË»É (ãï»Õ³ß³ñÅ»É) ³ÛÝ ïáõÅ³ÍÝ»ñÇÝ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áñáÝù áõÝ»Ý Ù³ëÝ³·Çï³óí³Í µáõÅû·ÝáõÃÛ³Ý Ï³ñÇ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»ñµ ëï³ó³Í íÝ³ëí³ÍÝù»ñÁ ³ÏÝÑ³Ûï ã»Ý, ã»Ý ÁÝ¹·ÍíáõÙ, ÇëÏ ïáõÅ³ÍÝ ³Ý·Çï³ÏÇó íÇ×³ÏáõÙ ¿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»ñµ ïáõÅ³ÍÁ Ññ³Å³ñíáõÙ ¿ Ñ³Ù³å³ï³ëË³Ý û·ÝáõÃÛáõÝÇó, ÑÇí³Ý¹³Ýáó ï»Õ³÷áËí»Éáõ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»ñµ í»ñáÑÇßÛ³É ·áñÍáÕáõÃÛáõÝÝ»ñÁ Ï³ï³ñ»Éáõ ¹»åùáõÙ íï³Ý·íáõÙ  ¿ úå»ñ³ïÇí ËÙµÇ å»ïÇ ï»Õ³Ï³ÉÇ ÏÛ³ÝùÝ áõ ³éáÕç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Ùáõïù ·áñÍ»É ó³ÝÏ³ó³Í ï³ñ³Íù, ³é³Ýó ë»÷³Ï³Ý³ï»ñÇ ÃáõÛÉïíáõÃÛ³Ý` ³ÝÏ³Ë ë»÷³Ï³ÝáõÃÛ³Ý Ó¨Çó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Çñ³Ï³Ý³óÝ»É ·áñÍáÕáõÃÛáõÝÝ»ñ, áñáÝù Ï³ñáÕ »Ý ÝÛáõÃ³Ï³Ý íÝ³ë å³ï×³é»É ·áõÛùÇÝ, áõÝ»óí³ÍùÇÝ, Ýå³ëï»É Ù³ëÝ³ÏÇ Ï³Ù ³ÙµáÕç³Ï³Ý áãÝã³óÙ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Ý»ñ·ñ³í»É ³Ýóáñ¹Ý»ñ, µÝ³ÏÇãÝ»ñ, ïñ³Ýëåáñï³ÛÇÝ ÙÇçáóÝ»ñ, û·ï³</w:t>
        <w:softHyphen/>
        <w:t>·áñÍ»É ·áõÛùÁ (·áñÍÇùÝ»ñÁ, ë³ñù»ñÁ, ë³ñù³íáñáõÙÝ»ñÁ, µáõÅ. ÙÇçáóÝ»ñÁ), Ï³åÇ ÙÇçáóÝ»ñÁ, ¿É»Ïïñ³¿Ý»ñ·Ç³Ý, çáõñÁ`³ÝÏ³Ë ë»÷³Ï³ÝáõÃÛ³Ý Çñ³íáõÝù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ãÙáï»Ý³É ³ñï³Ï³ñ· Çñ³íÇ×³ÏÇ, ¹»åùÇ, å³ï³Ñ³ñÇ í³ÛñÇÝ, »Ã» íï³Ý· ¿ ëå³éÝáõÙ Çñ ÏÛ³ÝùÇÝ ¨ ³éáÕçáõÃÛ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ï»Õ³÷áË»É, ï»Õ³ß³ñÅ»É, Ó¨³÷áË»É, Çñ Çñ³í³ëáõÃÛ³Ý ë³ÑÙ³ÝÝ»ñáõÙ Ï³ï³ñ»É ³ÛÉ ·áñÍáÕáõÃÛáõÝÝ»ñ` Ñ»ï³ùÝÝ³Ï³Ý ³ñÅ»ù Ý»ñÏ³Û³óÝáÕ ·áõÛùÇ, ÷³ëï³ÃÕÃ»ñÇ, Çñ»ñÇ, ³é³ñÏ³Ý»ñÇ, ½ÇÝ³ÙÃ»ñùÇ ÝÏ³ïÙ³Ùµ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ïáõÅ³ÍÝ»ñÇ, ½áÑí³ÍÝ»ñÇ, Ý»ñ·ñ³íí³Í ïñ³Ýëåáñï³ÛÇÝ ÙÇçáóÝ»ñÇ, Ù³ëÝ³ÏÇó å³ßïáÝ³ï³ñ ³ÝÓ³Ýó Ù³ëÇÝ Ó»éù µ»ñ»É ï»Õ»ÏáõÃÛáõÝÝ»ñ, ïíÛ³ÉÝ»ñ, Ý³¨ ³ñï³Ï³ñ· Çñ³íÇ×³ÏÇ, ¹»åùÇ, å³ï³Ñ³ñÇ ³é³ç³óÙ³Ý å³ï×³éÝ»ñÇÝ í»ñ³µ»ñáÕ ³ÛÉ ûå»ñ³ïÇí ï»Õ»Ï³ïíáõÃÛáõÝ ÇÝãå»ë Ù³ëÝ³ÏÇó ÉÇ³½áñí³Í Ù³ñÙÇÝÝ»ñÇó (Ý»ñÏ³Û³óáõóÇãÝ»ñÇó), ³ÛÝå»ë ¿É ïáõÅ³ÍÝ»ñÇó, ³Ï³Ý³ï»ëÝ»ñÇó, ³ÛÉ ³ÕµÛáõñÝ»ñÇó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¹»åùÇ í³ÛñáõÙ ë³ÑÙ³Ýí³Í Ï³ñ·áí Ï³ï³ñ»É ÝÏ³ñ³Ñ³ÝáõÙÝ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ãÙ³ëÝ³Ïó»É ³ÛÉ Ù³ëÝ³·Çï³óí³Í ËÙµ»ñÇ ·áñÍáõÝ»áõÃÛ³ÝÁ, »Ã» ¹ñ³Ýù ã»Ý ³éÝãíáõÙ Ð³Û³ëï³ÝÇ ÷ñÏ³ñ³ñ Í³é³ÛáõÃÛ³Ý ¨ Î»ÝïñáÝÇ ·áñÍ³éáõÛÃÝ»ñÇÝ Ï³Ù ãëÏë»É ÷ñÏ³ñ³ñ³Ï³Ý ¨ ³ÛÉ ³ßË³ï³ÝùÝ»ñÇ Í³í³ÉáõÙÁ, »Ã» Ï³ í»ñçÇÝÝ»ñÇë ÙÇç³ÙïáõÃÛ³Ý ³ÝÑñ³Å»ßïáõÃÛáõ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Ï³åÇ Ë³÷³ÝÙ³Ý, Ï³åÇ ÙÇçáóÝ»ñÇ ß³ñùÇó ¹áõñë ·³Éáõ ¹»åùáõÙ, ÙÇÝã ¹ñ³Ýó ÷áË³ñÇÝáõÙÁ, û·ï³·áñÍ»É Ð³Û³ëï³ÝÇ ÷ñÏ³ñ³ñ Í³é³ÛáõÃÛ³Ý ³ÛÉ ëïáñ³µ³Å³ÝáõÙÝ»ñÇ ¹Ûáõñ³ÏÇñ ¨ ëï³óÇáÝ³ñ Ï³Û³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½µ³Õ»óÝ»É Ð³Û³ëï³ÝÇ ÷ñÏ³ñ³ñ Í³é³ÛáõÃÛ³Ý ÑÇÙÝ³Ï³Ý ¨ å³Ñ»ëï³ÛÇÝ é³¹Çá³ÉÇùÝ»ñ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18. </w:t>
      </w:r>
      <w:r>
        <w:rPr>
          <w:szCs w:val="24"/>
          <w:lang w:val="ru-RU"/>
        </w:rPr>
        <w:t>úå»ñ³ïÇí ËÙµÇ å»ïÇ ï»Õ³Ï³ÉÇ å³ï³ëË³Ý³ïíáõÃÛáõÝ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úå»ñ³ïÇí ËÙµÇ å»ïÇ ï»Õ³Ï³É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áõó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Å³Ù³Ý³ÏÇÝ ³ñÓ³·³Ýù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ûå»ñ³ïÇí ËÙµÇ ·áñÍáõÝ»áõÃÛáõÝÝ ³å³ÑáíáÕ ·áõÛù, ÷³ëï³ÃÕÃ»ñ, ë³ñù»ñ, ë³ñù³íáñáõÙÝ»ñ Ý³Ë³å³ïñ³ëï»Éáõ ¨ ûå»ñ³ïÇí Ù»ù»Ý³ ï»Õ³÷áË»Éáõ Ñ³Ù³ñ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úå»ñ³ïÇí ËÙµÇ å»ïÇ ï»Õ³Ï³É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×ß·ñÇï ï»Õ»ÏáõÃÛáõÝÝ»ñ Ó»éù µ»ñ»Éáõ, ·ñ³Ýó»Éáõ ¨ Ñ³Õáñ¹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ï³Ï³ñ· Çñ³íÇ×³ÏÇ, ¹»åùÇ, å³ï³Ñ³ñÇ í³ÛñáõÙ Çñ ÏáÕÙÇó Ï³ï³ñí³Í ³ßË³ï³ÝùÝ»ñÇ, Ó»éÝ³ñÏí³Í ÙÇçáó³éáõÙÝ»ñÇ, ³ñÓ³Ïí³Í Ññ³Ù³ÝÝ»ñÇ, Ï³ñ·³¹ñáõÃÛáõÝÝ»ñÇ ×ßïáõÃÛ³Ý ¨ ûñÇÝ³Ï³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ëï³óí³Í Ï³ñ·³¹ñáõÃÛáõÝÝ»ñÁ, Ññ³Ù³ÝÝ»ñÁ, ÇÝãå»ë Ý³¨ ëáõÛÝ Ï³ÝáÝ³·ñùáõÙ Ýßí³Í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ûå»ñ³ïÇí ËÙµÇ å»ïÇ µ³ó³Ï³ÛáõÃÛ³Ý, ½µ³Õí³ÍáõÃÛ³Ý ¹»åùáõÙ` Å³Ù³Ý³Í ëïáñ³µ³Å³ÝáõÙ</w:t>
        <w:softHyphen/>
        <w:t>Ý»</w:t>
        <w:softHyphen/>
        <w:t>ñÇÝ, í»ñ³¹³ë Ññ³Ù³Ý³ï³ñÝ»ñÇÝ, ³ñï³Ï³ñ· Çñ³íÇ×³ÏÇ Õ»Ï³í³ñáõÙÁ ëï³ÝÓÝ³Í ³ÝÓ³Ýó ëï»ÕÍí³Í Çñ³íÇ×³ÏÁ ¨ Ó»éÝ³ñÏí³Í ÙÇçáó³éáõÙÝ»ñÁ ×Çßï ¨ Ñ³ÏÇñ× Ý»ñÏ³Û³óÝ»Éáõ (½»Ïáõó»Éáõ)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ïáõÅ³ÍÝ»ñÇÝ ë³ÑÙ³Ýí³Í Ï³ñ·áí ³é³çÇÝ µÅßÏ³Ï³Ý û·ÝáõÃÛáõÝ óáõÛó ï³Éáõ Ñ³Ù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>Ðá¹í³Í 119.</w:t>
      </w:r>
      <w:r>
        <w:rPr>
          <w:szCs w:val="24"/>
          <w:lang w:val="ru-RU"/>
        </w:rPr>
        <w:t xml:space="preserve"> úå»ñ³ïÇí ËÙµÇ å»ïÇ ï»Õ³Ï³ÉÇ å³ñï³Ï³ÝáõÃÛáõÝÝ»ñ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úå»ñ³ïÇí ËÙµÇ å»ïÇ ï»Õ³Ï³É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Çë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rFonts w:eastAsia="Arial Armenian"/>
          <w:szCs w:val="24"/>
          <w:lang w:val="ru-RU"/>
        </w:rPr>
        <w:t xml:space="preserve">  </w:t>
      </w:r>
      <w:r>
        <w:rPr>
          <w:szCs w:val="24"/>
          <w:lang w:val="ru-RU"/>
        </w:rPr>
        <w:t>³) ×ßï»É, ×ß·ñï»É Ñ»ñÃ³å³Ñ áõÅ»ñÇ Õ»Ï³í³ñÇ, ûå»ñ³ïÇí ËÙµÇ å»ïÇ ÏáÕÙÇó Çñ íñ³ ¹ñí³Í ËÝ¹Çñ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Çñ Ñ»ï í»ñóÝ»É Ï³Ù û·Ý»Éáõ Ýå³ï³Ïáí Ñ³ÝÓÝ³ñ³ñ»É í³ñáñ¹ÇÝ` í»ñóÝ»É ³ÝÑñ³Å»ßï ·áõÛù, ë³ñù»ñÁ ë³ñù³íáñáõÙÝ»ñ, ëïáõ·»É ¹ñ³Ýó ³éÏ³ÛáõÃÛáõÝÁ ûå»ñ³ïÇí Ù»ù»Ý³Û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ï»ë³ËóÇÏÁ Ý³Ë³å³ïñ³ëï»É ÝÏ³ñ³Ñ³Ý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Çñ Ùáï áõÝ»Ý³É ³ÝÓÁ ¨ ½µ³Õ»óñ³Í å³ßïáÝÁ Ñ³ëï³ïáÕ íÏ³Û³Ï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ûå»ñ³ïÇí ËÙµÇ å»ïÇ Ï³ñ·³¹ñáõÃÛ³Ùµ, ÁÝÃ³óùáõÙ, ÙÇÝã ¹»åùÇ í³Ûñ Ñ³ëÝ»ÉÁ, ëï³óÇáÝ³ñ ¨ ¹Ûáõñ³ÏÇñ é³¹ÇáÏ³Û³Ýáí å³ñµ»ñ³µ³ñ ëïáõ·»É Ï³åÇ ³éÏ³ÛáõÃÛáõÝÁ Ñ»ñÃ³å³Ñ Ù³ëÇ Ñ»ï, Ï³åÇ µ³ó³Ï³ÛáõÃÛ³Ý ¹»åùáõÙ` ½»Ïáõó»É ûå»ñ³ïÇí ËÙµÇ å»ïÇÝ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úå»ñ³ïÇí ËÙµÇ å»ïÇ ï»Õ³Ï³É</w:t>
      </w:r>
      <w:r>
        <w:rPr>
          <w:bCs/>
          <w:szCs w:val="24"/>
          <w:lang w:val="ru-RU"/>
        </w:rPr>
        <w:t xml:space="preserve">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ûå»ñ³ïÇí ËÙµÇ å»ïÇ Ññ³Ù³Ýáí Çñ»Ý Ñ³ÝÓÝ³ñ³ñí³Í í³ÛñáõÙ Ï³ï³ñ»É Ñ»ï³Ëáõ½áõÃÛáõÝ ¨ ëï»ÕÍí³Í Çñ³íÇ×³ÏÇ ·Ý³Ñ³ïáõÙ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ï³Ëáõ½áõÃÛáõÝ ³ÝóÏ³óÝ»ÉÇë, ëï»ÕÍí³Í Çñ³íÇ×³ÏÁ ·Ý³Ñ³ï»ÉÇë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Ý³ñ³íáñáõÃÛ³Ý ë³ÑÙ³ÝÝ»ñáõÙ Ñ³Ùá½í»É, áñ ¹»åùÇ í³ÛñáõÙ Ñ»ï³Ëáõ½áõÃÛáõÝ ³Ýó</w:t>
        <w:softHyphen/>
        <w:t>Ï³óÝ»ÉÝ ³Ýíï³Ý· ¿, ÇëÏ íï³Ý·Ç ³éÏ³ÛáõÃÛ³Ý ¹»åùáõÙ` ½»Ïáõó»É ûå»ñ³ïÇí ËÙµÇ å»ïÇÝ, ÑÝ³ñ³íáñáõÃÛ³Ý ¹»åùáõÙ` ³ÝÓ³Ùµ (ûå»ñ³ïÇí ËÙµÇ, ³Ï³Ý³</w:t>
        <w:softHyphen/>
        <w:t xml:space="preserve">ï»ëÝ»ñÇ, µÝ³ÏÇãÝ»ñÇ, ³ÛÉ ³ÝÓ³Ýó û·ÝáõÃÛ³Ùµ) í»ñ³óÝ»É íï³Ý·Á Ï³Ù ³ÝÑ³å³Õ ÙÇçáóÝ»ñ Ó»éÝ³ñÏ»É ³Û¹ áõÕÕáõÃÛ³Ùµ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ß³ñáõÝ³Ïí»Éáõ, ï³ñ³Íí»Éáõ, ¹ñ³Ýó Ñ»ï¨³Ý</w:t>
        <w:softHyphen/>
        <w:t>ùáí ³ÛÉ ¹»åù»ñÇ, å³ï³Ñ³ñÝ»ñÇ ëå³éÝ³ÉÇùÇ ³é³ç³óÙ³Ý ¹»åùáõÙ ³å³Ñáí»É ïáõÅ³ÍÝ»ñÇ, ßñç³Ï³ ÙÇç³í³ÛñáõÙ ·ïÝíáÕ ³ÛÉ Ù³ñ¹Ï³Ýó ³Ýíï³Ý·áõÃÛáõÝÁ, ÇÝãå»ë Ý³¨ ÏÇñ³é»É ëáõÛÝ Ï³ÝáÝ³¹ñáõÃÛáõÝáí ë³ÑÙ³Ýí³Í Çñ Çñ³í³ëáõÃÛáõÝÝ»ñÁ` ³Ýíï³Ý·áõÃÛ³Ý ³å³ÑáíÙ³Ý áõÕÕáõÃÛ³Ùµ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- ½áÑ»ñÇ ¨ ïáõÅ³ÍÝ»ñÇ ³éÏ³ÛáõÃÛ³Ý ¹»åùáõÙ` ·ñ³Ýó»É, Ùï³å³Ñ»É í»ñçÇÝ</w:t>
        <w:softHyphen/>
        <w:t>Ý»</w:t>
        <w:softHyphen/>
        <w:t>ñÇë ÃÇíÁ, Ýñ³Ýó ·ïÝí»Éáõ í³ÛñÁ (í³Ûñ»ñÁ), ÑÝ³ñ³íáñáõÃÛ³Ý ¹»åùáõÙ` ïáõÅ³ÍÝ»ñÇ íÝ³ëí³ÍùÝ»ñÇ Í³ÝñáõÃÛ³Ý ³ëïÇ×³ÝÁ, ÇÝãå»ë Ý³¨ ïáõÅ³ÍÝ»ñÇ ÃíáõÙ »ñ»Ë³Ý»ñÇ ¨ ÑÕÇ Ï³Ý³Ýó ³éÏ³ÛáõÃÛáõÝÁ, ½»Ïáõó»É ûå»ñ³ïÇí ËÙµÇ å»ïÇÝ: (úñÇÝ³Ï` §</w:t>
      </w:r>
      <w:r>
        <w:rPr>
          <w:i/>
          <w:iCs/>
          <w:szCs w:val="24"/>
          <w:lang w:val="ru-RU"/>
        </w:rPr>
        <w:t>ä²ðàÜ öàÊ¶Ü¸²äºî. ÆØ ÎàØÆò Ðºî²Êàô¼ì²Ì î²ð²ÌøàôØ ²èÎ² ¾ÆÜ 5 îàôÄ²Ì ¨ ØºÎ ¼àÐì²Ì Ø²ð¸. îàôÄ²ÌÜºðÆò 1-À ºðºÊ² ¾. ²ÜÐð²ÄºÞî ¾ Þî²ä  ú¶ÜàôÂÚ²Ü 4 ´ðÆ¶²¸. Ö²Øöº¼ðÆÜ ìÜ²êì²Ì ¾ ¶²¼Æ ÊàÔàì²Î. îºÔÆ ¾ àôÜºÜàôØ ²ðî²Ðàêø, àðÀ Î²ðàÔ ¾ ä²ÚÂÚàôÜÆ ä²îÖ²è ¸²èÜ²È</w:t>
      </w:r>
      <w:r>
        <w:rPr>
          <w:szCs w:val="24"/>
          <w:lang w:val="ru-RU"/>
        </w:rPr>
        <w:t xml:space="preserve">¦)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Çñ Çñ³í³ëáõÃÛ³Ý ë³ÑÙ³ÝÝ»ñáõÙ, ÙÇÝã ßï³å û·ÝáõÃÛ³Ý µñÇ·³¹Ý»ñÇ Å³Ù³ÝáõÙÁ, ïáõ</w:t>
        <w:softHyphen/>
        <w:t>Å³ÍÝ»ñÇÝ óáõÛó ï³É ³é³çÇÝ µÅßÏ³Ï³Ý û·ÝáõÃÛáõÝ, ÇÝãå»ë Ý³¨ ûå»ñ³ïÇí ËÙµÇ å»ïÇ ·ÇïáõÃÛ³Ùµ ³å³Ñáí»É ïáõÅ³ÍÝ»ñÇ ³Ý</w:t>
        <w:softHyphen/>
        <w:t>Ñ³å³Õ ï»Õ³÷á</w:t>
        <w:softHyphen/>
        <w:t>ËáõÙÁ Ñ³Ù³å³ï³ëË³Ý µáõÅ. Ñ³ëï³ïáõÃÛáõÝÝ»ñ, ·ñ³Ýó»É ï»Õ³÷áËáÕ ïñ³Ýëåáñï³ÛÇÝ ÙÇçáóÝ»ñÇ Ù³ÏÝÇßÁ, å»ï. Ñ³Ù³ñ³ÝÇßÁ, í³ñáñ¹Ç ³ÝáõÝÁ, ³½·³ÝáõÝÁ, ï»Õ³÷áËÙ³Ý Å³ÙÁ, ÑÝ³ñ³íáñáõÃÛ³Ý ¹»åùáõÙ` ïáõÅ³ÍÇ ³ÝáõÝÁ, ³½·³ÝáõÝÁ, ÍÝÝ¹Û³Ý ï³ñ»ÃÇíÁ, µÝ³ÏáõÃÛ³Ý Ñ³ëó»Ý, ÇÝãå»ë Ý³¨ ï»Õ³÷áËÙ³Ý µáõÅ. Ñ³ëï³ïáõÃÛáõÝÁ, íÝ³ëí³ÍùÝ»ñÇ ³ëïÇ×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ûå»ñ³ïÇí ËÙµÇ å»ïÇ Ï³ñ·³¹ñáõÃÛ³Ùµ Ï³å Ñ³ëï³ï»É Ñ»ñÃ³å³Ñ áõÅ»ñÇ Õ»Ï³í³ñÇ Ñ»ï, ÷áË³Ýó»É ³ñï³Ï³ñ· Çñ³íÇ×³ÏÇ, ¹»å</w:t>
        <w:softHyphen/>
        <w:t>ùÁ, å³ï³Ñ³ñÁ µÝáõÃ³·ñáÕ, ³ÛÉ ûå»ñ³ïÇí Ýß³Ý³ÏáõÃÛáõÝ áõÝ»óáÕ ï»Õ»Ïáõ</w:t>
        <w:softHyphen/>
        <w:t>ÃÛáõÝÝ»ñ, ½»Ïáõó»É Ó»éÝ³ñÏí³Í ÙÇçáó³éáõÙÝ»ñÇ Ù³ëÇÝ, ³ÝÑñ³Å»ßïáõÃÛ³Ý ¹»åùáõÙ å³Ñ³Ýç»É Ñ³Ù³å³ï³ë</w:t>
        <w:softHyphen/>
        <w:t>Ë³Ý áõÅ»ñÇ ¨ ÙÇçáóÝ»ñÇ Ý»ñ·ñ³í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¹ÇÙ³íáñ»É ßï³åû·ÝáõÃÛ³Ý µñÇ·³¹Ý»ñÇÝ, ³ÛÉ ß³Ñ³·³ñ·Çé ëïáñ³µ³Å³ÝáõÙÝ»ñÇÝ` Ýñ³Ýó Ý»ñÏ³Û³óÝ»Éáí ëï»ÕÍí³Í Çñ³íÇ×³ÏÁ` ïáõÅ³ÍÝ»ñÇ ·ïÝí»Éáõ í³ÛñÁ, íÝ³ëí³ÍùÝ»ñÁ ¨ ¹ñ³Ýó ³ëïÇ×³ÝÁ, Çñ Ï³ï³ñ³Í ·áñÍáÕáõÃÛáõÝÝ»ñÁ` ³é³çÝ³ÛÝáõÃÛáõÝ óáõó³µ»ñ»Éáí` ïáõÅ³Í »ñ»Ë³Ý»ñÇÝ ¨ ÑÕÇ Ï³Ý³Ýó, Í³Ýñ ³ëïÇ×³ÝÇ íÝ³ëí³ÍùÝ»ñ ëï³ó³Í Ï³Ù ³Ý·Çï³ÏÇó íÇ×³ÏáõÙ ·ïÝíáÕ Ù³ñ¹Ï³Ýó, ÙÇçÇÝ ¨ Ã»Ã¨ íÝ³ëí³ÍùÝ»ñ ëï³ó³Í Ù³ñ¹Ï³Ýó, ßáÏÇ, ëÃñ»ëÇ, ³ÛÉ Ñá·»Ï³Ý ïñ³íÙ³ïÇÏ íÇ×³ÏáõÙ ·ïÝíáÕ ³ÝÓ³Ý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í³ÛñáõÙ ·³ÕïÝÇ ÷³ëï³ÃÕÃ»ñ, Ã³ÝÏ³ñÅ»ù Çñ»ñ, ³ÝÓÁ Ñ³ëï³ïáÕ ÷³ëï³ÃÕÃ»ñ Ñ³ÛïÝ³µ»ñ»Éáõ ¹»åùáõÙ ½»Ïáõó»É ûå»ñ³ïÇí ËÙµÇ å»ïÇÝ, Ýñ³ Ï³ñ·³¹ñáõÃÛ³Ùµ Ó»éÝ³ñÏ»É ÙÇçáó³éáõÙÝ»ñ ë³ÑÙ³Ýí³Í Ï³ñ·áí ¹ñ³Ýó å³Ñå³ÝÙ³Ý, ÷ñÏÙ³Ý áõÕÕáõÃÛ³Ùµ` ÙÇÝã Ñ³Ù³å³ï³ëË³Ý ëïáñ³µ³Å³</w:t>
        <w:softHyphen/>
        <w:t>ÝáõÙ</w:t>
        <w:softHyphen/>
        <w:t>Ý»ñÇ Ý»ñÏ³Û³óáõóÇãÝ»ñÇ (ÉÇ³½áñí³Í ³ÝÓ³Ýó) Å³Ù³ÝáõÙÁ, ÇëÏ í»ñçÇÝÝ»ñÇë Å³Ù³ÝÙ³Ý ¹»åùáõÙ` ³å³Ñáí»É ë³ÑÙ³Ýí³Í Ï³ñ·áí ¹ñ³Ýó ÷áË³ÝóáõÙÁ (Ñ³ÝÓÝáõÙÁ)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³ñ·»É»É ÏáÕÙÝ³ÏÇ ³ÝÓ³Ýó ÙáõïùÁ ³ñï³Ï³ñ· Çñ³íÇ×³ÏÇ, ¹»åùÇ, å³ï³Ñ³ñÇ í³Ûñ, ÇÝãå»ë Ý³¨ Ýñ³Ýó ³Ûë Ï³Ù ³ÛÝ Ï³ñ·Ç ·áñÍáÕáõÃÛáõÝÁ, »Ã» ³ÛÝ ãÇ ÃáõÛÉ³ïñí»É ÉÇ³½áñí³Í Ù³ñÙÇÝÝ»ñÇ Ý»ñÏ³Û³óáõóÇãÝ»ñÇ ÏáÕÙÇó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ûå»ñ³ïÇí ËÙµÇ å»ïÇ Ï³ñ·³¹ñáõÃÛ³Ùµ ×ßï»É ³ñï³Ï³ñ· Çñ³íÇ×³ÏÇ, ¹»åùÇ, å³ï³Ñ³ñÇ í³ÛñÇó ÙÇÝã ûå»ñ³ïÇí ËÙµÇ Å³Ù³Ý»ÉÁ ï»Õ³÷áËí³Í (¹»åùÇ í³ÛñÁ Éù³Í ³ÝÓ³Ýó) ïáõÅ³ÍÝ»ñÇ (½áÑí³ÍÝ»ñÇ) ÃÇíÁ, ï»Õ³÷áËÙ³Ý í³ÛñÁ, Ýñ³Ýó ÇÝùÝáõÃÛ³Ý ¨ íÝ³ëí³ÍùÝ»ñÇ ³ëïÇ×³ÝÇ Ù³ëÇÝ ï»Õ»ÏáõÃÛáõÝÝ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³ÝÑñ³Å»ßï áõÅ»ñÇ ¨ ÙÇçáóÝ»ñÇ Ý»ñ·ñ³íÙ³Ý ·áñÍáõÙ û·Ý»É ûå»ñ³ïÇí ËÙµÇ å»ïÇÝ, ËÝ¹ñ³¹ñ»É Å³Ù³ÝáÕ ëïáñ³µ³Å³ÝáõÙÝ»ñÇÝ (Í³é³ÛáõÃÛáõÝÝ»ñÇÝ), ³ç³Ïó»É ÷ñÏ³ñ³ñ³Ï³Ý ³ßË³ï³ÝùÝ»ñÇ Í³í³ÉÙ³ÝÝ áõ Çñ³Ï³Ý³óÙ³ÝÁ, Ñ»ï¨³ÝùÝ»ñÇ í»ñ³óÙ³Ý ·áñÍÁÝÃ³óÇÝ, ³å³Ñáí»É Ñ³Ù³·áñ</w:t>
        <w:softHyphen/>
        <w:t>Í³ÏóáõÃÛáõÝÁ Ù³ëÝ³ÏÇó ëïáñ³</w:t>
        <w:softHyphen/>
        <w:t>µ³Å³ÝáõÙ</w:t>
        <w:softHyphen/>
        <w:t>Ý»ñÇ (Í³é³ÛáõÃÛáõÝÝ»ñÇ) ÙÇç¨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ûå»ñ³ïÇí ËÙµÇ å»ïÇ µ³ó³Ï³ÛáõÃÛ³Ý, ½µ³Õí³ÍáõÃÛ³Ý ¹»åùáõÙ` ³ñï³Ï³ñ· Çñ³íÇ×³ÏÇ, ¹»åùÇ, å³ï³Ñ³ñÇ í³Ûñ í»ñ³¹³ë Ññ³Ù³Ý³ï³ñÝ»ñÇ, ÇÝãå»ë Ý³¨ å»ï³Ï³Ý Ï³é³í³ñ³Ù³Ý ¨ ï»Õ³</w:t>
        <w:softHyphen/>
        <w:t>Ï³Ý ÇÝùÝ³Ï³é³í³ñÙ³Ý Ù³ñÙÇÝÝ»ñÇ Õ»Ï³í³ñÝ»</w:t>
        <w:softHyphen/>
        <w:t>ñÇ Å³Ù³</w:t>
        <w:softHyphen/>
        <w:t>Ý»</w:t>
        <w:softHyphen/>
        <w:t>Éáõ ¹»åùáõÙ Ý»ñÏ³Û³</w:t>
        <w:softHyphen/>
        <w:t>Ý³É Ýñ³Ýó ¨ ½»Ïáõó»É ëï»ÕÍí³Í Çñ³íÇ×³ÏÇ, Ó»éÝ³ñÏí³Í ÙÇçáó³éáõÙÝ»ñÇ, ³Ý</w:t>
        <w:softHyphen/>
        <w:t>Ññ³</w:t>
        <w:softHyphen/>
        <w:t>Å»ßï Ñ»ï³·³ ·áñÍáÕáõÃÛáõÝÝ»ñÇ Ù³ëÇÝ, ÇëÏ Ýñ³Ýó ³ñï³Ï³ñ· Çñ³íÇ×³ÏÇ Õ»Ï³í³ñáõÙÁ ëï³ÝÓ</w:t>
        <w:softHyphen/>
        <w:t>Ý»Éáõ ¹»å</w:t>
        <w:softHyphen/>
        <w:t>ùáõÙ` »ÝÃ³ñÏí»É ¨ Ï³ï³ñ»É Ýñ³Ýó Ññ³Ù³Ý</w:t>
        <w:softHyphen/>
        <w:t>Ý»ñÁ, Ï³ñ·³¹ñáõ</w:t>
        <w:softHyphen/>
        <w:t>ÃÛáõÝ</w:t>
        <w:softHyphen/>
        <w:t>Ý»ñÁ, ³é³</w:t>
        <w:softHyphen/>
        <w:t>ç³¹ñ³ÝùÝ»ñÁ` Çñ Çñ³í³ëáõÃÛ³Ý ë³ÑÙ³Ý</w:t>
        <w:softHyphen/>
        <w:t>Ý»ñáõÙ, ÇÝãå»ë Ý³¨ Ï³ï³ñ»É Ù³ëÝ³</w:t>
        <w:softHyphen/>
        <w:t>·Çï³óí³Í ëïáñ³µ³Å³ÝáõÙÝ»ñÇ (Í³é³ÛáõÃÛáõÝÝ»ñÇ) Õ»Ï³í³ñÝ»ñÇ, Ññ³Ù³Ý³</w:t>
        <w:softHyphen/>
        <w:t>ï³ñÝ»ñÇ, å»ï»ñÇ, ³í³·Ý»ñÇ Ï³ñ·³¹ñáõÃÛáõÝÁ, »Ã» í»ñçÇÝÝ»ñë ¹»åùÇ í³ÛñáõÙ Çñ³Ï³Ý³óÝáõÙ »Ý Çñ»Ýó ·áñÍ³éáõÛÃÝ»ñÇÝ ³éÝãíáÕ ·áñÍáÕáõÃÛáõÝ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ï»ÕÍí³Í Çñ³íÇ×³ÏÇ ÷á÷áËÙ³Ý ¹»åùáõÙ ³ÝÙÇç³å»ë ½»Ïáõó»É ûå»ñ³ïÇí ËÙµÇ å»ïÇÝ, Ýñ³ Ï³ñ·³¹ñáõÃÛ³Ùµ Ó»éÝ³ñÏ»É ÙÇçáó³éáõÙÝ»ñ Ýáñ ³ñï³Ï³ñ· Çñ³íÇ×³ÏÇ, ¹»åù»ñÇ, å³ï³Ñ³ñÝ»ñÇ Ï³ÝË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³ñï³Ï³ñ· Çñ³íÇ×³ÏÇ, ¹»åùÇ, å³ï³Ñ³ñÇ ³é³ç³óÙ³Ý å³ï×³éÝ»ñÇ, Ñ»ï¨³ÝùÝ»ñÇ, Ó»éÝ³ñÏí³Í ÙÇçáó³éáõÙÝ»ñÇ í»ñ³µ»ñÛ³É í»ñçÝ³Ï³Ý ï»Õ»ÏáõÃÛáõÝÝ»ñ, ïíÛ³ÉÝ»ñ Ó»éù µ»ñ»É ÉÇ³½áñí³Í Ù³ñÙÇÝÝ»ñÇ Ý»ñÏ³Û³óáõóÇãÝ»ñÇó` ·ñ³Ýó»Éáí Ýñ³Ýó ³ÝáõÝÁ, ³½·³ÝáõÝÁ, ÏáãáõÙÁ, ½µ³Õ»óñ³Í å³ßïáÝÁ, ·»ñ³ï»ëãáõÃÛáõÝÁ, ÇëÏ í»ñçÇÝÝ»ñÇë µ³ó³Ï³ÛáõÃÛ³Ý ¹»åùáõÙ` ëå³ë»É Ýñ³Ýó Å³Ù³ÝÙ³Ý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20. </w:t>
      </w:r>
      <w:r>
        <w:rPr>
          <w:szCs w:val="24"/>
          <w:lang w:val="ru-RU"/>
        </w:rPr>
        <w:t>úå»ñ³ïÇí ËÙµÇ í³ñáñ¹Ç Çñ³í³ëáõÃÛáõÝ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. úå»ñ³ïÇí ËÙµÇ í³ñáñ¹Á »ÝÃ³ñÏíáõÙ ¿ ûå»ñ³ïÇí ËÙµÇ å»ïÇÝ, ÇëÏ ¹»åùÇ í³ÛñáõÙ` Ð³Û³ëï³ÝÇ ÷ñÏ³ñ³ñ Í³é³ÛáõÃÛ³Ý Ñ³Ù³Ï³ñ·áõÙ ûå»ñ³ïÇí ËÙµÇ å»ïÇó µ³ñÓñ å³ßïáÝ ½µ³Õ»óÝáÕ ³ÝÓ³Ýó: 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ì³ñáñ¹Á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Çñ³í³ë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û·ï³·áñÍ»É Çñ ïÝûñÇÝáõÃÛ³ÝÁ Ñ³ÝÓÝí³Í ïñ³Ýëåáñï³ÛÇÝ ÙÇçáóÁ ÷ñÏ³ñ³ñ³Ï³Ý ³ßË³ï³Ýù</w:t>
        <w:softHyphen/>
        <w:t>Ý»ñáõÙ, Ñ»ï³Ëáõ½áõÃÛáõÝ ³ÝóÏ³óÝ»ÉÇë, »Ã» ã»Ý Ë³ËïíáõÙ ïñ³Ýëåáñï³ÛÇÝ ÙÇçáóÇ ß³Ñ³·áñÍÙ³Ý Ï³Ýá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ïñ³Ýëåáñï³ÛÇÝ ÙÇçáóáí` ³é³Ýó ë»÷³Ï³Ý³ïÇñáç ÃáõÛÉïíáõÃÛ³Ý, ³ÝÏ³Ë ë»÷³Ï³ÝáõÃÛ³Ý Ó¨Çó, Ùáõïù ·áñÍ»É áõñÇßÇ ë»÷³Ï³ÝáõÃÛáõÝ Ñ³Ý¹Çë³óáÕ ï³ñ³Íù,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- ïñ³Ýëåáñï³ÛÇÝ ÙÇçáóáí Çñ³Ï³Ý³óÝ»É ·áñÍáÕáõÃÛáõÝÝ»ñ, áñáÝù Ï³ñáÕ »Ý ÝÛáõÃ³Ï³Ý íÝ³ë å³ï×³é»É ³ÛÉ ³ÝÓ³Ýó ·áõÛùÇÝ, áõÝ»óí³ÍùÇÝ, Ýå³ëï»É Ýñ³ Ù³ëÝ³ÏÇ Ï³Ù ³ÙµáÕç³Ï³Ý áãÝã³óÙ³Ý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ûå»ñ³ïÇí ËÙµÇ å»ïÇ Ï³ñ·³¹ñáõÃÛ³Ùµ û·ï³·áñÍ»É ûå»ñ³ïÇí ËÙµÇ Ï³åÇ ÙÇçáó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ïñ³Ýëåáñï³ÛÇÝ ÙÇçáóáí ãÙáï»Ý³É ³ñï³Ï³ñ· Çñ³íÇ×³ÏÇ, ¹»åùÇ, å³ï³Ñ³ñÇ í³ÛñÇÝ, »Ã» íï³Ý· ¿ ëå³éÝáõÙ Ýñ³ ÏÛ³ÝùÇÝ ¨ ³éáÕçáõÃÛ³ÝÁ, ïñ³Ýëåáñï³ÛÇÝ ÙÇçáóÇ Ñ»ï³·³ ß³Ñ³·áñÍÙ³ÝÁ, ³ÛÝ ¹»åù»</w:t>
        <w:softHyphen/>
        <w:t>ñáõÙ, »ñµ ¹»åùÇ í³Ûñ ³Ûë Ï³Ù ³ÛÝ Ñ»é³íáñáõÃÛ³Ý íñ³ Ùáï»Ý³ÉÁ Ï³ñáÕ ¿ ³é³ç³óÝ»É »ñÃ¨»ÏáõÃÛ³Ý Ëó³ÝáõÙ, å³ï×³é ¹³éÝ³É ×³Ý³å³ñÑ³ïñ³Ýë</w:t>
        <w:softHyphen/>
        <w:t>åáñï³ÛÇÝ å³</w:t>
        <w:softHyphen/>
        <w:t>ï³Ñ³ñÝ»ñÇ ³é³ç³óÙ³ÝÁ, Ë³Ý·³ñ»É ÷ñÏ³ñ³ñ³Ï³Ý, ³ÛÉ Ù³ëÝ³·Çï³óí³Í  ³ßË³ï³ÝùÝ»ñÇ Çñ³Ï³Ý³óÙ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ûå»ñ³ïÇí ËÙµÇ å»ïÇ Ï³ñ·³¹ñáõÃÛ³Ùµ Ó»éù µ»ñ»É ï»Õ»ÏáõÃÛáõÝÝ»ñ, ïíÛ³ÉÝ»ñ ïáõÅ³ÍÝ»ñÇ, ½áÑí³ÍÝ»ñÇ, Ý»ñ·ñ³íí³Í ïñ³Ýëåáñï³ÛÇÝ ÙÇçáóÝ»ñÇ, Ù³ëÝ³ÏÇó å³ßïáÝ³ï³ñ ³ÝÓ³Ýó, ³ñï³Ï³ñ· Çñ³íÇ×³ÏÇ, ¹»åùÇ, å³ï³Ñ³ñÇ ³é³ç³óÙ³Ý å³ï×³éÝ»ñÇ Ù³ëÇÝ, Ý³¨` ³ÛÉ ûå»ñ³ïÇí ï»Õ»Ï³ïíáõÃÛáõÝ, ÇÝãå»ë Ù³ëÝ³ÏÇó ÉÇ³½áñí³Í Ù³ñÙÇÝÝ»ñÇó (Ý»ñÏ³Û³óáõóÇãÝ»ñÇó), ³ÛÝå»ë ¿É ïáõÅ³ÍÝ»ñÇó, ³Ï³Ý³ï»ëÝ»ñÇó, ³ÛÉ ³ÕµÛáõñÝ»ñÇó, Ù³ëÝ³Ïó»É ³ÛÉ ³ßË³ï³ÝùÝ»ñÇ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ãÙ³ëÝ³Ïó»É ³ÛÉ Ù³ëÝ³·Çï³óí³Í ËÙµ»ñÇ ·áñÍáõÝ»áõÃÛ³ÝÁ, »Ã» ¹ñ³Ýù ã»Ý ³éÝãíáõÙ Ð³Û³ëï³ÝÇ ÷ñÏ³ñ³ñ Í³é³ÛáõÃÛ³Ý ¨  Î»ÝïñáÝÇ ·áñÍ³éáõÛÃÝ»ñÇÝ, Ï³Ù Ýßí³Í ã»Ý í³ñáñ¹Ç Çñ³í³ëáõÃÛáõÝÝ»ñÇ, å³ñï³Ï³ÝáÃÛáõÝÝ»ñÇ ¨ å³ñï³íáñáõÃÛáõÝÝ»ñÇ Ù³ë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») ûå»ñ³ïÇí ËÙµÇ å»ïÇ Ï³ñ·³¹ñáõÃÛ³Ùµ` Ï³åÇ Ë³÷³ÝÙ³Ý, Ï³åÇ ÙÇçáóÝ»ñÇ ß³ñùÇó ¹áõñë ·³Éáõ ¹»åùáõÙ, ï»Õ»Ï³ïíáõÃÛáõÝ ÷áË³Ýó»Éáõ, ³ÛÉ ËÝ¹ñÝ»ñ ÉáõÍ»Éáõ Ýå³ï³Ïáí ³ÝÑñ³Å»ßï Å³Ù³Ý³Ï³Ñ³ïí³Íáí ÃáÕÝ»É ¹»åùÇ í³ÛñÁ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21. </w:t>
      </w:r>
      <w:r>
        <w:rPr>
          <w:szCs w:val="24"/>
          <w:lang w:val="ru-RU"/>
        </w:rPr>
        <w:t>úå»ñ³ïÇí ËÙµÇ í³ñáñ¹Ç å³ï³ëË³Ý³ïíáõÃÛáõÝ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ì³ñáñ¹Á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áõó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ïñ³Ýëåáñï³ÛÇÝ ÙÇçáóÁ Å³Ù³Ý³ÏÇÝ »ÉùÇ Ý³Ë³å³ïñ³ëï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³Ýíï³Ý· ¨ ÑÝ³ñ³íáñÇÝë ë»ÕÙ Å³ÙÏ»ïÝ»ñáõÙ ûå»ñ³ïÇí ËáõÙµÁ ¹»åùÇ í³Ûñ Ñ³ëóÝ»Éáõ Ñ³Ù³ñ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ì³ñáñ¹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ï³Ï³ñ· Çñ³íÇ×³ÏÇ, ¹»åùÇ, å³ï³Ñ³ñÇ í³ÛñáõÙ Çñ Ï³ï³ñ³Í ³ßË³ï³ÝùÝ»ñÇ, Ó»éÝ³ñÏ³Í ÙÇçáó³éáõÙÝ»ñÇ ×ßïáõÃÛ³Ý ¨ ûñÇÝ³Ï³ÝáõÃÛ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ëï³óí³Í Ï³ñ·³¹ñáõÃÛáõÝÝ»ñÁ, Ññ³Ù³ÝÝ»ñÁ, ÇÝãå»ë Ý³¨ ëáõÛÝ Ï³ÝáÝ³¹ñáõÃÛ³Ùµ å³Ñ³ÝçÝ»ñÁ Å³Ù³Ý³ÏÇÝ ¨ ×Çßï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ûå»ñ³ïÇí ËÙµÇ å»ïÇ Ï³ñ·³¹ñáõÃÛ³Ùµ` ïáõÅ³ÍÝ»ñÇÝ ë³ÑÙ³Ýí³Í Ï³ñ·áí ³é³çÇÝ µáõÅû·ÝáÃÛáõÝ óáõÛó ï³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ïñ³Ýëåáñï³ÛÇÝ ÙÇçáóÇ  å³Ñå³ÝÙ³Ý ¨ ³ÙµáÕç³Ï³ÝáõÃÛ³Ý Ñ³Ù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 xml:space="preserve">Ðá¹í³Í 122. </w:t>
      </w:r>
      <w:r>
        <w:rPr>
          <w:szCs w:val="24"/>
          <w:lang w:val="ru-RU"/>
        </w:rPr>
        <w:t>úå»ñ³ïÇí ËÙµÇ í³ñáñ¹Ç å³ñï³Ï³ÝáõÃÛáõÝÝ»ñ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1. ì³ñáñ¹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 Ù»ÏÝ»ÉÇë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×ßï»É, ×ß·ñï»É Ñ»ñÃ³å³Ñ áõÅ»ñÇ Õ»Ï³í³ñÇ, ûå»ñ³ïÇí ËÙµÇ å»ïÇ ÏáÕÙÇó Çñ íñ³ ¹ñí³Í ËÝ¹Çñ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Çñ Ñ»ï í»ñóÝ»É Ï³åÇ Ññ³Ñ³Ý·ÇãÇ ÏáÕÙÇó Ýßí³Í ·áõÛùÁ, ë³ñù»ñÁ, ë³ñù³íáñáõÙÝ»ñÁ, ëïáõ·»É ¹ñ³Ýó ³éÏ³ÛáõÃÛáõÝÝ ûå»ñ³ïÇí Ù»ù»Ý³Û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·) ïñ³Ýëåáñï³ÛÇÝ ÙÇçáóÝ Ùáï»óÝ»É ûå»ñ³ïÇí ËÙµÇ ³ÝÓÝ³Ï³½ÙÁ í»ñóÝ»Éáõ, ·áõÛùÁ, ë³ñù»ñÁ ë³ñù³íáñáõÙÝ»ñÁ ï»Õ³¹ñ»Éáõ Ñ³Ù³ñ Ñ³ñÙ³ñ í³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ûå»ñ³ïÇí ËÙµÇ ³ÝÓÝ³Ï³½ÙÁ ë»ÕÙ Å³ÙÏ»ïáõÙ ¨ ³Ýíï³Ý· Ñ³ëóÝ»É ¹»åùÇ í³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Çñ Ùáï áõÝ»Ý³É ³ÝÓÁ ¨ ½µ³Õ»óñ³Í å³ßïáÝÁ Ñ³ëï³ïáÕ íÏ³Û³Ï³Ý: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 xml:space="preserve">2. ì³ñáñ¹Ý </w:t>
      </w:r>
      <w:r>
        <w:rPr>
          <w:szCs w:val="24"/>
          <w:lang w:val="ru-RU"/>
        </w:rPr>
        <w:t>³ñï³Ï³ñ· Çñ³íÇ×³ÏÇ</w:t>
      </w:r>
      <w:r>
        <w:rPr>
          <w:bCs/>
          <w:szCs w:val="24"/>
          <w:lang w:val="ru-RU"/>
        </w:rPr>
        <w:t>, ¹»åù»ñÇ, å³ï³Ñ³ñÝ»ñÇ í³ÛñáõÙ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Ñ»ï³Ëáõ½áõÃÛáõÝ ³ÝóÏ³óÝ»ÉÇë, ëï»ÕÍí³Í Çñ³íÇ×³ÏÁ ·Ý³Ñ³ï»ÉÇë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ÑÝ³ñ³íáñáõÃÛ³Ý ë³ÑÙ³ÝÝ»ñáõÙ Ñ³Ùá½í»É` ¹»åùÇ í³ÛñáõÙ ïñ³Ýëåáñï³ÛÇÝ ÙÇçáóÇ Ý»ñ·ñ³</w:t>
        <w:softHyphen/>
        <w:t>íÙ³Ùµ  Ñ»ï³Ëáõ½áõÃÛ³Ý ³Ýó</w:t>
        <w:softHyphen/>
        <w:t>Ï³óÙ³Ý ³Ýíï³Ý·áõÃÛ³ÝÁ, ÇëÏ íï³Ý·Ç ³éÏ³Ûáõ</w:t>
        <w:softHyphen/>
        <w:t>ÃÛ³Ý ¹»åùáõÙ` ½»Ïáõó»É ûå»ñ³ïÇí ËÙµÇ å»ïÇÝ, ÑÝ³ñ³íáñáõÃÛ³Ý ¹»åùáõÙ` ³ÝÓ³Ùµ (ûå»ñ³ïÇí ËÙµÇ, ³Ï³Ý³ï»ëÝ»ñÇ, µÝ³ÏÇãÝ»ñÇ ³ÛÉ Ï³ñ·³íÇ×³ÏáõÙ ·ïÝíáÕ ³ÝÓ³Ýó û·ÝáõÃÛ³Ùµ) í»ñ³óÝ»É íï³Ý·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ß³ñáõÝ³Ïí»Éáõ, ï³ñ³Íí»Éáõ, ¹ñ³Ýó Ñ»ï¨³Ýùáí ³ÛÉ ¹»åù»ñÇ, å³ï³Ñ³ñÝ»ñÇ ëå³éÝ³ÉÇù ³é³ç³Ý³ÉÇë ûå»ñ³ïÇí ËÙµÇ å»ïÇ Ï³ñ·³¹ñáõÃÛ³Ùµ ³å³Ñáí»É ïáõÅ³ÍÝ»ñÇ, ßñç³Ï³ÛùáõÙ ·ïÝíáÕ ³ÛÉ Ù³ñ¹Ï³Ýó ³Ýíï³Ý·áõÃÛáõÝÁ, ÇÝãå»ë Ý³¨ ÏÇñ³é»É ëáõÛÝ Ï³ÝáÝ³¹ñáõÃÛ³Ùµ ë³ÑÙ³Ýí³Í Çñ Çñ³í³ëáõÃÛáõÝÝ»ñÁ` ³Ýíï³Ý·áõÃÛ³Ý ³å³Ñáí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Çñ Çñ³í³ëáõÃÛ³Ý ë³ÑÙ³ÝÝ»ñáõÙ, ÙÇÝã ßï³å û·ÝáõÃÛ³Ý µñÇ·³¹Ý»ñÇ Å³Ù³ÝáõÙÁ, ïáõÅ³ÍÝ»ñÇÝ óáõÛó ï³É ³é³çÇÝ µáõÅû·ÝáõÃÛáõÝ, ÇÝãå»ë Ý³¨ ûå»ñ³ïÇí ËÙµÇ å»ïÇ ·ÇïáõÃÛ³Ùµ ³å³Ñáí»É ïáõÅ³ÍÝ»ñÇ ³ÝÑ³å³Õ ï»Õ³÷á</w:t>
        <w:softHyphen/>
        <w:t>ËáõÙÁ Ñ³Ù³å³ï³ëË³Ý µáõÅ. Ñ³ëï³ïáõÃÛáõÝÝ»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ûå»ñ³ïÇí ËÙµÇ å»ïÇ Ï³ñ·³¹ñáõÃÛ³Ùµ Ï³å Ñ³ëï³ï»É Ñ»ñÃ³å³Ñ áõÅ»ñÇ Õ»Ï³í³ñÇ Ñ»ï, ÷áË³Ýó»É ³ñï³Ï³ñ· Çñ³íÇ×³ÏÁ, ¹»åùÁ, å³ï³Ñ³ñÁ µÝáõÃ³·ñáÕ, ³ÛÉ ûå»ñ³ïÇí Ýß³Ý³ÏáõÃÛáõÝ áõÝ»óáÕ ï»Õ»ÏáõÃÛáõÝ</w:t>
        <w:softHyphen/>
        <w:t>Ý»ñ, ½»Ïáõó»É Ó»éÝ³ñÏí³Í ÙÇçáó³éáõÙÝ»ñÇ Ù³ëÇÝ, ³ÝÑñ³Å»ßïáõÃÛ³Ý ¹»åùáõÙ` å³Ñ³Ýç»É Ñ³Ù³å³ï³ë</w:t>
        <w:softHyphen/>
        <w:t xml:space="preserve">Ë³Ý áõÅ»ñÇ ¨ ÙÇçáóÝ»ñÇ Ý»ñ·ñ³íáõÙ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ï³Ï³ñ· Çñ³íÇ×³ÏÇ, ¹»åùÇ, å³ï³Ñ³ñÇ í³ÛñáõÙ ·³ÕïÝÇ ÷³ëï³ÃÕÃ»ñ, Ã³ÝÏ³ñÅ»ù Çñ»ñ, ³ÝÓÁ Ñ³ëï³ïáÕ ÷³ëï³ÃÕÃ»ñ,  Ñ³ÛïÝ³µ»ñ»Éáõ ¹»åùáõÙ ½»Ïáõó»É ûå»ñ³ïÇí ËÙµÇ å»ïÇÝ, Ýñ³ Ï³ñ·³¹ñáõÃÛ³Ùµ Ó»éÝ³ñÏ»É ÙÇçáó³éáõÙÝ»ñ ë³ÑÙ³Ýí³Í Ï³ñ·áí ¹ñ³Ýó å³Ñå³ÝÙ³Ý, ÷ñÏÙ³Ý áõÕÕáõÃÛ³Ùµ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- ³ñ·»É»É ÏáÕÙÝ³ÏÇ ³ÝÓ³Ýó ÙáõïùÁ ³ñï³Ï³ñ· Çñ³íÇ×³ÏÇ, ¹»åùÇ, å³ï³Ñ³ñÇ í³Ûñ, ÇÝãå»ë Ý³¨ Ýñ³Ýó ³Ûë Ï³Ù ³ÛÝ Ï³ñ·Ç ·áñÍáÕáõÃÛáõÝ, »Ã» ³ÛÝ ãÇ ÃáõÛÉ³ïñí»É ÉÇ³½áñí³Í Ù³ñÙÇÝÝ»ñÇ Ý»ñÏ³Û³óáõóÇãÝ»ñÇ ÏáÕÙÇó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µ) ûå»ñ³ïÇí ËÙµÇ å»ïÇ Ï³ñ·³¹ñáõÃÛ³Ùµ ×ßï»É ÙÇÝã ûå»ñ³ïÇí ËÙµÇ Å³Ù³ÝáõÙÁ ³ñï³Ï³ñ· Çñ³íÇ×³ÏÇ, ¹»åùÇ, å³ï³Ñ³ñÇ í³ÛñÇó ï»Õ³÷áËí³Í (¹»åùÇ í³ÛñÁ Éù³Í ³ÝÓ³Ýó) ïáõÅ³ÍÝ»ñÇ (½áÑí³ÍÝ»ñÇ) ÃÇíÁ, ï»Õ³÷áËÙ³Ý í³ÛñÁ, Ýñ³Ýó ÇÝùÝáõÃÛ³Ý ¨ íÝ³ëí³ÍùÝ»ñÇ ³ëïÇ×³ÝÇ Ù³ëÇÝ ï»Õ»ÏáõÃÛáõÝÝ»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ëï»ÕÍí³Í Çñ³íÇ×³ÏÇ ÷á÷áËÙ³Ý ¹»åùáõÙ ³ÝÙÇç³å»ë ½»Ïáõó»É ûå»ñ³ïÇí ËÙµÇ å»ïÇÝ, Ýñ³ Ï³ñ·³¹ñáõÃÛ³Ùµ Ó»éÝ³ñÏ»É ÙÇçáó³éáõÙÝ»ñ` Ýáñ ³ñï³Ï³ñ· Çñ³íÇ×³ÏÇ, ¹»åù»ñÇ, å³ï³Ñ³ñÝ»ñÇ Ï³ÝËÙ³Ý áõÕÕáõÃÛ³Ùµ:</w:t>
      </w:r>
    </w:p>
    <w:p>
      <w:pPr>
        <w:pStyle w:val="TextBodyIndent"/>
        <w:ind w:left="0" w:firstLine="540"/>
        <w:rPr>
          <w:rFonts w:ascii="Arial LatArm" w:hAnsi="Arial LatArm" w:cs="Arial LatArm"/>
          <w:sz w:val="14"/>
          <w:szCs w:val="24"/>
          <w:lang w:val="ru-RU"/>
        </w:rPr>
      </w:pPr>
      <w:r>
        <w:rPr>
          <w:rFonts w:cs="Arial LatArm" w:ascii="Arial LatArm" w:hAnsi="Arial LatArm"/>
          <w:sz w:val="14"/>
          <w:szCs w:val="24"/>
          <w:lang w:val="ru-RU"/>
        </w:rPr>
      </w:r>
    </w:p>
    <w:p>
      <w:pPr>
        <w:pStyle w:val="TextBodyIndent"/>
        <w:ind w:left="0" w:firstLine="540"/>
        <w:jc w:val="center"/>
        <w:rPr>
          <w:b/>
          <w:b/>
          <w:lang w:val="ru-RU"/>
        </w:rPr>
      </w:pPr>
      <w:r>
        <w:rPr>
          <w:b/>
          <w:lang w:val="ru-RU"/>
        </w:rPr>
        <w:t>¶ÈàôÊ 4 Ð²Ú²êî²ÜÆ  öðÎ²ð²ð Ì²è²ÚàôÂÚ²Ü Ø²ð¼²ÚÆÜ (ºðºì²Ü ø²Ô²øÆ) êîàð²´²Ä²ÜàôØÜºðÆ ²ðî²Î²ð¶ Æð²ìÆÖ²ÎÜºðÆ Î²è²ì²ðØ²Ü ÎºîºðàôØ úäºð²îÆì ÐºðÂ²ä²ÐàôÂÚàôÜ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3. </w:t>
      </w: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³Ý Ù³ñ½³ÛÇÝ (ºñ¨³Ý ù³Õ³ùÇ) ÷ñÏ³ñ³ñ³Ï³Ý í³ñãáõÃÛ³Ý ³ñï³Ï³ñ· Çñ³íÇ×³ÏÝ»ñÇ Ï³é³í³ñÙ³Ý Ï»ïáõÙ ûå»ñ³ïÇí Ñ»ñÃ³å³ÑáõÃÛ³Ý Ï³½Ù³Ï»ñåáõÙÝ áõ Çñ³Ï³Ý³óáõÙÁ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Ð³Û³ëï³ÝÇ ÷ñÏ³ñ³ñ Í³é³ÛáõÃÛ³Ý Ù³ñ½³ÛÇÝ (ºñ¨³Ý ù³Õ³ùÇ) ÷ñÏ³ñ³ñ³Ï³Ý í³ñãáõÃÛ³Ý (³ÛëáõÑ»ï` Ù³ñ½³ÛÇÝ í³ñãáõÃÛ³Ý) ³ñï³Ï³ñ· Çñ³íÇ×³ÏÝ»ñÇ Ï³é³í³ñÙ³Ý Ï»ïÇ ûå»ñ³ïÇí Ñ»ñÃ³å³ÑÁ (³ÛëáõÑ»ï` Ù³ñ½³ÛÇÝ ûå»ñ³ïÇí Ñ»ñÃ³å³ÑÁ) Ýß³Ý³ÏíáõÙ ¿ Ù³ñ½³ÛÇÝ  í³ñãáõÃÛ³Ý Ñ³ëïÇù³ÛÇÝ Í³é³ÛáÕ</w:t>
        <w:softHyphen/>
        <w:t>Ý»ñÇó, ÇëÏ ³ÝÑñ³Å»ßïáõÃÛ³Ý ¹»åùáõÙ ³ÛÉ Í³é³ÛáÕÝ»ñÇó ¨ Ý»ñ</w:t>
        <w:softHyphen/>
        <w:t xml:space="preserve">·ñ³ííáõÙ ¿ Ñ»ñÃ³å³ÑáõÃÛ³Ý` Ù³ñ½³ÛÇÝ í³ñãáõÃÛ³Ý å»ïÇ Ññ³Ù³Ýáí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Ø³ñ½³ÛÇÝ í³ñãáõÃÛáõÝáõÙ Ñ»ñÃ³å³ÑáõÃÛ³Ý ·ñ³ýÇÏÁ Ï³½ÙáõÙ ¨ Ù³ñ½³ÛÇÝ í³ñãáõÃÛ³Ý å»ïÇ Ñ³ëï³ïÙ³ÝÝ ¿ Ý»ñÏ³Û³óÝáõÙ Ù³ñ½³ÛÇÝ í³ñãáõÃÛ³Ý å»ïÇ ûå»ñ³ïÇí ·Íáí ï»Õ³Ï³ÉÁ, áñÇ  Ù»Ï ûñÇÝ³ÏÁ, Ñ³ëï³ïáõÙÇó Ñ»ïá, Ý»ñÏ³Û³óíáõÙ ¿ Î»ÝïñáÝ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Ðñ³Ù³Ýáí Ýß³Ý³Ïí³Í ûå»ñ³ïÇí Ñ»ñÃ³å³ÑÇ ÷áË³ñÇÝáõÙÁ Ñ»ñÃ³å³</w:t>
        <w:softHyphen/>
        <w:t xml:space="preserve">ÑáõÃÛ³Ý Å³Ù³Ý³Ï Ï³ï³ñíáõÙ ¿ µ³ó³éÇÏ ¹»åù»ñáõÙ, Ù³ñ½³ÛÇÝ í³ñãáõÃÛ³Ý å»ïÇ, µ³ó³Ï³ÛáõÃÛ³Ý ¹»åùáõÙ` Ýñ³ ûå»ñ³ïÇí ·Íáí ï»Õ³Ï³ÉÇ ÃáõÛÉïíáõÃÛ³Ùµ` ³ñï³Ï³ñ· Çñ³íÇ×³ÏÝ»ñÇ Ï³é³í³ñÙ³Ý Ï»ïÇ å»ïÇ ·ÇïáõÃÛ³Ùµ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úå»ñ³ïÇí Ñ»ñÃ³å³ÑÝ »ÝÃ³ñÏíáõÙ ¿ Ù³ñ½³ÛÇÝ í³ñãáõÃÛ³Ý å»ïÇÝ, Ýñ³ µ³ó³Ï³ÛáõÃÛ³Ý Å³Ù³Ý³Ï`  ûå»ñ³ïÇí ·Íáí ï»Õ³Ï³ÉÇÝ, Ý»ñùÇÝ Í³é³ÛáõÃÛ³Ý Ñ³ñó»ñáí` ³ñï³Ï³ñ· Çñ³íÇ×³ÏÝ»ñÇ Ï³é³í³ñÙ³Ý Ï»ïÇ å»ïÇÝ, ÇëÏ Í³é³ÛáõÃÛ³Ý ûå»ñ³ïÇí Ñ³ñó»ñáí` í»ñ³¹³ë Ñ»ñÃ³å³ÑáõÃÛ³Ý Ù³ñÙÝÇ ³í³· å³ßïáÝÛ³ÛÇÝ: Üñ³Ý »Ý »ÝÃ³ñÏíáõÙ í³ñãáõÃÛ³Ý Ñ»ñÃ³å³Ñ ëïáñ³µ³Å³ÝáõÙÝ»ñÁ` Í³é³ÛáõÃÛ³Ý ûå»ñ³ïÇí Ñ³ñó»ñ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4. Ø³ñ½³ÛÇÝ í³ñãáõÃÛ³Ý ³ñï³Ï³ñ· Çñ³íÇ×³ÏÝ»ñÇ Ï³é³í³ñÙ³Ý Ï»ïáõÙ ûå»ñ³ïÇí Ñ»ñÃ³å³ÑáõÃÛáõÝÝ Çñ³Ï³Ý³óíáõÙ ¿ ßáõñçûñÛ³` Å³ÙÁ 09:00-Çó ÙÇÝã Ñ³çáñ¹ ûñí³ Å³ÙÁ 09:00-Ý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5. úå»ñ³ïÇí Ñ»ñÃ³å³ÑáõÃÛ³Ý ÁÝ¹áõÝáõÙ-Ñ³ÝÓÝáõÙÝ Çñ³Ï³Ý³óíáõÙ ¿ Å³ÙÁ 09:00-ÇÝ, ûå»ñ³ïÇí Ñ»ñÃ³å³ÑáõÃÛáõÝÁ Ñ³ÝÓÝáÕ Ù³ñ½³ÛÇÝ ûå»ñ³ïÇí Ñ»ñÃ³å³ÑÇ ÁÝ¹áõÝÙ³Ý-Ñ³ÝÓÝÙ³Ý ½»Ïáõ</w:t>
        <w:softHyphen/>
        <w:t>ó³·ñÇ ÑÇÙ³Ý íñ³: Ð»ñÃ³å³ÑáõÃÛ³Ý ÁÝ¹áõÝÙ³Ý-Ñ³ÝÓÝÙ³Ý Ù³ëÇÝ ½»ÏáõóíáõÙ ¿ Ù³ñ½³ÛÇÝ í³ñãáõÃÛ³Ý å»ïÇÝ (ï»Õ³Ï³ÉÇÝ), áñÝ ¿É Çñ³Ï³Ý³óÝáõÙ ¿ ûå»ñ³ïÇí Ñ»ñÃ³å³ÑÇ Ññ³Ñ³Ý·³íáñáõÙ, ÇÝãÇ í»ñ³µ»ñÛ³É í»ñçÇÝë ëïáñ³·ñáõÙ ¿ Ññ³Ñ³Ý·³íáñÙ³Ý Ù³ïÛ³ÝáõÙ: Ð³Ý·ëïÛ³Ý ¨ ïáÝ ûñ»ñÇÝ Ñ»ñÃ³å³ÑáõÃÛ³Ý Ý»ñ·ñ³íí³Í ³ÝÓÝ³Ï³½ÙÁ Ññ³Ñ³Ý·³íáñíáõÙ ¿ Ý³Ëûñáù: Ø³ñ½³ÛÇÝ ûå»ñ³ïÇí Ñ»ñÃ³å³ÑÇ Í³é³ÛáõÃÛ³Ý ãÝ»ñÏ³Û³Ý³Éáõ ¹»åùáõÙ Ñ»ñÃ³å³ÑáõÃÛáõÝÁ Ñ³ÝÓÝáÕ ûå»ñ³ïÇí Ñ»ñÃ³å³ÑÁ ½»ÏáõóáõÙ ¿ Ù³ñ½³ÛÇÝ í³ñãáõÃÛ³Ý å»ïÇÝ (ï»Õ³Ï³ÉÇÝ)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6. Ø³ñ½Ç ï³ñ³ÍùáõÙ Ñ»ñÃ³å³ÑáõÃÛáõÝ ÁÝ¹áõÝ³Í ³ÛÉ ëïáñ³µ³Å³ÝáõÙÝ»ñÇ Ñ»ñÃ³å³ÑÝ»ñÁ ½»ÏáõóáõÙ »Ý Ù³ñ½³ÛÇÝ ûå»ñ³ïÇí Ñ»ñÃ³å³ÑÇÝ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7. Ø³ñ½³ÛÇÝ ûå»ñ³ïÇí Ñ»ñÃ³å³ÑÁ Ñ³Ý·ëï³ÝáõÙ ¿ Å. 01:00-Çó ÙÇÝã¨ Å. 05:00-Ý: ÀÝ¹ÙÇçáõÙÁ ï¨áõÙ ¿ Å. 13:00-Çó ÙÇÝã¨ Å. 14:00-Ý` Ñ»ñÃ³å³ÑáõÃÛ³Ý í³ÛñáõÙ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8. Ø³ñ½³ÛÇÝ ûå»ñ³ïÇí Ñ»ñÃ³å³ÑÇ ³ÝÑ³ñ·»ÉÇ µ³ó³Ï³ÛáõÃÛáõÝÁ Ñ»ñÃ³å³ÑáõÃÛ³Ý ë»ÝÛ³ÏÇó, ÇÝãå»ë Ý³¨ ÏáÕÙÝ³ÏÇ ³ÝÓ³Ýó ÙáõïùÁ Ñ»ñÃ³å³ÑáõÃÛ³Ý ë»ÝÛ³Ï` ³ñ·»ÉíáõÙ ¿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9. Ð»ñÃ³å³ÑáõÃÛ³Ý ë»ÝÛ³ÏÁ å»ïù ¿ Ï³Ñ³íáñí³Í ÉÇÝÇ ³ÝÑñ³Å»ßï ·áõÛùáí` Ù³ñ½³ÛÇÝ ûå»ñ³ïÇí Ñ»ñÃ³å³ÑÇ ³ßË³ï³ÝùÝ áõ Ñ³Ý·ÇëïÁ ë³ÑÙ³Ýí³Í Ï³ñ·áí ³å³Ñáí»Éáõ Ñ³Ù³ñ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0. Ø³ñ½³ÛÇÝ ûå»ñ³ïÇí Ñ»ñÃ³å³ÑáõÃÛ³Ý Ñ³Ù³ñ ³ÝÑñ³Å»ßï ÷³ëï³ÃÕÃ»ñÇ í³Ñ³Ý³ÏÁ å»ïù ¿ ÷³Ïóí³Í ÉÇÝÇ Ù³ñ½³ÛÇÝ ûå»ñ³ïÇí Ñ»ñÃ³å³ÑÇ ¹ÇÙ³ó: ö³ëï³ÃÕÃ»ñÁ å»ïù ¿ ÉÇÝ»Ý ïå³·Çñ ¨ ÁÝÃ»éÝ»ÉÇ: Ø³ñ½³ÛÇÝ ûå»ñ³ïÇí Ñ»ñÃ³å³ÑÇ ³ÝÑñ³Å»ßï ÷³ëï³ÃÕÃ»ñÇ ó³ÝÏÁ ë³ÑÙ³ÝáõÙ ¿ Ð³Û³ëï³ÝÇ ÷ñÏ³ñ³ñ Í³é³ÛáõÃÛ³Ý ïÝûñ»Ý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1. Ð»ñÃ³å³ÑáõÃÛ³Ý ÷³ëï³ÃÕÃ»ñÇ ÷áË³ñÇÝáõÙÁ (Ýáñ³óáõÙÁ) Çñ³Ï³Ý³óÝáõÙ ¿ ³ñï³Ï³ñ· Çñ³íÇ×³ÏÝ»ñÇ Ï³é³í³ñÙ³Ý Ï»ïÇ å»ïÁ: Ð»ñÃ³å³Ñáõ</w:t>
        <w:softHyphen/>
        <w:t>ÃÛ³Ý ÷³ëï³ÃÕÃ»ñáõÙ áõÕÕáõÙÝ»ñ ã»Ý Ï³ï³ñíáõÙ, ¹ñ³Ýù ÷áË³ñÇÝíáõÙ »Ý Ýáñ»ñáí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12. Î³åÇ ÙÇçáóÝ»ñÁ, ë³ñù»ñÝ áõ ë³ñù³íáñáõÙÝ»ñÁ å»ïù ¿ ·ïÝí»Ý Ñ»ñÃ³å³ÑáõÃÛ³Ý ë»ÝÛ³ÏáõÙ, ï»Õ³¹ñí³Í ÉÇÝ»Ý û·ï³·áñÍÙ³Ý Ñ³Ù³ñ Ñ³ñÙ³ñ í³ÛñáõÙ, ÉÇÝ»Ý ë³ñùÇÝ ¨ Ùßï³å»ë ÙÇ³óí³Í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3. ²ñï³Ï³ñ· Çñ³íÇ×³ÏÇ é»ÅÇÙÇ ³ÝóÝ»Éáõ ¹»åùáõÙ Ù³ñ½³ÛÇÝ í³ñãáõ</w:t>
        <w:softHyphen/>
        <w:t>ÃÛ³Ý å»ïÇ Ï³ñ·³¹ñáõÃÛ³Ùµ Ï³ï³ñíáõÙ ¿ Ñ»ñÃ³å³ÑáõÃÛ³Ý Í³é³ÛáõÃÛ³Ý áõÅ»Õ³</w:t>
        <w:softHyphen/>
        <w:t xml:space="preserve">óáõÙ` Ý»ñ·ñ³í»Éáí ³ÝÑñ³Å»ßï Ãíáí ³ÝÓÝ³Ï³½Ù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4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Ð³Û³ëï³ÝÇ ÷ñÏ³ñ³ñ Í³é³ÛáõÃÛ³Ý Ù³ñ½³ÛÇÝ (ºñ¨³Ý ù³Õ³ùÇ) ÷ñÏ³ñ³ñ³Ï³Ý í³ñãáõÃÛ³Ý ³ñï³Ï³ñ· Çñ³íÇ×³ÏÝ»ñÇ Ï³é³í³ñÙ³Ý Ï»ïÇ ûå»ñ³ïÇí Ñ»ñÃ³å³ÑÇ ·áñÍ³éáõÛÃÝ»ñÁ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²ñï³Ï³ñ· Çñ³íÇ×³ÏÝ»ñÇ Ï³é³í³ñÙ³Ý Ï»ïÇ ûå»ñ³ïÇí Ñ»ñÃ³å³ÑÇ ·áñÍ³éáõÛÃÝ»ñÝ »Ý`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ï³Ï³ñ· Çñ³íÇ×³ÏÝ»ñÇ (¹»åù»ñÇ, å³ï³Ñ³ñÝ»ñÇ) ³é³ç³óÙ³Ý (ëå³éÝ³ÉÇùÇ) Å³Ù³Ý³Ï ù³Õ³ù³óÇÝ»ñÇó, Ï³½Ù³Ï»ñåáõÃÛáõÝÝ»ñÇó, å»ï³Ï³Ý Ï³é³í³ñÙ³Ý ¨ ï»Õ³Ï³Ý ÇÝùÝ³Ï³é³í³ñÙ³Ý Ù³ñÙÇÝÝ»ñÇó ³Ñ³½³Ý·»ñÇ áõ ï»Õ»Ï³ïíáõÃÛ³Ý ÁÝ¹áõÝáõÙÁ  ¨ ·ñ³ÝóáõÙÁ, Çñ³íÇ×³ÏÇ ·Ý³Ñ³ï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ñß»ç-÷ñÏ³ñ³ñ³Ï³Ý ¨ ÷ñÏ³ñ³ñ³Ï³Ý ëïáñ³µ³Å³ÝáõÙ</w:t>
        <w:softHyphen/>
        <w:t>Ý»ñÇ Å³Ù³Ý³ÏÇÝ ³ñÓ³·³ÝùÙ³Ý Ï³½Ù³Ï»ñ</w:t>
        <w:softHyphen/>
        <w:t>å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Ù³ñ½Ç (ºñ¨³Ý ù³Õ³ùÇ) ³ñï³Ï³ñ· Çñ³íÇ×³ÏÝ»ñÇ Ñ³ÝÓÝ³ÅáÕáíÇ, ù³Õ³ù³óÇ³Ï³Ý å³ßïå³ÝáõÃÛ³Ý ßï³µÇ ¨ ù³Õ³ù³óÇ³Ï³Ý å³ßïå³ÝáõÃÛ³Ý Í³é³ÛáõÃÛáõÝÝ»ñÇ å»ï»ñÇ, Õ»Ï³í³ñáõÃÛ³Ý, Ù³ñ½³ÛÇÝ í³ñãáõÃÛ³Ý ³ÝÓÝ³Ï³½ÙÇ ³½¹³ñ³ñÙ³Ý Ï³½Ù³Ï»ñåáõÙÁ ¨ Çñ³Ï³Ý³óáõÙÁ, ëï»ÕÍí³Í Çñ³íÇ×³ÏÇ Ù³ëÇÝ ß³Ñ³·ñ·Çé ³ïÛ³ÝÝ»ñÇÝ ï»Õ»ÏáõÃÛáõÝÝ»ñÇ ÷áË³ÝóáõÙ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³Ù³·áñÍ³ÏóáõÃÛ³Ý Çñ³Ï³Ý³óáõÙÁ Ù³ñ½Ç (ºñ¨³Ý ù³Õ³ùÇ) ³ÛÉ Ñ»ñÃ³å³Ñ Í³é³Ûáõ</w:t>
        <w:softHyphen/>
        <w:t>ÃÛáõÝ</w:t>
        <w:softHyphen/>
        <w:t>Ý»ñÇ ¨ Ð³Û³ëï³ÝÇ ÷ñÏ³ñ³ñ Í³é³ÛáõÃÛ³Ý Ñ»ñÃ³å³ÑáõÃÛáõÝ Çñ³Ï³Ý³óÝáÕ ëïáñ³µ³Å³ÝáõÙÝ»ñÇ Ñ»ï` ï»Õ»Ï³ïíáõÃÛ³Ý Ó»éù µ»ñÙ³Ý, ÷áË³Ý³ÏÙ³Ý, ³ñÓ³·³ÝùÙ³Ý ·áñÍáõÙ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5. </w:t>
      </w: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³Ý Ù³ñ½³ÛÇÝ í³ñãáõÃÛ³Ý ³ñï³Ï³ñ· Çñ³íÇ×³ÏÝ»ñÇ Ï³é³í³ñÙ³Ý Ï»ïÇ ûå»ñ³ïÇí Ñ»ñÃ³å³ÑÇ å³ï³ëË³Ý³ïíáõÃÛáõÝ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>1. ²</w:t>
      </w:r>
      <w:r>
        <w:rPr>
          <w:szCs w:val="24"/>
          <w:lang w:val="ru-RU"/>
        </w:rPr>
        <w:t xml:space="preserve">ñï³Ï³ñ· Çñ³íÇ×³ÏÝ»ñÇ </w:t>
      </w:r>
      <w:r>
        <w:rPr>
          <w:bCs/>
          <w:szCs w:val="24"/>
          <w:lang w:val="ru-RU"/>
        </w:rPr>
        <w:t>Ï³é³í³ñÙ³Ý Ï»ïÇ ûå»ñ³ïÇí Ñ»ñÃ³å³ÑÝ ³Ù»ÝûñÛ³ ·áñÍáõÝ»áõÃÛ³Ý Å³Ù³Ý³Ï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Ñ»ñÃ³å³ÑáõÃÛ³Ý ·áõÛùÇ, ë³ñù»ñÇ ¨ ë³ñù³íáñáõÙÝ»ñÇ ³éÏ³ÛáõÃÛ³Ý, ¹ñ³Ýó ë³ÑÙ³Ýí³Í Ï³ñ·áí ß³Ñ³·áñÍÙ³Ý ¨ ³Ýë³ñùáõÃÛ³Ý ¹»åùáõÙ Å³Ù³Ý³ÏÇÝ ½»Ïáõó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Ñ»ñÃ³å³ÑáõÃÛ³Ý ÷³ëï³ÃÕÃ»ñÇ ³éÏ³ÛáõÃÛ³Ý ¨ í³ñ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¹) ëï³óíáÕ ¨ Ñ³Õáñ¹íáÕ ï»Õ»Ï³ïíáõÃÛ³Ý ×ß·ñÇï ÁÝ¹áõÝÙ³Ý, ·ñ³ÝóÙ³Ý (÷áË³ÝóÙ³Ý), ëï»ÕÍí³Í Çñ³íÇ×³ÏÇ ·Ý³Ñ³ïÙ³Ý ¨ Å³Ù³Ý³ÏÇÝ  Õ»Ï³í³ñáõÃÛ³ÝÁ ½»Ïáõó»Éáõ áõ ß³Ñ³·ñ·Çé ³ïÛ³ÝÝ»ñÇÝ (³ÝÓ³Ýó) Çñ³½»Ï»Éáõ Ñ³Ù³ñ. 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 xml:space="preserve">») ëï³óí³Í Ï³ñ·³¹ñáõÃÛáõÝÝ»ñÁ, Ññ³Ù³ÝÝ»ñÁ, ÇÝãå»ë Ý³¨ ëáõÛÝ </w:t>
      </w:r>
      <w:r>
        <w:rPr>
          <w:rFonts w:cs="Arial"/>
          <w:szCs w:val="24"/>
          <w:lang w:val="ru-RU"/>
        </w:rPr>
        <w:t>Ï³ÝáÝ³·ñù</w:t>
      </w:r>
      <w:r>
        <w:rPr>
          <w:szCs w:val="24"/>
          <w:lang w:val="ru-RU"/>
        </w:rPr>
        <w:t>áí ë³ÑÙ³Ýí³Í å³Ñ³ÝçÝ»ñÁ Å³Ù³Ý³ÏÇÝ Ï³ï³ñ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Ñ»ñÃ³å³ÑáõÃÛ³Ý ë»ÝÛ³ÏáõÙ Ï³ñ·áõÏ³ÝáÝ å³Ñå³Ý»Éáõ Ñ³Ù³ñ:</w:t>
      </w:r>
    </w:p>
    <w:p>
      <w:pPr>
        <w:pStyle w:val="TextBodyIndent"/>
        <w:ind w:left="0"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²ñï³Ï³ñ· Çñ³íÇ×³ÏÝ»ñÇ Ï³é³í³ñÙ³Ý Ï»ïÇ ûå»ñ³ïÇí Ñ»ñÃ³å³ÑÝ ³ñï³Ï³ñ· Çñ³íÇ×³ÏÝ»ñÇ (¹»åù»ñÇ, å³ï³Ñ³ñÝ»ñÇ) ³é³ç³óÙ³Ý (ëå³éÝ³ÉÇùÇ) í»ñ³µ»ñÛ³É ³Ñ³½³Ý· ëï³Ý³ÉÇë å³ï³ëË³Ý³ïáõ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³Ý, ×Çßï ¨ ³é³Ýó ÷á÷áËáõÃÛáõÝÝ»ñÇ ·ñ³Ýó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Áëï Ý³ËÝ³Ï³Ý ïíÛ³ÉÝ»ñÇ ëï»ÕÍí³Í Çñ³íÇ×³ÏÇ ·Ý³Ñ³ïÙ³Ý, ¹ñ³Ýó Ñ³í³ëïÇ ³ÕµÛáõñÝ»ñÇó (ÉÇ³½áñí³Í Í³é³ÛáõÃÛáõÝÝ»ñÇó) ×ß·ñï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ñÓ³·³ÝùáÕ ¨ ß³Ñ³·ñ·Çé Í³é³ÛáõÃÛáõÝÝ»ñÇ áõ å³ßïáÝ³ï³ñ ³ÝÓ³Ýó Çñ³½»ÏÙ³Ý Ñ³Ù³ñ.</w:t>
      </w:r>
    </w:p>
    <w:p>
      <w:pPr>
        <w:pStyle w:val="TextBodyIndent"/>
        <w:ind w:left="0" w:firstLine="540"/>
        <w:rPr/>
      </w:pPr>
      <w:r>
        <w:rPr>
          <w:szCs w:val="24"/>
          <w:lang w:val="ru-RU"/>
        </w:rPr>
        <w:t>¹) ÷ñÏ³ñ³ñ áõÅ»ñÇ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ù³Õ³ù³óÇ³Ï³Ý å³ßïå³ÝáõÃÛ³Ý Í³é³ÛáõÃÛáõÝÝ»ñÇ ¨ </w:t>
      </w:r>
      <w:r>
        <w:rPr>
          <w:bCs/>
          <w:szCs w:val="24"/>
          <w:lang w:val="ru-RU"/>
        </w:rPr>
        <w:t xml:space="preserve">³ñï³Ï³ñ· Çñ³íÇ×³ÏÝ»ñÇ </w:t>
      </w:r>
      <w:r>
        <w:rPr>
          <w:szCs w:val="24"/>
          <w:lang w:val="ru-RU"/>
        </w:rPr>
        <w:t>Ñ³ÝÓÝ³ÅáÕáíÇ  ³ñÓ³·³ÝùáõÙÁ Å³Ù³Ý³</w:t>
        <w:softHyphen/>
        <w:t xml:space="preserve">ÏÇÝ Ï³½Ù³Ï»ñå»Éáõ, ëï»ÕÍí³Í Çñ³íÇ×³ÏÁ Ýñ³Ýó ×Çßï Ý»ñÏ³Û³óÝ»Éáõ Ñ³Ù³ñ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Ù³ñ½å»ïÇ (ù³Õ³ù³å»ïÇ) Ï³ñ·³¹ñáõÃÛ³Ùµ` Ù³ñ½Ç Õ»Ï³í³</w:t>
        <w:softHyphen/>
        <w:t>ñ Ï³½ÙÇ ³½¹³ñ³ñÙ³Ý, Ù³ñ½³ÛÇÝ í³ñãáõÃÛ³Ý å»ïÇ, Ù³ñ½³ÛÇÝ í³ñãáõÃÛ³Ý ³ÝÓÝ³Ï³½ÙÇ ³½¹³ñ³ñÙ³Ý Ï³½Ù³Ï»ñåÙ³Ý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ëï»ÕÍí³Í Çñ³íÇ×³ÏÁ ¨ Ó»éÝ³ñÏí³Í ÙÇçáó³éáõÙÝ»ñÁ Ù³ñ½³ÛÇÝ í³ñãáõÃÛ³Ý å»ïÇÝ (ï»Õ³Ï³ÉÇÝ), Ñ»ñÃ³å³Ñ áõÅ»ñÇ Õ»Ï³í³ñÇÝ (ï»Õ³Ï³ÉÇÝ) ×Çßï ¨ ³Ù÷á÷ Ý»ñÏ³Û³óÝ»Éáõ Ñ³Ù³ñ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³ñï³Ï³ñ· Çñ³íÇ×³ÏÇ (¹»åùÇ, å³ï³Ñ³ñÇ) Ñ»ï¨³ÝùÝ»ñÇ í»ñ³óÙ³Ý ·áñÍÁÝÃ³óÇÝ (³í³ñïÇÝ) Çñ³½»Ï ÉÇÝ»Éáõ ¨ Ñ³í³ëïÇ ³ÕµÛáõñÝ»ñÇó ³ÝÑñ³Å»ßï ï»Õ»Ïáõ</w:t>
        <w:softHyphen/>
        <w:t>ÃÛáõÝÝ»ñ Ó»éù µ»ñ»Éáõ, ·ñ³ÝóÙ³Ý, Ó¨³Ï»ñåÙ³Ý ¨ Ñ³Õáñ¹³·ñáõÃÛ³Ý ï»ëùáí ß³Ñ³·ñ·Çé ³ï</w:t>
        <w:softHyphen/>
        <w:t>Û³Ý</w:t>
        <w:softHyphen/>
        <w:t>Ý»ñÇÝ (³ÝÓ³Ýó) Å³Ù³Ý³ÏÇÝ Ý»ñÏ³Û³óÝ»Éáõ (½»Ïáõó»Éáõ, ÷áË³Ýó»Éáõ) Ñ³Ù³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6. </w:t>
      </w:r>
      <w:r>
        <w:rPr>
          <w:rFonts w:cs="Arial Armenian" w:ascii="Arial Armenian" w:hAnsi="Arial Armenian"/>
          <w:sz w:val="24"/>
          <w:szCs w:val="24"/>
          <w:lang w:val="ru-RU"/>
        </w:rPr>
        <w:t>Ð³Û³ëï³ÝÇ ÷ñÏ³ñ³ñ Í³é³ÛáõÃÛ³Ý Ù³ñ½³ÛÇÝ í³ñãáõÃÛ³Ý ³ñï³Ï³ñ· Çñ³íÇ×³ÏÝ»ñÇ Ï³é³í³ñÙ³Ý Ï»ïÇ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ûå»ñ³ïÇí Ñ»ñÃ³å³ÑÇ å³ñï³Ï³ÝáõÃÛáõÝÝ»ñÁ</w:t>
      </w:r>
    </w:p>
    <w:p>
      <w:pPr>
        <w:pStyle w:val="TextBodyIndent"/>
        <w:ind w:left="0" w:firstLine="540"/>
        <w:rPr/>
      </w:pPr>
      <w:r>
        <w:rPr>
          <w:bCs/>
          <w:szCs w:val="24"/>
          <w:lang w:val="ru-RU"/>
        </w:rPr>
        <w:t>²</w:t>
      </w:r>
      <w:r>
        <w:rPr>
          <w:szCs w:val="24"/>
          <w:lang w:val="ru-RU"/>
        </w:rPr>
        <w:t xml:space="preserve">ñï³Ï³ñ· Çñ³íÇ×³ÏÝ»ñÇ </w:t>
      </w:r>
      <w:r>
        <w:rPr>
          <w:bCs/>
          <w:szCs w:val="24"/>
          <w:lang w:val="ru-RU"/>
        </w:rPr>
        <w:t>Ï³é³í³ñÙ³Ý Ï»ïÇ ûå»ñ³ïÇí Ñ»ñÃ³å³ÑÁ å³ñï³íáñ ¿`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Å³Ù³Ý³ÏÇÝ Ý»ñÏ³Û³Ý³É Ù³ñ½³ÛÇÝ í³ñãáõÃÛ³Ý å»ïÇ Ùáï Ññ³Ñ³Ý·³íáñÙ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ë³ÑÙ³Ýí³Í Ï³ñ·áí ÁÝ¹áõÝ»É Ñ»ñÃ³å³ÑáõÃÛáõÝÁ` ëïáõ·»Éáí Áëï óáõó³ÏÇ ÷³ëï³ÃÕÃ»ñÇ ³éÏ³ÛáõÃÛáõÝÁ, ·áõÛùÇ ³éÏ³ÛáõÃÛáõÝÝ áõ ë³ñùÇÝáõÃÛáõÝÁ, Ï³åÇ ÙÇçáóÝ»ñÇ ³ßË³ï³Ýù³ÛÇÝ íÇ×³ÏÁ, Ñ»ñÃ³å³Ñ ë»ÝÛ³ÏÇ Ù³ùñ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Ýßí³Í Å³ÙÇÝ Ý»ñÏ³Û³Ý³É Ù³ñ½³ÛÇÝ í³ñãáõÃÛ³Ý å»ïÇÝ` (Ñ³Ý·ëïÇ ¨ ïáÝ ûñ»ñÇÝ ï»ÕÛ³Ï å³Ñ»É) Ñ»ñÃ³å³ÑáõÃÛ³Ý Ñ³ÝÓÙ³Ý ¨ ÁÝ¹áõÝÙ³Ý ½»ÏáõÛóáí, Ý»ñÏ³Û³óÝ»Éáí ÁÝ¹áõÝÙ³Ý Å³Ù³Ý³Ï Ç Ñ³Ûï »Ï³Í Ã»ñáõÃÛáõÝÝ»ñÁ.</w:t>
      </w:r>
    </w:p>
    <w:p>
      <w:pPr>
        <w:pStyle w:val="TextBodyIndent"/>
        <w:ind w:left="0" w:firstLine="540"/>
        <w:rPr>
          <w:b/>
          <w:b/>
          <w:bCs/>
          <w:szCs w:val="24"/>
          <w:u w:val="single"/>
          <w:lang w:val="ru-RU"/>
        </w:rPr>
      </w:pPr>
      <w:r>
        <w:rPr>
          <w:szCs w:val="24"/>
          <w:lang w:val="ru-RU"/>
        </w:rPr>
        <w:t>¹) Í³ÝáÃ³Ý³É Ý³Ëáñ¹ ûñí³ Ñ»ñÃ³å³ÑáõÃÛ³Ý Å³Ù³Ý³Ï ·ñ³Ýóí³Í ¹»åù»ñÇÝ, å³ï³Ñ³ñÝ»ñÇÝ, ÇëÏ ¹ñ³Ýó ß³ñáõÝ³Ïí»Éáõ ¹»åùáõÙ` ëïáñ³·ñ»É ¨ ÁÝ¹áõÝ»É ¹»åù»ñÇ (ï»Õ»Ï³ïíáõÃÛ³Ý) ÷áË³ÝóÙ³Ý Ã»ñÃÇÏÁ` Ñ»ï³·³ÛáõÙ Ï³ï³ñ»Éáí ³ÛÝï»Õ Ýßí³Í ³é³ç³¹ñ³Ýù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·Çï»Ý³É Ù³ñ½áõÙ (ºñ¨³Ý ù³Õ³ùáõÙ) ³éÏ³ ùÇÙÇ³Ï³Ý íï³Ý·³íáñ ÝÛáõÃ»ñ û·ï³·áñÍáÕ (å³Ñ»ë</w:t>
        <w:softHyphen/>
        <w:t xml:space="preserve">ï³íáñáÕ, ï»Õ³÷áËáÕ) ûµÛ»ÏïÝ»ñÇ ù³Ý³ÏÁ, ¹ñ³Ýó Ñ³ëó»Ý»ñÁ, ³éÏ³ ÝÛáõÃ»ñÇ ù³Ý³ÏÁ ¨ ýÇ½ÇÏ³ùÇÙÇ³Ï³Ý Ñ³ïÏáõÃÛáõÝ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·Çï»Ý³É Ù³ñ½Ç µÝ³Ï³í³Ûñ»ñÇ (ºñ¨³Ý ù³Õ³ùÇ Ã³Õ³Ù³ë»ñÇ) ³Ýí³ÝáõÙÝ»ñÁ, ¹ñ³Ýó ³ßË³ñÑ³·ñ³Ï³Ý ¹ÇñùÁ, Ù³ñ¹Ï³Ýó ½³Ý·í³Í³ÛÇÝ Ïáõï³ÏÙ³Ý í³Ûñ»ñÁ, ×³Ý³å³ñÑ³ïñ³Ýëåáñï³ÛÇÝ ó³ÝóÁ (µÝ³Ï³í³Ûñ»ñÁ Ï³åáÕ ßñç³ÝóÇÏ ×³Ý³å³ñÑ</w:t>
        <w:softHyphen/>
        <w:t>Ý»ñÁ, Ï³ÙáõñçÝ»ñÁ, ¹ñ³Ýó ÃáÕáõÝ³ÏáõÃÛáõÝÁ, Í³ÍÏÇ íÇ×³ÏÁ ¨ ³ÛÉÝ), Ñ³Ý</w:t>
        <w:softHyphen/>
        <w:t>·áõó³ÛÇÝ (ßáõñçûñÛ³ í»ñ³ÑëÏíáÕ) å³Ñ³Ï³Ï»ï»ñÁ, ëå³ë³ñÏáÕ ëïáñ³µ³Å³</w:t>
        <w:softHyphen/>
        <w:t>ÝáõÙÝ»ñÁ, ³ßË³ñÑ³·ñ³Ï³Ý ¨ µÝ³ÏÉÇÙ³Û³Ï³Ý ³é³ÝÓÝ³Ñ³ïÏáõÃÛáõÝÝ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¿) ·Çï»Ý³É Ù³ñ½Ç (ºñ¨³Ý ù³Õ³ùÇ) ï³ñ³ÍùáõÙ ·áñÍáÕ Í³é³ÛáõÃÛáõÝÝ»ñÁ, Ýñ³Ýó ³ßË³ï³Ýù³ÛÇÝ Å³Ù»ñÁ, ·áñÍ³éáõÛÃÝ»ñÁ ¨ å³ï³ëË³Ý³ïíáõÃÛ³Ý áÉáñïÝ»ñÁ.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·Çï»Ý³É Ù³ñ½Ç (ºñ¨³Ý ù³Õ³ùÇ)  ï³ñ³ÍùáõÙ ³éÏ³ Ñ³ïáõÏ ï»ËÝÇÏ³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Ã) ·Çï»Ý³É é³¹ÇáÏ³Û³ÝÝ»ñÇó û·ïí»Éáõ Ï³ñ·Ý áõ Ï³ÝáÝÝ»ñÁ, ÑÇÙÝ³Ï³Ý ¨ å³Ñ»ëï³ÛÇÝ Ñ³×³Ë³Ï³ÝáõÃÛáõÝÝ»ñÁ, ë»÷³Ï³Ý é³¹Çáó³ÝóÇ µáÉáñ é³¹Çáµ³Å³Ýáñ¹Ý»ñÇÝ ¨ Ýñ³Ýó é³¹ÇáÏ³Ýã»ñ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) ÙÇÝã¨ Å³ÙÁ 10:00 Ù³ñ½áõÙ (ºñ¨³Ý ù³Õ³ùáõÙ) Ð³Û³ëï³ÝÇ ÷ñÏ³ñ³ñ Í³é³ÛáõÃÛ³Ý ëïáñ³µ³Å³ÝáõÙÝ»ñÇ Ñ»ñÃ³å³ÑÝ»ñÇó ÁÝ¹áõÝ»É ûñí³ ³Ù÷á÷³·ÇñÁ` Ñ»ñÃ³å³Ñ áõÅ»ñÇ ¨ ÙÇçáóÝ»ñÇ í»ñ³µ»ñÛ³É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³) Å³ÙÁ 10:00-ÇÝ ¨ 22:00-ÇÝ Ù³ëÝ³Ïó»É é³¹ÇáÏ³åÇ ëïáõ·Ù³ÝÁ, Ï³ï³ñ»É ·ñ³ÝóáõÙÝ»ñ é³¹ÇáÏ³åÇ ëïáõ·Ù³Ý µÉ³ÝÏáõÙ (Ù³ïÛ³ÝáõÙ): Î³åÇ µ³ó³Ï³ÛáõÃÛ³Ý, Ñ»ñÃ³å³ÑáõÃÛ³Ý Å³Ù³Ý³Ï (Ñ»ñÃ³å³ÑáõÃÛáõÝÝ ÁÝ¹áõÝ»ÉÇë) Ï³åÇ ÙÇçáóÝ»ñÇ ß³ñùÇó ¹áõñë ·³Éáõ (¹áõñë »Ï³Í ÉÇÝ»Éáõ) ¹»åùáõÙ Ï³å Ñ³ëï³ï»É Î»ÝïñáÝÇ Ñ»ñÃ³å³Ñ áõÅ»ñÇ Õ»Ï³í³ñÇ Ñ»ï` Ý»ñ</w:t>
        <w:softHyphen/>
        <w:t>Ï³Û³óÝ»Éáí Ï³åÇ µ³ó³Ï³ÛáõÃÛ³Ý å³ï×³éÝ»ñÁ, ½»Ïáõó»É Ù³ñ½³ÛÇÝ í³ñãáõÃÛ³Ý å»ïÇÝ, ³ñï³Ï³ñ· Çñ³íÇ×³ÏÝ»ñÇ Ï³é³í³ñÙ³Ý Ï»ïÇ å»ïÇÝ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µ) ÙÇÝã¨ Å.18:00-Ý ¨ 06:00-Ý Ï³å Ñ³ëï³ï»É Ù³ñ½áõÙ (ºñ¨³Ý ù³Õ³ùáõÙ) ·áñÍáÕ Ñ»ñÃ³å³Ñ Í³é³ÛáõÃ</w:t>
        <w:softHyphen/>
        <w:t>ÛáõÝÝ»ñÇ Ñ»ï` (1-02, 1-03, 1-04, ×³é³·³ÛÃ³ÛÇÝ, ùÇÙÇ³Ï³Ý, Ù³Ýñ¿³µ³Ý³Ï³Ý Çñ³íÇ×³ÏÇ Ùßï³Ï³Ý ÑëÏáÕáõÃÛ³Ý ÑÇÙÝ³ñÏÝ»ñ, û¹»ñ¨áõÃ³</w:t>
        <w:softHyphen/>
        <w:t>µ³Ý³Ï³Ý Í³é³ÛáõÃ</w:t>
        <w:softHyphen/>
        <w:t>ÛáõÝ) Ñ³Ù³å³ï³ëË³Ý Ù³ïÛ³ÝáõÙ (µÉ³ÝÏáõÙ) ·ñ³Ýó»Éáí Ù³ñ½áõÙ (ºñ¨³Ý ù³Õ³ùáõÙ) ³ñÓ³Ý³·ñí³Í ³ñï³</w:t>
        <w:softHyphen/>
        <w:t>Ï³ñ· ¹»åù»ñÁ, å³ï³Ñ³ñÝ»ñÁ ¨ ³Û¹ Å³ÙÇ û¹»ñ¨áõÃ³µ³Ý³Ï³Ý ïíÛ³ÉÝ»ñÁ, ·ñ³Ýóí³Í ¹»åù»ñÇ í»ñ³µ»ñÛ³É Ï³½Ù»É Ñ³Õáñ¹³·ñáõÃÛáõÝ, ³ÛÝ ·ñ³Ýó»É Ñ»é³Ëáë³·ñ»ñÇ Ù³ïÛ³ÝáõÙ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·) Å³ÙÁ 18:30-Çó  ÙÇÝã¨ Å.19:30-Á ¨ Å. 06:30-Çó ÙÇÝã¨ Å. 07:30-Á Ï³å Ñ³ëï³ï»É Î»ÝïñáÝÇ Ñ»ï ¨ ½»Ïáõó»É ·ñ³Ýóí³Í ¹»åù»ñÝ áõ û¹»ñ¨áõ</w:t>
        <w:softHyphen/>
        <w:t>Ã³µ³Ý³Ï³Ý ïíÛ³ÉÝ»ñÁ, ÓÙé³Ý ³ÙÇëÝ»</w:t>
        <w:softHyphen/>
        <w:t>ñÇÝ` Ý³¨ ³íïá×³Ý³å³ñÑÝ»ñÇ ³Ýó³Ý»ÉÇáõÃÛ³Ý íÇ×³ÏÁ: ²ÛÝ ¹»åùáõÙ »ñµ Ù³ñ½Ç (ºñ¨³Ý ù³Õ³ùÇ) ï³ñ³ÍùáõÙ ·ñ³Ýóí»É ¿ ï³ñ»ñ³ÛÇÝ, ï»ËÝ³ÍÇÝ, Ï»Ýó³Õ³ÛÇÝ µÝáõÛÃÇ ³Õ»ïÇ Ï³Ù ¹»åùÇ (å³ï³Ñ³ñÇ) Ñ»ï¨³Ýùáí Ï³Ý Ù³ñ¹Ï³ÛÇÝ ½áÑ»ñ (íÇñ³íáñÝ»ñ), Ñ³Õáñ¹³</w:t>
        <w:softHyphen/>
        <w:t>·ñáõÃÛáõÝÁ Î»ÝïñáÝ ÷áË³ÝóíáõÙ ¿ ³ÝÙÇç³å»ë, í³ñãáõÃÛ³Ý å»ïÇÝ (ï»Õ³Ï³ÉÇÝ) ½»Ïáõó»Éáõó Ñ»ïá: ²ÝÙÇç³å»ë Ñ³Õáñ¹íáÕ ï³ñ»ñ³ÛÇÝ, ï»ËÝ³ÍÇÝ, ëáóÇ³É-Ï»Ýó³Õ³ÛÇÝ µÝáõÛÃÇ ³ñï³Ï³ñ· Çñ³íÇ×³ÏÝ»ñÁ, ¹»åù»ñÁ (å³ï³Ñ³ñÝ»ñÁ) ¨ ¹ñ³Ýó Ñ³Õáñ¹Ù³Ý Ñ»ñÃ³Ï³ÝáõÃÛáõÝÝ áõ Ï³ñ·Á ë³ÑÙ³ÝáõÙ ¿ Ð³Û³ëï³ÝÇ ÷ñÏ³ñ³ñ Í³é³ÛáõÃÛ³Ý ïÝûñ»ÝÁ.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¹) Ñ»ñÃ³å³ÑáõÃÛáõÝÁ Ñ³ÝÓÝ»Éáõ Å³Ù³Ý³Ï Ýáñ Ù³ñ½³ÛÇÝ ûå»ñ³ïÇí Ñ»ñÃ³å³ÑÇÝ Í³ÝáÃ³óÝ»É Ù³ñ½áõÙ (ºñ¨³Ý ù³Õ³ùáõÙ) ·ñ³Ýóí³Í ¹»åù»ñÇÝ, ¹ñ³Ýó ß³ñáõÝ³Ïí»Éáõ ¹»åùáõÙ` Éñ³óÝ»É ¹»åù»ñÇ (ï»Õ»Ï³ï</w:t>
        <w:softHyphen/>
        <w:t>íáõÃÛ³Ý) ÷áË³ÝóÙ³Ý Ã»ñÃÇÏÁ` µ³ó³ïñ»Éáí ³ÛÝï»Õ Ýßí³Í ³é³ç³¹ñ³ÝùÝ»ñÁ, ¹ñ³Ýó Çñ³Ï³Ý³óÙ³Ý Ñ»ñÃ³Ï³ÝáõÃÛáõ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») ó³ÝÏ³ó³Í µÝáõÛÃÇ ³Ñ³½³Ý· ëï³Ý³ÉÇë ³ÛÝ ·ñ³Ýó»É, í»ñÉáõÍ»É, Çñ³Ï³Ý³óÝ»É Ñ³Ù³å³ï³ëË³Ý ·áñÍáÕáõÃÛáõÝÝ»ñ` ï»ÕÛ³Ï å³Ñ»Éáí å³ï³ëË³Ý³ïáõ Í³é³ÛáõÃÛáõÝÝ»ñÇÝ (³ÝÓ³Ýó), Ó»éÝ³ñÏ»É ÙÇçáóÝ»ñ, óáõÛó ï³É û·Ýáõ</w:t>
        <w:softHyphen/>
        <w:t>ÃÛáõÝ, ³Ñ³½³Ý·áÕÇÝ ï³É áõÕÕáõÃÛáõÝ, ³ÝÏ³Ë ³ÛÝ µ³ÝÇó`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½) ·Çï»Ý³É Ù³ñ½³ÛÇÝ í³ñãáõÃÛ³Ý å»ïÇ (ï»Õ³Ï³ÉÇ) ·ïÝí»Éáõ í³ÛñÁ, Å³Ù³Ý³ÏÇÝ Ýñ³Ý ½»Ïáõó»É Ù³ñ½áõÙ (ºñ¨³Ý ù³Õ³ùáõÙ) ³ñï³Ï³ñ· Çñ³íÇ×³ÏÝ»ñÇ (¹»åù»ñÇ, å³ï³</w:t>
        <w:softHyphen/>
        <w:t>Ñ³ñÝ»ñÇ) ³é³ç³óÙ³Ý (ëå³éÝ³ÉÇùÇ) í»ñ³µ»ñÛ³É ·ñ³Ýóí³Í ï»Õ»ÏáõÃÛáõÝ</w:t>
        <w:softHyphen/>
        <w:t xml:space="preserve">Ý»ñÁ. 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Å¿) Ï³ñ·Ç µ»ñ»É Ñ»ñÃ³å³ÑáõÃÛ³Ý ë»ÝÛ³ÏÁ, ÷³ëï³ÃÕÃ»ñÁ, ·áõÛùÁ` Ý³Ë³å³ïñ³ëï»Éáí ÁÝ¹áõÝÙ³Ý Ñ³ÝÓÝÙ³ÝÁ.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ÅÁ) ù³Õ³ù³óÇÝ»ñÇ Ñ»ï ß÷í»ÉÇë ÉÇÝ»É µ³ñ»Ñ³ÙµáõÛñ, Ñá·³ï³ñ, ËÝ¹ÇñÝ»ñÇ ÉáõÍÙ³Ý ·áñÍáõÙ` å³ñï³×³Ý³ã ¨ ³½ÝÇ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´²ÄÆÜ </w:t>
      </w:r>
      <w:r>
        <w:rPr>
          <w:rFonts w:cs="Arial Armenian" w:ascii="Arial Armenian" w:hAnsi="Arial Armenian"/>
          <w:b/>
          <w:sz w:val="24"/>
          <w:szCs w:val="24"/>
        </w:rPr>
        <w:t>VI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>. öðÎ²ð²ð²Î²Ü ²ÞÊ²î²ÜøÜºðÆ Æð²Î²Ü²ò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  <w:t>¶ÈàôÊ 1. êîàð²´²Ä²ÜàôØÜºðÆ ¶àðÌàôÜºàôÂÚ²Ü Î²è²ì²ð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7. </w:t>
      </w:r>
      <w:r>
        <w:rPr>
          <w:rFonts w:cs="Arial Armenian" w:ascii="Arial Armenian" w:hAnsi="Arial Armenian"/>
          <w:sz w:val="24"/>
          <w:szCs w:val="24"/>
          <w:lang w:val="ru-RU"/>
        </w:rPr>
        <w:t>²ñï³Ï³ñ· Çñ³íÇ×³ÏÝ»ñÇ ¹³ë³Ï³ñ·áõÙÝ Áëï Ï³é³í³ñÙ³Ý Ù³Ï³ñ¹³ÏÝ»ñÇ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²ñï³Ï³ñ· Çñ³íÇ×³ÏÝ»ñÝ Áëï Ï³é³í³ñÙ³Ý Ù³Ï³ñ¹³ÏÝ»ñÇ ¹³ë³Ï³ñ·íáõÙ »Ý Ñ»ï¨Û³É ËÙµ»ñÇ` ûµÛ»Ïï³ÛÇÝ, Ñ³Ù³ÛÝù³ÛÇÝ, Ù³ñ½³ÛÇÝ, Ñ³Ýñ³å»ï³Ï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ûµÛ»Ïï³ÛÇÝ` áñ¨¿ ûµÛ»ÏïÇ ï³ñ³ÍùáõÙ Í³·³Í ³ñï³Ï³ñ· Çñ³íÇ×³Ï, áñÇ Ñ»ï¨³ÝùÝ»ñÇ í»ñ³óÙ³Ý ³ßË³ï³ÝùÝ»ñÇ Çñ³Ï³Ý³óáõÙÁ å³Ñ³ÝçáõÙ ¿ ïíÛ³É ûµÛ»ÏïÇ áõÅ»ñÇ ¨ ÙÇçáóÝ»ñÇ Ý»ñ·ñ³í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Ñ³Ù³ÛÝù³ÛÇÝ` áñ¨¿ ûµÛ»ÏïÇ Ï³Ù Ñ³Ù³ÛÝùÇ ï³ñ³ÍùáõÙ Í³·³Í ³ñï³Ï³ñ· Çñ³íÇ×³Ï, áñÇ Ñ»ï¨³ÝùÝ»ñÇ í»ñ³óÙ³Ý ³ßË³ï³ÝùÝ»ñÇ Çñ³Ï³Ý³óáõÙÁ å³Ñ³ÝçáõÙ ¿ ïíÛ³É Ñ³Ù³ÛÝùÇ áõÅ»ñÇ ¨ ÙÇçáóÝ»ñÇ Ý»ñ·ñ³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Ù³ñ½³ÛÇÝ` áñ¨¿ ûµÛ»ÏïÇ Ï³Ù Ñ³Ù³ÛùÇ ï³ñ³ÍùáõÙ Í³·³Í ³ñï³Ï³ñ· Çñ³íÇ×³Ï, áñÇ Ñ»ï¨³ÝùÝ»ñÇ í»ñ³óÙ³Ý ³ßË³ï³ÝùÝ»ñÇ Çñ³Ï³Ý³óáõÙÁ å³Ñ³ÝçáõÙ ¿ ïíÛ³É Ù³ñ½Ç áõÅ»ñÇ ¨ ÙÇçáóÝ»ñÇ Ý»ñ·ñ³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Ñ³Ýñ³å»ï³Ï³Ý` áñ¨¿ ûµÛ»ÏïÇ Ï³Ù Ñ³Ù³ÛÝùÇ ï³ñ³ÍùáõÙ Í³·³Í ³ñï³Ï³ñ· Çñ³íÇ×³Ï, áñÇ Ñ»ï¨³ÝùÝ»ñÇ í»ñ³óÙ³Ý ³ßË³ï³ÝùÝ»ñÇ Çñ³Ï³Ý³óáõÙÁ å³Ñ³ÝçáõÙ ¿ Ñ³Ýñ³å»ï³Ï³Ý áõÅ»ñÇ ¨ ÙÇçáóÝ»ñÇ Ý»ñ·ñ³íáõ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Î³é³í³ñÙ³Ý µáÉáñ Ù³Ï³ñ¹³ÏÝ»ñáõÙ ÷ñÏ³ñ³ñ³Ï³Ý ³ßË³ï³ÝùÝ»ñÇ ³ÝÙÇç³Ï³Ý Õ»Ï³í³ñáõÙÝ Çñ³Ï³Ý³óÝáõÙ »Ý Ñ³Ù³å³ï³ëË³Ý ÷ñÏ³ñ³ñ³Ï³Ý ëïáñ³µ³Å³ÝáõÙÝ»ñÇ Õ»Ï³í³ñÝ»ñÁ, ÇëÏ ÷ñÏ³ñ³ñ³Ï³Ý ¨ ³ÝÑ»ï³Ó·»ÉÇ íÃ³ñ³í»ñ³Ï³Ý·ÝáÕ³Ï³Ý ³ßË³ï³ÝùÝ»ñÇ Ñ³Ù³Ï³ñ·áõÙÝ áõ ÁÝ¹Ñ³Ýáõñ Õ»Ï³í³ñáõÙÝ Çñ³Ï³Ý³óÝáõÙ »Ý ù³Õ³ù³óÇ³Ï³Ý å³ßïå³ÝáõÃÛ³Ý Ñ³Ù³å³ï³ëË³Ý å»ï»ñÁ, áñáÝù ³ÝÑñ³Å»ßïáõÃÛ³Ý ¹»åùáõÙ ëï»ÕÍáõÙ »Ý Å³Ù³Ý³Ï³íáñ Ï³é³í³ñÙ³Ý Ù³ñÙÇÝÝ»ñ: Î³é³í³ñÙ³Ý ·áñÍÁÝÃ³óÇ Çñ³Ï³Ý³óÙ³Ý ¨ ³Û¹ ·áñÍÁÝÃ³óÇ Ï³ÛáõÝáõÃÛ³Ý áõ ³ÝÁÝ¹Ñ³ïáõÃÛ³Ý ³å³ÑáíÙ³Ý Ñ³Ù³ñ ëï»ÕÍíáõÙ »Ý ÙÇ ß³ñù Ï³é³í³ñÙ³Ý Ï»ï»ñ (ÑÇÙÝ³Ï³Ý, å³Ñ»ëï³ÛÇÝ, ù³Õ³ù³ÛÇÝ, ³ñï³ù³Õ³ù³ÛÇÝ, ÏñÏÝáñ¹, ß³ñÅ³Ï³Ý ¨ Ññ³Ù³Ý³ï³ñ³Ï³Ý): 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28. </w:t>
      </w:r>
      <w:r>
        <w:rPr>
          <w:rFonts w:cs="Arial Armenian" w:ascii="Arial Armenian" w:hAnsi="Arial Armenian"/>
          <w:sz w:val="24"/>
          <w:szCs w:val="24"/>
          <w:lang w:val="ru-RU"/>
        </w:rPr>
        <w:t>Î³é³í³ñÙ³Ý Ï»ï»ñ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. êïáñ³µ³Å³ÝáõÙÝ»ñÇ Õ»Ï³í³ñÙ³Ý Ñ³Ù³ñ ëï»ÕÍíáõÙ »Ý` Ï³é³í³ñÙ³Ý, ÃÇÏáõÝù³ÛÇÝ Ï³é³í³ñÙ³Ý ¨ Ï³é³í³ñÙ³Ý ¹Çï³ñÏÙ³Ý Ï»ï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2. Î³½Ù³íáñáõÙÝ»ñÇ ¨ ëïáñ³µ³Å³ÝáõÙÝ»ñÇ Ï³é³í³ñÙ³Ý Ï»ï»ñÁ ï»Õ³Ï³ÛíáõÙ »Ý Çñ»Ýó Õ»Ï³í³ñáÕ ù³Õ³ù³óÇ³Ï³Ý å³ßïå³ÝáõÃÛ³Ý å»ï»ñÇ Ï³é³í³ñÙ³Ý Ï»ÝïñáÝÝ»ñÇÝ ÑÝ³ñ³íáñÇÝë Ùá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êïáñ³µ³Å³ÝáõÙÝ»ñÇ Õ»Ï³í³ñÙ³Ý Ï»ï»ñáõÙ ï»Õ³Ï³ÛíáõÙ ¨ ³ßË³ïáõÙ »Ý Õ»Ï³í³ñ Ï³½ÙÁ, ßï³µÇ ÑÇÙÝ³Ï³Ý Ï³½ÙÝ áõ Í³é³ÛáõÃÛáõÝÝ»ñÇ Õ»Ï³í³ñÝ»ñÝ Çñ»Ýó »ÝÃ³Ï³  Í³é³ÛáÕ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êïáñ³µ³Å³ÝáõÙÝ»ñÇ Ï³é³í³ñÙ³Ý Ï»ïÇ ß³ñùÇó ¹áõñë ·³Éáõ ¹»åùáõÙ ëïáñ³µ³Å³ÝáõÙÝ»ñÇ Õ»Ï³í³ñáõÙÝ Çñ íñ³ ¿ í»ñóÝáõÙ çáÏ³ïÝ»ñÇ Ù»ÏÇ Ï³é³í³ñÙ³Ý Ï»ïÁ: Ô»Ï³í³ñ, áñÝ Çñ íñ³ ¿ í»ñóñ»É Õ»Ï³í³ñáõÙÁ, ³Û¹ Ù³ëÇÝ ½»ÏáõóáõÙ ¿  í»ñ³¹³ë å»ïÇÝ ÇÝãå»ë Ý³¨ ³Û¹ Ù³ëÇÝ Ñ³ÛïÝáõÙ ¿ »ÝÃ³Ï³Ý»ñÇÝ ¨ Ñ³Ù³·áñÍ³ÏóáÕ ëïáñ³µ³Å³Ýáõ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5. Î³é³í³ñÙ³Ý Ï»ïÁ Í³í³ÉíáõÙ ¿ ëïáñ³µ³Å³ÝÙ³Ý ·áñÍáÕáõÃÛáõÝÝ»ñÇ ÑÇÙÝ³Ï³Ý áõÕÕáõÃÛ³Ùµ, ³ÛÝ Ñ»é³íáñáõÃÛ³Ý íñ³, áñ ÑÝ³ñ³íáñ ÉÇÝÇ Ï³½Ù³Ï»ñå»É ³ÝÁÝ¹Ù»ç Õ»Ï³í³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ÂÇÏáõÝù³ÛÇÝ Ï³é³í³ñÙ³Ý Ï»ïÁ ëï»ÕÍíáõÙ ¿ ÃÇÏáõÝùÇ ¨ ï»ËÝÇÏ³Ï³Ý ³å³ÑáíÙ³Ý ëïáñ³µ³Å³ÝáõÙÝ»ñÇ Õ»Ï³í³ñÙ³Ý Ýå³ï³Ïáí: ²Ûëï»Õ ï»Õ³Ï³ÛíáõÙ ¨ ³ßË³ïáõÙ »Ý ÃÇÏáõÝùÇ Í³é³ÛáõÃÛáõÝÝ»ñÁ, ï»ËÝÇÏ³Ï³Ý Ù³ëÇ Õ»Ï³í³ñÇ ï»Õ³Ï³ÉÇ Í³é³ÛáõÃÛáõÝÝ»ñÁ, ßï³µÇ Í³é³ÛáÕÝ»ñÁ ¨ ³ÛÝ Í³é³ÛáõÃÛáõÝÝ»ñÁ, áñáÝù ÁÝ¹·ñÏí³Í ã»Ý Ï³é³í³ñÙ³Ý Ï»ïÇ Ï³½ÙáõÙ: ÂÇÏáõÝù³ÛÇÝ Ï³é³í³ñÙ³Ý Ï»ïÁ Õ»Ï³í³ñíáõÙ ¿ ëïáñ³µ³Å³ÝÙ³Ý Õ»Ï³í³ñÇ ÃÇÏáõÝùÇ ·Íáí ï»Õ³Ï³ÉÇ ÏáÕÙÇó ¨ Í³í³ÉíáõÙ ¿ ï»ËÝÇÏ³Ï³Ý ³å³ÑáíÙ³Ý  ëïáñ³µ³Å³ÝáõÙÝ»ñÇ Ñ³ñ¨³ÝáõÃÛ³Ùµ` ·áñÍáÕ ëïáñ³µ³Å³ÝÙ³Ý ÃÇÏáõÝ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7. Î³é³í³ñÙ³Ý Ï»ï»ñÁ å»ïù ¿ Í³í³Éí»Ý ëïáñ³µ³Å³ÝÙ³Ý Õ»Ï³í³ñÇ ÏáÕÙÇó Ýßí³Í ï»Õ»ñáõÙ (Ñ³ßíÇ ³éÝ»Éáí ï³ñ³ÍùÇ å³ßïå³ÝÇã Ñ³ïÏáõÃÛáõÝÝ»ñÁ Í³ÍáõÏ ï»Õ»ñáõÙ) ¨ å³ï»ñ³½Ù³Ï³Ý Å³Ù³Ý³Ï³ßñç³ÝáõÙ å»ïù ¿ Ù³Ýñ³ÏñÏÇï ùáÕ³ñÏí»Ý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8. êïáñ³µ³Å³ÝáõÙÝ»ñÇ Ï³é³í³ñÙ³Ý Ï»ïÁ å»ïù ¿ ³å³Ñáíí³Í ÉÇÝ»Ý Õ»Ï³í³ñÝ»ñÇ, ÇÝãå»ë Ý³¨ Çñ»Ýó »ÝÃ³Ï³Ý»ñÇ ¨ Ñ³Ù³·áñÍ³ÏóáÕ ëïáñ³µ³Å³ÝáõÙÝ»ñÇ ÙÇç¨ Ñáõë³ÉÇ Ï³å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9. êïáñ³µ³Å³ÝáõÙÝ»ñÇ Ï³é³í³ñÙ³Ý µáÉáñ Ï»ï»ñÁ å»ïù ¿ áõÝ»Ý³Ý Ñáõë³ÉÇ Ï³å ÙÇÙÛ³Ýó ÙÇç¨ ¨ ëïáñ³µ³Å³ÝáõÙÝ»ñÇ Õ»Ï³í³ñáõÙÝ ³å³Ñáí»Ý ó³ÝÏ³ó³Í Çñ³íÇ×³ÏáõÙ, ï»ÕáõÙ ¨ ï»Õ³ß³ñÅÙ³Ý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0. Î³é³í³ñÙ³Ý Ï»ï»ñÇ ëï»ÕÍÙ³Ý Å³Ù³Ý³Ï å»ïù ¿ å³ïñ³ëïí»Ý Ã³ùëïáóÝ»ñ` ³ÝÓÝ³Ï³½ÙÇ, Ù»ù»Ý³Ý»ñÇ ¨ Ï³åÇ ÙÇçáóÝ»ñÇ Ñ³Ù³ñ, ÇÝãå»ë Ý³¨ ¹Çï³ñÏÙ³Ý Ñ³Ù³ñ Ý³Ë³ï»ëí³Í Ï»ï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11. ä³ï»ñ³½ÙÇ Å³Ù³Ý³Ï ãÇ ÃáõÛÉ³ïñíáõÙ ï»Õ³¹ñ»É óáõó³Ýß³ÝÝ»ñ ¨ áõÕ»÷³ÏáóÝ»ñ, áñáÝù Ï³ñáÕ »Ý ³å³ùáÕ³ñÏ»É Ï³é³í³ñÙ³Ý Ï»ï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2. Î³é³í³ñÙ³Ý Ï»ïÇ ï»Õ³÷áËáõÙÝ Çñ³Ï³Ý³óíáõÙ ¿ ³ÛÝ Õ»Ï³í³ñÇ Ññ³Ù³Ýáí, áñÇ Õ»Ï³í³ñÙ³Ý ï³Ï ¿ ·ïÝíáõÙ ëïáñ³µ³Å³ÝáõÙÁ: ÂÇÏáõÝù³ÛÇÝ Ï³é³í³ñÙ³Ý Ï»ïÇ ï»Õ³÷áËáõÙÝ Çñ³Ï³Ý³óíáõÙ ¿ ßï³µÇ Õ»Ï³í³ñÇ Ññ³Ù³Ý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3. Æñ³íÇ×³ÏÇ ÏïñáõÏ ÷á÷áËáõÃÛ³Ý Å³Ù³Ý³Ï Ï³é³í³ñÙ³Ý Ï»ïÇ ï»Õ³÷áËáõÙÁ Ï³ñáÕ ¿ Çñ³Ï³Ý³óí»É ëïáñ³µ³Å³ÝÙ³Ý Õ»Ï³í³ñÇ Ññ³Ï³Ýáí, áñÇ Ù³ëÇÝ Ñ»ï³·³ÛáõÙ å»ïù ¿ ½»ÏáõóíÇ í»ñ³¹³ë Õ»Ï³í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4. Î³é³í³ñÙ³Ý Ï»ïÇ ï»Õ³÷áËáõÙÝ Çñ³Ï³Ý³óíáõÙ ¿ ³ÛÝåÇëÇ Ñ³ßí³ñÏáí, áñ ãË³ËïíÇ »ÝÃ³Ï³ áõ Ñ³Ù³·áñÍ³ÏóáÕ ëïáñ³µ³Å³ÝáõÙÝ»ñÇ Õ»Ï³í³ñáõÙÁ ¨ Ï³åÁ Õ»Ï³í³ñÝ»ñÇ áõ ·áñÍáÕ Ï³½Ù³íáñáõÙÝ»ñ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5. Üáñ í³Ûñ»ñáõÙ Ï³é³í³ñÙ³Ý Ï»ï»ñÇ Í³í³ÉÙ³Ý Ù³ëÇÝ ßï³µÇ å»ïÁ ½»ÏáõóáõÙ ¿ í»ñ³¹³ë ßï³µÇ å»ïÇÝ ¨ ï»Õ»Ï³óÝáõÙ ¿ »ÝÃ³Ï³Ý»ñÇÝ, Ñ³Ù³·áñÍ³ÏóáÕ ßï³µÝ»ñÇÝ ¨ Ï³½Ù³íáñáõ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Heading"/>
        <w:ind w:firstLine="540"/>
        <w:jc w:val="both"/>
        <w:rPr/>
      </w:pPr>
      <w:r>
        <w:rPr>
          <w:lang w:val="ru-RU"/>
        </w:rPr>
        <w:t xml:space="preserve">Ðá¹í³Í 129. </w:t>
      </w:r>
      <w:r>
        <w:rPr>
          <w:b w:val="false"/>
          <w:lang w:val="ru-RU"/>
        </w:rPr>
        <w:t>Î³åÇ Ï³½Ù³Ï»ñå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Î³åÁ Ï³é³í³ñÙ³Ý ÑÇÙÝ³Ï³Ý ÙÇçáóÝ ¿: ²ÛÝ Ï³½Ù³Ï»ñåíáõÙ ¿ Ññ³Ù³Ý³ï³ñÇ áñáßÙ³Ý Ñ³Ù³Ó³ÛÝ, Ññ³Ù³Ý³ï³ñÇ ï»Õ³Ï³ÉÇ Ñ³ÝÓÝ³ñ³ñ³Ï³ÝÝ»ñáí ¨ Ññ³Ñ³Ý·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³åÇ íÇ×³ÏÇ ¨ Ï³½Ù³Ï»ñåÙ³Ý å³ï³ëË³Ý³ïíáõÃÛáõÝÁ ¹ñíáõÙ ¿ Ññ³Ù³Ý³ï³ñÇ  ï»Õ³Ï³ÉÇ íñ³: Î³åÇ ³ÝÙÇç³Ï³Ý Ï³½Ù³Ï»ñåáÕÁ Ï³åÇ å»ïÝ ¿: Ü³ å³ï³ëË³Ý³ïáõ ¿ Ï³åÇ Å³Ù³Ý³ÏÇÝ Ï³½Ù³Ï»ñåÙ³Ý ¨ ³ÝË³÷³Ý ³ßË³ï³ÝùÇ Ñ³Ù³ñ: Ðñ³Ù³Ý³ï³ñÁ ¨ ï»Õ³Ï³ÉÁ ó³ÝÏ³ó³Í å³ÛÙ³ÝÝ»ñáõÙ å³ñï³íáñ »Ý Çñ»Ýó Ùáï áõÝ»Ý³É Ï³åÇ ÙÇçáóÝ»ñ, áñáÝù Ï³å³Ñáí»Ý Ñ³ëï³ïáõÝ Ï³å Çñ»Ýó ßï³µÇ ÙÇç¨, Î»ÝïñáÝÇ, Ð³Û³ëï³ÝÇ ÷ñÏ³ñ³ñ Í³é³ÛáõÃÛ³Ý ïÝûñ»ÝÇ Ï³Ù Ù»Ï ³ÛÉ Õ»Ï³í³ñÇ, »ÝÃ³Ï³ Ññ³Ù³Ý³ï³ñÝ»ñÇ ¨ ßï³µÝ»ñÇ, Ñ³ïÏ³óí³Í ëïáñ³µ³Å³ÝáõÙÝ»ñÇ ÙÇç¨, ¨ å»ïù ¿ Ï³ñáÕ³Ý³Ý ³ÝÓ³Ùµ ß³Ñ³·áñÍ»É ïíÛ³É Ï³åÇ ÙÇçáó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êïáñ³µ³Å³ÝáõÙÝ»ñÇ Õ»Ï³í³ñáõÙÝ Çñ³Ï³Ý³óÝ»Éáõ Ýå³ï³Ïáí ëï»ÕÍíáõÙ ¿ Ï³åÇ Ñ³Ù³Ï³ñ·, áñÁ Ý»ñ³éáõÙ ¿ Ï³é³í³ñÙ³Ý Ï»ï»ñÇ Ï³åÇ Ñ³Ý·áõÛóÝ»ñÁ, Ï³åÇ ·Í»ñÁ Ï³é³í³ñÙ³Ý Ï»ï»ñÇ ÙÇç¨ ¨ å»ï³Ï³Ý Ï³åÇ ó³ÝóÇÝ ÙÇ³óíáÕ ·Í»ñ, ÇÝãå»ë Ý³¨ Ï³åÇ áõÅ»ñÝ áõ ÙÇçáóÝ»ñÁ: Î³é³í³ñÙ³Ý Ï»ï»ñÇ Ï³åÇ Ñ³Ý·áõÛóÝ»ñÁ Ï³åÇ Ñ³Ù³Ï³ñ·Ç ÑÇÙùÝ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Ø³ñ½»ñáõÙ Í³í³ÉíáõÙ ¿ Ù³ñ½Ç Ï³é³í³ñÙ³Ý Ï»ïÇ Ï³åÇ Ñ³Ý·áõÛ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Î³åÇ Ñ³Ù³Ï³ñ·Á å»ïù ¿ Ùßï³å»ë å³ïñ³ëï ÉÇÝÇ ³å³Ñáí»Éáõ áõÅ»ñÇ ¨ ÙÇçáóÝ»ñÇ Õ»Ï³í³ñáõÙÁ, ÉÇÝÇ Ï³ÛáõÝ, ß³ñÅ³Ï³Ý, ³ÝÑñ³Å»ßï ù³Ý³ÏÇ </w:t>
      </w:r>
      <w:r>
        <w:rPr>
          <w:rFonts w:cs="Arial Armenian" w:ascii="Arial Armenian" w:hAnsi="Arial Armenian"/>
          <w:sz w:val="24"/>
          <w:szCs w:val="24"/>
          <w:lang w:val="fr-FR"/>
        </w:rPr>
        <w:t>ï»Õ»Ï³ïíáõÃÛ³Ý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÷áË³ÝóÙ³Ý ÑÝ³ñ³íáñáõÃÛáõÝÝ»ñáí, ÇëÏ Ñ³ïáõÏ ¹»åù»ñáõÙ` µ³í³ñ³ñÇ Ï³åÇ ³Ýíï³Ý·áõÃÛ³Ý å³Ñ³Ýç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´áÉáñ ¹»åù»ñáõÙ Ï³åÁ å»ïù ¿ ³å³ÑáíÇ ³ÝÙÇç³Ï³Ý ³½¹³ñ³ñÙ³Ý ³½¹³Ýß³ÝÝ»ñÇ Ñ³Õáñ¹áõÙÁ ³ñï³Ï³ñ· Çñ³íÇ×³ÏÝ»ñÇ ëå³éÝ³ÉÇùÇ ¨ ³é³ç³óÙ³Ý ¹»åùáõÙ: ²½¹³ñ³ñÙ³Ý ³½¹³Ýß³ÝÝ»ñÇ Ñ³Õáñ¹Ù³Ý Å³Ù³Ý³Ï û·ï³·áñÍíáõÙ »Ý Ï³åÇ µáÉáñ ï»ë³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Î³åÇ ³å³ÑáíÙ³Ý Ýå³ï³Ïáí û·ï³·áñÍíáõÙ »Ý é³¹Çá, ³ñµ³ÝÛ³Ï³ÛÇÝ, ·Í³ÛÇÝ,  ß³ñÅ³Ï³Ý ¨ ³½¹³Ýß³Ý³ÛÇÝ Ï³åÇ ÙÇçáóÝ»ñÁ, ÇÝãå»ë Ý³¨ Ñ³Ù³Ï³ñ·ã³ÛÇÝ ó³ÝóÝ áõ ÇÝï»ñÝ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²Ù»Ý³µ³ñ¹ Çñ³íÇ×³ÏÝ»ñáõÙ é³¹ÇáÏ³åÁ Ï³ñ¨áñ³·áõÛÝ ÙÇçáó ¿,  ÁÝ¹áõÝ³Ï Ï³½Ù³Ï»ñå»Éáõ Ï³åÁ í»ñ³¹³ë Ù³ñÙÇÝÝ»ñÇ ¨ ëïáñ³µ³Å³ÝáõÙÝ»ñÇ ÙÇç¨: ²ÛÝ Çñ³Ï³Ý³óíáõÙ ¿ é³¹Çáó³Ýó»ñÇ ¨ é³¹ÇááõÕÕáõÃÛáõÝÝ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¶Í³ÛÇÝ Ï³åÇ ÙÇçáóÝ»ñÁ ³Ù»Ý³Ñáõë³ÉÇÝ áõ å³ñ½Ý »Ý` ëïáñ³µ³Å³ÝÙ³Ý Ý»ñùÇÝ Ï³åÝ ³å³Ñáí»Éáõ Ñ³Ù³ñ: ¸ñ³Ýù û·ï³·áñÍíáõÙ »Ý Ý³¨ é³¹ÇáÏ³åÇ ÙÇçáóÝ»ñÇ Ñ»ï Ñ³Ù³ï»Õ` ÷ñÏ³ñ³ñ³Ï³Ý ¨ ³ÝÑ»ï³Ó·»ÉÇ íÃ³ñ³í»ñ³Ï³Ý·ÝáÕ³Ï³Ý ³ßË³ï³ÝùÝ»ñáõÙ, ÇÝãå»ë Ý³¨ Ï³é³í³ñÙ³Ý Ï»ï»ñÇ Ý»ñùÇÝ Ï³åÝ ³å³Ñáí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Þ³ñÅ³Ï³Ý Ï³åÇ ÙÇçáóÝ»ñÝ û·ï³·áñÍíáõÙ »Ý µáÉáñ ï»ë³ÏÇ ·áñÍáÕáõÃÛáõÝÝ»ñáõÙ, ÇÝãå»ë Ý³¨ ëïáñ³µ³Å³ÝÙ³Ý ï»Õ³Ï³ÛÙ³Ý ¨ ï»Õ³ß³ñÅÙ³Ý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²½¹³Ýß³Ý³ÛÇÝ Ï³åÇ ÙÇçáóÝ»ñÝ û·ï³·áñÍíáõÙ »Ý Ññ³Ñ³Ý·Ý»ñÇ, ³½¹³ñ³ñÙ³Ý, Õ»Ï³í³ñÙ³Ý ¨ Ñ³Ù³·áñÍ³ÏóáõÃÛ³Ý ³½¹³Ýß³ÝÝ»ñÇ Ñ³Õáñ¹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Ð³Ù³Ï³ñ·ã³ÛÇÝ ó³ÝóÁ ¨ ÇÝï»ñÝ»ï Ï³åÝ û·ï³·áñÍíáõÙ »Ý ïíÛ³ÉÝ»ñÇ ÷áË³ÝóÙ³Ý ³Ù»ÝûñÛ³ ³ßË³ï³ÝùÝ»ñáõÙ ¨ ³ñï³Ï³ñ· Çñ³íÇ×³ÏÝ»ñÇ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³åÇ å³ï³ëË³Ý³ïíáõÃÛáõÝÁ »ÝÃ³Ï³Ý»ñÇ ÙÇç¨ ¹ñíáõÙ ¿ í»ñ³¹³ë ßï³µÇ íñ³ (Ï³é³í³ñÙ³Ý Ù³ñÙÝÇ), ÇëÏ Ï³åÇ Ë³÷³ÝÙ³Ý Å³Ù³Ý³Ï, ÇÝãå»ë ³í³·, ³ÛÝå»ë ¿É »ÝÃ³Ï³ ßï³µÝ»ñÁ (Ï³é³í³ñÙ³Ý Ù³ñÙÇÝÝ»ñÁ), å³ñï³íáñ »Ý ³ñ³· Ó»éÝ³ñÏ»É µáÉáñ ÙÇçáóÝ»ñÁ` Ï³åÇ ³ÝÙÇç³Ï³Ý í»ñ³Ï³Ý·ÝÙ³Ý Ñ³Ù³ñ:</w:t>
      </w:r>
    </w:p>
    <w:p>
      <w:pPr>
        <w:pStyle w:val="TextBody"/>
        <w:ind w:firstLine="540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5.Î³åÇ û·ï³·áñÍÙ³Ý Ó¨»ñÁ ¨ é³¹ÇáÏ³åÇ ³ßË³ï³Ýù³ÛÇÝ é»ÅÇÙÝ»ñÝ áõÕÕáñ¹áõÙ ¿ Ññ³Ù³Ý³ï³ñÁ` »ÉÝ»Éáí ·áñÍáÕáõÃÛáõÝÝ»ñÇ Ùï³ÑÕ³óáõÙÝ»ñÇó, Çñ³íÇ×³ÏÇ å³ÛÙ³ÝÝ»ñÇó ¨ Õ»Ï³í³ñ Ù³ñÙÝÇ Ï³ñ·³¹ñáõÃÛáõÝ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Ð³Û³ëï³ÝÇ ÷ñÏ³ñ³ñ Í³é³ÛáõÃÛ³Ý Ï³åÇ å»ïÁ (ëïáñ³µ³Å³ÝÙ³Ý Ññ³Ù³Ý³ï³ñÁ) Õ»Ï³í³ñáõÙ ¿ Ï³åÇ ·Íáí å³ßïáÝ³ï³ñ ³ÝÓ³Ýó, »ÝÃ³Ï³ ëïáñ³µ³Å³ÝáõÙÝ»ñÇ ³ßË³ï³ÝùÝ»ñÁ ¨ å³ï³ëË³Ý³ïáõ ¿ Ï³åÇ ÙÇçáóÝ»ñÇ Í³é³ÛáõÃÛ³Ý ³å³ÑáíÙ³Ý ¨ ¹ñ³Ýó ×Çßï ß³Ñ³·áñÍÙ³Ý, ÇÝãå»ë Ý³¨ Ï³åÇ ï»ËÝÇÏ³Ï³Ý µáÉáñ ÙÇçáóÝ»ñÇ Ï³ÝáÝÝ»ñÇ å³Ñå³ÝÙ³Ý, Ï³åÇ Ï³½Ù³Ï»ñåÙ³Ý ¨ í³ñÙ³Ý, ÁÝÃ³óùÇ ¨ Çñ ³ÝÓÝ³Ï³½ÙÇ Ù³ëÝ³·Çï³Ï³Ý í»ñ³å³ïñ³ëïÙ³Ý Ñ³Ù³ñ: Ü³ Ï³åÇ ëïáñ³µ³Å³ÝÙ³Ý ³ÝÙÇç³Ï³Ý Õ»Ï³í³ñ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7. Ðñ³Ù³Ý³ï³ñÇ (Í³é³ÛáõÃÛ³Ý å»ïÇ) áñáßÙ³Ý ¨ Çñ ï»Õ³Ï³ÉÇ Ï³åÇ ·Íáí Ñ³ÝÓÝ³ñ³ñ³Ï³ÝÝ»ñÇ ÑÇÙ³Ý íñ³ Ð³Û³ëï³ÝÇ ÷ñÏ³ñ³ñ Í³é³ÛáõÃÛ³Ý Ï³åÇ µ³ÅÝÇ å»ïÁ Ùß³ÏáõÙ ¿ Ï³åÇ åÉ³ÝÁ, ÇëÏ Ï³åÇ ëïáñ³µ³Å³ÝáõÙÝ»ñÇ Õ»Ï³í³ñÁ` Ï³åÇ Ï³½Ù³Ï»ñåÙ³Ý ·Í³·Ç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³åÇ Í³é³ÛáõÃÛ³Ý åÉ³ÝÁ Ùß³ÏíáõÙ ¿ ù³ñï»½Ç íñ³` µ³ó³ïñ³·ñáí: ø³ñï»½Ç íñ³ ÝßíáõÙ »Ý Çñ, »ÝÃ³Ï³ ¨ Ñ³Ù³·áñÍ³ÏóáÕ ëïáñ³µ³Å³ÝáõÙÝ»ñÇ, ÇÝãå»ë Ý³¨ í»ñ³¹³ë Ï³é³í³ñáÕ Ù³ñÙÝÇ »ñÃáõÕÇÝ»ñÁ, Ï³é³í³ñÙ³Ý Ï»ï»ñÇ Ï³åÇ Ñ³Ý·áõÛóÝ»ñÇ ï»Õ³Ï³ÛÙ³Ý í³Ûñ»ñÁ, É³ñ³ÛÇÝ Ï³åÇ ·Í»ñÁ, ÇÝãå»ë Ý³¨ å»ï³Ï³Ý Ï³åÇ Ñ³Ý·áõÛóÝ»ñÇÝ ÙÇ³óíáÕ Ï³åÇ ·Í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²Û¹ ÝáõÛÝ ù³ñï»½Ç Ï³Ù ³é³ÝÓÇÝ ³Ý¹áññ³·ñÇ íñ³ Ùß³ÏíáõÙ ¿ É³ñ³ÛÇÝ, é³¹ÇáÏ³åÇ ¨ ïíÛ³ÉÝ»ñÇ ÷áË³ÝóÙ³Ý ó³ÝóÇ Ï³½Ù³Ï»ñåÙ³Ý ·Í³·ÇñÁ: è³¹Çá ¨ É³ñ³ÛÇÝ Ï³åÇ Ï³½Ù³Ï»ñåÙ³Ý ·Í³·ñÇ íñ³ Ý»ñÏ³Û³óíáõÙ »Ý Ï³åÇ ïÇå»ñÝ áõ ù³Ý³ÏÁ` µáÉáñ áõÕÕáõÃÛáõÝÝ»ñáí, Ï³åÇ ÇÝã áõÅ»ñáí ¨ ÙÇçáóÝ»ñáí »Ý ¹ñ³Ýù Ù³ï³Ï³ñ³ñíáõÙ, Ï³åÇ áõÅ»ñÇ ¨ ÙÇçáóÝ»ñÇ Ñ³ßí³ñÏÁ: ´³ó³ïñ³Ï³Ý ·ñ³éáõÙÁ Ï³ï³ñíáõÙ ¿ ï»ùëï³ÛÇÝ ³é³ÝÓÇÝ ³Ý¹áññ³·ñÇ íñ³: ¸ñ³ÝáõÙ å³ïÏ»ñí³Í »Ý Ï³åÇ ëïáñ³µ³Å³ÝÙ³Ý ËÝ¹ÇñÝ»ñÁ, Ï³åÇ Ï³½Ù³Ï»ñåÙ³Ý Ùï³ÑÕ³óáõÙÝ»ñÁ, ù³Ý³ÏÁ ¨ ï»ë³ÏÝ»ñÁ` ëïáñ³µ³Å³ÝáõÙÝ»ñÇ ¨ Ñ³Ù³·áñÍ³ÏóáÕ Í³é³ÛáõÃÛáõÝÝ»ñ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³åÇ åÉ³ÝÁ (·Í³·Çñ) ëïáñ³·ñáõÙ ¿ Ññ³Ù³Ý³ï³ñÇ ï»Õ³Ï³É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8. Î³åÇ ËÝ¹ÇñÝ»ñÇ Ý»ñÏ³Û³óÙ³Ý Ñ³Ù³ñ Ï³åÇ åÉ³ÝÇ ÑÇÙ³Ý íñ³ ëï»ÕÍíáõÙ »Ý Ï³åÇ í»ñ³µ»ñÛ³É Ï³ñ·³¹ñáõÃÛáõÝÝ»ñ, áñáÝóáõÙ Ý»ñÏ³Û³óíáõÙ »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Ï³é³í³ñÙ³Ý Ï»ï»ñÇ Ï³åÇ Ñ³Ý·áõÛóÝ»ñÇ ï»Õ³Ï³ÛÙ³Ý í³Ûñ»ñÁ ¨ ¹ñ³Ýó ï»Õ³ß³ñÅÙ³Ý »ñÃáõÕÇ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Ï³åÇ Ï³½Ù³Ï»ñåáõÙÁ »ÝÃ³Ï³ ëïáñ³µ³Å³ÝáõÙÝ»ñÇ ÙÇç¨ (áõÙ Ñ»ï, »ñµ, ÇÝã ÙÇçáóÝ»ñáí ¨ Ó¨»ñáí ¿ Çñ³Ï³Ý³óíáõÙ Ï³åÁ, ÇÝãå»ë ³ÛÝ Ï³å³ÑáííÇ ³é³ç³óÙ³Ý Å³Ù³Ý³Ï ¨ ËÝ¹ÇñÝ»ñÇ ÉáõÍÙ³Ý ¹»åùáõÙ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Ï³åÇ Ï³½Ù³Ï»ñåáõÙÁ Ñ³Ù³·áñÍ³ÏóáÕ Ý³Ë³ñ³ñáõÃÛáõÝÝ»ñÇ (Í³é³ÛáõÃÛáõÝÝ»ñÇ) ÙÇç¨ (áõÙ Ñ»ï, »ñµ, ÇÝã ÙÇçáóÝ»ñáí ¨ Ó¨»ñáí, é³¹ÇáÙÇçáóÝ»ñÇ ³ßË³ï³ÝùÇ é»ÅÇÙÝ»ñÝ áõ Ï³åÇ û·ï³·áñÍÙ³Ý Ï³ñ·Á, Ï³åÇ Ï³½Ù³Ï»ñåÙ³Ý Å³ÙÏ»ïÝ»ñÁ ¨ Ù³ï³Ï³ñ³ñíáÕ Ñ³Õáñ¹³·ñáõÃÛáõÝÝ»ñ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9. Î³åÇ Ï³ñ·³¹ñáõÃÛáõÝÁ Ó¨³Ï»ñåíáõÙ ¿ ·ñ³íáñ, ëïáñ³·ñíáõÙ ¿ Ññ³Ù³Ý³ï³ñÇ ï»Õ³Ï³ÉÇ (Ð³Û³ëï³ÝÇ ÷ñÏ³ñ³ñ Í³é³ÛáõÃÛ³Ý ïÝûñ»ÝÇ ï»Õ³Ï³É) ¨ Ï³åÇ å»ïÇ ÏáÕÙÇó, Ñ³ëóíáõÙ ¿ ÙÇÝã¨ »ÝÃ³Ï³ ëïáñ³µ³Å³ÝáõÙÝ»ñ: ¸ñ³Ý ÏóíáõÙ »Ý é³¹Çáó³Ýó»ñÇ ¨ é³¹ÇááõÕÕáõÃÛáõÝÝ»ñÇ ù³Ý³ÏÇ é³¹ÇáïíÛ³ÉÝ»ñáí ³ÕÛáõë³Ï, ÇÝãå»ë Ý³¨ Õ»Ï³í³ñ Ï³½ÙÇ ¨ Ï³åÇ Ñ³Ý·áõÛóÝ»ñÇ ³½¹³Ï³Ýã»ñÇ ³ÕÛáõë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0. Î³åÁ Ð³Û³ëï³ÝÇ ÷ñÏ³ñ³ñ Í³é³ÛáõÃÛáõÝáõÙ Ï³½Ù³Ï»ñåíáõÙ ¿ Ð³Û³ëï³ÝÇ ÷ñÏ³ñ³ñ Í³é³ÛáõÃÛ³Ý Ï³é³í³ñÙ³Ý Ï»ïÇó` Í³é³ÛáõÃÛ³Ý í»ñ³¹³ë Ù³ñÙÇÝÝ»ñÇ, Ð³Û³ëï³ÝÇ ÷ñÏ³ñ³ñ Í³é³ÛáõÃÛ³Ý ïÝûñ»ÝÇ, Í³é³ÛáõÃÛ³Ý í»ñ³¹³ë Ù³ñÙÇÝÝ»ñÇ, »ÝÃ³Ï³ ëïáñ³µ³Å³ÝáõÙÝ»ñÇ ¨ Ñ³Ù³·áñÍ³ÏóáÕ Ý³Ë³ñ³ñáõÃÛáõÝÝ»ñÇ (Í³é³ÛáõÃÛáõÝÝ»ñÇ) Ï³é³í³ñÙ³Ý Ï»ï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TextBodyIndent"/>
        <w:ind w:left="0" w:firstLine="540"/>
        <w:rPr/>
      </w:pPr>
      <w:r>
        <w:rPr>
          <w:b/>
          <w:szCs w:val="24"/>
          <w:lang w:val="ru-RU"/>
        </w:rPr>
        <w:t>Ðá¹í³Í 130</w:t>
      </w:r>
      <w:r>
        <w:rPr>
          <w:szCs w:val="24"/>
          <w:lang w:val="ru-RU"/>
        </w:rPr>
        <w:t>. Î³é³í³ñÙ³Ý ·áñÍáõÝ»áõÃÛáõÝ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êïáñ³µ³Å³ÝáõÙÝ»ñÇ Ï³é³í³ñáõÙÁ Ññ³Ù³Ý³ï³ñÝ»ñÇ Ýå³ï³Ï³áõÕÕí³Í ·áñÍáõÝ»áõÃÛáõÝÝ ¿ ëïáñ³µ³Å³ÝáõÙÝ»ñÇ å³ïñ³ëï³Ï³ÝáõÃÛáõÝÝ ³å³Ñá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Î³é³í³ñáõÙÁ Ý»ñ³é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Çñ³íÇ×³ÏÇ í»ñ³µ»ñÛ³É ïíÛ³ÉÝ»ñÇ Ñ³í³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¹ñ³Ýó Ùß³ÏáõÙÁ ¨ í»ñÉáõ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áñáßáõÙÝ»ñÇ ÁÝ¹áõ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»ÝÃ³Ï³Ý»ñÇ ËÝ¹ñ³¹ñ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») ·áñÍáÕáõÃÛáõÝÝ»ñÁ </w:t>
      </w:r>
      <w:r>
        <w:rPr>
          <w:rFonts w:cs="Arial Armenian" w:ascii="Arial Armenian" w:hAnsi="Arial Armenian"/>
          <w:sz w:val="24"/>
          <w:szCs w:val="24"/>
          <w:lang w:val="fr-FR"/>
        </w:rPr>
        <w:t>Íñ³·ñ»É</w:t>
      </w:r>
      <w:r>
        <w:rPr>
          <w:rFonts w:cs="Arial Armenian" w:ascii="Arial Armenian" w:hAnsi="Arial Armenian"/>
          <w:sz w:val="24"/>
          <w:szCs w:val="24"/>
          <w:lang w:val="ru-RU"/>
        </w:rPr>
        <w:t>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÷áË·áñÍáÕáõÃÛ³Ý Ï³½Ù³Ï»ñåáõÙÁ ¨ Çñ³Ï³Ý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ëïáñ³µ³Å³ÝáõÙÝ»ñÇ å³ïñ³ëï³Ï³ÝáõÃÛáõÝÁ ¨ ÷ñÏ³ñ³ñ³Ï³Ý ·áñÍáÕáõÃÛáõÝÝ»ñÝ ³å³ÑáíáÕ ÙÇçáó³éáõÙÝ»ñÁ (Ï³é³í³ñÙ³Ý Ñ³Ù³Ï³ñ·Ç Ï³½Ù³Ï»ñåáõÙ` Ý»ñ³éÛ³É Ï³åÇ Ñ³Ù³Ï³ñ·Á, áõÅ»ñÇ ³ÝÙÇç³Ï³Ý Õ»Ï³í³ñáõÙÁ, ï»ËÝÇÏ³Ý ¨ ÝÛáõÃ³ï»ËÝÇÏ³Ï³Ý ³å³ÑáíáõÙÁ, ÑëÏáÕáõÃÛ³Ý Ï³½Ù³Ï»ñåáõÙÁ ¨ Çñ³Ï³Ý³óáõÙ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3. Î³é³í³ñÙ³Ý ÑÇÙùáõÙ ÁÝÏ³Í ¿ Ññ³Ù³Ý³ï³ñÇ áñáßáõÙÁ: Î³é³í³ñáõÙÁ å»ïù ¿ ³å³ÑáíÇ »ÝÃ³Ï³ ëïáñ³µ³Å³ÝáõÙÝ»ñÇ ÑÝ³ñ³íáñáõÃÛáõÝÝ»ñÇ ³ñ¹ÛáõÝ³í»ï û·ï³·áñÍáõÙÁ ë³ÑÙ³Ýí³Í Å³ÙÏ»ïáõÙ ³ÝÏ³Ë Çñ³íÇ×³ÏÇó ³é³ç³¹ñí³Í ËÝ¹ÇñÝ»ñÇ Ñ³çáÕ Ï³ï³ñáõÙ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31.  </w:t>
      </w:r>
      <w:r>
        <w:rPr>
          <w:rFonts w:cs="Arial Armenian" w:ascii="Arial Armenian" w:hAnsi="Arial Armenian"/>
          <w:sz w:val="24"/>
          <w:szCs w:val="24"/>
          <w:lang w:val="ru-RU"/>
        </w:rPr>
        <w:t>Î³é³í³ñÙ³Ý ëÏ½µáõ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Î³é³í³ñÙ³Ý ëÏ½µáõÝù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ÙÇ³ÝÓÝÛ³ Õ»Ï³í³ñ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Ï³é³í³ñÙ³Ý Ï»ÝïñáÝ³óáõÙÁ  (ÙÇ³Å³Ù³Ý³Ï »ÝÃ³Ï³Ý»ñÇÝ ÑÝ³ñ³íáñáõÃÛáõÝ ï³Éáí ÁÝïñ»É ³é³ç³¹ñí³Í ËÝ¹ÇñÝ»ñÇ ÉáõÍÙ³Ý Ó¨»ñÁ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ûå»ñ³ïÇí ×ÏáõÝ ³ñÓ³·³ÝùáõÙÁ Çñ³íÇ×³ÏÇ ÷á÷áËÙ³Ý ÁÝÃ³óù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ÁÝ¹áõÝí³Í áñáßÙ³Ý Ñ³Ù³ñ ³ÝÓÝ³Ï³Ý å³ï³ëË³Ý³ï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ëïáñ³µ³Å³ÝáõÙÝ»ñÇ ÏÇñ³éáõÙÁ ¨ ³ñ¹ÛáõÝùÝ»ñÇ ³Ù÷á÷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32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Î³é³í³ñÙ³Ý Ï³ÛáõÝáõÃÛ³Ý, ³ñ¹ÛáõÝ³í»ïáõÃÛ³Ý, ³ÝÁÝ¹Ñ³ïáõÃÛ³Ý ¨ ûå»ñ³ïÇíáõÃÛ³Ý ³å³ÑáíÙ³Ý å³ÛÙ³ÝÝ»ñÁ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Î³ÛáõÝ ¨ ³ñ¹ÛáõÝ³í»ï Ï³é³í³ñáõÙÝ ³å³Ñáí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Ññ³Ù³Ý³ï³ñÝ»ñÇ ³ñÑ»ëï³í³ñÅáõÃÛ³Ý µ³ñÓñ Ù³Ï³ñ¹³Ïá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³é³ç³¹ñí³Í ËÝ¹ÇñÝ»ñÇ µÝáõÛÃÇ ÁÙµéÝ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»ÝÃ³Ï³ áõÅ»ñÇ ¨ ÙÇçáóÝ»ñÇ ÏÇñ³éÙ³Ý ÇÙ³ó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Çñ³íÇ×³ÏÇ ×Çßï ·Ý³Ñ³ï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ÑÝ³ñ³íáñ Çñ³íÇ×³ÏÇ Ï³ÝË³ï»ë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áñáßáõÙÝ»ñÇ ÁÝ¹áõÝÙ³Ý ûå»ñ³ïÇí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»ÝÃ³Ï³Ý»ñÇ ËÝ¹ñ³¹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·áñÍáÕáõÃÛáõÝÝ»ñÇ åÉ³Ý³íá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) Ï³ñ·³å³ÑáõÃÛ³Ùµ ¨ Ï³ï³ñáÕ³Ï³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) Ý³Ë³Ó»é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) Ï³é³í³ñÙ³Ý Ñ³Ù³Ï³ñ·Ç Ï³åÇ, ³íïáÙ³ïÇ½³óÙ³Ý ¨ Ù»Ë³ÝÇ½³óÙ³Ý ÙÇçáóÝ»ñÇ ×Çßï ß³Ñ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2. ²ÝÁÝ¹Ñ³ï ¨ ûå»ñ³ïÇí Ï³é³í³ñáõÙÝ ³å³ÑáííáõÙ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ëï»ÕÍí³Í Çñ³íÇ×³ÏÇ Çñ³Ï³Ý å³ïÏ»ñÇ ÇÙ³ó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í»ñ³¹³ë Ññ³Ù³Ý³ï³ñ³Ï³Ý Ï³½ÙÇ ³é³ç³¹ñ³Í ËÝ¹ÇñÝ»ñÇ ×Çßï ÁÝ¹áõÝ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Å³Ù³Ý³ÏÇÝ áñáßáõÙÝ»ñÇ ÁÝ¹áõÝÙ³Ùµ ¨ ¹ñ³Ýù »ÝÃ³Ï³Ý»ñÇÝ Ñëï³Ï ËÝ¹ñ³¹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Ï³é³í³ñÙ³Ý Ù³ñÙÇÝÝ»ñÇ ¨ ¹ñ³Ýó ·áñÍáõÝ»áõÃÛáõÝÝ ³å³ÑáíáÕ ëïáñ³µ³Å³ÝáõÙÝ»ñÇ µ³ñÓñ å³ïñ³ëï³Ï³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Ï³é³í³ñÙ³Ý Ï»ï»ñÇ Í³í³ÉÙ³Ùµ ¨ ¹ñ³Ýó ³Õ»ïÇ ·áïÇ ï»Õ³÷áËÙ³Ý ÑÝ³ñ³íáñ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Ï³åÇ Ñ³Ù³Ï³ñ·Ç ëï»ÕÍÙ³Ùµ ¨ Å³Ù³Ý³ÏÇÝ Ñ½áñ³óÙ³Ùµ, ¹ñ³Ýó ³ßË³ï³ÝùÇ Ï³ÛáõÝáõÃÛ³Ý ³å³Ñáí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Çñ³íÇ×³ÏÇ í»ñ³µ»ñÛ³É ïíÛ³ÉÝ»ñÇ Ñ³í³ùÇ, Ùß³ÏÙ³Ý ¨ Ñ³Õáñ¹Ù³Ý Ñëï³Ï Ï³½Ù³Ï»ñå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Ï³é³í³ñÙ³Ý ¨ Ï³åÇ ³éÏ³ µáÉáñ ÙÇçáóÝ»ñÇ Ñ³Ù³ÉÇñ ÏÇñ³é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) ëï»ÕÍí³Í Çñ³íÇ×³ÏÇÝ Ñ³Ù³å³ï³ëË³ÝáÕ ³ßË³ï³ÝùÇ Ù»Ãá¹Ý»ñÇ ÁÝïñ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) Ï³é³í³ñÙ³Ý Ñ³Ù³Ï³ñ·Ç ¨ ÙÇçáóÝ»ñÇ å³ßïå³ÝáõÃÛ³ÝÝ áõÕÕí³Í ÙÇçáó³éáõÙÝ»ñáí, ÇÝãå»ë Ý³¨ ¹ñ³Ýó Ë³÷³ÝÙ³Ý ¹»åùáõÙ ³ñ³· í»ñ³Ï³Ý·Ýáõ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Ðá¹í³Í 133. </w:t>
      </w:r>
      <w:r>
        <w:rPr>
          <w:szCs w:val="24"/>
          <w:lang w:val="ru-RU"/>
        </w:rPr>
        <w:t>êïáñ³µ³Å³ÝÙ³Ý Ññ³Ù³Ý³ïñÇ ·áñÍáõÝ»áõÃÛáõÝÁ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Ðñ³Ù³Ý³ï³ñÁ å³ï³ëË³Ý³ïáõ ¿ »ÝÃ³Ï³ ëïáñ³µ³Å³ÝÙ³Ý Ùßï³Ï³Ý å³ïñ³ëï³Ï³ÝáõÃÛ³Ý, ëïáñ³µ³Å³ÝáõÙáõÙ µ³ñáÛ³Ñá·»µ³Ý³Ï³Ý íÇ×³ÏÇ, Ï³ñ·³å³ÑáõÃÛ³Ý ¨ ³ÝÓÝ³Ï³½ÙÇ å³ïñ³ëï³Ï³ÝáõÃÛ³Ý, ëïáñ³µ³Å³ÝÙ³Ý ×Çßï </w:t>
      </w:r>
      <w:r>
        <w:rPr>
          <w:color w:val="000000"/>
          <w:szCs w:val="24"/>
          <w:lang w:val="ru-RU"/>
        </w:rPr>
        <w:t>ÏÇñ³éÙ³Ý</w:t>
      </w:r>
      <w:r>
        <w:rPr>
          <w:szCs w:val="24"/>
          <w:lang w:val="ru-RU"/>
        </w:rPr>
        <w:t xml:space="preserve"> ¨ ³é³ç³¹ñí³Í ËÝ¹ÇñÝ»ñÇ Ñ³çáÕ Ï³ï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2. Ðñ³Ù³Ý³ï³ñÁ å³ñï³íáñ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Å³Ù³Ý³ÏÇÝ ÁÝ¹áõÝ»É áñáßáõÙ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ËÝ¹ñ³¹ñ»É »ÝÃ³Ï³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Ï³½Ù³Ï»ñå»É ÷áË·áñÍáÕáõÃÛáõÝÁ ¨ Ñ³Ù³ÏáÕÙ³ÝÇ ³å³Ñáí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³é³ç³¹ñí³Í ËÝ¹ÇñÝ»ñÇ Ï³ï³ñÙ³Ý Å³Ù³Ý³Ï ÑÙáõï Õ»Ï³í³ñ»É ëïáñ³µ³Å³ÝáõÙ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Ðñ³Ù³Ý³ï³ñÁ Ï³é³í³ñáõÙÝ Çñ³Ï³Ý³óÝáõÙ ¿` ³ÝÓ³Ùµ, ßï³µÇ, ï»Õ³Ï³ÉÝ»ñÇ ¨ Í³é³ÛáõÃÛáõÝÝ»ñÇ å»ï»ñÇ ÙÇçáóáí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Ü³ å»ïù ¿ Ùßï³Ï³Ý Ï³åÇ Ù»ç ÉÇÝÇ »ÝÃ³Ï³ ëïáñ³µ³Å³ÝáõÙÝ»ñÇ Ñ»ï, ÑëÏÇ ËÝ¹ÇñÝ»ñÇ Ï³ï³ñÙ³Ý ÁÝÃ³óùÁ ¨ óáõÛó ï³ ³ÝÑñ³Å»ßï û·ÝáõÃÛáõÝ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ºÝÃ³Ï³Ý»ñÇÝ ³é³ç³¹ñí³Í ËÝ¹ÇñÝ»ñÇ í»ñ³µ»ñÛ³É Ý³ ï»Õ»Ï³óÝáõÙ ¿ ßï³µÇ å»ïÇÝ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4. Ðñ³Ù³Ý³ï³ñÁ å»ïù ¿ ÇÙ³Ý³ »ÝÃ³Ï³ ëïáñ³µ³Å³ÝáõÙÝ»ñÇ ·ïÝí»Éáõ í³ÛñÁ, ³é³ç³¹ñí³Í ËÝ¹ÇñÝ»ñÁ, ëïáñ³µ³Å³ÝáõÙÝ»ñÇ ÑÝ³ñ³íáñáõÃÛáõÝÝ»ñÁ, ³å³Ñáíí³ÍáõÃÛáõÝ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²é³ç³¹ñí³Í ËÝ¹ñÇ ÉáõÍÙ³Ý áñáßÇã å³ÑÇÝ Ññ³Ù³Ý³ï³ñÁ å»ïù ¿ ·ïÝíÇ ÷ñÏ³ñ³ñ³Ï³Ý ³ßË³ï³ÝùÝ»ñÇ Ï³ï³ñÙ³Ý Ï³ñ¨áñ³·áõÛÝ Ñ³ïí³ÍáõÙ: 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Ðá¹í³Í 134. </w:t>
      </w:r>
      <w:r>
        <w:rPr>
          <w:szCs w:val="24"/>
          <w:lang w:val="ru-RU"/>
        </w:rPr>
        <w:t>êïáñ³µ³Å³ÝÙ³Ý Õ»Ï³í³ñÇ ³ßË³ï³ÝùÇ Ù»Ãá¹Ý»ñÁ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öñÏ³ñ³ñ³Ï³Ý ³ßË³ï³ÝùÝ»ñÇ Ý³Ë³å³ïñ³ëïÙ³Ý ¨ Çñ³Ï³Ý³óÙ³Ý ÁÝÃ³óùáõÙ Ññ³Ù³Ý³ï³ñÝ»ñÇ ³ßË³ï³Ýù³ÛÇÝ Ù»Ãá¹Ý»ñÁ å³ÛÙ³Ý³íáñí³Í »Ý ëï»ÕÍíáÕ Çñ³íÇ×³ÏÇó, ³é³ç³¹ñí³Í ËÝ¹ÇñÝ»ñÇ µÝáõÛÃÇó ¨ Å³Ù³Ý³ÏÇ ³éÏ³ÛáõÃÛ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2. Ô»Ï³í³ñÙ³Ý µáÉáñ Ù³Ï³ñ¹³ÏÝ»ñáõÙ ³ßË³ï³Ýù³ÛÇÝ Ù»Ãá¹Ý»ñÁ å»ïù ¿ ³å³Ñáí»Ý` áñáßáõÙÝ»ñÇ Å³Ù³Ý³ÏÇÝ ÁÝ¹áõÝáõÙÁ, »ÝÃ³Ï³Ý»ñÇ ËÝ¹ñ³¹ñáõÙÁ, ÙÇçáó³éáõÙÝ»ñÇ ³ÙµáÕç³Ï³Ý ¨ áñ³ÏÛ³É åÉ³Ý³íáñáõÙÁ, µáÉáñ Ï³é³í³ñÙ³Ý Ù³ñÙÇÝÝ»ñÇ Ñ³Ù³Ó³ÛÝ»óí³Í ·áñÍáÕáõÃÛáõÝÝ»ñÁ, ÑÝ³ñ³íáñáõÃÛ³Ý ¹»åùáõÙ ³ßË³ï³ÝùÝ»ñÇÝ Ý³Ë³å³ïñ³ëïí»Éáõ Ñ³Ù³ñ Å³Ù³Ý³ÏÇ ïñ³Ù³¹ñáõÙ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3. ¶áñÍáÕáõÃÛáõÝÝ»ñÇ Ý³Ë³å³ïñ³ëïÙ³Ý ¨ Çñ³Ï³Ý³óÙ³Ý ÁÝÃ³óùáõÙ ÏÇñ³éíáõÙ »Ý Ñ³çáñ¹³Ï³Ý, ½áõ·³Ñ»é, ÇÝãå»ë Ý³¨ ¹ñ³Ýó Ñ³Ù³Ïóí³Í ³ßË³ï³Ýù³ÛÇÝ Ù»Ãá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4. ¼áõ·³Ñ»é ³ßË³ï³Ýù³ÛÇÝ Ù»Ãá¹Á ÑÇÙÝ³Ï³ÝÝ ¿: ²ÛÝ ÏÇñ³éíáõÙ ¿ ·áñÍáÕáõÃÛáõÝÝ»ñÇ Ý³Ë³å³ïñ³ëïÙ³Ý ë³ÑÙ³Ý³÷³Ï Å³Ù³Ý³ÏÇ ¹»åùáõÙ, áñÇ ÁÝÃ³óùáõÙ »ÝÃ³Ï³ ûÕ³ÏÝ»ñáõÙ ³ßË³ï³ÝùÝ»ñÁ ëÏëíáõÙ »Ý ³ÝÙÇç³å»ë Õ»Ï³í³ñÇ Ùï³ÑÕ³óÙ³Ý ÑÇÙ³Ý íñ³ Ýñ³ ÏáÕÙÇó ïñí³Í Ý³ËÝ³Ï³Ý Ï³ñ·³¹ñáõÃÛáõÝÝ»ñÇ ÑÇÙ³Ý íñ³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êï³Ý³Éáí Ý³ËÝ³Ï³Ý Ï³ñ·³¹ñáõÃÛáõÝ` Ññ³Ù³Ý³ï³ñÝ Çñ³Ï³Ý³óÝ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ËÝ¹ñÇ å³ñ½³µ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ëïáñ³µ³Å³ÝÙ³Ý ßáõï³÷áõÛÃ Ý³Ë³å³ïñ³ëïÙ³Ý Ñ³Ù³ñ ÙÇçáó³éáõÙÝ»ñÇ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Å³Ù³Ý³ÏÇ Ñ³ßí³ñ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¹) ï³ÉÇë ¿ óáõóáõÙÝ»ñ ßï³µÇ å»ïÇÝ ï»Õ³Ï³ÉÝ»ñÇÝ, Í³é³ÛáõÃÛáõÝÝ»ñÇ å»ï»ñÇÝ ¨ ëïáñ³µ³Å³ÝáõÙÝ»ñÇ Ññ³Ù³Ý³ï³ñÝ»ñÇÝ Ó»éÝ³ñÏíáÕ ·áñÍáÕáõÃÛáõÝÝ»ñÇÝ Í³ÝáÃ³óÝ»Éáõ Ñ³Ù³ñ Ñ»ï³Ëáõ½áõÃÛ³Ý Ï³½Ù³Ï»ñåÙ³Ý áõÕÕáõÃÛ³Ùµ, ï»Õ³ÝùáõÙ ³ßË³ï»Éáõ Ï³ñ·Ç ¨ Å³ÙÏ»ïÝ»ñÇ Ù³ëÇÝ</w:t>
      </w:r>
      <w:r>
        <w:rPr>
          <w:rFonts w:cs="Arial Armenian" w:ascii="Arial Armenian" w:hAnsi="Arial Armeni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áñáßáõÙ ÁÝ¹áõÝ»Éáõ Ñ³Ù³ñ ³ÝÑñ³Å»ßï ïíÛ³ÉÝ»ñÇ Ù³ë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áñáßáõÙ ¿ ·áñÍáÕáõÃÛáõÝÝ»ñÇ Ùï³ÑÕ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ÏáÕÙÝáñáßáõÙ ¿ Çñ ï»Õ³Ï³ÉÝ»ñÇÝ ¨ Í³é³ÛáõÃÛáõÝÝ»ñÇ å»ï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ï³ÉÇë ¿ Ý³ËÝ³Ï³Ý Ï³ñ·³¹ñ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5. Î³ñ·³¹ñáõÃÛáõÝ Ï³Ù Ññ³Ù³Ý ëï³Ý³Éáí Ññ³Ù³Ý³ï³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³í³ñïáõÙ ¿ áñáßÙ³Ý ÁÝ¹áõ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ï³ÉÇë ¿ Ññ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ï³ÉÇë ¿ ·áñÍáÕáõÃÛáõÝÝ»ñÇ Ñ³Ù³ÏáÕÙ³ÝÇ ³å³ÑáíÙ³Ý ¨ ëïáñ³µ³Å³ÝáõÙÝ»ñÇ ËÝ¹ÇñÝ»ñÇÝ Ý³Ë³å³ïñ³ëïÙ³Ý ¨ ³ÝóÏ³óÙ³Ý ÑëÏáÕáõÃÛ³Ý óáõóáõÙÝ»ñ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6. Ð³çáñ¹³Ï³Ý ³ßË³ï³Ýù³ÛÇÝ Ù»Ãá¹Á ÏÇñ³éíáõÙ ¿ ·áñÍáÕáõÃÛáõÝÝ»ñÇÝ Ý³Ë³å³ïñ³ëïí»Éáõ Ñ³Ù³ñ µ³í³ñ³ñ Å³Ù³Ý³Ï áõÝ»Ý³Éáõ ¹»åùáõÙ ¨ Çñ³Ï³Ý³óíáõÙ ¿ í»ñ³¹³ë Ññ³Ù³Ý³ï³ñáõÃÛ³Ý Ññ³Ù³ÝÇ (Ï³ñ·³¹ñáõÃÛ³Ý)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7. Ðñ³Ù³Ý ëï³Ý³ÉáõÝ å»ë Ññ³Ù³Ý³ï³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å³ñ½³µ³ÝáõÙ ¿ ËÝ¹Ç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áñáßáõÙ ¿ ËÝ¹ÇñÝ»ñÇ ÉáõÍÙ³Ý Ñ³Ù³ñ ³ÝÑñ³Å»ßï ³é³çÝ³Ñ»ñÃ ÙÇçáó³éáõÙ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Ï³ï³ñáõÙ Ï³Ù Ñ³ëï³ïáõÙ ¿ Å³Ù³Ý³ÏÇ Ñ³ßí³ñ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ßï³µÇ å»ïÇÝ ï³ÉÇë ¿ óáõóáõÙÝ»ñ ï»Õ³Ï³ÉÝ»ñÇÝ, Í³é³ÛáõÃÛáõÝÝ»ñÇ å»ï»ñÇÝ ¨ ëïáñ³µ³Å³ÝáõÙÝ»ñÇ Ññ³Ù³Ý³ï³ñÝ»ñÇÝ Ï³Û³Ý³ÉÇù ·áñÍáÕáõÃÛáõÝÝ»ñÇ Ù³ëÇÝ Ñ»ï³Ëáõ½áõÃÛ³Ý Ï³½Ù³Ï»ñåÙ³Ý Ù³ëÇÝ, áñáßÙ³Ý ÁÝ¹áõÝÙ³Ý Ñ³Ù³ñ ³ÝÑñ³Å»ßï ïíÛ³ÉÝ»ñÇ Ý³Ë³å³ïñ³ëïÙ³Ý Ñ³Ù³ñ ï»Õ³ÝùáõÙ ³ßË³ï»Éáõ Ï³ñ·Ç ¨ Å³ÙÏ»ïÝ»ñÇ Ù³ë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 ·Ý³Ñ³ïáõÙ ¿ Çñ³íÇ×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ÁÝ¹áõÝáõÙ ¿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 ) ÁÝ¹áõÝí³Í áñáßÙ³Ý í»ñ³µ»ñÛ³É ½»ÏáõóáõÙ ¿ í»ñ³¹³ë Õ»Ï³í³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ï³ÉÇë ¿ Ññ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) óáõóáõÙÝ»ñ ¿ ï³ÉÇë áõÕÕí³Í ·áñÍáÕáõÃÛáõÝÝ»ñÇ ¨ Ï³é³í³ñÙ³Ý Ñ³Ù³ÏáÕÙ³ÝÇ ³å³Ñáí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) ÑëÏáõÙ ¿ ëïáñ³µ³Å³ÝáõÙÝ»ñÇ Ý³Ë³å³ïñ³ëïáõÙÁ ËÝ¹ÇñÝ»ñÇ ÉáõÍÙ³Ý Ñ³Ù³ñ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8. Æñ³íÇ×³ÏÇó »ÉÝ»Éáí` Å³Ù³Ý³ÏÇ ³éÏ³ÛáõÃÛ³Ý ¹»åùáõÙ Ññ³Ù³Ý³ï³ñÇ ·áñÍáÕáõÃÛáõÝÝ»ñÝ áõÝ»ÝáõÙ »Ý ³ÛÉ Ñ³çáñ¹³Ï³ÝáõÃÛáõÝ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9. ´áÉáñ ¹»åù»ñáõÙ, ³ÝÏ³Ë Ù»Ãá¹Çó, Ññ³Ù³Ý³ï³ñÝ Çñ ³ßË³ï³ÝùÝ»ñÁ å»ïù ¿ Çñ³Ï³Ý³óÝÇ ³ÛÝå»ë, áñ »ÝÃ³Ï³ ëïáñ³µ³Å³ÝáõÙÝ»ñÇÝ ÑÝ³ñ³íáñÇÝë »ñÏ³ñ Å³Ù³Ý³Ï ïñ³Ù³¹ñÇ Ý³Ë³å³ïñ³ëïí»Éáõ Ñ³Ù³ñ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35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úå»ñ³ïÇí »ÝÃ³Ï³ÛáõÃÛ³Ý ïñ³Ù³¹ñí³Í ëïáñ³µ³Å³ÝÙ³Ý ËÝ¹ñ³¹ñáõÙÁ 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1. úå»ñ³ïÇí »ÝÃ³Ï³ÛáõÃÛ³Ý ïñ³Ù³¹ñí³Í ëïáñ³µ³Å³ÝÙ³ÝÁ ËÝ¹ñ³¹ñ»ÉÇë Ññ³Ù³Ý³ï³ñÁ Ýß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³ßË³ï³ÝùÇ ï»Õ³Ù³ë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ÑÇÙÝ³Ï³Ý ³ßË³ï³ÝùÝ»ñÇ Ï»ÝïñáÝ³óÙ³Ý áõÕÕ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ËÝ¹ÇñÁ ¨ ¹ñ³ ÉáõÍÙ³Ý Ñ»ñÃ³Ï³Ý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ïñíáÕ Ï³½Ù³íáñáõÙÝ»ñÇ Ï³½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áõÅ»ñÇ ¨ ÙÇçáóÝ»ñÇ ¿ß»ÉáÝ³íáñ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³å³ÑáíÙ³Ý ¨ ÷áË·áñÍáÕáõÃÛ³Ý ÑÇÙáõÝùÝ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 ) Ï³é³í³ñÙ³Ý Ï³½Ù³Ï»ñå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ËÝ¹ÇñÝ»ñÇ ÉáõÍÙ³Ý Å³ÙÏ»ïÁ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/>
        </w:rPr>
        <w:t>2. ÊÝ¹ÇñÁ å³ñ½³µ³Ý»Éáõó Ññ³Ù³Ý³ï³ñÁ å»ïù ¿`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ÁÙµéÝÇ Ï³Û³Ý³ÉÇù ·áñÍáÕáõÃÛáõÝÝ»ñÇ Ýå³ï³Ï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ÁÙµéÝÇ í»ñ³¹³ëÇ Ùï³ÑÕ³óáõÙÁ ¨ ËÝ¹ñ³¹ñ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·áñÍáÕáõÃÛáõÝÝ»ñÇ Çñ³Ï³Ý³óÙ³Ý ÁÝÃ³óùáõÙ »ÝÃ³Ï³ ëïáñ³µ³Å³ÝÙ³Ý ï»ÕÁ ¨ ¹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Ñ³ñ¨³Ý ëïáñ³µ³Å³ÝáõÙÝ»ñÇ ËÝ¹ÇñÝ»ñÁ ¨ Ýñ³Ýó Ñ»ï ÷áË·áñÍáÕáõÃÛáõÝÝ»ñÇ Ï³ñ·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ËÝ¹ÇñÝ»ñÇ ÉáõÍÙ³ÝÁ ëïáñ³µ³Å³ÝÙ³Ý å³ïñ³ëï ÉÇÝ»Éáõ Å³ÙÏ»ïÝ»ñÁ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ru-RU"/>
        </w:rPr>
        <w:t>3. Æñ³íÇ×³ÏÇ ·Ý³Ñ³ïáõÙÁ Ý»ñ³é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ËáóáÕ ·áñÍáÝÝ»ñ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»ÝÃ³Ï³ ëïáñ³µ³Å³ÝÙ³Ý áõÅ»ñÇ ¨ ÑÝ³ñ³íáñáõÃÛáõÝÝ»ñ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Ï³Û³Ý³ÉÇù ·áñÍáÕáõÃÛáõÝÝ»ñÇ ¨ ï»Õ³Ýù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Å³Ù³Ý³ÏÇ ·Ý³Ñ³ï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³ÛÉ ·áñÍáÝÝ»ñÇ ·Ý³Ñ³ïáõÙ, áñáÝù ³½¹áõÙ »Ý ËÝ¹ñÇ Ï³ï³ñÙ³Ý íñ³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4. ²ñï³Ï³ñ· Çñ³íÇ×³ÏÇ ËáóÙ³Ý ·áñÍáÝÝ»ñÇ ·Ý³Ñ³ïÙ³Ý Å³Ù³Ý³Ï í»ñÉáõÍí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ËáóáÕ ·áñÍáÝÝ»ñÇ µÝáõÛÃ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ÑÝ³ñ³íáñ Ñ»ï¨³ÝùÝ»ñÁ` ÷ñÏ³ñ³ñ³Ï³Ý ³ßË³ï³ÝùÝ»ñÇ Çñ³Ï³Ý³óÙ³Ý ï»Õ³Ù³ë»ñáõÙ ¨ ³é³ç³ÝóÙ³Ý »ñÃáõÕÇÝ»ñ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×³é³·³ÛÃ³ÛÇÝ ³ÕïáïÙ³Ý, ùÇÙÇ³Ï³Ý ¨ Ï»Ýë³µ³Ý³Ï³Ý í³ñ³ÏÙ³Ý ·áïÇÝ»ñÇ ³éÏ³Û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³ÝóÏ³óí»ÉÇù ³ßË³ï³ÝùÝ»ñÇ ï»ë³ÏÁ ¨ Í³í³ÉÝ»ñÁ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5. ºÝÃ³Ï³ ëïáñ³µ³Å³ÝáõÙÁ ·Ý³Ñ³ï»ÉÇë í»ñÉáõÍí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¹ñ³ Ï³½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íÇ×³ÏÁ ¨ ³å³Ñáíí³Í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ÑÝ³ñ³íáñáõÃÛáõÝÝ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å³ßïå³Ýí³Í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Ï³é³í³ñÙ³Ý Ñ³Ù³Ï³ñ·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áõÅ»Õ ¨ ÃáõÛÉ ÏáÕÙ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å³ïñ³ëï³Ï³ÝáõÃÛáõÝÁ ·áñÍ»ÉáõÝ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6. Ò»éÝ³ñÏíáÕ ·áñÍáÕáõÃÛáõÝÝ»ñÇ ï»Õ³ÝùÇ ·Ý³Ñ³ïÙ³Ý ÁÝÃ³óùáõÙ í»ñÉáõÍíáõÙ ¿`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ï»Õ³ÝùÇ µÝáõÛÃÁ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ï»Õ³ÝùÇ ³½¹»óáõÃÛáõÝÁ ëïáñ³µ³Å³ÝáõÙÝ»ñÇ íñ³ ¨ ¹ñ³ ÑÝ³ñ³íáñ ÷á÷áËáõÃÛáõÝÝ»ñÁ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³ñï³Ï³ñ· Çñ³íÇ×³ÏÇ ³é³ç³óÙ³Ý Ñ»ï¨³Ýùáí Ý³íÇ·³óÇáÝ, ÑÇ¹ñáû¹»ñ¨áõÃ³µ³Ý³Ï³Ý ¨ ÏÉÇÙ³Û³Ï³Ý  å³ÛÙ³ÝÝ»ñÝ áõ ¹ñ³Ýó ³½¹»óáõÃÛáõÝÁ Ï³Û³Ý³ÉÇù ·áñÍáÕáõÃÛáõÝÝ»ñÇ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7.  Ä³Ù³Ý³ÏÇ ·Ý³Ñ³ïÙ³Ý ÁÝÃ³óùáõÙ í»ñÉáõÍíáõÙ ¨ áñáß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Ó»éÝ³ñÏíáÕ ·áñÍ³ÕáõÃÛáõÝÝ»ñÇ ¨ ËÝ¹ÇñÝ»ñÇ Ï³ï³ñÙ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Ï³é³í³ñÙ³Ý µáÉáñ Ù³ñÙÇÝÝ»ñÇ ³ßË³ï³ÝùÝ»ñÇ Ýå³ï³Ï³Ñ³ñÙ³ñ Ñ³çáñ¹³Ï³Ý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Ðá¹í³Í 136. </w:t>
      </w:r>
      <w:r>
        <w:rPr>
          <w:rFonts w:cs="Arial Armenian" w:ascii="Arial Armenian" w:hAnsi="Arial Armenian"/>
          <w:sz w:val="24"/>
          <w:szCs w:val="24"/>
          <w:lang w:val="ru-RU"/>
        </w:rPr>
        <w:t>êïáñ³µ³Å³ÝÙ³Ý Õ»Ï³í³ñÇ áñáßáõÙ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1. 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ÊÝ¹ñÇ å³ñ½³µ³ÝÙ³Ý, Çñ³íÇ×³ÏÇ ·Ý³Ñ³ïÙ³Ý ¨ Ï³ï³ñí³Í Ñ³ßí³ñÏÝ»ñÇ ³ñ¹ÛáõÝùáõÙ Ññ³Ù³Ý³ï³ñÝ ÁÝ¹áõÝáõÙ ¿ áñáßáõÙ, áñï»Õ ë³ÑÙ³Ý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·áñÍáÕáõÃÛáõÝÝ»ñÇ Ùï³ÑÕ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ëïáñ³µ³Å³ÝáõÙÝ»ñÇ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÷áË·áñÍáÕáõÃÛ³Ý ¨ ³å³ÑáíÙ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Ï³é³í³ñÙ³Ý Ï³½Ù³Ï»ñåáõÙÁ: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àñáßÙ³Ý ÑÇÙùÁ ·áñÍáÕáõÃÛáõÝÝ»ñÇ Ùï³ÑÕ³óáõÙÝ ¿: ¸ñ³Ýáí áñáß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ÑÇÙÝ³Ï³Ý ç³Ýù»ñÇ Ï»ÝïñáÝ³óÙ³Ý áõÕÕ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ËÝ¹ÇñÝ»ñÇ Ï³ï³ñÙ³Ý Ñ³çáñ¹³Ï³ÝáõÃÛáõÝÁ ¨ Ó¨»ñ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>·) å³Ñ»ëï³ÛÇÝ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ru-RU"/>
        </w:rPr>
        <w:t>áõÅ»ñÇ ¨ ÙÇçáóÝ»ñÇ µ³ßË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áõÅ»ñÇ ËÙµ³íáñÙ³Ý Ù»ç ëïáñ³µ³Å³ÝÙ³Ý ï»ÕÁ, ß³ñ³ëÛáõÝ»ñÇ ù³Ý³ÏÁ, ¹ñ³Ýó Ñ»ñÃ³÷áËÝ»ñÁ ¨ é»½»ñí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àñáßáõÙÁ áñå»ë Ï³ÝáÝ Ó¨³Ï»ñåíáõÙ ¿ ù³ñï»½Ç íñ³, ÏÇó Ñ³ÏÇñ× µ³ó³ïñ³·ñáí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4. Ðñ³Ù³Ý³ï³ñÇ áñáßÙ³Ý ÑÇÙ³Ý íñ³ Ùß³ÏíáõÙ ¿ ëïáñ³µ³Å³ÝáõÙÝ»ñÇ ·áñÍáÕáõÃÛáõÝÝ»ñÇ åÉ³Ý, áñáõÙ ³ñï³óáÉ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³) »½ñ³Ñ³Ý·áõÙÝ»ñ Çñ³íÇ×³ÏÇ ·Ý³Ñ³ï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µ) ·áñÍáÕáõÃÛáõÝÝ»ñÇ Ýå³ï³ÏÁ ¨ Ùï³ÑÕ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·) Ó»éÝ³ñÏíáÕ ³ßË³ï³ÝùÝ»ñÇ Í³í³É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¹) Ý»ñ·ñ³ííáÕ áõÅ»ñÇ ¨ ÙÇçáóÝ»ñÇ Ï³½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») Ñ³ïÏ³óí³Í é»ëáõñëÝ»ñÇ ¨ ÝÛáõÃ³Ï³Ý ÙÇçáóÝ»ñÇ Í³Ëë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½) »ÝÃ³Ï³ ëïáñ³µ³Å³ÝáõÙÝ»ñÇ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¿) ÑÝ³ñ³íáñ ·áñÍáÕáõÃÛáõÝÝ»ñÇ ï³ñµ»ñ³ÏÝ»ñÁ ¨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) é»½»ñíÇ Ï³½ÙÁ ¨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Ã) ÷áË·áñÍáÕáõÃÛáõÝÝ»ñÇ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) Ñ³Ù³ÏáÕÙ³ÝÇ ³å³ÑáíÙ³Ý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Å³) Ï³é³í³ñÙ³Ý ³å³ÑáíáõÙÁ:</w:t>
      </w:r>
    </w:p>
    <w:p>
      <w:pPr>
        <w:pStyle w:val="BodyTextIndent2"/>
        <w:spacing w:lineRule="auto" w:line="360"/>
        <w:ind w:left="0" w:firstLine="540"/>
        <w:rPr/>
      </w:pPr>
      <w:r>
        <w:rPr>
          <w:szCs w:val="24"/>
          <w:lang w:val="ru-RU"/>
        </w:rPr>
        <w:t xml:space="preserve">5. äÉ³ÝÇ ÑÇÙùáõÙ ÁÝÏ³Í ¿ ÁÝ¹Ñ³Ýáõñ Ù³ëÁ, áñÁ </w:t>
      </w:r>
      <w:r>
        <w:rPr>
          <w:color w:val="000000"/>
          <w:szCs w:val="24"/>
          <w:lang w:val="ru-RU"/>
        </w:rPr>
        <w:t>Ùß³ÏíáõÙ ¿ ï»ùëï³ÛÇÝ</w:t>
      </w:r>
      <w:r>
        <w:rPr>
          <w:szCs w:val="24"/>
          <w:lang w:val="ru-RU"/>
        </w:rPr>
        <w:t>, ÇëÏ ³é³ÝÓÇÝ ËÝ¹ÇñÝ»ñÇ Ï³ï³ñÙ³Ý Ñ³Ù³ñ Ùß³ÏíáõÙ »Ý Ñ³í»Éí³ÍÝ»ñ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6. ÊÝ¹ÇñÝ»ñÇ ÉáõÍÙ³Ý ÁÝÃ³óùáõÙ åÉ³ÝÁ Ï³ñáÕ ¿ ×ß·ñïí»É (Áëï ³ÝÑñ³Å»ßïáõÃÛ³Ý): ÐÇÙÝ³Ï³ÝáõÙ ×ß·ñïíáõÙ »Ý ÁÝ¹·ñÏíáÕ áõÅ»ñÇ ¨ ÙÇçáóÝ»ñÇ Ï³½ÙÁ, ¹ñ³Ýó ·áñÍ»É³Ï»ñåÁ, ³ßË³ï³Ýù³ÛÇÝ ï»Õ³Ù³ë»ñÁ áñï»Õ å»ïù ¿ Ï»ÝïñáÝ³óí»Ý ÑÇÙÝ³Ï³Ý ç³Ýù»ñÁ, áõÅ»ñáí ¨ ÙÇçáóÝ»ñáí Ù³Ý¨ñ»Éáõ Å³ÙÏ»ïÝ»ñÁ ¨ Ï³ñ·Á, ·áñÍáÕáõÃÛáõÝÝ»ñÇ ³å³ÑáíÙ³Ý Éñ³óáõóÇã ÙÇçáó³éáõÙÝ»ñÁ, ³ßË³ï³ÝùÝ»ñÇ Çñ³Ï³Ý³óÙ³Ý Å³ÙÏ»ïÝ»ñÁ:</w:t>
      </w:r>
    </w:p>
    <w:p>
      <w:pPr>
        <w:pStyle w:val="BodyTextIndent2"/>
        <w:spacing w:lineRule="auto" w:line="360"/>
        <w:ind w:left="0" w:firstLine="540"/>
        <w:rPr/>
      </w:pPr>
      <w:r>
        <w:rPr>
          <w:szCs w:val="24"/>
          <w:lang w:val="ru-RU"/>
        </w:rPr>
        <w:t xml:space="preserve">7. ºÝÃ³Ï³ ëïáñ³µ³Å³ÝáõÙÝ»ñÇ ËÝ¹ñ³¹ñáõÙÝ Çñ³Ï³Ý³óíáõÙ ¿ Ññ³Ù³ÝÝ»ñÇ ¨ Ï³ñ·³¹ñáõÃÛáõÝÝ»ñÇ </w:t>
      </w:r>
      <w:r>
        <w:rPr>
          <w:color w:val="000000"/>
          <w:szCs w:val="24"/>
          <w:lang w:val="ru-RU"/>
        </w:rPr>
        <w:t>ïñÙ³Ý</w:t>
      </w:r>
      <w:r>
        <w:rPr>
          <w:szCs w:val="24"/>
          <w:lang w:val="ru-RU"/>
        </w:rPr>
        <w:t>` Ññ³Ù³Ý³ï³ñÇ, ï»Õ³Ï³ÉÝ»ñÇ Ï³Ù Ññ³Ù³Ý³ï³ñÇ ÏáÕÙÇó ÉÇ³½áñí³Í ³ÛÉ ³ÝÓÇ ÏáÕÙÇó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8. ²é³çÇÝ Ñ»ñÃÇÝ ËÝ¹³¹ñíáõÙ »Ý ³ÛÝ ëïáñ³µ³Å³ÝáõÙÝ»ñÁ, áñáÝù ÉáõÍáõÙ »Ý ·ÉË³íáñ ËÝ¹ÇñÝ»ñÁ, ·áñÍáÕáõÃÛáõÝÝ»ñÁ ëÏëáõÙ »Ý ÙÛáõëÝ»ñÇó ßáõï Ï³Ù ³ÝÑñ³Å»ßï ¿ ³í»ÉÇ Ù»Í Å³Ù³Ý³Ï ù³Ý ÙÛáõë ëïáñ³µ³Å³ÝáõÙÝ»ñÇÝ: 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Ðá¹í³Í 137. </w:t>
      </w:r>
      <w:r>
        <w:rPr>
          <w:szCs w:val="24"/>
          <w:lang w:val="ru-RU"/>
        </w:rPr>
        <w:t xml:space="preserve">êïáñ³µ³Å³ÝÙ³Ý Õ»Ï³í³ñÇ áñáßÙ³Ý Ï³éáõóí³ÍùÁ </w:t>
      </w:r>
    </w:p>
    <w:p>
      <w:pPr>
        <w:pStyle w:val="BodyTextIndent2"/>
        <w:spacing w:lineRule="auto" w:line="360"/>
        <w:ind w:left="0" w:firstLine="540"/>
        <w:rPr/>
      </w:pPr>
      <w:r>
        <w:rPr>
          <w:szCs w:val="24"/>
          <w:lang w:val="ru-RU"/>
        </w:rPr>
        <w:t>1</w:t>
      </w:r>
      <w:r>
        <w:rPr>
          <w:b/>
          <w:szCs w:val="24"/>
          <w:lang w:val="ru-RU"/>
        </w:rPr>
        <w:t xml:space="preserve">. </w:t>
      </w:r>
      <w:r>
        <w:rPr>
          <w:szCs w:val="24"/>
          <w:lang w:val="ru-RU"/>
        </w:rPr>
        <w:t>Ðñ³Ù³ÝáõÙ ÝßíáõÙ »Ý Çñ³íÇ×³ÏÇ ·Ý³Ñ³ïÙ³Ý Ñ³Ù³éáï »½ñ³Ñ³Ý·áõÙÝ»ñ, ëïáñ³µ³Å³ÝÙ³Ý ¨ Ñ³ñ¨³Ý ëïáñ³µ³Å³ÝáõÙÝ»ñÇ ËÝ¹ÇñÝ»ñÁ, ·ÍáÕáõÃÛáõÝÝ»ñÇ Ùï³ÑÕ³óáõÙÁ: ²ÛÝáõÑ»ï¨ Ññ³Ù³ÝáõÙ ËÝ¹ÇñÝ»ñ »Ý ¹ñíáõÙ Áëï Ñ»ñÃ³Ï³ÝáõÃÛ³Ý ³é³çÇÝ,  »ñÏñáñ¹ ß³ñ³ëÛ³Ý ëïáñ³µ³Å³ÝáõÙÝ»ñÇÝ, Ñ³ïáõÏ ëïáñ³µ³Å³ÝáõÙÝ»ñÇÝ, ÇÝùÝáõñáõÛÝ ³é³ç³¹ñ³Ýù Ï³ï³ñáÕ ëïáñ³µ³Å³ÝáõÙÝ»ñÇÝ ¨ é»½»ñíÇÝ: Ðñ³Ù³ÝáõÙ ÝßíáõÙ ¿ µáõÅëïáñ³µ³Å³ÝáõÙÝ»ñÇ ¨ µáõÅÑ³ëï³ïáõÃÛáõÝÝ»ñÇ ï»Õ³Ï³ÛÙ³Ý í³ÛñÁ, ïáõÅ³ÍÝ»ñÇ ï³ñ³Ñ³ÝÙ³Ý »ñÃáõÕÇÝ»ñÁ ¨ Ï³ñ·Á, ËÝ¹ÇñÝ»ñÇ Ï³ï³ñÙ³ÝÁ ëïáñ³µ³Å³ÝáõÙÝ»ñÇ å³ïñ³ëï ÉÇÝ»Éáõ Å³Ù³Ý³ÏÁ, Ï³é³í³ñÙ³Ý Ï»ï»ñÇ Í³í³ÉÙ³Ý í³Ûñ»ñÁ ¨ Å³ÙÏ»ïÁ, ¹ñ³Ýó ï»Õ³ß³ñÅÙ³Ý áõÕÕáõÃÛáõÝÁ, ÇÝãå»ë Ý³¨ ·ÉË³íáñ Ï³é³í³ñÙ³Ý Ï»ïÇ ß³ñùÇó ¹áõñë ·³Éáõ ¹»åùáõÙ Ýñ³Ý ÷áË³ñÇÝáÕ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Î³ñ·³¹ñáõÃÛ³Ý Ù»ç ÝßíáõÙ »Ý`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Çñ³íÇ×³ÏÇ ·Ý³Ñ³ïÙ³Ý Ñ³ÏÇñ× »½ñ³Ñ³Ý·áõÙ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ëïáñ³µ³Å³ÝÙ³Ý ËÝ¹Çñ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í»ñ³¹³ëÇ ÏáÕÙÇó Ç ß³Ñ ëïáñ³µ³Å³ÝÙ³Ý Ï³ï³ñí³Í ³ßË³ï³Ýù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·áñÍáÕáõÃÛáõÝÝ»ñÇÝ å³ïñ³ëï ÉÇÝ»Éáõ Å³ÙÏ»ï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³ÝÑñ³Å»ßïáõÃÛ³Ý ¹»åùáõÙ` ÁÝ¹Ñ³Ýáõñ ËÝ¹ÇñÝ»ñÁ ¨ ³ÛÉ ïíÛ³ÉÝ»ñ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Ü³ËÝ³Ï³Ý Ï³ñ·³¹ñáõÃÛ³Ý Ù»ç ÝßíáõÙ »Ý`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ïíÛ³ÉÝ»ñ Çñ³íÇ×³ÏÇ í»ñ³µ»ñÛ³É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áõÅ»ñÇ ÑÇÙÝ³Ï³Ý ç³Ýù»ñÇ Ï»ÝïñáÝ³óÙ³Ý í³Ûñ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ÏáÕÙÝáñáßáÕ ËÝ¹ÇñÝ»ñÁ, áñáÝó ÉáõÍ³ÝÁ å»ïù ¿ å³ïñ³ëï ÉÇÝ»É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Ðá¹í³Í 138. </w:t>
      </w:r>
      <w:r>
        <w:rPr>
          <w:szCs w:val="24"/>
          <w:lang w:val="ru-RU"/>
        </w:rPr>
        <w:t>êïáñ³µ³Å³ÝáõÙÝ»ñÇ ÷áË·áñÍáõÝ»áõÃÛáõÝÝ»ñÁ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öáË·áñÍáÕáõÃÛáõÝ Ï³½Ù³Ï»ñåíáõÙ ¿ »ÝÃ³Ï³ ëïáñ³µ³Å³ÝáõÙÝ»ñÇ ¨ ïñ³Ù³¹ñí³Í ëïáñ³µ³Å³ÝáõÙÝ»ñÇ ÙÇç¨: ²ÛÝ Çñ³Ï³Ý³óíáõÙ ¿ µáÉáñ áõÅ»ñÇ ·áñÍáÕáõÃÛáõÝÝ»ñÇ Ñ³Ù³Ó³ÛÝ»óÙ³Ý Ñ³Ù³ñ` Áëï ËÝ¹ÇñÝ»ñÇ, ¹ñ³Ýó ÉáõÍ³Ý Ó¨»ñÇ, áõÕÕáõÃÛáõÝÝ»ñÇ, ³ßË³ï³Ýù³ÛÇÝ ï»Õ³Ù³ë»ñÇ ¨ Å³Ù³Ý³ÏÝ»ñÇ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öáË·áñÍáÕáõÃÛ³Ý ·Íáí óáõóáõÙÝ»ñÁ ïñíáõÙ »Ý ³ÝÙÇç³å»ë Ï³ñ·³¹ñáõÃÛáõÝ Ñ³ëóÝ»Éáõó Ñ»ï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2. Ðñ³Ù³Ý³ï³ñÁ ÷áË·áñÍáÕáõÃÛáõÝ Ï³½Ù³Ï»ñå»ÉÇë ÝßáõÙ ¿`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·áñÍáÕáõÃÛáõÝÝ»ñÇ ³ÝóÏ³óÙ³Ý í³Ûñ ³é³ç³Ýó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»É³Ï»ï³ÛÇÝ »½ñ³·ÍÇ ³ÝóÝ»Éáõ Å³Ù³Ý³Ï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ËáóÙ³Ý ûç³ËÝ»ñÇ Ñ³ÕÃ³Ñ³ñ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í»ñ³¹³ë Ññ³Ù³Ý³ï³ñáõÃÛ³Ý ÏáÕÙÇó Ç ß³Ñ ëïáñ³µ³Å³ÝÙ³Ý ÉáõÍíáÕ ËÝ¹Çñ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·ÉË³íáñ, »ÝÃ³Ï³ ¨ Ñ³Ù³·áñÍ³ÏóáÕ ëïáñ³µ³Å³ÝáõÙÝ»ñÇ Ï³é³í³ñÙ³Ý Ï»ï»ñÇ ·ïÝí»Éáõ í³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Ï³åÇ Ï³½Ù³Ï»ñåÙ³Ý ¨ ïíÛ³ÉÝ»ñÇ Ñ³Õáñ¹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) »ñÏñáñ¹³ÛÇÝ ËáóáÕ ·áñÍáÝÝ»ñÇ ³é³ç³óÙ³Ý ¹»åùáõÙ ·áñÍ»É³Ï»ñå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Ï³é³í³ñÙ³Ý ¨ ³½¹³ñ³ñÙ³Ý ³½¹³Ýß³ÝÝ»ñÁ ¨ ¹ñ³Ýóáí ·áñÍ»Éáõ Ï³ñ·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3. Ðñ³Ù³Ý³ï³ñÁ ÷áË·áñÍáÕáõÃÛáõÝ Ï³½Ù³Ï»ñå»ÉÇë Ñ³Ù³Ó³ÛÝ»óÝáõÙ ¿`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³ñï³Ï³ñ· Çñ³íÇ×³ÏÇ ¹»åùáõÙ ÙÇÙÛ³Ýó ³½¹³ñ³ñ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µ) ÁÝ¹Ñ³Ýáõñ ËÝ¹ÇñÝ»ñÇ ÉáõÍÙ³Ý Ñ³Ù³ñ ëïáñ³µ³Å³ÝáõÙÝ»ñÇ û·ï³·áñÍÙ³Ý Ï³ñ·Á, ÇÝãå»ë Ý³¨ ÑÇÙÝ³Ï³Ý ç³Ýù»ñÇ Ï»ÝïñáÝ³óÙ³Ý áõÕÕáõÃÛáõÝ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·) ³ßË³ï³ÝùÝ»ñÇ Çñ³Ï³Ý³óÙ³Ý í³Ûñ ëïáñ³µ³Å³ÝáõÙÝ»ñÇ ³é³ç³ÝóÙ³Ý ³å³ÑáíÙ³Ý ÙÇçáó³éáõÙÝ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¹) Ñ³Ù³ï»Õ ËÝ¹ÇñÝ»ñÇ ÉáõÍÙ³Ý Ñ³Ù³ñ Ý³Ë³ï»ëí³Í ëïáñ³µ³Å³ÝáõÙÝ»ñÇ ·ïÝí»Éáõ í³Ûñ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») å³ñ»ï³ÛÇÝ Í³é³ÛáõÃÛ³Ý Ï³½Ù³Ï»ñå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½) ×³Ý³å³ñÑÝ»ñÇ ¨ ·»ï³Ýó»ñÇ û·ï³·áñÍÙ³Ý ¨ í»ñ³Ï³Ý·ÝÙ³Ý Ï³ñ·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¿ ) Ï³åÇ ¨ ¹ñ³ Ï³ÛáõÝ³óÙ³Ý ³å³ÑáíÙ³Ý ÙÇçáó³éáõÙÝ»ñÇ Ï³½Ù³Ï»ñåáõÙÁ.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Á) ³ñï³Ï³ñ·  Çñ³íÇ×³ÏÇ ·áñÍáÝÝ»ñÇó å³ßïå³ÝáõÃÛ³Ý ¨ ³ÛÉ ï»ë³ÏÇ ³å³ÑáíÙ³Ý Ï³½Ù³Ï»ñåáõÙÁ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4. ²ßË³ï³ÝùÝ»ñÇ Çñ³Ï³Ý³óÙ³Ý áñáßáõÙÁ ¨ ÷áË·áñÍáÕáõÃÛáõÝÝ»ñÇ Ï³ñ·Á Ññ³Ù³Ý³ï³ñÁ å³ñï³íáñ ¿ ×ß·ñï»É ï»Õ³ÝùáõÙ: ²Û¹ Ýå³ï³Ïáí Ï³½Ù³Ï»ñåíáõÙ ¿ Ó»éÝ³ñÏíáÕ ·áñÍáÕáõÃÛáõÝÝ»ñÇ Çñ³Ï³Ý³óÙ³Ý í³ÛñÇ ï»Õ³½ÝÝáõÙ: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ru-RU"/>
        </w:rPr>
        <w:t xml:space="preserve">Ðá¹í³Í 139. </w:t>
      </w:r>
      <w:r>
        <w:rPr>
          <w:szCs w:val="24"/>
          <w:lang w:val="ru-RU"/>
        </w:rPr>
        <w:t>¶áñÍáÕáõÃÛáõÝÝ»ñÇ í³ÛñÇ ï»Õ³½ÝÝáõÙÁ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1. î»Õ³½ÝÝÙ³Ý ³ÝóÏ³óÙ³Ý åÉ³ÝáõÙ ÝßíáõÙ ¿`</w:t>
      </w:r>
    </w:p>
    <w:p>
      <w:pPr>
        <w:pStyle w:val="BodyTextIndent2"/>
        <w:spacing w:lineRule="auto" w:line="360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³) ï»Õ³½ÝÝÙ³Ý ËÙµ»ñÇ Ï³½Ù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³) ³ßË³ï³Ýù³ÛÇÝ Ï»ï»ñ ³é³ç³ÝóÙ³Ý Ï³ñ·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µ) Ûáõñ³ù³ÝãÛáõñ ³ßË³ï³Ýù³ÛÇÝ Ï»ïáõÙ Ñ»ï³½áïíáÕ Ñ³ñó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·) ïñ³Ýëåáñï³ÛÇÝ ¨ Ï³åÇ ÙÇçáóÝ»ñáí ³å³ÑáíáõÙ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¹) ³é³ç³ÝóÙ³Ý »ñÃáõÕÇÝ»ñÇ Ñ»ï³Ëáõ½áõÃÛ³Ý Ï³½Ù³Ï»ñåáõÙÁ ¨ ³ÛÉ Ñ³ñó»ñ: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2. î»Õ³½ÝÝÙ³Ý ÁÝÃ³óùáõÙ Ññ³Ù³Ý³ï³ñÝ áõëáõÙÝ³ëÇñáõÙ  ¨ ×ß·ñïáõÙ ¿`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³) Ó»éÝ³ñÏíáÕ ·áñÍáÕáõÃÛáõÝÝ»ñÇ ßñç³ÝÁ, ³é³ç³ÝóÙ³Ý »ñÃáõÕÇÝ»ñÁ ¨ »É³Ï»ï³ÛÇÝ »½ñ³·Í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µ) ³é³ç³ÝóÙ³Ý »ñÃáõÕÇÝ»ñÇ Ý³Ë³å³ïñ³ëïÙ³Ý ³ßË³ï³ÝùÝ»ñÇ µÝáõÛÃÁ ¨ Ï³ñ·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·) ³ßË³ï³Ýù³ÛÇÝ ï»Õ³Ù³ë»ñÁ ¨ ¹ñ³Ýó Ùáï»Ý³Éáõ áõÕÇÝ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¹) å³ßïå³Ý³Ï³Ý Ï³éáõÛóÝ»ñÇ ï»Õ³µ³ßËÙ³Ý í³Ûñ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») ÏáÙáõÝ³É-¿Ý»ñ·»ïÇÏ ó³ÝóÇ Ï³éáõÛóÝ»ñÇ ï»Õ³Ï³ÛÙ³Ý í³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½) »ñÃáõÕÇÝ»ñáõÙ ¨ ³ßË³ï³ÝùÝ»ñÇ Çñ³Ï³Ý³óÙ³Ý í³ÛñáõÙ ÷Éáõ½áõÙÝ»ñÇ, íÃ³ñÝ»ñÇ ÷É³ï³ÏÝ»ñÇ, Ññ¹»ÑÝ»ñÇ µÝáõÛÃ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¿) ëïáñ³µ³Å³ÝáõÙÝ»ñÇ ËÝ¹ÇñÝ»ñÁ, Ýñ³Ýó ·áñÍáÕáõÃÛáõÝÝ»ñÁ ³é³çÇÝ ûñÁ ¨ ÷áË·áñÍáÕáõÃÛáõÝÝ»ñÇ Ï³ñ·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Á) çñ³Ù³ï³Ï³ñ³ñÙ³Ý Ï»ï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Ã) Ï³é³í³ñÙ³Ý Ï»ï»ñÇ ï»Õ³Ï³ÛÙ³Ý í³Ûñ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Å) Ñ³ïáõÏ Ùß³ÏÙ³Ý Ï»ï»ñÇ ¨ µáõÅÏ»ï»ñÇ Í³í³ÉÙ³Ý í³Ûñ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Å³) ï»Õ³Ï³Ý ßÇÝ³ñ³ñ³Ï³Ý ÝÛáõÃ»ñÇ ³éÏ³ÛáõÃÛ³Ý í³Ûñ»ñÁ.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Åµ) ×³Ý³å³ñÑ³ÛÇÝ Ï³éáõÛóÝ»ñÇ í»ñ³Ï³Ý·ÝÙ³Ý ÑÝ³ñ³íáñáõÃÛáõÝÝ»ñÁ: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  <w:t>3. î»Õ³½ÝÝÙ³Ý ³ñ¹ÛáõÝùáõÙ ×ß·ñïíáõÙ »Ý ÁÝ¹áõÝí³Í áñáßáõÙÁ ¨ ÷áË·áñÍáÕáõÃÛ³Ý Ï³½Ù³Ï»ñåÙ³Ý Ï³ñ·Á, åÉ³Ý³íáñáÕ ÷³ëï³ÃÕÃ»ñáõÙ ÙïóíáõÙ »Ý ³ÝÑñ³Å»ßï ÷á÷áËáõÃÛáõÝÝ»ñ ¨ ËÝ¹ñ³¹ñíáõÙ »Ý »ÝÃ³Ï³ ëïáñ³µ³Å³ÝáõÙÝ»ñÁ: î»Õ³½ÝÝáõÙÁ Ï³ñáÕ ¿ Çñ³Ï³Ýóí»É Ý³¨ ³ßË³ï³ÝùÝ»ñÇ Çñ³Ï³Ý³óÙ³Ý ÁÝÃ³óùáõÙ` ³é³ÝÓÇÝ Ñ³ñó»ñáí áñáßáõÙÝ»ñÇ ÁÝ¹áõÝÙ³Ý ¨ ËÝ¹ÇñÝ»ñÇ ×ß·ñïÙ³Ý Ñ³Ù³ñ: ²é³ç³¹ñí³Í ËÝ¹ÇñÝ»ñÇ ÉáõÍÙ³Ý Ý³Ë³å³ïñ³ëï³Ù³Ý, ¹ñ³Ýó å³ñ½³µ³ÝÙ³Ý ¨ Å³Ù³Ý³ÏÇÝ áõ ×ß·ñÇï Ññ³Ù³ÝÝ»ñÇ áõ Ï³ñ·³¹ñáõÃÛáõÝÝ»ñÇ Ï³ï³ñÙ³Ý ÑëÏáÕáõÃÛáõÝÁ å³ñï³íáñ »Ý Çñ³Ï³ÝóÝ»É µáÉáñ Ù³Ï³ñ¹³ÏÝ»ñÇ Ññ³Ù³Ý³ï³ñÝ»ñÁ: ÐëÏáÕáõÃÛ³ÝÁ ½áõ·³Ñ»é å»ïù ¿ »ÝÃ³Ï³Ý»ñÇÝ óáõÛó ïñíÇ Ñ³Ù³å³ï³ëË³Ý û·ÝáõÃÛáõÝ: ÐëÏáÕáõÃÛáõÝÁ å»ïù ¿ ÏñÇ Ý³Ë³½·áõß³Ï³Ý µÝáõÛÃ: ²é³çÇÝ Ñ»ñÃÇÝ ÑëÏíáõÙ ¿ Ï³é³í³ñÙ³Ý Ñ³Ù³Ï³ñ·Ç å³ïñ³ëï³Ï³ÝáõÃÛáõÝÁ, ëïáñ³µ³Å³ÝáõÙÝ»ñÇ ÏáÕÙÇó Å³Ù³Ý³ÏÇÝ Ññ³Ù³ÝÝ»ñÇ ëï³óáõÙÁ, ³é³ç³¹ñí³Í ËÝ¹ÇñÝ»ñÇ ÇÙ³óáõÃÛáõÝÁ ¨ ×Çßï ÁÙµéÝáõÙÁ, »ÝÃ³Ï³Ý»ñÇ ÏáÕÙÇó ÁÝ¹áõÝí³Í áñáßáõÙÝ»ñÇ Ñ³Ù³å³ï³ëË³ÝáõÃÛáõÝÁ ÁÝ¹Ñ³Ýáõñ Ùï³ÑÕ³óÙ³ÝÁ ¨ ³é³ç³¹ñí³Í ËÝ¹ÇñÝ»ñÇÝ, Ó»éÝ³ñÏíáÕ ·áñÍáÕáõÃÛáõÝÝÝ»ñÇÝ ëïáñ³µ³Å³ÝáõÙÝ»ñÇ Ý³Ë³å³ïñ³ëïÙ³Ý ¨ ë³ÑÙ³Ýí³Í Å³ÙÏ»ïáõÙ ·áñÍáÕáõÃÛáõÝÝ»ñÇÝ ³ÝóÝ»Éáõ å³ïñ³ëï³Ï³ÝáõÃÛáõÝÁ, ÷áË·áñÍáÕáõÃÛáõÝÝ»ñÇ ¨ Ï³é³í³ñÙ³Ý Ï³½Ù³Ï»ñåáõÙÁ, ·áñÍáÕáõÃÛáõÝÝ»ñÇ ³å³ÑáíÙ³Ý ÙÇçáó³éáõÙÝ»ñÇ Çñ³Ï³Ý³óáõÙÁ: ÐëÏáÕáõÃÛ³Ý ³ñ¹ÛáõÝ³í»ï »Õ³Ý³ÏÁ ëïáñ³µ³Å³ÝáõÙÝ»ñ ³Ûó»ÉáõÃÛáõÝÝ ¿:</w:t>
      </w:r>
    </w:p>
    <w:p>
      <w:pPr>
        <w:pStyle w:val="TextBodyIndent"/>
        <w:ind w:left="0" w:firstLine="284"/>
        <w:rPr>
          <w:rFonts w:ascii="Arial LatArm" w:hAnsi="Arial LatArm" w:cs="Arial LatArm"/>
          <w:sz w:val="22"/>
          <w:szCs w:val="24"/>
        </w:rPr>
      </w:pPr>
      <w:r>
        <w:rPr>
          <w:rFonts w:cs="Arial LatArm" w:ascii="Arial LatArm" w:hAnsi="Arial LatArm"/>
          <w:sz w:val="22"/>
          <w:szCs w:val="24"/>
        </w:rPr>
      </w:r>
    </w:p>
    <w:p>
      <w:pPr>
        <w:pStyle w:val="BodyTextIndent2"/>
        <w:spacing w:lineRule="auto" w:line="360"/>
        <w:ind w:left="0" w:firstLine="540"/>
        <w:jc w:val="center"/>
        <w:rPr>
          <w:szCs w:val="24"/>
        </w:rPr>
      </w:pPr>
      <w:r>
        <w:rPr>
          <w:szCs w:val="24"/>
        </w:rPr>
        <w:t>¶ÈàôÊ 2 öðÎ²ð²ð²Î²Ü ²ÞÊ²î²ÜøÜºðÆ Î²¼Ø²ÎºðäàôØ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Cs w:val="24"/>
        </w:rPr>
        <w:t xml:space="preserve">Ðá¹í³Í 140. </w:t>
      </w:r>
      <w:r>
        <w:rPr>
          <w:rFonts w:cs="Arial Armenian" w:ascii="Arial Armenian" w:hAnsi="Arial Armenian"/>
          <w:color w:val="000000"/>
          <w:szCs w:val="24"/>
        </w:rPr>
        <w:t xml:space="preserve">úå»ñ³ïÇí ëïáñ³µ³Å³ÝáõÙÝ»ñ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1. ²ñï³Ï³ñ· Çñ³íÇ×³ÏÇ ëå³éÝ³ÉÇùÇ ¨ ³é³ç³óÙ³Ý ¹»åùáõÙ ³ñï³Ï³ñ· Çñ³íÇ×³ÏÇ Ñ»ï¨³ÝùÝ»ñÇ í»ñ³óÙ³Ý Ýå³ï³Ïáí Í³í³ÉíáõÙ »Ý Ð³Û³ëï³ÝÇ ÷ñÏ³ñ³ñ Í³é³ÛáõÃÛ³Ý ûå»ñ³ïÇí ëïáñ³µ³Å³ÝáõÙ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2.  úå»ñ³ïÇí ëïáñ³µ³Å³ÝÙ³Ý ÑÇÙùÁ Ï³½ÙáõÙ »Ý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 xml:space="preserve">³) ³ñï³Ï³ñ· Çñ³íÇ×³ÏÇ Ñ»ï¨³ÝùÝ»ñÇ í»ñ³óÙ³Ý ûå»ñ³ïÇí ßï³µÁ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ûå»ñ³ïÇí ËáõÙµ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3. ²ñï³Ï³ñ· Çñ³íÇ×³ÏÇ Ñ»ï¨³ÝùÝ»ñÇ í»ñ³óÙ³Ý ûå»ñ³ïÇí ßï³µÁ Ï³½Ùí³Í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³) ³ñï³Ï³ñ· Çñ³íÇ×³ÏÇ Ñ»ï¨³ÝùÝ»ñÇ í»ñ³óÙ³Ý ûå»ñ³ïÇí ßï³µÇ å»ï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åÉ³Ý³íáñ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·) áõÕÕáõÃÛáõÝÝ»ñÇ ¨ ·áñÍáõÝ»áõÃÛ³Ý Ïááñ¹ÇÝ³ó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¹) ï»Õ»Ï³ïíáõÃÛ³Ý í»ñÉáõÍáõÃÛ³Ý ¨ ÁÝ¹Ñ³Ýñ³ó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») ³å³ÑáíÙ³Ý ¨ ëå³ë³ñÏÙ³Ý ËÙµÇó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4. úå»ñ³ïÇí ËáõÙµÁ Ï³½Ùí³Í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³) ûå»ñ³ïÇí ËÙµÇ å»ï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ûå»ñ³ïÇí ËÙµÇ å»ïÇ ï»Õ³Ï³É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·) Ï³éáõóí³Íù³ÛÇÝ ëïáñ³µ³Å³ÝÙ³Ý µ³ÅÇÝÝ»ñÇ Ý»ñÏ³Û³óáõóÇãÝ»ñÇó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 xml:space="preserve">5. ²ñï³Ï³ñ· Çñ³íÇ×³ÏÇ ·Ý³Ñ³ïÙ³Ý, ï»Õ³ÛÝ³óÙ³Ý ¨ Ñ»ï¨³ÝùÝ»ñÇ í»ñ³óÙ³Ý ³é³ç³ñÏáõÃÛáõÝÝ»ñÇ Ùß³ÏÙ³Ý, µÝ³ÏãáõÃÛ³Ý ¨ ßñç³Ï³ ÙÇç³í³ÛñÇ å³ßïå³ÝáõÃÛ³Ý Ñ³Ù³ñ ³ÝÙÇç³å»ë ûå»ñ³ïÇí ËáõÙµ ¿ áõÕ³ñÏíáõÙ ³Õ»ïÇ ·áïÇ: úå»ñ³ïÇí ëïáñ³µ³Å³ÝáõÙÝ»ñÇ Ù»ÏÝáõÙÝ ³Õ»ïÇ ·áïÇ Çñ³Ï³Ý³óíáõÙ ¿ Í³é³ÛáÕ³Ï³Ý ïñ³Ýëåáñïáí, ³ÝÑñ³Å»ßïáõÃÛ³Ý ¹»åùáõÙ` û·ï³·áñÍíáõÙ »Ý ß³Ñ³·ñ·Çé Ï³½Ù³Ï»ñåáõÃÛáõÝÝ»ñÇ ïñ³Ýëåáñï³ÛÇÝ ÙÇçáóÝ»ñÁ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6. úå»ñ³ïÇí ëïáñ³µ³Å³ÝáõÙÝ»ñÇ Ï³½ÙÁ  áñáßáõÙ ¿ Ð³Û³ëï³ÝÇ ÷ñÏ³ñ³ñ Í³é³ÛáõÃÛ³Ý ïÝûñ»ÝÁ:</w:t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7. ²ñï³Ï³ñ· Çñ³íÇ×³ÏÇ Ñ»ï¨³ÝùÝ»ñÇ í»ñ³óÙ³Ý ûå»ñ³ïÇí ßï³µÇ Ï³½ÙáõÙ, ³ÝÑñ³Å»ßïáõÃÛ³Ý ¹»åùáõÙ, ÁÝ¹·ñÏíáõÙ »Ý Ý³¨ ß³Ñ³·ñ·Çé Ï³½Ù³Ï»ñåáõÃÛáõÝÝ»ñÇ ûå»ñ³ïÇí ËÙµ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8. úå»ñ³ïÇí ëïáñ³µ³Å³ÝÙ³Ý ÃÇíÁ ë³ÑÙ³ÝíáõÙ ¿` Ñ³ßíÇ ³éÝ»Éáí ßáõñçûñÛ³ é»ÅÇÙáí Ñ»ñÃ³÷áË³ÛÇÝ ³ßË³ï³ÝùÇ Ï³½Ù³Ï»ñåÙ³Ý ³ÝÑñ³Å»ßïáõÃÛáõÝ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9. úå»ñ³ïÇí ëïáñ³µ³Å³ÝáõÙáõÙ ÁÝ¹·ñÏíáõÙ »Ý Ï³éáõóí³Íù³ÛÇÝ ëïáñ³µ³Å³ÝÙ³Ý µ³ÅÇÝÝ»ñÇ ³ÝÓÝ³Ï³½ÙÇ ³Ý¹³ÙÝ»ñ` Áëï ³ñï³Ï³ñ· Çñ³íÇ×³ÏÇ µÝáõÛÃÇ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Cs w:val="24"/>
        </w:rPr>
        <w:t xml:space="preserve">Ðá¹í³Í 141. </w:t>
      </w:r>
      <w:r>
        <w:rPr>
          <w:rFonts w:cs="Arial Armenian" w:ascii="Arial Armenian" w:hAnsi="Arial Armenian"/>
          <w:color w:val="000000"/>
          <w:szCs w:val="24"/>
        </w:rPr>
        <w:t>úå»ñ³ïÇí ëïáñ³µ³Å³ÝáõÙÝ»ñÇ ËÝ¹ÇñÝ»ñÁ</w:t>
      </w:r>
      <w:r>
        <w:rPr>
          <w:rFonts w:cs="Arial Armenian" w:ascii="Arial Armenian" w:hAnsi="Arial Armenian"/>
          <w:b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1. ²ñï³Ï³ñ· Çñ³íÇ×³ÏÇ Ñ»ï¨³ÝùÝ»ñÇ í»ñ³óÙ³Ý ûå»ñ³ïÇí ßï³µÇ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³ñï³Ï³ñ· Çñ³íÇ×³ÏÇ Ñ»ï¨³ÝùÝ»ñÇ í»ñ³óÙ³Ý åÉ³Ý³íáñáõÙ ¨ Ï³½Ù³Ï»ñå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µ) 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Ð³Û³ëï³ÝÇ ÷ñÏ³ñ³ñ Í³é³ÛáõÃÛ³Ý </w:t>
      </w:r>
      <w:r>
        <w:rPr>
          <w:rFonts w:cs="Arial Armenian" w:ascii="Arial Armenian" w:hAnsi="Arial Armenian"/>
          <w:sz w:val="24"/>
          <w:szCs w:val="24"/>
          <w:lang w:val="en-US"/>
        </w:rPr>
        <w:t>ëïáñ³µ³Å³ÝáõÙÝ»ñÇ, ï³ñ³Íù³ÛÇÝ ¨ ³é³ÝÓÝ³óí³Í ëïáñ³µ³Å³ÝáõÙÝ»ñÇ ·áñÍáÕáõÃÛáõÝÝ»ñÇ Ñ³Ù³Ï³ñ·áõÙ` ³ñï³Ï³ñ· Çñ³íÇ×³ÏÇ Ï³ÝËÙ³Ý ¨ Ñ»ï¨³ÝùÝ»ñÇ í»ñ³óÙ³Ý áõÕÕ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·) ³ñï³Ï³ñ· Çñ³íÇ×³ÏÇ Ñ»ï¨³ÝùÝ»ñÇ í»ñ³óÙ³ÝÁ Ý»ñ·ñ³ííáÕ Ý³Ë³ñ³ñáõÃÛáõÝÝ»ñÇ ¨ ·»ñ³ï»ëãáõÃÛáõÝÝ»ñÇ ÷áË·áñÍáÕáõÃÛáõÝÝ»ñÇ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¹) ³ñï³Ï³ñ· Çñ³íÇ×³ÏÇ Ñ»ï¨³ÝùÝ»ñÇ í»ñ³óÙ³Ý ï»Õ»Ï³ïíáõÃÛ³Ý Ñ³í³ù, í»ñÉáõÍáõÃÛáõÝ, Ùß³ÏáõÙ ¨ Çñ³íÇ×³ÏÇ ³ÝóÏ³óáõÙ ù³ñï»½Ç íñ³, µÝ³ÏãáõÃÛ³Ý ¨ ï³ñ³ÍùÝ»ñÇ å³ßïå³ÝáõÃÛ³Ý µÝ³·³í³éáõÙ ³é³ç³ñÏáõÃÛáõÝÝ»ñÇ Ý³Ë³å³ïñ³ëï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2. ²ñï³Ï³ñ· Çñ³íÇ×³ÏÇ Ñ»ï¨³ÝùÝ»ñÇ í»ñ³óÙ³Ý ûå»ñ³ïÇí ßï³µÁ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color w:val="000000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en-US"/>
        </w:rPr>
        <w:t>³ßË³ï³Ýù³ÛÇÝ Ù³ñÙÇÝ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/>
        </w:rPr>
        <w:t xml:space="preserve">3. </w:t>
      </w:r>
      <w:r>
        <w:rPr>
          <w:rFonts w:cs="Arial Armenian" w:ascii="Arial Armenian" w:hAnsi="Arial Armenian"/>
          <w:sz w:val="24"/>
          <w:szCs w:val="24"/>
          <w:lang w:val="en-US"/>
        </w:rPr>
        <w:t>úå»ñ³ïÇí ËÙµÇ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³ñï³Ï³ñ· Çñ³íÇ×³ÏÇ Í³í³ÉÝ»ñÇ ·Ý³Ñ³ïáõÙ ¨ Çñ³íÇ×³ÏÇ ½³ñ·³óÙ³Ý Ï³ÝË³ï»ë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áõÅ»ñÇ ¨ ÙÇçáóÝ»ñÇ, µáÉáñ ï»ë³ÏÇ å³ß³ñÝ»ñÇ ÏÇñ³éÙ³Ý, ïáõÅ³Í µÝ³ÏãáõÃÛ³Ý Ñ³Ù³ñ û·ÝáõÃÛ³Ý Ï³ñ·áí ëï³óí³Í ÙÇçáóÝ»ñÇ µ³ßËÙ³Ý áõÕÕáõÃÛ³Ùµ ³é³ç³ñÏáõÃÛáõÝÝ»ñÇ å³ïñ³ë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·) ³ñï³Ï³ñ· Çñ³íÇ×³ÏÇ Ñ»ï¨³ÝùÝ»ñÇ í»ñ³óÙ³Ý Ñ³Ù³ñ Ý³Ë³ï»ëí³Í ¨ ³é³ÝÓÝ³óí³Í áõÅ»ñÇ  ÙÇçáóÝ»ñÇ ·áñÍáÕáõÃÛáõÝÝ»ñÇ Õ»Ï³í³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Cs w:val="24"/>
        </w:rPr>
        <w:t xml:space="preserve">Ðá¹í³Í 142. </w:t>
      </w:r>
      <w:r>
        <w:rPr>
          <w:rFonts w:cs="Arial Armenian" w:ascii="Arial Armenian" w:hAnsi="Arial Armenian"/>
          <w:color w:val="000000"/>
          <w:szCs w:val="24"/>
        </w:rPr>
        <w:t xml:space="preserve">úå»ñ³ïÇí ëïáñ³µ³Å³ÝáõÙÝ»ñÇ ·áñÍ³éáõÛÃÝ»ñÁ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1. ²ñï³Ï³ñ· Çñ³íÇ×³ÏÇ Ñ»ï¨³ÝùÝ»ñÇ í»ñ³óÙ³Ý ûå»ñ³ïÇí ßï³µ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Çñ³Ï³Ý³óÝáõÙ ¿ Ùßï³Ï³Ý ÑëÏáÕáõÃÛáõÝ ¨ ³Õ»ïÇ ·áïáõ Çñ³íÇ×³ÏÇ í»ñ³µ»ñÛ³É ïíÛ³ÉÝ»ñÇ Ñ³ßí³éáõÙ` Çñ³íÇ×³ÏÝ ³ÝóÏ³óÝ»Éáí ù³ñï»½Ý»ñÇ íñ³  Ùáõïù³·ñ»Éáí ïíÛ³ÉÝ»ñÇ µ³½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Ï³ÝË³ï»ëíáÕ Ï³Ù Í³·³Í ³ñï³Ï³ñ· Çñ³íÇ×³ÏÇ Ñ»ï¨³ÝùÝ»ñÇ í»ñ³óÙ³Ý áõÕÕáõÃÛ³Ùµ Íñ³·ñáõÙ ¿ ÙÇçáó³éáõÙÝ»ñ ¨ óáõóáõÙÝ»ñ ï³ÉÇë ³ÝÙÇç³Ï³Ý Ï³ï³ñáÕ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·) ³ñï³Ï³ñ· Çñ³íÇ×³ÏÇ Ñ»ï¨³ÝùÝ»ñÇ í»ñ³óÙ³Ý ³ßË³ï³ÝùÝ»ñÇ ÁÝÃ³óùÇ Ù³ëÇÝ å³ïñ³ëïáõÙ ¿ ½»ÏáõÛó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¹) Ï³½Ù³Ï»ñåáõÙ ¿ ÷áË·áñÍáÕáõÃÛáõÝ ß³Ñ³·ñ·Çé Ý³Ë³ñ³ñáõÃÛáõÝÝ»ñÇ ¨ ·»ñ³ï»ëãáõÃÛáõÝÝ»ñÇ Ñ»ï ³ñï³Ï³ñ· Çñ³íÇ×³ÏÇ Ï³ÝËÙ³Ý Ñ»ï¨³ÝùÝ»ñÇ í»ñ³óÙ³Ý áõÕÕáõÃÛ³Ù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») å³ïñ³ëïáõÙ ¿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áõÅ»ñÇ ÁÝ¹·ñÏÙ³Ý ³ÝÑñ³Å»ßïáõÃÛ³Ý Ý³¨ ³ÛÉ ÷ñÏ³ñ³ñ³Ï³Ý Ï³½Ù³íáñáõÙÝ»ñÇ å³ïñ³ëï³Ï³ÝáõÃÛ³Ý µ»ñÙ³Ý ÑÇÙÝ³íáñáõÙÝ»ñ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½) å³ïñ³ëïáõÙ ¿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ïÝûñ»ÝÇ Ï³ñ·³¹ñáõÃÛáõÝÝ»ñÇ, Ññ³Ù³ÝÝ»ñÇ Ý³Ë³·Í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¿) í³ñáõÙ ¿ Çñ³íÇ×³ÏÇ í»ñ³µ»ñÛ³É ïíÛ³ÉÝ»ñÇ, ÁÝ¹áõÝí³Í áñáßáõÙÝ»ñÇ, ïñí³Í Ï³ñ·³¹ñáõÃÛáõÝÝ»ñÇ ¨ ëï³óí³Í ½»Ïáõó³·ñ»ñÇ Ñ³ßí³éáõÙ` Áëï Å³Ù»ñÇ ½³ñ·³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Á) Ï³½Ù³Ï»ñåáõÙ ¿ ½³Ý·í³Í³ÛÇÝ Éñ³ïí³ÙÇçáóÝ»ñÇÝ ³ñï³Ï³ñ· Çñ³íÇ×³ÏÇ Ù³ëÇÝ Ñ³í³ëïÇ ¨ ûå»ñ³ïÇí ï»Õ»Ï³ïíáõÃÛ³Ý ³å³Ñáí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Ã) ÁÝ¹Ñ³Ýñ³óÝáõÙ ¿ Ëáßáñ íÃ³ñÇ, ³ñÑ³íÇñùÇ ¨ ï³ñ»ñ³ÛÇÝ ³Õ»ïÇ Ñ»ï¨³ÝùÝ»ñÇ í»ñ³óÙ³Ý ³ßË³ï³ÝùÝ»ñÇ Ï³½Ù³Ï»ñåÙ³Ý ÷áñÓ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2.</w:t>
      </w:r>
      <w:r>
        <w:rPr>
          <w:rFonts w:cs="Arial Armenian" w:ascii="Arial Armenian" w:hAnsi="Arial Armenian"/>
          <w:color w:val="000000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en-US"/>
        </w:rPr>
        <w:t>úå»ñ³ïÇí ËáõÙµ</w:t>
      </w:r>
      <w:r>
        <w:rPr>
          <w:rFonts w:cs="Arial Armenian" w:ascii="Arial Armenian" w:hAnsi="Arial Armenian"/>
          <w:sz w:val="24"/>
          <w:szCs w:val="24"/>
        </w:rPr>
        <w:t>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Ï³½Ù³Ï»ñåáõÙ ¨ ³Õ»ïÇ ·áïáõÙ ³ÝÙÇç³å»ë Çñ³Ï³Ý³óÝáõÙ ¿ Ùßï³Ï³Ý ÑëÏáÕáõÃÛáõÝ  Çñ³íÇ×³ÏÇ áõëáõÙÝ³ëÇñáõÙ, Ù³ëßï³µÝ»ñÇ ·Ý³Ñ³ïáõÙ ¨ ½³ñ·³óÙ³Ý Ñ»ï³·³ Ï³ÝË³ï»ë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µ) </w:t>
      </w:r>
      <w:r>
        <w:rPr>
          <w:rFonts w:cs="Arial Armenian" w:ascii="Arial Armenian" w:hAnsi="Arial Armenian"/>
          <w:sz w:val="24"/>
          <w:szCs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ï»Õ³ÛÝ³óÙ³Ý ¨ Ñ»ï¨³ÝùÝ»ñÇ í»ñ³óÙ³Ý, µÝ³ÏãáõÃÛ³Ý  ßñç³Ï³ ÙÇç³í³ÛñÇ å³Ñå³ÝáõÃÛ³Ý, áõÅ»ñÇ ¨ ÙÇçáóÝ»ñÇ ÁÝ¹·ñÏÙ³Ý áõÕÕáõÃÛ³Ùµ Ùß³ÏáõÙ ¿ ³é³ç³ñÏáõÃÛáõÝÝ»ñ  Çñ³·áñÍáõÙ ÁÝ¹áõÝí³Í áñáßáõÙÝ»ñÁ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·) Ï³½Ù³Ï»ñåáõÙ ¿ Ñ³Ù³·áñÍ³ÏóáõÃÛáõÝ </w:t>
      </w:r>
      <w:r>
        <w:rPr>
          <w:rFonts w:cs="Arial Armenian" w:ascii="Arial Armenian" w:hAnsi="Arial Armenian"/>
          <w:sz w:val="24"/>
          <w:szCs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Ñ»ï¨³ÝùÝ»ñÇ í»ñ³óÙ³ÝÝ ÁÝ¹·ñÏí³Í å»ï³Ï³Ý Ï³é³í³ñÙ³Ý ï³ñ³Íù³ÛÇÝ Ù³ñÙÇÝÝ»ñÇ ¨ ï»Õ³Ï³Ý ÇÝùÝ³Ï³é³í³ñÙ³Ý Ù³ñÙÇÝÝ»ñÇ, 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³ñï³Ï³ñ· Çñ³íÇ×³ÏÇ </w:t>
      </w:r>
      <w:r>
        <w:rPr>
          <w:rFonts w:cs="Arial Armenian" w:ascii="Arial Armenian" w:hAnsi="Arial Armenian"/>
          <w:sz w:val="24"/>
          <w:szCs w:val="24"/>
        </w:rPr>
        <w:t>Ñ³ÝÓÝ³ÅáÕáíÝ»ñÇ Ñ»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¹) Ñ³Ù³Ï³ñ·áõÙ ¿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szCs w:val="24"/>
        </w:rPr>
        <w:t xml:space="preserve"> ëïáñ³µ³Å³ÝáõÙÝ»ñÇ ·áñÍáÕáõÃÛáõÝÝ»ñÁ, ³ßË³ï³ÝùÝ»ñÇÝ ÁÝ¹·ñÏáõÙ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szCs w:val="24"/>
        </w:rPr>
        <w:t xml:space="preserve"> áõÅ»ñÝ áõ ÙÇçáóÝ»ñÁ, ï³ÉÇë ¿ µáÉáñ ï»ë³ÏÇ å³ß³ñÝ»ñÇ û·ï³·áñÍÙ³Ý Ù³ëÇÝ ³é³ç³ñÏáõÃÛáõ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») Ù³ëÝ³ÏóáõÙ ¿ ïáõÅ³Í µÝ³ÏãáõÃÛ³ÝÁ ÑáõÙ³ÝÇï³ñ û·ÝáõÃÛ³Ý µ³ßËÙ³Ý ³ßË³ï³ÝùÝ»ñÇÝ, ÑëÏáõÙ ¿ </w:t>
      </w:r>
      <w:r>
        <w:rPr>
          <w:rFonts w:cs="Arial Armenian" w:ascii="Arial Armenian" w:hAnsi="Arial Armenian"/>
          <w:sz w:val="24"/>
          <w:szCs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Ñ»ï¨³ÝùÝ»ñÇ í»ñ³óÙ³Ý Ñ³Ù³ñ ë³ÑÙ³Ýí³Í ÙÇçáóÝ»ñÇ ×Çßï û·ï³·áñÍ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½) ÑëÏáÕáõÃÛáõÝ ¿ ë³ÑÙ³ÝáõÙ </w:t>
      </w:r>
      <w:r>
        <w:rPr>
          <w:rFonts w:cs="Arial Armenian" w:ascii="Arial Armenian" w:hAnsi="Arial Armenian"/>
          <w:sz w:val="24"/>
          <w:szCs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Ù³ëÇÝ µÝ³ÏãáõÃÛ³Ý ³½¹³ñ³ñÙ³Ý ÝÏ³ïÙ³Ùµ, Ù³ëÝ³ÏóáõÙ ¿ ³Õ»ïÇ ·áïáõó µÝ³ÏãáõÃÛ³Ý ï³ñ³Ñ³ÝÙ³Ý Íñ³·ñÙ³ÝÁ ¨ Ï³½Ù³Ï»ñå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í³ñáõÙ ¿ Çñ³íÇ×³ÏÇ í»ñ³µ»ñÛ³É ïíÛ³ÉÝ»ñÇ, ÁÝ¹áõÝí³Í áñáßáõÙÝ»ñÇ, ïñí³Í Ï³ñ·³¹ñáõÃÛáõÝÝ»ñÇ ¨ ëï³óí³Í ½»Ïáõó³·ñ»ñÇ Ñ³ßí³éáõÙ` Áëï Å³Ù»ñÇ ½³ñ·³óÙ³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½) ÁÝ¹Ñ³Ýñ³óÝáõÙ ¿ </w:t>
      </w:r>
      <w:r>
        <w:rPr>
          <w:rFonts w:cs="Arial Armenian" w:ascii="Arial Armenian" w:hAnsi="Arial Armenian"/>
          <w:sz w:val="24"/>
          <w:szCs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Ñ»ï¨³ÝùÝ»ñÇ í»ñ³óÙ³Ý ³ßË³ï³ÝùÝ»ñÇ ÷áñÓ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¿) </w:t>
      </w:r>
      <w:r>
        <w:rPr>
          <w:rFonts w:cs="Arial Armenian" w:ascii="Arial Armenian" w:hAnsi="Arial Armenian"/>
          <w:color w:val="000000"/>
          <w:sz w:val="24"/>
          <w:szCs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szCs w:val="24"/>
        </w:rPr>
        <w:t xml:space="preserve"> ³ñÓ³·³ÝùÙ³Ý Ñ³Ù³Ï³ñ·Ç Ï³ï³ñ»É³·áñÍÙ³Ý áõÕÕáõÃÛ³Ùµ Ùß³ÏáõÙ ¿ ³é³ç³ñÏ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å³ïñ³ëïáõÙ ¿ Ï³ï³ñí³Í ³ßË³ï³ÝùÇ, ÝÛáõÃ³Ï³Ý ¨ ýÇÝ³Ýë³Ï³Ý ÙÇçáóÝ»ñÇ Í³Ëë»ñÇ Ù³ëÇÝ Ñ³ßí»ïí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Cs w:val="24"/>
          <w:lang w:val="en-AU"/>
        </w:rPr>
        <w:t xml:space="preserve">Ðá¹í³Í 143. </w:t>
      </w:r>
      <w:r>
        <w:rPr>
          <w:rFonts w:cs="Arial Armenian" w:ascii="Arial Armenian" w:hAnsi="Arial Armenian"/>
          <w:color w:val="000000"/>
          <w:szCs w:val="24"/>
          <w:lang w:val="en-AU"/>
        </w:rPr>
        <w:t xml:space="preserve">úå»ñ³ïÇí ëïáñ³µ³Å³ÝáõÙÝ»ñÇ å³ßïáÝ³ï³ñ ³ÝÓ³Ýó ·áñÍ³éáõÛÃÝ»ñÁ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1. ²ñï³Ï³ñ· Çñ³íÇ×³ÏÝ»ñÇ Ñ»ï¨³ÝùÝ»ñÇ í»ñ³óÙ³Ý ûå»ñ³ïÇí ßï³µÇ å»ïÁ å³ï³ëË³Ý³ïáõ ¿ ³ñï³Ï³ñ· Çñ³íÇ×³ÏÇ Í³·Ù³Ý Å³Ù³Ý³Ï ûå»ñ³ïÇí ßï³µÇ ³ßË³ï³ÝùÝ»ñÇ Ï³½Ù³Ï»ñå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Cs w:val="24"/>
          <w:lang w:val="en-AU"/>
        </w:rPr>
        <w:t xml:space="preserve">³) ×ßï»É </w:t>
      </w:r>
      <w:r>
        <w:rPr>
          <w:rFonts w:cs="Arial Armenian" w:ascii="Arial Armenian" w:hAnsi="Arial Armenian"/>
          <w:szCs w:val="24"/>
          <w:lang w:val="en-AU"/>
        </w:rPr>
        <w:t>ûå»ñ³ïÇí ßï³µÇ</w:t>
      </w:r>
      <w:r>
        <w:rPr>
          <w:rFonts w:cs="Arial Armenian" w:ascii="Arial Armenian" w:hAnsi="Arial Armenian"/>
          <w:color w:val="FF0000"/>
          <w:szCs w:val="24"/>
          <w:lang w:val="en-AU"/>
        </w:rPr>
        <w:t xml:space="preserve"> </w:t>
      </w:r>
      <w:r>
        <w:rPr>
          <w:rFonts w:cs="Arial Armenian" w:ascii="Arial Armenian" w:hAnsi="Arial Armenian"/>
          <w:color w:val="000000"/>
          <w:szCs w:val="24"/>
          <w:lang w:val="en-AU"/>
        </w:rPr>
        <w:t xml:space="preserve">³ßË³ï³Ýù³ÛÇÝ ËÙµ»ñÇ Ï³½ÙÁ, Ï³Ëí³Í ³ñï³Ï³ñ· Çñ³íÇ×³ÏÇ ï»ë³ÏÇó ¨ Í³í³ÉÝ»ñÇó` ï³É óáõóáõÙÝ»ñ </w:t>
      </w:r>
      <w:r>
        <w:rPr>
          <w:rFonts w:cs="Arial Armenian" w:ascii="Arial Armenian" w:hAnsi="Arial Armenian"/>
          <w:szCs w:val="24"/>
          <w:lang w:val="en-AU"/>
        </w:rPr>
        <w:t>ûå»ñ³ïÇí ßï³µÇ</w:t>
      </w:r>
      <w:r>
        <w:rPr>
          <w:rFonts w:cs="Arial Armenian" w:ascii="Arial Armenian" w:hAnsi="Arial Armenian"/>
          <w:color w:val="FF0000"/>
          <w:szCs w:val="24"/>
          <w:lang w:val="en-AU"/>
        </w:rPr>
        <w:t xml:space="preserve"> </w:t>
      </w:r>
      <w:r>
        <w:rPr>
          <w:rFonts w:cs="Arial Armenian" w:ascii="Arial Armenian" w:hAnsi="Arial Armenian"/>
          <w:color w:val="000000"/>
          <w:szCs w:val="24"/>
          <w:lang w:val="en-AU"/>
        </w:rPr>
        <w:t>Ï³½ÙáõÙ Éñ³óáõóÇã ³ßË³ï³ÏÇóÝ»ñÇ ÁÝ¹·ñÏÙ³Ý Ñ³Ù³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µ) ³ÝóÏ³óÝ»É ûå»ñ³ïÇí Ñ»ñÃ³÷áËÇ ³Ù»ÝûñÛ³ Ññ³Ñ³Ý·³íáñáõÙ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·) ³ÝóÏ³óÝ»É Çñ³íÇ×³ÏÇ ·Ý³Ñ³ïáõÙ ¨ ï³É ³é³ç³ñÏáõÃÛáõÝÝ»ñ ³ñï³Ï³ñ· Çñ³íÇ×³ÏÇ Ñ»ï¨³ÝùÝ»ñÇ í»ñ³óÙ³Ý áñáßáõÙ ÁÝ¹áõÝ»Éáõ Ù³ë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¹) Õ»Ï³í³ñ»É ³ßË³ï³Ýù³ÛÇÝ ù³ñï»½Ç í³ñáõÙÁ ¨ ³ÝÑñ³Å»ßï ÝÛáõÃ»ñÇ å³ïñ³ëïáõÙÁ` í»ñ³¹³ëÇÝ Çñ³íÇ×³ÏÁ ½»Ïáõó»Éáõ Ñ³Ù³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») Ý»ñÏ³Û³óÝ»É ½»ÏáõÛóÝ»ñ Ñ³Ù³Ó³ÛÝ Å³ÙÏ»ï³ÛÇÝ ½»ÏáõÛóÝ»ñÇ Ñ³ßí»ï³Ëï³ÏÇ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½) ß³Ñ³·ñ·Çé Ï³½Ù³Ï»ñåáõÃÛáõÝÝ»ñÇ Ñ»ï Ï³½Ù³Ï»ñå»É ÷áË·áñÍáÕ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¿) Ï³½Ù³Ï»ñå»É ³ñï³Ï³ñ· Çñ³íÇ×³ÏÇ ÑÝ³ñ³íáñ Ñ»ï¨³ÝùÝ»ñÇ ¨ Í³í³ÉÝ»ñÇ ·Ý³Ñ³ïáõÙ, Ñ»ï³·³ ½³ñ·³óÙ³Ý Ï³ÝË³ï»ëáõÙ` ÁÝ¹·ñÏ»Éáí ß³Ñ³·ñ·Çé Ï³½Ù³Ï»ñåáõÃÛáõÝ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Á) ³ñï³Ï³ñ· Çñ³íÇ×³ÏÇ Ñ»ï¨³ÝùÝ»ñÇ í»ñ³óÙ³Ý ³ßË³ï³ÝùÝ»ñÇ ³í³ñïÇÝ å³ïñ³ëï»É ³é³ç³ñÏáõÃÛáõÝÝ»ñ` ³Ù»ÝûñÛ³ ·áñÍáõÝ»áõÃÛ³Ý ³ÝóÝ»Éáõ Ù³ëÇÝ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Cs w:val="24"/>
        </w:rPr>
        <w:t xml:space="preserve">2. </w:t>
      </w:r>
      <w:r>
        <w:rPr>
          <w:rFonts w:cs="Arial Armenian" w:ascii="Arial Armenian" w:hAnsi="Arial Armenian"/>
          <w:color w:val="000000"/>
          <w:szCs w:val="24"/>
          <w:lang w:val="en-AU"/>
        </w:rPr>
        <w:t>äÉ³Ý³íáñÙ³Ý ËÙµÇ å»ïÁ »ÝÃ³ñÏíáõÙ ¿ ûå»ñ³ïÇí ßï³µÇ å»ïÇÝ, å³ï³ëË³Ý³ïáõ ¿ Çñ³íÇ×³ÏÇ í»ñ³µ»ñÛ³É ïíÛ³ÉÝ»ñÇ Ñ³í³ùÙ³Ý, ÁÝ¹Ñ³Ýñ³óÙ³Ý, ÑÇÙÝ³Ï³Ý åÉ³Ý³íáñáÕ ÷³ëï³ÃÕÃ»ñÇ Ùß³Ï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³) ·Çï»Ý³É Çñ³íÇ×³ÏÁ ³Õ»ïÇ ·áïáõÙ, ï³É »½ñ³Ï³óáõÃÛáõÝÝ»ñ` »ÉÝ»Éáí Çñ³íÇ×³ÏÇ ·Ý³Ñ³ïáõÙ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µ) Õ»Ï³í³ñ»É ËÙµÇ ³Ý¹³ÙÝ»ñÇ ³ßË³ï³ÝùÁ, µ³ßË»É å³ñï³Ï³ÝáõÃÛáõÝÝ»ñÁ` ÷³ëï³ÃÕÃ»ñÇ Ùß³ÏÙ³Ý, ù³ñï»½Ý»ñÇ í³ñÙ³Ý ¨ ï»Õ»ÏáõÃÛáõÝÝ»ñÇ Ñ³í³ùÙ³Ý áõÕÕáõÃÛ³Ùµ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·) Ó¨³Ï»ñå»É Ð³Û³ëï³ÝÇ ÷ñÏ³ñ³ñ Í³é³ÛáõÃÛ³Ý ïÝûñ»ÝÇ áñáßáõÙÁ, Ñ³ëóÝ»É Ï³ï³ñáÕ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¹) áñáß»É ³ñï³Ï³ñ· Çñ³íÇ×³ÏÇ Ñ»ï¨³ÝùÝ»ñÇ í»ñ³óÙ³Ý ³ßË³ï³ÝùÝ»ñÇ Í³í³ÉÝ»ñÁ, áõÅ»ñÇ ¨ ÙÇçáóÝ»ñÇ å³Ñ³Ýç³ñÏÁ, ³Û¹ Ñ³ñó»ñÇ áõÕÕáõÃÛ³Ùµ áñáßáõÙÝ»ñÇ ÁÝ¹áõÝÙ³Ý Ñ³Ù³ñ å³ïñ³ëï»É ³é³ç³ñÏ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») Ùßï³å»ë ÑëÏ»É Çñ³íÇ×³ÏÇ í»ñ³µ»ñÛ³É ïíÛ³ÉÝ»ñÇ Ñ³ßí³éáõÙÁ, Çñ³íÇ×³ÏÇ ù³ñï»½Ç í³ñáõÙÁ, ³ÛÉ ³ÝÑñ³Å»ßï ÷³ëï³ÃÕÃ»ñÇ Ùß³Ïáõ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½) Ï³½Ù³Ï»ñå»É í»ñ³¹³ë ¨ »ÝÃ³Ï³ ëïáñ³µ³Å³ÝáõÙÝ»ñÇ ûå»ñ³ïÇí ËÙµ»ñÇ ÙÇç¨ ÷áË·áñÍáÕáõÃÛáõÝ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3. àõÕÕáõÃÛáõÝÝ»ñÇ ¨ ·áñÍáõÝ»áõÃÛ³Ý Ñ³Ù³Ï³ñ·Ù³Ý ËÙµÇ å»ïÁ »ÝÃ³ñÏíáõÙ ¿ ûå»ñ³ïÇí ßï³µÇ å»ïÇÝ, å³ï³ëË³Ý³ïáõ ¿ ³ñï³Ï³ñ· Çñ³íÇ×³ÏÇ Ñ»ï¨³ÝùÝ»ñÇ í»ñ³óÙ³Ý ¹»åùáõÙ ûå»ñ³ïÇí ßï³µÇ ¨ Ð³Û³ëï³ÝÇ ÷ñÏ³ñ³ñ Í³é³ÛáõÃÛ³Ý ëïáñ³µ³Å³ÝáõÙÝ»ñÇ, áõÅ»ñÇ, ÙÇçáóÝ»ñÇ, å»ï³Ï³Ý Ï³é³í³ñÙ³Ý Ù³ñÙÇÝÝ»ñÇ ÙÇç¨ ³ÝÁÝ¹Ù»ç ÷áË·áñÍáÕáõÃÛáõÝÝ»ñÇ ³å³Ñáí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³) ·Çï»Ý³É Çñ³íÇ×³ÏÝ ³ñï³Ï³ñ· Çñ³íÇ×³ÏÇ í³ÛñáõÙ, ³ñï³Ï³ñ· Çñ³íÇ×³ÏÇ Ñ»ï¨³ÝùÝ»ñÇ í»ñ³óÙ³ÝÁ Ý»ñ·ñ³ííáÕ áõÅ»ñÇ ¨ ÙÇçáóÝ»ñÇ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µ) Ù³ëÝ³Ïó»É Çñ³íÇ×³ÏÇ ·Ý³Ñ³ïÙ³ÝÁ  ³ñï³ÏÇ³ñ· Çñ³íÇ×³ÏÇ í³ÛñáõÙ ³ßË³ï³ÝùÝ»ñÇ Ï³½Ù³Ï»ñåÙ³Ý Ù³ëÇÝ áñáßÙ³Ý ÁÝ¹áõÝÙ³Ý áõÕÕáõÃÛ³Ùµ ³é³ç³ñÏáõÃÛáõÝÝ»ñÇ Ùß³ÏÙ³Ý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·) Ùßï³å»ë ÑëÏ»É ³ñï³Ï³ñ· Çñ³µÇ×³ÏÇ í³ÛñáõÙ áõÅ»ñÇ ¨ ÙÇçáóÝ»ñÇ ï»Õ³ß³ñÅÁ, ·Çï»Ý³É ¹ñ³Ýó Ï³½ÙÁ, ï»Õ³Ï³ÛÙ³Ý í³ÛñÁ, Ï³å Ñ³ëï³ï»Éáõ Ï³ñ·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¹) ³ñï³Ï³ñ· Çñ³íÇ×³ÏÇ Ñ»ï¨³ÝùÝ»ñÇ í»ñ³óÙ³Ý ¨ íÃ³ñ³÷ñÏ³ñ³ñ³Ï³Ý ³ßË³ï³ÝùÝ»ñÇ Ù³ëÇÝ áñáßáõÙÝ»ñÁ Ñ³ëóÝ»É ëïáñ³µ³Å³ÝáõÙ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») ·Çï»Ý³É ³ñï³Ï³ñ· Çñ³íÇ×³ÏÇ Ñ»ï¨³ÝùÝ»ñÇ í»ñ³óÙ³ÝÁ Ý»ñ·ñ³íí³Í ß³Ñ³·ñ·Çé Ï³½Ù³Ï»ñåáõÃÛáõÝÝ»ñÇ Ï³½ÙÁ, ï»Õ³Ï³ÛÙ³Ý í³ÛñÁ, Ï³å Ñ³ëï³ï»Éáõ Ï³ñ·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Cs w:val="24"/>
          <w:lang w:val="en-AU"/>
        </w:rPr>
        <w:t xml:space="preserve">½) Çñ³íÇ×³ÏÇ Ù³ëÇÝ å³ïñ³ëï»É ï»Õ»Ï³ïíáõÃÛáõÝ ¨ ³å³Ñáí»É Ï³ÝáÝ³íáñ </w:t>
      </w:r>
      <w:r>
        <w:rPr>
          <w:rFonts w:cs="Arial Armenian" w:ascii="Arial Armenian" w:hAnsi="Arial Armenian"/>
          <w:szCs w:val="24"/>
          <w:lang w:val="en-AU"/>
        </w:rPr>
        <w:t>Ñ³ëóÝáõÙÁ</w:t>
      </w:r>
      <w:r>
        <w:rPr>
          <w:rFonts w:cs="Arial Armenian" w:ascii="Arial Armenian" w:hAnsi="Arial Armenian"/>
          <w:color w:val="000000"/>
          <w:szCs w:val="24"/>
          <w:lang w:val="en-AU"/>
        </w:rPr>
        <w:t xml:space="preserve"> í»ñ³¹³ë, »ÝÃ³Ï³ ¨ Ñ³Ù³·áñÍ³ÏóáÕ Ï³é³í³ñÙ³Ý Ù³ñÙÇÝÝ»ñÇÝ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4. î»Õ»Ï³ïíáõÃÛ³Ý í»ñÉáõÍÙ³Ý ¨ ÁÝ¹Ñ³Ýñ³óÙ³Ý ËÙµÇ å»ïÁ »ÝÃ³ñÏíáõÙ ¿ ûå»ñ³ïÇí ßï³µÇ å»ïÇÝ, å³ï³ëË³Ý³ïáõ ¿ Çñ³íÇ×³ÏÇ í»ñ³µ»ñÛ³É ï»Õ»Ï³ïíáõÃÛáõÝÁ Å³Ù³Ý³ÏÇÝ ëï³Ý³Éáõ, ³ñï³Ï³ñ· Çñ³íÇ×³ÏÇ Ñ»ï¨³ÝùÝ»ñÇ í»ñ³óÙ³ÝÁ Ù³ëÝ³ÏóáÕ áõÅ»ñÇ, ÙÇçáóÝ»ñÇ Ù³ëÇÝ ï»Õ»Ï³ïíáõÃÛ³Ý ÷áË³Ý³Ï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 xml:space="preserve">³) Ùßï³å»ë ·Çï»Ý³É Çñ³íÇ×³ÏÝ ³ñï³Ï³ñ· Çñ³íÇ×³ÏÇ í³ÛñáõÙ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µ) áñáß»É ³Õ»ïÇ ·áïáõó Çñ³íÇ×³ÏÇ í»ñ³µ»ñÛ³É ï»Õ»Ï³ïíáõÃÛ³Ý ëï³óÙ³Ý ³ÕµÛáõñÝ»ñÇ ßñç³Ý³éáõÃÛáõÝÁ, Ñ³Ù³·áñÍ³Ïó»É ¨ Ñ³Ù³Ó³ÛÝ»óÝ»É ûå»ñ³ïÇí ßï³µÇ ï»Õ»Ï³ïíáõÃÛ³Ý Ý»ñÏ³Û³óÙ³Ý Ï³ñ·Á, Í³í³ÉÁ, ÙÇçáóÝ»ñÁ ¨ Å³ÙÏ»ï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·) í»ñÉáõÍ»É ëï³óí³Í ï»Õ»Ï³ïíáõÃÛáõÝÁ, Ï³½Ù³Ï»ñå»É ¹ñ³ ×ß·ñïáõÙÁ` »ÉÝ»Éáí Çñ³íÇ×³ÏÇ ·Ý³Ñ³ïáõÙÇó, ï³É »½ñ³Ï³ó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¹) Õ»Ï³í³ñ»É ï»Õ»Ï³ïáõ ÝÛáõÃ»ñÇ å³ïñ³ëïáõÙÁ, Ùß³Ï»É ³ÛÉ ÝÛáõÃ»ñ  ³ñï³Ï³ñ· Çñ³íÇ×Ç í³ÛñáõÙ  ëï»ÕÍí³Í Çñ³íÇ×³ÏÇ í»ñ³µ»ñÛ³É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Cs w:val="24"/>
          <w:lang w:val="en-AU"/>
        </w:rPr>
        <w:t xml:space="preserve">») ÑëÏ»É Çñ³íÇ×³ÏÇ í»ñ³µ»ñÛ³É ï»Õ»Ï³ïíáõÃÛ³Ý </w:t>
      </w:r>
      <w:r>
        <w:rPr>
          <w:rFonts w:cs="Arial Armenian" w:ascii="Arial Armenian" w:hAnsi="Arial Armenian"/>
          <w:szCs w:val="24"/>
          <w:lang w:val="en-AU"/>
        </w:rPr>
        <w:t>Í³í³ÉÁ, µáí³Ý¹³ÏáõÃÛáõÝÁ ¨ Å³Ù³Ý³ÏÇÝ Ñ³ëóÝáõÙÁ</w:t>
      </w:r>
      <w:r>
        <w:rPr>
          <w:rFonts w:cs="Arial Armenian" w:ascii="Arial Armenian" w:hAnsi="Arial Armenian"/>
          <w:color w:val="000000"/>
          <w:szCs w:val="24"/>
          <w:lang w:val="en-AU"/>
        </w:rPr>
        <w:t xml:space="preserve"> Ñ³Ù³·áñÍ³ÏóáÕ ß³Ñ³·ñ·Çé å»ï³Ï³Ý Ï³é³í³ñÙ³Ý Ù³ñÙÇÝÝ»ñÇÝ, áõÅ»ñÇÝ ¨ ÙÇçáó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½) å³ïñ³ëï»É ÝÛáõÃ` ³ñï³Ï³ñ· Çñ³íÇ×³ÏÇ Ñ»ï¨³ÝùÝ»ñÇ í»ñ³óÙ³Ý ÁÝÃ³óùÇ í»ñ³µ»ñÛ³É  ½³Ý·í³Í³ÛÇÝ Éñ³ïí³ÙÇçáóÝ»ñÇÝ ïñ³Ù³¹ñ»Éáõ Ñ³Ù³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5. ²å³ÑáíÙ³Ý ¨ ëå³ë³ñÏÙ³Ý ËÙµÇ å»ïÁ »ÝÃ³ñÏíáõÙ ¿ ûå»ñ³ïÇí ßï³µÇ å»ïÇÝ, å³ï³ëË³Ý³ïáõ ¿ ûå»ñ³ïÇí ßï³µÇ ³ÝÓÝ³Ï³½ÙÇ ÝáñÙ³É ³ßË³ï³Ýù³ÛÇÝ å³ÛÙ³ÝÝ»ñÇ ³å³Ñáí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  <w:lang w:val="en-AU"/>
        </w:rPr>
      </w:pPr>
      <w:r>
        <w:rPr>
          <w:rFonts w:cs="Arial Armenian" w:ascii="Arial Armenian" w:hAnsi="Arial Armenian"/>
          <w:color w:val="000000"/>
          <w:szCs w:val="24"/>
          <w:lang w:val="en-AU"/>
        </w:rPr>
        <w:t>³) ·Çï»Ý³É ûå»ñ³ïÇí ßï³µÇ ëïáñ³µ³Å³ÝáõÙÝ»ñÇ, Ù³ñ½³ÛÇÝ Í³é³ÛáõÃÛáõÝÝ»ñÇ ¨ ß³Ñ³·ñ·Çé Ï³½Ù³Ï»ñåáõÃÛáõÝÝ»ñÇ ûå»ñ³ïÇí ËÙµ»ñÇ ï»Õ³Ï³ÛÙ³Ý í³ÛñÁ ¨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³å³Ñáí»É µáÉáñ ï»ËÝÇÏ³Ï³Ý ÙÇçáóÝ»ñÇ ³ÝË³÷³Ý ³ßË³ï³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·) ³ÝÓÝ³Ï³½ÙÇÝ ³å³Ñáí»É Ñ³Ý·ëïÇ ¨ ëÝÝ¹Ç ÁÝ¹áõÝÙ³Ý í³Ûñ»ñáí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6. úå»ñ³ïÇí ËÙµÇ å»ïÁ å³ï³ëË³Ý³ïáõ ¿ ³ñï³Ï³ñ· Çñ³íÇ×³ÏÝ»ñÇ í³ÛñáõÙ Ï³é³í³ñÙ³Ý Ù³ñÙÇÝÝ»ñÇ, áõÅ»ñÇ ·áñÍáõÝ»áõÃÛ³Ý Ñ³Ù³Ï³ñ·áõÙÝ ³å³Ñáí»Éáõ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³) áõëáõÙÝ³ëÇñ»É Çñ³íÇ×³ÏÝ ³ñï³Ï³ñ· Çñ³íÇ×³ÏÝ»ñÇ í³ÛñáõÙ, ¹Çï³ñÏ»É ûµÛ»ÏïÁ, ³Õ»ïÇ ·áï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Ñ³Ù³·áñÍ³Ïó»É Ù³ñ½³ÛÇÝ ÷ñÏ³ñ³ñ³Ï³Ý áõÅ»ñÇ, ³ñï³Ï³ñ· Çñ³íÇ×³ÏÇ Ùßï³Ï³Ý ·áñÍáÕ Ñ³ÝÓÝ³ÅáÕáíÝ»ñÇ Ñ»ï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·) Ï³½Ù³Ï»ñå»É ûå»ñ³ïÇí ËÙµÇ ßáõñçûñÛ³ ³ßË³ï³ÝùÁ` Çñ³íÇ×³ÏÇ ×ß·ñïÙ³Ý, ³ñï³Ï³ñ· Çñ³íÇ×³ÏÇ å³ï×³éÝ»ñÇ áõëáõÙÝ³ëÇñÙ³Ý, ³ñï³Ï³ñ· Çñ³íÇ×³ÏÇ Ñ»ï¨³ÝùÝ»ñÇ í»ñ³óÙ³Ý áõÕÕáõÃÛ³Ùµ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¹) ×ß·ñï»É ³ñï³Ï³ñ· Çñ³íÇ×³ÏÝ»ñÇ í³ÛñáõÙ ·ïÝíáÕ ûå»ñ³ïÇí ËÙµÇ ¹»ñÁ, ï»Õ³Ï³ÛÙ³Ý í³ÛñÁ ¨ ËÝ¹ÇñÝ»ñÁ, ³ÝÑñ³Å»ßïáõÃÛ³Ý ¹»åùáõÙ` ëï³ÝÓÝ»É ³ñï³Ï³ñ· Çñ³íÇ×³ÏÇ Ñ»ï¨³ÝùÝ»ñÇ í»ñ³óÙ³Ý ³ßË³ï³ÝùÝ»ñÇ ÁÝ¹Ñ³Ýáõñ Õ»Ï³í³ñáõ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») Ñ³Ù³Ï³ñ·»É ³ñï³Ï³ñ· Çñ³íÇ×³ÏÝ»ñÇ í³ÛñáõÙ ·ïÝíáÕ Ï³é³í³ñÙ³Ý Ù³ñÙÇÝÝ»ñÇ ·áñÍáÕáõÃÛáõÝÝ»ñ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½) ÑëÏ»É ³ñï³Ï³ñ· Çñ³íÇ×³ÏÇ Ù³ëÇÝ Å³Ù³Ý³ÏÇÝ ¨ Ñ³í³ëïÇ ï»Õ»Ï³ïíáõÃÛ³Ý Ñ³Õáñ¹áõÙÁ µÝ³ÏãáõÃÛ³ÝÁ ¨ Ýñ³Ýó ÏáÕÙÇó ³ñï³Ï³ñ· Çñ³íÇ×³ÏÝ»ñÇ í³ÛñáõÙ Ñ»ï¨³ÝùÝ»ñÇ í»ñ³óÙ³Ý ÁÝÃ³óùáõÙ í³ñùÇ Ï³ÝáÝÝ»ñÇ å³Ñå³ÝáõÙ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7. úå»ñ³ïÇí ËÙµÇ å»ïÇ ï»Õ³Ï³ÉÁ »ÝÃ³ñÏíáõÙ ¿ ûå»ñ³ïÇí ËÙµÇ å»ïÇÝ, å³ï³ëË³Ý³ïáõ ¿ ³ñï³Ï³ñ· Çñ³íÇ×³ÏÇ Ñ»ï¨³ÝùÝ»ñÇ í»ñ³óÙ³Ý ³ßË³ï³ÝùÝ»ñÇ Ï³½Ù³Ï»ñåÙ³Ý ¨ ³ÝóÏ³óÙ³Ý Ñ³ñó»ñÇ áõÕÕáõÃÛ³Ùµ ûå»ñ³ïÇí ËÙµÇÝ »ÝÃ³Ï³ ËÙµ»ñÇ ³ßË³ï³ÝùÝ»ñÇ Ñ³Ù³Ï³ñ·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³) ·Çï»Ý³É Çñ³íÇ×³ÏÁ Çñ³íÇ×³ÏÝ»ñÇ í³ÛñáõÙ ³ñï³Ï³ñ· , ³ñï³Ï³ñ· Çñ³íÇ×³ÏÇ Ñ»ï¨³ÝùÝ»ñÇ í»ñ³óÙ³Ý ³ßË³ï³ÝùÝ»ñÇÝ Ù³ëÝ³ÏóáÕ áõÅ»ñÇ ¨ ÙÇçáóÝ»ñÇ ËÙµ³íáñÙ³Ý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µ) Çñ³íÇ×³ÏÇ í»ñ³µ»ñÛ³É Ï³½Ù³Ï»ñå»É ïíÛ³ÉÝ»ñÇ Ñ³í³ù, í»ñÉáõÍáõÃÛáõÝ ¨ ·Ý³Ñ³ïáõÙ, Ï³ÝË³ï»ëáõÙ, Å³Ù³Ý³ÏÇÝ ½»Ïáõó»É ûå»ñ³ïÇí ËÙµÇ å»ï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szCs w:val="24"/>
        </w:rPr>
      </w:pPr>
      <w:r>
        <w:rPr>
          <w:rFonts w:cs="Arial Armenian" w:ascii="Arial Armenian" w:hAnsi="Arial Armenian"/>
          <w:color w:val="000000"/>
          <w:szCs w:val="24"/>
        </w:rPr>
        <w:t>·) Õ»Ï³í³ñ»É ³ÝÑñ³Å»ßï ûå»ñ³ïÇí Ñ³ßí³ñÏÝ»ñÇ ¨ ³é³ç³ñÏáõÃÛáõÝÝ»ñÇ å³ïñ³ëïáõÙÁ ûå»ñ³ïÇí ËÙµÇ å»ïÇ ³ñï³Ï³ñ· Çñ³íÇ×³ÏÇ Ùßï³Ï³Ý ·áñÍáÕ Ñ³ÝÓÝ³ÅáÕáíÇ Ý³Ë³·³ÑÇ) áñáßÙ³Ý ÁÝ¹áõÝÙ³Ý Ñ³Ù³ñ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¹) Ù³ëÝ³Ïó»É áõÅ»ñÇ ¨ ÙÇçáóÝ»ñÇ ËÙµ³íáñÙ³Ý ëï»ÕÍÙ³ÝÁ, ·Çï»Ý³É ¹ñ³ û·ï³·áñÍÙ³Ý Ï³ñ·Á ¨ Ï³½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») Ñ³Ù³·áñÍ³Ïó»É ß³Ñ³·ñ·Çé ï»Õ³Ï³Ý ÇÝùÝ³Ï³é³í³ñÙ³Ý Ù³ñÙÇÝÝ»ñÇ, Ý³Ë³ñ³ñáõÃÛáõÝÝ»ñÇ ¨ ·»ñ³ï»ëãáõÃÛáõÝÝ»ñÇ Ñ»ï` </w:t>
      </w:r>
      <w:r>
        <w:rPr>
          <w:rFonts w:cs="Arial Armenian" w:ascii="Arial Armenian" w:hAnsi="Arial Armenian"/>
          <w:color w:val="000000"/>
          <w:sz w:val="24"/>
          <w:szCs w:val="24"/>
        </w:rPr>
        <w:t>³ñï³Ï³ñ· Çñ³íÇ×³ÏÇ</w:t>
      </w:r>
      <w:r>
        <w:rPr>
          <w:rFonts w:cs="Arial Armenian" w:ascii="Arial Armenian" w:hAnsi="Arial Armenian"/>
          <w:sz w:val="24"/>
          <w:szCs w:val="24"/>
        </w:rPr>
        <w:t xml:space="preserve"> Ñ»ï¨³ÝùÝ»ñÇ í»ñ³óÙ³Ý ³ßË³ï³ÝùÝ»ñÇ ³å³ÑáíÙ³Ý áõÕÕ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ÑëÏ»É ïñí³Í Ññ³Ù³ÝÝ»ñÇ, Ï³ñ·³¹ñáõÃÛáõÝÝ»ñÇ ¨ óáõóáõÙÝ»ñÇ Å³Ù³Ý³ÏÇÝ áõ ×Çßï Ï³ï³ñáõÙÁ:</w:t>
      </w:r>
    </w:p>
    <w:p>
      <w:pPr>
        <w:pStyle w:val="TextBody"/>
        <w:ind w:firstLine="540"/>
        <w:rPr/>
      </w:pPr>
      <w:r>
        <w:rPr>
          <w:color w:val="000000"/>
          <w:szCs w:val="24"/>
          <w:u w:val="none"/>
        </w:rPr>
        <w:t xml:space="preserve">8. </w:t>
      </w:r>
      <w:r>
        <w:rPr>
          <w:szCs w:val="24"/>
          <w:u w:val="none"/>
        </w:rPr>
        <w:t xml:space="preserve">úå»ñ³ïÇí ËÙµÇ Ï³½ÙÇ Ù»ç ÙïÝáõÙ »Ý Ð³Û³ëï³ÝÇ ÷ñÏ³ñ³ñ Í³é³ÛáõÃÛ³Ý ³ÛÝ Í³é³ÛáÕÝ»ñÁ, áñáÝù ÁÝ¹áõÝ³Ï »Ý ×Çßï ·Ý³Ñ³ï»É ×³é³·³ÛÃ³ÛÇÝ, ùÇÙÇ³Ï³Ý, ÇÝÅ»Ý»ñ³Ï³Ý, µÅßÏ³Ï³Ý Çñ³íÇ×³ÏÁ, ÇÝùÝáõñáõÛÝ ÁÝ¹áõÝ»É áñáßáõÙÝ»ñ, Ï³½Ù³Ï»ñå»É Ï³é³í³ñáõÙ, </w:t>
      </w:r>
      <w:r>
        <w:rPr>
          <w:color w:val="000000"/>
          <w:szCs w:val="24"/>
          <w:u w:val="none"/>
        </w:rPr>
        <w:t>³ñï³Ï³ñ· Çñ³íÇ×³ÏÇ</w:t>
      </w:r>
      <w:r>
        <w:rPr>
          <w:szCs w:val="24"/>
          <w:u w:val="none"/>
        </w:rPr>
        <w:t xml:space="preserve"> Ñ»ï¨³ÝùÝ»ñÇ í»ñ³óÙ³Ý ³ßË³ï³ÝùÝ»ñÇ Çñ³Ï³Ý³óÙ³Ý áõÕÕáõÃÛ³Ùµ å³ïñ³ëï»É ³ÝÑñ³Å»ßï Ñ³ßí³ñÏÝ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Cs w:val="24"/>
        </w:rPr>
        <w:t xml:space="preserve">Ðá¹í³Í 144. </w:t>
      </w:r>
      <w:r>
        <w:rPr>
          <w:rFonts w:cs="Arial Armenian" w:ascii="Arial Armenian" w:hAnsi="Arial Armenian"/>
          <w:color w:val="000000"/>
          <w:szCs w:val="24"/>
        </w:rPr>
        <w:t>öñÏ³ñ³ñ áõÅ»ñÇ ËÙµ³íáñáõÙÝ»ñ</w:t>
      </w:r>
      <w:r>
        <w:rPr>
          <w:rFonts w:cs="Arial Armenian" w:ascii="Arial Armenian" w:hAnsi="Arial Armenian"/>
          <w:b/>
          <w:color w:val="000000"/>
          <w:szCs w:val="24"/>
        </w:rPr>
        <w:t xml:space="preserve">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. ø³Õ³ù³óÇ³Ï³Ý å³ßïå³ÝáõÃÛ³Ý å»ïÇ áñáßÙ³Ùµ ³Ëï³Ñ³ñÙ³Ý ûç³ËÝ»ñáõÙ ëï»ÕÍíáõÙ »Ý ÷ñÏ³ñ³ñ³Ï³Ý áõÅ»ñÇ ËÙµ³íáñáõÙÝ»ñ, áñï»Õ ÁÝ¹·ñÏíáõÙ »Ý ù³Õ³ù³óÇ³Ï³Ý å³ßïå³ÝáõÃÛ³Ý Ï³½Ù³íáñáõÙÝ»ñ ¨  ·»ñ³ï»ëã³Ï³Ý Ñ³ïáõÏ Ï³½Ù³íáñáõÙÝ»ñ` ÷ñÏ³ñ³ñ³Ï³Ý ³ßË³ï³ÝùÝ»ñÇ Ï³½Ù³Ï»ñåí³Í ³ÝóÏ³óÙ³Ý Ñ³Ù³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öñÏ³ñ³ñ áõÅ»ñÇ ËÙµ³íáñáõÙÁ ëï»ÕÍíáõÙ ¿ Ý³Ëûñáù, Ñ³Ù³å³ï³ëË³Ý åÉ³ÝÝ»ñÇ Ñ³Ù³Ó³ÛÝ, Ñ³ßíÇ ³éÝ»Éáí ëï»ÕÍí³Í Çñ³íÇ×³ÏÁ, áõÅ»ñÇ ¨ ÙÇçáóÝ»ñÇ Çñ³Ï³Ý íÇ×³ÏÁ ¨ ³éÏ³ÛáõÃÛáõÝÁ, ³Ëï³Ñ³ñÙ³Ý ûç³ËÝ»ñáõÙ ÷ñÏ³ñ³ñ³Ï³Ý ³ßË³ï³ÝùÝ»ñÇ Í³í³É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2. öñÏ³ñ³ñ³Ï³Ý áõÅ»ñÇ ËÙµ³íáñáõÙÁ å³ï³ëË³Ý³ïáõ ¿ Ý³Ë³ï»ëí³Í ·áñÍáÕáõÃÛáõÝÝ»ñÇ Ùï³ÑÕ³óÙ³Ý Ñ³Ù³ñ ¨ ³å³ÑáíáõÙ ¿`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áõÅ»ñÇ ÉñÇí å³ïñ³ëï³Ï³ÝáõÃÛ³Ý µ»ñÙ³Ý ÑÝ³ñ³íáñáõÃÛáõÝÁ Ï³ñ× Å³Ù³Ý³ÏáõÙ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Å³Ù³Ý³ÏÇÝ áõÅ»ñÇ ³é³ç³ÝóáõÙÁ ËáóÙ³Ý ûç³Ë ¨ ÷ñÏ³ñ³ñ³Ï³Ý ³ßË³ï³ÝùÝ»ñÇ Í³í³ÉáõÙÁ ë»ÕÙ Å³ÙÏ»ïÝ»ñáõÙ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·) ÑÇÙÝ³Ï³Ý ç³Ýù»ñÇ Ï»ÝïñáÝ³óáõÙÁ ³ßË³ï³ÝùÝ»ñÇ ³é³í»É Ï³ñ¨áñ ï»Õ³Ù³ë»ñáõÙ` Ù»Í³ÃÇí Ù³ñ¹Ï³Ýó ÷ñÏÙ³Ý, ïáõÅ³ÍÝ»ñÇÝ ³ÝÑ³å³Õ µÅßÏ³Ï³Ý û·ÝáõÃÛáõÝ óáõÛó ï³Éáõ ¨ µáõÅÑÇÙÝ³ñÏÝ»ñ ï³ñ³Ñ³Ý»Éáõ Ýå³ï³Ïáí.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¹) ÷ñÏ³ñ³ñ³Ï³Ý ³ßË³ï³ÝùÝ»ñÇ Í³í³ÉáõÙÁ, ³ÝÁÝ¹Ù»ç ³ÝóÏ³óáõÙÁ ¨ ³í³ñïÁ ë»ÕÙ Å³ÙÏ»ïÝ»ñáõÙ. 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áõÅ»ñÇ Ù³Ý»ñáõÙ ³ÝóÏ³óÝ»Éáõ ÑÝ³ñ³íáñáõÃÛáõÝ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½) ç³Ýù»ñÇ ½³ñ·³óáõÙÁ ¨ ³ßË³ï³Ýù³ÛÇÝ ï»Õ³Ù³ë»ñáõÙ ëïáñ³µ³Å³ÝáõÙÝ»ñÇ) Å³Ù³Ý³ÏÇÝ ÷áË³ñÇÝáõÙÁ ³ÛÉ áõÅ»ñáí áõ ÙÇçáóÝ»ñáí.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¿) áõÅ»ñÇ å³ßïå³ÝáõÃÛáõÝÁ ½³Ý·í³Í³ÛÇÝ ËáóÙ³Ý ½»ÝùÇó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Á) áõÅ»ñÇ Ï³ÛáõÝ Ï³é³í³ñáõÙÁ ¨ Ýñ³Ýó ÙÇç¨ ³ÝÁÝ¹Ù»ç ÷áË·áñÍáÕáõÃÛ³Ý å³Ñå³ÝáõÙÁ:                                                                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3. öñÏ³ñ³ñ áõÅ»ñÇ ËÙµ³íáñáõÙÁ Ï³½Ùí³Í ¿ 1-ÇÝ, 2-ñ¹ ß³ñ³ëÛáõÝ»ñÇó ¨ é»½»ñíÇó: ºÉÝ»Éáí Çñ³íÇ×³ÏÇó Ï³Ù ÷áùñ³ÃÇí áõÅ»ñÇ ³éÏ³ÛáõÃÛ³Ý ¹»åùáõÙ áõÅ»ñÇ ËÙµ³íáñáõÙÁ Ï³½ÙíáõÙ ¿ Ù»Ï ß³ñ³ëÛáõÝÇó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³) áõÅ»ñÇ ËÙµ³íáñÙ³Ý 1-ÇÝ ß³ñ³ëÛáõÝÁ Ý³Ë³ï»ëí³Í ¿ ³ñï³¹ñ³Ï³Ý ·áñÍáõÝ»áõÃÛáõÝÁ ß³ñáõÝ³ÏáÕ Ï³½Ù³Ï»ñåáõÃÛáõÝÝ»ñáõÙ ¨ Ñ³Ï³é³Ïáñ¹Ç Ñ³ñÓ³ÏÙ³Ý å³ÑÇÝ Ù³ñ¹Ï³Ýó ·ïÝí»Éáõ í³Ûñ»ñáõÙ ÷ñÏ³ñ³ñ³Ï³Ý ³ßË³ï³ÝùÝ»ñÇ Í³í³ÉÙ³Ý ¨ ³ÝóÏ³óÙ³Ý Ñ³Ù³ñ: ØÇ¨ÝáõÛÝ Å³Ù³Ý³Ï Ñ³ßíÇ ¿ ³éÝíáõÙ ³ßË³ï³ÝùÝ»ñÇ ³ÝÑ³å³Õ Í³í³ÉÙ³Ý ÑÝ³ñ³íáñáõÃÛáõÝÁ` »ÉÝ»Éáí ×³é³·³ÛÃ³ÛÇÝ ¨ ùÇÙÇ³Ï³Ý Çñ³íÇ×³ÏÇó: ²Û¹ Ýå³ï³ÏÝ»ñáí ß³ñ³ëÛ³Ý Ï³½ÙáõÙ ÁÝ¹·ñÏíáõÙ »Ý ³é³í»É ß³ñÅáõÝ³Ï ¨ É³í Ñ³Ù³Éñí³Í áõÅ»ñ, áñáÝù ÁÝ¹áõÝ³Ï »Ý ë»ÕÙ Å³ÙÏ»ïÝ»ñáõÙ Å³Ù³Ý»É ³ßË³ï³ÝùÝ»ñÇ ï»Õ³Ù³ë»ñ ¨ ³ÝóÝ»É ¹ñí³Í ËÝ¹ÇñÝ»ñÇ ÉáõÍÙ³ÝÁ: ²é³çÇÝ ß³ñ³ëÛ³Ý Ï³½ÙáõÙ ëáíáñ³µ³ñ ÁÝ¹·ñÏíáõÙ »Ý ù³Õ³ù³óÇ³Ï³Ý å³ßïå³ÝáõÃÛ³Ý Ï³½Ù³íáñáõÙÝ»ñ (ëïáñ³µ³Å³ÝáõÙÝ»ñ), ½áñ³Ù³ë»ñ, ï³ñ³Íù³ÛÇÝ ëïáñ³µ³Å³ÝáõÙÝ»ñ: Æñ³íÇ×³ÏÇó Ï³Ëí³Í` 1-ÇÝ ß³ñ³ëÛáõÝáõÙ ÁÝ¹·ñÏíáõÙ »Ý Ï³½Ù³íáñáõÙÝ»ñ` ºñ¨³Ý, ¶ÛáõÙñÇ, ì³Ý³Óáñ, Î³å³Ý ¨ Ðñ³½¹³Ý ù³Õ³ùÝ»ñÇ Ùáï³Ï³ÛùáõÙ ·ïÝíáÕ ï³ñ³ÍùÝ»ñÇó: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2-ñ¹ ß³ñ³ëÛáõÝÁ Ý³Ë³ï»ëí³Í ¿ ç³Ýù»ñÇ ½³ñ·³óÙ³Ý ¨ ÷ñÏ³ñ³ñ³Ï³Ý ³ßË³ï³ÝùÝ»ñÇ ×³Ï³ïÇ Í³í³ÉÙ³Ý, ÇÝãå»ë Ý³¨ 1-ÇÝ ß³ñ³ëÛ³Ý Ù³ë»ñÇÝ (ëïáñ³µ³Å³ÝáõÙÝ»ñÇÝ) ¨ Ï³½Ù³íáñáõÙÝ»ñÇÝ ÷áË³ñÇÝ»Éáõ Ñ³Ù³ñ: ¸ñ³ Ï³½ÙáõÙ ÁÝ¹·ñÏíáõÙ »Ý 1-ÇÝ ß³ñ³ëÛ³Ý Ù»ç ãÁÝ¹·ñÏí³Í Ù³ë»ñ (ëïáñ³µ³Å³ÝáõÙÝ»ñ) ¨ Ï³½Ù³íáñáõÙÝ»ñ, ³Û¹ ÃíáõÙ` ºñ¨³Ý, ¶ÛáõÙñÇ, ì³Ý³Óáñ, Î³å³Ý ¨ Ðñ³½¹³Ý ù³Õ³ùÝ»ñÇ Ùáï³Ï³ÛùáõÙ ·ïÝíáÕ ï³ñ³ÍùÝ»ñÇ Ï³½Ù³íáñáõÙÝ»ñ, Ñ³çáñ¹³Ï³Ý ÁÝ¹·ñÏÙ³Ùµ` Ñ»é³íáñ ßñç³ÝÝ»ñÇ áõÅ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4. Þ³ñ³ëÛáõÝ»ñÇ Ï³½ÙáõÙ ÁÝ¹·ñÏí³Í áõÅ»ñÁ ï»Õ³µ³ßËíáõÙ »Ý Áëï Ñ»ñÃ³÷áË»ñÇ` å³Ñå³Ý»Éáí Çñ»Ýó Ï³½Ù³Ï»ñåã³Ï³Ý Ï³éáõóí³ÍùÇ ³ÙµáÕç³Ï³ÝáõÃÛáõÝÁ: Ð»ñÃ³÷áË»ñÇ Ï³½ÙáõÙ ÁÝ¹·ñÏíáõÙ »Ý ÷ñÏ³ñ³ñ³Ï³Ý ³ßË³ï³ÝùÝ»ñÇ áÕç Ñ³Ù³ÉÇñÝ Çñ³Ï³Ý³óÝáÕ ï³ñµ»ñ áõÅ»ñ ¨ ÙÇçáó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5. ä³Ñ»ëïÇ Ï³½ÙáõÙ  ÁÝ¹·ñÏíáõÙ »Ý ß³ñ³ëÛáõÝ»ñÇ Ï³½ÙáõÙ ãÁÝ¹·ñÏí³Í ëïáñ³µ³Å³ÝáõÙÝ»ñ ¨ Ï³½Ù³íáñáõÙÝ»ñ, Ñ»é³íáñ ßñç³ÝÝ»ñÇ Ï³½Ù³íáñáõÙÝ»ñ, ÇÝãå»ë Ý³¨ ¹ñí³Í ËÝ¹ÇñÝ»ñÇ Ï³ï³ñáõÙÇó Ñ»ïá ËáóÙ³Ý ûç³ËÝ»ñÇó ¹áõñë µ»ñí³Í áõÅ»ñÝ áõ ÙÇçáóÝ»ñ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6. Ð³ÝÏ³ñÍ³ÏÇ Í³·³Í ËÝ¹ÇñÝ»ñÇ ÉáõÍÙ³Ý, ç³Ýù»ñÇ ½³ñ·³óÙ³Ý, áõÅ»ñÇ áõ ÙÇçáóÝ»ñÇ ÷áË³ñÇÝÙ³Ý, ³ßË³ï³ÝùÝ»ñÇ Ýáñ ï»Õ³Ù³ë»ñ ç³Ýù»ñÇ ï»Õ³÷áËÙ³Ý Ñ³Ù³ñ ëïáñ³µ³Å³ÝáõÙáõÙ ëï»ÕÍíáõÙ ¿ é»½»ñí: êïáñ³µ³Å³ÝÙ³Ý é»½»ñíÇ Ï³½ÙáõÙ ëáíáñ³µ³ñ ÁÝ¹·ñÏíáõÙ »Ý  Ù»Ë³ÝÇ½³óí³Í áõÅ»ñ: ÎáÝÏñ»ï Çñ³íÇ×³ÏÇó, ÑÝ³ñ³íáñ ËÝ¹ÇñÝ»ñÇ µÝáõÛÃÇó ¨ áõÅ»ñÇ áõ ÙÇçáóÝ»ñÇ ³éÏ³ÛáõÃÛáõÝÇó Ï³Ëí³Í` é»½»ñíÇ Ï³½ÙÁ ÷áËíáõÙ ¿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7. ¸»åÇ ³Ëï³Ñ³ñÙ³Ý ûç³Ë áõÅ»ñÇ ³é³ç³ÝóÙ³Ý Ñ³Ù³ñ Ûáõñ³ù³ÝãÛáõñ »ñÃáõÕáõ Ñ³Ù³ñ ³é³ÝÓÝ³óíáõÙ ¿ »ñÃáõÕáõ ³å³ÑáíÙ³Ý çáÏ³ï: ´³óÇ ¹ñ³ÝÇó, ëï»ÕÍíáõÙ »Ý »ñÃáõÕáõ ³å³ÑáíÙ³Ý å³Ñáõëï³ÛÇÝ çáÏ³ï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8. ºñÃáõÕáõ ³å³ÑáíÙ³Ý çáÏ³ïÝ»ñÁ ëï»ÕÍíáõÙ »Ý áõÅ»Õ³óí³Í Ï³½Ù³íáñáõÙÝ»ñÇ ëïáñ³µ³Å³ÝáõÙÝ»ñÇó: ¸ñ³Ýù Ý³Ë³ï»ëíáõÙ »Ý ¹»åÇ ³Ëï³Ñ³ñÙ³Ý ûç³ËÝ»ñ ¨ ³é³í»É Ï³ñ¨áñ ³ßË³ï³Ýù³ÛÇÝ ï»Õ³Ù³ë»ñ áõÅ»ñÇ ³é³Ýó ËáãÁÝ¹áïÝ»ñÇ ³é³ç³ÝóÙ³Ý ³å³ÑáíÙ³Ý, ÇÝãå»ë Ý³¨ »ñÃáí ëïáñ³µ³Å³ÝáõÙÝ»ñÇ ³é³ç³ÝóÙ³Ý ³ÝÙÇç³Ï³Ý  ³å³ÑáíÙ³Ý Ñ³Ù³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9. ºñÃáõÕáõ íÇ×³ÏÇó ¨ ÑÝ³ñ³íáñ Çñ³íÇ×³ÏÇ µÝáõÛÃÇó Ï³Ëí³Í` Ù»Ë³ÝÇ½³óÇ³ÛÇ, µÅßÏ³Ï³Ý ¨ ³ÛÉ ëïáñ³µ³Å³ÝáõÙÝ»ñáí áõ Ï³½Ù³íáñáõÙÝ»ñáí áõÅ»Õ³óí³Í  Ù»Ë³ÝÇ½³óí³Í ëïáñ³µ³Å³ÝáõÙÝ ÁÝ¹·ñÏíáõÙ ¿ »ñÃáõÕáõ ³å³ÑáíÙ³Ý çáÏ³ïÇ Ï³½ÙáõÙ: 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10. æñ³ÛÇÝ ×³Ý³å³ñÑáí ¹»åÇ ³Ëï³Ñ³ñÙ³Ý ûç³Ë áõÅ»ñÇ ÙáõïùÇ ³å³ÑáíÙ³Ý Ñ³Ù³ñ ëï»ÕÍíáõÙ »Ý »ñÃáõÕáõ ³å³ÑáíÙ³Ý çñ³ÛÇÝ (·»ï³ÛÇÝ) çáÏ³ïÝ»ñ: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Cs w:val="24"/>
        </w:rPr>
        <w:t xml:space="preserve">Ðá¹í³Í 145. </w:t>
      </w:r>
      <w:r>
        <w:rPr>
          <w:rFonts w:cs="Arial Armenian" w:ascii="Arial Armenian" w:hAnsi="Arial Armenian"/>
          <w:szCs w:val="24"/>
        </w:rPr>
        <w:t>öñÏ³ñ³ñ³Ï³Ý ³ÝÑ»ï³Ó·»ÉÇ íÃ³ñ³í»ñ³Ï³Ý·ÝáÕ³Ï³Ý ³ßË³ï³ÝùÝ»ñÇ ³ÝóÏ³óÙ³Ý Ý³Ë³å³ïñ³ëïáõÙÁ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. êï³Ý³Éáí »É³Ï»ï³ÛÇÝ ßñç³Ý ¹áõñë ·³Éáõ ËÝ¹Çñ (³½¹³Ýß³Ý) ëïáñ³µ³Å³ÝÙ³Ý Ññ³Ù³Ý³ï³ñÁ ï³ÉÇë ¿ ³ÝÑñ³Å»ßï óáõóáõÙÝ»ñ »ñÃÇÝ Ý³Ë³å³ïñ³ëïí»Éáõ áõÕÕáõÃÛ³Ùµ, µ³ó³ïñáõÙ ¿ ËÝ¹ÇñÁ, ·Ý³Ñ³ïáõÙ ¿ Çñ³íÇ×³ÏÁ, ÁÝ¹áõÝáõÙ ¿ »ñÃÇ ¹áõñë ·³Éáõ áñáßáõÙ  ¨ »ÝÃ³Ï³Ý»ñÇÝ ï³ÉÇë Ññ³Ù³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Ðñ³Ù³Ý³ï³ñÇ »ñÃÇ ¹áõñë ·³Éáõ Ññ³Ù³ÝÇ ÑÇÙ³Ý íñ³  ßï³µÁ Ï³ï³ñáõÙ ¿ ëïáñ³µ³Å³ÝÙ³Ý »É³Ï»ï³ÛÇÝ ßñç³Ý ³é³ç³ÝóÙ³Ý Ñ³ßí³ñÏ, ËÝ¹ÇñÝ»ñÁ Ñ³ëóÝáõÙ ¿ ëïáñ³µ³Å³ÝáõÙÝ»ñ, ³å³ÑáíáõÙ ¿ »É³Ï»ï³ÛÇÝ ßñç³Ý Ýñ³Ýó ¹áõñë ·³Éáõ ¨ ³é³ç³ÝóÙ³Ý ³å³ÑáíÙ³Ý ÙÇçáó³éáõÙÝ»ñÇ Ï³ï³ñÙ³Ý ÝÏ³ïÙ³Ùµ ÑëÏáÕáõÃÛáõÝ: ²ÝÑñ³Å»ßïáõÃÛ³Ý ¹»åùáõÙ, Ý³Ëù³Ý ëïáñ³µ³Å³ÝÙ³Ý »ñÃÇ ¹áõñë ·³ÉÁ, áõÕ³ñÏíáõÙ ¿ ï»Õ³½ÝÝÙ³Ý ËáõÙµ` »ñÃáõÕáõ ¨ »É³Ï»ï³ÛÇÝ ßñç³ÝÇ Ñ»ï³Ëáõ½áõÃÛ³Ý Ýå³ï³Ïáí: î»Õ³½ÝÝÙ³Ý ËÙµÇ å»ïÁ ëïáñ³µ³Å³ÝÙ³Ý ßï³µÇ å»ïÇÝ ½»ÏáõóáõÙ ¿  ï»Õ³½ÝÝÙ³Ý ³ñ¹ÛáõÝùÝ»ñÇ Ù³ëÇ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2. Ä³Ù³Ý»Éáí »É³Ï»ï³ÛÇÝ ßñç³Ý` ëïáñ³µ³Å³ÝÙ³Ý Ññ³Ù³Ý³ï³ñÁ ×ß·ñïáõÙ ¿ áñáßáõÙÁ, ëïáñ³µ³Å³ÝáõÙÝ»ñÇÝ ï³ÉÇë Ýß³Ý³Ïí³Í ßñç³ÝÝ»ñÇ ½µ³Õ»óÙ³Ý Ññ³Ù³Ý ¨ ¹ñ³Ýó ÇÝÅ»Ý»ñ³Ï³Ý ë³ñù³íáñÙ³Ý Ù³ëÇÝ Ï³ñ·³¹ñáõÃÛáõÝ, Ï³½Ù³Ï»ñåáõÙ ¿ ÑÝ³ñ³íáñ ³Ëï³Ñ³ñÙ³Ý ûç³ËÝ»ñáõÙ ëïáñ³µ³Å³ÝáõÙÝ»ñÇ Ý³Ë³å³ïñ³ëïáõÙÁ  ÷ñÏ³ñ³ñ³Ï³Ý ³ßË³ï³ÝùÝ»ñÇ ³ÝóÏ³óÙ³Ý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¼µ³Õ»óÝ»Éáí  »É³Ï»ï³ÛÇÝ ßñç³ÝÁ` ëïáñ³µ³Å³ÝÙ³Ý Ññ³Ù³Ý³ï³ñÁ  í»ñ³¹³ëÇÝ å»ïÇÝ ½»ÏáõóáõÙ ¿ Ýñ³ ûå»ñ³ïÇí »ÝÃ³Ï³ÛáõÃÛ³Ý ï³Ï ³ÝóÝ»Éáõ Ù³ëÇ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3. êïáñ³µ³Å³ÝÙ³Ý Ññ³Ù³Ý³ï³ñÁ ×ß·ñïáõÙ ¿ »É³Ï»ï³ÛÇÝ ßñç³ÝáõÙ ³ÝóÏ³óí³Í ï»Õ³½ÝÝÙ³Ý ³ñ¹ÛáõÝùÝ»ñÁ` ßñç³ÝÇ áõëáõÙÝ³ëÇñÙ³Ý  ¨  ëïáñ³µ³Å³ÝáõÙÝ»ñÇ ·ïÝí»Éáõ í³Ûñ»ñÇ, ÇÝãå»ë Ý³¨ »ñÃáõÕÇÝ»ñÇ áñáßÙ³Ý Ýå³ï³Ïáí: êïáñ³µ³Å³ÝáõÙÝ»ñÇ »É³Ï»ï³ÛÇÝ ßñç³Ý Å³Ù³Ý»Éáí` Ññ³Ù³Ý³ï³ñÁ ë³ÑÙ³ÝáõÙ ¿ ³ÝÓÝ³Ï³½ÙÇ ¨ ï»ËÝÇÏ³ÛÇ ³é³ç³ÝóÙ³Ý ËÇëï Ï³ñ·, áñáßáõÙ ¿ ×³é³·³ÛÃ³ÛÇÝ, ùÇÙÇ³Ï³Ý ¨ Ï»Ýë³µ³Ý³Ï³Ý Ñ»ï³Ëáõ½áõÃÛ³Ý, å³Ñå³ÝáõÃÛ³Ý ËÝ¹ÇñÝ»ñÁ, ÇÝãå»ë Ý³¨ ï³ÉÇë ¿ óáõóáõÙÝ»ñ` »É³Ï»ï³ÛÇÝ ßñç³ÝáõÙ ëïáñ³µ³Å³ÝáõÙÝ»ñÇ ·ïÝí»Éáõ ¹»åùáõÙ ³å³ÑáíÙ³Ý ÙÇçáó³éáõÙÝ»ñÇ ³ÝóÏ³óÙ³Ý ¨ ³é³çÇÏ³ ·áñÍáÕáõÃÛáõÝÝ»ñÇÝ å³ïñ³ëïí»Éáõ áõÕÕáõÃÛ³Ùµ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4. êïáñ³µ³Å³ÝÙ³Ý ûå»ñ³ïÇí »ÝÃ³Ï³ÛáõÃÛ³Ý Ù³ëÇÝ Ï³ñ·³¹ñáõÃÛáõÝ ëï³Ý³Éáí` Ññ³Ù³Ý³ï³ñÁ ¹ÇÙáõÙ ¿ ûå»ñ³ïÇí »ÝÃ³Ï³ÛáõÃÛ³Ý Ñ³ÝÓÝí³Í ù³Õ³ù³óÇ³Ï³Ý å³ßïå³ÝáõÃÛ³Ý å»ïÇÝ, ½»ÏáõóáõÙ ¿ ëïáñ³µ³Å³ÝáõÙÝ»ñÇ ï»Õ³Ï³ÛÙ³Ý í³ÛñÇ, Ï³½ÙÇ, Ù³ñï³Ï³Ý å³ïñ³ëï³Ï³ÝáõÃÛ³Ý ¨ ËÝ¹ÇñÝ»ñÇ Ï³ï³ñÙ³Ý ÑÝ³ñ³íáñáõÃÛáõÝÝ»ñÇ Ù³ëÇÝ, ×ßïáõÙ ¿ ³ßË³ï³Ýù³ÛÇÝ ï»Õ³Ù³ë»ñÁ, Ïóí³Í Ï³½Ù³íáñáõÙÝ»ñÇ Ï³½ÙÁ ¨ ÑÝ³ñ³íáñáõÃÛáõÝÝ»ñÁ, Ï³é³í³ñÙ³Ý Ï³½Ù³Ï»ñåáõÙÁ ¨ ëïáñ³µ³Å³ÝáõÙÝ»ñÇ ·áñÍáÕáõÃÛáõÝÝ»ñÇ Ý³Ë³å³ïñ³ëïÙ³Ý ÙÇçáó³éáõÙÝ»ñÁ: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5. êïáñ³µ³Å³ÝáõÙÝ»ñÇ Ññ³Ù³Ý³ï³ñÝ»ñÁ  í»ñ³¹³ë å»ïÇ áñáßÙ³Ý ÑÇÙ³Ý íñ³ ×ß·ñïáõÙ »Ý ëïáñ³µ³Å³ÝÙ³ÝÁ Ïóí³Í Ï³½Ù³íáñáõÙÝ»ñÇ ï»Õ³Ï³ÛÙ³Ý í³ÛñÁ ¨ Ï³½ÙÁ, å³ïñ³ëí³ÍáõÃÛ³Ý ³ëïÇ×³ÝÝ»ñÁ ¨ ÑÝ³ñ³íáñáõÃÛáõÝÝ»ñÁ, áñáßáõÙ »Ý ËÝ¹ÇñÝ»ñÁ ¨ ¹ñ³Ýó Ï³ï³ñÙ³Ý Ï³ñ·Á, ³ÝÓÝ³Ï³½ÙÇÝ Ñ³ëóÝáõÙ »Ý ³½¹³ñ³ñÙ³Ý ³½¹³Ýß³ÝÝ»ñÁ ¨ ¹ñ³Ýóáí ·áñÍ»Éáõ Ï³ñ·Á, Ï³½Ù³Ï»ñåáõÙ »Ý ÷áË·áÍáÕáõÃÛáõÝ, Ñ³Ù³ÏáÕÙ³ÝÇ ³å³ÑáíáõÙ ¨ ¹ñ³Ýóáí Ï³é³í³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Á Ïóí³Í Ï³½Ù³íáñáõÙÝ»ñÁ ¨ ³ÛÉ áõÅ»ñÝ áõ ÙÇçáóÝ»ñÝ ³ÝóÝáõÙ »Ý ëïáñ³µ³Å³ÝÙ³Ý Ññ³Ù³Ý³ï³ñÇ ÉñÇí »ÝÃ³Ï³ÛáõÃÛ³Ý ï³Ï ¨ Ï³ï³ñáõÙ »Ý Çñ»Ýó ³éç¨ ¹ñí³Í ³é³ç³¹ñ³ÝùÝ»ñÁ ÉñÇí Í³í³Éáí Ï³Ù ÙÇÝã¨ Ýßí³Í Å³ÙÏ»ï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6. êïáñ³µ³Å³ÝÙ³Ý ßï³µÁ Ññ³Ù³Ý³ï³ñÇ óáõóáõÙÝ»ñÇ ÑÇÙ³Ý íñ³ Ï³½Ù³Ï»ñåáõÙ ¿ »É³Ï»ï³ÛÇÝ ßñç³ÝÇ Ñ»ï³Ëáõ½áõÃÛáõÝ, å³Ñå³ÝáõÃÛáõÝ, ×³é³·³ÛÃ³ÛÇÝ ùÇÙÇ³Ï³Ý ¨ Ù³Ýñ¿³µ³Ý³Ï³Ý å³ßïå³ÝáõÃÛáõÝ, ÇÝÅ»Ý»ñ³Ï³Ý ³ßË³ï³ÝùÝ»ñ, ÑÇ¹ñáû¹»ñ¨áõÃ³µ³Ý³Ï³Ý, ï»ËÝÇÏ³Ï³Ý, ÃÇÏáõÝùÇ ¨ ³å³ÑáíÙ³Ý  ³ÛÉ ï»ë³ÏÝ»ñ, ÇÝãå»ë Ý³¨ ³ÝóÏ³óÝáõÙ ¿ ëïáñ³µ³Å³ÝáõÙÝ»ñÇ ¨ Ïóí³Í Ï³½Ù³íáñáõÙÝ»ñÇ ³é³çÇÏ³ ·áñÍáÕáõÃÛáõÝÝ»ñÇ Ý³Ë³å³ïñ³ëïÙ³Ý ÙÇçáó³éáõÙ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7. ¸ñí³Í ËÝ¹ÇñÝ»ñÁ ëïáñ³µ³Å³ÝáõÙÝ»ñÇ ÏáÕÙÇó Å³Ù³Ý³ÏÇÝ ¨ ÉñÇí Ï³ï³ñÙ³Ý ³å³ÑáíÙ³Ý Ñ³Ù³ñ ßï³µÁ ÑëÏáõÙ ¿`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Å³Ù³Ý³ÏÇÝ ëïáñ³µ³Å³ÝáõÙÝ»ñÇ ÏáÕÙÇó Ññ³Ù³ÝÝ»ñÇ ¨ Ï³ñ·³¹ñáõÃÛáõÝÝ»ñÇ ëï³óáõÙ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µ) »ÝÃ³Ï³Ý»ñÇ ÁÝ¹áõÝ³Í áñáßáõÙÝ»ñÇ µáí³Ý¹³ÏáõÃÛáõÝÁ ¨ ³Û¹ áñáßáõÙÝ»ñÇ Ñ³Ù³å³ï³ëË³ÝáõÃÛáõÝÁ Ññ³Ù³Ý³ï³ñÇ ³é³ç³¹ñ³Í ËÝ¹ñÇÝ.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ËÝ¹ÇñÝ»ñÁ ÉáõÍ»ÉÇë Ñ»ï³Ëáõ½áõÃÛ³Ý, å³Ñå³ÝáõÃÛ³Ý ¨ å³ñ»ï³ÛÇÝ Í³é³ÛáõÃÛ³Ý ·áñÍáÕáõÃÛáõÝ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³Ëï³Ñ³ñÙ³Ý ûç³ËÝ»ñáõÙ ëïáñ³µ³Å³ÝáõÙÝ»ñÇ å³ïñ³ëï³Ï³ÝáõÃÛáõÝÁ ·áñÍáÕáõÃÛáõÝÝ»ñÇÝ, ³½¹³Ýß³ÝÝ»ñÇ ¨ ¹ñ³Ýóáí ·áñÍ»Éáõ Ï³ñ·Ç ³ÝÓÝ³Ï³½ÙÇ ÇÙ³óáõÃÛáõÝ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Ñ³Ù³ÏáÕÙ³ÝÇ ³å³ÑáíÙ³Ý ÙÇçáó³éáõÙÝ»ñÇ ³ÝóÏ³óáõÙ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8. êïáñ³µ³Å³ÝÙ³Ý ·áñÍáÕáõÃÛáõÝÝ»ñÇ Ñ³Ù³ÏáÕÙ³ÝÇ ³å³ÑáíáõÙÁ ÙÇçáó³éáõÙÝ»ñÇ Ï³½Ù³Ï»ñåÙ³Ý ¨ Çñ³Ï³Ý³óÙ³Ý Ù»ç ¿` áõÕÕí³Í ëïáñ³µ³Å³ÝáõÙÝ»ñÁ µ³ñÓñ å³ïñ³ëï³Ï³ÝáõÃÛ³Ý íÇ×³ÏáõÙ å³Ñ»ÉáõÝ, ¹ñ³Ýó Ù³ñïáõÝ³ÏáõÃÛ³Ý å³Ñå³ÝÙ³ÝÁ ¨ ¹ñí³Í ËÝ¹ÇñÝ»ñÇ Ñ³çáÕ Ï³ï³ñÙ³Ý Ñ³Ù³ñ µ³ñ»Ýå³ëï å³ÛÙ³ÝÝ»ñÇ ëï»ÕÍÙ³ÝÁ:  ²å³ÑáíáõÙÝ ³ÝóÏ³óíáõÙ ¿ ³ÝÁÝ¹Ù»ç` ÇÝå»ë Ý³Ë³å³ïñ³ëïÙ³Ý, ³ÛÝå»ë ¿É ·áñÍáÕáõÃÛáõÝÝ»ñÇ ÁÝÃ³óùáõÙ ¨ Ññ³Ù³Ý³ï³ñÝ»ñÇ, ßï³µ»ñÇ ¨ Í³é³ÛáõÃÛáõÝÝ»ñÇ å»ï»ñÇ ÑÇÙÝ³Ï³Ý å³ñï³Ï³ÝáõÃÛáõÝÝ ¿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Ðñ³Ù³Ý³ï³ñÇ áñáßÙ³Ý ÑÇÙ³Ý íñ³ Ï³½Ù³Ï»ñåíáõÙ ¿ µáÉáñ ï»ë³ÏÝ»ñÇ  Ñ³Ù³ÏáÕÙ³ÝÇ ³å³ÑáíáõÙ, ÇÝãå»ë Ý³¨ ëïáñ³µ³Å³ÝáõÙÝ»ñÇ ³é³ç³ÝóÙ³Ý ¨ ï»Õ³Ï³ÛÙ³Ý ¹»åùáõÙ Çñ³Ï³Ý³óíáõÙ ¿ Çñ»Ýó áõÅ»ñáí, ÇëÏ ³ÝÓÝ³Ï³½ÙÇ Ñ³ïáõÏ å³ïñ³ëïáõÃÛáõÝ ¨ Ñ³ïáõÏ ï»ËÝÇÏ³ÛÇ ÏÇñ³éáõÙ å³Ñ³ÝçáÕ ³é³í»É µ³ñ¹ ÙÇçáó³éáõÙÝ»ñÁ` Ñ³ïáõÏ ½áñù»ñÇ ¨ ÃÇÏáõÝùÇ Ñ³Ù³å³ï³ëË³Ý Ù³ë»ñÁ ¨ ëïáñ³µ³Å³ÝáõÙÝ»ñÁ: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9. ºÉ³Ï»ï³ÛÇÝ ßñç³ÝáõÙ Ù³ë»ñÇ ¨ ëïáñ³µ³Å³ÝáõÙÝ»ñÇ Ï³é³í³ñáõÙÁ µáÉáñ ³ëïÇ×³ÝÝ»ñÇ Ññ³Ù³Ý³ï³ñÝ»ñÝ Çñ³Ï³Ý³óÝáõÙ »Ý ³ÝÓÝ³Ï³Ý ß÷Ù³Ý ÙÇçáóáí ¨ ß³ñÅ³Ï³Ý áõ É³ñ³ÛÇÝ Ï³åÇ ÙÇçáóÝ»ñáí: êïáñ³µ³Å³ÝÙ³Ý Ññ³Ù³Ý³ï³ñÁ ëïáñ³µ³Å³ÝáõÙÝ»ñÁ Õ»Ï³í³ñáõÙ ¿ ßï³µÇ   Í³é³ÛáÕÝ»ñÇ  ÙÇçáóáí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0. ²Ëï³Ñ³ñÙ³Ý ûç³ËÝ»ñáõÙ ³é³çÇÏ³ ·áñÍáÕáõÃÛáõÝÝ»ñÇÝ ëïáñ³µ³Å³ÝáõÙÝ»ñÇ Ý³Ë³å³ïñ³ëïÙ³Ý ÁÝÃ³óùáõÙ ëïáñ³µ³Å³ÝÙ³Ý Ññ³Ù³Ý³ï³ñÁ, Ýñ³ ï»Õ³Ï³ÉÝ»ñÁ, ßï³µÇ Í³é³ÛáÕÝ»ñÁ, Í³é³ÛáõÃÛáõÝÝ»ñÇ å»ï»ñÁ, ëïáñ³µ³Å³ÝáõÙÝ»ñÇ Ññ³Ù³Ý³ï³ñÝ»ñÁ å³ñï³íáñ »Ý`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·Ý³Ñ³ï»É Ñ³Ï³é³Ïáñ¹Ç Ñ³ñí³ÍÝ»ñÇ ÑÝ³ñ³íáñ Ñ»ï¨³ÝùÝ»ñÁ, ÷ñÏ³ñ³ñ³Ï³Ý ³ÝÑ»ï³Ó·»ÉÇ íÃ³ñ³í»ñ³Ï³Ý·ÝáÕ³Ï³Ý ³ßË³ï³ÝùÝ»ñÇ Í³í³ÉÝ»ñÁ ¨ ³ÝóÏ³óÙ³Ý å³ÛÙ³Ý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µ) Ý³Ë³å³ïñ³ëï»É ï»ËÝÇÏ³Ý, ë³ñù»ñÁ ¨ ·áõÛùÁ` ËáóÙ³Ý ûç³ËÝ»ñáõÙ ·áñÍ»ÉÇë û·ï³·áñÍ»Éáõ Ñ³Ù³ñ.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Ùß³Ï»É ëïáñ³µ³Å³ÝáõÙÝ»ñÇ ¨ Ïóí³Í Ï³½Ù³íáñáõÙÝ»ñÇ Ñ»ï ÷áË·áñÍáÕáõÃÛáõÝÝ»ñÇ Ï³ñ·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áõëáõÙÝ³ëÇñ»É ³ÝÓÝ³Ï³½ÙÇ Ñ»ï ³½¹³ñ³ñÙ³Ý ³½¹³Ýß³ÝÝ»ñÁ ¨ ¹ñ³Ýóáí ·áñÍ»Éáõ Ï³ñ·Á, ËÝ¹ÇñÝ»ñÇ Ï³ï³ñÙ³Ý »Õ³Ý³ÏÝ»ñÁ ¨ ÙÇçáóÝ»ñÁ, ÇÝãå»ë Ý³¨ ËáóÙ³Ý ûç³ËÝ»ñáõÙ ·áñÍáÕáõÃÛáõÝÝ»ñÇ ¹»åùáõÙ ³Ýíï³Ý·áõÃÛ³Ý ÙÇçáó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Ï³½Ù³Ï»ñå»É ëïáñ³µ³Å³ÝáõÙÝ»ñÇ Ý»ñ¹³ßÝ³ÏáõÙÁ:</w:t>
      </w:r>
    </w:p>
    <w:p>
      <w:pPr>
        <w:pStyle w:val="TextBodyIndent"/>
        <w:ind w:left="0" w:firstLine="540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</w:rPr>
        <w:t xml:space="preserve">êïáñ³µ³Å³ÝÙ³Ý Ññ³Ù³Ý³ï³ñÁ ÏáÝÏñ»ï ËÝ¹ÇñÝ»ñÇ ¨ ³ßË³ï³Ýù³ÛÇÝ ï»Õ³Ù³ë»ñÇ ÝßÙ³Ùµ ÷ñÏ³ñ³ñ³Ï³Ý ³ÝÑ»ï³Ó·»ÉÇ íÃ³ñ³í»ñ³Ï³Ý·ÝáÕ³Ï³Ý ³ßË³ï³ÝùÝ»ñÇ ³ÝóÏ³óÙ³Ý Ï³ñ·³¹ñáõÃÛáõÝÁ ëï³ÝáõÙ ¿ ³ÛÝ å»ïÇó ûå»ñ³ïÇí »ÝÃ³Ï³ÛáõÃÛ³Ý ï³Ï ¿ ·ïÝíáõÙ: </w:t>
      </w:r>
    </w:p>
    <w:p>
      <w:pPr>
        <w:pStyle w:val="TextBodyIndent"/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 xml:space="preserve">êïáñ³µ³Å³ÝÙ³Ý Ññ³Ù³Ý³ï³ñÁ,  Ñ³ßíÇ ³éÝ»Éáí ·áñÍáÕáõÃÛáõÝÝ»ñÇ åÉ³ÝÁ ¨ å»ïÇ áñáßáõÙÁ, ÏáÝÏñ»ï Çñ³íÇ×³ÏÁ, ÇÝãå»ë Ý³¨ Å³Ù³Ý³ÏÇ ³éÏ³ÛáõÃÛáõÝÁ, ë³ÑÙ³ÝáõÙ ¿ ³Ëï³Ñ³ñÙ³Ý ûç³ËÝ»ñáõÙ ëïáñ³µ³Å³ÝáõÙÝ»ñÇ ·áñÍáÕáõÃÛáõÝÝ»ñÇÝ Ý³Ë³å³ïñ³ëïí»Éáõ ÙÇçáó³éáõÙÝ»ñÇ Ñ»ñÃ³Ï³ÝáõÃÛáõÝÁ ¨ ³ÝóÏ³óÙ³Ý Å³ÙÏ»ïÝ»ñÁ: 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Ññ³Ù³Ý³ï³ñÁ,  ëï³Ý³Éáí ËÝ¹ÇñÁ, ×ß·ñïáõÙ ¿ ³ÛÝ, »ÝÃ³Ï³Ý»ñÇÝ ÏáÕÙÝáñáßáõÙ ¿ ³é³çÇÏ³ ·áñÍáÕáõÃÛáõÝÝ»ñÇÝ, ·Ý³Ñ³ïáõÙ Çñ³íÇ×³ÏÁ, ÁÝ¹áõÝáõÙ ÷ñÏ³ñ³ñ³Ï³Ý ³ÝÑ»ï³Ó·»ÉÇ íÃ³ñ³í»ñ³Ï³Ý·ÝáÕ³Ï³Ý ³ßË³ï³ÝùÝ»ñÇ ³ÝóÏ³óÙ³Ý áñáßáõÙ ¨ »ñÃ¨»ÏáõÃÛ³Ý ³å³ÑáíÙ³Ý çáÏ³ïÝ»ñÇÝ ï³ÉÇë ¿ ·áñÍ»Éáõ Ï³ñ·³¹ñáõÃÛáõÝ, ëïáñ³µ³Å³ÝáõÙÝ»ñÇ ·áñÍ»Éáõ Ññ³Ù³Ý ¨ Ï³½Ù³Ï»ñåáõÙ ¿ ÷áË·áñÍáÕáõÃÛáõÝ, ³å³ÑáíáõÙ ¨ Ï³é³í³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1. êïáñ³µ³Å³ÝáõÙÁ ÉñÇí Ï³½Ùáí ³ÝóÏ³óÝáõÙ ¿ ÷ñÏ³ñ³ñ³Ï³Ý ³ÝÑ»ï³Ó·»ÉÇ íÃ³ñ³í»ñ³Ï³Ý·ÝáÕ³Ï³Ý ³ßË³ï³ÝùÝ»ñÇ ×³é³·³ÛÃ³ÛÇÝ ³Ëï³Ñ³ñÙ³Ý ûç³ËÝ»ñáõÙ ·ïÝíáÕ Ï³½Ù³Ï»ñåáõÃÛáõÝÝ»ñáõÙ: àñáß ¹»åù»ñáõÙ (ùÇÙÇ³Ï³Ý, Ï»Ýë³µ³Ý³Ï³Ý ³Ëï³Ñ³ñÙ³Ý ûç³ËÝ»ñáõÙ, É»éÝ³ÛÇÝ ³ñ¹ÛáõÝ³µ»ñáõÃÛ³Ý ï»Õ³Ï³ÛÙ³Ý ßñç³ÝÝ»ñáõÙ ³ßË³ï³ÝùÝ»ñÇ Ï³½Ù³Ï»ñåÙ³Ý ¹»åùáõÙ) ³ßË³ï³ÝùÝ»ñÝ ³ÝóÏ³óÝáõÙ »Ý ³é³ÝÓÇÝ  ëïáñ³µ³Å³ÝáõÙÝ»ñ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40"/>
        <w:rPr/>
      </w:pPr>
      <w:r>
        <w:rPr>
          <w:b/>
          <w:szCs w:val="24"/>
        </w:rPr>
        <w:t>Ðá¹í³Í 14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î³ñµ»ñ µÝáõÛÃÇ ³Ëï³Ñ³ñÙ³Ý ûç³ËÝ»ñáõÙ ÷ñÏ³ñ³ñ³Ï³Ý ³ÝÑ»ï³Ó·»ÉÇ íÃ³ñ³í»ñ³Ï³Ý·ÝáÕ³Ï³Ý ³ßË³ï³ÝùÝ»ñÇ Ý³Ë³å³ïñ³ëïÙ³Ý Ññ³Ù³ÝÝ»ñáõÙ ÁÝ¹·ñÏíáÕ Ñ³ñó»ñÁ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. Ö³é³·³ÛÃ³ÛÇ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.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³) 1-ÇÝ ß³ñ³ëÛ³Ý (1-ÇÝ Ñ»ñÃ³÷áËÇ) ëïáñ³µ³Å³ÝáõÙÝ»ñÇ Ñ³Ù³ñ` </w:t>
      </w:r>
      <w:r>
        <w:rPr>
          <w:szCs w:val="24"/>
          <w:lang w:val="fr-FR"/>
        </w:rPr>
        <w:t>³ßË³ï³ÝùÝ»ñÇ Çñ³Ï³Ý³óáõÙÝ ³å³Ñáí»Éáõ Ñ³Ù³ñ ³ÝÑñ³Å»ßï</w:t>
      </w:r>
      <w:r>
        <w:rPr>
          <w:szCs w:val="24"/>
        </w:rPr>
        <w:t xml:space="preserve"> áõÅ»Õ³óÙ³Ý ÙÇçáóÝ»ñÁ, ³ßË³ï³Ýù³ÛÇÝ ï»Õ³Ù³ë»ñÁ, ÷ñÏ³ñ³ñ³Ï³Ý ³ÝÑ»ï³Ó·»ÉÇ íÃ³ñ³í»ñ³Ï³Ý·ÝáÕ³Ï³Ý ³ßË³ï³ÝùÝ»ñÇ ³ÝóÏ³óÙ³Ý ï»ë³ÏÝ»ñÁ, Í³í³ÉÁ ¨ Å³ÙÏ»ïÝ»ñÁ, ïáõÅ³ÍÝ»ñÇ ï³ñ³Ñ³ÝÙ³Ý Ï³ñ·Á ¨ </w:t>
      </w:r>
      <w:r>
        <w:rPr>
          <w:szCs w:val="24"/>
          <w:lang w:val="fr-FR"/>
        </w:rPr>
        <w:t>µÅßÏ³Ï³Ý Ñ³ëï³ïáõÃÛáõÝÝ»ñÇ</w:t>
      </w:r>
      <w:r>
        <w:rPr>
          <w:szCs w:val="24"/>
        </w:rPr>
        <w:t xml:space="preserve"> ï»Õ³Ï³ÛÙ³Ý í³Ûñ»ñÁ, ³ßË³ï³ÝùÝ»ñÁ ëÏë»Éáõ Å³Ù³Ý³ÏÁ ¨ Ñ»ñÃ³÷áËÇ Ï³ñ·Á, Ñ³í³ùÇ Ï»ïÁ` ËÝ¹ñÇ Ï³ï³ñáõÙÇó Ñ»ïá, ¹»åÇ ËáóÙ³Ý ûç³Ë ¨ ³ßË³ï³Ýù³ÛÇÝ ï»Õ³Ù³ë»ñ ß³ñÅÙ³Ý »ñÃáõÕÇÝ»ñÁ, »É³Ï»ï³ÛÇÝ ë³ÑÙ³ÝÇ (Ï»ïÇ)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2-ñ¹ ß³ñ³ëÛ³Ý (2-ñ¹ Ñ»ñÃ³÷áËÇ) ëïáñ³µ³Å³ÝáõÙÝ»ñÇ Ñ³Ù³ñ` áõÅ»Õ³óÙ³Ý ÙÇçáóÝ»ñÁ, ËÝ¹ÇñÝ»ñÁ, ËÝ¹ñÇ ÉáõÍÙ³ÝÁ å³ïñ³ëï ÉÇÝ»Éáõ Å³Ù³Ý³ÏÁ, Ï»ÝïñáÝ³óÙ³Ý ßñç³ÝÁ ËÝ¹ñÇ ÉáõÍáõÙÇó Ñ»ïá, ¹»åÇ ³Ëï³Ñ³ñÙ³Ý ûç³Ë ß³ñÅÙ³Ý »ñÃáõÕÇÝ»ñÁ, »É³Ï»ï³ÛÇÝ ë³ÑÙ³ÝÇ (Ï»ïÇ)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Ù»Ë³ÝÇ½³óí³Í ëïáñ³µ³Å³ÝáõÙÝ»ñÇ Ñ³Ù³ñ` ³ÝÓÝ³Ï³½Ùáí áõÅ»Õ³óáõÙÁ, ÇÝùÝáõñáõÛÝ Ï³ï³ñíáÕ ³ßË³ï³ÝùÝ»ñÇ ï»Õ³Ù³ë»ñÁ ¨ ï»ë³ÏÝ»ñÁ, áõÙ ïñ³Ù³¹ñáõÃÛ³Ý ï³Ï ¨ ÇÝã ÙÇçáóÝ»ñ ÷áË³Ýó»É, Ï»ÝïñáÝ³óÙ³Ý ßñç³ÝÁ ËÝ¹ñÇ ÉáõÍáõÙÇó Ñ»ïá, ¹»åÇ ³Ëï³Ñ³ñÙ³Ý ûç³Ë ¨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Ý³í³Ï³Ùñç³ÛÇÝ ëïáñ³µ³Å³ÝáõÙÝ»ñÇ Ñ³Ù³ñ` ·»ï³ÝóáõÙÝ»ñÇ, ×³Ý³å³ñÑÝ»ñÇ, Ï³ÙáõñçÝ»ñÇ ë³ñù³íáñÙ³Ý í³Ûñ»ñÁ ¨ ¹ñ³Ýó å³ïñ³ëï³Ï³ÝáõÃÛ³Ý Å³ÙÏ»ïÝ»ñÁ, ³ÝóáõÙ³ÛÇÝ ÙÇçáóÝ»ñÇ µ³ßËáõÙÁ ¨ ¹ñ³Ýóáí ÑÝ³ñ³íáñ Ù³Ý¨ñáõÙÁ, ¹»åÇ ·»ï³ÝóáõÙÝ»ñÇ ë³ñù³íáñÙ³Ý í³Ûñ»ñ ß³ñÅÙ³Ý »ñÃáõÕÇÝ»ñ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Ñ³ïáõÏ å³ßïå³ÝáõÃÛ³Ý ëïáñ³µ³Å³ÝáõÙÝ»ñÇ Ñ³Ù³ñ` ³å³³ÏïÇí³óÙ³Ý »ÝÃ³Ï³ ï»Õ³Ù³ë»ñÁ ¨ ûµÛ»ÏïÝ»ñÁ, ³ßË³ï³ÝùÝ»ñÇ ³ÝóÏ³óÙ³Ý Å³ÙÏ»ïÝ»ñÁ, Ñ³ïáõÏ Ùß³ÏÙ³Ý Ï»ïÇ Í³í³ÉÙ³Ý Å³Ù³Ý³ÏÁ ¨ í³ÛñÁ, Ñ³ïáõÏ Ùß³ÏÙ³Ý ³ÝóÏ³óÙ³Ý Ñ»ñÃ³Ï³ÝáõÃÛáõÝÁ, Ï»ÝïñáÝ³óÙ³Ý ßñç³ÝÁ ËÝ¹ñÇ ÉáõÍáõÙÇó Ñ»ïá, ¹»åÇ ³ßË³ï³Ýù³ÛÇÝ ï»Õ³Ù³ë ß³ñÅÙ³Ý »ñÃáõÕÇÝ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½) Ññß»ç ëïáñ³µ³Å³ÝáõÙÝ»ñÇ Ñ³Ù³ñ` Ññ¹»ÑÝ»ñÇ ï»Õ³ÛÝ³óÙ³Ý ¨ Ù³ñÙ³Ý ë³ÑÙ³ÝÝ»ñÁ ¨ ï»Õ³Ù³ë»ñÁ, ÑÇÙÝ³Ï³Ý ç³Ýù»ñÇ Ï»ÝïñáÝ³óÙ³Ý í³Ûñ»ñÁ, ³Ëï³Ñ³ñÙ³Ý ûç³ËáõÙ ¨ »ñÃáõÕÇÝ»ñáõÙ ëïáñ³µ³Å³ÝáõÙÝ»ñÇ Ñ³Ï³Ññ¹»Ñ³ÛÇÝ ³å³ÑáíÙ³Ý Ï³ñ·Á, Ñ³í³ùÇ í³ÛñÁ ËÝ¹ñÇ ÉáõÍáõÙÇó Ñ»ïá, ¹»åÇ ³Ëï³Ñ³ñÙ³Ý ûç³Ë ¨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¿) µÅßÏ³Ï³Ý ëïáñ³µ³Å³ÝáõÙÝ»ñÇ Ñ³Ù³ñ` µÅßÏ³Ï³Ý Ï»ï»ñÇ Í³í³ÉÙ³Ý í³ÛñÁ ¨ Å³Ù³Ý³ÏÁ, µÅßÏ³Ï³Ý û·ÝáõÃÛ³Ý óáõó³µ»ñÙ³Ý Í³í³ÉÁ, µáõÅÑÇÙÝ³ñÏÝ»ñ í³ñ³Ïí³ÍÝ»ñÇ ï³ñ³Ñ³ÝÙ³Ý áõÕÇÝ»ñÁ ¨ Ï³ñ·Á,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Á) ç³Ù³ï³Ï³ñ³ñÙ³Ý ëïáñ³µ³Å³ÝáõÙÝ»ñÇ Ñ³Ù³ñ` Ù³ï³Ï³ñ³ñÙ³Ý Ï»ï»ñÇ ë³ñù³íáñÙ³Ý í³ÛñÁ ¨ Å³Ù³Ý³ÏÁ, ïáñ³µ³Å³ÝáõÙÝ»ñÇ ¨ Ïóí³Í Ï³½Ù³íáñáõÙÝ»ñÇ çñáí ³å³ÑáíÙ³Ý Ï³ñ·Á, çñ³Ù³ï³Ï³ñ³ñÙ³Ý Ï»ï»ñÇ Í³í³ÉÙ³Ý í³Ûñ»ñ ß³ñÅÙ³Ý »ñÃáõÕÇÝ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Ã) Ïóí³Í ëïáñ³µ³Å³ÝáõÙÝ»ñÇ ¨ ÇÝùÝáõñáõÛÝ ËÝ¹ÇñÝ»ñ ÉáõÍáÕ Ï³½Ù³íáñáõÙÝ»ñÇ Ñ³Ù³ñ` ³ßË³ï³Ýù³ÛÇÝ ï»Õ³Ù³ë»ñÁ, ËÝ¹ÇñÝ»ñÁ, ÑÇÙÝ³Ï³Ý ç³Ýù»ñÇ Ï»ÝïñáÝ³óÙ³Ý í³Ûñ»ñÁ,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Å) é»½»ñíÇ Ñ³Ù³ñ Ï³½ÙÁ, ï»Õ³Ï³ÛÙ³Ý ßñç³ÝÁ, ³Ëï³Ñ³ñÙ³Ý »ñÃáõÕÇÝ ¨ Ï³ñ·Á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Å³) »ñÃáõÕáõ ³å³ÑáíÙ³Ý ëïáñ³µ³Å³ÝáõÙÝ»ñÇ Ñ³Ù³ñ` áõÅ»Õ³óÙ³Ý ÙÇçáóÝ»ñÁ, ËÝ¹ÇñÁ ¨ ÉáõÍÙ³Ý Ï³ñ·Á, ß³ñÅÙ³Ý »ñÃáõÕÇÝ ¨ »É³Ï»ï³ÛÇÝ ë³ÑÙ³ÝÇ ³ÝóÙ³Ý Å³Ù³Ý³ÏÁ, ËÝ¹ñÇ ÉáõÍÙ³Ý Ù³ëÇÝ ½»ÏáõóÙ³Ý Ï³ñ·Ý áõ Å³ÙÏ»ïÝ»ñÁ, Ï»ÝïñáÝ³óÙ³Ý í³ÛñÁ ËÝ¹ñÇ ÉáõÍáõÙÇó Ñ»ï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2. êïáñ³µ³Å³ÝÙ³Ý Ññ³Ù³Ý³ï³ñÁ, ëï³Ý³Éáí ÷ñÏ³ñ³ñ³Ï³Ý ³ÝÑ»ï³Ó·»ÉÇ íÃ³ñ³í»ñ³Ï³Ý·ÝáÕ³Ï³Ý ³ßË³ï³ÝùÝ»ñÇ ³ÝóÏ³óÙ³Ý Ù³ëÇÝ ËÝ¹ÇñÁ, áã ÉñÇí Ï³½Ùáí »ÉÝ»Éáí ÏáÝÏñ»ï Çñ³íÇ×³ÏÇó ¨ ëï³óí³Í ËÝ¹ñÇó, áñáßáõÙ ¿`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ËÝ¹ñÇ Ï³ï³ñÙ³Ý Ñ³Ù³ñ ÁÝ¹·ñÏí³Í áõÅ»ñÝ áõ ÙÇçáó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³ßË³ï³ÝùÝ»ñÇ Í³í³É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³ßË³ï³Ýù³ÛÇÝ ï»Õ³Ù³ë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ÑÇÙÝ³Ï³Ý ç³Ýù»ñÇ Ï»ÝïñáÝ³óÙ³Ý í³Ûñ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ëïáñ³µ³Å³ÝÙ³Ý áñ áõÅ»ñÝ áõ ÙÇçáóÝ»ñÁ áõÙ ¨ ÇÝã Å³ÙÏ»ïÝ»ñáõÙ »ÝÃ³ñÏ»óÝ»É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½) ·ÉË³íáñ ËÝ¹ÇñÝ»ñÁ ÉáõÍáÕ áõÅ»ñÇ ÷áË·áñÍáÕáõÃÛáõÝÝ»ñ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¿) ÙÛáõë ù³Õ³ùÝ»ñáõÙ ËÝ¹ñÇ ÉáõÍÙ³Ý Ñ³Ù³ñ Ïóí³Í ¨ ³ÝÙÇç³Ï³Ý »ÝÃ³Ï³ÛáõÃÛ³Ý ï³Ï ·ïÝíáÕ áõÅ»ñÇ Ï³é³í³ñÙ³Ý Ï³½Ù³Ï»ñåáõÙ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Á) ³å³ÑáíÙ³Ý Ï³½Ù³Ï»ñåáõÙ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ßï³µÁ ËÝ¹ÇñÝ»ñÁ Ñ³ëóÝáõÙ ¿ Ï³ï³ñáÕÝ»ñÇÝ, ×ß·ñïáõÙ ¿, ³ÝÑñ³Å»ßïáõÃÛ³Ý ¹»åùáõÙ ÏñÏÇÝ Ùß³ÏáõÙ ¿ ·áñÍáÕáõÃÛáõÝÝ»ñÇ åÉ³Ý ¨ ³ßË³ï³ÝùÝ»ñÇ ·ñ³ýÇÏÝ»ñ, Ï³½Ù³Ï»ñåáõÙ ¿ »ñÃáõÕÇÝ»ñÇ ¨ ³ßË³ï³Ýù³ÛÇÝ ï»Õ³Ù³ë»ñÇ ï»Õ³½ÝÝáõÙ ¨ Ñ»ï³Ëáõ½áõÃÛáõÝ, åÉ³Ý³íáñáõÙ ¨ Ï³½Ù³Ï»ñåáõÙ ¿ ëïáñ³µ³Å³ÝáõÙÝ»ñÇ ¨ Ïóí³Í Ï³½Ù³íáñáõÙÝ»ñÇ ³Ëï³Ñ³ñÙ³Ý ûç³Ë ³é³ç³ÝóáõÙÁ, Ï³½Ù³Ï»ñåáõÙ ¿ ÷áË·áñÍáÕáõÃÛáõÝ, ³å³ÑáíÙ³Ý µáÉáñ ï»ë³ÏÝ»ñÁ, Ï³é³í³ñáõÙÁ ¨ Ï³åÁ, Ññ³Ù³Ý³ï³ñ³Ï³Ý (Ññ³Ù³Ý³ï³ñ³Ï³Ý-¹Çï³ñÏÙ³Ý) Ï»ïÇ ï»Õ³Ï³ÛáõÙÁ, Çñ³Ï³Ý³óÝáõÙ ¿ ¹ñí³Í ËÝ¹ÇñÝ»ñÇ ÉáõÍÙ³Ý ÑëÏáÕáõÃÛáõÝ ¨ í³ñáõÙ Ï³ï³ñí³Í ³ßË³ï³ÝùÝ»ñÇ Ñ³ßí³é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3. øÇÙÇ³Ï³Ý ³Ëï³Ñ³ñÙ³Ý ûç³ËáõÙ ëïáñ³µ³Å³ÝáõÙÝ»ñÇ ·áñÍáÕáõÃÛáõÝÝ»ñÇ Ï³½Ù³Ï»ñåÙ³Ý ¹»åùáõÙ ëïáñ³µ³Å³ÝÙ³Ý Ññ³Ù³Ý³ï³ñÁ Ý³Ë³ï»ëáõÙ ¿ ³é³çÇÝ Ñ»ñÃÇÝ ùÇÙÇ³Ï³Ý Ñ»ï³Ëáõ½áõÃÛáõÝ, Ù³ñ¹Ï³Ýó ÷ñÏÙ³Ý ÙÇç³ó³éáõÙÝ»ñ ¨ Ýñ³Ýó ³ÝÑ³å³Õ µÅßÏ³Ï³Ý û·ÝáõÃÛ³Ý óáõó³µ»ñáõÙ, í³ñ³Ïí³Í ï»Õ³ÝùáõÙ ³ßË³ï»Éáõ ¹»åùáõÙ` ³ÝÓÝ³Ï³½ÙÇ å³ßïå³ÝáõÃÛ³Ý ³å³ÑáíáõÙÁ ÃáõÝ³íáñ ÝÛáõÃ»ñÇó, í³ñ³Ï³½»ñÍÙ³Ý ³ßË³ï³Ýù»ñÇ ³ÝóÏ³óÙ³Ý Ñ³Ù³ñ Ñ³ïáõÏ ï»ËÝÇÏ³ÛÇ ³é³í»É³·áõÛÝ ÏÇñ³é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²Ëï³Ñ³ñÙ³Ý ûç³ËÇ ¨ ß³ñÅÙ³Ý »ñÃáõÕáõ ùÇÙÇ³Ï³Ý Çñ³íÇ×³ÏÇ µ³ó³Ñ³ÛïÙ³Ý Ñ³Ù³ñ áõÕ³ñÏíáõÙ »Ý Ñ»ï³Ëáõ½³Ï³Ý ¹»ïù»ñ: ´³óÇ ¹ñ³ÝÇó, ÏÇñ³éíáõÙ »Ý ×³é³·³ÛÃ³ÛÇÝ ¨ ùÇÙÇ³Ï³Ý ¹Çï³Ï»ï»ñÇ, ¹Çï³ñÏÙ³Ý ¨ É³µáñ³ïáñ ÑëÏáÕáõÃÛ³Ý ó³ÝóÇ ïíÛ³ÉÝ»ñ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øÇÙÇ³Ï³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ëïáñ³µ³Å³ÝáõÙÝ»ñÇ Ñ³Ù³ñ` ³ßË³ï³Ýù³ÛÇÝ ï»Õ³Ù³ë»ñÁ, ÷ñÏ³ñ³ñ³Ï³Ý ³ÝÑ»ï³Ó·»ÉÇ íÃ³ñ³í»ñ³Ï³Ý·ÝáÕ³Ï³Ý ³ßË³ï³ÝùÝ»ñÇ ï»ë³ÏÝ»ñÁ, Í³í³ÉÁ ¨ ³ÝóÏ³óÙ³Ý Å³ÙÏ»ïÝ»ñÁ, íÃ³ñÝ»ñÇ í»ñ³óÙ³Ý í³Ûñ»ñÁ, ³é³çÇÝ Ñ»ñÃÇÝ áõÅ»Õ Ý»ñ·áñÍáÕ ÃáõÝ³íáñ ÝÛáõÃ»ñáí Ñ³Õáñ¹³ÏóáõÕÇÝ»ñáõÙ (ï»ËÝÇÏ³Ï³Ý áõÕÇÝ»ñáõÙ), ïáõÅ³ÍÝ»ñÇ ï³ñ³Ñ³Ý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ùÇÙÇ³Ï³Ý å³ßïå³ÝáõÃÛ³Ý ëïáñ³µ³Å³ÝáõÙÝ»ñÇ Ñ³Ù³ñ` ·³½³½»ñÍÙ³Ý »ÝÃ³Ï³ ï»Õ³Ù³ë»ñÁ ¨ ûµÛ»ÏïÝ»ñÁ, áõÅ»Õ Ý»ñ·áñÍáÕ ÃáõÝ³íáñ ÝÛáõÃ»ñÇ ï³ñ³ÍÙ³Ý í³Ûñ»ñÁ, ·³½³½»ñÍÙ³Ý Ï³ñ·Á ¨ ÙÇçáóÝ»ñÁ, ·³½³½»ñÍáÕ ÉáõÍáõÛÃÝ»ñÇ å³ïñ³ëïÙ³Ý ¨ Ù»ù»Ý³Ý»ñÇ ÉÇóù³íáñ³ÙÝ Ï»ï»ñÁ, ·³½³½»ñÍÙ³Ý ³ßË³ï³ÝùÝ»ñÁ ëÏë»Éáõ ¨ ³í³ñï»Éáõ Å³Ù³Ý³ÏÁ, Ñ³ïáõÏ Ùß³ÏÙ³Ý Ï»ïÇ Í³í³ÉÙ³Ý í³ÛñÁ ¨ Å³Ù³Ý³ÏÁ, ë³ÝÇï³ñ³ï»ËÝÇÏ³Ï³Ý Ï³ñÇùÝ»ñÇ Ñ³Ù³ñ çñÇ Ñ³í³ùÙ³Ý í³ÛñÁ, ß³ñÅÙ³Ý »ñÃáõÕÇÝ ¨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µÅßÏ³Ï³Ý ëïáñ³µ³Å³ÝáõÙÝ»ñÇ Ñ³Ù³ñ` ïáõÅ³ÍÝ»ñÇÝ µÅßÏ³Ï³Ý û·ÝáõÃÛ³Ý óáõó³µ»ñÙ³Ý Ï³ñ·Á, ËÝ¹ÇñÝ»ñÇ ÉáõÍÙ³Ý Ñ³Ù³ñ ëïáñ³µ³Å³ÝáõÙÝ»ñÇ Í³í³ÉÙ³Ý í³Ûñ»ñÁ, Ñ³ïÏ³óí³Í ïñ³Ýëåáñï³ÛÇÝ ÙÇçáóÝ»ñÁ ¨ ³Ëï³Ñ³ñÙ³Ý ûç³ËÇó ïáõÅ³ÍÝ»ñÇ ï³ñ³Ñ³ÝÙ³Ý Ï³ñ·Á, ¹»åÇ Í³í³ÉÙ³Ý í³Ûñ»ñ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Ù»Ë³ÝÇ½³óí³Í ëïáñ³µ³Å³ÝáõÙÝ»ñÇ Ñ³Ù³ñ` ³ßË³ï³ÝùÝ»ñÇ ï»ë³ÏÝ»ñÁ, Í³í³ÉÁ ¨ Ï³ï³ñÙ³Ý ÙÇçáóÝ»ñÁ, áõÅ»Õ Ý»ñ·áñÍáÕ ÃáõÝ³íáñ ÝÛáõÃ»ñÇ ï³ñ³ÍáõÙÁ ë³ÑÙ³Ý³÷³ÏáÕ çñ³ÝóùÝ»ñÇ áõÕÕáñ¹Ù³Ý ³ñ·»É³÷³ÏÇã å³ïÝ»ßÝ»ñÇ Ï³Ù å³ïÝ»ß³å³ïÙ³Ý å³ñ³·ÍÇ ë³ñù³íáñÙ³Ý í³Ûñ»ñÁ, ³ßË³ï³ÝùÝ»ñÁ ëÏë»Éáõ ¨ ³í³ñï»Éáõ Å³Ù³Ý³ÏÁ,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Ïóí³Í ëïáñ³µ³Å³ÝáõÙÝ»ñÇ ¨ ÇÝùÝáõñáõÛÝ ËÝ¹ÇñÝ»ñ Ï³ï³ñáÕ Ï³½Ù³íáñáõÙÝ»ñÇ Ñ³Ù³ñ` ³ßË³ï³Ýù³ÛÇÝ ï»Õ³Ù³ë»ñÁ, ËÝ¹ÇñÝ»ñÁ ¨ Ï³ï³ñÙ³Ý Ï³ñ·Á,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½) é»½»ñíÇ Ñ³Ù³ñ` Ï³½ÙÁ, ï»Õ³Ï³ÛÙ³Ý ßñç³ÝÁ, ËÝ¹ÇñÝ»ñÇ Ï³ï³ñÙ³ÝÁ å³ïñ³ëï ÉÇÝ»Éáõ Å³Ù³Ý³ÏÁ, ¹»åÇ ³ßË³ï³Ýù³ÛÇÝ ï»Õ³Ù³ë ß³ñÅÙ³Ý »ñÃáõÕÇ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ßï³µÁ Ï³½Ù³Ï»ñåáõÙ ¿ ËÝ¹ÇñÝ»ñÇ Ñ³ëóÝáõÙÁ ëïáñ³µ³Å³ÝáõÙÝ»ñÇÝ, Çñ³Ï³Ý³óÝáõÙ ¿ ïáõÅ³ÍÝ»ñÇÝ µÅßÏ³Ï³Ý û·ÝáõÃÛ³Ý óáõó³µ»ñÙ³Ý ÁÝÃ³óùÇ ¨ Ýñ³Ýó ï³ñ³Ñ³ÝÙ³Ý, ùÇÙÇ³Ï³Ý í³ñ³ÏÙ³Ý ûç³ËÇó µÝ³ÏãáõÃÛ³Ý ¹áõñë µ»ñÙ³Ý, ï»Õ³ÝùÇ ¨ Ï³éáõÛóÝ»ñÇ ·³½³½»ñÍÙ³Ý ³ßË³ï³ÝùÝ»ñÇ  ³ÝóÏ³óÙ³Ý, áõÅ»Õ Ý»ñ·áñÍáÕ ÃáõÝ³íáñ ÝÛáõÃ»ñ å³ñáõÝ³ÏáÕ ï»ËÝáÉá·Ç³Ï³Ý ó³Ýó»ñáõÙ íÃ³ñÝ»ñÇ ï»Õ³ÛÝ³óÙ³Ý ÝÏ³ïÙ³Ùµ ÑëÏáÕáõÃÛáõ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øÇÙÇ³Ï³Ý ³Ëï³Ñ³ñÙ³Ý ûç³ËáõÙ ·áñÍáÕáõÃÛáõÝÝ»ñÇÝ ÁÝ¹·ñÏí³Í ³ÝÓÝ³Ï³½ÙÁ ³å³ÑáííáõÙ ¿ ³ÝÑ³ï³Ï³Ý å³ßïå³ÝáõÃÛ³Ý ÙÇçáóÝ»ñáí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øÇÙÇ³Ï³Ý ËáóÙ³Ý ûç³ËÝ»ñáõÙ »ñÏñáñ¹³Ï³Ý ·áñÍáÝÝ»ñÇ Í³·Ù³Ý  ¹»åùáõÙ  ³ÝÓÝ³Ï³½ÙÁ ³å³ÑáííáõÙ ¿ Ù»Ïáõë³óÝáÕ ¨ ³ñ¹ÛáõÝ³µ»ñ³Ï³Ý Ñ³Ï³·³½»ñáí` Ñ³ßíÇ ³éÝ»Éáí áõÅ»Õ Ý»ñ·áñÍáÕ ÃáõÝ³íáñ ÝÛáõÃÇ ï»ë³ÏÁ: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4. Ø³Ýñ¿³µ³Ý³Ï³Ý ³Ëï³Ñ³ñÙ³Ý ûç³ËÇ í»ñ³óÙ³Ý ÙÇçáó³éáõÙÝ»ñÁ Ï³½Ù³Ï»ñåíáõÙ ¨ ³ÝóÏ³óíáõÙ »Ý ûç³Ë Å³Ù³Ý³Í áõÅ»ñÇ ¨ ÙÇçáóÝ»ñÇ, ³Û¹ ÃíáõÙ` </w:t>
      </w:r>
      <w:r>
        <w:rPr>
          <w:szCs w:val="24"/>
          <w:lang w:val="fr-FR"/>
        </w:rPr>
        <w:t>ÑÇ·Ç»ÝÇÏ ¨ Ñ³Ï³Ñ³Ù³×³ñ³Ï³ÛÇÝ ï»ëã³Ï³Ý ³ßË³ï³ÝùÝ»ñÇ µÝ³·³í³éáõÙ ÉÇ³½áñí³Í å»ï³Ï³Ý Ù³ñÙÝÇ</w:t>
      </w:r>
      <w:r>
        <w:rPr>
          <w:szCs w:val="24"/>
        </w:rPr>
        <w:t xml:space="preserve">, ³Ý³ëÝ³µáõÅ³Ï³Ý É³µáñ³ïáñÇ³Ý»ñÇ, ß³ñÅ³Ï³Ý Ñ³Ï³Ñ³Ù³×³ñ³Ï³ÛÇÝ çáÏ³ïÝ»ñÇ ¨ ³ÛÉ µÅßÏ³Ï³Ý áõ ³Ý³ëÝ³µáõÅ³Ï³Ý Ñ³ëï³ïáõÃÛáõÝÝ»ñÇ ¨ Ï³½Ù³íáñáõÙÝ»ñÇ Ñ»ï Ñ³Ù³·áñÍ³Ïó»Éáí: Ð³Ï³Ñ³Ù³×³ñ³Ï³ÛÇÝ, ³Ý³ëÝ³Ñ³Ù³×³ñ³Ï³ÛÇÝ ¨ </w:t>
      </w:r>
      <w:r>
        <w:rPr>
          <w:szCs w:val="24"/>
          <w:lang w:val="fr-FR"/>
        </w:rPr>
        <w:t>Ï³ÝË³ñ·»ÉÇã</w:t>
      </w:r>
      <w:r>
        <w:rPr>
          <w:szCs w:val="24"/>
        </w:rPr>
        <w:t xml:space="preserve"> ÙÇçáó³éáõÙÝ»ñÇ ³ÝóÏ³óÙ³Ý Ñ³Ù³ñ ÏÇñ³éíáõÙ »Ý µáÉáñ µÅßÏ³Ï³Ý ëïáñ³µ³Å³ÝáõÙÝ»ñÁ, ÇÝãå»ë Ý³¨ µÅßÏ³Ï³Ý ¨ ·ÛáõÕ³ïÝï»ë³Ï³Ý Ï»Ý¹³ÝÇÝ»ñÇ áõ µáõÛë»ñÇ å³ßïå³ÝáõÃÛ³Ý Í³é³ÛáõÃÛáõÝÝ»ñÇ Ï³½Ù³íáñáõÙÝ»ñÁ ¨ ³ÛÉ ëïáñ³µ³Å³ÝáõÙÝ»ñ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Ññ³Ù³Ý³ï³ñÁ ³Ëï³Ñ³ñÙ³Ý ûç³ËáõÙ ëï»ÕÍí³Í Çñ³íÇ×³ÏÇ Ù³ëÇÝ Ñ»ï³Ëáõ½³Ï³Ý ïíÛ³ÉÝ»ñ ëï³Ý³Éáõó Ñ»ïá ·Ý³Ñ³ïáõÙ ¿ Çñ³íÇ×³ÏÁ, ÁÝ¹áõÝáõÙ Ù³Ýñ¿³µ³Ý³Ï³Ý ³Ëï³Ñ³ñÙ³Ý ûç³ËÇ ï»Õ³ÛÝ³óÙ³Ý ¨ í»ñ³óÙ³Ý Ñ³Ù³ñ ëïáñ³µ³Å³ÝáõÙÝ»ñÇ û·ï³·áñÍÙ³Ý Ù³ëÇÝ áñáßáõÙ ¨ ËÝ¹ñ³¹ñáõÙ ¿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Ø³Ýñ¿³µ³Ý³Ï³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`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Ù»Ë³ÝÇ½³óí³Í ëïáñ³µ³Å³ÝáõÙÝ»ñÇ Ñ³Ù³ñ` ³Ëï³Ñ³ñÙ³Ý ûç³ËÇ å³Ñå³ÝáõÃÛ³Ý ¨ å³ñ»ï³ÛÇÝ Í³é³ÛáõÃÛ³Ý Çñ³Ï³Ý³óÙ³Ý Ñ³Ù³ñ ³é³ÝÓÝ³óíáÕ áõÅ»ñÝ áõ ÙÇçáóÝ»ñÁ, ¹ñ³Ýó ËÝ¹ÇñÝ»ñÁ, í³ñ³Ï³½»ñÍÙ³Ý ³ßË³ï³ÝùÝ»ñÇ ¨ é»ÅÇÙ³ÛÇÝ ³ßË³ï³ÝùÝ»ñÇ Ï³ï³ñÙ³Ý ËÝ¹ÇñÝ»ñÁ,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Ñ³ïáõÏ å³ßïå³ÝáõÃÛ³Ý ëïáñ³µ³Å³ÝáõÙÝ»ñÇ Ñ³Ù³ñ` í³ñ³Ï³½»ñÍÙ³Ý »ÝÃ³Ï³ ï»Õ³Ù³ë»ñÁ, Ñ³ïáõÏ Ùß³ÏÙ³Ý Ï»ï»ñÇ Í³í³ÉÙ³Ý í³Ûñ»ñÁ, ëïáñ³µ³Å³ÝáõÙÝ»ñÇ  Ñ³ïáõÏ Ùß³ÏÙ³Ý ³ÝóÏ³ó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µÅßÏ³Ï³Ý ëïáñ³µ³Å³ÝáõÙÝ»ñÇ Ñ³Ù³ñ`  ³ÝÓÝ³Ï³½ÙÇÝ ¨ ³Ëï³Ñ³ñÙ³Ý ûç³ËÇ µÝ³ÏãáõÃÛ³ÝÝ ³ÝÑ³å³Õ Ï³ÝË³ñ·»ÉÇã ¨ Ý³Ë³å³ßïå³Ý³Ï³Ý å³ïí³ëïáõÙÝ»ñÇ ³ÝóÏ³óÙ³Ý Ï³ñ·Á, ÑÇí³Ý¹Ý»ñÇ µ³ó³Ñ³ÛïÙ³Ý, Ù»Ïáõë³óÙ³Ý ¨ µáõÅÙ³Ý ËÝ¹ÇñÝ»ñÁ, Ýñ³Ýó Ñ»ï ß÷áõÙ áõÝ»ó³Í ³ÝÓ³Ýó µÅßÏ³Ï³Ý ¹Çï³ñÏÙ³Ý Ï³½Ù³Ï»ñå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çñ³Ù³ï³Ï³ñ³ñÙ³Ý ëïáñ³µ³Å³ÝáõÙÝ»ñÇ Ñ³Ù³ñ` çñ³Ù³ï³Ï³ñ³ñÙ³Ý Ï»ï»ñÇ Í³í³ÉÙ³Ý í³Ûñ»ñÁ ¨ ëïáñ³µ³Å³ÝáõÙÝ»ñÇ çñáí ³å³ÑáíÙ³Ý Ï³ñ·Á, ¹»åÇ ³Ëï³Ñ³ñÙ³Ý ûç³Ë ß³ñÅÙ³Ý »ñÃáõÕÇÝ, »É³Ï»ï³ÛÇÝ Ï»ïÇ ³ÝóÙ³Ý Å³Ù³Ý³ÏÁ,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Ññß»ç ëïáñ³µ³Å³ÝáõÙÝ»ñÇ Ñ³Ù³ñ` ëïáñ³µ³Å³ÝáõÙÝ»ñÇÝ ¨ Ñ³ïáõÏ Ùß³ÏÙ³Ý Ï»ï»ñÇÝ çñÇ Ùáï»óÙ³Ý ³å³ÑáíÙ³Ý ËÝ¹ÇñÝ»ñ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½) Ïóí³Í ëïáñ³µ³Å³ÝáõÙÝ»ñÇ ¨ ÇÝùÝáõñáõÛÝ ËÝ¹ÇñÝ»ñ ÉáõÍáÕ Ï³½Ù³íáñáõÙÝ»ñÇ Ñ³Ù³ñ` ³ßË³ï³Ýù³ÛÇÝ ï»Õ³Ù³ë»ñÁ, ËÝ¹ÇñÝ»ñÁ ¨ Ï³ï³ñÙ³Ý Ï³ñ·Á, ÑÇÙÝ³Ï³Ý ç³Ýù»ñÇ Ï»ÝïñáÝ³óÙ³Ý í³Ûñ»ñÁ, ß³ñÅÙ³Ý »ñÃáõÕÇÝ, »É³Ï»ï³ÛÇÝ Ï»ïÇ ³ÝóÙ³Ý Å³Ù³Ý³ÏÁ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¿) é»½»ñíÇ Ñ³Ù³ñ` Ï³½ÙÁ, ï»Õ³Ï³ÛÙ³Ý í³ÛñÁ, ËÝ¹ñÇ ÉáõÍÙ³ÝÁ å³ïñ³ëï ÉÇÝ»Éáõ Å³Ù³Ý³ÏÁ, ¹»åÇ ³Ëï³Ñ³ñÙ³Ý ûç³Ë ¨ ³ßË³ï³Ýù³ÛÇÝ ï»Õ³Ù³ë ß³ñÅÙ³Ý »ñÃáõÕÇ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Ññ³Ù³Ý³ï³ñÁ ËÝ¹ñ³¹ñáõÙÇó Ñ»ïá Ï³½Ù³Ï»ñåáõÙ ¿ ëïáñ³µ³Å³ÝáõÙÝ»ñÇ ÙáõïùÁ ³Ëï³Ñ³ñÙ³Ý ûç³Ë ¨ Ï³ñ³ÝïÇÝ³ÛÇÝ ·áïáõÙ é»ÅÇÙ³ÛÇÝ ÙÇçáó³éáõÙÝ»ñÇ ³ÝóÏ³óáõÙ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êïáñ³µ³Å³ÝÙ³Ý Ññ³Ù³Ý³ï³ñÁ é»ÅÇÙ³ÛÇÝ ÙÇçáó³éáõÙÝ»ñÇ Ï³½Ù³Ï»ñåÙ³Ý ¹»åùáõÙ áñáßáõÙ ¿ ÑëÏÇã-³Ýó³·ñ³ÛÇÝ Ï»ï»ñÇ Ï³½Ù³Ï»ñåÙ³Ý áõÅ»ñÝ áõ ÙÇçáóÝ»ñÁ, å³ñ»ï³ÛÇÝ Í³é³ÛáõÃÛ³Ý ÏñÙ³Ý Ï³ñ·Á, µÝ³ÏãáõÃÛ³Ý ³é³ÝÓÇÝ ËÙµ»ñÇ ÙÇç¨ ë³ÑÙ³Ý³÷³Ï ß÷Ù³Ý, ÇÝý»ÏóÇáÝ ÑÇí³Ý¹³ÝáóÝ»ñÇ, Ù»Ïáõë³ñ³ÝÝ»ñÇ, çñ³ÕµÛáõñÝ»ñÇ ¨ í³ñ³ÏÙ³Ý ³éáõÙáí íï³Ý·³íáñ ³ÛÉ í³Ûñ»ñÇ å³Ñå³ÝáõÃÛ³Ý ÙÇçáóÝ»ñ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5. Ð³Ù³Ïóí³Í ËáóÙ³Ý ûç³ËáõÙ ËÝ¹ÇñÝ»ñÇ Ñ³çáÕ Ï³ï³ñÙ³Ý Ñ³ëÝáõÙ »Ý`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³) Ñ»ï³Ëáõ½áõÃÛ³Ý µáÉáñ ï»ë³ÏÝ»ñÇó ïíÛ³ÉÝ»ñÇ Å³Ù³Ý³ÏÇÝ ëï³óÙ³Ùµ, í»ñÉáõÍÙ³Ùµ ¨ ëïáñ³µ³Å³ÝáõÙÝ»ñÇÝ Å³Ù³Ý³ÏÇÝ Ñ³ëóÙ³Ùµ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µ) ï³ñµ»ñ áõÅ»ñÇ ¨ ÙÇçáóÝ»ñÇ, å³ßïå³Ý³Ï³Ý ¨ Ñ»ñÙ»ïÇÏ ËóÇÏÝ»ñáí Ñ³ïáõÏ ï»ËÝÇÏ³ÛÇ ÙÇ³Å³Ù³Ý³ÏÛ³ ¨ ×Çßï ÏÇñ³éÙ³Ùµ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·) í³ñ³Ïí³Í, ³í»ñí³Í ·áïÇÝ»ñÇ ¨ Ññ¹»ÑÝ»ñÇ ³ñ³· Ñ³ÕÃ³Ñ³ñÙ³Ùµ Ï³Ù ßñç³ÝóÙ³Ùµ, ëïáñ³µ³Å³ÝáõÙÝ»ñÇ ³ßË³ï³Ýù³ÛÇÝ ï»Õ³Ù³ë»ñ Å³Ù³Ý³ÏÇÝ Ñ³ëÝ»Éáí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¹) ùÇÙÇ³Ï³Ý ³Ëï³Ñ³ñÙ³Ý ·áïáõÙ ·ïÝíáÕ Ï³½Ù³Ï»ñåáõÃÛáõÝÝ»ñáõÙ ÑÇÙÝ³Ï³Ý ç³Ýù»ñÇ Ï»ÝïñáÝ³óÙ³Ùµ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») Ùßï³Ï³Ý ¨ Ñëï³Ï ÷áË·áñÍáÕáõÃÛáõÝÝ»ñÇ å³Ñå³ÝÙ³Ùµ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½) ëïáñ³µ³Å³ÝáõÙÝ»ñÇ Ùßï³Ï³Ý ¨ Ñëï³Ï ÷áË·áñÍáÕáõÃÛáõÝÝ»ñÇ å³Ñå³ÝÙ³Ùµ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¿) ëïáñ³µ³Å³ÝáõÙÝ»ñÇ Ï³ÛáõÝ, ³Ý¹³¹³ñ ¨ ûå»ñ³ïÇí Ï³é³í³ñÙ³Ùµ ¨ ¹ñ³Ýó Ñ³Ù³ÏáÕÙ³ÝÇ ³å³ÑáíÙ³Ùµ:</w:t>
      </w:r>
    </w:p>
    <w:p>
      <w:pPr>
        <w:pStyle w:val="TextBody"/>
        <w:ind w:firstLine="540"/>
        <w:rPr/>
      </w:pPr>
      <w:r>
        <w:rPr>
          <w:szCs w:val="24"/>
          <w:u w:val="none"/>
        </w:rPr>
        <w:t>6. êïáñ³µ³Å³ÝÙ³Ý Ññ³Ù³Ý³ï³ñÁ ÁÝ¹áõÝáõÙ ¿ Ñ³Ù³Ïóí³Í ³Ëï³Ñ³ñÙ³Ý ûç³ËáõÙ ÷ñÏ³ñ³ñ³Ï³Ý ³ÝÑ»ï³Ó·»ÉÇ íÃ³ñ³í»ñ³Ï³Ý·ÝáÕ³Ï³Ý ³ßË³ï³ÝùÝ»ñÇ</w:t>
      </w:r>
      <w:r>
        <w:rPr>
          <w:szCs w:val="24"/>
        </w:rPr>
        <w:t xml:space="preserve"> </w:t>
      </w:r>
      <w:r>
        <w:rPr>
          <w:szCs w:val="24"/>
          <w:u w:val="none"/>
        </w:rPr>
        <w:t xml:space="preserve">³ÝóÏ³óÙ³Ý áñáßáõÙ` »ÉÝ»Éáí ù³Õ³ù³óÇ³Ï³Ý å³ßïå³ÝáõÃÛ³Ý å»ïÇ ³ñ³Í ËÝ¹ñ³¹ñáõÙÇó, ¨ ³Ëï³Ñ³ñÙ³Ý ûç³ËÇÝ Ùáï»Ý³Éáõ ¹»åùáõÙ Ñ»ï³Ëáõ½³Ï³Ý ïíÛ³ÉÝ»ñÇ, ë»÷³Ï³Ý ¹Çï³ñÏáõÙÝ»ñÇ ÑÇÙ³Ý íñ³ ×ß·ñïáõÙ ¿ ³ÛÝ: 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àñáßÙ³Ý Ù»ç, µ³óÇ ëáíáñ³Ï³Ý Ñ³ñó»ñÇó, Ññ³Ù³Ý³ï³ñÝ ÁÝ¹·ñÏáõÙ ¿`  í³ñ³Ï³½»ñÍÙ³Ý, ³å³³ÏïÇí³óÙ³Ý ¨ ·³½³½»ñÍÙ³Ý »ÝÃ³Ï³ ï³ñ³ÍùÝ»ñÇ ¨ ßÇÝáõÃÛáõÝÝ»ñÇ ï»Õ³Ù³ë»ñÁ, ëïáñ³µ³Å³ÝáõÙÝ»ñÇ ³ÝÓÝ³Ï³½ÙÇÝ ¨ µÝ³ÏãáõÃÛ³ÝÁ ³ÝÑ³å³Õ Ï³ÝË³ñ·»ÉÇã Ï³Ù å³ßïå³ÝÇã å³ïí³ëïáõÙÝ»ñÇ ³ÝóÏ³óÙ³Ý Ï³ñ·Á, í³ñ³Ïí³Í ï³ñ³ÍùÝ»ñÇó µÝ³ÏãáõÃÛ³Ý ï³ñ³Ñ³ÝÙ³Ý ¨ ï»Õ³µ³ßËÙ³Ý Ï³ñ·Á, Ï³ñ³ÝïÇÝ³ÛÇÝ é»ÅÇÙÇ ë³ÑÙ³ÝÙ³Ý ¨ å³ñ»Ï³ÛÇÝ Í³é³ÛáõÃÛ³Ý Ï³½Ù³Ï»ñåÙ³Ý ËÝ¹ÇñÝ»ñÁ, Ù³ñ¹Ï³Ýó ë³ÝÇï³ñ³Ï³Ý Ùß³ÏÙ³Ý Ï»ï»ñÇ Í³í³ÉÙ³Ý í³Ûñ»ñÁ ¨ ëïáñ³µ³Å³ÝáõÙÝ»ñÇ í³ñ³Ïí³Í ³ÝÓÝ³Ï³½ÙÇ, Ï³½Ù³íáñáõÙÝ»ñÇ áõ µÝ³ÏãáõÃÛ³Ý ë³ÝÇï³ñ³Ï³Ý Ùß³ÏÙ³Ý ³ÝóÏ³óÙ³Ý Ñ»ñÃ³Ï³ÝáõÃÛáõÝÁ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7. ÀÝ¹áõÝí³Í áñáßÙ³Ý ÑÇÙ³Ý íñ³ ëïáñ³µ³Å³ÝÙ³Ý ßï³µÁ ¨ Í³é³ÛáõÃÛáõÝÝ»ñÁ ËÝ¹ÇñÁ Ñ³ëóÝáõÙ »Ý »ÝÃ³Ï³Ý»ñÇÝ ¨ Ï³½Ù³Ï»ñåáõÙ`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³) áõÅ»ñÇ ÙáõïùÁ ËáóÙ³Ý ûç³Ë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) áõÅ»ñÁ ÙïÝ»Éáõ ¨ ïáõÅ³ÍÝ»ñÇÝ ï³ñ³Ñ³Ý»Éáõ ×³Ý³å³ñÑÝ»ñÇ ï»Õ³Ù³ë»ñÇ í³ñ³Ï³½»ñÍáõÙ, ³å³³ÏïÇí³óáõÙ ¨ ·³½³½»ñÍáõÙ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·) ïáõÅ³ÍÝ»ñÇÝ µÅßÏ³Ï³Ý û·ÝáõÃÛ³Ý óáõó³µ»ñáõÙ ¨ ïáõÅ³ÍÝ»ñÇ ³ÝÑ³å³Õ åñáýÇÉ³ÏïÇÏ³ÛÇ ³ÝóÏ³óáõÙ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¹) ëïáñ³µ³Å³ÝáõÙÝ»ñÇ ³ÝÓÝ³Ï³½ÙÇ ¨ µÝ³ÏãáõÃÛ³Ý ë³ÝÇï³ñ³Ï³Ý Ùß³ÏáõÙ` Ñ³ßíÇ ³éÝ»Éáí Ñ³Ù³Ïóí³Í í³ñ³Ïí³ÍáõÃÛáõÝ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») ³Ýíï³Ý·áõÃÛ³Ý Ï³ÝáÝÝ»ñÇ å³Ñå³ÝÙ³Ý ÑëÏáÕáõÃÛáõÝÁ ¨ ëïáñ³µ³Å³ÝáõÙÝ»ñÇ Å³Ù³Ý³ÏÇÝ Ñ»ñÃ³÷áËáõÙ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½) å³Ñáõëï³ÛÇÝ µÅßÏ³Ï³Ý ÙÇçáóÝ»ñÇ Ñ³Ù³ÉñáõÙ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 xml:space="preserve">8. ²Õ»ï³ÉÇ çñ³Í³ÍÏÙ³Ý ·áïáõÙ ÷ñÏ³ñ³ñ³Ï³Ý ³ÝÑ»ï³Ó·»ÉÇ íÃ³ñ³í»ñ³Ï³Ý·ÝáÕ³Ï³Ý ³ßË³ï³ÝùÝ»ñÇ Å³Ù³Ý³ÏÇÝ Í³í³ÉÙ³Ý áñáßáõÙÁ ëïáñ³µ³Å³ÝÙ³Ý Ññ³Ù³Ý³ï³ñÝ ÁÝ¹áõÝáõÙ ¿ »É³Ï»ï³ÛÇÝ ßñç³ÝáõÙ Ï³Ù ³é³çË³Õ³óÙ³Ý ÁÝÃ³óùáõÙ ¨ ³ÛÝ ×ßïáõÙ ¿ Ñ»ï³Ëáõ½áõÃÛ³Ý ïíÛ³ÉÝ»ñÇ ÑÇÙ³Ý íñ³ Ï³Ù ³ßË³ï³ÝùÇ í³Ûñ Å³Ù³Ý»ÉáõÝ å»ë Ï³ï³ñ³Í ¹Çï³ñÏáõÙÝ»ñÇ ÑÇÙ³Ý íñ³: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Æñ³íÇ×³ÏÇ ·Ý³Ñ³ïÙ³Ý Ñ³Ù³ñ, ëïáñ³µ³Å³ÝÙ³Ý Ññ³Ù³Ý³ï³ñÁ, µ³óÇ ¹ñ³ÝÇó, û·ï³·áñÍáõÙ ¿ ù³Õ³ù³óÇ³Ï³Ý å³ßïå³ÝáõÃÛ³Ý Ï³é³í³ñÙ³Ý Ù³ñÙÇÝÝ»ñÇó ëï³óí³Í çñ³Í³ÍÏÙ³Ý ·áïáõ Ï³ÝË³ï»ëÙ³Ý ³ñ¹ÛáõÝùÝ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9. ²Õ»ï³ÉÇ çñ³Í³ÍÏÙ³Ý ·áïáõÙ ÷ñÏ³ñ³ñ³Ï³Ý ³ÝÑ»ï³Ó·»ÉÇ íÃ³ñ³í»ñ³Ï³Ý·ÝáÕ³Ï³Ý ³ßË³ï³ÝùÝ»ñÇ ³ÝóÏ³óÙ³Ý Ù³ëÇÝ áñáßÙ³Ý Ù»ç, ëïáñ³µ³Å³ÝÙ³Ý Ññ³Ù³Ý³ï³ñÁ áñáßáõÙ ¿`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³) ÑÇÙÝ³Ï³Ý ç³Ýù»ñÇ Ïáõï³ÏÙ³Ý áõÕÕáõÃÛáõÝ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) ³Û¹ ³ßË³ï³ÝùÝ»ñÇ Çñ³Ï³Ý³óÙ³Ý Ñ³Ù³ñ ³ÝÑñ³Å»ßï áõÅ»ñÁ ¨ ÙÇçáó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·) ëïáñ³µ³Å³ÝáõÙ»ñÇ, ïñ³Ù³¹ñíáÕ áõÅ»ñÇ áõ ÙÇçáóÝ»ñÇ ËÝ¹Çñ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¹) µÝ³ÏãáõÃÛ³ÝÁ ÷ñÏ»Éáõ ¨ ï³ñ³Ñ³ÝÙ³Ý Ï³ñ·Á, ÇÝãå»ë Ý³¨ ï»Õ³µ³ßËÙ³Ý í³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») ÷ñÏ³ñ³ñ³Ï³Ý ¨ ³ÝÑ»ï³Ó·»ÉÇ íÃ³ñ³í»ñ³Ï³Ý·ÝáÕ³Ï³Ý ³ßË³ï³ÝùÝ»ñÇ Çñ³Ï³Ý³óÙ³Ý ÁÝÃ³óùáõÙ ³Ýíï³Ý·áõÃÛ³Ý Ï³ÝáÝ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½) ÷áË·áñÍáÕáõÃÛ³Ý Ï³ñ·Á ¨ Ï³é³í³ñÙ³Ý Ï³½Ù³Ï»ñåáõÙÝ áõ ³å³ÑáíáõÙ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Î³½Ù³Ï»ñå»Éáí ëïáñ³µ³Å³ÝáõÙÝ»ñÇ ·áñÍáÕáõÃÛáõÝÝ»ñÁ` µáÉáñ Ù³Ï³ñ¹³ÏÝ»ñÇ Ññ³Ù³Ý³ï³ñÝ»ñÁ ÑÇÙÝ³Ï³Ý áõÅ»ñÁ Ï»ÝïñáÝ³óÝáõÙ »Ý Ù³ñ¹Ï³Ýó ÷ñÏ»Éáõ Ñ³Ù³ñ, ¨ ·ïÝí»Éáí Ï³ñ¨áñ ï»Õ³Ù³ë»ñáõÙ` Õ»Ï³í³ñáõÙ »Ý »ÝÃ³Ï³ áõÅ»ñÇÝ, ëïáñ³µ³Å³ÝáõÙÝ»ñÇ ÙÇç¨ ³å³ÑáíáõÙ ÷áËÑ³Ù³·áñÍ³ÏóáõÃÛáõ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0. î³ñµ»ñ å³ÛÙ³ÝÝ»ñáõÙ (·Çß»ñ³ÛÇÝ, ßá·, óáõñï ¨ ³ÛÉÝ) ÷ñÏ³ñ³ñ³Ï³Ý ³ÝÑ»ï³Ó·»ÉÇ íÃ³ñ³í»ñ³Ï³Ý·ÝáÕ³Ï³Ý ³ßË³ï³ÝùÝ»ñÇ ³ßË³ï³ÝùÝ»ñÇ Ï³ï³ñÙ³Ý Ý³Ë³å³ïñ³ëïáõÙÝ Çñ³Ï³Ý³óíáõÙ ¿ ÏáÝÏñ»ï Çñ³íÇ×³ÏÇ å³Ñ³ÝçÝ»ñÇÝ Ñ³Ù³å³ï³ëË³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47.  </w:t>
      </w:r>
      <w:r>
        <w:rPr>
          <w:rFonts w:cs="Arial Armenian" w:ascii="Arial Armenian" w:hAnsi="Arial Armenian"/>
          <w:sz w:val="24"/>
          <w:szCs w:val="24"/>
        </w:rPr>
        <w:t>ä³ñ»ï³ÛÇÝ Í³é³ÛáõÃÛ³Ý Ï³½Ù³Ï»ñåáõÙ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1. Ðñ³Ù³Ý³ï³ñÇ áñáßÙ³Ý ¨ í»ñ³¹³ë ßï³µÇ Ï³ñ·³¹ñáõÃÛ³Ý Ñ³Ù³Ó³ÛÝ` Ï³½Ù³Ï»ñåíáõÙ ¿ å³ñ»ï³ÛÇÝ Í³é³ÛáõÃÛáõÝ` ëïáñ³µ³Å³ÝáõÙÝ»ñÇ ï»Õ³ß³ñÅÇ Ï³ñ·Ç å³Ñå³ÝÙ³Ý ¨ Ï³ñ·³íáñÙ³Ý, ³é³ç³ÝóÙ³Ý ÁÝÃ³óùÇ ÝÏ³ïÙ³Ùµ ÑëÏáÕáõÃÛ³Ý, ùáÕ³ñÏÙ³Ý ÙÇçáóÝ»ñÇ å³Ñå³ÝÙ³Ý, »ñÃáõÕÇÝ»ñÇ å³Ñå³ÝáõÃÛ³Ý, Ñ»ï ÙÝ³ó³Í Ù³ñ¹Ï³Ýó, ï»ËÝÇÏ³ÛÇ ¨ ïñ³Ýëåáñï³ÛÇÝ ÙÇçáóÝ»ñÇ Ñ³í³ùÇ, ÇÝãå»ë Ý³¨ ³ÛÉ ËÝ¹ÇñÝ»ñÇ ÉáõÍÙ³Ý Ýå³ï³Ïáí: ä³ñ»ï³ÛÇÝ Í³é³ÛáõÃÛáõÝÝ Çñ³Ï³Ý³óíáõÙ ¿ ³é³ç³ÝóÙ³Ý »ñÃáõÕÇÝ»ñáõÙ, ëïáñ³µ³Å³ÝáõÙÝ»ñÇ ï»Õ³Ï³ÛÙ³Ý ßñç³ÝÝ»ñáõÙ, ³Ëï³Ñ³ñÙ³Ý ûç³ËÝ»ñáõÙ, í³ñ³Ïí³ÍáõÃÛ³Ý ·áïÇÝ»ñáõÙ, ÇÝãå»ë Ý³¨ ëïáñ³µ³Å³ÝáõÙÝ»ñÇ ï»Õ³Ï³ÛÙ³Ý ßñç³Ý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2. ä³ñ»ï³ÛÇÝ Í³é³ÛáõÃÛ³Ý Çñ³Ï³Ý³óÙ³ÝÝ ÁÝ¹·ñÏíáõÙ »Ý ßï³µÝ»ñÇ Å³é³ÛáÕÝ»ñ, ³é³ç³ÝóÙ³Ý, Ï³åÇ, ×³é³·³ÛÃ³ÛÇÝ ¨ ùÇÙÇ³Ï³Ý Ñ»ï³Ëáõ½áõÃÛ³Ý, ï³ñ³Ñ³ÝÙ³Ý ³ÝÑñ³Å»ßï ÙÇçáóÝ»ñáí, ÇÝãå»ë Ý³¨ ×³Ý³å³ñÑ³ÛÇÝ ë³ñù³íáñáõÙÝ»ñáí Ñ³ëïÇù³ÛÇÝ å³ñ»ï³ÛÇÝ ëïáñ³µ³Å³ÝáõÙÝ»ñ: ²ÝÑñ³Å»ßïáõÃÛ³Ý ¹»åùáõÙ ÁÝ¹·ñÏíáõÙ »Ý Ý³¨ ³ÛÉ ëïáñ³µ³Å³ÝáõÙ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3. ÐëÏÇã-³Ýó³·ñ³ÛÇÝ Ï»ï»ñÁ ï»Õ³Ï³ÛíáõÙ »Ý ×³Ý³å³ñÑÝ»ñÇ ³é³í»É Ï³ñ¨áñ Ñ³Ý·áõÛóÝ»ñáõÙ ¨ Ë³ãÙ»ñáõÏÝ»ñáõÙ, ³Ëï³Ñ³ñÙ³Ý ûç³ËÝ»ñÇ ë³ÑÙ³ÝÝ»ñÇ Ùáï ï»Õ³ß³ñÅÙ³Ý »ñÃáõÕÇÝ»ñáõÙ: ÐëÏÇã-³Ýó³·ñ³ÛÇÝ Ï»ï»ñÇ ÙÇç³ÝÏÛ³ÉÝ»ñáõÙ ¨ ³Ëï³Ñ³ñÙ³Ý ûç³Ë ï³ÝáÕ »ñÏñáñ¹³Ï³Ý áõÕÇÝ»ñáõÙ ³ÝÑñ³Å»ßïáõÃÛ³Ý ¹»åùáõÙ ï»Õ³¹ñíáõÙ »Ý  ßñç³÷³ÏÙ³Ý Ï»ï»ñ ¨ Ï³½Ù³Ï»ñåíáõÙ ¿ å³ñ»ÏáõÃÛáõ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ä³ñ»ï³ÛÇÝ Ï»ï»ñÁ ï»Õ³¹ñíáõÙ »Ý ëïáñ³µ³Å³ÝáõÙÝ»ñÇ ï»Õ³Ï³ÛÙ³Ý ßñç³ÝÝ»ñáõÙ, »É³Ï»ï»ñáõÙ, Ï³ñ·³íáñÙ³Ý Ï»ï»ñáõÙ, ·»ïÝ³ÝóáõÙÝ»ñáõÙ, É»éÝ³ÛÇÝ ³ÝóáõÙÝ»ñáõÙ, »ñÃáõÕÇÝ»ñÁ Ï³åáÕ áõÕÇÝ»ñáõÙ ¨ ×³Ý³å³ñÑÝ»ñÇ Ñ³Ý·áõÛóÝ»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4. Ö³é³·³ÛÃ³ÛÇÝ, ùÇÙÇ³Ï³Ý ¨ Ù³Ýñ¿³µ³Ý³Ï³Ý ³Ëï³Ñ³ñÙ³Ý, ÇÝãå»ë Ý³¨  É³ÛÝ³Í³í³É Ññ¹»ÑÝ»ñÇ ï»Õ³Ù³ë»ñáõÙ »ñÃáõÕÇÝ»ñÇ í»ñ³Ï³Ý·ÝÙ³Ý ¹»åùáõÙ å³ñ»ï³ÛÇÝ ¨ ï»Õ³ß³ñÅÙ³Ý Ï³ñ·³íáñÙ³Ý Ï»ï»ñÁ ï»Õ³¹ñíáõÙ »Ý í³ñ³Ïí³Í ï»Õ³Ù³ëÇ ÙáõïùÇ ³é³ç ¨ »ÉùáõÙ, »ñÃáõÕÇÝ»ñÁ ÝßíáõÙ »Ý óáõó³Ý³ÏÝ»ñáí ¨ ×³Ý³å³ñÑ³ÛÇÝ Ýß³ÝÝ»ñáí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5. ºñÃ¨»ÏáõÃÛ³Ý Ï³ñ·³íáñÙ³Ý Ï»ï»ñÁ ï»Õ³¹ñíáõÙ »Ý ÷áÕáóÝ»ñÇ Ë³ãÙ»ñáõÏÝ»ñáõÙ, ×³Ý³å³ñÑÝ»ñÇ Ñ³Ý·áõÛóÝ»ñáõÙ, »ñÏ³ÃáõÕ³ÛÇÝ ³ÝóáõÙÝ»ñáõÙ, ·»ï³ÝóáõÙÝ»ñáõÙ, ÇÝãå»ë Ý³¨  »ñÃ¨»ÏáõÃÛ³Ý Ë³Ã³ñÙ³Ý Ï³Ù ÑÝ³ñ³íáñ ¹Åí³ñ³Ýó³Ý»ÉÇáõÃÛ³Ý Ï»ï»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6. Ðñ³Ù³Ý³ï³ñÇ óáõóáõÙáí Ï³ñ¨áñ ûµÛ»ÏïÝ»ñáõÙ ¨ Ï³éáõÛóÝ»ñáõÙ ï»Õ³¹ñíáõÙ »Ý å³Ñå³ÝáõÃÛ³Ý Ï»ï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7. ÐëÏÇã-³Ýó³·ñ³ÛÇÝ Ï»ï»ñÇ, »ñÃ¨»ÏáõÃÛ³Ý Ï³ñ·³íáñÙ³Ý ¨ å³ñ»ï³ÛÇÝ Ï»ï»ñÇ Ùáï³Ï³ÛùáõÙ å³ñ»ï³ÛÇÝ í»ñ³Ï³ñ·Ç ³ÝÓÝ³Ï³½ÙÇ å³ïëå³ñÙ³Ý Ñ³Ù³ñ ë³ñù³íáñíáõÙ »Ý Í³ÍÏí³Í ¹Çï³Ýóù»ñ, ÑÝ³ñ³íáñáõÃÛ³Ý ¹»åùáõÙ` Ñ³Ï³×³é³·³ÛÃ³ÛÇÝ Ã³ùëïáó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8. ä³ñ»ï³ÛÇÝ Í³é³ÛáõÃÛáõÝÁ Ï³½Ù³Ï»ñåíáõÙ ¿ ù³Õ³ù³óÇ³Ï³Ý å³ßïå³ÝáõÃÛ³Ý Ï³é³í³ñÙ³Ý Ù³ñÙÇÝÝ»ñÇ Ñ»ï Ñ³Ù³Ó³ÛÝ»óí³Í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9. ä³ñ»ï³ÛÇÝ Í³é³ÛáõÃÛ³Ý Í³í³ÉáõÙÝ ³ÝóÏ³óíáõÙ ¿ Ý³Ëûñáù, ÙÇÝã¨ ÷ñÏ³ñ³ñ³Ï³Ý áõÅ»ñÇ ¹áõñë ·³ÉÁ Ýßí³Í »ñÃáõÕÇ Ï³Ù Ýßí³Í ßñç³Ý, ÇëÏ Ñ³í³ùíáõÙÁ` Ñ³ïáõÏ Ï³ñ·³¹ñáõÃÛ³Ùµ Ï³Ù ¹ñí³Í ËÝ¹ÇñÝ»ñÇ ÉáõÍáõÙÇó Ñ»ïá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 xml:space="preserve">10. àõÅ»ñ ¨ ÙÇçáóÝ»ñ ãµ³í³ñ³ñ»Éáõ ¹»åùáõÙ, ÇÝãå»ë Ý³¨ ë³ÑÙ³Ý³÷³Ï Å³Ù³Ý³ÏáõÙ å³ñ»ï³ÛÇÝ Í³é³ÛáõÃÛáõÝÁ Í³í³ÉíáõÙ ¿ Ñ»ñÃ³Ï³ÝáõÃÛ³Ùµ` ë³ÑÙ³Ýí³Í Ï»ï»ñÝ ³ÝóÝ»ÉáõÝ Ñ³ÙÁÝÃ³ó Ï³Ù Ýßí³Í ßñç³ÝÝ»ñ Å³Ù³Ý»ÉáõÝ å»ë: 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48. </w:t>
      </w:r>
      <w:r>
        <w:rPr>
          <w:rFonts w:cs="Arial Armenian" w:ascii="Arial Armenian" w:hAnsi="Arial Armenian"/>
          <w:sz w:val="24"/>
          <w:szCs w:val="24"/>
        </w:rPr>
        <w:t>²Ëï³Ñ³ñÙ³Ý ûç³Ë ëáñ³µ³Å³ÝáõÙÝ»ñÇ ³é³ç³ÝóÙ³Ý Ï³½Ù³Ï»ñå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êïáñ³µ³Å³ÝÙ³Ý ³é³ç³ÝóÙ³Ý Ï³ñ·Á ËáóÙ³Ý ûç³Ë Ï³Ëí³Í ¿` ³é³ç³ÝóÙ³Ý »ñÃáõÕÇÝ»ñÇ ù³Ý³ÏÇó, ¹ñ³ÝóáõÙ ïÇñáÕ Çñ³íÇ×³ÏÇó ¨ Çñ³Ï³Ý³óíáõÙ ¿ Ññ³Ù³Ý³ï³ñÇ ÏáÕÙÇó ÁÝ¹áõÝí³Í áñáßÙ³Ý Ñ³Ù³å³ï³ëË³Ý: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é³ç³ÝóÙ³Ý ÁÝÃ³óùáõÙ Ññ³Ù³Ý³ï³ñÝ»ñÁ, ßï³µÝ»ñÁ ¨ Í³é³ÛáõÃÛáõÝÝ»ñÁ å»ïù ¿ ³ÝóÏ³óÝ»Ý Ñ»ï³Ëáõ½áõÃÛáõÝ, ÇÙ³Ý³Ý ëïáñ³µ³Å³ÝáõÙÝ»ñÇ ¨ »ÝÃ³Ï³ÛáõÃÛ³Ý Ñ³ÝÓÝí³Í Ï³½Ù³íáñáõÙÝ»ñÇ Ï³ñ·³íÇ×³ÏÁ, å³Ñå³Ý»Ý ë³ÑÙ³Ýí³Í Ï³ñ·Á ¨ ß³ñÅÙ³Ý ³ñ³·áõÃÛáõÝÁ, ×ß·ñï»Ý »ÝÃ³Ï³Ý»ñÇ ËÝ¹Çñ»ñÁ ¨ ÑëÏ»Ý ¹ñ³Ýó Ï³ï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</w:t>
        <w:tab/>
        <w:t>Ð»ï³Ëáõ½áõÃÛáõÝÁ »ñÃ»ñÇ íñ³ ¨ ËáóÙ³Ý ûç³ËÝ»ñáõÙ áñáßáõÙ ¿ ï»Õ³Ï³Ý í³ñ³Ïí³ÍáõÃÛ³Ý ³éÏ³ÛáõÃÛáõÝÝ áõ Ù³Ï³ñ¹³ÏÁ, ÷Éáõ½áõÙÝ»ñÇ, çñ³Í³ÍÏáõÙÝ»ñÇ ¨ Ññ¹»ÑÝ»ñÇ µÝáõÛÃÁ, ïáõÅ³ÍÝ»ñÇ ·ïÝí»Éáõ í³ÛñÁ, Ýñ³Ýó ÷ñÏáõÃÛ³Ý íñ³ ³½¹áÕ å³ÛÙ³ÝÝ»ñÁ: Æñ³íÇ×³ÏÇ Ù³ëÇÝ ïíÛ³ÉÝ»ñÝ ³ÝÙÇç³å»ë ½»ÏáõóíáõÙ »Ý Ñ»ï³Ëáõ½Ù³Ý áõÕ³ñÏ³Í Ññ³Ù³Ý³ï³ñÇÝ, ßï³µ ¨ ß³ñÅáõÙÝ ³å³ÑáíáÕ çáÏ³ïÇ Ññ³Ù³Ý³ï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½³Ï³Ý ëïáñ³µ³Å³ÝáõÙÝ»ñÝ ³ÝóÏ³óÝáõÙ »Ý Ñ»ï³Ëáõ½áõÃÛáõÝ Ñ³Ù³·áñÍ³Ïó»Éáí Ñ³Ù³ÛÝùÇ ¨ ûµÛ»ÏïÇ Ñ»ï³Ëáõ½³Ï³Ý Ï³½Ù³íáñáõÙÝ»ñÇ, ÇÝãå»ë Ý³¨ É³µáñ³ïáñ ÑëÏáÕáõÃÛáõÝÝ Çñ³Ï³Ý³óÝáÕ Ï³½Ù³Ï»ñåáõÃÛáõÝÝ»ñÇ, ÇëÏ ³ÝÑñ³Å»ßïáõÃÛ³Ý ¹»åùáõÙ` ×³é³·³ÛÃ³ÛÇÝ, ùÇÙÇ³Ï³Ý ¨ Ù³Ýñ¿³µ³Ý³Ï³Ý ½áñù»ñÇ Ñ»ï³Ëáõ½áõÃÛ³Ý 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</w:t>
        <w:tab/>
        <w:t>ÐÇÙ³Ý³Ï³Ý áõÅ»ñÇ ³é³ç³ÝóáõÙÁ ¹»åÇ ³Ëï³Ñ³ñÙ³Ý ûç³Ë ³å³ÑáííáõÙ ¿ ³ÛÝ Çñ³Ï³Ý³óÝáÕ çáÏ³ïÝ»ñÇ ³ñ³· ¨ í×é³Ï³Ý ·áñÍáÕáõÃÛáõÝÝ»ñÇ ßÝáñÑÇí, áñáÝù áõÕÕ³ñÏíáõÙ »Ý  ³Ëï³Ñ³ñÙ³Ý ûç³Ë ÙÇÝã¨ ëïáñ³µ³Å³ÝáõÙÝ»ñÇ ³é³ç³Ýó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áÏ³ïÝ»ñÇ ß³ñÅáõÙÝ ³å³ÑáíáÕ áõÅ»ñÁ ¨ ÙÇçáóÝ»ñÁ »ñÃáõÕÇÝ»ñÇ ï»Õ³Ù³ë»ñÇ ÙÇç¨ µ³ßËíáõÙ »Ý ³ÛÝå»ë, áñ Ý³Ë ¨ ³é³ç ³å³ÑáííÇ ·ÉË³íáñ áõÅ»ñÇ ³Ý³ñ·»É ³é³çË³Õ³óáõÙÁ  »ñÃáõÕáõ ÷Éáõ½í³Í Ñ³ïí³Í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Ó³ÛÝ»óÝ»Éáí ù³Õ³ù³óÇ³Ï³Ý å³ßïå³ÝáõÃÛ³Ý å»ïÇ Ñ»ï` ³ÝÑñ³Å»ßïáõÃÛ³Ý ¹»åùáõÙ »ñÃáõÕÇÝ»ñÇ í»ñ³Ï³Ý·ÝÙ³ÝÁ Ý»ñ·ñ³íáõÙ »Ý ï»Õ³Ï³Ý áõÅ»ñ ¨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Þ³ñÅáõÙÝ ³å³ÑáíáÕ çáÏ³ïÁ ß³ñÅí»Éáí Ýßí³Í »ñÃáõÕÇáí, Çñ³Ï³Ý³óÝáõÙ ¿ Ñ»ï³Ëáõ½áõÃÛáõÝ, í»ñ³Ï³Ý·ÝáõÙ ¿ ×³Ý³å³ñÑÇ ÷Éáõ½í³Í Ñ³ïí³ÍÝ»ñÁ, ³ÝÑñ³Å»ßïáõÃÛ³Ý ¹»åùáõÙ  Ï³éáõóáõÙ ¿ ÷É³ï³ÏÝ»ñÁ, Ññ¹»ÑÝ»ñÁ, é³¹Ç³óÇ³ÛÇ µ³ñÓñ Ù³Ï³ñ¹³Ï áõÝ»óáÕ ·áïÇÝ»ñÁ ßñç³ÝóáÕ Ýáñ »ñÃáõÕÇÝ»ñ, í»ñ³Ï³Ý·ÝáõÙ ¿ çñ³ÛÇÝ ËáãÝ¹áïÝ»ñÇ íñ³Ûáí ³ÝóáõÙÝ»ñ, ³Ëï³Ñ³ÝáõÙ ¿ ×³Ý³å³ñÑÇ ³é³ÝÓÇÝ Ñ³ïí³ÍÝ»ñ, Ù»Ïáõë³óÝáõÙ ¿ ¨ Ñ³Ý·óÝáõÙ Ññ¹»ÑÁ, Ñ³ñÙ³ñ»óÝáõÙ ¿ ³ÝóáõÙÁ ÷Éáõ½í³Í ï³ñ³Íùáí, ³Ùñ³óÝáõÙ Ï³Ù ù³Ý¹áõÙ ¿ ß»Ýù»ñÇ ¨ ßÇÝáõÃÛáõÝÝ»ñÇ ³ÛÝ ÏáÝëïñáõÏóÇ³Ý»ñÁ, áñáÝù Ï³ñáÕ »Ý ÷Éáõ½í»É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Þ³ñÅáõÙÝ ³å³ÑáíáÕ çáÏ³ïÇ ËÝ¹ÇñÝ»ñÁ ëáíáñ³µ³ñ ÉáõÍíáõÙ »Ý ³ÙµáÕç »ñÃáõÕáõ ÙÇ ù³ÝÇ ï»Õ³Ù³ë»ñáí, ÇëÏ ³Û¹åÇëÇ ÑÝ³ñ³íáñáõÃÛ³Ý µ³ó³Ï³ÛáõÃÛ³Ý ¹»åùáõÙ çáÏ³ïÁ Ñ»ñÃ³Ï³ÝáõÃÛ³Ùµ ï»Õ³ß³ñÅíáõÙ ¿ ÙÇ ï»Õ³Ù³ëÇó ÙÛáõë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4.</w:t>
        <w:tab/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Ø³ÛñáõÕÇÝ»ñÇ  ßÇÝ³ñ³ñáõÃÛáõÝÝ Çñ³Ï³Ý³óÝáõÙ ¿ ß³ñÅáõÙÝ ³å³ÑáíáÕ çáÏ³ïÁ, ÑÝ³ñ³íáñáõÃÛ³Ý ë³ÑÙ³Ý»ñáõÙ ßñç³Ýó»Éáí ÑÇÙÝ³Ï³Ý ÷Éí³ÍùÝ»ñÁ` ³Û·ÇÝ»ñáí Ï³Ù É³ÛÝ ÷áÕ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ÛñáõÕÇÝ»ñÁ Ï³éáõóíáõÙ »Ý` 6-6.5 Ù É³ÛÝáõÃÛ³Ùµ, »ñÏÏáÕÙ³ÝÇ ß³ñÅÙ³Ý Ýå³ï³Ïáí: ºÃ» »ñÏÏáÕÙ³ÝÇ ×³Ý³å³ñÑ Ï³éáõó»ÉÝ ³ÝÑÝ³ñ ¿ Ï³Ù Ï³åí³Í ¿ Ù»Í ³ßË³ï³ÝùÝ»ñÇ Ñ»ï, ³å³ ß³ñÅáõÙÁ ³å³ÑáíáÕ çáÏ³ïÁ Ï³éáõóáõÙ ¿ »ñÏáõ ÙÇ³ÏáÕÙ³ÝÇ ×³Ý³å³ñÑ` 3-3.5 Ù Ýí³½³·áõÛÝÁ É³ÛÝáõÃÛ³Ùµ` ½áõ·³Ñ»é ÷áÕáóÝ»ñáõÙ: ¸³ Çñ³Ï³Ý³óÝáõÙ »Ý ÷áÕáóÝ»ñÁ  ÷Éí³ÍùÝ»ñÇ ÏïáñÝ»ñÇó Ù³ùñ»Éáõ Ï³Ù Ñ³í³ë³ñ³óÝ»Éáõ ¨ ³Ùñ³óÝ»Éáõ ÙÇçáóáí: öáÕáóÝ»ñÇ  Ù³ùñáõÙÝ  Çñ³Ï³Ý³óíáõÙ ¿ ³ÛÝ ¹»åùáõÙ, »ñµ ÷Éáõ½Ù³Ý ã³÷»ñÁ ß³ï ï³ñ³Íí³Í ã»Ý ¨ µ³ñÓñáõÃÛáõÝÁ ãÇ ·»ñ³½³ÝóáõÙ 0.5 Ù.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</w:t>
        <w:tab/>
        <w:t>æáÏ³ïÇ Ññ³Ù³Ý³ï³ñÁ ³å³ÑáíáõÙ ¿ ß³ñÅáõÙÁ, »ÉÝ»Éáí Çñ³íÇ×³ÏÇó,  å³ñ½áõÙ ¿ ëïáñ³µ³Å³ÝÙ³Ý ËÝ¹ÇñÝ»ñÁ ¨ ÷Éáõ½í³Í ï³ñ³ÍùáõÙ ³ÝóáõÙÝ»ñÇ Ï³éáõóÙ³Ý ÁÝÃ³óùáõÙ Ï³½Ù³Ï»ñå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³ÝóáõÙÝ»ñÇ áõÕÕáõÃÛáõÝÝ»ñÇ ÁÝïñ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÷Éáõ½Ù³Ý »ÝÃ³Ï³ ß»Ýù»ñÇ Ñ³ÛïÝ³µ»ñáõÙ, ßñç³÷³ÏáõÙ Ï³Ù ÷Éáõ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ßË³ï³ÝùÇ ÁÝÃ³óùáõÙ ³ÝÑñ³Å»ßï ï»ËÝÇÏ³ÛÇ ³ÝË³÷³Ý ³ßË³ï³ÝùÇ 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å³ÛÃ»óÙ³Ý ³ßË³ï³ÝùÝ»ñÇ ³Ýíï³Ý·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óáõó³ï³Ëï³ÏÝ»ñÇ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ÛñáõÕÇÝ»ñÇ Ï³éáõóÙ³Ý ³ßË³ï³ÝùÝ»ñÇ ³í³ñïÇó Ñ»ïá ß³ñÅáõÙÝ ³å³ÑáíáÕ çáÏ³ïÁ Ï³ñáÕ ¿ Ý»ñ·ñ³íí»É ¹»åÇ  ³é³í»É Ï³ñ¨áñ ûµÛ»ÏïÝ»ñ ³ÝóáõÙÝ»ñÇ ³å³ÑáíÙ³Ý Ï³Ù ÷ñÏ³ñ³ñ³Ï³Ý ¨ ³ÝÑ»ï³Ó·»ÉÇ íÃ³ñ³í»ñ³Ï³Ý·ÝáÕ³Ï³Ý ³ßË³ï³Ýù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</w:t>
        <w:tab/>
        <w:t>êïáñ³µ³Å³ÝÙ³Ý ³ÝË³÷³Ý ³é³çË³Õ³óÙ³Ý Ñ³Ù³ñ Ññ³Ù³Ý³ï³ñÁ å»ïù ¿ Ó»éÝ³ñÏÇ µáÉáñ ÙÇçáóÝ»ñÁ ¨ Å³Ù³Ý³ÏÇÝ ¹áõñë µ»ñÇ ëïáñ³µ³Å³ÝáõÙÁ ³ßË³ï³ÝùÇ Ï³ï³ñÙ³Ý Ñ³Ù³ñ Ý³Ë³ï»ëí³Í ï»Õ³Ù³ë»ñ:  ²ÝÑñ³Å»ßïáõÃÛ³Ý ¹»åùáõÙ ³í»É³óíáõÙ »Ý ß³ñÅáõÙÝ ³å³ÑáíáÕ çáÏ³ïÇ ç³Ýù»ñÝ` áõÕÕí³Í »ñÃáõÕÇÝ»ñÇ íñ³ ËáãÁÝ¹áïÝ»ñÇ ³ñ³· Ñ³ÕÃ³Ñ³ñÙ³ÝÝ áõ Ï³ñ× Å³Ù³Ý³ÏáõÙ ÑÇÙÝ³Ï³Ý áõÅ»ñÇ Å³Ù³ÝÙ³ÝÁ Ý³Ë³ï»ëí³Í ï»Õ³Ù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</w:t>
        <w:tab/>
        <w:t>²ßË³ï³ÝùÇ ï»Õ³Ù³ëÇÝ Ñ³ëÝ»Éáí` ëïáñ³µ³Å³ÝÙ³Ý Ññ³Ù³Ý³ï³ñÁ ï»ÕáõÙ Ñëï³Ï»óÝáõÙ ¿ ëïáñ³µ³Å³ÝÙ³Ý ¨ »ÝÃ³Ï³ Ï³½Ù³íáñáõÙÝ»ñÇ ËÝ¹ÇñÝ»ñÁ ¨ Ýñ³Ýó ÉáõÍÙ³Ý Ñ»ñÃ³Ï³ÝáõÃÛáõÝÁ, ëïáñ³µ³Å³ÝáõÙÝ»ñÇ ·áñÍáÕáõÃÛáõÝÝ»ñÇ Ï³ï³ñÙ³Ý  Ñ³çáñ¹³Ï³ÝáõÃÛáõÝÁ, ³ßË³ïáÕ Ñ»ñÃ³÷áËÝ»ñÇ Ï³½ÙÁ ¨ Å³Ù³Ý³ÏÁ, Ï³é³í³ñÙ³Ý Ï»ï»ñÇ ·ïÝí»Éáõ í³ÛñÁ ¨ Ñ³Ï³é³Ïáñ¹Ç ÏñÏÝíáÕ ÑÝ³ñ³íáñ Ñ³ñí³ÍÇ ¹»åùáõÙ  ³ÝÓÝ³Ï³½ÙÇ å³ïëå³ñÙ³Ý ËÝ¹ÇñÝ»ñÁ, Ñ³ëï³ïáõÙ ¿ »ÝÃ³Ï³ Ññ³Ù³Ý³ï³ñÝ»ñÇ ÏáÕÙÇó ×ß·ñïí³Í áñáß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</w:t>
        <w:tab/>
        <w:t>êïáñ³µ³Å³ÝÙ³Ý Ï³é³í³ñÙ³Ý Ï»ïÁ ¨ Ññ³Ù³Ý³ï³ñ³Ï³Ý-¹Çï³ñÏÙ³Ý Ï»ïÝ  ÁÝïñíáõÙ ¿ ³ÛÝ í³Ûñ»ñáõÙ, áñÁ Ñ³ñÙ³ñ ¿ ëïáñ³µ³Å³ÝáõÙÝ»ñÇ ÷ñÏ³ñ³ñ³Ï³Ý ³ßË³ï³ÝùÝ»ñ Çñ³Ï³Ý³óÝ»Éáõ ¨ ³ÝÑ»ï³Ó·»ÉÇ íÃ³ñ³í»ñ³Ï³Ý·ÝáÕ³Ï³Ý  ³ßË³ï³ÝùÝ»ñÇ Õ»Ï³í³ñÙ³Ý ÁÝÃ³ó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ïáñ³µ³Å³ÝÙ³Ý Ññ³Ù³Ý³ï³ñÇ Ñ»ï áñå»ë Ï³ÝáÝ ÉÇÝáõÙ »Ý ßï³µÇ å»ïÁ, ßï³µÇ ÑÇÙÝ³Ï³Ý Ï³½ÙÁ, ÇÝÅ»Ý»ñ³Ï³Ý ¨ ùÇÙÇ³Ï³Ý  Í³é³ÛáõÃÛáõÝÁ, Ñ»ï³Ëáõ½áõÃÛ³Ý å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ñÏ³ñ³ñ³Ï³Ý ¨ ³ÝÑ»ï³Ó·»ÉÇ íÃ³ñ³í»ñ³Ï³Ý·ÝáÕ³Ï³Ý  ³ßË³ï³ÝùÝ»ñÇ ³é³í»É ûå»ñ³ïÇí Õ»Ï³í³ñÙ³Ý Ñ³Ù³ñ ³ÛÝ Ù³ñÙÇÝÝ»ñÁ, áñáÝù ³å³ÑáíáõÙ »Ý  ëïáñ³µ³Å³ÝáõÙÝ»ñÇ Ñ³Ù³·áñÍ³ÏóáõÃÛáõÝÁ ßñç³ÝÇ (ûµÛ»ÏïÇ) ù³Õ³ù³óÇ³Ï³Ý å³ßïå³ÝáõÃÛ³Ý áõÅ»ñÇ Ñ»ï, ÑÝ³ñ³íáñáõÃÛ³Ý ¹»åùáõÙ ï»Õ³Ï³ÛíáõÙ »Ý Ñ³Ù³å³ï³ëË³Ý ù³Õ³ù³óÇ³Ï³Ý å³ßïå³ÝáõÃÛ³Ý Õ»Ï³í³ñÙ³Ý Ï»ï»ñÇ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</w:t>
        <w:tab/>
        <w:t>ÊáóÙ³Ý ï»Õ³Ù³ë ÇÝÅ»Ý»ñ³ï»ËÝÇÏ³Ï³Ý ¨ Ù»Ë³ÝÇ½³óí³Í ëïáñ³ñ³µ³Å³ÝáõÙÝ»ñ Ñ³ëóÝ»Éáõ áõ ÇÝÅ»Ý»ñ³Ï³Ý ï»ËÝÇÏ³Ûáí ³å³Ñáí»Éáõ Ñ³Ù³ñ Ï³éáõóíáõÙ »Ý ³ÝóáõÙÝ»ñ: ²Û¹ ³ßË³ï³ÝùÝ»ñÝ Çñ³Ï³Ý³óÝáõÙ »Ý Ù»Ë³ÝÇ½³óí³Í ¨ ÁÝ¹Ñ³Ýáõñ Ýß³Ý³ÏáõÃÛ³Ý ëïáñ³µ³Å³ÝáõÙÝ»ñÁ, áñáÝù ³å³Ñáíí³Í »Ý ÷áùñ Ù»Ë³ÝÇ½³óÇ³ÛÇ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</w:t>
        <w:tab/>
        <w:t>²ÝóáõÙÝ»ñÇ Ï³éáõóÙ³Ý ³ßË³ï³ÝùÝ»ñÇ Çñ³Ï³Ý³óÙ³ÝÁ ½áõ·ÁÝÃ³ó ëïáñ³µ³Å³ÝÙ³Ý Ññ³Ù³Ý³ï³ñÝ»ñÁ Ï³½Ù³Ï»ñåáõÙ »Ý ï³ñ³ÍùÝ»ñÇ (ûµÛ»ÏïÝ»ñÇ) Ñ»ï³Ëáõ½áõÃÛáõÝ` å³ñ½»Éáõ Ñ³Ù³ñ Ã³ùëïáóÝ»ñÁ, ÷ñÏ³ñ³ñ³Ï³Ý ¨ ³ÝÑ»ï³Ó·»ÉÇ íÃ³ñ³í»ñ³Ï³Ý·ÝáÕ³Ï³Ý ³ßË³ï³ÝùÝ»ñÇ Í³í³ÉÁ  áõ Ï³ï³ñÙ³Ý Ñ»ñÃ³Ï³Ý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Ý ëïáñ³µ³Å³ÝáõÙÝ»ñÁ, áñáÝù Ý»ñ·ñ³íí³Í ã»Ý ³ÝóáõÙÝ»ñÇ Ï³éáõóÙ³Ý ³ßË³ï³ÝùÝ»ñÇÝ, Ñ³Ù³å³ï³ëË³Ý Ññ³Ù³Ý³ï³ñÝ»ñÇ óáõóáõÙáí ß³ñÅíáõÙ »Ý  ³ßË³ï³ÝùÇ  ï³ñ³ÍùÝ»ñ (ûµÛ»ÏïÝ»ñ) ¨ ÉáõÍáõÙ Çñ»Ýó ³éç¨ ¹ñí³Í ËÝ¹ÇñÝ»ñÁ` û·ï³·áñÍ»Éáí ÷áùñ Ù»Ë³ÝÇ½³óÇ³ÛÇ ÙÇçáóÝ»ñ:</w:t>
      </w:r>
    </w:p>
    <w:p>
      <w:pPr>
        <w:pStyle w:val="TextBodyIndent"/>
        <w:ind w:left="0" w:firstLine="540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/>
          <w:sz w:val="24"/>
          <w:szCs w:val="24"/>
          <w:lang w:val="en-AU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szCs w:val="24"/>
          <w:lang w:val="en-AU"/>
        </w:rPr>
      </w:pPr>
      <w:r>
        <w:rPr>
          <w:rFonts w:cs="Arial LatArm" w:ascii="Arial LatArm" w:hAnsi="Arial LatArm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3. öðÎ²ð²ð²Î²Ü ²ÞÊ²î²ÜøÜºðÆ Æð²Î²Ü²òØ²Ü ²ä²Ðàì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49. </w:t>
      </w:r>
      <w:r>
        <w:rPr>
          <w:rFonts w:cs="Arial Armenian" w:ascii="Arial Armenian" w:hAnsi="Arial Armenian"/>
          <w:sz w:val="24"/>
          <w:szCs w:val="24"/>
        </w:rPr>
        <w:t xml:space="preserve">Ð»ï³Ëáõ½áõÃÛáõÝ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»ï³Ëáõ½áõÃÛáõÝÁ ÷ñÏ³ñ³ñ³Ï³Ý ·áñÍáÕáõÃÛáõÝÝ»ñÇ ³å³ÑáíÙ³Ý Ï³ñ¨áñ ï³ññ ¿: Ð»ï³Ëáõ½áõÃÛáõÝÁ ï³ñµ»ñ ÙÇçáó³éáõÙÝ»ñÇ Ñ³Ù³ËÙµáõÃÛáõÝ ¿, áñÝ Çñ³Ï³Ý³óÝáõÙ »Ý ÷ñÏ³ñ³ñ³Ï³Ý áõÅ»ñÇ, Ï³½Ù³íáñáõÙÝ»ñÇ, ËÙµ»ñÇ, ûÕ³ÏÝ»ñÇ Õ»Ï³í³ñÝ»ñÁ` Ëáóí³Í ûç³ËÝ»ñÇ, ³Õ»ï³ÉÇ çñ³Í³ÍÏÙ³Ý ·áïÇÝ»ñÇ, ï³ñ»ñ³ÛÇÝ ³Õ»ïÝ»ñÇ ßñç³ÝÝ»ñÇ, Ëáßáñ íÃ³ñÝ»ñÇ µÝáõÛÃÇ í»ñ³µ»ñÛ³É Ñ»ï³Ëáõ½³Ï³Ý ïíÛ³ÉÝ»ñ Ñ³ÛÃ³ÛÃ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ÈáõÍíáÕ ËÝ¹ÇñÝ»ñÇ µÝáõÛÃÇó, áõÅ»ñÇ ¨ ÙÇçáóÝ»ñÇ Ï³½ÙÇó, ÇÝãå»ë Ý³¨ Ýñ³Ýó ·áñÍáÕáõÃÛáõÝÝ»ñÇ Ó¨»ñÇó áõ ï»ë³ÏÝ»ñÇó Ï³Ëí³Í Ñ»ï³Ëáõ½áõÃÛáõÝÁ ÉÇÝáõÙ ¿ ÁÝ¹Ñ³Ýáõñ ¨ Ñ³ïáõ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ÀÝ¹Ñ³Ýáõñ Ñ»ï³Ëáõ½áõÃÛáõÝÁ í³ñáõÙ »Ý áõÅ»ñÇ ï»Õ³Ï³ÛÙ³Ý ßñç³ÝÝ»ñáõÙ` ÁÝ¹Ñ³Ýáõñ Çñ³íÇ×³ÏÁ å³ñ½»Éáõ, ß³ñÅÙ³Ý »ñÃáõÕÇÝ»ñáõÙ ¨ ³ßË³ï³ï»Õ»ñáõÙ ÷Éáõ½áõÙÝ»ñÇ µÝáõÛÃÁ ¨ ³ëïÇ×³ÝÁ áñáß»Éáõ Ýå³ï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4. Ð³ïáõÏ Ñ»ï³Ëáõ½áõÃÛáõÝÁ Ï³ï³ñíáõÙ ¿ Ñ³Ù³å³ï³ëË³Ý Ù³ñÙÇÝÝ»ñÇ ÙÇçáóáí, áõÅ»ñÇ ï»Õ³Ï³ÛÙ³Ý ßñç³ÝÝ»ñáõÙ ¨ ·áñÍáÕáõÃÛáõÝÝ»ñÇ ï»Õ»ñáõÙ ×³é³·³ÛÃ³ÛÇÝ, ùÇÙÇ³Ï³Ý, Ññ¹»Ñ³ÛÇÝ, ÇÝÅ»Ý»ñ³Ï³Ý, µÅßÏ³Ï³Ý ¨ Ñ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³Ù³×³ñ³Ï³ÛÇÝ </w:t>
      </w:r>
      <w:r>
        <w:rPr>
          <w:rFonts w:cs="Arial Armenian" w:ascii="Arial Armenian" w:hAnsi="Arial Armenian"/>
          <w:sz w:val="24"/>
          <w:szCs w:val="24"/>
        </w:rPr>
        <w:t xml:space="preserve">(Ï»Ýë³µ³Ý³Ï³Ý) Çñ³íÇ×³ÏÇ, µÝáõÛÃÇ Ù³ëÇÝ ³í»ÉÇ ÉñÇí ïíÛ³ÉÝ»ñ ëï³Ý³Éáõ Ñ³Ù³ñ: Ð»ï³Ëáõ½áõÃÛáõÝÝ Çñ³Ï³Ý³óíáõÙ ¿ ù³Õ³ù³óÇ³Ï³Ý å³ßïå³ÝáõÃÛ³Ý Ñ»ï³Ëáõ½³Ï³Ý Ï³½Ù³íáñáõÙÝ»ñÇ áõ ¹Çï³ñÏÙ³Ý ¨ É³µáñ³ïáñ ÑëÏáÕáõÃÛ³Ý ó³ÝóÇ Ï³½Ù³Ï»ñåáõÃÛáõÝÝ»ñÇ Ñ»ï Ñ³Ù³·áñÍ³Ïó»É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Ð³Ù³ÉÇñ Ñ»ï³Ëáõ½áõÃÛáõÝ Ï³ï³ñ»Éáõ Ñ³Ù³ñ ëáíáñ³µ³ñ áõÕÕ³ñÏíáõÙ ¿ ËáõÙµ (çáÏ³ï), áñÇ Ï³½ÙáõÙ ÁÝ¹·ñÏíáõÙ »Ý Ñ³Ù³å³ï³ëË³Ý Ù³ëÝ³·»ïÝ»ñ, ¨ ËáõÙµÁ »ñÃáõÕÇÝ»ñáõÙ, Ï³ñ¨áñ ³ßË³ï³ï»Õ»ñáõÙ (ûµÛ»ÏïÝ»ñáõÙ) í³ñáõÙ ¿ ÁÝ¹Ñ³Ýáõñ ¨ Ñ³ïáõÏ Ñ»ï³Ëáõ½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0. </w:t>
      </w:r>
      <w:r>
        <w:rPr>
          <w:rFonts w:cs="Arial Armenian" w:ascii="Arial Armenian" w:hAnsi="Arial Armenian"/>
          <w:sz w:val="24"/>
          <w:szCs w:val="24"/>
        </w:rPr>
        <w:t>Ð»ï³Ëáõ½áõÃÛ³ÝÁ Ý»ñÏ³Û³óíáÕ ÑÇÙÝ³Ï³Ý å³Ñ³Ýç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»ï³Ëáõ½áõÃÛ³ÝÁ Ý»ñÏ³Û³óíáÕ ÑÇÙÝ³Ï³Ý å³Ñ³Ýç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Ýå³ï³Ï³áõÕÕí³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ÝÁÝ¹Ñ³ï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ÏïÇ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ûå»ñ³ïÇ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·³ÕïÝÇ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Ñ³í³ëïÇ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»ï³Ëáõ½áõÃÛ³Ý Ýå³ï³Ï³áõÕÕí³ÍáõÃÛáõÝÁ ÙÇçáó³éáõÙÝ»ñÇ Ñ³Ù³å³ï³ëË³Ý»óáõÙÝ ¿ ·áñÍáÕáõÃÛáõÝÝ»ñÇ Ùï³Ñ³Õ³óÙ³ÝÁ, Ï³ñ¨áñ áõÕÕáõÃÛáõÝÝ»ñáõÙ ×Ç·»ñÇ Ï»ÝïñáÝ³óáõÙÝ áõ ËÝ¹ÇñÝ»ñÇ Ï³ï³ñÙ³Ý ³å³Ñá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ÝÁÝ¹Ñ³ïáõÃÛáõÝÁ Ñ»ï³Ëáõ½áõÃÛ³Ý Ùßï³Ï³Ý í³ñáõÙÝ ¿ ÷ñÏ³ñ³ñ³Ï³Ý ³ÝÑ»ï³Ó·»ÉÇ íÃ³ñ³í»ñ³Ï³Ý·ÝáÕ³Ï³Ý ³ßË³ï³ÝùÝ»ñÇ Ý³Ë³å³ïñ³ëïÙ³Ý ¨ Ï³ï³ñÙ³Ý ÁÝÃ³óùáõÙ, ûñí³ µáÉáñ Å³Ù»ñÇÝ, ó³ÝÏ³ó³Í Çñ³íÇ×³ÏÇ, ï»Õ³ÝùÇ ¨ »Õ³Ý³ÏÇ å³ÛÙ³ÝÝ»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Ð»ï³Ëáõ½áõÃÛ³Ý ³ÏïÇíáõÃÛáõÝÁ ó³ÝÏ³ó³Í å³ÛÙ³ÝÝ»ñáõÙ, µáÉáñ ÑÝ³ñ³íáñ Ó¨»ñáí áõ ÙÇçáóÝ»ñáí,  ³ÝÑñ³Å»ßï ïíÛ³ÉÝ»ñ Ñ³í³ù»É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5. Ð»ï³Ëáõ½áõÃÛ³Ý ×Çßï, Å³Ù³Ý³ÏÇÝ ¨ ûå»ñ³ïÇí Ï³ï³ñáõÙÁ ×Çßï ¨ ë³ÑÙ³Ýí³Í Å³ÙÏ»ïÝ»ñáõÙ ³ÝÑñ³Å»ßï Ñ»ï³Ëáõ½³Ï³Ý ïíÛ³ÉÝ»ñÇ Ñ³í³ùáõÙÝ áõ ½»ÏáõóáõÙÝ ¿ Ñ³Ù³å³ï³ëË³Ý Õ»Ï³í³ñÝ»ñÇÝ (å»ï»ñÇÝ)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¶³ÕïÝÇáõÃÛáõÝÁ` Ñ»ï³Ëáõ½áõÃÛ³Ý µáÉáñ ÙÇçáó³éáõÙÝ»ñÁ ·³ÕïÝÇ å³Ñ»É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Ð³í³ëïÇáõÃÛáõÝÁ` Ñ³ÛÃ³ÛÃ³Í ïíÛ³ÉÝ»ñÇ (ï»Õ»ÏáõÃÛáõÝÝ»ñÇ) Ñ³Ù³å³ï³ëË³ÝáõÃÛáõÝÝ ¿ ÷³ëï³óÇ Çñ³íÇ×³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1.  </w:t>
      </w:r>
      <w:r>
        <w:rPr>
          <w:rFonts w:cs="Arial Armenian" w:ascii="Arial Armenian" w:hAnsi="Arial Armenian"/>
          <w:sz w:val="24"/>
          <w:szCs w:val="24"/>
        </w:rPr>
        <w:t>Ð»ï³Ëáõ½áõÃÛ³Ý ÑÇÙÝ³Ï³Ý ËÝ¹Çñ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»ï³Ëáõ½áõÃÛ³Ý ÑÇÙÝ³Ï³Ý ËÝ¹ÇñÝ»ñÝ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û¹Ç, ï»Õ³ÝùÇ ¨ ³ñï³ùÇÝ ÙÇç³í³ÛñÇ ³ÛÉ ûµÛ»ÏïÝ»ñÇ ×³é³·³ÛÃ³ÛÇÝ, ÃáõÝ³íáñ ÝÛáõÃ»ñáí, ÙÇÏñáÏ»Ýë³µ³Ý³Ï³Ý ÙÇçáóÝ»ñáí ¨ áõÅ»Õ Ý»ñ·áñÍáÕ ÃáõÝ³íáñ ÝÛáõÃ»ñáí í³ñ³Ïí³ÍáõÃÛ³Ý ÝÏ³ïÙ³Ùµ Ùßï³Ï³Ý ¹Çï³ñÏáõÙÝ ¿ ¨ É³µáñ³ïáñ ÑëÏáÕ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Ñ³Ï³é³Ïáñ¹Ç ÏáÕÙÇó û·ï³·áñÍíáÕ ½»ÝùÇ, ï»ÕÇ, Å³Ù³Ý³ÏÇ ¨  ï»ë³ÏÇ áñáßáõÙÁ, Ëáóí³ÍÝ»ñÇ Ïáõï³ÏÙ³Ý í³Ûñ»ñÇ ¨ Ýñ³Ýó ÷ñÏÙ³Ý å³ÛÙ³ÝÝ»ñÇ áñáßáõÙÁ, å³ßïå³Ý³Ï³Ý Ï³éáõÛóÝ»ñÇ ÷Éáõ½áõÙÝ»ñÇ µÝáõÛÃÇ ¨ ¹ñ³ÝóáõÙ å³ïëå³ñíáÕÝ»ñÇ íÇ×³ÏÇ å³ñ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í»ñí³ÍáõÃÛáõÝÝ»ñÇ (÷Éáõ½áõÙÝ»ñÇ), Ññ¹»ÑÝ»ñÇ, çñ³Í³ÍÏÙ³Ý ßñç³ÝÝ»ñÇ áñáßáõÙÁ, ÏáÙáõÝ³É-¿Ý»ñ·»ïÇÏ ¨ ï»ËÝáÉá·Ç³Ï³Ý ó³Ýó»ñáõÙ íÃ³ñÝ»ñÇ ï»Õ»ñÇ ¨ µÝáõÛÃÇ áñáß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áõÅ»ñÇ ï»Õ³Ï³ÛÙ³Ý ¨ ·áñÍáÕáõÃÛáõÝÝ»ñÇ ßñç³ÝÝ»ñáõÙ ë³ÝÇï³ñ³Ñ³Ù³×³ñ³Ï³ÛÇÝ Çñ³íÇ×³ÏÇ µ³ó³Ñ³Û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1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52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Ð»ï³Ëáõ½áõÃÛ³Ý Ï³½Ù³Ï»ñåÇã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»ï³Ëáõ½áõÃÛ³Ý Ï³½Ù³Ï»ñåÇãÁ ëáíáñ³µ³ñ ÝßáõÙ 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»ï³Ëáõ½áõÃÛ³Ý Ýå³ï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ÇÝã ßñç³ÝÝ»ñÇ, ûµÛ»ÏïÝ»ñÇ íñ³ Ï»ÝïñáÝ³óÝ»É áõß³¹ñáõÃÛáõÝÁ, ÇÝãåÇëÇ ïíÛ³ÉÝ»ñ ¨ ÇÝã Å³ÙÏ»ïÝ»ñáõÙ Ñ³ÛÃ³ÛÃ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ÇÝã áõÅ»ñ ¨ ÙÇçáóÝ»ñ Ý»ñ·ñ³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2. Ñ»ï³Ëáõ½áõÃÛ³Ý Ï³½Ù³Ï»ñåÇãÁ ÙÇ³Å³Ù³Ý³Ï ×ß·ñïáõÙ ¿ Ñ»ï³Ëáõ½áõÃÛ³Ý ïíÛ³ÉÝ»ñÁ, áñáßáõÙ ¿ Çñ³Ï³Ý³óÙ³Ý Ï³ñ·Á, Ñ»ï³Ëáõ½áõÃÛ³Ý Õ»Ï³í³ñÙ³Ý ÙÇçáó³éáõÙÝ»ñÁ, Ñ³Ù³Ó³ÛÝ»óÝáõÙ ¿ áõÅ»ñÇ ¨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ÇçáóÝ»ñÇ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·áñÍáÕáõÃÛáõÝÝ»ñÝ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Áëï ËÝ¹ÇñÝ»ñÇ, ûµÛ»ÏïÝ»ñÇ ¨ Å³ÙÏ»ï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Î³½Ù³Ï»ñåáõÙ ¨ áõÕ³ñÏáõÙ ¿ Ñ»ï³Ëáõ½áõÃÛ³Ý, ³å³ÑáíáõÙ ¿ Ýñ³Ýó ³ÝÁÝ¹Ñ³ï Õ»Ï³í³ñáõÙÁ ¨ Ï³åÁ: Ð³í³ùáõÙ, í»ñÉáõÍáõÙ ¨ ³Ù÷á÷áõÙ ¿ Ñ»ï³Ëáõ½áõÃÛ³Ý ïíÛ³ÉÝ»ñÁ, ³ñ¹ÛáõÝùÝ»ñÁ ½»ÏáõóáõÙ ³ÝÙÇç³Ï³Ý ¨ í»ñ³¹³ë Õ»Ï³í³ñÝ»ñÇÝ, ï»Õ»ÏáõÃÛáõÝ ï³ÉÇë, Ñ³Ù³·áñÍ³ÏóáÕ áõÅ»ñÇÝ, Í³é³ÛáõÃÛáõÝÝ»ñÇÝ ¨ Ñ³ëóÝáõÙ  »ÝÃ³Ï³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3. </w:t>
      </w:r>
      <w:r>
        <w:rPr>
          <w:rFonts w:cs="Arial Armenian" w:ascii="Arial Armenian" w:hAnsi="Arial Armenian"/>
          <w:sz w:val="24"/>
          <w:szCs w:val="24"/>
        </w:rPr>
        <w:t>Ð»ï³Ëáõ½áõÃÛ³Ý åÉ³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Ô»Ï³í³ñÇ áñáßÙ³Ý ÑÇÙ³Ý íñ³ Ùß³ÏíáõÙ ¿ Ñ»ï³Ëáõ½áõÃÛ³Ý åÉ³Ý, áñï»Õ óáõÛó »Ý ïñíáõÙ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»ï³Ëáõ½áõÃÛ³Ý ËÝ¹ÇñÝ»ñÁ ¨ ûµÛ»Ï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ËÝ¹ÇñÝ»ñÇ Ï³ï³ñÙ³Ý 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»ï³Ëáõ½áõÃÛ³Ý áõÅ»ñÇ ¨ ÙÇçáóÝ»ñÇ µ³ßËáõÙÝ Áëï ËÝ¹ÇñÝ»ñÇ ¨ ûµÛ»ÏïÝ»ñÇ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»ï³Ëáõ½áõÃÛ³Ý å³Ñ»ëï³ÛÇÝ áõÅ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Ñ»ï³Ëáõ½³Ï³Ý áõÅ»ñÇ ¨ ÙÇçáóÝ»ñÇ å³ïñ³ëï³Ï³ÝáõÃÛ³Ý µ»ñÙ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Ñ»ï³Ëáõ½³Ï³Ý ËÝ¹ÇñÝ»ñÇ Ï³ï³ñÙ³Ý Ï³ñ·Á ¨ Ó¨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Õ»Ï³í³ñÙ³Ý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û¹³ÛÇÝ Ñ»ï³Ëáõ½áõÃÛáõÝÇó, ¹Çï³ñÏÙ³Ý ¨ É³µáñ³ïáñ ÑëÏáÕáõÃÛ³Ý ó³ÝóÇ Ï³½Ù³Ï»ñåáõÃÛ³Ý Ñ»ï³Ëáõ½³Ï³Ý Ï³½Ù³íáñáõÙÝ»ñÇó ¨ é³½Ù³Ï³Ý Ññ³Ù³Ý³ï³ñáõÃÛáõÝÇó ïíÛ³ÉÝ»ñÇ ëï³ó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) ½»ÏáõÛóÝ»ñÇ ¨ ï»Õ»ÏáõÃÛáõÝÝ»ñÇ Ý»ñÏ³Û³óÙ³Ý »Õ³Ý³ÏÝ»ñÝ áõ Ó¨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4. </w:t>
      </w:r>
      <w:r>
        <w:rPr>
          <w:rFonts w:cs="Arial Armenian" w:ascii="Arial Armenian" w:hAnsi="Arial Armenian"/>
          <w:sz w:val="24"/>
          <w:szCs w:val="24"/>
        </w:rPr>
        <w:t>Ð»ï³ËáõÛ½Ý»ñÇ ËÝ¹ñ³¹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Û½Ý»ñÇÝ ËÝ¹ñ³¹ñÙ³Ý ¹»åùáõÙ óáõÛó »Ý ïñíáõÙ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Çñ³íÇ×³ÏÇó µËáÕ Ï³ñ× »½ñ³Ï³ó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Ñ»ï³Ëáõ½³Ï³Ý áõÅ»ñÇ Ï³½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»ï³Ëáõ½áõÃÛ³Ý ßñç³ÝÁ (áõÕÕáõÃÛáõÝÁ), ï»Õ³Ù³ëÁ, ûµÛ»Ï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ÇÝãåÇëÇ ï»Õ»ÏáõÃÛáõÝÝ»ñ ¨ ÇÝã Å³ÙÏ»ïÝ»ñáõÙ Ñ³ÛÃ³ÛÃ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Ñ»ï³Ëáõ½áõÃÛ³Ý ³í³ñïÙ³Ý Å³Ù³Ý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åÇ ³å³ÑáíáõÙÁ, ïíÛ³ÉÝ»ñÇ Ý»ñÏ³Û³óÙ³Ý Ï³ñ·Á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5. </w:t>
      </w:r>
      <w:r>
        <w:rPr>
          <w:rFonts w:cs="Arial Armenian" w:ascii="Arial Armenian" w:hAnsi="Arial Armenian"/>
          <w:sz w:val="24"/>
          <w:szCs w:val="24"/>
        </w:rPr>
        <w:t>Ð»ï³Ëáõ½áõÃÛ³Ý áõÅ»ñÇ ÷áË·áñÍáÕ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»ï³Ëáõ½áõÃÛáõÝ Çñ³Ï³Ý³óÝáÕ µáÉáñ áõÅ»ñÇ ÷áË·áñÍáÕáõÃÛáõÝ»ñÁ Ï³½Ù³Ï»ñåíáõÙ »Ý Áëï ËÝ¹ÇñÝ»ñÇ, áõÕÕáõÃÛáõÝÝ»ñÇ, ûµÛ»ÏïÝ»ñÇ, Å³Ù³Ý³ÏÇ ¨ ·áñÍáÕáõÃÛáõÝÝ»ñÇ ï»ë³Ï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Û¹ ¹»åùáõÙ Ý³Ë³ï»ëí³Í ¿ ï³ñµ»ñ áõÅ»ñÇ ÙÇçáóÝ»ñÇ ÙÇç¨ Ñ»ï³Ëáõ½³Ï³Ý ËÝ¹ÇñÝ»ñÇ µ³Å³ÝáõÙ, Áëï Å³Ù³Ý³ÏÇ ¨ ï»ÕÇ ¹ñ³Ýó ×Çßï Ï³ï³ñáõÙ, Ñ³Ù³ï»Õ ÉáõÍÙ³Ý ËÝ¹ÇñÝ»ñÇ ÙÇ³ëÝ³Ï³Ý Ñ³ëÏ³óáõÙ ¨ ¹ñ³Ýó Ï³ï³ñÙ³Ý Ñ³çáñ¹³Ï³ÝáõÃÛáõÝÁ, Éñ³óáõóÇã ËÝ¹ÇñÝ»ñÇ Å³Ù³Ý³ÏÇÝ ËÝ¹ñ³¹ñáõÙ, ïíÛ³ÉÝ»ñÇ ÷áË³¹³ñÓ ïñ³Ù³¹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6. </w:t>
      </w:r>
      <w:r>
        <w:rPr>
          <w:rFonts w:cs="Arial Armenian" w:ascii="Arial Armenian" w:hAnsi="Arial Armenian"/>
          <w:sz w:val="24"/>
          <w:szCs w:val="24"/>
        </w:rPr>
        <w:t>Ð»ï³Ëáõ½áõÃÛ³Ý ïíÛ³ÉÝ»ñÇ ½»Ïáõó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ÛÃ³ÛÃí³Í ïíÛ³ÉÝ»ñÁ í»ñÉáõÍíáõÙ ¨ ½»ÏáõóíáõÙ »Ý Ñ³Ù³å³ï³ëË³Ý Õ»Ï³í³ñ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½áõÃÛ³Ý ³ÛÝ ïíÛ³ÉÝ»ñÁ, áñáÝù å³Ñ³ÝçáõÙ »Ý ßï³å áñáßÙ³Ý ÁÝ¹áõÝáõÙ, ½»ÏáõóíáõÙ »Ý ³ÝÙÇç³å»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7. </w:t>
      </w:r>
      <w:r>
        <w:rPr>
          <w:rFonts w:cs="Arial Armenian" w:ascii="Arial Armenian" w:hAnsi="Arial Armenian"/>
          <w:sz w:val="24"/>
          <w:szCs w:val="24"/>
        </w:rPr>
        <w:t>Ð»ï³Ëáõ½áõÃÛ³Ý Ï³å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»ï³Ëáõ½Ù³Ý Ý³Ë³å³ïñ³ëïÙ³Ý ¨ í³ñÙ³Ý ÁÝÃ³óùáõÙ Çñ³Ï³Ý³óíáõÙ ¿ áõÅ»ñÇ ¨ ÙÇçáóÝ»ñÇ ³ÝÁÝ¹Ñ³ï Õ»Ï³í³ñáõÙ: ¸ñ³ Ñ³Ù³ñ Ñ»ï³Ëáõ½³Ï³Ý áõÅ»ñÇ ¨ ÙÇçáóÝ»ñÇ Õ»Ï³í³ñáõÃÛ³Ý ÙÇç¨ Ï³½Ù³Ï»ñåíáõÙ ¿ Ï³ÛáõÝ ¨ ³ÝÁÝ¹Ñ³ï Ï³å, Å³Ù³Ý³ÏÇÝ ïñíáõÙ Ï³Ù ×ß·ñïíáõÙ »Ý ËÝ¹ÇñÝ»ñÁ, ïíÛ³ÉÝ»ñÇ Ñ³í³ùáõÙÁ, Ùß³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»ï³Ëáõ½áõÃÛáõÝ Çñ³Ï³Ý³óÝáÕÝ»ñÁ å»ïù ¿ áõÝ»Ý³Ý Ñ³Ù³å³ï³ëË³Ý Ï³åÇ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8.  </w:t>
      </w:r>
      <w:r>
        <w:rPr>
          <w:rFonts w:cs="Arial Armenian" w:ascii="Arial Armenian" w:hAnsi="Arial Armenian"/>
          <w:sz w:val="24"/>
          <w:szCs w:val="24"/>
        </w:rPr>
        <w:t>Æñ³íÇ×³ÏÝ»ñÇ ¹Çï³ñÏ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Æñ³íÇ×³ÏÝ»ñÇ ¹Çï³ñÏáõÙÁ Ï³½Ù³Ï»ñåíáõÙ ¨ Çñ³Ï³Ý³óíáõÙ ¿ ³ÝÁÝ¹Ñ³ï, Õ»Ï³í³ñÝ»ñÇ, ³ÛÉ å³ßïáÝ³ï³ñ ³ÝÓ³Ýó, ÇÝãå»ë Ý³¨ ¹Çï³ñÏÙ³Ý Ï»ï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¸Çï³ñÏÙ³Ý Ñ³Ù³Ï³ñ·Á Ï³½Ù³Ï»ñåíáõÙ ¿ ³ÛÝå»ë, áñ ³å³ÑáííÇ ï»Õ³ÝùÇ  ¨ ûµÛ»ÏïÝ»ñÇ ³Ù»Ý³É³í ï»ë³Ý»ÉÇ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¸Çï³ñÏÙ³Ý µáÉáñ ïíÛ³ÉÝ»ñÁ ÝßíáõÙ »Ý ù³ñï»½Ç (ëË»Ù³ÛÇ) íñ³: Î³ñ¨áñÝ»ñÇ Ù³ëÇÝ ½»ÏáõóíáõÙ ¿ ³ÝÙÇç³å»ë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¸Çï³ñÏÙ³Ý Ï»ï»ñÁ áñå»ë Ï³ÝáÝ ï»Õ³Ï³ÛíáõÙ »Ý Õ»Ï³í³ñÙ³Ý Ï»ï»ñáõÙ, ¹ñ³Ýù ³å³Ñáí»Éáí Ñ³Ù³å³ï³ëË³Ý ¹Çï³ñÏÙ³Ý ×³é³·³ÛÃ³ÛÇÝ ¨ ùÇÙÇ³Ï³Ý Ñ»ï³Ëáõ½áõÃÛ³Ý ë³ñù»ñáí, ï»Õ³ÝùÇ ù³ñï»½Ý»ñáí, ëË»Ù³Ý»ñáí, Ù³ïÛ³Ýáí, ÏáÕÙÝ³óáõÛóáí, Å³Ù³óáõÛóáí ¨ Ï³åÇ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59. </w:t>
      </w:r>
      <w:r>
        <w:rPr>
          <w:rFonts w:cs="Arial Armenian" w:ascii="Arial Armenian" w:hAnsi="Arial Armenian"/>
          <w:sz w:val="24"/>
          <w:szCs w:val="24"/>
        </w:rPr>
        <w:t>ú¹³ÛÇÝ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ú¹³ÛÇÝ Ñ»ï³Ëáõ½áõÃÛáõÝÁ Ï³½Ù³Ï»ñåáõÙ ¨ í³ñíáõÙ ¿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Ð³Û³ëï³ÝÇ ÷ñÏ³ñ³ñ Í³é³ÛáõÃÛ³Ý Õ»Ï³í³ñ Ù³ñÙÝÇ ÏáÕÙÇó` Ñ³Ù³Ó³ÛÝ»óÝ»Éáí å³ßïå³ÝáõÃÛ³Ý ¨ ù³Õ³ù³óÇ³Ï³Ý å³ßïå³ÝáõÃÛ³Ý µÝ³·³í³éÝ»ñáõÙ ÉÇ³½áñ Ù³ñÙÇÝÝ»ñÇ Ñ»ï: Ð»ï³Ëáõ½áõÃÛ³Ý ³ñ¹ÛáõÝùÝ»ñÇ Ù³ëÇÝ ï»Õ»Ï³óÝáõÙ »Ý ÷ñÏ³ñ³ñ³Ï³Ý áõÅ»ñÇ Õ»Ï³í³ñÇÝ: ´³óÇ ¹ñ³ÝÇó, ÷ñÏ³ñ³ñ³Ï³Ý ³ßË³ï³ÝùÝ»ñ Çñ³Ï³Ý³óÝáÕ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Ù³ñÙÇÝÁ (Õ»Ï³í³ñáõÃÛáõÝÁ) Ï³½Ù³Ï»ñåáõÙ ¿ û¹³ÛÇÝ Ñ»ï³Ëáõ½áõÃÛ³Ý ³ñ¹ÛáõÝùÝ»ñÇ ÁÝ¹áõÝáõÙ ³ÝÙÇç³å»ë ÇÝùÝ³ÃÇéÇó (áõÕÕ³ÃÇéÇó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ru-RU"/>
        </w:rPr>
        <w:t>1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60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Ö³é³·³ÛÃ³ÛÇÝ ¨ ùÇÙÇ³Ï³Ý Ñ»ï³Ëáõ½áõÃÛáõÝ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³é³·³ÛÃ³ÛÇÝ ¨ ùÇÙÇ³Ï³Ý Ñ»ï³Ëáõ½áõÃÛáõÝÝ Çñ³Ï³Ý³óÝáõÙ »Ý Ñ³ïáõÏ å³ïñ³ëïáõÃÛ³Ý Ñ»ï³ËáõÛ½Ý»ñÁ, Ñ³Ù³·áñÍ³Ïó»Éáí ¹Çï³ñÏÙ³Ý ¨ É³µáñ³ïáñ ÑëÏáÕáõÃÛ³Ý ó³ÝóÇ Ï³½Ù³Ï»ñåáõÃÛáõÝ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³é³·³ÛÃ³ÛÇÝ ¨ ùÇÙÇ³Ï³Ý Ñ»ï³Ëáõ½áõÃÛáõÝÁ áñáßáõÙ ¿ ï»Õ³ÝùÇ, çñÇ ³ÕµÛáõñÝ»ñÇ, ïÝï»ëáõÃÛ³Ý ûµÛ»ÏïÝ»ñÇ ï»ËÝÇÏ³ÛÇ í³ñ³Ïí³ÍáõÃÛ³Ý ³ëïÇ×³ÝÁ, í³ñ³Ïí³ÍáõÃÛ³Ý ·áïÇÝ»ñÇ ë³ÑÙ³ÝÝ»ñÁ, ³Ù»Ý³ùÇã í³ñ³Ïí³ÍáõÃÛ³Ý áõÕÕáõÃÛáõÝÝ»ñÁ ¨ í³ñ³Ïí³ÍáõÃÛ³Ý ï»Õ³Ù³ë»ñÇ ßñç³ÝóÙ³Ý áõÕÇ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61. </w:t>
      </w:r>
      <w:r>
        <w:rPr>
          <w:rFonts w:cs="Arial Armenian" w:ascii="Arial Armenian" w:hAnsi="Arial Armenian"/>
          <w:sz w:val="24"/>
          <w:szCs w:val="24"/>
        </w:rPr>
        <w:t xml:space="preserve">Ø³Ýñ¿³µ³Ý³Ï³Ý </w:t>
      </w:r>
      <w:r>
        <w:rPr>
          <w:rFonts w:cs="Arial Armenian" w:ascii="Arial Armenian" w:hAnsi="Arial Armenian"/>
          <w:sz w:val="24"/>
          <w:szCs w:val="24"/>
          <w:lang w:val="fr-FR"/>
        </w:rPr>
        <w:t>¨ Ñ³Ù³×³ñ³Ï³µ³Ý³Ï³Ý</w:t>
      </w:r>
      <w:r>
        <w:rPr>
          <w:rFonts w:cs="Arial Armenian" w:ascii="Arial Armenian" w:hAnsi="Arial Armenian"/>
          <w:sz w:val="24"/>
          <w:szCs w:val="24"/>
        </w:rPr>
        <w:t xml:space="preserve"> (Ï»Ýë³µ³Ý³Ï³Ý)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Ø³Ýñ¿³µ³Ý³Ï³Ý </w:t>
      </w:r>
      <w:r>
        <w:rPr>
          <w:rFonts w:cs="Arial Armenian" w:ascii="Arial Armenian" w:hAnsi="Arial Armenian"/>
          <w:sz w:val="24"/>
          <w:szCs w:val="24"/>
          <w:lang w:val="fr-FR"/>
        </w:rPr>
        <w:t>¨ Ñ³Ù³×³ñ³Ï³µ³Ý³Ï³Ý</w:t>
      </w:r>
      <w:r>
        <w:rPr>
          <w:rFonts w:cs="Arial Armenian" w:ascii="Arial Armenian" w:hAnsi="Arial Armenian"/>
          <w:sz w:val="24"/>
          <w:szCs w:val="24"/>
        </w:rPr>
        <w:t xml:space="preserve"> (Ï»Ýë³µ³Ý³Ï³Ý) Ñ»ï³Ëáõ½áõÃÛáõÝÝ ³ÝóÏ³óíáõÙ ¿ ï»Õ³ÝùÇ, û¹Ç, çñÇ, ëÝÝ¹³ÙÃ»ñùÇ í³ñ³Ïí³ÍáõÃÛ³Ý µ³ó³Ñ³ÛïÙ³Ý Ñ³Ù³ñ, áñáß»Éáõ í³ñ³Ïí³ÍáõÃÛ³Ý ë³ÑÙ³ÝÝ»ñÝ áõ ³é³çÇÏ³ ³ßË³ï³ÝùÝ»ñÇ µÝáõÛÃÁ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 xml:space="preserve">Ð»ï³Ëáõ½áõÃÛ³Ý áõÅ»ñÇ Ï³½ÙáõÙ ÁÝ¹·ñÏíáõÙ »Ý Ñ³Ù³å³ï³ëË³Ý Ù³ëÝ³·»ïÝ»ñ: ú¹Çó, ÑáÕÇó, çñÇó, µáõë³Ï³ÝáõÃÛáõÝÇó í»ñóñ³Í ÝÙáõßÝ»ñÁ ï³ÉÇë »Ý Ñ³Ù³å³ï³ëË³Ý Ï³½Ù³Ï»ñåáõÃÛáõÝÝ»ñÇÝ` É³µáñ³ïáñ </w:t>
      </w:r>
      <w:r>
        <w:rPr>
          <w:rFonts w:cs="Arial Armenian" w:ascii="Arial Armenian" w:hAnsi="Arial Armenian"/>
          <w:sz w:val="24"/>
          <w:szCs w:val="24"/>
          <w:lang w:val="fr-FR"/>
        </w:rPr>
        <w:t>Ñ»ï³½áïáõÃÛáõÝ</w:t>
      </w:r>
      <w:r>
        <w:rPr>
          <w:rFonts w:cs="Arial Armenian" w:ascii="Arial Armenian" w:hAnsi="Arial Armenian"/>
          <w:sz w:val="24"/>
          <w:szCs w:val="24"/>
        </w:rPr>
        <w:t xml:space="preserve"> Ñ³Ù³ñ, áñáÝù áñáßáõÙ »Ý </w:t>
      </w:r>
      <w:r>
        <w:rPr>
          <w:rFonts w:cs="Arial Armenian" w:ascii="Arial Armenian" w:hAnsi="Arial Armenian"/>
          <w:sz w:val="24"/>
          <w:szCs w:val="24"/>
          <w:lang w:val="fr-FR"/>
        </w:rPr>
        <w:t>Ñ³ñáõóÇãÝ»ñÇ</w:t>
      </w:r>
      <w:r>
        <w:rPr>
          <w:rFonts w:cs="Arial Armenian" w:ascii="Arial Armenian" w:hAnsi="Arial Armenian"/>
          <w:sz w:val="24"/>
          <w:szCs w:val="24"/>
        </w:rPr>
        <w:t xml:space="preserve"> ï»ë³ÏÝ»ñÁ ¨ ³ÝÓÝ³Ï³½ÙÇ, µÝ³ÏãáõÃÛ³Ý ßñç³ÝáõÙ í³ñ³ÏÇã ÑÇí³Ý¹áõÃÛáõÝÝ»ñÇ ³éÏ³ÛáõÃÛáõÝÁ, µÝáõÛÃÁ, ¨ ³ÛÉ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·áñÍáÝÝ»ñ, áñáÝù ³½¹áõÙ »Ý ÷ñÏ³ñ³ñ³Ï³Ý áõÅ»ñÇ </w:t>
      </w:r>
      <w:r>
        <w:rPr>
          <w:rFonts w:cs="Arial Armenian" w:ascii="Arial Armenian" w:hAnsi="Arial Armenian"/>
          <w:sz w:val="24"/>
          <w:szCs w:val="24"/>
          <w:lang w:val="fr-FR"/>
        </w:rPr>
        <w:t>ë³ÝÇï³ñ³Ñ³Ù³×³ñ³Ï³ÛÇÝ</w:t>
      </w:r>
      <w:r>
        <w:rPr>
          <w:rFonts w:cs="Arial Armenian" w:ascii="Arial Armenian" w:hAnsi="Arial Armenian"/>
          <w:sz w:val="24"/>
          <w:szCs w:val="24"/>
        </w:rPr>
        <w:t xml:space="preserve"> íÇ×³ÏÇ íñ³` Ýñ³Ýó ·áñÍáÕáõÃÛáõÝÝ»ñÇ ßñç³Ý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2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´ÅßÏ³Ï³Ý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´ÅßÏ³Ï³Ý Ñ»ï³Ëáõ½áõÃÛáõÝÁ µ³ó³Ñ³ÛïáõÙ ¿ ß³ñÅÙ³Ý »ñÃáõÕÇÝ»ñáõÙ ¨ ËáóÙ³Ý ûç³ËÝ»ñáõÙ ë³ÝÇï³ñ³Ñ³Ù³×³ñ³Ï³ÛÇÝ Çñ³íÇ×³ÏÁ, ×ßïáõÙ ¿ Ëáóí³ÍÝ»ñÇ Ïáõï³ÏÙ³Ý í³Ûñ»ñÁ, Ýñ³Ýó íÇ×³ÏÁ ¨ ËáóÙ³Ý µÝáõÛÃÁ, µÅßÏ³Ï³Ý ëïáñ³µ³Å³ÝáõÙÝ»ñÇ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í³ÉÙ³Ý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Ûñ»ñÁ, ÇÝãå»ë Ý³¨ Ëáóí³ÍÝ»ñÇÝ µÅßÏ³Ï³Ý û·ÝáõÃÛáõÝ óáõÛó ï³Éáõ Í³í³ÉÝ»ñÁ ¨ ³Û¹ Ýå³ï³ÏÇ Ñ³Ù³ñ å³Ñ³ÝçíáÕ Ñ³Ù³å³ï³ëË³Ý áõÅ»ñÝ  áõ ÙÇçáó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3</w:t>
      </w:r>
      <w:r>
        <w:rPr>
          <w:rFonts w:cs="Arial Armenian" w:ascii="Arial Armenian" w:hAnsi="Arial Armenian"/>
          <w:b/>
          <w:sz w:val="24"/>
          <w:szCs w:val="24"/>
        </w:rPr>
        <w:t xml:space="preserve">.  </w:t>
      </w:r>
      <w:r>
        <w:rPr>
          <w:rFonts w:cs="Arial Armenian" w:ascii="Arial Armenian" w:hAnsi="Arial Armenian"/>
          <w:sz w:val="24"/>
          <w:szCs w:val="24"/>
        </w:rPr>
        <w:t>ÆÝÅ»Ý»ñ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ÆÝÅ»Ý»ñ³Ï³Ý ³å³ÑáíáõÙÝ Çñ³Ï³Ý³óíáõÙ ¿ ï»Õ³Ï³ÛÙ³Ý ¨ ¹»åÇ ·áñÍáÕáõÃÛáõÝÝ»ñÇ ßñç³Ý ï»Õ³ß³ñÅÙ³Ý, ¹ñí³Í ËÝ¹ÇñÝ»ñÇ ÉáõÍÙ³Ý, ËáóÙ³Ý ÙÇçáóÝ»ñÇ, áõÅ»ñÇ å³ßïå³Ýí³ÍáõÃÛ³Ý µ³ñÓñ³óÙ³Ý Ñ³Ù³ñ ³ÝÑñ³Å»ßï å³ÛÙ³ÝÝ»ñ ëï»Õ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ÆÝÅ»Ý»ñ³Ï³Ý ³å³ÑáíáõÙÝ ÁÝ¹·ñÏáõÙ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·áñÍáÕáõÃÛáõÝÝ»ñÇ ßñç³ÝáõÙ ûµÛ»ÏïÝ»ñÇ ¨ ï»Õ³ÝùÇ ÇÝÅ»Ý»ñ³Ï³Ý Ñ»ï³Ëáõ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áõÅ»ñÇ Õ»Ï³í³ñÙ³Ý ßñç³ÝÝ»ñÇ, Õ»Ï³í³ñÙ³Ý Ï»ï»ñÇ Í³í³ÉÙ³Ý ßñç³ÝÝ»ñÇ ³Ùñ³óÙ³Ý ßÇÝ³ñ³ñáõÃÛáõÝ ¨ Ï³Ñ³íá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ñ³Ñ³ÝÙ³Ý, »ñÃ¨»ÏáõÃÛ³Ý áõÕÇÝ»ñÇ ßÇÝ³ñ³ñáõÃÛáõÝ ¨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çñ³ÛÇÝ ³ñ·»ÉùÝ»ñÁ Ñ³ÕÃ³Ñ³ñ»Éáõ Ñ³Ù³ñ ³ÝóáõÙÝ»ñÇ ï»Õ»ñÇ Ï³éáõóáõÙ ¨ å³Ñå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Ññ¹»ÑÝ»ñÇ ûç³ËÝ»ñÇ ï»Õ³ÛÝ³óÙ³Ý, çñ³Í³ÍÏáõÙÝ»ñÇ ¨ ³í»ñí³ÍáõÃÛáõÝÝ»ñÇ Ñ³ÕÃ³Ñ³ñÙ³Ý ³å³ÑáíÙ³Ý Ñ³Ù³ñ ÇÝÅ»Ý»ñ³Ï³Ý ÙÇçáó³éáõÙÝ»ñÇ ³ÝóÏ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çñ³Ù³ï³Ï³ñ³ñÙ³Ý Ï»ï»ñÇ Ï³Ñ³íáñáõÙ ¨ çñáí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Ñ³Ï³é³Ïáñ¹Ç Ñ³ñÓ³ÏÙ³Ý Ñ»ï¨³ÝùÝ»ñÇ í»ñ³óÙ³Ý ÇÝÅ»Ý»ñ³Ï³Ý ÙÇçáó³éáõÙÝ»ñÇ ³ÝóÏ³ó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ÆÝÅ»Ý»ñ³Ï³Ý ³å³ÑáíáõÙÁ åÉ³Ý³íáñíáõÙ ¨ ³ÝóÏ³óíáõÙ ¿ Ñ³Ù³å³ï³ëË³Ý å»ïÇ áñáßÙ³Ý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ÆÝÅ»Ý»ñ³Ï³Ý ³å³ÑáíÙ³Ý Ï³½Ù³Ï»ñåÙ³Ý ¹»åùáõÙ ëáíáñ³µ³ñ óáõÛó »Ý ïñíáõÙ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áõÅ»ñÇ ½µ³Õ»óÙ³Ý ßñç³ÝÝ»ñÇ, Õ»Ï³í³ñÙ³Ý Ï»ï»ñÇ ßñç³ÝÝ»ñÇ ùáÕ³ñÏÙ³Ý ¨ ³Ùñ³óÙ³Ý ßÇÝ³ñ³ñáõÃÛ³Ý ¨ Ï³Ñ³íáñÙ³Ý µÝáõÛÃÁ, Ñ»ñÃ³Ï³ÝáõÃÛáõÝÁ ¨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»ñÃ¨»ÏáõÃÛ³Ý ÑÇÙÝ³Ï³Ý ¨ å³Ñ»ëï³ÛÇÝ áõÕÇÝ»ñÁ, ¹ñ³Ýó å³ïñ³ëïÙ³Ý µÝáõÛÃ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¹Åí³ñ³Ýó³Ý»ÉÇ í³Ûñ»ñáõÙ áõÅ»ñÇ Ñ³ÕÃ³Ñ³ñÙ³Ý (³ÝóÙ³Ý)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çñ³ñ·»ÉùÝ»ñÇ Ñ³ÕÃ³Ñ³ñÙ³Ý ï»Õ»ñÁ ¨ ï»ë³ÏÝ»ñÁ, ¹ñ³Ýó åÇï³Ý»ÉÇáõÃÛ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ÇÝÅ»Ý»ñ³Ï³Ý ³å³ÑáíÙ³Ý åÉ³Ý³íáñÙ³Ý ¨ Ï³½Ù³Ï»ñåÙ³Ý ¹»åùáõÙ áñáßíáõÙ »Ý ³å³ÑáíÙ³Ý ÑÇÙÝ³Ï³Ý ËÝ¹ÇñÝ»ñÁ, ¹ñ³Ýó Ï³ï³ñÙ³Ý Ï³ñ·Ý áõ Å³ÙÏ»ïÝ»ñÁ, ÁÝ¹·ñÏíáÕ áõÅ»ñÇ ¨ ÙÇçáóÝ»ñÇ Ï³½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ÆÝÅ»Ý»ñ³Ï³Ý ³å³ÑáíÙ³Ý ÙÇçáó³éáõÙÝ»ñÝ ³ÝóÏ³óíáõÙ »Ý ù³Õ³ù³óÇ³Ï³Ý å³ßïå³ÝáõÃÛ³Ý µáÉáñ áõÅ»ñÇ ÏáÕÙÇó: ²é³í»É µ³ñ¹ ËÝ¹ÇñÝ»ñÁ, áñáÝù å³Ñ³ÝçáõÙ »Ý Ñ³ïáõÏ å³ïñ³ëïí³ÍáõÃÛáõÝ ¨ ÇÝÅ»Ý»ñ³Ï³Ý ï»ËÝÇÏ³ÛÇ ÏÇñ³éáõÙ, Çñ³Ï³Ý³óÝáõÙ »Ý ù³Õ³ù³óÇ³Ï³Ý å³ßïå³ÝáõÃÛ³Ý ÇÝÅ»Ý»ñ³Ï³Ý Í³é³ÛáõÃÛ³Ý Ï³½Ù³íáñ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ÆÝÅ»Ý»ñ³Ï³Ý ³å³ÑáíÙ³Ý Ñ³çáÕáõÃÛáõÝÁ Ï³Ëí³Í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³ÝÓÝ³Ï³½ÙÇ ÇÝÅ»Ý»ñ³Ï³Ý å³ïñ³ëïáõÃÛ³Ý ³ëïÇ×³Ý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ÇÝÅ»Ý»ñ³Ï³Ý ï»ËÝÇÏ³ÛÇ ¨ ÙÇçáóÝ»ñÇ ÑÙáõï û·ï³·áñÍ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ÇÝÅ»Ý»ñ³Ï³Ý ³å³ÑáíÙ³Ý ·áñÍáÕáõÃÛáõÝÝ»ñÇ Ñëï³Ï Õ»Ï³í³ñ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·áñÍáÕáõÃÛáõÝÝ»ñÇ ßñç³ÝÝ»ñÇ ÇÝÅ»Ý»ñ³Ï³Ý Ñ»ï³Ëáõ½áõÃÛ³Ý ³ÝÁÝ¹Ñ³ïáõÃÛáõÝ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 ) ï»Õ³ÝùÇ ¨ ï»Õ³Ï³Ý é»ëáõñëÝ»ñÇ ÑÙáõï û·ï³·áñÍ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áõÅ»ñÁ  ÇÝÅ»Ý»ñ³Ï³Ý ëå³é³½ÇÝáõÃÛ³Ùµ Å³Ù³Ý³ÏÇÝ ³å³ÑáíáõÙ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7. àõÅ»ñÇ  Õ»Ï³í³ñÙ³Ý Ï»ï»ñÇ ï»Õ³Ï³ÛÙ³Ý ßñç³ÝÝ»ñÇ ³Ùñ³óÙ³Ý ³ßË³ï³ÝùÝ»ñÁ Ï³ï³ñíáõÙ »Ý áõÅ»ñÇ ³ÝÓÝ³Ï³½ÙÇ å³ßïå³Ýí³ÍáõÃÛ³Ý µ³ñÓñ³óÙ³Ý ¨ Õ»Ï³í³ñÙ³Ý Ï³ÛáõÝáõÃÛ³Ý ³å³ÑáíÙ³Ý Ýå³ï³Ïáí: ²Û¹ ³ßË³ï³ÝùÝ»ñÁ å»ïù ¿ Çñ³Ï³Ý³óí»Ý  Ùßï³å»ë, û·ï³·áñÍ»Éáí ï»Õ³ÝùÇ ùáÕ³ñÏÙ³Ý ÑÝ³ñ³íáñáõÃÛáõÝÝ»ñÝ áõ ï»Õ³Ï³Ý é»ëáõñë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²Ëï³Ñ³ñÙ³Ý ûç³ËÝ»ñÇ »ñÃáõÕÇÝ»ñÇ, ÷Éáõ½áõÙÝ»ñÇ ¨ ³ÛÉ ³ñ·»ÉùÝ»ñÇ Ñ³ÕÃ³Ñ³ñÙ³Ý ÇÝÅ»Ý»ñ³Ï³Ý ³å³ÑáíáõÙÁ åÉ³Ý³íáñíáõÙ ¿ ÷ñÏ³ñ³ñ³Ï³Ý, ³ÝÑ»ï³Ó·»ÉÇ íÃ³ñ³í»ñ³Ï³Ý·ÝáÕ³Ï³Ý ³ßË³ï³ÝùÝ»ñÇ Ï³ï³ñÙ³Ý ³ÙµáÕç ï³ñ³ÍùáõÙ (ï»Õ³ÝùáõÙ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Éí³ÍùÝ»ñÇ Ñ³ÕÃ³Ñ³ñÙ³Ý áõÕÇÝ»ñ ÷ñÏ³ñ³ñ³Ï³Ý áõÅ»ñÁ ëï»ÕÍáõÙ »Ý ÇÝùÝáõñáõÛÝ: ´³ñ¹ ËÝ¹ÇñÝ»ñÇ ÉáõÍÙ³Ý Ñ³Ù³ñ ÏÇñ³éíáõÙ »Ý ÇÝÅ»Ý»ñ³Ï³Ý Ñ³ïáõÏ ï»ËÝÇÏ³ ¨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î³ñ³Ñ³ÝÙ³Ý, ï»Õ³ß³ñÅÙ³Ý ¨ ³ÛÉ »ñÃáõÕÇÝ»ñÇ å³ïñ³ëïáõÙÝ Çñ³Ï³Ý³óíáõÙ ¿ ÇÝÅ»Ý»ñ³Ï³Ý Ï³½Ù³íáñáõÙÝ»ñÇ ÙÇçáóáí, »Õ³Í (·áñÍáÕ) ×³Ý³å³ñÑÝ»ñÇ ¨ ³ÝóáõÙÝ»ñÇ ³é³í»É³·áõÛÝ û·ï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64. </w:t>
      </w:r>
      <w:r>
        <w:rPr>
          <w:rFonts w:cs="Arial Armenian" w:ascii="Arial Armenian" w:hAnsi="Arial Armenian"/>
          <w:sz w:val="24"/>
          <w:szCs w:val="24"/>
        </w:rPr>
        <w:t>øÇÙÇ³Ï³Ý ³å³Ñáí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1. Ö³é³·³ÛÃ³ÛÇÝ, ùÇÙÇ³Ï³Ý, Ù³Ýñ¿³µ³Ý³Ï³Ý (Ï»Ýë³µ³Ý³Ï³Ý) í³ñ³Ïí³ÍáõÃÛ³Ý å³ÛÙ³ÝÝ»ñáõÙ ÷ñÏ³ñ³ñ áõÅ»ñÇ ³éç¨ ¹ñí³Í ËÝ¹ÇñÝ»ñÇ Ï³ï³ñÙ³Ý Ñ³Ù³ñ ³ÝÑñ³Å»ßï å³ÛÙ³ÝÝ»ñÇ ¨ ùÇÙÇ³Ï³Ý áõ ×³é³·³ÛÃ³ÛÇÝ ³Ýíï³Ý·áõÃÛ³Ý ³å³ÑáíÙ³Ý Ýå³ï³Ïáí Çñ³Ï³Ý³óíáõÙ ¿ ÷ñÏ³ñ³ñ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áõÅ»ñÇ ³ÝÓÝ³Ï³½Ù»ñÇ ùÇÙÇ³Ï³Ý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ÇÙÇ³Ï³Ý ³å³ÑáíáõÙÝ ÁÝ¹·ñÏ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×³é³·³ÛÃ³ÛÇÝ, ùÇÙÇ³Ï³Ý ¨ Ù³Ýñ¿³µ³Ý³Ï³Ý (Ï»Ýë³µ³Ý³Ï³Ý) Ñ»ï³Ëáõ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ÝÑ³ï³Ï³Ý ¨ ÏáÉ»ÏïÇí å³ßïå³ÝáõÃÛ³Ý ÙÇçáóÝ»ñÇ Å³Ù³Ý³ÏÇÝ ¨ ÑÙáõï û·ï³·á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áõÅ»ñÇ ã³÷³µ³ÅÝ³Ï³Ý (¹á½³ã³÷³Ï³Ý) ¨ ùÇÙÇ³Ï³Ý ÑëÏáÕ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áõÅ»ñÇ ëå³é³½ÇÝáõÃÛ³Ý Ñ³ïáõÏ Ùß³ÏáõÙ, ï»Õ³ÝùÇ, ×³Ý³å³ñÑÝ»ñÇ ¨ Ï³éáõÛóÝ»ñÇ í³ñ³Ï³½»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ÇÙÇ³Ï³Ý ³å³ÑáíáõÙÁ åÉ³Ý³íáñíáõÙ ¨ Çñ³Ï³Ý³óíáõÙ ¿ Ñ³Ù³å³ï³ëË³Ý å»ïÇ áñáßÙ³Ý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øÇÙÇ³Ï³Ý ³å³ÑáíÙ³Ý Ï³½Ù³Ï»ñåÙ³Ý ¹»åùáõÙ óáõÛó »Ý ïñíáõÙ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×³é³·³ÛÃ³ÛÇÝ ¨ ùÇÙÇ³Ï³Ý Ñ»ï³Ëáõ½áõÃÛ³Ý, áõÅ»ñÇ Ñ³ïáõÏ Ùß³ÏÙ³Ý ËÝ¹ÇñÝ»ñÇ ³å³ÑáíÙ³Ý Ñ³Ù³ñ ÑÇÙÝ³Ï³Ý ×Ç·»ñÇ Ï»ÝïñáÝ³óÙ³Ý áõÕÕáõÃÛáõÝÝ»ñÁ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ÑÇÙÝ³Ï³Ý ³å³ÑáíÙ³Ý ËÝ¹ÇñÝ»ñÇ ¨ ÙÇçáó³éáõÙÝ»ñÇ Ï³ï³ñ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ñ³Ù³¹ñíáÕ áõÅ»ñÁ ¨ ÙÇçáóÝ»ñÁ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ùÇÙÇ³Ï³Ý å³ßïå³ÝáõÃÛ³Ý áõÅ»ñÇ ÑÇÙÝ³Ï³Ý ËÝ¹ÇñÝ»ñÁ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 ) áõÅ»ñÇ ³å³ÑáíÙ³Ý Ñ»ñÃ³Ï³ÝáõÃÛáõÝÁ ¨ Å³ÙÏ»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øÇÙÇ³Ï³Ý ³å³ÑáíÙ³Ý åÉ³Ý³íáñÙ³Ý ¨ Ï³½Ù³Ï»ñåÙ³Ý Ñ³Ù³ñ áñáßíáõÙ »Ý ÑÇÙÝ³Ï³Ý ËÝ¹ÇñÝ»ñÁ ¨ ÙÇçáó³éáõÙÝ»ñÁ, ¹ñ³Ýó Ï³ï³ñÙ³Ý Ï³ñ·Á ¨ Å³ÙÏ»ïÝ»ñÁ, Áëï ËÝ¹ÇñÝ»ñÇ áõÅ»ñÇ ¨ ÙÇçáóÝ»ñÇ ïñ³Ù³¹ñáõÙÁ, Ùß³ÏíáõÙ ¿ ùÇÙÇ³Ï³Ý ³å³ÑáíÙ³Ý åÉ³ÝÁ, Ï³½Ù³Ï»ñåíáõÙ »Ý ÷áË·áñÍáÕáõÃÛáõÝÝ»ñ, Çñ³Ï³Ý³óíáõÙ ¿ ÑëÏáÕáõÃÛáõÝ ËÝ¹ÇñÝ»ñÇ ÉáõÍÙ³Ý ¨ ³ÝÑñ³Å»ßï ÙÇçáóÝ»ñáí ³å³ÑáíÙ³Ý ÝÏ³ï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Ö³é³·³ÛÃ³ÛÇÝ, ùÇÙÇ³Ï³Ý, Ù³Ýñ¿³µ³Ý³Ï³Ý (Ï»Ýë³µ³Ý³Ï³Ý) Ñ»ï³Ëáõ½áõÃÛáõÝÁ Ï³½Ù³Ï»ñåíáõÙ ¿ Õ»Ï³í³ñáõÃÛ³ÝÁ ×³é³·³ÛÃ³ÛÇÝ, ùÇÙÇ³Ï³Ý, Ù³Ýñ¿³µ³Ý³Ï³Ý (Ï»Ýë³µ³Ý³Ï³Ý) Çñ³íÇ×³ÏÇ Ù³ëÇÝ ïíÛ³ÉÝ»ñ ³å³Ñá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ÎáÉ»ÏïÇí ¨ ³ÝÑ³ï³Ï³Ý å³ßïå³ÝáõÃÛ³Ý ÙÇçáóÝ»ñÇ Å³Ù³Ý³ÏÇÝ ¨ ÑÙáõï û·ï³·áñÍáõÙÝ ³å³ÑáíáõÙ ¿ ³ÝÓÝ³Ï³½ÙÇ Ñáõë³ÉÇ å³ßïå³ÝáõÃÛáõÝÁ` ÃáõÝ³íáñ ÝÛáõÃ»ñÇó Ù³Ýñ¿³µ³Ý³Ï³Ý ÙÇçáóÝ»ñÇó, ×³é³·³ÛÃ³ÛÇÝ ÝÛáõÃ»ñÇó ¨ Ýí³½»óÝáõÙ ¿  ÙÇçáõÏ³ÛÇÝ ËáóáÕ ·áñÍáÝÝ»ñÇ ³½¹»ó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öñÏ³ñ³ñ áõÅ»ñÇ ³ÝÓÝ³Ï³½Ù»ñÁ å»ïù ¿ ÙÇßï å³ïñ³ëï íÇ×³ÏáõÙ å³Ñ»Ý Ñ³Ï³·³½»ñÁ ¨ ßÝã³¹ÇÙ³ÏÝ»ñÁ, å³ßïå³ÝÇã ÃÇÏÝáóÝ»ñÁ å³ÑíáõÙ »Ý Ù»ù»Ý³Ý»ñáõÙ, ÇëÏ »Ã» ·áñÍáõÙ »Ý ³é³Ýó Ù»ù»Ý³Ý»ñÇ` Çñ»Ýó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9. ²ÝÑ³ï³Ï³Ý ¨ ÏáÉ»ÏïÇí å³ßïå³Ý³Ï³Ý ÙÇçáóÝ»ñÇ û·ï³·áñÍáõÙÁ Ï³Ëí³Í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ï³ñµ»ñ å³ÛÙ³ÝÝ»ñáõÙ ³Û¹ ÙÇçáóÝ»ñÇ û·ï³·áñÍÙ³Ý Ùßï³Ï³Ý í³ñÅ³Ýù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ÝÑ³ï³Ï³Ý å³ßïå³Ý³Ï³Ý ÙÇçáóÝ»ñÇ íÇ×³ÏÇ µ»ñÙ³Ý ×Çßï Å³Ù³Ý³ÏÇ Ý³Ëûñáù áñáß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éáõÛóÝ»ñÇ é»ÅÇÙÇ ¨ ß³Ñ³·áñÍÙ³Ý å³ÛÙ³ÝÝ»ñÇ áñáßáõÙÇó, áñáÝù Ï³Ñ³íáñí³Í »Ý (ë³ñù³íáñí³Í »Ý) ÏáÉ»ÏïÇí å³ßïå³Ý³Ï³Ý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´³ÅÝ³ã³÷³Ï³Ý (¹á½³ã³÷³Ï³Ý) ¨ ùÇÙÇ³Ï³Ý ÑëÏáÕáõÃÛáõÝÝ Çñ³Ï³Ý³óíáõÙ ¿ ÷ñÏ³ñ³ñ áõÅ»ñÇ ³ÝÓÝ³Ï³½ÙÇ å³ïñ³ëï³Ï³ÝáõÃÛ³Ý ·Ý³Ñ³ïÙ³Ý Ñ³Ù³ñ ïíÛ³ÉÝ»ñ ëï³Ý³Éáõ ¨ Ñ³ïáõÏ Ùß³ÏÙ³Ý Í³í³ÉÁ áñáß»Éáõ Ýå³ï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1. Ö³é³·³ÛÃÙ³Ý ã³÷³ù³Ý³ÏÇ Ñ³ßí³éáõÙÝ Çñ³Ï³Ý³óÝáõÙ »Ý Ñ³Ù³å³ï³ëË³Ý Õ»Ï³í³ñÝ»ñÁ, áñáÝù ³í³· Õ»Ï³í³ñÇÝ ³Ù»Ý ûñ ½»ÏáõóáõÙ »Ý ³ÝÓÝ³Ï³½ÙÇ ëï³ó³Í ×³é³·³ÛÃÙ³Ý ã³÷³ù³Ý³ÏÇ Ù³ëÇÝ, ÇëÏ ÙÇ³Å³Ù³Ý³Ï 1 </w:t>
      </w:r>
      <w:r>
        <w:rPr>
          <w:rFonts w:cs="Arial Armenian" w:ascii="Arial Armenian" w:hAnsi="Arial Armenian"/>
          <w:sz w:val="24"/>
          <w:szCs w:val="24"/>
          <w:lang w:val="fr-FR"/>
        </w:rPr>
        <w:t>¼Çí»ñï</w:t>
      </w:r>
      <w:r>
        <w:rPr>
          <w:rFonts w:cs="Arial Armenian" w:ascii="Arial Armenian" w:hAnsi="Arial Armenian"/>
          <w:sz w:val="24"/>
          <w:szCs w:val="24"/>
        </w:rPr>
        <w:t xml:space="preserve"> ëï³Ý³Éáõ ¹»åùáõÙ` ³ÝÙÇç³å»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2. àõÅ»ñÇ Ñ³ïáõÏ Ùß³ÏáõÙÁ ëå³é³½ÇÝáõÃÛ³Ý ¨ ï»ËÝÇÏ³ÛÇ, ÝÛáõÃ³Ï³Ý ³ñÅ»ùÝ»ñÇ ³å³·³½»óáõÙÝ áõ í³ñ³Ï³½»ñÍáõÙÝ ¿, ÇëÏ ³ÝÑñ³Å»ßïáõÃÛ³Ý ¹»åùáõÙ Ý³¨ ³ÝÓÝ³Ï³½ÙÇ ë³ÝÇï³ñ³Ï³Ý Ùß³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ïáõÏ Ùß³ÏáõÙÁ Ï³ñáÕ ¿ ÉÇÝ»É Ù³ëÝ³ÏÇ ¨ ÉñÇ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ëÝ³ÏÇ Ùß³ÏáõÙÝ ³ÝóÏ³óíáõÙ ¿ ËÝ¹ÇñÝ»ñÇ ÉáõÍÙ³Ý ÁÝÃ³óùáõÙ, ÇëÏ ÉñÇí Ùß³ÏáõÙÁ` ËÝ¹ÇñÝ»ñÇ ÉáõÍáõÙÇ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5</w:t>
      </w:r>
      <w:r>
        <w:rPr>
          <w:rFonts w:cs="Arial Armenian" w:ascii="Arial Armenian" w:hAnsi="Arial Armenian"/>
          <w:b/>
          <w:sz w:val="24"/>
          <w:szCs w:val="24"/>
        </w:rPr>
        <w:t xml:space="preserve">.  </w:t>
      </w:r>
      <w:r>
        <w:rPr>
          <w:rFonts w:cs="Arial Armenian" w:ascii="Arial Armenian" w:hAnsi="Arial Armenian"/>
          <w:sz w:val="24"/>
          <w:szCs w:val="24"/>
        </w:rPr>
        <w:t>î»Õ³·ñ³»ñÏñ³µ³ßË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î»Õ³·ñ³»ñÏñ³µ³ßË³Ï³Ý ³å³ÑáíÙ³Ý Ï³½Ù³Ï»ñåÙ³Ý ¨ Çñ³Ï³Ý³óÙ³Ý Ýå³ï³ÏÝ ¿` áñáßáõÙ ÁÝ¹áõÝ»Éáõ ¹»åùáõÙ ï»Õ³ÝùÇ áõëáõÙÝ³ëÇñÙ³Ý ¨ ·Ý³Ñ³ïÙ³Ý Ñ³Ù³ñ Ý³Ë³å³ïñ³ëï»É ¨ Õ»Ï³í³ñáõÃÛ³ÝÁ Å³Ù³Ý³ÏÇÝ ïñ³Ù³¹ñ»É ³ÝÑñ³Å»ßï ï»Õ³·ñ³Ï³Ý ïíÛ³ÉÝ»ñ` ÷ñÏ³ñ³ñ³Ï³Ý ³ÝÑ»ï³Ó·»ÉÇ íÃ³ñ³í»ñ³Ï³Ý·ÝáÕ³Ï³Ý ³ßË³ï³ÝùÝ»ñÇ Íñ³·ñÙ³Ý ¨ Ï³ï³ñÙ³Ý, Õ»Ï³í³ñÙ³Ý ¨ ÷áË·áñÍáÕáõÃÛáõÝÝ»ñÇ Ï³½Ù³Ï»ñåÙ³Ý, ÇÝãå»ë Ý³¨ áõÅ»ñÇ ¨ ÙÇçáóÝ»ñÇ ³ñ¹ÛáõÝ³í»ï û·ï³·á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î»Õ³·ñ³»ñÏñ³µ³ßË³Ï³Ý ³å³ÑáíáõÙÁ Ý»ñ³éáõÙ ¿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ï»Õ³·ñ³Ï³Ý ¨ Ñ³ïáõÏ ù³ñï»½Ý»ñÇ å³ß³ñÝ»ñÇ, ù³Õ³ùÝ»ñÇ åÉ³ÝÝ»ñÇ ëï»ÕÍáõÙ  áõ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¹ñ³Ýóáí Õ»Ï³í³ñáõÃÛ³ÝÝ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»Õ³ÝùÇ ÷á÷áËáõÃÛ³Ý í»ñ³µ»ñÛ³É ï»Õ»Ï³ïáõ ÷³ëï³ÃÕÃ»ñÇ Ý³Ë³å³ïñ³ëïáõÙ ¨ Õ»Ï³í³ñáõÃÛ³ÝÁ ¹ñ³Ýóáí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 î»Õ³·ñ³»ñÏñ³µ³ßË³Ï³Ý ³å³ÑáíÙ³Ý Ï³½Ù³Ï»ñåÙ³Ý ¹»åùáõÙ ëáíáñ³µ³ñ áñáßí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ï»Õ³·ñ³»ñÏñ³µ³ßË³Ï³Ý ³å³ÑáíÙ³Ý ÑÇÙÝ³Ï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¹ñ³Ýó ÉáõÍÙ³Ý Ñ³Ù³ñ ³ÝÑñ³Å»ßï áõÅ»ñÁ ¨ ÙÇçáó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»Õ³·ñ³Ï³Ý ¨ Ñ³ïáõÏ ù³ñï»½Ý»ñÇ, ù³Õ³ùÝ»ñÇ åÉ³ÝÝ»ñÇ ³å³ÑáíÙ³Ý Ï³ñ·Á ¨ Å³ÙÏ»ïÝ»ñÁ: î»Õ³ÝùÇ ÷á÷áËÙ³Ý í»ñ³µ»ñÛ³É ï»Õ»Ï³ïáõ ÷³ëï³ÃÕÃ»ñÇ å³ïñ³ëïÙ³Ý ï»ë³ÏÝ»ñÁ, Å³ÙÏ»ïÝ»ñÁ ¨ ù³Ý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6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ÐÇ¹ñáû¹»ñ¨áõÃ³µ³Ý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Ç¹ñáû¹»ñ¨áõÃ³µ³Ý³Ï³Ý ³å³ÑáíáõÙÁ Ï³½Ù³Ï»ñåíáõÙ ¨ ³ÝóÏ³óíáõÙ ¿ ÷ñÏ³ñ³ñ³Ï³Ý, ³ÝÑ»ï³Ó·»ÉÇ íÃ³ñ³í»ñ³Ï³Ý·ÝáÕ³Ï³Ý ³ßË³ï³ÝùÝ»ñÇ Ý³Ë³å³ïñ³ëïÙ³Ý ¨ ³ÝóÏ³óÙ³Ý ¹»åùáõÙ ÑÇ¹ñáûÃ»ñ¨áõÃ³µ³Ý³Ï³Ý ïíÛ³ÉÝ»ñÁ Ñ³ßíÇ ³éÝ»Éáõ Ýå³ï³Ïáí, áõÅ»ñÇ å³ßïå³ÝáõÃÛ³ÝÝ áõÕÕí³Í ÙÇçáó³éáõÙÝ»ñÇ ³ÝóÏ³óÙ³Ý, ÇÝãå»ë Ý³¨ ï»ËÝÇÏ³ÛÇ ³ñ¹ÛáõÝ³í»ï û·ï³·á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Ç¹ñáû¹»ñ¨áõÃ³µ³Ý³Ï³Ý ³å³ÑáíÙ³Ý ÑÇÙÝ³Ï³Ý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·áñÍáÕáõÃÛáõÝÝ»ñÇ ßñç³ÝáõÙ ÷³ëï³óÇ ¨ ëå³ëíáÕ ÑÇ¹ñáû¹»ñ¨áõÃ³µ³Ý³Ï³Ý Çñ³íÇ×³ÏÇ Ù³ëÇÝ ï»Õ»Ï³ïíáõÃÛ³Ý Ý³Ë³å³ïñ³ëïáõÙ ¨ ïñ³Ù³¹ñáõÙÁ Õ»Ï³í³ñáõÃÛ³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íï³Ý·³íáñ »ñ¨áõÛÃÝ»ñÇ Ù³ëÇÝ ³½¹³ñ³ñÙ³Ý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×³é³·³ÛÃ³ÛÇÝ, ùÇÙÇ³Ï³Ý ¨ Ù³Ýñ¿³µ³Ý³Ï³Ý Çñ³íÇ×³ÏÇ ·Ý³Ñ³ïÙ³Ý Ñ³Ù³ñ ïíÛ³ÉÝ»ñÇ å³ïñ³ë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ï»Õ³ÝùÇ ³ÝóáÕ³Ï³ÝáõÃÛ³Ý Ù³ëÇÝ ÑÇ¹ñáÉá·Ç³Ï³Ý ¨ û¹»ñ¨áõÃ³µ³Ý³Ï³Ý ïíÛ³ÉÝ»ñÇ Ý³Ë³å³ïñ³ë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Ç¹ñáû¹»ñ¨áõÃ³µ³Ý³Ï³Ý ³å³ÑáíÙ³Ý Ï³½Ù³Ï»ñåÙ³Ý ¹»åùáõÙ ëáíáñ³µ³ñ áñáßáõÙ »Ý`</w:t>
      </w:r>
    </w:p>
    <w:p>
      <w:pPr>
        <w:pStyle w:val="Normal"/>
        <w:tabs>
          <w:tab w:val="clear" w:pos="720"/>
          <w:tab w:val="left" w:pos="552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Ç¹ñáû¹»ñ¨áõÃ³µ³Ý³Ï³Ý ³å³ÑáíÙ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íï³Ý·³íáñ »ñ¨áõÛÃÝ»ñÇ Ù³ëÇÝ áõÅ»ñÇ Ý³Ë³½·áõß³ó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áõÅ»ñÇÝ ÑÇ¹ñáÉá·Ç³Ï³Ý ¨ û¹»ñ¨áõÃ³µ³Ý³Ï³Ý ïíÛ³ÉÝ»ñÇ ïñ³Ù³¹ñÙ³Ý Å³ÙÏ»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ÐÇ¹ñáû¹»ñ¨áõÃ³µ³Ý³Ï³Ý ËÝ¹ÇñÝ»ñÇ ÉáõÍÙ³Ý Ñ³Ù³ñ ÁÝ¹·ñÏíáõÙ »Ý Ñ»ï³Ëáõ½³Ï³Ý áõÅ»ñÁ ¨ ¹Çï³Ï»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7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ÜÛáõÃ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ÜÛáõÃ³Ï³Ý ³å³ÑáíÙ³Ý Ýå³ï³ÏÁ ÷ñÏ³ñ³ñ³Ï³Ý áõÅ»ñÇÝ Å³Ù³Ý³ÏÇÝ ³å³Ñáí»ÉÝ ¿ ³ÝÑñ³Å»ßï ëå³é³½ÇÝáõÃÛ³Ùµ, ï»ËÝÇÏ³Ûáí, í³é»ÉÇùáí, å³ßïå³Ý³Ï³Ý ÙÇçáóÝ»ñáí ¨ ³ÛÉ ÝÛáõÃ³Ï³Ý ³ñÅ»ù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ë ËÝ¹ÇñÝ»ñÁ Ñ³çáÕáõÃÛ³Ùµ Çñ³Ï³Ý³óíáõÙ »Ý ³ÛÝ ¹»åùáõÙ, »ñµ Å³Ù³Ý³ÏÇÝ ëï»ÕÍíáõÙ »Ý ÝÛáõÃ³ï»ËÝÇÏ³Ï³Ý ÙÇçáóÝ»ñÇ ³ÝÑñ³Å»ßï å³ß³ñ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ñÏ³ñ³ñ³Ï³Ý áõÅ»ñÇ ³å³ÑáíáõÙÝ ³ÝÑñ³Å»ßï µáÉáñ ï»ë³ÏÇ ÝÛáõÃ³Ï³Ý ³ñÅ»ùÝ»ñáí Çñ³Ï³Ý³óíáõÙ ¿ Ñ³Ù³Ó³ÛÝ ë³ÑÙ³Ýí³Í Ù³ï³Ï³ñ³ñÙ³Ý ÝáñÙ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³ó³éÇÏ ¹»åù»ñáõÙ ÷ñÏ³ñ³ñ³Ï³Ý áõÅ»ñÇ ³å³ÑáíáõÙÝ ³é³ÝÓÇÝ ï»ë³ÏÇ  ÝÛáõÃ³Ï³Ý ³ñÅ»ùÝ»ñáí Ï³ñáÕ ¿ Çñ³Ï³Ý³óí»É ï»Õ³Ï³Ý é»ëáõñëÝ»ñÇ Ñ³ßíÇÝ, Ñ³Ù³å³ï³ëË³Ý ù³Õ³ù³óÇ³Ï³Ý  å³ßïå³ÝáõÃÛ³Ý å»ïÇ áñáßÙ³Ý, áñÇ ûå»ñ³ïÇí »ÝÃ³Ï³ÛáõÃÛ³Ý ï³Ï ·ïÝíáõÙ »Ý áõÅ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ñÏ³ñ³ñ áõÅ»ñÇÝ ë³ÑÙ³Ýí³Í ã³÷³ù³Ý³Ïáí ÝÛáõÃ³Ï³Ý ³ñÅ»ùÝ»ñáí ³ÝË³÷³Ý Ù³ï³Ï³ñ³ñÙ³Ý Ñ³Ù³ñ ëï»ÕÍáõÙ »Ý å³ß³ñÝ»ñ, áñáÝù å³ÑíáõÙ »Ý å³Ñ»ëïÝ»ñáõÙ, Ù»ù»Ý³Ý»ñáõÙ ¨ ³ÝÓÝ³Ï³½ÙÇ Ùáï: ²Û¹ å³ß³ñÝ»ñÁ µ³Å³ÝíáõÙ »Ý 2 Ù³ëÇ` û·ï³·áñÍÙ³Ý ¨ ³ÝÓ»éÝÙË»É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ÜÛáõÃ³Ï³Ý ³ñÅ»ùÝ»ñÇ ³å³ÑáíÙ³Ý ÑÇÙÝ³Ï³Ý ËÝ¹ÇñÝ»ñÇó Ù»ÏÁ, Å³Ù³Ý³ÏÇÝ ³ÝÑñ³Å»ßï ÝÛáõÃ»ñÁ ÷ñÏ³ñ³ñ³Ï³Ý áõÅ»ñÇÝ Ñ³ëóÝ»ÉÝ ¿` ³ÝË³÷³Ý Ù³ï³Ï³ñ³ñáõÙÁ, áñÁ Ï³½Ù³Ï»ñåíáõÙ ¨ Çñ³Ï³Ý³óíáõÙ ¿ ó³ÝÏ³ó³Í Çñ³íÇ×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²ÝË³÷³Ý Ù³ï³Ï³ñ³ñáõÙÁ Ï³Ëí³Í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ëï³Ï  åÉ³Ý³íáñ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ÝÛáõÃ³Ï³Ý ³ñÅ»ùÝ»ñÇ å³Ñ»ëïÝ»ñÁ Å³Ù³Ý³ÏÇÝ áõÅ»ñÇ ï»Õ³Ï³ÛÙ³Ý í³Ûñ»ñÇÝ Ùáï»óÝ»Éáõ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ñ³Ýëåáñï³ÛÇÝ ÙÇçáóÝ»ñÁ ÙÇßï å³ïñ³ëï íÇ×³ÏáõÙ å³Ñ»Éáõó ¨ ³Û¹ ÙÇçáóÝ»ñÁ Ï»ÝïñáÝ³óí³Í Ó¨áí û·ï³·áñÍ»Éáõ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»ñÃáõÕÇÝ»ñÇ ³ÝóáÕáõÝ³ÏáõÃÛ³Ý ³å³ÑáíáõÙÇó, Å³Ù³Ý³ÏÇÝ ÝÛáõÃ³Ï³Ý ³ñÅ»ùÝ»ñÁ ï»Õ³÷áËÙ³Ý å³ïñ³ëï»Éáõ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²½³ïí³Í ïñ³Ýëåáñï³ÛÇÝ ÙÇçáóÝ»ñÁ, áñáÝù ³Õ»ïÇ ·áïáõó Ï³ï³ñáõÙ »Ý  »ñÃ ¹»åÇ ÃÇÏáõÝù, ëáíáñ³µ³ñ û·ï³·áñÍíáõÙ »Ý  ïáõÅí³Í ¨ ÑÇí³Ý¹ µÝ³ÏãáõÃÛ³Ý ï³ñ³Ñ³Ý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6. àõÅ»ñÇÝ û¹³ÛÇÝ ïñ³Ýëåáñïáí ÝÛáõÃ³Ï³Ý ÙÇçáóÝ»ñ Ñ³ëóÝ»Éáõ ¹»åùáõÙ, å³ïñ³ëïáõÙ »Ý í³Ûñ¿çùÇ Ññ³å³ñ³Ï, Ï³Ù í³Ûñ»ñ</w:t>
      </w:r>
      <w:r>
        <w:rPr>
          <w:sz w:val="24"/>
          <w:szCs w:val="24"/>
        </w:rPr>
        <w:t>`</w:t>
      </w:r>
      <w:r>
        <w:rPr>
          <w:rFonts w:cs="Arial Armenian" w:ascii="Arial Armenian" w:hAnsi="Arial Armenian"/>
          <w:sz w:val="24"/>
          <w:szCs w:val="24"/>
        </w:rPr>
        <w:t xml:space="preserve"> ÇÝùÝ³ÃÇéÇó (áõÕÕ³ÃÇéÇó) Ý»ñù¨ ·óíáÕ µ»éÝ»ñÇ ÁÝ¹áõÝ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ØÇ³Å³Ù³Ý³Ï ³Û¹ ÙÇçáóÝ»ñÝ û·ï³·áñÍáõÙ »Ý íÝ³ëí³ÍùÝ»ñ ëï³ó³ÍÝ»ñÇÝ ¨ ÑÇí³Ý¹Ý»ñÇÝ Ñ³ïáõÏ ãí»ñÃáí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áõÕ³ñÏ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¶áñÍáÕáõÃÛáõÝ»ñÇ ßñç³Ý áõÅ»ñÇ ÙáõïùÇ ¹»åùáõÙ ÝÛáõÃ³Ï³Ý ³å³ÑáíÙ³Ý å³ï³ëË³Ý³ïáõÝ»ñÁ ³Û¹ ßñç³Ý »Ý ï»Õ³÷áËáõÙ ÝÛáõÃ³Ï³Ý ³ñÅ»ùÝ»ñÁ, Ï³½Ù³Ï»ñåáõÙ »Ý ³ÝÓÝ³Ï³½ÙÇ ëÝáõÝ¹Á ¨ Çñ³Ï³Ý³óÝáõÙ µáÉáñ ³ÝÑñ³Å»ßï ³å³ÑáíáõÙÝ»ñÁ, ÷áË·áñÍ³Ïó»Éáí  ÝÛáõÃ³ï»ËÝÇÏ³Ï³Ý ³å³ÑáíÙ³Ý Í³é³ÛáõÃÛáõÝ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²ÝÓÝ³Ï³½ÙÇ ëÝáõÝ¹Á Ï³½Ù³Ï»ñåíáõÙ ¿ ûñ³Ï³Ý 3 ³Ý·³Ù, Õ»Ï³í³ñÇ ÏáÕÙÇó áñáßí³Í Å³ÙÇÝ: Î»ñ³ÏñÇ å³ïñ³ëïáõÙÁ Ï³½Ù³Ï»ñåíáõÙ ¿ ï»Õ³ÝùÇ ãí³ñ³Ïí³Í  ï»Õ³Ù³ëáõÙ, ÇëÏ »Ã» å³ÛÙ³ÝÝ»ñÇó »ÉÝ»Éáí ¹³ ÑÝ³ñ³íáñ ã¿, ³å³ ³ÛÝåÇëÇ ï»Õ, áñï»Õ ×³é³·³ÛÃ³ÛÇÝ Ù³Ï³ñ¹³ÏÁ ãÇ ·»ñ³½³ÝóáõÙ 1 é»Ý·»Ý/Å³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ÂáõÝ³íáñ ÝÛáõÃ»ñáí í³ñ³Ïí³Í ßñç³ÝÝ»ñáõÙ ÃáõÛÉ³ïñíáõÙ ¿ å³ïñ³ëï»É ¨ ÁÝ¹áõÝ»É Ï»ñ³Ïáõñ Ñ³ïáõÏ Ï³éáõÛóÝ»ñáõÙ, áñáÝù Ï³Ñ³íáñí³Í »Ý û¹³½ïÇã ë³ñù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ì³ñ³Ïí³Í ·áïÇÝ»ñáõÙ Ï»ñ³ÏñÇ å³ïñ³ëïÙ³Ý Ñ³Ù³ñ ëÝÝ¹³ÙÃ»ñùÁ ¨ çáõñÁ å»ïù ¿ µ»ñí»Ý Ñ³ïáõÏ Ñ»ñÙ»ïÇÏ ï³ñ³Ý»ñáí ¨ û·ï³·áñÍí»Ý µÅßÏÇ ÃáõÛÉ³ïíáõÃÛ³Ùµ` í»ñ³Ùß³ÏáõÙÇó Ñ»ï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àõÅ»ñÇ Õ»Ï³í³ñÁ å³ñï³íáñ ¿ Çñ³Ï³Ý³óÝ»É Ùßï³Ï³Ý ÑëÏáÕáõÃÛáõÝ í³é»ÉÇù³ùëáõÏ³ÛÇÝ ÝÛáõÃ»ñÇ ³éÏ³ÛáõÃÛ³Ý ¨ û·ï³·áñÍÙ³Ý ÝÏ³ïÙ³Ùµ: ²ßË³ï³ÝùÝ»ñÇ ³ÝÁÝ¹Ñ³ïáõÃÛáõÝÝ ³å³Ñáí»Éáõ Ñ³Ù³ñ ÇÝÅ»Ý»ñ³Ï³Ý ï»ËÝÇÏ³Ý ÉÇóù³íáñáõÙ »Ý ³ßË³ï³Ýù³ÛÇÝ ï»Õ³Ù³ë»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å³ï³ëË³Ý »ñÃáõÕÇÝ»ñáõÙ Ù»ù»Ý³Ý»ñÇ ÉÇóù³íáñÙ³Ý Ñ³Ù³ñ, Í³í³ÉáõÙ »Ý ÉÇóù³íáñÙ³Ý ¹³ßï³ÛÇÝ Ï»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8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´ÅßÏ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´ÅßÏ³Ï³Ý ³å³ÑáíáõÙÁ Ï³½Ù³Ï»ñåíáõÙ ¨ Çñ³Ï³Ý³óíáõÙ ¿ ³ÝÓÝ³Ï³½ÙÇ Ù³ñïáõÝ³ÏáõÃÛ³Ý å³Ñå³ÝÙ³Ý, Ýñ³ ³éáÕçáõÃÛ³Ý ³Ùñ³åÝ¹Ù³Ý, Å³Ù³Ý³ÏÇÝ Ëáóí³ÍÝ»ñÇÝ ¨ ÑÇí³Ý¹Ý»ñÇÝ û·ÝáõÃÛáõÝ óáõó³µ»ñ»Éáõ, Ýñ³Ýó ï³ñ³Ñ³Ý»Éáõ, µáõÅ»Éáõ ¨ ³ñ³· ß³ñù í»ñ³¹³ñÓÝ»Éáõ Ýå³ï³Ïáí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´ÅßÏ³Ï³Ý ³å³ÑáíáõÙÝ ÁÝ¹·ñÏáõÙ ¿ µáõÅï³ñ³Ñ³ÝÙ³Ý, ë³ÝÇï³ñ³ÑÇ·Ç»ÝÇÏ, Ñ³Ï³Ñ³Ù³×³ñ³Ï³ÛÇÝ ÙÇçáó³éáõÙÝ»ñ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´áõÅï³ñ³Ñ³ÝÙ³Ý ÙÇçáó³éáõÙÝ»ñÁ ÷ñÏ³ñ³ñ³Ï³Ý, ³ÝÑ»ï³Ó·»ÉÇ íÃ³ñ³-í»ñ³Ï³Ý·ÝáÕ³Ï³Ý ³ßË³ï³ÝùÝ»ñÇ Ï³ï³ñÙ³Ý Å³Ù³Ý³Ï Ï³½Ù³Ï»ñåáõÙ »Ý ÷ñÏ³ñ³ñ áõÅ»ñÇ Ñ³Ù³å³ï³ëË³Ý Õ»Ï³í³ñÝ»ñÁ Õ»Ï³í³ñÝ»ñÁ ¨ Ñ³Ù³å³ï³ëË³Ý µáõÅ³ßË³ïáÕÝ»ñÁ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áõÅï³ñ³Ñ³ÝÙ³Ý ÙÇçáó³éáõÙÝ»ñÝ  »Ý`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Ù³Ý³ÏÇÝ ³ÝÓÝ³Ï³½ÙÇÝ µáõÅ. û·ÝáõÃÛáõÝ óáõÛó ï³É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áõÅ³ÍÝ»ñÇÝ ¨ ÑÇí³Ý¹Ý»ñÇÝ ï³ñ³Ñ³Ý»ÉÁ Ñ³Ù³å³ï³ëË³Ý µÅßÏ³Ï³Ý Ï»ï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·) ïáõÅ³ÍÝ»ñÇÝ ¨ ÑÇí³Ý¹Ý»ñÇÝ ï»ë³Ï³íáñ»ÉÁ, Ýñ³Ýó Ý³Ë³å³ïñ³ëï»ÉÁ </w:t>
      </w:r>
      <w:r>
        <w:rPr>
          <w:rFonts w:cs="Arial Armenian" w:ascii="Arial Armenian" w:hAnsi="Arial Armenian"/>
          <w:sz w:val="24"/>
          <w:szCs w:val="24"/>
          <w:lang w:val="fr-FR"/>
        </w:rPr>
        <w:t>µÅßÏ³Ï³Ý Ñ³ëï³ïáõÃÛáõÝÝ»ñ</w:t>
      </w:r>
      <w:r>
        <w:rPr>
          <w:rFonts w:cs="Arial Armenian" w:ascii="Arial Armenian" w:hAnsi="Arial Armenian"/>
          <w:sz w:val="24"/>
          <w:szCs w:val="24"/>
        </w:rPr>
        <w:t xml:space="preserve"> ï³ñ³Ñ³Ý»Éáõ Ñ³Ù³ñ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4. îáõÅ³ÍÝ»ñÇÝ ¨ ÑÇí³Ý¹Ý»ñÇÝ ³é³çÇÝ µÅßÏ³Ï³Ý û·ÝáõÃÛáõÝ óáõÛó ¿ ïñíáõÙ ï»Õ»ñáõÙ` ÷ñÏ³ñ³ñ³Ï³Ý áõÅ»ñÇ ³ÝÓÝ³Ï³½Ù»ñÇ ÏáÕÙÇó, áñÇó Ñ»ïá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ï»Ë³÷áËáõÙ »Ý Ù³ëÝ³·Çï³óí³Í µÅßÏ³Ï³Ý Ñ³ëï³ïáõÃÛáõÝÝ»ñ, áñï»Õ</w:t>
      </w:r>
      <w:r>
        <w:rPr>
          <w:rFonts w:cs="Arial Armenian" w:ascii="Arial Armenian" w:hAnsi="Arial Armenian"/>
          <w:sz w:val="24"/>
          <w:szCs w:val="24"/>
        </w:rPr>
        <w:t xml:space="preserve"> óáõÛó ¿ ïñíáõÙ Ù³ëÝ³·Çï³Ï³Ý µÅßÏ³Ï³Ý û·ÝáõÃÛáõÝ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Ä³Ù³Ý³ÏÇÝ ¨ ³ñ³· µáõÅû·ÝáõÃÛáõÝ óáõÛó ï³Éáõ Ýå³ï³Ïáí µÅßÏ³Ï³Ý áõÅ»ñÁ Í³í³ÉíáõÙ »Ý ·áñÍáÕáõÃÛáõÝÝ»ñÇ ßñç³ÝÇÝ Ùáï, ãí³ñ³Ïí³Í ï³ñ³ÍùÝ»ñáõÙ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îáõÅ³ÍÝ»ñÇ ¨ ÑÇí³Ý¹Ý»ñÇ ï³ñ³Ñ³ÝáõÙÁ Ï³ï³ñíáõÙ ¿ ë³ÝÇï³ñ³Ï³Ý ïñ³Ýëåáñï³ÛÇÝ ÙÇçáóÝ»ñáí, ÇÝãå»ë Ý³¨ ³Û¹ Ýå³ï³ÏÇ Ñ³Ù³ñ Ñ³ïáõÏ Ï³Ñ³íáñí³Í ÙÇçáóÝ»ñáí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ì³ñ³ÏÇã ÑÇí³Ý¹Ý»ñÁ ï³ñ³Ñ³ÝíáõÙ ¨ µáõÅÑÇÙÝ³ñÏÝ»ñáõÙ ï»Õ³íáñíáõÙ »Ý ÙÛáõë ÑÇí³Ý¹Ý»ñÇó ³é³ÝÓÇÝ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ê³ÝÇï³ñ³ÑÇ·Ç»ÝÇÏ ¨ Ñ³Ï³Ñ³Ù³×³ñ³Ï³ÛÇÝ ÙÇçáó³éáõÙÝ»ñÝ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³ßË³ï³ÝùÇ å³ÛÙ³ÝÝ»ñÇ ÝÏ³ïÙ³Ùµ ë³ÝÇï³ñ³Ï³Ý ÑëÏáÕáõÃÛáõÝ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»Ýó³ÕáõÙ ë³ÝÇï³ñ³ÑÇ·Ç»ÝÇÏ ÝáñÙ»ñÇ å³Ñå³ÝáõÙ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ë³ÝÇï³ñ³Ï³Ý ¨ Ñ³Ï³Ñ³Ù³×³ñ³Ï³ÛÇÝ Ñ»ï³Ëáõ½áõÃÛáõÝ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í³ñ³ÏÇã ÑÇí³Ý¹áõÃÛáõÝÝ»ñÇ ûç³ËÝ»ñÇ Ù»Ïáõë³óáõÙÁ, í»ñ³óáõÙÁ ¨ ³ÛÉ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») </w:t>
      </w:r>
      <w:r>
        <w:rPr>
          <w:rFonts w:cs="Arial Armenian" w:ascii="Arial Armenian" w:hAnsi="Arial Armenian"/>
          <w:sz w:val="24"/>
          <w:szCs w:val="24"/>
          <w:lang w:val="fr-FR"/>
        </w:rPr>
        <w:t>Ï³ÝË³ñ·»ÉÇã å³ïí³ëïáõÙÝ»ñÇ Çñ³Ï³Ý³óáõÙ ¨ ³ÛÉÝ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²ÝÓÝ³Ï³½ÙÇÝ å³ßïå³Ý»Éáõ Ñ³Ù³ñ µÅßÏ³Ï³Ý Í³é³ÛáõÃÛ³Ý ÙÇçáó³éáõÙÝ»ñÁ Ý»ñ³éáõÙ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Ï³ÝË³ñ·»ÉÇã µÅßÏ³Ï³Ý ÙÇçáóÝ»ñáí ³å³ÑáíáõÙ ¨ ³é³çÇÝ µáõÅ û·ÝáõÃÛáõÝ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µ) ×³é³·³³ÏïÇí, ÃáõÝ³íáñ ÝÛáõÃ»ñáí ¨ Ù³Ýñ¿³µ³Ý³Ï³Ý (Ï»Ýë³µ³Ý³Ï³Ý) ÙÇçáóÝ»ñáí ëÝÝ¹³ÝÃ»ñùÇ ¨ çñÇ í³ñ³Ïí³ÍáõÃÛ³Ý </w:t>
      </w:r>
      <w:r>
        <w:rPr>
          <w:rFonts w:cs="Arial Armenian" w:ascii="Arial Armenian" w:hAnsi="Arial Armenian"/>
          <w:sz w:val="24"/>
          <w:szCs w:val="24"/>
          <w:lang w:val="fr-FR"/>
        </w:rPr>
        <w:t>É³µáñ³ïáñ-·áñÍÇù³ÛÇÝ Ñ»ï³½áïáõÃÛáõÝÝ»ñ</w:t>
      </w:r>
      <w:r>
        <w:rPr>
          <w:rFonts w:cs="Arial Armenian" w:ascii="Arial Armenian" w:hAnsi="Arial Armeni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µáõÅï³ñ³Ñ³ÝÙ³Ý ÙÇçáó³éáõÙÝ»ñÇ ³ÝóÏ³óáõÙ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ÝÓÝ³Ï³½ÙÇ ÝÏ³ïÙ³Ùµ µÅßÏ³Ï³Ý ÑëÏáÕáõÃÛ³Ý ë³ÑÙ³ÝáõÙ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²Ëï³Ñ³ñÙ³Ý ûç³ËÝ»ñáõÙ ·áñÍáÕáõÃÛáõÝÝ»ñÇ ¹»åùáõÙ Çñ³Ï³Ý³óíáõÙ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µÅßÏ³Ï³Ý ¨ Ù³Ýñ¿³µ³Ý³Ï³Ý (Ï»Ýë³µ³Ý³Ï³Ý) Ñ»ï³Ëáõ½áõÃÛáõ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ÝÓÝ³Ï³½ÙÇ ÝÏ³ïÙ³Ùµ µÅßÏ³Ï³Ý ÑëÏáÕáõÃÛáõ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ë³ÝÇï³ñ³ÑÇ·Ç»ÝÇÏ ¨ Ñ³Ï³Ñ³Ù³×³ñ³Ï³ÛÇÝ ÙÇçáó³éáõÙÝ»ñ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÷áË·áñÍ³ÏóáõÃÛáõÝÝ»ñ µÅßÏ³Ï³Ý Í³é³ÛáõÃÛáõÝÝ»ñÇ ¨ ·ÛáõÕ³ïÝï»ë³Ï³Ý Ï»Ý¹³ÝÇÝ»ñÇ áõ µáõÛë»ñÇ å³ßïå³ÝáõÃÛ³Ý Í³é³ÛáõÃÛáõÝÝ»ñÇ ÙÇç¨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´²ÄÆÜ VII öðÎ²ð²ð²Î²Ü ºì ²ÜÐºî²Ò¶ºÈÆ ìÂ²ð²ìºð²Î²Ü¶ÜàÔ²Î²Ü ²ÞÊ²î²ÜøÜºðÆ ²è²ÜÒÜ²Ð²îÎàôÂÚàôÜÜºðÀ ²ðî²Î²ð¶ Æð²ìÆÖ²ÎÆ ì²ÚðàôØ Î²Ø ²Êî²Ð²ðØ²Ü úæ²ÊàôØ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1. êîàð²´²Ä²ÜàôØÜºðÆ ¶àðÌàôÜºàôÂÚ²Ü ²è²ÜÒÜ²Ð²îÎàôÂÚàôÜÜºðÀ Ðð¸ºÐÆ ì²ÚðàôØ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169</w:t>
      </w:r>
      <w:r>
        <w:rPr>
          <w:rFonts w:cs="Arial Armenian" w:ascii="Arial Armenian" w:hAnsi="Arial Armenian"/>
          <w:b/>
          <w:sz w:val="24"/>
          <w:szCs w:val="24"/>
        </w:rPr>
        <w:t xml:space="preserve">. </w:t>
      </w:r>
      <w:r>
        <w:rPr>
          <w:rFonts w:cs="Arial Armenian" w:ascii="Arial Armenian" w:hAnsi="Arial Armenian"/>
          <w:sz w:val="24"/>
          <w:szCs w:val="24"/>
        </w:rPr>
        <w:t>Ø»ÏÝáõÙÁ Ññ¹»ÑÇ í³Ûñ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ñ¹»ÑÇ í³Ûñ Ù»ÏÝ»Éáõ ×³Ý³å³ñÑÇÝ ëïáñ³µ³Å³ÝÙ³Ý ³í³· å»ïÁ å³ñï³íáñ ¿ ³ÝÁÝ¹Ñ³ï Ï³å å³Ñå³Ý»É  Î»ÝïñáÝÇ Ï³Ù Ññß»ç-÷ñÏ³ñ³ñ³Ï³Ý çáÏ³ïÇ Ï³åÇ Ï»ï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»ÏÝ»Éáõ ×³Ý³å³ñÑÇÝ Ññ¹»ÑÁ Ù³ñ»Éáõ Ï³Ù Ññ¹»Ñ ãÉÇÝ»Éáõ` Ï»ÕÍ ³Ñ³½³Ý·Ç, Ù³ëÇÝ ï»Õ»ÏáõÃÛáõÝ ëï³Ý³ÉÇë,  ëïáñ³µ³Å³ÝáõÙÁ å³ñï³íáñ ¿ Ý»ñÏ³Û³Ý³É Ï³ÝãÇ í³Ûñ, »Ã» ãÏ³  í»ñ³¹³éÝ³Éáõ Ù³ëÇÝ ³í³· å»ïÇ Ï³ñ·³¹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»ÏÝ»Éáõ ×³Ý³å³ñÑÇÝ ³ÛÉ Ññ¹»Ñ Ñ³ÛïÝ³µ»ñ»Éáõ ¹»åùáõÙ ëïáñ³µ³Å³ÝáõÙÁ ·ÉË³íáñáÕ å»ïÁ å³ñï³íáñ ¿ áõÅ»ñÇ ÙÇ Ù³ëÁ ³é³ÝÓÝ³óÝ»Éª ³ÛÝ Ù³ñ»Éáõ Ñ³Ù³ñ, Ýáñ Ññ¹»ÑÇ Ñ³ëó»Ý ³ÝÙÇç³å»ë Ñ³ÛïÝ»É Î»ÝïñáÝ Ï³Ù Ññß»ç-÷ñÏ³ñ³ñ³Ï³Ý çáÏ³ïÇ Ï³åÇ Ï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Ø»ÏÝ»Éáõ ×³Ý³å³ñÑÇÝ Ññß»ç ³íïáÙ»ù»Ý³Ý»ñÇó Ù»ÏÇ Ñ³ñÏ³¹Çñ Ï³Ý·³é»Éáõ ¹»åùáõÙ ÙÛáõë Ù»ù»Ý³Ý»ñÇ Ï³Ý·Ý»Éáõ Ï³Ù »ñÃ¨»ÏáõÃÛáõÝÁ ß³ñáõÝ³Ï»Éáõ Ù³ëÇÝ áñáßáõÙÝ ÁÝ¹áõÝáõÙ ¿ ëïáñ³µ³Å³ÝáõÙÁ ·ÉË³íáñáÕ å»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Ð³ñÏ³¹Çñ Ï³Ý·³é»Éáõ Ù³ëÇÝ ³ÝÙÇç³å»ë Ñ³Õáñ¹íáõÙ ¿ Î»ÝïñáÝ ¨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ñß»ç-÷ñÏ³ñ³ñ³Ï³Ý çáÏ³ïÇ Ï³åÇ Ï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0. </w:t>
      </w:r>
      <w:r>
        <w:rPr>
          <w:rFonts w:cs="Arial Armenian" w:ascii="Arial Armenian" w:hAnsi="Arial Armenian"/>
          <w:sz w:val="24"/>
          <w:szCs w:val="24"/>
        </w:rPr>
        <w:t>Ðñ¹»ÑÇ Ñ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ñ¹»ÑÇ Ñ»ï³Ëáõ½áõÃÛáõÝÁ ï³ñíáõÙ ¿ ³ÝÁÝ¹Ñ³ïª ³Ñ³½³Ý· ëï³Ý³Éáõ å³ÑÇó ÙÇÝã¨ Ññ¹»ÑÇ ÉñÇí Ù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Ð»ï³Ëáõ½áõÃÛ³Ý Ýå³ï³ÏÁ Ù³ñ¹Ï³Ýó ÏÛ³ÝùÇÝ ëå³éÝ³óáÕ íï³Ý·Ç ¨  Ññ¹»ÑÇ Ù³ëÇÝ ï»Õ»ÏáõÃÛáõÝÝ»ñ Ñ³í³ù»ÉÁ, Çñ³íÇ×³ÏÁ ·Ý³Ñ³ï»ÉáõÙ³ñ¹Ï³Ýó ÷ñÏ»Éáõ ¨ Ññ¹»Ñ³ßÇçÙ³Ý ·áñÍáÕáõÃÛáõÝÝ»ñÁ Ï³½Ù³Ï»ñå»Éáõ í»ñ³µ»ñÛ³É áñáßáõÙ Ï³Û³óÝ»ÉÝ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»ï³Ëáõ½áõÃÛáõÝÁ Õ»Ï³í³ñáõÙ ¿ Ññ¹»Ñ³ßÇçÙ³Ý Õ»Ï³í³ñÁ, Ï³Ù Ýñ³ Ñ³ÝÓÝ³ñ³ñáõÃÛ³Ùµ` ³ÛÉ å³ßïáÝ³ï³ñ ³ÝÓÇÝù ¨ Ûáõñ³ù³ÝãÛáõñ Ññ³Ù³Ý³ï³ñª Çñ ³ßË³ï³ÝùÇ ï»Õ³Ù³ë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½áõÃÛáõÝÁ Ï³ï³ñáõÙ »Ýª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ñ¹»Ñ³ßÇçÙ³Ý Õ»Ï³í³ñÁ ¨ Ï³å³íáñÁ, »Ã» Ññ¹»ÑÇ í³Ûñ Ý»ñÏ³Û³ó»É ¿ Ù»Ï ûÕ³Ï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µ) Ññ¹»Ñ³ßÇçÙ³Ý Õ»Ï³í³ñÁ, ³é³çÇÝ ûÕ³ÏÇ Ññ³Ù³Ý³ï³ñÁ ¨ Ï³å³íáñÁ, »Ã» Ññ¹»ÑÇ í³Ûñ Ý»ñÏ³Û³ó»É »Ý »ñÏáõ ¨ ³í»ÉÇ ûÕ³Ï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4. ²ÝÑñ³Å»ßïáõÃÛ³Ý ¹»åùáõÙ </w:t>
      </w:r>
      <w:r>
        <w:rPr>
          <w:rFonts w:cs="Arial Armenian" w:ascii="Arial Armenian" w:hAnsi="Arial Armenian"/>
          <w:sz w:val="24"/>
          <w:szCs w:val="24"/>
          <w:lang w:val="en-US"/>
        </w:rPr>
        <w:t>Ï³ñáÕ »Ý ëï»ÕÍí»É</w:t>
      </w:r>
      <w:r>
        <w:rPr>
          <w:rFonts w:cs="Arial Armenian" w:ascii="Arial Armenian" w:hAnsi="Arial Armenian"/>
          <w:sz w:val="24"/>
          <w:szCs w:val="24"/>
        </w:rPr>
        <w:t xml:space="preserve"> ÙÇ ù³ÝÇ Ñ»ï³Ëáõ½³Ï³Ý ËÙµ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1. </w:t>
      </w:r>
      <w:r>
        <w:rPr>
          <w:rFonts w:cs="Arial Armenian" w:ascii="Arial Armenian" w:hAnsi="Arial Armenian"/>
          <w:sz w:val="24"/>
          <w:szCs w:val="24"/>
        </w:rPr>
        <w:t>Ø³ñ¹Ï³Ýó ÷ñÏáõÙÁ Ññ¹»ÑÇ í³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Ðñ¹»ÑÇ Å³Ù³Ý³Ï ÷ñÏ³ñ³ñ³Ï³Ý ³ßË³ï³ÝùÝ»ñ Ï³½Ù³Ï»ñåíáõÙ ¨ ï³ñíáõÙ »Ý, »Ã»ª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³ñ¹Ï³Ýó ëå³éÝáõÙ ¿ Ïñ³ÏÁ, µ³ñÓñ ç»ñÙ³ëïÇ×³ÝÁ, å³ÛÃÛáõÝÇ Ï³Ù ÷Éáõ½Ù³Ý íï³Ý·Á, ÇÝãå»ë Ý³¨ ³ÛÝ ¹»åùáõÙ, »ñµ ë»ÝÛ³ÏÝ»ñÁ Éóí³Í »Ý ÍËáí Ï³Ù íï³Ý·³íáñ ·³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Ù³ñ¹ÇÏ ã»Ý Ï³ñáÕ ÇÝùÝáõñáõÛÝ Éù»É íï³Ý·³íáñ ï»Õ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éÏ³ ¿ Ïñ³ÏÇ ¨ ÍËÇ ï³ñ³ÍÙ³Ý íï³Ý· ¹»åÇ ï³ñ³Ñ³ÝÙ³Ý ×³Ý³å³ñÑÝ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¹¤ Ý³Ë³ï»ëíáõÙ ¿ Ññ¹»Ñ³ßÇçÙ³Ý Ñ³Ù³ñ û·ï³·áñÍ»É Ù³ñ¹Ï³Ýó ³éáÕçáõÃÛ³Ý ¨ ÏÛ³ÝùÇ Ñ³Ù³ñ íï³Ý·³íáñ ÝÛáõÃ»ñ: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²Ûë ¹»åùáõÙ Ï³ñ»ÉÇ ¿ Ù³ñ¹Ï³Ýó áã Ã¿ ÷ñÏ»É ³ÛÉ ï³ñ³Ñ³Ý»É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³ñ¹Ï³Ýó ÷ñÏ»Éáõ ³ßË³ï³ÝùÝ»ñÁ, áñå»ë Ï³ÝáÝ, Ï³ï³ñíáõÙ »Ý Ññ¹»ÑÇ Ù³ñÙ³Ý Ñ³Ù³ñ áõÅ»ñÇ ¨ ÙÇçáóÝ»ñÇ µ³ó³½³ïÙ³Ý Ñ»ï ÙÇ³Å³Ù³Ý³Ï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ñ¹Ï³Ýó ³Ýíï³Ý· ÷ñÏ»Éáõ Ñ³Ù³ñ ÷áÕ³ÏÝ»ñÇ ï³ÉÁ å³ñï³¹Çñ ¿, »Ã» Ù³ñ¹Ï³Ýó ³ÝÙÇç³Ï³Ýáñ»Ý ëå³éÝáõÙ ¿ Ïñ³ÏÁ Ï³Ù ³ÛÝ Ï³ñáÕ ¿ ÷³Ï»É ï³ñ³Ñ³ÝÙ³Ý áõÕÇ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ºÃ» áõÅ»ñÝ áõ ÙÇçáóÝ»ñÁ ã»Ý µ³í³ñ³ñáõÙ Ù³ñ¹Ï³Ýó ÷ñÏ»Éáõ ¨ ÙÇ³Å³Ù³Ý³Ï Ññ¹»ÑÁ Ù³ñ»Éáõ Ñ³Ù³ñ, ³å³ ³ÙµáÕç ³ÝÓÝ³Ï³½ÙÝ û·ï³·áñÍíáõÙ ¿ Ù³ñ¹Ï³Ýó ÷ñÏ»Éáõ Ñ³Ù³ñ,  ¨ Ññ¹»ÑÇ í³Ûñ »Ý Ï³ÝãáõÙ Éñ³óáõóÇã áõÅ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³ñ¹Ï³Ýó ÷ñÏ»Éáõ Ñ³Ù³ñ û·ï³·áñÍíáõÙ »Ý ³Ù»Ý³Ï³ñ× ¨ ³Ýíï³Ý· ×³Ý³å³ñÑÝ»ñÁ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ÑÇÙÝ³Ï³Ý ¨ å³Ñ»ëï³ÛÇÝ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Ùáõïù»ñÝ áõ »Éù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å³ïáõÑ³ÝÝ»ñÁ, å³ïß·³ÙµÝ»ñÁ ¨ ëñ³ÑÝ»ñÁª Ó»éùÇ ¨ ³Ýß³ñÅ ë³Ý¹áõÕùÝ»ñÇ, ÇÝãå»ë Ý³¨ Ññß»ç ³íïá³Ùµ³ñÓÇãÝ»ñÇ ·áñÍ³ñÏáõÙ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¤ Ï³éáõóí³ÍùÝ»ñÇ Ù»ç »Õ³Í Ï³Ù Ññß»çÝ»ñÇ ÏáÕÙÇó µ³óí³Í ¹»åÇ ³Ýíï³Ý· ·áïÇ ï³ÝáÕ Ëáñß»ñÁ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Ø³ñ¹Ï³Ýó áñáÝáõÙÁ ¹³¹³ñ»óíáõÙ ¿ ÙÇ³ÛÝ ³ÛÝ ¹»åùáõÙ, »ñµ å³ñ½íáõÙ ¿, áñ ÷ñÏÙ³Ý Ï³ñÇù áõÝ»óáÕ ãÏ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2. </w:t>
      </w:r>
      <w:r>
        <w:rPr>
          <w:rFonts w:cs="Arial Armenian" w:ascii="Arial Armenian" w:hAnsi="Arial Armenian"/>
          <w:sz w:val="24"/>
          <w:szCs w:val="24"/>
        </w:rPr>
        <w:t>´³ó³½³ï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´³ó³½³ïáõÙÁ ãå»ïù ¿ Ë³Ý·³ñÇ Ù³ñ¹Ï³Ýó ÷ñÏ»Éáõ ³ßË³ï³ÝùÝ»ñÇ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öáÕñ³Ï³·Í»ñ ÷é»Éáõ ¨ Ññ¹»ÑÇ ûç³ËÇÝ Ùáï»Ý³Éáõ Ñ³Ù³ñ ³ÝÑñ³Å»ßï ¿ û·ï³·áñÍ»É µáÉáñ »Éù»ñÝ áõ Ùáõïù»ñÁ, ³Ýß³ñÅ ë³Ý¹áõÕùÝ»ñÁª ÑÝ³ñ³íáñáõÃÛ³Ý ë³ÑÙ³ÝÝ»ñáõÙ ãû·ïí»Éáí Ù³ñ¹Ï³Ýó ï³ñ³Ñ³ÝÙ³Ý ×³Ý³å³ñÑÝ»ñÇó, ÙÇÝã¨ ï³ñ³Ñ³ÝÙ³Ý ³í³ñï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´³ó³½³ïáõÙÁ µ³ÕÏ³ó³Í ¿ Ñ»ï¨Û³É ÷áõÉ»ñÇó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 µ³ó³½³ïÙ³Ý Ý³Ë³å³ïñ³ëïáõÃÛáõ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Ý³ËÝ³Ï³Ý µ³ó³½³ï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ÉñÇí µ³ó³½³ïáõÙ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´³ó³½³ïÙ³Ý Ý³Ë³å³ïñ³ëïáõÃÛáõÝÁ Ï³ï³ñíáõÙ ¿ ëïáñ³µ³Å³ÝÙ³Ý Ññ¹»ÑÇ í³Ûñ Ý»ñÏ³Û³Ý³Éáõ å³ÑÇó, Ñ»ï³Ëáõ½Ù³Ý Ñ»ï ÙÇ³Å³Ù³Ý³Ï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Ðñ¹»ÑÇ í³Ûñ Å³Ù³Ý³Í ëïáñ³µ³Å³ÝÙ³Ý Ý³ËÝ³Ï³Ý µ³ó³½³ïáõÙÁ Ï³ï³ñíáõÙ ¿ ³ÛÝ ¹»åùáõÙ, »ñµ ³ñï³ùÇÝ Ýß³ÝÝ»ñáí Ï³ñ»ÉÇ ¿ áñáß»É Ù³ÛñáõÕ³ÛÇÝ ÷áÕñ³Ï³·Í»ñÁ ÷é»Éáõ áõÕÕáõÃÛáõÝÁ Ï³Ù »Ã» ³Û¹ áõÕÕáõÃÛáõÝÁ óáõÛó ¿ ï³ÉÇë ëïáñ³µ³Å³ÝáõÙÁ ¹ÇÙ³íáñ»Éáõ Ñ³Ù³ñ ³é³ÝÓÝ³óí³Í ³ÝÓ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ÈñÇí µ³ó³½³ïáõÙÁ, Çñ³íÇ×³ÏÇó Ï³Ëí³Í, Ï³ñáÕ ¿ Ï³ï³ñí»É ³ÝÙÇç³å»ë Ññ¹»ÑÇ í³Ûñ Å³Ù³Ý»Éáõ å³ÑÇó, Ï³Ù  Ý³ËÝ³Ï³Ý µ³ó³½³ïáõÙÇó Ñ»ï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Ðñ¹»Ñ³ßÇçáõÙ ³ÝóÏ³óÝ»Éáõ Ýå³ï³Ïáíµ³ó³½³ïÙ³Ý Å³Ù³Ý³Ï ÷áÕ³Ï³í³ñÝ»ñÁ ³é³í»É Ï³ñ×, ³Ýíï³Ý· ×³Ý³å³ñÑáí ¹áõñë »Ý ·³ÉÇë Çñ»Ýó ¹Çñù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ºÃ» ×³Ý³å³ñÑÝ»ñÇÝ ³éÏ³ »Ý ËáãÁÝ¹áïÝ»ñ, ³å³ Ññ³Ù³Ý³ï³ñÁ ÙÇçáóÝ»ñ ¿ Ó»éÝ³ñÏáõÙ ¹ñ³Ýù µ³ó»Éáõ Ï³Ù ë³Ý¹áõÕùÝ»ñáí áõ ³ÛÉ ×³Ý³å³ñÑÝ»ñáí ¹Çñù»ñ ¹áõñë ·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3. </w:t>
      </w:r>
      <w:r>
        <w:rPr>
          <w:rFonts w:cs="Arial Armenian" w:ascii="Arial Armenian" w:hAnsi="Arial Armenian"/>
          <w:sz w:val="24"/>
          <w:szCs w:val="24"/>
        </w:rPr>
        <w:t>Ðñ¹»ÑÇ Ù³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Ðñ¹»ÑÇ ï³ñ³ÍÙ³Ý Ï³ÝËáõÙÝ áõ ¹ñ³ ¹³¹³ñ»óáõÙÝ Çñ³Ï³Ý³óíáõÙ »Ýª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³ÝçíáÕ ù³Ý³ÏÇ áõÅ»ñÇ ¨ ÙÇçáóÝ»ñÇ Å³Ù³Ý³ÏÇÝ Ï»ÝïñáÝ³óáõÙáí áõ ·áñÍáÕáõÃÛ³Ý Ù»ç ¹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áÕ³Ï³í³ñÝ»ñÇ ³ñ³· ¹áõñë ·³Éáí Çñ»Ýó ¹Çñù»ñÁ ¨ Ýñ³Ýó ÑÙáõï ·áñÍá-ÕáõÃÛáõÝ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Ïñ³ÏÙ³ñÇã ÝÛáõÃ»ñÝ ³ÝÁÝ¹Ñ³ï ï³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 Ñ³Ï³Ññ¹»Ñ³ÛÇÝ ³Ýçñå»ïÝ»ñÇ ëï»ÕÍáõÙ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ÛñÙ³Ý ¹³¹³ñ»óáõÙÁ Ññ¹»ÑÇ í³ÛñáõÙ Çñ³Ï³Ý³óíáõÙ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 ³ÛñíáÕ ÝÛáõÃ»ñÇ Ù³Ï»ñ»ëÇ íñ³ Ñáí³óÝáÕ Ïñ³ÏÙ³ñÇã ÝÛáõÃ»ñáí Ý»ñ·áñ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ÛñÙ³Ý ·áïáõÙ Ï³Ù ¹ñ³ ßáõñçÁ ã³ÛñíáÕ ·³½Ç Ï³Ù ·áÉáñßáõ ÙÇç³í³Ûñ ëï»Õ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ÛñÙ³Ý ·áïáõ ¨ ³ÛñíáÕ ÝÛáõÃ»ñÇ Ï³Ù û¹Ç ÙÇç¨ Ïñ³ÏÙ³ñÇã ÝÛáõÃ»ñÇó Ù»Ïáõë³ß»ñï ëï»Õ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 ³ÛñÙ³Ý é»³ÏóÇ³Ý ùÇÙÇ³Ï³Ý »Õ³Ý³Ïáí ³ñ·»É³Ï»É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Ç í³ÛñáõÙ ÷ñÏ³ñ³ñ³Ï³Ý ·áñÍáÕáõÃÛáõÝÝ»ñÇ Ñ³Ù³ñ í×é³Ï³Ý ¿ Ñ³Ù³ñíáõÙ ³ÛÝ áõÕÕáõÃÛáõÝÁ, áñï»Õ ëå³éÝ³ÉÇù ¿ ëï»ÕÍí»É Ù³ñ¹Ï³Ýó, å³ÛÃÛáõÝÇ ¨ Ïñ³ÏÇ ³é³í»É ÇÝï»ÝëÇí ï³ñ³ÍÙ³Ý Ñ³Ù³ñ áõ áñï»Õ ëïáñ³µ³Å³ÝáõÙÝ»ñÇ ·áñÍáÕáõÃÛáõÝÝ»ñÁ ïíÛ³É å³ÑÇÝ Ï³ñáÕ »Ý ³å³Ñáí»É Ññ¹»Ñ³ßÇçÙ³Ý Ñ³çáÕáõÃÛáõÝ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×é³Ï³Ý áõÕÕáõÃÛ³Ùµ áõÅ»ñÝ áõ ÙÇçáóÝ»ñÁ Ï»ÝïñáÝ³óÝ»Éáõó Ñ»ïá ¹ñ³Ýù ÙïóíáõÙ »Ý Ý³¨ ÙÛáõë áõÕÕáõÃÛáõÝÝ»ñ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ºÃ» ³é³çÇÝ Ï³Ýãáí Å³Ù³Ý³Í áõÅ»ñÝ áõ ÙÇçáóÝ»ñÁ µ³í³ñ³ñ ã»Ý Ññ¹»ÑÁ Ù³ñ»Éáõ Ñ³Ù³ñ, ³å³ ³ÝÑñ³Å»ßï ¿ Ï³Ýã»É Éñ³óáõóÇã ³ÛÝù³Ý áõÅ»ñ, áñå»ë½Ç Ýí³½³·áõÛÝ Å³Ù³Ý³ÏáõÙ ÉáõÍíÇ Ù³ñï³Ï³Ý ËÝ¹ÇñÁ: ²Ûë ¹»åùáõÙ ÙÇÝã¨ Éñ³óáõóÇã áõÅ»ñÇ ¨ ÙÇçáóÝ»ñÇ Å³Ù³Ý»ÉÁ ³é³çÇÝÁ Ý»ñÏ³Û³ó³Í ëïáñ³µ³Å³ÝáõÙÝ»ñÁ ÙÇçáóÝ»ñ »Ý Ó»éÝ³ñÏáõÙ Ññ¹»ÑÇ ï³ñ³ÍáõÙÁ Ï³ÝË»Éáõ áõÕÕ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ä³Ñ³Ï³ËáõÙµÁ (ûÕ³ÏÁ) Ï³ñáÕ ¿ ÃáÕÝ»É Çñ Ù³ñï³Ï³Ý ï»Õ³Ù³ëÁ ÙÇ³ÛÝ Ññ¹»Ñ³ßÇçÙ³Ý Õ»Ï³í³ñÇ Ï³Ù Ù³ñï³Ï³Ý ï»Õ³Ù³ëÇ å»ïÇ ÃáõÛÉïí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6. Ðñ¹»ÑÁ Ù³ñ»Éáõ Ñ³Ù³ñ ³ÝÑñ³Å»ßï ¿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³é³çÇÝ Ñ»ñÃÇÝ ·áñÍ³ñÏ»É Ññ¹»Ñ³ßÇçÙ³Ý ëï³óÇáÝ³ñ Ñ³Ù³Ï³ñ·»ñÝ áõ Ý»ñùÇÝ Ñ³Ï³Ññ¹»Ñ³ÛÇÝ çñ³ó³Ýó»ñÁ¨ û·ï³·áñÍ»É ³é³í»É ³ñ¹ÛáõÝ³í»ï Ïñ³ÏÙ³ñÇã ÝÛáõÃ»ñ çáõñ 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÷ñ÷áõñ, ÷áßÇ, ÃñçÇã ÝÛáõÃ»ñ ¨ ³ÛÉÝ 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 ÞÝã»Éáõ Ñ³Ù³ñ áã åÇï³ÝÇ ÙÇç³í³ÛñáõÙ Ññ¹»Ñ³ßÇçÙ³Ý ³ßË³ï³ÝùÝ»ñÁ Ï³ï³ñíáõÙ »Ý Ù»ÏáõëÇã Ñ³Ï³·³½»ñáíª û·ï³·áñÍ»Éáí ÍË³Ñ³Ý ¨ Éáõë³íáñáõÃÛ³Ý ë³ñù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ÇçáóÝ»ñ »Ý Ó»éÝ³ñÏíáõÙ µ³ñÓñ ç»ñÙáõÃÛáõÝÁ Çç»óÝ»Éáõ Ñ³Ù³ñª ÷ñ÷áõñ ¨ ÷áßÇ³óí³Í çñÇ ßÇÃ»ñ ï³É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Ðñ¹»ÑÁ Ñ³Ù³ñíáõÙ ¿ Ù»Ïáõë³óí³Í, »ñµ Ù³ñ¹Ï³Ýó ¨ Ï»Ý¹³ÝÇÝ»ñÇÝ íï³Ý· ãÇ ëå³éÝáõÙ, ÇëÏ Ññ¹»ÑÇ ï³ñ³ÍáõÙÁ ë³ÑÙ³Ý³÷³Ïí³Í ¿ ¨ ³å³Ñáíí³Í ¿ ³ÛÝ »Õ³Í áõÅ»ñáí áõ ÙÇçáóÝ»ñáí Ù³ñ»Éáõ ÑÝ³ñ³íáñáõÃÛáõÝ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ñ¹»ÑÁ Ñ³Ù³ñíáõÙ ¿ Ù³ñí³Í, »ñµ ³ÛñáõÙÁ ¹³¹³ñ»óí³Í ¿ ¨ ÙÇçáóÝ»ñ »Ý Ó»éÝ³ñÏí³Í ¹ñ³ Ýáñ µéÝÏáõÙÁ Ï³ÝË»Éáõ Ñ³Ù³ñ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àõÅ»ñÝ áõ ÙÇçáóÝ»ñÁ Ñ³í³ùíáõÙ »Ý Ññ¹»ÑÁ Ñ³Ý·óÝ»Éáõó Ñ»ïá Ï³Ù Ññ¹»Ñ³ßÇçÙ³Ý ³ßË³ï³ÝùÝ»ñÇ Ïñ×³ïÙ³ÝÁ ½áõ·³Ñ»é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Ðñ¹»Ñ³ßÇçÙ³Ý ³ßË³ï³ÝùÝ»ñÝ ³í³ñï»ÉáõÝ  å»ë ÙÇçáóÝ»ñ »Ý Ó»éÝ³ñÏíáõÙ Ññß»ç ï»ËÝÇÏ³Ý Ýí³½³·áõÛÝ Å³Ù³Ý³ÏáõÙ Ù³ñï³Ï³Ý íÇ×³ÏÇ µ»ñ»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4. </w:t>
      </w:r>
      <w:r>
        <w:rPr>
          <w:rFonts w:cs="Arial Armenian" w:ascii="Arial Armenian" w:hAnsi="Arial Armenian"/>
          <w:sz w:val="24"/>
          <w:szCs w:val="24"/>
        </w:rPr>
        <w:t>Ð³ïáõÏ ³ßË³ï³ÝùÝ»ñÇ Ï³ï³ñáõÙÁ Ññ¹»ÑÇ í³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³ïáõÏ ³ßË³ï³ÝùÝ»ñÁ Ýå³ëïáõÙ »Ý Ññ¹»ÑÁ Ù³ñ»Éáõ ¨ Ù³ñ¹Ï³Ýó ÷ñÏ»Éáõ ³é³ç³¹ñ³ÝùÝ»ñÁ Ï³ï³ñ»Éáõ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ïáõÏ ³ßË³ï³ÝùÝ»ñÇ ß³ñùÝ »Ý ¹³ëíáõÙª ßÝã³éáõÃÛ³Ý Ñ³Ù³ñ áã åÇï³ÝÇ ÙÇç³í³ÛñáõÙ Ï³ï³ñíáÕ ³ßË³ï³ÝùÝ»ñÁ, ÍË³Ñ»é³óáõÙÁ, Ññ¹»ÑÇ í³ÛñÇ Éáõë³íáñáõÙÁ, Ï³éáõóí³ÍùÝ»ñÇ ù³Ý¹áõÙ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ÞÝã»Éáõ Ñ³Ù³ñ áã åÇï³ÝÇ ÙÇç³í³ÛñáõÙ ³ßË³ï»ÉÇë Ù»Ï ûÕ³Ï ¹ñíáõÙ ¿ ³Ýíï³Ý·áõÃÛáõÝ å³Ñ³Ï»ïÇ Ùáïª ßÝã»Éáõ Ñ³Ù³ñ áã åÇï³ÝÇ ÙÇç³í³ÛñáõÙ ·ïÝíáÕ ³ÝÓÝ³Ï³½ÙÇÝ ³ÝÑ»ï³Ó·»ÉÇ  û·ÝáõÃÛáõÝ óáõÛó ï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´³ñ¹ ¨ »ñÏ³ñ³ï¨ Ññ¹»ÑÝ»ñÇ ¹»åùáõÙ, áñï»Õ ·áñÍáõÙ ¿ ÙÇ ù³ÝÇ ûÕ³Ï, Ññ¹»Ñ³ßÇçÙ³Ý Õ»Ï³í³ñÁ å³ñï³íáñ ¿ Ï³½Ù³Ï»ñå»É ÑëÏÇã-³Ýó³·ñ³ÛÇÝ Ï»ï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ëÏÇã-³Ýó³·ñ³ÛÇÝ Ï»ïÇ  ³ßË³ï³ÝùÝ»ñÁ Õ»Ï³í³ñáõÙ ¿ Ññ¹»Ñ³ßÇçÙ³Ý Õ»Ï³í³ñÇ ÏáÕÙÇó Ýß³Ý³Ïí³Í ³ÝÓÁª ³é³í»É å³ïñ³ëïí³Í Ññ³ÙÏ³½Ù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ÌËÇ ¹»Ù å³Ûù³ñ»Éáõ Å³Ù³Ý³Ï ³ÝÑñ³Å»ßï ¿ û·ï³·áñÍ»É Ñ³Ï³ÍË³ÛÇÝ Ñ³Ù³Ï³ñ·»ñÁ, Ññß»ç ³íïáÍË³ù³ñß»ñÁ, û¹³÷áËÇãÝ»ñÁ ¨ µñ»½»Ýï» ÷³Ïáó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ÞÇÝáõÃÛáõÝÝ»ñÇ Ï³éáõóí³ÍùÝ»ñÇ µ³óáõÙÝ áõ ù³Ý¹áõÙÁ Ï³ï³ñíáõÙ ¿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 Ù³ñ¹Ï³Ýó ¨ ÝÛáõÃ³Ï³Ý ³ñÅ»ùÝ»ñÁ ÷ñÏ»Éáõ</w:t>
      </w:r>
      <w:r>
        <w:rPr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³ÛñÙ³Ý ³ÝÝÏ³ï ûç³ËÝ»ñÁ Ñ³ÛïÝ³µ»ñ»Éáõ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Ù³ñÇã ÝÛáõÃ»ñÝ ³é³í»É ³ñ¹ÛáõÝ³í»ï û·ï³·áñÍ»Éáõ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¹¤  Ïñ³ÏÇ ï³ñ³ÍÙ³Ý ×³Ý³å³ñÑÇÝ Ñ³Ï³Ññ¹»Ñ³ÛÇÝ ³Ýçñå»ïÝ»ñ ëï»ÕÍ»Éáõ 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»¤  ÍáõËÝ áõ ·³½»ñÁ Ñ»é³óÝ»Éáõ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½¤  ÷Éáõ½áõÙÝ»ñÁ Ï³ÝË»Éáõ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 Ññ¹»ÑÇ ûç³ËÇÝ Ùáï»Ý³Éáõ ¨ ÷áÕ³ÏÝ»ñ ï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Þ»ÝùÇ Ï³éáõóí³ÍùÝ»ñÇ µ³óáõÙÝ áõ ù³Ý¹áõÙÁ Ï³ï³ñíáõÙ ¿ ³ÛÝ ë³ÑÙ³ÝÝ»ñáõÙ, áñáÝù Ñ³ñÏ³íáñ »Ý ÷ñÏ³ñ³ñ³Ï³Ý ³ßË³ï³ÝùÝ Çñ³Ï³Ý³óÝ»Éáõ Ñ³Ù³ñ ¨ ÙÇ³ÛÝ ³ÛÝ µ³ÝÇó Ñ»ïá, »ñµ ³Û¹ ï»Õ³Ù³ëáõÙ ³ñ¹»Ý Ï»ÝïñáÝ³óí»É ¨ å³ïñ³ëï »Ý ·áñÍ»Éáõ Ññ¹»Ñ³ßÇçÙ³Ý ÙÇçáóÝ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Ð³Ï³Ññ¹»Ñ³ÛÇÝ ³Ýçñå»ïÝ»ñ ëï»ÕÍ»Éáõ ³ßË³ï³ÝùÝ»ñÁ å»ïù ¿ ³í³ñïí»Ý ÙÇÝã¨ Ïñ³ÏÇ Ùáï»Ý³ÉÝ ³Û¹ ï»Õ³Ù³ë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7. Î³éáõóí³ÍùÝ»ñÇ µ³óáõÙÝ áõ ù³Ý¹áõÙÝ ³ÝÑñ³Å»ßï ¿ Ï³ï³ñ»É ³ÛÝå»ë, áñ ãÃáõÉ³óíÇ </w:t>
      </w:r>
      <w:r>
        <w:rPr>
          <w:rFonts w:cs="Arial Armenian" w:ascii="Arial Armenian" w:hAnsi="Arial Armenian"/>
          <w:sz w:val="24"/>
          <w:szCs w:val="24"/>
          <w:lang w:val="en-US"/>
        </w:rPr>
        <w:t>Ï³éáõó³ï³ññ»ñÁ</w:t>
      </w:r>
      <w:r>
        <w:rPr>
          <w:rFonts w:cs="Arial Armenian" w:ascii="Arial Armenian" w:hAnsi="Arial Armenian"/>
          <w:sz w:val="24"/>
          <w:szCs w:val="24"/>
        </w:rPr>
        <w:t xml:space="preserve"> ÏñáÕ Ñ³ïÏáõÃÛáõÝÁ ¨ ã³é³ç³óíÇ Ýñ³Ýó ÷Éáõ½áõÙ, ãíÝ³ëí»Ý ¿É»Ïïñ³ó³Ýó»ñÁ, ¿É»Ïïñ³Ï³Û³ÝùÝ»ñÁ ¨ ·³½³ÙáõÕ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ø³Ý¹³Í ÏáÝëïñáõÏóÇ³Ý»ñÁ µ³ñÓñáõÃÛáõÝÇó Ý»ï»Éáõó ³é³ç ³ÝÑñ³Å»ßï ¿ ¹ñ³Ýó ÁÝÏÝ»Éáõ 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Ûñ»ñÁ ëïáõ·»É ¨  ßñç³÷³Ï»É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ê»ÝÛ³ÏÝ»ñÁ Éáõë³íáñ»Éáõ Ñ³Ù³ñ ³ÝÑñ³Å»ßï ¿ û·ï³·áñÍ»É ¿É»Ïïñ³Ï³Ý É³åï»ñÝ»ñ, ÇëÏ ¹ñ³Ýó ³Ýµ³í³ñ³ñ ÉÇÝ»Éáõ Ï³Ù µ³ó³Ï³ÛáõÃÛ³Ý ¹»åùáõÙª ³íïáÙ»ù»Ý³Ý»ñÇó ëÝíáÕ Éáõë³ñÓ³ÏÝ»ñ: ²Û¹ ¹»åùáõÙ Éáõë³ñÓ³ÏÝ»ñÝ ³ÝÑñ³Å»ßï ¿ ÙÇ³óÝ»É ë»ÝÛ³ÏÝ»ñ ÙïÝ»Éáõó ³é³ç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²ÝÑñ³Å»ßïáõÃÛ³Ý ¹»åùáõÙ É³ñÙ³Ý ï³Ï ·ïÝíáÕ ¿É»Ïïñ³Ï³Ý ë³ñù»ñÝ áõ Ñ³Õáñ¹³É³ñ»ñÁ Ñáë³Ýù³½ñÏíáõÙ »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10. ´³ñÓñ É³ñÙ³Ý ï³Ï ·ïÝíáÕ ¿É»Ïïñ³ë³ñù³íáñáõÙÝ»ñÇ ³Ýç³ïáõÙÁ Ï³ï³ñíáõÙ ¿ ûµÛ»ÏïÇ (ù³Õ³ùÇ) ¿Ý»ñ·³Í³é³ÛáõÃÛ³Ý Ý»ñÏ³Û³óáõóãÇ ÏáÕÙÇó` Ññ¹»Ñ³ßÇçÙ³Ý Õ»Ï³í³ñÇ å³Ñ³Ýçá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5. </w:t>
      </w:r>
      <w:r>
        <w:rPr>
          <w:rFonts w:cs="Arial Armenian" w:ascii="Arial Armenian" w:hAnsi="Arial Armenian"/>
          <w:sz w:val="24"/>
          <w:szCs w:val="24"/>
        </w:rPr>
        <w:t>àõÅ»ñÇ ¨ ÙÇçáóÝ»ñÇ Õ»Ï³í³ñáõÙÁ Ññ¹»ÑÇ í³ÛñáõÙ</w:t>
        <w:tab/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1. Ðñ¹»ÑÇ í³ÛñáõÙ áõÅ»ñÇ ¨ ÙÇçáóÝ»ñÇ Õ»Ï³í³ñáõÙÁª Ññ¹»Ñ³ßÇçÙ³Ý Õ»Ï³í³ñÇ (ûå»ñ³ïÇí ßï³µÇ) ·áñÍáõÝ»áõÃÛáõÝÝ ¿, áñÝ Çñ³Ï³Ý³óíáõÙ Ññ¹»Ñ³ßÇçÙ³Ý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¿ ·áñÍáÕáõÃÛáõÝÝ»ñÁ Ñ³çáÕáõÃÛ³Ùµ Ï³ï³ñ»Éáõ Ýå³ï³Ïáíª Çñ³íÇ×³ÏÁ ·Ý³Ñ³ï»Éáõ ÑÇÙ³Ý íñ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³ßÇçÙ³Ý Õ»Ï³í³ñ ¿ Ñ³Ù³ñíáõÙ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ß»ç-÷ñÏ³ñ³ñ³Ï³Ý Ù»Ï ëïáñ³µ³Å³ÝáõÙ ³ßË³ï»Éáõ ¹»åùáõÙª ëïáñ³µ³Å³ÝáõÙÁ  ·ÉË³íáñáÕ í»ñ³¹³ë å»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Ç ù³ÝÇ ëïáñ³µ³Å³ÝáõÙÝ»ñÇ ³ßË³ï³ÝùÇ ¹»åùáõÙª ³ÛÝ Ññß»ç-÷ñÏ³ñ³ñ³Ï³Ý ëïáñ³µ³Å³ÝáõÙÝ»ñÁ ·ÉË³íáñáÕ í»ñ³¹³ë å»ïÁ, áñÇ Ññ¹»Ñ³ßÇçÙ³Ý ï³ñ³ÍùáõÙ (ûµÛ»ÏïáõÙ) ï»ÕÇ ¿ áõÝ»ó»É Ññ¹»ÑÁ:</w:t>
      </w:r>
    </w:p>
    <w:p>
      <w:pPr>
        <w:pStyle w:val="Normal"/>
        <w:tabs>
          <w:tab w:val="clear" w:pos="720"/>
          <w:tab w:val="left" w:pos="-567" w:leader="none"/>
          <w:tab w:val="left" w:pos="694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Ç í³Ûñ Å³Ù³Ý³Í Ð³Û³ëï³ÝÇ ÷ñÏ³ñ³ñ Í³é³ÛáõÃÛ³Ý ÷ñÏ³ñ³ñ  áõÅ»ñÇ Ñ³Ù³Ï³ñ·áÕ Ï³éáõóí³Íù³ÛÇÝ ëïáñ³µ³Å³ÝÙ³Ý í»ñ³¹³ë å»ïÁ 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·Ý³Ñ³ï»É Çñ³íÇ×³ÏÁ ¨ áñáß»É Ññ¹»Ñ³ßÇçÙ³Ý Ï³½Ù³Ï»ñåÙ³Ý ×ßï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áñáß»É Éñ³óáõóÇã áõÅ»ñ ¨ ÙÇçáóÝ»ñ Ï³Ýã»Éáõ ³ÝÑñ³Å»ßï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³ÝÑñ³Å»ßïáõÃÛ³Ý ¹»åùáõÙ Çñ íñ³ í»ñóÝ»É Ññ¹»Ñ³ßÇçÙ³Ý Õ»Ï³í³ñáõÙ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Ðñ¹»ÑÇ í³Ûñ Å³Ù³Ý³Í í»ñ³¹³ë å»ïÁ å³ï³ëË³Ý³ïíáõÃÛáõÝ ¿ ÏñáõÙ Ññ¹»Ñ³ßÇçÙ³Ý »ÉùÇ Ñ³Ù³ñª ³ÝÏ³Ë ³ÛÝ µ³ÝÇóª Ý³ Õ»Ï³í³ñáõÙ ëï³ÝÓÝ»É ¿, Ã»ª áã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Ðñ¹»ÑÇ í³ÛñáõÙ í»ñ³¹³ë å»ïÇ ÏáÕÙÇó Ññ¹»Ñ³ßÇçÙ³Ý Õ»Ï³í³ñÇÝ Ï³Ù ³ÛÉ Ù³ëÝ³ÏÇóÝ»ñÇ Ï³ñ·³¹ñáõÃÛáõÝÝ»ñ ³Ý»ÉÁ Ñ³Ù³ñíáõÙ ¿ Ññ¹»Ñ³ßÇçÙ³Ý Õ»Ï³í³ñáõÙÁ ëï³ÝÓÝ»Éáõ å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5. ì»ñ³¹³ë å»ïÇ ÏáÕÙÇó Ññ¹»Ñ³ßÇçÙ³Ý Õ»Ï³í³ñáõÙÁ ëï³ÝÓÝ»ÉÁ å³ñï³¹Çñ ¿, »Ã» Ññ¹»Ñ³ßÇçÙ³Ý Õ»Ï³í³ñÁ ãÇ ³å³ÑáíáõÙ ¹»åùÇ í³Ûñ Å³Ù³Ý³Í áõÅ»ñÇ ¨ ÙÇçáóÝ»ñÇ Õ»Ï³í³ñáõÙÁ: ²Û¹ Ù³ëÇÝ Ý³ ï»Õ»Ï³óÝáõÙ ¿ Ññ¹»Ñ³ßÇçÙ³Ý ßï³µÇ ÃÇÏáõÝùÇ ¨ Ññ¹»Ñ³ßÇçÙ³Ý ï»Õ³Ù³ë»ñÇ å»ï»ñÇÝ</w:t>
      </w:r>
      <w:r>
        <w:rPr>
          <w:rFonts w:cs="Arial Armenian" w:ascii="Arial Armenian" w:hAnsi="Arial Armenian"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en-US"/>
        </w:rPr>
        <w:t>é³¹ÇáÏ³Ýãáí` µáÉáñ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6. Æñ³íÇ×³ÏÇó Ï³Ëí³Íª Ññ¹»Ñ³ßÇçÙ³Ý Õ»Ï³í³ñÝ áõÅ»ñÝ áõ ÙÇçáóÝ»ñÁ Õ»Ï³í³ñ»Éáõ Ñ³Ù³ñ Ï³ñáÕ ¿ Ï³½Ù³Ï»ñå»É ûå»ñ³ïÇí ßï³µ ¨ </w:t>
      </w:r>
      <w:r>
        <w:rPr>
          <w:rFonts w:cs="Arial Armenian" w:ascii="Arial Armenian" w:hAnsi="Arial Armenian"/>
          <w:sz w:val="24"/>
          <w:szCs w:val="24"/>
          <w:lang w:val="en-US"/>
        </w:rPr>
        <w:t>Ññ¹»Ñ³ßÇçÙ³Ý</w:t>
      </w:r>
      <w:r>
        <w:rPr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»Õ³Ù³ë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Ðñ¹»ÑÇ í³ÛñáõÙ »ñÏáõ ¨ ³í»ÉÇ ëïáñ³µ³Å³ÝáõÙ ³ßË³ï»Éáõ ¹»åùáõÙ Ýß³Ý³ÏíáõÙ ¿ ÃÇÏáõÝùÇ å»ï ³ÛÝ Ññß»ç-÷ñÏ³ñ³ñ³Ï³Ý ³ÝÓÝ³Ï³½ÙÇ ÙÇçÇÝ Ï³Ù Ïñïë»ñ Ññ³ÙÏ³½ÙÇó, áñÇ Ù»ÏÝÙ³Ý ï³ñ³ÍùáõÙ ï»ÕÇ ¿ áõÝ»ó»É Ññ¹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Ðñ¹»Ñ³ßÇçÙ³Ý Õ»Ï³í³ñÁ ÙÇ³ÝÓÝÛ³ Õ»Ï³í³ñ ¿, áñÇÝ »ÝÃ³ñÏíáõÙ »Ý Ññ¹»ÑÇ í³Ûñ Å³Ù³Ý³Í Ññß»ç-÷ñÏ³ñ³ñ³Ï³Ý µáÉáñ ëïáñ³µ³Å³ÝáõÙÝ»ñÝ áõ ïñí³Í áõÅ»ñÁ: Ü³ å³ï³ëË³Ý³ïíáõÃÛáõÝ ¿ ÏñáõÙ Ññ¹»Ñ³ßÇçÙ³Ý ³ßË³ï³ÝùÝ»ñÇ Ï³½Ù³Ï»ñåÙ³Ý, ³ÝÓÝ³Ï³½ÙÇ ³Ýíï³Ý·áõÃÛ³Ý ¨ Ññß»ç ï»ËÝÇÏ³ÛÇ å³Ñå³ÝÙ³Ý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úå»ñ³ïÇí ßï³µÇ Ï³½ÙÇ Ù»ç »Ý ÙïÝáõÙ ßï³µÇ å»ïÁ, ÃÇÏáõÝùÇ å»ïÁ, ÷áË·áñÍ³ÏóáÕ Í³é³ÛáõÃÛáõÝÝ»ñÇ, ï»Õ³Ï³Ý ÇÝùÝ³Ï³é³í³ñÙ³Ý Ù³ñÙÇÝÝ»ñÇ, Ï³½Ù³Ï»ñåáõÃÛáõÝÝ»ñÇ Ý»ñÏ³Û³óáõóÇã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áßáñ, µ³ñ¹ ¨ »ñÏ³ñ³ï¨ Ññ¹»ÑÝ»ñÇ ¹»åùáõÙ Ï³ñáÕ ¿ Ýß³Ý³Ïí»É ûå»ñ³ïÇí ßï³µÇ å»ïÇ ï»Õ³Ï³É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úå»ñ³ïÇí ßï³µÇ å»ïÁ »ÝÃ³ñÏíáõÙ ¿ Ññ¹»Ñ³ßÇçÙ³Ý Õ»Ï³í³ñÇÝ, Ýñ³ ï»Õ³Ï³ÉÝ ¿, ³å³ÑáíáõÙ ¿ Ññ¹»Ñ³ßÇçÙ³Ý Õ»Ï³í³ñÇ áñáßáõÙÝ»ñÇ Ï³ï³ñáõÙÁ, Õ»Ï³í³ñáõÙ ¿ ûå»ñ³ïÇí ßï³µÁ ¨ å³ï³ëË³Ý³ïíáõÃÛáõÝ ¿ ÏñáõÙ ßï³µÇ ÏáÕÙÇó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1. ÂÇÏáõÝùÇ å»ïÁ Ýß³Ý³ÏíáõÙ ¿ Ññ³ÙÏ³½ÙÇó, »ÝÃ³ñÏíáõÙ ¿ Ññ¹»Ñ³ßÇçÙ³Ý Õ»Ï³í³ñÇÝ, ûå»ñ³ïÇí ßï³µÇ å»ïÇÝ ¨ å³ï³ëË³Ý ¿ ï³ÉÇë Ññ¹»ÑÇ í³ÛñáõÙ ÃÇÏáõÝùÇ ³ßË³ï³ÝùÇ Ñ³Ù³ñ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2. Ðñ¹»Ñ³ßÇçÙ³Ý ³ßË³ï³ÝùÝ»ñÇ ï»Õ³Ù³ëÇ å»ïÁ »ÝÃ³ñÏíáõÙ ¿ Ññ¹»Ñ³ßÇçÙ³Ý Õ»Ï³í³ñÇÝ (ûå»ñ³ïÇí ßï³µÇ å»ïÇÝ) ¨ Ï³ï³ñáõÙ ¿ Ýñ³ Ï³ñ·³¹ñáõÃÛáõÝÝ»ñ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851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³ å³ï³ëË³Ý³ïíáõÃÛáõÝ ¿ ÏñáõÙ Ñ³ÝÓÝ³ñ³ñí³Í ï»Õ³Ù³ëáõÙ Çñ ³éç¨ ¹ñí³Í ËÝ¹ÇñÝ»ñÇ ÉáõÍÙ³Ý, ³ÝÓÝ³Ï³½ÙÇ ³Ýíï³Ý·áõÃÛ³Ý ¨ Ññß»ç ï»ËÝÇÏ³ÛÇ å³Ñå³ÝáõÃÛ³Ý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3. Ðñ¹»ÑÇ í³ÛñáõÙ Ï³åÁ Ï³½Ù³Ï»ñåíáõÙ ¿ ëïáñ³µ³Å³ÝáõÙÝ»ñÁ Õ»Ï³í³ñ»Éáõ, Ýñ³Ýó Ñ³Ù³·áñÍ³ÏóáõÃÛáõÝÝ ³å³Ñáí»Éáõ  ¨ ï»Õ»ÏáõÃÛáõÝÝ»ñ ÷áË³Ý³Ï»Éáõ Ñ³Ù³ñ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Õ»Ï³í³ñÙ³Ý Ï³åÁ Ï³½Ù³Ï»ñåíáõÙ ¿ Ññ¹»Ñ³ßÇçÙ³Ý Õ»Ï³í³ñÇ ¨ ëïáñ³µ³Å³ÝáõÙÝ»ñÇ, ûå»ñ³ïÇí ßï³µÇ, ÃÇÏáõÝùÇ å»ïÇ, Ññ¹»Ñ³ßÇçÙ³Ý ï»Õ³Ù³ëÇ å»ïÇ, ³ÝÑñ³Å»ßïáõÃÛ³Ý ¹»åùáõÙ Ý³¨ Ññß»ç ³íïáÙ»ù»Ý³Ý»ñÇ ÙÇç¨: ¸ñ³ Ñ³Ù³ñ û·ï³·áñÍíáõÙ »Ý é³¹ÇáÏ³Û³ÝÝ»ñ, ¹³ßï³ÛÇÝ Ñ»é³Ëáë³ÛÇÝ ³å³ñ³ïÝ»ñ, Ëáë³Ïó³Ï³Ý ë³ñù»ñ ¨ ³ÛÉ ï»ËÝÇÏ³Ï³Ý ÙÇçáó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áË·áñÍ³ÏóáõÃÛ³Ý Ï³åÁ Ï³½Ù³Ï»ñåíáõÙ ¿ ï»Õ³Ù³ë»ñÇ å»ï»ñÇ ÏáÕÙÇó ¨ Í³é³ÛáõÙ ¿ ëïáñ³µ³Å³ÝáõÙÝ»ñÇ ÷áË·áñÍ³Ïó»Éáõ ³å³ÑáíÙ³ÝÁ: ¸ñ³ Ñ³Ù³ñ û·ï³·áñÍáõÙ »Ýª Ï³åÇ ï»ËÝÇÏ³Ï³Ý ÙÇçáóÝ»ñ, Ï³å³íáñÝ»ñÇÝ ¨ Õ»Ï³í³ñÙ³Ý ³½¹³Ýß³Ý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»Õ»Ï³ïíáõÃÛ³Ý Ï³åÁ ëï»ÕÍíáõÙ ¿ Ññ¹»Ñ³ßÇçÙ³Ý Õ»Ï³í³ñÇ, ûå»ñ³ïÇí ßï³µÇ ¨ Î»ÝïñáÝÇ (Ññß»ç÷ñÏ³ñ³ñ³Ï³Ý çáÏ³ïÇ Ï³åÇ Ï»ïÇ) ÙÇç¨ é³¹ÇáÛáí, Ñ»é³Ëáëáí Ï³Ù Ññ¹»ÑÇ ³Ñ³½³Ý·Ù³Ý Ñ³Ù³Ï³ñ·Ç û·ÝáõÃÛ³Ùµ: ²Û¹ Ï³åÁ å»ïù ¿ ³å³ÑáíÇª ÷áË³¹³ñÓ Ñ³Õáñ¹áõÙÝ»ñÁ Î»ÝïñáÝÇ (Ññß»ç÷ñÏ³ñ³ñ³Ï³Ý çáÏ³ïÇ Ï³åÇ Ï»ïÇ) ¨ Ññ¹»ÑÇ í³ÛñáõÙ ·ïÝíáÕ ëïáñ³µ³Å³ÝáõÙÝ»ñÇ ÙÇç¨ª Ññ¹»ÑÇ Çñ³íÇ×³ÏÇ ¨ Ù³ñÙ³Ý ÁÝÃ³óùÇ Ù³ëÇÝ, Éñ³óáõóÇã áõÅ»ñÇ ¨ ÙÇçáóÝ»ñÇ Ï³Ýã»ÉÁ Ññ¹»ÑÇ í³Ûñ, ÇÝãå»ë Ý³¨ Ññ¹»Ñ³ßÇçÙ³Ý Õ»Ï³í³ñÇ å³Ñ³ÝçÝ»ñÇ ÷áË³ÝóáõÙÁ çñ³Ù³ï³Ï³ñ³ñÙ³Ý, ·³½³íÃ³ñ³ÛÇÝ, ¿Ý»ñ·»ïÇÏ³Ï³Ý, µÅßÏ³Ï³Ý ¨ ÙÛáõë Í³é³ÛáõÃÛáõÝÝ»ñ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6. </w:t>
      </w:r>
      <w:r>
        <w:rPr>
          <w:rFonts w:cs="Arial Armenian" w:ascii="Arial Armenian" w:hAnsi="Arial Armenian"/>
          <w:sz w:val="24"/>
          <w:szCs w:val="24"/>
        </w:rPr>
        <w:t>Ðñ¹»ÑÝ»ñÇ Ù³ñáõÙÁ çñÇ ë³Ï³íáõÃÛ³Ý, ó³Íñ ç»ñÙ³ëïÇ×³ÝÇ ¨ áõÅ»Õ ù³Ùáõ å³ÛÙ³Ý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æñÇ ë³Ï³íáõÃÛ³Ý ¹»åùáõÙ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½Ù³Ï»ñå»É ÷áÕ³ÏÝ»ñÇ ï³ÉÁ ÙÇ³ÛÝ í×é³Ï³Ý áõÕÕáõÃÛ³Ùµ, ÙÛáõë ï»Õ³Ù³ë»ñáõÙ ÏáÝëïñáõÏóÇ³Ý»ñÁ ù³Ý¹»Éáõ ¨ ³Ýçñå»ïÝ»ñ ëï»ÕÍ»Éáõ û·ÝáõÃÛ³Ùµ ³å³Ñáí»É Ïñ³ÏÇ Ù»Ïáõë³óáõÙ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çñÇ å³ß³ñÝ»ñ Ñ³ÛïÝ³µ»ñ»Éáõ Ýå³ï³Ïáí Ï³ï³ñ»É çñ³ÕµÛáõñÝ»ñÇ Éñ³óáõóÇã Ñ»ï³Ëáõ½áõÃÛáõ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ñ³Íí³Í Ññ¹»ÑÝ»ñÁ Ù³ñ»Éáõ Ñ³Ù³ñ çáõñÁ ï³É åáÙå³Ï³Û³ÝÝ»ñÇ, Ññß»ç ·Ý³óùÝ»ñÇ û·ÝáõÃÛ³Ùµ, ÇÝãå»ë Ý³¨ Ññß»ç ³íïáÙ»ù»Ý³Ý»ñÇ åáÙå»ñÇ ÙÇçáóáí í»ñ³ÙÕáõÙ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çáõñÁ Ù³ÛñáõÕ³ÛÇÝ ÷áÕñ³Ï³·Í»ñáí ï³ÉÁ ÑÝ³ñ³íáñ ãÉÇÝ»Éáõ ¹»åùáõÙ (çñ³ÕµÛáõñÇ, ï»ËÝÇÏ³ÛÇ, ÷áÕñ³ÏÝ»ñÇ ³Ýµ³í³ñ³ñáõÃÛáõÝ) Ï³½Ù³Ï»ñå»É çñÇ ÏñáõÙÁ ³íïáµ³ù»ñáí, µ»Ý½³ï³ñÝ»ñáí, çñó³Ý ¨ ³ÛÉ Ù»ù»Ý³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ï³É ³ÛÝù³Ý ÷áÕ³ÏÝ»ñ, áñáÝó ³ÝÁÝ¹Ñ³ï ³ßË³ï³ÝùÇ Ñ³Ù³ñ Ïµ³í³Ï³Ý³óÝÇ µ»ñíáÕ çáõ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½¤ Ï³½Ù³Ï»ñå»É ï»ËÝÇÏ³Ý çñáí Éó³íáñ»Éáõ Ï»ï</w:t>
      </w:r>
      <w:r>
        <w:rPr>
          <w:sz w:val="24"/>
          <w:szCs w:val="24"/>
        </w:rPr>
        <w:t xml:space="preserve">` </w:t>
      </w:r>
      <w:r>
        <w:rPr>
          <w:rFonts w:cs="Arial Armenian" w:ascii="Arial Armenian" w:hAnsi="Arial Armenian"/>
          <w:sz w:val="24"/>
          <w:szCs w:val="24"/>
        </w:rPr>
        <w:t>³ÝÁÝ¹Ñ³ï ³ßË³ï³ÝùÁ ³å³Ñáí»Éáõ Ñ³Ù³ñ Ýß³Ý³Ï»É å³ï³Ë³Ý³ïáõ ³Ý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¤ »Ã» Ññß»ç ³íïáÙ»ù»Ý³ÛÇ ¨ çñÇ Ù³Ï»ñ¨áõÛÃÇ ÙÇç¨ µ³ñÓñáõÃÛ³Ý ³ÝÏáõÙÁ ³í»ÉÇ ¿, ù³Ý åáÙåÇ Ý»ñÍÍÙ³Ý µ³ñÓñáõÃÛáõÝÁ, ³å³ ³ÝÑñ³Å»ßï ¿ çáõñÁ í»ñóÝ»É Ññß»ç ÑÇ¹ñá¿É¨³ïáñÝ»ñÇ, ÇÝãå»ë Ý³¨ Ññß»ç ÙáïáåáÙå»ñÇ û·ÝáõÃÛ³Ùµ</w:t>
      </w:r>
      <w:r>
        <w:rPr>
          <w:sz w:val="24"/>
          <w:szCs w:val="24"/>
        </w:rPr>
        <w:t xml:space="preserve">: </w:t>
      </w:r>
      <w:r>
        <w:rPr>
          <w:rFonts w:cs="Arial Armenian" w:ascii="Arial Armenian" w:hAnsi="Arial Armenian"/>
          <w:sz w:val="24"/>
          <w:szCs w:val="24"/>
        </w:rPr>
        <w:t>ÐÇ¹ñá¿É¨³ïáñÁ Ï³ñ»ÉÇ ¿ û·ï³·áñÍ»É Ý³¨ »ñµ çñÇ Ù³Ï³ñ¹³ÏÁ ó³Íñ ¿ Ý»ñÙáõÍáÕ ó³ÝóÇ µ³ñÓñáõÃÛáõÝÇó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  <w:t>Á¤ »ñÏ³ñ³ï¨ Ññ¹»ÑÝ»ñÇ ¹»åùáõÙ Ï³½Ù³Ï»ñå»É Å³Ù³Ý³Ï³íáñ Ññß»ç çñ³í³½³ÝÝ»ñÇ ¨ çñÑáñÝ»ñÇ Ï³éáõ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û·ï³·áñÍ»É ÷³Ï³Ýáí ¨ ÷áùñ ïñ³Ù³ã³÷Ç ÷áÕ³ÏÝ»ñª çáõñÁ ËÝ³ÛáÕ³µ³ñ Í³Ëë»Éáõ Ñ³Ù³ñ, û·ï³·áñÍ»É ÃñçÇã ÝÛáõÃ»ñ áõ ÷ñ÷áõ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çñÙáõÕáõÙ çñÇ ÃáõÛÉ ×ÝßÙ³Ý ¹»åùáõÙ ÙÇçáóÝ»ñ Ó»éÝ³ñÏ»É ×ÝßáõÙÁ µ³ñÓñ³óÝ»Éáõ Ñ³Ù³ñ: Ðñß»ç ÑÇ¹ñ³ÝïÝ»ñÇó çáõñ í»ñóÝ»É Ïáßï Ý»ñÍÍáÕ ÷áÕñ³ÏÝ»ñáí Ï³Ù ÑÇ¹ñ³ÝïÝ»ñÇ Ñáñ»ñ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³¤ »Ã» Ññ¹»ÑÇ í³ÛñáõÙ çñ³ÕµÛáõñ ãÏ³ ¨ ÑÝ³ñ³íáñ ã¿ çáõñ µ»ñ»É ³ÛÉ í³ÛñÇó, ³å³ Ïñ³ÏÇ ï³ñ³ÍáõÙÁ Ï³ÝË»Éáõ Ñ³Ù³ñ ³ÝÑñ³Å»ßï ¿ ù³Ý¹»É Ï³éáõó³ï³ññ»ñ Ï³Ù ß»Ýù»ñ (ßÇÝáõÃÛáõÝÝ»ñ)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ò³Íñ ç»ñÙ³ëïÇ×³ÝÇ å³ÛÙ³ÝÝ»ñáõÙ Ññ¹»ÑÁ Ù³ñ»Éáõ Å³Ù³Ý³Ï Ññ¹»Ñ³ßÇçÙ³Ý Õ»Ï³í³ñÁ å³ñï³íáñ ¿`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µ³ó Ññ¹»ÑÝ»ñÇ ¨ çñÇ µ³í³ñ³ñ å³ß³ñÇ ¹»åùáõÙ û·ï³·áñÍ»É Ù»Í Í³Ëëáí ÷áÕ³ÏÝ»ñ, Ëáõë³÷»É ÷³Ï³Ýáí áõ çñó³Ý ÷áÕ³ÏÝ»ñ û·ï³·áñÍ»Éáõ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çñ³·Í»ñÁ ÷é»É Ù»Í ïñ³Ù³·ÍÇ é»ïÇÝ³å³ï ÷áÕñ³ÏÝ»ñáí, ×ÛáõÕ³íáñáõÙÝ»ñÁ ÑÝ³ñ³íáñáõÃÛ³Ý ¹»åùáõÙ ï»Õ³¹ñ»É ß»Ýù»ñÇ Ý»ñëáõÙ Ï³Ù ç»ñÙ³óÝ»É ¹ñ³Ý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Õñ³ÏÝ»ñÇ ÙÇ³óÙ³Ý ·ÉËÇÏÝ»ñÁ Í³ÍÏ»É ÓÛáõÝ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íïáÙ»ù»Ý³ÛÇ åáÙåÇó ëÏ½µáõÙ çáõñÁ ï³É ³½³ï Ï³ñ×³ËáÕáí³Ïáí ¨ ÙÇ³ÛÝ åáÙåÇ Ï³ÛáõÝ ³ßË³ï³ÝùÇ ¹»åùáõÙ çáõñ ï³É ÷áÕñ³Ï³·Íáí, »Ã» çáõñÁ ïñí»Éáõ ¿ çñ³í³½³ÝÇó Ï³Ù Ññß»ç ÑÇ¹ñ³Ýï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çñÇ Í³ËëÁ å³Ï³ë»Éáõ ¹»åùáõÙ ³ÛÝ ï³ù³óÝ»É åáÙåÇ Ù»çª ß³ñÅÇãÇ åïáõÛïÝ»ñÇ ÃÇíÝ ³í»É³ó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Ëáõë³÷»É åáÙå»ñÁ Ï³Ý·Ý»óÝ»Éáõó, ÷áÕñ³ÏÝ»ñÁ ¨ ×ÛáõÕ³íáñáõÙÝ»ñÁ ÷³Ï»Éáõ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÷áÕñ³ÏÝ»ñÁ ÷áË»Éáõ Ï³Ù Ñ³í³ù»Éáõ, ·Í»ñÁ »ñÏ³ñ³óÝ»Éáõ Å³Ù³Ý³Ï çñÇ Ù³ï³Ï³ñ³ñáõÙÁ ã¹³¹³ñ»óÝ»É, ÇëÏ ³ßË³ï³ÝùÝ»ñÁ Ï³ï³ñ»É ÷áÕ³ÏÇ ÏáÕÙÇóª ×ÝßáõÙÁ ÃáõÉ³óÝ»Éáí ¨ ÑÝ³ñ³íáñÇÝ ã³÷ ³ÝÓÝ³Ï³½ÙÇ ÃÇíÝ ³í»É³ó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ë³éó³Ï³É³Í ÷áÕñ³ÏÝ»ñÇ ÙÇ³óÙ³Ý ¨ Í³Éí³Í ï»Õ»ñÝ ³ÝÑñ³Å»ßï ¿ ï³ù³óÝ»É ï³ù çñáí, ·áÉáñßáí Ï³Ù ï³ù³óí³Í ·³½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ÃáõÛÉ ãï³É Ññß»ç ë³Ý¹áõÕùÝ»ñÇ íñ³ çáõñ Ã³÷í»ÉÁ, Ëáõë³÷»É ¹ñ³Ýó íñ³ ¨ Ùáï³Ï³ÛùáõÙ ÷áÕñ³Ï³·Í»ñÇ ³Ùñ³óáõÙ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ÃáõÛÉ ãï³É û·ï³·áñÍ³Í çñÇ Ñ»é³óáõÙÁ ³ëïÇ×³Ý³í³Ý¹³ÏÝ»ñ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àõÅ»Õ ù³Ùáõ ¹»åùáõÙ Ññ¹»ÑÁ Ù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 Ññ¹»Ñ³ßÇçáõÙÁ Ï³ï³ñ»É çñÇ Ñ½áñ ßÇÃ»ñÇ û·ÝáõÃÛ³Ùµ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Ï³ñ× Å³Ù³Ý³ÏáõÙ ³å³Ñáí»É ³ÛñíáÕ ûµÛ»ÏïÇ ßñç³÷³ÏáõÙÁ çñÇ ßÇÃ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Ññ¹»ÑÇ Ýáñ ûç³ËÝ»ñÁ Ù³ñ»Éáõ Ñ³Ù³ñ ëï»ÕÍ»É áõÅ»ñÇ ¨ ÙÇçáóÝ»ñÇ å³ß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å³Ñ³Ï³Ï»ï»ñ Ýß³Ý³Ï»Éáí ¨ Ýñ³Ýó ³ÝÑñ³Å»ßï áõÅ»ñ áõ ÙÇçáóÝ»ñ ïñ³Ù³¹ñ»Éáí Ï³½Ù³Ï»ñå»É ÑáÕÙ³Ñ³Ï³é³Ï ÏáÕÙáõÙ ·ïÝíáÕ ûµÛ»ÏïÝ»ñÇ ÑëÏáÕáõÃÛáõÝÝ áõ å³ßïå³Ý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³é³í»É ëå³éÝ³ÉÇùÇ ¹»åùáõÙ Ïñ³ÏÇ ï³ñ³ÍÙ³Ý ÑÇÙÝ³Ï³Ý ×³Ý³å³ñÑÇÝ ëï»ÕÍ»É ³Ýçñå»ïÝ»ñ Ï³Ù ù³Ý¹»É ß»Ýù»ñ (ßÇÝáõÃÛáõÝÝ»ñ)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177</w:t>
      </w:r>
      <w:r>
        <w:rPr>
          <w:rFonts w:cs="Arial Armenian" w:ascii="Arial Armenian" w:hAnsi="Arial Armenian"/>
          <w:sz w:val="24"/>
          <w:szCs w:val="24"/>
        </w:rPr>
        <w:t>. Ðñ¹»ÑÇ Ù³ñáõÙÁ å³ÛÃáõóÇÏ ÝÛáõÃ»ñÇ ³éÏ³ÛáõÃÛ³Ý ¹»åù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ä³ÛÃáõóÇÏ ÝÛáõÃ»ñÇ ³éÏ³ÛáõÃÛ³Ùµ ûµÛ»ÏïÝ»ñáõÙ Ññ¹»Ñ ³é³ç³Ý³Éáõ ¹»åùáõÙ ÑÝ³ñ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ß»ÝùÇ Ï³Ù ³é³ÝÓÇÝ Ù³ë»ñÇ ÷Éáõ½áõÙ, ³ÛñíáÕ ûµÛ»ÏïÝ»ñÇÝ ¨ çñ³ÕµÛáõñÝ»ñÇÝ Ùáï»Ý³Éáõ ×³Ý³å³ñÑÝ»ñÇ Ëó³ÝáõÙ, Ý»ñùÇÝ ¨ ³ñï³ùÇÝ çñ³ó³Ýó»ñÇ Ññ¹»Ñ³ßÇçÙ³Ý  ëï³óÇáÝ³ñ Ñ³Ù³Ï³ñ·»ñÇ, ï»ËÝáÉá·Ç³Ï³Ý ë³ñù³íáñáõÙÝ»ñÇ íÝ³ëáõÙ Ï³Ù áãÝã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í³ÛñáõÙ ³ßË³ïáÕÝ»ñÇ ÏáÕÙÇó íÝ³ëí³ÍùÝ»ñ ëï³Ý³ÉÁ µ»ÏáñÝ»ñÇó, Ï³éáõó³ï³ññ»ñÇ ÏïáñÝ»ñÇó, å³ÛÃÛáõÝÇ ³ÉÇùÇó, ÇÝãå»ë Ý³¨ ³ÛñÙ³Ý ¨ å³ÛÃÛáõÝÇ ÃáõÝ³íáñ ³ñ·³ëÇùÝ»ñ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ä³ÛÃáõóÇÏ ÝÛáõÃ»ñÇ ³éÏ³ÛáõÃÛ³Ý ûµÛ»ÏïÝ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½»É å³ÛÃÛáõÝÇ ëå³éÝ³ÉÇùÁ, å³ÛÃáõóÇÏ ÝÛáõÃ»ñÇ ù³Ý³ÏÁ, ï»ë³ÏÁ ¨ ï»ÕÁ, ¹ñ³Ýó ï³ñ³Ñ³ÝÙ³Ý »Õ³Ý³ÏÝ»ñÁ, ï»ËÝáÉá·Ç³Ï³Ý ë³ñù³íáñáõÙÝ»ñÇ ¨ Ññ¹»Ñ³ßÇçÙ³Ý Ñ³Ù³Ï³ñ·»ñÇ íÇ×³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ë³ÑÙ³Ý»É íï³Ý·³íáñ ·áïáõÙ ³ßË³ïáÕÝ»ñÇÝ ³ñ³· ï»Õ»Ï³óÝ»Éáõ ÙÇ³ëÝ³Ï³Ý ³½¹³Ýß³Ý ¨ ¹ñ³ Ù³ëÇÝ Í³Ýáõó»É ³ÝÓÝ³Ï³½ÙÇ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áñÍáÕáõÃÛ³Ý Ù»ç ¹Ý»É §²¦ ¨ ë³ÛÉ³Ï³íáñ ÷áÕ³ÏÝ»ñª Ñ³ßíÇ ³éÝ»Éáí å³ÛÃáõóÇÏ ÝÛáõÃ»ñÇ ½·³ÛÝáõÃÛ³Ý ³ëïÇ×³ÝÁ ¹»ïáÝ³óÇ³ÛÇÝª çñÇ ÑáÍ ßÇÃÇ Ñ³ñí³ÍÇó: ä³ÛÃáõóÇÏ ÝÛáõÃ»ñÇ Ñ³Ý·Çëï ³Ûñí»Éáõ, ÇÝãå»ë Ý³¨ ¹ñ³Ýó Ñ³Éí³Í íÇ×³ÏÇ ¹»åùáõÙ û·ï³·áñÍ»É ÷ñ÷áõñ, ³ÝÓñ¨³óñ³Í çáõ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Ù³ñ»Éáõ Ñ»ï ÙÇ³Å³Ù³Ý³Ï Ï³ï³ñ»É ³ÛÝ ï»ËÝáÉá·Ç³Ï³Ý ë³ñù³íáñáõÙÝ»ñÇ Ñáí³óáõÙ, áñáÝó ëå³éÝáõÙ ¿ µ³ñÓñ ç»ñÙ³ëïÇ×³Ý, ÇëÏ ÑÝ³ñ³íáñáõÃÛ³Ý ¹»åùáõÙ ï³ñ³Ñ³Ý»É Ý³¨ å³ÛÃáõóÇÏ ÝÛáõ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½·áõßáõÃÛáõÝ óáõó³µ»ñ»É å³ÛÃáõóÇÏ ÝÛáõÃ»ñÁ ï³ñ³Ñ³Ý»Éáõ, ÇÝãå»ë Ý³¨ ÏáÝëïñáõÏóÇ³Ý»ñÁ µ³ó»Éáõ ¨ ù³Ý¹»Éáõ ¹»åùáõÙ, áñå»ë½Ç Ù»Ë³ÝÇÏ³Ï³Ý ³½¹»óáõÃÛáõÝÇó å³ÛÃÛáõÝ ã³é³ç³Ý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÷áÕñ³Ï³·Í»ñÁ ÷é»É ß»Ýù»ñÇ (ßÇÝ³ÝÛáõÃ»ñÇ) ³ÝÏÛáõÝÝ»ñÇ áõÕÕáõÃÛ³Ùµ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åÇÝ¹ å³ÛÃáõóÇÏ ÝÛáõÃ»ñÁ Ñ»ñÙ»ïÇÏ ë³ñù»ñáõÙ í³éí»Éáõ ¹»åùáõÙ ÙÇçáóÝ»ñ Ó»éÝ³ñÏ»É ¹ñ³Ýó ÇÝï»ÝëÇí Ñáí³óÙ³Ý, ³å³Ñ»ñÙ»ïÇÏ³óÙ³Ý ¨ Ïñ³ÏÙ³ñÙ³Ý ÝÛáõÃ»ñÁ ë³ñù»ñÇ Ù»ç ï³Éáõ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Ý³Ë³ï»ë»É Ñ³í³Ý³Ï³Ý íÝ³ëáõÙÝ»ñÇ ·áïáõó ¹áõñë ·ïÝíáÕ çñ³ÕµÛáõñÝ»ñÇó áõÅ»ñÝ áõ ÙÇçáóÝ»ñÁ µ³ó³½³ï»Éáõ å³Ñ»ëï³ÛÇÝ ï³ñµ»ñ³Ï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Ï³½Ù³Ï»ñå»É ßñç³å³ïÇ ß»Ýù»ñÇ ¨ ßÇÝáõÃÛáõÝÝ»ñÇ Ñ»ï³Ëáõ½áõÃÛáõÝÝ áõ ¹Çï³ñÏáõÙÁ, Ññ¹»ÑÇ Ýáñ ûç³ËÝ»ñÁ Ù³ñ»Éáõ Ñ³Ù³ñ Ýß³Ý³Ï»É å³Ñ³Ï»ï»ñ, ³å³Ñáí»É Ýñ³Ýó Ññ¹»Ñ³ßÇçÙ³Ý ÙÇçáóÝ»ñáíª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8. </w:t>
      </w:r>
      <w:r>
        <w:rPr>
          <w:rFonts w:cs="Arial Armenian" w:ascii="Arial Armenian" w:hAnsi="Arial Armenian"/>
          <w:sz w:val="24"/>
          <w:szCs w:val="24"/>
        </w:rPr>
        <w:t>Ðñ¹»ÑÇ Ù³ñáõÙÁ ×³é³·³ÛÃ³³ÏïÇí ÝÛáõÃ»ñÇ ³éÏ³ÛáõÃÛ³Ùµ ûµÛ»Ïï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³é³·³ÛÃ³³ÏïÇí ÝÛáõÃ»ñÇ ³éÏ³ÛáõÃÛ³Ùµ ûµÛ»ÏïÝ»ñáõÙ Ññ¹»Ñ ³é³ç³Ý³Éáõ ¹»åùáõÙ ÑÝ³ñ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é³¹Çá³ÏïÇí ×³é³·³ÛÃÙ³Ý íï³Ý·³íáñ Ù³Ï³ñ¹³ÏÇ ³é³ç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×³é³·³ÛÃ³³ÏïÇí ³»ñá½áÉÝ»ñÇ ³ñ³· ï³ñ³ÍáõÙª ³ÛñÙ³Ý ³ñ·³ëÇùÝ»ñÇ Ñ»ï û¹³÷áËáõÃÛ³Ý Ý»ñÍÍÙ³Ý ¨ ³ñï³ÙÕÙ³Ý Ñ³Ù³Ï³ñ·»ñáí, ï»ËÝáÉá·Ç³Ï³Ý Ëáñß»ñáí ç»ñÙ³÷áË³ÝóáõÙ³ÛÇÝ  Ñáëù»ñÇ ÙÇçáóáí, ÇÝãå»ë Ý³¨ ×³é³·³ÛÃ³³ÏïÇí Ñ»ÕáõÏÝ»ñÇ ¨ ÉáõÍáõÛÃÝ»ñÇ ³ñï³Ñáë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ÝÓÝ³Ï³½ÙÇ é³¹Çá³ÏïÇí ×³é³·³ÛÃáõÙ, Ñ³·áõëïÇ ¨ ï»ËÝÇÏ³ÛÇ ³ÕïáïáõÙ ×³é³·³ÛÃ³³ÏïÇí ÝÛáõÃ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áõÅ»Õ ÍË³å³ïáõÙª ×³é³·³ÛÃ³³ÏïÇí ¨ ³ÛñÙ³Ý ÃáõÝ³íáñ ³ñ·³ëÇùÝ»ñÇ ³éÏ³Û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³é³·³ÛÃ³³ÏïÇí ÝÛáõÃ»ñÇ ³éÏ³ÛáõÃÛ³Ùµ ûµÛ»ÏïÝ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ûµÛ»ÏïÇ Ù³ëÝ³·»ïÝ»ñÇ ¨ ×³é³·³ÛÃ³ã³÷³Ï³Ý í»ñ³ÑëÏÙ³Ý Í³é³ÛáõÃÛ³Ý Ñ»ï Ñ³Ù³ï»Õ å³ñ½»É ×³é³·³ÛÃÙ³Ý ï»ë³ÏÝ áõ Ù³Ï³ñ¹³ÏÁ, ³ÝÓÝ³Ï³½ÙÇ ³Û¹ ·áïáõÙ ·ïÝí»Éáõ ÃáõÛÉ³ïñ»ÉÇ Å³Ù³Ý³ÏÁ, é³¹Çá³ÏïÇí í³ñ³ÏÙ³Ý ¨ í³ñ³ÏÇ ï³ñ³ÍÙ³Ý ×³Ý³å³ñÑÝ»ñÁ: Ðñ¹»Ñ³ßÇçáõÙÁ ëÏë»É ÙÇ³ÛÝ ûµÛ»ÏïÇ Õ»Ï³í³ñÇ (·ÉË³íáñ ×³ñï³ñ³·»ïÇ) ÏáÕÙÇó ·ñ³íáñ ÃáõÛÉïíáõÃÛáõÝ ëï³Ý³Éáõó Ñ»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ÝÏ³Ë Ññ¹»ÑÇ ã³÷»ñÇó ¨ ³ßË³ïáÕ ëïáñ³µ³Å³ÝáõÙÝ»ñÇ ù³Ý³ÏÇó` ëï»ÕÍ»É Ññ¹»Ñ³ßÇçÙ³Ý ûå»ñ³ïÇí ßï³µª Ýñ³ Ï³½ÙÇ Ù»ç Ý»ñ·ñ³í»Éáí ûµÛ»ÏïÇ ·ÉË³íáñ Ù³ëÝ³·»ïÝ»ñÇÝ, ×³é³·³ÛÃ³ã³÷³Ï³Ý í»ñÑëÏÙ³Ý Í³é³ÛáõÃÛ³Ý ³ßË³ï³ÏÇóÝ»ñÇÝª Çñ³íÇ×³ÏÁ å³ñ½»Éáõ ¨ Ññ¹»Ñ³ßÇçÙ³Ý Ñ³ñó»ñáõÙ ËáñÑñ¹³Ïó»Éáõ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ûµÛ»ÏïÇ ÇÝÅ»Ý»ñ³ï»ËÝÇÏ³Ï³Ý ³ÝÓÝ³Ï³½ÙÇ Ñ»ï Ñ³Ù³Ó³ÛÝ»óÝ»Éáõó Ñ»ïá Ññ¹»Ñ³ßÇçÙ³Ý Ñ³Ù³ñ ÁÝïñ»É Ïñ³ÏÙ³ñÙ³Ý ÝÛáõ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×³é³·³ÛÃ³³ÏïÇí ÝÛáõÃ»ñáí µ³ó ï»ËÝáÉá·Ç³Ï³Ý ë³ñù³íáñáõÙÝ»ñÁ Ù³ñ»É ù³Ùáõ ÏáÕÙ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×³é³·³ÛÃ³³ÏïÇí ³»ñá½áÉÝ»ñÇ ï³ñ³ÍÙ³Ý ·áïÇÝ Ýí³½»óÝ»Éáõ Ñ³Ù³ñ û·ï³·áñÍ»É çñÇ ³ÝÓñ¨³ó³Í ßÇ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ûµÛ»ÏïÇ Õ»Ï³í³ñáõÃÛ³Ý ÙÇçáóáí ëï»ÕÍ»É ×³é³·³ÛÃ³ã³÷³Ï³Ý í»ñ³ÑëÏáõÙ ³ÏïÇí³½»ñÍÙ³Ý, ë³ÝÙß³ÏÙ³Ý ¨ ³ÝÓÝ³Ï³½ÙÇÝ µáõÅû·ÝáõÃÛáõÝ óáõÛó ï³Éáõ Ï»ï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³ßË³ï³ÝùÝ»ñÝ Çñ³Ï³Ý³óÝ»É ³ÝÓÝ³Ï³½ÙÇ Ýí³½³·áõÛÝ ù³Ý³Ï û·ï³·áñÍ»Éáí, Ýñ³Ýó ³å³Ñáí»Éáí Ù»ÏáõëÇã Ñ³Ï³·³½»ñáí, å³ßïå³ÝÇã Ñ³·áõëïáí, ³ÝÑ³ï³Ï³Ý ¨ ËÙµ³Ï³ÛÇÝ ×³é³·³ÛÃ³ã³÷³Ï³Ý ë³ñù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¤ é³¹Çá³ÏïÇí í³ñ³ÏÙ³Ý ·áïáõ ÙïÝ»Éáõ ÙáõïùÇ Ùáï ¹Ý»É ³Ýíï³Ý·áõÃÛ³Ý å³Ñ³Ï³Ï»ïª ÙÇçÇÝ Ï³Ù Ïñïë»ñ Ññ³ÙÏ³½ÙÇ</w:t>
      </w:r>
      <w:r>
        <w:rPr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Ý»ñÏ³Û³óáõóãÇ ·ÉË³íáñáõÃÛ³Ù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³ßÇçáõÙÇó Ñ»ïá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Ï³½Ù³Ï»ñå»É ³ÝÓÝ³Ï³½ÙÇ ë³ÝÇï³ñ³Ï³Ý Ùß³ÏáõÙ ¨ »Éù³ÛÇÝ ¹á½³ã³÷³Ï³Ý ÑëÏáÕáõÃÛáõÝ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ÝÑñ³Å»ßïáõÃÛ³Ý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¹»åùáõÙ ïáõÅ³ÍÝ»ñÇ ÑáëåÇï³É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¤ Ï³½Ù³Ï»ñå»É ï»ËÝÇÏ³ÛÇ, ï»ËÑ³Ù³Éñí³ÍáõÃÛ³Ý, Ñ³·áõëïÇ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ÛÉ Ñ³Ý¹»ñÓ³ÝùÇ Ñ³Ï³·³½»ñÇ ³ÏïÇí³½»ñÍáõÙ ¨ ×³é³·³ÛÃ³ã³÷áõÙ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79. </w:t>
      </w:r>
      <w:r>
        <w:rPr>
          <w:rFonts w:cs="Arial Armenian" w:ascii="Arial Armenian" w:hAnsi="Arial Armenian"/>
          <w:sz w:val="24"/>
          <w:szCs w:val="24"/>
        </w:rPr>
        <w:t>Ðñ¹»ÑÝ»ñÇ Ù³ñáõÙÁ ß»Ýù»ñáõÙ ¨ ßÇÝáõÃÛáõÝ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 Þ»ÝùÇ Ñ³ñÏ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û·ï³·áñÍ»É ÷³ÏáíÇ §´¦ ÷áÕ³ÏÝ»ñ ¨ ÷ñ÷áõñ: ²í»ÉÇ Ñ½áñ ÷áÕ³ÏÝ»ñÝ û·ï³·áñÍ»É ÙÇ³ÛÝ ï³ñ³Íí³Í Ññ¹»ÑÝ»ñÇ</w:t>
      </w:r>
      <w:r>
        <w:rPr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Ù³ñÙ³Ý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í»ñÇÝ Ñ³ñÏ»ñÁ Ï³Ù ï³ÝÇùÁ çáõñ ï³Éáõ Ñ³Ù³ñ û·ï³·áñÍ»É ãáñ³ËáÕáí³ÏÝ»ñÁ ¨ Ý»ñùÇÝ Ññß»ç Íáñ³ÏÝ»ñÁª ÙÇ³óÝ»Éáí ×ÝßáõÙÁ µ³ñÓñ³óÝáÕ åáÙå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»Ã» ³ÛñáõÙÁ ï»ÕÇ ¿ áõÝ»ÝáõÙ Ù»Ï Ï³Ù ÙÇ ù³ÝÇ Ñ³ñÏ»ñáõÙ, ³å³ ÷áÕ³ÏÝ»ñÁ ï³É ³ÛñíáÕ Ñ³ñÏáõÙ (Ñ³ñÏ»ñáõÙ), ÇëÏ í»ñ¨Ç ¨ Ý»ñù¨Ç Ñ³ñÏ»ñáõÙ å³ßïå³Ý»Éáõ Ñ³Ù³ñ ï³É å³Ñ»ëï³ÛÇÝ ÷áÕ³Ï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³ñÏ»ñáõÙ, áñï»Õ ÑÝ³ñ³íáñ ¿ Ïñ³ÏÇ ï³ñ³ÍáõÙÁ û¹³÷áËáõÃÛ³Ý ¨ ³ÛÉ ÙÕ³ÝóùÝ»ñáí, Ëáñß»ñáí ¨ ëÝ³Ù»ç Ï³éáõó³ï³ññ»ñáíª ÷áÕ³ÏÝ»ñÁ ï³É Ññ¹»ÑÇ ûç³Ë, í»ñ¨Ç ¨ Ý»ñù¨Ç Ñ³ñÏ»ñÁ, ÇÝãå»ë Ý³¨ ï³ÝÇù: Îñ³ÏÇ ï³ñ³ÍáõÙÁ Ï³ÝË»Éáõ Ñ³Ù³ñ Ï³ï³ñ»É ëÝ³Ù»ç Ï³éáõó³ï³ññ»ñÇ µ³óáõÙ ¨ Ãñç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ñ¹»Ñ³ßÇçÙ³Ý ³ßË³ï³ÝùÝ»ñ Ï³ï³ñ»É ÙÇ³Å³Ù³Ý³Ï Ñ³ñÏÇ µáÉáñ ³ÛñíáÕ ë»ÝÛ³ÏÝ»ñáõÙ: àõÅ»ñÇ ¨ ÙÇçáóÝ»ñÇ å³Ï³ëáõÃÛ³Ý ¹»åùáõÙ Ññ¹»Ñ³ßÇçáõÙ Ï³ï³ñ»É Ñ³çáñ¹³µ³ñª Í³Ûñ³Ù³ë»ñÇó ï»Ë³÷áËí»Éáí ¹»åÇ Ï»Ýïñá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Ù³Ýñ³½ÝÇÝ Ï»ñåáí ëïáõ·»É ³ÛñíáÕ ë»ÝÛ³ÏÇÝ Ñ³ñ³ÏÇó ë»ÝÛ³ÏÝ»ñÁ, ëïáõ·Çã µ³óáõÙÝ»ñ Ï³ï³ñ»Éáí ³ÛÝ ï»Õ»ñáõÙ, áñï»Õ Ï³ñáÕ ¿ ÙïÝ»É Ïñ³ÏÁª Ñ³ïáõÏ áõß³¹ñáõÃÛáõÝ ¹³ñÓÝ»Éáí ëÝ³Ù»ç áõÕÕ³Ñ³Û³ó Ï³éáõó³ï³ññ»ñÇ í»ñÇÝ ¨ ëïáñÇÝ Ù³ë»ñÇ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Í³ÍÏÁ ³Ûñí»Éáõ ¨ Ýñ³ ÷Éáõ½Ù³Ý íï³Ý·Ç ¹»åùáõÙ ³ÝÓÝ³Ï³½ÙÝ áõ ÝÛáõÃ³Ï³Ý ³ñÅ»ùÝ»ñÁ Ñ»é³óÝ»É Í³ÍÏÇ íñ³ÛÇó áõ ï³Ï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¤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÷áÕ³ÏÝ»ñÁ Ñ³ñÏ»ñ ï³É ³ëïÇ×³Ý³í³Ý¹³ÏÝ»ñÇó, ÇëÏ ³é³ÝÓÇÝ ¹»åù»ñáõÙª å³ïáõÑ³ÝÝ»ñáí, å³ïß·³ÙµÝ»ñáí, Ññß»ç ë³Ý¹áõÕùÝ»ñáí, ³íïá³Ùµ³ñÓÇãÝ»ñáíª û·ï³·áñÍ»Éáí ÷ñÏÇã å³ñ³Ý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Ã¤ ³ÝÑñ³Å»ßïáõÃÛ³Ý ¹»åùáõÙ ³ÛñíáÕ Ñ³ñÃ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ÍÏ»ñÁ Ù³ñ»É ÷ñ÷áõñáí, Ï³éáõó³ï³ññ»ñÇ µ³óáõÙÁ Ï³ï³ñ»Éáí ÙÇ³Å³Ù³Ý³Ï í»ñ¨Çó ¨ Ý»ñù¨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 Ðñ¹»Ñ³ßÇçáõÙÁ ÝÏáõÕáõÙ Ï³ï³ñ»Éáõ Å³Ù³Ý³Ï Ññ¹»Ñ³ßÇçÙ³Ý Õ»Ï³í³ñÁ å³ñï³íáñ ¿ª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³¤ å³ñ½»É Ññ¹»Ñ³íï³Ý· ÝÛáõÃ»ñÇ ³éÏ³ÛáõÃÛáõÝÁ ¨ µÝáõÃ³·ÇñÁ, ÝÏáõÕÇ Ñ³ï³Ï³·ÇÍÁ, Í³ÍÏÇ Ï³éáõóí³ÍùÁ ¨ Ïñ³ÏÁ ¹»åÇ Ñ³ñÏ»ñÝ áõ ï³ÝÇùÁ ï³ñ³Íí»Éáõ ÑÝ³ñ³íáñáõÃÛáõÝÁ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ÙÇçáóÝ»ñ Ó»éÝ³ñÏ»É ³ëïÇ×³Ý³í³Ý¹³ÏÝ»ñÇ ÍË³å³ïáõÙÁ Ï³ÝË»Éáõ Ñ³Ù³ñ, ³Û¹ Ýå³ï³Ïáí û·ï³·áñÍ»Éáí ÍË³Ñ»é³óÙ³Ý ÙÇçáóÝ»ñ ¨ ³Ýçñå»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Ç ûç³ËÇÝ Ëáñß»ñáí Ùáï»Ý³Éáõ ÑÝ³ñ³íáñáõÃÛ³Ý µ³ó³Ï³ÛáõÃÛ³Ý ¹»åùáõÙ, áñáß»É Í³ÍÏ»ñáõÙ ¨ å³ï»ñÇ Ù»ç ³Ýóù»ñ µ³ó»Éáõ ï»Õ»ñÁ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æ»ñÙ³áõÕ»·Í»ñáõÙ Ññ¹»Ñ³ßÇçáõÙ Ï³ï³ñ»Éáõ Å³Ù³Ý³Ï Ññ¹»Ñ³ßÇçÙ³Ý Õ»Ï³í³ñÁ 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 áñáß»É ËáÕáí³Ï³ß³ñÇ ç»ñÙ³Ù»ÏáõëÇãÝ»ñÇ ³ÛñÙ³Ý ë³ÑÙ³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ûµÛ»ÏïÇ ï»ËÝÇÏ³Ï³Ý ³ÝÓÝ³Ï³½ÙÇ û·ÝáõÃÛ³Ùµ ÙÇçáóÝ»ñ Ó»éÝ³ñÏ»É ç»ñÙ³ÏñÇ ç»ñÙ³ëïÇ×³ÝÝ Çç»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Ï³½Ù³Ï»ñå»É ËáÕáí³Ï³ß³ñ»ñÇ ç»ñÙ³Ù»ÏáõëÇãÇ Ñ³ÝáõÙ` Ïñ³ÏÇ ï³ñ³ÍáõÙ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 ÃáõÝ»ÉÁ ÉóÝ»É ÷ñ÷áõñáí, ·áÉáñßÇáí, ÇÝ»ñï ·³½áí Ï³Ù ï³É §´¦ ÷áÕ³Ï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Ò»ÕÝ³Ñ³ñÏ»ñáõÙ Ññ¹³Ñ³ßÇçáõÙ Ï³ï³ñ»Éáõ Å³Ù³Ý³Ï Ññ¹»Ñ³ßÇçÙ³Ý Õ»Ï³í³ñÁ 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é³çÇÝ ÷áÕ³ÏÝ»ñÁ ï³É ³ëïÇ×³Ý³í³Ý¹³ÏÝ»ñÇ áõÕÕáõÃÛ³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½Ù³Ï»ñå»É ï³ÝÇùÇ µ³óáõÙÁ` ÍË³Ñ»é³óÙ³Ý, ç»ñÙ³ëïÇ×³ÝÇ Çç»óÙ³Ý ¨ ÷áÕ³ÏÝ»ñ ï³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ï³É ÷³ÏáíÇ ¨ çáõñÝ ³ÝÓñ¨³óÝáÕ ÷áÕ³ÏÝ»ñ, û·ï³·áñÍ»É ÷ñ÷áõñ áõ ÃñçÇ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÷áÕ³ÏÝ»ñ ï³É »ñÏáõ áõÕÕáõÃÛáõÝÝ»ñáíª ³ëïÇ×³Ý³í³Ý¹³ÏÝ»ñÇó ¨ Í³ÍÏÇó (µ³óí³Í ï»Õ»ñÇó ¨ Ó»ÕÝ³å³ïáõÑ³ÝÝ»ñÇó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Ï³½Ù³Ï»ñå»É ³ÛñíáÕ ÙÇçÝ³Í³ÍÏÇ µ³óáõÙÁ Ó»ÕÝ³Ñ³ñÏÇ ¨ Ý»ñù¨Ç ÏáÕÙ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µáÉáñ ¹»åù»ñáõÙ í»ñ¨Ç Ñ³ñÏáõÙ Ý³Ë³ï»ë»É å³Ñ»ëï³ÛÇÝ ÷áÕ³Ï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¤ ½³éÇÃ³÷ ¨ ë³éó³Ï³É³Í ï³ÝÇùÝ»ñÇ íñ³ ³ßË³ï»ÉÇë ³å³Ñáí»É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ÝÓÝ³Ï³½ÙÇ ³Ýíï³Ý·áõÃÛáõÝÁ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540"/>
        <w:rPr/>
      </w:pPr>
      <w:r>
        <w:rPr>
          <w:color w:val="000000"/>
          <w:szCs w:val="24"/>
        </w:rPr>
        <w:t xml:space="preserve">5. Î³éáõóíáÕ ûµÛ»ÏïÝ»ñáõÙ Ññ¹»Ñ³ßÇçáõÙ Ï³ï³ñ»Éáõ Å³Ù³Ý³Ï </w:t>
      </w:r>
      <w:r>
        <w:rPr>
          <w:szCs w:val="24"/>
        </w:rPr>
        <w:t xml:space="preserve">Ññ¹»Ñ³ßÇçÙ³Ý Õ»Ï³í³ñÁ </w:t>
      </w:r>
      <w:r>
        <w:rPr>
          <w:color w:val="000000"/>
          <w:szCs w:val="24"/>
        </w:rPr>
        <w:t>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÷áÕ³ÏÝ»ñáí å³ßïå³Ý»É ß»ÝùÇ ÏñáÕ Ï³éáõó³ï³ññ»ñ</w:t>
      </w:r>
      <w:r>
        <w:rPr>
          <w:rFonts w:cs="Arial Armenian" w:ascii="Arial Armenian" w:hAnsi="Arial Armenian"/>
          <w:sz w:val="24"/>
          <w:szCs w:val="24"/>
          <w:lang w:val="en-US"/>
        </w:rPr>
        <w:t>Á</w:t>
      </w:r>
      <w:r>
        <w:rPr>
          <w:rFonts w:cs="Arial Armenian" w:ascii="Arial Armenian" w:hAnsi="Arial Armenian"/>
          <w:sz w:val="24"/>
          <w:szCs w:val="24"/>
        </w:rPr>
        <w:t>, ÷³Ûï³Ù³ÍÝ»ñÁ, ³ÝóáõÙÝ»ñÝ áõ ë³Ý¹áõÕù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ßÇÝ÷³Ûï³Ù³ÍÝ»ñÁ ß»ÝùÇó ¹áõñë ³Ûñí»Éáõ ¹»åùáõÙ ï³É Ñ½áñ çñÇ ßÇÃ»ñ ¨ Ï³ÝË»É Ïñ³ÏÇ ï³ñ³ÍáõÙÁ ¹»åÇ Ý»ñë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ñ³Íí³Í Ññ¹»ÑÝ»ñÁ Ù³ñ»Éáõ Ñ³Ù³ñ ß»ÝùÇ Ý»ñëáõÙ û·ï³·áñÍ»É ë³ÛÉ³Ï³íáñ ¨ §²¦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ÝÑñ³Å»ßï ù³Ý³ÏáõÃÛ³Ý ÷áÕ³ÏÝ»ñ ï³Éáõ ÑÝ³ñ³íáñáõÃÛ³Ý µ³ó³Ï³ÛáõÃÛ³Ý ¹»åùáõÙ Ï³ï³ñ»É ßÇÝ³ñ³ñ³Ï³Ý ÷³Ûï³Ù³ÍÝ»ñÇ ù³Ý¹áõÙª Ñ³Ï³Ññ¹»Ñ³ÛÇÝ ³Ýçñå»ïÝ»ñ ëï»ÕÍ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áñáß»É ÷áÕ³Ï³íáñÝ»ñÇ ¹Çñù»ñÁ, ³å³Ñáí»É Ýñ³Ýó Ý³Ñ³ÝçÇ áõÕÇÝ»ñáíª ÑÇÙÝ³Ï³Ý ×³Ý³å³ñÑÝ»ñÁ Ñ³Ù³ñ»Éáí ³ëïÇ×³Ý³í³Ý¹³ÏÝ»ñÁ, ³é³ÝÓÇÝ ¹»åù»ñáõÙ ÷áÕ³ÏÝ»ñÁ ï³É ³íïáë³Ý¹áõÕùÝ»ñÇ, ³íïá³Ùµ³ñÓÇãÝ»ñÇ ¨ ³Ùµ³ñÓÇã ÏéáõÝÏÝ»ñÇ íñ³ÛÇ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0.  </w:t>
      </w:r>
      <w:r>
        <w:rPr>
          <w:rFonts w:cs="Arial Armenian" w:ascii="Arial Armenian" w:hAnsi="Arial Armenian"/>
          <w:sz w:val="24"/>
          <w:szCs w:val="24"/>
        </w:rPr>
        <w:t>Ðñ¹»ÑÇ Ù³ñáõÙÁ µ³ñÓñ³Ñ³ñÏ ß»Ýù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´³ñÓñ³Ñ³ñÏ ß»Ýù»ñáõÙ Ññ¹»ÑÝ»ñ ³é³ç³Ý³Éáõ ¹»åùáõÙ ÑÝ³ñ³íáñ ¿`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9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³¤ û·ÝáõÃÛ³Ý Ï³ñÇù áõÝ»óáÕ Ù»Í³ù³Ý³Ï Ù³ñ¹Ï³Ýó ³éÏ³ÛáõÃÛáõÝ, Ëáõ×³å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ñÏ³ñ³ñ³Ï³Ý ³ßË³ï³ÝùÝ»ñ Ï³ï³ñ»Éáõ Ñ»ï Ï³åí³Í µ³ñ¹áõÃÛáõÝ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¨ ³ÛñÙ³Ý Ñ»ï¨³Ýùáí ÃáõÝ³íáñ ³ñ·³ëÇùÝ»ñÇ áõÕÕ³Ñ³Û³ó ï³ñ³ÍáõÙ, ÇÝãå»ë ß»ÝùÇ Ý»ñëáí, ³ÛÝå»ë ¿É ¹ñë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¹¤ í»ñ»É³ÏÝ»ñÇ áõ ÙÛáõë áõÕÕ³Ñ³Û³ó Ñáñ»ñÇ ¨ Ëáñß»ñÇ ÙÇçáóáí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ëïÇ×³Ý³í³Ý¹³ÏÝ»ñÇ ¨ í»ñÇÝ Ñ³ñÏ»ñÇ ÍË³å³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 ³ÛÝ Ñ³ñÏÇ ï³ñ³Ñ³ÝÙ³Ý ×³Ý³å³ñÑÝ»ñÇÝ, áñï»Õ Ññ¹»ÑÝ ³é³ç³ó»É ¿ µ³ñÓñ ç»ñÙ³ëïÇ×³ÝÇ ³éÏ³Û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Ññ¹»Ñ³ßÇçÙ³Ý ÙÇçáóÝ»ñÁ ï³Éáõ µ³ñ¹áõÃÛáõÝ ¨ ³ßË³ï³ï³ñáõÃÛáõÝª Ñ³ïÏ³å»ë í»ñÇÝ Ñ³ñÏ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ëÛáõÝ³ß³ñÇ (å³ïí³Ý¹³ÝÝ»ñÇ) ³éÏ³ÛáõÃÛáõÝ ß»ÝùÇ å³ñ³·Íáí, áñÁ ÏËáãÁÝ¹áïÇ Ññß»ç ³íïáë³Ý¹áõÕùÝ»ñÇ ¨ ³Ùµ³ñÓÇãÝ»ñÇ Ùáï»óÙ³ÝÁ, ï»Õ³¹ñÙ³ÝÁ ¨ Ù³ñ¹Ï³Ýó ÷ñÏ»Éáõ ³ßË³ï³ÝùÝ»ñ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Ññ¹»Ñ³ßÇçÙ³ÝÁ Ù³ëÝ³ÏóáÕ áõÅ»ñÁ ¨ ÙÇçáóÝ»ñÁ Õ»Ï³í³ñ»Éáõ µ³ñ¹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Å³¤ Ññ¹»Ñ³ßÇçáõÙÁ ¨</w:t>
      </w:r>
      <w:r>
        <w:rPr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³ÛÉ ÷ñÏ³ñ³ñ³Ï³Ý ³ßË³ï³ÝùÝ»ñÁ Ï³ï³ñ»Éáõ Ñ³Ù³ñ Ñ³ïáõÏ ï»ËÝÇÏ³Ï³Ý ÙÇçáóÝ»ñ û·ï³·áñÍ»Éáõ ³ÝÑñ³Å»ßïáõÃÛáõ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´³ñÓñ³Ñ³ñÏ ß»Ýù»ñáõÙ Ññ¹»Ñ³ßÇçáõÙ Ï³ï³ñ»Éáõ Å³Ù³Ý³Ï Ñ»ï³Ëáõ½áõÃÛáõÝÝ ³ÝÑñ³Å»ßï ¿ Ï³ï³ñ»É ÙÇ ù³ÝÇ ËÙµ»ñ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»ï³Ëáõ½áõÃÛ³Ý ÁÝÃ³óùáõÙ, µ³óÇ ÑÇÙÝ³Ï³Ý ËÝ¹ÇñÝ»ñÇ Çñ³Ï³Ý³óáõÙÇó, ³ÝÑñ³Å»ßï ¿ Ý³¨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³ñ¹Ï³Ýó ï³ñ³Ñ³Ý»Éáõ ¨ Ññ¹»ÑÇ ûç³ËÇÝ Ùáï»Ý³Éáõ ³Ù»Ý³Ï³ñ× ×³Ý³å³ñÑ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ÝÓÝ³Ï³½ÙÇÝ ¨ Ññ¹»Ñ³ï»ËÝÇÏ³Ï³Ý Ñ³·»óí³ÍáõÃÛáõÝÁ µ³ñÓñ³óÝ»Éáõ Ñ³Ù³ñ í»ñ»É³ÏÝ»ñÁ û·ï³·áñÍ»Éáõ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³ßÇçÙ³Ý ¨ Ñ³Ï³ÍË³ÛÇÝ å³ßïå³ÝáõÃÛ³Ý ³Ýß³ñÅ Ñ³Ù³Ï³ñ·»ñÇ û·ï³·áñÍÙ³Ý ÑÝ³ñ³íáñáõÃÛáõ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¹¤ ãÍË³å³ïíáÕ ³ëïÇ×³Ý³í³Ý¹³ÏÝ»ñÇ, å³ïß·³ÙµÝ»ñÇ, Ññß»ç ³íïáë³Ý¹áõÕùÝ»ñÇ, ³Ùµ³ñÓÇãÝ»ñÇ ¨ ÙÛáõë ÷ñÏ³ñ³ñ³Ï³Ý ÙÇçáóÝ»ñÇ û·ï³·áñÍ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´³ñÓñ³Ñ³ñÏ ß»Ýù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½»É Ù³ñ¹Ï³Ýó Ñ³Ù³ñ íï³Ý·Ç ³ëïÇ×³ÝÁ, áñáß»É Ýñ³Ýó ÷ñÏ»Éáõ ×³Ý³å³ñÑÝ»ñÝ áõ »Õ³Ý³Ï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ï³ñ»É Ù³ñ¹Ï³Ýó ÷ñÏÙ³Ý ³ßË³ï³ÝùÝ»ñª ³é³çÇÝ Ñ»ñÃÇÝ û·ï³·áñÍ»Éáí ãÍË³å³ïí³Í ³ëïÇ×³Ý³í³Ý¹³ÏÝ»ñÁ, ³íïáÙ»ù»Ý³Ý»ñÇ ¨ Ó»éùÇ Ññß»ç ë³Ý¹áõÕùÝ»ñÁ, ³íïá³Ùµ³ñÓÇãÝ»ñÁ ¨ ÙÛáõë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³½³ÍË³å³ßïå³Ý Í³é³ÛáõÃÛ³Ý çáÏ»ñÇó ëï»ÕÍ»É áñáÝÙ³Ý ÷ñÏ³ñ³ñ³Ï³Ý ËÙµ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ñ¹»ÑÇ í³ÛñáõÙ ³ÙÝ»Ý³Ï³ñ× Å³Ù³Ý³Ï³Ñ³ïí³ÍáõÙ Ï»ÝïñáÝ³óÝ»É ³ÝÑñ³Å»ßï ù³Ý³ÏáõÃÛ³Ùµ ³íïáë³Ý¹áõÕùÝ»ñ, ³íïá³Ùµ³ñÓÇãÝ»ñ ¨ ·³½³ÍË³å³ßïå³Ý çáÏ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ÙÇçáóÝ»ñ Ó»éÝ³ñÏ»É Ëáõ×³å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çáõñ (÷ñ÷áõñ) ï³Éáõ Ñ³Ù³ñ ³é³çÇÝ Ñ»ñÃÇÝ û·ï³·áñÍ»É Ý»ñùÇÝ Ññß»ç Íáñ³ÏÝ»ñÁ ¨ ãáñ³ËáÕáí³ÏÝ»ñÁª ÙÇ³Å³Ù³Ý³Ï µ³ó³½³ï»Éáí ß³ñÅ³Ï³Ý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³ÝÓÝ³Ï³½ÙÁ ¨ Ññ¹»Ñ³ï»ËÝÇÏ³Ï³Ý Ñ³·»óí³ÍáõÃÛáõÝÁ í»ñ µ³ñÓñ³óÝ»ÉÁ Ï³½Ù³Ï»ñå»É ³ëïÇ×³Ý³í³Ý¹³ÏÝ»ñáí, ³íïáë³Ý¹áõÕùÝ»ñáí áõ ³íïá³Ùµ³ñÓÇãÝ»ñáí, ³é³ÝÓÇÝ ¹»åù»ñáõÙª ÃáõÛÉ³ïñíáõÙ ¿ Ý³¨ í»ñ»É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÷áÕ³ÏÝ»ñÇ ÷éáõÙÁ 13-ñ¹ Ñ³ñÏÇó í»ñ Ï³ï³ñ»É ß»ÝùÇ ¹ñëáíª å³ñ³ÝÝ»ñÇ û·ÝáõÃÛ³Ùµ ¨ Ûáõñ³ù³ÝãÛáõñ ÷áÕ³ÏÁ ³Ùñ³óÝ»É ß»ÝùÇ Ï³éáõó³ï³ññ»ñÇÝ »ñÏáõ³Ï³Ý ³Ùñ³Ï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ÙÇçáóÝ»ñ Ó»éÝ³ñÏ»É ³ÝÓÝ³Ï³½ÙÇÝ ¨ Ññß»ç ï»ËÝÇÏ³Ý í»ñÇÝ Ñ³ñÏ»ñÇó Ã³÷íáÕ ³å³ÏÇÝ»ñÇó áõ ³ÛÉ Çñ»ñÇó å³ßïå³Ý»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1. </w:t>
      </w:r>
      <w:r>
        <w:rPr>
          <w:rFonts w:cs="Arial Armenian" w:ascii="Arial Armenian" w:hAnsi="Arial Armenian"/>
          <w:sz w:val="24"/>
          <w:szCs w:val="24"/>
        </w:rPr>
        <w:t xml:space="preserve">Ðñ¹»ÑÝ»ñÇ Ù³ñáõÙÁ </w:t>
      </w:r>
      <w:r>
        <w:rPr>
          <w:rFonts w:cs="Arial Armenian" w:ascii="Arial Armenian" w:hAnsi="Arial Armenian"/>
          <w:sz w:val="24"/>
          <w:szCs w:val="24"/>
          <w:lang w:val="fr-FR"/>
        </w:rPr>
        <w:t>µÅßÏ³Ï³Ý Ñ³ëï³ïáõÃÛáõÝ</w:t>
      </w:r>
      <w:r>
        <w:rPr>
          <w:rFonts w:cs="Arial Armenian" w:ascii="Arial Armenian" w:hAnsi="Arial Armenian"/>
          <w:sz w:val="24"/>
          <w:szCs w:val="24"/>
        </w:rPr>
        <w:t>Ý»ñáõÙ, Ý³Ë³¹åñáó³Ï³Ý ÑÇÙÝ³ñÏÝ»ñáõÙ ¨ ¹åñáó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</w:t>
      </w:r>
      <w:r>
        <w:rPr>
          <w:rFonts w:cs="Arial Armenian" w:ascii="Arial Armenian" w:hAnsi="Arial Armenian"/>
          <w:sz w:val="24"/>
          <w:szCs w:val="24"/>
          <w:lang w:val="fr-FR"/>
        </w:rPr>
        <w:t>´ÅßÏ³Ï³Ý Ñ³ëï³ïáõÃÛáõÝ</w:t>
      </w:r>
      <w:r>
        <w:rPr>
          <w:rFonts w:cs="Arial Armenian" w:ascii="Arial Armenian" w:hAnsi="Arial Armenian"/>
          <w:sz w:val="24"/>
          <w:szCs w:val="24"/>
        </w:rPr>
        <w:t>Ý»ñÇ, Ý³Ë³¹åñáó³Ï³Ý ÑÇÙÝ³ñÏÝ»ñÇ ¨ ¹åñáóÝ»ñÇ Ñ³Ù³ñ µÝáñáß ¿ª áñáß³ÏÇ Ï³ñ·Ç Ù³ñ¹Ï³Ýó (ÑÇí³Ý¹Ý»ñÇ, »ñ»Ë³Ý»ñÇ) ³éÏ³ÛáõÃÛáõÝ, ë»ÝÛ³ÏÝ»ñÇ ³é³ÝÓÝ³Ñ³ïáõÏ Ñ³ï³Ï³·ÇÍ, û¹³÷áËáõÃÛ³Ý Ñ³Ù³Ï³ñ·, ¹»Õáñ³ÛùÇ, é»Ýï·»Ý³ÛÇÝ Å³å³í»ÝÝ»ñÇ ¨ ùÇÙÇÏ³ïÝ»ñÇ å³Ñ»ëïÝ»ñÇ, ·³½Ç µ³ÉáÝÝ»ñÇ áõ ³ÛÉ ÝÛáõÃ»ñÇ ³éÏ³ÛáõÃÛáõÝ, Ñ³ïáõÏ µÅßÏ³Ï³Ý ³å³ñ³ïÝ»ñáí ¨ ¿É»Ïïñ³ë³ñù»ñáí Ñ³·»óí³ÍáõÃÛáõ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»ï³Ëáõ½áõÃÛ³Ý ÁÝÃ³óùáõÙ, µ³óÇ ÑÇÙÝ³Ï³Ý ËÝ¹ÇñÝ»ñ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¤ µÅßÏ³Ï³Ý ³ÝÓÝ³Ï³½ÙÇ ÏáÕÙÇó íï³Ý·³íáñ ·áïáõ ë»ÝÛ³ÏÝ»ñÇó ÑÇí³Ý¹Ý»ñÇÝ ï³ñ³Ñ³Ý»Éáõ Ñ³Ù³ñ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Ó»éÝ³ñÏíáÕ ÙÇçáó³éáõÙÝ»ñÁ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ñ³Ñ³ÝÙ³Ý »ÝÃ³Ï³ ÑÇí³Ý¹Ý»ñÇ ÃÇíÁ, Ýñ³Ýó ÇÝùÝáõñáõÛÝ ß³ñÅí»Éáõ áõÝ³ÏáõÃÛáõÝÁ, ï³ñ³Ñ³ÝÙ³Ý áõÕÇÝ»ñÝ áõ Ñ³çáñ¹³Ï³Ý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·¤ µÅßÏ³Ï³Ý ³ÝÓÝ³Ï³½ÙÇó áõÙ Ï³ñ»ÉÇ ¿ ÁÝ¹·ñÏ»É ÑÇí³Ý¹Ý»ñÇ ï³ñ³Ñ³ÝÙ³Ý ³ßË³ï³ÝùÝ»ñÇÝ, Ýñ³Ýó ï³ñ³Ñ³Ý»Éáõ 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í³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. </w:t>
      </w:r>
      <w:r>
        <w:rPr>
          <w:rFonts w:cs="Arial Armenian" w:ascii="Arial Armenian" w:hAnsi="Arial Armenian"/>
          <w:sz w:val="24"/>
          <w:szCs w:val="24"/>
          <w:lang w:val="fr-FR"/>
        </w:rPr>
        <w:t>´ÅßÏ³Ï³Ý Ñ³ëï³ïáõÃÛáõÝ</w:t>
      </w:r>
      <w:r>
        <w:rPr>
          <w:rFonts w:cs="Arial Armenian" w:ascii="Arial Armenian" w:hAnsi="Arial Armenian"/>
          <w:sz w:val="24"/>
          <w:szCs w:val="24"/>
        </w:rPr>
        <w:t>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³Ù³ÏáÕÙ³ÝÇáñ»Ý í»ñÉáõÍ»É áõ ·Ý³Ñ³ï»É Ñ»ï³Ëáõ½áõÃÛ³Ý ³ñ¹ÛáõÝùÝ»ñÁ, ëå³ë³ñÏáÕ ³ÝÓÝ³Ï³½ÙÇ ËáñÑáõñ¹Ý»ñÁ, ëï»ÕÍí³Í Çñ³íÇ×³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µáõÅ³ÝÓÝ³Ï³½ÙÇ Ñ»ï Ï³½Ù³Ï»ñå»É ÑÇí³Ý¹Ý»ñÇ ï³ñ³Ñ³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¤  Ñ³ßíÇ ³éÝ»Éáí ëå³ë³ñÏáÕ ³ÝÓÝ³Ï³½ÙÇ ËáñÑáõñ¹Ý»ñÁ ÙÇçáóÝ»ñ Ó»éÝ³ñÏ»É Ëáõ×³åÁ Ï³ÝË»Éáõ Ñ³Ù³ñ</w:t>
      </w:r>
      <w:r>
        <w:rPr>
          <w:sz w:val="24"/>
          <w:szCs w:val="24"/>
        </w:rPr>
        <w:t>`</w:t>
      </w:r>
      <w:r>
        <w:rPr>
          <w:rFonts w:cs="Arial Armenian" w:ascii="Arial Armenian" w:hAnsi="Arial Armenian"/>
          <w:sz w:val="24"/>
          <w:szCs w:val="24"/>
        </w:rPr>
        <w:t xml:space="preserve"> Ñ³ïÏ³å»ë ÍÝÝ¹³ïÝ»ñáõÙ, Ñá·»µáõÅ³Ï³Ý ¨ 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ÇÝý»ÏóÇáÝ </w:t>
      </w:r>
      <w:r>
        <w:rPr>
          <w:rFonts w:cs="Arial Armenian" w:ascii="Arial Armenian" w:hAnsi="Arial Armenian"/>
          <w:sz w:val="24"/>
          <w:szCs w:val="24"/>
        </w:rPr>
        <w:t>ÑÇí³Ý¹³ÝáóÝ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å³Ñáí»É ¹»Õ³ÙÇçáóÝ»ñÇ ¨ µáõÅë³ñù³íáñáõÙÝ»ñÇ å³ßïå³ÝáõÃÛáõÝÁ Ã³÷íáÕ ç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»¤ </w:t>
      </w:r>
      <w:r>
        <w:rPr>
          <w:rFonts w:cs="Arial Armenian" w:ascii="Arial Armenian" w:hAnsi="Arial Armenian"/>
          <w:sz w:val="24"/>
          <w:szCs w:val="24"/>
          <w:lang w:val="fr-FR"/>
        </w:rPr>
        <w:t>ÇÝý»ÏóÇáÝ ÑÇí³Ý¹³ÝáóÝ»ñáõÙ</w:t>
      </w:r>
      <w:r>
        <w:rPr>
          <w:rFonts w:cs="Arial Armenian" w:ascii="Arial Armenian" w:hAnsi="Arial Armenian"/>
          <w:sz w:val="24"/>
          <w:szCs w:val="24"/>
        </w:rPr>
        <w:t xml:space="preserve"> Ññ¹»Ñ³ßÇçáõÙ Ï³ï³ñ»Éáõó Ñ»ïá ëå³ë³ñÏáÕ µáõÅ³ÝÓÝ³Ï³½ÙÇ û·ÝáõÃÛ³Ùµ áõ óáõóáõÙÝ»ñáí ³ÝÓÝ³Ï³½ÙÇÝ »ÝÃ³ñÏ»É ë³ÝÙß³ÏÙ³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¸åñáó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½»É ëáíáñáÕÝ»ñÇ ï³ñÇùÝ áõ ÃÇíÁ, Ù³ÝÏ³í³ñÅÝ»ñÇ Ñ»ï Ï³½Ù³Ï»ñå»É »ñ»Ë³Ý»ñÇª ³é³çÇÝ Ñ»ñÃÇÝ ó³Íñ ¹³ë³ñ³ÝóÇÝ»ñÇ ï³ñ³Ñ³ÝáõÙÁ, ³å³Ñáí»É ³ñÅ»ù³íáñ ë³ñù³íáñáõÙ»ñÇ ¹áõñë µ»ñáõÙÁ Ï³Ù å³ßïå³Ý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»ñ»Ë³Ý»ñÇÝ ï³ñ³Ñ³Ý»Éáõó Ñ»ïá ¹åñáóÇ Õ»Ï³í³ñáõÃÛáõÝÇó å³Ñ³Ýç»É Ï³ï³ñ»É Ýñ³Ýó ³Ýí³Ý³Ï³Ýã, ÇëÏ ³ÝÓÝ³Ï³½ÙÇ áõÅ»ñáí ëïáõ·»É µáÉáñ ¹³ë³ë»ÝÛ³ÏÝ»ñÁª Ñ³ïÏ³å»ë ÍË³å³ïí³ÍÝ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Ü³Ë³¹åñáó³Ï³Ý ÑÇÙÝ³ñÏ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»ñ»Ë³Ý»ñÇ ï³ñ³Ñ³ÝáõÙÁ Ï³ï³ñ»É ëå³ë³ñÏáÕ ³ÝÓÝ³Ï³½ÙÇ Ñ»ï Ñ³Ù³ï»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ÝÓÝ³Ï³½ÙÇ áõÅ»ñáí Ù³Ýñ³½ÝÇÝ ëïáõ·»É µáÉáñ ë»ÝÛ³ÏÝ»ñÁ, Ù³Ñ×³Ï³ÉÝ»ñÇ ï³Ï, å³Ñ³ñ³ÝÝ»ñÇ Ù»ç ¨ ³ÛÉÝª å³Ñ Ùï³Í »ñ»Ë³Ý»ñÇÝ Ñ³ÛïÝ³µ»ñ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2. </w:t>
      </w:r>
      <w:r>
        <w:rPr>
          <w:rFonts w:cs="Arial Armenian" w:ascii="Arial Armenian" w:hAnsi="Arial Armenian"/>
          <w:sz w:val="24"/>
          <w:szCs w:val="24"/>
        </w:rPr>
        <w:t>Ðñ¹»ÑÝ»ñÇ Ù³ñáõÙÁ Ùß³ÏáõÃ³ÛÇÝ ÑÇÙÝ³ñÏÝ»ñáõÙ (Ï³½Ù³Ï»ñåáõÃÛáõÝÝ»ñáõÙ),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Ã³Ý·³ñ³ÝÝ»ñáõÙ, ³ñËÇíÝ»ñáõÙ, óáõó³Ñ³Ý¹»ëÝ»ñáõÙ ¨ Ñ³Ù³Ï³ñ·ã³ÛÇÝ Ï»ÝïñáÝ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 Ðñ¹»ÑÝ»ñÇ Ù³ñáõÙÁ Ùß³ÏáõÃ³ÛÇÝ ÑÇÙÝ³ñÏÝ»ñáõÙ Ï³åí³Í ¿ Ù³ñ¹Ï³Ýó ÷ñÏ»Éáõ ¨ ï³ñ³Ñ³Ý»Éáõ µ³ñ¹áõÃÛáõÝÝ»ñÇ Ñ»ï: ²Û¹ ÑÇÙÝ³ñÏ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µ³½Ù³ù³Ý³Ï Ù³ñ¹Ï³Ýó Ý»ñÏ³ÛáõÃÛáõÝ ¹³ÑÉÇ×áõÙ ¨ µ»Ù³Ñ³ñÃ³ÏÇ íñ³, Ëáõ×³å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³ñ³· ï³ñ³ÍáõÙ µ»ÙÇ íñ³, ¹»åÇ ï³ÝÇù ¨ Ñ³Ý¹Çë³ëñ³Ñ, ÇÝãå»ë Ý³¨ ï³ñµ»ñ Ëáñß»ñáí ¨ û¹³÷áËáõÃÛ³Ý Ñ³Ù³Ï³ñ·á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³Ý¹Çë³ëñ³ÑÇ Ï³ËáíÇ Í³ÍÏ»ñÇ ÷Éáõ½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ß³ÏáõÃ³ÛÇÝ ÑÇÙÝ³ñÏ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³é³çÇÝ Ñ»ñÃÇÝ ÙÇçáóÝ»ñ Ó»éÝ³ñÏ»É Ëáõ×³åÁ Ï³ÝË»Éáõ Ñ³Ù³ñ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Ù»Ý³Ï³ñ× Å³Ù³Ý³Ï³ÙÇçáóáõÙ Ï³½Ù³Ï»ñå»É Ñ³Ý¹Çë³Ï³ÝÝ»ñÇ ï³ñ³Ñ³ÝáõÙÁ Ñ³Ý¹Çë³ëñ³ÑÇó, å³ïß·³ÙµÝ»ñÇó ¨ í»ñÝ³Ñ³ñÏÇ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Ðñ¹»ÑÁ µ»Ù³Ñ³ñÃ³ÏÇ íñ³ ÉÇÝ»Éáõ ¹»åùáõÙ ³ÝÑñ³Å»ßï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÷áÕ³ÏÝ»ñÁ µ»Ù³Ñ³ñÃ³ÏÇÝ ï³É Ñ³Ý¹Çë³ëñ³ÑÇ ÏáÕÙÇóª ÙÇ³Å³Ù³Ý³Ï å³ßïå³Ý»Éáí µ»ÙÇ Ï³Ë³ÓáÕ»ñÁ ¨ ÏáÕùÇ ·ñå³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Çç»óÝ»É Ñ³Ï³Ññ¹»Ñ³ÛÇÝ í³ñ³·áõÛñÁ ¨ ³ÛÝ Ñáí³óÝ»É Ñ³Ý¹Çë³ëñ³ÑÇ ÏáÕÙ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áñÍáÕáõÃÛ³Ý Ù»ç ¹Ý»É Ññ¹»Ñ³ßÇçÙ³Ý ¨ å³ßïå³ÝáõÃÛ³Ý ³Ýß³ñÅ Ñ³Ù³Ï³ñ·»ñÁ (ëåñÇÝÏÉ»ñ³ÛÇÝ ¨ ¹ñ»Ýã»ñ³ÛÇÝ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Ïñ³Ïáí µéÝÏí³Í ·»Õ³½³ñ¹»ñÝ Çç»óÝ»É µ»Ù³Ñ³ñÃ³ÏÇ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³ÝÑñ³Å»ßï áõÅ»ñ ¨ ÙÇçáóÝ»ñ ãÉÇÝ»Éáõ, Ïñ³ÏÇ ¨ ÍËÇ µ»ÙÇó ¹»åÇ Ñ³Ý¹Çë³ëñ³Ñ ï³ñ³Íí»Éáõ µ³ó³Ñ³Ûï íï³Ý·Ç, ÇÝãå»ë Ý³¨ Ñ³Ý¹Çë³ëñ³ÑáõÙ Ý»ñÏ³ ·ïÝíáÕ Ñ³Ý¹Çë³Ï³ÝÝ»ñÇ ÍË³Ñ³ñáõÙÁ Ï³ÝË»Éáõ Ñ³Ù³ñ µ³ó»É µ»ÙÇ ÍË³Ñ»é³óÙ³Ý ³Ýóù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ëïáõ·»É Ïñ³ÏÇ ³éÏ³ÛáõÃÛáõÝÁ Ñ³Ý¹Çë³ëñ³ÑÇ ï³ÝÇù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¿¤ µ»Ù³ï³ÏáõÙ Ññ¹»Ñ ³é³ç³Ý³Éáõ ¹»åùáõÙ,  û·ï³·áñÍ»É ÷ñ÷áõñ, µ»Ù³Ñ³ñÃ³ÏÁ å³ßïå³Ý»É Ýí³·³ËÙµÇ ÷áëÇó, áñÇó Ñ»ïá ÷áÕ³ÏÝ»ñÁ ï³É ÙÛáõë ë»ÝÛ³ÏÝ»ñÁ å³ßïå³Ý»Éáõ Ñ³Ù³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4. </w:t>
      </w:r>
      <w:r>
        <w:rPr>
          <w:rFonts w:cs="Arial Armenian" w:ascii="Arial Armenian" w:hAnsi="Arial Armenian"/>
          <w:sz w:val="24"/>
          <w:szCs w:val="24"/>
          <w:lang w:val="en-US"/>
        </w:rPr>
        <w:t>´»Ù³×³Õ»ñÁ</w:t>
      </w:r>
      <w:r>
        <w:rPr>
          <w:rFonts w:cs="Arial Armenian" w:ascii="Arial Armenian" w:hAnsi="Arial Armenian"/>
          <w:sz w:val="24"/>
          <w:szCs w:val="24"/>
        </w:rPr>
        <w:t xml:space="preserve"> µéÝÏí»Éáõ ¹»åùáõÙ ³é³çÇÝ ÷áÕ³ÏÝ»ñÁ ³ÝÑñ³Å»ßï ¿ ï³É ³ëïÇ×³Ý³í³Ý¹³ÏÝ»ñÇó, ³íïáë³Ý¹áõÕùÝ»ñáí ¨ ³íïá³Ùµ³ñÓÇãÝ»ñáí ÷áÕ³ÏÝ»ñÁ ï³É Í³ÍÏÇ íñ³, ÇëÏ å³Ñáõëï³ÛÇÝ ÷áÕ³ÏÝ»ñÁª Ñ³Ý¹Çë³ëñ³ÑÇ Ó»ÕÝ³Ñ³ñÏ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Ð³Ý¹Çë³ëñ³ÑáõÙ Ññ¹»Ñ ³é³ç³Ý³Éáõ ¹»åùáõÙ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÷áÕ³ÏÝ»ñÁ ï³É Ïñ³ÏÇ (ûç³ËÇ) íñ³, µ»Ù ¨ Ó»ÕÝ³Ñ³ñÏ, ³å³ ÙÇ³ÛÝ ÙÛáõë ë»ÝÛ³ÏÝ»ñÁ å³ßïå³Ý»Éáõ Ñ³Ù³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¤  Çç»óÝ»É Ñ³Ï³Ññ¹»Ñ³ÛÇÝ í³ñ³·áõÛñÁ ¨ ³ÝÁÝ¹Ñ³ï ³ÛÝ Ñáí³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ÇçáóÝ»ñ Ó»éÝ³ñÏ»É Ï³ËáíÇ Í³ÍÏ»ñÁ å³ßïå³Ý»Éáõ Ñ³Ù³ñª Ñ³ïáõÏ áõß³¹-ñáõÃÛáõÝ ¹³ñÓÝ»Éáí Ó»ÕÝ³Ñ³ñÏáõÙ ç»ñÙáõÃÛáõÝÁ Ýí³½»óÝ»Éáõ ¨ Í³ÍÏ»ñÁ ãÍ³Ýñ³µ»éÝ»Éáõ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ëïáõ·»É û¹³÷áËáõÃÛ³Ý ËáÕáí³Ï³ß³ñ»ñÁ, ³ÝÑñ³Å»ßïáõÃÛ³Ý ¹»åùáõÙª ¹ñ³Ýù µ³ó»É ¨ ÷áÕ³ÏÝ»ñ ï³É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40"/>
        <w:rPr/>
      </w:pPr>
      <w:r>
        <w:rPr>
          <w:szCs w:val="24"/>
          <w:u w:val="none"/>
        </w:rPr>
        <w:t>»¤ ³ßË³ïáÕ ³ÝÓÝ³Ï³½Ù</w:t>
      </w:r>
      <w:r>
        <w:rPr>
          <w:szCs w:val="24"/>
          <w:u w:val="none"/>
          <w:lang w:val="en-AU"/>
        </w:rPr>
        <w:t>ÇÝ</w:t>
      </w:r>
      <w:r>
        <w:rPr>
          <w:szCs w:val="24"/>
          <w:u w:val="none"/>
        </w:rPr>
        <w:t xml:space="preserve"> å³ßïå³Ý»É Ã³÷íáÕ Í»÷³Íá</w:t>
      </w:r>
      <w:r>
        <w:rPr>
          <w:szCs w:val="24"/>
          <w:u w:val="none"/>
          <w:lang w:val="en-AU"/>
        </w:rPr>
        <w:t xml:space="preserve"> ¨ ³ÛÉ</w:t>
      </w:r>
      <w:r>
        <w:rPr>
          <w:szCs w:val="24"/>
          <w:u w:val="none"/>
        </w:rPr>
        <w:t xml:space="preserve"> ½³ñ¹³ñ³ÝùÝ»ñÇó </w:t>
      </w:r>
      <w:r>
        <w:rPr>
          <w:szCs w:val="24"/>
          <w:u w:val="none"/>
          <w:lang w:val="en-AU"/>
        </w:rPr>
        <w:t>áõ</w:t>
      </w:r>
      <w:r>
        <w:rPr>
          <w:rFonts w:cs="Times New Roman" w:ascii="Times New Roman" w:hAnsi="Times New Roman"/>
          <w:szCs w:val="24"/>
          <w:u w:val="none"/>
          <w:lang w:val="en-AU"/>
        </w:rPr>
        <w:t xml:space="preserve"> </w:t>
      </w:r>
      <w:r>
        <w:rPr>
          <w:szCs w:val="24"/>
          <w:u w:val="none"/>
          <w:lang w:val="en-AU"/>
        </w:rPr>
        <w:t>Ï³éáõó³ï³ññ»ñÇ</w:t>
      </w:r>
      <w:r>
        <w:rPr>
          <w:rFonts w:cs="Times New Roman" w:ascii="Times New Roman" w:hAnsi="Times New Roman"/>
          <w:szCs w:val="24"/>
          <w:lang w:val="en-AU"/>
        </w:rPr>
        <w:t xml:space="preserve"> </w:t>
      </w:r>
      <w:r>
        <w:rPr>
          <w:szCs w:val="24"/>
          <w:u w:val="none"/>
        </w:rPr>
        <w:t>µ»ÏáñÝ»ñÇó:</w:t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6. Â³Ý·³ñ³ÝÝ»ñÁ, ·ñ³¹³ñ³ÝÝ»ñÁ, ³ñËÇíÝ»ñÁ, óáõó³Ñ³Ý¹»ëÝ»ñÁ, Ñ³Ù³Ï³ñ·ã³ÛÇÝ Ï»ÝïñáÝÝ»ñÁ µÝáõÃ³·ñíáõÙ »Ý ½·³ÉÇ Í³í³ÉÝ»ñáí ¨ Ù³Ï»ñ»ëÝ»ñáí, µ³ñ¹ Ñ³ï³Ï³·ÍáõÙáí, µ³í³ñ³ñ ù³Ý³ÏÇ ¹éÝ»ñÇ ¨ å³ïáõÑ³ÝÝ»ñÇ µ³ó³Ï³ÛáõÃÛ³Ùµ, Ù»Í ù³Ý³ÏáõÃÛ³Ùµ ³ÛñíáÕ ÝÛáõÃ»ñÇ, Ù»ï³Õ³Ï³Ý </w:t>
      </w:r>
      <w:r>
        <w:rPr>
          <w:rFonts w:cs="Arial Armenian" w:ascii="Arial Armenian" w:hAnsi="Arial Armenian"/>
          <w:sz w:val="24"/>
          <w:szCs w:val="24"/>
        </w:rPr>
        <w:t xml:space="preserve">Ï³éáõó³ï³ññ»ñÇÇ </w:t>
      </w:r>
      <w:r>
        <w:rPr>
          <w:rFonts w:cs="Arial Armenian" w:ascii="Arial Armenian" w:hAnsi="Arial Armenian"/>
          <w:sz w:val="24"/>
          <w:szCs w:val="24"/>
          <w:lang w:val="en-US"/>
        </w:rPr>
        <w:t>¨ »½³ÏÇ ³ñÅ»ùÝ»ñÇ ³éÏ³ÛáõÃÛ³Ù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7. </w:t>
      </w:r>
      <w:r>
        <w:rPr>
          <w:rFonts w:cs="Arial Armenian" w:ascii="Arial Armenian" w:hAnsi="Arial Armenian"/>
          <w:sz w:val="24"/>
          <w:szCs w:val="24"/>
          <w:lang w:val="en-US"/>
        </w:rPr>
        <w:t>Â³Ý·³ñ³ÝÝ»ñÁ, ·ñ³¹³ñ³ÝÝ»ñÁ, ³ñËÇíÝ»ñÁ, óáõó³Ñ³Ý¹»ëÝ»ñÁ, Ñ³Ù³Ï³ñ·ã³ÛÇÝ Ï»ÝïñáÝÝ»ñ</w:t>
      </w:r>
      <w:r>
        <w:rPr>
          <w:rFonts w:cs="Arial Armenian" w:ascii="Arial Armenian" w:hAnsi="Arial Armenian"/>
          <w:sz w:val="24"/>
          <w:szCs w:val="24"/>
        </w:rPr>
        <w:t>áõÙ Ññ¹»Ñ ³é³ç³Ý³Éáõ ¹»åùáõÙ ÑÝ³ñ³íáñ »Ý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»Í Ãíáí Ù³ñ¹Ï³Ýó Ïáõï³ÏáõÙ ¨ Ëáõ×³å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·Çï³Ï³Ý, å³ïÙ³Ï³Ý ¨ ·»Õ³ñí»ëï³Ï³Ý ³ñÅ»ùÝ»ñÇ íÝ³ëáõÙ Ï³Ù ÷ã³óáõÙ Ïñ³ÏÇó, ÍËÇó áõ ç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Ù»ï³Õ³Ï³Ý Ñ³ñÃ³ÏÝ»ñÇ ¨ ¹³ñ³Ï³ß³ñ»ñÇ ÷Éáõ½áõÙ áõ ³Ýó³÷³ÏáõÙÝ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Â³Ý·³ñ³ÝÝ»ñáõÙ, ·ñ³¹³ñ³ÝÝ»ñáõÙ, ³ñËÇíÝ»ñáõÙ, óáõó³Ñ³Ý¹»ëÝ»ñáõÙ Ññ¹»Ñ Ù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áñáß»É, Ã» ÇÝã Ïñ³ÏÙ³ñÙ³Ý ÝÛáõÃ»ñ Ï³ñáÕ »Ý û·ï³·áñÍí»É Ññ¹»Ñ³ßÇçÙ³Ý Ñ³Ù³ñ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³ßÇçáõÙÁ Ï³ï³ñ»Éª ÙÇ³Å³Ù³Ý³Ï ÝÛáõÃ³Ï³Ý ³ñÅ»ùÝ»ñÁ çñÇó å³ßïå³Ý»Éáí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457835</wp:posOffset>
                </wp:positionV>
                <wp:extent cx="2057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pt;mso-wrap-distance-left:9pt;mso-wrap-distance-right:9pt;mso-wrap-distance-top:0pt;mso-wrap-distance-bottom:0pt;margin-top:36.05pt;mso-position-vertical-relative:text;margin-left:-5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³Ñ³ßÇçáõÙÁ ¨ Ï³éáõó³ï³ññ»ñÇ ù³Ý¹áõÙÝ áõ µ³óáõÙÁ Ï³ï³ñ»Éª å³Ñå³Ý»Éáí óáõó³ÝÙáõßÝ»ñÇ ¨ ß»Ýù»ñÇ ×³ñï³ñ³å»ï³Ï³Ý Ó¨³íáñáõÙÝ»ñÁ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Ù³Ýñ³½ÝÇÝ ëïáõ·»É ×³ñï³ñ³å»ï³Ï³Ý ëÝ³Ù»ç Ï³éáõó³ï³ññ»ñÁ, û¹³÷á-ËáõÃÛ³Ý ¨ û¹³ç»éáõóÙ³Ý ³ÝóáõÕÇÝ»ñÁª ÙÇçáóÝ»ñ Ó»éÝ³ñÏ»Éáí ³Û¹ áõÕÇÝ»ñáí Ïñ³ÏÇ ï³ñ³ÍáõÙÁ Ï³ÝË»Éáõ Ñ³Ù³ñ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áñå»ë Ï³ÝáÝ, û·ï³·áñÍ»É é»ïÇÝ³å³ï ÷áÕñ³ÏÝ»ñ, ÷³ÏáíÇ ÷áÕ³ÏÝ»ñ, ÷ñ÷áõñ, ÷áßÇ, ÇÝ»ñï ·³½»ñ ¨ ³ÝÓñ¨³ó³Í çáõ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Ð³Ù³Ï³ñ·ã³ÛÇÝ Ï»ÝïñáÝÝ»ñáõÙ Ññ¹»Ñ Ù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½»É Ññ¹»ÑÇ ûç³ËÁ, Ù»ù»Ý³ëñ³ÑÝ»ñÇ ¨ ·Çï³Ï³Ý ³ñÅ»ùÝ»ñÇ ·ïÝí»Éáõ í³Ûñ»ñÁ, Ïñ³ÏÇó ¨ ÍËÇó ¹ñ³Ýó ëå³éÝ³óáÕ íï³Ý·Ç ³ëïÇ×³ÝÁ, Ññ¹»Ñ³ßÇçÙ³Ý ÇÝùÝ³ßË³ï Ñ³Ù³Ï³ñ·Á, ·áñÍ³ñÏí»Éáõ Ñ³Ý·³Ù³Ýù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¤ áñáß»É` Ã» ÇÝã Ïñ³ÏÙ³ñÙ³Ý ÝÛáõÃ»ñ Ï³ñ»ÉÇ ¿ û·ï³·áñÍ»É, áñå»ë Ï³ÝáÝ, û·ï³·áñÍ»É ÷áßÇÝ»ñ, ÷ñ÷áõñ, ÇÝ»ñï ·³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ÝûñÇÝáõÃÛ³Ý Ñ³Ù³Ó³ÛÝáõÃÛ³Ùµ ³Ýç³ï»É áõÅ³ÛÇÝ ¨ Éáõë³íáñáõÃÛ³Ý ¿É»Ïïñ³ó³Ýó»ñÁ, û¹³÷áËáõÃÛ³Ý Ñ³Ù³Ï³ñ·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¹¤ Ññ¹³Ñ³ßÇçÙ³Ý ÁÝÃ³óùáõÙ ÙÇçáóÝ»ñ Ó»éÝ³ñÏ»É Ñ³Ù³Ï³ñ·ã³ÛÇÝ ï»ËÝÇÏ³ çñÇó å³ßïå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Ù³Ýñ³½ÝÇÝ ëïáõ·»É Ñ³ï³Ï³ï³ÏÇ ï³ñ³ÍùÁ, Í³ÍÏ»ñÇ ¨ ÙÇçÝáñÙÝ»ñÇ ³Ýóù»ñÁ, û¹³÷áËáõÃÛ³Ý ³ÝóáõÕÇÝ»ñÁ ¨ ÙÇçáóÝ»ñ Ó»éÝ³ñÏ»É Ïñ³ÏÇ ï³ñ³ÍáõÙÁ Ï³ÝË»Éáõ Ñ³Ù³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Ðá¹í³Í 183. </w:t>
      </w:r>
      <w:r>
        <w:rPr>
          <w:sz w:val="24"/>
          <w:szCs w:val="24"/>
        </w:rPr>
        <w:t>Ðñ¹»ÑÇ Ù³ñáõÙÁ ùÇÙÇ³Ï³Ý, Ý³íÃÇ í»ñ³Ùß³ÏÙ³Ý ³ñ¹ÛáõÝ³µ»ñ³Ï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ÇÙÇ³Ï³Ý, Ý³íÃÇ í»ñ³Ùß³ÏÙ³Ý ³ñ¹ÛáõÝ³µ»ñ³Ï³Ý ûµÛ»ÏïÝ»ñáõÙ Ññ¹»ÑÝ»ñ ³é³ç³Ý³Éáõ ¹»åùáõÙ ÑÝ³ñ³íáñ ¿ª</w:t>
      </w:r>
    </w:p>
    <w:p>
      <w:pPr>
        <w:pStyle w:val="Normal"/>
        <w:widowControl w:val="false"/>
        <w:tabs>
          <w:tab w:val="clear" w:pos="720"/>
          <w:tab w:val="left" w:pos="-2694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ÛñíáÕ ÝÛáõÃ»ñ å³ñáõÝ³ÏáÕ ï»ËÝáÉá·Ç³Ï³Ý ë³ñù³íáñáõÙÝ»ñÇ, Ñ³Õáñ¹³Ï-óáõÃÛ³Ý áõÕÇÝ»ñÇ ¨ ï³ñáÕáõÃÛáõÝÝ»ñÇ ³éÏ³ÛáõÃÛáõÝ, áñáÝù Ï³ñáÕ »Ý ëï»ÕÍ»É å³ÛÃÛáõÝÇ áõ ³ÛñíáÕ Ñ»ÕáõÏÝ»ñÇ ³ñï³ÑáëÙ³Ý íï³Ý·.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¤ ×ÝßÙ³Ý ï³Ï ·ïÝíáÕ ë³ñù³íáñáõÙÝ»ñÇó ¨ Ñ³Õáñ¹³ÏóáõÃÛ³Ý áõÕÇÝ»ñÇó ¹áõñë »ÏáÕ, ³å³ñ³ïÝ»ñÇó Ã³÷í³Í Ñ»ÕáõÏÝ»ñÇ áõ ·³½»ñÇ µáóáí ³ÛñáõÙ.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·¤ ÃáõÝ³íáñ ·³½»ñÇ, ·áÉáñßÇÝ»ñÇ ¨ ÝÛáõÃ»ñÇ ç»ñÙ³ÛÇÝ ù³Ûù³ÛÙ³Ý ³ñ·³ëÇùÝ»ñÇ ³éÏ³ÛáõÃÛáõÝ.</w:t>
      </w:r>
    </w:p>
    <w:p>
      <w:pPr>
        <w:pStyle w:val="Normal"/>
        <w:widowControl w:val="false"/>
        <w:tabs>
          <w:tab w:val="clear" w:pos="720"/>
          <w:tab w:val="left" w:pos="-2694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ÛÝåÇëÇ ÝÛáõÃ»ñÇ ³éÏ³ÛáõÃÛáõÝ, áñáÝó Ù³ñÙ³Ý Ñ³Ù³ñ ³ÝÑñ³Å»ßï »Ý Ñ³ïáõÏ Ïñ³ÏÙ³ñÙ³Ý ÝÛáõÃ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»ï³Ëáõ½áõÃÛ³Ý ÁÝÃ³óùáõÙ, µ³óÇ ÑÇÙÝ³Ï³Ý ËÝ¹ÇñÝ»ñÇó, ³ÝÑñ³Å»ßï ¿ å³ñ½»Éª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³¤ ï»ËÝáÉá·Ç³Ï³Ý ë³ñù³íáñáõÙÝ»ñÇ ¨ Ñ³Õáñ¹³ÏóáõÃÛ³Ý áõÕÇÝ»ñÇ å³ÛÃ»Éáõ, ÷Éáõ½í»Éáõ áõ Ó¨³Ë³Ëïí»Éáõ íï³Ý·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³ÏÇã ¨ ßÝã³é³Ï³Ý ³Ùñ³ÝÝ»ñÇ, ¿É»Ïïñ³Ï³Ý Ù³ÉáõËÝ»ñÇ áõ ÑëÏÇã-ã³÷Çã ë³ñù»ñÇ áõÕ»·Í»ñÇ, Ù»ï³Õ³Ï³Ý ÏñáÕ Ï³éáõó³ï³ññ»ñÇ  ³éÏ³Û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³ßÇçÙ³Ý Ñ³ïáõÏ ÝÛáõÃ»ñÇ ³éÏ³ÛáõÃÛáõÝÁ ûµÛ»ÏïáõÙ, ¹ñ³Ýó û·ï³·áñÍÙ³Ý Ýå³ï³Ï³Ñ³ñÙ³ñáõÃÛáõÝÝ áõ ÑÝ³ñ³íáñ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å³ÛÃÛáõÝ, ÃáõÝ³íáñáõÙ, ³Ûñí³ÍùÝ»ñ ³é³ç³óÝáÕ ÝÛáõÃ»ñÇ ³éÏ³ÛáõÃÛáõÝÁ, ù³Ý³ÏÁ, ï»ÕÁ, ¹ñ³Ýó ³ñï³Ý»ïÙ³Ý Ï³Ù ï³ñ³Ñáë»Éáõ »Õ³Ý³Ï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½¤ çñÇ Ï³Ù Ïñ³ÏÙ³ñÇã ÙÛáõë ÝÛáõÃ»ñÇ Ñ»ï ÇÝï»ÝëÇí ÷áËÝ»ñ·áñÍáõÃÛáõÝ áõÝ»óáÕ ÝÛáõÃ»ñÇ ³éÏ³ÛáõÃÛáõÝÁ, ù³Ý³ÏÁ ¨ ï»ÕÁ, ³Ýíï³Ý·áõÃÛ³Ý ÙÇçáóÝ»ñÁ Ññ¹»Ñ³ßÇçÙ³Ý Å³Ù³Ý³Ï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¿¤ ¿É»Ïïñ³¿Ý»ñ·Ç³Ý, çáõñÁ, ·áÉáñßÇÝ, ë³éÝ³½¹³ÏÁ Ï³Ù ÇÝ»ñï ·³½»ñÁ ³Ýç³ï»Éáõ ¹»åùáõÙ Ññ¹»Ñ Ï³Ù å³ÛÃáõÝ ³é³ç³óÝ»Éáõ ÑÝ³ñ³íáñ í³Ûñ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Á¤ ³ÛÝ ï»ËÝáÉá·Ç³Ï³Ý ë³ñù³íáñáõÙÝ»ñÇ ³éÏ³ÛáõÃÛáõÝÁ, áñáÝó ³ÝÑ³å³Õ íÃ³ñ³ÛÇÝ Ï³Ý·Ý»óáõÙÝ ³ÝÑÝ³ñ ¿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Ã¤ Ïñ³ÏÇ Ï³Ù íÃ³ñÇ ï³ñ³ÍÙ³Ý ÑÝ³ñ³íáñáõÃÛáõÝÁ Ñ³ñ¨³Ý ï»Õ³Ù³ë»ñ, û¹³÷áËáõÃÛ³Ý ¨ ³ñï³¹ñ³Ï³Ý Ñ³Õáñ¹³ÏóáõÃÛ³Ý áõÕÇÝ»ñÁ ÷³Ï»Éáõ ÑÝ³ñ³íáñáõÃÛáõÝÝ»ñÝ áõ Ýå³ï³Ï³Ñ³ñÙ³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ï»ËÝáÉá·Ç³Ï³Ý ë³ñù³íáñáõÙÝ»ñÇó ³ÛñíáÕ ÝÛáõÃ»ñÁ Ñ»é³óÝ»Éáõ, ç»ñÙ³ëïÇ×³ÝÝ áõ ×ÝßáõÙÝ Çç»óÝ»Éáõ ÑÝ³ñ³íáñáõÃÛáõ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Å³¤ ³ñ¹ÛáõÝ³µ»ñ³Ï³Ý ÏáÛáõÕáõ ÃáÕáõÝ³ÏáõÃÛáõÝÁ ¨, »ñÏ³ñ³ï¨ Ññ¹»Ñ³ßÇçÙ³Ý ¹»åùáõÙ, ³ñï³¹ñ³Ù³ë»ñÇó çñÇ Ñ»é³ó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ÇÙÇ³Ï³Ý, Ý³íÃÇ í»ñ³Ùß³ÏÙ³Ý ³ñ¹ÛáõÝ³µ»ñ³Ï³Ý ûµÛ»ÏïÝ»ñáõÙ Ññ¹»Ñ³ßÇç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ëï»ÕÍ»É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ûµÛ»ÏïÇ Ñ³Ù³å³ï³ëË³Ý  Í³é³ÛáõÃÛáõÝÝ»ñÇ Ñ»ï ÙÇçáóÝ»ñ Ó»éÝ³ñÏ»É Ù³ñ¹Ï³Ýó ÷ñÏ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Ù³ñÇã ÝÛáõÃ»ñ û·ï³·áñÍ»ÉÇë Ñ³ßíÇ ³éÝ»É ³ÛñíáÕ ÝÛáõÃ»ñÇ µÝáõÃ³·ÇñÁ, ³é³í»É³·áõÛÝë û·ï³·áñÍ»É Ññ¹»Ñ³ßÇçÙ³Ý ëï³óÇáÝ³ñ Ñ³Ù³Ï³ñ·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ß»Ýù»ñÇ Ù»ç ¨ µ³ó Ññ³å³ñ³ÏÝ»ñáõÙ, áñï»Õ ³éÏ³ »Ý ÃáõÝ³íáñ ÝÛáõÃ»ñ ¨ ·³½»ñ, ³ßË³ïáÕ ³ÝÓÝ³Ï³½ÙÇÝ ³å³Ñáí»É Ù»ÏáõëÇã áõ Ñ³ïáõÏ Ñ³Ï³·³½»ñáí, ÇÝãå»ë Ý³¨ ûµÛ»ÏïáõÙ ³éÏ³ å³ßïå³Ý³Ï³Ý ½·»ë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ï³ñ³Ñ³ÝíáÕ ÝÛáõÃ»ñÇ ÝÏ³ïÙ³Ùµ ½·áõßáõÃÛáõÝ Ñ³Ý¹»ë µ»ñ»É, Ñ³ßíÇ ³éÝ»É ëå³ë³ñÏáÕ ³ÝÓÝ³Ï³½ÙÇ ËáñÑáõñ¹Ý»ñÝ áõ û¹»ñ¨áõÃ³µ³Ý³Ï³Ý å³ÛÙ³Ý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½¤ Ññ¹»Ñ³ßÇçÙ³Ý Ñ»ï ÙÇ³Å³Ù³Ý³Ï ³å³Ñáí»É ß»ÝùÇ Ï³éáõó³ï³ññ»ñÇ  ¨ ï»ËÝáÉá·Ç³Ï³Ý ë³ñù³íáñáõÙÝ»ñÇ Ñáí³óáõÙÁ, »Ã» ç»ñÙ³ëïÇ×³ÝÇ µ³ñÓñ³óáõÙÁ íï³Ý· ¿ ëå³éÝáõÙ ¹ñ³Ý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÷Éáõ½áõÙÝ»ñÁ, Ó¨³÷áËáõÙÝ»ñÁ ¨ ×»ÕùáõÙÝ»ñÁ Ï³ÝË»Éáõ Ýå³ï³Ïáí ÃáõÛÉ ãï³É çñÇ ÁÝÏÝ»ÉÁ µ³ñÓñ ç»ñÙ³ëïÇ×³ÝÝ»ñÇ ï³Ï ³ßË³ïáÕ ë³ñù³íáñáõÙÝ»ñÇ íñ³, ¹ñ³Ýó Ñáí³óÙ³Ý Ñ³ñó»ñÁ Ñ³Ù³Ó³ÛÝ»óÝ»É ÇÝÅ»Ý»ñ³ï»ËÝÇÏ³Ï³Ý ³ÝÓÝ³Ï³½ÙÇ Ñ»ï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Á¤ Ï³áõãáõÏÇ Ï³Ù é»ïÇÝ³ï»ËÝÇÏ³Ï³Ý Çñ»ñÇ Ù³ñÙ³Ý Ñ³Ù³ñ ëÏ½µÝ³Ï³Ý ßñç³ÝáõÙ ï³É ³é³í»É³·áõÛÝ ù³Ý³ÏÇ çáõñ, ÇëÏ ³ÛñÙ³Ý ÇÝï»ÝëÇíáõÃÛ³Ý Ýí³½»ÉáõÝ å»ëª çñÇ ÷áÕ³ÏÝ»ñÁ ÷áË»É ÷ñ÷áõ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µáóáí ³ÛñíáÕ ·³½Ç ËáÕáí³ÏÝ»ñÝ áõ ë³ñù»ñÁ Ñáí³óÝ»É ÙÇÝã¨ ·³½Ç ³ñï³ÑáëùÇ ÉñÇí ¹³¹³ñ»ó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µáóáí ³ÛñÙ³Ý ¹»åùáõÙ ç»ñÙ³ëïÇ×³ÝÁ Çç»óÝ»Éáõ Ñ³Ù³ñ û·ï³·áñÍ»É ³ÝÓñ¨³óñ³Í çáõñª ÏÇñ³é»Éáí ÷áß³ñ³ñ ïáõñµÇÝ³ÛÇÝ ·ÉË³¹ÇñÝ»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szCs w:val="24"/>
          <w:u w:val="none"/>
        </w:rPr>
      </w:pPr>
      <w:r>
        <w:rPr>
          <w:szCs w:val="24"/>
          <w:u w:val="none"/>
        </w:rPr>
        <w:t>Å³¤ ç»ñÙ³Ù»ÏáõëÇãÝ»ñáí Í³ÍÏí³Í ËáÕáí³ÏÝ»ñÝ áõ ë³ñù³íáñáõÙÝ»ñÁ å³ßïå³Ý»Éáõ ¨ Ñáí³óÝ»Éáõ Ñ³Ù³ñ ï³É ³ÝÓñ¨³ó³Í ßÇÃ»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szCs w:val="24"/>
          <w:u w:val="none"/>
        </w:rPr>
      </w:pPr>
      <w:r>
        <w:rPr>
          <w:szCs w:val="24"/>
          <w:u w:val="none"/>
        </w:rPr>
        <w:t>Åµ¤ å³ÛÃÛáõÝÝ»ñÇ Ñ»ï¨³Ýùáí ³é³ç³óáÕ Ýáñ ³ÛñÙ³Ý ûç³ËÝ»ñÁ Ù³ñ»Éáõ Ñ³Ù³ñ Ýß³Ý³Ï»É å³Ñ³Ï³Ï»ï»ñ áõ ß³ñÅ³Ï³Ý ¹»ïù»ñª Ýñ³Ýó ³å³Ñáí»Éáí ³íïáÙ»ù»Ý³Ý»ñáí áõ Ïñ³ÏÙ³ñÇã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·¤ Ã³÷í³Í Ñ»ÕáõÏÝ»ñÇ ¨ Ñ³Éí³Í ÝÛáõÃ»ñÇ ÑáëùÁ Ï³ÝË»Éáõ Ñ³Ù³ñ ³å³Ñáí»É ³ñ·»É³÷³ÏÇã ÃáõÙµ»ñÇ å³ïñ³ëïáõÙ ³í³½Çó, ÑáÕÇó, ÇëÏ ÃáõÝ³íáñ ·³½»ñÇ ï³ñ³ÍáõÙÁ Ï³ÝË»Éáõ Ñ³Ù³ñª ëï»ÕÍ»É ÷áßÇ³ó³Í çñÇ å³ïí³ñÝ»ñ, ¹ñ³ Ñ³Ù³ñ Ý»ñ·ñ³í»Éáí ûµÛ»ÏïÇ Í³é³ÛáõÃÛáõÝ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szCs w:val="24"/>
          <w:u w:val="none"/>
        </w:rPr>
      </w:pPr>
      <w:r>
        <w:rPr>
          <w:szCs w:val="24"/>
          <w:u w:val="none"/>
        </w:rPr>
        <w:t>Å¹¤ »ñÏ³ñ³ï¨ Ññ¹»ÑÝ»ñÇ ¹»åùáõÙ, íÃ³ñÇ í»ñ³óÙ³Ý ³ßË³ï³ÝùÝ»ñÁ Õ»Ï³í³ñáÕ å³ßïáÝ³ï³ñ ³ÝÓÇ Ñ»ï ÙÇçáóÝ»ñ Ó»éÝ³ñÏ»É Ã³÷í³Í çáõñÁ ï³ñ³ÍùÇó Ñ»é³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»¤ ³Ýûñ·³Ý³Ï³Ý ÃÃáõÝ»ñÇ ¨ ³Ûñí³ÍùÝ»ñ ³é³ç³óÝáÕ ³ÛÉ ÝÛáõÃ»ñÇ Ñ»ï ³ßË³ï»Éáõ ¹»åùáõÙ ûµÛ»ÏïÇ Õ»Ï³í³ñáõÃÛ³Ý ÙÇçáóáí ³ÝÓÝ³Ï³½ÙÇÝ ³å³Ñáí»É é»ïÇÝ» »ñÏ³ñ³×Çï ÏáßÇÏÝ»ñáí, Ó»éÝáóÝ»ñáí ¨ ·á·ÝáóÝ»ñ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Å½¤ ÃáõÝ³íáñ ÝÛáõÃ»ñÇ ³éÏ³ÛáõÃÛ³Ý ¹»åùáõÙ Ññ¹»Ñ³ßÇçáõÙÇó Ñ»ïá ûµÛ»ÏïÇ Ñ³Ù³å³ï³ëË³Ý Í³é³ÛáõÃÛáõÝÝ»ñÇ óáõóáõÙáí ³ÝÓÝ³Ï³½ÙÁ »ÝÃ³ñÏ»É ë³ÝÇï³ñ³Ï³Ý Ùß³ÏÙ³Ý, ÇëÏ ï»ËÝÇÏ³Ýª ·³½³½»ñÍ»É: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4. </w:t>
      </w:r>
      <w:r>
        <w:rPr>
          <w:rFonts w:cs="Arial Armenian" w:ascii="Arial Armenian" w:hAnsi="Arial Armenian"/>
          <w:sz w:val="24"/>
          <w:szCs w:val="24"/>
        </w:rPr>
        <w:t>Ðñ¹»ÑÇ Ù³ñáõÙÁ ¿Ý»ñ·»ïÇÏ³Ï³Ý ûµÛ»ÏïÝ»ñáõÙ ¨ ¿É»Ïïñ³ë³ñù³íáñáõÙÝ»ñÇ ë»ÝÛ³Ï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¾Ý»ñ·»ïÇÏ³Ï³Ý ûµÛ»ÏïÝ»ñáõÙ ¨ ¿É»Ïïñ³ë³ñù³íáñáõÙÝ»ñÇ ë»ÝÛ³ÏÝ»ñáõÙ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Áª ·»Ý»ñ³ïáñÝ»ñÇ, ïñ³ÝëýáñÙ³ïáñÝ»ñÇ ¨ µ³ßËÇã ë³ñù»ñÇ ÛáõÕÙ³Ý Ñ³Ù³Ï³ñ·Ç íÝ³ëí»Éáõ ¹»åùáõÙ, ³ÛñíáÕ ÛáõÕÇ ÍáñáõÙÁ Ï³µ»É³ÛÇÝ ÃáõÝ»ÉÝ»ñ, ÏÇë³Ñ³ñÏ»ñ ¨ ÛáõÕÇ ÝÏáõÕÝ»ñ, ÇÝãå»ë Ý³¨ ß»ÝùÇ ³ÛñíáÕ ç»ñÙ³Ù»ÏáõëÇãÝ»ñáí áõ Ï³éáõóí³Íù³ÛÇÝ ï³ññ»ñ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¤ Ñ»ÕáõÏ³Ù»ï³Õ³Ï³Ý ç»ñÙ³ÏñÇãÇ (Ý³ïñÇáõÙ, Ï³ÉÇáõÙ) ³ÛñáõÙ, áñÁ ÷áË³½¹»óáõÃÛ³Ý Ù»ç ¿ ÙïÝáõÙ µáÉáñ ùÇÙÇ³Ï³Ý ÝÛáõÃ»ñÇ Ñ»ïª ³é³ç³óÝ»Éáí µ³ñÓñ ç»ñÙáõÃÛáõÝ, ÃáõÝ³íáñ ·³½»ñ, ÇëÏ Ýñ³ÝóÇó ÙÇ ù³ÝÇëÇ Ñ»ïª Ý³¨ å³Û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×³é³·³ÛÃÙ³Ý íï³Ý·³íáñ Ù³Ï³ñ¹³ÏÇ ³é³ç³óáõÙ, çñ³ÍÝ³ÛÇÝ Ñáí³óÙ³Ý Ñ³Ù³Ï³ñ·Ç ù³Ý¹í»Éáõ ¹»åùáõÙ å³ÛÃáõÝ³íï³Ý· ÙÇç³í³ÛñÇ ëï»ÕÍ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Ï³ÛáõÝ é³¹ÇáÏ³åÇ Ë³ËïáõÙ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»¤ ËÇï ÍË³å³ïáõÙ ÃáõÝ³íáñ ÝÛáõÃ»ñÇ ³é³ç³óáõÙ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Ç Ñ»ï³Ëáõ½áõÃÛáõÝÁ å»ïù ¿ Ï³ï³ñíÇ Ññ³Ù³Ý³ï³ñ³Ï³Ý Ï³½ÙÇ ÷áñÓ³éáõ ³ÝÓ³Ýó ·ÉË³íáñáõÃÛ³Ùµª Ïñ³ÏÇ ï³ñ³ÍÙ³Ý µáÉáñ áõÕÕáõÃÛáõÝÝ»ñáí ¨ ·³½³åÍË³å³ßïå³Ý ûÕ³ÏÝ»ñ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Ç Ñ»ï³Ëáõ½áõÃÛ³Ý Å³Ù³Ý³Ï, µ³óÇ ÑÇÙÝ³Ï³Ý ËÝ¹ÇñÝ»ñÇ Çñ³Ï³Ý³óáõÙ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åÇ ³éÏ³ÛáõÃÛáõÝÁ ¿Ý»ñ·»ïÇÏ³ÛÇ ûµÛ»ÏïÇ Ñ»ñÃ³÷áËÇ ³í³·Ç Ñ»ï, Ýñ³ÝÇó ëï³Ý³É Ññ¹»ÑÇ Ù³ëÇÝ ïíÛ³ÉÝ»ñ ¨ Ññ¹»Ñ³ßÇçÙ³Ý ·ñ³íáñ ÃáõÛÉïí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áñ Ñ³Ù³Ï³ñ·»ñÝ ¿ ³ÝÑñ³Å»ßï Ï³Ý·Ý»óÝ»É Ï³Ù ³ßË³ï»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»Õ³Ù³ë»ñÁ ¨ ë»ÝÛ³ÏÝ»ñÁ, áñï»Õ ÑÝ³ñ³íáñ ¿ (¨ ³ÝÑÝ³ñ) Ññß»çÝ»ñÇ ÙáõïùÁ ¨ ·áñÍáÕ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ñ¹»Ñ³ßÇçÙ³Ý ÁÝÃ³óùáõÙ áñ ¿É»Ïïñ³ë³ñù³íáñáõÙÝ»ñÝ »Ý Ññß»çÝ»ñÇ Ñ³Ù³ñ íï³Ý·³íáñ, áñ Ñ³Ù³Ï³ñ·»ñÇ ¨ ³·ñ»·³ïÝ»ñÇ ³ßË³ï³ÝùÁ ÏÝå³ëïÇ Ññ¹»ÑÇ ï³ñ³ÍÙ³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»¤ ³Ýíï³Ý·áõÃÛ³Ý ÇÝã ÙÇçáóÝ»ñ ¿ Ñ³ñÏ³íáñ Ó»éÝ³ñÏ»É Ññ¹»ÑÝ»ñÇ Ù³ñÙ³Ý Å³Ù³Ý³Ï É³ñÙ³Ý ï³Ï ·ïÝíáÕ ¿É»Ïïñ³ë³ñù³íáñáõÙÝ»ñÇ, ×³é³·³ÛÃÙ³Ý, ÃáõÝ³íáñ ÝÛáõÃ»ñÇ, ³ÛñíáÕ Ñ»ÕáõÏ³Ù»ï³ÕÝ»ñÇ ³éÏ³ÛáõÃÛ³Ý ¹»åù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¾Ý»ñ·»ïÇÏ³ÛÇ Ï³½Ù³Ï»ñåáõÃÛáõÝÝ»ñáõÙ ¨ ¿É»Ïïñ³ë³ñù³íáñáõÙÝ»ñÇ ë»ÝÛ³ÏÝ»ñáõÙ Ññ¹»ÑÝ»ñÇ Ù³ñÙ³Ý Å³Ù³Ý³Ï Ññ¹»Ñ³ßÇçÙ³Ý Õ»Ï³í³ñÁ å³ñï³íáñ ¿ª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³¤ Ññ¹»Ñ³ßÇçáõÙÁ Ï³½Ù³Ï»ñå»É ¿É»Ïïñ³ë³ñù³íáñáõÙÝ»ñÇ ¨ »ÝÃ³Ï³Û³ÝÝ»ñÇ ï»ËÝÇÏ³Ï³Ý ïíÛ³ÉÝ»ñÇó »ÉÝ»É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µ¤ ³ÝÏ³Ë Ññ¹»ÑÇ ã³÷»ñÇó ¨ ³ßË³ïáÕ ëïáñ³µ³Å³ÝáõÙÝ»ñÇ ù³Ý³ÏÇó` ëï»ÕÍ»É Ññ¹»Ñ³ßÇçÙ³Ý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Ù³ñÙ³Ý ÝÛáõÃ»ñÁ ¿É»Ïïñ³ë³ñù³íáñáõÙÝ»ñÇ íñ³ ï³É ÙÇ³ÛÝ ûå»ñ³ïÇí Ù»ÏÝáÕ µñÇ·³¹Ç Ï³Ù ûµÛ»ÏïÇ ï»ËÝÇÏ³Ï³Ý ³ÝÓÝ³Ï³½ÙÇ ³í³·Ç ÏáÕÙÇó Ññß»ç ëïáñ³µ³Å³ÝáõÙÝ»ñÇ ³ÝÓÝ³Ï³½ÙÇÝ Ñ³Ù³å³ï³ëË³Ý Ññ³Ñ³Ý·³íáñáõÙ ï³Éáõó Ñ»ï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¹¤ ¿É»Ïïñ³ë³ñù³íáñáõÙÝ»ñÇ Ññ¹»ÑÇ Ù³ñÙ³Ý ¨ Í³ÍÏ»ñÇ å³Ñå³ÝÙ³Ý Ñ³Ù³ñ û·ï³·áñÍ»É ³é³çÇÝ Ñ»ñÃÇÝ ³Ýß³ñÅ Ññ¹»Ñ³ßÇçÙ³Ý ÙÇçáóÝ»ñÝ áõ ÷áË³¹ñáíÇ ë³ÛÉ³Ï³íáñ ÷áÕ³Ï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³å³Ñáí»É ·»Ý»ñ³ïáñÝ»ñÇ Ñáí³óÝáÕ çñ³ÍÝÇ ÙÕÙ³Ý ¹³¹³ñ»ó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Ùßï³Ï³Ý Ñ»ñÃ³å³Ñ ³ÝÓÝ³Ï³½Ù ãáõÝ»óáÕ ¿Ý»ñ·»ïÇÏ³Ï³Ý ûµÛ»ÏïÁ ëå³ë³ñÏáÕ ³ÝÓÝ³Ï³½ÙÇÝ Ï³Ýã»Éáõ Ñ³Ù³ñ Ó»éÝ³ñÏ»É ³ÝÑñ³Å»ßï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ãÃáõÛÉ³ïñ»É ³ÝÓÝ³Ï³½ÙÇ ÇÝùÝáõñáõÛÝ ·áñÍáÕáõÃÛáõÝÝ»ñÁ ¿É»Ïïñ³ë³ñù³íáñáõÙ-Ý»ñÇ Ñáë³Ýù³½ñÏÙ³Ý, ÇÝãå»ë Ý³¨ Ïñ³ÏÙ³ñÙ³Ý ÝÛáõÃ»ñÁ ï³Éáõ áõÕÕáõÃÛ³Ùµ, ·áñÍ»É Ý³Ëûñáù Ñ³Ù³Ó³ÛÝ»óí³Í åÉ³Ý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Á¤ ß³ñÅ³Ï³Ý Ññß»ç ï»ËÝÇÏ³ÛÇó Ïñ³ÏÙ³ñÙ³Ý ÝÛáõÃ»ñÁ ï³É ³ÛñíáÕ ¿É»Ïïñ³ë³ñù³íáñáõÙÝ»ñÇÝ ÙÇ³ÛÝ ¹ñ³Ýù Ý³Ëûñáù Ñáë³Ýù³½ñÏ»Éáõó Ñ»ïáª µ³ó³éáõÃÛ³Ùµ ¿É»Ïïñ³ë³ñù³íáñáõÙÝ»ñÇ, ¿É»Ïïñ³Ï³Û³ÝÝ»ñÇ ¨ »ÝÃ³Ï³Û³ÝÝ»ñÇ Ññ¹»ÑÝ»ñÇ Ù³ñÙ³Ý Ññ³Ñ³Ý·áí Ý³Ë³ï»ëí³Í ¹»åù»ñ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ÃáõÛÉ ãï³É ¿É»Ïïñ³ë³ñù³íáñáõÙÝ»ñÇ ë»ÝÛ³ÏÝ»ñáõÙ Ññ¹»Ñ³ÛÇÝ å³Ñå³ÝáõÃÛ³Ý ³ÝÓÝ³Ï³½ÙÇ ³í»Éáñ¹ ù³Ý³ÏÇ Ïáõï³Ï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ïñ³ÝëýáñÙ³ïáñÇ ¨ ³ÛÉ ÛáõÕ³É»óáõÝ ¿É»Ïïñ³ë³ñù³íáñáõÙÝ»ñÇ Ý»ñëÇ Ïñ³ÏÇ Ù³ñáõÙÝ Çñ³Ï³Ý³óÝ»É ÷áßáõ, ó³Íñ³å³ïÇÏ ÷ñ÷áõñÇ Ï³Ù ³ÝÓñ¨³óñ³Í çñÇ û·ÝáõÃÛ³Ùµª ÷áÕ³ÏÝ»ñÁ Ñ³Õáñ¹³ÓáÕ³É³ñ»ñÇ ³Ýóù»ñáí ï³Éáí ¨ ïñ³ÝëýáñÙ³ïáñÇó ÛáõÕÇ íÃ³ñ³ÛÇÝ ¹³ï³ñÏáõÙÇó Ëáõë³÷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²ïáÙ³ÛÇÝ ¿É»Ïïñ³Ï³Û³ÝÝ»ñÇ ûµÛ»ÏïÝ»ñáõÙ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³ßÇçáõÙÁ Ï³½Ù³Ï»ñå»É å³Ñ³ÝçÝ»ñÇ Ñ³Ù³Ó³Û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ëï»ÕÍ»É ³é³ÝÓÇÝ ï»Õ³Ù³ë»ñ µ³ñÓñ ×³é³·³ÛÃÙ³Ý Ù³Ï³ñ¹³Ï áõÝ»óáÕ ë»ÝÛ³ÏÝ»ñáõÙ Ï³Ù ×³é³·³ÛÃÙ³Ý ·áïáõ Ññ¹»ÑÇ Ù³ñÙ³Ý Ñ³Ù³ñª å³Ñå³Ý»Éáí ëáõÛÝ Ï³ÝáÝ³¹ñáõÃÛ³Ý å³Ñ³ÝçÝ»ñÇ Ñ³Ù³Ó³Û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³ëï³ï»É ¨ Ùßï³Ï³Ý Ï³å å³Ñå³Ý»É µ³ñÓñ ×³é³·³ÛÃÙ³Ý ·áïáõÙ ³ßË³ïáÕ çáÏ»ñÇ áõ ûÕ³ÏÝ»ñÇ Ñ»ï, ³ÝÑñ³Å»ßï óáõóáõÙÝ»ñ ï³É ³ßË³ï³ÝùÝ»ñÇ Ï³½Ù³Ï»ñåÙ³Ý Ï³ñ·Ç í»ñ³µ»ñÛ³É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5.  </w:t>
      </w:r>
      <w:r>
        <w:rPr>
          <w:rFonts w:cs="Arial Armenian" w:ascii="Arial Armenian" w:hAnsi="Arial Armenian"/>
          <w:sz w:val="24"/>
          <w:szCs w:val="24"/>
        </w:rPr>
        <w:t>Ø»Í Ù³Ï»ñ»ëáí Í³ÍÏ»ñÇ Ññ¹»Ñ³ßÇçáõÙ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»Í Ù³Ï»ñ»ëáí Í³ÍÏ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ëÝ³Ù»ç»ñáí ¨ Í³ÍÏÇ ï³Ï Ù»Í ù³Ý³ÏÇ ÍË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Ý¹Ù³Ý ³ßË³ï³ï³ñ ³ßË³ï³ÝùÝ»ñÇ Ï³ï³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Ç ûç³ËÇ ½·³ÉÇ Ñ»é³íáñáõÃÛáõÝ ß»ÝùÇ ³ñï³ùÇÝ Ùáõïù»ñÇ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»Í Ù³Ï»ñ»ëáí Í³ÍÏ»ñÇ Ññ¹»ÑÝ»ñÇ Ù³ñÙ³Ý Å³Ù³Ý³Ï ÷áÕ³ÏÝ»ñÁ ³ÝÑñ³Å»ßï ¿ ï³É Ù³ñÙ³Ý ¨ å³ßïå³ÝáõÃÛ³Ý Ñ³Ù³ñ »ñÏáõ áõÕÕáõÃÛáõÝÝ»ñáíª ß»ÝùÇ Ý»ñë áõ Í³ÍÏÇ íñ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»Í Ù³Ï»ñ»ëáí Í³ÍÏ»ñÇ Ññ¹»ÑÝ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Í³ÍÏ»ñÇ ï³ÏÇó Ññ¹»ÑÁ Ñ³Ý·óÝ»É ëï³óÇáÝ³ñ ¨ ÷áË³¹ñáíÇ ë³ÛÉ³Ï³íáñ, §²¦ ÷áÕ³ÏÝ»ñáí, ÇëÏ Í³ÍÏÇ íñ³ª §²¦ ¨ §´¦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³Ï³Ññ¹»Ñ³ÛÇÝ Ññ³Ï³ÛáõÝ ·áïáõ ³éÏ³ÛáõÃÛ³Ý ¹»åùáõÙ Ñ³ßíÇ ³éÝ»É Ïñ³ÏÇ ï³ñ³ÍÙ³Ý ÑÝ³ñ³íáñáõÃÛáõÝÝ»ñÁ ÇÝãå»ë ·áïáõ ï³Ïáí, ³ÛÝå»ë ¿É Í³ÍÏÇ íñ³Û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³ñ³· ï³ñ³ÍÙ³Ý ¹»åùáõÙ Í³ÍÏÇ íñ³ ëï»ÕÍ»É ³Ýçñå»ïÝ»ñ: àñå»ë »É³Ï»ï³ÛÇÝ ë³ÑÙ³Ý û·ï³·áñÍ»É Ññ³Ï³ÛáõÝ ·áïÇÝ ¨ Ñ³Ï³Ññ¹»Ñ³ÛÇÝ å³ï»ñÁª ³Û¹ Ï»ï»ñáõÙ Ï»ÝïñáÝ³óÝ»Éáí ³ÝÑñ³Å»ßï ù³Ý³ÏÇ ÷áÕ³Ï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6. </w:t>
      </w:r>
      <w:r>
        <w:rPr>
          <w:rFonts w:cs="Arial Armenian" w:ascii="Arial Armenian" w:hAnsi="Arial Armenian"/>
          <w:sz w:val="24"/>
          <w:szCs w:val="24"/>
        </w:rPr>
        <w:t>Ðñ¹»ÑÝ»ñÇ Ù³ñáõÙÁ ³ÛñíáÕ åáÉÇÙ»ñ³ÛÇÝ ç»ñÙ³Ù»ÏáõëÇãÝ»ñáí Ù»ï³Õ³Ï³Ý Ï³éáõóí³ÍùÝ»ñÇó å³ïñ³ëïí³Í ß»Ýù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²ÛñíáÕ ç»ñÙ³Ù»ÏáõëÇãÝ»ñáí Ù»ï³Õ³Ï³Ý Ï³éáõóí³ÍùÝ»ñÇó å³ïñ³ëïí³Í ß»Ýù»ñáõÙ ¨ ßÇÝ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¨ ³ÝÝÏ³ï ï³ñ³ÍáõÙ å³ï»ñÇ ¨ Í³ÍÏÇ å³Ý»ÉÝ»ñÇ Ý»ñëÇ åáÉÇÙ»ñ³ÛÇÝ ç»ñÙ³Ù»ÏáõëÇã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Ýáñ ûç³ËÝ»ñÇ ³é³ç³óáõÙ ß»ÝùÇ Ý»ñëáõÙª åáÉÇÙ»ñ³ÛÇÝ ç»ñÙ³Ù»ÏáõëÇãÇ Ã³÷íáÕ ¨ ³ÛñíáÕ Ñ³É³ÝÛáõÃ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Í³ÍÏÇ ¨ ³ÛÉ ãå³ßïå³Ýí³Í Ù»ï³Õ³Ï³Ý Ï³éáõóí³ÍùÝ»ñÇ ÷Éáõ½áõÙ áõ Ó¨³÷áË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Ý»ñÇ Ù³ñÙ³Ý Å³Ù³Ý³Ï ³ÝÑñ³Å»ßï ¿ ÷áÕ³ÏÝ»ñÁ ï³É ÙÇ ù³ÝÇ áõÕÕáõÃÛáõÝÝ»ñáí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ß»ÝùÇ Ý»ñëÁª Í³ÍÏÁ ÏñáÕ Ï³éáõóí³ÍùÝ»ñÇ, ëÛáõÝ»ñÇ, Í³ÍÏÇ å³Ý»ÉÝ»ñÇ ¨ å³ï»ñÇ Ý»ñëÇ Ù³Ï»ñ»ëÝ»ñÇ Ñáí³óÙ³Ý, ÇÝãå»ë Ý³¨ ß»ÝùÇ Ý»ñëÇ ûç³ËÝ»ñÇ Ù³ñÙ³Ý ¨ ÝÛáõÃ³Ï³Ý ³ñÅ»ùÝ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ß»ÝùÇ Í³ÍÏÇÝª Ù³ñÙ³Ý ¨ ³ÙµáÕç Ù³Ï»ñ»ëáí Ïñ³ÏÇ ï³ñ³ÍáõÙÁ Ï³ÝË»Éáõ, ÙÇ³Å³Ù³Ý³Ï ÍË³Ñ»é³óÙ³Ý áõ ç»ñÙáõÃÛ³Ý Çç»óÙ³Ý Ñ³Ù³ñ ³Ýóù»ñ µ³ó»Éáí, ÇÝãå»ë Ý³¨ Í³ÍÏÇ ù³Ý¹áõÙáí áõ ç»ñÙ³Ù»ÏáõëÇã ³Ýçñå»ïÝ»ñÇ ëï»ÕÍáõÙ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å³ï»ñÇ ³ñï³ùÇÝ Ù³Ï»ñ»ëÇÝª å³ï»ñÇ å³Ý»ÉÝ»ñÇ Ù³ñÙ³Ý ¨ Ñáí³óÙ³Ý Ñ³Ù³ñ, ÙÇ³Å³Ù³Ý³Ï Ï³éáõóí³ÍùÝ»ñÁ µ³ó»Éáí áõ ³Ýçñå»ïÝ»ñ ëï»ÕÍ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ÛñíáÕ åáÉÇÙ»ñ³ÛÇÝ ç»ñÙ³Ù»ÏáõëÇãáí Ù»ï³Õ³Ï³Ý Ï³éáõóí³ÍùÝ»ñ áõÝ»óáÕ ß»Ýù»ñÇ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Ù³ñáõÙÁ Ï³ï³ñ»É §²¦ ¨ §´¦ 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áÕ Ï³éáõóí³ÍùÝ»ñÇ, ëÛáõÝ»ñÇ, Í³ÍÏÇ å³Ý»ÉÝ»ñÇ ¨ å³ï»ñÇ å³Ý»ÉÝ»ñÇ Ý»ñëÇ Ù³Ï»ñ»ëÇ Ñáí³óáõÙÁ Ï³ï³ñ»É ë³ÛÉ³Ï³íáñ áõ §²¦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ß»ÝùÇ Ý»ñëáõÙ ûç³ËÝ»ñÇ Ù³ñÙ³Ý ¨ ÝÛáõÃ³Ï³Ý ³ñÅ»ùÝ»ñÇ å³ßïå³ÝáõÃÛ³Ý Ñ³Ù³ñ û·ï³·áñÍ»É ³ÝÓñ¨³óñ³Í çáõñ §´¦ ÷áÕ³ÏÝ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 å³ï»ñÇ å³Ý»ÉÝ»ñÇ Ù³ñÙ³Ý Ñ³Ù³ñ ï³É §²¦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³ßíÇ ³éÝ»É, áñ Ïñ³ÏÁ Ï³ñáÕ ¿ ï³ñ³Íí»É Ñ³ñ³ÏÇó ë»ÏóÇ³Ý»ñ ¨ Ñ³ïí³Í³Ù³ë»ñª å³ïáÕ Ï³éáõóí³ÍùÝ»ñÇ ·áïÇÝ»ñáí, Ñ³Ï³Ññ¹»Ñ³ÛÇÝ å³ï»ñáí áõ ÙÇçÝáñÙ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Í³ÍÏ»ñÇ Ññ¹»ÑÝ»ñÇ Ù³ñÙ³Ý Å³Ù³Ý³Ï áñå»ë Ñ»Ý³Ï»ï³ÛÇÝ ë³ÑÙ³Ý û·ï³·áñÍ»É Éáõë³û¹³áñÙÝ³Ýóù»ñÁ, û¹³÷áËáõÃÛ³Ý Ëáñß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Ññ¹»Ñ³ßÇçáõÙÇó Ñ»ïá Ù³Ýñ³ÏñÏÇï ëïáõ·»É å³ï»ñÇ ¨ Í³ÍÏ»ñÇ å³Ý»ÉÝ»ñÁª ³ÛñíáÕ ûç³ËÝ»ñÁ Ù³ñ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7. </w:t>
      </w:r>
      <w:r>
        <w:rPr>
          <w:rFonts w:cs="Arial Armenian" w:ascii="Arial Armenian" w:hAnsi="Arial Armenian"/>
          <w:sz w:val="24"/>
          <w:szCs w:val="24"/>
        </w:rPr>
        <w:t>Ðñ¹»ÑÝ»ñÇ Ù³ñáõÙÁ Ù³Ý³Í³·áñÍ³Ï³Ý ³ñï³¹ñáõÃÛ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³Ý³Í³·áñÍ³Ï³Ý ³ñï³¹ñáõÃÛ³Ý Ï³½Ù³Ï»ñå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÷Ëñ»óí³Í ¨ ÷áßÇ³óí³Í íÇ×³ÏáõÙ ·ïÝíáÕ ³ÛñíáÕ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å³ÛÃÛáõÝ ÷áßáõ ÑÝ³ñ³íáñ Ïáõï³ÏÙ³Ý í³Ûñ»ñáõÙ ¨ û¹³÷áËáõÃÛ³Ý Ñ³Ù³Ï³ñ·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é³Ýó Éáõë³Ýóù»ñÇ ß»Ýù»ñÇó ÍËÇ Ñ»é³óÙ³Ý ¹Åí³ñáõÃÛáõÝÝ»ñÇ ³éÏ³Ûáõ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³Ý³Í³·áñÍ³Ï³Ý ³ñ¹ÛáõÝ³µ»ñáõÃÛ³Ý Ï³½Ù³Ï»ñåáõÃÛáõÝÝ»ñ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·³½³ÍË³å³ßïå³Ý áõÅ»Õ³óí³Í ûÕ³ÏÝ»ñáí ÙÇ ù³ÝÇ áõÕÕáõÃÛáõÝÝ»ñáí Ï³ï³ñ»É Ññ¹»ÑÇ Ñ»ï³Ëáõ½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áÕ³ÏÝ»ñÁ ï³É ³ÛñÙ³Ý ×³Ï³ïáíª ¹éÝ»ñÇ, å³ïáõÑ³ÝÝ»ñÇ ¨ ï»ËÝáÉá·Ç³Ï³Ý áñÙÝ³Ýóù»ñÇ ÙÇçáíª ³ëïÇ×³Ý³í³Ý¹³ÏÝ»ñÇ áõ Ñ³ñÙ³Ý ë»ÝÛ³ÏÝ»ñÇ ÏáÕÙÇó: ØÇ³Å³Ù³Ý³Ï ï³É ÷áÕ³ÏÝ»ñ ëïáñÇÝ ¨ í»ñÇÝ Ñ³ñÏ»ñÇ, Ñ³ñ³ÏÇó ë»ÝÛ³ÏÝ»ñÇ, ÷áß»Ýëï»óÙ³Ý ËóÇÏÝ»ñÇ áõ Ó»ÕÝ³Ñ³ñÏ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ßáõ ³éÏ³ÛáõÃÛ³Ùµ ë»ÝÛ³ÏÝ»ñáõÙ û·ï³·áñÍ»É ÷áß³ñ³ñ ÷áÕ³ÏÝ»ñ ¨ ÏáÙå³Ïï ßÇÃ»ñáí Ù³ñáõÙÁ ëÏë»Éª ÙÇ³ÛÝ ë»ÝÛ³ÏÁ ËáÝ³í³óÝ»Éáõó Ñ»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áñÙÝ³Ýóù»ñÇ å³ßïå³ÝáõÃÛ³Ý Ñ³Ù³ñ ÙÇ³óÝ»É ¹ñ»Ýã»ñ³ÛÇÝ Ï³Û³ÝùÝ»ñÁ: ì»ñçÇÝÝ»ñÇë µ³ó³Ï³ÛáõÃÛ³Ý ¹»åùáõÙ áñÙÝ³Ýóù»ñÇ å³ßïå³ÝáõÃÛáõÝÝ Çñ³Ï³Ý³óÝ»É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³Ýç³ï»É û¹³÷áËáõÃÛ³Ý ë»ÕÙí³Í û¹áí ³ßË³ïáÕ ¨ ÙÇ³é»Éë³ÛÇÝ Ñ³Ù³Ï³ñ·»ñÁ: ²Û¹ Ñ³Ù³Ï³ñ·áí Ïñ³ÏÇ ï³ñ³ÍÙ³Ý ¹»åùáõÙª Ù³ñÙ³Ý Ñ³Ù³ñ û·ï³·áñÍ»É ÷ñ÷áõ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ï»ËÝÇÏ³Ï³Ý Ó»ÕÝ³Ñ³ñÏ»ñáõÙ, §÷áßáï ÝÏáõÕÝ»ñáõÙ¦ ¨ ³ÛÉ ÝÏáõÕ³ÛÇÝ ë»ÝÛ³ÏÝ»ñáõÙ Ññ¹»ÑÇ ¹»åùáõÙ û·ï³·áñÍ»É ÷áßÇ³óí³Í çáõñ ¨ ÷ñ÷áõñ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Ý»ñÇ Ù³ñáõÙÁ ¿É¨³ïáñ³å³Ñ»ëï³ÛÇÝ ïÝï»ëáõÃÛáõÝÝ»ñáõÙ, ³Éñ³Õ³óÝ»ñáõÙ ¨ Ñ³Ù³Ïóí³Í Ï»ñ»ñ ³ñï³¹ñáÕ, û·ï³·áñÍáÕ, å³Ñå³ÝáÕ Ï³½Ù³Ï»ñå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, ³ÛñÙ³Ý ³ñ·³ëÇùÝ»ñÇ ³ñ³· ï³ñ³ÍáõÙ µáÉáñ ë»ÝÛ³ÏÝ»ñáíª ÇÝãå»ë ÑáñÇ½áÝ³Ï³Ý, ³ÛÝå»ë ¿É áõÕÕ³Ñ³Û³ó áõÕÕáõÃÛáõÝÝ»ñáí, ë»ÝÛ³ÏÇ ¨ ÙÇçÑ³ñÏ³ÛÇÝ Í³ÍÏ»ñÇ ³Ýóù»ñáí û¹³÷áËáõÃÛ³Ý áõ ³ñï³ÍÍÙ³Ý, óáñ»ÝÇ ÷áË³¹ñÙ³Ý Ñ³Ù³Ï³ñ·»ñáí, ÇÝãå»ë Ý³¨ ë³ñù³íáñáõÙÝ»ñáí ëïáñ³ëñ³ÑÝ»ñáí ¨ ³ÛÉ ßÇÝ³ñ³ñ³Ï³Ý Ï³éáõóí³Íù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ÉÛáõñÇ, ¿É¨³ïáñÇ ÷áßáõ ¨ ù³Ûù³Ûí³Í ÝÛáõÃ»ñÇ å³ÛÃÛáõÝª ß»Ýù»ñÇ ÷Éáõ½Ù³Ý áõÕ»ÏóáõÃÛ³Ù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¾É¨³ïáñ³å³Ñ»ëï³ÛÇÝ ïÝï»ëáõÃÛáõÝÝ»ñÇ ûµÛ»ÏïÝ»ñáõÙ ³Éñ³Õ³óÝ»ñÇ ¨ Ñ³Ù³Ïóí³Í Ï»ñ»ñÇ Ï³½Ù³Ï»ñåáõÃÛáõÝÝ»ñ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Ý·Ý»óÝ»É ¨ ÷³Ï»É û¹³÷áËÙ³Ý áõ ³ñï³ÍÍÙ³Ý Ñ³Ù³Ï³ñ·»ñÁ, ¹³¹³ñ»óÝ»É Ï³½Ù³Ï»ñåáõÃÛ³Ý ³ßË³ï³ÝùÝ»ñÁ: ºÃ» ÷³ÏÙ³Ý ë³ñù»ñÁ Ó¨³Ë³Ëïí»É »Ý, ³å³ µ³ó»É û¹³ï³ñ ËáÕáí³ÏÝ»ñÁ ¨ ³ÛÝï»Õ ÷ñ÷áõñ É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ñáõÙÁ ¨ ÝÛáõÃ»ñÇ Ñ»é³óáõÙÁ Çñ³Ï³Ý³óÝ»É ÙÇç³í³ÛñÇ ³ÛñÙ³Ý ÝÏ³ïÙ³Ùµ ½·³Û³Ýí³½»óáõÙáíª ëÇÉáëÇ Ï³Ù ½»ï»Õ³ñ³ÝÇ Í³í³ÉáõÙ ³ÍË³ÃÃáõ ·³½ Ï³Ù ³½áï ÙÕ»É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¿É¨³ïáñÇ ³ßï³ñ³ÏáõÙ Ññ¹»ÑÇ Ù³ñÙ³Ý Å³Ù³Ý³Ï ÷áÕ³ÏÝ»ñÁ ï³É ëÇÉáëÇ í»ñ¨Ç ßÇÝáõÃÛáõÝÝ»ñÇ ÏáÕÙÇó, ³Ýß³ñÅ ³ëïÇ×³ÝÝ»ñáí, ³íïáë³Ý¹áõÕùáí ¨ ³ßï³ñ³ÏÇ ï³Ïª Ý»ñùÇÝ ³ëïÇ×³ÝÝ»ñáí: ØÇ³Å³Ù³Ý³Ï ³å³Ñáí»É ³ßï³ñ³ÏÁ ³Õ³óÇÝ Ï³Ù ³ÛÉ ßÇÝáõÃÛáõÝÝ»ñÇ ÙÇ³óÝáÕ ëïáñ³ëñ³ÑÝ»ñÇ å³ßïå³Ý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Õ³óÝ»ñÇ Ññ¹»ÑÝ»ñÇ Ù³ñÙ³Ý Å³Ù³Ý³Ï çáõñÝ ³ÝÓñ¨³óÝáÕ ÷áÕ³ÏÝ»ñáí ï³É ³é³çÇÝ Ñ»ñÃÇÝ Ññ¹»ÑÇ ûç³Ë ¨ í»ñÇÝ Ñ³ñÏ»ñÁ, áñÇó Ñ»ïá ÙÇ³ÛÝ ÙÛáõë ÷áÕ³ÏÝ»ñÁ ï³É Ý»ñù¨Ç Ñ³ñÏ»ñÇ áõ ³Ýóù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³ÉÛáõñÇ ¨ ¿É¨³ïáñÇ ÷áßáõ, ÇÝãå»ë Ý³¨ Ã³÷í³Í ³ÉÛáõñÇ ³éÏ³ÛáõÃÛ³Ý ¹»åùáõÙ ³Û¹ ë»ÝÛ³ÏÝ»ñáõÙ û·ï³·áñÍ»É çñÇ ÷áß³ñ³ñ ïáõñµÇÝ³ÛÇÝ ·ÉË³¹Çñáí ÷áÕ³ÏÝ»ñ, ë»ÝÛ³ÏÝ»ñÁ ËáÝ³í³óÝ»Éáõó Ñ»ïá ÙÇ³ÛÝ Ù³ñáõÙÁ Ï³ï³ñ»É çñÇ ÑáÍ ßÇÃ»ñáíª Ëáõë³÷»Éáí ¹ñ³Ýù ³ÉÛáõñÇ µ³ó ÏáõÛï»ñÇ íñ³ áõÕÕ»Éáõ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Ñ³ñ³ÏÇó ã³ÛñíáÕ ÷áßáï ë»ÝÛ³ÏÝ»ñáõÙ Ï³ï³ñ»É ßÇÝ³ñ³ñ³Ï³Ý Ï³éáõÛóÝ»ñÇ Ù³Ï»ñ»ëÇ ¨ ë³ñù³íáñáõÙÝ»ñÇ ÃñçáõÙ ³ÝÓñ¨³óñ³Í çñÇ ßÇ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í»ñÇÝ Ñ³ñÏ»ñáõÙ çáõñ ï³Éáõ Ñ³Ù³ñ û·ï³·áñÍ»É ãáñ³ËáÕáí³ÏÝ»ñÁ ¨ Ý»ñùÇÝ Ññß»ç Íáñ³ÏÝ»ñÁª ·áñÍ³ñÏ»Éáí ×ÝßáõÙÁ µ³ñÓñ³óÝáÕ åáÙå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ëïáñ³ëñ³ÑÝ»ñáí ¨ µ»éÝ³÷áË³¹ñÇãÝ»ñáí Ïñ³ÏÇ ï³ñ³ÍáõÙÁ Ï³ÝË»Éáõ Ñ³Ù³ñ ·áñÍáÕáõÃÛ³Ý Ù»ç ¹Ý»É çñ³ÛÇÝ å³ïí³ñÝ»ñ, ÇÝãå»ë Ý³¨ Ïïñ»É ¨ Ñ»é³óÝ»É µ»éÝ³÷áË³ÏñÇãÇ Å³å³í»ÝÇ ï»Õ³Ù³ë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Ï³½Ù³Ï»ñå»É ã³ÛñíáÕ ë»ÝÛ³ÏÝ»ñÇ óáñ»ÝÇ ¨ ³ÉÛáõñÇ å³ßïå³ÝáõÃÛáõÝÁ çñÇ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òáñ»ÝÇ ãáñ³ÝáóÝ»ñáõÙ Ññ¹»ÑÇ ¹»åùáõÙ Ï³Ý·Ý»óÝ»É û¹³÷áËÇãÁ, ¹³¹³ñ»óÝ»É ç»ñÙ³ÏñÇ ÙÕáõÙÁ ãáñ³óÙ³Ý ËóÇÏ ¨ óáñ»ÝÇ Ù³ï³Ï³ñ³ñáõÙÁ ãáñ³ÝáóÇó å³Ñ»ëï, ³í»É³óÝ»É ËáÝ³í óáñ»ÝÇ Ù³ï³Ï³ñ³ñáõÙÁ ãáñ³Ýá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8. </w:t>
      </w:r>
      <w:r>
        <w:rPr>
          <w:rFonts w:cs="Arial Armenian" w:ascii="Arial Armenian" w:hAnsi="Arial Armenian"/>
          <w:sz w:val="24"/>
          <w:szCs w:val="24"/>
        </w:rPr>
        <w:t>Ðñ¹»ÑÇ Ù³ñáõÙÁ ÷³Ûï³Ùß³ÏÙ³Ý ¨ Ã³Õ³ÝÃ³ÃÕÃÇ ³ñï³¹ñáõÃÛ³Ý í³Ûñ»ñáõÙ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1. ö³Ûï³Ùß³ÏÙ³Ý ¨ Ã³Õ³ÝÃ³ÃÕÃÇ ³ñï³¹ñáõÃÛ³Ý í³Ûñ»ñáõÙ Ññ¹»ÑÇ Å³Ù³Ý³Ï ÑÝ³ñ³íáñ ¿`</w:t>
      </w:r>
      <w:r>
        <w:rPr>
          <w:rFonts w:cs="Arial Armenian" w:ascii="Arial Armenian" w:hAnsi="Arial Armenian"/>
          <w:w w:val="95"/>
          <w:sz w:val="24"/>
          <w:szCs w:val="24"/>
        </w:rPr>
        <w:t>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÷³Ûï» ßÇÝáõÃÛáõÝÝ»ñáí, ëïáñ³ëñ³ÑÝ»ñáí ¨ µ»éÝ³÷áË³ÏñÇãÝ»ñáí û¹³÷áËáõÃÛ³Ý áõ ·³½³ÍÍÇã Ñ³Ù³Ï³ñ·»ñáí, ÇÝãå»ë Ý³¨ Ù»Í³ù³Ý³Ï ³ÛñíáÕ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áõÅ·ÇÝ ï³ñ³ÍáõÙÁ ëïí³ñ³ÃÕÃÇ ¨ ÃáõÕÃ ³ñï³¹ñáÕ Ù»ù»Ý³ÛÇ ãáñ³óÝáÕ Ù³ë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µ³ó Ññ¹»ÑÇ ¹»åùáõÙ Ï³ÛÍ»ñÇ ¨ Ë³ÝÓáÕ³ïÝ»ñÇ Ãé³óñÇí ·³ÉÁ Ñ³ñ³ÏÇó ß»Ýù»ñÇ ¨ Ï³éáõÛóÝ»ñÇ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ëïáñ³ëñ³ÑÝ»ñÇ ÷Éáõ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µ»éÝ³÷áË³ÏñÇãÝ»ñÇ Å³å³í»ÝÇ Ë½áõÙ ¨ ¹ñ³ ³ÝÏáõÙÁ Ã»ù ëïáñ³ëñ³ÑÝ»ñÇ Ý»ñùÇÝ Ýß³·Ç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ùÉáñÇ ¨ ³ÛÉ ÃáõÝ³íáñ ÝÛáõÃ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³Ûï³Ùß³ÏÙ³Ý ¨ Ã³Õ³ÝÃ³ÃÕÃÇ ³ñï³¹ñáõÃÛ³Ý Ï³½Ù³Ï»ñåáõÃÛáõÝÝ»ñáõÙ Ññ¹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ÇçáóÝ»ñ Ó»éÝ³ñÏ»É ½³Ý·í³ÍÇ Ù³ï³Ï³ñ³ñáõÙÁ ¹»åÇ ëïí³ñ³ÃáõÕÃ ¨ ÃáõÕÃ ³ñï³¹ñáÕ Ù»ù»Ý³Ý»ñÁ ¹³¹³ñ»óÝ»Éáõ Ñ³Ù³ñ, ÙÇ³Å³Ù³Ý³Ï ï³Éáí çñ³ÛÇÝ ÷áÕ³ÏÝ»ñ ¨ ÷ñ÷áõñ, ÇëÏ ³Û¹ ÁÝÃ³óùáõÙ Ù»ù»Ý³Ý»ñÁ ãÏ³Ý·Ý»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ÉáñÇ, ùÉáñ³ÝÛáõÃ»ñÇ, ÍÍÙµÇ ¨ ³ÛÉ ÃáõÝ³íáñ ÝÛáõÃ»ñÇ å³ïñ³ëïÙ³Ý ³ñï³¹ñ³-Ù³ëáõÙ, ÇÝãå»ë Ý³¨ ¹ñ³Ýó ÷áË³¹ñÙ³Ý ßÇÝáõÃÛáõÝÝ»ñáõÙ ³ßË³ï»ÉÇë áÕç ³ÝÓÝ³-Ï³½ÙÇÝ (³Û¹ ÃíáõÙ Ññß»ç ³íïáÙ»ù»Ý³Ý»ñÇ í³ñáñ¹Ý»ñÇÝ) ³å³Ñáí»É ³ÝÑ³ï³Ï³Ý å³ßïå³ÝáõÃÛ³Ý ÙÇçáó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ÉáñÇ ³ñï³¹ñÙ³Ý Ñ»ï Ï³åí³Í íÃ³ñÇ ¹»åùáõÙ, Ï³½Ù³Ï»ñåáõÃÛ³Ý ·³½³÷ñÏ³ñ³ñ³Ï³Ý Í³é³ÛáõÃÛ³Ý Ñ»ï Ñ³Ù³ï»Õ, ³é³çÝ³Ñ»ñÃ ³å³Ñáí»É ùÉáñÇ ³Ùå»ñÇ í»ñ³óáõÙÁ` ¹ñ³Ýó ï³ñ³ÍÙ³Ý áõÕÕáõÃÛ³Ùµ ³ÝÓñ¨³çáõñ ï³Éáí, áñÇó Ñ»ïá í»ñ³óÝ»É ·³½Ç ³ñï³ÑáëùÁ: ²ßË³ïáÕ ³ÝÓÝ³Ï³½ÙÇÝ ³å³Ñáí»É Ù³ßÏÇ ¨ ßÝã³é³Ï³Ý ûñ·³ÝÝ»ñÇ å³ßïå³ÝÇã ÙÇçáó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÷áÕ³ÏÝ»ñÁ ï³É ï³ß»ÕÝ»ñÇ Ù³ï³Ï³ñ³ñÙ³Ý ³ñï³ëñ³ÑÝ»ñÇ ½»ï»Õ³ñ³Ýª ½»ï»Õ³ñ³ÝÇ ¨ µ»éÝ³÷áË³ÏñÇãÇ Å³å³í»ÝÇ å³ßïå³ÝáõÃÛ³Ý Ñ³Ù³ñ, ³å³Ñáí»É ½»ï»Õ³ñ³ÝÇ ï³ÏÇ ï³ß»ÕÝ»ñÝ ³ñ¹ÛáõÝ³í»ï çñ»ÉÁ, ÙÇ³Å³Ù³Ý³Ï ¹ñ³Ýó Ñ»é³óÝ»ÉÁ ¨ ½»ï»Õ³ñ³ÝÇ Ëó³Ýí³Í å³ïáõÑ³ÝÝ»ñÇ µ³óáõÙÁ: Ðñ¹»ÑÇ ï³ñ³ÍÙ³Ý ¹»åùáõÙ, ÑÝ³ñ³íáñáõÃÛ³Ý ë³ÑÙ³ÝÝ»ñáõÙ,  ½»ï»Õ³ñ³ÝÁ çñ³Í³ÍÏ»É, ï³ß»ÕÝ»ñÇ ¨ Ï»Õ¨Ý»ñÇ Ù³ï³Ï³ñ³ñÙ³Ý Ã»ù ëïáñ³ëñ³ÑÝ»ñ ÷áÕ³ÏÝ»ñÁ ï³É ëñ³ÑÝ»ñÇ í»ñ¨Ç Ù³ëÇóª ³ñï³¹ñ³Ù³ëÇ ÏáÕÙÇó ¨ Ï³½Ù³Ï»ñå»É ³ÝÓÝ³Ï³½ÙÇ ·ñáÑ Ïñ³ÏÇ íñ³ª Ý»ñù¨Çó í»ñ¨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89. </w:t>
      </w:r>
      <w:r>
        <w:rPr>
          <w:rFonts w:cs="Arial Armenian" w:ascii="Arial Armenian" w:hAnsi="Arial Armenian"/>
          <w:sz w:val="24"/>
          <w:szCs w:val="24"/>
        </w:rPr>
        <w:t>Ðñ¹»ÑÝ»ñÇ Ù³ñáõÙÁ Ù»ï³Õ³·áñÍ³Ï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»ï³Õ³·áñÍ³Ï³Ý Ï³½Ù³Ï»ñåáõÃÛáõÝÝ»ñáõÙ Ññ¹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ÛáõÕ³ËáÕáí³ÏÝ»ñáõÙ, Ï³µ»É³ÛÇÝ ÃáõÝ»ÉÝ»ñáí ¨ Ñ³ñÏ»ñáí, ÷áË³¹ñÙ³Ý ëïáñ³ëñ³ÑÝ»ñáí, Ù»Í Ù³Ï»ñ»ë áõÝ»óáÕ Í³ÍÏ»ñáí áõ µ³ñÓñ ×ÝßÙ³Ý ÑÇ¹ñ³íÉÇÏ Ñ³Ù³Ï³ñ·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³é³ç³óáõÙ ¨ ï³ñ³ÍáõÙ ÑáÕÇ Ù³Ï»ñ¨áõÛÃÇó ó³Íñ áõ Ù»Í µ³ñÓñáõÃÛ³Ý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»Í Í³í³ÉÝ»ñÇ ËÇï ÍË³å³ïáõÙ ¨ ¹ñ³ ï³ñ³ÍáõÙ ³ÛñÙ³Ý ûç³ËÇó µ³í³Ï³Ý Ñ»éá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³Éí³Í Ù»ï³ÕÇ ¨ Ù»ï³Õ³Ëñ³ÙÇ ï³ñ³ÍáõÙ ËáÕáí³ÏÝ»ñáí áõ ×ÝßÙ³Ý ï³Ï ·ïÝíáÕ ³å³ñ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»ÕáõÏÝ»ñÇ ¨ ·³½»ñÇ µáóáí ³ÛñáõÙ, ï³ñ³ÍùÇ ·³½³å³ïáõÙ ³ÙáÝÇ³Ïáí, ÏáùëÇ ¹áÙÝ³ÛÇÝ áõ ³ÛÉ ·³½»ñáí, ·³½»ñÇ ¨ ÙñÇ å³Û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Ç Ñ»ï³Ëáõ½áõÃÛ³Ý Å³Ù³Ý³Ï, µ³óÇ ÑÇÙÝ³Ï³Ý ËÝ¹ÇñÝ»ñ Ï³ï³ñ»Éáõ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»ËÝáÉá·Ç³Ï³Ý ë³ñù³íáñáõÙÝ»ñÇ Ï³Ý·Ý»óÙ³Ý ¨ ¿É»Ïïñ³¿Ý»ñ·Ç³ÛÇ ³Ýç³ïÙ³Ý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¹»åÇ ÑÇ¹ñáó³Ýó, ³ÍË³Ù³ïáõóÙ³Ý áõÕ»ë³ñù»ñ µáí³Ë³éÝáõñ¹Ç Ù»ç, áñå»ë Ñ³í»ÉáõÙ, ¹Ûáõñ³í³é ¨ ³ÛñíáÕ Ñ»ÕáõÏÝ»ñÇ ÙÕáõÙÁ ¹³¹³ñ»óÝ»Éáõ ÑÝ³ñ³íáñáõÃÛáõÝÝ áõ ³ÝÑñ³Å»ßï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Ë³µ»éÙ³Ý Ñ³Ý·áõÛóÝ»ñáí, ÷áË³¹ñÙ³Ý ëïáñ³ëñ³ÑÝ»ñáí, ÛáõÕÇ ¨ Ù³ÉáõË³ÛÇÝ ÃáõÝ»ÉÝ»ñáí, ÝÏáõÕÝ»ñáí, Ù»ù»Ý³Û³Ï³Ý ëñ³Ñáí Ïñ³ÏÇ ï³ñ³Í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Ø»ï³Õ³·áñÍ³Ï³Ý Ï³½Ù³Ï»ñåáõÃÛáõÝÝ»ñáõÙ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í³ÛñáõÙ Ï³½Ù³Ï»ñå»É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ßË³ï³ÝùÝ»ñÇ Ï³ï³ñÙ³Ý ·áïáõÙ û¹Ç í»ñÉáõÍáõÃÛ³Ý ÝÏ³ïÙ³Ùµ ÑëÏáÕáõÃÛáõÝ Çñ³Ï³Ý³óÝ»Éáõ Ñ³Ù³ñ Ý»ñ·ñ³í»É ûµÛ»ÏïÇ ·³½³÷ñÏ³ñ³ñ³Ï³Ý Í³é³ÛáõÃÛáõÝÁ, Ù³ñáõÙÁ Ï³ï³ñ»É Ñ³Ï³·³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Ë³ÏñÇãÝ»ñÇ ëïáñ³ëñ³ÑÝ»ñáõÙ Ññ¹»ÑÝ»ñÇ Ù³ñÙ³Ý Å³Ù³Ý³Ï Ï³½Ù³Ï»ñå»É Ñ½áñ çñ³ÛÇÝ ÷áÕ³ÏÝ»ñÇ ï³ÉÁ Ù³ñÙ³Ý ¨ ÏñáÕ ßÇÝ³ñ³ñ³Ï³Ý Ï³éáõÛóÝ»ñÇ å³ßïå³-ÝáõÃÛ³Ý Ñ³Ù³ñ, áñáß»É ÷áÕ³Ï³í³ñÝ»ñÇ ¹Çñù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·ÉáóÙ³Ý Ñ³ëïáóÝ»ñÇ Ññ¹»ÑÝ»ñÇ Å³Ù³Ý³Ï, áñå»ë Ï³ÝáÝ, ÷ñ÷ñ³ÛÇÝ ÷áÕ³ÏÝ»ñ ï³É  ÛáõÕ³ï³ñ ËáÕáí³ÏÝ»ñÇ ÃáõÝ»ÉÝ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»¤ ÑÇ¹ñ³íÉÇÏ Ñ³Ù³Ï³ñ·Çó ×ÝßÙ³Ý ï³Ï ³ñï³ÑáëáÕ ÛáõÕÇ µáóáí ³Ûñí»Éáõ ¹»åùáõÙ Ñ½áñ çñ³ÛÇÝ ÷áÕ³ÏÝ»ñ ï³É Ù³ñÙ³Ý ¨ Í³ÍÏÇ Ù»ï³Õ» ý»ñÙ³Ý»ñÇ Ñáí³óÙ³Ý Ñ³Ù³ñ, ûµÛ»ÏïÇ í³ñã³Ï³½ÙÇ ÙÇçáóáí ¹³¹³ñ»óÝ»É ÛáõÕÇ Ù³ï³Ï³ñ³ñáõÙÁ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ÛáõÕ³ÝÏáõÕÝ»ñáõÙ ÛáõÕ³µ³ù»ñÇ ¨ ÛáõÕ³ï³ñ ËáÕáí³ÏÝ»ñÇ Ëñ³ÙáõÕÇÝ»ñÇ Ññ¹»ÑÝ»ñÇ Ù³ñÙ³Ý ¨ å³ßïå³ÝáõÃÛ³Ý Ñ³Ù³ñ ï³É ÷ñ÷ñ³ÛÇÝ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íÃ³ñÇ Ñ»ï¨³Ýùáí ÛáõÕÇ ¨ Ëñ³ÙÇ ³ñï³ÑáëùÇ ¹»åùáõÙ Ñáí³óÝ»É Ñ³ñ³ÏÇó ÏñáÕ Ï³éáõó³ï³ññ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0. </w:t>
      </w:r>
      <w:r>
        <w:rPr>
          <w:rFonts w:cs="Arial Armenian" w:ascii="Arial Armenian" w:hAnsi="Arial Armenian"/>
          <w:sz w:val="24"/>
          <w:szCs w:val="24"/>
        </w:rPr>
        <w:t>Ðñ¹»ÑÇ Ù³ñáõÙÁ ë³éÝ³ñ³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ê³éÝ³ñ³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¹³ñ³Ï³ß³ñ»ñÇ ÷Éáõ½áõÙ, å³ÑíáÕ ³åñ³ÝùÝ»ñÇó ¨ Ï³éáõóí³ÍùÝ»ñÇó ³é³ç³ó³Í ³Ýó³÷³ÏáõÙ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ë»ÝÛ³ÏÝ»ñÇ ÍË³å³ïáõÙ ¨ í³ï Éáõë³íáñáõÙ, ³é³ÝÓÇÝ ¹»åùáõÙ Ïñ³ÏÇ ï³ñ³ÍáõÙ Ï³éáõóí³ÍùÝ»ñÇ ³ÛñíáÕ ç»ñÙ³Ù»ÏáõëÇãÝ»ñáí áõ í»ñ»É³ÏÇ Ñáñ³Ý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Ç Ã³ùÝí³Í ûç³ËÝ»ñÇ ³éÏ³Û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å³ï»ñÇÝ ¹ñí³Í ç»ñÙ³Ù»ÏáõëÇãÝ»ñÇ ³Ùñ³Ï³å»ñÇ Ë³ËïáõÙÝ»ñ ¨ ¹ñ³Ýó ÷Éáõ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ë³éÝ³·¹³ÏÇ Ù³ï³Ï³ñ³ñÙ³Ý ë³ñù³íáñáõÙÝ»ñÇ ¨ Ñ³Õáñ¹³ÏóáõÃÛ³Ý, ÇÝãå»ë Ý³¨ ³ÙáÝÇ³Ï³ÛÇÝ áõ ³ÛÉ ë³éÝ³ñ³Ý³ÛÇÝ Ï³Û³ÝùÝ»ñÇ ³éÏ³ÛáõÃÛáõÝ, áñáÝóáõÙ Ññ¹»ÑÇ Å³Ù³Ý³Ï Ï³ñáÕ ¿ ³é³ç³Ý³É íÃ³ñ Ï³Ù å³Û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ë³éÝ³·¹³ÏÇ Ñ³Õáñ¹³ÏóÙ³Ý áõÕÇÝ»ñÇ íÃ³ñÇ ¹»åùáõÙ ÃáõÝ³íáñáõÙÝ»ñ ¨ ³Ûñ-í³ÍùÝ»ñ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ê³éÝ³ñ³ÝÝ»ñáõÙ Ññ¹»ÑÝ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³ñ½»É Ñ³Ï³Ññ¹»Ñ³ÛÇÝ ·áïÇÝ»ñÇ (Ñ³ïáõÙÝ»ñÇ) í³Ûñ»ñÁ, ï»Õ»ÏáõÃÛáõÝÝ»ñ ëï³Ý³É ßÇÝ³ñ³ñ³Ï³Ý Ï³éáõóí³ÍùÝ»ñÇ ¨ å³ÑíáÕ ÝÛáõÃ»ñÇ Ù³ë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ÙáÝÇ³ÏÇ ³ÙåÇ íñ³ ³ÏïÇíáñ»Ý ï³É ³ÝÓñ¨³óñ³Í çñÇ ßÇÃ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ÇçáóÝ»ñ Ó»éÝ³ñÏ»É û¹³÷áËáõÃÛ³Ý Ñ³Ù³Ï³ñ·Ç ³ßË³ï³ÝùÝ»ñÇ ¨ ³ÛñíáÕ ë»ÝÛ³ÏÇ ë³éÝ³·¹³ÏÇ Ù³ï³Ï³ñ³ñáõÙÁ ¹³¹³ñ»óÝ»Éáõ, ë³éÝ³ñ³Ý³ÛÇÝ Ï³Û³ÝùÁ ³Ýç³ï»Éáõ Ñ³Ù³ñ, ÃáõÛÉ ãï³É ë³éÝ³·¹³ÏÇ ³ñï³Ñáëù Ññß»ç ëïáñ³µ³Å³ÝáõÙÝ»ñÇ ³ÝÓÝ³Ï³½ÙÇ ³ßË³ï³ÝùÇ ·áï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Ïñ³ÏÇ ï³ñ³ÍÙ³Ý ·áïáõ ë³ÑÙ³ÝÝ»ñÁ áñáß»Éáõ Ñ³Ù³ñ Ï³ï³ñ»É ç»ñÙ³Ù»ÏáõëÇãÇ ëïáõ·áÕ³Ï³Ý µ³óáõÙª ¹ñ³ ³ÙµáÕç ËáñáõÃÛ³Ùµ, ç»ñÙ³Ù»ÏáõëÇãáí Ïñ³ÏÇ ï³ñ³ÍÙ³Ý ¹»åùáõÙ ¹ñ³ÝáõÙ ëï»ÕÍ»É ³Ýçñå»ïÝ»ñª Ù»Ë³ÝÇÏ³Ï³Ý ·áñÍÇùÝ»ñÇ û·ÝáõÃÛ³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ë³éÝ³ñ³ÝÇ ËóÇÏÇ ¨ ç»ñÙ³Ù»ÏáõëÇãÇ Ù³ñÙ³Ý Ñ³Ù³ñ ÏÇñ³é»É ÷ñ÷áõñ áõ ÷áßÇ³óí³Í çñÇ ßÇÃª Ãñç³ÝÛáõÃ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1. </w:t>
      </w:r>
      <w:r>
        <w:rPr>
          <w:rFonts w:cs="Arial Armenian" w:ascii="Arial Armenian" w:hAnsi="Arial Armenian"/>
          <w:sz w:val="24"/>
          <w:szCs w:val="24"/>
        </w:rPr>
        <w:t>Ðñ¹»ÑÝ»ñÇ Ù³ñáõÙÁ ³é¨ïñÇ Ï³½Ù³Ï»ñåáõÃÛáõÝÝ»ñáõÙ ¨ ³åñ³Ýù³ÝÛáõÃ³Ï³Ý ³ñÅ»ùÝ»ñÇ å³Ñ»ëï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²é¨ïñÇ Ï³½Ù³Ï»ñåáõÃÛáõÝÝ»ñÁ ¨ ³åñ³Ýù³ÝÛáõÃ³Ï³Ý ³ñÅ»ùÝ»ñÇ å³Ñ»ëïÝ»ñÁ µÝáñáßíáõÙ »Ý µ³ñ¹ Ñ³ï³Ï³·Í»ñáí, ë³ÑÙ³Ý³÷³Ï ù³Ý³ÏÇ ¹éÝ»ñáí ¨ å³ïáõÑ³ÝÝ»ñáí, Ù³ñ¹Ï³Ýó áõ ÝÛáõÃ³Ï³Ý ³ñÅ»ùÝ»ñÇ Ï»ÝïñáÝ³óáõÙáí, ï³ñµ»ñ ýÇ½ÇÏ³ùÇÙÇ³Ï³Ý Ñ³ïÏáõÃÛáõÝÝ»ñ áõÝ»óáÕ ÝÛáõÃ»ñÇ ³éÏ³ÛáõÃÛ³Ùµ, áñáÝó ³ÛñáõÙÝ áõ ç»ñÙ³ÛÇÝ ù³Ûù³ÛáõÙÁ Ï³ñáÕ »Ý áõÕ»Ïóí»É å³ÛÃÛáõÝáí, ÇÝï»ÝëÇí ÍË³é³ç³óáõÙáí, ÃáõÝ³íáñ ÝÛáõÃ»ñÇ ³Ýç³ïáõÙá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é¨ïñÇ Ï³½Ù³Ï»ñåáõÃÛáõÝÝ»ñáõÙ ¨ ³åñ³Ýù³ÝÛáõÃ³Ï³Ý ³ñÅ»ùÝ»ñÇ å³Ñ»ëïÝ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åáÉÇÙ»ñ³ÛÇÝ ÝÛáõÃ»ñÇ ³ÛñáõÙ ¨ ³ÛñíáÕ Ñ³É³ÝÛáõÃ»ñÇ Í³·áõÙ, áñÁ Ýå³ëïáõÙ ¿ Ýáñ ³ÛñÙ³Ý ûç³ËÝ»ñÇ ³é³ç³óÙ³ÝÁ` ÇÝãå»ë ÑáñÇ½áÝ³Ï³Ý áõÕÕáõÃÛáõÝÝ»ñáí, ³ÛÝå»ë ¿É ëïáñÇÝ Ñ³ñÏ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»ï³Õ³Ï³éáõÛóÝ»ñÇ, ¹³ñ³Ï³ß³ñ»ñÇ ÷Éáõ½áõÙ ¨ ³ÝóáõÙ³÷³ÏáõÙÝ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é¨ïñÇ Ï³½Ù³Ï»ñåáõÃÛáõÝÝ»ñÇ ¨ ³åñ³Ýù³ÝÛáõÃ³Ï³Ý ³ñÅ»ùÝ»ñÇ å³Ñ»ëïÝ»ñÇ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×ßï»É ÝÛáõÃ³Ï³Ý ³ñÅ»ùÝ»ñÇ ï»Õ³Ï³ÛÙ³Ý í³Ûñ»ñÁ, áñáß»É ¹ñ³Ýó ï³ñ³Ñ³ÝÙ³Ý Ï³ñ·Á ¨ ÙÇçáóÝ»ñ Ó»éÝ³ñÏ»É ï³ñ³Ñ³ÝÙ³Ý áõ å³Ñå³ÝÙ³Ý Ñ³Ù³ñª û·ï³·áñÍ»Éáí µ³ñÓÙ³Ý-µ»éÝ³Ã³÷Ù³Ý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ñÙ³Ý Ñ³Ù³ñ ï³É ÷³ÏáíÇ ÷áÕ³ÏÝ»ñ, ³ÝÓñ¨³óñ³Í çáõñ, ÷ñ÷áõñ, Ïñ³ÏÙ³ñÇã ÷áßÇÝ»ñ ¨ ÇÝ»ñï ·³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2. </w:t>
      </w:r>
      <w:r>
        <w:rPr>
          <w:rFonts w:cs="Arial Armenian" w:ascii="Arial Armenian" w:hAnsi="Arial Armenian"/>
          <w:sz w:val="24"/>
          <w:szCs w:val="24"/>
        </w:rPr>
        <w:t xml:space="preserve">Ðñ¹»ÑÝ»ñÇ Ù³ñáõÙÁ ¹Ûáõñ³í³é, ³ÛñíáÕ Ñ»ÕáõÏÝ»ñÇ ¨ Ñ»ÕáõÏ³óí³Í ³ÍË³çñ³ÍÝ³ÛÇÝ ·³½»ñÇ å³Ñ»ëïÝ»ñáõ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¸Ûáõñ³í³é, ³ÛñíáÕ Ñ»ÕáõÏÝ»ñÇ ¨ Ñ»ÕáõÏ³óí³Í ³ÍË³çñ³ÍÝ³ÛÇÝ ·³½»ñÇ å³Ñ»ëï³ñ³ÝÝ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 ³Ùµ³ñÝ»ñÇ å³ï»ñÇ å³ïéí³Íù, Ý³íÃ³ÙÃ»ñùÝ»ñÇ »é³óáõÙ ¨ ¹áõñë Ý»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Ùµ³ñÇ Í³ÍÏÇ ÷Éáõ½Ù³Ý Ñ»ï¨³Ýùáí ·áïÇÝ»ñÇ ³é³ç³óáõÙ, áñáÝù Ï¹Åí³ñ³óÝ»Ý Ïñ³ÏÙ³ñÙ³Ý ÝÛáõÃ»ñ ï³É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³ñ³· ï³ñ³ÍáõÙ ï»ËÝáÉá·Ç³Ï³Ý µ³ù»ñáí, ÏáÛáõÕáí ¨ ³ÛÉ Ñ³Ù³Ï³ñ·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û¹»ñ¨áõÃ³µ³Ý³Ï³Ý å³ÛÙ³ÝÝ»ñÇó Ï³Ëí³Í` ³ÛñÙ³Ý ³ñ·³ëÇùÝ»ñÇ ¨ ç»ñÙ³ÛÇÝ Ñáëù»ñÇ áõÕÕáõÃÛáõÝÝ»ñÇ ÷á÷áËáõ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Ç Ñ»ï³Ëáõ½áõÃÛ³Ý Å³Ù³Ý³Ï, µ³óÇ Ñ»ï³Ëáõ½áõÃÛ³Ý ÁÝ¹Ñ³Ýáõñ ËÝ¹ÇñÝ»ñÇ Ï³ï³ñáõÙ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ÛñíáÕ ¨ Ñ³ñ³ÏÇó ³Ùµ³ñÝ»ñáõÙ å³ÑíáÕ ³ÛñíáÕ áõ ¹Ûáõñ³í³é Ñ»ÕáõÏÝ»ñÇ ù³Ý³ÏÁ, ï»ë³ÏÁ, ÉóÙ³Ý Ù³Ï³ñ¹³ÏÁ, çñ³ÛÇÝ µ³ñÓÇ ³éÏ³ÛáõÃÛáõÝÁ, ³Ùµ³ñÇ ï³ÝÇùÇ ÷Éí³ÍáõÃÛ³Ý µÝáõÛÃ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ÃÙµ³å³ïÝ»ßÝ»ñÇ íÇ×³ÏÁ, ³ñï³Ý»ïÙ³Ý ¹»åùáõÙ Ñ³ñ³ÏÇó ßÇÝáõÃÛáõÝÝ»ñÁ íÝ³ë»Éáõ íï³Ý·Á, Ñ»ÕáõÏÇ Ñáë»Éáõ ÑÝ³ñ³íáñ áõÕÇ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ñï³¹ñ³Ï³Ý ¨ ³ÝÓñ¨³çñ»ñÇ ÏáÛáõÕáõ, ¹Çï³Ñáñ»ñÇ áõ ÑÇ¹ñá÷³Ï³ÝÝ»ñÇ ³éÏ³ÛáõÃÛáõÝÁ ¨ íÇ×³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Ùµ³ñÇó Ý³íÃ³ÙÃ»ñùÁ ù³ß»Éáõ Ï³Ù ¹áõñë ÃáÕÝ»Éáõ ¨ ³ÛÝï»Õ çáõñ Ï³Ù ·áÉáñßÇ ÙÕ»Éáõ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ñ¹»Ñ³ßÇçÙ³Ý, çñ³Ù³ï³Ï³ñ³ñÙ³Ý ¨ ÷ñ÷ñ³ÝÛáõÃ»ñÇ ³é³ç³óÙ³Ý ÙÇçáóÝ»ñÇ áõ Ñ³Ù³Ï³ñ·»ñÇ ³éÏ³ÛáõÃÛáõÝÁ ¨  íÇ×³ÏÁ, Ñ³ñ³ÏÇó ûµÛ»ÏïÝ»ñÇó ÷ñ÷ñ³Ñ»ÕáõÏÇ ³ñ³· µ»ñ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öñ÷ñ³ÛÇÝ ·ñáÑÇ Ý³Ë³å³ïñ³ëïÙ³Ý Ñ³Ù³ñ ³ÝÑñ³Å»ßï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í³ÛñáõÙ Ï»ÝïñáÝ³óÝ»É ¨ ·áñÍáÕáõÃÛ³Ý Ý³Ë³å³ïñ³ëï»É Ñ³ßí³ñÏ³ÛÇÝ ù³Ý³ÏÇ áõ ³ÝÑñ³Å»ßï é»½»ñíÇ ÷ñ÷ñ³Ñ»ÕáõÏ ¨ ÷ñ÷ñ³ÛÇÝ Ññ¹»Ñ³ßÇçÙ³Ý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Ýß³Ý³Ï»É çáÏ»ñ ¨ Ññ³Ù³Ý³ï³ñ³Ï³Ý Ï³½ÙÇó å³ï³ëË³Ý³ïáõ ³ÝÓ³Ýóª ³ÝÑñ³Å»ßï ù³Ý³ÏÇ ÷ñ÷ñ³Ùµ³ñÓÇã ï»Õ³¹ñ»Éáõ Ñ³Ù³ñ, Ñ³Ùá½í»É Ýñ³Ýó ÏáÕÙÇó Çñ»Ýó å³ñï³Ï³ÝáõÃÛáõÝÝ»ñÇ ÇÙ³óáõÃÛ³Ý Ù»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ë³ÑÙ³Ý»É ¨ ³ÙµáÕç ³ÝÓÝ³Ï³½ÙÇÝ Ñ³Ûï³ñ³ñ»É ÷ñ÷áõñ ï³Éáõ áõ ³í³ñïÇ, ³Ùµ³ñÇó Ý³íÃ³ÙÃ»ñùÇ ¹áõñë µ»ñÙ³Ý Ï³Ù, íï³Ý·Ç ³éÏ³ÛáõÃÛ³Ý ¹»åùáõÙ, Ý³Ñ³ÝçÇ ³½¹³Ýß³ÝÝ»ñ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²Ùµ³ñ³ÛÇÝ å³Ñ»ëï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³ßí³ñÏ»É ³ÝÑñ³Å»ßï ù³Ý³ÏÇ áõÅ»ñÝ áõ ÙÇçáóÝ»ñÁ ¨ Ýñ³Ýó Ï»ÝïñáÝ³óÝ»É Ññ¹»ÑÇ í³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½Ù³Ï»ñå»É Ññ¹³Ñ³ßÇçÙ³Ý ûå»ñ³ïÇí ßï³µª Ýñ³ Ï³½ÙáõÙ ÁÝ¹·ñÏ»Éáí ûµÛ»ÏïÇ Õ»Ï³í³ñáõÃÛ³ÝÝ áõ ÇÝÅ»Ý»ñ³ï»ËÝÇÏ³Ï³Ý ³ÝÓÝ³Ï³½ÙÇÝ, Ýß³Ý³Ï»É ³Ùµ³ñÇ ¨ Ñ³Õáñ¹³ÏóÙ³Ý áõÕÇÝ»ñÇ ÷³ÏÙ³Ý, ÷ñ÷ñ³ÛÇÝ ·ñáÑÇ Ý³Ë³å³ïñ³ëïÙ³Ý, ³ÛñíáÕ áõ Ñ³ñ³ÏÇó ³Ùµ³ñÝ»ñÇ Ñáí³óÙ³Ý, ³Ýíï³Ý·áõÃÛ³Ý ï»ËÝÇÏ³ÛÇ å³Ñå³ÝÙ³Ý Ñ³Ù³ñ å³ï³ëË³Ý³ïáõ ³ÝÓ³Ý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áñÍ³ñÏ»É Ññ¹»Ñ³ßÇçÙ³Ý Ï³Û³ÝùÝ»ñÝ áõ ³Ýß³ñÅ Ñáí³óÙ³Ý Ñ³Ù³Ï³ñ·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÷áÕ³ÏÝ»ñÇ å³ßïå³ÝáõÃÛ³Ý Ý»ñùá ³å³Ñáí»É ëå³ë³ñÏáÕ ³ÝÓÝ³Ï³½ÙÇ Ùáï»óáõÙÁ Ïñ³Ïáí Ñ³Ù³Ïí³Í ÷³ÏÙ³Ý ³Ùñ³ÝÝ»ñÇª ¹Ûáõñ³í³é ¨ ³ÛñíáÕ Ñ»ÕáõÏÝ»ñÇ, ÇÝãå»ë Ý³¨ ³ÛñíáÕ ·³½»ñÇ Ù³ï³Ï³ñ³ñÙ³Ý ¹³¹³ñ»óÙ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ÉóÙ³Ý-Ã³÷Ù³Ý Ï³Û³ÝùáõÙ Ññ¹»ÑÇ Å³Ù³Ý³Ï Ï³½Ù³Ï»ñå»É ß³ñÅ³Ï³½ÙÇ ³Ýç³ïáõÙÁ ¨ ³ÛÝ ³Ýíï³Ý· ·áïÇ ï»Õ³÷áË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³ÛñíáÕ ¨ Ñ³ñ³ÏÇó ³Ùµ³ñÝ»ñÁ Ñáí³óÝ»É §²¦ áõ ë³ÛÉ³Ï³íáñ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÷ñ÷áõñÁ Ï³Ù Ïñ³ÏÙ³ñÙ³Ý ÷áßÇÝ ³Ùµ³ñÝ»ñÇ Ù³ñÙ³Ý Ñ³Ù³ñ ï³É ÙÇ³ÛÝ ÙÇçáóÝ»ñÇ Ñ³ßí³ñÏ³ÛÇÝ ù³Ý³ÏÁ (Ñ³ßíÇ ³éÝ»Éáí é»½»ñíÁ) ÉñÇí Ý³Ë³å³ïñ³ëï»Éáõó Ñ»ïá: ÂÙµ³å³ï»ñÇ Ý»ñëáõÙ ¹Ûáõñ³í³é ¨ ³ÛñíáÕ Ñ»ÕáõÏÝ»ñÇ ³ÛñÙ³Ý ¹»åùáõÙ ³ÝÙÇç³å»ë ÙïóÝ»É ÷ñ÷ñ³ÛÇÝ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ÙÇ ù³ÝÇ ³Ùµ³ñÝ»ñÇ ³ÛñÙ³Ý Å³Ù³Ý³Ï, ¹ñ³Ýó ÙÇ³Å³Ù³Ý³Ï Ù³ñÙ³Ý Ñ³Ù³ñ áõÅ»ñÇ ¨ ÙÇçáóÝ»ñÇ å³Ï³ëáõÃÛ³Ý ¹»åùáõÙ, µáÉáñ áõÅ»ñÁ ¨ ÙÇçáóÝ»ñÁ Ï»ÝïñáÝ³óÝ»É Ù»Ï ³Ùµ³ñÇ Ù³ñÙ³Ý Ñ³Ù³ñ ¨ ¹ñ³ Ù³ñáõÙÇó Ñ»ïá í»ñ³ï»Õ³µ³ßË»É áõÅ»ñÝ áõ ÙÇçáóÝ»ñÁ Ñ³çáñ¹ ³Ùµ³ñÇ Ù³ñÙ³Ý Ñ³Ù³ñ, Ù³ñáõÙÁ ëÏë»É ³ÛÝ ³Ùµ³ñÇó, áñÝ ³é³í»É íï³Ý· ¿ ëå³éÝáõÙ Ñ³ñ³ÏÇó ³Ùµ³ñÝ»ñÇÝ, ï»ËÝáÉá·Ç³Ï³Ý ë³ñù³íáñáõÙÝ»ñÇÝ, ß»Ýù»ñÇÝ áõ ßÇÝáõÃÛáõÝÝ»ñ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Ññ¹»ÑÝ»ñÁ Ù³ñ»É ù³Ùáõ áõÕÕáõÃÛ³Ùµª û·ï³·áñÍ»Éáí ³íïá³Ùµ³ñÓÇãÝ»ñ, ³íïá-ë³Ý¹áõÕùÝ»ñ ¨ ÷ñ÷ñ³³Ùµ³ñÓÇã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³Ùµ³ñáõÙ ·áÛ³ó³Í §·ñå³ÝÝ»ñáõÙ¦ ¹Ûáõñ³í³é ¨ ³ÛñíáÕ Ñ»ÕáõÏÝ»ñÇ ³ÛñÙ³Ý ¹»åùáõÙ ÏÇñ³é»É ÷ñ÷ñ³ÛÇÝ Ï³Ù ÷áß»ÙÕÙ³Ý ÷áÕ³ÏÝ»ñ, áñáÝù ³ÝÑñ³Å»ßï ¿ ï³É ³Ùµ³ñÇ å³ï»ñáõÙ µ³óí³Í ³Ýóù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³¤ ÏáÙµÇÝ³óí³Í §÷áßÇ-÷ñ÷áõñ¦ Ù³ñÙ³Ý Å³Ù³Ý³Ï Ïñ³ÏÁ Ù³ñ»É ÷áßÇáí, áñÇó Ñ»ïá ï³É ÷ñ÷áõñª ÏñÏÝ³ÏÇ µéÝÏáõÙÝ»ñ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µ¤ Ùáõ· Ý³íÃ³ÙÃ»ñùÝ»ñÇ ³Ùµ³ñÝ»ñáõÙ ³ÛñÙ³Ý Å³Ù³Ý³Ï ¹ñ³Ýó ³ñï³Ý»ïáõÙÁ Ï³ÝË»Éáõ Ñ³Ù³ñ Ùßï³å»ë ÑëÏ»É Ý³íÃ³ÙÃ»ñùÇ ³ÛñÙ³Ý ÁÝÃ³óùÁ ¨ çñÇ ³éÏ³ÛáõÃÛáõÝÁ, ³Ùµ³ñÇ Ñ³ï³ÏÇÝ å³ñµ»ñ³µ³ñ Ï³½Ù³Ï»ñå»É ¹ñ³ Ã³÷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·¤ Ù³ñÙ³ÝÁ ãÙ³ëÝ³ÏóáÕ Ññß»ç ëïáñ³µ³Å³ÝáõÙÝ»ñÇÝ ¨ ûµÛ»ÏïÇ ëå³ë³ñÏáÕ ³ÝÓÝ³Ï³½ÙÇÝ ÃáõÛÉ ãï³É ÙáõïùÁ íï³Ý·³íáñ ·áïÇ, ÷áÕ³Ï³í³ñÝ»ñÇ Ñ»ñÃ³÷áËÁ Ï³ï³ñ»É áã ÙÇ³Å³Ù³Ý³Ï, áñå»ë½Ç ùÇã Ù³ñ¹ÇÏ ·ïÝí»Ý íï³Ý·³íáñ ·áïáõÙ, ÑáÕ³ÃÙµÇ Ý»ñë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¹¤ ¹Ûáõñ³í³é ¨ ³ÛñíáÕ Ñ»ÕáõÏÝ»ñÇ ëïáñ·»ïÝÛ³ ³ÛñÙ³Ý ¹»åùáõÙ ÁÝ¹·Í»É ³ÛñíáÕ ¨ Ñ³ñ³ÏÇó ³Ùµ³ñÝ»ñÇ å³ñ³·Í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»¤ ÷áÕ³Ïáí ³ßË³ïáÕ ³ÝÓÝ³Ï³½ÙÇ å³ßïå³ÝáõÃÛ³Ý Ñ³Ù³ñ û·ï³·áñÍ»É ç»ñÙ³³Ý¹ñ³¹³ñÓÇã Ñ³Ý¹»ñÓ³Ý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½¤ ³Ùµ³ñáõÙ Ïñ³ÏÇ Ù³ñáõÙÇó Ñ»ïá ÷ñ÷áõñ ï³ÉÝ ³ÝÙÇç³å»ë ã¹³¹³ñ»óÝ»É, ³ÛÉ Ñ»ï¨»É, áñå»ë½Ç ³Ùµ³ñÇ Ñ³Û»Éáõ áÕç Ù³Ï»ñ»ëÁ å³ïí³Í ÉÇÝÇ ÷ñ÷áõ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¿¤ áõÅ»ñÇ ¨ ÙÇçáóÝ»ñÇ å³Ï³ëáõÃÛ³Ý ¹»åùáõÙ ¹Ûáõñ³í³é ¨ ³ÛñíáÕ Ñ»ÕáõÏÝ»ñÇ ÏáñáõëïÝ»ñ ÃáõÛÉ ãï³Éáõ Ýå³ï³Ïáí (µ³ó³éÇÏ ¹»åù»ñáõÙ) ÑëÏáÕáõÃÛ³Ý ï³Ï Ï³ï³ñ»É Ñ»ÕáõÏÝ»ñÇ ¹áõñë ù³ßáõÙÁª ÙÇ³Å³Ù³Ý³Ï ³Ùµ³ñÇ å³ï»ñÁ Ñáí³óÝ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²Ùµ³ñÝ»ñáõÙ Ñ»ÕáõÏ³óí³Í ³ÍË³çñ³ÍÝ³ÛÇÝ ·³½»ñÇ Ù³ñÙ³Ý Å³Ù³Ý³Ï ³ÝÑñ³Å»ßï ¿ ï³É Ñ½áñ çñ³ÛÇÝ ÷áÕ³ÏÝ»ñ, û·ï³·áñÍ»É ³Ýß³ñÅ ë³ÛÉ³Ï³íáñ Ï³Û³ÝùÝ»ñ ¨ áéá·Çã Ñ³Ù³Ï³ñ·»ñª ³ÛñíáÕ áõ Ñ³ñ³ÏÇó ï³ñáÕáõÃÛáõÝÝ»ñÇ Ñáí³óÙ³Ý Ñ³Ù³ñ, Ñ³ïáõÏ áõß³¹ñáõÃÛáõÝ ¹³ñÓÝ»É ï³ñáÕáõÃÛáõÝÝ»ñÇ ÷³ÏÇã ë³ñù»ñÇ ¨ ËáÕáí³Ï³ß³ñÇ å³Ñå³ÝÙ³ÝÁ: ÐÝ³ñ³íáñáõÃÛ³Ý ¹»åùáõÙ ³å³Ñáí»É ³ÛñíáÕ ï³ñáÕáõÃÛáõÝÇó ·³½Ç í»ñ³ÉóáõÙÁ Ñ³ñ³ÏÇó ï³ñáÕáõÃÛáõÝ Ï³Ù µ³ó ÃáÕÝ»É ·³½Áª µáóáí ³ÛñíáÕ ï³ñáÕáõÃÛáõÝáõÙ ×ÝßáõÙÝ Çç»óÝ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³ñáÕáõÃÛáõÝÝ»ñÁ ¹³ï³ñÏ»Éáõ Å³Ù³Ý³Ï ÑÝ³ñ³íáñáõÃÛ³Ý ¹»åùáõÙ Ý³Ë³ï»ë»É ¹ñ³Ýó ÉóÝáõÙÝ ÇÝ»ñï ·³½»ñ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3. </w:t>
      </w:r>
      <w:r>
        <w:rPr>
          <w:rFonts w:cs="Arial Armenian" w:ascii="Arial Armenian" w:hAnsi="Arial Armenian"/>
          <w:sz w:val="24"/>
          <w:szCs w:val="24"/>
        </w:rPr>
        <w:t>Ðñ¹»ÑÝ»ñÇ Ù³ñáõÙÁ ³Ýï³é³ÝÛáõÃÇ å³Ñ»ëï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²Ýï³é³ÝÛáõÃÇ å³Ñ»ëïÝ»ñáõÙ Ññ¹»ÑÝ»ñÇ Ù³ñÙ³Ý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¹³ñë³ÏáõÛï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ÛÍ»ñÇ ¨ Ë³ÝÓ³ÓáÕ»ñÇ ³Ûë áõ ³ÛÝ ÏáÕÙ Ãéã»Éáõ Ñ»ï¨³Ýùáíª å³Ñ»ëïÇ ï³ñ³ÍùáõÙ ¨ ë³ÑÙ³ÝÝ»ñÇó ¹áõñë Ññ¹»ÑÇ ûç³ËÝ»ñ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¹³ñë³ÏáõÛï»ñÇ ÷Éáõ½áõÙ ¨ ·»ñ³ÝÝ»ñÇ ·ÉáñáõÙ, ³Ýï³é³ÝÛáõÃáí ¨ ÙÝ³óáõÏÝ»ñáí çñ³ÕµÛáõñÝ»ñÇ áõ ¹³ñë³ÏáõÛï»ñÇÝ Ùáï»Ý³Éáõ áõÕÇÝ»ñÇ ÷³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ç»ñÙ³ÛÇÝ Ñ½áñ ×³é³·³ÛÃáõÙ, ç»ñÙ³÷áË³ÝóáõÙ³ÛÇÝ Ñáë³ÝùÝ»ñÇ ³é³ç³óáõÙ, áñáÝóÇó  ³ÛñíáÕ ¹³ñë³ÏáõÛï»ñÇ ÑáÕÙ³Ñ³Ï³é³Ï ÏáÕÙ»ñáõÙ áõÅ»Õ ù³ÙÇÝ»ñÇ Å³Ù³Ý³Ï Í³·áõÙ »Ý ÙññÇÏÝ»ñ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Ýï³é³ÝÛáõÃÇ å³Ñ»ëïÝ»ñáõÙ Ññ¹»ÑÇ Ù³ñÙ³Ý Å³Ù³Ý³Ï ³ÝÑñ³Å»ßï ¿ ³å³Ñáí»É çñÇ Ù»Í Í³Ëë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Ýï³é³ÝÛáõÃÇ å³Ñ»ëïÇ Ññ¹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áñáß»É Ññ¹»ÑÇ ã³÷»ñÁ, ¹ñ³ ï³ñ³ÍÙ³Ý áõÕÇÝ»ñÁ, Ïñ³ÏÇ ³ÝóÙ³Ý íï³Ý·Á ¹»åÇ Ñ³ñ³ÏÇó ï»Õ³Ù³ë»ñ, µÝ³Ï³í³Ûñ»ñ ¨ ³ÛÉ ûµÛ»ÏïÝ»ñ: ²Û¹ Ýå³ï³ÏÝ»ñÇ Ñ³Ù³ñ û·ï³·áñÍ»É µáÉáñ ÑÝ³ñ³íáñ ÷áË³¹ñ³ÙÇçáóÝ»ñÁ (Ëáßáñ Ññ¹»ÑÝ»ñÇ ¹»åùáõÙª áõÕÕ³ÃÇéÝ»ñ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áñáß»É Ññ¹»ÑÇ Ù»Ïáõë³óÙ³Ý ÑÇÙÝ³Ï³Ý ë³ÑÙ³Ý³·ÇÍÁ ¨ å³ñ½»É ·áñÍáÕ ÷áÕ³ÏÝ»ñÝ ³ÛÝï»Õ Ï»ÝïñáÝ³óÝ»Éáõ ÑÝ³ñ³íáñáõÃÛáõÝÝ»ñÁ, ÁÝ¹ áñáõÙª Ù»Ïáõë³óÙ³Ý ë³ÑÙ³Ý³·Í»ñÁ Ï³ñáÕ »Ý ÉÇÝ»É 25 Ù-Çó áã å³Ï³ë É³ÛÝáõÃÛ³Ùµ Ñ³Ï³Ññ¹»Ñ³ÛÇÝ å³ïÝ»ß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 Ññß»ç ³íïáÙ»ù»Ý³Ý»ñÇó ïñíáÕ ëï³óÇáÝ³ñ ë³ÛÉ³Ï³íáñ ÷áÕ³ÏÝ»ñÇ çñ³Í³ËëÇ ³å³ÑáíÙ³Ý Ñ³Ù³ñ áñáß»É çñ³ËáÕáí³ÏÇ ÑÝ³ñ³íáñ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Ï³½Ù³Ï»ñå»É Ññ¹»ÑÇ ·áïáõó ³Ùµ³ñÓÇã-÷áË³¹ñÇã Ù»Ë³ÝÇ½ÙÝ»ñÇ ï³ñ³Ñ³ÝáõÙ, ÇëÏ ³ÝÑñ³Å»ßïáõÃÛ³Ý ¹»åùáõÙ ¹ñ³Ýù û·ï³·áñÍ»É Ñ³Ï³Ññ¹»Ñ³ÛÇÝ ³Ýçñå»ïÝ»ñ ëï»ÕÍ»Éáõ, ¹³ñë³ÏáõÛï»ñÁ ù³Ý¹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½áñ ÷áÕ³ÏÝ»ñ (ë³ÛÉ³Ï³íáñ) ¨ ·ÉË³¹ÇñÁ Ñ³Ý³Í §²¦ ÷áÕ³ÏÝ»ñ ·áñÍáÕáõÃÛ³Ý Ù»ç ³ñ³· ÙïóÝ»Éáõ Ñ»ï ÙÇ³Å³Ù³Ý³Ï Ï³½Ù³Ï»ñå»É Ñ³ñ³ÏÇó ¹³ñë³ÏáõÛï»ñÇ, µÝ³Ï³í³Ûñ»ñÇ ¨ ³ÛÉ ûµÛ»ÏïÝ»ñÇ å³ßïå³ÝáõÃÛáõÝÁª Éñ³óáõóÇã Ó»éùÇ ÷áÕ³ÏÝ»ñ ï³Éáõ, ÙÇçï³ñ³ÍáõÃÛáõÝÝ»ñÁ ¨ ¹³ñë³ÏáõÛï»ñÁ ÷ñ÷áõñáí ÉóÝ»Éáõ, Ññ¹»Ñ³ßÇçÙ³Ý ëÏ½µÝ³Ï³Ý ÙÇçáóÝ»ñáí Ñ³Ù³Éñí³Í Ï³Ù³íáñ Ññß»ç ËÙµÇ ³Ý¹³ÙÝ»ñÇó å³Ñ³Ï³Ï»ï»ñ Ýß³Ý³Ï»Éáõ ¨ ¹³ñë³ÏáõÛï»ñÇ áõ ßÇÝáõÃÛáõÝÝ»ñÇ ù³Ý¹áõÙáí ³Ýçñå»ïÝ»ñ ëï»ÕÍ»Éáõ ÙÇçáó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óñÇí »ÏáÕ Ï³ÛÍ»ñÇó áõ Ë³ÝÓáÕ³ÏÝ»ñÇó Ññ¹»ÑÇ Ýáñ ûç³ËÝ»ñÇ ³é³ç³óáõÙÁ Ï³ÝË»Éáõ Ñ³Ù³ñ, Ñ³ßíÇ ³éÝ»Éáí ù³Ùáõ áõÅ·ÝáõÃÛáõÝÁ ¨ áõÕÕáõÃÛáõÝÁ, Ï³½Ù³Ï»ñå»É ÇÝùÝáõñáõÛÝ Ù³ñï³Ï³Ý ï»Õ³Ù³ë»ñ, áñáß»Éáí ¹ñ³Ýó ë³ÑÙ³ÝÝ»ñÝ áõ Ñ³ïÏ³óÝ»Éáí ³ÝÑñ³Å»ßï ù³Ý³ÏÇ áõÅ»ñ ¨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áñå»ë Ïñ³ÏÙ³ñÙ³Ý ÝÛáõÃ»ñ û·ï³·áñÍ»É Ññ¹»Ñ³ßÇçÙ³Ý ³ñ¹ÛáõÝ³í»ïáõÃÛáõÝÁ µ³ñÓñ³óÝáÕ ï³ñµ»ñ Ñ³í»É³óáõÙÝ»ñ Ë³éÝ»É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Ññ¹»ÑÇ í³ÛñÁ Ïñ³ÏÙ³ñÙ³Ý ÝÛáõÃ»ñÇ Ù³ï³Ï³ñ³ñáõÙÝ ³å³Ñáí»Éáõ Ñ³Ù³ñ ëï»ÕÍ»É ÃÇÏáõÝùÇ Ëáõ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Ï³ÛÍ»ñÇ ¨ Ë³ÝÓáÕ³ÏÝ»ñÇ Ãéã»Éáõ, óñÇí ·³Éáõ ÑÝ³ñ³íáñ ·áïáõÙ Ý³Ë³ï»ë»É çñ³ÕµÛáõñÝ»ñÇ íñ³ Ï³Ý·Ý»óí³Í Ññß»ç ³íïáÙ»ù»Ý³Ý»ñÇ å³ßïå³ÝáõÃÛáõÝÁ, ÇëÏ ³ÝÑñ³Å»ßïáõÃÛ³Ý ¹»åùáõÙª í»ñ³ï»Õ³µ³ßË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ç»ñÙ³ÛÇÝ ³½¹»óáõÃÛáõÝÇó ³ÝÓÝ³Ï³½ÙÁ å³ßïå³Ý»Éáõ Ñ³Ù³ñ ÏÇñ³é»É ç»ñÙ³³Ý¹ñ³¹³ñÓÇã Ñ³Ý¹»ñÓ³Ýù, ç»ñÙ³å³ßïå³ÝÇã ¿Ïñ³ÝÝ»ñ ¨ çáõñÝ ³ÝÓñ¨³óÝáÕ ·ÉË³¹ÇñÝ»ñáí ÷áÕ³Ï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ÎÉáñ ³Ýï³é³÷³ÛïÇ ¨ ëÕáó³ÝÛáõÃ»ñÇ ¹³ñë³ÏáõÛï»ñÇ Ù³ñáõÙÝ ³ÝÑñ³Å»ßï ¿ ëÏë»É í»ñÇÝ Ù³ëÇó, ÇëÏ Éñ³óáõóÇã áõÅ»ñÁ ¨ ÙÇçáóÝ»ñÁ ¹ñ³Ýó Ùáï Ï»ÝïñáÝ³óÝ»Éáõó Ñ»ïá Ý³¨ ÏáÕ³×³Ï³ïÝ»ñÇóª Ñ³ßíÇ ³éÝ»Éáí ¹³ñë³ÏáõÛï»ñÇ ¹³ë³íáñáõÙ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4. </w:t>
      </w:r>
      <w:r>
        <w:rPr>
          <w:rFonts w:cs="Arial Armenian" w:ascii="Arial Armenian" w:hAnsi="Arial Armenian"/>
          <w:sz w:val="24"/>
          <w:szCs w:val="24"/>
        </w:rPr>
        <w:t>´³Ùµ³ÏÇ ¹³ñë³ÏáõÛï»ñÇ ¨ Ï³åáóÝ»ñÇ Ññ¹»ÑÝ»ñÇ Ù³ñáõÙ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´³Ùµ³Ï» ¹³ñë³ÏáõÛï»ñÇ Ï³åáóÝ»ñÇ ³ÛñÙ³Ý Å³Ù³Ý³Ï ÑÝ³ñ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¹³ñë³ÏáõÛï»ñÇ Ù³Ï»ñ»ëáí ¨ Ñ³Ï»ñÇ ÙÇ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³Ï»ñÇ Ï³åáóÝ»ñÇ åáÏáõÙ ¨ µ³Ùµ³Ï» ³Ûñí³Í Ù³ëÝÇÏÝ»ñÇ óñÇí ·³ÉÁ Ñ³ñ³ÏÇó ¹³ñë³ÏáõÛï»ñÇ áõ ßÇÝáõÃÛáõÝÝ»ñÇ íñ³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å³Ñáí»É ãí³éíáÕ µ³Ùµ³Ï» ¹³ñë³ÏáõÛï»ñÇ áõ Ï³åáóÝ»ñÇ å³ßïå³ÝáõÃÛáõÝÁª Ïñ³ÏÙ³ñÙ³Ý ÝÛáõÃ»ñ ï³Éáõ, ¹ñ³Ýù µñ»½»Ýïáí Í³ÍÏ»Éáõ, ³å³ ³ÛÝ Ãñç»Éáõ ÙÇçáóáí, ÇÝãå»ë Ý³¨ Ññ¹»Ñ³ßÇçÙ³Ý ÙÇçáóÝ»ñáí ³å³Ñáíí³Í Ñ»ñÃ³å³ÑÝ»ñ ï»Õ³Ï³Û»Éáõ ¨ ¹»ïù»ñ áõÕ³ñÏ»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û·ï³·áñÍ»Éáí Ù»ù»Ý³Û³óí³Í ÙÇçáóÝ»ñÁ` Ù³ñÙ³Ý Ñ»ï ÙÇ³Å³Ù³Ý³Ï Ï³½Ù³Ï»ñå»É ³ÛñíáÕ ¹³ñë³ÏáõÛï»ñÇ ù³Ý¹áõÙÁ ¨ µ³Ùµ³Ï» Ñ³Ï»ñÇ Ñ»é³óáõÙÁ ³Ýíï³Ý· í³Ûñ: ¸³ñë³ÏáõÛï»ñÇ ù³Ý¹Ù³Ý Å³Ù³Ý³Ï ÑëÏ»É, áñå»ë½Ç Ûáõñ³ù³ÝãÛáõñ Ñ³Ï ÉÇÝÇ çñáí Ãñçí³Í, ÇëÏ ³ÛñÙ³Ý ÷áùñ ûç³ËÝ»ñÁ Ñ»é³óí³Í ÉÇÝ»Ý ¹ñ³ Ù³Ï»ñ»ëÇ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³ñáõÙÁ Ï³ï³ñ»É §²¦ ÷áÕ³ÏÝ»ñáí` û·ï³·áñÍ»Éáí ÃñçÇã ÝÛáõÃ»ñ, çñ³ÛÇÝ ÉáõÍáõÛÃÝ»ñ, çñÇ ßÇÃÁ áõÕÕ»Éáí ¹³ñë³ÏáõÛï»ñÇ Ù³Ï»ñ»ëÇÝ, áñÇó Ñ»ïáª ÃáõÝ»ÉÇ Ý»ñëÁ ¨ Ñ³Ï»ñÇ ÙÇç¨ »Õ³Í ×»Õù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µ³Ùµ³ÏÇ ÑáõÙùÇ Ñ³Ï»ñÇ ÙÇ³ÛÝ Ù³Ï»ñ»ëÇ ³ÛñÙ³Ý ¹»åùáõÙ ³å³Ñáí»É ÃáõÝ»ÉÝ»ñÇ å³ßïå³ÝáõÃÛáõÝÁª ÙÇ³Å³Ù³Ý³Ï ¹ñ³Ýù ÷³Ï»Éáí Ó»éùÇ ï³Ï »Õ³Í ÝÛáõÃ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µ³Ùµ³ÏÇ ÑáõÙùÇ Ù³Ï»ñ»ëÇ Ïñ³ÏÁ Ù³ñ»Éáõó Ñ»ïá ³ÝÙÇç³å»ë Ï³½Ù³Ï»ñå»É ¹ñëÇ ³Ûñí³Í Ñ³Ï»ñÇ ·½³óñÇí ù³Ý¹áõÙÁ ÷áóË»ñÇ áõ »Õ³ÝÝ»ñÇ ÙÇçáóáíª ³Û¹ ³ßË³ï³ÝùÝ»ñÇÝ ÁÝ¹·ñÏ»Éáí Ï³Ù³íáñ³Ï³Ý Ññß»ç ËÙµ³ÏÝ»ñÇ ³Ý¹³ÙÝ»ñÇ ¨ µ³Ýíáñ Í³é³ÛáÕÝ»ñÇ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5.  </w:t>
      </w:r>
      <w:r>
        <w:rPr>
          <w:rFonts w:cs="Arial Armenian" w:ascii="Arial Armenian" w:hAnsi="Arial Armenian"/>
          <w:sz w:val="24"/>
          <w:szCs w:val="24"/>
        </w:rPr>
        <w:t>²Ýï³é³ÛÇÝ Ññ¹»ÑÝ»ñÇ Ù³ñáõÙ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²Ýï³é³ÛÇÝ Ññ¹»ÑÝ»ñÁ µÝáñáßíáõÙ »Ý Ù»Í Ù³Ï»ñ»ëáí Ïñ³ÏÇ ³ñ³· ï³ñ³ÍáõÙáí, ËÇï ÍË³å³ïáõÙáí ¨ ç»ñÙ³ÛÇÝ ÇÝï»ÝëÇí ×³é³·³ÛÃáõÙ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áÛáõÃÛáõÝ áõÝ»Ý ³Ýï³é³ÛÇÝ Ññ¹»ÑÝ»ñÇ Ñ»ï¨Û³É ï»ë³ÏÝ»ñÁ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í»ñÝ³ï³ñ³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·»ïÝ³ï³ñ³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ëïáñ·»ïÝÛ³ (ïáñý³ÛÇÝ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Ýï³é³ÛÇÝ Ññ¹»ÑÇ Ñ»ï³Ëáõ½áõÃÛáõÝÁ, áñå»ë Ï³ÝáÝ, å»ïù ¿ Ï³ï³ñíÇ ï»Õ³ÝùÝ ÇÙ³óáÕ ³ÝÓÇ ¨ ³Ýï³é³ïÝï»ëáõÃÛ³Ý Ý»ñÏ³Û³óáõóÇãÇ áõÕ»Ïó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»Í Ù³Ï»ñ»ëÇ Ññ¹»ÑÝ»ñÇ Å³Ù³Ý³Ï Ñ»ï³Ëáõ½áõÃÛáõÝÁ ¨ Ïñ³ÏÇ ï³ñ³ÍÙ³Ý áõ ¹ñ³ Ù³ñÙ³Ý ÁÝÃ³óùÇ ÑëÏáÕáõÃÛáõÝÁ å»ïù ¿ Ï³ï³ñíÇ áõÕÕ³ÃÇé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½áõÃÛ³Ý Å³Ù³Ý³Ï ³ÝÑñ³Å»ßï ¿ å³ñ½»É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ï»ë³ÏÁ ¨ ã³÷»ñÁ, ï»Õ³ÝùÇ é»ÉÇ»ýÁ, Ïñ³ÏÇ ï³ñ³ÍÙ³Ý ³ñ³·áõÃÛáõÝÁ ¨ áõÕÕáõÃÛáõÝÁ, Ññ¹»ÑÇ ÑÝ³ñ³íáñ ½³ñ·³óáõÙÁ ¨ ï³ñ³ÍÙ³Ý ÑÝ³ñ³íáñáõÃÛáõÝÁ ¹»åÇ µÝ³Ï³í³Ûñ»ñ, ûµÛ»ÏïÝ»ñ ¨ ¹³ßï»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ï³ñ³ÍáõÙÁ Ï³ÝË»Éáõ, ÇÝãå»ë Ý³¨ å³ßïå³ÝáõÃÛ³Ý ë³ÑÙ³ÝÝ»ñÁ Ï³½Ù³Ï»ñå»Éáõ ÑÝ³ñ³íáñ ³ñ·»ÉùÝ»ñÁª ×³Ý³å³ñÑÝ»ñ, ·»ï»ñ, çñ³ÝóùÝ»ñ, µ³ó³ïÝ»ñ ¨ ³ÛÉÝ, ³Ýï³é»½ñÇÝ Ùáï»Ý³Éáõ ×³Ý³å³ñÑÝ»ñÁ, Ù³ñÙ³Ý áõ Ù»Ïáõë³óÙ³Ý Ù»ù»Ý³Û³óí³Í ÙÇçáóÝ»ñÁ Ùáï»óÝ»Éáõ ÑÝ³ñ³íáñáõÃÛáõÝÝ»ñÁ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µÝ³Ï³Ý çñ³ÕµÛáõñÝ»ñÇ ³éÏ³ÛáõÃÛáõÝÝ áõ ¹ñ³Ýó û·ï³·áñÍÙ³Ý ÑÝ³ñ³íáñáõÃÛáõ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Ýï³é³ÛÇÝ Ññ¹»ÑÝ»ñÇ Ù³ñÙ³Ý Å³Ù³Ý³Ï ÑÇÙÝ³Ï³Ý áõÅ»ñÝ áõ ÙÇçáóÝ»ñÁ (Ï³Ëí³Í Çñ³íÇ×³ÏÇó) ³ÝÑñ³Å»ßï ¿ Ï»ÝïñáÝ³óÝ»É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µÝ³Ï³í³Ûñ»ñÇ ÏáÕÙ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Ýï³é³ÛÇÝ ½³Ý·í³ÍÇ ¨ ïáñýÇ ¹³ßï»ñÇ ÏáÕÙ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ñï³¹ñ³Ï³Ý ¨ ³ÛÉ ûµÛ»ÏïÝ»ñÇ ÏáÕÙÇó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²Ýï³é³ÛÇÝ Ññ¹»ÑÝ»ñÇ Ù³ñÙ³Ý Å³Ù³Ý³Ï û·ï³·áñÍáõÙ »Ý Ñ»ï¨Û³É Ó¨»ñÁ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í»ñÝ³ï³ñ³Í Ññ¹»ÑÝ»ñÇ Ù³ñÙ³Ý Å³Ù³Ý³Ï` Ïñ³ÏÇ ï³ñ³ÍÙ³Ý áõÕÇÝ»ñÇ íñ³ Ñ³Ï³Ññ¹»Ñ³ÛÇÝ ³Ýçñå»ïÝ»ñÇ ëï»ÕÍáõÙ ¨ Ñ³Ý¹Çå³Ï³Í Ïñ³ÏÇ µ³óÃáÕáõÙª Ñ³ßíÇ ³éÝ»Éáí Ññ¹»ÑÇ ï³ñ³ÍÙ³Ý ³ñ³·áõÃÛáõÝÁ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·»ïÝ³ï³ñ³Í Ññ¹»ÑÝ»ñÇ Å³Ù³Ý³Ï` Ïñ³ÏÙ³ñÙ³Ý ÝÛáõÃ»ñ ï³ÉÁ, ³ÛñíáÕ ß»ñïÇ íñ³ ÑáÕ ÉóÝ»ÉÁ, ³Ýï³é³Í³ÍÏÇ ³ÛñáõÙÁª Ñ»Ý³Ï»ïÇ ·áïáõ Ùáï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Ýï³éáõÙ ïáñýÇ ³ÛñÙ³Ý Å³Ù³Ý³Ï` ÙÇÝã¨ Ñ³Ýù³ÛÇÝ ÑáÕ³ß»ñïÁ Ï³Ù çñáí Ñ³·»ó³Í ïáñýÇ ß»ñïÁ ³Ïáë ÷áñ»ÉÁ, ÇÝãå»ë Ý³¨ Çñ³Ï³Ý³óÝ»É ³ÛÉ ÷ñÏ³ñ³ñ³Ï³Ý  ·áñÍáÕáõÃÛáõ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²Ýï³é³ÛÇÝ Ññ¹»ÑÝ»ñÇ Ù³ñÙ³Ý Ñ³Ù³ñ Ï³ñáÕ »Ý Ý»ñ·ñ³íí»É ³ñï³¹ñ³Ï³Ý Ï³½Ù³Ï»ñåáõÃÛáõÝÝ»ñÇ µ³ÝíáñÝ»ñ, ½áñ³Ù³ë»ñ, ù³Õ³ù³óÇ³Ï³Ý å³ßïå³ÝáõÃÛ³Ý Í³é³ÛáõÃÛáõÝÝ»ñ ¨ Ï³½Ù³íáñáõÙ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Ø³ñÙ³Ý ³ßË³ï³ÝùÝ»ñÁ ëÏë»Éáõó ³é³ç Ññ¹»Ñ³ßÇçÙ³Ý Õ»Ï³í³ñÁ ¨ Ññ¹»Ñ³ßÇçÙ³Ý ï»Õ³Ù³ëÇ å»ïÁ å³ñï³íáñ »Ý ³ÝÓÝ³Ï³½ÙÇÝ óáõÛó ï³É Ññ¹»ÑÇó å³ßïå³Ýí»Éáõ í³Ûñ»ñÁ ¨ ¹ñ³Ýó Ùáï»Ý³Éáõ áõÕÇ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ñ¹»ÑÇ í³Ûñ»ñáõÙ ëï»ÕÍíáõÙ ¿ µÅßÏ³Ï³Ý Ï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Úáõñ³ù³ÝãÛáõñ Ññ¹»Ñ³ßÇçÙ³Ý ï»Õ³Ù³ëáõÙ å»ïù ¿ ³é³ÝÓÝ³óí»Ý ¹Çïáñ¹Ý»ñª Ïñ³ÏÇ ï³ñ³ÍÙ³Ý áõÕÕáõÃÛáõÝÁ ¨ ³ñ³·áõÃÛáõÝÁ ÑëÏ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¾É»Ïïñ³Ñ³Õáñ¹³É³ñ»ñÇ ³ÝóÙ³Ý í³Ûñ»ñáõÙ Ññ¹»ÑÝ»ñÇ Ù³ñÙ³Ý Å³Ù³Ý³Ï ³ÝÑñ³Å»ßï ¿ ÙÇçáóÝ»ñ Ó»éÝ³ñÏ»Éª ³ÝÓÝ³Ï³½ÙÇÝ Ñáë³Ýù³Ñ³ñáõÙÇó å³ßïå³Ý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²Ýï³é³ÛÇÝ Ññ¹»ÑÝ»ñÇ Ù³ñÙ³Ý Å³Ù³Ý³Ï, Ï³Ëí³Í Ïñ³ÏÇ ï³ñ³ÍÙ³Ý ³ñ³·áõÃÛáõÝÇó, å»ïù ¿ ÏÇñ³éíÇ Ñ»ï¨Û³É Ó¨»ñÇó Ù»ÏÁ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ÙÇ³Å³Ù³Ý³Ï Ù³ñáõÙÁ Ýñ³ ×³Ï³ïÇ áÕç »ñÏ³ÛÝùáí Ï³Ù ³é³í»É íï³Ý·³íáñ ûç³ËÝ»ñÇ ÙÇ³Å³Ù³Ý³Ï Ù³ñáõÙÁ Ã¨»ñÇ ÏáÕÙ»ñáõÙ ¨ ÃÇÏáõÝùáõÙ ³Ýçñå»ïÝ»ñ ëï»ÕÍ»Éáõ, ³ÛñÙ³Ý Ù³Ï»ñ»ëÁ Ù³Ýñ ï»Õ³Ù³ë»ñÇ µ³Å³Ý»Éáõ ¨ ³å³ Ù³ñ»Éáõ Ýå³ï³Ïáí: ²Ûë »Õ³Ý³ÏÝ»ñÁ ÏÇñ³éíáõÙ »Ý Ù»Í Ù³Ï»ñ»ëáí Ññ¹»ÑÝ»ñÁ Ù³ñ»Éáõ ¨ µ³í³Ï³Ý³ã³÷ ù³Ý³ÏÇ ³ßË³ïáõÅÇ ³éÏ³ÛáõÃÛ³Ý ¹»åù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é³çÇÝ Ñ»ñÃÇÝ Ïñ³ÏÇ Ù³ñáõÙÁ ÃÇÏáõÝùáõÙ, áñÇó Ñ»ïá ³ç Ï³Ù Ó³Ë ÏáÕÙ»ñÇó ¹»åÇ Ññ¹»ÑÇ ×³Ï³ï³ÛÇÝ ·ÇÍ, Ïñ³ÏÇ ï³ñ³ÍÙ³Ý ³ñ³·áõÃÛáõÝÇó ³í»ÉÇ ³ñ³· Ñ»ï¨áÕ³Ï³Ý ³é³çÁÝÃ³óá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Ù³ñáõÙÁ ëÏ½µÇó »½ñ³ß»ñïáõÙ (×³Ï³ï³ÛÇÝ ·ÍáõÙ), ³ÛÝáõÑ»ï¨ Ñ»ñÃ³Ï³ÝáõÃÛ³Ùµª Ã¨»ñÇ ÏáÕÙ»ñáõÙ ¨ ÃÇÏáõÝù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Ïñ³ÏÇ Ù³ñáõÙÁ ³é³çÇÝ Ñ»ñÃÇÝ Ã¨»ñÇ ÏáÕÙ»ñáõÙ, ³ÛÝáõÑ»ï¨ Ññ¹»ÑÇ ·ÉË³Ù³ëÇ ³ëïÇ×³Ý³µ³ñ ë³ÑÙ³Ý³÷³ÏáõÙ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²Ýï³é³ÛÇÝ Ññ¹»ÑÝ»ñÇ ÇÝï»ÝëÇíáõÃÛáõÝÁ »ñ»ÏáÛ³Ý ¨ ·Çß»ñ³ÛÇÝ Å³Ù»ñÇÝ  ÇçÝáõÙ ¿: Ðñ¹»Ñ³ßÇçÙ³Ý Õ»Ï³í³ñÁ å»ïù ¿ ³é³í»É³å»ë û·ï³·áñÍÇ ³Û¹ Å³Ù³Ý³Ï³Ñ³ïí³ÍÁ` ³ÏïÇí Ù³ñÙ³Ý Ñ³Ù³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ñ¹»Ñ³ßÇçáõÙÁ ¨ Ñ³Ý¹Çå³Ï³Í Ïñ³ÏÇ µ³óÃáÕáõÙÁ Ýå³ï³Ï³Ñ³ñÙ³ñ ¿ Ï³ï³ñ»É ó»ñ»Ï³ÛÇÝ Å³Ù»ñÇÝ, ³Ýå³ÛÙ³Ý ³Ýï³éïÝï»ëáõÃÛ³Ý Ý»ñÏ³Û³óáõóÇãÇ Ý»ñÏ³ÛáõÃÛ³Ù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6. </w:t>
      </w:r>
      <w:r>
        <w:rPr>
          <w:rFonts w:cs="Arial Armenian" w:ascii="Arial Armenian" w:hAnsi="Arial Armenian"/>
          <w:sz w:val="24"/>
          <w:szCs w:val="24"/>
        </w:rPr>
        <w:t>¶³½Ç ¨ Ý³íÃÇ ß³ïñí³ÝÝ»ñÇ Ññ¹»ÑÝ»ñÇ Ù³ñáõÙ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ñß»ç-÷ñÏ³ñ³ñ³Ï³Ý ëïáñ³µ³Å³ÝáõÙÝ»ñÇ µáÉáñ Ù³ñï³Ï³Ý ·áñÍáÕáõÃÛáõÝÝ»ñÁ ß³ïñí³ÝÝ»ñÇ Ù³ñÙ³Ý áõÕÕáõÃÛ³Ùµ Çñ³Ï³Ý³óíáõÙ »Ý Ñ³Ù³Ó³ÛÝ ·³½Ç ¨ Ý³íÃÇ µ³ó ß³ïñí³ÝÝ»ñÇ Ù³ñÙ³Ý Å³Ù³Ý³Ï ³ßË³ï³ÝùÝ»ñÇ Ï³½Ù³Ï»ñåÙ³Ý áõ ³Ýíï³Ý· ³ÝóÏ³óÙ³Ý Ï³ñ·Çª Ñ³ßíÇ ³éÝ»Éáí Ý³¨ µ³ó ß³ïñí³ÝÝ»ñÇ Ù³ñÙ³Ý ³ßË³ï³ÝùÝ»ñÇ Õ»Ï³í³ñÙ³Ý ßï³µÇ áñáßáõÙÝ»ñÝ áõ Ñ³ÝÓÝ³ñ³ñ³Ï³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Þ³ïñí³ÝÝ»ñÇ Ù³ñÙ³Ý Ñ³Ù³ñ ³ÝÑñ³Å»ßï ³ßË³ï³ÝùÝ»ñÇ Ï³ï³ñÙ³ÝÁ Ù³ëÝ³ÏóáõÙ »Ý ï³ñµ»ñ Í³é³ÛáõÃÛáõÝÝ»ñª Ññß»ç, ÇÝÅ»Ý»ñ³Ï³Ý, µÅßÏ³Ï³Ý, çñ³Ù³ï³Ï³ñ³ñÙ³Ý, ïñ³Ýëåáñï³ÛÇÝ, Ù³ï³Ï³ñ³ñÙ³Ý ¨ ÑëÏÇã-³Ýó³·ñ³ÛÇ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Ç í³ÛñáõÙ Ññ¹»Ñ³ßÇçÙ³Ý Õ»Ï³í³ñÇ ¨ ûå»ñ³ïÇí ßï³µÇ ÑÇÙÝ³Ï³Ý ËÝ¹ÇñÝ»ñÝ »Ý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³ñÙ³Ý Ó¨Ç ÁÝïñáõÙÁ ¨ áõÅ»ñÇ áõ ÙÇçáóÝ»ñÇ å³Ñ³ÝçíáÕ ù³Ý³ÏÇ áñáß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ñÙ³Ý Ù³ñï³í³ñ³Ï³Ý åÉ³ÝÇ Ùß³ÏáõÙÁ, Ññ¹»Ñ³ßÇçÙ³Ý ï»Õ³Ù³ë»ñÇ áñáßáõÙÁ, Ï³åÇ Ï³½Ù³Ï»ñåáõÙÁ, Çñ³íÇ×³ÏÇ ÷á÷áËáõÙÇó Ï³Ëí³Í, åÉ³ÝÇ Ù»ç Éñ³óáõÙÝ»ñÇ Ï³ï³ñ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ßË³ï³ÝùÇ Ûáõñ³ù³ÝãÛáõñ ÷áõÉáõÙ Ññ¹»Ñ³ßÇçÙ³Ý ï»Õ³Ù³ë»ñáõÙ áõÅ»ñÇ ¨ ÙÇçáóÝ»ñÇ ï»Õ³µ³ßËáõÙÁ, ëïáñ³µ³Å³ÝáõÙÝ»ñÇÝ ËÝ¹ÇñÝ»ñÇ ³é³ç³¹ñ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ÛÉ Í³é³ÛáõÃÛáõÝÝ»ñÇ Ñ»ï ÷áË·áñÍáÕáõÃÛ³Ý ³å³ÑáíáõÙÁ, Ýñ³Ýó ³éç¨ Ññß»ç ëïáñ³µ³Å³ÝáõÙÝ»ñÇ ³ßË³ï³ÝùÝ»ñÇ Ñ³çáÕáõÃÛáõÝÝ ³å³Ñáí»Éáõ Ñ³Ù³ñ, å³ÛÙ³ÝÝ»ñÇ ëï»ÕÍÙ³Ý ËÝ¹ÇñÝ»ñÇ ³é³ç³¹ñáõÙÁ, çñáí ¨ ùë³ÛáõÕ»ñáí ³å³ÑáíáõÙÁ, Ñáñ³ÝóùÇ µ»ñ³ÝÇ Ùáï ë³Ýñ³ËáÕáí³ÏÇ ÷éáõÙÁ, Ñ³ïáõÏ Ñ³·áõëïáí ¨ ³ÛÉ ³ÝÑ³ï³Ï³Ý å³ßïå³ÝÇã ÙÇçáóÝ»ñáí, ÇÝãå»ë Ý³¨ Ï»Ýó³Õ³ÛÇÝ å³ÛÙ³ÝÝ»ñÇ ³å³ÑáíáõÙÁ ¨ ³ÛÉ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ñß»ç ³íïáÙ»ù»Ý³Ý»ñÇ ¨ ³ÛÉ ï»ë³ÏÇ Ññß»ç ï»ËÝÇÏ³ÛÇ ³Ù»ÝûñÛ³ ï»ËÝÇÏ³Ï³Ý ëå³ë³ñÏÙ³Ý Ï³½Ù³Ï»ñå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³ÝÓÝ³Ï³½ÙÇ ³Ýíï³Ý· ³ßË³ï³ÝùÇ Ñ³Ù³ñ å³ÛÙ³ÝÝ»ñÇ ëï»ÕÍáõÙ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³ßÇçÙ³Ý Ý³Ë³å³ïñ³ëïáõÙÝ Çñ Ù»ç ÁÝ¹·ñÏáõÙ ¿ Ñ»ï¨Û³É ÙÇçáó³éáõÙÝ»ñÁ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Ù³ñÇã ÷áßáõ ¨ çñÇ Ñ³ßí³ñÏ³ÛÇÝ å³ÑáõëïÇ ëï»ÕÍáõÙ (Ûáõñ³ù³ÝãÛáõñ ÷áõÉÇ Ñ³Ù³ñ)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 ë³ñù³íáñáõÙÝ»ñÇó, Ù»ï³ÕÛ³ Ï³éáõóí³ÍùÝ»ñÇó ¨ ³ÛÉ å³ñ³·³Ý»ñÇóª Ñáñ³ÝóùÇ µ»ñ³ÝÇ Ù³ù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³ñÙ³Ý ÙÇçáóÝ»ñÇ µ³ó³½³ï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Ç í³ÛñÇ ËáãÁÝ¹áïÝ»ñÇ Ù³ùñáõÙÁ Ï³ï³ñíáõÙ ¿ çñ³ÛÇÝ ÷áÕ³ÏÝ»ñÇ å³ßïå³ÝáõÃÛ³Ý Ý»ñùá, áñå»ë Ï³ÝáÝ, ·³½Ç ¨ Ý³íÃÇ µ³ó ß³ïñí³ÝÝ»ñÇ Ý³Ë³½·áõß³óÙ³Ý áõ Ù³ñÙ³Ý é³½Ù³Ï³Ý³óí³Í Ù³ë»ñÇ, ÇÝãå»ë Ý³¨ ûµÛ»ÏïÇ ï»ËÝÇÏ³Ï³Ý ³ÝÓÝ³Ï³½ÙÇ áõÅ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Ø³ñÙ³Ý ÙÇçáóÝ»ñÇ µ³ó³½³ïÙ³Ý Å³Ù³Ý³Ï ³ÝÑñ³Å»ßï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¨³Ï³Ý Ññ¹»ÑÝ»ñÇ Å³Ù³Ý³Ï çñ³í³½³ÝÇó ÙÇÝã¨ ß³ïñí³Ý ÷é»É 100-150ÙÙ ïñ³Ù³ã³÷Ç Ù»ï³Õ» ËáÕáí³Ï³ß³ñ, Ï³Ñ³íáñ»É ³ÛÝ ·ÉË³¹ÇñÝ»ñáí ¨ ÷³Ï³ÝÝ»ñáí, µ³ñÓñ ç»ñÙ³ëïÇ×³ÝÇ ·áïáõÙ  ÷é»É áã é»ïÇÝ³å³ï ×ÝßÙ³Ý ÷áÕ³Ï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Ëí³Í Ù³ñÙ³Ý Ó¨Ç ÁÝïñáõÃÛáõÝÇóª Ï³ï³ñ»É³·áñÍ»É ³ÝÓÝ³Ï³½ÙÇ ·áñÍáÕáõÃÛáõÝÝ»ñÁ µ³ñÓñ ç»ñÙ³ëïÇ×³ÝÇ å³ÛÙ³ÝÝ»ñáõÙ ¨ ³å³Ñáí»É Ýñ³Ýó ç»ñÙ³³Ý¹ñ³¹³ñÓÝáÕ Ñ³Ý¹»ñÓ³Ýùáí áõ ³ÛÉ å³ßïå³ÝÇã ÙÇçáó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Î³Ëí³Í ß³ïñí³ÝÇ ï»ë³ÏÇó` Ù³ñáõÙÁ Ï³ï³ñ»É Ñ»ï¨Û³É Ó¨»ñÇó Ù»Ïáí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çñÇ Ý»ñÙÕáõÙ Ñáñ³Ýóù Ï³Ù Ï³ÝËÇã ¨ Ñ³Ï³ï³ñ³Ý»ïáÕ ë³ñù³íáñáõÙÝ»ñÇ ÷³Ï³ÝÝ»ñÇ ÷³Ï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·³½³çñ³ÛÇÝ Ù³ñÙ³Ý ³íïáÙ»ù»Ý³Ý»ñÇ ßÇÃ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³ïáõÏ ë³ñù³íáñáõÙÝ»ñáí ÷áßÇÝ ÇÙåáõÉë³Ó¨ ï³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ë³ÛÉ³Ï³íáñ ÷áÕ³ÏÝ»ñÇ çñÇ ßÇÃ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å³ÛÃáõóÇÏ ÝÛáõÃ»ñÇ ÉÇóùÇ å³ÛÃÛáõÝ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Ññß»ç ³íïáÙ»ù»Ý³Ý»ñáí ÷áßÇ ï³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÷áß»ÙññÏ³ÛÇÝ »Õ³Ý³Ï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Ñ³Ù³Ïóí³Í »Õ³Ý³Ï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Ðáñ³Ý³µ»ñ³ÝÇ ë³ñù³íáñáõÙÝ»ñÇ ÙÇçáóáí çñÇ Ý»ñÙÕÙ³Ý Ï³Ù Ï³ÝËÇãÇ ÷³Ï³ÝùÝ»ñÁ ÷³Ï»Éáõ ¹»åùáõÙ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å³Ñáí»É Ñáñ³Ý³µ»ñ³ÝÇ ë³ñù³íáñáõÙÝ»ñÇ Ñáí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ÝËÇãÇ Ï³Ù ÷³Ï³ÝùÝ»ñÇ ÷³ÏáõÙáí ½µ³Õí³Í µáÉáñ ³ßË³ïáÕÝ»ñÇÝ ³é³ïáñ»Ý Ãñç»É çñáí ¨ Ùßï³Ï³Ý å³ßïå³Ý»É çñÇ ßÇÃ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æñÇ ÑáÍ ßÇÃ»ñáí ß³ïñí³ÝÁ Ñ³Ý·óÝ»Éáõ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³ßí³ñÏ»É ÷áÕ³ÏÝ»ñÇ å³Ñ³ÝçíáÕ ù³Ý³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÷áÕ³ÏÝ»ñÁ ï»Õ³Ï³Û»É ß³ïñí³ÝÇ µ»ñ³ÝÇó 6-Çó 8 Ù»ïñ Ñ»é³íáñáõÃÛ³Ý íñ³, µ³Ûó 15 Ù»ïñÇó áã Ñ»éá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Õ³ÏÝ»ñÁ ï»Õ³Ï³Û»É ÑáÕÙ³ÏáÕÙÇó Ñ³í³ë³ñ³ã³÷ 210-270 ³ëïÇ×³ÝÇ ³Õ»Õ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çñÇ ßÇÃ»ñÝ áõÕÕ»É ß³ïñí³ÝÇ µáóÇ ÑÇÙùÇ íñ³, Ñ»ïá ÙÇ³Å³Ù³Ý³Ï ¨ ¹³Ý¹³Õ µ³ñÓñ³óÝ»É ³ÛÝ í»ñ¨ª 30-50 í³ÛñÏÛ³Ý ýÇùë»Éáí Ûáõñ³ù³ÝãÛáõñ 1-Çó 2 Ù»ï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ßÇÃ»ñÇ Ï³é³í³ñÙ³Ý Ñ³Ù³ñ ³é³ÝÓÝ³óÝ»É ï³ÝáÕ Ù»Ï ÷áÕ³Ï, áñáí å»ïù ¿ ÏáÕÙÝáñáß»É ÙÝ³ó³Í ÷áÕ³Ï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¶³½³çñ³Ù³ñÙ³Ý Ññß»ç ³íïáÙ»ù»Ý³ÛÇ û·ÝáõÃÛ³Ùµ ß³ïñí³Ý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³ßí³ñÏ»É ·³½³çñ³Ù³ñÙ³Ý ³íïáÙ»ù»Ý³Ý»ñÇ, çñÙÕÙ³Ý ï»ËÝÇÏ³ÛÇ ¨ ³å³ÑáíÙ³Ý Ñ³Ù³ñ ³ÝÑñ³Å»ßï ïñ³ÏïáñÝ»ñÇ ³ÝÑñ³Å»ßï ù³Ý³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Ç ù³ÝÇ ³íïáÙ»ù»Ý³Ý»ñ ³ßË³ï»Éáõ ¹»åùáõÙ Ýß³Ý³Ï»É å³ï³ëË³Ý³ïáõ ³ÝÓª ³ßË³ï³ÝùÝ»ñÇ Ñ³Ù³ã³÷áõÃÛáõÝÝ ³å³Ñáí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³½³çñ³Ù³ñÙ³Ý ³íïáÙ»ù»Ý³Ý»ñÁ ï»Õ³¹ñ»É ß³ïñí³ÝÇ µ»ñ³ÝÇó 15 Ù»ïñÇó áã ³í»ÉÇ Ñ»é³íáñáõÃÛ³Ý íñ³ ¨ Ý³Ë³å³ïñ³ëï»É ¹ñ³Ýù ³ßË³ï³ÝùÇ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ñ¹»Ñ³ßÇçáõÙÇó ³é³ç Ñ³Ý·óÝ»É ß³ïñí³ÝÇ ßñç³å³ïÇ ³é³ÝÓÇÝ ûç³Ë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Ù³ñáõÙÁ Ï³ï³ñ»É ß³ñÅÇãÇ ³é³í»É³·áõÛÝ åïáõÛï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Ø³ñáõÙÁ ëáõÛÝ Ï³ÝáÝ³¹ñáõÃÛáõÝáõÙ Ýßí³Í Ýßí³Í Ó¨»ñÇó µ³óÇ ³ÛÉ Ó¨»ñáí Ï³ï³ñíáõÙ ¿ Ñ³ïáõÏ Ùß³Ïí³Í åÉ³Ýáí, ³ÛÝ Ñ³Ù³Ó³ÛÝ»óÝ»Éáí ß³Ñ³·ñ·Çé Ï³½Ù³Ï»ñåáõÃÛáõÝÝ»ñÇ Ñ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 ²ÝÓÝ³Ï³½ÙÇ ³Ýíï³Ý·áõÃÛáõÝÝ ³å³Ñáí»Éáõ Ýå³ï³Ïáí Ññ¹»Ñ³ßÇçÙ³Ý Õ»Ï³í³ñÁ å³ñï³íáñ ¿`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ë³ÑÙ³Ý»É Éñ³óáõóÇã å³ÛÙ³Ý³Ï³Ý ³½¹³Ýß³ÝÝ»ñ ¨ Ññ³Ù³ÝÝ»ñª ß³ïñí³ÝÇ Ù³ñÙ³Ý Ù³ëÝ³ÏÇóÝ»ñÇ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ßË³ïáÕ ³ÝÓÝ³Ï³½ÙÇÝ ³å³Ñáí»É Ñ³Ï³Ó³ÛÝ³ÛÇÝ ÙÇçáóÝ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·³½³çñ³Ù³ñÙ³Ý ³íïáÙ»ù»Ý³Ý ³ßË³ï»Éáõ ¹»åùáõÙ ÃáõÛÉ ãï³É Ù³ñ¹Ï³Ýó ÙáõïùÁ Ïñ³ÏÙ³ñÙ³Ý ßÇÃ»ñÇ ³½¹»óáõÃÛ³Ý ·áïÇ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ù³Ùáõ áõÕÕáõÃÛáõÝÁ ³íïáÙ»ù»Ý³ÛÇó ¹áõñë »ÏáÕ ßÇÃÇ ÏáÕÙÁ ÷áËí»Éáõ ¹»åùáõÙ ¹³¹³ñ»óÝ»É ·³½³çñ³Ù³ñÙ³Ý ³íïáÙ»ù»Ý³Ý»ñÇ ³ßË³ï³ÝùÝ»ñÁ, ³ñ·»É»É ³ÝÓÝ³Ï³½ÙÇ ³ßË³ï³ÝùÝ»ñÁ ß³ïñí³ÝÇ ù³ÙáõÝ Ñ³Ï³é³Ï ÏáÕÙáõÙ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7.  </w:t>
      </w:r>
      <w:r>
        <w:rPr>
          <w:rFonts w:cs="Arial Armenian" w:ascii="Arial Armenian" w:hAnsi="Arial Armenian"/>
          <w:sz w:val="24"/>
          <w:szCs w:val="24"/>
        </w:rPr>
        <w:t>Ðñ¹»ÑÝ»ñÇ Ù³ñáõÙÁ ïáñýÇ Ñ³Ýù³í³Ûñ»ñáõÙ ¨ ïáñý³¹³ßï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îáñý³¹³ßï»ñÇ ¨ ïáñýÇ Ñ³Ýù³í³Ûñ»ñÇ ³ÛñÙ³Ý Å³Ù³Ý³Ï ÑÝ³ñ³íáñ ¿ª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³¤ Ïñ³ÏÇ ³ñ³· ï³ñ³ÍáõÙ ïáñý³¹³ßïÇ Ù³Ï»ñ»ëáí, áõÅ»Õ ù³Ùáõ Å³Ù³Ý³Ï Ý³¨ ³ÛñíáÕ Ù³ëÝÇÏÝ»ñÇ Ý»ïáõÙ Ù»Í Ñ»é³íáñáõÃÛ³Ý íñ³ ¨ Ïñ³ÏÇ Ýáñ ûç³ËÝ»ñÇ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ï³ñ³ÍáõÙ µÝ³Ï³í³Ûñ»ñÇ, ûµÛ»ÏïÝ»ñÇ, ·ÛáõÕ³ïÝï»ë³Ï³Ý Ñ³ñÃ³í³Ûñ»ñÇ, ³Ýï³éÝ»ñÇ, ïáñýÇ ¹³ñë³ÏáõÛï»ñÇ ¨ ù³ñ³í³ÝÝ»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Ý»ñÃ³÷³ÝóáõÙ ïáñýÇ ½³Ý·í³ÍÇ Ëáñ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Ù»Í ù³Ý³ÏÇ ÍËÇ ³é³ç³óáõÙª ½·³ÉÇ ï³ñ³ÍùÝ»ñÇ ÍË³å³ïáõ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Ïñ³ÏÇ ï³ñ³ÍáõÙ ¹³ñë³ÏáõÛï»ñÇ Ý»ñëÁ ¨ ¹ñ³Ýó Ù³Ï»ñ»ëáí, ÇÝãå»ë Ý³¨ Ï³ÛÍ»ñÇ Ý»ïáõÙÁ ³ÛÉ ¹³ñë³ÏáõÛï»ñÇ íñ³ª Ñ³ïÏ³å»ë ù³Ùáõ áõÕÕ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îáñý³¹³ßï»ñÇ ¨ ïáñý³Ñ³Ýù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í³ÛñáõÙ Ï³½Ù³Ï»ñå»É ûå»ñ³ïÇí ßï³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å³ñ½»É Ïñ³ÏÇ ß³ñÅÙ³Ý áõÕÕáõÃÛáõÝÁ ¨ ³ñ³·áõÃÛáõÝÁ, ïáñýÇ ß»ñïÇ Ñ³ëïáõÃÛáõÝÁ ¨ ¹ñ³ Ñ³Ù³ë»éáõÃÛáõÝÁ, ßÇÝáõÃÛáõÝÝ»ñÇ ³éÏ³ÛáõÃÛáõÝÁ ¨ ¹ñ³Ýó ëå³éÝ³ÉÇ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Ç Ù³ñÙ³Ý Ñ³Ù³ñ å³ñ½»É µáÉáñ ï»ë³ÏÇ çñ³ÕµÛáõñÝ»ñÇ ³éÏ³ÛáõÃÛáõÝÁ, ¹ñ³Ýó ï³ñáÕáõÃÛáõÝÁ ¨ û·ï³·áñÍÙ³Ý ÑÝ³ñ³íáñáõÃÛáõÝÁ, ³ÝÑñ³Å»ßïáõÃÛ³Ý ¹»åùáõÙ ëï»ÕÍ»É çñÇ å³ß³ñª Ýáñ çñ³í³½³ÝÝ»ñÇ Ï³éáõóáõÙáí ¨ ³éí³ÏÝ»ñÇ çñÇ Ù³Ï³ñ¹³ÏÇ µ³ñÓñ³óáõ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Ýß»É ³ÛÝ ë³ÑÙ³ÝÝ»ñÁ, áñï»Õ ³ÝÑñ³Å»ßï ¿ Ï³Ý·Ý»óÝ»É Ïñ³ÏÇ ï³ñ³ÍáõÙÁ, ³å³Ñáí»É Ññ¹»Ñ³ßÇçÙ³Ý Ýå³ï³ÏÝ»ñÇ Ñ³Ù³ñ Ñ³ñÙ³ñ»óí³Í ¨ í»ñ³Ï³Ñ³íáñí³Í ï»ËÝÇÏ³ÛÇ û·ï³·áñÍáõÙÁ ¨ ¹ñ³Ýó ï»Õ³µ³ßËáõÙÁ Ýßí³Í ë³ÑÙ³ÝÝ»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Çñ³íÇ×³ÏÇó Ï³Ëí³Í` ßïÏáõÙÝ»ñ ÙïóÝ»É Ù³ñÙ³ÝÁ Ý»ñ·ñ³íí³Í µáÉáñ Ññß»ç ëïáñ³µ³Å³ÝáõÙÝ»ñÇ, µ³ÝíáñÝ»ñÇ ¨ µÝ³ÏãáõÃÛ³Ý ·áñÍáÕáõÃÛáõÝÝ»ñÇ Ù»ç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µÝ³Ï³í³Ûñ»ñÇ, ûµÛ»ÏïÝ»ñÇ, ó³Ýù³¹³ßï»ñÇ íñ³ Ïñ³ÏÇ ï³ñ³ÍÙ³Ý ëå³éÝ³ÉÇùÇ ¹»åùáõÙ Ï³½Ù³Ï»ñå»É ¹ñ³Ýó å³ßïå³ÝáõÃÛáõÝÁ, áñÇ Ñ³Ù³ñ ³é³ÝÓÝ³óÝ»É ³ÝÑñ³Å»ßï ù³Ý³ÏÇ Ññß»ç Ù»ù»Ý³Ý»ñ ¨ Ù³ñ¹ÇÏ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Ï³½Ù³Ï»ñå»É ßáõñçûñÛ³ å³Ñ³Ï³Ï»ï³ÛÇÝ ¨ ¹»ïù³ÛÇÝ Í³é³ÛáõÃÛáõÝ µÝ³ÏãáõÃÛ³Ý ¨ Ï³Ù³íáñ Ññß»ç ËÙµ»ñÇ áõÅ»ñáí, ÇÝãå»ë Ý³¨ ³ÛÝ í³Ûñ»ñáõÙ, áñï»Õ ÑÝ³ñ³íáñ ¿ Ïñ³ÏÇ ï³ñ³ÍáõÙ ïáñýÇ Ï³½Ù³Ï»ñåáõÃÛáõÝÝ»ñÇó Ï³Ù Ñ³Ýù³í³Ûñ»ñ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îáñý³¹³ßïÇ Ù³ñÙ³Ý ÑÇÙÝ³Ï³Ý Ó¨»ñÝ »Ý` ³ÛñíáÕ ï³ñ³ÍùÇ ù³Ý¹áõÙÁ ÙÇÝã¨ µÝ³ÑáÕÇ ß»ñïÁ Ï³Ù ·»ïÝ³çñ»ñÁ, çñ³ÛÇÝ ÷áÕ³ÏÝ»ñ ï³ÉÁ, ýñ»½³Ñ³Ý³Íá ïáñýÇ Ñ³Ý·óÙ³Ý ¹»åùáõÙ ³ÝÓñ¨³óñ³Í çñÇ ÷áÕ³ÏÝ»ñ ï³ÉÁ, ³ÛñÙ³Ý í³ÛñÁ çñáí Ñ»Õ»Õ»ÉÁ, ÇÝãå»ë Ý³¨ ïáñýÇ ÷Ëñ»óáõÙÁ ÏáõÉïÇí³ïáñáí ÙÇÝã¨ Ã³ó ß»ñï, áñÇó Ñ»ïá ¹ñ³ ïá÷³Ý»ÉÁ µáõÉ¹á½»ñÝ»ñáí, ·Éáó³Ù»ù»Ý³Ý»ñáí Ï³Ù ³ÛÉ ï»ËÝÇÏ³Û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îáñý³ÛÇÝ ½³Ý·í³ÍÇ ³ÛñÙ³Ý Å³Ù³Ý³Ï ³ÝÑñ³Å»ßï ¿ ³å³Ñáí»É ³Ýíï³Ý·áõÃÛ³Ý Ï³ÝáÝÝ»ñÁª ³Ûñí³Í ï»Õ³Ù³ë»ñáõÙ ï»ËÝÇÏ³ÛÇ Ã³Õí»Éáõó ¨ Ù³ñ¹Ï³Ýó ËÇï ÍË³å³ïí³Í ï»Õ³Ù³ë»ñáõÙ Ñ³ÛïÝí»Éáõó Ëáõë³÷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îáñý³¹³ñë³ÏáõÛï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½Ù³Ï»ñå»É ã³ÛñíáÕ ¹³ñë³ÏáõÛï»ñÇ å³ßïå³ÝáõÃÛáõÝÁª ¹ñ³Ýù ³ÝÓñ¨³óñ³Í çñÇ ßÇÃ»ñáí ³é³ï Ãñç»Éáõ, íñ³Ý ËáÝ³í³óñ³Í ïáñý ÉóÝ»Éáõ ¨  å³Ñ³Ï³Ï»ï ï»Õ³¹ñ»Éáõ ÙÇçáó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ÛñíáÕ ¹³ñë³ÏáõÛï»ñÁ, Ïïáñ³íáñ ïáñýÁ Ù³ñ»É Ñ½áñ çñ³ÛÇÝ ßÇÃ»ñáí, ýñ»½³Ñ³Ý³Íá ïáñýÇÝÁª ³ÝÓñ¨³óñ³Í çñÇ ßÇÃáí ¨ ÃñçÇã ÝÛáõÃ»ñáí, ÙÇ³Å³Ù³Ý³Ï Ñ»é³óÝ»Éáí ïáñýÇ ³Ûñí³Í ß»ñ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³ñÙ³Ý Ñ³Ù³ñ û·ï³·áñÍ»É ïáñýÁ ÏáõÛï³ß³ñáÕ Ù»ù»Ý³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÷áÕ³ÏÝ»ñÁ ï³É ã³ÛñíáÕ ¹³ñë³ÏáõÛï»ñÇ ÏáÕÙÇó` Ññ¹»ÑÁ ûÕ³Ï³Ó¨ ßñç³÷³Ï»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³Ï³Ññ¹»Ñ³ÛÇÝ ³Ýçñå»ïÝ»ñ ëï»ÕÍ»Éáõ ¨ ¹³ñë³ÏáõÛï»ñÁ ù³Ý¹»Éáõ Ñ³Ù³ñ û·ï³·áñÍ»É ï»ËÝÇÏ³Ï³Ý ÙÇçáó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Ðñ¹»ÑÇ Ù³ñáõÙÇó Ñ»ïá ïáñýÇ ¹³ñë³ÏáõÛï»ñÇ Ùáï ï»Õ³Ï³Û»É å³Ñ³Ï³Ï»ï»ñ ¨ ë³ÑÙ³Ý»É ï³ñ³ÍùÇ ÑëÏáÕ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8. </w:t>
      </w:r>
      <w:r>
        <w:rPr>
          <w:rFonts w:cs="Arial Armenian" w:ascii="Arial Armenian" w:hAnsi="Arial Armenian"/>
          <w:sz w:val="24"/>
          <w:szCs w:val="24"/>
        </w:rPr>
        <w:t>Ðñ¹»ÑÝ»ñÇ Ù³ñáõÙÁ »ñÃáõÕ³ÛÇÝ ïñ³ÝëåáñïÇ ß³ñÅ³Ï³½Ù»ñáõÙ, ³åñ³ÝùÝ»ñÇ ¨ í³·áÝÝ»ñÇ ï»ë³Ï³íáñÙ³Ý 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ºñÏ³ÃáõÕ³ÛÇÝ ïñ³ÝëåáñïÇ ß³ñÅ³Ï³½Ù»ñáõÙ, ³åñ³ÝùÝ»ñÇ ¨ í³·áÝÝ»ñÇ ï»ë³Ï³íáñÙ³Ý Ï³Û³ÝÝ»ñáõÙ Ññ¹»ÑÝ»ñÇ Å³Ù³Ý³Ï ÑÝ³ñ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ß³ñÅ³Ï³½ÙáõÙ Ù»Í ù³Ý³ÏáõÃÛ³Ùµ áõÕ¨áñÝ»ñÇ, ï³ñµ»ñ µ»éÝ»ñÇ ³éÏ³ÛáõÃÛáõ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³ñ³· ï³ñ³ÍáõÙ µ»éÝ³ï³ñ ¨ áõÕ¨áñ³ï³ñ í³·áÝÝ»ñÇ Ý»ñëáõÙ, Ññ¹»ÑÇ ï³ñ³ÍáõÙ Ñ³ñ³ÏÇó ·Ý³óùÝ»ñÇ, ß»Ýù»ñÇ ¨ ßÇÝáõÃÛáõÝÝ»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µ³ù»ñÇó ³ÛñíáÕ áõ ÃáõÝ³íáñ Ñ»ÕáõÏÝ»ñÇ Ñáëù ¨ Ñ³ñ³ÏÇó ï³ñ³ÍùáõÙ ·³½³Ñ³·»ó³Í ·áïáõ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ÛñíáÕ ¨ Ñ³ñ³ÏÇó ·Ý³óùÝ»ñÇ í³·áÝÝ»ñáõÙ ·ïÝíáÕ Ù³ñ¹Ï³Ýó Ñ³Ù³ñ íï³Ý·Ç ³éÏ³ÛáõÃÛáõÝ áõ Ëáõ×³åÇ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µ³½Ù³ù³Ý³Ï áõÕ»·Í»ñÇ ³éÏ³ÛáõÃÛáõÝ, áñáÝóáí ·Ý³óùÝ»ñÇ »ñÃ¨»ÏáõÃÛáõÝÁ ãÇ ¹³¹³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³ÛñíáÕ ÝÛáõÃ»ñÇ ï»ë³ÏÁ ×ßï»Éáõ ¹Åí³ñáõÃÛáõÝ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³ÛñíáÕ ·Ý³óùÝ»ñÇÝ Ùáï»Ý³Éáõ  ¨ ÷áÕ³Ï³·Í»ñÁ ÷é»Éáõ µ³ñ¹áõÃÛáõÝ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É³ñÙ³Ý ï³Ï ·ïÝíáÕ ÑåáõÙ³ÛÇÝ ó³Ýó»ñÇ ³éÏ³ÛáõÃÛáõ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çñ³ÕµÛáõñÝ»ñÇ Ñ»é³íáñ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ñ¹»ÑÇ í³Ûñ Ù»ÏÝ»Éáõ Å³Ù³Ý³Ï Ññ¹»Ñ³ßÇçÙ³Ý Õ»Ï³í³ñÁ Î»ÝïñáÝÇ ÙÇçáóáí ·Ý³óùÝ»ñÇ ¹Çëå»ïã»ñÝ»ñÇó å»ïù ¿ ×ßïÇ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ÛñíáÕ ß³ñÅ³Ï³½ÙÇ ·ïÝí»Éáõ í³ÛñÁ, Ýñ³Ý Ùáï»Ý³Éáõ ÑÝ³ñ³íáñáõÃÛáõÝ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³ñ³ÏÇó í³·áÝÝ»ñÇ, ·Ý³óùÝ»ñÇ ³Ýç³ïÙ³Ý ¨ ï³ñ³Ñ³ÝÙ³Ý Ñ³Ù³ñ Ó»éÝ³ñÏí³Í ÙÇçáó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ñ¹»ÑÇ í³ÛñáõÙ ÑåáõÙ³ÛÇÝ ¿É»Ïïñ³ó³Ýó»ñÇ ³Ýç³ïí³Í ÉÇÝ»ÉÁ, ÙÝ³óáñ¹³ÛÇÝ É³ñáõÙÁ Ñ³Ý»Éáõ Ñ³Ù³ñ µñÇ·³¹ ¨ Ù³Ý¨ñ³ÛÇÝ ÉáÏáÙáïÇí áõÕ³ñÏí³Í ÉÇÝ»É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ñß»ç ¨ í»ñ³Ï³Ý·ÝáÕ ·Ý³óùÝ»ñÇ Ññ¹»ÑÇ í³Ûñ áõÕ³ñÏ»Éáõ Å³Ù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ºñÏ³ÃáõÕ³ÛÇÝ ïñ³ÝëåáñïÇ ß³ñÅ³Ï³½Ù»ñáõÙ, ³åñ³ÝùÝ»ñÇ ¨ í³·áÝÝ»ñÇ ï»ë³Ï³íáñÙ³Ý 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×ßï»É ß³ñÅ³Ï³½ÙÇ ·ïÝí»Éáõ í³ÛñÁ, ³ÛñíáÕ µ»éÇ ï»ë³ÏÁ, Ñ³ñ³ÏÇó í³·áÝÝ»ñÇ ³Ýç³ïÙ³Ý ¨ Ñ»é³óÙ³Ý, ¿É»Ïïñ³Ï³Ý Ñáë³ÝùÇ ³Ýç³ïÙ³Ý áõÕÕáõÃÛ³Ùµ Ó»éÝ³ñÏí³Í ÙÇçáó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ßï³Ï³Ý Ï³å Ñ³ëï³ï»É »ñÏ³ÃáõÕáõ ¹Çëå»ïã»ñÇ Ñ»ï, Ýñ³Ý Ý»ñ·ñ³í»É í³·áÝÝ»ñÇ áõ ß³ñÅ³Ï³½Ù»ñÇ ï³ñ³Ñ³ÝÙ³Ý Ñ³ñóáí ËáñÑáõñ¹ ëï³Ý³Éáõ, Çñ³íÇ×³ÏÁ ×ßï»Éáõ Ñ³Ù³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ÑåáõÙ³ÛÇÝ ¿É»Ïïñ³ó³Ýó»ñÇ ³ÝóÙ³Ý í³Ûñ»ñáõÙ, Ññ¹»ÑÇ Ù³ñáõÙÁ ëÏë»Éáõó ³é³ç, ¿É»Ïïñ³¹Çëå»ïã»ñÇó å³Ñ³Ýç»É É³ñáõÙÁ Ñ³Ý»Éáõ Ù³ëÇÝ ·ñ³íáñ Ñ³ëï³ï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÷áÕ³Ï³·Í»ñÁ ÷é»Éáõ Ó¨»ñÝ áõ áõÕÇÝ»ñÝ û·ï³·áñÍ»ÉÇë Ñ³ßíÇ ³éÝ»É ·Ý³óùÝ»ñÇ »ñÃ¨»ÏáõÃÛáõÝÁ ¨ Ù³Ý¨ñáõÙÁ, ÷áÕñ³Ï³·Í»ñÁ ÷é»É ÑÇÙÝ³Ï³ÝáõÙ ·Í»ñÇ ï³Ïáí ¨ »ñÏ³ÛÝ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Ñ³ßíÇ ³éÝ»Éáí »ñÏ³ÃáõÕáõ ³é³ÝÓÝ³Ñ³ïÏáõÃÛáõÝÝ»ñÁª Ýß³Ý³Ï»É ³Ýíï³Ý·áõÃÛ³Ý ï»ËÝÇÏ³ÛÇ Ñ³Ù³ñ å³ï³ëË³Ý³ïáõ ³Ý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ÙÇçáóÝ»ñ Ó»éÝ³ñÏ»É ³ÝÓÝ³Ï³½ÙÇÝ ÃáõÝ³íáñáõÙÝ»ñÇó å³ßïå³Ý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×ßï»É ëå³éÝ³ÉÇùÇ ³éÏ³ÛáõÃÛáõÝÁ Ñ³ñ³ÏÇó ·Ý³óùÝ»ñÇÝ, ³ÙµáÕç ß³ñÅ³Ï³½ÙÇÝ Ï³Ù ³é³ÝÓÇÝ ³ÛñíáÕ í³·áÝÝ»ñÇ ï»Õ³÷áËÙ³Ý ÑÝ³ñ³íáñáõÃÛáõÝÁ ³Ýíï³Ý· í³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Ï³½Ù³Ï»ñå»É ß³ñÅ³Ï³½ÙÇ Ï³Ù Ñ³ñ³ÏÇó »ñÏ³ÃáõÕ³ÛÇÝ ·Í»ñáõÙ Ï³Ý·Ý³Í, íï³Ý·³íáñ ·áïáõ ã³ÛñíáÕ í³·áÝÝ»ñÇ å³ßïå³ÝáõÃÛáõÝÁ ¨ ¹ñ³Ýó ï»Õ³÷áËáõÃÛáõÝÁª ³é³çÇÝ Ñ»ñÃÇÝ Ù³ñ¹³ï³ñ, å³ÛÃáõóÇÏ ¨ ÃáõÝ³íáñ ÝÛáõÃ»ñáí, ³ÛñíáÕ ¨ ¹Ûáõñ³í³é Ñ»ÕáõÏÝ»ñáí í³·áÝ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³ÛñíáÕ Ñ»ÕáõÏÇ ³ñï³ÑáëùÇ ¹»åùáõÙ Ï³½Ù³Ï»ñå»É ÃÙµ³å³ïÝ»ßÇ Ï³Ù µ³ùÇ Ï³éáõóáõÙª ³ÛñíáÕ Ñ»ÕáõÏÝ ³Ýíï³Ý· ï»Õ Ñ³ëóÝ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çáõñÁ ãµ³í³Ï³Ý³óÝ»Éáõ ¹»åùáõÙ å³Ñ³Ýç»É çñáí ÉÇùÁ »ñÏ³ÃáõÕ³ÛÇÝ í³·áÝ-óÇëï»éÝÝ»ñ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199. </w:t>
      </w:r>
      <w:r>
        <w:rPr>
          <w:rFonts w:cs="Arial Armenian" w:ascii="Arial Armenian" w:hAnsi="Arial Armenian"/>
          <w:sz w:val="24"/>
          <w:szCs w:val="24"/>
        </w:rPr>
        <w:t>Ðñ¹»ÑÝ»ñÇ Ù³ñáõÙÁ Ù»ïñáåáÉÇï»ÝÇ ëïáñ·»ïÝÛ³ 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»ïñáåáÉÇï»ÝÇ ëïáñ·»ïÝÛ³ Ï³éáõÛóÝ»ñáõÙ Ññ¹»ÑÝ»ñÇ Ù³ñáõÙÁ Ï³åí³Í ¿ Ù³ñ¹Ï³Ýó ÷ñÏ»Éáõ ¨ ï³ñ³Ñ³Ý»Éáõ µ³ñ¹ ³ßË³ï³ÝùÝ»ñ ³ÝóÏ³óÝ»Éáõ ³ÝÑñ³Å»ß-ïáõÃÛ³Ý, Ññ¹»Ñ³ÛÇÝ å³Ñå³ÝáõÃÛ³Ý Ù»Í³ù³Ý³Ï áõÅ»ñÝ áõ ÙÇçáóÝ»ñÁ Ý»ñ·ñ³í»Éáõ ¨ Ýñ³Ýó Õ»Ï³í³ñ»Éáõ µ³ñ¹áõÃÛáõÝÝ»ñÇ Ñ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w w:val="99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»ïñáåáÉÇï»ÝÇ ëïáñ·»ïÝÛ³ Ï³éáõÛóÝ»ñÇ Ññ¹»ÑÝ»ñÇ Å³Ù³Ý³Ï ÑÝ³ñ³íáñ ¿`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Û³ñ³ÝÝ»ñáõÙ, ³ÝóáõÙÝ»ñáõÙ ¨ ¿É»Ïïñ³·Ý³óùÇ ß³ñÅ³Ï³½ÙáõÙ Ù³ñ¹Ï³Ýó ÑáÍ µ³½ÙáõÃÛáõÝ, Ëáõ×³åÇ ³é³ç³ó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¹Åí³ñáõÃÛáõÝÝ»ñ Ï³åí³Í Ùáï»Ý³Éáõ ¨ Ïñ³ÏÙ³ñÙ³Ý ÝÛáõÃ»ñÁ ï³Éáõ Ñ»ï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Û³ñ³ÝÝ»ñáõÙ áõ ÃáõÝ»ÉÝ»ñáõÙ µ³ñÓñ É³ñÙ³Ý ï³Ï ·ïÝíáÕ ¿É»Ïïñ³ë³ñù³íáñáõÙÝ»ñÇ ¨ ¿É»Ïïñ³ó³Ýó»ñÇ ³éÏ³Û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ñ¹»ÑÇ Ñ»ï³Ëáõ½áõÃÛ³Ý Å³Ù³Ý³Ï, µ³óÇ ÁÝ¹Ñ³Ýáõñ ËÝ¹ÇñÝ»ñÇ Ï³ï³ñáõÙÇó, ³ÝÑñ³Å»ßï ¿ å³ñ½»É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ß³ñÅ³Ï³½ÙÇ ·ïÝí»Éáõ í³ÛñÁ, ¹ñ³ÝóáõÙ Ù³ñ¹Ï³Ýó ³éÏ³ÛáõÃÛáõ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¨ ³ÛñÙ³Ý ³ñ·³ëÇùÝ»ñÇ ï³ñ³ÍáõÙÁ Ï³ÝË»Éáõ Ñ³Ù³ñ Ý»ñùÇÝ Ñ³Ï³Ññ¹»Ñ³ÛÇÝ çñ³ó³ÝóÇ, ÇÝãå»ë Ý³¨ Ñ³ïáõÏ ë³ñù»ñÇ û¹³÷áËÙ³Ý Ñ³Ù³Ï³ñ·»ñÇ û·ï³·áñÍÙ³Ý ÑÝ³ñ³íáñáõÃÛáõÝ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ï³ñ³ÍÙ³Ý íï³Ý·Ç ³éÏ³ÛáõÃÛáõÝÁ ëïáñ·»ïÝÛ³ Ï³éáõÛóÝ»ñÇó í»ñ·»ïÝÛ³ Ï³éáõÛó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Ø»ïñáåáÉÇï»ÝÇ ëïáñ·»ïÝÛ³ Ï³éáõÛóÝ»ñÇ Ññ¹»ÑÝ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³½Ù³Ï»ñå»É ûå»ñ³ïÇí ßï³µª Ýñ³ Ï³½ÙáõÙ å³ñï³¹Çñ ÁÝ¹·ñÏ»Éáí Ù»ïñá-åáÉÇï»ÝÇ å³ï³ëË³Ý³ïáõ Ý»ñÏ³Û³óáõóÇãÝ»ñÇÝ: Ðñ¹»ÑÇ í³ÛñáõÙ µáÉáñ Í³é³ÛáõÃÛáõÝ-Ý»ñÇ Ñ³Ù³Ï³ñ·Ù³Ý, áõÅ»ñÇ ¨ ÙÇçáóÝ»ñÇ Õ»Ï³í³ñÙ³Ý Ñ³Ù³ñ ûå»ñ³ïÇí ßï³µÁ ëï»ÕÍíáõÙ ¿ Ññ¹»ÑÇ í³ÛñáõÙ, ÇëÏ Ñ³ñ³ÏÇó Ï³Û³ñ³ÝÝ»ñáõÙª ëï»ÕÍíáõÙ »Ý ûå»ñ³ïÇí ßï³µÇ ËÙµ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Ñ»ï³Ëáõ½áõÃÛáõÝÁ Ï³½Ù³Ï»ñå»É ÙÇ ù³ÝÇ Ñ»ï³Ëáõ½³Ï³Ý ËÙµ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ÝÙÇç³å»ë Ï³½Ù³Ï»ñå»É Ù³ñ¹Ï³Ýó ÷ñÏáõÙÝ áõ ï³ñ³Ñ³ÝáõÙÁ, ¹ñ³ Ñ³Ù³ñ û·ï³·áñÍ»É áõÕ»·Í»ñÇ, ß³ñÅ³ë³Ý¹áõÕùÝ»ñÇ, û¹³÷áËÙ³Ý ¨ ³ÝóáõÙ³ÛÇÝ ÃáõÝ»ÉÝ»ñÁ: ²é³çÇÝ Ñ»ñÃÇÝ û·ï³·áñÍ»É ³ÛñíáÕ ë»ÝÛ³ÏÇó ó³Íñ ·ïÝíáÕ ï³ñ³Ñ³ÝÙ³Ý ×³Ý³å³ñÑ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¹¤ ÙÇçáóÝ»ñ Ó»éÝ³ñÏ»É ¿É»Ïïñ³Ï³Ý áõÅ³ÛÇÝ ë³ñù»ñÇ ¨ </w:t>
      </w:r>
      <w:r>
        <w:rPr>
          <w:rFonts w:cs="Arial Armenian" w:ascii="Arial Armenian" w:hAnsi="Arial Armenian"/>
          <w:sz w:val="24"/>
          <w:szCs w:val="24"/>
          <w:lang w:val="fr-FR"/>
        </w:rPr>
        <w:t>Ù³ÉáõË</w:t>
      </w:r>
      <w:r>
        <w:rPr>
          <w:rFonts w:cs="Arial Armenian" w:ascii="Arial Armenian" w:hAnsi="Arial Armenian"/>
          <w:sz w:val="24"/>
          <w:szCs w:val="24"/>
        </w:rPr>
        <w:t>Ý»ñÇ Ñáë³Ýù³½ñÏÙ³Ý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áõÕ¨áñÝ»ñÇ ³Ýíï³Ý· ï³ñ³Ñ³ÝÙ³Ý, Ïñ³ÏÇ ï³ñ³ÍÙ³Ý ë³ÑÙ³Ý³÷³ÏÙ³Ý, ÍË³Ñ»é³óÙ³Ý Ñ³Ù³ñ, ë³Ýï»ËÝÇÏ³ÛÇ Í³é³ÛáõÃÛ³Ý Ñ»ï Ñ³Ù³ï»Õ áñáß»É ¨ Ï³½Ù³Ï»ñå»É ³ÝÑñ³Å»ßï é»ÅÇÙÇ û¹³÷áËáõ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ß³ñÅ³Ï³½Ùáí Ïñ³ÏÇ ³ñ³· ï³ñ³ÍáõÙÁ Ï³ÝË»Éáõ Ñ³Ù³ñ í³·áÝÝ»ñÇ Ù»ç ÷ñ÷áõñ ï³É, Ï³½Ù³Ï»ñå»É ã³ÛñíáÕ í³·áÝÝ»ñÇ Ñ»é³óáõÙÝ ³Ýíï³Ý· ·áïÇ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Ù³ÛñáõÕ³ÛÇÝ ÷áÕñ³Ï³·ÇÍÁ ÙÇÝã¨ ×ÛáõÕ³íáñáõÙ, ³ÛÝï»ÕÇó ¹»åÇ Ññ¹»ÑÇ ûç³Ë ¨ Ññß»ç Íáñ³ÏÝ»ñÇó ÷áÕñ³Ï³·Í»ñÁ ÷é»Éáõ Ñ³Ù³ñ áõÕ³ñÏ»É Ù»Ï³Ï³Ý ·³½³ÍË³å³ßïå³Ý çá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Ù³ÛñáõÕ³ÛÇÝ ÷áÕñ³Ï³·Í»ñÁ ÷é»É ß³ñÅ³ë³Ý¹áõÕùÝ»ñÇó Ù»ÏÇ íñ³Ûáí, ÙÝ³ó³ÍÝ»ñÝ û·ï³·áñÍ»É ³ÝÓÝ³Ï³½ÙÇ ï»Õ³ß³ñÅÙ³Ý ¨ áõÕ¨áñÝ»ñÇ ï³ñ³Ñ³ÝÙ³Ý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ÂáõÝ»ÉáõÙ ·ïÝíáÕ ß³ñÅ³Ï³½ÙÇ Ññ¹»ÑÇ Ù³ñÙ³Ý Å³Ù³Ý³Ï Ïñ³ÏÇ ûç³ËÇÝ Ïñ³ÏÙ³ñÙ³Ý ÝÛáõÃ»ñ ï³ÉÁ Ï³½Ù³Ï»ñå»É û¹³÷áËÙ³Ý Ñáë³ÝùÇ ß³ñÅÙ³Ý áõÕÕ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Ðñ¹»ÑÇ Ù³ñÙ³Ý Ñ³Ù³ñ ï³É Ó»éùÇ §²¦ ÷áÕ³ÏÝ»ñ, ³ÝÓÝ³Ï³½ÙÇ å³ßïå³ÝáõÃÛ³Ý Ñ³Ù³ñ û·ï³·áñÍ»É çñ³ÛÇÝ ÷áÕ³Ï` ³ÝÓñ¨³óñ³Í çñÇ ßÇÃÇ Ó¨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Þ³ñÅ³ë³Ý¹áõÕùÝ»ñÇ, Ã»ù ÃáõÝ»ÉÝ»ñÇ, Ñ»Ý³Ñ³ñÃ³ÏÝ»ñÇ, ï³ÏÇ ë»ÝÛ³ÏÝ»ñÇ, Ï³µ»É³ÛÇÝ ÃáõÝ»ÉÝ»ñÇ ¨ ù³ñß³Çç»óÝáÕ »ÝÃ³Ï³Û³ÝÝ»ñÇ Ññ¹»ÑÝ»ñÇ Ù³ñÙ³Ý Ñ³Ù³ñ û·ï³·áñÍ»É ÷ñ÷áõ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êïáñ·»ïÝÛ³ ë»ÝÛ³ÏÝ»ñÇ Ññ¹»ÑÝ»ñÇ Ñ»ï³Ëáõ½áõÃÛ³Ý ¨ Ù³ñÙ³Ý Ñ³Ù³ñ û·ï³·áñÍ»É 4 Å³ÙÇó áã å³Ï³ë å³ßïå³ÝÇã ·áñÍáõÝ»áõÃÛ³Ùµ Ù»ÏáõëÇã Ñ³Ï³·³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ïáñ·»ïÝÛ³ ëñ³ÑÇ ëå³ë³ëñ³ÑÇ ï³ñ³ÍùáõÙ ï»Õ³Ï³Ûí³Í ë»ÝÛ³ÏÝ»ñáõÙ, ÇÝãå»ë Ý³¨ ÃáõÝ»ÉÝ»ñáõÙ Ï³Û³ñ³ÝÇó 200 Ù»ïñÇó áã ³í»ÉÇ Ñ»é³íáñáõÃÛ³Ý íñ³ ³ßË³ï³ÝùÝ»ñ Ï³ï³ñ»Éáõ ¹»åùáõÙ û·ï³·áñÍ»É ÃÃí³ÍÝ³ÛÇÝ Ù»ÏáõëÇã Ñ³Ï³·³½»ñ, áõÝ»Ý³Éáí é»½»ñí³ÛÇÝ ÃÃí³ÍÝÇ µ³ÉáÝÝ»ñ ¨ é»·»Ý»ñ³ïÇí ÷³Ù÷áõßï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öñÏ³ñ³ñ³Ï³Ý ³ßË³ï³ÝùÝ»ñ Ï³ï³ñ»Éáõ  Ñ³Ù³ñ ³ÝÑñ³Å»ßï ¿ Ï³Û³ñ³ÝÝ»ñáõÙ, ÃáõÝ»ÉÝ»ñáõÙ ëï»ÕÍ»É ·³½³ÍË³å³ßïå³Ý ÑëÏÇã ³Ýó³·ñ³ÛÇÝ Ï»ï»ñ` Ï»ÝïñáÝ³óÝ»Éáí å³Ñ»ëï³ÛÇÝ ·³½³ÍË³å³ßïå³Ý çáÏ»ñ, ÃÃí³ÍÝ³ÛÇÝ µ³ÉáÝÝ»ñ, é»·»Ý»ñ³ïÇí ÷³Ù÷áõßïÝ»ñ, Ù»ÏáõëÇã ÃÃí³ÍÝ³ÛÇÝ, Éáõë³íáñÙ³Ý ë³ñù»ñ ¨ ³ÛÉ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àñå»ë Ï³åÇ ÙÇçáó, Ï³Ëí³Í Çñ³íÇ×³ÏÇó, û·ï³·áñÍ»É ï»Õ³Ï³Ý Ñ»é³Ëáë³ÛÇÝ Ï³åÁ, Ù»ïñáåáÉÇï»ÝÇ µ³ñÓñ³Ëáë Ñ³Ù³Ï³ñ·Á, ·ïÝíáÕ Ï³åÇ ÙÇçáóÝ»ñÁ, ³Û¹ ÃíáõÙ Ý³¨ Ù»·³ýá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0. </w:t>
      </w:r>
      <w:r>
        <w:rPr>
          <w:rFonts w:cs="Arial Armenian" w:ascii="Arial Armenian" w:hAnsi="Arial Armenian"/>
          <w:sz w:val="24"/>
          <w:szCs w:val="24"/>
        </w:rPr>
        <w:t>ÂéãáÕ ³å³ñ³ïÝ»ñÇ Ññ¹»ÑÝ»ñÇ Ù³ñáõÙÁ ·»ïÝÇ íñ³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ÂéãáÕ ³å³ñ³ïÝ»ñÇ ·»ïÝÇ íñ³ ·ïÝí»Éáõ Å³Ù³Ý³Ï Ññ¹»ÑÇ ¹»åùáõÙ ÑÝ³ñ³íáñ »Ý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Ïñ³ÏÇ ³ñ³· ï³ñ³ÍáõÙ í³é»ÉÇùÇ Ñ³Ù³Ï³ñ·Ç íÝ³ëí³ÍùÇ ¹»åùáõÙ, ÇÝãå»ë Ý³¨ áõÕ¨áñ³ï³ñ ëñ³ÑÇ Ý»ñùÇÝ Ñ³ñ¹³ñÙ³Ý ³ÛñíáÕ ÝÛáõÃ»ñÇ, ×ÝßÙ³Ý ï³Ï ·ïÝíáÕ µ³ÉáÝÝ»ñÇ å³Û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ëå³éÝ³ÉÇù Ù³ñ¹Ï³Ýó ¨ Ýñ³Ýó ï³ñ³Ñ³ÝÙ³Ý ¹Åí³ñáõÃÛáõÝÝ»ñª ¹éÝ»ñÇ áõ »É³ÝóùÝ»ñÇ ãµ³óí»Éáõ Ñ»ï¨³Ýù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³ÉÛáõÙÇÝ»-Ù³·Ý»½ÇáõÙ³ÛÇÝ ¨ ³ÛÉ Ñ³Ù³ÓáõÉí³ÍùÝ»ñÇó å³ïñ³ëïí³Í Ù³ë»ñÇ áõ Ñ³Ý·áõÛóÝ»ñÇ ÇÝï»ÝëÇí ³Ûñ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Ññ¹»ÑÇ ûç³ËÇ µ³í³Ï³Ý Ñ»é³íáñáõÃÛáõÝ çñ³ÕµÛáõñÝ»ñÇ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û¹³Ý³í³Ï³Û³ÝÇ ï³ñ³ÍùÇó ¹áõñë Ññ¹»ÑÇ Å³Ù³Ý³Ï Ïñ³ÏÙ³ñÙ³Ý ÝÛáõÃ»ñÁ ¨ Ññß»ç íÃ³ñ³ÛÇÝ ³íïáÙ»ù»Ý³Ý»ñÁ Ññ¹»ÑÇ í³Ûñ ï»Õ³÷áË»Éáõ ¹Åí³ñáõÃÛáõÝ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ÂéãáÕ ë³ñù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ÃéãáÕ ³å³ñ³ïÇ íÃ³ñ³ÛÇÝ í³Ûñ¿çùÇ ¹»åùáõÙ, ÃéÇãù-í³Ûñ¿çùÇ ·áïáõÙ Ï»ÝïñáÝ³óÝ»É  ³ÝÑñ³Å»ßï ù³Ý³ÏÇ áõÅ»ñ ¨ ÙÇçáóÝ»ñ, Ý³Ë³å³ïñ³ëï»É ³ÝÓÝ³Ï³½ÙÇ ³ÝÑ³ï³Ï³Ý å³ßïå³ÝÇã ÙÇçáóÝ»ñ (ç»ñÙ³³Ý¹ñ³¹³ñÓÇã ÏáëïÛáõÙÝ»ñ, ßÝã³é³Ï³Ý ³å³ñ³ïÝ»ñ, Ñ³Ï³·³½»ñ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½Ù³Ï»ñå»É ÷áË·áñÍáÕáõÃÛáõÝÝ»ñÁ ÃéÇãùÝ»ñÇ ¨ û¹³Ý³í³Ï³Û³ÝÇ íÃ³ñ³ÛÇÝ ÷ñÏ³ñ³ñ³Ï³Ý Í³é³ÛáõÃÛ³Ý Õ»Ï³í³ñÝ»ñÇ Ñ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ñ× Å³Ù³Ý³Ï³ÙÇçáóáõÙ Ï³½Ù³Ï»ñå»É áõÕ¨áñÝ»ñÇ ï³ñ³Ñ³ÝáõÙÁ ÃéãáÕ ³å³ñ³ïÝ»ñÇó ³Ýíï³Ý· í³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é³çÇÝ Ñ»ñÃÇÝ ã»½áù³óÝ»É ÇÝùÝ³ÃÇéÇ Çñ³ÝÇ ï³Ï Ã³÷í³Í í³é»ÉÇùÇ ³ÛñáõÙÁ, ï³ñ³Ñ³ÝÙ³Ý ¹éÝ»ñÇ ¨ »É³ÝóùÝ»ñÇ ßñç³ÝÇ Ïñ³ÏÁ, ³Û¹ Ýå³ï³ÏÇ Ñ³Ù³ñ û·ï³·áñÍ»É ÷ñ÷áõñ, ÷áßÇ Ï³Ù Ñ½áñ çñ³ÛÇÝ ßÇÃ»ñ ¨ ÙÇ³Å³Ù³Ý³Ï Ñáí³óÝ»É ÃéãáÕ ³å³ñ³ïÇ Çñ³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Ï³½Ù³Ï»ñå»É ÑÇÙÝ³Ï³Ý ¨ íÃ³ñ³ÛÇÝ »É³ÝóùÝ»ñÇ µ³óáõÙ, ÇëÏ ³ÝÑñ³Å»ßïáõÃÛ³Ý ¹»åùáõÙª Çñ³ÝÇ íñ³ Ñ³ïáõÏ ï»Õ»ñáõÙ Ýßí³Í »ñ»ëå³ï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Çñ³Ýáí Ïñ³ÏÇ ³ñ³· ï³ñ³ÍáõÙÁ Ï³ÝË»Éáõ Ñ³Ù³ñ Ïñ³ÏÙ³ñÙ³Ý ÝÛáõÃ»ñÁ Ù³ïáõó»É ³é³çÇÝ Ñ»ñÃÇÝ ÃéãáÕ ³å³ñ³ïÇ ³é³í»É Ï³ñ¨áñ ï»Õ³Ù³ë»ñÇÝ (ß³ñÅÇãÝ»ñÇÝ, û¹³ãáõÝ»ñÇ ËóÇÏÇÝ, ÑÇÙÝ³Ù³ëÇÝ), ÇÝãå»ë Ý³¨ ³ÛÝ ï»Õ³Ù³ë»ñÇÝ, áñï»Õ ÑÝ³ñ³íáñ ¿ µ³ÉáÝÝ»ñÇ ¨ í³é»ÉÇùÇ µ³ù»ñÇ å³Û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¤ áõÅ»Õ ù³ÙÇÝ»ñÇ Å³Ù³Ý³Ï ÃéãáÕ ³å³ñ³ïÇ ï³Ï Ã³÷í³Í ¨ µ³ù»ñáõÙ ·ïÝíáÕ í³é»ÉÇùÇ ³ÛñáõÙÁ Ù³ñ»É çñ³ÛÇÝ ßÇÃáí, ³ÛÝ Éí³Ý³Éáí µ»ïáÝÇó Ñ³ñ³ÏÇó ÑáÕ³ß»ñïÇÝ Ï³Ù ÉóÝ»Éáí ³ÝÓñ¨³çñ³ÛÇÝ ÏáÛáõÕÇ: ø³Ùáõ µ³ó³Ï³ÛáõÃÛ³Ý ¹»åùáõÙ Ã³÷í³Í í³é»ÉÇùÇ Ù³Ï»ñ»ëÁ Í³ÍÏ»É ÷ñ÷áõñáí, ÷áß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¤ ³ÛñíáÕ ß³ëëÇÝ Ñ³Ý·óÝ»É §²¦ ÷áÕ³ÏÇ ·ÉË³¹ÇñÁ Ñ³Ý³Í ÷ñ÷ñ³Ñ»ÕáõÏÇ çñ³ÉáõÍáõÛÃÇ ßÇÃÇ ³ÛÝåÇëÇ ×ÝßÙ³Ùµ, áñÁ áÕáÕ»Éáí Ïï³ÝÇ Ù³·Ý»½ÇáõÙÇ Ñ³Éí³Í ÓáõÉí³ÍùÁ, Ï³Ù ÏÇñ³é»É Ñ³Ù³Ïóí³Í Ù»Ãá¹ª ÷áßáõ, ³ÛÝáõÑ»ï¨ ÷ñ÷ñ³Ñ»ÕáõÏÇ çñ³ÉáõÍáõÛÃÇ û·ï³·áñÍáõÙáí: öáÕ³Ï³íáñÝ»ñÇÝ ³å³Ñáí»É ç»ñÙ³³Ý¹ñ³¹³ñÓÇã ÏáëïÛáõÙÝ»ñáí, ÑÝ³ñ³íáñáõÃÛáõÝ ÁÝÓ»é»É Ýñ³Ýó ³ßË³ï³ÝùÝ»ñÁ Ï³ï³ñ»Éáõ ³Ýíï³Ý· Ñ»é³íáñáõÃÛ³Ý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ß³ñÅÇãÇ Ý»ñëÇ Ïñ³ÏÇ Ù³ñáõÙÁ Ï³ï³ñ»É ÷ñ÷áõñáí, ÷áßÇáí: Îñ³ÏÙ³ñÙ³Ý ÝÛáõÃ»ñÁ Ù³ïáõó»É ÙáõïùÇ ë³ñùÇ ß³ñÅÇãÇ ÷áÕ»ÉùÇ Ï³Ù ·áÝ¹áÉÇ ÙÇ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¤ ù³ñß³ÏÇ ÙÇçáóáí ÃéãáÕ ³å³ñ³ïÇ ¹ÇñùÁ ÷áË»É` ù³Ùáõ ³½¹»óáõÃÛ³Ùµ Ïñ³ÏÇ ï³ñ³ÍáõÙÁ ë³ÑÙ³Ý³÷³Ï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³¤ Ï³Û³Ý³ï»ÕáõÙ ÃéãáÕ ³å³ñ³ïÇ Ññ¹»ÑÇ Å³Ù³Ý³Ï Ï³ï³ñ»É Ñ³ñ³ÏÇó ã³ÛñíáÕ ³å³ñ³ïÝ»ñÇ Ñáí³óáõÙ çñÇ ßÇÃ»ñáí ¨ Ï³½Ù³Ï»ñå»É ¹ñ³Ýó ³ÝÙÇç³å»ë ï»Õ³÷áËáõÙÁ ³Ýíï³Ý· ·áïÇ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Î³Û³Ý³ï»Õ»ñáõÙ ¨ ³Ý·³ñÝ»ñáõÙ ÃéãáÕ ³å³ñ³ïÝ»ñÇ Ññ¹»ÑÝ»ñÇ Å³Ù³Ý³Ï ³ÝÑñ³Å»ßï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û·ï³·áñÍ»É Ññ¹»Ñ³ßÇçÙ³Ý ëï³óÇáÝ³ñ Ñ³Ù³Ï³ñ·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ïáõó»É çñÇ Ñ½áñ ßÇÃ»ñ` ³Ý·³ñÇ ÏñáÕ Ï³éáõóí³ÍùÝ»ñÇ Ñáí³óÙ³Ý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÷áÕ³ÏÝ»ñÁ ï³Éáõ Ñ³Ù³ñ û·ï³·áñÍ»É Ó»éÝ³ë³Ý¹áõÕùÝ»ñÁ, û¹³Ý³í³ë³Ý¹áõÕùÝ»ñÁ, Ññß»ç ë³Ý¹áõÕùÝ»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1. </w:t>
      </w:r>
      <w:r>
        <w:rPr>
          <w:rFonts w:cs="Arial Armenian" w:ascii="Arial Armenian" w:hAnsi="Arial Armenian"/>
          <w:sz w:val="24"/>
          <w:szCs w:val="24"/>
        </w:rPr>
        <w:t>Ðñ¹»ÑÝ»ñÇ Ù³ñáõÙÁ ³íïáïñ³Ýëåáñï³ÛÇÝ Ï³Û³ñ³ÝÝ»ñáõÙ, ïñáÉ»ÛµáõëÇ ¨ ïñ³Ùí³ÛÇ Ñ³í³ù³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²íïáïñ³Ýëåáñï³ÛÇÝ Ï³Û³ÝÝ»ñáõÙ, ïñáÉ»ÛµáõëÇ ¨ ïñ³Ùí³ÛÇ Ñ³í³ù³Ï³Û³ÝÝ»ñáõÙ Ññ¹»ÑÝ»ñÇ Å³Ù³Ý³Ï ÑÝ³ñ³íáñ »Ý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µ»Ý½ÇÝáí (·³½áí) ÉÇóù³íáñí³Í ³íïáÙ»ù»Ý³Ý»ñÇ ¨ µ³ñÓñ É³ñÙ³Ý ï³Ï ·ïÝíáÕ ¿É»Ïïñ³ó³Ýó»ñÇ ³éÏ³Ûáõ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³íïáÏ³Û³ÝÝ»ñáõÙ, Ñ³í³ù³Ï³Û³ÝÇ ï³ñ³ÍùáõÙ ¨ ÙáõïùÇ Ùáï ÷áË³¹ñ³ÙÇçáóÝ»ñÇ Ïáõï³ÏáõÙÝ»ñª Ñ³ïÏ³å»ë ·Çß»ñ³ÛÇÝ Å³Ù»ñÇÝ, ¹ñ³Ýóáí Ïñ³ÏÇ ï³ñ³ÍáõÙ µ³ñÓñ³Ñ³ñÏ ß»Ýù»ñÇ ³íïáïÝ³ÏÝ»ñÇÝ` ¹ñ³Ýó ÍË³å³ïáõÙáí ¨ Ù³ñ¹Ï³Ýó Ñ³Ù³ñ ëå³éÝ³ÉÇùÇ ëï»ÕÍáõÙ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åáÉÇÙ»ñ³ÛÇÝ ÝÛáõÃ»ñÇ ³ÛñÙ³Ý ¹»åùáõÙ ÃáõÝ³íáñ ·³½»ñÇ ³é³ç³ó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³ÛñíáÕ ç»ñÙ³Ù»ÏáõëÇãáí, Ù»Í Ù³Ï»ñ»ë áõÝ»óáÕ Í³ÍÏ»ñÇ ³éÏ³Û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íïáïñ³Ýëåáñï³ÛÇÝ Ï³Û³ÝÝ»ñáõÙ, ïñáÉ»ÛµáõëÇ Ï³Ù ïñ³Ùí³ÛÇ Ñ³í³ù³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ß»Ýù»ñáõÙ, Ññ¹»ÑÇ Ù³ñÙ³Ý Ñ»ï ÙÇ³Å³Ù³Ý³Ï, ÷áÕ³ÏÝ»ñ ï³É ÷áË³¹ñ³ÙÇçáóÝ»ñÇ å³ßïå³ÝáõÃÛ³Ý, µ»Ý½ÇÝ³µ³ù»ñÇ å³ÛÃÛáõÝÁ Ï³ÝË»Éáõ Ñ³Ù³ñ, ³ÝÑñ³Å»ßïáõÃÛ³Ý ¹»åùáõÙ ÏÇñ³é»É Ù³ñÙ³Ý ÷ñ÷ñ³ÛÇÝ ÙÇçáóÝ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ÛñáõÕ³ÛÇÝ ¨ ³ßË³ïáÕ ÷áÕñ³Ï³·Í»ñÁ ïñ³Ùí³ÛÇ ¹»åáÝ»ñáõÙ ÷é»É ·Í»ñÇ »ñÏ³ÛÝùáí ¨ ¹ñ³Ýó ï³Ïáíª Ñ³ßíÇ ³éÝ»Éáí ïñ³Ùí³ÛÇ »ñÏ³ñáõÃÛáõ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½Ù³Ï»ñå»É ¨ ³å³Ñáí»É ÷áË³¹ñ³ÙÇçáóÝ»ñÇ ï³ñ³Ñ³ÝáõÙÁ ß»Ýù»ñÇó, í³ñáñ¹Ý»ñÇÝ ëå³ë³ñÏáÕ ³ÝÓÝ³Ï³½ÙÇ ¨ Ï³Ù³íáñ Ññß»ç ËÙµ»ñÇ û·ÝáõÃÛ³Ùµª û·ï³·áñÍ»Éáí ù³ñß³ÏÝ»ñ ¨ ïñ³ÏïáñÝ»ñ, ¹ñ³Ýó µ³ó³Ï³ÛáõÃÛ³Ý ¹»åùáõÙ` ÷áË³¹ñ³ÙÇçáóÝ»ñÇ ¹áõñë µ»ñáõÙÁ Ï³½Ù³Ï»ñå»É Çñ»Ýó ÁÝÃ³óùáí Ï³Ù Ññ»É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íïáïñ³Ýëåáñï³ÛÇÝ ëïáñ·»ïÝÛ³ Ï³Û³ÝÝ»ñáõÙ Ññ¹»ÑÝ»ñÁ µÝáñáßíáõÙ »Ý Ïñ³ÏÇ ³ñ³· ï³ñ³ÍáõÙáí í»ñÇÝ ¨ ëïáñÇÝ Ñ³ñÏ»ñ, Ù³ñÙ³Ý ÙÇçáóÝ»ñÁ ï³Éáõ µ³ñ¹áõÃÛáõÝÝ»ñáí` Ñ³ïÏ³å»ë Ý»ñù¨Ç Ñ³ñÏ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²íïáïñ³Ýëåáñï³ÛÇÝ ëïáñ·»ïÝÛ³ 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³ñÙ³Ý Ñ»ï ÙÇ³Å³Ù³Ý³Ï Ï³½Ù³Ï»ñå»É ³íïáÙ»ù»Ý³Ý»ñÇ ï³ñ³Ñ³Ý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Ù³ñáõÙÁ ëÏë»É í»ñÇÝ ³ÛñíáÕ Ñ³ñÏÇó, Ù³ñÙ³Ý Ñ»ï ÙÇ³Å³Ù³Ý³Ï ß³ñÅí»É ¹»åÇ Ý»ñù¨Ç Ñ³ñÏ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³ï³ñ»É Ï³éáõóí³ÍùÝ»ñÇ (Í³ÍÏ»ñÇ ¨ ëÛáõÝ»ñÇ) Ñáí³óáõÙ ¨ ÍË³Ñ»é³ó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2. </w:t>
      </w:r>
      <w:r>
        <w:rPr>
          <w:rFonts w:cs="Arial Armenian" w:ascii="Arial Armenian" w:hAnsi="Arial Armenian"/>
          <w:sz w:val="24"/>
          <w:szCs w:val="24"/>
        </w:rPr>
        <w:t>Ðñ¹»ÑÝ»ñÇ Ù³ñáõÙÁ ·ÛáõÕ³Ï³Ý µÝ³Ï³í³Ûñ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¶ÛáõÕ³Ï³Ý µÝ³Ï³í³Ûñ»ñÇ Ññ¹»ÑÝ»ñÇ Ù³ñáõÙÁ ¹Åí³ñ³óÝáõÙ »Ý Ññß»ç ï»ËÝÇÏ³ÛÇ, çñ³Ù³ï³Ï³ñ³ñÙ³Ý ¨ Ï³åÇ ³Ýµ³í³ñ³ñáõÃÛ³Ý ³éÏ³ÛáõÃÛáõÝÁ, µÝ³Ï³í³Ûñ»ñÇó Ññß»ç ëïáñ³µ³Å³ÝáõÙÝ»ñÇ ½·³ÉÇ Ñ»é³íáñáõÃÛáõÝ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¶ÛáõÕ³Ï³Ý µÝ³Ï³í³Ûñ»ñáõÙ Ññ¹»ÑÇ Å³Ù³Ý³Ï ÑÝ³ñ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³ÛñíáÕ ßÇÝáõÃÛáõÝÝ»ñáí ¨ ÝÛáõÃ»ñáí Ïñ³ÏÇ ³ñ³· ï³ñ³Í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(Ï³ÛÍ»ñÇ) ï»Õ³÷áËáõÙ Ù»Í Ñ»é³íáñáõÃÛ³Ý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»Ýó³Õ³ÛÇÝ ·³½Ç ë³ñù³íáñáõÙÝ»ñÇ å³ÛÃ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¶ÛáõÕ³Ï³Ý í³Ûñ»ñÇ Ññ¹»ÑÝ»ñÇ Ù³ñÙ³Ý Ñ³Ù³ñ û·ï³·áñÍíáõÙ »Ý Ññß»ç ³íïáÙ»ù»Ý³Ý»ñ ¨ ÙáïáåáÙå»ñ, ÇÝãå»ë Ý³¨ Ññ¹»Ñ³ßÇçÙ³Ý Ñ³Ù³ñ Ñ³ñÙ³ñ»óí³Í ·ÛáõÕ³ïÝï»ë³Ï³Ý áõ ³ÛÉ ï»ËÝÇÏ³, ³íïáµ»Ý½³Éó³íáñÇãÝ»ñ, ³íïáÑ»ÕáõÏ³ó³ÝÇãÝ»ñ, Ï³ËáíÇ Ññß»ç åáÙå áõÝ»óáÕ ³íïáÙ»ù»Ý³Ý»ñ áõ ïñ³ÏïáñÝ»ñ, çñ³µ³ßËÇãÝ»ñ, çñó³Ý Ù»ù»Ý³Ý»ñ ¨ ³ÛÉ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¶ÛáõÕ³Ï³Ý í³Ûñ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³ñ½³ÛÇÝ ÷ñÏ³ñ³ñ³Ï³Ý í³ñãáõÃÛ³Ý ûå»ñ³ïÇí Ñ»ñÃ³å³ÑÇ, ï»Õ³Ï³Ý Ï³åÇ Ñ³Ý·áõÛóÇ Ï³Ù Ññß»ç ÷ñÏ³ñ³ñ³Ï³Ý çáÏ³ïÇ Ï³åÇ Ï»ïÇ (Î»ÝïñáÝÇ) ÙÇçáóáí Ï³½Ù³Ï»ñå»É åÉ³Ýáí Ý³Ë³ï»ëí³Í áõÅ»ñÇ áõ ÙÇçáóÝ»ñÇ Å³Ù³Ý³ÏÇÝ Ï³Ýã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Ç ï³ñ³ÍáõÙÁ Ï³ÝË»ÉáõÝ áõÕÕí³Í ÙÇçáó³éáõÙÝ»ñÇ Ñ»ï ÙÇ³Å³Ù³Ý³Ï Ï³½Ù³Ï»ñå»É Ù³ñ¹Ï³Ýó ÷ñÏáõÙ, Ï»Ý¹³ÝÇÝ»ñÇ ¨ ÝÛáõÃ³Ï³Ý ³ñÅ»ùÝ»ñÇ ï³ñ³Ñ³Ý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Ïñ³ÏÇ ÑÝ³ñ³íáñ ï³ñ³ÍÙ³Ý ×³Ý³å³ñÑÇÝ ³Ýçñå»ïÝ»ñ ëï»ÕÍ»Éáõ Ñ³Ù³ñ û·ï³·áñÍ»É ïñ³ÏïáñÝ»ñ, µáõÉ¹á½»ñÝ»ñ ¨ ³ÛÉ ï»ËÝÇÏ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¹¤ Ï³Ù³íáñ Ññß»ç ËÙµ»ñÇ, Ññß»ç å³Ñ³Ï³ÛÇÝ Í³é³ÛáõÃÛ³Ý ³Ý¹³ÙÝ»ñÇó áõ µÝ³ÏãáõÃÛáõÝÇó Ïñ³ÏÙ³ñÇãÝ»ñáí áõ çñáí ÉÇ ¹áõÛÉ»ñáí å³Ñ³Ï³Ï»ï»ñ ï»Õ³Ï³Û»É`</w:t>
      </w:r>
      <w:r>
        <w:rPr>
          <w:rFonts w:cs="Arial Armenian" w:ascii="Arial Armenian" w:hAnsi="Arial Armenian"/>
          <w:color w:val="FF000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ñ³ÏÇ Ýáñ ûç³ËÝ»ñÇ ³é³ç³óÙ³Ý íï³Ý·Á Ï³ÝË»Éáõ Ñ³Ù³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²Ý³ëÝ³å³Ñ³Ï³Ý ß»Ýù»ñáõÙ Ññ¹»Ñ³ßÇç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ÙÇçáóÝ»ñ Ó»éÝ³ñÏ»É Ï»Ý¹³ÝÇÝ»ñÇ ï³ñ³Ñ³ÝÙ³Ý Ñ³Ù³ñ ¨ ÷áÕ³ÏÝ»ñ ÙïóÝ»É ï³ñ³Ñ³ÝÙ³Ý »Éù»ñÇ Ù³ñÙ³Ý áõ å³ßïå³ÝáõÃÛ³Ý Ñ³Ù³ñ: Î³åÇó ³ñÓ³Ï»Éáõ Ñ³Ù³ñ Ý»ñ·ñ³í»É ëå³ë³ñÏáÕ Ï³Ù³íáñ Ññß»ç ËÙµ»ñÇ ¨ Ññß»ç å³Ñ³Ï³ÛÇÝ å³Ñå³ÝáõÃÛ³Ý ³ÝÓÝ³Ï³½ÙÇÝ, Ï»Ý¹³ÝÇÝ»ñÇ ï³ñ³Ñ³ÝáõÙÁ ³ñ³·³óÝ»Éáõ Ñ³Ù³ñ û·ï³·áñÍ»É çñÇ ßÇÃ, áñÝ áõÕÕ»É »ÉùÇó ³í»ÉÇ Ñ»éáõ ·ïÝíáÕ ÏáÕÙÇ Ï»Ý¹³ÝÇÝ»ñÇ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³½Ù³Ï»ñå»É Ñ³ñ³ÏÇó ûµÛ»ÏïÝ»ñÇ å³ßïå³ÝáõÃÛáõÝ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ÊáïÇ, ÍÕáïÇ ¹»½»ñÇ, Ïáßï Ï»ñÇ å³Ñ»ëïÝ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µ³ó µáóÁ Ù³ñ»Éáõ Ñ³Ù³ñ ï³É ³ÝÓñ¨³óñ³Í çñÇ ßÇÃ»ñ, Ï³ï³ñ»É ¹»½Ç ù³Ý¹áõÙ, Ù³ñ»É ³ÛñíáÕ ¹»½Á ¨ å³ßïå³Ý»É Ñ³ñ³ÏÇó ¹»½»ñÁª µÝ³ÏãáõÃÛ³Ý, Ï³Ù³íáñ Ññß»ç ËÙµ»ñÇ áõÅ»ñáí, ·ÛáõÕ³ïÝï»ë³Ï³Ý ï»ËÝÇÏ³Û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Ññ¹»ÑÇ Ù³ñáõÙÇó Ñ»ïá Ïñ³ÏÇ µéÝÏáõÙÝ»ñÁ Ï³ÝË»Éáõ Ñ³Ù³ñ Ï³Ù³íáñ Ññß»ç ËÙµ»ñÇ ³Ý¹³ÙÝ»ñÇ áõÅ»ñáí Ï³½Ù³Ï»ñå»É Ñ»ñÃ³å³ÑáõÃÛáõÝª Ýñ³Ýó ï³Éáí Ññ¹»Ñ³ßÇçÙ³Ý ÙÇçáó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 ä³ñ³ñï³ÝÛáõÃ»ñÇ ¨ ÃáõÝ³ùÇÙÇÏ³ïÝ»ñÇ å³Ñ»ëïÝ»ñáõÙ Ññ¹»ÑÇ Å³Ù³Ý³Ï Ï³ñáÕ »Ý ³é³ç³Ý³É ÃáõÝ³íáñ ·áÉáñßÇÝ»ñ áõ ·³½»ñ, áñáÝù Ï³ñáÕ »Ý ëï»ÕÍ»É å³ÛÃáõÝ³íï³Ý· Ë³éÝáõñ¹Ý»ñ ¨ Ù³ñ¹Ï³Ýó áõ Ï»Ý¹³ÝÇÝ»ñÇ Ñ³Ù³ñ íï³Ý·³íáñ ·áïÇ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ÂáõÝ³ùÇÙÇÏ³ïÝ»ñÇ áõ å³ñ³ñï³ÝÛáõÃ»ñÇ å³Ñ»ëïÝ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×ßï»É å³Ñå³ÝíáÕ ÝÛáõÃ»ñÇ ³Ýí³ÝáõÙÝ»ñÁ ¨ ù³Ý³ÏÁ, ³ßË³ï³ÝùÝ»ñÇÝ ÁÝ¹·ñÏ»É ÃáõÝ³ùÇÙÇÏ³ïÝ»ñÇ Ñ³ïÏáõÃÛáõÝÝ»ñÝ ÇÙ³óáÕ Ù³ëÝ³·»ïÝ»ñÇ ¨ Ù³ñÙ³Ý ÁÝÃ³óùáõÙ Ùßï³å»ë ËáñÑñ¹³Ïó»É Ýñ³Ýó Ñ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Ïñ³ÏÙ³ñÙ³Ý ÝÛáõÃ»ñÁ ¨ Ù³ñÙ³Ý Ó¨Á ÏÇñ³é»Éª Ñ³ßíÇ ³éÝ»Éáí å³Ñå³ÝíáÕ ÝÛáõÃ»ñÇ ï»ë³Ï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Ýß³Ý³Ï»É ³Ýíï³Ý·áõÃÛ³Ý ï»ËÝÇÏ³ÛÇ å³Ñå³ÝÙ³Ý Ñ³Ù³ñ å³ï³ëË³Ý³ïáõ ³ÝÓ ¨ Ï³½Ù³Ï»ñå»É ³é³çÇÝ µáõÅû·ÝáõÃÛ³Ý Ï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¤ çñáí ÃáõÝ³ùÇÙÇÏ³ïÝ»ñÇ Ù³ñÙ³Ý Å³Ù³Ý³Ï Ý³Ë³ï»ë»É çñÑáñ¹³Ýª Ù³ñ¹Ï³Ýó ¨ Ï»Ý¹³ÝÇÝ»ñÇ Ñ³Ù³ñ ³Ýíï³Ý· í³Ûñ»ñ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¤ ÷áÕ³Ï³í³ñÇ ¹Çñù»ñÝ ÁÝïñ»É ÑÝ³ñ³íáñáõÃÛ³Ý ¹»åùáõÙ ÑáÕÙ³ÏáÕÙÇó, ß»Ýù»ñÇ Ý»ñëáõÙ ³ßË³ïáÕ ³ÝÓÝ³Ï³½ÙÇÝ ³å³Ñáí»É Ù»ÏáõëÇã Ï³Ù ½ïÇã Ñ³Ï³·³½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¤ ¹»åÇ µÝ³Ï³í³Ûñ»ñÁ ¨ ³Ý³ëÝ³å³Ñ³Ï³Ý ß»Ýù»ñÁ ß³ñÅíáÕ ÷áß»³Ùå»ñ ³é³ç³Ý³Éáõ ¹»åùáõÙ Ï³½Ù³Ï»ñå»É Ý³Ë Ù³ñ¹Ï³Ýó áõ Ï»Ý¹³ÝÇÝ»ñÇ ï³ñ³Ñ³ÝáõÙÁ, ³å³ ³Ùå»ñÇ í»ñ³óáõÙÁª ³ÝÓñ¨³óñ³Í çñÇ ßÇÃ»ñ ï³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¿¤ </w:t>
      </w:r>
      <w:r>
        <w:rPr>
          <w:rFonts w:cs="Arial Armenian" w:ascii="Arial Armenian" w:hAnsi="Arial Armenian"/>
          <w:sz w:val="24"/>
          <w:szCs w:val="24"/>
          <w:lang w:val="fr-FR"/>
        </w:rPr>
        <w:t>Ñ³Ûï Ý»ñÏ³Û³óÝ»É</w:t>
      </w:r>
      <w:r>
        <w:rPr>
          <w:rFonts w:cs="Arial Armenian" w:ascii="Arial Armenian" w:hAnsi="Arial Armenian"/>
          <w:sz w:val="24"/>
          <w:szCs w:val="24"/>
        </w:rPr>
        <w:t xml:space="preserve"> ë³ÝÇï³ñ³Ñ³Ù³×³ñ³Ï³ÛÇÝ Í³é³ÛáõÃÛ³ÝÁª Ù³ñáõÙÇó Ñ»ïá ëïáõ·áÕ³Ï³Ý ã³÷áõÙÝ»ñ Ï³ï³ñ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Á¤ Ññ¹»ÑÇ Ù³ñáõÙÇó Ñ»ïá Ññ¹»Ñ³ßñçÙ³Ý µáÉáñ Ù³ëÝ³ÏÇóÝ»ñÇÝ áõÕ³ñÏ»É µáõÅ½ÝÝÙ³Ý </w:t>
      </w:r>
      <w:r>
        <w:rPr>
          <w:rFonts w:cs="Arial Armenian" w:ascii="Arial Armenian" w:hAnsi="Arial Armenian"/>
          <w:sz w:val="24"/>
          <w:szCs w:val="24"/>
          <w:lang w:val="fr-FR"/>
        </w:rPr>
        <w:t>¨ ÙÇÝã ï³ñ³Ñ³Ýí³Í µÝ³ÏãáõÃÛ³Ý í»ñ³¹³ñÓÁ, ³éáÕç³å³ÑáõÃÛ³Ý µÝ³·³í³éáõÙ ÉÇ³½áñí³Í å»ï³Ï³Ý Ï³é³í³ñÙ³Ý Ù³ñÙÝÇ å»ï³Ï³Ý ÑÇ·Ç»ÝÇÏ ¨ Ñ³Ï³Ñ³Ù³×³ñ³Ï³ÛÇÝ ï»ëãáõÃÛ³Ý ÷áñÓ³·Çï³Ï³Ý Ï»ÝïñáÝÝ»ñÇ áõÅ»ñáí Çñ³Ï³Ý³óñ»É µÝ³Ï³í³ÛñÇ ³ñï³ùÇÝ ÙÇç³í³ÛñÇ (û¹Ç, ÑáÕÇ, çñÇ) É³µáñ³ïáñ Ñ»ï³½áïáõÃÛáõÝÝ»ñ</w:t>
      </w:r>
      <w:r>
        <w:rPr>
          <w:rFonts w:cs="Arial Armenian" w:ascii="Arial Armenian" w:hAnsi="Arial Armeni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¤ ³ÝóÏ³ÝóÝ»É Ññ¹»ÑÇÝ Ù³ëÝ³ÏóáÕ Ññß»ç ³íïáÙ»ù»Ý³Ý»ñÇ ¨ Ññß»ç ï»ËÝÇÏ³Ï³Ý Ñ³·»óí³ÍáõÃÛ³Ý ³å³·³½³ó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. òáñ»ÝÇ ³ñï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¤ Ññ¹»ÑÇ ã³÷»ñÇó, ù³Ùáõ ³ñ³·áõÃÛáõÝÇó ¨ ³éÏ³ áõÅ»ñÇó áõ ÙÇçáóÝ»ñÇó Ï³Ëí³Í` ÁÝïñ»É Ññ¹»ÑÇ Ù³ñÙ³Ý Ñ»ï¨Û³É »Õ³Ý³ÏÝ»ñÇó Ù»ÏÁª ³í»ÉÝ»ñáí Ë³ñ³½³ÝáõÙ, Ïñ³ÏÇ ×³Ï³ï³ÛÇÝ Ù³ëÇ »½ñÇ ß»ñïÇ ÃñçáõÙ Ññß»ç ³íïáµ³ù»ñÇ µ»Ý½³ï³ñÝ»ñÇ, ³íïáÑ»ÕáõÏ³ó³ÝÇãÝ»ñÇ ¨ ³ÛÉ ï»ËÝÇÏ³ÛÇ û·ÝáõÃÛ³Ùµ, ³ñ·»É³÷³ÏÇã ·áïáõ ëï»ÕÍáõÙ ïñ³ÏïáñÝ»ñáí` ÑáÕÁ í³ñ»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¤ áõÅ»ñÁ ¨ ÙÇçáóÝ»ñÁ Ï»ÝïñáÝ³óÝ»É Ïñ³ÏÇ ï³ñ³ÍáõÙÁ Ï³ÝË»Éáõ ÇÝãå»ë Ý³¨ Ù³ñ¹Ï³Ýó, µÝ³Ï³í³Ûñ»ñÇÝ áõ ³Ý³ëÝ³å³Ñ³Ï³Ý ß»Ýù»ñÇÝ ëå³éÝ³óáÕ íï³Ý·Á í»ñ³óÝ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¤ Ù³ñÙ³Ý ÁÝÃ³óùáõÙ Ùßï³å»ë ÑëÏ»É ù³Ùáõ áõÕÕáõÃÛáõÝÁ ¨ ¹ñ³ ÷á÷áËÙ³Ý ¹»åùáõÙ Ï³ï³ñ»É áõÅ»ñÇ ¨ ÙÇçáóÝ»ñÇ í»ñ³ï»Õ³µ³ßË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3. </w:t>
      </w:r>
      <w:r>
        <w:rPr>
          <w:rFonts w:cs="Arial Armenian" w:ascii="Arial Armenian" w:hAnsi="Arial Armenian"/>
          <w:sz w:val="24"/>
          <w:szCs w:val="24"/>
        </w:rPr>
        <w:t>Ðñß»ç-÷ñÏ³ñ³ñ³Ï³Ý ·áñÍáÕáõÃÛáõÝÝ»ñÇ Çñ³Ï³Ý³óÙ³Ý Ï³ÝáÝ³¹ñáõÃÛáõÝ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Ðñ¹»ÑÇ í³ÛñáõÙ Ññß»ç ÷ñÏ³ñ³ñ³Ï³Ý ³ßË³ï³ÝùÝ»ñÁ Ï³ï³ñíáõÙ »Ý Ñ³Ù³Ó³ÛÝ Ññß»ç ÷ñÏ³ñ³ñ³Ï³Ý ·áñÍáÕáõÃÛáõÝÝ»ñÇ Çñ³Ï³Ý³óÙ³Ý Ï³ÝáÝ³¹ñáõÃÛ³Ý, áñÁ 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Ñ³ëï³ïáõÙ </w:t>
      </w:r>
      <w:r>
        <w:rPr>
          <w:rFonts w:cs="Arial Armenian" w:ascii="Arial Armenian" w:hAnsi="Arial Armenian"/>
          <w:sz w:val="24"/>
          <w:szCs w:val="24"/>
        </w:rPr>
        <w:t>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4. </w:t>
      </w:r>
      <w:r>
        <w:rPr>
          <w:rFonts w:cs="Arial Armenian" w:ascii="Arial Armenian" w:hAnsi="Arial Armenian"/>
          <w:sz w:val="24"/>
          <w:szCs w:val="24"/>
        </w:rPr>
        <w:t>Ðñ¹»Ñ³ßÇçÙ³Ý ³é³ÝÓÝ³Ñ³ïÏáõÃÛáõÝÝ»ñÁ çñ³ÛÇÝ ïñ³Ýëåáñïáõ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æñ³ÛÇÝ ïñ³ÝëåáñïáõÙ Ññ¹»ÑÝ»ñÇ Å³Ù³Ý³Ï ÑÝ³ñ³íáñ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ï³ñ³ï»ë³Ï µ»éÝ»ñÇ,¹Ç½»É³ÛÇÝ í³é»É³ÝÛáõÃÇ, ³ÛñíáÕ ¨ ¹Ûáõñ³í³é Ñ»ÕáõÏÝ»ñÇ ³éÏ³Û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Ññ¹»ÑÇ ûç³ËÇÝ Ùáï»Ý³Éáõ ¨ ÷áÕñ³Ï³·Í»ñÁ ÷é»Éáõ ¹Åí³ñ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ñ³Ñ³ÝÙ³Ý ³ßË³ï³ÝùÝ»ñÇ Çñ³Ï³Ý³óÙ³Ý µ³ñ¹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¹) Ïñ³ÏÇ ³ñ³· ï³ñ³ÍáõÙ ³ÛñáõÝ³Ï Ï³éáõó³ï³ññ»ñÇ ¨ µ»éÝ»ñÇ íñ³Ûáí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ñ³ÛÇÝ ïñ³ÝëåáñïáõÙ Ññ¹»ÑÇ Å³Ù³Ý³Ï Ññ¹»Ñ³ßÇçÙ³Ý Õ»Ï³í³ñÁ å³ñï³íáñ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÷ñÏ³ñ³ñ³Ï³Ý ·áñÍáÕáõÃÛáõÝÝ»ñÁ Ñ³Ù³Ó³ÛÝ»óÝ»É çñ³ÛÇÝ ïñ³ÝëåáñïÇ Õ»Ï³í³ñÇ, Ý³í³Ï³Û³ÝÝ»ñÇ í³ñã³Ï³½ÙÇ Ñ»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ßï³Ï³Ý Ï³å å³Ñå³Ý»É çñ³ÛÇÝ ïñ³ÝëåáñïÇ Õ»Ï³í³ñÇ, Ññ¹»Ñ³ßÇçÙ³Ý ßï³µÇ ¨ ÷ñÏ³ñ³ñ³Ï³Ý Ý³í³ÏÝ»ñÇ Ñ»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áñáß»É ³ÛñíáÕ ïñ³ÝëåáñïÇ Ñ»é³óÙ³Ùµ ³ÝÑñ³Å»ßïáõÃÛáõÝÁ ³÷³Ù»ñÓ ßÇÝáõÃÛáõÝÝ»ñÇó ¨ ÙÛáõë çñ³ÛÇÝ ïñ³ÝëåáñïÇ ÙÇçáóÝ»ñ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Ý³í³Ùµ³ñÝ»ñÇ ¨ ÙÛáõë ÷³Ï ï»Õ³Ù³ë»ñÇ Ññ¹»Ñ³ßÇçÙ³Ý Ýå³ï³Ïáí û·ï³·áñÍ»É ÷ñ÷áõñ ¨ ÷áßÇ³óñ³Í çáõ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») çñ³ÛÇÝ ïñ³ÝëåáñïÇ Õ»Ï³í³ñÇó ÑÝ³ñ³íáñáõÃÛ³Ý ¹»åùáõÙ å³Ñ³Ýç»É ·áñÍ³ñÏ»Éáõ Ïñ³ÏÇ ¨ ÍËÇ ï³ñ³ÍÙ³Ý Ï³ÝËÙ³Ý ë³ñù³íáñáõÙÝ»ñÁ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çñ³ÛÇÝ ïñ³ÝëåáñïÇ í»ñÇÝ ï³Ëï³Ï³Ù³ÍÇ ³Ûñí»Éáõ ¹»åùáõÙ` ù³Ùáõ áõÕÕáõÃÛáõÝÇó Ï³Ëí³Í, áñå»ë½Ç ÑÝ³ñ³íáñáõÃÛ³Ý ¹»åùáõÙ ïñ³ÝëåáñïÁ ßñçíÇ ³ÛÝ áõÕÕáõÃÛ³Ùµ, áñÇ ¹»åùáõÙ ù³ÙÇÝ ËáãÁÝ¹áïÇ Ïñ³ÏÇ ï³ñ³Í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¿) û·ï³·áñÍ»É µáÉáñ ÉáÕ³óáÕ ³ÛÝ ÙÇçáóÝ»ñÁ, áñáÝù áõÝ»Ý çáõñ ÙÕ»Éáõ Ï³Ù ù³ñß³Ï»Éáõ ÑÝ³ñ³íáñáõÃÛáõÝ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Ñ»ï¨»É çñ³ÛÇÝ ïñ³ÝëåáñïÇ Ï³ÛáõÝáõÃÛ³ÝÁ, ³ÝÑñ³Å»ßïáõÃÛ³Ý ¹»åùáõÙ Ï³½Ù³Ï»ñå»É Ý³í³Ùµ³ñÇó çñÇ ¹áõñë ÙÕ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2. Ö²è²¶²ÚÂ²ÚÆÜ ²Êî²Ð²ðØ²Ü úæ²ÊàôØ öðÎ²ð²ð²Î²Ü ²ÞÊ²î²ÜøÜºðÆ Î²î²ðØ²Ü ²è²ÜÒÜ²Ð²îÎàôÂÚàôÜÜºðÀ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5. </w:t>
      </w:r>
      <w:r>
        <w:rPr>
          <w:rFonts w:cs="Arial Armenian" w:ascii="Arial Armenian" w:hAnsi="Arial Armenian"/>
          <w:sz w:val="24"/>
          <w:szCs w:val="24"/>
        </w:rPr>
        <w:t>Ö³é³·³ÛÃ³ÛÇÝ ³Ëï³Ñ³ñÙ³Ý ûç³ËáõÙ ÷ñÏ³ñ³ñ³Ï³Ý ³ßË³ï³ÝùÝ»ñÇ áõÕÕí³Í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Ö³é³·³ÛÃ³ÛÇÝ ³Ëï³Ñ³ñÙ³Ý ûç³ËáõÙ ÷ñÏ³ñ³ñ³Ï³Ý ëïáñ³µ³Å³ÝáõÙÝ»ñÁ ·áñÍáõÙ »Ý Ññ¹»ÑÝ»ñÇ, ÍË³å³ïÙ³Ý ¨ ×³é³·³ÛÃÙ³Ý µ³ñÓñ Ù³Ï³ñ¹³ÏÇ å³ÛÙ³ÝÝ»ñáõÙ: Ð³ßíÇ ¿ ³éÝíáõÙ Ý³¨ ×³é³·³ÛÃ³³ÏïÇí ³ÙåÇó ×³é³·³ÛÃ³³ÏïÇí ÝÛáõÃ»ñÇ Ã³÷Ù³Ý Ñ»ï¨³Ýùáí ³ßË³ï³Ýù³ÛÇÝ ï³ñ³ÍùÝ»ñÇ (ûµÛ»ÏïÝ»ñÇ) ×³é³·³ÛÃ³ÛÇÝ í³ñ³ÏÙ³Ý ÑÝ³ñ³íáñ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³é³·³ÛÃ³ÛÇÝ ³Ëï³Ñ³ñÙ³Ý ûç³ËáõÙ ÷ñÏ³ñ³ñ³Ï³Ý ¨ ³ÝÑ»ï³Ó·»ÉÇ íÃ³ñ³í»ñ³Ï³Ý·ÝáÕ³Ï³Ý ³ßË³ï³ÝùÝ»ñÇ Çñ³Ï³Ý³óÙ³Ý Å³Ù³Ý³Ï å»ïù ¿ Ñ³ïáõÏ áõß³¹ñáõÃÛáõÝ ¹³ñÓÝ»É ³ßË³ï³Ýù³ÛÇÝ ï³ñ³ÍùÝ»ñÇ (ûµÛ»ÏïÝ»ñÇ) ×³é³·³ÛÃ³ÛÇÝ Ñ»ï³Ëáõ½Ù³ÝÁ, ÑÝ³ñ³íáñ í³ñ³ÏÙ³Ý ¨ ×³é³·³ÛÃÙ³Ý Ù³Ï³ñ¹³ÏÇ í»ñ³µ»ñÛ³É ÷ñÏ³ñ³ñ³Ï³Ý áõÅ»ñÇ ³½¹³ñ³ñÙ³ÝÁ, ³ÝÓÝ³Ï³½ÙÇ ×³é³·³ÛÃÙ³Ý Ù³Ï³ñ¹³ÏÇ ÑëÏáÕáõÃÛ³ÝÁ, ³ÝÓÝ³Ï³½ÙÇ ¨ ï»ËÝÇÏ³ÛÇ` Å³Ù³Ý³ÏÇÝ ¨ áñ³ÏÛ³É ë³ÝÇï³ñ³Ï³Ý Ùß³ÏÙ³Ý áõ ³å³³ÏïÇí³óÙ³ÝÁ: ºÃ» ëï»ÕÍí³Í Çñ³íÇ×³ÏÇ å³ÛÙ³ÝÝ»ñÇ å³ï×³éáí Ñ³Ý·ëïÇ ¨ ëÝÝ¹Ç ÁÝ¹áõÝÙ³Ý Ñ³Ù³ñ ³ÝÓÝ³Ï³½ÙÁ ¨ µÝ³ÏãáõÃÛáõÝÁ ã»Ý Ï³ñáÕ ¹áõñë µ»ñí»É ãí³ñ³Ïí³Í ï³ñ³ÍùÝ»ñ` ×³é³·³ÛÃ³ÛÇÝ í³ñ³ÏÙ³Ý ·áïáõÙ ·ïÝíáÕ ³ÝÓÝ³Ï³½ÙÇ ¨ µÝ³ÏãáõÃÛ³Ý å³ïëå³ñÙ³Ý Ñ³Ù³ñ å³ßïå³Ý³Ï³Ý Ï³éáõÛóÝ»ñÇ Ý³Ë³å³ïñ³ëïÙ³ÝÁ: Ò»éÝ³ñÏíáõÙ »Ý Ý³¨ ³ÛÉ ÙÇçáó³éáõÙÝ»ñ` ³ÝÓÝ³Ï³½ÙÇ ³Ýíï³Ý·áõÃÛ³Ý ³å³ÑáíÙ³Ý áõÕÕ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6. </w:t>
      </w:r>
      <w:r>
        <w:rPr>
          <w:rFonts w:cs="Arial Armenian" w:ascii="Arial Armenian" w:hAnsi="Arial Armenian"/>
          <w:sz w:val="24"/>
          <w:szCs w:val="24"/>
        </w:rPr>
        <w:t>öñÏ³ñ³ñ³Ï³Ý ëïáñ³µ³Å³ÝÙ³Ý ÁÝ¹Ñ³Ýáõñ Ññ³Ù³Ý³ï³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ºÝÃ³Ï³ ÷ñÏ³ñ³ñ áõÅ»ñÇ Õ»Ï³í³ñáõÙÝ áõÅ»ñÇ ÁÝ¹Ñ³Ýáõñ Ññ³Ù³Ý³ï³ñÝ Çñ³Ï³Ý³óÝáõÙ ¿ Çñ ï»Õ³Ï³ÉÝ»ñÇ, ßï³µÇ, Ï³åÇ ï³ñµ»ñ ÙÇçáóÝ»ñÇ ÏÇñ³éÙ³Ùµ: ²Ëï³Ñ³ñÙ³Ý ûç³ËáõÙ ·áñÍáÕáõÃÛáõÝÝ»ñÇ Å³Ù³Ý³Ï ÁÝ¹Ñ³Ýáõñ Ññ³Ù³Ý³ï³ñÁ å³ñï³íáñ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»ÉÝ»Éáí ëï»ÕÍí³Í Çñ³íÇ×³ÏÇó, ÙÇ ³ßË³ï³Ýù³ÛÇÝ ï³ñ³ÍùÇó (ûµÛ»ÏïÇó) í»ñ³µ³Ëß»É áõÅ»ñÁ ¨ ÙÇçáóÝ»ñÁ Ù»Ï ³ÛÉ ³ßË³ï³Ýù³ÛÇÝ ï³ñ³Íù (ûµÛ»Ïï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·Ý³Ñ³ï»É Ï³ï³ñí³Í ³ßË³ï³ÝùÝ»ñÇ ³ñ¹ÛáõÝùÝ»ñÁ ¨ Ñ»ï³·³ ·áñÍáÕáõÃÛáõÝÝ»ñÇ í»ñ³µ»ñÛ³É Ï³Û³óÝ»É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»ÝÃ³Ï³ ³ÝÓÝ³Ï³½ÙÇÝ Ûáõñ³ùÝãÛáõñ Ñ³çáñ¹ ûñí³ Ñ³Ù³ñ Å³Ù³Ý³ÏÇÝ Ï³ï³ñ»É ËÝ¹ñ³¹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2. ºÝÃ³Ï³Ý»ñÇÝ Ûáõñ³ù³ÝãÛáõñ Ñ³çáñ¹ ûñí³ (Ñ»ñÃ³÷áËÇ) ËÝ¹ñ³¹ñÙ³Ý Çñ³Ï³Ý³óÙ³Ý Å³Ù³Ý³Ï ÁÝ¹Ñ³Ýáõñ Ññ³Ù³Ý³ï³ñÁ å³ñï³íáñ ¿ Ýß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áñ ³ßË³ï³ÝùÝ»ñÝ »Ý ³í³ñïí³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é³çÇÏ³ ûñáõÙ (Ñ»ñÃ³÷áËáõÙ), áñ ï»Õ³Ù³ëÇ (ûµÛ»ÏïÇ) ¨ ÏáÝÏñ»ï ³ßË³ï³ÝùÝ»ñÇ Ï³ï³ñÙ³Ý íñ³ Ï»ÝïñáÝ³óÝ»É ÑÇÙÝ³Ï³Ý áõÅ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é³çÇÏ³ ûñáõÙ (Ñ»ñÃ³÷áËáõÙ) åÉ³Ý³íáñí³Í ³ßË³ï³ÝùÝ»ñÇ Ï³ï³ñÙ³Ý Ñ»ñÃ³Ï³ÝáõÃÛáõÝÁ, Í³í³ÉÁ ¨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»ñÃ³÷áËÇ ×ßïí³Í Ï³½ÙÁ (Ñ³ßíÇ ³éÝ»Éáí ×³é³·³ÛÃÙ³Ý Ù³Ï³ñ¹³ÏÇ ³ÝÏáõÙÁ, ÃáõÝ³íáñ ÝÛáõÃ»ñÇ ÏáÝó»Ýïñ³óÇ³ÛÇ Ýí³½áõÙÁ ¨ ³ÛÉ ·áñÍáÝÝ»ñ), ³ßË³ï³ÝùÇ ¨ Ñ³Ý·ëïÇ Ñ»ñÃ³Ï³Ý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íÛ³É ûñí³ ³ßË³ï³ÝùÇ ³í³ñïÇó Ñ»ïá ³ÝÓÝ³Ï³½ÙÇ ·áñÍáÕ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³ÝÑñ³Å»ßïáõÃÛ³Ý ¹»åùáõÙ áí ¨ ÇÝã ÙÇçáóÝ»ñáí ¿ Çñ³Ï³ÝóÝáõÙ ËáóÙ³Ý ûç³ËÇ í»ñ³Ñ»ï³Ëáõ½áõÙÁ, Ï³ï³ñÙ³Ý Í³í³ÉÝ áõ áõÅ»ñÁ ¨ ³ÛÉ Ñ³ñó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²é³çÇÏ³ ûñí³ (Ñ»ñÃ³÷áËÇ) ËÝ¹ñ³¹ñáõÙÁ Ï³ñáÕ ¿ Çñ³Ï³Ý³óí»É ³ÝÓ³Ùµ ÁÝ¹Ñ³Ýáõñ Ññ³Ù³Ý³ï³ñÇ ÏáÕÙÇó Ï³Ù ÷áË³Ýóí»É ÉÇ³½áñí³Í ³ÝÓÇ ÙÇçáóáí, Ññ³Ù³ÝÇ ï»ë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³Ù³·áñÍ³ÏóáõÃÛ³Ý Çñ³Ï³Ý³óÙ³Ý å³ñ½³µ³ÝÙ³Ý Å³Ù³Ý³Ï ÷ñÏ³ñ³ñ³Ï³Ý áõÅ»ñÇ ÁÝ¹Ñ³Ýáõñ Ññ³Ù³Ý³ï³ñÁ Ñ³Ù³Ó³ÛÝ»óÝáõÙ ¿ »ÝÃ³Ï³ ¨ ïñí³Í ëïáñ³µ³Å³ÝáõÙÝ»ñÇ ·áñÍáÕáõÃÛáõÝÝ»ñÁ, Ñ³Ù³·áñÍ³ÏóáÕ áõÅ»ñÇ ÏáÕÙÇó ßñç³ÝóáõÙÝ»ñÇ ¨ ³ÝóáõÙÝ»ñÇ Ï³½Ù³Ï»ñåáõÙÁ, Ññ¹»ÑÝ»ñÇ ï»Õ³ÛÝ³óáõÙÁ ¨ Ù³ñáõÙÁ, å³ßïå³Ý³Ï³Ý Ï³éáõÛóÝ»ñÇ ÷³Ïí³Í Ùáõïù»ñÇ µ³óáõÙÁ, ïáõÅ³ÍÝ»ñÇ ¹áõñë µ»ñáõÙÁ, Ëáóí³ÍÝ»ñÇÝ ³é³çÇÝ û·ÝáõÃÛ³Ý óáõó³µ»ñáõÙÁ ¨ ³ÛÉ Ñ³ñó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7.  </w:t>
      </w:r>
      <w:r>
        <w:rPr>
          <w:rFonts w:cs="Arial Armenian" w:ascii="Arial Armenian" w:hAnsi="Arial Armenian"/>
          <w:sz w:val="24"/>
          <w:szCs w:val="24"/>
        </w:rPr>
        <w:t>öñÏ³ñ³ñ áõÅ»ñÇ ßï³µ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³é³·³ÛÃ³ÛÇÝ ³Ëï³Ñ³ñÙ³Ý ûç³ËáõÙ ÷ñÏ³ñ³ñ áõÅ»ñÇ ßï³µÁ ³ßË³ï³ÝùÝ»ñÇ Çñ³Ï³Ý³óÙ³Ý ÁÝÃ³óùáõÙ Ï³½Ù³Ï»ñåáõÙ ¨ Çñ³Ï³Ý³óÝáõÙ ¿ ³ßË³ï³Ýù³ÛÇÝ ï»Õ³Ù³ë»ñÇ (ûµÛ»ÏïÝ»ñÇ) Ñ»ï³Ëáõ½áõÙ, ³å³ÑáíáõÙ ¿ Ï³é³í³ñÙ³Ý Ýáñ ³½¹³Ýß³ÝÝ»ñÇ (Ññ³Ù³ÝÝ»ñÇ) Å³Ù³Ý³ÏÇÝ Ñ³ëóÝáõÙÁ, í»ñ³ÑëÏáõÙ ¿ »ÝÃ³Ï³ ¨ ïñí³Í áõÅ»ñÇ ÏáÕÙÇó ³é³ç³¹ñ³ÝùÝ»ñÇ Ï³ï³ñáõÙÁ, Ï³½Ù³Ï»ñåáõÙ ¿ ÷ñÏ³ñ³ñ³Ï³Ý ¨ ³ÛÉ íÃ³ñ³í»ñ³Ï³Ý·ÝáÕ³Ï³Ý ³ßË³ï³ÝùÝ»ñÇ Çñ³Ï³Ý³óÙ³Ý ³ßË³ï³ÝùÝ»ñÇ ÁÝÃ³óùÇ í»ñ³µ»ñÛ³É ïíÛ³ÉÝ»ñÇ Ñ³í³ùáõÙÁ, ×ßïáõÙ ¿ í»ñ³Ï³Ý·ÝáÕ ûµÛ»ÏïÝ»ñÇ íÇ×³ÏÁ ¨ Ññ³Ù³Ý³ï³ñÇ Ñ³Ù³ñ Ý³Ë³å³ïñ³ëïáõÙ ¿ ³é³ç³ñÏáõÃÛáõÝÝ»ñ` Ñ³çáñ¹ ûñí³ ËÝ¹ñ³¹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8. </w:t>
      </w:r>
      <w:r>
        <w:rPr>
          <w:rFonts w:cs="Arial Armenian" w:ascii="Arial Armenian" w:hAnsi="Arial Armenian"/>
          <w:sz w:val="24"/>
          <w:szCs w:val="24"/>
        </w:rPr>
        <w:t>öñÏ³ñ³ñ áõÅ»ñÇ ·áñÍáÕáõÃÛáõÝÝ»ñÇ Ó¨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>1. Ö³é³·³ÛÃ³ÛÇÝ ³Ëï³Ñ³ñÙ³Ý ûç³ËáõÙ ÷ñÏ³ñ³ñ áõÅ»ñÇ ·áñÍáÕáõÃÛáõÝÝ»ñÇ Ó¨»ñÁ áñáßíáõÙ »Ý »ÉÝ»Éáí ëï»ÕÍí³Í Çñ³íÇ×³ÏÇó: àñå»ë Ï³ÝáÝ, Ö³é³·³ÛÃ³ÛÇÝ ³Ëï³Ñ³ñÙ³Ý ûç³ËáõÙ ÷ñÏ³ñ³ñ³Ï³Ý áõÅ»ñÝ Çñ³Ï³Ý³óÝáõÙ »Ý ³ßË³ï³ÝùÝ»ñ ÙÇ³Å³Ù³Ý³Ï ÙÇ ù³ÝÇ ûµÛ»ÏïáõÙ: ²Û¹ ¹»åùáõÙ µáÉáñ ûµÛ»ÏïÝ»ñáõÙ ³ßË³ï³ÝùÝ»ñÁ å»ïù ¿ Çñ³Ï³Ý³óí»Ý Ñ³Ù³Ó³ÛÝ»óí³Í Ï»ñåáí` Ñ³Ù³Ó³ÛÝ ÷ñÏ³ñ³ñ³Ï³Ý áõÅ»ñÇ ·áñÍáÕáõÃÛáõÝÝ»ñÇ ÙÇ³ëÝ³Ï³Ý Ùï³Ñ³Õ³óÙ³Ý ¨ åÉ³ÝÇ: àñáß ¹»åù»ñáõÙ ÑÝ³ñ³íáñ ¿ »ÝÃ³Ï³ ëïáñ³µ³Å³ÝáõÙÝ»ñÇ (ïñí³Í ëïáñ³µ³Å³ÝáõÙÝ»ñÇ) ³å³Ï»ÝïñáÝ³óáõÙ ³é³ÝÓÇÝ ûµÛ»ÏïÝ»ñáõÙ` Ñ³Ù³Ó³ÛÝ Çñ»Ýó åÉ³ÝÇ: ´áÉáñ ¹»åù»ñáõÙ ëïáñ³µ³Å³ÝáõÙÝ»ñÇ ·áñÍáÕáõÃÛáõÝÝ»ñÁ å»ïù ¿ áõÕÕí»Ý ³é³çÇÝ ûñí³ ÁÝÃ³óùáõÙ, ïÝï»ëáõÃÛ³Ý Ñ³Ù³ñ ³é³í»É Ï³ñ¨áñ Ýß³Ý³ÏáõÃÛáõÝ áõÝ»óáÕ ûµÛ»ÏïÝ»ñáõÙ ÷ñÏ³ñ³ñ³Ï³Ý ¨ ³ÝÑ»ï³Ó·»ÉÇ íÃ³ñ³í»ñ³Ï³Ý·ÝáÕ³Ï³Ý ³ßË³ï³ÝùÝ»ñÇ</w:t>
      </w:r>
      <w:r>
        <w:rPr>
          <w:rFonts w:cs="Arial Armenian" w:ascii="Arial Armenian" w:hAnsi="Arial Armenian"/>
          <w:color w:val="000080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Çñ³Ï³Ý³óÙ³ÝÁ ¨ ³í³ñïÙ³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ÐÇÙÝ³Ï³Ý ÙÇçáóÝ»ñÝ áõÕÕíáõÙ »Ý Ù³ñ¹Ï³Ýó ÷ñÏ»ÉáõÝ ¨ Ýñ³Ýó µÅßÏ³Ï³Ý û·ÝáõÃÛáõÝ óáõó³µ»ñ»ÉáõÝ, ÇÝãå»ë Ý³¨ ³Û¹ ûµÛ»ÏïÝ»ñÇ ï»ËÝáÉá·Ç³Ï³Ý ·Í»ñÇ íÃ³ñÝ»ñÇ ï»Õ³ÛÝ³óÙ³ÝÁ ¨ í»ñ³óÙ³ÝÁ: ²Û¹ Ýå³ï³Ïáí ³ßË³ï³ÝùÝ»ñÇ ÁÝÃ³óùáõÙ Çñ³Ï³Ý³óíáõÙ »Ý ³é³í»É Ï³ñ¨áñ³·áõÛÝ ï»Õ³Ù³ë»ñáõÙ (ûµÛ»ÏïÝ»ñáõÙ) áõÅ»ñÇ ï»Õ³µ³ßËáõÙ ¨ í»ñ³¹³ë³íá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é³ÝÓÇÝ ï»Õ³Ù³ë»ñáõÙ (ûµÛ»ÏïÝ»ñáõÙ) ç³Ýù»ñÇ ï»Ùå»ñÇ áõÅ»Õ³óÙ³Ý Ñ³Ù³ñ û·ï³·áñÍíáõÙ »Ý ïñí³Í ëïáñ³µ³Å³ÝáõÙÝ»ñÇ ³ÝÓÝ³Ï³½ÙÁ ¨ ï»ËÝÇÏ³Ý, áñáÝù Ñ³Ýí»É »Ý »ñÏñáñ¹³Ï³Ý ï»Õ³Ù³ë»ñÇó Ï³Ù ³í³ñï»É »Ý Çñ»Ýó Ñ³ÝÓÝ³ñ³ñí³Í ³ßË³ï³ÝùÝ»ñÁ: ØÇ³Å³Ù³Ý³Ï Ï³ñáÕ »Ý ëï»ÕÍí»É Ýáñ Ï³Ù ÇÙùÝáõñáõÛÝ ·áñÍáÕ ëïáñ³µ³Å³ÝáõÙÝ»ñ: ´³ñÓñ ×³é³·³ÛÃÙ³Ý Ù³Ï³ñ¹³Ï áõÝ»óáÕ ·áïÇÝ»ñáõÙ ³ßË³ï³ÝùÝ»ñÁ, áñå»ë Ï³ÝáÝ, Çñ³Ï³Ý³óíáõÙ »Ý ×³é³·³ÛÃÙ³Ý Ù³Ï³ñ¹³ÏÇ Ñ»ñÃ³÷áË³ÛÇÝ ³ßË³ï³Ýù Ï³½Ù³Ï»ñå»Éáõ Ñ³Ù³ñ ÃáõÛÉ³ïñ»ÉÇ ã³÷»ñÇ ³ÝÏáõÙÇó Ñ»ïá: ²Û¹ ·áïÇÝ»ñáõÙ ·áñÍáÕáõÃÛáõÝÝ»ñÇ Å³Ù³Ý³Ï, ³ÝÓÝ³Ï³½ÙÇ å³ßïå³ÝáõÃÛ³Ý Ñ³Ù³ñ û·ï³·áñÍíáõÙ »Ý ï»ËÝÇÏ³ÛÇ å³ßïå³Ý³Ï³Ý Ñ³ïÏáõÃÛáõÝÝ»ñÁ (Ñ»ñÙ»ïÇ½³óí³Í ËóÇÏÝ»ñáí Í³ÍÏ³Í Ñ³ïáõÏ ¨ ïñ³Ýëåáñï³ÛÇÝ ÙÇçáóÝ»ñ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09.  </w:t>
      </w:r>
      <w:r>
        <w:rPr>
          <w:rFonts w:cs="Arial Armenian" w:ascii="Arial Armenian" w:hAnsi="Arial Armenian"/>
          <w:sz w:val="24"/>
          <w:szCs w:val="24"/>
        </w:rPr>
        <w:t>öñÏ³ñ³ñ³Ï³Ý ³ßË³ï³ÝùÝ»ñÇÝ ËáãÁÝ¹áïáÕ ·áñÍáÝÝ»ñÇ í»ñ³ó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ìÃ³ñÝ»ñÇ ï»Õ³ÛÝ³óÙ³Ý ¨ í»ñ³óÙ³Ý, Ù³ñ¹Ï³Ýó ÏÛ³ÝùÇÝ áõ ÷ñÏ³ñ³ñ³Ï³Ý ³ßË³ï³ÝùÝ»ñÇÝ ËáãÁÝ¹áïáÕ ·áñÍáÝÝ»ñÇ í»ñ³óÙ³Ý áõÕÕáõÃÛ³Ùµ ÷ñÏ³ñ³ñ³Ï³Ý ¨ ³ÝÑ»ï³Ó·»ÉÇ íÃ³ñ³í»ñ³Ï³Ý·ÝáÕ³Ï³Ý ³ßË³ï³ÝùÝ»ñÝ Çñ³Ï³Ý³óíáõÙ »Ý ³ÝóáõÙÝ»ñÇ µ³óÙ³Ý ¨ Ññ¹»Ñ³ßÇçÙ³Ý ³ßË³ï³ÝùÝ»ñÇ Ñ»ï ½áõ·³Ñ»é (ÙÇ³Å³Ù³Ý³Ï), ÇëÏ ³é³í»É íï³Ý·³íáñ í³Ûñ»ñáõÙ, áñï»Õ ·ïÝíáõÙ »Ý Ù³ñ¹ÇÏ` ³é³çÇÝ Ñ»ñÃ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î»ËÝÇÏ³Ûáí ¨ ÷áùñ Ù»Ë³ÝÇ½ÙÝ»ñáí Ñ³Ù³Éñí³Í íÃ³ñ³ï»ËÝÇÏ³Ï³Ý ëïáñ³µ³Å³ÝáõÙÝ»ñÁ, Ñ³Ù³·áñÍ³Ïó»Éáí ÷ñÏ³ñ³ñ³Ï³Ý ëïáñ³µ³Å³ÝáõÙÝ»ñÇ Ñ»ï, Ñ³ÛïÝ³µ»ñáõÙ ¨ ³Ýç³ïáõÙ »Ý ÏáÙáõÝ³É-¿Ý»ñ·»ïÇÏ Ñ³Ù³Ï³ñ·Ç íÝ³ëí³Í ï»Õ³Ù³ë»ñÁ, ÇëÏ ³ÝÑñ³Å»ßïáõÃÛ³Ý ¹»åùáõÙ` í»ñ³óÝáõÙ »Ý íÃ³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²å³ëï³ñ³ÝÝ»ñÇ, Ã³ùëïáóÝ»ñÇ ¨ ï»Õ³Ù³ë»ñÇ ·³½³ÉóÙ³Ý Ï³ÝË³ñ·»ÉÙ³Ý Ñ³Ù³ñ, ÇÝãå»ë Ý³¨ ·³½Ç Ïáõï³ÏÙ³Ý í³Ûñ»ñáõÙ ÑÝ³ñ³íáñ µéÝÏáõÙÝ»ñÇ í»ñ³óÙ³Ý Ýå³ï³Ïáí íÃ³ñ³ï»ËÝÇÏ³Ï³Ý ëïáñ³µ³Å³ÝáõÙÝ»ñÁ ß»Ýù»ñ ÙïÝ»Éáõ Ù³ë»ñáõÙ, ·³½³Ï³ñ·³íáñÇã Ï»ï»ñÇó Ï³Ù ·³½³µ³ËßÇã Ï³Û³ÝÝ»ñÇó ³Ýç³ïáõÙ »Ý ·³½³Ù³ï³Ï³ñ³ñÙ³Ý ó³ÝóÇ íÝ³ëí³Í Ñ³ïí³Í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¾É»Ïïñ³Ù³ï³Ï³ñ³ñÙ³Ý ó³ÝóÇ íñ³ íÃ³ñ³ÛÇÝ ³ßË³ï³ÝùÝ»ñÁ µáÉáñ ¹»åù»ñáõÙ Çñ³Ï³Ý³óíáõÙ »Ý ÙÇ³ÛÝ ïñ³ÝëýáñÙ³ïáñ³ÛÇÝ »ÝÃ³Ï³Û³ÝÝ»ñÇó Ï³Ù ß»ÝùÇ µ³ËßÇã Ï»ï»ñÇó íÝ³ëí³Í ï»Õ³Ù³ë»ñÇ ¿É»Ïïñ³Ù³ï³Ï³ñ³ñÙ³Ý ³Ýç³ïáõÙÇó Ñ»ïá: ¶Çß»ñ³ÛÇÝ Å³Ù»ñÇÝ Éáõë³íáñÙ³Ý Ñ³Ù³ñ û·ï³·áñÍíáõÙ »Ý ß³ñÅ³Ï³Ý ¿É»Ïïñ³Ï³Û³ÝÝ»ñ: ²é³ÝÓÇÝ ¹»åù»ñáõÙ íÃ³ñ³ï»ËÝÇÏ³Ï³Ý ëïáñ³µ³Å³ÝáõÙÝ»ñÁ, ³ÛÉ ëïáñ³µ³Å³ÝáõÙÝ»ñÇ Ñ»ï Ñ³Ù³·áñÍ³Ïó»Éáí, Ï³ñáÕ »Ý í»ñ³Ï³Ý·Ý»É ·Í»ñÁ Ï³Ù ³ÝóÏ³óÝ»É ¿É»Ïïñ³Ù³ï³Ï³ñ³ñÙ³Ý Å³Ù³Ý³Ï³íáñ ·Í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5. 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æñ³Ù³ï³Ï³ñ³ñÙ³Ý (çñ³Ñ»é³óÙ³Ý) </w:t>
      </w:r>
      <w:r>
        <w:rPr>
          <w:rFonts w:cs="Arial Armenian" w:ascii="Arial Armenian" w:hAnsi="Arial Armenian"/>
          <w:sz w:val="24"/>
          <w:szCs w:val="24"/>
        </w:rPr>
        <w:t>¨ ç»ñÙ³Ù³ï³Ï³ñ³ñÙ³Ý ó³Ýó»ñÇ íÃ³ñÝ»ñÇ í»ñ³óÙ³Ý Å³Ù³Ý³Ï ³é³çÇÝ Ñ»ñÃÇÝ ³Ýç³ïíáõÙ »Ý íÃ³ñí³Í ï»Õ³Ù³ë»ñÁ, áñáßíáõÙ »Ý íÃ³ñÝ»ñÇ í³Ûñ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öñÏ³ñ³ñ³Ï³Ý ¨ ³ÝÑ»ï³Ó·»ÉÇ íÃ³ñ³í»ñ³Ï³Ý·ÝáÕ³Ï³Ý ³ßË³ï³ÝùÝ»ñ Çñ³Ï³Ý³óÝ»Éáõ ÁÝÃ³óùáõÙ áõÅ»Õ Ý»ñ·áñÍáÕ ÃáõÝ³íáñ ÝÛáõÃ»ñáí ¨ Ññ¹»Ñ³å³ÛÃáõÝ³íï³Ý· ÝÛáõÃ»ñáí Éóí³Í, íÝ³ëí³Í ï»ËÝáÉá·Ç³Ï³Ý ËáÕáí³Ï³ß³ñ»ñáõÙ å³ÛÃÛáõÝÝ»ñÁ ¨ Ññ¹»ÑÝ»ñÁ Ï³ÝË»Éáõ Ýå³ï³Ïáí ³é³çÇÝ Ñ»ñÃÇÝ ÷³ÏáõÙ »Ý ËáÕáí³Ï³ß³ñ»ñÁ, áñáÝù ï³ñáÕáõÃÛáõÝÝ»ñÁ ÙÇ³óÝáõÙ »Ý ï»ËÝáÉá·Ç³Ï³Ý ³·»ÝïÝ»ñÇ Ñ»ï, ÇÝãå»ë Ý³¨ ³Ýç³ïáõÙ »Ý ËáÕáí³Ï³ß³ñ»ñáõÙ ¨ ï³ñáÕáõÃÛáõÝÝ»ñáõÙ ×ÝßáõÙ ³å³ÑáíáÕ ³ßË³ïáÕ åáÙå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0. </w:t>
      </w:r>
      <w:r>
        <w:rPr>
          <w:rFonts w:cs="Arial Armenian" w:ascii="Arial Armenian" w:hAnsi="Arial Armenian"/>
          <w:sz w:val="24"/>
          <w:szCs w:val="24"/>
        </w:rPr>
        <w:t>Ðñß»ç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Ðñß»ç ëïáñ³µ³Å³ÝáõÙÝ»ñÁ Ññ¹»ÑÇ ï»Õ³ÛÝ³óáõÙ ¨ Ññ¹»Ñ³ßÇçáõÙ Çñ³Ï³Ý³óÝáõÙ »Ý ³é³çÇÝ Ñ»ñÃÇÝ Ï³ñ¨áñ³·áõÛÝ ûµÛ»ÏïÝ»ñáõÙ: Üñ³Ýù Çñ³Ï³Ý³óÝáõÙ »Ý Ññ¹»Ñ³ÛÇÝ Ñ»ï³Ëáõ½áõÙ, ÷ñÏ³ñ³ñ áõÅ»ñÇ ÙáõïùÁ ¹»åÇ ³ßË³ï³Ýù³ÛÇÝ ï³ñ³ÍùÝ»ñ (ûµÛ»ÏïÝ»ñ) ËáãÁÝ¹áïáÕ ¨ ³ßË³ï³Ýù³ÛÇÝ ·áñÍáÕáõÃÛáõÝÝ»ñÇÝ Ë³Ý·³ñáÕ  Ññ¹»ÑÝ»ñÇ ï»Õ³ÛÝ³óáõÙ ¨ Ññ¹»Ñ³ßÇçáõÙ, ÇÝãå»ë Ý³¨ ß»Ýù»ñáõÙ ¨ ßÇÝáõÃÛáõÝÝ»ñáõÙ µéÝÏí³Í Ññ¹»ÑÝ»ñÇ ï»Õ³ÛÝ³óáõÙ ¨ Ññ¹»Ñ³ßÇçáõÙ, áñáÝóáõÙ ·ïÝíáõÙ »Ý Ù³ñ¹Ç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ä³ßïå³Ý³Ï³Ý Ï³éáõÛóÝ»ñÇ Ùáõïù»ñÇ ¨ »Éù»ñÇ Ùáï µéÝÏí³Í Ññ¹»ÑÝ»ñÇ Ù³ñáõÙ Çñ³Ï³Ý³óÝáõÙ »Ý ³ÛñíáÕ ß»Ýù»ñÇó, Ññ¹»ÑÇ ¨ ÍË³Í³ÍÏÙ³Ý ·áïÇÝ»ñÇó Ù³ñ¹Ï³Ýó ÷ñÏÙ³Ý ¨ ¹áõñë µ»ñÙ³Ý ³ßË³ï³ÝùÝ»ñ: ú·ï³·áñÍ»Éáí ï»Õ³¹ñí³Í ³ÝóáõÙÝ»ñÁ ¨ ßñç³ÝóáõÙÝ»ñÁ` Ññß»ç ëïáñ³µ³Å³ÝáõÙÝ»ñÁ ÙïÝáõÙ »Ý Ññ¹»ÑÇ í³Ûñ»ñ: Î³Ëí³Í çñ³Íáñ³ÏÇ ³éÏ³ÛáõÃÛáõÝÇó` ÷áÕñ³Ï³ÛÇÝ ·Í»ñÁ ÷éíáõÙ »Ý Ññ¹»ÑÇ ûç³ËÇ áõÕÕáõÃÛáõÝÝ»ñáí, Ñ³ßíÇ »Ý ³éÝíáõÙ Ý³¨ ³Û¹ ·Í»ñÇ ï»Õ³ß³ñÅÙ³Ý ÑÝ³ñ³íáñáõÃÛáõÝ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3. Ðñß»ç ëïáñ³µ³Å³ÝáõÙÝ»ñÁ Ëáóí³ÍÝ»ñÇ áñáÝáõÙÝ Çñ³Ï³Ý³óÝáõÙ »Ý ï³ñ³ÍùÇ áõëáõÙÝ³ëÇñÙ³Ý ÙÇçáóáí, ß»Ýù»ñÇ, å³ïáõÑ³ÝÝ»ñÇ ¨ ³ëïÇ×³Ý³í³Ý¹³ÏÝ»ñÇ ³ñï³ùÇÝ Ñ³ñÃ³ÏÝ»ñÇ, Ý»ñùÝ³Ñ³ñÏ»ñÇ å³ï»ñÇÝ Ñ³ñáÕ ¨ ³ÝÏÛáõÝ³ÛÇÝ Ý»ñùÇÝ ï³ñ³ÍáõÃÛáõÝÝ»ñÇ áõëáõÙÝ³ëÇñÙ³Ùµ ¨ ³ÛÉ í³Ûñ»ñÇ ½ÝÙ³Ùµ, áñï»Õ Ï³ñáÕ »Ý ÉÇÝ»É Ù³ñ¹ÇÏ: ²ßË³ï³ÝùÝ»ñÝ Çñ³Ï³Ý³óíáõÙ »Ý ÷áùñ Ù»Ë³ÝÇ½³óÇ³Ûáí Ñ³·»óí³Í Ñ³ßí³ñÏÝ»ñÇ ÙÇçáó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Êáóí³ÍÝ»ñÇ áñáÝáõÙÁ, ¹áõñë µ»ñáõÙÁ ¨ ß»Ýù»ñ Ï³Ù ³å³ëï³ñ³ÝÝ»ñ ï»Õ³÷áËáõÙÁ ×³é³·³ÛÃ³ÛÇÝ ³Ëï³Ñ³ñÙ³Ý (íÃ³ñÇ) ·áïáõÙ Çñ³Ï³Ý³óíáõÙ ¿` Ñ³ßíÇ ³éÝ»Éáí µ»ñí³Í ·³ÙÙ³-×³é³·³ÛÃáõÙÁ` »ÉÝ»Éáí µáõÅÏ»ï»ñÇ ¨ µÅßÏ³Ï³Ý ëïáñ³µ³Å³ÝáõÙÝ»ñÇ íñ³ ³½¹»óáõÃÛ³Ý Ù³Ï³ñ¹³ÏÇ Ï³ÝË³ï»ëáõÙÇó: ²ÛñíáÕ ß»Ýù»ñÇó, áñáÝó »Éù»ñÁ ÷³Ïí»É »Ý, Ù³ñ¹Ï³Ýó ¹áõñë µ»ñáõÙÝ Çñ³Ï³Ý³óíáõÙ ¿ ¹»åÇ Ñ³ñáÕ å³ßïå³Ýí³Í ßÇÝáõÃÛáõÝÝ»ñÇ »Éù»ñÝ ³ÝóáõÙÝ»ñ µ³ó»Éáí` Ñ³ïáõÏ ³Û¹ Ýå³ï³Ïáí Ï³éáõóí³Í ÷³ÛïÛ³ Ý³í³ë³Ý¹áõÕùÝ»ñÇ, å³ïáõÑ³Ý³í³Ý¹³ÏÝ»ñÇó ¨ å³ïß·³ÙµÝ»ñÇó ï»Õ³¹ñáíÇ ¨ ß³ñÅ³Ï³Ý ³ëïÇ×³ÝÝ»ñÇ, ÇÝãå»ë Ý³¨ ÷ñÏ³ñ³ñ³Ï³Ý å³ñ³ÝÝ»ñÇ ÙÇçáó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1. </w:t>
      </w:r>
      <w:r>
        <w:rPr>
          <w:rFonts w:cs="Arial Armenian" w:ascii="Arial Armenian" w:hAnsi="Arial Armenian"/>
          <w:sz w:val="24"/>
          <w:szCs w:val="24"/>
        </w:rPr>
        <w:t>Ö³é³·³ÛÃ³ÛÇÝ, ùÇÙÇ³Ï³Ý ¨ Ù³Ýñ¿³µ³Ý³Ï³Ý å³ßïå³ÝáõÃÛ³Ý ëïáñ³µ³Å³Ýáõ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Ö³é³·³ÛÃ³ÛÇÝ, ùÇÙÇ³Ï³Ý ¨ Ù³Ýñ¿³µ³Ý³Ï³Ý å³ßïå³ÝáõÃÛ³Ý ëïáñ³µ³Å³ÝáõÙÝ»ñÝ Çñ³Ï³Ý³óÝáõÙ »Ý </w:t>
      </w:r>
      <w:r>
        <w:rPr>
          <w:rFonts w:cs="Arial Armenian" w:ascii="Arial Armenian" w:hAnsi="Arial Armenian"/>
          <w:sz w:val="24"/>
          <w:szCs w:val="24"/>
          <w:lang w:val="fr-FR"/>
        </w:rPr>
        <w:t>É³µáñ³ïáñ-·áñÍÇù³ÛÇÝ</w:t>
      </w:r>
      <w:r>
        <w:rPr>
          <w:rFonts w:cs="Arial Armenian" w:ascii="Arial Armenian" w:hAnsi="Arial Armenian"/>
          <w:sz w:val="24"/>
          <w:szCs w:val="24"/>
        </w:rPr>
        <w:t xml:space="preserve"> ÑëÏáÕáõÃÛáõÝ, Ï³ï³ñáõÙ »Ý ï³ñ³ÍùÇ, ×³Ý³å³ñÑÝ»ñÇ ¨ ³ÝóáõÙÝ»ñÇ ³å³³ÏïÇí³óÙ³Ý ³ßË³ï³ÝùÝ»ñ, Í³í³ÉáõÙ »Ý Ñ³ïáõÏ Ùß³ÏÙ³Ý Ï»ï»ñ ¨ Çñ³Ï³Ý³óÝáõÙ ÷ñÏ³ñ³ñ³Ï³Ý ëïáñ³µ³Å³ÝáõÙÝ»ñÇ ¨ ïñí³Í ëïáñ³µ³Å³ÝáõÙÝ»ñÇ ë³ÝÇï³ñ³Ï³Ý Ùß³ÏáõÙÁ, ÇëÏ ³ÝÑñ³Å»ßïáõÃÛ³Ý ¹»åùáõÙ` ³Ëï³Ñ³ñÙ³Ý ûç³ËÇó Ñ³ÝíáÕ ëïáñ³µ³Å³ÝáõÙÝ»ñÇ ³ÝÓÝ³Ï³½ÙÇ ¨ µÝ³ÏãáõÃÛ³Ý ë³ÝÇï³ñ³Ï³Ý Ùß³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2. </w:t>
      </w:r>
      <w:r>
        <w:rPr>
          <w:rFonts w:cs="Arial Armenian" w:ascii="Arial Armenian" w:hAnsi="Arial Armenian"/>
          <w:sz w:val="24"/>
          <w:szCs w:val="24"/>
        </w:rPr>
        <w:t>Ø»Ë³ÝÇ½³ó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»Ë³ÝÇ½³óí³Í ëïáñ³µ³Å³ÝáõÙÝ»ñÁ, Ùáõïù ·áñÍ»Éáí ³ßË³ï³Ýù³ÛÇÝ ï³ñ³Íù (ûµÛ»Ïï), Çñ³Ï³Ý³óÝáõÙ »Ý Ñ»ï³Ëáõ½áõÙ, ï³ñ³ÍùáõÙ (ûµÛ»ÏïáõÙ) ³å³Ï»ÝïñáÝ³Ý³Éáí` ÷ÝïñáõÙ »Ý Ëáóí³ÍÝ»ñÇÝ, Ýñ³Ýó óáõó³µ»ñáõÙ ³é³çÇÝ µÅßÏ³Ï³Ý û·ÝáõÃÛáõÝ, Çñ³Ï³Ý³óÝáõÙ »Ý Ù³ñ¹Ï³Ýó ÷ñÏÙ³Ý ·áñÍáÕáõÃÛáõÝÝ»ñ, ï»Õ³ÛÝ³óÝáõÙ »Ý ÏáÙáõÝ³É-¿Ý»ñ·»ïÇÏ ¨ ï»ËÝáÉá·Ç³Ï³Ý ·Í»ñÇ íÃ³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³é³·³ÛÃ³ÛÇÝ ËáóÙ³Ý ¹»åùáõÙ Ù»Ë³ÝÇ½³óí³Í ëïáñ³µ³Å³ÝáõÙÝ»ñÁ, ïñí³Í ëïáñ³µ³Å³ÝáõÙÝ»ñÇ Ñ»ï Ñ³Ù³ï»Õ, Çñ³Ï³Ý³óÝáõÙ »Ý Ù³ñ¹Ï³Ýó ·ïÝí»Éáõ ³é³í»É Ñ³í³Ý³Ï³Ý í³Ûñ»ñÇ áõëáõÙÝ³ëÇñáõÙ, Ëáóí³ÍÝ»ñÇ Ù»ç Çñ³Ï³Ý³óÝáõÙ »Ý ÙÇçáó³éáõÙÝ»ñ ×³é³·³ÛÃ³Ñ³ñÙ³Ý ³é³çÝ³ÛÇÝ é»³ÏóÇ³ Ññ³ï³å Ï³ÝË³ñ·»ÉÙ³Ý (ÃáõÉ³óÙ³Ý) áõÕÕáõÃÛ³Ùµ, ³ÝÑñ³Å»ßïáõÃÛ³Ý ¹»åùáõÙ` óáõó³µ»ñáõÙ »Ý ³é³çÇÝ µáõÅû·ÝáõÃÛáõÝ ¨ ï³ñ³Ñ³ÝáõÙ` ëïáñ³µ³Å³ÝÙ³Ý µáõÅÏ»ï ¨ µÅßÏ³Ï³Ý ÑÇÙÝ³ñÏ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î»ÕáõÙ ³é³çÇÝ µáõÅû·ÝáõÃÛ³Ý óáõó³µ»ñáõÙÇó Ñ»ïá Ëáóí³ÍÝ»ñÝ ³ÝÙÇç³å»ë ï»Õ³÷áËíáõÙ »Ý ÷ñÏ³ñ³ñ³Ï³Ý áõÅ»ñÇ µáõÅÏ»ï: Êáóí³ÍÝ»ñÇ ï»Õ³÷áËáõÙÁ ¹»åÇ ³íïáïñ³ÝëåáñïÇ Ýëï»óÙ³Ý í³Ûñ»ñ Çñ³Ï³Ý³óíáõÙ ¿ ³ÝÓÝ³Ï³½ÙÇ ÏáÕÙÇó, áñáÝù ³é³ÝÓÝ³óíáõÙ »Ý Ù»Ë³ÝÇ½³óí³Í ¨ ïñí³Í ëïáñ³µ³Å³ÝáõÙ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öñÏ³ñ³ñ áõÅ»ñÇ µáõÅÏ»ïÇó Ëáóí³ÍÝ»ñÇ ï³ñ³Ñ³ÝáõÙÁ ¹»åÇ µÅßÏ³Ï³Ý ÑÇÙÝ³ñÏÝ»ñ Çñ³Ï³Ý³óíáõÙ ¿ ï³ñ³Ñ³ÝÙ³Ý Ñ³Ù³ñ Ý³Ë³å³ïñ³ëïí³Í µ»éÝ³ï³ñ ¨ ë³ÝÇï³ñ³Ï³Ý ïñ³Ýëåáñïáí, ÇÝãå»ë Ý³¨ ïñí³Í ëïáñ³µ³Å³ÝáõÙÝ»ñÇ ïñ³Ýëåáñï³ÛÇÝ ÙÇçáóÝ»ñáí: îñ³Ýëåáñï³ÛÇÝ ÙÇçáóÝ»ñÇ ³Ýµ³í³ñ³ñáõÃÛ³Ý Ï³Ù Ëáóí³ÍÝ»ñÇ` Ýëï»óÙ³Ý í³Ûñ»ñÇÝ Ùáï»Ý³Éáõ ³ÝÑÝ³ñÇÝáõÃÛ³Ý ¹»åùáõÙ Ëáóí³ÍÝ»ñÁ µáõÅÏ»ï»ñ ï»Õ³÷áËíáõÙ »Ý å³ï·³ñ³ÏÝ»ñáí, ÇëÏ Ã»Ã¨ Ëáóí³ÍÝ»ñÝ áõÕ³ñÏíáõÙ »Ý Ñ»ïÇáïÝ` ÇÝùÝáõñáõÛÝ Ï³Ù áõÕ»ÏóáÕÝ»ñÇ û·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3. </w:t>
      </w:r>
      <w:r>
        <w:rPr>
          <w:rFonts w:cs="Arial Armenian" w:ascii="Arial Armenian" w:hAnsi="Arial Armenian"/>
          <w:sz w:val="24"/>
          <w:szCs w:val="24"/>
        </w:rPr>
        <w:t>´ÅßÏ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áóí³ÍÝ»ñÇÝ µÅßÏ³Ï³Ý ¨ Ù³ëÝ³·Çï³óí³Í µÅßÏ³Ï³Ý û·ÝáõÃÛáõÝÁ óáõó³µ»ñíáõÙ ¿ µÅßÏ³Ï³Ý ëïáñ³µ³Å³ÝáõÙÝ»ñáõÙ, áñáÝù Ëáóí³ÍÝ»ñÇÝ ÁÝ¹áõÝáõÙ »Ý ÷ñÏ³ñ³ñ³Ï³Ý áõÅ»ñÇ µáõÅÏ»ï»ñÇó, Çñ³Ï³Ý³óÝáõÙ »Ý Ëáóí³ÍÝ»ñÇ ËÙµ³íáñáõÙ ¨ ë³ÝÇï³ñ³Ï³Ý Ùß³ÏáõÙ, óáõó³µ»ñáõÙ »Ý ³é³çÇÝ µÅßÏ³Ï³Ý ¨ Ù³ëÝ³·Çï³óí³Í µÅßÏ³Ï³Ý û·ÝáõÃÛáõÝ, Ï³ï³ñáõÙ »Ý ï»Õ³÷áËÙ³Ý áã »ÝÃ³Ï³ ÑÇí³Ý¹Ý»ñÇ Å³Ù³Ý³Ï³íáñ ÑáëåÇï³É³óáõÙ, Ý³Ë³å³ïñ³ëïáõÙ »Ý Ëáóí³ÍÝ»ñÇ ï³ñ³Ñ³ÝáõÙÁ ¹»åÇ µÅßÏ³Ï³Ý Ñ³ëï³ïáõÃÛáõÝÝ»ñ: Êáóí³Í µÝ³ÏãáõÃÛ³Ý ï³ñ³Ñ³ÝáõÙÁ µÅßÏ³Ï³Ý ëïáñ³µ³Å³ÝáõÙÝ»ñÇó ¹»åÇ µÅßÏ³Ï³Ý Ñ³ëï³ïáõÃÛáõÝÝ»ñ Ï³½Ù³Ï»ñåíáõÙ ¿ Ù³ñ½Ç ù³Õ³ù³óÇ³Ï³Ý å³ßïå³ÝáõÃÛ³Ý å»ïÇ ÏáÕÙÇó` µÅßÏ³Ï³Ý Í³é³ÛáõÃÛ³Ý å»ï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4.  </w:t>
      </w:r>
      <w:r>
        <w:rPr>
          <w:rFonts w:cs="Arial Armenian" w:ascii="Arial Armenian" w:hAnsi="Arial Armenian"/>
          <w:sz w:val="24"/>
          <w:szCs w:val="24"/>
        </w:rPr>
        <w:t>ÆÝÅ»Ý»ñ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ÆÝÅ»Ý»ñ³Ï³Ý ëïáñ³µ³Å³ÝáõÙÝ»ñÁ, áñå»ë Ï³ÝáÝ, ïñíáõÙ »Ý Ù»Ë³ÝÇ½³óí³Í ëïáñ³µ³Å³ÝáõÙÝ»ñÇÝ ÉñÇí Ï³½Ùáí Ï³Ù Ñ³ßí³ñÏÝ»ñáí: Üñ³Ýó ÑÇÙÝ³Ï³Ý áõÅ»ñÁ Ï»ÝïñáÝ³óíáõÙ »Ý ÏáÙáõÝ³É-¿Ý»ñ·»ïÇÏ ¨ ï»ËÝáÉá·Ç³Ï³Ý ó³Ýó»ñÇ íÃ³ñí³Í Ñ³ïí³ÍÝ»ñÇ µ³óÙ³Ý, ³ñ·»É³÷³ÏáÕ Ñ³Ï³Ññ¹»Ñ³ÛÇÝ ·áïÇÝ»ñÇ ëï»ÕÍÙ³Ý ¨ ³ÛÉ ³ÝÑñ³Å»ßï ³ßË³ï³ÝùÝ»ñÇ Ï³ï³ñ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5. </w:t>
      </w:r>
      <w:r>
        <w:rPr>
          <w:rFonts w:cs="Arial Armenian" w:ascii="Arial Armenian" w:hAnsi="Arial Armenian"/>
          <w:sz w:val="24"/>
          <w:szCs w:val="24"/>
        </w:rPr>
        <w:t>ÎáÙáõÝ³É-ï»ËÝÇÏ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áÙáõÝ³É-ï»ËÝÇÏ³Ï³Ý ëïáñ³µ³Å³ÝáõÙÝ»ñÁ ÷ñÏ³ñ³ñ áõÅ»ñÇ ï»Õ³Ï³ÛÙ³Ý í³ÛñáõÙ ¨ ·áñÍáÕáõÃÛáõÝÝ»ñÇ ßñç³ÝáõÙ ëï»ÕÍáõÙ »Ý çñ³Ù³ï³Ï³ñ³ñÙ³Ý Ï»ï»ñ: ²é³çÇÝ Ñ»ñÃÇÝ û·ï³·áñÍíáõÙ »Ý ·áÛáõÃÛáõÝ áõÝ»óáÕ çñ³ÛÇÝ ³ÕµÛáõñÝ»ñÁ, ÇëÏ ³ÝÑñ³Å»ßïáõÃÛ³Ý ¹»åùáõÙ` çñ³Ù³ï³Ï³ñ³ñÙ³Ý Ï»ï»ñÁ ëï»ÕÍíáõÙ »Ý çñ³Ñáñ»ñÇ Ï³Ù µ³ó çñ³ÛÇÝ ³ÕµÛáõñÝ»ñÇ íñ³ Ù³ùñáÕ ¨ ýÇÉïñ³óÝáÕ Ï³Û³ÝÝ»ñÇ û·ï³·áñÍÙ³Ùµ: æñ³Ù³ï³Ï³ñ³ñÙ³Ý Ï»ï»ñÁ å³ßïå³ÝíáõÙ »Ý ×³é³·³ÛÃ³³ÏïÇí ÝÛáõÃ»ñÇ Ã³÷³ÝóáõÙ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6. </w:t>
      </w:r>
      <w:r>
        <w:rPr>
          <w:rFonts w:cs="Arial Armenian" w:ascii="Arial Armenian" w:hAnsi="Arial Armenian"/>
          <w:sz w:val="24"/>
          <w:szCs w:val="24"/>
        </w:rPr>
        <w:t>î»ËÝÇÏ³Ï³Ý ¨ ÃÇÏáõÝù³ÛÇÝ ³å³ÑáíÙ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î»ËÝÇÏ³Ï³Ý ¨ ÃÇÏáõÝù³ÛÇÝ ³å³ÑáíÙ³Ý ëïáñ³µ³Å³ÝáõÙÝ»ñÁ ³é³ç³¹ñ³ÝùÇ Ñ³çáÕ Ï³ï³ñÙ³Ý Ñ³Ù³ñ ÷ñÏ³ñ³ñ áõÅ»ñÇÝ ³ÝÁÝ¹Ñ³ï Ï»ñåáí ³å³ÑáíáõÙ »Ý ³ÝÑñ³Å»ßï ÝÛáõÃ»ñáí ¨ å³ñ³·³Ý»ñáí: î»ËÝÇÏ³ÛÇ í»ñ³Ýáñá·áõÙÝ Çñ³Ï³Ý³óíáõÙ ¿ íÃ³ñÙ³Ý ï»ÕáõÙ: ²é³çÝ³Ñ»ñÃ í»ñ³Ýáñá·íáõÙ ¿ í»ñ³Ýáñá·Ù³Ý ³í»ÉÇ ùÇã ³ßË³ï³Ýù å³Ñ³ÝçáÕ ï»ËÝÇÏ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Ø»ù»Ý³Ý»ñÇ í³é»ÉÇùáí ÉÇóù³íáñáõÙÝ Çñ³Ï³Ý³óíáõÙ ¿ ³ßË³ï³Ýù³ÛÇÝ ï»Õ³Ù³ë»ñáõÙ (ûµÛ»ÏïÝ»ñáõÙ): ²ÝÓÝ³Ï³½ÙÇÝ ï³ù Ï»ñ³ÏáõñÁ ïñíáõÙ ¿ ³ßË³ï³ÝùÝ»ñÇ Çñ³Ï³Ý³óÙ³Ý ï»Õ³Ù³ë»ñáõÙ (ûµÛ»ÏïÝ»ñáõÙ), »Ã» ×³é³·³ÛÃÙ³Ý Ù³Ï³ñ¹³ÏÁ ãÇ ·»ñ³½³ÝóáõÙ ÃáõÛÉ³ïñ»ÉÇ ã³÷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Ö³é³·³ÛÃáõÙÇó ³ÝÓÝ³Ï³½ÙÇ ¨ ï»ËÝÇÏ³ÛÇ å³ßïå³ÝáõÃÛáõÝÝ Çñ³Ï³Ý³óíáõÙ ¿ ³å³ëï³ñ³ÝÝ»ñáõÙ, Ã³ùëïáóÝ»ñáõÙ, ÝÏáõÕÝ»ñáõÙ, Ëáñ³óí³Í ßÇÝáõÃÛáõÝÝ»ñáõÙ ¨ ï»Õ³ÝùÇ Ñ³ñÙ³ñ í³Ûñ»ñáõÙ: ²ÝÓÝ³Ï³½ÙÇ å³ïëå³ñÙ³Ý Ñ³Ù³ñ ãµ³í³ñ³ñáÕ å³ßïå³Ý³Ï³Ý Ï³éáõÛóÝ»ñÇ í»ñ³Ýáñá·áõÙÝ áõ í»ñ³Ï³Ý·ÝáõÙÝ Çñ³Ï³Ý³óíáõÙ ¿` »ÉÝ»Éáí ëï»ÕÍí³Í Çñ³íÇ×³ÏÇó, ÷áñáÕ ï»ËÝÇÏ³Ûáí Ñ³·»ó³Í ëïáñ³µ³Å³ÝáõÙÝ»ñÇ Ý»ñ·ñ³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7. </w:t>
      </w:r>
      <w:r>
        <w:rPr>
          <w:rFonts w:cs="Arial Armenian" w:ascii="Arial Armenian" w:hAnsi="Arial Armenian"/>
          <w:sz w:val="24"/>
          <w:szCs w:val="24"/>
        </w:rPr>
        <w:t>Ðñ³Ù³Ý³ï³ñ³Ï³Ý Ï»ï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öñÏ³ñ³ñ áõÅ»ñÇ ÁÝ¹Ñ³Ýáõñ Ññ³Ù³Ý³ï³ñÁ` ÷ñÏ³ñ³ñ³Ï³Ý ¨ ³ÛÉ ëïáñ³µ³Å³ÝáõÙÝ»ñÇ Õ»Ï³í³ñáõÙÝ Çñ³Ï³Ý³óÝáõÙ ¿ Ññ³Ù³Ý³ï³ñ³Ï³Ý Ï»ïÇó: Ü³ Çñ³Ï³Ý³óÝáõÙ ¿ ÑëÏáÕáõÃÛáõÝ ïñí³Í Ñ³ÝÓÝ³ñ³ñáõÃÛáõÝÝ»ñÇ Ï³ï³ñÙ³Ý ¨ Ñ³Ù³·áñÍ³ÏóáõÃÛ³Ý ³å³ÑáíÙ³Ý íñ³, Ï³Ëí³Í ÷ñÏ³ñ³ñ³Ï³Ý ¨ ³ÝÑ»ï³Ó·»ÉÇ íÃ³ñ³í»ñ³Ï³Ý·ÝáÕ³Ï³Ý ³ßË³ï³ÝùÝ»ñÇ Çñ³Ï³Ý³óÙ³Ý ÁÝÃ³óùÇó Ï³Ù Çñ³íÇ×³ÏÇ ÷á÷áËáõÃÛáõÝÇó` ¹ÝáõÙ ¿ Ýáñ ËÝ¹ÇñÝ»ñ Ï³Ù ×ß·ñïáõÙ ¿ Ý³ËÏÇÝáõÙ ¹ñí³Í ËÝ¹ÇñÝ»ñÁ, ³ÝÓ³Ùµ ¨ ßï³µÇ ÙÇçáóáí å³ñµ»ñ³µ³ñ ½»ÏáõóáõÙ ¿ í»ñ³¹³ëÇÝ Ñ³ÝÓÝ³ñ³ñáõÃÛ³Ý Ï³ï³ñÙ³Ý ÁÝÃ³óùÇ í»ñ³µ»ñÛ³É, Çñ³Ï³Ý³óÝáõÙ ¿ áõÅ»ñÇ ¨ ÙÇçáóÝ»ñÇ Ù³Ý¨ñáõÙ` ÑÇÙÝ³Ï³Ý ç³Ýù»ñÁ Ï»ÝïñáÝ³óÝ»Éáí Ù³ñ¹Ï³Ýó ÷ñÏÙ³Ý íñ³, Ï³½Ù³Ï»ñåáõÙ ¿ ³ÝÓÝ³Ï³½ÙÇ å³ßïå³ÝáõÃÛ³ÝÝ áõ ³å³ÑáíÙ³ÝÝ áõÕÕí³Í ÙÇçáó³éáõÙ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²ÝÑñ³Å»ßïáõÃÛ³Ý ¹»åùáõÙ ÁÝ¹Ñ³Ýáõñ Ññ³Ù³Ý³ï³ñÁ ÷ñÏ³ñ³ñ³Ï³Ý Í³é³ÛáÕ»ñÇ ¨ Ù³ñ½Á (ù³Õ³ùÁ, Ñ³Ù³ÛÝùÁ, ûµÛ»ÏïÁ) Ý»ñÏ³Û³óÝáÕ ù³Õ³ù³óÇ³Ï³Ý å³ßïå³ÝáõÃÛ³Ý Ý»ñÏ³Û³óáõóÇãÝ»ñÇ Ñ»ï ÙÇ³ëÇÝ Ù»ÏÝáõÙ ¿ ³é³í»É Ï³ñ¨áñ ßñç³Ý (ï»Õ³Ù³ë, ûµÛ»Ïï) Ñ³ÝÓÝ³ñ³ñáõÃÛ³Ý Ï³ï³ñÙ³Ý ³ßË³ï³ÝùÝ»ñÁ ³ÝÓ³Ùµ Õ»Ï³í³ñ»Éáõ Ñ³Ù³ñ: ²ÛÉ í³Ûñ»ñ áõÕ³ñÏáõÙ ¿ ï»Õ³Ï³ÉÝ»ñÇÝ, Í³é³ÛáõÃÛáõÝÝ»ñÇ å»ï»ñÇÝ ¨ ßï³µÇ Í³é³ÛáÕ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öñÏ³ñ³ñ áõÅ»ñÇ Ññ³Ù³Ý³ï³ñ³Ï³Ý Ï»ïÁ, ÑÝ³ñ³íáñáõÃÛ³Ý ¹»åùáõÙ, Í³í³ÉíáõÙ ¿ ãí³ñ³Ïí³Í ï³ñ³ÍùáõÙ, áñï»ÕÇó ³í»ÉÇ Ñ³ñÙ³ñ ¿ Ï³å å³Ñå³Ý»É »ÝÃ³Ï³ ¨ ïñí³Í ëïáñ³µ³Å³ÝáõÙÝ»ñÇ Ñ»ï, áñáÝù ³ßË³ïáõÙ »Ý Ëáóí³Í ûç³ËáõÙ Ï³Ù ·ïÝíáõÙ »Ý ûç³ËÇó ¹áõñë: öñÏ³ñ³ñ áõÅ»ñÇ ÏáÕÙÇó Ñ³ÝÓÝ³ñ³ñáõÃÛ³Ý Ï³ï³ñÙ³Ý ÁÝÃ³óùáõÙ Ññ³Ù³Ý³ï³ñ³Ï³Ý Ï»ïÁ áã ÉñÇí Ï³½Ùáí ï»Õ³÷áËíáõÙ ¿ ·ÉË³íáñ ËÝ¹ÇñÁ Ï³ï³ñáÕ ëïáñ³µ³Å³ÝáõÙÝ»ñÇ ·ïÝí»Éáõ ï³ñ³Í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8.  </w:t>
      </w:r>
      <w:r>
        <w:rPr>
          <w:rFonts w:cs="Arial Armenian" w:ascii="Arial Armenian" w:hAnsi="Arial Armenian"/>
          <w:sz w:val="24"/>
          <w:szCs w:val="24"/>
        </w:rPr>
        <w:t>öñÏ³ñ³ñ áõÅ»ñÇ Ññ³Ù³Ý³ï³ñÇ å³ñï³Ï³Ý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ñÏ³ñ³ñ áõÅ»ñÇ Ññ³Ù³Ý³ï³ñÁ å³ñï³íáñ ¿ Ùßï³å»ë ·ïÝí»É ³ßË³ï³Ýù³ÛÇÝ ï»Õ³Ù³ëáõÙ (ûµÛ»ÏïáõÙ), Õ»Ï³í³ñ»É »ÝÃ³Ï³Ý»ñÇ ·áñÍáÕáõÃÛáõÝÝ»ñÁ ¨ ëïáõ·»É Ï³ï³ñíáÕ ³ßË³ï³ÝùÝ»ñÇ áñ³Ïáí ¨ Å³Ù³Ý³ÏÇÝ Ï³ï³ñáõÙÁ, Çñ³Ï³Ý³óÝ»É ËáóÙ³Ý ûç³ËáõÙ ³ßË³ïáÕ ëïáñ³µ³Å³ÝáõÙÝ»ñÇ Ñ³Ù³·áñÍ³ÏóáõÃÛ³Ý, ëïáñ³µ³Å³ÝáõÙÝ»ñÇÝ ³ÝÑñ³Å»ßï ÝÛáõÃ³Ï³Ý ÙÇçáóÝ»ñáí ¨ ëÝáõÝ¹áí Å³Ù³Ý³ÏÇÝ Ù³ï³Ï³ñ³ñÙ³Ý ³å³ÑáíáõÙ, Ùßï³å»ë Ñ»ï¨»É ³ßË³ï³ÝùÝ»ñÇ Ï³ï³ñÙ³Ý ÁÝÃ³óùáõÙ ï»ËÝÇÏ³ÛÇ ¨ Ù»Ë³ÝÇ½ÙÝ»ñÇ ×Çßï û·ï³·áñÍÙ³ÝÁ ¨ ³ÝÓÝ³Ï³½ÙÇ ÏáÕÙÇó ³Ýíï³Ý·áõÃÛ³Ý ï»ËÝÇÏ³ÛÇ Ï³ÝáÝÝ»ñÇ å³Ñå³ÝÙ³ÝÁ, Ñ³ÝÓÝ³ñ³ñáõÃÛáõÝÝ»ñÇ Ï³ï³ñÙ³Ý ÁÝÃ³óùÇ í»ñ³µ»ñÛ³É å³ñµ»ñ³µ³ñ ½»Ïáõó»É í»ñ³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ºÉÝ»Éáí ³ßË³ï³ÝùÝ»ñÇ Ï³ï³ñÙ³Ý ÏáÝÏñ»ï å³ÛÙ³ÝÝ»ñÇó` ÷ñÏ³ñ³ñ áõÅ»ñÇ Ññ³Ù³Ý³ï³ñÁ ë³ÑÙ³ÝáõÙ ¿ ëÝÝ¹Ç ÁÝ¹áõÝÙ³Ý ¨ ³ÝÓÝ³Ï³½ÙÇ Ñ³Ý·ëï³Ý³Éáõ í³ÛñÁ ¨ Ï³ñ·Á:          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öñÏ³ñ³ñ áõÅ»ñÇ Ññ³Ù³Ý³ï³ñ³¹Çï³ñÏÙ³Ý Ï»ïÁ Í³í³ÉíáõÙ ¿ ³ßË³ï³ÝùÝ»ñÇ Çñ³Ï³Ý³óÙ³Ý ï»Õ³Ù³ëáõÙ Ï³Ù ¹ñ³ Ùáï³Ï³ÛùáõÙ` »ÉÝ»Éáí ×³é³·³ÛÃ³ÛÇÝ Çñ³íÇ×³Ï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19. </w:t>
      </w:r>
      <w:r>
        <w:rPr>
          <w:rFonts w:cs="Arial Armenian" w:ascii="Arial Armenian" w:hAnsi="Arial Armenian"/>
          <w:sz w:val="24"/>
          <w:szCs w:val="24"/>
        </w:rPr>
        <w:t>êïáñ³µ³Å³ÝáõÙÝ»ñÇ Ñ»ñÃ³÷áË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öñÏ³ñ³ñ³Ï³Ý ¨ ³ÛÉ ëïáñ³µ³Å³ÝáõÙÝ»ñÇ Ñ»ñÃ³÷áËÁ Ï³ï³ñíáõÙ ¿ ³ßË³ï³ÝùÝ»ñÇ Ï³ï³ñÙ³Ý Å³Ù³Ý³ÏÇ ³í³ñïÇ Ï³Ù ³ÝÓÝ³Ï³½ÙÇ ÏáÕÙÇó ×³é³·³ÛÃÙ³Ý ë³ÑÙ³Ýí³Í ã³÷Á ëï³Ý³Éáõó Ñ»ïá` </w:t>
      </w:r>
      <w:r>
        <w:rPr>
          <w:rFonts w:cs="Arial Armenian" w:ascii="Arial Armenian" w:hAnsi="Arial Armenian"/>
          <w:sz w:val="24"/>
          <w:szCs w:val="24"/>
          <w:lang w:val="fr-FR"/>
        </w:rPr>
        <w:t>·áñÍáÕ ×³é³·³ÛÃ³ÛÇÝ ³Ýí³ï³Ý·áõÃÛ³Ý Ï³ÝáÝÝ»ñÇÝ ¨ ÝáñÙ»ñÇÝ Ñ³Ù³å³ï³ëË³Ý</w:t>
      </w:r>
      <w:r>
        <w:rPr>
          <w:rFonts w:cs="Arial Armenian" w:ascii="Arial Armenian" w:hAnsi="Arial Armenian"/>
          <w:sz w:val="24"/>
          <w:szCs w:val="24"/>
        </w:rPr>
        <w:t>: êïáñ³µ³Å³ÝáõÙÝ»ñÇ ÷á÷áËÙ³Ý Å³ÙÁ ¨ Ï³ñ·Á ë³ÑÙ³ÝáõÙ ¿ ÷ñÏ³ñ³ñ áõÅ»ñÇ ÁÝ¹Ñ³Ýáõñ Ññ³Ù³Ý³ï³ñÁ (÷ñÏ³ñ³ñ³Ï³Ý áõÅ»ñÇ Ññ³Ù³Ý³ï³ñ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ñÏ³ñ³ñ³Ï³Ý ¨ ³ÝÑ»ï³Ó·»ÉÇ íÃ³ñ³í»ñ³Ï³Ý·ÝáÕ³Ï³Ý ³ßË³ï³ÝùÝ»ñÇ Çñ³Ï³Ý³óÙ³Ý ³ÝÁÝ¹Ñ³ïáõÃÛáõÝÝ ³å³Ñáí»Éáõ Ýå³ï³Ïáí ³ßË³ïáÕ ³ÝÓÝ³Ï³½ÙÇ Ñ»ñÃ³÷áËÝ Çñ³Ï³Ý³óíáõÙ ¿ ³ßË³ï³Ýù³ÛÇÝ ï»Õ³Ù³ë»ñáõÙ (ûµÛ»ÏïÝ»ñáõÙ): ²ÝÑñ³Å»ßïáõÃÛ³Ý ¹»åùáõÙ ÷áË³ñÇÝíáÕ ëïáñ³µ³Å³ÝáõÙÝ»ñÇ ï»ËÝÇÏ³Ý ÃáÕÝíáõÙ ¿ ³ßË³ï³Ýù³ÛÇÝ í³ÛñáõÙ` ÷áË³ñÇÝáÕ ëïáñ³µ³Å³ÝÙ³ÝÁ: öáË³ñÇÝáõÙÇó Ñ»ïá ëïáñ³µ³Å³ÝáõÙÝ»ñÁ Å³Ù³ÝáõÙ »Ý Ñ³í³ù³Ï³Û³Ý, áñï»Õ Ññ³Ù³Ý³ï³ñÝ»ñÁ ëïáõ·áõÙ »Ý ³ÝÓÝ³Ï³½ÙÇ ³ÝÑ³ï³Ï³Ý å³ßïå³ÝáõÃÛ³Ý ÙÇçáóÝ»ñÁ, ï»ËÝÇÏ³ÛÇ, ·áñÍÇùÝ»ñÇ ¨ ³ÛÉ ÝÉáõÃ³Ï³Ý ³ñÅ»ùÝ»ñÇ ³éÏ³Û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20. </w:t>
      </w:r>
      <w:r>
        <w:rPr>
          <w:rFonts w:cs="Arial Armenian" w:ascii="Arial Armenian" w:hAnsi="Arial Armenian"/>
          <w:sz w:val="24"/>
          <w:szCs w:val="24"/>
        </w:rPr>
        <w:t>²Ëï³Ñ³ñÙ³Ý ûç³ËÇó Ñ³Ý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Ëï³Ñ³ñÙ³Ý ûç³ËÇó Ñ³Ýí³Í ëïáñ³µ³Å³ÝáõÙÝ»ñÁ å³ïñ³ëïíáõÙ »Ý ³ÛÉ ·áñÍáÕáõÃÛáõÝÝ»ñÇ Ï³ï³ñÙ³ÝÁ: ²Û¹ Ýå³ï³Ïáí Çñ³Ï³Ý³óíáõÙ ¿ ëïáñ³µ³Å³ÝáõÙÝ»ñÇ ë³ÝÇï³ñ³Ï³Ý Ùß³ÏáõÙ, Ù»ù»Ý³Ý»ñÇ, ë³ñù»ñÇ ¨ Ï³åÇ ÙÇçáóÝ»ñÇ ï»ËÝÇÏ³Ï³Ý ëå³ë³ñÏáõÙ, ³ÝÑ³ï³Ï³Ý å³ßïå³ÝáõÃÛ³Ý ÙÇçáóÝ»ñÇ ÷áË³ñÇÝáõÙ ¨ í»ñ³Ýáñá·áõÙ, ³ÝÓÝ³Ï³½ÙÇ Ñ³Ý·ëïÇ Ï³½Ù³Ï»ñå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TextBody"/>
        <w:ind w:firstLine="540"/>
        <w:rPr>
          <w:bCs/>
          <w:szCs w:val="24"/>
          <w:u w:val="none"/>
        </w:rPr>
      </w:pPr>
      <w:r>
        <w:rPr>
          <w:b/>
          <w:szCs w:val="24"/>
          <w:u w:val="none"/>
        </w:rPr>
        <w:t xml:space="preserve">Ðá¹í³Í 221. </w:t>
      </w:r>
      <w:r>
        <w:rPr>
          <w:szCs w:val="24"/>
          <w:u w:val="none"/>
        </w:rPr>
        <w:t>Ö³é³·³ÛÃ³ÛÇÝ ³Ëï³Ñ³ñÙ³Ý ûç³ËÝ»ñáõÙ ÷ñÏ³ñ³ñ³Ï³Ý ³ßË³ï³ÝùÝ»ñÇ Ï³ï³ñÙ³Ý Ï³ñ·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³é³·³ÛÃ³ÛÇÝ ³Ëï³Ñ³ñÙ³Ý ûç³ËÝ»ñáõÙ ÷ñÏ³ñ³ñ³Ï³Ý ³ßË³ï³ÝùÝ»ñÇ Çñ³Ï³Ý³óÙ³Ý  Ï³ñ·Á ë³ÑÙ³ÝáõÙ ¿ Ð³Û³ëï³ÝÇ Ð³Ýñ³å»ïáõÃÛ³Ý Ï³é³í³ñáõÃÛáõÝÁ:</w:t>
      </w:r>
    </w:p>
    <w:p>
      <w:pPr>
        <w:pStyle w:val="TextBody"/>
        <w:tabs>
          <w:tab w:val="clear" w:pos="720"/>
          <w:tab w:val="left" w:pos="2900" w:leader="none"/>
        </w:tabs>
        <w:ind w:firstLine="540"/>
        <w:rPr>
          <w:rFonts w:ascii="Arial Armenian" w:hAnsi="Arial Armenian" w:cs="Arial Armenian"/>
          <w:b/>
          <w:b/>
          <w:bCs/>
          <w:sz w:val="24"/>
          <w:szCs w:val="24"/>
          <w:u w:val="none"/>
        </w:rPr>
      </w:pPr>
      <w:r>
        <w:rPr>
          <w:rFonts w:cs="Arial Armenian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2900" w:leader="none"/>
        </w:tabs>
        <w:ind w:firstLine="54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¶ÈàôÊ 3 øÆØÆ²Î²Ü ²Êî²Ð²ðØ²Ü úæ²ÊÜºðàôØ öðÎ²ð²ð²Î²Ü ²ÞÊ²î²ÜøÜºðÆ ²è²ÜÒÜ²Ð²îÎàôÂÚàôÜÜºðÀ</w:t>
      </w:r>
    </w:p>
    <w:p>
      <w:pPr>
        <w:pStyle w:val="TextBody"/>
        <w:tabs>
          <w:tab w:val="clear" w:pos="720"/>
          <w:tab w:val="left" w:pos="2900" w:leader="none"/>
        </w:tabs>
        <w:ind w:firstLine="54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tabs>
          <w:tab w:val="clear" w:pos="720"/>
          <w:tab w:val="left" w:pos="2900" w:leader="none"/>
        </w:tabs>
        <w:ind w:firstLine="540"/>
        <w:rPr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 xml:space="preserve">Ðá¹í³Í 222. </w:t>
      </w:r>
      <w:r>
        <w:rPr>
          <w:szCs w:val="24"/>
          <w:u w:val="none"/>
        </w:rPr>
        <w:t>øÇÙÇ³Ï³Ý ³Ëï³Ñ³ñÙ³Ý ¹»åùáõÙ Ñ»ï³Ëáõ½áõÙÁ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>
          <w:szCs w:val="24"/>
          <w:u w:val="none"/>
        </w:rPr>
      </w:pPr>
      <w:r>
        <w:rPr>
          <w:rFonts w:eastAsia="Arial Armenian"/>
          <w:szCs w:val="24"/>
          <w:u w:val="none"/>
        </w:rPr>
        <w:t xml:space="preserve"> </w:t>
      </w:r>
      <w:r>
        <w:rPr>
          <w:szCs w:val="24"/>
          <w:u w:val="none"/>
        </w:rPr>
        <w:t>1. øÇÙÇ³Ï³Ý ³Ëï³Ñ³ñÙ³Ý ûç³ËáõÙ ÷ñÏ³ñ³ñ ¨ ³ÝÑ»ï³Ó·»ÉÇ íÃ³ñ³í»ñ³Ï³Ý·ÝáÕ³Ï³Ý ³ßË³ï³ÝùÝ»ñ Çñ³Ï³Ý³óÝ»ÉÇë ÷ñÏ³ñ³ñ áõÅ»ñÇ ÁÝ¹Ñ³Ýáõñ Ññ³Ù³Ý³ï³ñÁ Ñ³ïáõÏ áõß³¹ñáõÃÛáõÝ ¿ ¹³ñÓÝáõÙ ëïáñ³µ³Å³ÝáõÙÝ»ñÇ ß³ñÅÙ³Ý »ñÃáõÕÇÝ»ñÇ Ù³Ýñ³ÏñÏÇï Ñ»ï³Ëáõ½Ù³ÝÁ, ³ßË³ï³Ýù³ÛÇÝ ßñç³ÝÝ»ñÇ (ï»Õ³Ù³ë»ñÇ, ûµÛ»ÏïÝ»ñÇ) Ñ»ï³Ëáõ½Ù³ÝÁ ¨ ÃáõÝ³íáñ ÝÛáõÃ»ñÇ ³éÏ³ÛáõÃÛ³Ý í»ñ³µ»ñÛ³É ³ÝÓÝ³Ï³½ÙÇ Å³Ù³Ý³ÏÇÝ ³½¹³ñ³ñÙ³ÝÁ: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2. Ð»ï³Ëáõ½³Ï³Ý ËÙµ»ñÁ áñáßáõÙ »Ý ÃáõÝ³íáñ ÝÛáõÃÇ ï»ë³ÏÁ, áñáßáõÙ ¨ ÝßáõÙ »Ý í³ñ³Ïí³Í ï»Õ³Ù³ëÇ ë³ÑÙ³ÝÝ»ñÁ ¨ í³ñ³Ïí³Í û¹Ç ï³ñ³ÍÙ³Ý áõÕÕáõÃÛáõÝÁ, ³ßË³ï³Ýù³ÛÇÝ ï»Õ³Ù³ëÇÝ (ûµÛ»ÏïÇÝ) Ùáï»Ý³Éáõ áõÕÇÝ»ñÁ, Ëáóí³ÍÝ»ñÇ ·ïÝí»Éáõ í³Ûñ»ñÁ, áñáßáõÙ »Ý ÏáÙáõÝ³É ¨ ï»ËÝáÉá·Ç³Ï³Ý ó³ÝóÇ íÝ³ëí³ÍáõÃÛ³Ý µÝáõÛÃÁ ¨ í³Ûñ»ñÁ: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tabs>
          <w:tab w:val="clear" w:pos="720"/>
          <w:tab w:val="left" w:pos="3000" w:leader="none"/>
        </w:tabs>
        <w:ind w:firstLine="540"/>
        <w:rPr/>
      </w:pPr>
      <w:r>
        <w:rPr>
          <w:b/>
          <w:szCs w:val="24"/>
          <w:u w:val="none"/>
        </w:rPr>
        <w:t xml:space="preserve">Ðá¹í³Í 223.  </w:t>
      </w:r>
      <w:r>
        <w:rPr>
          <w:szCs w:val="24"/>
          <w:u w:val="none"/>
        </w:rPr>
        <w:t>´ÅßÏ³Ï³Ý ¨ Ù»Ë³ÝÇ½³óí³Í ëïáñ³µ³Å³ÝáõÙÝ»ñÁ</w:t>
      </w:r>
    </w:p>
    <w:p>
      <w:pPr>
        <w:pStyle w:val="TextBody"/>
        <w:tabs>
          <w:tab w:val="clear" w:pos="720"/>
          <w:tab w:val="left" w:pos="600" w:leader="none"/>
        </w:tabs>
        <w:ind w:firstLine="540"/>
        <w:rPr>
          <w:szCs w:val="24"/>
          <w:u w:val="none"/>
        </w:rPr>
      </w:pPr>
      <w:r>
        <w:rPr>
          <w:szCs w:val="24"/>
          <w:u w:val="none"/>
        </w:rPr>
        <w:t>1. ´ÅßÏ³Ï³Ý ¨ Ù»Ë³ÝÇ½³óí³Í ëïáñ³µ³Å³ÝáõÙÝ»ñÁ ë³ÝÇï³ñ³Ï³Ý ËÙµ»ñÇ Ñ»ï ÙÇ³ëÇÝ µÝ³Ï»ÉÇ áõ ³ñï³¹ñ³Ï³Ý ßÇÝáõÃÛáõÝÝ»ñáõÙ, ÝÏáõÕÝ»ñáõÙ ¨ Ã³ùëïáóÝ»ñáõÙ ï³ñ³ÍùÝ»ñÇ ¹Çï³ñÏÙ³Ý ÙÇçáóáí Ñ³ÛïÝ³µ»ñáõÙ »Ý Ëáóí³ÍÝ»ñÇ ·ïÝí»Éáõ í³Ûñ»ñÁ ¨ Ýñ³Ýó ù³Ý³ÏÁ, ÑÝ³ñ³íáñÇÝë Ï³ñ× Å³Ù³Ý³ÏáõÙ Ýñ³Ýó ·ïÝí»Éáõ í³Ûñ»ñáõÙ óáõó³µ»ñáõÙ »Ý ³é³çÇÝ µáõÅû·ÝáõÃÛáõÝ: ²é³çÇÝ µáõÅû·ÝáõÃÛ³Ý óáõó³µ»ñÙ³Ý Å³Ù³Ý³Ï ïáõÅ³ÍÝ»ñÇÝ Ñ³·óÝáõÙ »Ý Ñ³Ï³·³½, Ý»ñ³ñÏáõÙ »Ý Ñ³Ï³¹áï, Ù³ñÙÝÇ µ³ó Ù³ë»ñÁ Ùß³ÏáõÙ »Ý ·³½³½»ñÍáÕ ÉáõÍáõÛÃÝ»ñáí, áñÇó Ñ»ïá Ëáóí³ÍÝ»ñÝ áõÕ³ñÏíáõÙ »Ý ÷ñÏ³ñ³ñ³Ï³Ý áõÅ»ñÇ µáõÅÏ»ï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2. ÂáõÝ³íáñ ÝÛáõÃ»ñÇó Ëáóí³ÍÝ»ñÇÝ ³é³çÇÝ µáõÅû·ÝáõÃÛ³Ý óáõó³µ»ñÙ³Ý Å³ÙÏ»ïÇ Ïñ×³ïÙ³Ý Ñ³Ù³ñ, ÑÝ³ñ³íáñáõÃÛ³Ý ¹»åùáõÙ, ³ÛÝ Çñ³Ï³Ý³óíáõÙ ¿ ³ÝÙÇç³å»ë Ù»ù»Ý³Ý»ñáõÙ, µáõÅÏ»ï»ñ Ñ³ëóÝ»Éáõ ÁÝÃ³óùáõÙ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 xml:space="preserve">3. ´ÅßÏ³Ï³Ý ëïáñ³µ³Å³ÝáõÙÝ»ñÁ, Í³í³Éí»Éáí ù³Ùáõ ³½¹»óáõÃÛ³Ý ·áïáõó ¹áõñë ãí³ñ³Ïí³Í ï³ñ³ÍùÝ»ñáõÙ, Ï³½Ù³Ï»ñåáõÙ »Ý Ëáóí³ÍÝ»ñÇ ÁÝ¹áõÝáõÙ ¨ ³ÝÑ³å³Õ Ã»ñ³å¨ïÇÏ µÅßÏ³Ï³Ý û·ÝáõÃÛáõÝ, áñÇó Ñ»ïá Çñ³Ï³Ý³óíáõÙ ¿ Ëáóí³ÍÝ»ñÇ ï³ñ³Ñ³ÝáõÙ µÅßÏ³Ï³Ý ÑÇÙÝ³ñÏÝ»ñ: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4.  </w:t>
      </w:r>
      <w:r>
        <w:rPr>
          <w:szCs w:val="24"/>
          <w:u w:val="none"/>
        </w:rPr>
        <w:t>Êáóí³ÍÝ»ñÇ ï³ñ³Ñ³ÝáõÙ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. öñÏ³ñ³ñ áõÅ»ñÇ Ññ³Ù³Ý³ï³ñÁ Ëáóí³ÍÝ»ñÇ ï³ñ³Ñ³ÝÙ³Ý Çñ³Ï³Ý³óÙ³Ý Ñ»ï ÙÇ³Å³Ù³Ý³Ï Çñ³Ï³Ý³óÝáõÙ ¿ Çñ»Ý ïñí³Í ³ßË³ï³Ýù³ÛÇÝ ï»Õ³Ù³ë»ñÇó (ûµÛ»ÏïÝ»ñÇó) µÝ³ÏãáõÃÛ³Ý ¹áõñë µ»ñáõÙÁ (¹áõñë Ñ³ÝáõÙÁ)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 xml:space="preserve">2. ²é³çÇÝ Ñ»ñÃÇÝ ¹áõñë ¿ µ»ñíáõÙ Ï³Ù ¹áõñë ¿ Ñ³ÝíáõÙ ³ÛÝ µÝ³ÏãáõÃÛáõÝÁ, áñÁ å³ïëå³ñí³Í ã¿ Ï³Ù å³ïëå³ñí³Í ¿ ýÇÉïñ³û¹³÷áËÙ³Ý Ñ³Ù³Ï³ñ· ãáõÝ»óáÕ å³ßïå³Ý³Ï³Ý Ï³éáõÛóÝ»ñáõÙ ¨ Ã³ùëïáóÝ»ñáõÙ: àõÅ»Õ Ý»ñ·áñÍáÕ ÃáõÝ³íáñ ÝÛáõÃ»ñÇó å³ßïå³ÝáõÃÛáõÝ ³å³ÑáíáÕ å³ßïå³Ý³Ï³Ý Ï³éáõÛóÝ»ñáõÙ ·ïÝíáÕ Ù³ñ¹ÇÏ ¹áõñë »Ý µ»ñíáõÙ í»ñçÇÝ Ñ»ñÃÇÝ Ï³Ù ÙÝáõÙ »Ý ³å³ëï³ñ³ÝÝ»ñáõÙ ÙÇÝã¨ ù³Õ³ù³óÇ³Ï³Ý å³ßïå³ÝáõÃÛ³Ý å»ïÇ Ñ³ïáõÏ áñáßáõÙÁ: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3. øÇÙÇ³Ï³Ý ËáóÙ³Ý ûç³ËÇó ï³ñ³Ñ³ÝáõÙÝ Çñ³Ï³Ý³óíáõÙ ¿` Ñ³ßíÇ ³éÝ»Éáí í³ñ³Ïí³Í û¹Ç ï³ñ³ÍÙ³Ý áõÕÕáõÃÛáõÝ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5. </w:t>
      </w:r>
      <w:r>
        <w:rPr>
          <w:szCs w:val="24"/>
          <w:u w:val="none"/>
        </w:rPr>
        <w:t>ìÃ³ñ³í»ñ³Ï³Ý·ÝáÕ³Ï³Ý ëïáñ³µ³Å³ÝáõÙÝ»ñ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ìÃ³ñ³í»ñ³Ï³Ý·ÝáÕ³Ï³Ý ëïáñ³µ³Å³ÝáõÙÝ»ñÝ ûµÛ»ÏïÝ»ñÇ Ï³½Ù³íáñáõÙÝ»ñÇ Ñ»ï Ñ³Ù³·áñÍ³Ïó»Éáí í»ñ³óÝáõÙ »Ý ÏáÙáõÝ³É ¨ ï»ËÝáÉá·Ç³Ï³Ý ó³Ýó»ñÇ, ÇÝãå»ë Ý³¨ áõÅ»Õ Ý»ñ·áñÍáÕ ÃáõÝ³íáñ ÝÛáõÃ»ñÇ ³ñï³¹ñ³Ï³Ý Ïáõï³ÏáõÙÝ»ñÇ ï»Õ³Ù³ë»ñÇ íÃ³ñÝ»ñÁ: ìÃ³ñÝ»ñÇ í»ñ³óÙ³Ý Ñ³Ù³ñ ³é³çÇÝ Ñ»ñÃÇÝ ÷³ÏíáõÙ »Ý ¹»åÇ ï³ñáÕáõÃÛáõÝÝ»ñ ¨ ï»ËÝáÉá·Ç³Ï³Ý ³·ñ»·³ïÝ»ñ ·Ý³óáÕ ËáÕáí³Ï³ß³ñ»ñÁ, ³Ýç³ïíáõÙ »Ý ËáÕáí³Ï³ß³ñ»ñáõÙ ×ÝßáõÙ ³å³ÑáíáÕ åáÙå»ñÁ ¨ Çñ³Ï³Ý³óíáõÙ ¿ ÏáÙáõÝÇÏ³óÇ³Ý»ñÇ í»ñ³Ýáñá·áõÙ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6. </w:t>
      </w:r>
      <w:r>
        <w:rPr>
          <w:szCs w:val="24"/>
          <w:u w:val="none"/>
        </w:rPr>
        <w:t>øÇÙÇ³Ï³Ý å³ßïå³ÝáõÃÛ³Ý, Ññß»ç,  ÇÝÅ»Ý»ñ³Ï³Ý ¨ Ù»Ë³ÝÇ½³óí³Í ëïáñ³µ³Å³ÝáõÙÝ»ñ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. øÇÙÇ³Ï³Ý å³ßïå³ÝáõÃÛ³Ý ëïáñ³µ³Å³ÝáõÙÝ»ñÁ Ññß»ç ¨ ÇÝÅ»Ý»ñ³Ï³Ý ëïáñ³µ³Å³ÝáõÙÝ»ñÇ Ñ»ï Ñ³Ù³ï»Õ Çñ³Ï³Ý³óÝáõÙ »Ý ÃáõÝ³íáñ ÝÛáõÃ»ñÇ áõ áõÅ»Õ Ý»ñ·áñÍáÕ ÃáõÝ³íáñ ÝÛáõÃ»ñÇ ³½¹»óáõÃÛáõÝÇó í³ñ³Ïí³Í ï»Õ³ÝùÇ, ³ñï³¹ñ³Ï³Ý ï³ñ³ÍùÝ»ñÇ, ß»Ýù»ñÇ ¨ ßÇÝáõÃÛáõÝÝ»ñÇ, ÇÝãå»ë Ý³¨ ë³ñù³íáñáõÙÝ»ñÇ ·³½³½»ñÍáõÙ: ¶³½³½»ñÍÙ³Ý ³ßË³ï³ÝùÝ»ñ Ï³ï³ñ»ÉÇë áñáßíáõÙ »Ý ·³½³½»ñÍÙ³Ý »ÝÃ³Ï³ ×³Ý³å³ñÑÝ»ñÇ Ñ³ïí³ÍÝ»ñÁ, ÷áÕáóÝ»ñÁ, ·³½³½»ñÍÙ³Ý ³ßË³ï³ÝùÝ»ñÇ Ï³ï³ñÙ³Ý Ó¨»ñÁ ¨ Ñ»ñÃ³Ï³ÝáõÃÛáõÝÁ, ³ßË³ï³ÝùÝ»ñÇ Ñ³Ù³ñ ³ÝÑñ³Å»ßï áõÅ»ñÁ ¨ ÙÇçáóÝ»ñÁ: Ðñ¹»Ñ³ßÇçÙ³Ý ¨ çñ³ï³ñ Ù»ù»Ý³Ý»ñÁ ï»Õ³¹ñáõÙ »Ý áõÕÕ³Ñ³Û³ó çñ³ÛÇÝ í³ñ³·áõ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2. Ø»ù»Ý³Ý»ñÇ ³ßË³ï³ÝùÇ Ý³Ë³å³ïñ³ëïáõÙÁ, ·³½³½»ñÍáÕ ÉáõÍáõÛÃÝ»ñÇ Ý³Ë³å³ïñ³ëïáõÙÁ ¨ Ù»ù»Ý³Ý»ñÇ ÉÇóù³íáñáõÙÝ Çñ³Ï³Ý³óíáõÙ ¿ ãí³ñ³Ïí³Í ¨ Ñ³ïáõÏ å³ïñ³ëïí³Í Ñ³ñÃ³ÏáõÙ: Ð³ëïÇù³ÛÇÝ ·³½³½»ñÍáÕ ÝÛáõÃ»ñÇ µ³ó³Ï³ÛáõÃÛ³Ý ¹»åùáõÙ ï³ñ³ÍùÇ ¨ ßÇÝáõÃÛáõÝÝ»ñÇ ·³½³½»ñÍÙ³Ý Ñ³Ù³ñ Ï³ñáÕ »Ý ÏÇñ³éí»É ³ñï³¹ñ³Ï³Ý »É³ÝÛáõÃ»ñ, áñáÝó µ³Õ³¹ñáõÃÛ³Ý Ù»ç Ï³Ý ÑÇÙÝ³ÛÇÝ Ï³Ù ûùëÇ¹³óÝáÕ ¨ ùÉáñ³óÝáÕ Ñ³ïÏáõÃÛáõÝ áõÝ»óáÕ ÝÛáõÃ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3. ÆÝÅ»Ý»ñ³Ï³Ý ¨ Ù»Ë³ÝÇ½³óí³Í ëïáñ³µ³Å³ÝáõÙÝ»ñÁ ï³ñ³ÍùÝ»ñÇ ·³½³½»ñÍÙ³Ý Ñ³Ù³ñ Çñ³Ï³Ý³óÝáõÙ »Ý í³ñ³Ïí³Í ·ñáõÝïÇ ù»ñáõÙ Ï³Ù í³ñ³Ïí³Í ï»Õ³Ù³ë»ñÇ (×³Ý³å³ñÑÝ»ñÇ) ÑáÕ³ÉóáõÙ, áõÅ»Õ Ý»ñ·áñÍáÕ ÃáõÝ³íáñ ÝÛáõÃ»ñÇ Ã³÷Ù³Ý í³Ûñ»ñÇ ÃÙµ³å³ïáõÙ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4. øÇÙÇ³Ï³Ý ËáóÙ³Ý ûç³ËáõÙ ÷ñÏ³ñ³ñ áõÅ»ñÇ ·áñÍáÕáõÃÛáõÝÝ»ñÇ Å³Ù³Ý³Ï Ñ³ßíÇ ¿ ³éÝíáõÙ ëïáñ·»ïÝÛ³ ßÇÝáõÃÛáõÝÝ»ñáõÙ í³ñ³Ïí³Í û¹Ç Ï³Ý·Ç, ÇÝãå»ë Ý³¨ ËáÕáí³Ï³ß³ñ»ñáí ¨ ÃáõÝ»ÉÝ»ñáí ÃáõÝ³íáñ ÝÛáõÃ»ñÇ ï³ñ³ÍÙ³Ý ÑÝ³ñ³íáñáõÃÛáõÝ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7. </w:t>
      </w:r>
      <w:r>
        <w:rPr>
          <w:szCs w:val="24"/>
          <w:u w:val="none"/>
        </w:rPr>
        <w:t>ê³ÝÇï³ñ³Ï³Ý Ùß³ÏáõÙ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öñÏ³ñ³ñ³Ï³Ý ¨ ³ÝÑ»ï³Ó·»ÉÇ íÃ³ñ³í»ñ³Ï³Ý·ÝáÕ³Ï³Ý ³ßË³ï³ÝùÝ»ñÇ Çñ³Ï³Ý³óáõÙÇó Ñ»ïá ÷ñÏ³ñ³ñ³Ï³Ý ëïáñ³µ³Å³ÝáõÙÝ»ñÁ ïñí³Í ëïáñ³µ³Å³ÝáõÙÝ»ñÇ Ñ»ï ÙÇ³ëÇÝ Çñ³Ï³Ý³óÝáõÙ »Ý ÉñÇí ë³ÝÇï³ñ³Ï³Ý Ùß³ÏáõÙ: ê³ÝÇï³ñ³Ï³Ý Ùß³ÏÙ³Ý Ï»ïÁ Í³í³ÉíáõÙ ¿ ãí³ñ³Ïí³Í ï³ñ³ÍùáõÙ, ³ßË³ï³Ýù³ÛÇÝ ï»Õ³Ù³ëÇ (ûµÛ»ÏïÇ) Ùáï³Ï³ÛùáõÙ: ê³ÝÇï³ñ³Ï³Ý Ùß³ÏáõÙÇó Ñ»ïá ëïáñ³µ³Å³ÝáõÙÝ»ñÁ ¹áõñë »Ý ·³ÉÇë »É³Ï»ï³ÛÇÝ ßñç³Ý (Ï»ÝïñáÝ³óÙ³Ý ßñç³Ý), áñï»Õ Ýáñ ËÝ¹ÇñÝ»ñÇ Ï³ï³ñÙ³Ý Ñ³Ù³ñ µ»ñíáõÙ »Ý å³ïñ³ëïáõÃÛ³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8. </w:t>
      </w:r>
      <w:r>
        <w:rPr>
          <w:szCs w:val="24"/>
          <w:u w:val="none"/>
        </w:rPr>
        <w:t>öñÏ³ñ³ñ áõÅ»ñÇ ÁÝ¹Ñ³Ýáõñ Ññ³Ù³Ý³ï³ñÇ å³ñï³Ï³ÝáõÃÛáõÝÝ»ñ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 xml:space="preserve">1. öñÏ³ñ³ñ áõÅ»ñÇ ÁÝ¹Ñ³Ýáõñ Ññ³Ù³Ý³ï³ñÁ (Ññ³Ù³Ý³ï³ñÁ) å³ñï³íáñ ¿`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³) ³å³Ñáí»É Õ»Ï³í³ñÙ³Ý Çñ³Ï³Ý³óáõÙ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µ) Çñ³Ï³Ý³óÝ»É éÇëÏÇ ¨ íï³Ý·Ç ·Ý³Ñ³ïáõÙ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·) ï»Õ»Ï³óÝ»É ß³Ñ³·ñ·Çé ³ÛÉ Ï³½Ù³Ï»ñåáõÃÛáõÝÝ»ñÇÝ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¹) Çñ³Ï³Ý³óÝ»É é»ëáõñëÝ»ñÇ Ñ³ßí³éáõÙ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») Çñ³Ï³Ý³óÝ»É ÝÛáõÃ³ï»ËÝÇÏ³Ï³Ý Ù³ï³Ï³ñ³ñÙ³Ý ³å³ÑáíÙ³Ý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½) í»ñ³ÑëÏ»É ï»Õ»Ï³ïíáõÃÛáõÝÁ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¿) Çñ³Ï³Ý³óÝ»É µÝ³ÏãáõÃÛ³Ý å³ßïå³ÝáõÃÛáõÝ.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Á) Çñ³Ï³Ý³óÝ»É ³ÝÓÝ³Ï³½ÙÇ å³ßïå³ÝáõÃÛáõ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29. </w:t>
      </w:r>
      <w:r>
        <w:rPr>
          <w:szCs w:val="24"/>
          <w:u w:val="none"/>
        </w:rPr>
        <w:t>øÇÙÇ³Ï³Ý ³Ëï³Ñ³ñÙ³Ý ûç³ËÝ»ñáõÙ ÷ñÏ³ñ³ñ³Ï³Ý ³ßË³ï³ÝùÝ»ñÇ Ï³ï³ñÙ³Ý Ï³ñ·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øÇÙÇ³Ï³Ý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u w:val="none"/>
        </w:rPr>
      </w:pPr>
      <w:r>
        <w:rPr>
          <w:rFonts w:cs="Arial Armenian" w:ascii="Arial Armenian" w:hAnsi="Arial Armenian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4. öðÎ²ð²ð²Î²Ü ²ÞÊ²î²ÜøÜºðÆ Î²î²ðØ²Ü ²è²ÜÒÜ²Ð²îÎàôÂÚàôÜÜºðÀ Ø²Üðº²´²Ü²Î²Ü (ÎºÜê²´²Ü²Î²Ü) ²Êî²Ð²ðØ²Ü úæ²ÊàôØ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á¹í³Í 230</w:t>
      </w:r>
      <w:r>
        <w:rPr>
          <w:rFonts w:cs="Arial Armenian" w:ascii="Arial Armenian" w:hAnsi="Arial Armenian"/>
          <w:sz w:val="24"/>
          <w:szCs w:val="24"/>
        </w:rPr>
        <w:t>. Ø³Ýñ¿³µ³Ý³Ï³Ý ³Ëï³Ñ³ñÙ³Ý ûç³ËáõÙ ÷ñÏ³ñ³ñ³Ï³Ý ³ßË³ï³ÝùÝ»ñÇ áõÕÕí³ÍáõÃÛáõÝÁ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Ø³Ýñ¿³µ³Ý³Ï³Ý (Ï»Ýë³µ³Ý³Ï³Ý) ³Ëï³Ñ³ñÙ³Ý ûç³ËáõÙ ÷ñÏ³ñ³ñ³Ï³Ý ³ßË³ï³ÝùÝ»ñÇ Çñ³Ï³Ý³óÙ³Ý ·ÉË³íáñ ³é³ÝÓÝ³Ñ³ïÏáõÃÛáõÝÝ ³ÛÝ ¿, áñ ³Û¹ ³ßË³ï³ÝùÝ»ñÝ Çñ³Ï³Ý³óíáõÙ »Ý µÝ³ÏãáõÃÛ³Ý ½³Ý·í³Í³ÛÇÝ ³Ëï³Ñ³ñÙ³Ý, Ï³ñ³ÝïÇÝ³ÛÇÝ (¹Çï³ñÏÙ³Ý) é»ÅÇÙÇ å³ÛÙ³ÝÝ»ñáõÙ, áñÁ ÙïóíáõÙ ¿ å»ï³Ï³Ý Ï³é³í³ñÙ³Ý ï³ñ³Íù³ÛÇÝ, ï»Õ³Ï³Ý ÇÝùÝ³Ï³é³í³ñÙ³Ý Ù³ñÙÇÝÝ»ñÇ ÏáÕÙÇó ³ÝÙÇç³å»ë Ù³Ýñ¿³µ³Ý³Ï³Ý ³Ëï³Ñ³ñÙ³Ý í»ñ³µ»ñÛ³É ïíÛ³ÉÝ»ñÇ ëï³óáõÙÇó Ñ»ïá: öñÏ³ñ³ñ³Ï³Ý ³ßË³ï³ÝùÝ»ñÇ Çñ³Ï³Ý³óÙ³Ý Ï³ñ¨áñ ³é³ÝÓÝ³Ñ³ïÏáõÃÛáõÝ ¿ ¨ ³ÛÝ, áñ ÷ñÏ³ñ³ñ³Ï³Ý ³ßË³ï³ÝùÝ»ñ Çñ³Ï³Ý³óÝáÕ Ï³½Ù³íáñáõÙÝ»ñÇ ³ÝÓÝ³Ï³½ÙÁ ëÏ½µÝ³Ï³Ý ßñç³ÝáõÙ ·áñÍáõÙ ¿ å³ßïå³Ý³Ï³Ý Ñ³·áõëïáí (Ñ³Ï³Å³Ýï³Ëï³ÛÇÝ ÏáëïÛáõÙ Ï³Ù ¹ñ³ Ã»Ã¨³óí³Í ï³ñµ»ñ³ÏÁ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. Ø³Ýñ¿³µ³Ý³Ï³Ý (Ï»Ýë³µ³Ý³Ï³Ý) ³Ëï³Ñ³ñÙ³Ý ûç³ËáõÙ  </w:t>
      </w:r>
      <w:r>
        <w:rPr>
          <w:rFonts w:cs="Arial Armenian" w:ascii="Arial Armenian" w:hAnsi="Arial Armenian"/>
          <w:sz w:val="24"/>
          <w:szCs w:val="24"/>
          <w:lang w:val="fr-FR"/>
        </w:rPr>
        <w:t>÷ñÏ³ñ³ñ³Ï³Ý ³ßË³ï³ÝùÝ»ñÝ áõÕÕí³Í »Ý µÝ³ÏãáõÃÛ³Ý ³éáÕçáõÃÛ³Ý å³Ñå³ÝÙ³ÝÁ ¨ í»ñçÇÝÇë ³éáÕç³óÙ³ÝÁ, íï³Ý· ëå³éÝ³óáÕ ·áñÍáÝÝ»ñÇ í»ñ³óÙ³ÝÁ, ïáõÅ³Í µÝ³ÏãáõÃÛ³Ý ßñç³ÝáõÙ Ï³ÝË³ñ·»ÉÇã ÙÇçáó³éáõÙÝ»ñÇ Çñ³Ï³Ý³óáõÙÁ, í³ñ³Ïí³Í ûç³ËÇó ³éáÕç Ù³ñ¹Ï³Ýó, ÝÛáõÃ³Ï³Ý ³ñÅ»ùÝ»ñÇ, ³ñ¹ÛáõÝ³µ»ñ³Ï³Ý ³ñï³¹ñ³ÝùÇ ³Ýíï³Ý· ¹áõñë µ»ñÙ³Ý, Ï³ñ³ÝïÇÝ³ÛÇÝ (¹Çï³ñÏÙ³Ý) é»ÅÇÙÇ å³Ñ³ÝçÝ»ñÇ Ï³ï³ñÙ³Ý ³å³ÑáíÙ³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1. </w:t>
      </w:r>
      <w:r>
        <w:rPr>
          <w:rFonts w:cs="Arial Armenian" w:ascii="Arial Armenian" w:hAnsi="Arial Armenian"/>
          <w:sz w:val="24"/>
          <w:szCs w:val="24"/>
        </w:rPr>
        <w:t>öñÏ³ñ³ñ³Ï³Ý ³ßË³ï³ÝùÝ»ñÇ Õ»Ï³í³ñáõÙ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Ø³Ýñ¿³µ³Ý³Ï³Ý (Ï»Ýë³µ³Ý³Ï³Ý) ³Ëï³Ñ³ñÙ³Ý ûç³ËáõÙ ÷ñÏ³ñ³ñ³Ï³Ý ³ßË³ï³ÝùÝ»ñÇ Çñ³Ï³Ý³óÙ³Ý ÁÝ¹Ñ³Ýáõñ Õ»Ï³í³ñáõÙÝ Çñ³Ï³Ý³óÝáõÙ ¿ å»ï³Ï³Ý Ï³é³í³ñÙ³Ý, ï³ñ³Íù³ÛÇÝ Ï³é³í³ñÙ³Ý Ñ³Ù³å³ï³ëË³Ý Ù³ñÙÇÝÁ, ÇëÏ ÷ñÏ³ñ³ñÇ ·áñÍáõÝ»áõÃÛ³Ý ³ÝÙÇç³Ï³Ý Õ»Ï³í³ñáõÙÁ` ëïáñ³µ³Å³ÝáõÙÝ»ñÇ (Ï³½Ù³íáñáõÙÝ»ñÇ) Ññ³Ù³Ý³ï³ñÝ»ñÁ` </w:t>
      </w:r>
      <w:r>
        <w:rPr>
          <w:rFonts w:cs="Arial Armenian" w:ascii="Arial Armenian" w:hAnsi="Arial Armenian"/>
          <w:sz w:val="24"/>
          <w:szCs w:val="24"/>
          <w:lang w:val="fr-FR"/>
        </w:rPr>
        <w:t>ÑÇ·Ç»ÝÇÏ ¨ Ñ³Ï³Ñ³Ù³×³ñ³Ï³ÛÇÝ ï»ëã³Ï³Ý ³ßË³ï³ÝùÝ»ñÇ µÝ³·³í³éáõÙ ÉÇ³½áñí³Í å»ï³Ï³Ý Ù³ñÙÝÇ ³ßË³ï³ÏÇóÝ»ñÇ Ý»ñÏ³ÛáõÃÛ³Ùµ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2. </w:t>
      </w:r>
      <w:r>
        <w:rPr>
          <w:rFonts w:cs="Arial Armenian" w:ascii="Arial Armenian" w:hAnsi="Arial Armenian"/>
          <w:sz w:val="24"/>
          <w:szCs w:val="24"/>
        </w:rPr>
        <w:t>Ø³Ýñ¿³µ³Ý³Ï³Ý ³Ëï³Ñ³ñÙ³Ý ûç³ËáõÙ Çñ³Ï³Ý³óíáÕ ÷ñÏ³ñ³ñ³Ï³Ý ³ßË³ï³Ý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öñÏ³ñ³ñÝ»ñÁ, Ý³Ëù³Ý Ù³Ýñ¿³µ³Ý³Ï³Ý (Ï»Ýë³µ³Ý³Ï³Ý) ³Ëï³Ñ³ñÙ³Ý ûç³Ë ÙïÝ»ÉÁ, </w:t>
      </w:r>
      <w:r>
        <w:rPr>
          <w:rFonts w:cs="Arial Armenian" w:ascii="Arial Armenian" w:hAnsi="Arial Armenian"/>
          <w:sz w:val="24"/>
          <w:szCs w:val="24"/>
          <w:lang w:val="fr-FR"/>
        </w:rPr>
        <w:t>»ÝÃ³ñÏíáõÙ »Ý ùÇÙÏ³ÝË³ñ·»ÉÙ³Ý, ÇëÏ í³ñ³ÏÇã ÑÇí³Ý¹áõÃÛ³Ý ³ËïáñáßÙ³Ý Ñ³ëï³ïÙ³Ý ¹»åùáõÙ Çñ³Ï³Ý³óíáõÙ »Ý Ñ³Ù³å³ï³ëË³Ý Ï³ÝË³ñ·»ÉÇã (å³ïí³ëïáõÙÝ»ñ) ¨ Ñ³Ï³Ñ³Ù³×³ñ³Ï³ÛÇÝ ÙÇçáó³éáõÙÝ»ñ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Ø³Ýñ¿³µ³Ý³Ï³Ý (Ï»Ýë³µ³Ý³Ï³Ý) ³Ëï³Ñ³ñÙ³Ý ûç³ËáõÙ Çñ³Ï³Ý³óíáÕ ÷ñÏ³ñ³ñ³Ï³Ý ³ßË³ï³Ýù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³Ýñ¿³µ³Ý³Ï³Ý Ñ»ï³Ëáõ½áõÃÛ³Ý ¨ Ñ³Ù³×³ñ³Ï³µ³Ý³Ï³Ý Ñ»ï³Ëáõ½áõÃÛ³Ý Çñ³Ï³Ý³óáõÙÝ áõ Çñ³¹ñáõÃÛ³Ý ·Ý³Ñ³ï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³Ýñ¿³µ³Ý³Ï³Ý (Ï»Ýë³µ³Ý³Ï³Ý) ³Ëï³Ñ³ñÙ³Ý ûç³ËÇ ßñç³÷³ÏáõÙÁ ¨ ûç³ËáõÙ Ï³ñ³ÝïÇÝ³ÛÇÝ (¹Çï³ñÏÙ³Ý) é»ÅÇÙÇ ë³ÑÙ³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Ýñ¿³µ³Ý³Ï³Ý (Ï»Ýë³µ³Ý³Ï³Ý) ³Ëï³Ñ³ñÙ³Ý ûç³ËÇ ³Ëï³Ñ³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Çí³Ý¹Ý»ñÇ ¨ ÑÇí³Ý¹áõÃÛ³Ý Ù»ç Ï³ëÏ³ÍíáÕÝ»ñÇ, Ýñ³Ýó Ñ»ï ß÷í³Í ³ÝÓ³Ýó ³ÏïÇí Ñ³ÛïÝ³µ»ñáõÙÁ áõ Ù»Ïáõë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³Ýñ¿³µ³Ý³Ï³Ý (Ï»Ýë³µ³Ý³Ï³Ý) ³Ëï³Ñ³ñÙ³Ý ûç³ËáõÙ Éñ³óáõóÇã Ù³Ñ×³Ï³ÉÝ»ñÇ, Ù»Ïáõë³ñ³ÝÝ»ñÇ ¨ ¹Çï³ñ³ÝÝ»ñÇ Í³í³É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Ù³Ýñ¿³µ³Ý³Ï³Ý (Ï»Ýë³µ³Ý³Ï³Ý) ³Ëï³Ñ³ñÙ³Ý ûç³ËÇ Ý»ñëáõÙ µÝ³ÏãáõÃÛ³Ý Ï»Ýë³³å³ÑáíÙ³Ý ÙÇçáó³éáõÙÝ»ñÇ Çñ³Ï³Ý³ó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3. </w:t>
      </w:r>
      <w:r>
        <w:rPr>
          <w:rFonts w:cs="Arial Armenian" w:ascii="Arial Armenian" w:hAnsi="Arial Armenian"/>
          <w:sz w:val="24"/>
          <w:szCs w:val="24"/>
        </w:rPr>
        <w:t>Ø³Ýñ¿³µ³Ý³Ï³Ý Ñ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Ýñ¿³µ³Ý³Ï³Ý Ñ»ï³Ëáõ½áõÃÛáõÝÝ Çñ³Ï³Ý³óíáõÙ ¿ ¹Çï³ñÏÙ³Ý ¨ É³µáñ³ïáñ ÑëÏáÕáõÃÛ³Ý Ñ³Ù³Ï³ñ·Ç ÑÇÙÝ³ñÏÝ»ñÇ ÏáÕÙÇó` ³ÝÙÇç³å»ë ûç³ËÇ ³é³ç³óáõÙÇó Ñ»ïá, ¨ ³Ëï³ÍÇÝ Ù³Ýñ¿Ç ï»ë³ÏÁ áñáß»Éáõ Ýå³ï³Ïáí ³ñï³ùÇÝ ÙÇç³í³ÛñÇ ûµÛ»ÏïÝ»ñÇó É³µáñ³ïáñ Ñ»ï³½áïáõÃÛ³Ý Ñ³Ù³ñ ÝÙáõßÝ»ñ í»ñóÝ»É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4. </w:t>
      </w:r>
      <w:r>
        <w:rPr>
          <w:rFonts w:cs="Arial Armenian" w:ascii="Arial Armenian" w:hAnsi="Arial Armenian"/>
          <w:sz w:val="24"/>
          <w:szCs w:val="24"/>
        </w:rPr>
        <w:t>àõÅ»ñÝ áõ ÙÇçáóÝ»ñÁ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Ø³Ýñ¿³µ³Ý³Ï³Ý (Ï»Ýë³µ³Ý³Ï³Ý) ³Ëï³Ñ³ñÙ³Ý ûç³ËÇ µÝ³ÏãáõÃÛáõÝÁ, ÙÇÝã¨ ³Ëï³ÍÇÝ Ù³Ýñ¿Ç ï»ë³ÏÇ áñáßáõÙÁ, »ÝÃ³ñÏíáõÙ ¿ Ññ³ï³å Ï³ÝË³ñ·»ÉÙ³Ý, ÇëÏ ³Ëï³ÍÇÝ Ù³ñ¿Ç ï»ë³ÏÁ áñáß»Éáõó Ñ»ïá` Ñ³Ù³å³ï³ëË³Ý å³ïñ³ëïáõÏáí å³ïí³ëïÙ³Ý (ÇÙáõÝÇ½³óÇ³ÛÇ): Ðñ³ï³å ¨ Ñ³ïáõÏ Ï³ÝË³ñ·»ÉáõÙÝ Çñ³Ï³Ý³óÝáõÙ »Ý </w:t>
      </w:r>
      <w:r>
        <w:rPr>
          <w:rFonts w:cs="Arial Armenian" w:ascii="Arial Armenian" w:hAnsi="Arial Armenian"/>
          <w:sz w:val="24"/>
          <w:szCs w:val="24"/>
          <w:lang w:val="fr-FR"/>
        </w:rPr>
        <w:t>ÑÇ·Ç»ÝÇÏ ¨ Ñ³Ï³Ñ³Ù³×³ñ³Ï³ÛÇÝ ï»ëã³Ï³Ý ³ßË³ï³ÝùÝ»ñÇ µÝ³·³í³éáõÙ ÉÇ³½áñí³Í å»ï³Ï³Ý Ù³ñÙÝÇ ³ßË³ï³ÏÇóÝ»ñÝ`</w:t>
      </w:r>
      <w:r>
        <w:rPr>
          <w:rFonts w:cs="Arial Armenian" w:ascii="Arial Armenian" w:hAnsi="Arial Armenian"/>
          <w:sz w:val="24"/>
          <w:szCs w:val="24"/>
        </w:rPr>
        <w:t xml:space="preserve"> ³Û¹ ³ßË³ï³ÝùÝ»ñÇÝ ÁÝ¹·ñÏ»Éáí Ý³¨ ÷ñÏ³ñ³ñÝ»ñ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. Ø³Ýñ¿³µ³Ý³Ï³Ý (Ï»Ýë³µ³Ý³Ï³Ý) ³Ëï³Ñ³ñÙ³Ý ûç³ËáõÙ </w:t>
      </w:r>
      <w:r>
        <w:rPr>
          <w:rFonts w:cs="Arial Armenian" w:ascii="Arial Armenian" w:hAnsi="Arial Armenian"/>
          <w:sz w:val="24"/>
          <w:szCs w:val="24"/>
          <w:lang w:val="fr-FR"/>
        </w:rPr>
        <w:t>í³ñ³Ï³½»ñÍÙ³Ý ÙÇçáó³éáõÙÝ»ñÝ (³Ëï³Ñ³ÝáõÙ, ÙÇç³ï³½»ñÍáõÙ, ÏñÍáÕ³½»ñÍáõÙ) Çñ³Ï³Ý³óíáõÙ »Ý ïíÛ³É ï³ñ³ÍùÇ Ù³ñ½Ç ÏáÙáõÝ³É ïÝï»ëáõÃÛ³Ý, §²Ë³ï³Ñ³ñÙ³Ý Ï»ÝïñáÝ¦ ÷³Ï µ³ÅÝ»ïÇñ³Ï³Ý ÁÝÏ»ñáõÃÛ³Ý Ï³Ù í»ñçÇÝÇë µ³ÅÇÝÝ»ñÇ áõÅ»ñáí ¨ ÙÇçáóÝ»ñáí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ÐÇí³Ý¹Ý»ñÇ, ÑÇí³Ý¹áõÃÛ³Ý Ù»ç Ï³ëÏ³ÍíáÕÝ»ñÇ ³ÏïÇí Ñ³ÛïÝ³µ»ñÙ³Ý (µ³Ï³ÛÇÝ, ïÝ³ÛÇÝ ³Ûó»ñ) ³ßË³ï³ÝùÝ»ñÝ Çñ³Ï³Ý³óíáõÙ »Ý ïíÛ³É Ù³ñ½áõÙ ¨ ûç³ËáõÙ ·ïÝíáÕ µáõÅ-Ï³ÝË³ñ·»ÉÇã ÑÇÙÝ³ñÏÝ»ñÇ áõÅ»ñáí ¨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ÐÇí³Ý¹Ý»ñÇ, ÑÇí³Ý¹áõÃÛ³Ý Ù»ç Ï³ëÏ³ÍíáÕÝ»ñÇ Ñ»ï ß÷í³Í ³ÝÓ³Ýó Ñ³ÛïÝ³µ»ñáõÙÁ, Ýñ³Ýó Ù»Ïáõë³óáõÙÁ ¹Çï³ñ³ÝÝ»ñáõÙ Çñ³Ï³Ý³óÝáõÙ »Ý µáõÅ-Ï³ÝË³ñ·»ÉÇã ÑÇÙÝ³ñ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Ø³Ýñ¿³µ³Ý³Ï³Ý (Ï»Ýë³µ³Ý³Ï³Ý) ³Ëï³Ñ³ñÙ³Ý ûç³ËÇ ßñç³÷³ÏáõÙÁ, ûç³ËÇ Ý»ñëáõÙ Ï³ñ³ÝïÇÝ³ÛÇÝ é»ÅÇÙÇ å³Ñ³ÝçÝ»ñÇ Ï³ï³ñÙ³Ý ÑëÏáÕáõÃÛáõÝÝ Çñ³Ï³Ý³óíáõÙ ¿ Ð³Û³ëï³ÝÇ Ð³Ýñ³å»ïáõÃÛ³Ý áëïÇÏ³ÝáõÃÛ³Ý áõÅ»ñáí ¨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35. </w:t>
      </w:r>
      <w:r>
        <w:rPr>
          <w:szCs w:val="24"/>
          <w:u w:val="none"/>
        </w:rPr>
        <w:t>Ø³Ýñ¿³µ³Ý³Ï³Ý ³Ëï³Ñ³ñÙ³Ý ûç³ËÝ»ñáõÙ ÷ñÏ³ñ³ñ³Ï³Ý ³ßË³ï³ÝùÝ»ñÇ Çñ³Ï³Ý³óÙ³Ý Ï³ñ·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Ø³Ýñ¿³µ³Ý³Ï³Ý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u w:val="none"/>
        </w:rPr>
      </w:pPr>
      <w:r>
        <w:rPr>
          <w:rFonts w:cs="Arial Armenian" w:ascii="Arial Armenian" w:hAnsi="Arial Armenian"/>
          <w:sz w:val="24"/>
          <w:szCs w:val="24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5. öðÎ²ð²ð²Î²Ü ²ÞÊ²î²ÜøÜºðÆ Î²î²ðØ²Ü ²è²ÜÒÜ²Ð²îÎàôÂÚàôÜÜºðÀ Ð²Ø²Îòì²Ì ²Êî²Ð²ðØ²Ü úæ²ÊàôØ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6. </w:t>
      </w:r>
      <w:r>
        <w:rPr>
          <w:rFonts w:cs="Arial Armenian" w:ascii="Arial Armenian" w:hAnsi="Arial Armenian"/>
          <w:sz w:val="24"/>
          <w:szCs w:val="24"/>
        </w:rPr>
        <w:t>Ð³Ù³Ïóí³Í ³Ëï³Ñ³ñÙ³Ý ûç³ËáõÙ ÷ñÏ³ñ³ñ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Ïóí³Í ³Ëï³Ñ³ñÙ³Ý ûç³ËÝ»ñáõÙ ÷ñÏ³ñ³ñ³Ï³Ý ¨ ³ÝÑ»ï³Ó·»ÉÇ íÃ³ñ³í»ñ³Ï³Ý·ÝáÕ³Ï³Ý ³ßË³ï³ÝùÝ»ñÝ Çñ³Ï³Ý³óíáõÙ »Ý ×³é³·³ÛÃ³ÛÇÝ, ùÇÙÇ³Ï³Ý ¨ Ù³Ýñ¿³µ³Ý³Ï³Ý Çñ³íÇ×³ÏÇ µ³ñ¹ å³ÛÙ³ÝÝ»ñáõÙ, ÇÝãÝ ³Û¹ ³ßË³ï³ÝùÇ Õ»Ï³í³ñÝ»ñÇó å³Ñ³ÝçáõÙ ¿ Ýß³Ý³Ï³ÉÇó Í³í³ÉÝ»ñáí, µ³Ûó Çñ»Ýó ÁÝÃ³óùáí ÙÇÙÛ³ÝóÇó ï³ñµ»ñ ÙÇçáó³éáõÙÝ»ñÇ ÙÇ³Å³Ù³Ý³ÏÛ³ Çñ³Ï³Ý³óáõÙ, áñáÝù ÁÝ¹·ñÏ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³Ù³ÉÇñ Ñ»ï³Ëáõ½áõÃÛ³Ý ³ÝÁÝ¹Ñ³ï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³Ëï³Ñ³ñÙ³Ý ûç³ËÇ Ù»Ïáõë³óáõÙ ¨ í³ñ³ÏÇ ï³ñ³ÍÙ³Ý Ï³ÝËáõÙ, ³å³·³½³óÙ³Ý, ³å³³ÏïÇí³óÙ³Ý ¨ ³Ëï³Ñ³ÝÙ³Ý ÙÇ³Å³Ù³Ý³ÏÛ³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ÇÙÇ³Ï³Ý, ×³é³·³ÛÃ³ÛÇÝ ³½¹»óáõÃÛáõÝÝ»ñÇó ¨ Ù³Ýñ¿³µ³Ý³Ï³Ý í³ñ³ÏáõÙÇó ³ÝÓÝ³Ï³½ÙÇ å³ßïå³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é³í»É³·áõÛÝ Ï³ñ× Å³Ù³Ý³ÏáõÙ Ëáóí³ÍÝ»ñÇÝ ï³ñ³µÝáõÛÃ µÅßÏ³Ï³Ý û·ÝáõÃÛ³Ý óáõó³µ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ßï³å ¨ ³é³ÝÓÝ³Ñ³ïáõÏ Ï³ÝË³ñ·»ÉÇã ³ßË³ï³ÝùÝ»ñÇ Ï³ï³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×³é³·³ÛÃ³ÛÇÝ, ùÇÙÇ³Ï³Ý, Ù³Ýñ¿³µ³Ý³Ï³Ý µ³ñ¹ å³ÛÙ³ÝÝ»ñáõÙ ³ßË³ï»Éáõ Ñ³Ù³ñ Ý³Ë³ï»ëí³Í ï³ñµ»ñ ëïáñ³µ³Å³ÝáõÙÝ»ñÇ ÙÇ³Å³Ù³Ý³ÏÛ³ Ï³Ù Ñ³çáñ¹³Ï³Ý ÁÝ¹·ñ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³ÝÓÝ³Ï³½ÙÇ ÏáÕÙÇó ³ÝÑ³ï³Ï³Ý å³ßïå³Ý³Ï³Ý ÙÇçáóÝ»ñÇ å³ñï³¹Çñ û·ï³·á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µÝ³ÏãáõÃÛ³Ý ï³ñ³Ñ³ÝÙ³Ý ³ÝÑ³å³Õ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) ³ÝÓÝ³Ï³½ÙÇÝ ë³ÝÇï³ñ³Ï³Ý Ùß³ÏÙ³Ý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) ëÝÝ¹³ÙÃ»ñùÇ, çñÇ ¨ Ï»ñÇ í³ñ³Ï³½»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237.</w:t>
      </w:r>
      <w:r>
        <w:rPr>
          <w:rFonts w:cs="Arial Armenian" w:ascii="Arial Armenian" w:hAnsi="Arial Armenian"/>
          <w:sz w:val="24"/>
          <w:szCs w:val="24"/>
        </w:rPr>
        <w:t xml:space="preserve"> Ð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»ï³Ëáõ½áõÃÛ³Ý ÑÇÙÝ³Ï³Ý ×Ç·»ñÝ áõÕÕíáõÙ 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×³é³·³ÛÃ³ÛÇÝ, ùÇÙÇ³Ï³Ý ¨ Ù³Ýñ¿³µ³Ý³Ï³Ý ³Ëï³Ñ³ñÙ³Ý ·áïÇÝ»ñÇ Å³Ù³Ý³ÏÇÝ Ñ³ÛïÝ³µ»ñ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×³é³·³ÛÃÙ³Ý Ù³Ï³ñ¹³ÏÇ, ÃáõÝ³íáñ ÝÛáõÃ»ñÇ ï»ë³ÏÝ»ñÇ ¨ µ³Õ³¹ñáõÃÛ³Ý, í³ñ³ÏÇã ÑÇí³Ý¹áõÃÛáõÝÝ»ñÇ Ñ³ñáõóÇãÝ»ñÇ áñáß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Ëï³Ñ³ñÙ³Ý ûç³ËÝ»ñáõÙ ¨ ëïáñ³µ³Å³ÝáõÙÝ»ñÇ ï»Õ³µ³ßËÙ³Ý áõÕÇÝ»ñáõÙ ËÝ³ÛáÕ ·áñÍáÝÝ»ñÇ ³½¹»óáõÃÛ³Ý µÝáõÃ³·ñ»ñÇ áñáß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Ëï³Ñ³ñÙ³Ý ûç³ËÝ»ñáõÙ Ù³ñ¹Ï³Ýó íÇ×³ÏÇ å³ñ½³µ³Ý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8. </w:t>
      </w:r>
      <w:r>
        <w:rPr>
          <w:rFonts w:cs="Arial Armenian" w:ascii="Arial Armenian" w:hAnsi="Arial Armenian"/>
          <w:sz w:val="24"/>
          <w:szCs w:val="24"/>
        </w:rPr>
        <w:t>øÇÙÇ³Ï³Ý å³ßïå³ÝáõÃÛ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ÇÙÇ³Ï³Ý å³ßïå³ÝáõÃÛ³Ý ëïáñ³µ³Å³ÝáõÙÝ»ñÁ ÑÇÙÝ³Ï³Ý áõÅ»ñÁ Ï»ÝïñáÝ³óÝáõÙ »Ý Ñ»ï¨Û³É ³ßË³ï³ÝùÝ»ñÇ Ï³ï³ñÙ³Ý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×³é³·³ÛÃ³ÛÇÝ, ÃáõÝ³íáñ ÝÛáõÃ»ñÇ ¨ Ù³Ýñ¿³µ³Ý³Ï³Ý ÙÇçáó³éáõÙÝ»ñÇ ³Ëï³Ñ³ñÙ³Ý ï»Õ³Ù³ë»ñÇ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³ñ³Ñ³ÝÙ³Ý, ëïáñ³µ³Å³ÝáõÙÝ»ñÇ ï»Õ³ß³ñÅÙ³Ý áõÕÇÝ»ñÇ, ßñç³Ýó³Ý»ÉÇ ¨ ³ßË³ï³ÝùÝ»ñÇ Ï³ï³ñÙ³Ý ï»Õ³Ù³ë»ñÇ ³å³³ÏïÇí³óáõÙ, ³å³·³½³óáõÙ ¨ ³Ëï³Ñ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³Ëï³Ñ³ñí³Í ï³ñ³ÍùÝ»ñÇ ³å³³ÏïÇí³óáõÙ, ³å³·³½³óáõÙ ¨ ³Ëï³Ñ³Ý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39. </w:t>
      </w:r>
      <w:r>
        <w:rPr>
          <w:rFonts w:cs="Arial Armenian" w:ascii="Arial Armenian" w:hAnsi="Arial Armenian"/>
          <w:sz w:val="24"/>
          <w:szCs w:val="24"/>
        </w:rPr>
        <w:t>´ÅßÏ³Ï³Ý ëïáñ³µ³Å³Ýáõ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Ð³Ù³Ïóí³Í ËáóÙ³Ý ûç³ËÝ»ñáõÙ µÅßÏ³Ï³Ý ëïáñ³µ³Å³ÝáõÙÝ»ñÁ Ëáóí³ÍÝ»ñÇÝ óáõó³µ»ñáõÙ »Ý ³é³çÇÝ µÅßÏ³Ï³Ý û·ÝáõÃÛáõÝ: ²Û¹ ÁÝÃ³óùáõÙ Ñ³ïáõÏ áõß³¹ñáõÃÛáõÝ ¿ ¹³ñÓíáõÙ Ëáóí³ÍÝ»ñÇ ï»ë³Ï³íáñÙ³ÝÝ áõ 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Ï³ÝË³ñ·»ÉÇã </w:t>
      </w:r>
      <w:r>
        <w:rPr>
          <w:rFonts w:cs="Arial Armenian" w:ascii="Arial Armenian" w:hAnsi="Arial Armenian"/>
          <w:sz w:val="24"/>
          <w:szCs w:val="24"/>
        </w:rPr>
        <w:t xml:space="preserve">¨ Ñ³Ï³Ñ³Ù³×³ñ³Ï³ÛÇÝ </w:t>
      </w:r>
      <w:r>
        <w:rPr>
          <w:rFonts w:cs="Arial Armenian" w:ascii="Arial Armenian" w:hAnsi="Arial Armenian"/>
          <w:sz w:val="24"/>
          <w:szCs w:val="24"/>
          <w:lang w:val="fr-FR"/>
        </w:rPr>
        <w:t>ÙÇçáó³éáõÙÝ»ñ</w:t>
      </w:r>
      <w:r>
        <w:rPr>
          <w:rFonts w:cs="Arial Armenian" w:ascii="Arial Armenian" w:hAnsi="Arial Armenian"/>
          <w:sz w:val="24"/>
          <w:szCs w:val="24"/>
        </w:rPr>
        <w:t xml:space="preserve">Ç Ëëïáñ»Ý å³Ñå³ÝÙ³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áË³¹³ñÓ í³ñ³Ïí»ÉÁ µ³ó³é»Éáõ Ýå³ï³Ïáí Ëáóí³ÍÝ»ñÁ µ³ßËíáõÙ »Ý Áëï Ñáëù»ñÇ ¨ ³é³ÝÓÇÝ ËÙµ»ñÇ: ì³ñ³ÏÇã ÑÇí³Ý¹áõÃÛáõÝÝ»ñáí í³ñ³Ïí³ÍÝ»ñÇÝ Å³Ù³Ý³ÏÇÝ Ñ³ÛïÝ³µ»ñ»Éáõ ¨ Ù»Ïáõë³óÝ»Éáõ Ñ³Ù³ñ Ëáóí³ÍÝ»ñÁ »ÝÃ³ñÏíáõÙ »Ý µÅßÏ³Ï³Ý ½ÝÝáõÃÛ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40. </w:t>
      </w:r>
      <w:r>
        <w:rPr>
          <w:rFonts w:cs="Arial Armenian" w:ascii="Arial Armenian" w:hAnsi="Arial Armenian"/>
          <w:sz w:val="24"/>
          <w:szCs w:val="24"/>
        </w:rPr>
        <w:t>Ø»Ë³ÝÇ½³ó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Ð³Ù³Ïóí³Í ³Ëï³Ñ³ñÙ³Ý ûç³ËÝ»ñáõÙ Ù»Ë³ÝÇ½³óí³Í ëïáñ³µ³Å³ÝáõÙÝ»ñÝ û·ï³·áñÍíáõÙ »Ý ÏáÙáõÝ³É-¿Ý»ñ·»ïÇÏ ¨ ï»ËÝáÉá·Ç³Ï³Ý ó³Ýó»ñÇ ³ÝÑ»ï³Ó·»ÉÇ íÃ³ñ³í»ñ³Ï³Ý·ÝáÕ³Ï³Ý ³ßË³ï³ÝùÝ»ñÇ Ï³ï³ñÙ³Ý, ß³ñÅÙ³Ý áõÕÇÝ»ñÇ ³ÝóáõÙ³ÛÇÝ ÑÝ³ñ³íáñáõÃÛáõÝÝ»ñÇ ¨ ï»Õ³Ù³ë»ñÇ í»ñ³Ï³½Ù³Ï»ñåÙ³Ý Ñ³Ù³ñ 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Ø»Ë³ÝÇ½³óí³Í ëïáñ³µ³Å³ÝáõÙÝ»ñÁ Ï³ñáÕ »Ý Ý»ñ·ñ³í»É Ëáóí³ÍÝ»ñÇ áñáÝÙ³Ý, ï»Õ³÷áËÙ³Ý, Ï³ñ³ÝïÇÝ³ÛÇÝ ÙÇçáó³éáõÙÝ»ñÇ Çñ³Ï³Ý³óÙ³Ý ³ßË³ï³ÝùÝ»ñáõÙ: 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41. </w:t>
      </w:r>
      <w:r>
        <w:rPr>
          <w:rFonts w:cs="Arial Armenian" w:ascii="Arial Armenian" w:hAnsi="Arial Armenian"/>
          <w:sz w:val="24"/>
          <w:szCs w:val="24"/>
        </w:rPr>
        <w:t>êïáñ³µ³Å³ÝáõÙÝ»ñÇ Ñ»ñÃ³÷áË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êïáñ³µ³Å³ÝáõÙÝ»ñÇ Ñ»ñÃ³÷áËÝ Çñ³Ï³Ý³óíáõÙ ¿ Ñ³ÝÓÝ³ñ³ñí³Í ËÝ¹ÇñÝ»ñÇ ÉáõÍÙ³ÝÁ Ñ³Ù³å³ï³ëË³Ý Ï³Ù ³ÝÓÝ³Ï³½ÙÇ ÏáÕÙÇó ×³é³·³ÛÃÙ³Ý ë³ÑÙ³Ýí³Í µ³ÅÝ»ã³÷áí ×³é³·³ÛÃ³Ñ³ñÙ³Ý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Ð»ñÃ³÷áËÇó Ñ³Ýí³Í ëïáñ³µ³Å³ÝáõÙÁ ¹áõñë ¿ µ»ñíáõÙ ³ñï³Ï³ñ· Çñ³íÇ×³ÏÝ»ñÇ í³ÛñÇó, áñï»Õ Çñ³Ï³Ý³óíáõÙ ¿ ÉñÇí ë³ÝÇï³ñ³Ï³Ý Ùß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42. </w:t>
      </w:r>
      <w:r>
        <w:rPr>
          <w:szCs w:val="24"/>
          <w:u w:val="none"/>
        </w:rPr>
        <w:t>Ð³Ù³Ïóí³Í ³Ëï³Ñ³ñÙ³Ý ûç³ËÝ»ñáõÙ ÷ñÏ³ñ³ñ³Ï³Ý ³ßË³ï³ÝùÝ»ñÇ Çñ³Ï³Ý³óÙ³Ý Ï³ñ·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Ð³Ù³Ïóí³Í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TextBody"/>
        <w:ind w:firstLine="540"/>
        <w:rPr>
          <w:color w:val="993300"/>
          <w:szCs w:val="24"/>
          <w:u w:val="none"/>
        </w:rPr>
      </w:pPr>
      <w:r>
        <w:rPr>
          <w:color w:val="993300"/>
          <w:szCs w:val="24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ÈàôÊ 6. ²Ôºî²ÈÆ æð²Ì²ÌÎØ²Ü ¶àîàôØ àðàÜàÔ²öðÎ²ð²ð²Î²Ü ºì ²ÜÐºî²Ò¶ºÈÆ ìÂ²ð²ìºð²Î²Ü¶ÜàÔ²Î²Ü ²ÞÊ²î²ÜøÜºðÆ Î²î²ðØ²Ü ²è²ÜÒÜ²Ð²îÎàôÂÚàôÜÜºðÀ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43. </w:t>
      </w:r>
      <w:r>
        <w:rPr>
          <w:szCs w:val="24"/>
          <w:u w:val="none"/>
        </w:rPr>
        <w:t xml:space="preserve">Ð»ï³Ëáõ½áõÃÛáõÝÁ ³Õ»ï³ÉÇ çñ³Í³ÍÏÙ³Ý ·áïáõÙ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. ²Õ»ï³ÉÇ çñ³Í³ÍÏÙ³Ý ·áïáõÙ áñáÝáÕ³÷ñÏ³ñ³ñ³Ï³Ý ¨ ³ÝÑ»ï³Ó·»ÉÇ íÃ³ñ³í»ñ³Ï³Ý·ÝáÕ³Ï³Ý ³ßË³ï³ÝùÝ»ñ Çñ³Ï³Ý³óÝ»ÉÇë ÷ñÏ³ñ³ñ áõÅ»ñÁ Ï³ñáÕ »Ý ·áñÍ»É ÇÝùÝáõñáõÛÝ, ÇëÏ ³ÝÑñ³Å»ßïáõÃÛ³Ý ¹»åùáõÙ` ³ÛÉ Ù³ëÝ³·Çï³óí³Í ëïáñ³µ³Å³ÝáõÙÝ»ñÇ ¨ Ï³½Ù³íáñáõÙÝ»ñÇ Ñ»ï Ñ³Ù³ï»Õ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2. ²Õ»ï³ÉÇ çñ³Í³ÍÏÙ³Ý ·áïáõÙ áñáÝáÕ³÷ñÏ³ñ³ñ³Ï³Ý ¨ ³ÝÑ»ï³Ó·»ÉÇ íÃ³ñ³í»ñ³Ï³Ý·ÝáÕ³Ï³Ý ³ßË³ï³ÝùÝ»ñÇ Çñ³Ï³Ý³óÙ³Ý Ñ³Ù³ñ Ï³ï³ñíáõÙ ¿ çñ³Í³ÍÏÙ³Ý ·áïáõ, ³é³ç³ÝóÙ³Ý »ñÃáõÕÇÝ»ñÇ ¨ µÝ³ÏãáõÃÛ³Ý áõ ÝÛáõÃ³Ï³Ý ³ñÅ»ùÝ»ñÇ ³Ýíï³Ý· ·áïÇÝ»ñ ï»Õ³÷áËÙ³Ý »ñÃáõÕÇÝ»ñÇ Ñ»ï³Ëáõ½áõÃÛáõ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3. ²Õ»ï³ÉÇ çñ³Í³ÍÏÙ³Ý ·áïáõÙ ÷ñÏ³ñ³ñ³Ï³Ý áõÅ»ñÇ Ñ»ï³Ëáõ½³Ï³Ý ¹»ïù»ñÁ Çñ³íÇ×³ÏÇ ·Ý³Ñ³ïáõÙÝ Çñ³Ï³Ý³óÝáõÙ »Ý çñ³ÛÇÝ Ñ»ï³Ëáõ½³Ï³Ý áõÅ»ñÇ Ñ»ï Ñ³Ù³ï»Õ: ´³óÇ ³Û¹, Ýñ³Ýù û·ï³·áñÍáõÙ »Ý û¹³ÛÇÝ Ñ»ï³Ëáõ½áõÃÛ³Ý, ÑÇ¹ñáû¹»ñ¨áõÃ³µ³Ý³Ï³Ý, ÇÝãå»ë Ý³¨ ³ÛÉ Ï³½Ù³íáñáõÙÝ»ñÇ Ñ»ï³Ëáõ½³Ï³Ý ïíÛ³ÉÝ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4. öñÏ³ñ³ñ áõÅ»ñÇ Ñ»ï³Ëáõ½³Ï³Ý ¹»ïù»ñÁ, Ñ»ï³Ëáõ½³Ï³Ý Ï³½Ù³íáñáõÙÝ»ñÇ Ñ»ï Ñ³Ù³ï»Õ, áñáßáõÙ »Ý çñ³Í³ÍÏÙ³Ý ·áïÇÝ»ñÁ, µÝ³Ï³í³Ûñ»ñÇ, ûµÛ»ÏïÝ»ñÇ ÷Éáõ½áõÙÝ»ñÇ µÝáõÛÃÁ, ïáõÅ³ÍÝ»ñÇ ·ïÝí»Éáõ í³Ûñ»ñÁ ¨ Ýñ³Ýó íÇ×³ÏÁ, ÝÛáõÃ³Ï³Ý ³ñÅ»ùÝ»ñÇ ·ïÝí»Éáõ í³Ûñ»ñÁ, ¹»åÇ çñ³Í³ÍÏÙ³Ý ·áïÇ ï³ÝáÕ ×³Ý³å³ñÑÝ»ñÇ ³éÏ³ÛáõÃÛáõÝÁ, ïñ³Ýëåáñï³ÛÇÝ áõ çñÉáÕ ÙÇçáóÝ»ñÇ û·ï³·áñÍÙ³Ý ÑÝ³ñ³íáñáõÃÛáõÝÝ»ñÁ, ÇÝãå»ë Ý³¨ ³ßË³ï³ÝùÝ»ñÇ Ï³ï³ñÙ³Ý íñ³ ³½¹»óáõÃÛáõÝ áõÝ»óáÕ ï»Õ³ÝùÇ ³ÛÉ å³ÛÙ³ÝÝ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5. ÈáÕ³ÙÇçáóÝ»ñáí Ñ»ï³Ëáõ½³Ï³Ý ¹»ïù»ñÁ Ù³ñ¹Ï³Ýó ÷áùñ ËÙµ»ñÇÝ ÷ñÏáõÙ »Ý ÇÝùÝáõñáõÛÝ: Ø»Í ù³Ý³ÏáõÃÛ³Ùµ ïáõÅ³ÍÝ»ñÇ ·ïÝí»Éáõ í³ÛñÇ Ù³ëÇÝ Ñ»ï³Ëáõ½³Ï³Ý ¹»ïùÇ Ññ³Ù³Ý³ï³ñÁ Ñ³ÛïÝáõÙ ¿ í»ñ³¹³ëÇÝ (Ñ»ï³Ëáõ½áõÃÛ³Ý áõÕ³ñÏáÕ Ññ³Ù³Ý³ï³ñÇÝ)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44. </w:t>
      </w:r>
      <w:r>
        <w:rPr>
          <w:szCs w:val="24"/>
          <w:u w:val="none"/>
        </w:rPr>
        <w:t>²ßË³ï³ÝùÁ ·Çß»ñ³ÛÇÝ Å³Ù»ñÇÝ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¶Çß»ñ³ÛÇÝ Å³Ù»ñÇÝ, áñáÝáÕ³÷ñÏ³ñ³ñ³Ï³Ý ¨ ³ÝÑ»ï³Ó·»ÉÇ íÃ³ñ³í»ñ³Ï³Ý·ÝáÕ³Ï³Ý ³ßË³ï³ÝùÝ»ñÇ ³ÝóÏ³óÙ³Ý ¹»åùáõÙ çñÉáÕ ÙÇçáóÝ»ñÇ Ù³ïáõÛóÝ»ñÁ Éáõë³íáñíáõÙ Ï³Ù ï»Õ³ÝßíáõÙ »Ý Éáõë³ÛÇÝ ÏáÕÙÝáñáßÇãÝ»ñáí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</w:rPr>
        <w:t xml:space="preserve">Ðá¹í³Í 245. </w:t>
      </w:r>
      <w:r>
        <w:rPr>
          <w:szCs w:val="24"/>
          <w:u w:val="none"/>
        </w:rPr>
        <w:t>öñÏ³ñ³ñ³Ï³Ý ³ßË³ï³ÝùÝ»ñÇ Ï³ï³ñáõÙÁ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. ²ßË³ï³ÝùÝ»ñÇ Çñ³Ï³Ý³óÙ³Ý í³Ûñ Ñ³ëÝ»Éáí, ëïáñ³µ³Å³ÝÙ³Ý Ññ³Ù³Ý³ï³ñÝ ³ÝÑ³å³Õ Ï³½Ù³Ï»ñåáõÙ ¿ ¹ñí³Í ³é³ç³¹ñ³ÝùÇ Ï³ï³ñáõÙÁ: Æñ³íÇ×³ÏÇ Ù³ëÇÝ ³ÙµáÕç³Ï³Ý ïíÛ³ÉÝ»ñÇ µ³ó³Ï³ÛáõÃÛáõÝÁ áã ÙÇ Ï»ñå ãå»ïù ¿ ËáãÁÝ¹áïÇ ÷ñÏ³ñ³ñ³Ï³Ý ¨ ³ÝÑ»ï³Ó·»ÉÇ íÃ³ñ³í»ñ³Ï³Ý·ÝáÕ³Ï³Ý ³ßË³ï³ÝùÝ»ñÇ ³ÝÑ³å³Õ Çñ³Ï³Ý³óÙ³ÝÁ:</w:t>
      </w:r>
    </w:p>
    <w:p>
      <w:pPr>
        <w:pStyle w:val="TextBody"/>
        <w:ind w:firstLine="540"/>
        <w:rPr/>
      </w:pPr>
      <w:r>
        <w:rPr>
          <w:iCs/>
          <w:szCs w:val="24"/>
          <w:u w:val="none"/>
        </w:rPr>
        <w:t>2.</w:t>
      </w:r>
      <w:r>
        <w:rPr>
          <w:i/>
          <w:iCs/>
          <w:szCs w:val="24"/>
          <w:u w:val="none"/>
        </w:rPr>
        <w:t xml:space="preserve"> </w:t>
      </w:r>
      <w:r>
        <w:rPr>
          <w:szCs w:val="24"/>
          <w:u w:val="none"/>
        </w:rPr>
        <w:t>æñ³Í³ÍÏÙ³Ý ·áïáõÙ áñáÝáÕ³÷ñÏ³ñ³ñ³Ï³Ý ¨ ³ÝÑ»ï³Ó·»ÉÇ íÃ³ñ³í»ñ³Ï³Ý·ÝáÕ³Ï³Ý ³ßË³ï³ÝùÝ»ñÇÝ Ý»ñ·ñ³íí³Í ëïáñ³µ³Å³ÝáõÙÝ»ñÝ Çñ³Ï³Ý³óÝáõÙ »Ý çñ³Í³ÍÏÙ³Ý ·áïÇÝ»ñáõÙ Ù³ñ¹Ï³Ýó áñáÝáõÙÁ, Ýñ³Ýó ï»Õ³íáñáõÙ »Ý çñÉáÕ ÙÇçáóÝ»ñÇ íñ³ ¨ ï³ñ³Ñ³ÝáõÙ ³Ýíï³Ý· ï³ñ³ÍùÝ»ñ: ¸áõñë »Ý µ»ñáõÙ ³ÛÝ ÝÛáõÃ³Ï³Ý ³ñÅ»ùÝ»ñÁ ¨ ë³ñù³íáñáõÙÝ»ñÁ, áñáÝù Ï³ñáÕ »Ý íÝ³ëí»É çñÇó, Ï³éáõóáõÙ »Ý çñÉáÕ Ù³ïáõÛóÝ»ñ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3. ÈáÕ³ÙÇçáóÝ»ñáí Ñ³·»óí³Í Ù»Ë³ÝÇ½³óí³Í ëïáñ³µ³Å³ÝáõÙÝ»ñÁ çñ³Í³ÍÏÙ³Ý ·áïáõó ÷ñÏáõÙ ¨ ï³ñ³Ñ³ÝáõÙ »Ý Ù³ñ¹Ï³Ýó, Ï³½Ù³Ï»ñåáõÙ »Ý ÝÛáõÃ³Ï³Ý ³ñÅ»ùÝ»ñÇ ¹áõñë µ»ñÙ³Ý ³ßË³ï³ÝùÝ»ñ ¨ Çñ³Ï³Ý³óÝáõÙ å³ñ»Ï³ÛÇÝ Í³é³ÛáõÃÛáõ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4. ÆÝÅ»Ý»ñ³ï»ËÝÇÏ³Ï³Ý ëïáñ³µ³Å³ÝáõÙÝ»ñÁ çñ³ÝóùÝ»ñÇ ¨ å³ïí³ñÝ»ñÇ ÙÇçáóáí Ïñ×³ïáõÙ »Ý çñ³Í³ÍÏÙ³Ý ï³ñ³ÍùÝ»ñÁ` çñÇ ³½¹»óáõÃÛáõÝÇó å³ßïå³Ý»Éáí ûµÛ»ÏïÝ»ñÁ, ë³ñù³íáñáõÙÝ»ñÁ, ÝÛáõÃ³Ï³Ý ³ñÅ»ùÝ»ñÁ, µÝ³Ï»ÉÇ ¨ ³ñï³¹ñ³Ï³Ý ß»Ýù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5. Ðñß»ç ÷ñÏ³ñ³ñ³Ï³Ý ¨ çñ³Ù³ï³Ï³ñ³ñÙ³Ý ëïáñ³µ³Å³ÝáõÙÝ»ñÁ çñÇ Ù³Ï³ñ¹³ÏÇ ÇçÝ»Éáõó Ñ»ïá ¹áõñë »Ý ÙÕáõÙ çáõñÁ µÝ³Ï»ÉÇ áõ ³ñï³¹ñ³Ï³Ý ï³ñ³ÍùÝ»ñÇ ÝÏáõÕ³ÛÇÝ Ñ³ñÏ»ñÇó ¨ ³ÛÉ ëïáñ·»ïÝÛ³ ï³ñ³ÍùÝ»ñÇó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6. ´ÅßÏ³Ï³Ý ¨ ÷ñÏ³ñ³ñ³Ï³Ý ëïáñ³µ³Å³ÝáõÙÝ»ñÁ ïáõÅ³ÍÝ»ñÇÝ óáõó³µ»ñáõÙ »Ý ³é³çÇÝ µáõÅû·ÝáõÃÛáõÝ ¨ µÅßÏ³Ï³Ý û·ÝáõÃÛáõÝ, ÇëÏ ³ÝÑñ³Å»ßïáõÃÛ³Ý ¹»åùáõÙ ïáõÅ³ÍÝ»ñÇÝ Ý³Ë³å³ïñ³ëïáõÙ »Ý µáõÅÑÇÙÝ³ñÏÝ»ñ ï³ñ³Ñ³Ý»Éáõ Ñ³Ù³ñ:</w:t>
      </w:r>
    </w:p>
    <w:p>
      <w:pPr>
        <w:pStyle w:val="TextBody"/>
        <w:ind w:firstLine="540"/>
        <w:rPr/>
      </w:pPr>
      <w:r>
        <w:rPr>
          <w:iCs/>
          <w:szCs w:val="24"/>
          <w:u w:val="none"/>
        </w:rPr>
        <w:t>7.</w:t>
      </w:r>
      <w:r>
        <w:rPr>
          <w:szCs w:val="24"/>
          <w:u w:val="none"/>
        </w:rPr>
        <w:t xml:space="preserve"> æñ³Í³ÍÏÙ³Ý ·áïÇÝ»ñáõÙ ÷ñÏ³ñ³ñ³Ï³Ý ¨ ³ÝÑ»ï³Ó·»ÉÇ íÃ³ñ³í»ñ³Ï³Ý·ÝáÕ³Ï³Ý ³ßË³ï³ÝùÝ»ñÇ ³ÝóÏ³óÙ³ÝÁ Ý»ñ·ñ³íí³Í ³ÝÓÝ³Ï³½ÙÁ å»ïù ¿ ·Çï»Ý³ çñáõÙ í³ñùÇ Ï³ÝáÝÝ»ñÁ, ÏÇë³çñ³Í³ÍÏí³Í ß»Ýù»ñÇó ¨ ï³ñµ»ñ ûµÛ»ÏïÝ»ñÇó Ù³ñ¹Ï³Ýó ÷ñÏÙ³Ý Ó¨»ñÁ, çñáõÙ Ë»Õ¹íáÕÝ»ñÇ ÷ñÏÙ³Ý ¨ Ýñ³Ýó ³é³çÇÝ û·ÝáõÃÛ³Ý óáõó³µ»ñÙ³Ý Ó¨»ñÁ, ·»ï³ÝóÙ³Ý ÙÇçáóÝ»ñÇ ÑÝ³ñ³íáñáõÃÛáõÝÝ»ñÁ ¨ ¹ñ³Ýó û·ï³·áñÍÙ³Ý Ï³ñ·Á, ÇÝå»ë Ý³¨ ³Ýíï³Ý·áõÃÛ³Ý ÙÇçáó³éáõÙÝ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 xml:space="preserve">8. ÈáÕ³ÙÇçáóÝ»ñÇ íñ³ ³ßË³ïáÕ ëïáñ³µ³Å³ÝáõÙÝ»ñÁ ³å³ÑáííáõÙ »Ý Ï»é³ÓáÕ»ñáí, å³ñ³ÝÝ»ñáí ÷ñÏ³ñ³ñ³Ï³Ý µ³×ÏáÝÝ»ñáí áõ ûÕ³ÏÝ»ñáí ¨ ³ÛÉ Ñ³ñÙ³ñ³ÝùÝ»ñáí áõ ÙÇçáóÝ»ñáí: Ø³ñ¹Ï³Ýó Ýëï»óÙ³Ý ¨ Çç»óÙ³Ý Ñ³Ù³ñ å³ïñ³ëïíáõÙ »Ý Å³Ù³Ý³Ï³íáñ Ù³ïáõÛóÝ»ñ, ÇëÏ ÉáÕ³ÙÇçáóÝ»ñÝ ³å³ÑáííáõÙ »Ý ï³Ëï³Ï³Ù³ÍÝ»ñáí ¨ ÏÇë³çñ³Í³ÍÏ ß»Ýù»ñÇó, Í³é»ñÇ íñ³ÛÇó ¨ ³ÛÉ í³Ûñ»ñÇó Ù³ñ¹Ï³Ýó ÷ñÏáõÃÛ³Ý Ñ³Ù³ñ Ý³Ë³ï»ëí³Í Ñ³ñÙ³ñ³ÝùÝ»ñáí: </w:t>
      </w:r>
    </w:p>
    <w:p>
      <w:pPr>
        <w:pStyle w:val="TextBody"/>
        <w:ind w:firstLine="540"/>
        <w:rPr/>
      </w:pPr>
      <w:r>
        <w:rPr>
          <w:iCs/>
          <w:szCs w:val="24"/>
          <w:u w:val="none"/>
        </w:rPr>
        <w:t>9.</w:t>
      </w:r>
      <w:r>
        <w:rPr>
          <w:i/>
          <w:iCs/>
          <w:szCs w:val="24"/>
          <w:u w:val="none"/>
        </w:rPr>
        <w:t xml:space="preserve"> </w:t>
      </w:r>
      <w:r>
        <w:rPr>
          <w:szCs w:val="24"/>
          <w:u w:val="none"/>
        </w:rPr>
        <w:t>æñ³Í³ÍÏÙ³Ý ·áïÇÝ»ñáõÙ áñáÝáÕ³÷ñÏ³ñ³ñ³Ï³Ý ¨ ³ÝÑ»ï³Ó·»ÉÇ íÃ³ñ³í»ñ³Ï³Ý·ÝáÕ³Ï³Ý ³ßË³ï³ÝùÝ»ñÇ Å³Ù³Ý³Ï å»ïù ¿ Ñ³ßíÇ ³éÝ»É Çñ³íÇ×³ÏÇ ÏïñáõÏ ÷á÷áËáõÃÛ³Ý ÑÝ³ñ³íáñáõÃÛáõÝÁ: ²Û¹ Ýå³ï³Ïáí Ý»ñ·ñ³íí³Í ëïáñ³µ³Å³ÝáõÙÝ»ñÇó ³é³ÝÓÝ³óíáõÙ »Ý ¹Çïáñ¹Ý»ñ: æñÇ Ù³Ï³ñ¹³ÏÇ ÇÝï»ÝëÇí µ³ñÓñ³óÙ³Ý ¹»åùáõÙ Ý³Ëûñáù áñáßíáõÙ »Ý ëïáñ³µ³Å³ÝáõÙÝ»ñÇ ³ÝÓÝ³Ï³½ÙÇ Ý³Ñ³ÝçÇ áõÕÇÝ»ñ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  <w:t>10. ´Ý³ÏãáõÃÛ³Ý ï³ñ³Ñ³ÝÙ³Ý ÑÇÙÝ³Ï³Ý ³ßË³ï³ÝùÝ»ñÇ ³í³ñïÇó Ñ»ïá Ñ»ï³Ëáõ½³Ï³Ý áõÕ»Ï³ÉÝ»ñÇ å³ñ»Ï³íáñáõÙÁ ß³ñáõÝ³ÏíáõÙ ¿ ÙÇÝã¨ çñÇ Ù³Ï³ñ¹³ÏÇ Ýí³½áõÙ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Ðá¹í³Í 246. </w:t>
      </w:r>
      <w:r>
        <w:rPr>
          <w:szCs w:val="24"/>
          <w:u w:val="none"/>
        </w:rPr>
        <w:t>²Õ»ï³ÉÇ çñ³Í³ÍÏÙ³Ý ·áïáõÙ ³ßË³ï³ÝùÝ»ñÇ Ï³ï³ñÙ³Ý Ï³ñ·Á</w:t>
      </w:r>
    </w:p>
    <w:p>
      <w:pPr>
        <w:pStyle w:val="TextBody"/>
        <w:ind w:firstLine="540"/>
        <w:rPr>
          <w:b/>
          <w:b/>
          <w:szCs w:val="24"/>
          <w:u w:val="none"/>
        </w:rPr>
      </w:pPr>
      <w:r>
        <w:rPr>
          <w:szCs w:val="24"/>
          <w:u w:val="none"/>
        </w:rPr>
        <w:t>²Õ»ï³ÉÇ çñ³Í³ÍÏÙ³Ý ·áïáõÙ áñáÝáÕ³÷ñÏ³ñ³ñ³Ï³Ý ¨ ³ÝÑ»ï³Ó·»ÉÇ íÃ³ñ³í»ñ³Ï³Ý·ÝáÕ³Ï³Ý ³ßË³ï³ÝùÝ»ñÇ Ï³ï³ñÙ³Ý Ï³ñ·Á</w:t>
      </w:r>
      <w:r>
        <w:rPr>
          <w:b/>
          <w:szCs w:val="24"/>
          <w:u w:val="none"/>
        </w:rPr>
        <w:t xml:space="preserve"> </w:t>
      </w:r>
      <w:r>
        <w:rPr>
          <w:szCs w:val="24"/>
          <w:u w:val="none"/>
        </w:rPr>
        <w:t>ë³ÑÙ³ÝáõÙ ¿ Ð³Û³ëï³ÝÇ Ð³Ýñ³å»ïáõÃÛ³Ý Ï³é³í³ñáõÃÛáõÝÁ:</w:t>
      </w:r>
    </w:p>
    <w:p>
      <w:pPr>
        <w:pStyle w:val="TextBody"/>
        <w:ind w:firstLine="54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ind w:firstLine="540"/>
        <w:rPr>
          <w:b/>
          <w:b/>
          <w:bCs/>
          <w:szCs w:val="24"/>
          <w:u w:val="none"/>
          <w:lang w:val="en-GB"/>
        </w:rPr>
      </w:pPr>
      <w:r>
        <w:rPr>
          <w:b/>
          <w:bCs/>
          <w:szCs w:val="24"/>
          <w:u w:val="none"/>
        </w:rPr>
        <w:t>¶ÈàôÊ 7. ÈºèÜ²öðÎ²ð²ð²Î²Ü ²ÞÊ²î²ÜøÜºðÆ  ²è²ÜÒÜ²Ð²îÎàôÂÚàôÜÜºðÀ</w:t>
      </w:r>
    </w:p>
    <w:p>
      <w:pPr>
        <w:pStyle w:val="TextBodyIndent"/>
        <w:ind w:left="0" w:firstLine="540"/>
        <w:rPr>
          <w:b/>
          <w:b/>
          <w:bCs/>
          <w:szCs w:val="24"/>
          <w:u w:val="none"/>
          <w:lang w:val="en-GB"/>
        </w:rPr>
      </w:pPr>
      <w:r>
        <w:rPr>
          <w:b/>
          <w:bCs/>
          <w:szCs w:val="24"/>
          <w:u w:val="none"/>
          <w:lang w:val="en-GB"/>
        </w:rPr>
      </w:r>
    </w:p>
    <w:p>
      <w:pPr>
        <w:pStyle w:val="TextBodyIndent"/>
        <w:ind w:left="0" w:firstLine="540"/>
        <w:rPr>
          <w:b/>
          <w:b/>
          <w:szCs w:val="24"/>
        </w:rPr>
      </w:pPr>
      <w:r>
        <w:rPr>
          <w:b/>
          <w:szCs w:val="24"/>
        </w:rPr>
        <w:t xml:space="preserve">Ðá¹í³Í 247. </w:t>
      </w:r>
      <w:r>
        <w:rPr>
          <w:szCs w:val="24"/>
        </w:rPr>
        <w:t>È»éÝ³ÛÇÝ ï»Õ³ÝùáõÙ áñáÝáÕ³÷ñÏ³ñ³ñ³Ï³Ý ³ßË³ï³ÝùÝ»ñÇ ³é³ÝÓÝ³Ñ³ïÏáõÃÛáõÝÝ»ñÁ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È»éÝ³ÛÇÝ ï»Õ³ÝùáõÙ áñáÝáÕ³÷ñÏ³ñ³ñ³Ï³Ý ³ßË³ï³ÝùÝ»ñÇ ³é³ÝÓÝ³Ñ³ïÏáõÃÛáõÝÝ»ñÁ å³ÛÙ³Ý³íáñí³Í »Ý µ³ñ¹ Å³Ûé³ÛÇÝ, Ïïñïí³Í  é»ÉÇ»ýáí,  ÙÃÝáÉáñï³ÛÇÝ û¹Ç ÝáëñáõÃÛ³Ùµ, áõÅ»Õ ù³ÙÇÝ»ñÇ, ³Ùå³Ù³ÍáõÃÛ³Ý,  áõÉïñ³Ù³Ýáõß³Ï³·áõÛÝ  ×³é³</w:t>
        <w:softHyphen/>
        <w:t>·³ÛÃÙ³Ý ³éÏ³ÛáõÃÛ³Ùµ, ç»ñÙ³ëïÇ×³ÝÇ ÏïñáõÏ ÷á÷áËáõÃÛáõÝÝ»ñáí, ëÝÝ¹Ç µÝ³Ï³Ý ³ÕµÛáõñ</w:t>
        <w:softHyphen/>
        <w:t>Ý»ñÇ ë³Ñ</w:t>
        <w:softHyphen/>
        <w:t>Ù³</w:t>
        <w:softHyphen/>
        <w:t>Ý³÷³ÏáõÃÛ³Ùµ Ï³Ù ¹Åí³ñ³Ù³ïã»ÉÇáõÃÛ³Ùµ, çñÇ û·ï³·áñÍÙ³Ý, ï³ù³ó</w:t>
        <w:softHyphen/>
        <w:t>Ù³Ý ¹Åí³ñáõÃÛáõÝÝ»ñáí, ÓÝ³ÑÛáõë»ñÇ, ù³ñ³Ã³÷»ñÇ, ëáÕ³ÝùÝ»ñÇ, ë»É³íÝ»ñÇ ³é³ç³ó</w:t>
        <w:softHyphen/>
        <w:t xml:space="preserve">Ù³Ý íï³Ý·Ý»ñ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48. </w:t>
      </w:r>
      <w:r>
        <w:rPr>
          <w:rFonts w:cs="Arial Armenian" w:ascii="Arial Armenian" w:hAnsi="Arial Armenian"/>
          <w:sz w:val="24"/>
          <w:szCs w:val="24"/>
        </w:rPr>
        <w:t>öñÏ³ñ³ñ³Ï³Ý ³ßË³ï³ÝùÝ»ñÇ ËÙµ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È»éÝ³ÛÇÝ ï»Õ³ÝùáõÙ áñáÝáÕ³÷ñÏ³ñ³ñ³Ï³Ý ³ßË³ï³ÝùÝ»ñÁ µ³Å³ÝíáõÙ »Ý Ñ»ï¨Û³É ËÙµ»ñÇ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µ³ñÓñ É»éÝ³ÛÇÝ ·áïÇÝ»ñáõÙ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 ÓÝÑáëù»ñÇ, ë»É³íÝ»ñÇ, ÷Éáõ½áõÙÝ»ñÇ ·áïÇ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 Ï³Ý³ã³å³ï, ³Ýï³é³Í³ÍÏ, ÓÛáõÝ³å³ï É»éÝ³ÛÇÝ ï»Õ³Ýù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ù³ñ³ÝÓ³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ë³éó³¹³ßï»ñÇ ¨ ë³éó³Ã³÷»ñÇ ï³ñ³Íù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 Å³Ûé³ÛÇÝ Ñ³ïí³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É»éÝ³ÛÇÝ ·»ï»ñáõÙ ¨ çñ³ÛÇÝ ï³ñ³Íù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½µáë³ßñçÇÏÝ»ñÇ »ñÃáõÕÇÝ»ñáõÙ ¨ É»éÝ³ÛÇÝ Ù³ñ¹³ß³ï Ñ³Ý·ëï³í³Ûñ»ñáõÙ, Ù³ñ½³µ³½³Ý»ñáõÙ, É»éÝ³·Ý³óÝ»ñÇ ×³Ùµ³ñ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249.  </w:t>
      </w:r>
      <w:r>
        <w:rPr>
          <w:rFonts w:cs="Arial Armenian" w:ascii="Arial Armenian" w:hAnsi="Arial Armenian"/>
          <w:sz w:val="24"/>
          <w:szCs w:val="24"/>
        </w:rPr>
        <w:t>Ä³Ûé³ÛÇÝ ï»Õ³ÝùÇ Ñ³ÕÃ³Ñ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Ûé³ÛÇÝ ï»Õ³ÝùÇ Ñ³ÕÃ³Ñ³ñÙ³Ý Å³Ù³Ý³Ï ³ÝÑñ³Å»ßï ¿`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</w:rPr>
        <w:t>³) Ù</w:t>
      </w:r>
      <w:r>
        <w:rPr>
          <w:szCs w:val="24"/>
          <w:u w:val="none"/>
          <w:lang w:val="hy-AM"/>
        </w:rPr>
        <w:t>³Ýñ³ÏñÏÇï áõëáõÙÝ³ëÇñ»É »ñÃáõÕáõ ³ÛÝ Ñ³ïí³ÍÁ, áñÁ å»ïù ¿ Ñ³ÕÃ³Ñ³ñ»É</w:t>
      </w:r>
      <w:r>
        <w:rPr>
          <w:szCs w:val="24"/>
          <w:u w:val="none"/>
        </w:rPr>
        <w:t>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»ñÃáõÕáõ íñ³ Ýß»É ³ÛÝ ï»Õ»ñÁ, áñáÝù Ý³Ë³ï»ëí³Í »Ý ³å³ÑáíÙ³Ý ¨ Ñ³Ý·ëïÇ Ñ³Ù³ñ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»ñÃáõÕáõ ÁÝïñáõÃÛáõÝÁ Ï³ï³ñ»É ×³Ý³å³ñÑ³Ñ³ïí³ÍÇ Ñ³ÕÃ³Ñ³ñÙ³Ý ¹ÛáõñáõÃÛ³Ùµ, ¹Åí³ñÇÝ Ñ³ïí³ÍÝ»ñÇ ßñç³ÝóÙ³Ý ÑÝ³ñ³íáñáõÃÛ³Ùµ ¨ ³Ýíï³Ý·áõÃÛ³Ùµ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¹) Ó·ï»É »ñÃáõÕÇÝ Ñ³ÕÃ³Ñ³ñ»É ³Ù»Ý³Ï³ñ× ×³Ý³å³ñÑáí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») µ³ñÓñáõÃÛ³Ý íñ³ ·áñÍ»É ½·áõÛß ¨ Ùï³Íí³Í: 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  <w:t>Ðá¹í³Í 2</w:t>
      </w:r>
      <w:r>
        <w:rPr>
          <w:b/>
          <w:szCs w:val="24"/>
          <w:u w:val="none"/>
        </w:rPr>
        <w:t>50</w:t>
      </w:r>
      <w:r>
        <w:rPr>
          <w:b/>
          <w:szCs w:val="24"/>
          <w:u w:val="none"/>
          <w:lang w:val="hy-AM"/>
        </w:rPr>
        <w:t xml:space="preserve">. </w:t>
      </w:r>
      <w:r>
        <w:rPr>
          <w:szCs w:val="24"/>
          <w:u w:val="none"/>
          <w:lang w:val="hy-AM"/>
        </w:rPr>
        <w:t>îáõÅ³ÍÝ»ñÇ ï»Õ³÷áËáõÙÁ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1. ä³ï»ñáí Ï³Ù ½³éÇí»ñ É³Ýç»ñáí ïáõÅ³ÍÇ ï»Õ³÷áËÙ³Ý Å³Ù³Ý³Ï û·ï³·áñÍíáõÙ »Ý å³ï·³ñ³Ï ¨ ½³ÙµÛáõÕ å³ï·³ñ³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î»Õ³÷áËÙ³Ý ÙÇçáóÝ»ñÝ ÁÝïñ»ÉÇë Ñ³ßíÇ ¿ ³éÝíáõÙ íÝ³ëí³ÍùÇ ï»ë³ÏÁ, ¨ ï»Õ³÷áËáõÙÁ Ï³ï³ñíáõÙ ¿ Ñ³Ù³å³ï³ëË³Ý ¹ñáõÃÛ³Ùµ` Ýëï³Í, å³éÏ³Í Ï³Ù ÏÇë³å³éÏ³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  <w:t xml:space="preserve">Ðá¹í³Í 251. </w:t>
      </w:r>
      <w:r>
        <w:rPr>
          <w:szCs w:val="24"/>
          <w:u w:val="none"/>
          <w:lang w:val="hy-AM"/>
        </w:rPr>
        <w:t>àñáÝáÕ³÷ñÏ³ñ³ñ³Ï³Ý ³ßË³ï³ÝùÝ»ñÁ ù³ñ³ÝÓ³íÝ»ñáõÙ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àñáÝáÕ³÷ñÏ³ñ³ñ³Ï³Ý ³ßË³ï³ÝùÝ»ñÇ ³é³ÝÓÝ³Ñ³ïÏáõÃÛáõÝÝ»ñÁ ù³ñ³ÝÓ³íÝ»ñáõÙ å³ÛÙ³Ý³íáñí³Í »Ý` ù</w:t>
      </w:r>
      <w:r>
        <w:rPr>
          <w:bCs/>
          <w:szCs w:val="24"/>
          <w:u w:val="none"/>
          <w:lang w:val="hy-AM"/>
        </w:rPr>
        <w:t>³ñ³ÝÓ³íÝ»ñÇ ÑÝ³ñ³íáñ ·³½³íáñí³ÍáõÃÛ³Ùµ, çñÇ Ñ»ï Ï³åí³Í íï³Ý·Ý»ñáí,</w:t>
      </w:r>
      <w:r>
        <w:rPr>
          <w:szCs w:val="24"/>
          <w:u w:val="none"/>
          <w:lang w:val="hy-AM"/>
        </w:rPr>
        <w:t xml:space="preserve"> </w:t>
      </w:r>
      <w:r>
        <w:rPr>
          <w:bCs/>
          <w:szCs w:val="24"/>
          <w:u w:val="none"/>
          <w:lang w:val="hy-AM"/>
        </w:rPr>
        <w:t>óñïÇ,</w:t>
      </w:r>
      <w:r>
        <w:rPr>
          <w:szCs w:val="24"/>
          <w:u w:val="none"/>
          <w:lang w:val="hy-AM"/>
        </w:rPr>
        <w:t xml:space="preserve"> Ù</w:t>
      </w:r>
      <w:r>
        <w:rPr>
          <w:bCs/>
          <w:szCs w:val="24"/>
          <w:u w:val="none"/>
          <w:lang w:val="hy-AM"/>
        </w:rPr>
        <w:t>ÃáõÃÛ³Ý ³éÏ³ÛáõÃÛ³Ùµ,</w:t>
      </w:r>
      <w:r>
        <w:rPr>
          <w:szCs w:val="24"/>
          <w:u w:val="none"/>
          <w:lang w:val="hy-AM"/>
        </w:rPr>
        <w:t xml:space="preserve"> ³</w:t>
      </w:r>
      <w:r>
        <w:rPr>
          <w:bCs/>
          <w:szCs w:val="24"/>
          <w:u w:val="none"/>
          <w:lang w:val="hy-AM"/>
        </w:rPr>
        <w:t>ñÑ»ëï³Ï³Ý ÷É³ï³ÏÝ»ñÇ, ù³ñ³Ã³÷áõÙÝ»ñÇ</w:t>
      </w:r>
      <w:r>
        <w:rPr>
          <w:szCs w:val="24"/>
          <w:u w:val="none"/>
          <w:lang w:val="hy-AM"/>
        </w:rPr>
        <w:t xml:space="preserve"> í</w:t>
      </w:r>
      <w:r>
        <w:rPr>
          <w:bCs/>
          <w:szCs w:val="24"/>
          <w:u w:val="none"/>
          <w:lang w:val="hy-AM"/>
        </w:rPr>
        <w:t>ï³Ý·Ý»ñáí, ÙáÉáñí»Éáõ Ñ³í³Ý³Ï³ÝáõÃÛ³Ùµ,</w:t>
      </w:r>
      <w:r>
        <w:rPr>
          <w:szCs w:val="24"/>
          <w:u w:val="none"/>
          <w:lang w:val="hy-AM"/>
        </w:rPr>
        <w:t xml:space="preserve"> ù</w:t>
      </w:r>
      <w:r>
        <w:rPr>
          <w:bCs/>
          <w:szCs w:val="24"/>
          <w:u w:val="none"/>
          <w:lang w:val="hy-AM"/>
        </w:rPr>
        <w:t>³ñ³ÝÓ³íÇ ÍË³å³ïáõÃÛ³Ùµ,</w:t>
      </w:r>
      <w:r>
        <w:rPr>
          <w:szCs w:val="24"/>
          <w:u w:val="none"/>
          <w:lang w:val="hy-AM"/>
        </w:rPr>
        <w:t xml:space="preserve"> Ý»Õ µ³óí³ÍùÝ»ñáí Ëáñß»ñÇ ³éÏ³ÛáõÃÛ³Ùµ,</w:t>
      </w:r>
      <w:r>
        <w:rPr>
          <w:bCs/>
          <w:szCs w:val="24"/>
          <w:u w:val="none"/>
          <w:lang w:val="hy-AM"/>
        </w:rPr>
        <w:t xml:space="preserve"> Ñá·»µ³Ý³Ï³Ý É³ñí³ÍáõÃÛ³Ý Ñ»ï Ï³åí³Í íï³Ý·Ý»ñáí: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2. ø³ñ³ÝÓ³íÝ»ñáõÙ áñáÝáõÙÝ Çñ³Ï³Ý³óíáõÙ ¿`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³) Ñ»ïù»ñáí, áñáÝù ÃáÕ»É »Ý ïáõÅ³ÍÝ»ñÁ, Ïáñóñ³Í Ï³Ù ¹ÇïÙ³Ùµ ÃáÕ³Í ³é³ñÏ³Ý»ñáí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áñáÝáÕ³Ï³Ý ßÝ»ñÇ Ý»ñ·ñ³íáõÙáí, »Ã» ·³½»ñÇ ËïáõÃÛáõÝÁ ÃáõÛÉ ¿ ï³ÉÇë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ÉëáÕ³Ï³Ý ¨ ·Çß»ñ³ÛÇÝ ¹Çï³ñÏÙ³Ý Ñ³ïáõÏ ë³ñù»ñáí.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¹) Áëï ÷ñÏ³ñ³ñÝ»ñÇ ËÙµ»ñÇ Ù»ç µ³ßËí³Í Ñ³ïí³ÍÝ»ñÇ` ÙÇç³ÝóùÝ»ñÇ, Ñ³Ýù³Ñáñ»ñÇ, ù³ñ³ÝÓ³í³ÛÇÝ Ñ³ñÏ»ñÇ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ÐÝ³ñ³íáñ ¿ Ý³¨ ³½³ï áñáÝÙ³Ý ³ÝóÏ³óáõÙ, áñÇ ¹»åùáõÙ ÷ñÏ³ñ³ñÝ»ñÇ ÙÇ ËáõÙµÁ Ñ»ñÃ³Ï³Ýáñ»Ý ¹Çï³ñÏáõÙ ¿ ù³ñ³ÝÓ³íÇ µáÉáñ ï»Õ³Ù³ë»ñÁª ³ÝÏ³Ë Ýñ³ íï³Ý·³íáñáõÃÛ³Ý ³ëïÇ×³ÝÇó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3. îáõÅ³ÍÝ»ñÇÝ Ñ³ÛïÝ³µ»ñ»Éáõó ¨ ³é³çÇÝ µáõÅû·ÝáõÃÛáõÝ óáõÛó ï³Éáõó Ñ»ïá Ýñ³Ýó ³ÝÑñ³Å»ßï ¿, áñù³Ý ÑÝ³ñ³íáñ ¿ ³ñ³·, ¹áõñë µ»ñ»É ù³ñ³ÝÓ³íÇó: 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Î³ÝË³í Çñ³Ï³Ý³óÝ»Éáí Ý³Ë³å³ïñ³ëï³Ï³Ý ³ßË³ï³ÝùÝ»ñ, ³ÝÑñ³Å»ßï ë³ñù³íáñáõÙÝ»ñÇ áõ Ñ³Ý¹»ñÓ³ÝùÇ Ù³Ýñ³½ÝÇÝ ëïáõ·áõÙÝ»ñ ¨ å³Ñå³Ý»Éáí ³Ýíï³Ý·áõÃÛ³Ý Ï³ÝáÝÝ»ñÁ, ³Û¹ ÃíáõÙ ë³ñù³íáñáõÙÝ»ñÇ ×Çßï ß³Ñ³·áñÍáõ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ø³ñ³ÝÓ³íÝ»ñáõÙ ·ïÝíáÕ É×»ñáõÙ ¨ ·»ï»ñáõÙ áñáÝáÕ³÷ñÏ³ñ³ñ³Ï³Ý ³ßË³ï³ÝùÝ»ñÁ Ï³ï³ñíáõÙ »Ý çñ³÷ñÏ³ñ³ñ³Ï³Ý áõ çñ³ëáõ½³Ï³Ý Ñ³Ý¹»ñÓ³ÝùÇ û·ï³·áñÍáõÙáí (ÁÝ¹ áñáõÙ` Ñ³Ù³½·»ëïÁ å»ïù ¿ ÉÇÝÇ ÏñÏÝ³ÏÇ ï³ù ¨ Éáõë³íáñáõÃÛáõÝÁ ÏñÏÝ³ÏÇ Ñ½áñ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 xml:space="preserve">Ðá¹í³Í 252. </w:t>
      </w:r>
      <w:r>
        <w:rPr>
          <w:szCs w:val="24"/>
          <w:u w:val="none"/>
          <w:lang w:val="hy-AM"/>
        </w:rPr>
        <w:t>àñáÝáÕ³÷ñÏ³ñ³ñ³Ï³Ý ³ßËï³ï³ÝùÝ»ñÇ ³é³ÝÓÝ³Ñ³ïÏáõÃÛáõÝÝ»ñÁ µ³ñÓñ É»éÝ³ÛÇÝ ßñç³Ý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ñáÝáÕ³÷ñÏ³ñ³ñ³Ï³Ý ³ßËï³ï³ÝùÝ»ñÇ ³é³ÝÓÝ³Ñ³ïÏáõÃÛáõÝÝ»ñÁ µ³ñÓñ É»éÝ³ÛÇÝ ßñç³ÝÝ»ñáõÙ å³ÛÙ³Ý³íáñí³Í »Ý Ù³ñ¹áõ ûñ·³ÝÇ½ÙÇ íñ³ óñïÇ ï¨³Ï³Ý Ý»ñ·áñÍáõÃÛ³Ùµ (ûñ·³ÝÇ½ÙÇ ·»ñÙñë³ÍáõÃÛ³Ý ÑÝ³ñ³íáñáõÃÛ³Ùµ), ÙÃÝáÉáñï³ÛÇÝ ×ÝßÙ³Ý Ù³Ï³ñ¹³ÏÇ ó³ÍñáõÃÛ³Ùµ, ÃÃí³ÍÝÇ ù³Ý³ÏÇ å³Ï³ëáõÃÛ³Ùµ, ÓÝ³Ñáëù»ñÇ, ù³ñ³Ã³÷»ñÇ íï³Ý·Ý»ñáí, »Õ³Ý³Ï³ÛÇÝ å³ÛÙ³ÝÝ»ñÇ ÏïñáõÏ ÷á÷áËáõÃÛáõÝ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>Ðá¹í³Í 2</w:t>
      </w:r>
      <w:r>
        <w:rPr>
          <w:b/>
          <w:szCs w:val="24"/>
          <w:u w:val="none"/>
        </w:rPr>
        <w:t>53.</w:t>
      </w:r>
      <w:r>
        <w:rPr>
          <w:b/>
          <w:szCs w:val="24"/>
          <w:u w:val="none"/>
          <w:lang w:val="hy-AM"/>
        </w:rPr>
        <w:t xml:space="preserve"> </w:t>
      </w:r>
      <w:r>
        <w:rPr>
          <w:szCs w:val="24"/>
          <w:u w:val="none"/>
          <w:lang w:val="hy-AM"/>
        </w:rPr>
        <w:t>È»éÝ³÷ñÏ³ñ³ñ³Ï³Ý ³ßË³ï³ÝùÝ»ñÇ</w:t>
      </w:r>
      <w:r>
        <w:rPr>
          <w:szCs w:val="24"/>
          <w:u w:val="none"/>
        </w:rPr>
        <w:t xml:space="preserve"> Çñ³Ï³Ý³óÙ³Ý</w:t>
      </w:r>
      <w:r>
        <w:rPr>
          <w:szCs w:val="24"/>
          <w:u w:val="none"/>
          <w:lang w:val="hy-AM"/>
        </w:rPr>
        <w:t xml:space="preserve">  Ï³ñ·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sz w:val="24"/>
          <w:szCs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¶ÈàôÊ 8. æð²öðÎ²ð²ð²Î²Ü ²ÞÊ²î²ÜøÜºðÆ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Ðá¹í³Í  2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54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.   ÀÝ¹Ñ³Ýáõñ çñ³÷ñÏ³ñ³ñ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æñáõÙ áñáÝáÕ³÷ñÏ³ñ³ñ³Ï³Ý ³ßË³ï³ÝùÝ»ñÇ ³é³ÝÓÝ³Ñ³ïÏáõÃÛáõÝÝ»ñÁ å³ÛÙ³Ý³íáñí³Í »Ý Ù³ñ¹Ï³Ýó çñáõÙ (çñÇ ï³Ï) ·ïÝí»Éáõ Å³Ù³Ý³ÏÇ Ïñ×³ïÙ³Ùµ, Ù³ñ¹áõ ûñ·³ÝÇ½ÙÇ íñ³ çñÇ µ³ó³ë³Ï³Ý ³½¹»óáõÃÛ³Ùµ, çñáõÙ ·ïÝíáÕ µ³½Ù³µÝáõÛÃ íï³Ý·Ý»ñÇ ³éÏ³ÛáõÃÛ³Ùµ, »Õ³Ý³Ï³ÛÇÝ å³ÛÙ³ÝÝ»ñÇ µ³ó³ë³Ï³Ý ³½¹»óáõÃÛ³Ùµ (ù³ÙÇÝ»ñ, ë³éÝ³Ù³ÝÇù, Ù³é³ËáõÕ), çñ³÷ñÏ³ñ³ñ³Ï³Ý ³ßË³ï³ÝùÝ»ñÇ Ï³½Ù³Ï»ñåÙ³Ý Ñ³Ù³ñ ÉáÕ³ÙÇçáóÝ»ñÇ ¨ Ñ³ïáõÏ çñ³÷ñÏ³ñ³ñ³Ï³Ý ë³ñù³íáñáõÙÝ»ñÇ û·ï³·áñÍÙ³Ùµ, í³ñ³ñ³Í çñ»ñÇ íï³Ý·³íáñ ·áñÍáÝÝ»ñÇ (çñ»ñÇ µ³ñÓñ ³ñ³·áõÃÛáõÝ, çñ³åïáõÛïÝ»ñ, ³É»ÏáÍáõÃÛáõÝ) ³½¹»ó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æñ³÷ñÏ³ñ³ñ³Ï³Ý ³ßË³ï³ÝùÝ»ñÝ ÁÝ¹·ñÏ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çñ³ÛÇÝ ï³ñ³ÍùÝ»ñáõÙ ÷ñÏ³ñ³ñ³Ï³Ý ³ßË³ï³ÝùÝ»ñÇ Ï³ï³ñáõÙ.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  <w:t>µ) ë³éó³Ï³É³Í çñ³ÛÇÝ ï³ñ³ÍùÝ»ñáõÙ ÷ñÏ³ñ³ñ³Ï³Ý ³ßË³ï³ÝùÝ»ñÇ Ï³ï³ñáõÙ.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  <w:t>·) çñ³ëáõ½³Ï³Ý ³ßË³ï³ÝùÝ»ñÇ Ï³ï³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3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. </w:t>
      </w:r>
      <w:r>
        <w:rPr>
          <w:rFonts w:cs="Arial Armenian" w:ascii="Arial Armenian" w:hAnsi="Arial Armenian"/>
          <w:sz w:val="24"/>
          <w:szCs w:val="24"/>
          <w:lang w:val="hy-AM"/>
        </w:rPr>
        <w:t>æñ³ÛÇÝ ï³ñ³ÍùÝ»ñáõÙ áñáÝáÕ³÷ñÏ³ñ³ñ³Ï³Ý ³ßË³ï³ÝùÝ»ñÇ ÑÇÙÝ³Ï³Ý ËÝ¹ÇñÁ ûå»ñ³ïÇí áñáÝáõÙÝ  áõ û·ÝáõÃÛ³Ý Ï³½Ù³Ï»ñåáõÙ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Ðá¹í³Í 2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55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.    </w:t>
      </w:r>
      <w:r>
        <w:rPr>
          <w:rFonts w:cs="Arial Armenian" w:ascii="Arial Armenian" w:hAnsi="Arial Armenian"/>
          <w:sz w:val="24"/>
          <w:szCs w:val="24"/>
          <w:lang w:val="hy-AM"/>
        </w:rPr>
        <w:t>æñ³ÛÇÝ ï³ñ³ÍùÝ»ñáõÙ ÷ñÏ³ñ³ñ³Ï³Ý ³ßË³ï³ÝùÝ»ñÇ Ï³ï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æñáõÙ áñáÝáÕ³Ï³Ý ³ßË³ï³ÝùÝ»ñÁ ëÏëíáõÙ »Ý ¹Åµ³Ëï å³ï³Ñ³ñÇ ÏáÝÏñ»ï í³ÛñÇ Ñ³ÛïÝ³µ»ñÙ³Ùµ` Ñ³ßíÇ ³éÝ»Éáí ï»ËÝÇÏ³Ï³Ý ÑÝ³ñ³íáñáõÃÛáõÝÝ»ñÁ ¨ »Õ³Ý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¸Åµ³Ëï å³ï³Ñ³ñÇ »ÝÃ³ñÏí³ÍÝ»ñÇ Ñ³ÛïÝ³µ»ñÙ³Ý Å³Ù³Ý³Ï ÷ñÏ³ñ³ñÝ»ñÁ ëÏëáõÙ »Ý Ï³½Ù³Ï»ñå»É Ýñ³Ýó ÷ñÏáõÙÁ, áñÇ ³é³çÝ³Ñ»ñÃ ËÝ¹ÇñÁ Ù³ñ¹áõÝ çñÇó ¹áõñë µ»ñ»ÉÝ ¿: æñ³ÛÇÝ ÷ñÏ³ñ³ñ³Ï³Ý ³ßË³ï³ÝùÝ»ñ Ï³ï³ñáÕ ÷ñÏ³ñ³ñÁ å»ïù ¿ ïÇñ³å»ïÇ ÉáÕ³Éáõ, ëáõ½í»Éáõ ÑÙïáõÃÛáõÝÝ»ñÇÝ, ïáõÅ³ÍÝ»ñÇÝ ù³ñß³Ï»Éáõ Ó¨»ñÇÝ, ³é³çÇÝ µáõÅû·ÝáõÃÛ³Ý Ù»Ãá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  æñáõÙ ÙÇ³Å³Ù³Ý³Ï ÙÇ ù³ÝÇ Ù³ñ¹áõ ·ïÝí»Éáõ ¹»åùáõÙ, Ýñ³Ýó çñÇ Ù³Ï»ñ»ëÇÝ å³Ñ»Éáõ Ýå³ï³Ïáí, ÷ñÏ³ñ³ñÝ»ñÁ Ýñ³Ýó û·ÝáõÙ »Ý ³ÝÑ³ï³Ï³Ý ÷ñÏ³ñ³ñ ÙÇçáóÝ»ñáí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4. îáõÅ³ÍÇÝ çñÇó ¹áõñë µ»ñ»Éáõ Ñ³Ù³ñ û·ï³·áñÍíáõÙ »Ý ÷ñÏÙ³Ý ï³ñµ»ñ Ó¨»ñ ¨ ÙÇçáó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¸»åù»ñÇÝ ûå»ñ³ïÇí ³ñÓ³·³Ýù»Éáõ ¨ ïáõÅ³ÍÝ»ñÇÝ ÷ñÏ»Éáõ Ñ³Ù³ñ ÷ñÏ³ñ³ñ ÙÇçáóÝ»ñÁ ·ïÝíáõÙ »Ý å³ïñ³ëï íÇ×³ÏáõÙ, áñÇ Ñ³Ù³ñ ¹ñ³Ýù å³ñµ»ñ³µ³ñ »ÝÃ³ñÏíáõÙ »Ý ëïáõ·áõÙÝ»ñÇ, ÷áñÓ³ñÏíáõÙ »Ý ¨ ³ÝÑñ³Å»ßïáõÃÛ³Ý ¹»åùáõÙ Ï³ï³ñíáõÙ »Ý Ï³ÝË³ñ·»ÉÇã Ýáñá·áõ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Cs w:val="24"/>
          <w:lang w:val="hy-AM"/>
        </w:rPr>
        <w:t>Ðá¹í³Í  2</w:t>
      </w:r>
      <w:r>
        <w:rPr>
          <w:rFonts w:cs="Arial Armenian" w:ascii="Arial Armenian" w:hAnsi="Arial Armenian"/>
          <w:b/>
          <w:szCs w:val="24"/>
        </w:rPr>
        <w:t>56.</w:t>
      </w:r>
      <w:r>
        <w:rPr>
          <w:rFonts w:cs="Arial Armenian" w:ascii="Arial Armenian" w:hAnsi="Arial Armenian"/>
          <w:b/>
          <w:szCs w:val="24"/>
          <w:lang w:val="hy-AM"/>
        </w:rPr>
        <w:t xml:space="preserve">   </w:t>
      </w:r>
      <w:r>
        <w:rPr>
          <w:rFonts w:cs="Arial Armenian" w:ascii="Arial Armenian" w:hAnsi="Arial Armenian"/>
          <w:szCs w:val="24"/>
          <w:lang w:val="hy-AM"/>
        </w:rPr>
        <w:t>ê³éó³Ï³É³Í çñ³ÛÇÝ ï³ñ³ÍùÝ»ñáõÙ ÷ñÏ³ñ³ñ³Ï³Ý ³ßË³ï³ÝùÝ»ñÇ Ï³ï³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ê³é³Í çñ³ÛÇÝ ï³ñ³ÍùÝ»ñáõÙ ÷ñÏ³ñ³ñ³Ï³Ý ³ßË³ï³ÝùÝ»ñ Çñ³Ï³Ý³óÝ»Éáõ Ñ³Ù³ñ û·ï³·áñÍíáõÙ ¿ Ñ³ïáõÏ ÷ñÏ³ñ³ñ³Ï³Ý ï»ËÝÇÏ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ê³éó³Ï³É³Í çñ³ÛÇÝ ï³ñ³ÍùÝ»ñáõÙ ÉáÕ³ÙÇçáóÝ»ñÇ û·ï³·áñÍÙ³Ùµ ÷ñÏ³ñ³ñ³Ï³Ý ³ßË³ï³ÝùÝ»ñ Ï³ï³ñ»ÉÇë ³ÝÑñ³Å»ßï ¿ Ùáï»Ý³É ïáõÅ³ÍÝ»ñÇÝ Ýí³½³·áõÛÝ Ñ»é³íáñáõÃÛ³Ý íñ³` Ñ³ßíÇ ³éÝ»Éáí ³É»ÏáÍáõÃÛáõÝÁ ¨ µ³ó³é»Éáí Ù³ñ¹Ï³Ýó íÝ³ëáõÙÁ ÃÇ»ñáí, åïáõï³ÏÝ»ñáí ¨ Ý³í»ñÇ ÏáÕ³ÛÇÝ Ñ³ïí³ÍÝ»ñáí: Ü³íÇ íñ³ ïáõÅ³ÍÝ»ñÇÝ çñÇó ¹áõñë Ñ³ÝáõÙÁ Ï³ï³ñíáõÙ ¿ ÙÇ³ÛÝ Ñ³ïáõÏ ÙÇçáóÝ»ñÇ (ó³Ýó»ñ, Ï»é³ÓáÕ»ñ, å³ñ³ÝÝ»ñ ¨ ³ÛÉÝ) ¨  Ó»éù»ñÇ û·ÝáõÃÛ³Ùµ, áñÁ ÑÝ³ñ³íáñ ¿ áñáß³ÏÇ ù³Ý³ÏÇ ÷ñÏ³ñ³ñÝ»ñÇ Ù³ëÝ³Ïó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 ºÃ» ïáõÅ³ÍÝ»ñÇ ù³Ý³ÏÁ çñáõÙ ß³ï ¿, ³å³ Ýñ³Ýó ÙÇ Ù³ëÁ Ï³ñáÕ ¿ µéÝí»É ÷ñÏ³ñ³ñ ûÕ³ÏÝ»ñÇó, Ý³í³ÏáÕ»ñÇ å³ñ³Ý³ÛÇÝ µéÝÇãÝ»ñÇó, áñáÝù ·ïÝíáõÙ »Ý ÉáÕ³ÙÇçáóÝ»ñÇ íñ³£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Cs w:val="24"/>
          <w:lang w:val="hy-AM"/>
        </w:rPr>
        <w:t>Ðá¹í³Í 2</w:t>
      </w:r>
      <w:r>
        <w:rPr>
          <w:rFonts w:cs="Arial Armenian" w:ascii="Arial Armenian" w:hAnsi="Arial Armenian"/>
          <w:b/>
          <w:szCs w:val="24"/>
        </w:rPr>
        <w:t>57</w:t>
      </w:r>
      <w:r>
        <w:rPr>
          <w:rFonts w:cs="Arial Armenian" w:ascii="Arial Armenian" w:hAnsi="Arial Armenian"/>
          <w:szCs w:val="24"/>
        </w:rPr>
        <w:t>.</w:t>
      </w:r>
      <w:r>
        <w:rPr>
          <w:rFonts w:cs="Arial Armenian" w:ascii="Arial Armenian" w:hAnsi="Arial Armenian"/>
          <w:szCs w:val="24"/>
          <w:lang w:val="hy-AM"/>
        </w:rPr>
        <w:t xml:space="preserve">    æñ³ëáõ½³Ï³Ý ³ßË³ï³ÝùÝ»ñÇ Ï³ï³ñáõÙ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æñ³ëáõ½³Ï³Ý ³ßË³ï³ÝùÝ»ñÇ ³é³ÝÓÝ³Ñ³ïÏáõÃÛáõÝÝ»ñÁ å³ÛÙ³Ý³íáñí³Í »Ý çñ³ëáõ½³ÏÝ»ñÇ` çñÇ ï³Ï »ñÏ³ñ Å³Ù³Ý³Ï ·ïÝí»Éáõ ³ÝÑñ³Å»ßïáõÃÛ³Ùµ, çñÇ Ù³ùñáõÃÛ³Ùµ, ëáõ½Ù³Ý ËáñáõÃÛáõÝÇó, çñÇ ç»ñÙ³ëïÇ×³ÝÇó, »Õ³Ý³Ï³ÛÇÝ å³ÛÙ³ÝÝ»ñÇó, çñÇ ï³Ï ï»ë³Ý»ÉÇáõÃÛ³Ý ³ëïÇ×³ÝÇó, çñÇ ÑáëùÇ ³ñ³·áõÃÛáõÝ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2. æñ³÷ñÏ³ñ³ñ³Ï³Ý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çñ³ëáõ½³Ï³Ý ³ßË³ï³ÝùÝ»ñ Ï³ï³ñ»É ÃáõÛÉ³ïñíáõÙ ¿ ³ÛÝ ³ÝÓ³Ýó, áíù»ñ áõÝ»Ý çñ³ëáõ½³ÏÇ íÏ³Û³Ï³Ý, çñ³ëáõ½Ù³Ý Ù³ëÝ³ÏóáõÃÛ³Ý Ù³ëÇÝ µÅßÏ³Ï³Ý Ñ³ÝÓÝ³ÅáÕáíÇ ÏáÕÙÇó Ñ³ëï³ïí³Í ³ÝÓÝ³Ï³Ý ·ñùáõÏ, Ñ³Ù³å³ï³ëË³Ý ËáñáõÃÛ³Ý íñ³ ëáõ½áõÙÝ»ñ, çñ³ëáõ½³Ï³Ý ³ßË³ï³ÝùÝ»ñ Ï³ï³ñ»Éáõ Ñ³Ù³ñ ïíÛ³É ï³ñí³ ÃáõÛÉïíáõÃÛáõ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²Ýíï³Ý·áõÃÛ³Ý ï»ËÝÇÏ³ÛÇ Ï³ÝáÝÝ»ñÇ å³Ñå³ÝÙ³Ý å³ï³ëË³Ý³ïíáõÃÛáõÝÁ ÏñáõÙ »Ý ëáõ½áõÙÝ»ñ Ï³ï³ñáÕ çñ³ëáõ½³ÏÝ»ñÁ: êáõ½áõÙÝ»ñÇ Ï³ï³ñÙ³Ý å³ï³ëË³</w:t>
        <w:softHyphen/>
        <w:t>Ý³</w:t>
        <w:softHyphen/>
        <w:t>ïíáõÃÛáõÝÁ, ³å³ÑáíáõÙÁ (ëÏë³Í çñ³ëáõ½³ÏÇÝ Ñ³·óÝ»Éáõó ÙÇÝã¨ ëáõ½áõÙÝ»ñÇ ³í³ñïÇó Ñ»ïá áÕç Ñ³Ý¹»ñÓ³ÝùÁ Ñ³Ý»ÉÁ) ÏñáõÙ »Ý ³å³ÑáíáÕ áõ ëå³ë³ñÏáÕ çñ³</w:t>
        <w:softHyphen/>
        <w:t>ëáõ½³ÏÝ»ñÁ: æñ³ëáõ½áõÙÝ»ñÇó ³é³ç çñ³ëáõ½³Ï³Ý Ñ³Ý¹»ñÓ³ÝùÁ, ³å³</w:t>
        <w:softHyphen/>
        <w:t>ÑáíÙ³Ý ÙÇçáóÝ»ñÁ, ßÝã³é³Ï³Ý ë³ñù³íáñáõÙÝ»ñÁ »ÝÃ³ñÏíáõÙ »Ý ³ßË³ï³Ýù³ÛÇÝ ëïáõ·Ù³Ý: Úáõñ³ù³ÝãÛáõñ ëáõ½áõÙÇó ³é³ç Ñ³Ý¹»ñÓ³ÝùÇ ³ßË³</w:t>
        <w:softHyphen/>
        <w:t>ï³Ý</w:t>
        <w:softHyphen/>
        <w:t xml:space="preserve">ù³ÛÇÝ ëïáõ·áõÙÝ»ñÁ Ï³ï³ñáõÙ »Ý Çç»óÝáÕ ¨ ³å³ÑáíáÕ çñ³ëáõ½³Ï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æñ³ëáõ½³ÏÝ»ñÁ Ï³ï³ñáõÙ »Ý ÙÇ³ÛÝ ³ÛÝ ³ßË³ï³ÝùÝ»ñÁ, áñáÝù å³ÛÙ³Ý³íáñí³Í »Ý ïñí³Í ³é³ç³¹ñ³Ýùáí: ²ÝÑñ³Å»ßïáõÃÛ³Ý ¹»åùáõÙ ³ÛÉ ³ßË³ï³ÝùÝ»ñ Ï³ï³ñíáõÙ »Ý ÙÇ³ÛÝ çñ³ëáõ½³Ï³Ý ³ßË³ï³ÝùÝ»ñÇ Õ»Ï³í³ñÇ ÃáõÛÉ³ïíáõÃÛ³Ùµ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æñ³ëáõ½³Ï³Ý ÷ñÏ³ñ³ñ³Ï³Ý ³ßË³ï³ÝùÝ»ñÁ Ï³ï³ñíáõÙ »Ý ïíÛ³É çñ³ëáõ½áõÙÝ»ñÇÝ Ñ³Ù³å³ï³ëË³Ý çñ³ëáõ½³Ï³Ý Ñ³Ý¹»ñÓ³Ýùáí (Ñ³ßíÇ ¿ ³éÝíáõÙ ÷ñÏ³ñ³ñ³Ï³Ý ³ßË³ï³ÝùÝ»ñÇ µÝáõÛÃÁ, û¹»ñ¨áõÃ³µ³Ý³Ï³Ý å³ÛÙ³ÝÝ»ñÁ ¨ çñÇ ç»ñÙ³ëïÇ×³ÝÁ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æñ³ëáõ½³Ï³Ý ÷ñÏ³ñ³ñ³Ï³Ý ³ßË³ï³ÝùÝ»ñ Ï³ï³ñ»Éáõ Å³Ù³Ý³Ï çñ³ëáõ½³ÏÝ»ñÇ Çç»óÙ³Ý ï»ÕáõÙ å»ïù ¿ ÉÇÝÇ ÃÇ³íáñ Ý³í³Ï,  Ùáïáñ³Ý³í³Ï Ï³Ù çñ³ëáõ½³Ï³Ý Ñ³ïáõÏ Ñ³ñÃ³Ï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  <w:lang w:val="hy-AM"/>
        </w:rPr>
        <w:t>7. Ð³Ý¹»ñÓ³ÝùÇ ³ßË³ï³Ýù³ÛÇÝ ëïáõ·áõÙÁ Ï³ï³ñíáõÙ ¿ ³Ù»Ý Ñ»ñÃ³÷áËÇó ³é³ç` ÷ñÏ³ñ³ñ çñ³ëáõ½³ÏÝ»ñÇ ÏáÕÙÇó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>Ðá¹í³Í 2</w:t>
      </w:r>
      <w:r>
        <w:rPr>
          <w:b/>
          <w:szCs w:val="24"/>
          <w:u w:val="none"/>
        </w:rPr>
        <w:t>58.</w:t>
      </w:r>
      <w:r>
        <w:rPr>
          <w:b/>
          <w:szCs w:val="24"/>
          <w:u w:val="none"/>
          <w:lang w:val="hy-AM"/>
        </w:rPr>
        <w:t xml:space="preserve">  </w:t>
      </w:r>
      <w:r>
        <w:rPr>
          <w:szCs w:val="24"/>
          <w:u w:val="none"/>
          <w:lang w:val="hy-AM"/>
        </w:rPr>
        <w:t>æñ³÷ñÏ³ñ³ñ³Ï³Ý ³ßË³ï³ÝùÝ»ñÇ Ï³ï³ñÙ³Ý Ï³ñ·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æñ³÷ñÏ³ñ³ñ³Ï³Ý ³ßË³ï³ÝùÝ»ñÇ Ï³ï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¶ÈàôÊ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9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. Ð²Üø²ÊàðÞºðàôØ, ÂàôÜºÈÜºðàôØ ºì ²ÚÈ êîàð¶ºîÜÚ² î²ð²ÌøÜºðàôØ öðÎ²ð²ð²Î²Ü ²ÞÊ²î²ÜøÜºðÆ ²è²ÜÒÜ²Ð²îÎàôÂÚàôÜÜºðÀ</w:t>
      </w:r>
    </w:p>
    <w:p>
      <w:pPr>
        <w:pStyle w:val="Heading1"/>
        <w:ind w:firstLine="540"/>
        <w:rPr>
          <w:rFonts w:ascii="Arial Armenian" w:hAnsi="Arial Armenian" w:cs="Arial Armenian"/>
          <w:b/>
          <w:b/>
          <w:sz w:val="24"/>
          <w:szCs w:val="24"/>
          <w:u w:val="none"/>
          <w:lang w:val="hy-AM"/>
        </w:rPr>
      </w:pPr>
      <w:r>
        <w:rPr>
          <w:rFonts w:cs="Arial Armenian"/>
          <w:b/>
          <w:sz w:val="24"/>
          <w:szCs w:val="24"/>
          <w:u w:val="none"/>
          <w:lang w:val="hy-AM"/>
        </w:rPr>
      </w:r>
    </w:p>
    <w:p>
      <w:pPr>
        <w:pStyle w:val="Heading1"/>
        <w:ind w:firstLine="540"/>
        <w:rPr>
          <w:iCs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  <w:t xml:space="preserve">Ðá¹í³Í </w:t>
      </w:r>
      <w:r>
        <w:rPr>
          <w:b/>
          <w:szCs w:val="24"/>
          <w:u w:val="none"/>
        </w:rPr>
        <w:t>259</w:t>
      </w:r>
      <w:r>
        <w:rPr>
          <w:b/>
          <w:szCs w:val="24"/>
          <w:u w:val="none"/>
          <w:lang w:val="hy-AM"/>
        </w:rPr>
        <w:t xml:space="preserve">. </w:t>
      </w:r>
      <w:r>
        <w:rPr>
          <w:szCs w:val="24"/>
          <w:u w:val="none"/>
          <w:lang w:val="hy-AM"/>
        </w:rPr>
        <w:t xml:space="preserve">Ð³Ýù³Ëáñß»ñáõÙ, ÃáõÝ»ÉÝ»ñáõÙ ¨ ³ÛÉ ëïáñ·»ïÝÛ³ ï³ñ³ÍùÝ»ñáõÙ ÷ñÏ³ñ³ñ³Ï³Ý ëïáñ³µ³Å³ÝÙ³Ý ÑÇÙÝ³Ï³Ý ËÝ¹ÇñÝ»ñÁ   </w:t>
      </w:r>
    </w:p>
    <w:p>
      <w:pPr>
        <w:pStyle w:val="BodyTextIndent2"/>
        <w:tabs>
          <w:tab w:val="clear" w:pos="720"/>
          <w:tab w:val="left" w:pos="-426" w:leader="none"/>
        </w:tabs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Ð³Ýù³Ëáñß»ñáõÙ, ÃáõÝ»ÉÝ»ñáõÙ ¨ ³ÛÉ ëïáñ·»ïÝÛ³ ÷áñí³ÍùÝ»ñáõÙ ÷ñÏ³ñ³ñ³Ï³Ý ëïáñ³µ³Å³ÝÙ³Ý ÑÇÙÝ³Ï³Ý ËÝ¹ÇñÝ»ñÝ »Ý`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Ñ³Ýù»ñáõÙ áõ ëïáñ·»ïÝÛ³ ÷áñí³ÍùÝ»ñáõÙ íÃ³ñÝ»ñÇ Ñ»ï¨³ÝùÝ»ñÇ í»ñ³óáõÙ ¨ ïáõÅ³Í Ù³ñ¹Ï³Ýó ÷ñÏ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Ñ³ÝùÇ Ù³Ï»ñ¨áõÛÃáõÙ íÃ³ñÝ»ñÇ í»ñ³óÙ³Ý ³ßË³ï³ÝùÝ»ñÇ Ï³ï³ñáõÙ, »Ã» ³Û¹ íÃ³ñÝ»ñÁ Ï³ñáÕ »Ý íï³Ý· Ý»ñÏ³Û³óÝ»É Ñ³Ýù»ñáõÙ Ï³Ù ëïáñ·»ïÝÛ³ É»éÝ³ÛÇÝ ÷áñí³ÍùÝ»ñáõÙ ³ßË³ïáÕ Ù³ñ¹Ï³Ýó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µ³ó Ñ³Ýù³Ëáñß»ñáõÙ, Ñ³Ýù³Ñ³ñëï³óáõóÇã áõ ï»ë³Ï³íáñÙ³Ý ý³µñÇÏ³Ý»ñáõÙ Ù³ñ¹Ï³Ýó ÷ñÏÙ³Ý, Ññ¹»ÑÝ»ñÇ Ù³ñÙ³Ý ¨ íÃ³ñÝ»ñÇ Ñ»ï¨³ÝùÝ»ñÇ í»ñ³óÙ³Ý ³ßË³ï³ÝùÝ»ñÇ Ï³ï³ñáõÙ, »Ã» ¹ñ³Ýó Ñ³Ù³ñ å³Ñ³ÝçíáõÙ ¿ Ñ³ïáõÏ ·³½³å³ßïå³Ý ë³ñù³íáñÙ³Ý` ßÝã³¹ÇÙ³ÏÇ ÏÇñ³éáõÙ Ï³Ù É»éÝ³÷ñÏ³ñ³ñ³Ï³Ý ï»ËÝÇÏ³ÛÇ û·ï³·áñÍ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Ñ³Ýù»ñáõÙ, É»éÝ³ÛÇÝ ÷áñí³ÍùÝ»ñáõÙ áõ µ³ó Ñ³Ýù³Ëáñß»ñáõÙ ï»ËÝÇÏ³Ï³Ý ³ßË³ï³ÝùÝ»ñÇ Çñ³Ï³Ý³óáõÙ, »Ã» ¹ñ³Ýó Ï³ï³ñáõÙÁ å³Ñ³ÝçáõÙ ¿ ßÝã³¹ÇÙ³ÏÝ»ñÇ û·ï³·áñÍ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») Ñ³Ýù»ñáõÙ ÑÝ³ñ³íáñ íÃ³ñÝ»ñÇ Ï³ÝË³ñ·»ÉÙ³Ý ¨ íÃ³ñÝ»ñÇ Ñ»ï¨³ÝùÝ»ñÇ µ³ñ»Ñ³çáÕ í»ñ³óÙ³Ý Ýå³ï³Ïáí åñáýÇÉ³ÏïÇÏ-ÑëÏáÕ³Ï³Ý ³ßË³ï³ÝùÝ»ñÇ Ï³ï³ñáõÙ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60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êïáñ³µ³Å³ÝáõÙÝ»ñÇ ï»ËÝÇÏ³Ï³Ý </w:t>
      </w:r>
      <w:r>
        <w:rPr>
          <w:rFonts w:cs="Arial Armenian" w:ascii="Arial Armenian" w:hAnsi="Arial Armenian"/>
          <w:sz w:val="24"/>
          <w:szCs w:val="24"/>
          <w:lang w:val="en-US"/>
        </w:rPr>
        <w:t>Ñ³Ù³Éñ</w:t>
      </w:r>
      <w:r>
        <w:rPr>
          <w:rFonts w:cs="Arial Armenian" w:ascii="Arial Armenian" w:hAnsi="Arial Armenian"/>
          <w:sz w:val="24"/>
          <w:szCs w:val="24"/>
          <w:lang w:val="hy-AM"/>
        </w:rPr>
        <w:t>í³ÍáõÃÛáõÝÁ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³Ýù³Ëáñß»ñáõÙ, ÃáõÝ»ÉÝ»ñáõÙ ¨ ³ÛÉ ëïáñ·»ïÝÛ³ ï³ñ³ÍùÝ»ñáõÙ ÷ñÏ³ñ³ñ³Ï³Ý ³ßË³ï³ÝùÝ»ñ Ï³ï³ñ»Éáõ Ñ³Ù³ñ Ûáõñ³ù³ÝãÛáõñ ëïáñ³µ³Å³ÝáõÙ å»ïù ¿ Ñ³·»óí³Í ÉÇÝÇ ³ÛÝåÇëÇ ï»ËÝÇÏ³Ï³Ý ÙÇçáóÝ»ñáí, áñáÝù ÑÝ³ñ³íáñáõÃÛáõÝ »Ý ï³ÉÇë`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Çñ³Ï³Ý³óÝ»É É»éÝ³÷ñÏ³ñ³ñÏ³Ý ³ßË³ï³ÝùÝ»ñ ßÝã³éáõÃÛ³Ý Ñ³Ù³ñ áã åÇï³ÝÇ ÙÇç³í³Ûñ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ïáõÅ³ÍÝ»ñÇÝ óáõÛó  ï³É ³ÝÑñ³Å»ßï û·ÝáõÃÛáõÝ ¨ Ýñ³Ýó ÑáñÇ½áÝ³Ï³Ý, Ã»ù ¨ áõÕÕ³Ñ³Û³ó É»éÝ³ÛÇÝ ÷áñí³ÍùÝ»ñáí ï»Õ³÷áË»É û¹³÷áËíáÕ Ù³ùáõñ û¹Ç ßñç³Ý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·) Ù³ñ»É ëïáñ·»ïÝÛ³ Ññ¹»ÑÝ»ñÁ ¨ ³ñ·»É³÷³Ï»É ¹ñ³Ýó ï³ñ³ÍáõÙÁ.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û¹³÷áË»É ·³½ å³ñáõÝ³ÏáÕ ÷áñí³Íù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») ·³½ å³ñáõÝ³ÏáÕ ÷áñí³ÍùÝ»ñáõÙ ³ßË³ïáÕÝ»ñÇ Ñ»ï ³å³Ñáí»É Ï³å, ³Û¹ ÃíáõÙ Ý³¨ ³½¹³Ýß³Ý³ÛÇÝ.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½) Ï³ï³ñ»É ³ÝÑñ³Å»ßï ã³÷áõÙÝ»ñ ¨ áñáß»É Ñ³Ýù³ÑáñÇ û¹Ç µ³Õ³¹ñáõÃÛáõÝÝ áõ ç»ñÙ³ëïÇ×³ÝÁ.</w:t>
      </w:r>
    </w:p>
    <w:p>
      <w:pPr>
        <w:pStyle w:val="Normal"/>
        <w:tabs>
          <w:tab w:val="clear" w:pos="720"/>
          <w:tab w:val="left" w:pos="-1985" w:leader="none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¿) Ï³ï³ñ»É ÷Éí³ÍùÝ»ñÇ Ù³ùñáõÙ, ³Ùñ³Ï³åáõÙ ¨ ³ÛÉ É»éÝ³÷ñÏ³ñ³ñ³Ï³Ý ³ßË³ï³ÝùÝ»ñ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²ßË³ï³ÝùÝ»ñÇ µ³ñÓñ ³ñ¹ÛáõÝ³í»ïáõÃÛ³Ý ³å³ÑáíÙ³Ý Ýå³ï³Ïáí Ýñ³Ýù å»ïù ¿ áõÝ»Ý³Ý Ñ³ïáõÏ ïñ³Ýëåáñï³ÛÇÝ ÙÇçáóÝ»ñ (³íïáµáõë, µ»éÝ³ï³ñ áõ Ù³ñ¹³ï³ñ µ³ñÓñ ³Ýó»ÉÇáõÃÛ³Ý ³íïáÙ»ù»Ý³Ý»ñ, ³Ù»Ý³·Ý³óÝ»ñ ¨ ³ÛÉÝ)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úå»ñ³ïÇí ³íïáÙ»ù»Ý³Ý»ñáõÙ ³ÝÑñ³Å»ßï ï»ËÝÇÏ³Ï³Ý ë³ñù³íáñáõÙÝ»ñÇ ó³ÝÏÁ ¨ ù³Ý³ÏÁ Ñ³ëï³ïáõÙ ¿ ëïáñ³µ³Å³ÝÙ³Ý Õ»Ï³í³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Ð³Ýù³Ëáñß»ñáõÙ, ÃáõÝ»ÉÝ»ñáõÙ ¨ ³ÛÉ ëïáñ·»ïÝÛ³ ï³ñ³ÍùÝ»ñáõÙ ÷ñÏ³ñ³ñ³Ï³Ý ³ßË³ï³ÝùÝ»ñ Ï³ï³ñáÕ ëïáñ³µ³Å³ÝÙ³Ý ³ÝÓÝ³Ï³½ÙÁ, ³íïáïñ³Ýëåáñï³ÛÇÝ ÙÇçáóÝ»ñÁ ¨ ë³ñù³íáñáõÙÝ»ñÁ ã»Ý Ï³ñáÕ û·ï³·áñÍí»É Ï³Ù ÙáµÇÉÇ½³óÝ»É É»éÝ³÷ñÏ³ñ³ñ³Ï³Ý ËÝ¹ÇñÝ»ñÇÝ áõÕÕ³ÏÇ ã³éÝãíáÕ Ýå³ï³ÏÝ»ñÇ ¨ Ï³ñÇùÝ»ñÇ  Çñ³·áñÍÙ³Ý Ñ³Ù³ñ: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Heading1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  <w:t xml:space="preserve">Ðá¹í³Í 261. </w:t>
      </w:r>
      <w:r>
        <w:rPr>
          <w:szCs w:val="24"/>
          <w:u w:val="none"/>
          <w:lang w:val="hy-AM"/>
        </w:rPr>
        <w:t>ìÃ³ñÝ»ñÇ Ñ»ï¨³ÝùÝ»ñÇ í»ñ³óÙ³Ý í³Ûñ Ù»ÏÝáõÙÁ ¨ í»ñ³¹³ñÓÁ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ìÃ³ñÇ Ù³ëÇÝ ï»Õ»Ï³Ý³Éáõó ï»ËÝÇÏ³Ï³Ý, ³½³ï ¨ Ñ³Ý·ëïÇ Ù»ç ·ïÝíáÕ çáÏ»ñÇ ³ÝÓÝ³Ï³½ÙÝ ³ÝÙÇç³å»ë Ý»ñÏ³Û³ÝáõÙ ¿ ëïáñ³µ³Å³ÝáõÙ ¨ ·áñÍáõÙ Ñ³Ù³Ó³ÛÝ Ññ³Ù³Ý³ï³ñÇ óáõóáõÙÝ»ñÇ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²é³çÇÝÁ íÃ³ñÇ Ñ»ï¨³ÝùÝ»ñÇ í»ñ³óÙ³Ý Ù»ÏÝáõÙ ¿ ïíÛ³É Ñ³ÝùÁ ëå³ë³ñÏáÕ É»éÝ³÷ñÏ³ñ³ñ ëïáñ³µ³Å³ÝÙ³Ý Ñ»ñÃ³å³Ñ çáÏÁ, áñÁ í»ñóÝáõÙ ¿ Çñ Ñ»ï áõÕ»·ÇñÁ ¨ íÃ³ñÝ»ñÇ Ñ»ï¨³ÝùÝ»ñÇ í»ñ³óÙ³Ý åÉ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, ÇÝã-ÇÝã å³ï×³éÝ»ñáí, Ñ»ñÃ³å³Ñ çáÏÇ Ù»ÏÝáõÙÁ Ñ³å³ÕáõÙ ¿, ³å³ ³é³çÇÝÁ Ù»ÏÝáõÙ ¿ å³Ñ»ëï³ÛÇÝ çáÏÁ` í»ñóÝ»Éáí áõÕ»·ÇñÁ ¨ íÃ³ñÝ»ñÇ í»ñ³óÙ³Ý åÉ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²ñ·»ÉíáõÙ ¿ ³í³· Ññ³Ù³Ý³ï³ñáõÃÛ³Ý µ³ó³Ï³ÛáõÃÛ³Ý å³ï×³éáí ³é³çÇÝÁ Ù»ÏÝáÕ çáÏÇÝ áõß³óÝ»É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 w:eastAsia="ru-RU"/>
        </w:rPr>
      </w:pPr>
      <w:r>
        <w:rPr>
          <w:szCs w:val="24"/>
          <w:lang w:val="hy-AM" w:eastAsia="ru-RU"/>
        </w:rPr>
        <w:t>4. ìÃ³ñÇ Ñ»ï¨³ÝùÝ»ñÇ í»ñ³óÙ³ÝÁ ÙÇ ù³ÝÇ çáÏ³ïÝ»ñÇ Ù³ëÝ³ÏóáõÃÛ³Ý ³ÝÑñ³Å»ßïáõÃÛ³Ý ¹»åùáõÙ Ýñ³Ýó Ù»ÏÝÙ³Ý Ñ»ñÃ³Ï³ÝáõÃÛáõÝÁ ¨ çáÏ»ñÇ ù³Ý³ÏÁ áñáßíáõÙ ¿ Ý³Ëûñáù` ëïáñ³µ³Å³ÝÙ³Ý ÏáÕÙÇó Ñ³ëï³ïí³Í Ó¨áí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Ð³Ýù ·Ý³Éáõ ×³Ý³å³ñÑÇÝ ûå»ñ³ïÇí ³íïáïñ³ÝëåáñïÇÝ ãÏ³ÝË³ï»ëí³Í å³ï×³éÝ»ñáí ³ñ·»ÉùÝ»ñ ³é³ç³Ý³Éáõ ¹»åùáõÙ, çáÏÁ Õ»Ï³í³ñáÕ Ññ³Ù³Ý³ï³ñÁ É»éÝ³÷ñÏ³ñ³ñ çáÏÁ íÃ³ñÇ ï»Õ³Ù³ë Ñ³ëóÝ»Éáõ Ñ³Ù³ñ Ó»éÝ³ñÏáõÙ ¿ ³ÝÑñ³Å»ßï ÙÇçáóÝ»ñ (û·ï³·áñÍáõÙ ï»Õ³Ï³Ý ß³ñÅ³ÙÇçáóÝ»ñÁ, Ñ³ÝùÇó Ï³ÝãáõÙ ³íïáïñ³Ýëåáñï ¨ ³ÛÉÝ):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ìÃ³ñÇ í³Ûñ Ù»ÏÝ»Éáõ ×³Ý³å³ñÑÇÝ, ëïÇåáÕ³Ï³Ý Ï³Ý·³éÇ ¹»åùáõÙ, ³í³· Ññ³Ù³Ý³ï³ñÝ ³ÝÑ³å³Õ, ó³ÝÏ³ó³Í ÑÝ³ñ³íáñ ÙÇçáóÝ»ñáí (Ñ»é³Ëáë, é³¹Çá ¨ ³ÛÉÝ) Ï³ï³ñí³ÍÇ Ù³ëÇÝ Ñ³ÛïÝáõÙ ¿ Ùáï³Ï³ É»éÝ³÷ñÏ³ñ³ñ ëïáñ³µ³Å³ÝÙ³ÝÁ ¨ Ñ³ÝùÇÝ, áñï»Õ ï»ÕÇ ¿ áõÝ»ó»É íÃ³ñÁ Ï³Ù Ñ³Ù³å³ï³ëË³Ý û·ÝáõÃÛ³Ý ËÝ¹ñ³Ýùáí ¹ÇÙáõÙ Ùáï³Ï³ Ó»éÝ³ñÏáõÃÛ³ÝÁ, Ï³½Ù³Ï»ñåáõÃÛ³ÝÁ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 w:eastAsia="ru-RU"/>
        </w:rPr>
      </w:pPr>
      <w:r>
        <w:rPr>
          <w:szCs w:val="24"/>
          <w:lang w:val="hy-AM" w:eastAsia="ru-RU"/>
        </w:rPr>
        <w:t>7. ìÃ³ñ³ÛÇÝ ï»Õ³Ù³ë Ñ³ëÝ»ÉÇë çáÏ³ïÇ Ññ³Ù³Ý³ï³ñÁ çáÏ»ñÇÝ Ññ³Ù³ÛáõÙ ¿ å³ïñ³ëïí»É Ñ³Ýù ÇçÝ»Éáõ, ÇëÏ ÇÝùÁ ·ÝáõÙ ¿ íÃ³ñÇ í»ñ³óÙ³Ý ³ßË³ï³ÝùÝ»ñÇ Õ»Ï³í³ñÇ Ùáï, å³ñ½áõÙ ¹ñáõÃÛáõÝÁ ¨ Ñ³ÝÓÝ³ñ³ñáõÃÛáõÝ ëï³ÝáõÙ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 w:eastAsia="ru-RU"/>
        </w:rPr>
      </w:pPr>
      <w:r>
        <w:rPr>
          <w:szCs w:val="24"/>
          <w:lang w:val="hy-AM" w:eastAsia="ru-RU"/>
        </w:rPr>
        <w:t>8. ìÃ³ñÇ Ñ»ï¨³ÝùÝ»ñÇ í»ñ³óÙ³Ý ³ßË³ï³ÝùÝ»ñÇ å³ï³ëË³Ý³ïáõ Õ»Ï³í³ñÇó Í³ÝáÃ³Ý³Éáí ¹ñáõÃÛ³Ý Ñ»ï ¨ ëï³Ý³Éáí ·ñ³íáñ Ñ³ÝÓÝ³ñ³ñ³Ï³Ý` çáÏ³ïÇ Ññ³Ù³Ý³ï³ñÁ ï³ÉÇë ¿ ·ñ³íáñ Ñ³ÝÓÝ³ñ³ñ³Ï³ÝÝ»ñ É»éÝ³÷ñÏ³ñ³ñ ³ßË³ï³ÝùÝ»ñÇÝ Ù³ëÝ³ÏóáÕ çáÏ»ñÇÝ, ÇëÏ ÇÝùÁ ÙÝáõÙ ¿ íÃ³ñÇ Ñ»ï¨³ÝùÝ»ñÇ í»ñ³óÙ³Ý ³ßË³ï³ÝùÝ»ñÇ Õ»Ï³í³ñÇ Ùáï ¨ Õ»Ï³í³ñáõÙ É»éÝ³÷ñÏ³ñ³ñ ³ßË³ï³ÝùÝ»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²í³· Ññ³Ù³Ý³ï³ñÇ µ³ó³Ï³ÛáõÃÛ³Ý ¹»åùáõÙ, íÃ³ñÝ»ñÇ Ñ»ï¨³ÝùÝ»ñÇ í»ñ³óÙ³Ý ³ßË³ï³ÝùÝ»ñÇ Õ»Ï³í³ñÇó Ï³Ù Ýñ³Ý ÷áË³ñÇÝáÕÇó ·ñ³íáñ Ñ³ÝÓÝ³ñ³ñ³Ï³ÝÁ ëï³ÝáõÙ ¿ çáÏÇ Ññ³Ù³Ý³ï³ñÁ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0. êï³Ý³Éáí Ñ³ÝÓÝ³ñ³ñ³Ï³ÝÁ` çáÏÇ Ññ³Ù³Ý³ï³ñÁ ßÝã³¹ÇÙ³Ï³íáñÝ»ñÇÝ Ñ³ÏÇñ× Ý»ñÏ³Û³óÝáõÙ ¿ Çñ³¹ñáõÃÛ³Ý ¨ ËÝ¹ñÇ µÝáõÛÃÁ, ÝßáõÙ ¿, Ã» ÇÝã ûÅ³Ý¹³Ï ë³ñù³íáñáõÙÝ»ñ »Ý Ñ³ñÏ³íáñ ¨ ³ÝÙÇç³å»ë Ó»éÝ³ÙáõË ¿ ÉÇÝáõÙ Ñ³ÝÓÝ³ñ³ñ³Ï³ÝÇ Ï³ï³ñÙ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1. úå»ñ³ïÇí Ñ³ÝÓÝ³ñ³ñ³Ï³ÝÁ Ï³ï³ñ»Éáõó Ñ»ïá çáÏÇ ³ÝÓÝ³Ï³½ÙÁ ëïáõ·áõÙ ¿ íÃ³ñÇ Ñ»ï¨³ÝùÝ»ñÇ í»ñ³óÙ³Ý Ñ³Ù³ñ í»ñóí³Í ë³ñù³íáñáõÙÝ»ñÇ ¨ ë³ñù»ñÇ ³éÏ³ÛáõÃÛáõÝÁ: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2. È»éÝ³÷ñÏ³ñ³ñ ³ßË³ï³ÝùÝ»ñÁ í»ñç³óÝ»Éáõó Ñ»ïá, íÃ³ñÇ Ñ»ï¨³ÝùÝ»ñÇ í»ñ³óÙ³Ý ³ßË³ï³ÝùÝ»ñÇ Õ»Ï³í³ñÇ ·ñ³íáñ ÃáõÛÉïíáõÃÛ³Ùµ, É»éÝ³÷ñÏ³ñ³ñÝ»ñÇ çáÏÁ í»ñ³¹³éÝáõÙ ¿ ëïáñ³µ³Å³ÝÙ³Ý ·ïÝí»Éáõ í³Û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3. ì»ñ³¹³éÝ³Éáí ëïáñ³µ³Å³ÝáõÙ` çáÏÝ ³ÝÙÇç³å»ë ëïáõ·áõÙ ¿ ³å³ñ³ïÝ»ñÇ íÇ×³ÏÁ, áñÇó Ñ»ïá ³ÝÓÝ³Ï³½ÙÁ Ï³ñáÕ ¿ û·ïí»É Ñ³Ý·ëïÇ Çñ³íáõÝùÇó: ê³ñù»ñÇ ¨ ³å³ñ³ï³ÛÇÝ ³Ýë³ñùáõÃÛáõÝÁ  í»ñ³óíáõÙ ¿ ³ÝÙÇç³å»ë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62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³Ýù³Ëáñß»ñáõÙ, ÃáõÝ»ÉÝ»ñáõÙ ¨ ³ÛÉ ëïáñ·»ïÝÛ³ ï³ñ³ÍùÝ»ñáõÙ ÷ñÏ³ñ³ñ³Ï³Ý ³ßË³ï³ÝùÝ»ñ Ï³ï³ñ»ÉÇë Ñ³ïáõÏ Í³é³ÛáõÃÛáõÝÝ»ñÇ Çñ³Ï³Ý³óáõÙ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È»éÝ³÷ñÏ³ñ³ñ ³ßË³ï³ÝùÝ»ñÇ µ³ñÓñ ³ñ¹ÛáõÝ³í»ïáõÃÛ³Ý Ñ³Ù³ñ, É»éÝ³÷ñÏ³ñ³ñ ³ßË³ï³ÝùÝ»ñÇ Õ»Ï³í³ñÁ Ñ³Ýù³ÑáñáõÙ Ï³½Ù³Ï»ñåáõÙ ¿ Ñ³ïáõÏ Í³é³ÛáõÃÛáõÝÝ»ñ` ëïáñ·»ïÝÛ³ ¨ í»ñ·»ïÝÛ³ µ³½³Ý»ñ, Ï³åÇ Í³é³ÛáõÃÛáõÝ, µÅßÏ³Ï³Ý ¨ Ï»Ýó³Õ³ÛÇÝ ³å³ÑáíáõÙ, íÃ³ñ³ÛÇÝ ³Ý³ÉÇïÇÏ É³µáñ³ïáñÇ³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ìÃ³ñÇ Ñ»ï¨³ÝùÝ»ñÇ í»ñ³óÙ³Ý ³ßË³ï³ÝùÝ»ñÇ »ñÏ³ñ³Ó·Ù³Ý ¹»åùáõÙ Ï³½Ù³Ï»ñåíáõÙ ¿ í»ñ·»ïÝÛ³ µ³½³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ì»ñ·»ïÝÛ³ µ³½³Ý Ï³½Ù³Ï»ñåíáõÙ ¿ Ñ³Ýù³ÑáñÇ ÏáÕÙÇó Ñ³ïÏ³óíáÕ Ñ³ïáõÏ ï³ñ³ÍùáõÙ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ì»ñ·»ïÝÛ³ µ³½³ÛáõÙ ·ïÝíáÕ É»éÝ³÷ñÏ³ñ³ñ ë³ñù»ñÇ, å³Ñ»ëï³ÛÇÝ Ù³ë»ñÇ ¨ ÝÛáõÃ»ñÇ ù³Ý³ÏÁ áñáßíáõÙ ¿ É»éÝ³÷ñÏ³ñ³ñ ³ßË³ï³ÝùÝ»ñÇ Õ»Ï³í³ñÇ ÏáÕÙÇó, íÃ³ñÇ ã³÷»ñÇó áõ µÝáõÛÃÇó »ÉÝ»Éáí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 w:eastAsia="ru-RU"/>
        </w:rPr>
      </w:pPr>
      <w:r>
        <w:rPr>
          <w:szCs w:val="24"/>
          <w:lang w:val="hy-AM" w:eastAsia="ru-RU"/>
        </w:rPr>
        <w:t>ì»ñ·»ïÝÛ³ µ³½³ÛáõÙ ßáõñçûñÛ³ Ñ»ñÃ³å³ÑáõÙ »Ý Ñ»é³Ëáë³í³ñÝ»ñ` É»éÝ³÷ñÏ³ñ³ñ³Ï³Ý   ³ßË³ï³ÝùÝ»ñÇ Õ»Ï³í³ñÇ Ñ»ï Ï³å ëï»ÕÍ»Éáõ Ñ³Ù³ñ, ë³ñù³íáñáõÙÝ»ñÇ áõ ßÝã³¹ÇÙ³ÏÝ»ñÇ í»ñ³Ýáñá·Ù³Ý Ù»Ë³ÝÇÏ ¨ Ñ»ñÃ³å³Ñ Ù»ù»Ý³ÛÇ í³ñáñ¹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szCs w:val="24"/>
          <w:lang w:val="hy-AM" w:eastAsia="ru-RU"/>
        </w:rPr>
      </w:pPr>
      <w:r>
        <w:rPr>
          <w:szCs w:val="24"/>
          <w:lang w:val="hy-AM" w:eastAsia="ru-RU"/>
        </w:rPr>
        <w:t>2. êïáñ·»ïÝÛ³ µ³½³Ý Ï³½Ù³Ï»ñåíáõÙ ¿ íÃ³ñÇ Ñ»ï¨³ÝùÝ»ñÇ í»ñ³óÙ³Ý ·áñÍÇÝ ÁÝ¹·ñÏí³Í É»éÝ³÷ñÏ³ñ³ñ ëïáñ³µ³Å³ÝáõÙÝ»ñÇ ¨ Ññ³Ù³Ý³ï³ñ³Ï³Ý Ï»ïÇ Ù»ç Ï³åÇ ³å³ÑáíÙ³Ý,  áõÅ»ñÇ ¨ ÙÇçáóÝ»ñÇ ï»Õ³Ï³ÛÙ³Ý Ñ³Ù³ñ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êïáñ·»ïÝÛ³ µ³½³Ý Ï³½Ù³Ï»ñåíáõÙ ¿ Ù³ùáõñ û¹áí ³å³Ñáíí³Í É»éÝ³ÛÇÝ ÷áñí³ÍùáõÙ, ³ÝÙÇç³å»ë ·³½ å³ñáõÝ³ÏáÕ ÷áñí³ÍùÇ Ùáï: ºÃ» ·³½»ñÇ Ý»ñÃ³÷³ÝóÙ³Ý íï³Ý· Ï³, ³å³ µ³½³ÛáõÙ Ï³ï³ñáõÙ »Ý û¹Ç Ñ³×³Ë³ÏÇ ¿ùëåñ»ë ëïáõ·áõÙÝ»ñ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 µ³½³ÛáõÙ ·ïÝíáÕ ³ÝÓ³Ýó íï³Ý· ¿ ëå³éÝáõÙ (·³½»ñÇ Ý»ñÃ³÷³ÝóáõÙ, ç»ñÙáõÃÛ³Ý µ³ñÓñ³óáõÙ ¨ ³ÛÉÝ), µ³½³Ý ï»Ë³÷áËíáõÙ ¿ áã íï³Ý·³íáñ ÷áñí³Íù, áñÇ Ù³ëÇÝ ³ÝÙÇç³å»ë Ñ³ÛïÝíáõÙ ¿ É»éÝ³÷ñÏ³ñ³ñ³Ï³Ý ³ßË³ï³ÝùÝ»ñÇ Õ»Ï³í³ñÇÝ ¨ ·³½³ÛÇÝ ÙÇç³í³ÛñáõÙ ³ßË³ïáÕ çáÏ»ñÇÝ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öáñí³ÍùÝ»ñÇ û¹³÷áË³Ý³ÏÙ³Ý Ï³ñ·³íáñÙ³Ý Ñ»ï ÙÇ³ëÇÝ µ³½³Ý ï»Õ³÷áËíáõÙ ¿ É»éÝ³÷ñÏ³ñ³ñ³Ï³Ý ³ßË³ï³ÝùÝ»ñÇÝ ÙáïÇÏ ÷áñí³Íù: ´³½³ÛÇ ï»Õ³÷áËáõÙÁ Ï³ï³ñíáõÙ ¿ ÙÇ³ÛÝ É»éÝ³÷ñÏ³ñ³ñ³Ï³Ý ³ßË³ï³ÝùÝ»ñÇ Õ»Ï³í³ñÇ ÃáõÛÉïíáõÃÛ³Ùµ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ìÃ³ñÇ Ñ»ï¨³ÝùÝ»ñÇ í»ñ³óÙ³Ý ³ßË³ï³ÝùÝ»ñÇ ÁÝÃ³óùáõÙ É»éÝ³÷ñÏ³ñ³ñ ³ßË³ï³ÝùÝ»ñÇ ûå»ñ³ïÇí Õ»Ï³í³ñÙ³Ý ¨ ³ßË³ïáÕ çáÏ»ñÇ ÙÇç¨  ÷áËÑ³Ù³Ó³ÛÝ»óí³Í ·áñÍáõÝ»áõÃÛ³Ý ³å³ÑáíÙ³Ý Ýå³ï³Ïáí ëï»ÕÍíáõÙ ¿ Ï³å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Î³åÇ Í³é³ÛáõÃÛáõÝÁ ûÅ³Ý¹³ÏáõÙ ¿ íÃ³ñÝ»ñÇ Ñ»ï¨³ÝùÝ»ñÇ í»ñ³óÙ³Ý ûå»ñ³ïÇí Õ»Ï³í³ñÙ³ÝÁ` Ñáõë³ÉÇ Ï³å ³å³Ñáí»Éáí Ññ³Ù³Ý³ï³ñ³Ï³Ý Ï»ïÇ ¨ ³ßË³ïáÕ çáÏ»ñÇ áõ Ñ³ïáõÏ Í³é³ÛáõÃÛáõÝÝ»ñÇ ÙÇç¨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Î³åÇ ÙÇçáóÝ»ñÝ »Ý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Éáõë³ÛÇÝ ¨ Ó³ÛÝ³ÛÇÝ ³½¹³Ýß³Ý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Ï³å³íáñ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ß³Ëï³ýáÝ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Ñ»é³Ëáë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») µ³ñÓñ Ñ³×³Ë³Ï³ÝáõÃÛ³Ý é³¹ÇáÏ³åÇ ÙÇçáóÝ»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Î³åÁ ëï»ÕÍíáõÙ ¿ í»ñ¨Çó Ý»ñù¨` É»éÝ³÷ñÏ³ñ³ñ³Ï³Ý ³ßË³ï³ÝùÝ»ñÇ Õ»Ï³í³ñÇó ¹»åÇ ³ßË³ïáÕ çáÏ»ñÁ ¨ ëïáñ·»ïÝÛ³ µ³½³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Ã» Ï³åÇ ·ÇÍÁ Ë³÷³Ýí»É ¿, ³å³ Ññ³Ù³Ý³ï³ñÁ Ï³Ù ßÝã³¹ÇÙ³Ï³íáñÝ»ñÁ Çñ»Ýó áõÅ»ñáí í»ñ³óÝáõÙ »Ý Ë³÷³ÝáõÙÁ` É»éÝ³÷ñÏ³ñ³ñ³Ï³Ý ³ßË³ï³ÝùÝ»ñÇ Õ»Ï³í³ñÇ óáõóáõÙÇÝ ãëå³ë»Éáí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ìÃ³ñÝ»ñÇ Ñ»ï¨³ÝùÝ»ñÇ í»ñ³óÙ³Ý ÁÝÃ³óùáõÙ Ï³åÇ ÁÝ¹Ñ³Ýáõñ Õ»Ï³í³ñáõÙÝ Çñ³Ï³Ý³óÝáõÙ ¿ É»éÝ³÷ñÏ³ñ³ñ ³ßË³ï³ÝùÝ»ñÇ Õ»Ï³í³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Å³Ù³Ý³Ï Ñáõë³ÉÇ Ï³å ³å³Ñáí»Éáõ Ñ³Ù³ñ, Ññ³Ù³Ý³ï³ñ³Ï³Ý Ï»ïáõÙ, ëïáñ·»ïÝÛ³ ¨ í»ñ·»ïÝÛ³ µ³½³Ý»ñáõÙ Ï³½Ù³Ï»ñåíáõÙ ¿ Ï³å³íáñÝ»ñÇ ßáõñçûñÛ³ Ñ»ñÃ³å³ÑáõÃÛáõÝ, ÇÝãå»ë Ý³¨` µáÉáñ ï»ë³ÏÇ ÙÇçáóÝ»ñÇ ³ÝË³÷³Ý ³ßË³ï³ÝùÇ ÑëÏáÕáõÃÛáõ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4. ´ÅßÏ³Ï³Ý Í³é³ÛáõÃÛ³Ý Ýå³ï³ÏÝ ¿ µÅßÏ³Ï³Ý û·ÝáõÃÛáõÝ óáõÛó ï³É íÃ³ñÇó Ï³Ù É»éÝ³÷ñÏ³ñ³ñ³Ï³Ý ³ßË³ï³ÝùÝ»ñ Ï³ï³ñ»ÉÇë ïáõÅ³ÍÝ»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 Ï³ï³ñ»ÉÇë µÅßÏ³Ï³Ý Í³é³ÛáõÃÛáõÝ Ï³½Ù³Ï»ñå»ÉÁ Ñ³ÝÓÝ³ñ³ñíáõÙ ¿ Ñ³Ýù³ÑáñÇ å»ïÇÝ ¨ ï»Õ³Ï³Ý ³éáÕç³å³Ñ³Ï³Ý Ï³½Ù³Ï»ñåáõÃÛáõÝÝ»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´³ñ¹ íÃ³ñÝ»ñÇ ¹»åùáõÙ, »ñµ ¹ñ³Ýó í»ñ³óáõÙÁ »ñÏ³ñ³Ó·íáõÙ ¿, ÇÝãå»ë Ý³¨` »ñµ É»éÝ³÷ñÏ³ñ³ñ ³ßË³ï³ÝùÝ»ñÁ Ï³åí³Í »Ý Ù³ñ¹Ï³Ýó ÷ñÏ»Éáõ Ñ»ï ëïáñ·»ïÝÛ³ µ³½³ÛáõÙ Ï³½Ù³Ï»ñåíáõÙ ¿ µÅßÏ³Ï³Ý ³ßË³ïáÕÇ Ùßï³Ï³Ý Ñ»ñÃ³å³ÑáõÃÛáõ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ñµ ³ÝÑÝ³ñ ¿ É»éÝ³ÛÇÝ ÷áñí³ÍùÝ»ñáõÙ µÅßÏ³Ï³Ý ³ßË³ïáÕÇ Ñ»ñÃ³å³ÑáõÃÛ³Ý Ï³½Ù³Ï»ñåáõÙÁ,  Ñ»ñÃ³å³ÑáõÃÛáõÝ ¿ Ï³½Ù³Ï»ñåíáõÙ í»ñ·»ïÝÛ³ µ³½³Û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ìÃ³ñÝ»ñÇ Ñ»ï¨³ÝùÝ»ñÇ í»ñ³óÙ³Ý Å³Ù³Ý³Ï, áñå»ë Ï³ñ·, Ñ³ÝùÇ û¹Ç ³Ý³ÉÇ½Á Ï³ï³ñíáõÙ ¿ ¿ùëåñ»ë ·³½³Ý³ÉÇ½³ïáñÝ»ñÇ ÙÇçáóáí (ÇÝ¹ÇÏ³ïáñÝ»ñÇ, Çï»ñý»ñáÙ»ïñ»ñÇ ¨ ³ÛÉÝ), ÇÝãå»ë Ý³¨, ³ÝÑñ³Å»ßïáõÃÛ³Ý ¹»åùáõÙ, ÷áñÓ³ÝÙáõßÝ»ñÁ áõÕ³ñÏíáõÙ »Ý ¹³ë³ÏÇ É³µáñ³ïáñ ³Ý³ÉÇ½Ý»ñÇ ¨ ³ñ¹ÛáõÝùÝ»ñÇ Ù³ëÇÝ ßï³å ï»Õ»Ï³óíáõÙ ¿ É»éÝ³÷ñÏ³ñ³ñ³Ï³Ý ³ßË³ï³ÝùÝ»ñÇ Õ»Ï³í³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²ÛÝ ¹»åùáõÙ, »ñµ ³Û¹ å³Ñ³ÝçáõÙ »Ý íÃ³ñÇ í»ñ³óÙ³Ý å³ÛÙ³ÝÝ»ñÁ, Ï³Ù »ñµ ëå³ë³ñÏáÕ É»éÝ³÷ñÏ³ñ³ñ³Ï³Ý ëïáñ³µ³Å³ÝÙ³Ý ·³½³³Ý³ÉÇïÇÏ É³µáñ³ïáñÇ³Ý ·ïÝíáõÙ ¿ Ñ³Ýù³ÑáñÇó µ³í³Ï³Ý Ñ»éáõ, ³ÝÙÇç³å»ë Ñ³Ýù³ÑáñáõÙ Ï³½Ù³Ï»ñåíáõÙ ¿ íÃ³ñ³ÛÇÝ É³µáñ³ïáñÇ³` ³Û¹ Ýå³ï³ÏÇ Ñ³Ù³ñ Ñ³ïÏ³óí³Í ï»Õ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Õ»Ï³í³ñÇ ÏáÕÙÇó Ýß³Ý³ÏíáõÙ ¿ íÃ³ñ³ÛÇÝ ·³½³³Ý³ÉÇïÇÏ É³µáñ³ïáñÇ³ÛÇ å»ï, áñÝ ³å³ÑáíáõÙ ¿ É³µáñ³ïáñÇ³ µ»ñí³Í Ñ³ÝùÇ û¹Ç ÝÙáõßÇ ³Ý³ÉÇ½Ç ³ñ³· Ï³ï³ñáõÙ ¨ ³Ý³ÉÇ½Ý»ñÇ ³ñ¹ÛáõÝùÝ»ñÁ Ý»ñÏ³Û³óÝáõÙ É»éÝ³÷ñÏ³ñ³ñ³Ï³Ý ³ßË³ï³ÝùÝ»ñÇ Õ»Ï³í³ñÇÝ, ÇÝãå»ë Ý³¨ É³µáñ³ïáñÇ³ÛáõÙ Ï³½Ù³Ï»ñåáõÙ ¿ ßáõñçûñÛ³ Ñ»ñÃ³å³ÑáõÃÛáõ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ìÃ³ñÝ»ñÇ Ñ»ï¨³ÝùÝ»ñÇ í»ñ³óÙ³Ùµ ½µ³ÕíáÕ ³ÝÓÝ³Ï³½ÙÇ Ñ³Ù³ñ Ï³½Ù³Ï»ñåíáõÙ ¿ Ï»Ýó³Õ³ÛÇÝ ³å³Ñáíí³ÍáõÃÛáõ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Ã» íÃ³ñÝ»ñÇ Ñ»ï¨³ÝùÝ»ñÇ í»ñ³óÙ³Ý ³ßË³ï³ÝùÝ»ñÇ Å³Ù³Ý³ÏÝ ³ÝóÝáõÙ ¿ 6 Å³ÙÇó, ³å³ Ó»éÝ³ñÏáõÃÛ³Ý Ñ³ßíÇÝ Ï³½Ù³Ï»ñåíáõÙ ¿ ³ßË³ïáÕ É»éÝ³÷ñÏ³ñ³ñ ëïáñ³µ³Å³ÝáõÙÝ»ñÇ ³ÝÓÝ³Ï³½ÙÇ Ï»ñ³ÏñáõÙ ó»ñ»Ï³ÛÇÝ ¨ ·Çß»ñ³ÛÇÝ Å³Ù»ñÇÝ, ÇëÏ 12 Å³ÙÝ ³ÝóÝ»ÉÇë` Ñ³Ý·Çëï, Ñ³ïáõÏ Ñ³Ý¹»ñÓ³íáñí³Í ë»ÝÛ³ÏÝ»ñáõÙ, Õ»Ï³í³ñí»Éáí íÃ³ñ³ÛÇÝ ³ßË³ï³ÝùÝ»ñ Ï³ï³ñ»ÉÇë ³ÝÓÝ³Ï³½ÙÇ ëÝÝ¹Ç ¨ Ñ³Ý·ëïÇ é»ÅÇÙÇ Ï³ÝáÝ³¹ñáõÃÛ³Ùµ:</w:t>
      </w:r>
    </w:p>
    <w:p>
      <w:pPr>
        <w:pStyle w:val="TextBody"/>
        <w:ind w:firstLine="540"/>
        <w:rPr>
          <w:b/>
          <w:b/>
          <w:i/>
          <w:i/>
          <w:szCs w:val="24"/>
          <w:lang w:val="hy-AM"/>
        </w:rPr>
      </w:pPr>
      <w:r>
        <w:rPr>
          <w:b/>
          <w:szCs w:val="24"/>
          <w:u w:val="none"/>
          <w:lang w:val="hy-AM"/>
        </w:rPr>
        <w:t xml:space="preserve">Ðá¹í³Í 263. </w:t>
      </w:r>
      <w:r>
        <w:rPr>
          <w:szCs w:val="24"/>
          <w:u w:val="none"/>
          <w:lang w:val="hy-AM"/>
        </w:rPr>
        <w:t>ìÃ³ñÝ»ñÇ Ñ»ï¨³ÝùÝ»ñÇ í»ñ³óÙ³Ý ³ßË³ï³ÝùÝ»ñÇ Õ»Ï³í³ñáõÙ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ìÃ³ñÇ Ñ»ï¨³ÝùÝ»ñÇ í»ñ»óÙ³Ý å³ï³ëË³Ý³ïáõ Õ»Ï³í³ñÁ Ñ³Ýù³ÑáñÇ (Ñ³ÝùÇ,  ÏáÙµÇÝ³ïÇ) ·ÉË³íáñ ÇÝÅ»Ý»ñÝ ¿, ÇëÏ ÙÇÝã Ýñ³ ·³ÉÁ` ·ÉË³íáñ ¹Çëå»ïã»ñÁ, Ñ»ñÃ³å³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Õ»Ï³í³ñÁ ïíÛ³É Ñ³ÝùÁ ëå³ë³ñÏáÕ çáÏ³ïÇ Ññ³Ù³Ý³ï³ñÝ ¿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¶³Éáí Ñ³Ýù³Ñáñ, ³í³· Ññ³Ù³Ý³ï³ñÁ (å»ïÁ), ³ÝÑñ³Å»ßïáõÃÛ³Ý ¹»åùáõÙ, Çñ íñ³ ¿ í»ñóÝáõÙ É»éÝ³÷ñÏ³ñ³ñ³Ï³Ý ³ßË³ï³ÝùÝ»ñÇ Õ»Ï³í³ñáõÙÁ Ï³Ù Çñ Ñ³Û»óáÕáõÃÛ³Ùµ Ýß³Ý³ÏáõÙ áõñÇß Õ»Ï³í³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Õ»Ï³í³ñÇ ÷á÷áËÙ³Ý Ù³ëÇÝ ûå»ñ³ïÇí Ù³ïÛ³ÝáõÙ Ï³ï³ñíáõÙ ¿ Ñ³Ù³å³ï³ëË³Ý ·ñ³Ýó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3. ìÃ³ñÇ Ñ»ï¨³ÝùÝ»ñÇ í»ñ³óÙ³Ý å³ï³ëË³Ý³ïáõ Õ»Ï³í³ñÁ ¨ É»éÝ³÷ñÏ³ñ³ñ ³ßË³ï³ÝùÝ»ñÇ Õ»Ï³í³ñÁ å³ßïáÝ³ï³ñ ³ÝÓ³ÝóÇó, Ù³ëÝ³·Çï³óí³Í Ï³½Ù³Ï»ñåáõÃÛáõÝÝ»ñÇó, ¿ùëåñ»ë Ñ³ÝÓÝ³ÅáÕáíÝ»ñÇó É»éÝ³÷ñÏ³ñ³ñ ³ßË³ï³ÝùÝ»ñÇ Ï³ï³ñÙ³Ý ÁÝÃ³óùÇ í»ñ³µ»ñÛ³É ÉëáõÙ »Ý ËáñÑáõñ¹Ý»ñ, ³é³ç³ñÏáõÃÛáõÝÝ»ñ, µ³Ûó ¹³ Ýñ³ÝÇó ãÇ Ñ³ÝáõÙ å³ï³ëË³Ý³ïíáõÃÛáõÝÁ íÃ³ñÇ Ñ»ï¨³ÝùÝ»ñÇ í»ñ³óÙ³Ý ³ñ¹ÛáõÝùÇ Ñ³ñó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4. È»éÝ³÷ñÏ³ñ³ñ³Ï³Ý ³ßË³ï³ÝùÝ»ñÇ Õ»Ï³í³ñÇ ¨ íÃ³ñÇ Ñ»ï¨³ÝùÝ»ñÇ í»ñ³óÙ³Ý å³ï³ëË³Ý³ïáõ Õ»Ï³í³ñÇ ÙÇç¨ Í³·³Í ï³ñ³Ó³ÛÝáõÃÛ³Ý ¹»åùáõÙ Ï³ï³ñíáõÙ ¿ í»ñçÇÝÇ áñáßáõÙÁ: ºÃ» ³Û¹ áñáßáõÙÁ Ñ³Ï³ëáõÙ ¿ ëïáñ³µ³Å³ÝÙ³Ý Ï³ÝáÝ³¹ñáõÃÛ³Ý ¹ñáõÛÃÝ»ñÇÝ, çáÏ³ïÇ Ññ³Ù³Ý³ï³ñÁ íÃ³ñÇ Ñ»ï¨³ÝùÝ»ñÇ í»ñ³óÙ³Ý í»ñ³µ»ñÛ³É ûå»ñ³ïÇí Ù³ïÛ³ÝáõÙ ·ñ³ÝóáõÙ ¿ Çñ Ñ³ïáõÏ Ï³ñÍÇ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ìÃ³ñÇ Ñ»ï¨³ÝùÝ»ñÇ í»ñ³óÙ³Ý ³ßË³ï³ÝùÝ»ñÇ Ï³ï³ñÙ³Ý Å³Ù³Ý³Ï³ßñç³ÝáõÙ É»éÝ³÷ñÏ³ñ³ñÝ»ñÇ ÏáÕÙÇó Ï³½Ù³Ï»ñåíáõÙ ¿ Ññ³Ù³Ý³ï³ñ³Ï³Ý Ï»ï: Ðñ³Ù³Ý³ï³ñ³Ï³Ý Ï»ïÇ ÑÇÙÝ³Ï³Ý ËÝ¹ÇñÁ Ù³ñ¹Ï³Ýó ÷ñÏ»Éáõ ¨ íÃ³ñÇ Ñ»ï¨³ÝùÝ»ñÇ í»ñ³óÙ³Ý ³ßË³ï³ÝùÝ»ñÇ Õ»Ï³í³ñáõÙÝ ¿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ìÃ³ñÇ Ñ»ï¨³ÝùÝ»ñÇ í»ñ³óÙ³Ý ³ßË³ï³ÝùÝ»ñÇ å³ï³ëË³Ý³ïáõ Õ»Ï³í³ñÁ Ùßï³å»ë ·ïÝíáõÙ ¿ Ññ³Ù³Ý³ï³ñ³Ï³Ý Ï»ïáõÙ áõ Õ»Ï³í³ñáõÙ ¿ íÃ³ñÇ Ñ»ï¨³ÝùÝ»ñÇ í»ñ³óÙ³ÝÁ Ù³ëÝ³ÏóáÕ µáÉáñ ³ÝÓ³Ýó áõ Ï³½Ù³Ï»ñåáõÃÛáõÝÝ»ñÇ ³ßË³ï³Ý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Üßí³Í ³ÝÓÇÝù áõ Ï³½Ù³Ï»ñåáõÃÛáõÝÝ»ñÁ áñ¨¿ ³ÛÉ ³ÝÓÇ óáõóáõÙ ã»Ý Ï³ï³ñáõÙ, »Ã» ³ÛÝ ãÇ Ñ³ëï³ïíáõÙ íÃ³ñÇ Ñ»ï¨³ÝùÝ»ñÇ í»ñ³óÙ³Ý ³ßË³ï³ÝùÝ»ñÇ Õ»Ï³í³ñÇ µ³Ý³íáñ Ï³Ù ·ñ³íáñ Ñ³Ù³Ó³ÛÝáõÃÛ³Ùµ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7. ìÃ³ñÇ Ñ»ï¨³ùÝÝ»ñÇ í»ñ³óÙ³Ý ³ßË³ï³ÝùÝ»ñÇ Ï³ï³ñÙ³Ý ëÏ½µÝ³Ï³Ý ßñç³ÝáõÙ å³ï³ëË³Ý³ïáõ Õ»Ï³í³ñÁ ·áñÍáõÙ ¿ íÃ³ñÝ»ñÇ Ñ»ï¨³ÝùÝ»ñÇ í»ñ³óÙ³Ý åÉ³Ýáí Ý³Ë³ï»ëí³Í ÙÇçáó³éáõÙÝ»ñÇÝ Ñ³Ù³å³ï³ëË³Ý ¨ Ï³½Ù³Ï»ñåáõÙ ¿ ¹ñ³Ýó Ï³ï³ñáõÙÁ: ØÇ¨ÝáõÛÝ Å³Ù³Ý³Ï Ý³ ×ßïáõÙ ¿ íÃ³ñÇó ïáõÅ³ÍÝ»ñÇ ù³Ý³ÏÁ, ï»ÕÁ ¨ Ýñ³Ýó ÷ñÏ»Éáõ Ñ³Ù³ñ Ó»éÝ³ñÏáõÙ ÙÇçáó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8. Ð³Ýù³ÑáñÇ ¹ñáõÃÛ³Ý í»ñ³µ»ñÛ³É µ³í³Ï³Ý ïíÛ³ÉÝ»ñ ëï³Ý³Éáõó Ñ»ïá, »ñµ íÃ³ñÇ Ñ»ï¨³ÝùÝ»ñÇ í»ñ³óÙ³Ý ³ßË³ï³ÝùÝ»ñÇ åÉ³Ýáí Ý³Ë³ï»ëí³Í ÙÇçáó³éáõÙÝ»ñÁ ëå³éí»É »Ý, Ï³Ù ³Û¹ ÙÇçáó³éáõÙÝ»ñÁ ã»Ý ³å³ÑáíáõÙ íÃ³ñÇ Ñ»ï¨³ÝùÝ»ñÇ í»ñ³óÙ³Ý ³ßË³ï³ÝùÝ»ñÇ Ñ³çáÕ Ï³ï³ñáõÙÁ, íÃ³ñÇ Ñ»ï¨³ÝùÝ»ñÇ í»ñ³óÙ³Ý ³ßË³ï³ÝùÝ»ñÇ Õ»Ï³í³ñÁ, É»éÝ³÷ñÏ³ñ³ñ³Ï³Ý ³ßË³ï³ÝùÝ»ñÇ Õ»Ï³í³ñÇ Ñ»ï ÙÇ³ëÇÝ, Ùß³ÏáõÙ ¿ íÃ³ñÇ Ñ»ï¨³ÝùÝ»ñÇ í»ñ³óÙ³Ý ³ßË³ï³ÝùÝ»ñÇ ûå»ñ³ïÇí åÉ³Ý: úå»ñ³ïÇí åÉ³ÝÁ ëïáñ³·ñíáõÙ ¿ íÃ³ñÇ Ñ»ï¨³ÝùÝ»ñÇ í»ñ³óÙ³Ý ³ßË³ï³ÝùÝ»ñÇ å³ï³ëË³Ý³ïáõ Õ»Ï³í³ñÇ ¨ É»éÝ³÷ñÏ³ñ³ñ³Ï³Ý ³ßË³ï³ÝùÝ»ñÇ Õ»Ï³í³ñÇ ÏáÕÙÇó áõ Ñ³ëï³ïÙ³Ý ³ÝÑñ³Å»ßïáõÃÛáõÝ ãÏ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úå»ñ³ïÇí åÉ³ÝÇ ³é³ÝÓÇÝ ÙÇçáó³éáõÙÝ»ñÇ Ùß³ÏáõÙÁ, íÃ³ñÇ Ñ»ï¨³ÝùÝ»ñÇ í»ñ³óÙ³Ý ³ßË³ï³ÝùÝ»ñÇ å³ï³ëË³Ý³ïáõ Õ»Ï³í³ñÁ Ï³Ù É»éÝ³÷ñÏ³ñ³ñ ³ßË³ï³ÝùÝ»ñÇ Õ»Ï³í³ñÁ, ³ÝÑñ³Å»ßïáõÃÛ³Ý ¹»åùáõÙ, Ñ³ÝÓÝ³ñ³ñáõÙ »Ý ³é³ÝÓÇÝ Ù³ëÝ³·»ïÝ»ñÇ Ï³Ù ÷áñÓ³·»ïÝ»ñÇ ËÙµÇ: Üñ³Ýó Ùß³Ï³Í ÙÇçáó³éáõÙÝ»ñÝ ûå»ñ³ïÇí åÉ³ÝáõÙ ÁÝ¹·ñÏíáõÙ »Ý ÙÇ³ÛÝ »ñÏáõ Õ»Ï³í³ñÝ»ñÇ Ñ³Ù³Ó³ÛÝáõÃÛ³Ùµ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ØÇÝã ûå»ñ³ïÇí åÉ³ÝÇ Ùß³ÏáõÙÁ íÃ³ñÇ Ñ»ï¨³ÝùÝ»ñÇ í»ñ³óÙ³Ý ³ßË³ï³ÝùÝ»ñÇ å³ï³ëË³Ý³ïáõ Õ»Ï³í³ñÝ ÁÝ¹áõÝáõÙ ¿ áñáßáõÙÝ»ñ áõ ÙÇç³ÝÏÛ³É Ñ³ÝÓÝ³ñ³ñ³Ï³ÝÝ»ñ ï³ÉÇë` íÃ³ñÇ Ñ»ï¨³ÝùÝ»ñÇ í»ñ³óÙ³Ý ³ßË³ï³ÝùÝ»ñÇ ÁÝÃ³óùÇ ³ñ³·³óÙ³Ý ÝÏ³ï³éáõÙÝ»ñáí: ²Û¹ Ñ³ÝÓÝ³ñ³ñ³Ï³ÝÝ»ñÇ Ï³ï³ñáõÙÝ ³ßË³ï³ÝùÝ»ñÇÝ Ù³ëÝ³ÏóáÕ µáÉáñ ³ÝÓ³Ýó áõ Ï³½Ù³Ï»ñåáõÃÛáõÝÝ»ñÇ Ñ³Ù³ñ å³ñï³¹Çñ ¿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9. æáÏ»ñÇÝ Ñ³ÝÓÝ³ñ³ñáõÃÛáõÝÝ»ñ ï³ÉÇë É»éÝ³÷ñÏ³ñ³ñ³Ï³Ý ³ßË³ï³ÝùÝ»ñÇ Õ»Ï³í³ñÁ Ýñ³Ýó Ñ³ÛïÝáõÙ ¿ íÃ³ñÇ ï»ÕÁ ¨ µÝáõÛÃÁ, ïáõÅ³ÍÝ»ñÇ ÃÇíÁ ¨ Ýñ³Ýó ·ïÝí»Éáõ »ÝÃ³¹ñ³Ï³Ý ï»ÕÁ, Ñ³Ýù³ÑáñÇ ¨ íÃ³ñ³ÛÇÝ ï»Õ³Ù³ëÇ û¹³÷áËÙ³Ý íÇ×³ÏÁ, çáÏ»ñÇ ß³ñÅÙ³Ý »ñÃáõÕÇÝ ¨ ßÝã³¹ÇÙ³ÏÝ»ñÁ Ñ³·Ý»Éáõ ï»ÕÁ, íÃ³ñÇ Ñ»ï¨³ÝùÝ»ñÇ í»ñ³óÙ³Ý ÁÝÃ³óùáõÙ íÃ³ñÇ ½³ñ·³óÙ³Ý Ñ»ï Ï³åí³Í ÑÝ³ñ³íáñ µ³ñ¹³óáõÙÝ»ñÁ, ëïáñ·»ïÝÛ³ µ³½³ÛÇ ¨ Ï³åÇ ÙÇçáóÝ»ñÇ ï»ÕÁ, ëïáñ³µ³Å³ÝÙ³Ý ûå»ñ³ïÇí ËÝ¹ÇñÁ, ÙÛáõë çáÏ»ñÇÝ ïñí³Í ³é³ÝÓÇÝ Ñ³ÝÓÝ³ñáõÃÛáõÝÝ»ñÁ, ï»Õ»ÏáõÃÛáõÝÝ»ñÇ Ñ³ÛïÝÙ³Ý Ó¨Á ¨ »Õ³Ý³Ï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0. ²ÛÝ íÃ³ñÝ»ñÇ ¹»åùáõÙ, »ñµ É»éÝ³ÛÇÝ ÷áñí³ÍùÝ»ñÁ ·³½³ÉóíáõÙ »Ý, ³é³çÇÝ çáÏÁ Ï³ñ× ×³Ý³å³ñÑÝ»ñáí áõÕÕ³ñÏíáõÙ ¿ íÃ³ñ³ÛÇÝ ï»Õ³Ù³ëÇó ¹áõñë »ÏáÕ û¹Ç É»éÝ³ÛÇÝ ÷áñí³ÍùÝ»ñáí, ³ÛÝå»ë áñ Ýñ³Ýù Ñ³Ýù³ÑáñÇó ¹áõñë »ÏáÕ Ù³ñ¹Ï³Ýó ÁÝ¹³é³ç ·Ý³Ý áõ óáõÛó ï³Ý Ñ³Ù³å³ï³ëË³Ý û·ÝáõÃÛáõÝ, ÇëÏ »ñÏñáñ¹ çáÏÁ (Ññ¹»ÑÝ»ñÇ Å³Ù³Ý³Ï) û¹ ÁÝ¹áõÝáÕ ÷áñí³ÍùÝ»ñáí Ññ¹»ÑÁ Ñ³Ý·óÝ»Éáõ Ñ³Ù³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Ã» Ñ³Ýù³Ñáñ ¿ »Ï»É Ù»Ï çáÏ, ³å³ ³ÛÝ áõÕ³ñÏíáõÙ ¿ Ù³ñ¹Ï³Ýó ÷ñÏ»Éáõ, ÇëÏ û¹ ÁÝ¹áõÝáÕ, ·³½ ãå³ñáõÝ³ÏáÕ ÷áñí³ÍùÝ»ñáí Ññ¹»ÑÇ Ñ³Ý·óÙ³Ý Ñ³Ù³ñ áõÕ³ñÏíáõÙ »Ý ÇÝùÝ³å³ßïå³Ý³Ï³Ý ßÝã³¹ÇÙ³ÏÝ»ñáí ½ÇÝí³Í É»éÝ³·áñÍÝ»ñÁ, áñáÝó Ñ»ï ÉÇÝáõÙ »Ý Ñ»ï³·³ÛáõÙ »Ï³Í 1-2 É»éÝ³÷ñÏ³ñ³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11. ìÃ³ñÇ Ñ»ï¨³ÝùÝ»ñÇ í»ñ³óÙ³Ý Å³Ù³Ý³Ï, µáÉáñ ¹»åù»ñáõÙ, Ó»éù »Ý ³éÝíáõÙ ÙÇçáó³éáõÙÝ»ñ, áñáÝù ³å³ÑáíáõÙ »Ý É»éÝ³÷ñÏ³ñ³ñ³Ï³Ý ³ßË³ï³ÝùÝ»ñÇ Ï³ï³ñÙ³Ý ³Ýíï³Ý·áõÃÛáõÝÁ (É»éÝ³ÛÇÝ ÷áñí³ÍùÝ»ñÇ ³Ùñ³Ï³åáõÙ Ï³Ù ¹ñ³Ýó áõÅ»Õ³óáõÙ, û¹Ç ·³½³å³ñáõÝ³ÏáõÃÛ³Ý áõ ç»ñÙáõÃÛ³Ý Ùßï³Ï³Ý ÑëÏáÕáõÃÛáõÝ, ³ßË³ï³ÝùÝ»ñÇ ¹³¹³ñ»óáõÙ í³éíáÕ ·³½»ñÇ å³ÛÃáõÝ³íï³Ý· ù³Ý³ÏáõÃÛáõÝÝ»ñÇ Ïáõï³ÏÙ³Ý ¹»åùáõÙ ¨ ³ÛÉÝ)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ìÃ³ñÝ»ñÇ Ñ»ï¨³ÝùÝ»ñÇ í»ñ³óÙ³Ý áõ ï»ËÝÇÏ³Ï³Ý ³ßË³ï³ÝùÝ»ñ Ï³ï³ñ»ÉÇë, ³ÝÏ³Ë Ñ³ÝùÇ û¹Ç íÇ×³ÏÇó, ³ÝÓÝ³Ï³½ÙÇÝ ³ñ·»ÉíáõÙ ¿ ³é³Ýó ßÝã³¹ÇÙ³ÏÝ»ñÇ ·Ý³É ³ßË³ï³Ýù³ÛÇÝ ï»Õ³Ù³ë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2. ìÃ³ñ³ÛÇÝ íÇ×³ÏÇ ÷á÷áËáõÃÛáõÝÝ»ñÇ, ÇÝãå»ë Ý³¨ íÃ³ñÇ Ñ»ï¨³ÝùÝ»ñÇ í»ñ³óÙ³Ý ÁÝÃ³óùÇ Ù³ëÇÝ çáÏÇ Ññ³Ù³Ý³ï³ñÁ (³í³· Ññ³Ù³Ý³ï³ñÁ) å³ñµ»ñ³µ³ñ ½»ÏáõóáõÙ ¿ É»éÝ³÷ñÏ³ñ³ñ³Ï³Ý ³ßË³ï³ÝùÝ»ñÇ Õ»Ï³í³ñÇÝ, ÇëÏ í»ñçÇÝë` íÃ³ñÇ í»ñ³óÙ³Ý å³ï³ëË³Ý³ïáõ Õ»Ï³í³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3. ²ÛÝ ¹»åùáõÙ, »ñµ íÃ³ñ³ÛÇÝ ï»Õ³Ù³ëáõÙ íÇ×³ÏÇ ÷á÷áËáõÃÛáõÝÁ å³Ñ³ÝçáõÙ ¿ ÙÇçáó³éáõÙÝ»ñ, áñáÝù ã»Ý Ý³Ë³ï»ëí³Í Ñ³ÝÓÝ³ñ³ñ³Ï³Ýáí, ï»ÕáõÙ ·ïÝíáÕ ³í³· Ññ³Ù³Ý³ï³ñÝ ÁÝ¹áõÝáõÙ ¿ ³ßË³ï³ÝùÇ Ï³ï³ñÙ³Ý Ýáñ íÇ×³ÏÇÝ Ñ³Ù³å³ï³ëË³ÝáÕ áñáßáõÙÝ»ñ, ÇÝãÇ Ù³ëÇÝ ³Ýí»ñ³å³Ñáñ»Ý Ñ³ÛïÝáõÙ ¿ É»éÝ³÷ñÏ³ñ³ñ³Ï³Ý ³ßË³ï³ÝùÝ»ñÇ Õ»Ï³í³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4. ìÃ³ñÇ Ñ»ï¨³ÝùÝ»ñÇ í»ñ³óÙ³Ý áõ ÷ñÏ³ñ³ñ³Ï³Ý ³ßË³ï³ÝùÝ»ñÇ ³ñ³· áõ ³ñ¹ÛáõÝ³í»ï Ï³ï³ñÙ³Ý Ñ³Ù³ñ û·ï³·áñÍíáõÙ »Ý Ñ³Ýù³ÑáñÇ Ù»ù»Ý³Ý»ñÝ áõ ë³ñù³íáñáõÙÝ»ñÁ (¿É»Ïïñ³÷áñÝ»ñ, í³·áÝÝ»ñ, Ñáñ³ïÙ³Ý Ñ³ñÙ³ñ³ÝùÝ»ñ, åáÙå»ñ, û¹³÷áËÇãÝ»ñ ¨ ³ÛÉÝ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5. ìÃ³ñÇ Ñ»ï¨³ÝùÝ»ñÇ í»ñ³óÙ³Ý Ñ³Ù³ñ ³ÝÑñ³Å»ßï ë³ñù³íáñáõÙÝ»ñÇ ¨ ÝÛáõÃ»ñÇ Ù³ï³Ï³ñ³ñáõÙÁ, ÇÝãå»ë Ý³¨ Ù³ùáõñ û¹áõÙ Ï³ï³ñíáÕ ûÅ³Ý¹³Ï ³ßË³ï³ÝùÝ»ñÁ, íÃ³ñÇ í»ñ³óÙ³Ý ûå»ñ³ïÇí åÉ³ÝÇ Ñ³Ù³Ó³ÛÝ, íÃ³ñÇ Ñ»ï¨³ÝùÝ»ñÇ í»ñ³óÙ³Ý å³ï³ëË³Ý³ïáõ Õ»Ï³í³ñÇ Ñ³ÝÓÝ³ñ³ñáõÃÛ³Ùµ, Ï³ï³ñíáõÙ »Ý Ñ³ÝùÇ ³ßË³ïáÕÝ»ñÇ áõÅ»ñáí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6. ²ÛÝ ¹»åùáõÙ, »ñµ íÃ³ñÇ Ñ»ï¨³ÝùÝ»ñÇ í»ñ³óÙ³Ý ³ßË³ï³ÝùÝ»ñÇÝ Ù³ëÝ³ÏóáõÙ »Ý ÙÇ ù³ÝÇ ëïáñ³µ³Å³ÝáõÙÝ»ñ, É»éÝ³÷ñÏ³ñ³ñ³Ï³Ý ³ßË³ï³ÝùÝ»ñÇ Õ»Ï³í³ñÝ áõÝ»ÝáõÙ ¿ å³Ñ»ëï³ÛÇÝ Ù»Ï çáÏ` Ñ³Ýù ÇçÝ»Éáõ ¨ íÃ³ñÇ í»ñ³óÙ³Ý ³ßË³ï³ÝùÝ»ñÇ Ï³ï³ñÙ³Ý å³ïñ³ëï íÇ×³ÏáõÙ, ³ÝÑñ³Å»ßïáõÃÛ³Ý ¹»åùáõÙ ïíÛ³É ëïáñ³µ³Å³ÝÙ³Ý ÏáÕÙÇó ëå³ë³ñÏíáÕ Ñ³ÝùáõÙ ³ßË³ï»Éáõ Ñ³Ù³ñ: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È»éÝ³÷ñÏ³ñ³ñ³Ï³Ý ³ßË³ï³ÝùÝ»ñÇ Õ»Ï³í³ñÁ ï»ÕÛ³Ï ¿ ÉÇÝáõÙ, Ã» áñï»Õ ¿ ·ïÝíáõÙ çáÏ³ïÇ ³ÝÓÝ³Ï³½ÙÁ (×³ß³ñ³ÝáõÙ, ëïáñ·»ïÝÛ³ µ³½³ÛáõÙ, Ñ³Ý·ëïÇ ë»ÝÛ³ÏáõÙ ¨ ³ÛÉÝ):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 xml:space="preserve">Ðá¹í³Í 264. </w:t>
      </w:r>
      <w:r>
        <w:rPr>
          <w:szCs w:val="24"/>
          <w:u w:val="none"/>
          <w:lang w:val="hy-AM"/>
        </w:rPr>
        <w:t>æáÏÇ ·áñÍáõÝ»áõÃÛáõÝ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ìÃ³ñÇ Ñ»ï¨³ÝùÝ»ñÇ í»ñ³óÙ³Ý áõ Ù³ñ¹Ï³Ýó ÷ñÏÙ³Ý Å³Ù³Ý³Ï ßÝã³éáõÃÛ³Ý Ñ³Ù³ñ áã åÇï³ÝÇ ÙÇç³í³ÛñáõÙ É»éÝ³÷ñÏ³ñ³ñ³Ï³Ý ³ßË³ï³ÝùÝ»ñ Ï³ï³ñ»ÉÇë çáÏÁ Ï³½Ùí³Í ¿ ÉÇÝáõÙ áã å³Ï³ë, ù³Ý ÑÇÝ· Ù³ñ¹áõó` çáÏÇ Ññ³Ù³Ý³ï³ñÇ Ñ»ï ÙÇ³ë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²é³ÝÓÇÝ ¹»åù»ñáõÙ ëïáñ·»ïÝÛ³ ³ßË³ïáÕÝ»ñÇ ÷áùñ Ãí³ù³Ý³ÏÇ ¨ É»éÝ³Ñ³Ýù³ÛÇÝ ³ßË³ï³ÝùÝ»ñÇ ÷áùñ Í³í³ÉÇ ¹»åùáõÙ, »ñµ Ñ³Ýù³ÑáñÇ å³ÛÙ³ÝÝ»ñÁ ÇÝùÝ³µéÝÏíáÕ ¨ å³ÛÃáõÝ³íï³Ý· ã¿,  çáÏÇ ³ÝÓÝ³Ï³½ÙÁ Ï³ñáÕ ¿ µ³ÕÏ³ó³Í ÉÇÝ»É ãáñë Ù³ñ¹áõ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È»éÝ³÷ñÏ³ñ³ñ³Ï³Ý ³ßË³ï³ÝùÝ»ñ Ï³ï³ñ»ÉÇë, çáÏÇ ³ÝÓÝ³Ï³½ÙÇ ÷áËÑ³Ù³Ó³ÛÝ»óí³Í ·áñÍáõÝ»áõÃÛáõÝ ³å³Ñáí»Éáõ Ýå³ï³Ïáí, Ûáõñ³ù³ÝãÛáõñ ßÝã³¹ÇÙ³Ï³íáñÝ»ñÇ ïñíáõÙ »Ý Ñ»ñÃ³Ï³Ý Ñ³Ù³ñ ¨ áñáß³ÏÇ å³ñï³Ï³ÝáõÃÛáõÝ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3. ìÃ³ñÇ ßñç³ÝáõÙ É»éÝ³ÛÇÝ ÷áñí³ÍùÝ»ñáí ß³ñÅí»ÉÇë É»éÝ³÷ñÏ³ñ³ñ³Ï³Ý ³ßË³ï³ÝùÝ»ñÇ Õ»Ï³í³ñÇÝ çáÏÁ å³ñµ»ñ³µ³ñ Ï³åÇ ÙÇçáóÝ»ñáí Ñ³ÛïÝáõÙ ¿ ß³ñÅÙ³Ý ÁÝÃ³óùáõÙ Çñ»Ýó Ñ³Ý¹Çå³Í Ù³ñ¹Ï³Ýó, Ñ³ÝùÇ íÇ×³ÏÇ, Çñ ï»ÕÇ ¨ ·áñÍáÕáõÃÛáõÝÝ»ñÇ Ù³ë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4. ìÃ³ñÇ í³Ûñ ³ñ³· Ñ³ëÝ»Éáõ Ñ³Ù³ñ çáÏÁ å»ïù ¿ û·ï³·áñÍÇ µáÉáñ ÑÝ³ñ³íáñ ÙÇçáóÝ»ñÁ (¿É»Ïïñ³ù³ñß, Ù»Ë³ÝÇÏ³Ï³Ý í»ñ»É³ÏÝ»ñ ¨ ³ÛÉÝ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ÞÝã³¹ÇÙ³ÏÝ»ñ Ñ³·Ý»Éáõ ï»ÕÁ áñáßáõÙ ¿ É»éÝ³÷ñÏ³ñ³ñ³Ï³Ý ³ßË³ï³ÝùÝ»ñÇ Õ»Ï³í³ñÁ: ²ÛÝ ¹»åùáõÙ, »ñµ É»éÝ³÷ñÏ³ñ³ñ³Ï³Ý ³ßË³ï³ÝùÝ»ñÇ Õ»Ï³í³ñÁ Ñ³Ýù³ÑáñÇ û¹³÷áËÙ³Ý áõ É»éÝ³ÛÇÝ ÷áñí³ÍùÝ»ñáõÙ ·³½»ñÇ ï³ñ³ÍÙ³Ý áõ ß³ñÅÙ³Ý í»ñ³µ»ñÛ³É ãáõÝÇ ³ÝÑñ³Å»ßï ïíÛ³ÉÝ»ñ, ßÝã³¹ÇÙ³ÏÝ»ñ Ñ³·Ý»Éáõ í³ÛñÁ áñáßáõÙ ¿ ïíÛ³É çáÏÇ Ññ³Ù³Ý³ï³ñÁ, »ÉÝ»Éáí ÷³ëï³óÇ Çñ³íÇ×³ÏÇó áõ ¿ùëåñ»ë ·³½³³Ý³ÉÇ½³ïáñÝ»ñÇ óáõóÙáõÝùÝ»ñÇ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ÞÝã³¹ÇÙ³ÏÝ»ñ Ñ³·Ý»Éáõó ³é³ç çáÏÇ ³ÝÓÝ³Ï³½ÙÁ Ï³ï³ñáõÙ ¿ ßÝã³¹ÇÙ³ÏÝ»ñÇ ÃéáõóÇÏ ëïáõ·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¶³½ å³ñáõÝ³ÏáÕ ÙÇç³í³Ûñ Ùï»ÉÇë çáÏÇ ³ÝÓÝÏ³½ÙÁ óáõó³µ»ñáõÙ ¿ ³é³í»É³·áõÛÝ ½·áõßáõÃÛáõÝ: Úáõñ³ù³ÝãÛáõñ ßÝã³¹ÇÙ³Ï³íáñ ³ÝÁÝ¹Ù»ç Ñ»ï¨áõÙ ¿ ÁÝÏ»ñáç íÇ×³ÏÇÝ, ÇÝãå»ë Ý³¨ Çñ ßÝã³¹ÇÙ³ÏÇ ³ßË³ï³ÝùÇÝ áõ Ù³ÝáÙ»ïñÇ óáõóáõÙÝ»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¶³½³Éóí³Í ÙÇç³í³ÛñáõÙ ßÝã³¹ÇÙ³Ï³íáñÝ»ñÇó áõ Ññ³Ù³Ý³ï³ñÝ»ñÇó áã Ù»ÏÁ ßÝã³¹ÇÙ³ÏÇ Í³Ûñ³÷áÕÁ µ»ñ³ÝáõÙ ãÇ ËáëáõÙ Ï³Ù ³ÛÝ µ»ñ³ÝÇó ãÇ Ñ³Ý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7. ¶³½ å³ñáõÝ³ÏáÕ ÷áñí³Íùáí ß³ñÅí»ÉÇë çáÏÁ Ùßï³Ï³Ý Ï³åÇ Ù»ç ¿ ÉÇÝáõÙ å³Ñ»ëï³ÛÇÝ çáÏÇ Ï³Ù ³ÝÙÇç³å»ë Ññ³Ù³Ý³ï³ñ³Ï³Ý Ï»ïÇ Ñ»ï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8. ´³ñ¹ É»éÝ³ÛÇÝ ÷áñí³ÍùÝ»ñÇ ó³Ýóáí ß³ñÅí»ÉÇë çáÏÁ Ýñ³Ýó µ³Å³ÝÙ³Ý í³ÛñáõÙ ÃáÕÝáõÙ ¿ å³ÛÙ³Ý³Ï³Ý Ýß³ÝÝ»ñ, áñáÝù óáõÛó »Ý ï³ÉÇë ß³ñÅÙ³Ý áõÕÕáõÃÛáõÝÁ (Ï³í×» Ýß³ÝÝ»ñ, ³Ùñ³Ï³å»ñÇ íñ³ ù»ñÍí³ÍùÝ»ñ, ÷áñí³ÍùÝ»ñÇ ÙáõïùÇ ÷³ÏáõÙ ¨ ³ÛÉÝ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9. Ð»ï³Ëáõ½áõÃÛ³Ý ·Ý³óáÕ çáÏÁ Õ»Ï³í³ñíáõÙ ¿ ÃÃí³ÍÝÇ Í³ËëÇ ³ÝÑñ³Å»ßï Ñ³ßí³ñÏÇó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0. ºÃ» çáÏÁ ß³ñÅíáõÙ ¿ É»éÝ³ÛÇÝ ÷áñí³ÍùÝ»ñáí Ù»Ë³ÝÇ½ÙÝ»ñÇ û·ï³·áñÍÙ³Ùµ (¿É»Ïïñ³ù³ñß, ³íïáÙáµÇÉ, í»ñ»É³ÏÝ»ñ ¨ ³ÛÉÝ) ÃÃí³ÍÝÇ ù³Ý³ÏÁ í»ñ³¹³ñÓÇ Ñ³Ù³ñ Ñ³ßí³ñÏíáõÙ ¿ áïùáí í»ñ³¹³éÝ³Éáõ å³ÛÙ³Ýáí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1. ¶³½ å³ñáõÝ³ÏáÕ ÷áñí³ÍùáõÙ ³ÛÝåÇëÇ ÷Éí³ÍùÇ Ñ³Ý¹Çå»ÉÇë, »ñµ ³ÝÑÝ³ñ ¿ ³é³ç ß³ñÅí»É, çáÏÁ áñáßáõÙ ¿ ÷Éí³ÍùÇ µÝáõÛÃÝ áõ Í³í³ÉÁ, ·³½Ç Ï³½ÙÁ, É³µáñ³ïáñ ³Ý³ÉÇ½Ç Ñ³Ù³ñ í»ñóÝáõÙ û¹Ç ÝÙáõß, í»ñ³¹³éÝáõÙ µ³½³ ¨ ³ÝÙÇç³å»ë ½»ÏáõóáõÙ É»éÝ³÷ñÏ³ñ³ñ ³ßË³ï³ÝùÝ»ñÇ Õ»Ï³í³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2. ºÃ» ·³½ å³ñáõÝ³ÏáÕ ÷áñí³ÍùáõÙ çáÏÇ ³ÝÓÝ³Ï³½ÙÇó áñ¨¿ Ù»ÏÁ ÏáñóÝáõÙ ¿ ·Çï³ÏóáõÃÛáõÝÁ Ï³Ù í³ï ¿ ½·áõÙ, çáÏÁ Ýñ³Ý óáõÛó ¿ ï³ÉÇë û·ÝáõÃÛáõÝ, ³Û¹ Ù³ëÇÝ ³ÝÙÇç³å»ë Ñ³ÛïÝáõÙ ëïáñ·»ïÝÛ³ µ³½³ Ï³Ù Ññ³Ù³Ý³ï³ñ³Ï³Ý Ï»ï, É³µáñ³ïáñ ³Ý³ÉÇ½Ç Ñ³Ù³ñ ³Û¹ ï»Õ³Ù³ëÇó í»ñóÝáõÙ û¹Ç ÝÙáõß áõ í»ñ³¹³éÝáõÙ ëïáñ·»ïÝÛ³ µ³½³ Ï³Ù Ã³ñÙ û¹ å³ñáõÝ³ÏáÕ Ùáï³Ï³ ÷áñí³Í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æáÏÁ ÉñÇí Ï³½Ùáí í»ñ³¹³éÝáõÙ ¿ ëïáñ·»ïÝÛ³ µ³½³ Ý³¨ ³ÛÝ ¹»åùáõÙ, »ñµ áñ¨¿ ßÝã³¹ÇÙ³Ï³íáñÇ ßÝã³¹ÇÙ³ÏáõÙ ³Ýë³ñùáõÃÛáõÝ ¿ Ñ³ÛïÝí»É, ³Û¹ ¹»åùáõÙ, »ÉÝ»Éáí ³ÝÑñ³Å»ßïáõÃÛáõÝÇó, ßÝã³¹ÇÙ³Ï³íáñÇÝ Ñ³·óíáõÙ ¿ ûÅ³Ý¹³Ï ßÝã³¹ÇÙ³ÏÁ ¨ ·ÝáõÙ Ù³ùáõñ û¹ å³ñáõÝ³ÏáÕ Ùáï³Ï³ ÷áñí³Í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3. ¶³½ å³ñáõÝ³ÏáÕ ÙÇç³í³ÛñáõÙ ³ßË³ï»ÉÇë çáÏÇ Ññ³Ù³Ý³ï³ñÝ ³ÝÓÝ³Ï³½ÙÇÝ å³ÑáõÙ ¿ ï»ëáÕáõÃÛ³Ý Ï³Ù Ó³ÛÝ³ÛÇÝ Ï³åÇ ë³ÑÙ³ÝÝ»ñ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4. ºÃ» ·³½ å³ñáõÝ³ÏáÕ ÷áñí³ÍùÇ ³ßË³ï³í³ÛñÁ ·ïÝíáõÙ ¿ Ù³ùáõñ û¹ÇÝ ÙáïÇÏ Ñ»é³íáñáõÃÛ³Ý íñ³ ¨ ³Û¹ï»Õ ³ÙµáÕç çáÏáí ³ßË³ï»É ÑÝ³ñ³íáñ ã¿, çáÏÇ Ññ³Ù³Ý³ï³ñÁ ·³½ å³ñáõÝ³ÏáÕ ÙÇç³í³Ûñ ¿ áõÕ³ñÏáõÙ áã å³Ï³ë »ñÏáõ ßÝã³¹ÇÙ³Ï³íáñ` ³ÝÙÇç³Ï³Ý ï»ëáÕáõÃÛ³Ý Ï³Ù Ó³ÛÝ³ÛÇÝ ÉëáÕáõÃÛ³Ý ë³ÑÙ³ÝÝ»ñ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æáÏÇ ÙÝ³ó³Í ³Ý¹³ÙÝ»ñÁ ·ïÝíáõÙ »Ý Ù³ùáõñ û¹áõÙ (ëïáñ·»ïÝÛ³ µ³½³ÛáõÙ) áñå»ë å³Ñ»ëï³ÛÇÝ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5. ¶³½ å³ñáõÝ³ÏáÕ ÷áñí³ÍùÝ»ñáõÙ çáÏ»ñÇ Ñ»ñÃ³÷áËáõÃÛ³Ý Å³Ù³Ý³Ï, »Ã» ãÏ³ å³Ñ»ëï³ÛÇÝ çáÏ, Ï³åÇ Ñ³Ù³ñ µ³½³ÛáõÙ ÃáÕÝíáõÙ ¿ Ñ»ñÃ³å³Ñ (Ñ»é³Ëáë³í³ñ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6. æáÏÁ ëïáñ·»ïÝÛ³ µ³½³ ¿ í»ñ³¹³éÝáõÙ ÉñÇí Ï³½Ùáí ¨ ³ÛÝ »ñÃáõÕáí, áñáí Ñ³ÝÓÝ³ñ³ñ³Ï³ÝÇ Ñ³Ù³Ó³ÛÝ ·Ý³ó»É ¿ñ µ³ó³éáõÃÛ³Ùµ ³ÛÝ Ñ³Ý·³Ù³ÝùÝ»ñÇ, »ñµ Ñ»ï¹³ñÓÇ ×³Ý³å³ñÑÁ ÷³Ïí»É ¿ ÷Éáõ½áõÙáí, Ññ¹»Ñáí ¨ ³ÛÉÝ, Ï³Ù »ñµ í»ñ³¹³ñÓÇ ×³Ý³å³ñÑÁ Ý³Ëûñáù Ñ³ÝÓÝ³ñ³ñ³Ï³Ýáí áñáßí³Í ¿ Ï³Ù »ñµ É»éÝ³÷ñÏ³ñ³ñ³Ï³Ý ³ßË³ï³ÝùÇ Ï³ï³ñÙ³Ý Å³Ù³Ý³Ï É»éÝ³÷ñÏ³ñ³ñ³Ï³Ý ³ßË³ï³ÝùÝ»ñÇ Õ»Ï³í³ñÇ óáõóáõÙáí ÷áËí»É ¿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7. ¶ïÝí»Éáí ëïáñ·»ïÝÛ³ µ³½³ÛáõÙ` å³Ñ»ëï³ÛÇÝ çáÏÁ Ùßï³Ï³Ý Ï³åÇ Ù»ç ¿ ÉÇÝáõÙ ·³½ å³ñáõÝ³ÏáÕ ÙÇç³í³ÛñáõÙ ³ßË³ïáÕ çáÏÇ Ñ»ï ¨ å³ïñ³ëï ÉÇÝáõÙ ³ÝÑñ³Å»ßïáõÃÛ³Ý ¹»åùáõÙ Ýñ³Ý óáõÛó ï³É Ñ³Ù³å³ï³ëË³Ý û·ÝáõÃÛáõ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8. ºÃ» Ñ³ÝÓÝ³ñ³ñí³Í ³ßË³ï³ÝùÇ Ï³ï³ñÙ³Ý Å³ÙÏ»ïÝ ³Ýó»É ¿ ¨ çáÏÁ ãÇ í»ñ³¹³ñÓ»É µ³½³ Ï³Ù ³ßË³ïáÕ çáÏÇ Ñ»ï Ï³åÝ ÁÝ¹Ñ³ïí»É ¿, å³Ñ»ëï³ÛÇÝ çáÏÝ ³ÝÙÇç³å»ë Ù»ÏÝáõÙ ¿ íÃ³ñ³ÛÇÝ ï»Õ³Ù³ëáõÙ ³ßË³ïáÕ çáÏÇÝ û·ÝáõÃÛáõÝ óáõÛó ï³Éáõ` ³Û¹ Ù³ëÇÝ ½»Ïáõó»Éáí É»éÝ³÷ñÏ³ñ³ñ³Ï³Ý ³ßË³ï³ÝùÝ»ñÇ Õ»Ï³í³ñÇÝ: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 xml:space="preserve">Ðá¹í³Í </w:t>
      </w:r>
      <w:r>
        <w:rPr>
          <w:b/>
          <w:szCs w:val="24"/>
          <w:u w:val="none"/>
        </w:rPr>
        <w:t>265.</w:t>
      </w:r>
      <w:r>
        <w:rPr>
          <w:b/>
          <w:szCs w:val="24"/>
          <w:u w:val="none"/>
          <w:lang w:val="hy-AM"/>
        </w:rPr>
        <w:t xml:space="preserve"> </w:t>
      </w:r>
      <w:r>
        <w:rPr>
          <w:szCs w:val="24"/>
          <w:u w:val="none"/>
          <w:lang w:val="hy-AM"/>
        </w:rPr>
        <w:t>Ð»ï³Ëáõ½áõÙ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Ð»ï³Ëáõ½áõÃÛáõÝÁ Ï³½Ù³Ï»ñåíáõÙ ¿ ïáõÅ³ÍÝ»ñÇ Ñ³ÛïÝ³µ»ñÙ³Ý, Ýñ³Ýó Ù³ùáõñ û¹ ¹áõñë µ»ñ»Éáõ, íÃ³ñÇ í³ÛñÇ íÇ×³ÏÇ, íÃ³ñÇ µÝáõÛÃÇ áõ ã³÷»ñÇ, É»éÝ³ÛÇÝ ÷áñí³ÍùÝ»ñÇ íÇ×³ÏÇ, û¹³÷áËÙ³Ý ¨ ÙÇ ß³ñù ³ÛÉ Ñ³ñó»ñ å³ñ½»Éáõ Ñ³Ù³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öñÏ³ñ³ñ³Ï³Ý ³ßË³ï³ÝùÝ»ñÇ Õ»Ï³í³ñÁ Ñ»ï³Ëáõ½áõÙÁ Ï³½Ù³Ï»ñåáõÙ ¿` »ÉÝ»Éáí íÃ³ñÇ Ñ»ï¨³ÝùÝ»ñÇ í»ñ³óÙ³Ý åÉ³ÝáõÙ Ý³Ë³ï»ëí³Í ÙÇçáó³éáõÙÝ»ñÇó Ï³Ù ³ÝÓÝ³Ï³Ý Ý³Ë³Ó»éÝáõÃÛ³Ùµ ûå»ñ³ïÇí ËÝ¹ÇñÝ»ñÁ ÉáõÍ»Éáõ Ñ³Ù³ñ Çñ»Ý ³ÝÑñ³Å»ßï ïíÛ³ÉÝ»ñÁ ëï³Ý³Éáõ ³ÝÑñ³Å»ßïáõÃÛáõÝÇ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3. öñÏ³ñ³ñ³Ï³Ý ³ßË³ï³ÝùÝ»ñÇ Õ»Ï³í³ñÁ Ñ»ï³Ëáõ½áõÙ Ï³½Ù³Ï»ñå»ÉÇë å³ñï³íáñ ¿`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³) ³å³Ñáí»É Ñ»ï³Ëáõ½áõÙ µáÉáñ ³ÛÝ ÷áñí³ÍùÝ»ñáõÙ, áñáÝóáõÙ íÃ³ñÇ Ñ»ï¨³Ýùáí Ï³ñáÕ »Ý ·ïÝí»É Ù³ñ¹ÇÏ, áñå»ë½Ç ³Ýå³ÛÙ³Ý ³é³çÇÝ Ñ»ñÃÇÝ Ñ»ï³Ëáõ½íÇ ³ÛÝ É»éÝ³ÛÇÝ ÷áñí³ÍùÝ»ñÁ, áñï»Õ íÃ³ñÇ å³ï×³éáí Ï³ñáÕ »Ý ïáõÅ³Í ÉÇÝ»É ³Ù»Ý³Ù»Í Ãíáí É»éÝ³·áñÍÝ»ñ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Ñ³ÝÓÝ³ñ³ñ³ÃÛáõÝÁ Ï³ï³ñáÕÝ»ñÇÝ ³å³Ñáí»É ³ÝÑñ³Å»ßï áõÅ»ñáí áõ ÙÇçáóÝ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Ï³ï³ñáÕÇÝ Ù³Ýñ³Ù³ëÝ ï»Õ»Ï³óÝ»É Ñ³ÝùÇ ¹ñáõÃÛ³Ý í»ñ³µ»ñÛ³É áõÝ»ó³Í ï»Õ»ÏáõÃÛáõÝÝ»ñÇ ¨ Çñ åÉ³ÝÝ»ñÇ Ù³ëÇÝ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¹) ëïáõ·»É, Ã» Ï³ï³ñáÕÁ áñù³Ýáí ¿ ×Çßï  ÁÙµéÝ»É ïí³Í Ñ³ÝÓÝ³ñ³ñ³Ï³Ý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4. æáÏÇ ³éç¨ ¹Ý»Éáí Ñ»ï³Ëáõ½Ù³Ý ËÝ¹ÇñÁ, É»éÝ³÷ñÏ³ñ³ñ³Ï³Ý ³ßË³ï³ÝùÝ»ñÇ Õ»Ï³í³ñÝ û·ï³·áñÍáõÙ ¿ áõÝ»ó³Í µáÉáñ ïíÛ³ÉÝ»ñÁ, áñáÝó Ý³ ï»Õ»Ï³ó»É ¿ Ñ»ï³Ëáõ½áõÃÛ³Ý Ï³½Ù³Ï»ñåÙ³Ý å³ÑÇÝ` Ñ³Ýù³ÑáñÇ íÃ³ñ³ÛÇÝ ï»Õ³Ù³ëÇ ÇÝÅ»Ý»ñ³ï»ËÝÇÏ³Ï³Ý áõ µ³Ýíáñ³Ï³Ý Ï³½ÙÇ Ñ³ñóáõÙÝ»ñÇó, ïíÛ³ÉÝ»ñ É»éÝ³ÛÇÝ ÷áñí³ÍùÝ»ñÇ íÇ×³ÏÇ ¨ û¹³÷áËÙ³Ý ë³ñù»ñÇ, ·³½³å³ñáõÝ³ÏáõÃÛ³Ý íÇ×³ÏÇ, Ñ³Ï³Ññ¹»Ñ³ÛÇÝ ÙÇçáóÝ»ñÇ ³éÏ³ÛáõÃÛ³Ý áõ íÇ×³ÏÇ, ÙÇÝã¨ ³Û¹ Ï³ï³ñí³Í Ñ»ï³Ëáõ½Ù³Ý ³ñ¹ÛáõÝùÝ»ñÇ ¨ ³ÛÉÝÇ í»ñ³µ»ñÛ³É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ºñµ Ñ»ï³Ëáõ½íáõÙ ¿ É»éÝ³ÛÇÝ µ³ñ¹ ÷áñí³ÍùÝ»ñáí íÃ³ñ³ÛÇÝ ï»Õ³Ù³ë, É»éÝ³÷ñÏ³ñ³ñ³Ï³Ý ³ßË³ï³ÝùÝ»ñÇ Õ»Ï³í³ñÁ Ï³ï³ñáõÙ ¿ Å³Ù³Ý³ÏÇ ¨ ÃÃí³ÍÝÇ Í³ËëÇ Ñ³ßí³ñÏ, Ñ»ï³Ëáõ½áÕ çáÏÇ Ññ³Ù³Ý³ï³ñÇÝ Ï³Ù çáÏ»ñÇ Õ»Ï³í³ñÝ»ñÇ ËÙµÇÝ (»Ã» Ñ»ï³Ëáõ½Ù³Ý ³ßË³ï³ÝùÝ»ñÇÝ Ù³ëÝ³ÏóáõÙ ¿ ÙÇ ù³ÝÇ çáÏ) Ù³Ýñ³Ù³ëÝ µ³ó³ïñáõÙ ß³ñÅÙ³Ý »ñÃáõÕÇÝ ¨ ³ÝÑñ³Å»ßïáõÃÛ³Ý ¹»åùáõÙ Ýñ³Ýó ï³ÉÇë É»éÝ³ÛÇÝ ÷áñí³ÍùÝ»ñÇ ï»Õ³µ³ßËÙ³Ý ëË»Ù³Ý, áñï»Õ å»ïù ¿ Ï³ï³ñí»Ý Ñ»ï³Ëáõ½Ù³Ý ³ßË³ï³ÝùÝ»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²ÛÝ ¹»åùáõÙ, »ñµ íÃ³ñÇ Ñ»ï¨³ÝùÝ»ñÇ í»ñ³óÙ³Ý ³ßË³ï³ÝùÝ»ñÁ å³Ñ³ÝçáõÙ »Ý íÃ³ñ³ÛÇÝ ï»Õ³Ù³ëÇ íÇ×³ÏÇ ³í»ÉÇ µ³ñÓñáñ³Ï ·Ý³Ñ³ïáõÙ, ÇÝãå»ë Ý³¨, »ñµ ³ÝÑñ³Å»ßï ¿ ï»ÕáõÙ ÁÝ¹áõÝ»É íÃ³ñÇ Ñ»ï¨³ÝùÝ»ñÇ í»ñ³óÙ³Ý áñáßáõÙÁ, Ñ»ï³Ëáõ½áõÙÁ Ñ³ÝÓÝ³ñ³ñíáõÙ ¿ ÙÇçÇÝ Ï³Ù ³í³· Ï³ñ·Ç Ññ³Ù³Ý³ï³ñ³Ï³Ý Ï³½Ù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7. àñå»ë Ï³ÝáÝ Ñ»ï³Ëáõ½áõÃÛáõÝÁ Ñ³ÝÓÝ³ñ³ñíáõÙ ¿ µ³ñÓñ å³ïñ³ëï³Ï³ÝáõÃÛáõÝ áõÝ»óáÕ, Ñ³Ýù³ÑáñÝ áõ Ñ»ï³Ëáõ½íáÕ ï»Õ³Ù³ëÁ É³í ÇÙ³óáÕ Ññ³Ù³Ý³ï³ñÇÝ ¨ ßÝã³¹ÇÙ³Ï³íáñÝ»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ê³Ï³ÛÝ í»ñÁ Ýßí³Í å³ÛÙ³ÝÁ É»éÝ³÷ñÏ³ñ³ñ³Ï³Ý ³ßË³ï³ÝùÝ»ñÇ Õ»Ï³í³ñÇÝ ãÇ ³ñ·»ÉáõÙ Ñ»ï³Ëáõ½Ù³Ý áõÕ³ñÏ»É Ó»éùÇ ï³Ï áõÝ»ó³Í Ûáõñ³ù³ÝãÛáõñ çáÏÇ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8. ´³ó³éÇÏ ¹»åù»ñáõÙ, »ñµ çáÏÝ áõÕ³ñÏíáõÙ ¿ ãÑ»ï³Ëáõ½í³Í, ·³½ å³ñáõÝ³ÏáÕ ÷áñí³ÍùÝ»ñ, ßÝã³éáõÃÛ³Ý Ñ³Ù³ñ áã åÇï³ÝÇ ÙÇç³í³ÛñáõÙ Ï³ï³ñ»Éáõ ³é³ÝÓÇÝ Ñ³ÝÓÝ³ñ³ñáõÃÛáõÝÝ»ñ (Ñ³ÝùÇ Ù»Ë³ÝÇ½ÙÝ»ñÇ ³ßË³ï³Ýù Ï³Ù ³ñ·»É³ÏáõÙ, ÙÇç³å³ïÇ ï»Õ³¹ñÙ³Ý í³ÛñÇ ÁÝïñáõÃÛáõÝ ¨ ³ÛÉÝ), É»éÝ³÷ñÏ³ñ³ñ³Ï³Ý ³ßË³ï³ÝùÝ»ñÇ Õ»Ï³í³ñÇ ÃáõÛÉïíáõÃÛ³Ùµ çáÏÇ Ï³½ÙáõÙ ÁÝ¹·ñÏíáõÙ ¿ Ñ³ÝùÇ ³ßË³ïáÕ, áñÁ ·ÇïÇ ßÝã³¹ÇÙ³Ïáí ³ßË³ï»É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9. Ð»ï³Ëáõ½Ù³Ý ·Ý³óáÕ çáÏÁ å»ïù ÇÙ³Ý³ ¿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³) Ñ»ï³Ëáõ½Ù³Ý ÑÇÙÝ³Ï³Ý ËÝ¹ÇñÝ»ñ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íÃ³ñÇ ï»ÕÝ áõ ï»ë³Ï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íÃ³ñÇ ï³ñ³ÍÙ³Ý ÑÝ³ñ³íáñ áõÕÇÝ»ñ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¹) û¹³÷áËÙ³Ý áñáßí³Í é»ÅÇÙ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») »ÝÃ³¹ñÛ³É ïáõÅ³ÍÝ»ñÇ ï»ÕÁ ¨ ÃÇí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½) ëïáñ·»ïÝÛ³ µ³½³ÛÇ ·ïÝí»Éáõ ï»Õ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0. ²ÛÝ ¹»åù»ñáõÙ, »ñµ çáÏÁ Ý³Ëûñáù Ùß³Ïí³Í åÉ³Ýáí áõÕ³ñÏíáõÙ ¿ µ³ñ¹ áõ å³ï³ëË³Ý³ïáõ Ñ»ï³Ëáõ½Ù³Ý, Ññ³Ù³Ý³ï³ñÁ, ëï³Ý³Éáí ³é³ç³¹ñ³Ýù, É»éÝ³÷ñÏ³ñ³ñ³Ï³Ý ³ßË³ï³ÝùÝ»ñÇ Õ»Ï³í³ñÇ Ñ»ï ÙÇ³ëÇÝ áñáßáõÙ ¿ å³Ñ»ëï³ÛÇÝ çáÏÇ ·ïÝí»Éáõ ï»ÕÁ, Ýñ³ Ï³½ÙÁ ¨ çáÏ»ñÇ ÙÇç¨ Ñ³Ù³·áñÍ³ÏóáõÃÛ³Ý Ï³ñ·Á, çáÏÇÝ µ³ó³ïñáõÙ ¿ ³é³ç³¹ñ³ÝùÁ, ¹ñ³ ³é³ÝÓÝ³Ñ³ïÏáõÃÛáõÝÁ ¨ ³ÛÝ Ï³ï³ñ»Éáõ ³Ù»Ý³³ñ¹ÛáõÝ³í»ï ×³Ý³å³ñ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1. Ð»ï³Ëáõ½Ù³Ý ³é³ç³¹ñ³Ýù Ï³ï³ñ»ÉÇë, »ñµ Ñ³ÛïÝÇ ¿ ¹³éÝáõÙ, áñ íÃ³ñÇ ·áïáõÙ ·ïÝíáõÙ »Ý Ù³ñ¹ÇÏ, çáÏÇ ·ÉË³íáñ ³é³ç³¹ñ³ÝùÝ ¿ ÉÇÝáõÙ Ýñ³Ýó ÷ñÏ»ÉÁ Ï³Ù Ýñ³Ýó ³ñ³· ÷ñÏ»Éáõ Ñ³Ù³ñ ³ÝÑñ³Å»ßï ÙÇçáó³éáõÙÝ»ñ Çñ³Ï³Ý³óÝ»É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2. ÞÝã³éáõÃÛ³Ý Ñ³Ù³ñ áã åÇï³ÝÇ ÙÇç³í³ÛñáõÙ, Ñ»ï³Ëáõ½Ù³Ý ÁÝÃ³óùáõÙ Ñ³Ûï³µ»ñí³Í ïáõÅ³ÍÇÝ ³ñ³· ßÝã³¹ÇÙ³Ï ¿ Ñ³·óíáõÙ, ³ÝÑñ³Å»ßï û·ÝáõÃÛáõÝ óáõÛó ïñíáõÙ, áõ Ý³ ¹áõñë ¿ µ»ñíáõÙ Ù³ùáõñ û¹: êïáñ·»ïÝÛ³ µ³½³ÛáõÙ ïáõÅ³ÍÇÝ Ñ³ÝÓÝ»Éáí å³Ñ»ëï³ÛÇÝ çáÏÇÝ Ï³Ù Ñ³ÝùÇ µÅßÏ³Ï³Ý ³ÝÓÝ³Ï³½ÙÇÝ` Ñ»ï³Ëáõ½áÕ çáÏÁ ß³ñáõÝ³ÏáõÙ ¿ Ñ³ÝÓÝ³ñ³ñí³Í ³é³ç³¹ñ³ÝùÇ Ï³ï³ñáõ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Ã» ïáõÅ³ÍÇÝ Ù³ùáõñ û¹ ï»Õ³÷áË»ÉÇë û·ï³·áñÍí»É ¿ ÃÃí³ÍÝ³ÛÇÝ å³ß³ñÁ ¨ É»éÝ³÷ñÏ³ñ³ñÝ»ñÇÝ ³ÝÑñ³Å»ßï ¿ Ñ³Ý·Çëï, ³é³ç³¹ñ³ÝùÇ Ï³ï³ñÙ³Ý ß³ñáõÝ³ÏáõÃÛáõÝÁ Ñ³ÝÓÝ³ñ³ñíáõÙ ¿ å³Ñ»ëï³ÛÇÝ çáÏÇÝ Ï³Ù É»éÝ³÷ñÏ³ñ³ñ³Ï³Ý ³ßË³ï³ÝùÝ»ñÇ Õ»Ï³í³ñÇ »ÝÃ³Ï³ÛáõÃÛ³Ý ï³Ï ·ïÝíáÕ áñ¨¿ ³ÛÉ çáÏÇ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Ø³ùáõñ û¹ å³ñáõÝ³ÏáÕ ÷áñí³ÍùÝ»ñáí ïáõÅ³ÍÝ»ñÇ ÷áË³¹ñÙ³Ý ³ßË³ï³ÝùÝ»ñáõÙ ³ñ·»ÉíáõÙ ¿ û·ï³·áñÍ»É çáÏÇ ßÝã³¹ÇÙ³Ï³íáñÝ»ñÇÝ, »ñµ ·³½ å³ñáõÝ³ÏáÕ ÷áñí³ÍùÝ»ñáõÙ Ï³Ý ïáõÅ³ÍÝ»ñ, áñáÝù û·ÝáõÃÛ³Ý Ï³ñÇù áõÝ»Ý: ²Û¹ ¹»åùáõÙ Ù³ùáõñ û¹áí ïáõÅ³ÍÝ»ñÇ ï»Õ³÷áËÙ³Ý ³ßË³ï³ÝùÝ»ñÁ Ñ³ÝÓÝ³ñ³ñíáõÙ »Ý Ñ³ÝùÇ ³ßË³ïáÕÝ»ñÇÝ  ¨ íÃ³ñÇ Ñ»ï¨³ÝùÝ»ñÇ í»ñ³óÙ³ÝÁ Ù³ëÝ³ÏóáÕ µÅßÏ³Ï³Ý ³ÝÓÝ³Ï³½Ù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îáõÅ³ÍÇ Ñ³ÛïÝ³µ»ñÙ³Ý í³ÛñáõÙ çáÏÇ Ññ³Ù³Ý³ï³ñÁ í»ñóÝáõÙ ¿ û¹Ç ÝÙáõß, ¿ùëåñ»ë ·³½³³Ý³ÉÇ½³ïáñÝ»ñÇ ÙÇçáóáí áñáßáõÙ û¹Ç µ³Õ³¹ñáõÃÛáõÝÁ ¨ ÃáÕÝáõÙ ï³ñµ»ñÇã Å»ïáÝÁ: î³ñµ»ñÇã Å»ïáÝÇ ÏñÏÝûñÇÝ³ÏÁ ³Ùñ³óíáõÙ ¿ ïáõÅ³ÍÇ Ó»éù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3. öÉáõ½í³Í áõ ù³Ý¹í³Í ÷áñí³ÍùÝ»ñáí çáÏÁ ³é³ç ß³ñÅí»ÉÇë`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³) û·ï³·áñÍáõÙ ¿ ïáõÅ³ÍÝ»ñÇÝ ³ñ³· Ñ³ëÝ»Éáõ µáÉáñ ÑÝ³ñ³íáñ Ó¨»ñÁ. 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÷Éí³ÍùÇ í³Ûñáí ³ÝóÝáõÙ ¿ ÙÇ³ÛÝ Ý³Ëûñáù ³ÛÝ áõëáõÙÝ³ëÇñ»Éáõó Ñ»ïá` Ù»Ï³Ï³Ý ÷ñÏ³ñ³ñ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í»ñ³¹³ñÓÇ Ñ³Ù³ñ ×³Ý³å³ñÑÝ ³Ùñ³Ï³åáõÙ ¿, í»ñ³Ï³Ý·ÝáõÙ ¿ Ë³Ëïí³Í ³Ùñ³Ï³å»ñ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4. ÊÇëï ÍË³Í³ÍÏ ÷áñí³ÍùÝ»ñáí ß³ñÅí»ÉÇë çáÏÇ ³Ý¹³ÙÝ»ñÁ ÙÇÙÛ³Ýó Ï³åíáõÙ »Ý ÃáÏÇÏÝ»ñáí ¨ ß³ñÅíáõÙ ÷áñí³ÍùÇ ³é³ÝóùÇ ÝÏ³ïÙ³Ùµ ³ÝÏÛáõÝ³·Í³ÛÇÝ ¹³ë³íáñÙ³Ùµ ³ÛÝå»ë, áñ ßáß³÷íÇ ÷áñí³ÍùÇ ³ÙµáÕç Ñ³ï³ÏÁ ¨ ÁÝÏ³Í ïáõÅáÕÁ µ³ó ãÃáÕÝíÇ: ²Û¹ ¹»åùáõÙ çáÏÇ Ññ³Ù³Ý³ï³ñÁ ·ÝáõÙ ¿ ßáõåáí ÷áñí³ÍùÇ ³ÛÝ ÏáÕÙáí, áñï»Õ Ï³ñáÕ »Ý ÉÇÝ»É áõÕÕ³Ñ³Û³ó ÷áñí³ÍùÝ»ñ` í»ñÁÝÃ³ó û¹³÷áËÙ³Ý, Ù³ùñÙ³Ý, Ó³·³ñ³Ó¨ Ñ³ÝùÇç³óÝùÝ»ñ ¨ ³ÛÉ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15. Ðñ¹»Ñ Ñ»ï³Ëáõ½»ÉÇë çáÏÁ áñáßáõÙ ¿` Ññ¹»ÑÇ ï»ÕÝ áõ ã³÷»ñÁ, ï³ñ³ÍÙ³Ý áõÕÕáõÃÛáõÝÁ, ¹ñ³Ý Ùáï»Ý³Éáõ ×³Ý³å³ñÑÝ»ñÁ, ÍË³Í³ÍÏáóÇ ³ëïÇ×³ÝÁ, ß³ñÅÙ³Ý ×³Ý³å³ñÑÇ ÷áñí³ÍùÝ»ñÇ íÇ×³ÏÁ, ·³½»ñÇ µ³Õ³¹ñáõÃÛáõÝÝ áõ ç»ñÙ³ëïÇ×³ÝÁ, Ï³åÇ áõ Ñ³Ï³Ññ¹»Ñ³ÛÇÝ ÙÇçáóÝ»ñÇ ¨ û¹³÷áËÙ³Ý ë³ñùÇ ³éÏ³ÛáõÃÛáõÝÝ áõ íÇ×³ÏÁ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6. æáÏÁ, »ñµ Ñ»ï³Ëáõ½áõÙ ¿ ³ÛÝ ï»Õ³Ù³ëÁ, áñï»Õ »Õ»É ¿ å³ÛÃÛáõÝ, áñáßáõÙ ¿ ÷Éí³Í ½³Ý·í³ÍÝ»ñÇ ï»ÕÝ áõ ã³÷»ñÁ, û¹³÷áËÙ³Ý ë³ñù»ñÇ, ËáÕáí³Ï³ß³ñ»ñÇ, ¿É»Ïïñ³Ï³Ý ³å³ñ³ïÝ»ñÇ íÇ×³ÏÁ, å³ÛÃÛáõÝÇó ³é³ç³ó³Í ÝÛáõÃ»ñÇ ß³ñÅÙ³Ý áõÕÕáõÃÛáõÝÁ ¨ ï³ñ³ÍáõÙÁ ÷áñí³ÍùÝ»ñáõÙ, ï»Õ³Ù³ëÇ û¹³÷áËÙ³Ý ÇÝï»ëÇíáõÃÛáõÝÁ, Ññ¹»ÑÇ ûç³ËÝ»ñÇ ³éÏ³ÛáõÃÛáõÝÁ (ÑÝ³ñ³íáñáõÃÛ³Ý ¹»åùáõÙ í»ñ³óÝáõÙ ¿ ³Û¹ ûç³ËÝ»ñÁ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7. È»éÝ³ÛÇÝ ½³Ý·í³ÍÇ ¨ ·³½»ñÇ ³ñï³Ý»ïÙ³Ý íÃ³ñÇ Ñ»ï³Ëáõ½Ù³Ý ¹»åùáõÙ áñáßáõÙ ¿ Ñ³ÝÏ³ñÍ³ÏÇ ³ñï³Ý»ïÙ³Ý ï»ÕÁ, ÷Éí³Í ½³Ý·í³ÍÇ ã³÷»ñÁ, ïáõÅ³ÍÝ»ñ ÉÇÝ»Éáõ ³Ù»Ý³Ñ³í³Ý³Ï³Ý í³ÛñÁ, Ýñ³Ýó íÇ×³ÏÁ ¨ Ùáï»óÙ³Ý ×³Ý³å³ñÑÝ»ñÁ, ³ñï³Ý»ïí³Í ½³Ý·í³ÍÇ Í³í³ÉÝ áõ ï³ñ³Íí³ÍáõÃÛáõÝÁ É»éÝ³ÛÇÝ ÷áñí³ÍùÝ»ñáõÙ, ·³½³å³ñáõÝ³ÏáõÃÛ³Ý ³ëïÇ×³ÝÁ, û¹³÷áËÙ³Ý ë³ñù»ñÇ ¨ û¹³ÙÕÇã ËáÕáí³ÏÝ»ñÇ íÇ×³ÏÁ, ·³½»ñÇ ß³ñÅÙ³Ý áõÕÕáõÃÛáõÝÁ ¨ É»éÝ³ÛÇÝ ÷áñí³ÍùÝ»ñáõÙ Ýñ³ ï³ñ³Íí³ÍáõÃÛáõÝ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8. öÉáõ½Ù³Ý Ñ»ï¨³ÝùÝ»ñÇ Ñ»ï³Ëáõ½Ù³Ý Å³Ù³Ý³Ï áñáßíáõÙ ¿ ïáõÅ³ÍÝ»ñÇ ·ïÝí»Éáõ ³Ù»Ý³Ñ³í³Ý³Ï³Ý í³ÛñÁ, Ýñ³Ýó íÇ×³ÏÁ ¨ Ùáï»Ý³Éáõ ×³Ý³å³ñÑÝ»ñÁ, íÃ³ñ³ÛÇÝ ï»Õ³Ù³ëÇ û¹³÷áËÙ³Ý íÇ×³ÏÁ, Ëï³óí³Í û¹ ï³Éáõ ËáÕáí³ÏÝ»ñÇ ³éÏ³ÛáõÃÛáõÝÝ áõ íÇ×³ÏÁ, û¹³÷áËÙ³Ý ë³ñù»ñÇ íÇ×³ÏÁ, ï»ÕáõÙ ³Ùñ³Ï³å»ñÇ áõ Ï³åÇ ÙÇçáóÝ»ñÇ ³éÏ³ÛáõÃÛáõÝ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9. È»éÝ³ÛÇÝ ÷áñí³ÍùÝ»ñÁ çñ³Í³ÍÏ ÉÇÝ»Éáõ ¹»åùáõÙ Ñ»ï³Ëáõ½áõÃÛ³Ùµ ½µ³ÕíáÕ çáÏÁ áñáßáõÙ ¿ çñ³ÑáëùÇ ï»ÕÁ, ¹ñ³ ù³Ý³ÏÁ ¨ ß³ñÅÙ³Ý áõÕÕáõÃÛáõÝÁ, ïáõÅ³ÍÝ»ñÇ ·ïÝí»Éáõ Ñ³í³Ý³Ï³Ý í³ÛñÁ, ÷áñí³ÍùÝ»ñÇ çñ³Í³ÍÏáõÃÛ³Ý ³ëïÇ×³ÝÁ, ÷áñí³ÍùÝ»ñÇ áÕáÕÙ³Ý áõ ÷Éí³ÍáõÃÛ³Ý ³ëïÇ×³ÝÁ, ·³½»ñÇ ³éÏ³ÛáõÃÛáõÝÁ ¨ ¹ñ³Ýó ï»ë³ÏÝ»ñÁ, ÷áñí³ÍùÝ»ñáõÙ ·³½»ñÇ ï³ñ³Íí³ÍáõÃÛáõÝÁ, û¹³÷áËÙ³Ý áõ û¹³÷áËÙ³Ý ë³ñù»ñÇ íÇ×³Ï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0. Î³í³ÛÇÝ ³å³ñ³ËÛáõëÇ, ³Õ³çñ»ñÇ ¨ çñ³Ñ³·»óí³Í ß³ñÅáõÝ³Ï ³í³½³ù³ñ»ñÇ ×»Õùí³Í³ÑáëÙ³Ý Å³Ù³Ý³Ï Ñ»ï³Ëáõ½áõÙ Ï³ï³ñáÕ çáÏÁ áñáßáõÙ ¿ ×»Õùí³Íù³ÑáëùÇ ï»ÕÁ, É»éÝ³ÛÇÝ ÷áñí³ÍùÝ»ñáõÙ Ï³í³ÛÇÝ ³å³ñ³ËÛáõëÇ, ³Õ³çñ»ñÇ, çñ³Ñ³·»óí³Í ß³ñÅáõÝ³Ï ³í³½³ù³ñ»ñÇ ÉóÙ³Ý ³ëïÇ×³ÝÁ ¨ ß³ñÅÙ³Ý áõÕÕáõÃÛáõÝÁ, ïáõÅ³ÍÝ»ñÇ ·ïÝí»Éáõ í³ÛñÁ, ÷áñí³ÍùÝ»ñÇ Éí³óÙ³Ý áõ ÷Éáõ½Ù³Ý ³ëïÇ×³ÝÁ, ·³½»ñÇ ³éÏ³ÛáõÃÛáõÝÝ áõ ï»ë³ÏÝ»ñÁ, ·³½»ñÇ ï³ñ³ÍÙ³Ý áõÕÕáõÃÛáõÝÁ, û¹³÷áËÙ³Ý áõ û¹³÷áËÙ³Ý ë³ñù»ñ íÇ×³Ï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1. Ð»ï³Ëáõ½áÕ çáÏÁ ¿ùëåñ»ë ·³½áñáßÇãÝ»ñÇ ÙÇçáóáí áñáßáõÙ ¿ É»éÝ³ÛÇÝ ÷áñí³ÍùÝ»ñáõÙ ß³ñÅÙ³Ý ÁÝÃ³óùáõÙ ·³½³å³ñáõÝ³ÏáõÃÛ³Ý ³ëïÇ×³ÝÁ Ï³Ù É³µáñ³ïáñ áñáßÙ³Ý Ñ³Ù³ñ, ë»÷³Ï³Ý Ñ³Û»óáÕáõÃÛ³Ùµ, ÇÝãå»ë Ý³¨ É»éÝ³÷ñÏ³ñ³ñ³Ï³Ý ³ßË³ï³ÝùÝ»ñÇ Õ»Ï³í³ñÇ óáõóáõÙáí` µÝáñáß í³Ûñ»ñÇó í»ñóÝáõÙ ¿ û¹Ç ÝÙáõß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2. Ð»ï³Ëáõ½áõÃÛáõÝ Ï³ï³ñáÕ çáÏÁ Ñ»ï³Ëáõ½íáÕ ÷áñí³ÍùÝ»ñáõÙ ïáõÅ³Í Ñ³ÛïÝ³µ»ñ»Éáõ ¹»åùáõÙ ÙÇçáóÝ»ñ ¿ Ó»éÝ³ñÏáõÙ Ýñ³Ý ³Ýíï³Ý· ÷áñí³Íù ï»Õ³÷áË»Éáõ ¨ ³ÝÑñ³Å»ßï û·ÝáõÃÛáõÝ óáõÛó ï³Éáõ Ñ³Ù³ñ, áñÇ Ù³ëÇÝ ³ÝÙÇç³å»ë Ñ³ÛïÝáõÙ ¿ µ³½³ÛÇÝ Ï³Ù É»éÝ³÷ñÏ³ñ³ñ ³ßË³ï³ÝùÝ»ñÇ Õ»Ï³í³ñÇ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3. Ð»ï³Ëáõ½Ù³Ý, ÇÝãå»ë Ý³¨ ÙÛáõë Ñ³ÝÓÝ³ñ³ñáõÃÛáõÝÝ»ñÇ Ï³ï³ñÙ³Ý ³ñ¹ÛáõÝùÝ»ñÇ Ù³ëÇÝ Ññ³Ù³Ý³ï³ñÝ»ñÁ Å³Ù³Ý³ÏÇÝ Ó»éùÇ ï³Ï áõÝ»ó³Í Ï³åÇ ÙÇçáóÝ»ñáí, ÇëÏ Ñ³ÝùÇó ¹áõñë ·³ÉÇë` ³ÝÓ³Ùµ ½»ÏáõóáõÙ »Ý É»éÝ³÷ñÏ³ñ³ñ³Ï³Ý ³ßË³ï³ÝùÝ»ñÇ Õ»Ï³í³ñÇÝ: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b/>
          <w:szCs w:val="24"/>
          <w:u w:val="none"/>
          <w:lang w:val="hy-AM"/>
        </w:rPr>
      </w:r>
    </w:p>
    <w:p>
      <w:pPr>
        <w:pStyle w:val="TextBody"/>
        <w:ind w:firstLine="540"/>
        <w:rPr>
          <w:szCs w:val="24"/>
          <w:lang w:val="hy-AM"/>
        </w:rPr>
      </w:pPr>
      <w:r>
        <w:rPr>
          <w:b/>
          <w:szCs w:val="24"/>
          <w:u w:val="none"/>
          <w:lang w:val="hy-AM"/>
        </w:rPr>
        <w:t xml:space="preserve">Ðá¹í³Í 266. </w:t>
      </w:r>
      <w:r>
        <w:rPr>
          <w:szCs w:val="24"/>
          <w:u w:val="none"/>
          <w:lang w:val="hy-AM"/>
        </w:rPr>
        <w:t>ìÃ³ñÝ»ñÇ Å³Ù³Ý³Ï Ù³ñ¹Ï³Ýó ÷ñÏ»É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ìÃ³ñÇó ïáõÅ³Í Ù³ñ¹Ï³Ýó û·ÝáõÃÛáõÝ óáõÛó ï³ÉÁ É»éÝ³÷ñÏ³ñ³ñ³Ï³Ý ëïáñ³µ³Å³ÝÙ³Ý, Ï³½Ù³íáñÙ³Ý ÑÇÙÝ³Ï³Ý ËÝ¹ÇñÝ ¿: ²Û¹ å³ï×³éáí, Ñ³Ýù ·³ÉáõÝ å»ë ëïáñ³µ³Å³ÝÙ³Ý, Ï³½Ù³íáñÙ³Ý ÏáÕÙÇó ³Û¹ ËÝ¹ñÇ Ï³ï³ñÙ³Ý Ñ³Ù³ñ ³ÝÙÇç³å»ë  ÙÇçáóÝ»ñ »Ý Ó»éÝ³ñÏí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êïáñ³µ³Å³ÝÙ³Ý, Ï³½Ù³íáñÙ³Ý Ñ»ï Ñ³Ýù »Ï³Í Ññ³Ù³Ý³ï³ñÝ ³é³çÇÝÝ ¿ ëÏëáõÙ ÷ñÏ³ñ³ñ³Ï³Ý ³ßË³ï³ÝùÝ»ñÁ, Çñ áõÅ»ñáí ×ßïáõÙ ¿ ïáõÅ³ÍÝ»ñÇ ÃÇíÁ ¨ áñáßáõÙ Ýñ³Ýó ÷ñÏÙ³Ý Ñ³Ù³ñ ³ÝÑñ³Å»ßï çáÏ»ñÇ ÃÇí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Ã» Ù³ñ¹Ï³Ýó ÷ñÏ»Éáõ ¨ íÃ³ñÇ Ñ»ï¨³ÝùÝ»ñÁ í»ñ³óÝ»Éáõ Ñ³Ù³ñ »Õ³Í áõÅ»ñÁ ã»Ý µ³í³Ï³Ý³óÝáõÙ, Ññ³Ù³Ý³ï³ñÝ ³Û¹ Ù³ëÇÝ ³ÝÙÇç³å»ë Ñ³ÛïáõÙ ¿ ßï³µ, å³Ñ³Ýç»Éáí ûÅ³Ý¹³Ï áõÅ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3. ¶³½ å³ñáõÝ³ÏáÕ ÷áñí³ÍùáõÙ ïáõÅ³ÍÇ Ñ³ÛïÝ³µ»ñ»ÉÇë, ³ÝÙÇç³å»ë Ýñ³Ý Ñ³·óíáõÙ ¿ ÇÝùÝ³÷ñÏÇã Ï³Ù ßÝã³¹ÇÙ³Ï, áñÇó Ñ»ïá çáÏÁ Ýñ³Ý ï»Õ³÷áËáõÙ ¿ Ù³ùáõñ û¹ å³ñáõÝ³ÏáÕ ÷áñí³Íù:</w:t>
      </w:r>
    </w:p>
    <w:p>
      <w:pPr>
        <w:pStyle w:val="TextBody"/>
        <w:ind w:firstLine="540"/>
        <w:rPr/>
      </w:pPr>
      <w:r>
        <w:rPr>
          <w:szCs w:val="24"/>
          <w:u w:val="none"/>
          <w:lang w:val="hy-AM"/>
        </w:rPr>
        <w:t xml:space="preserve">4. ¶³½ å³ñáõÝ³ÏáÕ ÷áñí³ÍùÇó Ù³ùáõñ û¹ ³é³çÇÝ Ñ»ñÃÇÝ ï»Õ³÷áËíáõÙ ¿ ³ÛÝ ïáõÅ³ÍÁ, áñÇ Ùáï ÏÛ³ÝùÇ Ýß³ÝÝ»ñ »Ý ÝÏ³ïíáõÙ: </w:t>
      </w:r>
      <w:r>
        <w:rPr>
          <w:szCs w:val="24"/>
          <w:u w:val="none"/>
          <w:lang w:val="fr-FR"/>
        </w:rPr>
        <w:t>ºÃ» ïáõÅ³ÍÝ»ñÁ ·ïÝíáõÙ »Ý Ù³ùáõñ û¹ å³ñáõÝ³ÏáÕ ÷áñí³ÍùáõÙ, ³é³çÇÝ û·ÝáõÃÛáõÝÁ ³é³çÇÝ Ñ»ñÃÇÝ óáõÛó ¿ ïñíáõÙ ³ÛÝ ïáõÅ³ÍÇÝ, áñÇ íÇ×³ÏÁ ³é³í»É Í³Ýñ ¿</w:t>
      </w:r>
      <w:r>
        <w:rPr>
          <w:szCs w:val="24"/>
          <w:u w:val="none"/>
          <w:lang w:val="hy-AM"/>
        </w:rPr>
        <w:t>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5. ²ÛÝ ïáõÅ³ÍÝ»ñÇÝ, áñáÝó Ùáï ÏÛ³ÝùÇ Ýß³ÝÝ»ñ ãÏ³Ý, ³ÝÁÝ¹Ù»ç ³ñÑ»ëï³Ï³Ý ßÝã³éáõÃÛáõÝ ¿ ïñíáõÙ ÙÇÝã¨ Ýñ³Ýó Ùáï ÝáñÙ³É ßÝã³éáõÃÛ³Ý í»ñ³Ï³Ý·Ýí»ÉÁ: ²ñÑ»ëï³Ï³Ý ßÝã³éáõÃÛáõÝÁ ¹³¹³ñ»óíáõÙ ¿ ÙÇ³ÛÝ µÅßÏÇ óáõóáõÙáí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6. Ø³ùáõñ û¹ ïáõÅ³ÍÇ ï»Õ³÷áËáõÙÁ Ï³ï³ñíáõÙ ¿ ³Ù»Ý³Ï³ñ×, ³½³ï ×³Ý³å³ñÑáí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7. ²ëïÇ×³ÝÝ»ñáí Ï³Ù Ù»Ë³ÝÇÏ³Ï³Ý í»ñ»É³ÏÝ»ñáí ã³å³Ñáíí³Í áõÕÕ³Ñ³Û³ó ÷áñí³ÍùÝ»ñÇó ïáõÅ³ÍÇ ¹áõñë µ»ñáõÙÁ Ï³ï³ñíáõÙ ¿ Ñ³ïáõÏ í»ñ»É³ÏÝ»ñÇ û·ÝáõÃÛ³Ùµ, áñáÝù áõÝ»Ý Ù³ñ¹ ï»Õ³÷áË»Éáõ Ïó³ë³ÛÉ»ñ: ºÃ» ³Û¹åÇëÇ ÙÇçáóÝ»ñ ãÏ³Ý Ï³Ù ¹ñ³Ýóáí ï»Õ³÷áËáõÙÁ å³Ñ³ÝçáõÙ ¿ »ñÏ³ñ Å³Ù³Ý³Ï, ïáõÅ³ÍÝ»ñÇ ï»Õ³÷áËáõÙÁ Ï³ï³ñíáõÙ ¿ Ó»éùáí, ÷ñÏ³ñ³ñ ×áå³ÝÝ»ñÇ áõ ·áïÇÝ»ñÇ û·ÝáõÃÛ³Ùµ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8. öÉí³ÍùÝ»ñÇ, çñ³Ñáëù»ñÇ, Ï³í³ÛÇÝ ³å³ñ³ËÛáõëÇ, çñ³Ñ³·»óí³Í ß³ñÅáõÝ³Ï ³í³½³ù³ñ»ñÇ ÑáëùÇó ïáõÅ³ÍÝ»ñÇÝ ÷ñÏ»ÉÇë`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³) áñáßíáõÙ ¿ ïáõÅ³ÍÝ»ñÇ ·ïÝí»Éáõ ï»ÕÝ áõ ù³Ý³Ï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áñáßíáõÙ ¿ ïáõÅ³ÍÝ»ñÇÝ Ùáï»Ý³Éáõ Ó¨Ý áõ ³ÝÙÇç³å»ë ëÏëíáõÙ »Ý Ùáï»óÙ³Ý Ñ³Ù³ñ ÷áñí³ÍùÝ»ñÇ ³ÝóÙ³Ý ³ßË³ï³ÝùÝ»ñÁ (Ñ³Ýù³ÑáñÇ, ÷Éí³ÍùÇ ¨ ³ÛÉÝÇ ÙÇçáóáí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ïáõÅ³ÍÝ»ñÇ Ñ»ï å³Ñå³ÝíáõÙ ¿ Ùßï³Ï³Ý Ï³å, Ýñ³Ýù ³å³ÑáííáõÙ »Ý Ù³ùáõñ û¹áí ¨ ëÝÝ¹áí, ³Û¹ Ýå³ï³ÏÇ Ñ³Ù³ñ û·ï³·áñÍíáõÙ »Ý ·áÛáõÃÛáõÝ áõÝ»óáÕ ËáÕáí³Ï³ß³ñ»ñÁ ¨ Ù³Ï»ñ¨áõÛÃÇó Ï³Ù Ùáï³Ï³ ÷áñí³ÍùÇó Ñ³ï³Ï ÷áñ³Í Ñáñ³ï³Ýó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9. öÉáõ½Ù³Ý ÙÛáõë ÏáÕÙáõÙ ÙÝ³ó³Í ïáõÅ³ÍÝ»ñÇÝ ßáõï Ñ³Ý»Éáõ Ñ³Ù³ñ ÙÇ ù³ÝÇ ÑÝ³ñ³íáñ Ï»ïÇó ÙÇ³Å³Ù³Ý³Ï ÷áñí³ÍùÝ»ñ »Ý ³ÝóÏ³óíÝáõÙ, ÇëÏ »Ã» Ýå³ï³Ï³Ñ³ñÙ³ñ ¿` Ù³ùñíáõÙ ¿ ÷Éí³Íù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0. ¾É»Ïïñ³Ï³Ý Ñáë³ÝùÇ Ñ³ñí³ÍÇ ¹»åùáõÙ ïáõÅ³ÍÝ»ñÁ Ý³Ë³å»ë ³½³ïíáõÙ »Ý ¿É»Ïïñ³Ï³Ý Ñáë³ÝùÇ ³½¹»óáõÃÛáõÝÇó, áñÇó Ñ»ïá ³ÝÑñ³Å»ßï µÅÏ³Ï³Ý û·ÝáõÃÛáõÝ ¿ óáõÛó ïñíáõÙ Ýñ³Ýó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  <w:lang w:val="hy-AM"/>
        </w:rPr>
        <w:t>11. ´áÉáñ ïáõÅ³ÍÝ»ñÁ ÑÝ³ñ³íáñ Ï³ñ× Å³ÙÏ»ïáõÙ ÷áË³ÝóíáõÙ »Ý µÅßÏ³Ï³Ý ³ÝÓÝ³Ï³½ÙÇÝ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>Ðá¹í³Í</w:t>
      </w:r>
      <w:r>
        <w:rPr>
          <w:b/>
          <w:szCs w:val="24"/>
          <w:u w:val="none"/>
        </w:rPr>
        <w:t xml:space="preserve"> 267.</w:t>
      </w:r>
      <w:r>
        <w:rPr>
          <w:b/>
          <w:szCs w:val="24"/>
          <w:u w:val="none"/>
          <w:lang w:val="hy-AM"/>
        </w:rPr>
        <w:t xml:space="preserve"> </w:t>
      </w:r>
      <w:r>
        <w:rPr>
          <w:szCs w:val="24"/>
          <w:u w:val="none"/>
          <w:lang w:val="hy-AM"/>
        </w:rPr>
        <w:t>êïáñ·»ïÝÛ³ Ññ¹»ÑÝ»ñÇ Ù³ñáõÙ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êïáñ·»ïÝÛ³ Ññ¹»ÑÝ»ñÇ Ù³ñáõÙÁ Ï³ï³ñíáõÙ ¿ Ñ»ï¨Û³É ÑÇÙÝ³Ï³Ý Ó¨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³) ûç³ËÇ íñ³ Ïñ³Ï³Ù³ñÇã³ÛÇÝ ÙÇçáóÝ»ñÇ ³ÝÙÇç³Ï³Ý ³½¹»óáõÃÛ³Ùµ (³ÏïÇí ÙÇçáó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µ) í³éíáÕ ï»Õ³Ù³ëÇ Ù»Ïáõë³óáõÙ, ·áñÍáÕ ÷áñí³ÍùÇó ÙÇçÝ³å³ïáí ¨ ³ÛÉ Ù»Ïáõë³óÝáÕ Ï³éáõÛóÝ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·) Ñ³Ù³Ïóí³Í »Õ³Ý³Ïáí` ÙÇçÝ³å³ï»ñÇ ÙÇçáóáí Ññ¹»ÑÇ ï»Õ³Ù³ëÇ Ù»Ïáõë³óáõÙ ¨ Ñ»ï³·³ÛáõÙ ûç³ËÇ íñ³ Ïñ³ÏÙ³ñÇã³ÛÇÝ ÙÇçáóÝ»ñÇ ³ÝÙÇç³Ï³Ý ³½¹»óáõÃÛ³Ý û·ï³·áñÍáõÙ, ÙÇçÝ³å³ï»ñÇ ÙÇçáóáí Ññ¹»ÑÇ ï»Õ³Ù³ëÇ Ù»Ïáõë³óáõÙ áõ Ñ»ï³·³ÛáõÙ çñ³ÉóáõÙ Ï³ï³ñ»Éáí ¨ ³ÛÉÝ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Ðñ¹»ÑÇ Ù³ñÙ³Ý »Õ³Ý³ÏÝ ÁÝïñ»ÉÇë Ñ³ßíÇ »Ý ³éÝíáõÙ Ññ¹»ÑÇ ³é³ç³óÙ³Ý í³ÛñÁ ¨ ¹ñ³ ½³ñ·³óÙ³Ý µÝáõÛÃÁ, µéÝÏí³Í ÷áñí³ÍùÝ»ñÇ ã³÷»ñÁ, Ññ¹»ÑÇ ¹»Ù å³Ûù³ñ»Éáõ Ñ³Ù³ñ »Õ³Í áõÅ»ñÇ ¨ ÙÇçáóÝ»ñÇ ù³Ý³Ï³Ï³Ý ³éÏ³ÛáõÃÛáõÝÁ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3. Ðñ¹»ÑÇ Ù³ñÙ³Ý ³ÏïÇí »Õ³Ý³ÏÇ ¹»åùáõÙ û·ï³·áñÍíáõÙ »Ý Ó»éùÇ ï³Ï áõÝ»ó³Í µáÉáñ ÑÝ³ñ³íáñ Ïñ³ÏÙ³ñÇã³ÛÇÝ ÙÇçáóÝ»ñÁ ÷áùñÇó ÙÇÝã¨ Ñ½áñÝ»ñÁ: Î³½Ù³Ï»ñå»Éáí Ññ¹»ÑÇ Ù³ñáõÙ` É»éÝ³÷ñÏ³ñ³ñ³Ï³Ý ³ßË³ï³ÝùÝ»ñÇ ¨ íÃ³ñÇ Ñ»ï¨³ÝùÝ»ñÇ í»ñ³óÙ³Ý å³ï³ëË³Ý³ïáõ Õ»Ï³í³ñÝ»ñÁ ³ÏïÇí ·áñÍáÕáõÃÛáõÝÝ»ñ »Ý Ó»éÝ³ñÏáõÙ Ññ¹»ÑÇ Ù³ñÙ³Ý Ñ³Ù³ñ ³ÝÑñ³Å»ßï ÙÇçáóÝ»ñ Ïáõï³Ï»Éáõ Ñ³Ù³ñ ¨ ½áõ·³Ñ»é  Ùß³ÏíáõÙ  Ï³Ù  Ñ³ÝÓÝ³ñ³ñíáõÙ ¿ Ù³ëÝ³·»ïÝ»ñ ËÙµÇÝ` Ùß³Ï»É Ññ¹»ÑÇ Ù³ñÙ³Ý Ï³Ù, »Ã» Ññ¹»ÑÝ ³ÝÙÇç³Ï³Ý »Õ³Ý³Ïáí Ù³ñ»É ãÇ Ñ³çáÕíáõÙ, ³ÛÝ Ù»Ïáõë³óÝ»Éáõ áõñÇß »Õ³Ý³Ï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²í»ÉÇ Ýå³ï³Ï³Ñ³ñÙ³ñ û¹³÷áËÙ³Ý é»ÅÇÙ (Ññ¹»ÑÇ ¹»Ù å³Ûù³ñÇ ï³ñµ»ñ ¿ï³åÝ»ñÇ Ñ³Ù³ñ) Ùß³Ï»Éáõ Ñ³Ù³ñ û¹³÷áËÙ³Ý Ù³ëÝ³·»ïÝ»ñÇó Ï³½ÙíáõÙ ¿ ËáõÙµ, áñÇ Ù»ç ÙïÝáõÙ »Ý Ñ³ÝùÇ, ÏáÙµÇÝ³ïÇ, ÷ñÏ³ñ³ñ³Ï³Ý ëïáñ³µ³Å³ÝÙ³Ý, Ñ³Ù³å³ï³ëË³Ý ·Çï³Ñ»ï³½áï³Ï³Ý ÇÝëïÇïáõïÝ»ñÇ ³ßË³ïáÕÝ»ñ, Ù³ëÝ³·»ï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Ðñ¹»ÑÇ ûç³ËÇ Ù»Ïáõë³óÙ³Ý »Õ³Ý³ÏÝ ÁÝïñ»ÉÇë Ù³ëÝ³·»ïÝ»ñÇ ËÙµáõÙ  ÁÝ¹·ñÏíáõÙ »Ý Ñ³ÝùÇ Ù³ñÏß»Û¹»ñÁ, áñÁ É³í ·ÇïÇ ·áñÍáÕ áõ Ù³ñí³Í É»éÝ³ÛÇÝ ÷áñí³ÍùÝ»ñÁ, ¨ ÷ñÏ³ñ³ñ³Ï³Ý ëïáñ³µ³Å³ÝÙ³Ý Ù³ëÝ³·»ïÝ»ñÁ (Ñ³ïÏ³å»ë, »ñµ Ññ¹»ÑÇ Ù»Ïáõë³óÙ³Ý »Õ³Ý³ÏÁ Ùß³ÏíáõÙ ¿ ·³½³íï³Ý· Ñ³ÝùÇ Ñ³Ù³ñ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ÉÝ»Éáí Çñ³íÇ×³ÏÇó, Ññ¹»ÑÇ Ù³ñÙ³Ý ÙÇ »Õ³Ý³ÏÇó ÙÛáõëÇÝ ³ÝóÝ»ÉÁ áñáßíáõÙ ¿ íÃ³ñÇ Ñ»ï¨³ÝùÝ»ñÇ í»ñ³óÙ³Ý ³ßË³ï³ÝùÝ»ñÇ å³ï³ëË³Ý³ïáõ Õ»Ï³í³ñÇ ¨ É»éÝ³÷ñÏ³ñ³ñ³Ï³Ý ³ßË³ï³ÝùÝ»ñÇ Õ»Ï³í³ñÇ ÏáÕÙÇ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4. ºÃ» ëïáñ³µ³Å³ÝÙ³Ý ï»Õ Ñ³ëÝ»Éáõ å³ÑÇÝ Ññ¹»ÑÝ ³ÛÝåÇëÇ Ù»Í ã³÷»ñ ¿ ÁÝ¹áõÝ»É, áñ Ññ¹»ÑÇ Ù³ñÙ³Ý Ñ³Ù³ñ Ñ³Ýù³ÑáñáõÙ ³éÏ³ ÙÇçáóÝ»ñÇ ù³Ý³ÏÁ ãÇ µ³í³ñ³ñáõÙ, ³å³ Ññ¹»ÑÇ ûç³ËÁ ÙÇçÝ³å³ï»ñáí Ù»Ïáõë³óíáõÙ ¿ ³ÛÝå»ë, áñ áñáß Å³Ù³Ý³Ï ³Ýó, »ñµ ÏÝí³½Ç ³ÛñÙ³Ý ³ÏïÇíáõÃÛáõÝÁ ¨ ÏÏáõï³Ïí»Ý ³ÝÑñ³Å»ßï Ññ¹»Ñ³Ù³ñÙ³Ý ÙÇçáóÝ»ñ, áñÁ ÑÝ³ñ³íáñáõÃÛáõÝ Ïï³ Ññ¹»Ñ³Ù³ñÇã ÙÇçáóÝ»ñÇ ³½¹»óáõÃÛ³Ùµ Ññ¹»ÑÁ Ù³ñ»É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  <w:lang w:val="hy-AM"/>
        </w:rPr>
        <w:t>5. ºÃ» Ññ¹»ÑÁ ëå³éÝáõÙ ¿ Ñ³Ýù³ÑáñÇ Ï³ñ¨áñ Ñ³Ý·áõÛóÝ»ñÇÝ Ï³Ù ûµÛ»ÏïÝ»ñÇÝ (Ñ³Ýù³÷áÕ»ñÇÝ, å³Ñ»ëïÝ»ñÇÝ, ¿É»Ïïñ³Ï³Ý ë³ñù³íáñáõÙÝ»ñÇ ¨ çñ³Ñ»é³óÙ³Ý åáÙå»ñÇ Ëó»ñÇÝ ¨ ³ÛÉÝ), ³Û¹ ¹»åùáõÙ ÑÇÙÝ³Ï³Ý áõÅ»ñÁ ¨ ÙÇçáóÝ»ñÝ áõÕÕíáõÙ »Ý Ññ¹»ÑÇ ï³ñ³ÍÙ³Ý ×³Ý³å³ñÑÝ»ñÇ ÷³ÏÙ³ÝÁ ¨ Ýßí³Í ûµÛ»ÏïÝ»ñÇ å³ßïå³ÝáõÃÛ³Ý ³å³ÑáíÙ³ÝÁ: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 xml:space="preserve">Ðá¹í³Í </w:t>
      </w:r>
      <w:r>
        <w:rPr>
          <w:b/>
          <w:szCs w:val="24"/>
          <w:u w:val="none"/>
        </w:rPr>
        <w:t>268.</w:t>
      </w:r>
      <w:r>
        <w:rPr>
          <w:b/>
          <w:szCs w:val="24"/>
          <w:u w:val="none"/>
          <w:lang w:val="hy-AM"/>
        </w:rPr>
        <w:t xml:space="preserve"> </w:t>
      </w:r>
      <w:r>
        <w:rPr>
          <w:szCs w:val="24"/>
          <w:u w:val="none"/>
          <w:lang w:val="hy-AM"/>
        </w:rPr>
        <w:t xml:space="preserve">ú¹³÷áËÙ³Ý é»ÅÇÙ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³Ýù³ÑáñáõÙ, Ññ¹»ÑÇ Ù»ç ·ïÝíáÕ Ù³ñ¹Ï³Ýó ÷ñÏÙ³Ý ·áñÍáõÙ Ï³ñ¨áñ ·áñÍáÝ ¿ ×Çßï ÁÝïñí³Í ¨ ³ñ³· Çñ³Ï³Ý³óí³Í û¹³÷áËÙ³Ý é»ÅÇÙÇ ³éÏ³ÛáõÃÛáõÝ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Ð³Ýù³ÑáñáõÙ Ññ¹»ÑÇ µéÝÏÙ³Ý ¹»åùáõÙ ÁÝïñíáõÙ ¿ û¹³÷áËáõÃÛ³Ý ³ÛÝåÇëÇ é»ÅÇÙ, áñÁ ÏÝå³ëïÇ É»éÝ³ÛÇÝ ÷áñí³ÍùÝ»ñáõÙ, áñï»Õ ·ïÝíáõÙ »Ý Ù³ñ¹ÇÏ, Ññ¹»ÑÇó ³é³ç³óáÕ ·³½»ñÇ ï³ñ³ÍÙ³Ý ³ñ·»ÉÙ³ÝÁ, Ññ¹»ÑÇ ³ÏïÇí³óáõÙÝ ³ñ·»É»ÉáõÝ ¨ Ññ¹»ÑÇ Ù³ñÙ³Ý áõ í³éíáÕ ·³½»ñÇ å³ÛÃáõÝ³íï³Ý·³íáñáõÃÛ³Ý Çç»óÙ³Ý Ñ³Ù³ñ Ïëï»ÕÍÇ µ³ñ»Ýå³ëï å³ÛÙ³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³Ýù»ñáõÙ Ññ¹»ÑÝ»ñÇ Ù³ñÙ³Ý Ñ³Ù³ñ Ï³ñáÕ »Ý û·ï³·áñÍí»É û¹³÷áËÙ³Ý Ñ»ï¨Û³É é»ÅÇÙÝ»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·áÛáõÃÛáõÝ áõÝ»óáÕ û¹³÷áËÙ³Ý é»ÅÇÙÇ å³Ñå³ÝáõÙ.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·áÛáõÃÛáõÝ áõÝ»óáÕ û¹³÷áËÙ³Ý áõÕÕáõÃÛ³Ý å³Ñå³ÝáõÙ` ³í»É³óÝ»Éáí Ï³Ù Ïñ×³ï»Éáí Ññ¹»ÑÇ ûç³Ë ïñíáÕ û¹Ç ù³Ý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ÙÇÝã¨ Ññ¹»ÑÝ ³ÝóÝáÕ ÷áñí³Íùáí û¹³÷áËáõÃÛ³Ý ÑáëùÇ ß³ñÅÙ³Ý áõÕÕáõÃÛ³Ý ÷áËáõÙ (é»í»ñë), û¹Ç ù³Ý³ÏÇ ³í»É³óÙ³Ùµ Ï³Ù Ïñ×³ï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µÝ³Ï³Ý Ï³Ù é»í»ñëÇí û¹³÷áËÙ³Ý å³ÛÙ³ÝáõÙ û¹Ç ÑáëùÇ ß³ñÅÙ³Ý ×³Ý³å³ñÑÇ Ïñ×³ï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») ³ñÑ»ëï³Ï³Ý û¹³÷áËÙ³Ý ¹³¹³ñ»óáõÙ, ³ÛëÇÝùÝ` §½ñáÛ³Ï³Ý¦ û¹³÷áËÙ³Ý ëï»Õ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ú¹³÷áËÙ³Ý é»ÅÇÙ ÁÝïñ»ÉÇë ³ÝÑñ³Åßï ¿ Ñ³ßíÇ ³éÝ»É Ññ¹»ÑÇ í³ÛñÁ ¨ ï³ñ³ÍÙ³Ý ³ñ³·áõÃÛáõÝÁ, É»éÝ³ÛÇÝ ÷áñí³ÍùÝ»ñÇ Ó·í³ÍáõÃÛáõÝÝ áõ ó³ÝóÇ µ³ñ¹áõÃÛáõÝÁ, ÷áñí³ÍùÝ»ñáõÙ å³ÛÃáõÝ³íï³Ý· ·³½»ñÇ ³ñï³Ý»ïáõÙÁ, û¹³÷áËÙ³Ý ë³ñù»ñÇ ³éÏ³ÛáõÃÛáõÝÝ áõ ù³Ý³ÏÁ, û¹³÷áËÙ³Ý ëË»Ù³ÛÇ ³é³ÝÓÝ³Ñ³ïÏáõÃÛáõÝÝ»ñÁ, Ù³Ï»ñ»ë ¹áõñë µ»ñáÕ ÷áñí³ÍùÝ»ñÇ ï»Õ³¹ñáõÙÁ, ÇÝãå»ë Ý³¨ ç»ñÙ³ÛÇÝ ¹»åñ»ëÇ³ÛÇó Ï³Ëí³Í û¹³÷áËÙ³Ý ÑáëùÇ ß³ñÅÙ³Ý áõÕÕáõÃÛ³Ý ÇÝùÝ³Ï³Ù ÷á÷áËáõÃÛ³Ý íï³Ý·Ç ³éÏ³Û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ú¹ ïíáÕ ÷áñí³Íù³Ý»ñÇ (Ñ³Ýù³ÑáñÇ ßÇÝáõÃÛáõÝÝ»ñ, Ñ³Ýù³÷áÕ»ñ, ¹ñ³Ýó ÏÇó ÷áñí³ÍùÝ»ñ) Ññ¹»ÑÇ ¹»åùáõÙ ³ÛÝï»Õ ·ïÝíáÕ Ù³ñ¹Ï³Ýó ÷ñÏáõÃÛ³Ý É³í³·áõÛÝ Ó¨Á û¹³÷áËáõÃÛ³Ý ëË»Ù³ÛÇ ßñçÙ³Ý (é»í»ñë) é»ÅÇÙÝ ¿, áñÁ ëáíáñ³µ³ñ Ý³Ë³ï»ëíáõÙ ¿ íÃ³ñÝ»ñÇ Ñ»ï¨³ÝùÝ»ñÇ í»ñ³óÙ³Ý åÉ³Ý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ú¹³÷áËáõÃÛ³Ý ËáÕáí³Ï³ß³ñÇ ÙÇçÝ³Ù³ëáõÙ ³é³ç³óáÕ Ññ¹»ÑÝ»ñÇ ¹»åùáõÙ ÁÝïñíáõÙ ¿ û¹³÷áËÙ³Ý ³ÛÝåÇëÇ é»ÅÇÙ, áñÝ ³ñ·»ÉáõÙ ¿ ³ÛñÙ³Ý ³ñ·³ëÇùÝ»ñÇ ÙáõïùÁ É»éÝ³ÛÇÝ ³ÛÝ ÷áñí³ÍùÝ»ñ áñï»Õ ³ßË³ïáõÙ »Ù Ù³ñ¹ÇÏ: ²Û¹åÇëÇ ¹»åù»ñáõÙ Ï³ï³ñíáõÙ ¿ û¹Ç ÑáëùÇ ×³Ý³å³ñÑÇ Ïñ×³ïáõÙ Ï³Ù ßñç³¹³ñÓáõÙ (é»í»ñë), ÇÝãå»ë Ý³¨` û¹³÷áË³Ý³ÏáõÃÛ³Ý ¹³¹³ñ»óáõÙ, »Ã» Ñ³Ùá½íáõÙ »Ý, áñ ³Û¹ å³ï×³éáí ç»ñÙ³ÛÇÝ ¹»åñ»ëÇ³Ý ãÇ ÷áËÇ ÑáëùÇ áõÕÕáõÃÛáõÝÁ ¨ ãÏ³ ï³ù ·³½»ñÇ å³ÛÃÙ³Ý íï³Ý·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ºÃ» Ññ¹»ÑÇ ûç³ËÁ ·ïÝíáõÙ ¿ û¹Ç ÑáëùÇ ×³Ý³å³ñÑÇ í»ñçáõÙ (û¹³÷áËÙ³Ý ßïñ»ÏáõÙ, ßáõñýáõÙ ¨ ³ÛÉÝ), áñå»ë Ï³ñ· å³Ñå³ÝíáõÙ ¿ û¹³÷áËÙ³Ý ·áñÍáÕ é»ÅÇÙÁ, ¹»åÇ Ññ¹»ÑÇ ûç³Ë û¹Ç ù³Ý³ÏÇ å³Ñå³ÝÙ³Ý, Ýí³½»óÙ³Ý Ï³Ù ³í»É³óÙ³Ý ï³ñµ»ñ³Ï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7. ²ÛÝ ¹»åùáõÙ, »ñµ Ññ¹»ÑÝ áõÕ»ÏóíáõÙ ¿ ûç³ËÇó ·³½»ñÇ ³é³ï ³ñï³µ»ñÙ³Ùµ, ãÇ ÃáõÛÉ³ïñíáõÙ ¹³Ý¹³Õ»óÝ»É û¹³÷áËÙ³Ý ÇÝï»ëÇíáõÃÛáõÝÁ ¨ Ï³Ý·Ý»óÝ»É ï»Õ³Ï³Ý û¹³÷áËÙ³Ý ³å³ñ³ï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69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æáÏ»ñÁ Ñ³Ýù³Ñáñ áõÕ³ñÏ»Éáõ Ï³ñ·Á</w:t>
      </w:r>
    </w:p>
    <w:p>
      <w:pPr>
        <w:pStyle w:val="TextBodyIndent"/>
        <w:ind w:left="0" w:firstLine="540"/>
        <w:rPr/>
      </w:pPr>
      <w:r>
        <w:rPr>
          <w:szCs w:val="24"/>
          <w:lang w:val="hy-AM"/>
        </w:rPr>
        <w:t xml:space="preserve">æáÏ»ñÁ Ñ³Ýù³Ñáñ áõÕ³ñÏ»Éáõ Ï³ñ·Á ë³ÑÙ³ÝáõÙ ¿ </w:t>
      </w:r>
      <w:r>
        <w:rPr>
          <w:szCs w:val="24"/>
          <w:lang w:val="fr-FR"/>
        </w:rPr>
        <w:t>Ð³Û³ëï³ÝÇ ÷ñÏ³ñ³ñ Í³é³ÛáõÃÛ³Ý</w:t>
      </w:r>
      <w:r>
        <w:rPr>
          <w:szCs w:val="24"/>
          <w:lang w:val="hy-AM"/>
        </w:rPr>
        <w:t xml:space="preserve"> ïÝûñ»Ý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270. </w:t>
      </w:r>
      <w:r>
        <w:rPr>
          <w:rFonts w:cs="Arial Armenian" w:ascii="Arial Armenian" w:hAnsi="Arial Armenian"/>
          <w:sz w:val="24"/>
          <w:szCs w:val="24"/>
          <w:lang w:val="hy-AM"/>
        </w:rPr>
        <w:t>êïáñ·»ïÝÛ³ Ññ¹»ÑÝ»ñÇ Ù³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êïáñ·»ïÝÛ³ Ññ¹»ÑÇ Ù³ñáõÙÁ Ï³ï³ñíáõÙ ¿ Ã³ñÙ û¹Ç ß³ñÅÙ³Ý áõÕÕáõÃÛ³Ùµ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²Û¹åÇëÇ ¹»åù»ñáõÙ ÙÇçáóÝ»ñ »Ý Ó»éÝ³ñÏíáõÙ, áñå»ë½Ç Ññ¹»ÑÁ ãï³ñ³ÍíÇ Çñ ûç³ËÇó ¹áõñë û¹Ç »ÉùÇ áõÕÕáõÃÛáõÝáõÙ »Õ³Í ÷áñí³ÍùÝ»ñ ¨ ³ÛÝ Ù³ñíáõÙ ¿ çñ³ÛÇÝ ßÇñÙ³Ý»ñÇ û·ï³·áñÍáõÙáí, ÷³ÛïÛ³ ³Ùñ³Ï³åÇ Ñ»é³óáõÙáí, µ»ïáÝ» ³Ùñ³Ï³åÇ ¹»åùáõÙ` Ññ³Ï³ÛáõÝ ÙÇçÝ³å³ï»ñÇ ï»Õ³¹ñáõÙáí ¨ ³ÛÉ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êáõÛÝ Ñá¹í³ÍÇ 1-ÇÝ Ù³ëáõÙ Ýßí³Í ÙÇçáó³éáõÙÝ»ñÇ Ï³ï³ñáõÙÁ, áñ Ýå³ï³Ï áõÝÇ ÷áñí³ÍùÝ»ñáõÙ û¹Ç Ñáë³ÝùÇ ß³ñÅÙ³Ý áõÕÕáõÃÛ³Ùµ ³ñ·»É³Ï»É Ññ¹»ÑÇ ï³ñ³ÍáõÙÁ, ÷áñí³ÍùÇ µ³ñÓñ ç»ñÙ³ëïÇ×³ÝÇ ¹»åùáõÙ Ï³ï³ñíáõÙ ¿ ÙÇ³ÛÝ ïíÛ³É ï»Õ³Ù³ëáõÙ û¹Ç ÑáëùÇ áõÕÕáõÃÛ³Ý ÷á÷áËáõÙÇó (é»í»ñëÇó)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Û¹åÇëÇ ¹»åù»ñáõÙ û¹Ç ÑáëùÇ ß³ñÅÙ³Ý áõÕÕáõÃÛ³Ý ÷á÷áËáõÙ Ï³ï³ñíáõÙ ¿ ÙÇ³ÛÝ û¹Ç ßñç³¹³ñÓÇó, ·³½»ñÇ ³ÛñÙ³Ý ÑÝ³ñ³íáñ ï³ñ³ÍÙ³Ý ÷áñí³ÍùÝ»ñÇó Ù³ñ¹Ï³Ýó ¹áõñë µ»ñ»Éáõó ¨ É»éÝ³÷ñÏ³ñ³ñÝ»ñÇÝ ³Ýíï³Ý· ÷áñí³Íù ï»Õ³÷áË»Éáõ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ÂáõÛÉ³ïñíáõÙ ¿ É»éÝ³ÛÇÝ ÷áñí³ÍùÝ»ñáõÙ Ññ¹»ÑÁ ³ÛñíáÕ ·³½»ñÇ »ÉùÇ áõÕÕáõÃÛ³Ý ÏáÕÙÇó Ù³ñ»É, »Ã» û¹Ç ç»ñÙ³ëïÇ×³ÝÁ ÃáõÛÉ ¿ ï³ÉÇë ³Û¹ ³Ý»É Ï³Ù, »Ã» Ù³ùáõñ û¹ ïíáÕ ÷áñí³ÍùÁ Ññ¹»ÑÇ ûç³ËÇÝ ß³ï ¿ Ùáï ¨ ³Û¹ ÏáÕÙÇó ¹ñ³Ý Ùáï»Ý³ÉáõÝ íï³Ý· ãÏ³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4. ²ÏïÇí³óáÕ Ññ¹»ÑÇ Ù³ñÙ³Ý Ñ³Ù³ñ û·ï³·áñÍíáõÙ »Ý ¹ñ³Ý Ùáï»Ý³Éáõ ÑÝ³ñ³íáñ µáÉáñ áõÕÇÝ»ñÁ, áñå»ë½Ç ³ñ·»É³ÏíÇ ¹ñ³ ï³ñ³ÍáõÙÁ ÙÛáõë ÷áñí³ÍùÝ»ñ: ºÃ» Ññ¹»ÑÇÝ Ùáï»Ý³Éáõ áõÕÇÝ»ñ ãÏ³Ý, ³å³ ³ÛÝ Ù³ñ»Éáõ Ñ³Ù³ñ ³ÝóÝáõÙ »Ý Ñ³ïáõÏ ÷áñí³ÍùÝ»ñ, Ñáñ³ïáõÙ Ñáñ³ï³Ýóù»ñ Ï³Ù í»ñ³Ï³Ý·ÝáõÙ »Ý ÑÇÝ, û·ï³·áñÍÙ³Ý Ñ³Ù³ñ áã åÇï³ÝÇ ÷áñí³Í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êïáñ·»ïÝÛ³ Ññ¹»ÑÝ»ñÁ Ù³ñ»ÉÇë Ó»éÝ³ñÏíáõÙ »Ý Ññ¹»ÑÇ ï³ñ³ÍáõÙÁ, Ï³Ù É»éÝ³ÛÇÝ ½³Ý·í³ÍÝ»ñÇ ÷Éáõ½áõÙÝ ³ñ·»ÉáÕ ÙÇçáóÝ»ñ, áñå»ë½Ç ã÷³Ïí»Ý ³ßË³ïáÕ ßÝã³¹ÇÙ³Ï³íáñÝ»ñÇ »ÉùÇ áõÕÇÝ»ñÁ: ²ñ·»ÉíáõÙ ¿ ÷³ÏáõÕÇ ÷áñí³ÍùÇ ×³Ï³ïÇ ÏáÕÙÇó Ù³ñ»É Ññ¹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²ÛÝ ¹»åùáõÙ, »ñµ Ññ¹»ÑÁ çñáí Ñ³Ý·óÝ»ÉÇë ³é³ç³ÝáõÙ  »Ý Ù»Í ù³Ý³ÏáõÃÛ³Ùµ çñ³·áÉáñßÇÝ»ñ, áñáÝù ëå³éÝáõÙ »Ý ßÝã³¹ÇÙ³Ï³íáñÝ»ñÇ ³Ýíï³Ý·áõÃÛ³ÝÁ, çñÇ Ù³ï³Ï³ñ³ñáõÙÁ Å³Ù³Ý³Ï³íáñ³å»ë ¹³¹³ñ»óíáõÙ ¿, ÇëÏ ßÝã³¹ÇÙ³Ï³íáñÝ»ñÁ ï»Õ³÷áËíáõÙ »Ý Ùáï³Ï³ ³Ýíï³Ý· ÙÇç³í³Ûñ: ²Û¹ ¹»åùáõÙ Ññ¹»ÑÇ Ù³ñáõÙÁ Ï³ï³ñíáõÙ ¿ çñ³÷áßÇ³óÝáÕ, Ññ¹»Ñ³ÛÇÝ ó³ÝÇãÝ»ñÇ ¨ ÷áÕ»ñÇ ÙÇçáóáí, ³é³Ýó Ù³ñ¹áõ Ý»ñÏ³ÛáõÃÛ³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7. Ø»Í ù³Ý³ÏáõÃÛ³Ùµ çñ³·áÉáñßÇÝ»ñÇ ³é³ç³óáõÙÝ ³ñ·»É³Ï»Éáõ, ÇÝãå»ë Ý³¨ çñ³ÍÝ³ÛÇÝ ¨ ÃÃí³ÍÝ³ÛÇÝ å³ÛÃÛáõÝÝ»ñÇó Ëáõë³÷»Éáõ Ýå³ï³Ïáí, çñÇ ßÇÃÝ áõÕÕáõÙ ¿ áã Ã» ûç³ËÇ Ï»ÝïñáÝÇÝ, ³ÛÉ ¹ñ³ ßñç³·ÍÇ ³ñï³ùÇÝ Ù³ëÇÝ, áñáí ³å³ÑáííáõÙ ¿ ç»ñÙ³ëïÇ×³ÝÇ ³ëïÇ×³Ý³Ï³Ý Ýí³½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ºÃ» Ññ¹»ÑÇ Ù³ñÙ³Ý ³ßË³ï³ÝùÝ»ñÝ áõÕ»ÏóíáõÙ »Ý Ù»Í ù³Ý³Ïáí ÷áßáõ ³é³ç³óÙ³Ùµ, ³Û¹ ¹»åùáõÙ ³é³çÇÝ Ñ»ñÃÇÝ å³ÛÃáõÝ³íï³Ý· ÷áßáõó Éí³óíáõÙ »Ý Ññ¹»ÑÇ ûç³ËÇ ÷áñí³ÍùÝ»ñÇ å³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ºÃ» É»éÝ³ÛÇÝ ÷áñí³ÍùÝ»ñáõÙ ÍÍÙµ³Ï³Ý ·³½Ç å³ñáõÝ³ÏáõÃÛáõÝÁ ·»ñ³½³ÝóáõÙ ¿ 0,5 ïáÏáëÁ, ³å³ ³ßË³ï³ÝùÁ ¹³¹³ñ»óíáõÙ ¿ ÙÇÝã¨ ÷áñí³ÍùÇ ·³½³½ñ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0. âÇ ÃáõÛÉ³ïñíáõÙ ³ßË³ï³ÝùÝ»ñ Ï³ï³ñ»É Ññ¹»ÑÇ ûç³ËÇÝ ÙáïÇÏ, »ñµ ³ÛÝï»Õ í»ñ¨Çó Ù»Í ù³Ý³ÏáõÃÛ³Ùµ çáõñ Ï³Ù ³å³ñ³ËÛáõë ¿ ïñíáõÙ, ÇÝãå»ë Ý³¨ ÙÇçÝ³å³ï»ñÇÝ Ùáï ·ïÝíáÕ ï»Õ³Ù³ë»ñáõÙ Ï³Ù ÑëÏÇã Ï»ï»ñáõÙ, »ñµ Ï³ï³ñíáõÙ ¿ Ñ³ÝùÇ Ññ¹»ÑÇ ûç³ËÇ çñ³Í³ÍÏ: ²é³ÝÓÇÝ ¹»åù»ñáõÙ, »ñµ ³Û¹ ï»Õ»ñáõÙ É»éÝ³÷ñÏ³ñ³ñÝ»ñÇ ËÇëï ³ÝÑñ³Å»ßïáõÃÛáõÝ Ï³, Å³Ù³Ý³Ï³íáñ³å»ë ¹³¹³ñ»óíáõÙ ¿ çñ³ëáõÛ½ ³ñíáÕ ï»Õ³Ù³ë ïñíáÕ çñÇ Ï³Ù ³å³ñËÛáõëÇ Ù³ï³Ï³ñ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1. ²ÛñíáÕ ³Ùñ³Ï³å»ñÇ Ù³ñÙ³Ý Å³Ù³Ý³Ï çñÇ ßÇÃÝ áõÕ³ñÏíáõÙ ¿ ³Ù»Ý³Ñ»é³íáñ ³Ùñ³Ï³åÁ` ³ÛÝ Ñ³Ý·óÝ»Éáí ÷áñí³ÍùÇ ³ÙµáÕç å³ñ³·Íáí: ºÃ» Ññ¹»ÑÇ ï»Õ³Ù³ëÁ ³í»ÉÇ »ñÏ³ñ ¿, ù³Ý çñÇ ßÇÃÁ, ³å³ Ù³ñáõÙÁ Ï³ï³ñíáõÙ ¿ í³éíáÕ ï³ñ³ÍáõÃÛáõÝÁ Ù³ë»ñÇ µ³Å³Ý»Éáí ÝáõÛÝ Ñ»ñÃ³Ï³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2. ²ÛñíáÕ Ï³µ»ÉÝ»ñÇ, ¿É»Ïïñ³Ï³Ý ß³ñÅÇãÝ»ñÇ, Ñáë³Ýù³÷áË³ñÇÝÇãÝ»ñÇ, ·áñÍ³ñÏÇãÝ»ñÇ ¨ áõñÇß ¿É»Ïïñ³Ï³Ý ë³ñù»ñÇ Ù³ñáõÙÁ Ï³ï³ñíáõÙ ¿ ¿É»Ïïñ³ëÝÙ³Ý ¹³¹³ñ»óáõÙÇ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3. ²ÛñíáÕ Ñ»ÕáõÏÝ»ñÇ Ù³ñáõÙÁ Ï³ï³ñíáõÙ ¿ ÷ñ÷áõñÇ, ³í³½Ç, ÷áßáõ, ³ÍË³ÃÃáõ ·³½Ç Ï³Ù µñáÙ¿ÃÇÉ³ÛÇÝ Ïñ³ÏÙ³ñÇãÝ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4. ºÃ» Ññ¹»ÑÝ ³é³ç³ó»É ¿ Ñ³Ýù³ù³ñÇ ÇÝùÝ³µéÝÏÙ³Ý Ñ»ï¨³Ýùáí ¨ ï»ÕÁ Ñ³ÛïÝÇ ã¿, ³å³ Ññ¹»ÑÇ ï»ÕÁ Ñ³ÛïÝ³µ»ñ»Éáõ Ýå³ï³Ïáí Ù³Ýñ³ÏñÏÇï Ñ»ï³Ëáõ½íáõÙ ¿ Ñ³Ýù³ÑáñÁ, Ï³ï³ñíáõÙ »Ý ·³½³ÛÇÝ ÝÏ³ñ³Ñ³ÝáõÙ ¨ û¹Ç ÝÙáõßÇ í»ñóÝáõÙ áõ ¹ñ³ µ³Õ³¹ñáõÃÛ³Ý áñáß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5. Ð³Ýù³ù³ñÇ ÇÝùÝ³³ÛñÙ³Ý ûç³ËÇ ¨ ¹ñ³ ï³ñ³ÍÙ³Ý ë³ÑÙ³ÝÝ»ñÇ áñáßÙ³Ý Ñ³Ù³ñ Ñáñ³ïíáõÙ »Ý Ñáñ³ï³Ýóù»ñ, ³ÝóÏ³óÝáõÙ »Ý Ñ»ï³Ëáõ½³Ï³Ý ÷áñí³ÍùÝ»ñ Ï³Ù í»ñ³Ï³Ý·ÝíáõÙ »Ý 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6. ºÃ» ãÇ Ñ³çáÕíáõÙ Ññ¹»ÑÁ Ù³ñ»É ³ÝÙÇç³å»ë Ýñ³ íñ³ áõÕÕí³Í Ïñ³ÏÙ³ñÇãÇ ÙÇçáóáí ¨ ³ÝÑñ³Å»ßïáõÃÛáõÝ ¿ ³é³ç³ÝáõÙ ûç³ËÁ Ù»Ïáõë³óÝ»É, ³å³ Ññ¹»ÑíáÕ ï»Õ³Ù³ëÁ ¨ ¹ñ³Ý Ñ³ñáÕ ÷áñí³ÍùÝ»ñÁ ÷³ÏáõÙ »Ý ÙÇçÝ³å³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7. ºÃ» Ù»Ïáõë³óÙ³Ý »ÝÃ³Ï³ Ññ¹»ÑÇ ûç³ËÇ Ùáï³Ï³ÛùáõÙ µ³ñÓñ ç»ñ³ëïÇ×³Ý ¿, Ý³Ë Ï³éáõóáõÙ »Ý ³ñ³· ï»Õ³¹ñíáÕ Å³Ù³Ý³Ï³íáñ ÙÇçÝ³å³ï»ñ (÷³ÛïÛ³, ÏïáñÇó ¨ ³ÛÉÝ), áñÇó Ñ»ïá Ýñ³Ýó å³ßïå³ÝáõÃÛ³Ùµ` Ùßï³Ï³Ý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8. ØÇçÝ³å³ïÇ ï»Õ³¹ñÙ³Ý í³ÛñÁ ÁÝïñíáõÙ ¿ ³ÛÝ Ù³ëáõÙ, áñï»Õ ÏáÕ³ÛÇÝ ³å³ñÝ»ñÝ ³Ù»Ý³Ï³ÛáõÝÝ »Ý ¨ ãÏ³Ý ×»Õùí³ÍùÝ»ñ áõ Ë³ñáõÛÏ³ÛÇÝ ³Ùñ³Ï³å»ñ: ÀÝïñí³Í í³ÛñÁ ×ßïíáõÙ ¿ Ù³ñÏß»Û¹»ñ³ÛÇÝ ÷³ëï³ÃÕÃ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9. ²ÏïÇí ½³ñ·³óáÕ Ññ¹»ÑÇ Ù»Ïáõë³óáõÙÝ ³ÛñÙ³Ý ûç³ËÇÝ ÙáïÇÏ, ÙÇçÝ³å³ï»ñÇ ï»Õ³¹ñÙ³ÝÁ ½áõ·³Ñ»é Ï³ï³ñíáõÙ ¿ Ññ¹»ÑÇ Ù³ñáõÙ Ïñ³ÏÙ³ñÇãÝ»ñÇ ¨ çñÇ ÙÇçáóáí, ³ñ·»É»Éáí ÙÇçÝ³å³ï»ñÇ ï»Õ³¹ñÙ³Ý í³Ûñ»ñ ¹ñ³ ï³ñ³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0. Ø»Ïáõë³óÝáÕ ÙÇçÝ³å³ï»ñÁ ¹ñíáõÙ »Ý Ý³Ëûñáù å³ïñ³ëïí³Í Ý»ñÑ³ïí³ÍùáõÙ, áñÇ ã³÷»ñÁ (ËáñáõÃÛáõÝÁ, É³ÛÝáõÃÛáõÝÁ) Ï³Ëí³Í »Ý ÏáÕ³ÛÇÝ ³å³ñÝ»ñÇ µÝáõÛÃÇó áõ íÇ×³ÏÇó, ÇÝãå»ë Ý³¨ ÙÇçÝ³å³ïÇ ÏáÝëïñáõÏóÇ³ÛÇó áõ Ýß³Ý³ÏáõÃÛ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1. ºÃ» ÙÇçÝ³å³ïÇ Ï³éáõóÙ³Ý ï»Õ³Ù³ëÇ ÏáÕ³ÛÇÝ ³å³ñÝ»ñáõÙ Ï³Ù û·ï³Ï³ñ Ñ³Ý³ÍáÛáõÙ Ï³Ý ×»Õùí³ÍùÝ»ñ, ³å³ Ý»ñÑ³ïí³ÍùÁ Ù»Í³óíáõÙ ¿ ÙÇÝã¨ ¹ñ³ í»ñçÁ: ºÃ» ³Û¹ ÑÝ³ñ³íáñ ã¿, ³å³ ×»Õùí³ÍùÁ ó»Ù»Ýï³å³ï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2. Ðñ¹»ÑÇ ûç³ËÇÝ Ùáï Ï³éáõóíáÕ ÙÇçÝ³å³ïÁ å»ïù ¿ ÉÇÝÇ Ññ³Ï³ÛáõÝ ÝÛáõÃ»ñÇó (³ÕÛáõë, ù³ñ, µ»ïáÝ ¨ ³ÛÉÝ)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3. ºÃ» Ññ¹»ÑÇ Ù»Ïáõë³óáõÙÁ ÙÇçÝ³å³ïáí ·áÛáõÃáõÛÝ áõÝ»óáÕ ×»Õù»ñÇó û¹Ç Ý»ñÍÍÙ³Ý å³ï×³éáí ¹ñ³Ï³Ý ³ñ¹ÛáõÝù ãÇ ï³ÉÇë, ³å³ Ù»Ïáõë³óíáÕ ï»Õ³Ù³ëÁ ÉóÝáõÙ »Ý ³å³ñ³ËÛáõëáí Ï³Ù çñ³Í³Í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4. Ðñ¹»ÑÇ ï»Õ³Ù³ëÝ ³å³ñ³ËÛáõëáí Í³ÍÏ»Éáõ Ñ³Ù³ñ Ñ³ÝùÇ Ù³Ï»ñ¨áõÛÃÇó Ï³Ù Ñ³ñ³ÏÇó ÷áñí³ÍùÝ»ñÇó ¹»åÇ Ññ¹»ÑÇ ûç³Ë ³ñíáõÙ »Ý Ñ³ïáõÏ ÷áñí³ÍùÝ»ñ, ÇÝãå»ë Ý³¨ Ï³ï³ñíáõÙ ¿ Ñ³ÝùÇ Ù³Ï»ñ¨áõÛÃÇ Ã»ù áõ áõÕÕ³Ñ³Û³ó ³ÛÝ ÷áñí³ÍùÝ»ñÇ ÷Éáõ½áõÙ, áñáÝù ¹»åÇ Ññ¹»ÑÇ ûç³Ë ³ÝÙÇç³Ï³Ý »Éù ãáõÝ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5. ºÃ» Ññ¹»ÑÇ ï»Õ³Ù³ëÇ Ù»Ïáõë³óáõÙÁ Ï³ï³ñíáõÙ ¿ ³ÛÝ Ýå³ï³Ïáí, áñ Ñ»ï³·³ÛáõÙ Í³ÍÏíÇ ³å³ñ³ËÛáõëáí, ³ñíáõÙ  »Ý ýÇÉïñ³óÝáÕ ÙÇçÝ³å³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6. Ðñ¹»ÑÇ ï»Õ³Ù³ëÁ çñ³Í³ÍÏáí Ñ³Ý·óÝ»Éáõ Ñ³Ù³ñ Ù»Ïáõë³óáõÙÁ Ï³ï³ñíáõÙ ¿ çñ³Ï³ÛáõÝ ÙÇçÝ³å³ï»ñáí, áñÁ Ñ³ßí³ñÏí³Í ¿ çñ³Í³ÍÏÇ ³é³í»É³·áõÛÝ ×Ýß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Û¹ ÙÇçÝ³å³ï»ñÝ áõÝ»ÝáõÙ »Ý ËáÕáí³Ï³ß³ñ»ñ Ù³ÝáÙ»ïñ»ñáí, çñ³ÉóÙ³Ý áõ çñ³Ñ»é³óÙ³Ý Å³Ù³Ý³Ï, ÙÇçÝå³ïÇ íñ³ ×ÝßÙ³Ý Ù»ÍáõÃÛ³Ý ã³÷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7. ºÃ» Ý³Ë³ï»ëíáõÙ ¿ µ³ó»É Ù³ñ³Í Ññ¹»ÑÇ Ù»Ïáõë³óñ³Í ï»Õ³Ù³ëÁ, ³Û¹ ¹»åùáõÙ ëïáñ³µ³Å³ÝÙ³Ý Ññ³Ù³Ý³ï³ñÁ ëïáõ·áõÙ ¿` Ã» Ó»éùÇ ï³Ï »Õ³Í ù³Ý³ÏÇ Ññ¹»Ñ³Ù³ñÙ³Ý ÙÇçáóÝ»ñ áõ ÝÛáõÃ»ñ` Ññ¹»ÑÇ ³ÏïÇí³óÙ³Ý ¹»åùáõÙ ¹ñ³ Ù³ñÙ³Ý Ï³Ù ÝáñÇó Ù»Ïáõë³ó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 µ³óÙ³Ý ÁÝÃ³óùáõÙ å³ñ½íáõÙ ¿, áñ Ññ¹»ÑÁ ÉñÇí ãÇ Ù³ñ»É, ³ÛñáõÙÁ ß³ñáõÝ³ÏíáõÙ ¿, ³Û¹ ¹»åùáõÙ µ³óÙ³Ý ³ßË³ï³ÝùÝ»ñÁ ¹³¹³ñ»óíáõÙ »Ý ¨ ù³Ý¹í³Í ÙÇçÝ³å³ï»ñÁ` í»ñ³Ï³Ý·ÝíáõÙ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Ø»Ïáõë³óí³Í ï»Õ³Ù³ëÁ Ñ»ï³Ëáõ½Ù³Ý Ï³Ù áõñÇß ³ßË³ï³ÝùÝ»ñÇ Ï³ï³ñÙ³Ý Ýå³ï³Ïáí µ³ó»ÉÇë å³Ñå³ÝíáõÙ »Ý ³Ýíï³Ý·áõÃÛ³Ý Ï³ÝáÝÝ»ñÁ, áñå»ë½Ç Ññ¹»ÑÇ ï»Õ³Ù³ëáõÙ ·ïÝíáÕ ·³½³ÛÇÝ Ë³éÝáõñ¹Á å³ÛÃÛáõÝ ã³é³ç³óÝÇ:</w:t>
      </w:r>
    </w:p>
    <w:p>
      <w:pPr>
        <w:pStyle w:val="Heading9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271. </w:t>
      </w:r>
      <w:r>
        <w:rPr>
          <w:rFonts w:cs="Arial Armenian" w:ascii="Arial Armenian" w:hAnsi="Arial Armenian"/>
          <w:sz w:val="24"/>
          <w:szCs w:val="24"/>
          <w:lang w:val="hy-AM"/>
        </w:rPr>
        <w:t>êïáñ·»ïÝÛ³ ï³ñ³ÍùÝ»ñáõÙ Ññ¹»ÑÇ Å³Ù³Ý³Ï Ñ³ÝùÇ û¹Ç ÑëÏáÕáõÃÛáõÝÁ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êïáñ·»ïÝÛ³ ï³ñ³ÍùÝ»ñáõÙ Ññ¹»ÑÇ Ù³ñÙ³Ý ³ÙµáÕç Å³Ù³Ý³Ï³ÙÇçáóáõÙ Ï³ï³ñíáõÙ ¿ Ñ³Ýù³ÑáñÇ û¹Ç ÑëÏáÕáõÃÛáõÝ ¿ùëåñ»ë ·³½³³Ý³ÉÇ½³ïáñÇ  ¨ É³µáñ³ïáñ »Õ³Ý³ÏÝ»ñáí áñáß»Éáõ ÃÃí³ÍÝÇ, ³ÍË³ÃÃáõ ·³½Ç, ³ÍË³ÍÝÇ ûùëÇ¹Ç, Ù»Ã³ÝÇ, ÍÍÙµ³çñ³ÍÝÇ ¨ ÍÍÙµ³Ï³Ý ·³½Ç ù³Ý³ÏáõÃÛáõÝÝ»ñ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È»éÝ³ÛÇÝ ÷áñí³ÍùÝ»ñáõÙ Ññ¹»ÑÇ Å³Ù³Ý³Ï û¹Ç ÝÙáõß í»ñóÝ»Éáõ ¨ ç»ñÙ³ëïÇ×³ÝÁ ã³÷»Éáõ ï»ÕÝ áõ Ï³ñ·Á áñáßíáõÙ ¿ íÃ³ñÇ Ñ»ï¨³ÝùÝ»ñÇ í»ñ³óÙ³Ý ûå»ñ³ïÇí åÉ³Ýáí:</w:t>
      </w:r>
    </w:p>
    <w:p>
      <w:pPr>
        <w:pStyle w:val="TextBodyIndent"/>
        <w:tabs>
          <w:tab w:val="clear" w:pos="720"/>
          <w:tab w:val="left" w:pos="567" w:leader="none"/>
        </w:tabs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êï³ó³Í Ñ³ÝÓÝ³ñ³ñáõÃÛáõÝÇó ³ÝÏ³Ë, É»éÝ³÷ñÏ³ñ³ñ³Ï³Ý çáÏÁ, Ññ¹»ÑÇ Ù³ñÙ³Ý Ñ»ï Ï³åí³Í ³ßË³ï³ÝùÝ»ñÇ Å³Ù³Ý³Ï, å³ñµ»ñ³µ³ñ Ï³ï³ñáõÙ ¿ ·³½»ñÇ ¨ ßñç³å³ïÇ ç»ñÙ³ëïÇ×³ÝÇ ã³÷áõÙ, ÇëÏ ³ßË³ï³ÝùÇ í»ñçáõÙ, É³µáñ³ïáñ ³Ý³ÉÇ½Ç Ñ³Ù³ñ Ññ¹»Ñí³Í ï»Õ³Ù³ëÇ Ûáõñ³ù³ÝãÛáõñ ³ßË³ï³Ýù³ÛÇÝ ï»Õ³Ù³ëÇó í»ñóÝáõÙ û¹Ç ÝÙáõß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Ðñ¹»ÑÇ Ù³ñÙ³Ý ³ßË³ï³ÝùÝ»ñÁ Ñ³Ù³ñíáõÙ »Ý ³í³ñïí³Í, »ñµ Ññ¹»Ñí³Í ï»Õ³Ù³ëáõÙ ¨ ¹ñ³Ý Ñ³ñáÕ É»éÝ³ÛÇÝ ÷áñí³ÍùÝ»ñáõÙ ³ÍË³ÍÝÇ ûùëÇ¹Á µ³ó³Ï³ÛáõÙ ¿, í»ñ³Ï³Ý·Ýí»É ¿ ÝáñÙ³É û¹³÷áËáõÃÛáõÝÁ ¨ û¹Ç ç»ñÙ³ëïÇ×³ÝÁ ãÇ ·»ñ³½³ÝóáõÙ ïíÛ³É ï»Õ³Ù³ëÇ ëáíáñ³Ï³Ý ç»ñÙ³ëïÇ×³Ý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2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Ñ³Ýù³÷áÕÇ íñ³ ·ïÝíáÕ ßÇÝáõÃÛáõÝ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³Ýù³÷áÕÇ íñ³ ·ïÝíáÕ ß»Ýù»ñáõÙ Ññ¹»Ñ  µéÝÏí»ÉÇë, »Ã» Ñ³Ýù³÷áÕáí Ù³ùáõñ û¹ ¿ ïñíáõÙ Ñ³ÝùÇÝ, ³é³çÇÝ Ñ»ñÃÇÝ ÙÇçáóÝ»ñ »Ý Ó»éÝ³ñÏíáõÙ Ññ¹»ÑÁ ¨ ³ÛñÙ³Ý ÝÛáõÃ»ñÁ Ñ³ÝùáõÙ ãï³ñ³Íí»Éáõ Ñ³Ù³ñ (û¹Ç Ñáë³ÝùÇ ßñç³¹³ñÓ, Ñ³Ýù³÷áÕÁ Ù»ï³Õ³Ã»ñÃ»ñáí ÷³ÏáõÙ, ·ÉË³íáñ û¹³÷áËÇãÇ Ï³Ý·Ý»óÝáõÙ ¨ ³ÛÉÝ)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Ð³Ýù³÷áÕÇ íñ³ ·ïÝíáÕ ßÇÝáõÃÛáõÝÝ»ñÇ Ññ¹»ÑÇ ¹»åùáõÙ, áñáÝù ·ïÝíáõÙ ¿ ³ÝóáõÕÇÝ»ñáõÙ, »ñµ Ññ¹»Ñáí ÷³Ïí³Í ¿ ×³Ý³å³ñÑÁ ¹»åÇ ïáõÅ³ÍÁ, Ù³ñ¹Ï³Ýó ÷ñÏ»Éáõ Ýå³ï³Ïáí É»éÝ³÷ñÏ³ñ³ñÝ»ñÇÝ áõÕ³ñÏáõÙ »Ý Ññ¹»ÑÁ Ñ³Ý·óÝ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³Ýù³÷áÕ»ñÇ íñ³ ·ïÝíáÕ ßÇÝáõÃÛáõÝÝ»ñáõÙ ï»ÕÇ áõÝ»óáÕ Ññ¹»ÑÇ Ù³ñÙ³Ý ³ßË³ï³ÝùÝ»ñÇÝ ³Ýå³ÛÙ³Ý ÁÝ¹·ñÏíáõÙ »Ý Ññß»ç çá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3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÷áÕ»ñÇ ¨ ³ÛÉ áõÕÕ³Ñ³Û³ó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ºÃ» Ññ¹»ÑÇ ûç³ËÁ ·ïÝíáõÙ ¿ Ñ³Ýù³÷áÕáõÙ Ï³Ù ßáõñýáõÙ, áñáí Ù³ùáõñ û¹ ¿ ïñíáõÙ ¹»åÇ Ñ³Ýù, ³é³çÇÝ Ñ»ñÃÇÝ ÙÇçáóÝ»ñ »Ý Ó»éÝ³ñÏíáõÙ, áñå»ë½Ç ³ÛñÙ³Ý ÝÛáõÃ»ñÁ É»éÝ³ÛÇÝ ÷áñí³ÍùÝ»ñáí  ãï³ñ³Íí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Û¹åÇëÇ ÙÇçáóÝ»ñÇó »Ý` û¹Ç ß³ñÅÙ³Ý áõÕÕáõÃÛ³Ý ßñçáõÙÁ, ·ÉË³íáñ û¹³÷áËÇãÇ Ï³Ý·³éÁ, Ñ³Ï³Ññ¹»Ñ³ÛÇÝ ¨ Ñ³Ýù³÷áÕÇÝ Ñ³ñ³ÏÇó ÷áñí³ÍùÝ»ñÇ ¹éÝ»ñÇ ÷³ÏáõÙÁ (»Ã» û¹Ç ß³ñÅÙ³Ý áõÕÕáõÃÛ³Ý ßñç³¹³ñÓ ÑÝ³ñ³íáñ ã¿ Çñ³Ï³Ý³óÝ»É)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ºñµ Ññ¹»ÑÇ ûç³ËÁ ·ïÝíáõÙ ¿ û¹ ¹áõñë ïíáÕ Ñ³Ýù³÷áÕáõÙ, ³å³ û¹Ç Ñáë³ÝùÇ ß³ñÅÙ³Ý áõÕÕáõÃÛáõÝÁ ãÇ ÷áË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ñ¹»ÑÇ ³ÏïÇí³óáõÙÇó Ëáõë³÷»Éáõ Ñ³Ù³ñ Ïñ×³ïíáõÙ ¿ Ñ³Ýù ÙïÝáÕ û¹Ç ù³Ý³ÏÁ: ²Û¹ Ýå³ï³Ïáí, íÃ³ñÇ Ñ»ï¨³ÝùÝ»ñÇ í»ñ³óÙ³Ý å³ï³ëË³Ý³ïáõ Õ»Ï³í³ñÇ Ñ³ÝÓÝ³ñ³ñáõÃÛ³Ùµ, ÷³ÏíáõÙ »Ý ·ÉË³íáñ û¹³÷áËÇãÇ û¹³ÙÕÙ³Ý ËáÕáí³ÏÝ»ñÇ ëáÕÝ³ÏÝ»ñÁ, Ñ³Ï³Ññ¹»Ñ³ÛÇÝ ¹éÝ»ñÁ, û·ï³·áñÍíáõÙ »Ý ³ÛÉ ÙÇçáóÝ»ñ (»Ã» ¹ñ³Ýó å³ï×³éáí Ññ¹»ÑÇ ßñç³ÝáõÙ ã»Ý ³é³ç³Ý³ ³ÛñíáÕ ·³½»ñÇ å³ÛÃáõÝ³íï³Ý· ù³Ý³ÏáõÃÛ³Ùµ Ïáõï³ÏáõÙÝ»ñ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¶ÉË³íáñ û¹³÷áËÇãÇ Ï³Ý·Ý»óÙ³Ý Ï³Ù û¹Ç ù³Ý³ÏÇ å³Ï³ë»óÙ³Ý Å³Ù³Ý³Ï Ñ³ßíÇ ¿ ³éÝíáõÙ Ññ¹»ÑÇ ç»ñÙ³ÛÇÝ ¨ µÝ³Ï³Ý ¹»åñ»ëÇ³Ý»ñÇ ·áñÍáÝ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àõÕÕ³Ñ³Û³ó ÷áñí³ÍùÝ»ñáõÙ, ³ÝÏ³Ë û¹Ç ß³ñÅÙ³Ý áõÕÕáõÃÛáõÝÇó Ññ¹»ÑÇ Ù³ñáõÙÁ Ï³ï³ñíáõÙ ¿ í»ñ¨Çó Ý»ñù¨ ÷áßÇ³ó³Í çñ³ßÇÃáí Ï³Ù û¹³Ù»Ë³ÝÇÏ³Ï³Ý ÷ñ÷áõñáí: ²Û¹åÇëÇ ¹»åù»ñáõÙ ÙÇçáóÝ»ñ »Ý Ó»éÝ³ñÏíáõÙ Ý³¨ Ý»ñù¨ ÁÝÏÝáÕ ³ÛñíáÕ ³é³ñÏ³Ý»ñÇ ¨ Ññ¹»ÑÇ ûç³ËÇ íñ³ áõÕÕ³Ñ³Û³ó ÷áñí³ÍùÇÝ Ñ³ñ³ÏÇó ÷áñí³ÍùÝ»ñÇó áõ ÙÇç³ÝÏÛ³É ÑáñÇ½áÝÝ»ñÇó ³½¹»Éáõ çñÇ ßÇÃáí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4. àñå»ë Ï³ÝáÝ, ³ñ·»ÉíáõÙ ¿ çáÏÝ áõÕ³ñÏ»É ³ÝÙÇç³å»ë áõÕÕ³Ñ³Û³ó ÷áñí³Íù` Ññ¹»ÑÁ Ù³ñ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ÂáõÛÉ³ïñíáõÙ ¿ çáÏ áõÕ³ñÏ»É áõÕÕ³Ñ³Û³ó ÷áñí³Íù Ññ¹»ÑÁ í»ñ¨Çó Ñ³Ý·óÝ»Éáõ, »Ã» ÉñÇí Ñ³Ùá½í³ÍáõÃÛáõÝ Ï³, áñ ³Û¹ ³ßË³ï³ÝùÝ»ñÇ Ï³ï³ñÙ³Ý ³Ýíï³Ý·áõÃÛáõÝÝ ³å³Ñáíí³Í ¿ ¨ É»éÝ³÷ñÏ³ñ³ñÝ»ñÇ ÏÛ³ÝùÇÝ íï³Ý· ãÇ ëå³éÝáõÙ, ÇÝãå»ë Ý³¨ ³å³Ñáíí³Í ¿ Ù³Ï»ñ»ëÇ Ñ»ï ³ÝË³÷³Ý Ï³å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5. Ð³Ýù³÷áÕ»ñáõÙ Ññ¹»ÑÝ»ñÇ Ù³ñÙ³Ý ³ßË³ï³ÝùÝ»ñÇÝ, µ³óÇ ÷ñÏ³ñ³ñ³Ï³Ý ëïáñ³µ³Å³ÝáõÙÇó, ÁÝ¹·ñÏíáõÙ »Ý Ý³¨ Ññß»ç ËÙµ»ñ, û·ï³·áñÍíáõÙ »Ý Ýñ³Ýó Ññ¹»Ñ³Ù³ñÙ³Ý ï»ËÝÇÏ³Ï³Ý ÙÇçáóÝ»ñÁ</w:t>
      </w:r>
      <w:r>
        <w:rPr>
          <w:rFonts w:cs="Arial Armenian" w:ascii="Arial Armenian" w:hAnsi="Arial Armenian"/>
          <w:color w:val="FF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¨ Ù³Ï»ñ»ëáõÙ ³ÛÉ ³ßË³ï³ÝùÝ»ñ Ï³ï³ñ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æñÇ ¨ Ïñ³Ï³Ù³ñÙ³Ý áõñÇß ÙÇçáóÝ»ñÇ µ³ó³Ï³ÛáõÃÛ³Ý ¹»åùáõÙ, áã ß³ï Ëáñ áõÕÕ³Ñ³Û³ó ÷áñí³ÍùÝ»ñáõÙ Ññ¹»ÑÇ Ù³ñÙ³Ý Ñ³Ù³ñ ÃáõÛÉ³ïñíáõÙ ¿ ³ÛÝï»Õ ÉóÝ»É ÇÝ»ñï ÝÛáõÃ»ñ (³í³½, Ë³ñ³Ù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4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÷áÕ³ÏÇó ¨ ëïáñ·»ïÝÛ³ Ëó»ñáõÙ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Ð³Ýù³ÑáñÁ Ù³ùáõñ û¹ Ù³ï³Ï³ñ³ñáÕ ÷áÕÇÝ ÏÇó Ññ³å³ñ³ÏáõÙ ¨ ¹ñ³Ý Ñ³ñ³ÏÇó Ëó»ñáõÙ Ññ¹»Ñ µéÝÏí»ÉÇë Ï³ï³ñíáõÙ ¿ û¹Ç ßñç³¹³ñÓ (é»í»ñë) Ï³Ù Ïñ×³ïíáõÙ ¿ û¹³ÙÕÙ³Ý ×³Ý³å³ñÑÁ, áñå»ë½Ç Ï³ÝË³ñ·»ÉíÇ ¹»åÇ ³ßË³ï³ï»Õ Ññ¹»ÑÇ ³ñ·³ëÇùÝ»ñÇ ï³ñ³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³Ýù³ÑáñÇó û¹Á ¹áõñë ÙÕáÕ Ññ³å³ñ³ÏÝ»ñáõÙ áõ Ëó»ñáõÙ Ññ¹»Ñ µéÝÏí»ÉÇë, å³Ñå³ÝíáõÙ ¿ û¹³÷áËÙ³Ý ÝáñÙ³É áõÕÕáõÃÛáõÝÁ, å³Ï³ë»óÝ»Éáí Ññ¹»ÑÇ ûç³Ë ïñíáÕ û¹Ç ù³Ý³ÏáõÃÛáõÝÁ, »Ã» ³Û¹ ãÇ µ»ñÇ û¹Ç ß³ñÅÙ³Ý áõÕÕáõÃÛ³Ý ßñç³¹³ñÓÇ Ï³Ù å³ï×³é ¹³éÝ³ í³éíáÕ ·³½»ñÇ å³ÛÃáõÝ³íï³Ý· ÏáÝó»Ýïñ³óÇ³ÛÇ Ïáõï³ÏÙ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öáÕ³ÏÇó Ññ³å³ñ³ÏÝ»ñáõÙ ¨ ¹ñ³Ý Ñ³ñ³ÏÇó ÷áñí³ÍùÝ»ñáõÙ Ññ¹»ÑÇ å³ÑÇÝ Å³Ù³Ý³ÏÇÝ ÙÇçáóÝ»ñ »Ý Ó»éÝ³ñÏíáõÙ, áñå»ë½Ç  Ïñ³ÏÁ ãÁÝÏÝÇ ÷áñí³ÍùÇ µ»ïáÝ³Ï³åÇ Ñ»ï¨Á: ¸ñ³ Ñ³Ù³ñ Ññ¹»ÑÇ ÑÝ³ñ³íáñ ï³ñ³ÍÙ³Ý ×³Ý³å³ñÑÇÝ, µ»ïáÝ» ¨ ÷³Ûï» ³Ùñ³Ï³å»ñÇ ß÷Ù³Ý ßñç³ÝáõÙ, ÇÝãå»ë Ý³¨ µ»ïáÝÇ Ñ»ï¨áõÙ, áñÝ ³Û¹ ¹»åùáõÙ µ³óíáõÙ ¿, ¹ñíáõÙ »Ý çñ³ÛÇÝ Í³ÍÏáõÛÃ ëï»ÕÍáÕ Ñ³ñÙ³ñ³Ý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öáÕ³ÏÇó ÷áñí³ÍùÝ»ñÇ Ññ¹»ÑÇ ãï³ñ³ÍÙ³Ý Ñ³Ù³ñ ÷³ÏíáõÙ »Ý Ñ³Ï³Ññ¹»Ñ³ÛÇÝ ¹éÝ»ñÁ: Ð³Ï³Ññ¹»Ñ³ÛÇÝ ¹éÝ»ñÇ ÷³ÏáõÙ Ï³ï³ñíáõÙ ¿ ³ÛÝ ¹»åùáõÙ, »Ã» ¹ñ³Ýáí ãÇ Ë³÷³ÝíáõÙ íÃ³ñÇ í»ñ³óÙ³Ý åÉ³Ýáí Ý³Ë³ï»ëí³Í Ù³ñ¹Ï³Ýó ÷ñÏ»Éáõ û¹³÷áËÙ³Ý é»ÅÇ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êïáñ·»ïÝÛ³ Ëó»ñáõÙ Ññ¹»ÑÇ ¹»åùáõÙ, Ï³Ëí³Í ¹ñ³Ýó Ýß³Ý³ÏáõÃÛáõÝÇó, É»éÝ³÷ñÏ³ñ³ñÝ»ñÇÝ ïñíáÕ Ñ³ÝÓÝ³ñ³ñ³Ï³ÝÝ»ñÝ »Ý`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å³ÛÃáõóÇÏ ÝÛáõÃ»ñÇ ¨ å³ÛÃ»óÙ³Ý ÙÇçáóÝ»ñÇ ³é³çÝ³Ñ»ñÃ ¹áõñë µ»ñáõÙ å³ÛÃáõóÇÏ ÝÛáõÃ»ñÇ å³Ñ»ëïÇó: ºÃ» ¹³ ÇÝã-ÇÝã å³ï×³éÝ»ñáí ÑÝ³ñ³íáñ ã¿, ÷³ÏíáõÙ »Ý Ñ³Ï³Ññ¹»Ñ³ÛÇÝ ¹éÝ»ñÁ, ¨ ÷ñÏ³ñ³ñÝ»ñÁ Ñ»é³ÝáõÙ »Ý ³Ýíï³Ý· ·áïÇ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í»ñÑ³Ý Ëó»ñáõÙ Ññ¹»ÑÇ ¹»åùáõÙ, áñå»ë½Ç Ï³ÝË³ñ·»ÉíÇ ×áå³ÝÝ»ñÇ Ïïñí»ÉÁ ï³ùáõÃÛáõÝÇó, ï»Õ³÷áËíáÕ ÙÇçáóÝ»ñÁ Ï³Ý·Ý»óÝíáõÙ »Ý Ññ¹»ÑÇ ûç³ËÇó Ý»ñù¨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Ù³ñïÏáó³ÛÇÝ ¿É»Ïïñ³ù³ñß»ñÇ ¹»åáÛáõÙ Ññ¹»ÑÇ ¹»åùáõÙ ¹³¹³ñ»óíáõÙ ¿ Ù³ñïÏáóÝ»ñÇ ÉÇóù³íáñáõÙÁ çñ³ÍÝÇ å³ÛÃáõÙÁ Ï³ÝË»Éáõ Ýå³ï³Ïáí, û¹³÷áËáõÙÁ áõÅ»Õ³óíáõÙ ¿ Ï³Ù ÷áËíáõÙ ¿ áõÕÕáõÃÛáõÝÁ, ¨ Å³Ù³Ý³ÏÇÝ Ù³ñïÏáóÝ»ñÁ ¹»åáÛÇó Ñ»é³óíáõÙ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Ð³Ýù ÙïÝáÕ ÁÝ¹Ñ³Ýáõñ û¹³÷áËÙ³Ý ÷áñí³ÍùÝ»ñáõÙ ·ïÝíáÕ Ëó»ñÇ Ññ¹»ÑÇ ¹»åùáõÙ ÷³ÏíáõÙ »Ý ³Û¹ Ëó»ñÇ ¹éÝ»ñÁ ¨ Ï³ï³ñíáõÙ ¿ û¹Ç Ñáë³ÝùÇ áõÕÕáõÃÛ³Ý ßñç³¹³ñÓ: ºÃ» ËáõóÝ áõÝÇ ³é³ÝÓÝ³óí³Í û¹³÷áËáõÃÛáõÝ, ÁÝ¹Ñ³Ýáõñ û¹³÷áËáõÃÛ³Ý é»ÅÇÙÁ ÃáÕÝíáõÙ ¿ ³Ý÷á÷áË: Üßí³Í íÃ³ñÝ»ñÇ ¹»åùáõÙ û¹³÷áËÙ³Ý é»ÅÇÙÝ»ñÁ Ý³Ë³ï»ëí³Í »Ý ÉÇÝáõÙ íÃ³ñÝ»ñÇ Ñ»ï¨³ÝùÝ»ñÇ í»ñ³óÙ³Ý åÉ³ÝÝ»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  <w:lang w:val="hy-AM"/>
        </w:rPr>
        <w:t>7. ¾É»Ïïñ³Ù»ù»Ý³Û³Ï³Ý Ëó»ñáõÙ Ññ¹»ÑÝ»ñÁ Ù³ñ»Éáõ ³ßË³ï³ÝùÝ»ñÇó ³é³ç  µáÉáñ ¿É»Ïïñ³É³ñ»ñÁ å³ñï³¹Çñ  Ñáë³Ýù³½ñÏíáõÙ »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5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Ã»ù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³Ýù³Ñáñ»ñÇÝ Ù³ùáõñ û¹ ïíáÕ Ã»ù ÷áñí³ÍùÝ»ñÇ Ññ¹»ÑÇ ¹»åùáõÙ, ÁÝïñíáõÙ ¿ û¹³÷áËÙ³Ý ³ÛÝåÇëÇ é»ÅÇÙ, áñÁ ÃáõÛÉ ãÇ ï³ÉÇë ³ÛñÙ³Ý ³ñ·³ëÇùÝ»ñÇ ï³ñ³ÍáõÙ ³ÛÝ ÷áñí³ÍùÝ»ñ, áñï»Õ Ù³ñ¹ÇÏ »Ý ³ßË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ºÃ» Ññ¹»ÑÁ Ã»ù ÷áñí³ÍùáõÙ ¿, áñáí ¹áõñë ¿ ·³ÉÇë û·ï³·áñÍí³Í û¹Á, ³å³ å³Ñå³ÝíáõÙ  ¿ û¹Ç ß³ñÅÙ³Ý áõÕÕáõÃÛ³Ý ÝáñÙ³É é»ÅÇ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ñ¹»ÑÇ ³ÏïÇíáõÃÛ³Ý Ýí³½»óÙ³Ý Ýå³ï³Ïáí Ï³ñ»ÉÇ ¿ Ïñ×³ï»É ÷áñí³Íùáí ³ÝóÝáÕ û¹Ç ù³Ý³ÏÁ ¹»åÇ Ññ¹»ÑÇ ûç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ñ¹»ÑÇ ï»Õ³Ù³ëáõÙ Ù»Ã³Ý ·³½Ç Ïáõï³ÏÙ³Ý íï³Ý·Ç ³éÏ³ÛáõÃÛ³Ý ¹»åùáõÙ Ññ¹»ÑÇ ûç³Ë ïñíáÕ û¹Ç ù³Ý³ÏÇ  Ýí³½»óáõÙÝ ³ñ·»ÉíáõÙ ¿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¸»åÇ Ý»ñù¨ û¹Ç ß³ñÅÙ³Ý áõÕÕáõÃÛáõÝ áõÝ»óáÕ Ã»ù ÷áñí³ÍùÝ»ñáõÙ Ññ¹»ÑÇ ¹»åùáõÙ ïñíáÕ û¹Ç ù³Ý³ÏÇ Ù»Í³óÙ³Ùµ ³ñ·»É³ÏáõÙ »Ý ¹ñ³ ÇÝùÝ³Ï³Ù ßñç³¹³ñÓÁ ç»ñÙ³ÛÇÝ ¹»åñ»ëÇ³ÛÇ ³½¹»óáõÃÛ³Ý å³ï×³éáí: ºÃ» û¹Ç ß³ñÅÙ³Ý áõÕÕáõÃÛáõÝÝ ³ñ·»É³Ï»É ãÇ Ñ³çáÕíáõÙ, ³å³ ÙÇçáóÝ»ñ »Ý Ó»éÝ³ñÏíáõÙ ¹ñ³ ß³ñÅÙ³Ý áõÕÕáõÃÛ³Ý Õ»Ï³í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Â»ù ÷áñí³ÍùÝ»ñáõÙ Ññ¹»ÑÇ ¹»åùáõÙ ³ñ·»ÉíáõÙ ¿ ßÝã³¹ÇÙ³Ï³íáñÝ»ñÇÝ áõÕ³ñÏ»É Ññ¹»ÑÁ í»ñ¨Çó Ñ³Ý·óÝ»Éáõ, µ³ó³éáõÃÛ³Ùµ ³ÛÝ ¹»åù»ñÇ, »ñµ Ññ¹»ÑÇ ûç³ËÁ ·ïÝíáõÙ ¿ Ù³ùáõñ û¹ å³ñáõÝ³ÏáÕ ÷áñí³ÍùÇ Ùáï ¨ áõÝÇ ¹»åÇ Ý»ñù¨ ß³ñÅíáÕ Ñ³ëï³ïáõÝ áõÕÕ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 ãÇ Ñ³çáÕíáõÙ ëï»ÕÍ»É Ý»ñù¨ ·Ý³óáÕ û¹Ç ß³ñÅÙ³Ý Ï³ÛáõÝ áõÕÕáõÃÛáõÝ, ³å³ Ññ¹»ÑÇ Ñ³Ý·óÙ³Ý ³ßË³ï³ÝùÝ»ñÁ Ï³ï³ñíáõÙ »Ý Ý»ñù¨Çó, ¨ ³Û¹ ¹»åùáõÙ û¹Ç ß³ñÅÙ³Ý ßñç³¹³ñÓÁ Ï³ï³ñíáõÙ ¿ áõÕÕ»Éáí ³ÛÝ ¹»åÇ í»ñ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ÛÝ ¹»åù»ñáõÙ, »ñµ Ññ¹»ÑÇ Ù³ñáõÙÁ Ã»ù ÷áñí³ÍùÝ»ñáõÙ Ï³ï³ñíáõÙ ¿ Ý»ñù¨Çó, ÙÇçáóÝ»ñ »Ý Ó»éÝ³ñÏíáõÙ ³ÛñíáÕ ³é³ñÏ³Ý»ñÇ ¨ ³å³ñÝ»ñÇ Ý»ñù¨ ÁÝÏÝ»ÉÝ ³ñ·»É³Ï»Éáõ Ñ³Ù³ñ (³å³ÑáíÇã ï³Ëï³Ï³Ù³ÍÝ»ñ, í³Ñ³ÝÝ»ñ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Â»ù ÷áñí³ÍùÝ»ñáõÙ Ññ¹»ÑÝ»ñÇ ³ÏïÇí³óáõÙÁ Çç»óÝ»Éáõ Ñ³Ù³ñ ÷³ÏíáõÙ »Ý ÷áñí³ÍùÇ í»ñÇÝ ¨ Ý»ñùÇÝ Ù³ëáõÙ ·ïÝíáÕ Ñ³Ï³Ññ¹»Ñ³ÛÇÝ ¹éÝ»ñÁ: Ð³Ï³Ññ¹»Ñ³ÛÇÝ ¹éÝ»ñÇ µ³ó³Ï³ÛáõÃÛ³Ý ¹»åùáõÙ ÷áñí³ÍùÇ ëÏ½µÝ³Ù³ëáõÙ ¨ í»ñçáõÙ ¹ñíáõÙ »Ý Å³Ù³Ý³Ï³íáñ ÙÇçÝ³å³ï»ñ (µñ»½»Ýï», ï³Ëï³ÏÛ³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¸ñ³Ýù ³ñ·»É³ÏáõÙ »Ý û¹³ß³ñÅÙ³Ý ßñç³¹³ñÓÁ ¨ ³Ýç³ïáõÙ ÷áñí³ÍùÁ û¹³÷áËÙ³Ý ÁÝ¹Ñ³Ýáõñ ëË»Ù³Û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Â»ù ÷áñí³ÍùÝ»ñáõÙ Ññ¹»ÑÝ»ñÁ Ñ³Ý·óÝ»ÉÇë ÙÇçáóÝ»ñ »Ý Ó»éÝ³ñÏíáõÙ í»ñ¨Ç ¨ Ý»ñù¨Ç ÑáñÇ½áÝÝ»ñ, ÇÝãå»ë Ý³¨ ÏÇó ÷áñí³ÍùÝ»ñ Ññ¹»ÑÇ ï³ñ³ÍáõÙÝ ³ñ·»É³Ï»Éáõ Ñ³Ù³ñ (Ññ³Ï³ÛáõÝ ÙÇçÝ³å³ï»ñ, çñ³Í³ÍÏáõÛÃ, çñ³ùáÕ, ÷³ÛïÛ³ ³Ùñ³Ï³åÇ ù³Ý¹»É-Ñ³Ý»É ¨ ³ÛÉÝ):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  <w:lang w:val="hy-AM"/>
        </w:rPr>
        <w:t>7. Â»ù ÷áñí³ÍùÝ»ñáõÙ Ññ¹»ÑÇ ûç³ËÁ Ù³ñ»Éáõ Ñ³Ù³ñ û·ï³·áñÍíáõÙ »Ý ³Û¹ ÷áñí³Íù »Éù áõÝ»óáÕ µáÉáñ ï»ë³ÏÇ ÷áñí³ÍùÝ»ñÁ: ºÃ» Ññ¹»ÑÇ ûç³ËÇÝ ÁÝ¹Ñáõå Ùáï»Ý³Éáõ ÷áñí³ÍùÝ»ñ ãÏ³Ý, Ïñ³ÏÇ Ù³ñáõÙÝ Çñ³Ï³Ý³óíáõÙ ¿ çñ³óÝóáõÕÝ»ñÇ ¨ çñ³÷áßÇ³óÝáÕ ë³ñù»ñÇ ÙÇçáóáí, áñáÝù ÷áñí³Íùáí ¹»åÇ Ïñ³ÏÇ ûç³Ë »Ý áõÕ³ñÏíáõÙ í³·áÝ»ïÏ³Ûáí Ï³Ù ëÏÇåáí, ÇÝãå»ë Ý³¨ û·ï³·áñÍ»Éáí Ññ¹»ÑÇ Ù³ñÙ³Ý Ñ»é³Ï³é³í³ñÙ³Ý û¹³Ù»Ë³ÝÇÏ³Ï³Ý ÷ñ÷áõñ ¨ áõñÇß ÙÇçáóÝ»ñ:</w:t>
      </w:r>
    </w:p>
    <w:p>
      <w:pPr>
        <w:pStyle w:val="BodyTextIndent2"/>
        <w:spacing w:lineRule="auto" w:line="360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6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ÑáñÇ½áÝ³Ï³Ý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ÀÝ¹Ñ³Ýáõñ û¹³÷áËÙ³Ý ëË»Ù³ÛÇ ëÏ½µÝ³Ù³ëáõÙ ·ïÝíáÕ ßïñ»ÏáõÙ, Ïí»ñßÉ³·áõÙ ¨ ³ÛÉ ÑáñÇ½áÝ³Ï³Ý ÷áñí³ÍùáõÙ Ññ¹»Ñ µéÝÏí»ÉÇë, Ï³ï³ñíáõÙ ¿ û¹Ç Ñáë³ÝùÇ ß³ñÅÙ³Ý Ù³Ý¨ñ, áñÁ ÃáõÛÉ Ïï³ Ïñ³ÏÇ ¹»Ù å³Ûù³ñ»É ³Ù»Ý³³ñ¹ÛáõÝ³í»ï Ó¨áí (ßñç³¹³ñÓ, ÝáñÙ³É é»ÅÇÙ, Ïñ×³ïáõÙ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Þ³Ñ³·áñÍíáÕ ï»Õ³Ù³ë»ñÇ ÑáñÇ½áÝ³Ï³Ý ÷áñí³ÍùÝ»ñÇ Ññ¹»ÑÇ ¹»åùáõÙ, áñå»ë Ï³ÝáÝ, å³Ñå³ÝíáõÙ ¿ û¹³÷áËÙ³Ý ÝáñÙ³É áõÕÕáõÃÛáõÝÁ, »ÉÝ»Éáí íÇ×³ÏÇó Ï³ï³ñíáõÙ ¿ Ññ¹»ÑÇ ûç³Ë ÙÕíáÕ û¹Ç ù³Ý³ÏÇ ³í»É³óÙ³Ùµ Ï³Ù å³Ï³ë»ó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ÐáñÇ½áÝ³Ï³Ý ÷áñí³ÍùáõÙ Ññ¹»ÑÇ Ù³ñáõÙÁ Ï³ï³ñíáõÙ ¿ Ù³ùáõñ û¹Ç ß³ñÅÙ³Ý áõÕÕáõÃÛ³Ùµ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²ÛÝ ¹»åùáõÙ, »ñµ ÑÝ³ñ³íáñ ã¿ Ññ¹»ÑÁ Ù³ñ»É Ù³ùáõñ û¹Ç ÏáÕÙÇó, Ù³ñÙ³Ý ³ßË³ï³ÝùÝ»ñÁ ï³ñíáõÙ »Ý Ñ³Ï³é³Ï ÏáÕÙÇó, Ý³Ëûñáù Ï³ï³ñ»Éáí û¹Ç ß³ñÅÙ³Ý áõÕÕáõÃÛ³Ý ßñç³¹³ñÓ, ÷áñí³ÍùÇ å³ï»ñÇ ë³é»óáõÙ ¨ Ó»éÝ³ñÏ»Éáí ³ÛÉ ÏÇó ÷áñí³ÍùÝ»ñ áõ ß³Ñ³·áñÍí³Í ï³ñ³ÍùÝ»ñ Ïñ³ÏÇ ï³ñ³ÍáõÙÁ ³ñ·»É³Ï»É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ú¹Ç ß³ñÅÙ³Ý áõÕÕáõÃÛ³Ý ÷á÷áËáõÃÛáõÝÁ Ï³ï³ñíáõÙ ¿ Ù³ñ¹Ï³Ýó Ù³ùáõñ û¹Ç ßñç³Ý Ñ³Ý»Éáõó  ¨ çñ³ùáÕ ëï»ÕÍáÕ Ñ³ñÙ³ñ³ÝùÝ»ñ ·áñÍÇ ¹Ý»Éáõ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7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ñ¹»ÑÇ Ù³ñÙ³Ý ³é³ÝÓÝ³Ñ³ïÏáõÃÛáõÝÝ»ñÁ ÷áßáõ ¨ ·³½Ç ï»ë³ÏÇó íï³Ý·³íáñ Ñ³Ýù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. ¶³½³íï³Ý·³íáñ Ñ³Ýù»ñáõÙ, µáÉáñ ï»ë³ÏÇ Ññ¹»ÑÝ»ñÇ ¹»åùáõÙ, û¹³÷áË³Ý³ÏáõÃÛ³Ý ÁÝ¹áõÝí³Í é»ÅÇÙÁ ³ñ·»É³ÏáõÙ ¿ ·³½»ñÇ å³ÛÃáõóÇÏ ù³Ý³ÏáõÃÛ³Ý Ïáõï³ÏáõÙ ¨ ÃáõÛÉ ãÇ ï³ÉÇë Ññ¹»ÑÇ ûç³ËÇó Ýñ³Ýó áõñÇß ÷áñí³ÍùÝ»ñ Ã³÷³Ýó»ÉÁ: ¶³½³íï³Ý· Ñ³Ýù»ñáõÙ û¹Ç Ñáë³ÝùÇ ß³ñÅÙ³Ý áõÕÕáõÃÛ³Ý ßñç³¹³ñÓÇ Ï³Ù Ï³ñ×³ÝóÙ³Ý Å³Ù³Ý³Ï Ññ¹»ÑÇ ûç³ËÇ Ùáï å³ÛÃáõÝ³íï³Ý· ·³½»ñÇ Ïáõï³ÏáõÙ ãÇ ÃáõÛÉ³ïñí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àñå»ë Ï³ÝáÝ, ·³½³÷áß»íï³Ý· Ñ³Ýù»ñáõÙ Ññ¹»ÑÇ Å³Ù³Ý³Ï å³Ñå³ÝíáõÙ ¿ û¹Ç ß³ñÅÙ³Ý ÁÝ¹áõÝí³Í ÝáñÙ³É áõÕÕáõÃÛ³Ý, µ³ó³éáõÃÛ³Ùµ ³ÛÝ ¹»åù»ñÇ, »ñµ Ññ¹»ÑÇ ûç³ËÁ ·ïÝíáõÙ ¿ û¹Ç ß³ñÅÙ³Ý áõÕÕáõÃÛ³Ý ëÏ½µÝ³Ù³ëáõÙ Ï³Ù ÙÇçÇÝ Ù³ëáõÙ ·ïÝíáÕ ÷áñí³ÍùÝ»ñáõÙ, »Ã» Ù³ñ¹Ï³Ýó ÷ñÏ»Éáõ Ñ³Ù³ñ ÑÝ³ñ³íáñáõÃÛáõÝ Ï³ ÁÝïñ»É áõñÇß, ³í»ÉÇ ³ñ¹ÛáõÝ³í»ï û¹³÷áËÙ³Ý é»ÅÇÙÝ»ñ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²ÛÝ ¹»åù»ñáõÙ, »ñµ Ññ¹»ÑÇ Ù³ñÙ³Ý ³ßË³ï³ÝùÝ»ñÇ Å³Ù³Ý³Ï ëï»ÕÍíáõÙ ¿ Ù»Ã³ÝÇ Ïáõï³ÏÙ³Ý íï³Ý·, áñÁ Ï³ñáÕ ¿ Ã³÷³Ýó»É Ññ¹»ÑÇ ûç³Ë,  ÷áñí³ÍùÇ û¹³÷áËáõÙÁ áõÅ»Õ³óíáõÙ ¿: ºÃ» Ù»Ã³ÝÇ ËïáõÃÛáõÝÁ Ñ³ë»É ¿ 2 ïáÏáëÇ ¨ ß³ñáõÝ³ÏáõÙ ¿ ³í»É³Ý³É, çáÏ³ïÇ Ññ³Ù³Ý³ï³ñÁ É»éÝ³÷ñÏ³ñ³ñÝ»ñÇÝ ¹áõñë ¿ µ»ñáõÙ íï³Ý·³íáñ ï»Õ³Ù³ëÇó ¨ ÙÇçáóÝ»ñ Ó»éÝ³ñÏáõÙ ï»Õ³Ù³ëÇ ·³½³½»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Ã» ï»Õ³Ù³ëÇ ·³½³½»ñÍáõÙÁ ãÇ ëï³óíáõÙ, ³å³ çáÏ³ïÇ Ññ³Ù³Ý³ï³ñÁ íÃ³ñÇ Ñ»ï¨³ÝùÝ»ñÇ í»ñ³óÙ³Ý å³ï³ëË³Ý³ïáõ Õ»Ï³í³ñÇ Ñ»ï ÙÇ³ëÇÝ ÁÝïñáõÙ ¿ Ññ¹»ÑÇ Ù³ñÙ³Ý Ýáñ »Õ³Ý³Ï, áñÁ Ï³ï³ñáÕÝ»ñÇ Ñ³Ù³ñ ÏÉÇÝÇ ³Ýíï³Ý·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ö³ÏáõÕÇ ÷áñí³ÍùÝ»ñáõÙ Ù»Ã³ÝÇ ³ÛñÙ³Ý ¹»åùáõÙ, å³ÛÃÛáõÝÇó Ëáõë³÷»Éáõ Ýå³ï³Ïáí, å³Ñå³ÝíáõÙ ¿ ·áÛáõÃÛáõÝ áõÝ»óáÕ û¹³÷áËáõÃÛáõÝÁ: ì³éíáÕ Ù»Ã³ÝÁ Ñ³Ý·óÝíáõÙ ¿ Ïñ³ÏÙ³ñÇãÝ»ñáí, çñáí, ÷ñ÷áõñáí, ëáñáõÝ ÝÛáõÃ»ñáí ¨ ÇÝ»ñï ·³½»ñáí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5. ºÃ» ãÇ Ñ³çáÕíáõÙ Ñ³Ý·óÝ»É ³ÛñíáÕ Ù»Ã³ÝÁ ³ÏïÇí ÙÇçáóáí,  ³ÛñíáÕ ï»Õ³Ù³ëÁ Ù»Ïáõë³óíáõÙ ¿ Ññ³Ï³ÛáõÝ ÙÇçÝ³å³ï»ñáí: ²Û¹ ¹»åùáõÙ û¹ ÙïÝ»Éáõ ¨ ¹áõñë ·³Éáõ í³Ûñ»ñáõÙ ¹ñíáÕ ÙÇçÝ³å³ï»ñÁ Ï³éáõóíáõÙ »Ý ÙÇ³Å³Ù³Ý³Ï: ºÃ» ÇÝã-ÇÝã å³ï×³éÝ»ñáí (µ³ñÓñ ç»ñÙ³ëïÇ×³Ý, áõÅ»Õ ÍË³Í³ÍÏáõÛÃ ¨ ³ÛÉÝ) ÑÝ³ñ³íáñ ãÇ ÉÇÝáõÙ ³Û¹ Ï³ï³ñ»É, ³å³ ëÏ½µáõÙ ¹ñíáõÙ ¿ û¹Ç ¹áõñë »ÏáÕ ÏáÕÙÇ ÙÇçÝ³å³ïÁ (û¹Ç ß³ñÅÙ³Ý áõÕÕáõÃÛ³Ý ßñç³¹³ñÓÇó Ñ»ïá) ¨ ³ÛÝáõÑ»ï¨ û¹Ç ÙïÝáÕ ÏáÕÙÇ ÙÇçÝ³å³ïÁ (o¹Ç ß³ñÅÙ³Ý áõÕÕáõÃÛ³Ý Ï³ñ·³íáñí»Éáõó Ñ»ïá)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6. ²ÛÝ ¹»åùáõÙ, »ñµ å³ÛÃÙ³Ý å³ï×³éáí Ññ¹»ÑÁ µ³ñ¹³ó»É ¿, ï»Õ³Ù³ëáõÙ ³ßË³ï³ÝùÝ»ñÁ ¹³¹³ñ»óíáõÙ »Ý áõ Ù³ñ¹ÇÏ ï»Õ³÷áËíáõÙ »Ý ³Ýíï³Ý· ÷áñí³Íù: ²ÏïÇí »Õ³Ý³Ïáí Ññ¹»ÑÇ Ù³ñÙ³Ý ³ßË³ï³ÝùÝ»ñÁ í»ñëÏëíáõÙ »Ý ÙÇ³ÛÝ Ó»éÝ³ñÏí³Í ³ÛÝ ÙÇçáó³éáõÙÝ»ñÇ Çñ³Ï³Ý³óáõÙÇó Ñ»ïá (û¹³÷áËÙ³Ý áõÅ»Õ³óáõÙ, ·³½³½»ñÍáõÙ ¨ ³ÛÉÝ), áñáÝóáí µ³ó³éíáõÙ ¿ å³ÛÃÛáõÝÇ ÏñÏÝÙ³Ý Ñ³í³Ý³Ï³ÝáõÃÛáõÝÁ: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ºÃ» û¹³÷áËÙ³Ý áõÅ»Õ³óáõÙÁ, ·³½³½»ñÍáõÙÁ ã»Ý ï³ÉÇë ¹ñ³Ï³Ý ³ñ¹ÛáõÝùÝ»ñ ¨ å³ÛÃÛáõÝÝ»ñÁ ß³ñáõÝ³ÏíáõÙ »Ý, Ññ¹»ÑÁ Ù»Ïáõë³óíáõÙ ¿ ÷áñí³ÍùÇ Ñ»é³íáñ, ³Ýíï³Ý· Ù³ëáõÙ, Ñ³ßí³ñÏáí ÁÝïñí³Í ï»ÕáõÙ ÙÇçÝ³å³ï»ñ Ï³éáõó»Éáí, Ï³Ù ï»Õ³Ù³ëÁ çñ³Í³ÍÏ ¿ ³ñí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ºÃ» å³ÛÃÛáõÝÁ ï»ÕÇ ¿ áõÝ»ó»É Ù»Ïáõë³óí³Í ï»Õ³Ù³ëáõÙ, áñÇó ÙÇçÝ³å³ï»ñÁ ù³Ý¹í»É »Ý, Ñ»ï³Ëáõ½Ù³Ý Ï³Ù ù³Ý¹í³Í ÙÇçÝ³å³ï»ñÇ í»ñ³Ï³Ý·ÝÙ³Ý Ñ³Ù³ñ É»éÝ³÷ñÏ³ñ³ñÝ»ñ áõÕ³ñÏ»ÉÝ ³ñ·»ÉíáõÙ ¿: ØÇÝã¨ ù³Ý¹í³Í ÙÇçÝ³å³ï»ñÇ í»ñ³Ï³Ý·Ý»ÉÁ Ï³Ù ¹ñ³Ýó Ùáï Ýáñ»ñÇ Ï³éáõóáõÙ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³) í»ñ³Ï³Ý·ÝíáõÙ ¿ ÙÇÝã¨ Ù»Ïáõë³óáõÙÁ ·áÛáõÃÛáõÝ áõÝ»óáÕ û¹³÷áËÙ³Ý é»ÅÇÙÁ ¨ ³ÛÝï»Õ ïñíáÕ û¹Ç ù³Ý³ÏÁ ³é³í»É³·áõÛÝ ã³÷áí ³í»É³óíáõÙ. 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Ó»éÝ³ñÏíáõÙ »Ý ï»Õ³Ù³ëÇ ·³½³½»ñÍáõÙÝ áõÅ»Õ³óÝ»Éáõ ÙÇçáóÝ»ñ (·áÛáõÃÛáõÝ áõÝ»óáÕ ·³½³½»ñÍÙ³Ý Ñ³Ù³Ï³ñ·Ç ¨ Ýáñ ÷áñíáÕ ·³½³½»ñÍÙ³Ý Ñáñ³ï³Ýóù»ñÇ ÙÇçáóáí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·) áñáßíáõÙ ¿ Ññ¹»Ñí³Í ï»Õ³Ù³ëáí ³ÝóÝáÕ û¹Ç ù³Ý³ÏÁ ¨ ¹ñ³ Ï³½ÙÁ` ï»Õ³Ù³ëÇó ¹áõñë ·³ÉÇë: ú¹Ç ÝÙáõßÝ»ñ í»ñóÝ»ÉÁ ¨ ã³÷áõÙÝ»ñÇ Çñ³Ï³Ý³óáõÙÁ Ï³ï³ñíáõÙ »Ý ûå»ñ³ïÇí åÉ³Ýáí Ý³Ë³ï»ëí³Í ³Ýíï³Ý· í³Ûñ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²ÛÝ ¹»åùáõÙ, »ñµ Ññ¹»ÑíáÕ ï»Õ³Ù³ëÇ û¹³÷áËÙ³Ý ³ÏïÇíáõÃÛáõÝÁ í»ñ³Ï³Ý·Ýí³Í ¿ Ï³Ù áõÅ»Õ³óí³Í, ÇëÏ û¹Ç ÝÙáõßÝ»ñÇ ³Ý³ÉÇ½Ý»ñÇ ³ñ¹ÛáõÝùÝ»ñÁ, É»éÝ³ÛÇÝ ÷áñí³ÍùÝ»ñÇ ¹³ë³íáñáõÃÛ³Ý ëË»Ù³Ý ¨ ¹ñ³ÝóáõÙ Ññ¹»ÑÇ ûç³ËÝ»ñÇ ·ïÝí»Éáõ í³ÛñÁ Çñ³íáõÝù »Ý ï³ÉÇë »½ñ³Ï³óÝ»Éáõ, áñ Ññ¹»ÑÇ ßñç³ÝáõÙ å³ÛÃáÕ ·³½»ñÇ Ëï³óáõÙ ¨ ³ÛñíáÕ ·³½»ñÇ ³éÏ³ÛáõÃÛáõÝ µ³ó³éíáõÙ ¿, ëÏëíáõÙ »Ý ï»Õ³Ù³ëÇ Ù»Ïáõë³óÙ³Ý ³ßË³ï³ÝùÝ»ñÁ: ºÃ» Ñ³Ùá½í³ÍáõÃÛáõÝ ãÏ³, áñ Ññ¹»ÑÇ ï»Õ³Ù³ëáõÙ ³ÛñíáÕ ·³½»ñÇ ù³Ý³ÏáõÃÛáõÝÁ å³ÛÃáõÝ³íï³Ý· ã¿, ³å³ Ù»Ïáõë³óÝáÕ ÙÇçÝ³å³ï»ñÁ ¹ñíáõÙ »Ý Ñ³ïáõÏ Ñ³ßí³ñÏÝ»ñáí, áñáßí³Í Ññ¹»ÑÇ ûç³ËÇó Ñ»éáõ, ³Ýíï³Ý· í³Ûñ»ñáõÙ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8. ºÃ» û¹³÷áËíáÕ ÷³ÏáõÕ³ÛÇÝ ÷áñí³ÍùÝ»ñáõÙ Ññ¹»ÑÇ Ù»Ïáõë³óáõÙÁ ÇÝ»ñï ·³½»ñÇ ÙÇçáóáí ÇÝã-ÇÝã å³ï×³éÝ»ñáí ÑÝ³ñ³íáñ ã¿ Çñ³Ï³Ý³óÝ»É, ³å³ Ù»Ïáõë³óáõÙÝ Çñ³Ï³Ý³óíáõÙ ¿ Ñ»ï¨Û³É Ó¨áí` ÁÝïñíáõÙ ¿ û¹³÷áËÙ³Ý é»ÅÇÙ, áñÝ ³å³ÑáíáõÙ ¿ ³ßË³ï³ÝùÝ»ñÇ ³Ýíï³Ý· Ï³ï³ñáõÙ, ÁÝïñíáõÙ »Ý í³Ûñ»ñÁ, áñï»Õ å»ïù ¿ Ï³éáõóí»Ý å³ÛÃÛáõÝÇ</w:t>
      </w:r>
      <w:r>
        <w:rPr>
          <w:rFonts w:cs="Arial Armenian" w:ascii="Arial Armenian" w:hAnsi="Arial Armenian"/>
          <w:color w:val="FF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Ù³ñÙ³Ý áõ Ù»Ïáõë³óÙ³Ý ÙÇçÝ³å³ï»ñÁ û¹Ç ¹Çëï³ÝóÇáÝ ÝÙáõß³íáñÙ³Ý Ñ³Ù³ñ, ß³ñíáõÙ ¿ Ñ³ïáõÏ Ï³Ù û·ï³·áñÍíáõÙ ¿ ·áÛáõÃÛáõÝ áõÝ»óáÕ ËáÕáí³Ï³ß³ñ»ñÁ, Ñ³ßí³ñÏÙ³Ùµ áñáßíáõÙ ¿ Ù»Ïáõë³óáõÙÇó Ñ»ïá ÷áñí³ÍùÝ»ñáõÙ í³éíáÕ ·³½»ñÇ Ïáõï³ÏÙ³Ý Å³Ù³Ý³ÏÁ ÙÇÝã¨ ¹ñ³Ýó å³ÛÃáõÝ³íï³Ý·³íáñáõÃÛ³Ý Ñ³ëÝ»ÉÁ, ¨ »ÉÝ»Éáí ³Û¹ Å³Ù³Ý³ÏÇó, áñáßíáõÙ »Ý û¹³ï³ñ ÷áñí³ÍùÝ»ñÇ ÙÇçÝ³å³ï»ñÇ ³ÝóáõÕÇÝ»ñÇ ÷³ÏÙ³Ý »Õ³Ý³ÏÝ»ñÁ` Ó»éùáí Ï³Ù Ñ»é³Ï³é³í³ñí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Î³éáõóíáõÙ »Ý å³ÛÃÛáõÝ³Ù³ñÙ³Ý áõ Ù»Ïáõë³óÙ³Ý ÙÇçÝ³å³ï»ñ ³ÝóáõÕÇÝ»ñáí: 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ö³ÏáõÙ »Ý å³ÛÃÛáõÝ³Ù³ñÙ³Ý áõ Ù»Ïáõë³óÙ³Ý ÙÇçÝ³å³ï»ñÇ ³ÝóáõÕÇÝ»ñÁ, çáÏ»ñÁ ï»Õ³÷áËíáõÙ »Ý ³Ýíï³Ý· ÷áñí³ÍùÝ»ñ ¨ Ñ»é³Ñ³ñ »Õ³Ý³Ïáí í»ñóíáõÙ »Ý û¹Ç ÝÙáõßÝ»ñ Ù»Ïáõë³óí³Í ï»Õ³Ù³ëÇó: ú¹Ç ÝÙáõßÝ»ñÇ í»ñóÙ³Ý Ñ³×³Ë³Ï³ÝáõÃÛáõÝÁ áñáßáõÙ »Ý íÃ³ñÇ Ñ»ï¨³ÝùÝ»ñÇ í»ñ³óÙ³Ý å³ï³ëË³Ý³ïáõ ¨ É»éÝ³÷ñÏ³ñ³ñ ³ßË³ï³ÝùÝ»ñÇ Õ»Ï³í³ñÝ»ñÁ: 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ºñµ É³µáñ³ïáñ ³Ý³ÉÇ½Ç  ³ñ¹ÛáõÝùÝ»ñÁ Ñ³ëï³ïáõÙ »Ý, áñ Ù»Ïáõë³óí³Í ï»Õ³Ù³ëáõÙ ëï»ÕÍí»É ¿ áã å³ÛÃáõÝ³íï³Ý· ÙÃÝáÉáñï, ³ÝÑñ³Å»ßïáõÃÛ³Ý ¹»åùáõÙ É»éÝ³÷ñÏ³ñ³ñÝ»ñ »Ý áõÕ³ñÏíáõÙ Ù»Ïáõë³óÝáÕ ÙÇçÝ³å³ï»ñÇ í»ñçÝ³Ï³Ý Ñ»ñÙ»ïÇ½³óÙ³Ý Ñ³Ù³ñ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9. ²ÛÝ ¹»åùáõÙ, »ñµ É»éÝ³÷ñÏ³ñ³ñÝ»ñÇ Ñ³Ýù ·³ÉÇë Ñ³ÛïÝÇ ¿, áñ ·³½³é³ï ÷³ÏáõÕ³ÛÇÝ ÷áñí³ÍùÁ, áñï»Õ ³é³ç³ó»É ¿ Ññ¹»ÑÁ, ãÇ û¹³÷áËíáõÙ, É»éÝ³÷ñÏ³ñ³ñ³Ï³Ý çáÏÁ ãÇ áõÕ³ñÏíáõÙ Ññ¹»ÑÇ ï»Õ³Ù³ë, »Ã» ¹³ Ï³Ëí³Í ãÇ Ù³ñ¹Ï³Ýó ÷ñÏ»Éáõ ³ßË³ï³ÝùÝ»ñÇ Ñ»ï: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  <w:lang w:val="hy-AM"/>
        </w:rPr>
        <w:t xml:space="preserve">²ñ·»ÉíáõÙ ¿ Ññ¹»ÑÇ Ù³ñÙ³Ý ³ßË³ï³ÝùÝ»ñ Ï³ï³ñ»É ·³½³é³ï û¹³÷áËíáÕ ÷áñí³ÍùáõÙ, »Ã» ¹ñ³ÝóáõÙ Ù»Ã³ÝÇ ù³Ý³ÏáõÃÛáõÝÁ ß³ñáõÝ³ÏáõÙ ¿ ³ñ³· ³×»É: ²Û¹ ¹»åùáõÙ Ññ¹»ÑÁ Ù»Ïáõë³óíáõÙ ¿ ÙÇçÝ³å³ï»ñáí, áñáÝù ï»Õ³¹ñíáõÙ »Ý áã Ã» ³ÝÙÇç³å»ë ÷³ÏáõÕ³ÛÇÝ ÷áñí³ÍùáõÙ, ³ÛÉ Ñ³ßí³ñÏáí áñáßí³Í, ÷áñí³ÍùÇ Ñ»é³íáñ, ³Ýíï³Ý· ï»Õ»ñáõÙ: Ø»Ïáõë³óí³Í ï»Õ³Ù³ëáõÙ å³ÛÃáõÝ³³Ýíï³Ý· ÙÇç³í³Ûñ ëï»ÕÍ»Éáõó Ñ»ïá ÙÇçÝ³å³ï»ñÁ ï»Õ³÷áËíáõÙ »Ý áõñÇß ï»Õ, »Ã» ¹ñ³ ³ÝÑñ³Å»ßïáõÃÛáõÝÝ ³é³ç³ó»É ¿ ï»Õ³Ù³ëÇ Ï³Ù Ñ³ÝùÇ ß³Ñ³·áñÍÙ³Ý Ýå³ï³Ïáí:  </w:t>
      </w:r>
    </w:p>
    <w:p>
      <w:pPr>
        <w:pStyle w:val="TextBody"/>
        <w:ind w:firstLine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78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È»éÝ³÷ñÏ³ñ³ñ³Ï³Ý ³ßË³ï³ÝùÝ»ñÇ Ï³ï³ñáõÙÁ ï³ñµ»ñ ç»ñÙ³ëïÇ×³ÝÝ»ñÇ å³ÛÙ³ÝÝ»ñ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1. È»éÝ³ÛÇÝ ÷áñí³ÍùÝ»ñáõÙ ç»ñÙ³ëïÇ×³ÝÇ +27</w:t>
      </w:r>
      <w:r>
        <w:rPr>
          <w:rFonts w:cs="Arial Armenian" w:ascii="Arial Armenian" w:hAnsi="Arial Armenian"/>
          <w:sz w:val="24"/>
          <w:szCs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szCs w:val="24"/>
          <w:lang w:val="hy-AM"/>
        </w:rPr>
        <w:t>C ¨ µ³ñÓñ ÉÇÝ»Éáõ ¹»åùáõÙ ßÝã³¹ÇÙ³ÏÝ»ñáí ³ÝÁÝ¹Ù»ç ³ßË³ï»Éáõ ï¨áÕáõÃÛáõÝÁ ë³ÑÙ³Ý³÷³ÏíáõÙ ¿: ´³ñÓñ ç»ñÙ³ëïÇ×³ÝáõÙ ßÝã³¹ÇÙ³ÏáõÙ ·ïÝí»Éáõ (³ßË³ï³Ýù, Ñ»ñÃ³å³ÑáõÃÛáõÝ ¨ ³ÛÉÝ) ¨ ¹ñ³Ýóáí ß³ñÅí»Éáõ Å³Ù³Ý³ÏÇ ï¨áÕáõÃÛáõÝÁ Ï³Ëí³Í ¿ ÷ñÏ³ñ³ñ³Ï³Ý ³ßË³ï³ÝùÝ»ñ Ï³ï³ñ»Éáõ ï»Õ³ÝùÇó ¨ ç»ñÙ³ëïÇ×³ÝÇ Ù³Ï³ñ¹³Ï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2. ºñµ ç»ñÙ³ëïÇ×³ÝÁ ÷áñí³ÍùáõÙ +40</w:t>
      </w:r>
      <w:r>
        <w:rPr>
          <w:rFonts w:cs="Arial Armenian" w:ascii="Arial Armenian" w:hAnsi="Arial Armenian"/>
          <w:sz w:val="24"/>
          <w:szCs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C-Çó  µ³ñÓñ ¿, ßÝã³¹ÇÙ³ÏÝ»ñáí É»éÝ³÷ñÏ³ñ³ñ³Ï³Ý ³ßË³ï³ÝùÝ»ñ Ï³ï³ñ»ÉÝ ³ñ·»ÉíáõÙ ¿, µ³ó³éáõÃÛ³Ùµ ³ÛÝ ¹»åù»ñÇ, »ñµ ¹³ Ï³åí³Í ¿ Ù³ñ¹Ï³Ýó ÷ñÏ»Éáõ Ñ»ï Ï³Ù ³ßË³ï³ÝùÝ»ñÇ í³ÛñÁ ·ïÝíáõÙ ¿ Ù³ùáõñ û¹ÇÝ ß³ï Ùáï ï³ñ³ÍáõÃÛ³Ý íñ³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3. ØÇÝã¨ ÷áñí³Íù ÙïÝ»ÉÁ, áñï»Õ ëå³ëíáõÙ ¿ µ³ñÓñ ç»ñÙ³ëïÇ×³Ý, çáÏÁ ã³÷áõÙ ¿ ç»ñÙ³ëïÇ×³ÝÁ ¨ ·ñ³ÝóáõÙ Å³Ù³Ý³ÏÁ: ºñÏáõ-»ñ»ù ñáå» Ñ»ïá ÝáõÛÝ ï»ÕáõÙ ÏñÏÝáõÙ ¿ ã³÷áõÙÁ, ¨ »Ã» ç»ñÙ³ëïÇ×³ÝÇ µ³ñÓñ³óáõÙ ãÏ³, Ñ»ï³·³ ã³÷áõÙÝ»ñÁ Ï³ï³ñáõÙ ³Ù»Ý 5 ñáå»Ý Ù»Ï, ÇëÏ »Ã» ³é³çÇÝ ã³÷Ù³Ùµ ÝÏ³ïíáõÙ ¿ ç»ñÙ³ëïÇ×³ÝÇ µ³ñÓñ³óáõÙ, ã³÷áõÙÁ Ï³ï³ñíáõÙ ¿ ÑÇÝ· ñáå»Çó å³Ï³ë Å³Ù³Ý³Ï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æ»ñÙ³ëïÇ×³ÝÇ ß³ñáõÝ³ÏíáÕ µ³ñÓñ³óÙ³Ý ¹»åùáõÙ çáÏÇ ³é³ç ß³ñÅÙ³Ý Å³Ù³Ý³ÏÇ áñáßÙ³Ý Ñ³Ù³ñ ³é³í»É³·áõÛÝ ç»ñÙ³ëïÇ×³ÝÇÝ ïñíáÕ Å³Ù³Ý³ÏÇó Ñ³ÝíáõÙ ¿  ³ÛÝ Å³Ù³Ý³ÏÁ, áñÁ Í³Ëëí»É ¿ µ³ñÓñ ç»ñÙ³ëïÇ×³Ýáí ß³ñÅí»Éáõ ÁÝÃ³óùáõÙ:  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5. ²ÛÝ ¹»åùáõÙ, »ñµ çáÏÁ ç»ñÙ³ëïÇ×³ÝÝ ³×áÕ ÷áñí³Íùáí ß³ñÅíáõÙ ¿ û¹Ç ß³ñÅÙ³ÝÁ Ñ³Ï³é³Ï áõÕÕáõÃÛ³Ùµ ¨ Ý³Ë³ï»ëíáõÙ ¿ ÝáõÛÝ ×³Ý³å³ñÑáí í»ñ³¹³ñÓÁ, ³Û¹ ÷áñí³ÍùÝ»ñáõÙ ·ïÝí»Éáõ ÷³ëï³óÇ Å³Ù³Ý³ÏÁ Ñ³ßííáõÙ ¿ µ³ñÓñ ç»ñÙ³ëïÇ×³Ý³ÛÇÝ ·áïÇ ÷áñí³Íù ÙïÝ»Éáõ å³ÑÇó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²é³ç ·Ý³Éáõ ÃáõÛÉ³ïñ»ÉÇ Å³Ù³Ý³ÏÁ Ñ³ßí»ÉÇë Ñ³ßíÇ ¿ ³éÝíáõÙ Ý³¨ ³ÛÝ Å³Ù³Ý³ÏÁ, áñ Í³ËëíáõÙ ¿ ÷áñí³ÍùÇ ëÏ½µÇó ÙÇÝã¨ µ³ñÓñ ç»ñÙáõÃÛ³Ý ï³ñ³Íù ÙïÝ»ÉÁ, ù³ÝÇ áñ í»ñ³¹³ñÓÇÝ ³Û¹ ï³ñ³ÍùáõÙ ÝáõÛÝå»ë Ï³ñáÕ ¿ ÉÇÝ»É µ³ñÓñ ç»ñÙ³ëïÇ×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6. ºÃ» çáÏÁ ·ïÝíáõÙ ¿ û¹Ç ß³ñÅÙ³Ý áõÕÕáõÃÛ³ÝÁ Ñ³Ï³é³Ï  Ï³Ù ³ßË³ï³Ýù  ¿ Ï³ï³ñáõÙ ¹áõñë »ÏáÕ û¹Ç ßÇÃÇ ï³ñ³ÍùáõÙ, áñï»Õ ÝÏ³ïíáõÙ ¿ ç»ñÙ³ëïÇ×³ÝÇ ³ñ³· µ³ñÓñ³óáõÙ (3 </w:t>
      </w:r>
      <w:r>
        <w:rPr>
          <w:rFonts w:cs="Arial Armenian" w:ascii="Arial Armenian" w:hAnsi="Arial Armenian"/>
          <w:sz w:val="24"/>
          <w:szCs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C ¨ µ³ñÓñ 5 ñáå»áõÙ), çáÏÝ ³ÝÙÇç³å»ë í»ñ³¹³éÝáõÙ ¿ Ù³ùáõñ û¹ Ï³Ù ÝáñÙ³É ç»ñÙ³ëïÇ×³Ýáí ÷áñí³Íù, µ³ó³éáõÃÛ³Ùµ Ù³ñ¹Ï³Ýó ÷ñÏáõÃÛ³Ý Ñ»ï Ï³åí³Í ¹»åù»ñÇ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7. ´³ñÓñ ç»ñÙ³ëïÇ×³ÝÝ»ñáõÙ ³ßË³ïáÕ ßÝã³¹ÇÙ³Ï³íáñÝ»ñÇÝ ·»ñï³ù³óáõÙÇó å³ßïå³Ý»Éáõ ¨ µ³ñÓñ ³Ýíï³Ý·áõÃÛáõÝ ³å³Ñáí»Éáõ Ñ³Ù³ñ Ó»éÝ³ñÏíáõÙ »Ý µáÉáñ ï»ë³ÏÇ ÙÇçáó³éáõÙÝ»ñÁ (û¹³÷áËÙ³Ý ëË»Ù³ÛÇ ßñç³¹³ñÓ, ïñíáÕ û¹Ç ù³Ý³ÏÇ ³í»É³óáõÙ, çñÇ ë³é»óÝáÕ Ñ³ïÏáõÃÛ³Ý û·ï³·áñÍáõÙ, ç»ñÙ³å³ßïå³Ý Ñ³ïáõÏ ÙÇçáóÝ»ñÇ û·ï³·áñÍáõÙ ¨ ³ÛÉÝ) ç»ñÙ³ëïÇ×³ÝÇ Ýí³½»óÙ³Ý Ýå³ï³Ï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8. ´³ñÓñ ç»ñÙ³ëïÇ×³Ý³ÛÇÝ ÷áñí³ÍùÝ»ñ çáÏÝ áõÕ³ñÏ»ÉÇë, ³ÝÓÝ³Ï³½ÙÇÝ óáõóáõÙ ¿ ïñíáõÙ Ñ³ÝÓÝ³ñ³ñáõÃÛ³Ý ³é³ÝÓÝ³Ñ³ïÏáõÃÛ³Ý, ³ßË³ï³ÝùÇ é»ÅÇÙÇ ¨ Ï³ï³ñÙ³Ý ÁÝÃ³óùáõÙ ÑÝ³ñ³íáñ µ³ñ¹áõÃÛáõÝÝ»ñÇ áõ ßÝã³¹ÇÙ³Ï³íáñÝ»ñÇ ³Ýíï³Ý·áõÃÛ³Ý ³å³ÑáíÙ³Ý ÙÇçáó³éáõÙÝ»ñÇ í»ñ³µ»ñÛ³É: 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9. È»éÝ³ÛÇÝ ÷áñí³ÍùÝ»ñáõÙ, µ³ñÓñ ç»ñÙ³ëïÇ×³ÝÝ»ñÇ å³ÛÙ³ÝÝ»ñáõÙ ³é³Ýó å³Ñ»ëï³ÛÇÝ çáÏÇ ¨ ëïáñ·»ïÝÛ³ µ³½³ÛÇ Ï³Ù Ññ³Ù³Ý³ï³ñ³Ï³Ý Ï»ïÇ Ñ»ï Ñ³ïáõÏ Ï³åÇ ³éÏ³ÛáõÃÛ³Ý, É»éÝ³÷ñÏ³ñ³ñ³Ï³Ý ³ßË³ï³ÝùÝ»ñÇ Ï³ï³ñáõÙÁ ³ñ·»ÉíáõÙ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0. ²ÛÝ ¹»åùáõÙ, »ñµ çáÏÇ ³ÝÓÝ³Ï³½ÙÇó áñ¨¿ Ù»ÏÇ Ùáï í³ï ÇÝùÝ³½·³óáÕáõÃÛ³Ý Ýß³ÝÝ»ñ »Ý »ñ¨áõÙ, µ³ñÓñ ç»ñÙ³ëïÇ×³ÝÇ ·áïáõó çáÏÝ ³ÙµáÕç Ï³½Ùáí ¹áõñë ¿ ·³ÉÇë ¨ ³Û¹ Ù³ëÇÝ Ñ³ÛïÝáõÙ  µ³½³ Ï³Ù Ññ³Ù³Ý³ï³ñ³Ï³Ý Ï»ï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1. ÞÝã³¹ÇÙ³Ï³íáñÝ»ñÇÝ, áñáÝù ·ïÝí»É »Ý µ³ñÓñ ç»ñÙ³ëïÇ×³Ý³ÛÇÝ ·áïáõÙ, ëáõÛÝ Ñá¹í³ÍÇ 1-ÇÝ Ï»ïáí Ý³Ë³ï»ëí³Í ³ÙµáÕç Å³Ù³Ý³Ï³Ñ³ïí³ÍáõÙ, ïñíáõÙ ¿ 2 Å³ÙÇó áã å³Ï³ë ï¨áÕáõÃÛ³Ùµ Ñ³Ý·Çëï Ñ³Ýù³ÑáñáõÙ, Ù³ùáõñ û¹Ç å³ÛÙ³ÝÝ»ñáõÙ, Ï³Ù ¿É ¹ñ³ Ù³Ï»ñ¨áõÛÃÇÝ, µ³ó³éáõÃÛ³Ùµ ³ÛÝ ¹»åù»ñÇ, »ñµ ³ßË³ï³ÝùÁ Ï³åí³Í ¿ Ù³ñ¹Ï³Ýó ÷ñÏÙ³Ý Ñ»ï: ²Û¹åÇëÇ ¹»åù»ñáõÙ Ñ³Ý·ëïÇ Å³Ù³Ý³ÏÁ Ïñ×³ïíáõÙ ¿ Ï³Ù ÁÝ¹Ñ³Ýñ³å»ë ãÇ ïñíáõÙ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ºñÏÅ³ÙÛ³ Ñ³Ý·ëïÇó Ñ»ïá ÃáõÛÉ³ïñíáõÙ ¿ ÏñÏÇÝ, ûñí³ ÁÝÃ³óùáõÙ ¨ë Ù»Ï ³Ý·³Ù, çáÏÝ áõÕ³ñÏ»É µ³ñÓñ ç»ñÙ³ëïÇ×³ÝÇ ÙÇç³í³Ûñ ³ßË³ï³ÝùÝ»ñ Ï³ï³ñ»Éáõ: ºñÏñáñ¹ ³Ý·³Ù µ³ñÓñ ç»ñÙ³ëïÇ×³ÝÇ ÙÇç³í³Ûñ ³ßË³ï³ÝùÇ ã»Ý ÃáõÛÉ³ïñíáõÙ ³ÛÝ çáÏ»ñÁ, áñáÝó Ï³½ÙáõÙ Ï³Ý ßÝã³¹ÇÙ³Ï³íáñÝ»ñ, áñáÝó »ñ³Ï³½³ñÏÁ, Ù³ñÙÝÇ ç»ñÙ³ëïÇ×³ÝÁ ¨ ßÝã³éáõÃÛáõÝÁ Ñ³Ý·ëïÇ Å³Ù³Ý³Ï ã»Ý í»ñ³Ï³Ý·Ýí»É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2. ´³ó³ë³Ï³Ý ç»ñÙ³ëïÇ×³ÝÝ»ñÇ å³ÛÙ³ÝÝ»ñáõÙ ßÝã³¹ÇÙ³Ïáí ·ïÝí»Éáõ ¨ ³é³ç ß³ñÅí»Éáõ ÃáõÛÉ³ïñ»ÉÇ ï¨áÕáõÃÛáõÝÁ áñáßáõÙ »Ý Ï³Ëí³Í ÷ñÏ³ñ³ñ³Ï³Ý ³ßË³ï³ÝùÝ»ñ Ï³ï³ñ»Éáõ ï»Õ³ÝùÇó ¨ ç»ñÙ³ëïÇ×³ÝÇ Ù³Ï³ñ¹³Ï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3. ´³ó³ë³Ï³Ý ç»ñÙ³ëïÇ×³ÝÝ»ñÇ å³ÛÙ³ÝÝ»ñáõÙ ßÝã³¹ÇÙ³ÏÇ Ñáõë³ÉÇ ¨ ³ÝË³÷³Ý ³ßË³ï»Éáõ Ñ³Ù³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ßÝã³¹ÇÙ³ÏÝ»ñÁ å³ÑáõÙ ¨ ï»Õ³¹ñíáõÙ »Ý ï³ù³óíáÕ ³íïáÙ»ù»Ý³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ßÝã³¹ÇÙ³ÏÇ û¹³÷áËÙ³Ý Ñ³Ù³Ï³ñ·Á Ûáõñ³ù³ÝãÛáõñ ³å³ñ³ï³Ñ»ñÃ³÷áËÇó Ñ»ïá Ù³Ýñ³ÏñÏÇï ãáñ³óíáõÙ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ßÝã³¹ÇÙ³Ï³íáñÝ»ñÇ µ³ÉáÝÝ»ñÇ ÉÇóù³íáñáõÙÁ Ï³ï³ñíáõÙ ¿ ãáñ³ó³Í ÃÃí³ÍÝáí.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ëïáñ·»ïÝÛ³ µ³½³Ý»ñÁ ï»Õ³¹ñíáõÝ »Ý ¹ñ³Ï³Ý ç»ñÙ³ëïÇ×³Ý áõÝ»óáÕ ÷áñí³ÍùáõÙ.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») ßÝã³¹ÇÙ³Ï Ñ³·Ý»ÉÁ Ï³ï³ñíáõÙ ¿ ³ÛÝ ßÇÝáõÃÛáõÝÝ»ñáõÙ Ï³Ù ÷áñí³ÍùÝ»ñáõÙ, áñï»Õ ç»ñÙ³ëïÇ×³ÝÁ ¹ñ³Ï³Ý ¿, Ý³Ëûñáù ï³ù³óÝ»Éáí ßÝã³¹ÇÙ³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 ßÝã³¹ÇÙ³Ï Ñ³·Ý»ÉÁ Ï³ï³ñíáõÙ ¿ µ³ó³ë³Ï³Ý ç»ñÙ³ëïÇ×³Ý³ÛÇÝ  ÙÇç³í³ÛñáõÙ, ³å³ ·³½áí Éóí³Í ÙÇç³í³Ûñ »Ý  ÙïÝáõÙ ßÝã³¹ÇÙ³ÏÁ Ñ³·Ý»Éáõó Ñ»ïá 10 ñáå»Çó áã ßáõ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279. </w:t>
      </w:r>
      <w:r>
        <w:rPr>
          <w:rFonts w:cs="Arial Armenian" w:ascii="Arial Armenian" w:hAnsi="Arial Armenian"/>
          <w:sz w:val="24"/>
          <w:szCs w:val="24"/>
          <w:lang w:val="hy-AM"/>
        </w:rPr>
        <w:t>öáßáõ ¨ ·³½Ç å³ÛÃÛáõÝÝ»ñÇ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³Ýù³ÑáñáõÙ ÷áßáõ ¨ ·³½Ç å³ÛÃÙ³Ý Ñ»ï¨³ÝùÝ»ñÇ í»ñ³óÙ³Ý ·áñÍáõÙ ÑÇÙÝ³Ï³Ý ËÝ¹ÇñÝ»ñÝ »Ý Ñ³Ù³ñíáõÙ íÃ³ñÇ ·áïáõÙ ·ïÝíáÕ Ù³ñ¹Ï³Ýó ÷ñÏáõÙÁ, ³é³ç³ó³Í Ññ¹»ÑÝ»ñÇ Ù³ñáõÙÁ ¨ û¹³÷áËÙ³Ý í»ñ³Ï³Ý·Ý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³Ýù³ÑáñáõÙ ·³½Ç Ï³Ù ÷áßáõ å³ÛÃÙ³Ý í³ÛñÇó Ù³ñ¹Ï³Ýó ÷ñÏ»Éáõ Ñ³Ù³ñ ³ÛÝï»Õ »Ý áõÕ³ñÏíáõÙ É»éÝ³÷ñÏ³ñ³ñÝ»ñÇ ³ÛÝù³Ý çáÏ»ñ, áñå»ë½Ç ÑÝ³ñ³íáñ ÉÇÝÇ Ûáõñ³ù³ÝãÛáõñ ïáõÅ³ÍÇ û·ÝáõÃÛáõÝ óáõÛó ï³É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ìï³Ý·³íáñ ï»Õ³Ù³ë»ñ áõÕ³ñÏíáõÙ ¿ »ñÏáõ çáÏ: ²é³çÇÝ çáÏÁ ¹áõñë »ÏáÕ û¹Ç ÏáÕÙÇó, »ñÏñáñ¹ çáÏÁ` ÙïÝáÕ û¹Ç ÏáÕÙÇó: ²ÝÑñ³Å»ßï ù³Ý³ÏáõÃÛ³Ùµ áõÅ»ñ ãÉÇÝ»Éáõ ¹»åùáõÙ, áñå»ë Ï³ÝáÝ, Ñ³Ýù³Ñáñ »Ï³Í µáÉáñ çáÏ»ñÝ áõÕ³ñÏíáõÙ »Ý íÃ³ñÇ í³Ûñ: æáÏ»ñÇ »ñÃáõÕÇÝ áñáßíáõÙ ¿ »ÉÝ»Éáí ÇñíÇ×³ÏÇó: ºñÃáõÕáí ß³ñÅí»ÉÇë çáÏ»ñÁ Ó·ïáõÙ »Ý Ëáñ ÙïÝ»É å³ÛÃÛáõÝÇó ïáõÅ³Í ï»Õ³Ù³ë, ù³ÝÇ áñ ³ÛÝï»Õ Ï³ñáÕ »Ý ·ïÝí»É µáÉáñÇó ß³ï û·ÝáõÃÛ³Ý Ï³ñÇù áõÝ»óáÕ ïáõÅ³ÍÝ»ñ, áñáÝ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î³ñ³Íí³Í µ³ñ¹ É»éÝ³ÛÇÝ ÷áñí³ÍùÝ»ñÇ ó³Ýó áõÝ»óáÕ Ñ³Ýù³í³ÛñáõÙ ïáõÅ³ÍÝ»ñÇÝ ³ñ³· û·ÝáõÃÛáõÝ óáõÛó ï³Éáõ ¨ ï³ñ³Ñ³Ý»Éáõ Ñ³Ù³ñ  ³é³í»É³·áõÛÝ ã³÷áí »Ý  û·ï³·áñÍíáõÙ ëïáñ·»ïÝÛ³ ï»Õ³÷áËÙ³Ý ÙÇçáóÝ»ñÁ (¿É»Ïïñ³ù³ñß, í³·áÝ, í»ñ³Ùµ³ñÓ ÙÇçáóÝ»ñ ¨ ³ÛÉÝ)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Ð³ÝùáõÙ å³ÛÃÛáõÝÇ ¹»åùáõÙ, Ù³ñ¹Ï³Ýó ÷ñÏ»Éáõ ³ßË³ï³ÝùÝ»ñÇ Ñ»ï ÙÇ³ëÇÝ, Ó»éÝ³ñÏíáõÙ »Ý å³ÛÃÛáõÝÇó ïáõÅ³Í ï»Õ³Ù³ë»ñáõÙ û¹³÷áËÙ³Ý é»ÅÇÙÁ í»ñ³Ï³Ý·Ý»Éáõ, ïñíáÕ û¹Ç ù³Ý³ÏÁ ÑÝ³ñ³íáñÇÝ ã³÷ ³í»É³óÝ»Éáõ ÙÇçáóÝ»ñ: ºÃ» å³ÛÃÛáõÝÝ áõÕ»Ïóí»É ¿ Ññ¹»Ñáí, ³å³ Ù³ñ¹Ï³Ýó ÷ñÏ»Éáõ ³ßË³ï³ÝùÝ»ñÁ í»ñç³óÝ»Éáõó Ñ»ïá, ³ÝÙÇç³å»ë çáÏÁ ½µ³ÕíáõÙ ¿ Ññ¹»ÑÇ Ù³ñ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î»Õ³Ù³ëÇ ³ñ³· û¹³÷áËÙ³Ý Ñ³Ù³ñ ³é³çÇÝ Ñ»ñÃÇÝ í»ñ³Ï³Ý·ÝíáõÙ »Ý û¹³÷áËÙ³Ý íÝ³ëí³Í ë³ñù³íáñáõÙÝ»ñÁ, ÇëÏ »Ã» ¹ñ³Ýù ³ÛÝù³Ý »Ý íÝ³ëí³Í, áñ ÑÝ³ñ³íáñ ã¿ í»ñ³Ï³Ý·Ý»É, ï»Õ³¹ñíáõÙ »Ý Ýáñ Å³Ù³Ý³Ï³íáñ Ñ³ñÙ³ñ³Ý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Ð³Ýù³ÑáñÇÝ Ù³ùáõñ û¹ ïíáÕ Ù³Ï»ñ»ë³ÛÇÝ ßÇÝáõÃÛáõÝÝ»ñáõÙ ¨ ÷áÕ³ÏÇó ÷áñí³ÍùÝ»ñáõÙ ÷áßáõ Ï³Ù ·³½Ç å³ÛÃÛáõÝÁ, ÇÝãå»ë  Ý³¨  ³ÛÝ ÷áñí³ÍùÝ»ñáõÙ, áñáÝóÇó ³ÛñÙ³Ý Ï³Ù å³ÛÃÙ³Ý Ñ»ï¨³Ýùáí ³é³ç³ó³Í ÝÛáõÃ»ñÁ Ï³ñáÕ »Ý Ñ»é³óí»É Ï³ñ× ×³Ý³å³ñÑáí, áñå»ë Ï³ÝáÝ Ý³Ë³ï»ëíáõÙ ¿ Ï³ï³ñ»É û¹Ç ß³ñÅÙ³Ý áõÕÕáõÃÛ³Ý ßñç³¹³ñ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0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.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È»éÝ³ÛÇÝ ½³Ý·í³ÍÝ»ñÇ ¨ ·³½»ñÇ Ñ³ÝÏ³ñÍ³ÏÇ ³ñï³Ý»ïÙ³Ý Ñ»ï¨³ÝùÝ»ñÇ í»ñ³óáõÙÁ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È»éÝ³ÛÇÝ ½³Ý·í³ÍÝ»ñÇ ¨ ·³½»ñÇ ëïáñ·»ïÝÛ³ ³ñï³Ý»ïÙ³Ý Å³Ù³Ý³Ï ëïáñ³µ³Å³ÝáõÙÝ»ñÝ ³é³çÇÝ Ñ»ñÃÇÝ áõÕ³ñÏíáõÙ »Ý Ù³ñ¹Ï³Ýó ÷ñÏ»Éáõ ¨ ·³½³Éóí³Í ÷áñí³ÍùÝ»ñÇ û¹³÷áËÙ³Ý ³ßË³ï³ÝùÝ»ñÇ Ï³ï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È»éÝ³ÛÇÝ ½³Ý·í³ÍÝ»ñÇ ¨ ·³½»ñÇ ³ñï³Ý»ïÙ³Ý Å³Ù³Ý³Ï Ù³ñ¹Ï³Ýó ÷ñÏ»Éáõ ³ßË³ï³ÝùÝ»ñÁ Ýå³ï³Ï³áõÕÕíáõÙ »Ý íÃ³ñ³ÛÇÝ ï»Õ³Ù³ëáõÙ û¹³÷áËÙ³Ý ÝáñÙ³É é»ÅÇÙÇ ³ñ³· í»ñ³Ï³Ý·ÝÙ³ÝÁ, ¹»åÇ ÑÝ³ñ³íáñ ïáõÅ³ÍÝ»ñÇ ·ïÝí»Éáõ ÏáÕÙÁ ï³ÝáÕ ³ñï³Ý»ïí³Í É»éÝ³ÛÇÝ ½³Ý·í³ÍÝ»ñÇ Ù³ùñÙ³ÝÁ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3. È»éÝ³ÛÇÝ ÷áñí³ÍùÝ»ñáõÙ ½³Ý·í³ÍÝ»ñÇ ¨ ·³½»ñÇ ³ñï³Ý»ïÙ³Ý Å³Ù³Ý³Ï, Ù³ñ¹Ï³Ýó ÷ñÏ»Éáõ Ñ³Ù³ñ ³é³çÇÝ çáÏÁ íÃ³ñÇ í³Ûñ ¿ áõÕ³ñÏíáõÙ û¹ ¹áõñë Ñ³ÝáÕ ÷áñí³ÍùÝ»ñáí, û¹Ç ß³ñÅÙ³ÝÝ ÁÝ¹³é³ç, ÇëÏ »ñÏñáñ¹ çáÏÁ` û¹ ÁÝ¹áõÝáÕ ÷áñí³ÍùÝ»ñáí, û¹Ç ß³ñÅÙ³Ý áõÕÕáõÃÛ³Ùµ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È»éÝ³÷ñÏ³ñ³ñ³Ï³Ý çáÏÁ, áñ áõÕ³ñÏíáõÙ ¿ É»éÝ³ÛÇÝ ½³Ý·í³ÍÝ»ñÇ Ï³Ù ·³½»ñÇ ³ñï³Ý»ïí³Í ï»Õ³Ù³ë Ù³ñ¹Ï³Ýó ÷ñÏ»Éáõ, Çñ Ñ»ï í»ñóÝáõÙ ¿  ïáõÅ³ÍÝ»ñÇ ÃíÇÝ Ñ³Ù³å³ï³ëË³Ý Ù»Ïáõë³óÝáÕ ÇÝùÝ³÷ñÏÇãÝ»ñ Ï³Ù ûÅ³Ý¹³Ï ßÝã³¹ÇÙ³Ï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È»éÝ³ÛÇÝ ½³Ý·í³ÍÝ»ñÇ ¨  ·³½»ñÇ ³ñï³Ý»ïÙ³Ý ¹»åùáõÙ ÷áñí³ÍùÝ»ñÇ û¹³÷áËÙ³Ý Å³Ù³Ý³Ï ·³½ å³ñáõÝ³ÏáÕ û¹Ç ÑáëùÁ ³Ù»Ý³Ï³ñ× ×³Ý³å³ñÑáí áõÕÕáõÙ ¿ ÁÝ¹Ñ³Ýáõñ ¹áõñë »ÏáÕ û¹Ç áõÕÕáõÃÛ³Ùµ: ²Û¹ ¹»åùáõÙ Ï³½Ù³Ï»ñåíáõÙ ¿, ÇÝãå»ë ÙÛáõë ï»Õ³Ù³ë»ñÇó, ³ÛÝå»ë ¿É Ñ³Ýù Ëï³óñ³Í û¹ ïíáÕ ÁÝ¹Ñ³Ýáõñ ËáÕáí³Ï³ß³ñÇó ¹»åÇ íÃ³ñ³ÛÇÝ ï»Õ³Ù³ë û¹Ç ÑÝ³ñ³íáñ ³Ù»Ý³ß³ï ù³Ý³ÏáõÃÛáõÝ ï³É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1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>È»éÝ³ÛÇÝ ÷áñí³ÍùÝ»ñáõÙ ÷Éáõ½áõÙÝ»ñÇ Ñ»ï¨³ÝùÝ»ñÇ í»ñ³óáõÙÁ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1. È»éÝ³ÛÇÝ ÷áñí³ÍùÝ»ñáõÙ ÷Éáõ½áõÙÝ»ñÇ Ñ»ï¨³ÝùÝ»ñÁ í»ñ³óÝ»Éáõ Ýå³ï³Ïáí ³é³çÇÝ çáÏÁ íÃ³ñÇ ï»Õ³Ù³ë ¿ áõÕ³ñÏíáõÙ Ù³ùáõñ û¹Ç ïñÙ³Ý ÏáÕÙÇó, ÇëÏ »Ã» ÷Éáõ½áõÙÝ»ñÁ Ï³ï³ñí»É »Ý ÷³ÏáõÕ³ÛÇÝ ÷áñí³ÍùÝ»ñáõÙ, ³å³ çáÏ»ñÝ áõÕ³ñÏíáõÙ »Ý ÙÇ¨ÝáõÛÝ »ñÃáõÕ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Ø³ñ¹Ï³Ýó ÷ñÏ»Éáõ Å³Ù³Ý³Ï ³ÝÑñ³Å»ßï ¿` 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³) ÇÙ³Ý³É ïáõÅ³ÍÝ»ñÇ ï»ÕÁ ¨ ÃÇíÁ` µ³ÝíáñÝ»ñÇó áõ ÇÝÅ»Ý»ñ³ï»ËÝÇÏ³Ï³Ý ³ÝÓÝ³Ï³½ÙÇó Ñ³ñóáõÙáí, ËáÕáí³Ï³ß³ñÇÝ Ñ³ñí³Í»Éáí, ·»áýáÝáí ¨ ³ÛÉ ÙÇçáóÝ»ñáí.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ëï»ÕÍ»É áõ Ùßï³Ï³Ý Ï³å å³Ñå³Ý»É ïáõÅ³ÍÝ»ñÇ Ñ»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·) ïáõÅ³ÍÝ»ñÇÝ Ùáï»Ý³Éáõ Ýå³ï³Ïáí ³ÝÙÇç³å»ë ëÏë»É ÷Éí³ÍùÇ Ù³ùñáõÙÁ Ï³Ù ÷áùñ ã³÷»ñÇ Ýáñ ÷áñí³ÍùÇ ³ÝóáõÙ</w:t>
      </w:r>
      <w:r>
        <w:rPr>
          <w:rFonts w:cs="Arial Armenian" w:ascii="Arial Armenian" w:hAnsi="Arial Armenian"/>
          <w:color w:val="FF0000"/>
          <w:sz w:val="24"/>
          <w:szCs w:val="24"/>
          <w:lang w:val="hy-AM"/>
        </w:rPr>
        <w:t xml:space="preserve">.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¹) ïáõÅ³ÍÝ»ñÇÝ ³å³Ñáí»É Ù³ùáõñ û¹áí, çñáí, ³ÝÑñ³Å»ßïáõÃÛ³Ý ¹»åùáõÙ` Ý³¨ ëÝÝ¹áí, ³Û¹ Ýå³ï³ÏÇ Ñ³Ù³ñ û·ï³·áñÍ»Éáí ·áÛáõÃÛáõÝ áõÝ»óáÕ çñÇ Ï³Ù û¹Ç ËáÕáí³Ï³ß³ñÁ Ï³Ù ¹ñ³ Ñ³Ù³ñ ³ÝóÝ»Éáí Ýáñ Ñ³ïáõÏ Ñáñ³ï³Ýóù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öÉí³ÍùÇ Ù³ùñÙ³Ý, ÷Éí³Íùáí Ï³Ù É»éÝ³ÛÇÝ ½³Ý·í³ÍÝ»ñáí ïáõÅ³ÍÝ»ñÇÝ Ùáï»Ý³Éáõ ÷áñí³ÍùÝ»ñÇ ³ÝóáõÙÁ Ï³ï³ñíáõÙ ¿ ÙÇ³Å³Ù³Ý³Ï, ÑÝ³ñ³íáñ Ù»Í Ãíáí í³Ûñ»ñÇó: ²ßË³ï³ÝùÝ»ñÇ ³ñ³· Ï³ï³ñÙ³Ý Ýå³ï³Ïáí ³Û¹ ·áñÍÇÝ ÁÝ¹·ñÏíáõÙ »Ý Ý³¨ Ñ³ÝùÇ ÷áñÓ³éáõ µ³Ýíá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öÉí³ÍùÇ Ù³ùñÙ³Ý Ï³Ù ßñç³ÝóÇÏ ÷áñí³ÍùÇ ³ÝóÙ³Ý Å³Ù³Ý³Ï çáÏÁ Ùßï³å»ë Ñ»ï¨áõÙ ¿ ³é³ëï³ÕÇ íÇ×³ÏÇÝ, É»éÝ³ÛÇÝ ×ÝßÙ³ÝÁ ¨ ÷áñí³ÍùÁ Å³Ù³Ý³ÏÇÝ ³Ùñ³Ï³åáõÙ, áñå»ë½Ç Ëáõë³÷Ç ÷Éí»Éáõ ÏñÏÝáõÃÛáõÝÇó ¨ ³Ýíï³Ý· ³ÝóáõÕÇ áõÝ»Ý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Ø³ùñÙ³Ý ÷áñí³ÍùÝ»ñáõÙ ÷Éáõ½Ù³Ý Å³Ù³Ý³Ï É»éÝ³÷ñÏ³ñ³ñ³Ï³Ý ³ßË³ï³ÝùÝ»ñ Ï³ï³ñ»ÉÇë, »ñµ Ù³ñ¹Ï³Ýó ·ïÝí»Éáõ ÑÝ³ñ³íáñ µáÉáñ ï»Õ»ñÁ áõëáõÙÝ³ëÇñí³Í »Ý áõ Ù³ñ¹ÇÏ ã»Ý Ñ³ÛïÝ³µ»ñí»É, ³å³  ÷Éáõ½Ù³Ý ï³ñ³ÍùáõÙ ·ïÝíáÕ ïáõÅ³ÍÝ»ñÇ ÷ÝïñÙ³Ý Ñ»ï³·³ ³ßË³ï³ÝùÝ»ñÇ Ñ³Ù³ñ ÷É½í³Í ï³ñ³ÍùáõÙ ÷áñí³ÍùÝ»ñÇ ³ÝóáõÙÁ, áñå»ë Ï³ÝáÝ, Ï³ï³ñíáõÙ ¿ ·áñÍáÕ ÷áñí³ÍùÇ »ñÏáõ ³é³ÝÓÇÝ »Éù»ñÇ ³éÏ³ÛáõÃÛ³Ý ¹»åùáõÙ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6. öÉí³ÍùÇ ï³ÏÇó Ù³ñ¹Ï³Ýó Ñ³Ý»ÉÇë, Ýáñ ÷Éáõ½áõÙÇó Ï³Ù ÷Éí³Í ½³Ý·í³Í ï»Õ³÷áË»Éáõó Ëáõë³÷»Éáõ Ñ³Ù³ñ, Ó»éÝ³ñÏíáõÙ »Ý  ÇÝãå»ë ïáõÅ³ÍÝ»ñÇ, ³ÛÝå»ë ¿É É»éÝ³÷ñÏ³ñ³ñÝ»ñÇ ³Ýíï³Ý·áõÃÛ³Ý ³å³ÑáíÙ³Ý ÙÇçáóÝ»ñ (Å³Ù³Ý³Ï³íáñ ³Ùñ³Ï³åáõÙ, Ï³Ëí³Í ³å³éÝ»ñÇ Ù³ùñáõÙ, åáÏáõÙ, Ùáï³Ï³ ÷áñí³ÍùÝ»ñáõÙ å³ÛÃ»óÙ³Ý ³ßË³ï³ÝùÝ»ñÇ ¹³¹³ñ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·³½³Éóí³ÍáõÃÛ³Ý ¹»åùáõÙ ÙÇçáóÝ»ñ »Ý Ó»éÝ³ñÏíáõÙ ÷áñí³ÍùÇ ï»Õ³Ù³ëÇ û¹³÷áËáõÃÛ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²ÛÝ Ñ³Ýù»ñáõÙ, áñï»Õ ÷Éí³ÍùÇ ï³Ï ·ïÝíáÕ Ù³ñ¹Ï³Ýó ÷ñÏÙ³Ý Ñ³Ù³ñ û·ï³·áñÍíáõÙ ¿ Ëï³óí³Í û¹Ç ¿Ý»ñ·Ç³Ý, ¹»åÇ íÃ³ñ³ÛÇÝ ï»Õ³Ù³ë Ëï³óí³Í û¹Ç Ù³ï³Ï³ñ³ñÙ³Ý ¹³¹³ñ»óáõÙÝ ³ñ·»É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ØÇÝã áñáÝÙ³Ý Ñ³Ù³ñ Ý³Ë³ï»ëí³Í ÷áñí³ÍùÇ ³ÝóáõÙÁ áõÅ»Õ³óíáõÙ ¿ ÷áñí³ÍùÇ ã÷Éí³Í Ù³ëÇ ³Ùñ³Ï³åÁ ¨ Ó»éÝ³ñÏíáõÙ »Ý Ï³Ëí³Í ³å³ñÝ»ñÇ í³Ûñ ÁÝÏÝ»Éáõ íï³Ý·Á í»ñ³óÝ»É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0. öÉí³Í ï³ñ³ÍùÇ ³½³ïÙ³Ý Ýå³ï³Ïáí ÷É½í³Í ³å³ñÝ»ñÇ µ³ó ÃáÕÝáõÙÁ ¨ ÷áñí³ÍùÇ í»ñ³Ï³Ý·ÝáõÙÝ ³ñ·»ÉíáõÙ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1. ²ÛÝ ÷Éí³Íù³ÛÇÝ ÷áñí³ÍùÝ»ñáõÙ, áñáÝó ³é³ëï³ÕÝ»ñÁ Çñ»ÝóÇó Ý»ñÏ³Û³óíáõÙ  »Ý çñ³Ñ³·»óí³Í ³í³½³ÝÝ»ñ Ï³Ù ïÕÙ³ß»ñï»ñ, ïáõÅ³ÍÝ»ñÇÝ Ñ³Ý»ÉÁ, áñå»ë Ï³ÝáÝ,  Ï³ï³ñíáõÙ ¿ çñ³ÝóíáÕ ÷áñí³ÍùÝ»ñÇ ³ÝóáõÙáí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¶áñÍáÕ ÷áñí³ÍùÝ»ñáõÙ Ù»Í ÷Éí³ÍùÝ»ñÇ ¹»åùáõÙ ïáõÅ³ÍÝ»ñÇÝ û·ÝáõÃÛáõÝ óáõÛó ï³Éáõ Ñ³Ù³ñ ÷áñíáõÙ »Ý Ù»Í ïñ³Ù³ã³÷Ç Ñáñ³ï³Ýóù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2. Â»ù Ï³Ù áõÕÕ³Ñ³Û³ó ÷áñí³ÍùÝ»ñáõÙ ÷Éí³ÍùÝ»ñÇ í»ñ³óÙ³Ý É»éÝ³÷ñÏ³ñ³ñ³Ï³Ý ³ßË³ï³ÝùÝ»ñ Ï³ï³ñ»ÉÇë û·ï³·áñÍíáõÙ »Ý ³å³ÑáíáÕ ³Ùñ³·áïÇÝ»ñ Ï³Ù Ï³ËáíÇ ë³ñù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  <w:lang w:val="hy-AM"/>
        </w:rPr>
        <w:t>13. ¸»åÇ ïáõÅ³ÍÝ»ñ ÷áñí³ÍùÝ»ñ ³ÝóÝ»ÉÇë å³ÛÃ»óÙ³Ý ³ßË³ï³ÝùÝ»ñÝ ³ñ·»ÉíáõÙ »Ý, ÇÝãå»ë Ý³¨ ³ñ·»ÉíáõÙ ¿ å³ÛÃ»óáõÙÝ»ñ Ï³ï³ñ»É íÃ³ñ³ÛÇÝ ÷áñí³ÍùÇ Ñ³ñ¨³Ý ÷áñí³ÍùÝ»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2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áñ³ï³Ýóù»ñáõÙ Ý³Ë³Å³ÙÏ»ï å³ÛÃ»óÙ³Ý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Ø³ùñÙ³Ý µÉáÏÇ Ñáñ³ï³Ýóù»ñÇ ÉÇóù³íáñÙ³Ý ÁÝÃ³óùáõÙ, »ñµ Ù»Ï Ï³Ù ÙÇ ù³ÝÇ ³Ýóù»ñáõÙ å³ÛÃáõóÇÏ ÝÛáõÃ»ñÇ Å³Ù³Ý³ÏÇó ßáõï å³ÛÃÛáõÝ ¿ ÉÇÝáõÙ, É»éÝ³÷ñÏ³ñ³ñÝ»ñÇ ÑÇÙÝ³Ï³Ý ·áñÍáõÝ»áõÃÛáõÝÁ Ýå³ï³Ï³áõÕÕíáõÙ ¿ íÃ³ñÇ í³ÛñÇó ïáõÅ³ÍÝ»ñÇ ÷ñÏÙ³ÝÁ, Ññ¹»ÑÝ»ñÇ ûç³ËÝ»ñÇ Ù³ñÙ³ÝÁ ¨ íÃ³ñÇ í³ÛñÁ ·³½³½ñÏÙ³Ý Ýå³ï³Ïáí û¹³÷áËáõÃÛ³Ý í»ñ³Ï³Ý·ÝÙ³Ý ³ßË³ï³ÝùÝ»ñÇ Ï³ï³ñ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ä³ÛÃÙ³Ý ßñç³Ý áõÕ³ñÏí³Í çáÏ»ñÁ ÉÇÝáõÙ »Ý ³é³í»É³·áõÛÝ ½·áõÛß, ù³ÝÇ áñ å³ÛÃÙ³Ý í³ÛñáõÙ Ï³ñáÕ »Ý ÉÇÝ»É Ã³÷Ã÷í³Í å³ÛÃ»óÙ³Ý ÙÇçáóÝ»ñ, ãÉÇóù³íáñí³Í å³ÛÃáõóÇÏ ÝÛáõÃ»ñÇ ÙÝ³óáñ¹Ý»ñ, ãå³ÛÃ³Í ÝÛáõÃ»ñÇ ÙÝ³óáñ¹Ý»ñ, ãå³ÛÃ³Í Ëáñ Ñáñ³ï³Ýóù»ñ, Ï³Ëí³Í ³å³ñÝ»ñ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Ð³ÛïÝ³µ»ñí³Í å³ÛÃáõóÇÏ ÝÛáõÃ»ñÝ áõ ÙÇçáóÝ»ñÁ Ñ»é³óíáõÙ »Ý çáÏÇ ß³ñÅÙ³Ý ×³Ý³å³ñÑÇó, ³å³Ñáí»Éáí í»ñ³¹³ñÓÇ ×³Ý³å³ñÑÇ ³Ýíï³Ý·áõÃÛáõÝÁ: ìï³Ý·³íáñ í³Ûñ»ñÝ ³ñ·»É³÷³ÏíáõÙ »Ý Ï³Ù Ýß³Ý³íá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Ýç³ïíáõÙ ¿ íÃ³ñ³ÛÇÝ ï»Õ³Ù³ëÇ ¿É»Ïïñ³¿Ý»ñ·Ç³Ý, áñå»ë½Ç Ã³÷³éáÕ Ñáë³ÝùÝ»ñÇ ³½¹»óáõÃÛáõÝÇó å³ÛÃ»óÙ³Ý ÙÇçáóÝ»ñÇ å³ÛÃÛáõÝ ï»ÕÇ ãáõÝ»Ý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3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æñ»ñÇ (³Õ³çñ»ñÇ) É»éÝ³ÛÇÝ ÷áñí³ÍùÝ»ñ ×»Õùí³Íù³ÑáëùÇ Ñ»ï¨³ÝùÝ»ñÇ í»ñ³óáõÙ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öáÕ³ÏÇó ÷áñí³ÍùÝ»ñÇ Ý»ñù¨Ç ÑáñÇ½áÝÇ çñ³Í³ÍÏÙ³Ý ÑÝ³ñ³íáñ íï³Ý·Ç ¹»åùáõÙ Ù³ñ¹Ï³Ýó ¹áõñë ¿ µ»ñíáõÙ í»ñ¨Ç ¹»åÇ Ù³Ï»ñ»ë »Éù áõÝ»óáÕ ÑáñÇ½áÝÝ»ñ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öáÕ³ÏÇó ÷áñí³ÍùÝ»ñÇ ÑÇÙÝ³Ï³Ý ÑáñÇ½áÝáõÙ ·ïÝíáÕ åáÙå»ñÁ çñ³Í³ÍÏÇó å³Ñå³Ý»Éáõ Ýå³ï³Ïáí çñ³ÑáëùÁ Ã»ù ¨ áõÕÕ³Ñ³Û³ó ÷áñí³ÍùÝ»ñáí áõÕÕíáõÙ ¿ ¹»åÇ Ý»ñù¨Ç ÑáñÇ½áÝÝ»ñÁ: Ü³Ëûñáù ³ÛÝï»ÕÇó µáÉáñ Ù³ñ¹Ï³Ýó ¹áõñë ¿ µ»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ºÃ» Ù³ñ¹ÇÏ Ý»ñù¨Ç ÑáñÇ½áÝÝ»ñÇó ¹áõñë ã»Ý µ»ñí³Í, ÇëÏ ·ÉË³íáñ çñÑ³Ý Ï³Û³ÝÇÝ ëå³éÝáõÙ ¿ çñ³Í³ÍÏáõÙ, çñÑ³Ý Ï³Û³Ý áõ ¹»åÇ Ý»ñù¨Ç ÑáñÇ½áÝÝ»ñ ï³ÝáÕ ÷áñí³ÍùÝ»ñÁ ÷³ÏíáõÙ »Ý  çñ³Ù»ÏáõëÇã ÙÇçÝ³å³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æñÑ³Ý Ëó»ñÁ çñ³Í³ÍÏÇó å³ßïå³Ý»Éáõ Ñ³Ù³ñ ÷³ÏíáõÙ ¿ Ý»ñÍÍáÕ çñÑáñÇ »É³ÝóùÁ ¨ Ñ»ñÙ»ïÇÏ ÷³ÏíáõÙ »Ý Ù»ï³Õ³Ï³Ý ¹éÝ»ñÁ, ÇëÏ »Ã» ¹éÝ»ñ ãÏ³Ý` Ï³éáõóíáõÙ »Ý Å³Ù³Ý³Ï³íáñ ÙÇçÝ³å³ï»ñ ³í³½ áõ Ï³í å³ñáõÝ³ÏáÕ å³ñ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Üßí³Í ÙÇçáó³éáõÙÝ»ñÇó Ñ»ïá Ï³éáõóíáõÙ »Ý Ùßï³Ï³Ý çñ³Ù»ÏáõëÇã ÙÇçÝ³å³ï»ñ ³ÕÛáõëÇó, µ»ÝïáÝÇïÇó Ï³Ù µ»ïáÝÇó, ³å³Ñáí»Éáí çñ³åáÙå»ñÇ ³ÝÁÝ¹Ñ³ï ³ÝË³÷³Ý ³ßË³ï³ÝùÁ ¨ ÑëÏáÕáõÃÛáõÝÁ ¹ñ³Ýó ³ßË³ï³ÝùÇ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æñÇ ×»Õùí³Íù³ÑáëùÇ Ñ»ï É»éÝ³ÛÇÝ ÷áñí³ÍùÝ»ñ Ý»ñËáõÅ³Í ·³½»ñÝ áõÕÕíáõÙ »Ý ¹»åÇ û¹Ç ¹áõñë »ÏáÕ Ñáë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Ø³ùñÙ³Ý Ï³Ù Ý³Ë³å³ïñ³ëï³Ï³Ý ÷áñí³ÍùÇ çñ³ÉóÙ³Ý Å³Ù³Ý³Ï, Ù³ñ¹Ï³Ýó ÷ñÏáõÃÛ³Ý Ñ³Ù³ñ ³é³çÇÝ É»éÝ³÷ñÏ³ñ³ñ³Ï³Ý çáÏÁ, áñå»ë Ï³ÝáÝ, Ý»ñù¨Ç ÑáñÇ½áÝÇó ·ÝáõÙ ¿ çñÇ ÑáëùÇÝ Ñ³Ï³é³Ï áõÕÕáõÃÛ³Ùµ, ÇëÏ »ñÏñáñ¹Á` í»ñ¨Ç ÑáñÇ½á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ºÃ» çñ³ÑáëùÁ ëå³éÝáõÙ ¿ çñ³ÙáõÕ åáÙå»ñÇÝ, ÇëÏ Ù³ñ¹ÇÏ ¹áõñë »Ý µ»ñí³Í ³Ýíï³Ý· ï»Õ»ñ, ³å³ çáÏ³ïÝ»ñÝ  áõÕ³ñÏíáõÙ »Ý çñ³ÙáõÕ åáÙå»ñÁ çñ³Í³ÍÏÇó å³ßïå³Ý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ºñµ çáÏÁ ÷áñí³ÍùÝ»ñáí ß³ñÅíáõÙ ¿ çñÇ Ñáë³ÝùÇ áõÕÕáõÃÛ³ÝÁ Ñ³Ï³é³Ï, áñÇ áõÕ»ñÃÇ ë³ÑÙ³ÝÝ»ñáõÙ ãÏ³Ý í»ñ¨Ç ÑáñÇ½áÝ ï³ÝáÕ å³Ñ»ëï³ÛÇÝ áõÕÇÝ»ñ, ëïáñ·»ïÝÛ³ µ³½³ÛáõÙ ÉÇÝáõÙ ¿ å³Ñ»ëï³ÛÇÝ çáÏ, áñÁ ÑëÏáõÙ ¿ ÷áÕ³ÏÇó ÷áñí³ÍùÝ»ñáõÙ çñÇ Ù³Ï³ñ¹³ÏÇ µ³ñÓñ³óÙ³ÝÁ ¨ ³ÝÑñ³Å»ßïáõÃÛ³Ý ¹»åùáõÙ ³½¹³Ýß³Ýáí Ñ³ÛïÝáõÙ ³ßË³ïáÕ çáÏÇÝ` ³Ýí»ñ³å³Ñ µ³½³ í»ñ³¹³éÝ³Éáõ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²ÛÝ ¹»åùáõÙ, »ñµ É»éÝ³ÛÇÝ ÷áñí³ÍùÝ»ñÇ ³ñ³· çñ³Í³ÍÏÙ³Ý íï³Ý· ¿ ëå³éÝáõÙ, ¨ í»ñ¨ ·ïÝíáÕ ÑáñÇ½áÝ ï³ÝáÕ å³Ñ»ëï³ÛÇÝ ÷áñí³ÍùÝ»ñÁ µ³ó³Ï³ÛáõÙ »Ý, çáÏ»ñÝ ³ñ³· í»ñ³¹³éÝáõÙ »Ý ëïáñ·»ïÝÛ³ µ³½³ Ï³Ù ¹áõñë ·³ÉÇë Ù³Ï»ñ»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0. ú¹ Ù³ï³Ï³ñ³ñáÕ Ñáñ³ï³÷áÕ ³Õ³çñÇ ×»Õùí³Íù³ÑáëùÇ ¹»åùáõÙ Ï³ï³ñíáõÙ ¿ û¹Ç áõÕÕáõÃÛ³Ý ßñç³¹³ñÓ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  <w:lang w:val="hy-AM"/>
        </w:rPr>
        <w:t>11. ²Õ³çñÇ ×»Õùí³Íù³ÑáëùÇ íÃ³ñÇ ¹»åùáõÙ Ù³ñ¹Ï³Ýó ÷ñÏ»Éáõ áõÕ³ñÏí³Í çáÏ»ñÝ Çñ»Ýó Ñ»ï áõÝ»ÝáõÙ »Ý ïáõÅ³ÍÝ»ñÇ ÃíÇ ã³÷áí ÇÝùÝ³÷ñÏÇãÝ»ñ Ï³Ù ûÅ³Ý¹³Ï ßÝã³¹ÇÙ³ÏÝ»ñ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4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Î³í³çñÇ, ï</w:t>
      </w:r>
      <w:r>
        <w:rPr>
          <w:rFonts w:cs="Arial Armenian" w:ascii="Arial Armenian" w:hAnsi="Arial Armenian"/>
          <w:sz w:val="24"/>
          <w:szCs w:val="24"/>
          <w:lang w:val="en-US"/>
        </w:rPr>
        <w:t>Ç</w:t>
      </w:r>
      <w:r>
        <w:rPr>
          <w:rFonts w:cs="Arial Armenian" w:ascii="Arial Armenian" w:hAnsi="Arial Armenian"/>
          <w:sz w:val="24"/>
          <w:szCs w:val="24"/>
          <w:lang w:val="hy-AM"/>
        </w:rPr>
        <w:t>ÕÙ³ß»ñï»ñÇ, ³í³½³Ï³í»ñÇ ¨ ³å³ñ³ËÛáõë Éó³ÝÛáõÃ»ñÇ ×»Õùí³Íù³ÑáëùÇ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. ºÃ» íÃ³ñÇó Ï³Ý ïáõÅáÕÝ»ñ, ³å³ ³é³çÇÝ Ñ»ñÃÇÝ áñáßíáõÙ ¿ Ýñ³Ýó ï»ÕÁ, Ï³½Ù³Ï»ñåíáõÙ Ýñ³Ýó Ñ»ï Ï³å áõ ÙÇçáóÝ»ñ »Ý Ó»éÝ³ñÏíáõÙ íÃ³ñ³ÛÇÝ ï»Õ³Ù³ë Ù³ùáõñ û¹ ÙÕ»Éáõ Ñ³Ù³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. ìÃ³ñÇó ïáõÅ³ÍÝ»ñÇÝ Ùáï»Ý³Éáõ Ñ³Ù³ñ Ù³ùñíáõÙ ¨ µ³ó ¿ ÃáÕÝíáõÙ ï»Õ³Ù³ë Ý»ñËáõÅ³Í ½³Ý·í³ÍÁ: Î³í³ÛÇÝ ½³Ý·í³ÍÇ Ù³ùñáõÙÁ Ï³ï³ñíáõÙ ¿ çñÇ ÙÇçáóáí Éí³óÙ³Ùµ ¨ ïÇÕÙ³ÛÇÝ åáÙå»ñáí ¹áõñë Ý»ïáõÙáí, Ï³Ù Ñ³ÝùÇ í³·áÝÝ»ñÁ µ³ñÓ»Éáí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3. Ö»Õùí³Íù³Ñáëù»ñÇ Å³Ù³Ý³Ï Ù³ñ¹Ï³Ýó ÷ñÏ»Éáõ Ñ³Ù³ñ Ù»Ï çáÏ áõÕ³ñÏíáõÙ ¿ Ý»ñù¨Ç ÑáñÇ½áÝ ³ñ¹»Ý ¹³¹³ñ³Í ×»Õù³ÑáëùÇ ß³ñÅÙ³Ý áõÕÕáõÃÛ³Ý Ñ³Ï³é³Ï, ÇëÏ »ñÏñáñ¹ çáÏÁ` í»ñ¨Ç ÑáñÇ½áÝ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4. ºñµ çáÏÝ áõÕ³ñÏíáõÙ ¿ É»éÝ³ÛÇÝ ÷áñí³ÍùÝ»ñ ×»Õùí³Íù³ÑáëùÇ Ï³Ý· ³é³Í ß³ñÅÙ³Ý áõÕÕáõÃÛ³ÝÁ Ñ³Ï³é³Ï, ¨ ¹»åÇ í»ñ¨Ç ÑáñÇ½áÝ å³Ñ»ëï³ÛÇÝ »Éù ãÏ³, ëïáñ·»ïÝÛ³ µ³½³ÛáõÙ ÉÇÝáõÙ ¿ å³Ñ»ëï³ÛÇÝ çáÏ, áñÝ ³å³ÑáíáõÙ ¿ ³ßË³ïáÕ çáÏÇ Å³Ù³Ý³ÏÇÝ áõ ³Ýíï³Ý· í»ñ³¹³ñÓÁ, ¨ ÙÇßï å³ïñ³ëï ¿ ÉÇÝáõÙ, ³ÝÑñ³Å»ßïáõÃÛ³Ý ¹»åùáõÙ, û·Ý»Éáõ ³ßË³ïáÕ çá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È»éÝ³ÛÇÝ ÷áñí³ÍùÝ»ñáí ×»Õùí³Íù³ÑáëùÇ ½³Ý·í³ÍÇ ï³ñ³ÍáõÙÝ ³ñ·»É³Ï»Éáõ Ýå³ï³Ïáí Ï³éáõóíáõÙ »Ý ½ïáÕ áõ ³Ýçñå»ï ÙÇçÝ³å³ï»ñ, ³Ùµ³ñï³ÏÝ»ñ ¨ ³ÛÉ ïÇåÇ ³ñ·»É³ÏáÕ ÙÇçáóÝ»ñ, ÁÝ¹Ñáõå ÙÇÝã¨ É»éÝ³ÛÇÝ ÷áñí³ÍùÇ ÷Éáõ½áõÙ, »Ã» ¹³ ãÇ µ»ñÇ ïáõÅ³ÍÝ»ñÇ íÇ×³ÏÇ í³ïÃ³ñ³óÙ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6. ºÃ» ¹»åÇ Ý»ñù¨Ç ÑáñÇ½áÝ ½³Ý·í³ÍÇ ï³ñ³ÍÙ³Ý íï³Ý· Ï³, ³å³ Ý»ñù¨Ç ÑáñÇ½áÝÇó Ù³ñ¹ÇÏ ï»Õ³÷áËíáõÙ »Ý ¹»åÇ Ù³Ï»ñ»ë ï³ÝáÕ í»ñÇÝ ÑáñÇ½á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7. Ö»Õùí³Íù³ÑáëùÇ ×³Ý³å³ñÑÇÝ ·ïÝíáÕ Ý»ñù¨Ç ÑáñÇ½áÝ ï³ÝáÕ µáÉáñ Ã»ù ¨ áõÕÕ³Ñ³Û³ó ÷áñí³ÍùÝ»ñÁ ÷³ÏíáõÙ »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ì»ñÇÝ ÑáñÇ½áÝÇ ÷áñí³ÍùÝ»ñÇó ×»Õùí³Íù³ÑáëùÇ ¹»åùáõÙ É»éÝ³÷ñÏ³ñ³ñ ³ßË³ï³ÝùÝ»ñ Ï³ï³ñíáõÙ »Ý ÙÇ³ÛÝ í»ñÇÝ ÑáñÇ½áÝÇó: Ö»Õùí³Íù³Ñáëùáí Éóí³Í ÷áñí³ÍùÝ»ñÇÝ ³ñ·»ÉíáõÙ ¿ Ùáï»Ý³É Ý»ñù¨Çó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9. ºÃ» í»ñÇÝ ÑáñÇ½áÝáõÙ É»éÝ³÷ñÏ³ñ³ñ³Ï³Ý ³ßË³ï³ÝùÝ»ñ ³ÝÑÝ³ñ ¿ Ï³ï³ñ»É, ³å³ ³å³ñ³ËÛáõëÇ µ³óÃáÕáõÙÁ Ã»ù ¨ áõÕÕ³Ñ³Û³ó ÷áñí³ÍùÝ»ñÇ Ý»ñù¨Çó ÃáõÛÉ³ïñíáõÙ ¿ ÙÇ³ÛÝ ³ñ·»É³ÏáÕ å³ßïå³ÝÇã ÙÇçÝ³å³ï»ñÇ ³éÏ³ÛáõÃÛ³Ý ¹»åùáõÙ, áñáÝù Ï³éáõóíáõÙ »Ý ÑáñÇ½áÝ³Ï³Ý ÷áñí³ÍùÝ»ñáõÙ, ³ÝÙÇç³å»ë Ï³í³ÛÇÝ ³å³é³ËÛáõëÇ µ³ó ÃáÕÙ³Ý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0. ²ñ·»É³ÏáÕ ÙÇçÝ³å³ï»ñÇ Ñ»ï¨áõÙ Ñ³í³ùí³Í Ï³í³çáõñÝ áõ ³å³ñ³ËÛáõëÁ µ³ó ¿ ÃáÕÝíáõÙ ³ñ·»É³ÏáÕ ÙÇçÝ³å³ï»ñÇ íñ³ ³ñíáÕ ÷áùñ ïñ³Ù³ã³÷Ç ³Ýóù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Â»ù ¨ áõÕÕ³Ñ³Û³ó ÷áñí³ÍùÝ»ñáõÙ ³ñ·»É³å³ï»ñÁ ù³Ý¹»ÉÝ ³ñ·»ÉíáõÙ ¿, »ñµ ¹ñ³Ýó Ñ»ï¨áõÙ ³å³ñ³ËÛáõëÇ Ïáõï³ÏáõÙÝ»ñ Ï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5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ìÃ³ñÝ»ñÇ í»ñ³óáõÙÁ µ³ó Ñ³Ýù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ºñµ ³ÛñíáõÙ »Ý Ñ³Ýù³ñ³ÝÇ ÏáÕ»ñÁ, Ñ³Ý·óÝ»ÉÁ Ï³ï³ñíáõÙ ¿ çñÇ áõÅ»Õ ßÇÃáí, ½áõ·³Ñ»é ù³Ý¹»Éáí Ñ³Ýù³ù³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ÎáÕ»ñÇ ³ëïÇ×³ÝÝ»ñÇÝ ³ßË³ï»ÉÇë ßÝã³¹ÇÙ³Ï³íáñÝ»ñÁ Ï³åíáõÙ »Ý ³å³ÑáíÇã ·áïÇ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ºÃ» Ññ¹»ÑÁ ï³ñ³Íí»É ¿ å³ÛÃ»óí³Í ÍÍÙµ³Ï³Ý Ñ³Ýù³ù³ñÇ Ëáñù»ñÁ, Ù³ñáõÙÁ Ï³ï³ñíáõÙ ¿ çñ³ßÇÃ³ÛÇÝ (Ññ¹»Ñ³ÛÇÝ) ë³ñù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ÌÍÙµÇ Ñ³Ýù³ñ³ÝáõÙ Ëáñ Ñáñ³ï³Ýóù»ñÇ Ù³ñáõÙÁ Ï³ï³ñíáõÙ ¿ çñ³ßÇÃ³ÛÇÝ ë³ñù»ñÇ ¨ û¹³Ù»Ë³ÝÇÏ³Ï³Ý ÷ñ÷áõ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ºÃ» Ññ¹»ÑÁ ×»Õùí³ÍùÝ»ñÇ ¨ ¹³ï³ñÏ ï³ñ³ÍáõÃÛáõÝÝ»ñÇ ÙÇçáí Ã³÷³Ýó»É ¿ ÍÍÙµ³ÛÇÝ Ñ³Ýù³ù³ñÇ ½³Ý·í³ÍÇ Ëáñù»ñÁ, Ù³ñáõÙÁ Ï³ï³ñíáõÙ ¿ Ññ¹»ÑÇ ûç³ËÁ ßñç³å³ïáÕ Ñáñ³ï³Ýóù»ñÇ å³ÛÃ»óÙ³Ùµ, áñÇó Ñ»ïá å³ÛÃ»óí³Í ½³Ý·í³ÍÁ Ù³ñíáõÙ ¿ ³ÏïÇí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â»ñ¨³óáÕ Ññ¹»ÑÇ ûç³ËÝ»ñÇ Ù³ñÙ³Ý Ñ³Ù³ñ Ï³ï³ñíáõÙ »Ý ³é³ç³ó³Í Ã³Õ³ÝÃÇ ç³ñ¹áõÙ ¨ ÍÍÙµ³Ï³Ý Ñ³Ýù³ù³ñÇ ³ÙµáÕç ù³Ý¹í³Í ½³Ý·í³ÍÁ Í³ÍÏáõÙ »Ý çñ³ÛÇÝ ßÇÃ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´³ó Ñ³ÝùÇ Ñ³ï³ÏÇ ·³½³å³ïÙ³Ý ¹»åùáõÙ Ù³ñ¹Ï³Ýó ÷ñÏ»Éáõ Ñ³Ù³ñ ÃáõÛÉ³ïñíáõÙ ¿ É»éÝ³÷ñÏ³ñ³ñÝ»ñÇ ï»Õ³÷áËáõÙÁ ·³½³å³ïí³Í ßñç³Ý ³íïáÙ»ù»Ý³Ûáí, »Ã» çáÏÇ Ï³½ÙáõÙ Ï³ ßÝã³¹ÇÙ³Ï³íáñ í³ñáñ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´³ó Ñ³Ýù»ñÇ çñ³½ñÏÙ³Ý Ï³Ù ·³½³½ñÏÙ³Ý ëïáñ·»ïÝÛ³ ÷áñí³ÍùÝ»ñáõÙ É»éÝ³÷ñÏ³ñ³ñ ³ßË³ï³ÝùÝ»ñÁ Ï³ï³ñíáõÙ »Ý ëáõÛÝ Ï³ÝáÝ³¹ñáõÃÛ³Ý ¹ñáõÛÃÝ»ñÇÝ Ñ³Ù³å³ï³ëË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6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³ñëï³óáõóÇã ¨ ³·ÉáÙ»ñ³óÇ³ÛÇ ý³µñÇÏ³Ý»ñáõÙ íÃ³ñÝ»ñÇ í»ñ³óáõÙÁ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Ð³ñëï³óáõóÇã ¨ ³·ÉáÙ»ñ³óÇ³ÛÇ ý³µñÇÏ³Ý»ñáõÙ íÃ³ñÝ»ñÇ (Ññ¹»Ñ ¨ å³ÛÃÛáõÝ) í»ñ³óáõÙÁ Ï³ï³ñíáõÙ ¿ íÃ³ñÝ»ñÇ í»ñ³óÙ³Ý åÉ³ÝÝ»ñÇÝ Ñ³Ù³å³ï³ëË³Ý, Ññß»ç ËÙµ»ñÇ Ñ»ï ÙÇ³ëÇ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Ð³ñëï³óáõóÇã ¨ ³·ÉáÙ»ñ³óÇ³ÛÇ ý³µñÇÏ³Ý»ñáõÙ Ññ¹»ÑÝ»ñÇ ¹»åùáõÙ ³ßË³ïáÕÝ»ñÝ ³ÝÙÇç³å»ë ¹áõñë »Ý µ»ñíáõÙ ³ÛñíáÕ ï»Õ³Ù³ëÇó áõ Ññ¹»ÑÁ Ù³ñíáõÙ ¿ Ó»éùÇ ï³Ï »Õ³Í ÙÇçáóÝ»ñáí: ØÇ¨ÝáõÛÝ Å³Ù³Ý³Ï ³Ýç³ïíáõÙ »Ý íÃ³ñÇ í³ÛñÇ ¿É»Ïïñ³¿Ý»ñ·Ç³Ý ¨ û¹³÷áËáÕ Ñ³ñÙ³ñ³ÝùÝ»ñÁ, ÷³ÏíáõÙ µáÉáñ ³Ýóù»ñÝ  áõ ÙÇçÑ³ñÏ³ÛÇÝ ¹éÝ»ñÁ ¨ å³ïáõÑ³ÝÝ»ñÁ, ÑÝ³ñ³íáñÇÝ ã³÷áí ³ñ·»É³÷³ÏáõÙ ¿ û¹Ç Ù³ï³Ï³ñ³ñáõÙÁ ¹»åÇ Ññ¹»Ñí³Í ï»Õ³Ù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àñáßíáõÙ »Ý Ññ¹»ÑÇ ÑÝ³ñ³íáñ ï³ñ³ÍÙ³Ý ×³Ý³å³ñÑÝ»ñÁ ¨ ³Û¹ ×³Ý³å³ñÑÝ»ñÇÝ å³ïñ³ëïíáõÙ »Ý Ññ¹»Ñ³Ù³ñÙ³Ý ÙÇçáóÝ»ñ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5. ¶áñÍ»Éáí ÍË³Í³ÍÏ ßÇÝáõÃÛáõÝÝ»ñáõÙ` çáÏ»ñÝ Çñ»Ýó Ñ³Ù³ñ ³å³ÑáíáõÙ »Ý ³Ýëå³ë»ÉÇ Ý³Ñ³ÝçÇ ×³Ý³å³ñÑ` û·ï³·áñÍ»Éáí ß³Ëï³ýáÝ³ÛÇÝ Ï³åÇ Ñ³Õáñ¹³É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¾É»Ïïñ³Ï³Ý »ÝÃ³Ï³Û³ÝÝ»ñÇ µ³ßËÇã Ï»ï»ñÇ Ññ¹»ÑÝ»ñÇ çñáí Ù³ñáõÙÁ Ï³ï³ñíáõÙ ¿ Í³Ûñ³·áõÛÝ ¹»åùáõÙ ¿É»Ïïñ³¿Ý»ñ·Ç³Ý ³Ýç³ïí³Í ÉÇÝ»Éáõ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²ÛñíáÕ ëáõÉýÇ¹Ý»ñÇ, ÍÍáõÙµÇ ¨ áõñÇß ÷áßÇÝ»ñÇ Ù³ñÙ³Ý Å³Ù³Ý³Ï ëï»ÕÍíáõÙ »Ý å³ÛÙ³ÝÝ»ñ, áñå»ë½Ç µ³ó³éíÇ ¹ñ³Ýó ³ÝóáõÙÁ Ï³ËáõÛÃ³ÛÇÝ íÇ×³ÏÇ: ²Û¹ ¹»åùáõÙ ³ÛñíáÕ ÷áßÇÝ ÃñçíáõÙ ¿ ÷áßÇ³ó³Í çñáí Ï³Ù ï³ñ³ÍáõÃÛáõÝÁ, áñï»Õ ³ÛñíáõÙ ¿ ÷áßÇÝ, ÉóíáõÙ ¿ û¹³Ù»Ë³ÝÇÏ³Ï³Ý ÷ñ÷áõ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ºÃ» ³ÛñíáõÙ ¿ Ã»ù ÷áË³¹ñÇãÝ»ñÇ (ÏáÝí»Û»ñ) å³ïÛ³ÝáõÙ ·ïÝíáÕ ÷áßÇÝ, ³Û¹ ÷áË³¹ñÇãÝ»ñÇ å³ïÛ³ÝÇ Ï³÷³ñÇãÝ»ñÁ µ³óíáõÙ »Ý` ëÏë»Éáí ÙÇÙÇ³ÛÝ í»ñ¨Çó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²ñ·»ÉíáõÙ ¿ ÙÇ³Å³Ù³Ý³Ï µ³ó»É ÷áË³¹ñÇãÇ í»ñ¨Ç ¨ Ý»ñù¨Ç Ï³÷³ñÇãÝ»ñÁ, ù³ÝÇ áñ ¹³ ÏáõÅ»Õ³óÝÇ û¹Ç ÑáëùÁ, ÇÝãÝ ¿É ÏÝå³ëïÇ Ññ¹»ÑÇ µáñµáù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âáñ³óÙ³Ý ÃÝµáõÏÝ»ñáõÙ ¨ ÷áË³¹ñÇãÝ»ñáõÙ ÷áßáõ ³ÛñÙ³Ý ¹»åùáõÙ ïíÛ³É ë³ñùÝ ³ÝÙÇç³å»ë Ï³Ý·Ý»óíáõÙ ¿, áñÇó Ñ»ïá çñÇ û·ÝáõÃÛ³Ùµ Ññ¹»ÑÁ Ù³ñ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öáßáõ å³ÛÃáõÝ³íï³Ý· ÏáÝó»Ýïñ³óÇ³ÛÇ ëï»ÕÍáõÙÝ ³ñ·»É³ÏáÕ Ññ¹»Ñ³Ù³ñÙ³Ý ³ßË³ï³ÝùÝ»ñÇ Ï³ï³ñÙ³Ý Å³Ù³Ý³Ï ³ñ·»É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Ñ³ñí³Í»É ÷áË³¹ñÇãÝ»ñÇ (ÏáÝí»Û»ñ) Ï³÷³ñÇãÝ»ñÇÝ áõ å³ïÛ³ÝÇ å³ï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Ññ¹»ÑÇ ûç³Ë ·ó»É ËáÝ³í Ñ³Ýù³ù³ñ Ï³Ù ³í³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çñÇ ÏáÙå³Ïï ßÇÃáí Ù³ñ»É ³ÛñíáÕ ÷áßÇÝ, ³ÝÙÇç³å»ë ³ÛÝ áõÕÕ»Éáí ÷áßáõ íñ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³ÛñíáÕ ÷áßÇÝ Ù³ùñ»É ë³ñù³íáñáõÙÝ»ñÇ, ÏáÝëïñáõÏóÇ³Ý»ñÇ Ï³Ù ß»ÝùÇ å³ï»ñÇó (ï»ÕáõÙ å»ïù ¿ Ù³ñ»É Ññ¹»ÑÇ ûç³Ë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color w:val="FF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7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ìÃ³ñÝ»ñÇ í»ñ³óáõÙÁ Ï»ëëáÝÝ»ñáõÙ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Î»ëëáÝÝ»ñáõÙ Ññ¹»ÑÇ Ï³Ù ³ÛÉ ïÇåÇ íÃ³ñÝ»ñÇ ¹»åùáõÙ É»éÝ³÷ñÏ³ñ³ñÝ»ñÇ ¨ ÷ñÏ³ñ³ñ³Ï³Ý ³ßË³ï³ÝùÝ»ñÇÝ Ù³ëÝ³Ïó»Éáõ Ýß³Ý³Ïí³Í ³ÝÓ³Ýó ³½³ï ³ÝóáõÙÝ ³å³Ñáí»Éáõ Ñ³Ù³ñ µáÉáñ ßÉÛáõ½³ÛÇÝ ³å³ñ³ïÝ»ñÁ ³½³ïíáõÙ »Ý, ÇëÏ Ï»ëëáÝáõÙ ×ÝßáõÙÝ Çç»óíáõÙ ¿ ÙÇÝã¨ ÑÝ³ñ³íáñ ë³Ñ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ìÃ³ñ³ÛÇÝ Ï»ëëáÝÇó ïáõÅ³ÍÝ»ñÁ Ñ³ÝíáõÙ »Ý áõ ï»Õ³÷áËíáõÙ Ï»ëëáÝÇ ³Ýíï³Ý· ï»Õ³Ù³ë Ï³Ù ßÉÛáõ½³ÛÇÝ ³å³ñ³ï` Ýñ³Ýó ³é³çÇÝ µÅßÏ³Ï³Ý û·ÝáõÃÛáõÝ óáõÛó ï³Éáõ Ñ³Ù³ñ: ´ÅßÏ³Ï³Ý û·ÝáõÃÛáõÝ óáõÛó ï³Éáõ í³ÛñáõÙ ³å³ÑáííáõÙ ¿ û¹Ç ÝáñÙ³É ×Ýß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ÐáñÇ½áÝ³Ï³Ý ¨ áõÕÕ³Ñ³Ûó Ï»ëëáÝÝ»ñáõÙ Ññ¹»ÑÇ Ù³ñáõÙ Ï³ï³ñíáõÙ ¿ Ï»ëëáÝ çñáí Ï³Ù ÇÝ»ñï ·³½Ç ÉóáõÙáí: àõÕÕ³Ñ³Û³ó Ï»ëëáÝÝ»ñáõÙ ³ÝóáõÙ³ÛÇÝ Ñáñ³ÝÇ ã³Ùñ³óí³Í Ù³ëÁ ÉóíáõÙ ¿ ³í³½áí, ×ÝßáõÙÁ ³ëïÇ×³Ý³µ³ñ Ýí³½»óÝ»É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Î»ëëáÝáõÙ »ñÏáõ ÙÃÝáÉáñïÇó µ³ñÓñ ×ÝßÙ³Ý ¹»åùáõÙ Ù³ùáõñ ÃÃí³ÍÝáí ·áñÍáÕ ßÝã³¹ÇÙ³ÏÝ»ñáí ³ßË³ï»ÉÝ ³ñ·»É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Î»ëëáÝáõÙ 2-Çó ÙÇÝã¨ 3,5 ÙÃÝáÉáñï ×ÝßÙ³Ý ¹»åùáõÙ ¨ ßÝã»Éáõ Ñ³Ù³ñ áã åÇï³ÝÇ ÙÇç³í³ÛñáõÙ É»éÝ³÷ñÏ³ñ³ñ³Ï³Ý ³ßË³ï³ÝùÝ»ñ Ï³ï³ñíáõÙ »Ý ÙÇ³ÛÝ Ëï³óí³Í û¹áí ³ßË³ïáÕ ³å³ñ³ïÝ»ñáí, ÇëÏ Ï»ëëáÝáõÙ ÉÇÝ»Éáõ Å³Ù³Ý³ÏÁ áñáßíáõÙ ¿ Ï»ëëáÝ³ÛÇÝ µÅßÏ³Ï³Ý Ï»ïÇ Ù³ëÝ³·»ïÇ ÏáÕÙÇó` Ñ³ïáõÏ ³ÕÛáõë³ÏÇ û·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Î»ëëáÝáõÙ 1-Çó ÙÇÝã¨ 2 ÙÃÝáÉáñï ×ÝßÙ³Ý ¹»åùáõÙ É»éÝ³÷ñÏ³ñ³ñ³Ï³Ý ³ßË³ï³ÝùÝ»ñÁ Ï³ï³ñíáõÙ »Ý ÃÃí³ÍÝ³ÛÇÝ ßÝã³¹ÇÙ³ÏÝ»ñáí ÙÇÝã¨ 0,5 Å³Ù ï¨áÕáõÃÛ³Ùµ, ÇëÏ ÙÇÝã¨ 1 ÙÃÝáÉáñï ×ÝßÙ³Ý ¹»åùáõÙ` 2 Å³ÙÇó áã ³í»É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Î»ëëáÝáõÙ ³ßË³ïáÕ µáÉáñ É»éÝ³÷ñÏ³ñ³ñÝ»ñÁ å»ïù ¿ É³í Í³ÝáÃ ÉÇÝ»Ý Ï»ëëáÝáõÙ Ëï³óí³Í û¹Ç å³ÛÙ³ÝÝ»ñáõÙ ³ßË³ï»Éáõ Ï³ÝáÝ³Ï³ñ·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288. </w:t>
      </w:r>
      <w:r>
        <w:rPr>
          <w:rFonts w:cs="Arial Armenian" w:ascii="Arial Armenian" w:hAnsi="Arial Armenian"/>
          <w:sz w:val="24"/>
          <w:szCs w:val="24"/>
          <w:lang w:val="hy-AM"/>
        </w:rPr>
        <w:t>êïáñ·»ïÝÛ³ ¨ µ³ó Ñ³Ýù»ñáõÙ ï»ËÝÇÏ³Ï³Ý ³ßË³ï³ÝùÝ»ñÇ Ï³ï³ñáõÙÁ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È»éÝ³÷ñÏ³ñ³ñÝ»ñÇ ÏáÕÙÇó Ï³ï³ñíáÕ ï»ËÝÇÏ³Ï³Ý ³ßË³ï³ÝùÝ»ñ »Ý áã íÃ³ñ³ÛÇÝ µÝáõÛÃÇ ³ÛÝ ³ßË³ï³ÝùÝ»ñÁ, áñáÝù µ³ó ¨ ëïáñ·»ïÝÛ³ Ñ³Ýù»ñáõÙ Ï³ï³ñíáõÙ »Ý ßÝã³¹ÇÙ³ÏÝ»ñÇ û·ï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ÇÙÝ³Ï³Ý ï»ËÝÇÏ³Ï³Ý ³ßËï³Ýù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ëïáñ·»ïÝÛ³ Ñ³Ýù»ñáõÙ ½³Ý·í³Í³ÛÇÝ å³ÛÃ»óÙ³Ý ëå³ë³ñÏáõÙÁ, ÇÝãå»ë Ý³¨ Ñ³Ýù»ñÇ µ³ó ¨ ëïáñ·»ïÝÛ³ Ñ³Ù³ï»Õ ß³Ñ³·áñÍ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µ) å³ÛÃ»óÙ³Ùµ É»éÝ³ÛÇÝ ÷áñí³ÍùÝ»ñÇ ³ÝóÙ³Ý</w:t>
      </w:r>
      <w:r>
        <w:rPr>
          <w:rFonts w:cs="Arial Armenian" w:ascii="Arial Armenian" w:hAnsi="Arial Armenian"/>
          <w:color w:val="FF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Å³Ù³Ý³Ï û¹³÷áËÙ³Ý é»ÅÇÙÇ Ñ³ëï³ï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³ÛÉ ³ßË³ï³ÝùÝ»ñ, áñáÝó Ï³ï³ñáõÙÁ å³Ñ³ÝçáõÙ ¿ ßÝã³¹ÇÙ³ÏÝ»ñÇ û·ï³·á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î»ËÝÇÏ³Ï³Ý ³ßË³ï³ÝùÝ»ñÁ Ï³ï³ñíáõÙ »Ý ëáõÛÝ Ï³ÝáÝ³¹ñáõÃÛ³Ý å³Ñ³ÝçÝ»ñÇ Ñ³Ù³Ó³ÛÝ, ³é³Ýó ëïáñ³µ³Å³ÝáõÙÝ»ñÇ Ù³ñïáõÝ³ÏáõÃÛ³Ý Ë³ËïÙ³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4. î»ËÝÇÏ³Ï³Ý ³ßË³ï³ÝùÝ»ñÇ Ï³ï³ñáõÙÁ ¨ ½³Ý·í³Í³ÛÇÝ å³ÛÃ»óÙ³Ý ³ßË³ï³ÝùÝ»ñÇó Ñ»ïá É»éÝ³ÛÇÝ ÷áñí³ÍùÝ»ñÇ Ñ»ï³½áïáõÙÁ Ï³ï³ñíáõÙ ¿ çáÏ»ñÇ ßÝã³¹ÇÙ³Ï³íáñÝ»ñÇ ËÙµÇ ÏáÕÙÇó áã å³Ï³ë, ù³Ý 3 Ù³ñ¹ Ãí³Ï³½Ùáí, áñáÝó ³í³· ¿ Ýß³Ý³ÏíáõÙ çáÏÇ Ññ³Ù³Ý³ï³ñÁ Ï³Ù Ýñ³ ï»Õ³Ï³ÉÁ: î»ËÝÇÏ³Ï³Ý ³ßË³ï³ÝùÝ»ñÁ çáÏ»ñÇ Ã» ËÙµ»ñÇ ÙÇçáóáí Ï³ï³ñ»Éáõ »Ý áñáßáõÙÁ ¨  ËÙµÇ ³ßË³ï³ÝùÇ Õ»Ï³í³ñÇ ÁÝïñÙ³Ý áñáßáõÙÁ Ï³Û³óíáõÙ ¿ ëïáñ³µ³Å³ÝÙ³Ý Ññ³Ù³Ý³ï³ñÇ ÏáÕÙÇó, »ÉÝ»Éáí Ñ³ÝùÇ »ÝÃ³¹ñíáÕ Çñ³íÇ×³ÏÇó áõ Ï³ï³ñÙ³Ý Ñ³Ù³ñ ³é³ç³¹ñí³Í ËÝ¹Çñ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´³ó Ñ³Ýù»ñáõÙ ½³Ý·í³Í³ÛÇÝ å³ÛÃ»óáõÙÝ»ñÇó Ñ»ïá ï»ËÝÇÏ³Ï³Ý ³ßË³ï³ÝùÝ»ñÁ Ï³ï³ñíáõÙ »Ý çáÏÇ Ï³Ù 2-Çó áã å³Ï³ë Ãíáí ßÝã³¹ÇÙ³Ï³íáñÝ»ñÇ ËÙµÇ ÏáÕÙÇó: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6. ØÇ³Å³Ù³Ý³Ï ³ßË³ïáÕ çáÏ»ñÇ áõ ËÙµ»ñÇ ù³Ý³ÏÁ áñáßíáõÙ ¿ å³ÛÃ»óÙ³Ý ³ßË³ï³ÝùÝ»ñÇ Õ»Ï³í³ñÇ ¨ ëïáñ³µ³Å³ÝÙ³Ý Ññ³Ù³Ý³ï³ñÇ ÏáÕÙÇó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7. ä³ÛÃ»óÙ³Ùµ É»éÝ³ÛÇÝ ÷áñí³ÍùÇ ³ÝóÙ³Ý Å³Ù³Ý³Ï û¹³÷áËÙ³Ý é»ÅÇÙÇ ÁÝïñÙ³Ý Ýå³ï³Ïáí û¹Ç ÝÙáõß í»ñóÝ»ÉÁ Ï³ï³ñíáõÙ ¿ áã å³Ï³ë, ù³Ý 2 ßÝã³¹ÇÙ³Ï³íáñáí ËÙµÇ ÏáÕÙÇó, áñáÝóÇó Ù»ÏÁ Ýß³Ý³ÏíáõÙ ¿ ³í³·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Ð³ÝùáõÙ ï»ËÝÇÏ³Ï³Ý ³ßË³ï³ÝùÝ»ñ Ï³ï³ñ»ÉÇë ëïáñ·»ïÝÛ³ µ³½³ ãÇ Ï³½Ù³Ï»ñåíáõÙ, å³Ñ»ëï³ÛÇÝ çáÏÁ ãÇ ³é³ÝÓÝ³óíáõÙ: ²Û¹ ¹»åùáõÙ å³Ñ»ëï³ÛÇÝ çáÏ ¿ Ñ³Ù³ñíáõÙ ëå³ë³ñÏáÕ ëïáñ³µ³Å³ÝÙ³Ý Ñ»ñÃ³å³Ñ çá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9. ´³ó  ¨ ëïáñ·»ïÝÛ³ Ñ³Ýù»ñáõÙ ½³Ý·í³Í³ÛÇÝ å³ÛÃ»óÙ³Ý Ñ³Ù³ñ, ëå³ë³ñÏÙ³Ý ï»ËÝÇÏ³Ï³Ý ³ßË³ï³ÝùÝ»ñ Ï³ï³ñ»ÉÇë Ï³½Ù³Ï»ñåíáõÙ ¿ Ññ³Ù³Ý³ï³ñ³Ï³Ý Ï»ï, áñï»Õ ·ïÝíáõÙ »Ý å³ÛÃ»óÙ³Ý ³ßË³ï³ÝùÝ»ñÇ å³ï³ëË³Ý³ïáõ Õ»Ï³í³ñÁ ¨ ëå³ë³ñÏáÕ É»éÝ³÷ñÏ³ñ³ñ³Ï³Ý ëïáñ³µ³Å³ÝÙ³Ý Ññ³Ù³Ý³ï³ñÁ: 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0. ¼³Ý·í³Í³ÛÇÝ å³ÛÃ»óÙ³Ý ëå³ë³ñÏÙ³Ý Å³Ù³Ý³Ï, Ññ³Ù³Ý³ï³ñ³Ï³Ý Ï»ïáõÙ ëï»ÕÍíáõÙ ¿ ï»ËÝÇÏ³Ï³Ý ³ßË³ï³ÝùÝ»ñÇ ûå»ñ³ïÇí Ù³ïÛ³Ý, áñï»Õ ·ñ³ÝóíáõÙ »Ý çáÏ»ñÇÝ áõ ËÙµ»ñÇÝ ïñí³Í Ñ³ÝÓÝ³ñ³ñ³Ï³ÝÝ»ñÝ áõ ¹ñ³Ýó Ï³ï³ñáõÙÁ, ÇÝãå»ë Ý³¨ ³ÛÉ ïíÛ³ÉÝ»ñ` ³ÛÝ Ï³ñ·áí, ÇÝãå»ë ¹³ ³ñíáõÙ ¿ íÃ³ñÇ í»ñ³óÙ³Ý ³ßË³ï³ÝùÝ»ñ Ï³ï³ñ»ÉÇ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1. ¼³Ý·í³Í³ÛÇÝ å³ÛÃ»óÙ³Ý ÁÝÃ³óùáõÙ í»ó Å³ÙÇó ³í»ÉÇ ï¨áÕáõÃÛ³Ùµ ï»ËÝÇÏ³Ï³Ý ³ßË³ï³ÝùÝ»ñ Ï³ï³ñ»Éáõ ¹»åùáõÙ Ñ³Ýù»ñÇ Õ»Ï³í³ñÝ»ñÁ Ó»éÝ³ñÏáõÃÛ³Ý Ñ³ßíÇÝ ³å³ÑáííáõÙ »Ý ï»ËÝÇÏ³Ï³Ý ³ßË³ï³ÝùÝ»ñ Ï³ï³ñáÕ É»éÝ³÷ñÏ³ñ³ñ³Ï³Ý ³ÝÓÝ³Ï³½ÙÇ ëÝáõÝ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2. Ð³Ýù»ñáõÙ ½³Ý·í³Í³ÛÇÝ å³ÛÃ»óáõÙÝ»ñÇ ëå³ë³ñÏÙ³Ý ï»ËÝÇÏ³Ï³Ý ³ßË³ï³ÝùÝ»ñ Ï³ï³ñáÕ çáÏ»ñÇ ¨ ËÙµ»ñÇ Ýí³½³·áõÛÝ ï»ËÝÇÏ³Ï³Ý Ñ³Ý¹»ñÓ³ÝùÇ Ù»ç ÙïÝ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³) ³ßË³ï³Ýù³ÛÇÝ ÃÃí³ÍÝ³ÛÇÝ ßÝã³¹ÇÙ³Ï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µ) Ññ³Ù³Ý³ï³ñ³Ï³Ý å³Ûáõë³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·) ³ÍË³ÍÝÇ ¨ ³½áïÇ ûùëÇ¹Ý»ñ` áñáßÙ³Ý ·³½³áñáßÇã ËáÕáí³ÏÝ»ñá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¹) û¹Ç ëïáõ·Çã ÝÙáõßÝ»ñ í»ñóÝ»Éáõ Ñ³Ù³ñ ³ÝÑñ³Å»ßï ³ÝáÃÝ»ñ.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») ûÅ³Ý¹³Ï ÃÃí³ÍÝ³ÛÇÝ ßÝã³¹ÇÙ³Ï Ï³Ù Ù»Ïáõë³óÝáÕ Ñ³Ýù³ÛÇÝ ÇÝùÝ³÷ñÏÇãÝ»ñ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89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Ð³Ýù³Ñáñ»ñáõÙ ½³Ý·í³Í³ÛÇÝ å³ÛÃ»óáõÙÝ»ñÇ Í³é³ÛáõÃÛ³Ý ï»ËÝÇÏ³Ï³Ý ³ßË³ï³ÝùÝ»ñ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1. êïáñ³µ³Å³ÝÙ³Ý Ññ³Ù³Ý³ï³ñÁ, Ñ³Ýù³ÑáñÇ Õ»Ï³í³ñáõÃÛáõÝÇó ëï³Ý³Éáí ·ñ³íáñ ï»Õ»ÏáõÃÛáõÝ ½³Ý·í³Í³ÛÇÝ å³ÛÃ»óÙ³Ý ï»ËÝÇÏ³Ï³Ý ³ßË³ï³ÝùÝ»ñ Ï³ï³ñ»Éáõ Ù³ëÇÝ, ³ÝÙÇç³å»ë ï»Õ»Ï³óÝáõÙ ¿ É»éÝ³÷ñÏ³ñ³ñ³Ï³Ý ëïáñ³µ³Å³ÝÙ³Ý Õ»Ï³í³ñÇÝ  ¨ ³ÝÓÝ³Ï³½ÙÇÝ, Í³ÝáÃ³óÝáõÙ  ï»ËÝÇÏ³Ï³Ý ³ßË³ï³ÝùÝ»ñÇ µÝáõÛÃÇ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¼³Ý·í³Í³ÛÇÝ å³ÛÃ»óáõÙÇó 1 ûñ ³é³ç Ñ³ÝùÇ û¹³÷áËáõÃÛ³Ý ÑëÏáÕáõÃÛáõÝÝ Çñ³Ï³Ý³óÝáÕ Í³é³ÛáõÃÛáõÝÁ ÷ñÏ³ñ³ñ³Ï³Ý ëïáñ³µ³Å³ÝÙ³Ý ³ÝÓÝ³Ï³½ÙÇ Ñ»ï (³ßË³ï³ÝùÝ»ñáõÙ ÁÝ¹·ñÏí³Í Ûáõñ³ù³ÝãÛáõñ çáÏÇó 1 Ù³ñ¹) Í³ÝáÃ³ÝáõÙ ¿ å³ÛÃ»óÙ³Ý ï³ñ³ÍùÇÝ ¨ ëïáõ·áõÙ û¹³÷áËÙ³Ý Ñ³Ù³Ï³ñ·Ç (û¹³÷áËÇã ë³ñù»ñÁ, û¹³÷áËÇã ¹éÝ»ñÇ ¨ ÙÇçÝ³å³ï»ñÇ íÇ×³ÏÁ, å³ÛÃáõÝ³Ù³ñáÕ ÙÇçÝ³å³ï»ñÇ ³éÏ³ÛáõÃÛáõÝÝ áõ íÇ×³ÏÁ ¨ ³ÛÉÝ) ¨ µÉáÏÇ å³Ñ»ëï³ÛÇÝ ³ÝóáõÙÝ»ñÇ íÇ×³ÏÇÝ, Ññ¹»Ñ³Ù³ñÇã ÙÇçáóÝ»ñÇ ³éÏ³ÛáõÃÛ³ÝÁ, å³ÛÃ»óÙ³Ý Ý³Ë³·Íáí Ý³Ë³ï»ëí³Í ÙÛáõë Ï³éáõÛóÝ»ñÇ íÇ×³ÏÇÝ, ÇÝãå»ë Ý³¨ Í³ÝáÃ³ÝáõÙ çñ³Ñ»é³óÙ³Ý ë³ñù»ñÇ ¹³ë³íáñÙ³Ý áõ ÙÇ³óÙ³Ý Ï³ñ·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êïáñ³µ³Å³ÝÙ³Ý Ññ³Ù³Ý³ï³ñÁ Ñ³ÝùÇ Õ»Ï³í³ñáõÃÛ³Ý Ñ»ï Ï³½ÙáõÙ ¿ å³ÛÃ»óáõÙÇó Ñ»ïá ³Û¹ ë³ñù»ñÇ ëå³ë³ñÏÙ³Ý åÉ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êïáñ³µ³Å³ÝÙ³Ý ÏáÕÙÇó ½³Ý·í³Í³ÛÇÝ å³ÛÃ»óáõÙÝ»ñÇó ³é³ç ¨ Ñ»ïá Ï³ï³ñíáÕ ³ßË³ï³ÝùÝ»ñÇ ³Ýí³Ý³ó³ÝÏÁ ¨ Í³í³ÉÝ»ñÁ Ùß³ÏíáõÙ ¿ ½³Ý·í³Í³ÛÇÝ å³ÛÃ»óÙ³Ý Ý³Ë³·ÍÇ ï»ËÝÇÏ³Ï³Ý Ñ³ßí³ñÏÝ»ñÇ Ñ³ïáõÏ µ³ÅÝáõÙ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ä³ÛÃ»óÙ³ÝÁ Ý³Ëáñ¹áÕ ûñ»ñÇÝ ëïáñ³µ³Å³ÝÙ³Ý Ññ³Ù³Ý³ï³ñÁ å³ÛÃ»óÙ³Ý ³ßË³ï³ÝùÝ»ñÇ å³ï³ëË³Ý³ïáõ Õ»Ï³í³ñÇ Ñ»ï ÙÇ³ëÇÝ ×ßïáõÙ ¿ å³ÛÃ»óáõÙÇó Ñ»ïá Ý³Ë³ï»ëíáÕ ï»ËÝÇÏ³Ï³Ý ³ßË³ï³ÝùÝ»ñÁ ¨ ÙÇÝã å³ÛÃ»óáõÙ áõ å³ÛÃ»óáõÙÇó Ñ»ïá ÑÝ³ñ³íáñ íÃ³ñÝ»ñÇ í»ñ³óÙ³Ý ÙÇçáó³é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¼³Ý·í³Í³ÛÇÝ å³ÛÃ»óÙ³ÝÁ Ý³Ë³å³ïñ³ëïí»Éáõó ³é³ç Ñ³ÝùÇ Õ»Ï³í³ñáõÃÛáõÝÁ íÃ³ñÝ»ñÇ Ñ»ï¨³ÝùÝ»ñÇ í»ñ³óÙ³Ý åÉ³ÝÇÝ ÏÇó Ùß³ÏáõÙ ¿ Éñ³óáõóÇã ÙÇçáó³éáõÙÝ»ñ (³ÝÅ³Ù³Ý³Ï å³ÛÃÛáõÝ, å³ÛÃáõóÇÏ ÝÛáõÃ»ñÇ ³ÛñáõÙ ¨ ³ÛÉÝ), áñÝ ÁÝ¹áõÝí³Í Ï³ñ·áí Ñ³Ù³Ó³ÛÝ»óíáõÙ ¨ Ñ³ëï³ïíáõÙ ¿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5. Ð³Ýù³í³ÛñÇ Ñ³Ù³ï»Õ` µ³ó áõ ëïáñ·»ïÝÛ³ ß³Ñ³·áñÍÙ³Ý ¹»åùáõÙ, µ³ó Ñ³ÝùÇ ·ÉË³íáñ ÇÝÅ»Ý»ñÁ ëïáñ³µ³Å³ÝÙ³Ý Ññ³Ù³Ý³ï³ñÇ Ñ»ï áñáßáõÙ ¿ íï³Ý·³íáñ ï»Õ³Ù³ë»ñÁ, áñï»ÕÇó å³ÛÃ»óáõÙÇó Ñ»ïá Ï³ñáÕ »Ý Ã³÷³Ýó»É ÃáõÝ³íáñ ·³½»ñ, ¨ »ñÏáõëáí ÙÇçáóÝ»ñ »Ý Ó»éÝ³ñÏáõÙ ³Û¹ ßñç³Ý Ù³ñ¹ ãÃáÕ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æáÏ»ñÇÝ Ï³Ù ËÙµ»ñÇÝ ÃáõÛÉ³ïñíáõÙ ¿ ÑÇÙÝ³Ï³Ý ÑáñÇ½áÝÇ ÷áñí³ÍùÝ»ñ ·Ý³É Ñ³Ýù³ù³ñÇ ³Ýç³ïÙ³Ý Ñ³Ù³ñ ½³Ý·í³Í³ÛÇÝ å³ÛÃ»óáõÙÇó Ù»Ï Å³Ù Ñ»ïá, ÇëÏ å³ÛÃ»óÙ³Ý ï³ñ³ÍùÇ ÷áñí³ÍùÝ»ñ` »ñÏáõ Å³ÙÇ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²é³ëï³Õ³½³Ý·í³ÍÝ»ñÇ ¨ µÝ³Ù³ë»ñÇ ù³Ûù³ÛÙ³Ý ½³Ý·í³Í³ÛÇÝ å³ÛÃ»óÙ³Ý Å³Ù³Ý³Ï çáÏ»ñÇÝ Ï³Ù ËÙµ»ñÇÝ Ñ³Ýù ÇçÝ»É ÃáõÛÉ³ïñíáõÙ ¿. ÑÇÙÝ³Ï³Ý ÑáñÇ½áÝÇ ÷áñí³ÍùÝ»ñ` »ñÏáõ Å³ÙÇó áã ßáõï, ÇëÏ å³ÛÃ»óÙ³Ý ßñç³Ý` ãáñë Å³ÙÇó áã ßáõ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8. æáÏ»ñÁ Ï³Ù ËÙµ»ñÝ ³é³ç³¹ñ³ÝùÇ Ï³ï³ñáõÙÁ ëÏëáõÙ »Ý Ññ³Ù³Ý³ï³ñ³Ï³Ý Ï»ïÇó ÃáõÛÉ³ïñáõÃÛáõÝ ëï³Ý³Éáõ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ÞÝã³¹ÇÙ³Ï Ñ³·Ý»Éáõ í³ÛñÁ áñáßíáõÙ ¿ çáÏÇ Ññ³Ù³Ý³ï³ñÇ ÏáÕÙÇó` Áëï ¿ùëåñ»ë ³Ý³ÉÇ½Ç ë³ñù»ñáí ³ÍË³ÍÝÇ ¨ ³½áïÇ ûùëÇ¹Ý»ñÇ ³éÏ³ÛáõÃÛ³Ý óáõó³ÝÇß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9. æáÏ»ñÁ Ï³Ù ËÙµ»ñÁ ½³Ý·í³Í³ÛÇÝ å³ÛÃ»óáõÙÝ»ñÇó Ñ»ïá, Ñ³Ù³Ó³ÛÝ ³é³ç³¹ñ³ÝùÇ, ÙÇ³óÝáõÙ »Ý û¹³÷áËÇãÝ»ñÁ ¨ çñÑ³Ý ë³ñù»ñÁ, Ñ»ï³½áïáõÙ Ñ³ÝùÇ ÷áñí³ÍùÝ»ñÁ, Ý³Ëûñáù Ýßí³Í Ï»ï»ñáõÙ Ï³ï³ñáõÙ û¹Ç ¿ùëåñ»ë ³Ý³ÉÇ½Ý»ñ, ·ñ³Ýó»Éáí ³Ý³ÉÇ½Ç ³ñ¹ÛáõÝùÝ»ñÁ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0. âå³ÛÃ³Í ÉÇóù³íáñáõÙÝ»ñÇ Ñ³ÛïÝ³µ»ñÙ³Ý ¹»åùáõÙ çáÏ»ñÁ Ï³Ù ËÙµ»ñÁ, ½·áõßáõÃÛáõÝÁ å³Ñå³Ý»Éáí, ¹³¹³ñ»óÝáõÙ »Ý ï»Õ³Ù³ëÇ áõëáõÙÝ³ëÇñáõÃÛáõÝÁ ¨ ³Û¹ Ù³ëÇÝ Ñ³ÛïÝáõÙ Ññ³Ù³Ý³ï³ñ³Ï³Ý Ï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1. Ð³Ýù³í³ÛñÇ Ñ³Ù³ï»Õ, µ³ó ¨ ëïáñ·»ïÝÛ³ ß³Ñ³·áñÍÙ³Ý ¹»åùáõÙ ï»ËÝÇÏ³Ï³Ý ³ßË³ï³ÝùÝ»ñÁ Ï³ï³ñíáõÙ »Ý ÙÇ³Å³Ù³Ý³Ï` ¨ ëïáñ·»ïÝÛ³ Ñ³ÝùáõÙ ¨ µ³ó Ñ³Ýù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90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´³ó Ñ³Ýù»ñáõÙ ½³Ý·í³Í³ÛÇÝ å³ÛÃ»óÙ³Ý ëå³ë³ñÏÙ³Ý ï»ËÝÇÏ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´³ó Ñ³ÝùáõÙ ½³Ý·í³Í³ÛÇÝ å³ÛÃ»óáõÙ Ï³ï³ñ»Éáõ Ù³ëÇÝ Ó»éÝ³ñÏáõÃÛ³Ý ·ÉË³íáñ ÇÝÅ»Ý»ñÁ 2 ûñ ³é³ç ·ñ³íáñ Ñ³ÛïÝáõÙ ¿ ÷ñÏ³ñ³ñ³Ï³Ý ëïáñ³µ³Å³ÝÙ³Ý Ññ³Ù³Ý³ï³ñÇÝ, Ý»ñÏ³Û³óÝ»Éáí µáÉáñ ³ÝÑñ³Å»ßï ïíÛ³ÉÝ»ñ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ä³ÛÃ»óÙ³ÝÁ Ý³Ëáñ¹áÕ ûñÁ ëïáñ³µ³Å³ÝÙ³Ý Ññ³Ù³Ý³ï³ñÁ ¨ å³ÛÃ»óÙ³Ý å³ï³ëË³Ý³ïáõ Õ»Ï³í³ñÁ Í³ÝáÃ³ÝáõÙ »Ý ûµÛ»ÏïÇÝ, ÝßáõÙ ÃáõÝ³íáñ ·³½»ñÇ Ïáõï³ÏÙ³Ý Ñ»ï Ï³åí³Í ÙÇçáó³éáõÙÝ»ñÁ` »ÉÝ»Éáí ÏÉÇÙ³Û³Ï³Ý å³ÛÙ³ÝÝ»ñÇó (ù³Ùáõ áõÕÕáõÃÛáõÝÁ, ç»ñÙ³ëïÇ×³ÝÁ ¨ ³ÛÉÝ), ÇÝãå»ë Ý³¨ ëïáõ·áõÙ å³ÛÃÛáõÝÇó ³é³ç³óáÕ ÃáõÝ³íáñ ·³½»ñÇ ¹»Ù å³Ûù³ñÇ ÙÇçáóÝ»ñÇ (û¹³÷áËÇãÝ»ñ, çñ³ñÏ»Éáõ ÙÇçáóÝ»ñ ¨ ³ÛÉÝ) ³éÏ³ÛáõÃÛáõÝÝ áõ íÇ×³ÏÁ, áñáßáõÙ ÑëÏáÕáõÃÛ³Ý Ï»ï»ñÇ ï»ÕÁ ¨ ù³Ý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Ð³Ýù³Ù³ñÙÝÇ Ñ³Ù³ï»Õ` µ³ó áõ ëïáñ·»ïÝÛ³ ß³Ñ³·áñÍÙ³Ý ¹»åùáõÙ, ÇÝãå»ë Ý³¨, »ñµ µ³ó Ñ³ÝùÇ ßñç³å³ïáõÙ ·áÛáõÃÛáõÝ áõÝ»Ý ¹ñ»Ý³Å³ÛÇÝ Ï³Ù ³ÛÉ µÝáõÛÃÇ É»éÝ³ÛÇÝ ÷áñí³ÍùÝ»ñ, ÙÇÝã¨ å³ÛÃ»óáõÙÁ ·ÉË³íáñ ÇÝÅ»Ý»ñÁ ¨ ÷ñÏ³ñ³ñ³Ï³Ý ëïáñ³µ³Å³ÝÙ³Ý Ññ³Ù³Ý³ï³ñÁ áñáßáõÙ »Ý ëïáñ·»ïÝÛ³ ³ßË³ï³ÝùÝ»ñÇ ³ÛÝ í³Ûñ»ñÁ (ÑáñÇ½áÝ, µÉáÏ, ¹ñ»Ý³Å³ÛÇÝ ¨ ³ÛÉ µÝáõÛÃÇ É»éÝ³ÛÇÝ ÷áñí³ÍùÝ»ñ), áñï»Õ ½³Ý·í³Í³ÛÇÝ å³ÛÃ»óÙ³Ý å³ï×³éáí Ï³ñáÕ »Ý Ã³÷³Ýó»É å³ÛÃ»óáõÙÇó ³é³ç³ó³Í ÃáõÝ³íáñ ·³½»ñÁ Ï³Ù ¹»åÇ µ³ó Ñ³Ýù Ï³ñáÕ ¿ ï»ÕÇ áõÝ»Ý³É çñ³Ñáëù, ¨ ¹ñ³ÝóáõÙ ³ßË³ïáÕ Ù³ñ¹Ï³Ýó ³Ýíï³Ý·áõÃÛ³Ý ³å³ÑáíÙ³Ý Ýå³ï³Ïáí Ùß³ÏáõÙ ÙÇçáó³éáõ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ä³ÛÃ»óÙ³Ý ûñÁ, ï»ËÝÇÏ³Ï³Ý ³ßË³ï³ÝùÝ»ñ Ï³ï³ñáÕ ÷ñÏ³ñ³ñ³Ï³Ý ëïáñ³µ³Å³ÝáõÙÁ å³ÛÃ»óáõÙÇó Ù»Ï Å³Ù ³é³ç Ñ³ÝùáõÙ ¨ å³ÛÃ»óÙ³Ý ³ßË³ï³ÝùÝ»ñÇ å³ï³ëË³Ý³ïáõ Õ»Ï³í³ñÇó ÇÙ³ÝáõÙ Ý³Ë³ï»ëíáÕ ³ßË³ï³ÝùÝ»ñÇ µÝáõÛÃÝ áõ Í³í³É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ä³ÛÃ»óáõÙÇó Ñ»ïá, ÃáõÝ³íáñ ·³½»ñÇ å³ñáõÝ³ÏáõÃÛ³Ý ÑëÏáÕáõÃÛ³Ý Ýå³ï³Ïáí Ýß³Ý³ÏíáõÙ »Ý ÑëÏÇã Ñ»Ý³Ï»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Ð»Ý³Ï»ï»ñÁ Ï³å »Ý å³Ñå³ÝáõÙ Ññ³Ù³Ý³ï³ñ³Ï³Ý Ï»ïÇ Ñ»ï, áñï»Õ ·ïÝíáõÙ »Ý å³ÛÃ»óÙ³Ý å³ï³ëË³Ý³ïáõ Õ»Ï³í³ñÁ ¨ ÷ñÏ³ñ³ñ³Ï³Ý ëïáñ³µ³Å³ÝÙ³Ý Ññ³Ù³Ý³ï³ñÁ, áõ ï»Õ»Ï³óÝáõÙ û¹Ç ³Ý³ÉÇ½Ç ³ñ¹ÛáõÝùÝ»ñÇ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 Ð³Ýù³Ù³ñÙÝÇ ëïáñ·»ïÝÛ³ ¨ µ³ó Ñ³Ù³ï»Õ ß³Ñ³·áñÍÙ³Ý ¹»åùáõÙ, ÇÝãå»ë Ý³¨, »ñµ µ³ó Ñ³ÝùÇ ßñç³ÝáõÙ Ï³Ý ¹ñ»Ý³Å³ÛÇÝ Ï³Ù ³ÛÉ Ï³ñ·Ç ëïáñ·»ïÝÛ³ ÷áñí³ÍùÝ»ñ, Ñ»ï³½áïáõÙÝ áõ û¹Ç ¿ùëåñ»ë ³Ý³ÉÇ½Ý»ñÁ Ï³ï³ñíáõÙ »Ý ÇÝãå»ë µ³ó Ñ³ÝùáõÙ, ³ÛÝå»ë ¿É ëïáñ·»ïÝÛ³ ÷áñí³ÍùÝ»ñáõÙ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  <w:lang w:val="hy-AM"/>
        </w:rPr>
        <w:t>8. öáñí³ÍùÝ»ñáõÙ û¹³÷áËÙ³Ý ÃáõÛÉ³ïñ»ÉÇ ÝáñÙ»ñÇ ³å³ÑáíÙ³Ý ¨ ãå³ÛÃ³Í ÉÇóù³íáñáõÙÝ»ñÇ µ³ó³Ï³ÛáõÃÛ³Ý ¹»åùáõÙ` ÷ñÏ³ñ³ñ³Ï³Ý ëïáñ³µ³Å³ÝÙ³Ý Ññ³Ù³Ý³ï³ñÁ å³ÛÃ»óÙ³Ý å³ï³ëË³Ý³ïáõ Õ»Ï³í³ñÇÝ Ñ³ÝÓÝáõÙ ¿ û¹Ç ³Ý³ÉÇ½Ç ³ñ¹ÛáõÝùÝ»ñÇ í»ñ³µ»ñÛ³É Í³Ýáõó³·Çñ ¨ ëï³ÝáõÙ Ï³ï³ñíáÕ ï»ËÝÇÏ³Ï³Ý ³ßË³ï³ÝùÝ»ñÇ ³í³ñïÙ³Ý ÃáõÛÉ³ïñáõÃÛáõÝ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91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öáñí³ÍùÝ»ñáõÙ û¹³÷áËÙ³Ý é»ÅÇÙÇ áñáßÙ³Ý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ï»ËÝÇÏ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öáñí³ÍùáõÙ û¹³÷áËÙ³Ý é»ÅÇÙÇ áñáßÙ³Ý Ý³Ëáñ¹ ûñÁ, ÷áßáõ ¨ û¹³÷áËÙ³Ý Í³é³ÛáõÃÛ³Ý å»ïÁ ×ßïáõÙ ¿ å³ÛÃ»óÙ³Ý Å³Ù³Ý³ÏÁ, å³ÛÃáõóÇÏ ÝÛáõÃÇ ù³Ý³ÏÁ ¨ ³Û¹ Ù³ëÇÝ Ñ³ÛïÝáõÙ ÷ñÏ³ñ³ñ³Ï³Ý ëïáñ³µ³Å³ÝÙ³Ý Ññ³Ù³Ý³ï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³Ýù ·Ý³Éáõó ³é³ç ßÝã³¹ÇÙ³Ï³íáñÝ»ñÁ ÷áßáõ ¨ û¹³÷áËÙ³Ý Í³é³ÛáõÃÛ³Ý å»ïÇ Ùáï ëïáñ³·ñáõÙ »Ý ³Ïï-Ñ³ÝÓÝ³ñ³ñ³Ï³ÝÁ ¨ Ýñ³ÝóÇó ×ßïáõÙ »Ý áõëáõÙÝ³ëÇñíáÕ ÷áñí³ÍùÇ û¹³÷áËÙ³Ý íÇ×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ÆçÝ»Éáí Ñ³Ýù³Ñáñ` ßÝã³¹ÇÙ³Ï³íáñÝ»ñÁ É»éÝ³ÛÇÝ í³ñå»ïÇÝ (Ñ»ñÃ³÷áËÇ  å»ïÇÝ) ï»Õ»Ï³óÝáõÙ »Ý Çñ»Ýó ·³Éáõ Ù³ëÇÝ, ×ßïáõÙ »Ý å³ÛÃ»óÙ³Ý Å³ÙÁ, å³ÛÃáõóÇÏ ÝÛáõÃÇ ù³Ý³ÏÁ ¨ ·ÝáõÙ »Ý Ñ³ÝÓÝ³ñ³ñ³Ï³ÝáõÙ Ýßí³Í í³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ä³ÛÃ»óáõÙÝ»ñÇó Ñ»ïá Ñ³Ýù³ÑáñÇ û¹Ç ³Ý³ÉÇ½Á 30 ñáå»Ç ÁÝÃ³óùáõÙ (µ³Ûó ¹ñ³ÝÇó áã áõß) Ï³ï³ñáõÙ »Ý Ù»Ïáõë³óÝáÕ ßÝã³¹ÇÙ³ÏÝ»ñáí ßÝã³¹ÇÙ³Ï³íá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ÞÝã³¹ÇÙ³Ï Ñ³·Ý»Éáõ í³ÛñÁ áñáßíáõÙ ¿ çáÏÇ Ññ³Ù³Ý³ï³ñÇ Ï³Ù ËÙµÇ ³í³·Ç ÏáÕÙÇó` ¿ùëåñ»ë ³Ý³ÉÇ½Ý»ñÇ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¶³½»ñÇ ù³Ý³ÏáõÃÛ³Ý áñáßÙ³Ý Ûáõñ³ù³ÝãÛáõñ ¹»åùáõÙ ßÝã³¹ÇÙ³Ï³íáñÝ»ñÁ ÇÝ¹ÇÏ³ïáñ³ÛÇÝ ËáÕáí³ÏÝ»ñÇ ¨ Çï»ñý»ñáÙ»ïñÇ óáõóÙáõÝùÝ»ñÁ ·ñ³ÝóáõÙ »Ý ³Ïï-Ñ³ÝÓÝ³ñ³ñ³Ï³Ý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ºÃ» ¿ùëåñ»ë ë³ñù»ñáí å³ñ½í»É ¿, áñ å³ÛÃ»óáõÙÇó Ñ»ïá ³ßË³ï³Ýù³ÛÇÝ ï»Õ»ñáõÙ Ï³Ý ÃáõÝ³íáñ ·³½»ñÇ ³ÝÃáõÛÉ³ïñ»ÉÇ Ïáõï³ÏáõÙÝ»ñ (µ³ñÓñ ¿ ÃáõÛÉ³ïñ»ÉÇ ÝáñÙ³Ý»ñÇó) ³å³ ³Û¹åÇëÇ ÷áñí³ÍùáõÙ ³ßË³ï³ÝùÝ»ñÇ í»ñëÏëáõÙÝ ³ñ·»ÉíáõÙ ¿, ù³ÝÇ ¹»é ã»Ý ÏÇñ³éí»É ÙÇçáóÝ»ñ ¨ ¿ùëåñ»ë ëïáõ·áõÙÁ óáõÛó ãÇ ïí»É û¹Ç íÇ×³ÏÇ µ³ñ»É³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vertAlign w:val="superscript"/>
          <w:lang w:val="hy-AM"/>
        </w:rPr>
      </w:pPr>
      <w:r>
        <w:rPr>
          <w:rFonts w:cs="Arial Armenian" w:ascii="Arial Armenian" w:hAnsi="Arial Armenian"/>
          <w:sz w:val="24"/>
          <w:szCs w:val="24"/>
          <w:vertAlign w:val="superscript"/>
          <w:lang w:val="hy-AM"/>
        </w:rPr>
      </w:r>
    </w:p>
    <w:p>
      <w:pPr>
        <w:pStyle w:val="TextBody"/>
        <w:ind w:firstLine="540"/>
        <w:rPr/>
      </w:pPr>
      <w:r>
        <w:rPr>
          <w:b/>
          <w:szCs w:val="24"/>
          <w:u w:val="none"/>
          <w:lang w:val="hy-AM"/>
        </w:rPr>
        <w:t xml:space="preserve">Ðá¹í³Í </w:t>
      </w:r>
      <w:r>
        <w:rPr>
          <w:b/>
          <w:szCs w:val="24"/>
          <w:u w:val="none"/>
        </w:rPr>
        <w:t>292</w:t>
      </w:r>
      <w:r>
        <w:rPr>
          <w:b/>
          <w:szCs w:val="24"/>
          <w:u w:val="none"/>
          <w:lang w:val="hy-AM"/>
        </w:rPr>
        <w:t xml:space="preserve">. </w:t>
      </w:r>
      <w:r>
        <w:rPr>
          <w:szCs w:val="24"/>
          <w:u w:val="none"/>
          <w:lang w:val="hy-AM"/>
        </w:rPr>
        <w:t>Ð³Ýù³Ëáñß»ñáõÙ, ÃáõÝ»ÉÝ»ñáõÙ ¨ ³ÛÉ ëïáñ·»ïÝÛ³ ï³ñ³ÍùÝ»ñáõÙ ÷ñÏ³ñ³ñ³Ï³Ý ³ßË³ï³ÝùÝ»ñÇ  Çñ³Ï³Ý³óÙ³Ý Ï³ñ·Á</w:t>
      </w:r>
    </w:p>
    <w:p>
      <w:pPr>
        <w:pStyle w:val="TextBody"/>
        <w:ind w:firstLine="540"/>
        <w:rPr>
          <w:b/>
          <w:b/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Ð³Ýù³Ëáñß»ñáõÙ, ÃáõÝ»ÉÝ»ñáõÙ ¨ ³ÛÉ ëïáñ·»ïÝÛ³ ï³ñ³Íù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¶ÈàôÊ 10. öÈ²î²ÎÜºðàôØ öðÎ²ð²ð²Î²Ü ²ÞÊ²î²ÜøÜºðÆ Î²î²ðØ²Ü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93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.   </w:t>
      </w:r>
      <w:r>
        <w:rPr>
          <w:rFonts w:cs="Arial Armenian" w:ascii="Arial Armenian" w:hAnsi="Arial Armenian"/>
          <w:sz w:val="24"/>
          <w:szCs w:val="24"/>
          <w:lang w:val="hy-AM"/>
        </w:rPr>
        <w:t>öñÏ³ñ³ñ³Ï³Ý ³ßË³ï³ÝùÝ»ñÁ ÷É³ï³ÏÝ»ñáõÙ</w:t>
      </w:r>
    </w:p>
    <w:p>
      <w:pPr>
        <w:pStyle w:val="BodyText2"/>
        <w:spacing w:lineRule="auto" w:line="360"/>
        <w:ind w:firstLine="540"/>
        <w:rPr/>
      </w:pPr>
      <w:r>
        <w:rPr>
          <w:szCs w:val="24"/>
          <w:lang w:val="hy-AM"/>
        </w:rPr>
        <w:t>1. Þ»Ýù»ñÇ ¨ Ï³éáõÛóÝ»ñÇ Ñ³ÝÏ³ñÍ³ÏÇ ÷Éáõ½áõÙÝ»ñÁ Ï³åí³Í »Ý å³ÛÃÛáõÝÝ»ñÇ, ßÇÝ³ñ³ñ³Ï³Ý Ï³éáõÛóÝ»ñÇ µÝ³Ï³Ý Ù³ßí³ÍáõÃÛ³Ý, »ñÏñ³ß³ñÅ»ñÇ ¨ ³Ñ³µ»Ïã³Ï³Ý ·áñÍáÕáõÃÛáõÝÝ»ñÇ Ñ»ï: Ø³ñ¹Ï³Ýó ÷ñÏáõÙÁ ÑÇÙÝ³Ï³ÝáõÙ Ï³Ëí³Í ¿ Ï³é³í³ñÙ³Ý Ù³ñÙÇÝÝ»ñÇ ûå»ñ³ïÇí ³ßË³ï³ÝùÇó, áñáÝáÕ³÷ñÏ³ñ³ñ³Ï³Ý, íÃ³ñ³ÛÇÝ Í³é³ÛáõÃÛáõÝÝ»ñÇ, Ï³é³í³ñÙ³Ý Ù³ñÙÇÝÝ»ñÇ Ñ³Ù³·áñÍ³ÏóáõÃÛáõÝÇó:</w:t>
      </w:r>
      <w:r>
        <w:rPr>
          <w:color w:val="000000"/>
          <w:szCs w:val="24"/>
          <w:lang w:val="hy-AM"/>
        </w:rPr>
        <w:t xml:space="preserve"> </w:t>
      </w:r>
    </w:p>
    <w:p>
      <w:pPr>
        <w:pStyle w:val="BodyText2"/>
        <w:spacing w:lineRule="auto" w:line="360"/>
        <w:ind w:firstLine="540"/>
        <w:rPr>
          <w:color w:val="000000"/>
          <w:szCs w:val="24"/>
          <w:lang w:val="hy-AM"/>
        </w:rPr>
      </w:pPr>
      <w:r>
        <w:rPr>
          <w:color w:val="000000"/>
          <w:szCs w:val="24"/>
          <w:lang w:val="hy-AM"/>
        </w:rPr>
        <w:t>2. Þ»Ýù»ñÇ áõ Ï³éáõÛóÝ»ñÇ ÷Éáõ½Ù³Ý Ñ»ï¨³ÝùÝ»ñÇ í»ñ³óÙ³Ý Å³Ù³Ý³Ï ëïáñ³µ³Å³ÝáõÙÝ»ñÇ ·áñÍáÕáõÃÛáõÝÝ»ñÁ Ý»ñ³éáõÙ »Ý µÝ³ÏãáõÃÛ³Ý ¨ ÷ñÏ³ñ³ñ³Ï³Ý áõÅ»ñÇ ³½¹³ñ³ñáõÙÁ, ÷Éí³ÍùÝ»ñÇ ã³÷»ñÇ ¨ Í³í³ÉÝ»ñÇ, Ññ¹»ÑÝ»ñÇ ï³ñ³ÍÙ³Ý ï»Õ³ÝùÝ»ñÇ, ³ÝÙÇç³Ï³Ý ï³ñ»ñ³ÛÇÝ ³Õ»ïÝ»ñÇ íï³Ý·Ç ëå³éÝ³ÉÇùÇ ³éç¨ Ï³Ý·Ý³Í ûµÛ»ÏïÝ»ñÇ ¨ µÝ³Ï³í³Ûñ»ñÇ áñáßáõÙÁ, ÷ñÏ³ñ³ñ³Ï³Ý ¨ ³ÝÑ»ï³Ó·»ÉÇ íÃ³ñ³í»ñ³Ï³Ý·ÝáÕ³Ï³Ý ³ßË³ï³ÝùÝ»ñÇÝ Ý»ñ·ñ³íí³Í áõÅ»ñÇ ÃíÇ Ñ³ßí³ñÏáõÙÁ, ³ßË³ï³ÝùÝ»ñÇ ï»Õ³Ù³ë»ñáõÙ áõÅ»ñÇ ¨ ÙÇçáóÝ»ñÇ Ï³é³í³ñÙ³Ý, ßñç³Ï³ ÙÇç³í³ÛñÇÝ íï³Ý· ëå³éÝ³óáÕ ³ÕµÛáõñÝ»ñÇ Ù»Ïáõë³óÙ³Ý ¨ å³ï×³éÇ í»ñ³óÙ³Ý ³ßË³ï³ÝùÝ»ñÇ Ï³½Ù³Ï»ñåáõÙÁ, Ù³ñ¹Ï³Ýó ÷ñÏáõÙÁ, ³é³çÇÝ µáõÅû·ÝáõÃÛ³Ý óáõó³µ»ñáõÙÁ, ï³ñ³Ñ³ÝáõÙÁ, ³ßË³ï³ÝùÝ»ñÇ ßñç³ÝáõÙ å³ñ»Ï³ÛÇÝ ¨ Ñ³ë³ñ³Ï³Ï³Ý Ï³ñ·Ç å³Ñå³ÝÙ³Ý Í³é³ÛáõÃÛ³Ý Ï³½Ù³Ï»ñåáõÙÁ, ÝÛáõÃ³Ï³Ý, ï»ËÝÇÏ³Ï³Ý, µÅßÏ³Ï³Ý ¨ ³ÛÉ ï»ë³ÏÇ ÙÇçáóÝ»ñáí ëïáñ³µ³Å³ÝáõÙÝ»ñÇ ·áñÍáÕáõÃÛáõÝÝ»ñÇ ³å³ÑáíáõÙÁ, ïáõÅ³Í µÝ³ÏãáõÃÛ³Ý Ï»Ýë³³å³ÑáíáõÙÁ:</w:t>
      </w:r>
    </w:p>
    <w:p>
      <w:pPr>
        <w:pStyle w:val="BodyText2"/>
        <w:spacing w:lineRule="auto" w:line="360"/>
        <w:ind w:firstLine="540"/>
        <w:rPr>
          <w:color w:val="000000"/>
          <w:szCs w:val="24"/>
          <w:lang w:val="hy-AM"/>
        </w:rPr>
      </w:pPr>
      <w:r>
        <w:rPr>
          <w:color w:val="000000"/>
          <w:szCs w:val="24"/>
          <w:lang w:val="hy-AM"/>
        </w:rPr>
      </w:r>
    </w:p>
    <w:p>
      <w:pPr>
        <w:pStyle w:val="BodyText2"/>
        <w:spacing w:lineRule="auto" w:line="360"/>
        <w:ind w:firstLine="540"/>
        <w:rPr/>
      </w:pPr>
      <w:r>
        <w:rPr>
          <w:b/>
          <w:szCs w:val="24"/>
          <w:lang w:val="hy-AM"/>
        </w:rPr>
        <w:t xml:space="preserve">Ðá¹í³Í 294. </w:t>
      </w:r>
      <w:r>
        <w:rPr>
          <w:szCs w:val="24"/>
          <w:lang w:val="hy-AM"/>
        </w:rPr>
        <w:t>êïáñ³µ³Å³ÝáõÙÝ»ñÇ Õ»Ï³í³ñáõÙÁ</w:t>
      </w:r>
      <w:r>
        <w:rPr>
          <w:b/>
          <w:szCs w:val="24"/>
          <w:lang w:val="hy-AM"/>
        </w:rPr>
        <w:t xml:space="preserve"> </w:t>
      </w:r>
    </w:p>
    <w:p>
      <w:pPr>
        <w:pStyle w:val="BodyText2"/>
        <w:spacing w:lineRule="auto" w:line="360"/>
        <w:ind w:firstLine="540"/>
        <w:rPr>
          <w:szCs w:val="24"/>
          <w:lang w:val="hy-AM"/>
        </w:rPr>
      </w:pPr>
      <w:r>
        <w:rPr>
          <w:szCs w:val="24"/>
          <w:lang w:val="hy-AM"/>
        </w:rPr>
        <w:t>1. êïáñ³µ³Å³ÝáõÙÝ»ñÇ Ý»ñ·ñ³íáõÙÁ ß»Ýù»ñÇ áõ Ï³éáõÛóÝ»ñÇ ÷Éáõ½Ù³Ý Ñ»ï¨³ÝùÝ»ñÇ í»ñ³óÙ³Ý ³ßË³ï³ÝùÝ»ñÇÝ` Çñ³Ï³Ý³óíáõÙ ¿ Ð³Û³ëï³ÝÇ ÷ñÏ³ñ³ñ Í³é³ÛáõÃÛ³Ý ïÝûñ»ÝÇ Ññ³Ù³Ýáí (Ï³ñ·³¹ñáõÃÛ³Ùµ)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2. ²ßË³ï³ÝùÝ»ñÇ ³ÝóÏ³óÙ³Ý ßñç³Ý (ï»Õ³Ýù, ûµÛ»Ïï) Å³Ù³Ý»ÉáõÝ å»ë ëïáñ³µ³Å³ÝÙ³Ý Ññ³Ù³Ý³ï³ñÁ Ý»ñÏ³Û³ÝáõÙ ¿ ³ÛÝ ³ÝÓÇÝ, áõÙ Ññ³Ù³Ý³ï³ñáõÃÛ³Ý Ý»ñùá Ýß³Ý³Ïí³Í ¿, Ýñ³ÝÇó ëï³ÝáõÙ ¿ Çñ³¹ñáõÃÛ³Ý Ù³ëÇÝ ³ÝÑñ³Å»ßï ï»Õ»Ï³ïíáõÃÛáõÝ, Ñ³Ù³Ó³ÛÝ»óÝáõÙ ¿ Çñ ·áñÍáÕáõÃÛáõÝÝ»ñÁ ÷ñÏ³ñ³ñ³ñ³Ï³Ý ¨ ³ÝÑ»ï³Ó·»ÉÇ íÃ³ñ³í»ñ³Ï³Ý·ÝáÕ³Ï³Ý ³ßË³ï³ÝùÝ»ñÇ ³ÝóÏ³óÙ³Ý áõÕÕáõÃÛ³Ùµ, ÁÝ¹áõÝáõÙ ¿ áñáßáõÙ, ëïáñ³µ³Å³ÝáõÙÝ»ñÇÝ ï³ÉÇë ËÝ¹ÇñÝ»ñ ¨ Ï³½Ù³Ï»ñåáõÙ Ñ³Ù³·áñÍ³ÏóáõÃÛáõÝ ÙÛáõë ëïáñ³µ³Å³ÝáõÙÝ»ñÇ Ñ»ï: ²é³ç³¹ñ³Ýù ï³Éáõ Å³Ù³Ý³Ï ëïáñ³µ³Å³ÝÙ³Ý Ññ³Ù³Ý³ï³ñÁ ÝßáõÙ ¿ª ëïáñ³µ³Å³ÝáõÙÝ»ñÇ áõÅ»Õ³óÙ³Ý ÙÇçáóÝ»ñÁ, ³ßË³ï³ÝùÝ»ñÇ ï»Õ³ÝùÝ»ñÁ, ³ßË³ï³ÝùÝ»ñÇ Í³í³ÉÝ»ñÁ, Ï³ï³ñÙ³Ý Ó¨»ñÁ ¨ ÑÇÙÝ³Ï³Ý áõÅ»ñÇ Ï»ÝïñáÝ³óÙ³Ý ï»Õ³ÝùÝ»ñÁ (ûµÛ»ÏïÝ»ñÁ), ³ßË³ï³ÝùÝ»ñÇ ³ÝóÏ³óÙ³Ý Å³Ù³Ý³Ï ³Ýíï³Ý·áõÃÛ³Ý ÙÇçáóÝ»ñÁ, ³ßË³ï³ÝùÝ»ñÇ ëÏëÙ³Ý ¨ ³í³ñïÇ Å³Ù³Ý³ÏÁ, Ñ»ñÃ³÷áËÇ Ï³ñ·Á, ³é³ç³¹ñ³ÝùÁ Ï³ï³ñ»Éáõó Ñ»ïá Ñ³í³ùÙ³Ý Ï³Û³ÝÁ, ß³ñÅÙ³Ý »ñÃáõÕÇÝ, ³ßË³ï³ÝùÝ»ñÇ ï»Õ³Ù³ëÁ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3. ²ñï³Ï³ñ· Çñ³íÇ×³ÏÝ»ñÇ í³ÛñáõÙ Ñ³Ù³·áñÍ³ÏóáõÃÛ³Ý Ï³½Ù³Ï»ñåÙ³Ý Å³Ù³Ý³Ï ëïáñ³µ³Å³ÝÙ³Ý Ññ³Ù³Ý³ï³ñÁ áñáßáõÙ ¿ ÷ñÏ³ñ³ñ³Ï³Ý ¨ ³ÝÑ»ï³Ó·»ÉÇ íÃ³ñ³í»ñ³Ï³Ý·ÝáÕ³Ï³Ý ³ßË³ï³ÝùÝ»ñÇ ³ÝóÏ³óÙ³Ý Ñ³çáñ¹³Ï³ÝáõÃÛáõÝÁ ¨ Ï³ñ·Á, Çñ ·áñÍáÕáõÃÛáõÝÝ»ñÁ Ñ³Ù³Ó³ÛÝ»óÝáõÙ ¿ ÙÛáõë ëïáñ³µ³Å³ÝáõÙÝ»ñÇ ¨ Ï³½Ù³íáñáõÙÝ»ñÇ Ñ»ï, ³é³ç³¹ñ³ÝùÝ»ñÇ Ï³ï³ñÙ³Ý  ï»ÕÇ ¨ Å³Ù³Ý³ÏÇ Ñ³Ù³Ó³ÛÝ:</w:t>
      </w:r>
    </w:p>
    <w:p>
      <w:pPr>
        <w:pStyle w:val="TextBodyIndent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 xml:space="preserve">4. öñÏ³ñ³ñ³Ï³Ý ¨ ³ÝÑ»ï³Ó·»ÉÇ íÃ³ñ³í»ñ³Ï³Ý·ÝáÕ³Ï³Ý ³ßË³ï³ÝùÝ»ñÇ ³ÝóÏ³óÙ³Ý ÁÝÃ³óùáõÙ Ññ³Ù³Ý³ï³ñÁ ÑëÏáõÙ ¿ ³é³ç³¹ñ³ÝùÝ»ñÇ Ï³ï³ñáõÙÁ, ¹ÝáõÙ ¿ Ýáñ Ï³Ù ×ßïáõÙ ¿ Ý³Ëûñáù ïñí³Í ËÝ¹ÇñÝ»ñÁ, ³ÝÑñ³Å»ßïáõÃÛ³Ý ¹»åùáõÙ Çñ³Ï³Ý³óÝáõÙ ¿ áõÅ»ñÇ ¨ ÙÇçáóÝ»ñÇ ½áñ³ß³ñÅ (Ù³Ý»íñ)ª ÑÇÙÝ³Ï³Ý áõÅ»ñÁ Ï»ÝïñáÝ³óÝ»Éáí Ù³ñ¹Ï³Ýó ÷ñÏÙ³Ý áõÕÕáõÃÛ³Ùµ, Ï³½Ù³Ï»ñåáõÙ ¿ ëïáñ³µ³Å³ÝáõÙÝ»ñÇ µ³½Ù³ÏáÕÙ³ÝÇ ³å³ÑáíáõÙÁ: Ø³ñ¹Ï³Ýó ÷ñÏÙ³ÝÝ áõÕÕí³Í ³ßË³ï³ÝùÝ»ñÝ ³ÝóÏ³óíáõÙ »Ý ³ÝÁÝ¹Ù»ç , ÙÇÝã ¹ñ³Ýó ÉñÇí ³í³ñïÁ:  </w:t>
      </w:r>
    </w:p>
    <w:p>
      <w:pPr>
        <w:pStyle w:val="TextBodyIndent"/>
        <w:ind w:left="0" w:firstLine="540"/>
        <w:rPr>
          <w:rFonts w:eastAsia="Arial Armenian"/>
          <w:szCs w:val="24"/>
          <w:lang w:val="hy-AM"/>
        </w:rPr>
      </w:pPr>
      <w:r>
        <w:rPr>
          <w:rFonts w:eastAsia="Arial Armenian"/>
          <w:szCs w:val="24"/>
          <w:lang w:val="hy-AM"/>
        </w:rPr>
        <w:t xml:space="preserve">                   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szCs w:val="24"/>
          <w:lang w:val="hy-AM"/>
        </w:rPr>
        <w:t xml:space="preserve">Ðá¹í³Í </w:t>
      </w:r>
      <w:r>
        <w:rPr>
          <w:b/>
          <w:szCs w:val="24"/>
        </w:rPr>
        <w:t>295</w:t>
      </w:r>
      <w:r>
        <w:rPr>
          <w:b/>
          <w:szCs w:val="24"/>
          <w:lang w:val="hy-AM"/>
        </w:rPr>
        <w:t xml:space="preserve">. </w:t>
      </w:r>
      <w:r>
        <w:rPr>
          <w:szCs w:val="24"/>
          <w:lang w:val="hy-AM"/>
        </w:rPr>
        <w:t>Þ»Ýù»ñÇ áõ Ï³éáõÛóÝ»ñÇ ÷Éáõ½Ù³Ý Ñ»ï¨³ÝùÝ»ñÇ í»ñ³óÙ³Ý ³ßË³ï³ÝùÝ»ñÁ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1. Þ»Ýù»ñÇ áõ Ï³éáõÛóÝ»ñÇ ÷Éáõ½Ù³Ý Ñ»ï¨³ÝùÝ»ñÇ í»ñ³óÙ³Ý, ÷ñÏ³ñ³ñ³Ï³Ý ¨ ³ÝÑ»ï³Ó·»ÉÇ íÃ³ñ³í»ñ³Ï³Ý·ÝáÕ³Ï³Ý ³ßË³ï³ÝùÝ»ñÝ ³ÝóÏ³óÝ»Éáõ Å³Ù³Ý³Ï ëïáñ³µ³Å³ÝÙ³Ý Ññ³Ù³Ý³ï³ñÁ Ñ³ßíÇ ¿ ³éÝáõÙª Ññ¹»ÑÇ, ÍËÇ ³éÏ³ÛáõÃÛáõÝÁ, ÙÃÝáÉáñïáõÙ ·³½Ç ³éÏ³ÛáõÃÛ³Ý ³ëïÇ×³ÝÁ, Ý³íÃ³ÙÃ»ñùÇ ¨ áõÅ»Õ Ý»ñ·áñÍáÕ ÃáõÝ³íáñ ÝÛáõÃ»ñÇ ÑáëùÁ, å³ÛÃáõÝ³íï³Ý· ÝÛáõÃ»ñÇ ³éÏ³ÛáõÃÛáõÝÁ, áñáÝù Ï³ñáÕ »Ý íÝ³ë Ñ³ëóÝ»É ÷ñÏ³ñ³ñÝ»ñÇÝ, ³ñ¹ÛáõÝ³µ»ñáõÃÛáõÝáõÙ ³ßË³ïáÕÝ»ñÇÝ, Í³é³ÛáÕÝ»ñÇÝ ¨ Ùáï³Ï³ÛùáõÙ µÝ³ÏíáÕ µÝ³ÏãáõÃÛ³ÝÁ: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2. êïáñ³µ³Å³ÝáõÙÝ»ñÁ` Ï³Ëí³Í íÃ³ñÝ»ñÇ (³Õ»ïÝ»ñÇ) ã³÷»ñÇó ¨ µÝáõÛÃÇó, Ñ»ï¨³ÝùÝ»ñÇ í»ñ³óÙ³Ý Ñ³Ù³ñ Ï³ñáÕ »Ý Ý»ñ·ñ³íí»É Ã»’ ³ÙµáÕç Ï³½Ùáí ¨ Ã»’ ³é³ÝÓÝ³óí³Í áõÅ»ñáí: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²ÝÑñ³Å»ßïáõÃÛ³Ý ¹»åùáõÙ ³í³· å»ïÇ áñáßÙ³Ùµ íÃ³ñÝ»ñÇ (³Õ»ïÝ»ñÇ) í»ñ³óÙ³ÝÁ Ï³ñáÕ »Ý Ý»ñ·ñ³íí»É Ý³¨ Ñ³ïáõÏ ëïáñ³µ³Å³ÝáõÙÝ»ñ, áñáÝù ³é³ç³¹ñ³ÝùÝ»ñÁ Ï³ï³ñáõÙ »Ý Ñ³Ù³·áñÍ³Ïó»Éáí ù³Õ³ù³óÇ³Ï³Ý å³ßïå³ÝáõÃÛ³Ý Ï³½Ù³íáñáõÙÝ»ñÇ Ñ»ï ¨ Çñ³Ï³Ý³óÝáõÙ »Ý íÃ³ñÝ»ñÇ (³Õ»ïÝ»ñÇ) ßñç³ÝÇ Ñ»ï³Ëáõ½áõÙ, ¹Åí³ñ³Ýó³Ý»ÉÇ ï»Õ³Ù³ë»ñáõÙ ³ßË³ï³ÝùÝ»ñÇ Ï³ï³ñáõÙ, ³Û¹ ³ßË³ï³ÝùÝ»ñÇ Ñ³Ù³ñ ÙÇçáóÝ»ñÇ ³å³ÑáíáõÙ, ÇÝãå»ë Ý³¨ íÃ³ñ³ÛÇÝ ·áïáõó Ù³ñ¹Ï³Ýó ï³ñ³Ñ³ÝáõÙ:</w:t>
      </w:r>
    </w:p>
    <w:p>
      <w:pPr>
        <w:pStyle w:val="BodyText2"/>
        <w:spacing w:lineRule="auto" w:line="360"/>
        <w:ind w:firstLine="540"/>
        <w:rPr>
          <w:szCs w:val="24"/>
          <w:lang w:val="hy-AM"/>
        </w:rPr>
      </w:pPr>
      <w:r>
        <w:rPr>
          <w:szCs w:val="24"/>
          <w:lang w:val="hy-AM"/>
        </w:rPr>
        <w:t>3. öñÏ³ñ³ñ³Ï³Ý ¨ ³ÝÑ»ï³Ó·»ÉÇ íÃ³ñ³í»ñ³Ï³Ý·ÝáÕ³Ï³Ý ³ßË³ï³ÝùÝ»ñÇ Í³í³ÉÝ»ñÁ Ï³Ëí³Í »Ý ß»Ýù»ñÇ ¨ ßÇÝáõÃÛáõÝÝ»ñÇ íÝ³ëí³ÍáõÃÛ³Ý ³ëïÇ×³ÝÇó, ë³ñù³íáñáõÙÝ»ñáí Ñ³·»óí³ÍáõÃÛáõÝÇó, ÏáÙáõÝ³É-¿Ý»ñ·»ïÇÏ Ñ³Ù³Ï³ñ·Ç íÇ×³ÏÇó, ïñ³Ýëåáñï³ÛÇÝ áõÕÇÝ»ñÇó ¨ ×³Ý³å³ñÑ³ÛÇÝ Ï³éáõÛóÝ»ñÇó: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>Þ»Ýù»ñÇ áõ Ï³éáõÛóÝ»ñÇ ÷Éáõ½Ù³Ý Å³Ù³Ý³Ï ³ñï³Ï³ñ· Çñ³íÇ×³ÏÝ»ñÇ í³ÛñáõÙ Ï³½Ù³Ï»ñåíáõÙ ¿ ³Õ»ïÇ  í³ÛñÇ, ·áïáõ, ×³Ý³å³ñÑÝ»ñÇ ßñç³÷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ñï³Ï³ñ· Çñ³íÇ×³ÏÝ»ñÇ ûç³ËÝ»ñáõÙ å³ñ½³µ³ÝíáõÙ »Ý` ÷Éáõ½í³Í ß»Ýù»ñÇ ¨ Ï³éáõÛóÝ»ñÇ ï»ë³ÏÝ»ñÁ, ÷Éáõ½Ù³Ý ³ëïÇ×³ÝÝ áõ µÝáõÛÃÁ, ³ßË³ï³Ýù³ÛÇÝ ûµÛ»ÏïÇ ¹ÇñùÁ Ñ³ñ³ÏÇó ßÇÝáõÃÛáõÝÝ»ñÇ (Ï³éáõÛóÝ»ñÇ) ÝÏ³ïÙ³Ùµ, ÷É³ï³ÏÝ»ñÇ ¹³ë³íáñí³ÍáõÃÛáõÝÝ áõ Ï³½ÙáõÃÛáõÝÁ (Ï³éáõóí³ÍùÁ), Ññ¹»Ñ³ÛÇÝ Çñ³¹ñáõÃÛáõÝÁ, Í³Ýñ ï»ËÝÇÏ³ÛÇ ÏÇñ³éÙ³Ý ÑÝ³ñ³íáñáõÃÛáõÝÁ, ÷É³ï³ÏÝ»ñÇÝ Ùáï»Ý³Éáõ áõÕÇÝ»ñÇ ³éÏ³ÛáõÃÛáõÝÁ, ³ßË³ïáÕ ï»ËÝÇÏ³ÛÇ ï³ï³ÝáõÙÝ»ñÇó ßÇÝáõÃÛáõÝÝ»ñÇ ï³ññ»ñÇ ÷Éáõ½Ù³Ý, Ýëïí³ÍùÇ ¨ ï»Õ³ß³ñÅÙ³Ý íï³Ý·Ý»ñÁ, ³ßË³ï³ÝùÝ»ñÇ Ï³ï³ñÙ³Ý ï¨áÕáõÃÛáõÝÁ:</w:t>
      </w:r>
    </w:p>
    <w:p>
      <w:pPr>
        <w:pStyle w:val="Heading7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iCs/>
          <w:lang w:val="hy-AM"/>
        </w:rPr>
        <w:t>Ðá¹í³Í 296.</w:t>
      </w:r>
      <w:r>
        <w:rPr>
          <w:rFonts w:cs="Arial Armenian" w:ascii="Arial Armenian" w:hAnsi="Arial Armenian"/>
          <w:iCs/>
          <w:lang w:val="hy-AM"/>
        </w:rPr>
        <w:t xml:space="preserve"> àñáÝáÕ³÷ñÏ³ñ³ñ³Ï³Ý ëïáñ³µ³Å³ÝÙ³Ý ³é³çÝ³Ñ»ñÃ ·áñÍáÕáõÃÛáõÝÝ»ñÁ ³ñï³Ï³ñ· Çñ³íÇ×³ÏÇ í³Ûñ Ùáõïù ·áñÍ»ÉÇë</w:t>
      </w:r>
    </w:p>
    <w:p>
      <w:pPr>
        <w:pStyle w:val="Heading7"/>
        <w:spacing w:lineRule="auto" w:line="360"/>
        <w:ind w:firstLine="540"/>
        <w:jc w:val="both"/>
        <w:rPr>
          <w:rFonts w:ascii="Arial Armenian" w:hAnsi="Arial Armenian" w:cs="Arial Armenian"/>
          <w:iCs/>
          <w:lang w:val="hy-AM"/>
        </w:rPr>
      </w:pPr>
      <w:r>
        <w:rPr>
          <w:rFonts w:cs="Arial Armenian" w:ascii="Arial Armenian" w:hAnsi="Arial Armenian"/>
          <w:iCs/>
          <w:lang w:val="hy-AM"/>
        </w:rPr>
        <w:t xml:space="preserve">1. àñáÝáÕ³÷ñÏ³ñ³ñ³Ï³Ý ëïáñ³µ³Å³ÝáõÙÁ ³ñï³Ï³ñ· Çñ³íÇ×³ÏÇ í³Ûñ Ùáõïù ·áñÍ»ÉÇë ³é³çÝ³Ñ»ñÃ Çñ³Ï³Ý³óÝáõÙ ¿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³) ï»Õ³ÝùÇ ½ÝÝáõÙ.</w:t>
      </w:r>
      <w:r>
        <w:rPr>
          <w:rFonts w:cs="Arial Armenian" w:ascii="Arial Armenian" w:hAnsi="Arial Armenian"/>
          <w:color w:val="FF0000"/>
          <w:sz w:val="24"/>
          <w:szCs w:val="24"/>
          <w:lang w:val="hy-AM"/>
        </w:rPr>
        <w:t xml:space="preserve"> </w:t>
      </w:r>
    </w:p>
    <w:p>
      <w:pPr>
        <w:pStyle w:val="BodyTextIndent2"/>
        <w:spacing w:lineRule="auto" w:line="360"/>
        <w:ind w:left="0" w:firstLine="540"/>
        <w:rPr>
          <w:szCs w:val="24"/>
          <w:lang w:val="hy-AM"/>
        </w:rPr>
      </w:pPr>
      <w:r>
        <w:rPr>
          <w:szCs w:val="24"/>
          <w:lang w:val="hy-AM"/>
        </w:rPr>
        <w:t>µ) Ï³½Ù³Ï»ñåáõÙ ¨ ³ÝÙÇç³å»ë Çñ³Ï³Ý³óÝáõÙ ¿ áñáÝáÕ³÷ñÏ³ñ³ñ³Ï³Ý ³ßË³ï³ÝùÝ»ñ áõ Ñ»ï³Ëáõ½áõÙ.</w:t>
      </w:r>
    </w:p>
    <w:p>
      <w:pPr>
        <w:pStyle w:val="BodyTextIndent2"/>
        <w:spacing w:lineRule="auto" w:line="360"/>
        <w:ind w:left="0" w:firstLine="540"/>
        <w:rPr>
          <w:color w:val="000000"/>
          <w:szCs w:val="24"/>
          <w:lang w:val="hy-AM"/>
        </w:rPr>
      </w:pPr>
      <w:r>
        <w:rPr>
          <w:color w:val="000000"/>
          <w:szCs w:val="24"/>
          <w:lang w:val="hy-AM"/>
        </w:rPr>
        <w:t>·) ³ÝÑñ³Å»ßïáõÃÛ³Ý ¹»åùáõÙ, ïáõÅ³ÍÝ»ñÇ áñáÝÙ³Ý Ýå³ï³Ïáí, Ï³½Ù³Ï»ñåáõÙ ¿ ï»ÕÇ µÝ³ÏÇãÝ»ñÇó Ï³½Ùí³Í Ï³Ù³íáñÝ»ñÇ ³ßË³ï³ÝùÁ:</w:t>
      </w:r>
    </w:p>
    <w:p>
      <w:pPr>
        <w:pStyle w:val="BodyText2"/>
        <w:spacing w:lineRule="auto" w:line="360"/>
        <w:ind w:firstLine="540"/>
        <w:rPr/>
      </w:pPr>
      <w:r>
        <w:rPr>
          <w:szCs w:val="24"/>
          <w:lang w:val="hy-AM"/>
        </w:rPr>
        <w:t xml:space="preserve">2. àõÅ»ñÝ áõ ÙÇçáóÝ»ñÁ µ³ßËíáõÙ »Ý </w:t>
      </w:r>
      <w:r>
        <w:rPr>
          <w:iCs/>
          <w:lang w:val="hy-AM"/>
        </w:rPr>
        <w:t xml:space="preserve">³ñï³Ï³ñ· Çñ³íÇ×³ÏÇ </w:t>
      </w:r>
      <w:r>
        <w:rPr>
          <w:szCs w:val="24"/>
          <w:lang w:val="hy-AM"/>
        </w:rPr>
        <w:t xml:space="preserve">³ÙµáÕç </w:t>
      </w:r>
      <w:r>
        <w:rPr>
          <w:iCs/>
          <w:lang w:val="hy-AM"/>
        </w:rPr>
        <w:t>í³Ûñ</w:t>
      </w:r>
      <w:r>
        <w:rPr>
          <w:szCs w:val="24"/>
          <w:lang w:val="hy-AM"/>
        </w:rPr>
        <w:t>áí Ù»Ï: àñáÝáÕ³÷ñÏ³ñ³ñ³Ï³Ý ³ßË³ï³ÝùÝ»ñ Ï³ï³ñ»Éáõ Ñ³Ù³ñ Ûáõñ³ù³ÝãÛáõñ áñáÝáÕ³÷ñÏ³ñ³ñ³Ï³Ý Ï³½Ù³íáñÙ³Ý ÏóíáõÙ ¿ ÏáÝÏñ»ï  ï»Õ³Ù³ë:</w:t>
      </w:r>
    </w:p>
    <w:p>
      <w:pPr>
        <w:pStyle w:val="BodyText2"/>
        <w:spacing w:lineRule="auto" w:line="360"/>
        <w:ind w:firstLine="540"/>
        <w:rPr>
          <w:szCs w:val="24"/>
          <w:lang w:val="hy-AM"/>
        </w:rPr>
      </w:pPr>
      <w:r>
        <w:rPr>
          <w:szCs w:val="24"/>
          <w:lang w:val="hy-AM"/>
        </w:rPr>
        <w:t>àñáÝáÕ³÷ñÏ³ñ³ñ³Ï³Ý ³ßË³ï³ÝùÝ»ñÇ Ï³ï³ñÙ³Ý ³ÝÁÝ¹Ñ³ïáõÃÛáõÝÝ ³å³ÑáííáõÙ ¿ ÷ñÏ³ñ³ñÝ»ñÇ Ñ»ñÃ³÷áË³ÛÇÝ ³ßË³ï³Ýùáí: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  <w:tab/>
        <w:t>Þ»ÝùÇ ³ÝÏ³ÛáõÝ Ï³Ù íÝ³ëí³Í ï³ññ»ñÝ ³Ùñ³óíáõÙ Ï³Ù ÷Éáõ½íáõÙ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Ã» Ù³ùñÙ³Ý ³ßË³ï³ÝùÝ»ñ Ï³ï³ñ»ÉÇë ßÇÝ³ñ³ñ³Ï³Ý Ï³éáõÛóÝ»ñÇ ï³ññ»ñÁ (å³ï»ñÁ, ï³ÝÇùÝ»ñÁ ¨ ³ÛÉÝ) ÙÇ³Ý·³ÙÇó ã»Ý ÷Éáõ½íáõÙ, ³ÝÑñ³Å»ßï ¿ ß»ÝùÇ ïíÛ³É Ù³ëÇ ÷Éáõ½Ù³Ý Ñ»ï¨³ÝùáõÙ ³é³ç³ó³Í ×³ù»ñÇÝ ÷³ÏóÝ»É ëïáõ·áÕ³Ï³Ý §åÇï³ÏÝ»ñ¦: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²ßË³ï³ÝùÝ»ñ Ï³ï³ñ»ÉÇë ³ÝÑñ³Å»ßï ¿ Ñ»ï¨»É §åÇï³ÏÝ»ñÇ¦ íÇ×³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297.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öÉ³ï³ÏÝ»ñáõÙ ÷ñÏ³ñ³ñ³Ï³Ý  ³ßË³ï³ÝùÝ»ñÇ Ï³ï³ñÙ³Ý Ï³ñ·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öÉ³ï³ÏÝ»ñáõÙ ÷ñÏ³ñ³ñ³Ï³Ý ³ßË³ï³ÝùÝ»ñÇ Ï³ï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¶ÈàôÊ 11. ø²Ô²ø²òÆ²Î²Ü ä²Þîä²ÜàôÂÚ²Ü ØÆæàò²èàôØÜºðÆ Æð²Î²Ü²òØ²Ü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298. </w:t>
      </w:r>
      <w:r>
        <w:rPr>
          <w:rFonts w:cs="Arial Armenian" w:ascii="Arial Armenian" w:hAnsi="Arial Armenian"/>
          <w:sz w:val="24"/>
          <w:szCs w:val="24"/>
          <w:lang w:val="hy-AM"/>
        </w:rPr>
        <w:t>ø³Õ³ù³óÇ³Ï³Ý å³ßïå³ÝáõÃÛ³Ý ·áñÍÁÝÃ³óÝ»ñÁ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ø³Õ³ù³óÇ³Ï³Ý å³ßïå³ÝáõÃÛ³Ý ÙÇçáó³éáõÙÝ»ñÇ ³é³ÝÓÝ³Ñ³ïÏáõÃÛáõÝÝ»ñÁ å³ÛÙ³Ý³íáñí³Í »Ý Ð³Û³ëï³ÝÇ Ð³Ýñ³å»ïáõÃÛ³Ý íñ³ ½ÇÝí³Í Ñ³ñÓ³ÏÙ³Ý, ¹ñ³ ³ÝÙÇç³Ï³Ý íï³Ý·Ç ³éÏ³ÛáõÃÛ³Ý, Ï³Ù Ð³Û³ëï³ÝÇ Ð³Ýñ³å»ïáõÃÛ³Ý ²½·³ÛÇÝ ÅáÕáíÇ ÏáÕÙÇó å³ï»ñ³½Ù Ñ³Ûï³ñ³ñ»Éáõ Ñ»ï¨³Ýùáí ëï»ÕÍí³Í Çñ³íÇ×³ÏÝ»ñáõÙ µÝ³ÏãáõÃÛ³Ý, ÝÛáõÃ³Ï³Ý ³ñÅ»ùÝ»ñÇ å³ßïå³ÝáõÃÛ³ÝÁ Ï³Ù ¹ñ³ Ý³Ë³å³ïñ³ëïÙ³ÝÝ áõÕÕí³Í ·áñÍÁÝÃ³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²Û¹ ·áñÍÁÝÃ³óÝ»ñÁ å»ïù ¿ ³å³Ñáí»Ý å³ï»ñ³½ÙÇ Å³Ù³Ý³Ï Ï³é³í³ñÙ³Ý Ù³ñÙÇÝÝ»ñÇ ¨ µÝ³ÏãáõÃÛ³Ý ³½¹³ñ³ñáõÙÁ, ï³ñ³Ñ³ÝáõÙÁ, å³ïëå³ñáõÙÁ, ³ÝÑ³ï³Ï³Ý ÙÇçáóÝ»ñáí µÝ³ÏãáõÃÛ³Ý ³å³ÑáíáõÙÁ, ÷ñÏ³ñ³ñ³Ï³Ý ³ßË³ï³ÝùÝ»ñÇ Çñ³Ï³Ý³óáõÙÁ, ù³Õ³ù³óÇ³Ï³Ý å³ßïå³ÝáõÃÛ³Ý Õ»Ï³í³ñ Ï³½ÙÇ ·áñÍáõÝ»áõÃÛ³Ý ¨ ÉÇ³½áñáõÃÛáõÝÝ»ñÇ Çñ³Ï³Ý³óáõÙÁ,  é³½Ù³Ï³Ý ·áñÍáÕáõÃÛáõÝÝ»ñÇ Ñ»ï¨³Ýùáí µÝ³ÏãáõÃÛ³Ý ³é³çÝ³Ñ»ñÃ ëå³ë³ñÏáõÙÁ, ßñç³Ï³ ÙÇç³í³ÛñÇ, çñÇ, ëÝÝ¹³ÙÃ»ñùÇ íÇ×³ÏÇ ¨ í³ñ³Ïí³ÍáõÃÛ³Ý ¹Çï³ñÏÙ³Ý áõ ÑëÏáÕáõÃÛ³Ý Çñ³Ï³Ý³óáõÙÁ, ³ÝÑ»ï³Ó·»ÉÇ íÃ³ñ³í»ñ³Ï³Ý·ÝáÕ³Ï³Ý ³ßË³ï³ÝùÝ»ñÇ Ï³ï³ñáõÙÁ, ùÇÙÇ³Ï³Ý, ×³é³·³ÛÃ³ÛÇÝ ¨ Ù³Ýñ¿³µ³Ý³Ï³Ý ³Ýíï³Ý·áõÃÛ³Ý ³å³ÑáíáõÙÁ, Ñ³ë³ñ³Ï³Ï³Ý Ï³ñ·Ç å³Ñå³ÝáõÙÁ, Ñ³ïáõÏ Ï³ñ¨áñáõÃÛ³Ý Ýß³Ý³ÏáõÃÛ³Ý ûµÛ»ÏïÝ»ñÇ å³Ñå³ÝÙ³Ý áõÅ»Õ³óáõÙÁ, ÝÛáõÃ³ï»ËÝÇÏ³Ï³Ý ÙÇçáóÝ»ñÇ Ýå³ï³Ï³ÛÇÝ û·ï³·áñÍÙ³Ý ³å³ÑáíáõÙÁ, ½áÑí³ÍÝ»ñÇ Ñ³ßí³éáõÙÁ ¨ ÑáõÕ³ñÏ³íáñáõÙÁ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Ðá¹í³Í 299</w:t>
      </w:r>
      <w:r>
        <w:rPr>
          <w:rFonts w:cs="Arial Armenian" w:ascii="Arial Armenian" w:hAnsi="Arial Armenian"/>
          <w:sz w:val="24"/>
          <w:szCs w:val="24"/>
          <w:lang w:val="hy-AM"/>
        </w:rPr>
        <w:t>. ø³Õ³ù³óÇ³Ï³Ý å³ßïå³ÝáõÃÛ³Ý ÙÇçáó³éáõÙÝ»ñÇ Çñ³Ï³Ý³óÙ³Ý  Ï³ñ·Á</w:t>
      </w:r>
    </w:p>
    <w:p>
      <w:pPr>
        <w:pStyle w:val="TextBody"/>
        <w:ind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  <w:t xml:space="preserve">ø³Õ³ù³óÇ³Ï³Ý å³ßïå³ÝáõÃÛ³Ý ÙÇçáó³éáõÙÝ»ñÇ Çñ³Ï³Ý³óÙ³Ý Ï³ñ·Á ë³ÑÙ³ÝáõÙ ¿ Ð³Û³ëï³ÝÇ Ð³Ýñ³å»ïáõÃÛ³Ý Ï³é³í³ñáõÃÛáõÝÁ: </w:t>
      </w:r>
    </w:p>
    <w:p>
      <w:pPr>
        <w:pStyle w:val="TextBodyIndent"/>
        <w:ind w:left="0" w:firstLine="540"/>
        <w:rPr>
          <w:szCs w:val="24"/>
          <w:u w:val="none"/>
          <w:lang w:val="hy-AM"/>
        </w:rPr>
      </w:pPr>
      <w:r>
        <w:rPr>
          <w:szCs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¶ÈàôÊ 12. îð²Üêäàðî²ÚÆÜ ºì ²ÚÈ ²ðî²Î²ð¶ Æð²ìÆÖ²ÎÜºðàôØ öðÎ²ð²ð²Î²Ü ²ÞÊ²î²ÜøÜºðÆ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lang w:val="en-US"/>
        </w:rPr>
        <w:t>Ðá¹í³Í 300.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Ö³Ý³å³ñÑ³ïñ³Ýëåáñï³ÛÇÝ å³ï³Ñ³ñÝ»ñÇ</w:t>
      </w:r>
      <w:r>
        <w:rPr>
          <w:rFonts w:cs="Arial Armenian" w:ascii="Arial Armenian" w:hAnsi="Arial Armenian"/>
          <w:sz w:val="24"/>
          <w:szCs w:val="24"/>
        </w:rPr>
        <w:t xml:space="preserve"> Å³Ù³Ý³Ï ÷ñÏ³ñ³ñ³Ï³Ý ³ßË³ï³ÝùÝ»ñÇ </w:t>
      </w:r>
      <w:r>
        <w:rPr>
          <w:rFonts w:cs="Arial Armenian" w:ascii="Arial Armenian" w:hAnsi="Arial Armenian"/>
          <w:sz w:val="24"/>
          <w:szCs w:val="24"/>
          <w:lang w:val="en-US"/>
        </w:rPr>
        <w:t>³é³ÝÓÝ³Ñ³ïÏáõÃÛáõÝÝ»ñ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1. </w:t>
      </w:r>
      <w:r>
        <w:rPr>
          <w:rFonts w:cs="Arial Armenian" w:ascii="Arial Armenian" w:hAnsi="Arial Armenian"/>
          <w:sz w:val="24"/>
          <w:szCs w:val="24"/>
        </w:rPr>
        <w:t xml:space="preserve">Ö³Ý³å³ñÑ³ïñ³Ýëåáñï³ÛÇÝ å³ï³Ñ³ñÝ»ñÇ Ù³ëÇÝ ÷ñÏ³ñ³ñ³Ï³Ý ËáõÙµÁ ï»Õ»ÏáõÃÛáõÝ ëï³Ý³Éáí ³ÝÙÇç³å»ë áõÕ¨áñíáõÙ ¿ íÃ³ñÇ 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í³Ûñ` </w:t>
      </w:r>
      <w:r>
        <w:rPr>
          <w:rFonts w:cs="Arial Armenian" w:ascii="Arial Armenian" w:hAnsi="Arial Armenian"/>
          <w:sz w:val="24"/>
          <w:szCs w:val="24"/>
        </w:rPr>
        <w:t>Ñ»ï¨³ÝùÝ»ñÁ í»ñ³óÝ»Éá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îñ³ÝëåáñïáõÙ íÃ³ñÝ»ñÇ Ñ»ï¨³ÝùÝ»ñÇ í»ñ³óÙ³Ý Å³Ù³Ý³Ï ëïáñ³µ³Å³ÝÙ³Ý Ññ³Ù³Ý³ï³ñÁ ÑÇÙÝ³Ï³Ý áõÅ»ñÁ Ï»ÝïñáÝ³óÝáõÙ ¿ Ù³ñ¹Ï³Ýó ÷ñÏáõÃÛ³Ý, Ýñ³Ýó µÅßÏ³Ï³Ý û·ÝáõÃÛáõÝ óáõó³µ»ñ»Éáõ  áõÕÕáõÃÛ³Ùµ: îñ³Ýëåáñï³ÛÇÝ íÃ³ñÝ»ñÇ ÑÇÙÝ³Ï³Ý ³é³ÝÓÝ³Ñ³ïÏáõÃÛáõÝÝ»ñÇó »Ý Ñ³ÝÏ³ñÍ³ÏÇáõÃÛáõÝÁ, ³íïáÙ»ù»Ý³ÛÇ ³ÏÝÃ³ñÃ³ÛÇÝ Ï³Ý·Á, Ýñ³ ¹»ýáñÙ³óÇ³Ý: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¸»åù»ñÇ ß³ñùáõÙ ³íïáíÃ³ñÝ»ñÁ áõÕ»ÏóíáõÙ »Ý å³ÛÃÛáõÝÝ»ñáí, Ññ¹»ÑÝ»ñáí, ³íïáÙ»ù»Ý³Ý»ñÁ Ñ³ÛïÝíáõÙ »Ý Óáñ»ñáõÙ, çñ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Ð³ëÝ»Éáí ×³Ý³å³ñÑ³ïñ³Ýëåáñï³ÛÇÝ å³ï³Ñ³ñÇ í³Ûñ ÷ñÏ³ñ³ñÝ»ñÁ ·Ý³Ñ³ïáõÙ »Ý Çñ³íÇ×³ÏÁ, ³å³ÑáíáõÙ ³ßË³ï³ÝùÇ ³Ýíï³Ý· Ï³ï³ñÙ³Ý å³ÛÙ³ÝÝ»ñÁ, í»ñ³óÝáõÙ »ñÏñáñ¹³ÛÇÝ ÑÝ³ñ³íáñ ËáóÙ³Ý ·áñÍáÝÝ»ñÁ, ³Ýç³ïáõÙ »Ý Ù³ñïÏáóÁ, û¹³ÛÇÝ µ³ñÓÇÏÝ»ñÇ Ñ³Ù³Ï³ñ·Á, ³Ýíï³Ý·áõÃÛ³Ý ·áïÇÝ»ñÁ, Ï³½Ù³Ï»ñåáõÙ »Ý ³ßË³ï³Ýù³ÛÇÝ ¨ ÙáõïùÇ ³ñ·»ÉÙ³Ý ·áïÇ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é³çÇÝ ³ßË³ï³Ýù³ÛÇÝ ·áïáõÙ ÑÇÝ· Ù»ïñ ß³é³íÕáí ·ïÝíáõÙ »Ý ÷ñÏ³ñ³ñÝ»ñÁ, áñáÝù ïáõÅ³ÍÝ»ñÇÝ óáõÛó »Ý ï³ÉÇë ³é³çÇÝ û·ÝáõÃÛáõÝÁ: ºñÏñáñ¹ ·áïáõÙ` ï³ëÁ Ù»ïñ ß³é³íÕáí ·ïÝíáõÙ »Ý ÷ñÏ³ñ³ñÝ»ñ, áñáÝù ³å³ÑáíáõÙ »Ý ³é³çÇÝ ·áïáõÙ ³ßË³ïáÕ ÷ñÏ³ñ³ñÝ»ñÇÝ Ñ³ïáõÏ ÷ñÏ³ñ³ñ³Ï³Ý ·áñÍÇùÝ»ñáí ¨ ë³ñù³íáñáõÙÝ»ñáí: ºññáñ¹ ·áïáõÙ` ï³ëÇó ³í»É Ù»ïñ ß³é³íÕáí ·ïÝíáõÙ »Ý ûÅ³Ý¹³Ï ÷ñÏ³ñ³ñ³Ï³Ý áõÅ»ñÁ, áñáÝù ³å³ÑáíáõÙ »Ý Éáõë³íáñáõÃÛáõÝ, Ññ¹»Ñ³ßÇçÙ³Ý ÙÇçáóÝ»ñ, ë³ÑÙ³Ý³½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Ö³Ý³å³ñÑ³ïñ³Ýëåáñï³ÛÇÝ å³ï³Ñ³ñÝ»ñÇ Ñ»ï¨³ÝùÝ»ñÇ  í»ñ³óÙ³Ý Å³Ù³Ý³Ï ÷ñÏ³ñ³ñÝ»ñÇ ³é³çÝ³Ñ»ñÃ ËÝ¹ÇÝ»ñÝ »Ý` íÃ³ñí³Í ïñ³Ýëåáñï³ÛÇÝ ÙÇçáóÝ»ñÇó ïáõÅ³ÍÝ»ñÇ ¹áõñë µ»ñáõÙÁ, Ýñ³Ýó ³é³çÇÝ µáõÅû·ÝáõÃÛáõÝ óáõó³µ»ñáõÙÁ ¨ µáõÅ ÑÇÙÝ³ñÏ ï»Õ³÷áË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ìÃ³ñí³Í ïñ³Ýëåáñï³ÛÇÝ ÙÇçáóÇ ËóÇÏÇó/ëñ³ÑÇó/  ³é³çÇÝ Ñ»ñÃÇÝ ¹áõñë »Ý µ»ñíáõÙ /û·ÝáõÃÛáõÝ »Ý ëï³ÝáõÙ/ ³ÛÝ ïáõÅ³ÍÝ»ñÁ, áñáÝù áõÝ»Ý ³ÝÑ³å³Õ ³é³çÇÝ û·ÝáõÃÛ³Ý Ï³ñÇù ëñ³ÑÇ áã ³å³Ï»å³ï å³ïáõÑ³ÝÝ»ñÇó, ¹éÝ»ñÇó: ²ÛÝáõÑ»ï¨` ÷ñÏ³ñ³ñÝ»ñÁ Ó»éÝ³ÙáõË »Ý ÉÇÝáõÙ ¨ ÇÝùÝáõñáõÛÝ ã»Ý Ï³ñáÕ ¹áõñë ·³É: Ø³ñ¹Ï³Ýó ¹áõñë µ»ñáõÙÁ Çñ³Ï³Ý³óíáõÙ íÃ³ñí³Í ïñ³Ýëåáñï³ÛÇÝ ÙÇçáóÇ Ù»ç ë»ÕÙí³Í ïáõÅ³ÍÝ»ñÇ ¹áõñë µ»ñÙ³Ý ·áñÍÇÝ: Î³Ëí³Í Çñ³¹ñáõÃÛáõÝÇó` Çñ³Ï³Ý³óíáõÙ ¿ ïñ³Ýëåáñï³ÛÇÝ ÙÇçáóÇ ÃÇÃ»ÕÛ³ Ï³Ù µ³½Ù³åñáýÇÉ Ù»ï³Õ³Ï³Ý Ù³ëÇ   Ñ³ïáõÙ, Ñ»Ý³ëÛáõÝ»ñÇ ÏïñáõÙ, ÙÝ³óáñ¹Ý»ñÇ Ñ»é³óáõÙ: ²Ýóù»ñ »Ý µ³óíáõÙ Çñ³ÝÇ, ï³ÝÇùÇ, Ñ³ï³ÏÇ, ÇëÏ ßñçí³Í ³íïáÙ»ù»Ý³ÛÇó ïáõÅ³ÍÝ»ñÇÝ ¹áõñë µ»ñ»Éáõ Ï³ñáÕ ¿ Ñ»é³óí»É ³ÙµáÕç Ñ³ï³ÏÁ Ï³Ù ï³ÝÇùÁ: ²Û¹ ³ßË³ï³ÝùÝ»ñÁ Çñ³Ï³Ý³óíáõÙ ¿ Ù»Ë³ÝÇ½³óí³Í Ñ³ïáõÏ ÷ñÏ³ñ³ñ³Ï³Ý ·áñÍÇùÝ»ñÇ û·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Ö³Ý³å³ñÑ³ïñ³Ýëåáñï³ÛÇÝ å³ï³Ñ³ñÝ»ñÇ Å³Ù³Ý³Ï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en-US"/>
        </w:rPr>
        <w:t>Ðá¹í³Í 301.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ú¹³ÛÇÝ ïñ³ÝëåáñïÇ ³Õ»ïÇ Å³Ù³Ý³Ï áñáÝáÕ³÷ñÏ³ñ³ñ³Ï³Ý ³ßË³ï³ÝùÝ»ñÇ  ³é³ÝÓÝ³Ñ³ïÏáõÃÛáõÝÝ»ñÁ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ú¹³ÛÇÝ ïñ³ÝëåáñïáõÙ íÃ³ñÝ»ñÇ å³ï×³é  ¿ Ñ³Ý¹Çë³ÝáõÙ` å³ÛÃÛáõÝÁ, Ññ¹»ÑÁ, û¹³ÛÇÝ ïñ³ÝëåáñïÇ ÁÝÏÝ»ÉÁ, ÃéÇãùáõÕáõó ¹áõñë ·³ÉÁ, Ñ³ñÏ³¹Çñ í³Ûñ¿çùÁ, ³Ñ³µ»ÏãáõÃÛáõÝÁ, û¹»ñ¨áõÃ³µ³Ý³Ï³Ý »ñ¨áõÛÃÝ»ñÇ ³½¹»óáõÃÛáõÝÁ, µ³ËáõÙÁ ³ÛÉ û¹³Ý³í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ìÃ³ñÝ»ñÁ ¨ ³Õ»ïÝ»ñÁ û¹³ÛÇÝ ïñ³ÝëåáñïáõÙ ³é³ç³ÝáõÙ »Ý` ïñ³Ýëåáñï³ÛÇÝ ÙÇçáóÇ Ï³Ý·Ý³Í íÇ×³ÏáõÙ, ÃéÇãùÇ, Ïñ»Ûë»ñ³Ï³Ý ÃéÇãùÇ, í³Ûñ¿çùÇ ³ÝóÙ³Ý ¨ í³Ûñ¿çùÇ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²ñï³Ï³ñ· Çñ³íÇ×³ÏÝ»ñÇ ÑÇÙÝ³Ï³Ý Ù³ëÁ ï»ÕÇ ¿ áõÝ»ÝáõÙ û¹³Ý³í³Ï³Û³ÝÝ»ñÇ ¨ û¹³Ï³Û³ÝÝ»ñÇ ßñç³ÝáõÙ /Ï³Ý·³éÝ»ñáõÙ, íÃ³ñ³ÛÇÝ í³Ûñ¿çùáõÕÇÝ»ñáõÙ, ÃéÇãùÇ Ùáï»óÙ³Ý ¨ í³Ûñ¿çùÇ Å³Ù³Ý³Ï/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ìÃ³ñ³÷ñÏ³ñ³ñ³Ï³Ý ³ßË³ï³ÝùÝ»ñÁ Çñ³Ï³Ý³óÝáõÙ »Ý Ñ³ßí³ñÏÝ»ñ µáÉáñ Í³é³ÛáõÃÛáõÝÝ»ñÇó` ¹Çëå»ïã»ñ³Ï³Ý, ÃéÇãù³ÛÇÝ, Ññß»ç-÷ñÏ³ñ³ñ³Ï³Ý, µÅßÏ³Ï³Ý,  ÇÝÅ»Ý»ñ³Ï³Ý, Ñ³ïáõÏ ïñ³Ýëåáñï³ÛÇÝ, ÷áË³¹ñ³ÙÇçáó³ÛÇÝ, áëïÇÏ³ÝáõÃÛ³Ý,  íÃ³ñ³÷ñÏ³ñ³ñ³Ï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ú¹³ÛÇÝ ïñ³ÝëåáñïáõÙ ³ñï³Ï³ñ· Çñ³íÇ×³ÏÇ Å³Ù³Ý³Ï Ù³ñ¹Ï³Ýó ÷ñÏáõÃÛ³ÝÝ áõÕÕí³Í ÑÇÙÝ³Ï³Ý ÙÇçáó³éáõÙÁ ï»Õ³Ñ³ÝáõÙÝ ¿: ú¹³Ý³í»ñÇ íÃ³ñ³ÛÇÝ íÇ×³ÏÝ»ñÇ ¹»åùáõÙ µáÉáñ ÑÇÙÝ³Ï³Ý, Í³é³ÛáÕ³Ï³Ý ¨ Éñ³óáõóÇã ¹éÝ»ñÁ û·ï³·áñÍíáõÙ »Ý Ù³ñ¹Ï³Ýó 90 íñÏ-Ç ÁÝÃ³óùáõÙ û¹³Ý³íÇó ¹áõñë µ»ñÙ»Éáõ Ñ³Ù³ñ: ¸³ Çñ³Ï³Ý³óíáõÙ ¿ Ý³¨ ÷ñÏ³ñ³ñÝ»ñÇ ÏáÕÙÇó ×»Õùí³ÍùÝ»ñÇ Ï³Ù Ñ³ïáõÏ »Éù»ñÇ µ³óÙ³Ý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ú¹³ÛÇÝ ïñ³ÝëåáñïáõÙ ³ÝÙÇç³å»ë »ÉùÇ Ùáï »Ý ·ïÝíáõÙ ï³ñ³Ñ³ÝÙ³Ý Ñ³ïáõÏ ÙÇçáóÝ»ñÁ` ÷ãáíÇ, Í³ÉáíÇ áõÕÇÝ»ñÁ, Ñ³ïáõÏ ×áå³Ý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î³ñ³Ñ³ÝÙ³Ý ³ßË³ï³ÝùÝ»ñÇ ³í³ñïÇó Ñ»ïá ÷ñÏ³ñ³ñÝ»ñÁ ß³ñáõÝ³ÏáõÙ »Ý áñáÝáÕ³Ï³Ý ³ßË³ï³ÝùÝ»ñÁ áõÕ¨áñÝ»ñÇ ëñ³ÑÝ»ñáõÙ, ³ÝÓÝ³Ï³½ÙÇ ëñ³ÑáõÙ, ËáÑ³ÝáóáõÙ, å³Ñ³ñ³ÝÝ»ñáõÙ, ë³ÝÇï³ñ³-ÑÇ·Ç»ÝÇÏ ¨ µ»éÝ»ñÇ ë»ÝÛ³ÏÝ»ñáõÙ, áñå»ë½Ç Ñ³í³ëïÇ³Ý³Ý ÇÝùÝ³ÃÇéáõÙ Ù³ñ¹Ï³Ýó µ³ó³Ï³ÛáõÃÛ³Ý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²é³ÝÓÝ³Ñ³ïáõÏ íï³Ý· »Ý Çñ»ÝóÇó Ý»ñÏ³Û³óÝáõÙ ³ÛÝ ³íÇáíÃ³ñÝ»ñÁ, áñáÝù áõÕ»ÏóíáõÙ »Ý Ññ¹»ÑÝ»ñáí: ¸ñ³Ý Ï³ñáÕ »Ý µ»ñ»É ÇÝùÝ³ÃÇéáõÙ ·ïÝíáÕ ³íÇ³óÇáÝ í³é»É³ÝÛáõÃÁ ¨ ³ÛÉ ³ÛñíáÕ Ñ»ÕáõÏÝ»ñ, û¹³Ý³íÇ ëñ³ÑÇ Ï³Ñ³íáñÙ³Ý Ñ³Ù³ñ û·ï³·áñÍí³Í Ñ»ßï µéÝÏíáÕ áõ ³ÛñíáÕ ÝÛáõÃ»ñÁ, áñáÝù áõÝ³Ï »Ý ³ñ³· ³ÛñÙ³Ý ¨ µ³ñÓñ ÍË³³é³ç³óÙ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ºÃ» íÃ³ñ³ÛÇÝ í³Ûñ¿çùÁ Ï³ï³ñíáõÙ ¿ çñÇ Ù³Ï»ñ¨áõÛÃÇ íñ³ ¨ å³Ñå³ÝíáõÙ ¿ ÇÝùÝ³ÃÇéÇ Çñ³ÝÇ ³ÙµáÕçáõÃÛáõÝÁ, ³å³  ÇÝùÝ³ÃÇéÁ  Ï³ñáÕ ¿  µ³í³Ï³ÝÇÝ Å³Ù³Ý³Ï ÉáÕ³É çñÇ Ù³Ï»ñ¨áõÛÃÇ íñ³: æñÇ Ý»ñÑáëùÇ íï³Ý·Çó Ëáõë³÷»Éáõ Ñ³Ù³ñ, ÷ñÏ³ñ³ñ³Ï³Ý ³ßË³ï³ÝùÝ»ñÁ Ï³½Ù³Ï»ñåíáõÙ »Ý ³ÛÝå»ë, áñå»ë½Ç áõÕ¨áñÝ»ñÁ ¨ ³ÝÓÝ³Ï³½ÙÁ ¹áõñë µ»ñíÇ çñÇ Ù³Ï³ñ¹³ÏÇó ³í»ÉÇ µ³ñÓñ ï»Õ³¹ñí³Í Éñ³óáõóÇã »Éù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ìÃ³ñí³Í û¹³ÛÇÝ ïñ³ÝëåáñïÇó ïáõÅ³ÍÝ»ñÇÝ ¹áõñë µ»ñ»Éáõó Ñ»ïá, ³ÝÙÇç³å»ë å»ïù ¿ Ï³ï³ñ»É ¹Ç³ÏÝ»ñÇ áñáÝÙ³Ý ³ßË³ï³ÝùÝ»ñ, áñÇó Ñ»ïá ÙÇ³ÛÝ Ï³ï³ñíáõÙ  ¿ û¹³Ý³íÇ Ù»ç ·ïÝíáÕ µ»éÝ»ñÇ ¹áõñë µ»ñÙ³Ý ³ßË³ï³Ýù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àñáß ³íÇ³óÇáÝ íÃ³ñÝ»ñÇ Å³Ù³Ý³Ï û¹³ÛÇÝ ïñ³ÝëåáñïáõÙ ·ïÝíáÕ Ù³ñ¹ÇÏ Ù³Ñ³ÝáõÙ »Ý: ²Û¹ ¹»åùáõÙ ÷ñÏ³ñ³ñ³Ï³Ý ³ßË³ï³ÝùÝ»ñÁ áõÕ»ÏóíáõÙ »Ý` Ù³Ñ³ó³ÍÝ»ñÇ Ù³ñÙÇÝÝ»ñÇ /Ï³Ù Ù³ñÙÝÇ Ù³ë»ñÇ/ ÷ÝïñáõÙáí, û¹³Ý³íÇ ÏïáñÝ»ñÇ ÷ÝïñáõÙáí, §ë¨ ³ñÏÕ»ñÇ¦ ÷ÝïñáõÙáí, áñå»ë½Ç Ï³ñáÕ³Ý³Ý í»ñ³ñï³¹ñ»É ³ñï³Ï³ñ· Çñ³íÇ×³ÏÇ ½³ñ·³óÙ³Ý å³ï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ú¹³ÛÇÝ ïñ³ÝëåáñïÇ ³Õ»ïÇ Å³Ù³Ý³Ï áñáÝáÕ³÷ñÏ³ñ³ñ³Ï³Ý ³ßË³ï³ÝùÝ»ñÇ 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en-US"/>
        </w:rPr>
        <w:t>302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. </w:t>
      </w:r>
      <w:r>
        <w:rPr>
          <w:rFonts w:cs="Arial Armenian" w:ascii="Arial Armenian" w:hAnsi="Arial Armenian"/>
          <w:sz w:val="24"/>
          <w:szCs w:val="24"/>
          <w:lang w:val="hy-AM"/>
        </w:rPr>
        <w:t>ºñÏ³ÃáõÕ³ÛÇÝ ïñ³ÝëåáñïÇ íÃ³ñÝ»ñÇ Å³Ù³Ý³Ï áñáÝáÕ³÷ñÏ³ñ³ñ³Ï³Ý ³ßË³ï³ÝùÝ»ñÇ ³é³ÝÓÝ³Ñ³ïÏ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ºñÏ³ÃáõÕ³ÛÇÝ ïñ³ÝëåáñïÇ íÃ³ñÝ»ñÇ  µÝáõÃ³·ñ³Ï³Ý Ñ³ïÏ³ÝÇßÝ»ñÁ Ï³åí³Í »Ý` ß³ñÅ³Ï³½ÙÇ Ù»Í ½³Ý·í³ÍÇ ¨ ù³ßÇ, í³·áÝÝ»ñÇ  ù³Ý³ÏÇ, µ³ñÓñ É³ñÙ³Ý ¿É»Ïïñ³Ï³ÝáõÃÛ³Ý,  ï»Õ³ß³ñÅÙ³Ý µ³ñÓñ ³ñ³·áõÃÛ³Ý,  ×³Ý³å³ñÑÝ»ñÇ íï³Ý·³íáñ Ñ³ïí³ÍÝ»ñÇ /Ï³ÙáõñçÝ»ñ, ÃáõÝ»ÉÝ»ñ, í³Ûñ¿çùÝ»ñ, í»ñ»ÉùÝ»ñ/, Ù³ñ¹Ï³ÛÇÝ ·áñÍáÝÇ ³éÏ³ÛáõÃÛ³Ý /ù³ñß³Ï³éùÇ í³ñáõÙ, ß³ñÅ³Ï³½ÙÇ ÏáÙåÉ»Ïï³íáñáõÙ, ¹Çëå»ïã»ñ³Ï³Ý ëå³ë³ñÏáõÙ/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ñÏ³ÃáõÕ³ÛÇÝ ïñ³ÝëåáñïÇ íÃ³ñÝ»ñ Ñ³Ù³ñíáõÙ »Ý` ß³ñÅ³Ï³½ÙÇ »ñÏ³Ã·Í»ñÇó ¹áõñë ·³ÉÁ, ßñçí»ÉÁ, íÃ³ñÝ»ñÁ, Ññ¹»ÑÝ»ñÁ, å³ÛÃÛáõÝÝ»ñÁ, íï³Ý·³íáñ ÝÛáõÃ»ñÇ ³ñï³ÑáëùÁ ¨ ³ÛÉ ¹»åù»ñ, áñáÝù Ï³ñáÕ »Ý Ñ³Ý·»óÝ»É Ù³ñ¹Ï³Ýó ½áÑí»Éáõ, íÝ³ëí³ÍùÝ»ñÇ, Ù³ñ¹Ï³Ýó ¨ Ï»Ý¹³ÝÇÝ»ñÇ ½³Ý·í³Í³ÛÇÝ ÃáõÝ³íáñáõÙÝ»ñÇ, µÝ³å³Ñå³Ý³Ï³Ý íÝ³ëÝ»ñÇ ¨ ÝÛáõÃ³Ï³Ý ³ñÅ»ùÝ»ñÇ Ïáñëï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öñÏ³ñ³ñÝ»ñÁ ³Õ»ïÇ /íÃ³ñÇ/ í³Ûñ Ñ³ëÝ»Éáí Ï³ï³ñáõÙ »Ý` Ñ»ï³Ëáõ½áõÙ ¨ Çñ³íÇ×³ÏÇ ·Ý³Ñ³ïáõÙ, íï³Ý·³íáñ ï³ñ³ÍùÇ ë³ÑÙ³ÝÝ»ñÇ áñáßáõÙ ¨ ³ñ·»É³÷³ÏáõÙ, Çñ³Ï³Ý³óÝáõÙ »Ý áñáÝáÕ³÷ñÏ³ñ³ñ³Ï³Ý ³ßË³ï³ÝùÝ»ñ` ïáõÅ³ÍÝ»ñÇÝ Ñ³ÛïÝ³µ»ñ»Éáõ ¨ ³é³çÇÝ µáõÅû·ÝáõÃÛáõÝ óáõÛó ï³Éáõ Ñ³Ù³ñ,  ï»Õ³ÛÝ³óÝáõÙ ¨ í»ñ³óÝáõÙ »Ý  íÃ³ñÝ»ñÇ Ñ»ï¨³ÝùÝ»ñÁ` ³ñï³Ï³ñ· Çñ³íÇ×³ÏÇ ûç³ËÇ ï»Õ³ÛÝ³óáõÙ, Ññ¹»Ñ³ßÇçáõÙ ¨ ³ÛÉÝ: àôÕ¨áñ³ï³ñ ·Ý³óùÇ ³ÛñÙ³Ý Å³Ù³Ý³Ï ÷ñÏ³ñ³ñÝ»ñÇ ÑÇÙÝ³Ï³Ý ËÝ¹ÇñÝ»ñÁ Ï³Û³ÝáõÙ »Ý µáÉáñ ïáõÅ³ÍÝ»ñÇ ûå»ñ³ïÇí áñáÝáõÙ,  Ýñ³Ýó ï³ñ³Ñ³ÝáõÙÁ ¨ ³ÛÝ ïáõÅ³ÍÝ»ñÇ áñáÝáõÙÁ, áíù»ñ ·Ý³óùÇ ß³ñÅÙ³Ý ÁÝÃ³óùáõÙ Éù»É »Ý ³ÛñíáÕ í³·áÝÁ, ÇÝãå»ë Ý³¨ Ññ¹»Ñ³ßÇçÙ³Ý ³ßË³ï³Ý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. ä³ÛÃÛáõÝÝ»ñÇ å³ï×³é »Ý Ñ³Ý¹Çë³ÝáõÙ å³ÛÃÛáõÝ³íï³Ý· ÝÛáõÃ»ñÇ ï»Õ³÷áËÙ³Ý Ï³ÝáÝÝ»ñÇ Ë³ËïáõÙÁ, ï»Õ³÷áËÙ³Ý Å³Ù³Ý³Ï å³ÛÃÛáõÝ³íï³Ý· Ë³éÝáõñ¹Ý»ñÇ ·áÛ³óáõÃÛáõÝÁ ¨ ³Ñ³µ»Ïã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ºñÏ³ÃáõÕáí íï³Ý·³íáñ µ»éÝ»ñÇ ï»Õ³÷áËÙ³Ý Å³Ù³Ý³Ï ³Ù»Ý ÙÇ µ»éÇ Ï³Ù µ»éÝ³ËÙµÇ Ñ³Ù³ñ Ï³½ÙíáõÙ ¿ ï»Õ³÷áËíáÕ µ»éÇ Ù³ëÇÝ Ñ³ÏÇñ× µÝáõÃ³·Çñ íÃ³ñ³ÛÇÝ Ã»ñÃÇÏ /ù³ñï/, áñÁ íÃ³ñ³÷ñÏ³ñ³ñ³Ï³Ý ³ßË³ï³ÝùÝ»ñÇ Çñ³Ï³Ý³óÙ³Ý Å³Ù³Ý³Ï Ï³ñáÕ ¿ Í³é³Û»É áñå»ë ï»Õ»Ï³ïíáõÃÛ³Ý ³ÕµÛáõñ: ìÃ³ñ³ÛÇÝ ù³ñïÇ íñ³ ÝßíáõÙ »Ý` Ñ³Ù³ñÁ, µ»éÇ ³Ýí³ÝáõÙÁ, ÃáõÝ³íáñáõÃÛ³Ý ³ëïÇ×³ÝÁ, å³ÛÃÛáõÝ³Ññ³íï³Ý·áõÃÛáõÝÁ, Ù³ñ¹áõ ûñ·³ÝÇ½ÙÇ íñ³ ³½¹»óáõÃÛ³Ý íï³Ý·³íáñáõÃÛáõÝÁ, ³ÝÑ³ï³Ï³Ý å³ßïå³ÝáõÃÛ³Ý ÙÇçáóÝ»ñÇ Ó¨Á, ³ñï³Ý»ïÙ³Ý Å³Ù³Ý³Ï ³ÝÑñ³Å»ßï ·áñÍáÕáõÃÛáõÝÝ»ñÁ, ³é³çÇÝ û·ÝáõÃÛ³Ý ÙÇçáóÝ»ñÝ áõ Ï³ñ·Á: ´³óÇ íÃ³ñ³ÛÇÝ ù³ñïÇó, µ»éÇ íï³Ý·³íáñáõÃÛ³Ý ¹³ëÁ ÝßíáõÙ ¿ Ñ³ïáõÏ åÇï³ÏÇ ¨ ÷³Ã»Ã³íáñÙ³Ý íñ³: ö³Ã»Ã³íáñÙ³Ý íñ³ áñáß³ÏÇ ³½¹³Ýß³Ý³ÛÇÝ ·áõÛÝÝ»ñáí ¨ ³Ýíï³Ý·áõÃÛ³Ý Ýß³ÝÝ»ñáí ³ñíáõÙ »Ý ÝßáõÙÝ»ñ: ²½¹³Ýß³Ý³ÛÇÝ ·áõÛÝÝ»ñÝ »Ý` Ï³ñÙÇñÁ,  ¹»ÕÇÝÁ, Ï³åáõÛïÁ,  Ï³Ý³ã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5. ²ñï³Ï³ñ· Çñ³íÇ×³ÏÝ»ñ áõÅ»Õ Ýáñ·áñÍáÕ ÃáõÝ³íáñ ÝÛáõÃ»ñÇ ¨ é³¹Çá³ÏïÇí ÝÛáõÃ»ñÇ ³ñï³Ý»ïáõ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ôÅ»Õ Ýáñ·áñÍáÕ ÃáõÝ³íáñ ÝÛáõÃ»ñÇ ¨ é³¹Çá³ÏïÇí ÝÛáõÃ»ñÇ ï»Õ³÷áËáõÙÁ Ï³ï³ñíáõÙ ¿ ³é³í»É³å»ë »ñÏ³ÃáõÕ³ÛÇÝ ïñ³Ýëåáñïáí` û·ï³·áñÍ»Éáí ·É³Ý³í³·áÝÝ»ñ, ÏáÝï»ÛÝ»ñÝ»ñ, ï³ñµ»ñ ï»ë³ÏÇ ï³ñ³Ý»ñ áñáÝó íÝ³ëí»Éáõó Ï³Ù ³í»ñí»Éáõó áõÅ»Õ Ýáñ·áñÍáÕ ÃáõÝ³íáñ ÝÛáõÃ»ñÁ  ¨ é³¹Çá³ÏïÇí ÝÛáõÃ»ñÁ  Ï³ñáÕ »Ý ³ñï³Ý»ïí»É ßñç³Ï³ ÙÇç³í³Ûñ, áñÁ µ»ñáõÙ ¿ í³ñ³ÏÙ³Ý ·áïÇÝ»ñÇ, Ù³ñ¹Ï³Ýó, Ï»Ý¹³ÝÇÝ»ñÇ ËáóÙ³Ý, û¹Ç, çñÇ, µÝ³ÑáÕÇ ÃáõÝ³íáñáõÙ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ôÅ»Õ Ýáñ·áñÍáÕ ÃáõÝ³íáñ ¨ é³¹Çá³ÏïÇí ÝÛáõÃ»ñÇ ³ñï³Ý»ïáõÙáí ³ñï³Ï³ñ· Çñ³íÇ×³ÏÝ»ñÇ µÝáñáß Ñ³ïÏ³ÝÇßÝ»ñÝ »Ý í³ñ³ÏÙ³Ý ·áïÇÝ»ñÇ Ó¨³íáñÙ³Ý µ³ñÓñ ³ñ³·áõÃÛáõÝÁ ¨ Ù³ñ¹Ï³Ýó Ëáó»ÉÇáõÃÛáõÝÁ: ¸ñ³Ýù ÷ñÏ³ñ³ñÝ»ñÇó å³Ñ³ÝçáõÙ »Ý Í³Ûñ³Ñ»Õ ¨ ³ñ¹ÛáõÝ³í»ï ÙÇçáó³éáõÙÝ»ñÇ Çñ³Ï³Ý³ó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àôÅ»Õ Ý»ñ·áñÍáÕ ÃáõÝ³íáñ ¨ é³¹Çá³ÏïÇí ÝÛáõÃ»ñÇ ³ñï³Ý»ïáõÙáí  ³ñï³Ï³ñ· Çñ³íÇ×³ÏÝ»ñÇ Í³·Ù³Ý ¹»åùáõÙ, ÷ñÏ³ñ³ñÝ»ñÁ å³ñï³íáñ »Ý` ³ÝóÏ³óÝ»É Ñ»ï³Ëáõ½áõÃÛáõÝ, ·Ý³Ñ³ï»É Çñ³íÇ×³ÏÁ, áñáß»É íï³Ý·³íáñ ·áïáõ ë³ÑÙ³ÝÝ»ñÁ,  íï³Ý·³íáñ ï³ñ³ÍùÇ ³ñ·»É³÷³ÏÙ³Ý Ñ³Ù³ñ Ó»éù ³éÝ»É ÙÇçáóÝ»ñ, Ñ³ÛïÝ³µ»ñ»É ÃáõÝ³íáñ ÝÛáõÃ»ñÇ ³½¹»óáõÃÛ³ÝÁ  »ÝÃ³ñÏí³Í Ù³ñ¹Ï³Ýó ¨ óáõÛó ï³É Ñ³Ù³å³ï³ëË³Ý û·ÝáõÃÛáõÝ, »ÉÝ»Éáí Çñ³íÇ×³ÏÇó Ó»éÝ³ÙáõË ÉÇÝ»É íÃ³ñÇ Ñ»ï¨³ÝùÝ»ñÇ í»ñ³óÙ³ÝÁ, öñÏ³ñ³ñÝ»ñÁ ³ßË³ï³ÝùÝ»ñÇó ³é³ç ï»Õ»Ï³óíáõÙ »Ý áõÅ»Õ Ýáñ·áñÍáÕ ÃáõÝ³íáñ ¨ é³¹Çá³ÏïÇí ÝÛáõÃ»ñÇ  ¨ Ýñ³Ýó í³ñ³Ï³½»ñÍÙ³Ý ÙÇçáóÝ»ñÇ ÑÇÙÝ³Ï³Ý µÝáõÃ³·ñ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ñÏ³ÃáõÕ³ÛÇÝ ïñ³ÝëåáñïÇ íÃ³ñÝ»ñÇ Å³Ù³Ý³Ï áñáÝáÕ³÷ñÏ³ñ³ñ³Ï³Ý ³ßË³ï³ÝùÝ»ñÇ Çñ³Ï³Ý³óÙ³Ý Ï³ñ·Á ë³ÑÙ³ÝáõÙ ¿ Ð³Û³ëï³ÝÇ Ð³Ýñ³å»ïáõÃÛ³Ý Ï³é³í³ñáõÃÛáõÝÁ:</w:t>
      </w:r>
    </w:p>
    <w:p>
      <w:pPr>
        <w:pStyle w:val="Heading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/>
          <w:sz w:val="24"/>
          <w:szCs w:val="24"/>
          <w:lang w:val="hy-AM"/>
        </w:rPr>
      </w:r>
    </w:p>
    <w:p>
      <w:pPr>
        <w:pStyle w:val="Heading"/>
        <w:rPr>
          <w:lang w:val="hy-AM"/>
        </w:rPr>
      </w:pPr>
      <w:r>
        <w:rPr>
          <w:lang w:val="hy-AM"/>
        </w:rPr>
        <w:t>´²ÄÆÜ VIII º¼ð²ö²ÎÆâ ¸ðàôÚÂÜºð</w:t>
      </w:r>
    </w:p>
    <w:p>
      <w:pPr>
        <w:pStyle w:val="Heading"/>
        <w:rPr>
          <w:lang w:val="hy-AM"/>
        </w:rPr>
      </w:pPr>
      <w:r>
        <w:rPr>
          <w:lang w:val="hy-AM"/>
        </w:rPr>
      </w:r>
    </w:p>
    <w:p>
      <w:pPr>
        <w:pStyle w:val="Heading"/>
        <w:jc w:val="both"/>
        <w:rPr/>
      </w:pPr>
      <w:r>
        <w:rPr>
          <w:b w:val="false"/>
          <w:lang w:val="hy-AM"/>
        </w:rPr>
        <w:tab/>
      </w:r>
      <w:r>
        <w:rPr>
          <w:lang w:val="hy-AM"/>
        </w:rPr>
        <w:t xml:space="preserve">Ðá¹í³Í 303. </w:t>
      </w:r>
      <w:r>
        <w:rPr>
          <w:b w:val="false"/>
          <w:lang w:val="hy-AM"/>
        </w:rPr>
        <w:t>êáõÛÝ Ï³ÝáÝ³·ñùÇ áõÅÇ Ù»ç ÙïÝ»ÉÁ ¨ Ï³ÝáÝ³·ñùÇó µËáÕ Çñ³í³Ï³Ý ³Ïï»ñÇ ÁÝ¹áõÝáõÙÁ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ab/>
        <w:t>1. êáõÛÝ Ï³ÝáÝ³·ÇñùÁ áõÅÇ Ù»ç ¿ ÙïÝáõÙ å³ßïáÝ³Ï³Ý Ññ³å³ñ³ÏÙ³ÝÁ Ñ³çáñ¹áÕ ï³ëÝ»ñáñ¹ ûñÁ: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ab/>
        <w:t>2. êáõÛÝ Ï³ÝáÝ³·ñùÇó µËáÕ Çñ³í³Ï³Ý ³Ïï»ñÝ ÁÝ¹áõÝíáõÙ »Ý ÙÇÝã¨ 2008 Ãí³Ï³ÝÇ ÑáõÉÇëÇ 1-Á: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right"/>
        <w:rPr/>
      </w:pPr>
      <w:r>
        <w:rPr/>
        <w:t>Ð³í»Éí³Í 1</w:t>
      </w:r>
    </w:p>
    <w:p>
      <w:pPr>
        <w:pStyle w:val="BodyText3"/>
        <w:jc w:val="right"/>
        <w:rPr>
          <w:sz w:val="20"/>
        </w:rPr>
      </w:pPr>
      <w:r>
        <w:rPr>
          <w:sz w:val="20"/>
        </w:rPr>
        <w:t>öñÏ³ñ³ñ³Ï³Ý Í³é³ÛáõÃÛ³Ý Ï³ÝáÝ³·ñùÇ</w:t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jc w:val="right"/>
        <w:rPr>
          <w:sz w:val="24"/>
        </w:rPr>
      </w:pPr>
      <w:r>
        <w:rPr>
          <w:sz w:val="24"/>
        </w:rPr>
      </w:r>
    </w:p>
    <w:p>
      <w:pPr>
        <w:pStyle w:val="BodyText3"/>
        <w:ind w:left="426" w:right="609" w:hanging="0"/>
        <w:rPr>
          <w:b/>
          <w:b/>
          <w:sz w:val="24"/>
        </w:rPr>
      </w:pPr>
      <w:r>
        <w:rPr>
          <w:b/>
          <w:sz w:val="24"/>
        </w:rPr>
        <w:t xml:space="preserve">Î²ð¶ </w:t>
      </w:r>
    </w:p>
    <w:p>
      <w:pPr>
        <w:pStyle w:val="BodyText3"/>
        <w:ind w:left="426" w:right="609" w:hanging="0"/>
        <w:rPr>
          <w:b/>
          <w:b/>
          <w:sz w:val="24"/>
        </w:rPr>
      </w:pPr>
      <w:r>
        <w:rPr>
          <w:b/>
          <w:sz w:val="24"/>
        </w:rPr>
        <w:t>öðÎ²ð²ð²Î²Ü Ì²è²ÚàôÂÚ²Ü ²ÜòÜàÔ ø²Ô²ø²òÆÜºðÆ ºð¸àôØ î²Èàô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szCs w:val="24"/>
        </w:rPr>
        <w:t>§</w:t>
      </w:r>
      <w:r>
        <w:rPr>
          <w:szCs w:val="24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Ð²Ú²êî²ÜÆ öðÎ²ð²ð Ì²è²ÚàôÂÚ²Ü Ì²è²ÚàÔÆ ºð¸àôØ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u w:val="none"/>
        </w:rPr>
      </w:pPr>
      <w:r>
        <w:rPr>
          <w:rFonts w:cs="Arial Armenian" w:ascii="Arial Armenian" w:hAnsi="Arial Armenian"/>
          <w:sz w:val="24"/>
          <w:szCs w:val="24"/>
          <w:u w:val="none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ºë`__________________________________________ ³ÝóÝ»Éáí ÷ñÏ³ñ³ñ³Ï³Ý Í³é³ÛáõÃÛ³Ý Ð³Û³ëï³ÝÇ ÷ñÏ³ñ³ñ Í³é³ÛáõÃÛáõÝáõÙ, Ñ³Ý¹Çë³íáñ Ï»ñåáí »ñ¹íáõÙ »Ù ³ÝÓÝíÇñ³µ³ñ Í³é³Û»É Ð³Û³ëï³ÝÇ Ð³Ýñ³å»ïáõÃÛ³ÝÁ, Ï³ï³ñ»É Ð³Û³ëï³ÝÇ Ð³Ýñ³å»ïáõÃÛ³Ý ê³ÑÙ³Ý³¹ñáõÃÛ³Ý ¨ ûñ»ÝùÝ»ñÇ å³Ñ³ÝçÝ»ñÁ, µ³ñ»ËÕ×áñ»Ý Ï³ï³ñ»É ÇÙ å³ßïáÝ»³Ï³Ý å³ñï³Ï³ÝáõÃÛáõÝÝ»ñÁ: ºñ¹íáõÙ »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êïáñ³·ñáõÃÛáõÝ`_______________¦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ñ¹Ù³Ý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Indent"/>
        <w:rPr/>
      </w:pPr>
      <w:r>
        <w:rPr/>
        <w:t>öñÏ³ñ³ñ³Ï³Ý Í³é³ÛáõÃÛáõÝáõÙ Í³é³ÛáõÃÛ³Ý ³ÝóÝáÕ ù³Õ³ù³óÇÝ»ñÁ Ð³Û³ëï³ÝÇ Ð³Ýñ³å»ïáõÃÛ³Ý ¹ñáßÇ ³éç¨ ï³ÉÇë »Ý »ñ¹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Úáõñ³ù³ÝãÛáõñ Í³é³ÛáÕ »ñ¹áõÙ ¿ ï³ÉÇë ³ÝÑ³ï³å»ë ¨ Ñ³ëï³ïáõÙ ¿ ³ÛÝ ë»÷³Ï³Ý ëïáñ³·ñ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ÃÛ³Ý »ñ¹áõÙ ïíáÕ ³ÝÓ³Ýó »ñ¹Ù³Ý ï»ùëïÇ µÉ³ÝÏÝ»ñÁ Ý³Ë³å»ë å³ïñ³ëïíáõÙ ¨ Ñ³ëï³ïíáõÙ »Ý Ð³Û³ëï³ÝÇ ÷ñÏ³ñ³ñ Í³é³ÛáõÃÛáõÝ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ÃÛ³Ý »ñ¹áõÙ ïíáÕ ³ÝÓ³Ýó »ñ¹Ù³Ý ï»ùëïÇ µÉ³ÝÏÝ»ñÁ å³ÑíáõÙ »Ý Ð³Û³ëï³ÝÇ ÷ñÏ³ñ³ñ Í³é³ÛáõÃÛ³Ý Ï³¹ñ³ÛÇÝ Ù³ñÙÝáõÙ` Ïóí³Í ³ÝÓÝ³Ï³Ý ·áñÍÇÝ ¨ Í³é³ÛáÕÇ Ñ³ßí³éÙ³Ý Í³é³ÛáÕ³Ï³Ý ù³ñïáõÙ Ï³ï³ñíáõÙ ¿ ÝßáõÙ §öñÏ³ñ³ñ³Ï³Ý Í³é³ÛáõÃÛ³Ý »ñ¹áõÙ¦ ï³Éáõ Ù³ëÇÝ (ûñÁ, ³ÙÇë, ï³ñÇ)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426" w:right="893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5"/>
        </w:tabs>
        <w:ind w:left="154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Armenian" w:hAnsi="Arial Armenian" w:cs="Arial Armenian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 Armenian" w:hAnsi="Arial Armenian" w:cs="Arial Armenian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LatArm" w:hAnsi="Arial LatArm" w:cs="Arial LatAr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 Armenian" w:hAnsi="Arial Armenian" w:cs="Arial Armeni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color w:val="000000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8"/>
      <w:lang w:val="en-US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Arial Armenian" w:hAnsi="Arial Armenian" w:cs="Arial Armenian"/>
      <w:color w:val="000000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9:00Z</dcterms:created>
  <dc:creator>Preferred Customer</dc:creator>
  <dc:description/>
  <dc:language>en-US</dc:language>
  <cp:lastModifiedBy>Preferred Customer</cp:lastModifiedBy>
  <dcterms:modified xsi:type="dcterms:W3CDTF">2006-11-13T08:01:00Z</dcterms:modified>
  <cp:revision>2</cp:revision>
  <dc:subject/>
  <dc:title>Ð³í»Éí³Í</dc:title>
</cp:coreProperties>
</file>