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¼ð²Î²òàôÂÚàôÜ</w:t>
      </w:r>
    </w:p>
    <w:p>
      <w:pPr>
        <w:pStyle w:val="BodyText2"/>
        <w:spacing w:lineRule="auto" w:line="240"/>
        <w:jc w:val="center"/>
        <w:rPr/>
      </w:pPr>
      <w:r>
        <w:rPr/>
        <w:t>§Ð³Û³ëï³ÝÇ Ð³Ýñ³å»ïáõÃÛ³Ý 2014 Ãí³Ï³ÝÇ å»ï³Ï³Ý µÛáõç»Ç Ù³ëÇÝ¦ Ð³Û³ëï³ÝÇ Ð³Ýñ³å»ïáõÃÛ³Ý ûñ»ÝùÇ Ý³Ë³·ÍÇ í»ñ³µ»ñÛ³É</w:t>
      </w:r>
    </w:p>
    <w:p>
      <w:pPr>
        <w:pStyle w:val="BodyText2"/>
        <w:spacing w:lineRule="auto" w:line="240"/>
        <w:jc w:val="center"/>
        <w:rPr/>
      </w:pPr>
      <w:r>
        <w:rPr/>
        <w:t>(÷³ëï³ÃÕÃ³ÛÇÝ Ïá¹` Î-353-02.10.2013-²Ø,²Ð,¶´,¶Î,ºÆ,ØÆ,ä²,äÆ,êÐ,îÐ,îî,üì-010/0)</w:t>
      </w:r>
    </w:p>
    <w:p>
      <w:pPr>
        <w:pStyle w:val="TextBody"/>
        <w:spacing w:lineRule="auto" w:line="360"/>
        <w:ind w:left="-285" w:right="-978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uto" w:line="360"/>
        <w:ind w:right="-66" w:firstLine="540"/>
        <w:jc w:val="both"/>
        <w:rPr>
          <w:color w:val="000000"/>
        </w:rPr>
      </w:pPr>
      <w:r>
        <w:rPr>
          <w:color w:val="000000"/>
        </w:rPr>
        <w:t>§Ð³Û³ëï³ÝÇ Ð³Ýñ³å»ïáõÃÛ³Ý 2014 Ãí³Ï³ÝÇ å»ï³Ï³Ý µÛáõç»Ç Ù³ëÇÝ¦ Ð³Û³ëï³ÝÇ Ð³Ýñ³å»ïáõÃÛ³Ý ûñ»ÝùÇ Ý³Ë³·ÇÍÁ (³ÛëáõÑ»ï` Ý³¨ Ü³Ë³·ÇÍ) ùÝÝ³ñÏí»É ¿ ÐÐ ²Ä ²ßË³ï³Ï³½ÙÇ ÷áñÓ³ùÝÝáõÃÛ³Ý í³ñãáõÃÛáõÝáõÙ:</w:t>
      </w:r>
    </w:p>
    <w:p>
      <w:pPr>
        <w:pStyle w:val="TextBody"/>
        <w:spacing w:lineRule="auto" w:line="360"/>
        <w:ind w:right="-66" w:firstLine="540"/>
        <w:jc w:val="both"/>
        <w:rPr>
          <w:color w:val="000000"/>
        </w:rPr>
      </w:pPr>
      <w:r>
        <w:rPr>
          <w:color w:val="000000"/>
        </w:rPr>
        <w:t>Ü³Ë³·ÇÍÁ Ñ³Ù³å³ï³ëË³ÝáõÙ ¿ ÐÐ ê³ÑÙ³Ý³¹ñáõÃÛ³Ùµ ¨ §Ð³Û³ëï³ÝÇ Ð³Ýñ³å»ïáõÃÛ³Ý µÛáõç»ï³ÛÇÝ Ñ³Ù³Ï³ñ·Ç Ù³ëÇÝ¦ ÐÐ ûñ»Ýùáí ë³ÑÙ³Ýí³Í å³Ñ³ÝçÝ»ñÇÝ, ÇÝãå»ë Ý³¨ ÐÐ ûñ»ÝùÝ»ñÇÝ ¨ ûñ»Ýë¹ñ³Ï³Ý ï»ËÝÇÏ³ÛÇ Ï³ÝáÝÝ»ñÇÝ:</w:t>
      </w:r>
    </w:p>
    <w:p>
      <w:pPr>
        <w:pStyle w:val="TextBody"/>
        <w:spacing w:lineRule="auto" w:line="360"/>
        <w:ind w:right="-66" w:firstLine="540"/>
        <w:jc w:val="both"/>
        <w:rPr>
          <w:color w:val="000000"/>
        </w:rPr>
      </w:pPr>
      <w:r>
        <w:rPr>
          <w:color w:val="000000"/>
        </w:rPr>
        <w:t xml:space="preserve">Ü³Ë³·ÍÇ áõëáõÙÝ³ëÇñáõÃÛ³Ý ¨ ùÝÝ³ñÏÙ³Ý ³ñ¹ÛáõÝùáõÙ Ó¨³íáñí»É »Ý ÙÇ ß³ñù ÝÏ³ï³éáõÙÝ»ñ, áñáÝóÇó ÑÇÙÝ³Ï³ÝÝ»ñÁ Ï³Û³ÝáõÙ »Ý Ñ»ï¨Û³ÉáõÙ: </w:t>
      </w:r>
    </w:p>
    <w:p>
      <w:pPr>
        <w:pStyle w:val="Normal"/>
        <w:spacing w:lineRule="auto" w:line="360"/>
        <w:ind w:right="-9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 xml:space="preserve">1. 2014 Ãí³Ï³ÝÇÝ Ñ³Ýñ³å»ïáõÃÛ³Ý ïÝï»ëáõÃÛáõÝÁ µÝáõÃ³·ñáÕ ÑÇÙÝ³Ï³Ý Ù³ÏñáïÝï»ë³Ï³Ý óáõó³ÝÇßÝ»ñÇ ·Íáí Ï³ÝË³ï»ëáõÙÝ»ñÁ µ³í³Ï³Ý³ã³÷ Ñ³Ù»ëï »Ý: Ø³ëÝ³íáñ³å»ë, Áëï ÐÐ Ï³é³í³ñáõÃÛ³Ý Ï³ÝË³ï»ëáõÙÝ»ñÇ, ³é³çÇÏ³ ï³ñáõÙ ÐÜ²-Ç Çñ³Ï³Ý ³×Á ÏÏ³½ÙÇ 5.2 ïáÏáë` ÁÝÃ³óÇÏ ï³ñí³ ëå³ëáÕ³Ï³Ý 4.1(åÉ³Ý³íáñí³Í óáõó³ÝÇßÁª 6.2 ïáÏáë) ïáÏáëÇ ¹ÇÙ³ó: ÀÝ¹ áñáõÙ, Ñ³Ù³Ó³ÛÝ ÝáõÛÝ Ï³ÝË³ï»ëáõÙÝ»ñÇ, ³ñ¹ÛáõÝ³µ»ñáõÃÛáõÝÁ Ï³×Ç 7.0 ïáÏáëáí, ·ÛáõÕ³ïÝï»ëáõÃÛáõÝÁ` 5.0 ïáÏáëáí, ÇëÏ ßÇÝ³ñ³ñáõÃÛ³Ý áÉáñïÁ` 3.0 ïáÏáëáí: </w:t>
      </w:r>
    </w:p>
    <w:p>
      <w:pPr>
        <w:pStyle w:val="TextBody"/>
        <w:autoSpaceDE w:val="false"/>
        <w:spacing w:lineRule="auto" w:line="360"/>
        <w:ind w:right="-66" w:hanging="0"/>
        <w:jc w:val="right"/>
        <w:rPr>
          <w:rFonts w:cs="Times New Roman"/>
          <w:color w:val="000000"/>
          <w:lang w:val="hy-AM"/>
        </w:rPr>
      </w:pPr>
      <w:bookmarkStart w:id="0" w:name="_GoBack"/>
      <w:bookmarkEnd w:id="0"/>
      <w:r>
        <w:rPr>
          <w:color w:val="000000"/>
          <w:lang w:val="hy-AM"/>
        </w:rPr>
        <w:t>²ÕÛáõë³Ï 1.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ÑÇÙÝ³Ï³Ý Ù³ÏñáïÝï»ë³Ï³Ý óáõó³ÝÇßÝ»ñÇ ¹ÇÝ³ÙÇÏ³Ý 2003-2014ÃÃ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02"/>
        <w:gridCol w:w="701"/>
        <w:gridCol w:w="702"/>
        <w:gridCol w:w="701"/>
        <w:gridCol w:w="702"/>
        <w:gridCol w:w="701"/>
        <w:gridCol w:w="702"/>
        <w:gridCol w:w="701"/>
        <w:gridCol w:w="701"/>
        <w:gridCol w:w="702"/>
        <w:gridCol w:w="701"/>
        <w:gridCol w:w="687"/>
      </w:tblGrid>
      <w:tr>
        <w:trPr>
          <w:trHeight w:val="145" w:hRule="atLeast"/>
          <w:cantSplit w:val="true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òáõó³ÝÇßÝ»ñ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200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  <w:t>2004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200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200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200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0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0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1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1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 xml:space="preserve">2012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13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ÐÜ² Çñ³Ï³Ý ³×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Times Armenian" w:ascii="Times Armenian" w:hAnsi="Times Armenian"/>
                <w:lang w:val="hy-AM"/>
              </w:rPr>
              <w:t>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4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1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1</w:t>
            </w:r>
            <w:r>
              <w:rPr>
                <w:rFonts w:cs="Times Armenian" w:ascii="Times Armenian" w:hAnsi="Times Armenian"/>
              </w:rPr>
              <w:t>3</w:t>
            </w:r>
            <w:r>
              <w:rPr>
                <w:rFonts w:cs="Times Armenian" w:ascii="Times Armenian" w:hAnsi="Times Armenian"/>
                <w:lang w:val="hy-AM"/>
              </w:rPr>
              <w:t>.</w:t>
            </w: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13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14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2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Ü»ñ¹ñáõÙÝ»ñ/</w:t>
            </w:r>
          </w:p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ÐÜ²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Times Armenian" w:ascii="Times Armenian" w:hAnsi="Times Armenian"/>
                <w:lang w:val="hy-AM"/>
              </w:rPr>
              <w:t>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8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ä»ï³Ï³Ý µÛáõç»Ç ÁÝ¹³Ù»ÝÁ »Ï³ÙáõïÝ»ñ, ÙÉñ¹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¹ñ³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2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4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1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8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5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2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9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9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8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2.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4.4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»ï³Ï³Ý µÛáõç»Ç ÁÝ¹³Ù»ÝÁ »Ï³Ùáõï</w:t>
            </w:r>
            <w:r>
              <w:rPr>
                <w:rFonts w:cs="Times Armenian" w:ascii="Times Armenian" w:hAnsi="Times Armenian"/>
              </w:rPr>
              <w:t>-</w:t>
            </w:r>
            <w:r>
              <w:rPr>
                <w:rFonts w:cs="Times Armenian" w:ascii="Times Armenian" w:hAnsi="Times Armenian"/>
                <w:lang w:val="hy-AM"/>
              </w:rPr>
              <w:t xml:space="preserve">Ý»ñ/ÐÜ²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02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Ð³ñÏ³ÛÇÝ »Ï³ÙáõïÝ»ñ ¨ ïáõñù»ñ, ÙÉñ¹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¹ñ³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7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7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5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8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1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0.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1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4.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5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3.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2.3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ä»ï³Ï³Ý µÛáõç»Ç Ñ³ñÏ³ÛÇÝ  »Ï³ÙáõïÝ»ñ ¨ ïáõñù»ñ/ÐÜ²</w:t>
            </w:r>
          </w:p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 xml:space="preserve"> 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12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>ä»ï³Ï³Ý µÛáõç»Ç ÁÝ¹³Ù»ÝÁ Í³Ëë»ñ, ÙÉñ¹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¹ñ³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2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3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7.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1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4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0.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2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4.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4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0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152.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244.9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ä»ï³Ï³Ý µÛáõç»Ç ÁÝ¹³Ù»ÝÁ Í³Ëë»ñ/ÐÜ²</w:t>
            </w:r>
          </w:p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36</w:t>
            </w:r>
          </w:p>
        </w:tc>
      </w:tr>
      <w:tr>
        <w:trPr>
          <w:trHeight w:val="145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ä»ï³Ï³Ý µÛáõç»Ç ¹»ýÇóÇï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ÙÉñ¹</w:t>
            </w:r>
            <w:r>
              <w:rPr>
                <w:rFonts w:cs="Times Armenian" w:ascii="Times Armenian" w:hAnsi="Times Armenian"/>
              </w:rPr>
              <w:t>.</w:t>
            </w:r>
            <w:r>
              <w:rPr>
                <w:rFonts w:cs="Times Armenian" w:ascii="Times Armenian" w:hAnsi="Times Armenian"/>
                <w:lang w:val="hy-AM"/>
              </w:rPr>
              <w:t xml:space="preserve"> ¹ñ³Ù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0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4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.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53</w:t>
            </w:r>
          </w:p>
        </w:tc>
      </w:tr>
      <w:tr>
        <w:trPr>
          <w:trHeight w:val="1194" w:hRule="atLeast"/>
        </w:trPr>
        <w:tc>
          <w:tcPr>
            <w:tcW w:w="1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ä»ï³Ï³Ý µÛáõç»Ç ¹»ýÇóÇï/ÐÜ² </w:t>
            </w:r>
            <w:r>
              <w:rPr>
                <w:rFonts w:cs="Times Armenian" w:ascii="Times Armenian" w:hAnsi="Times Armenian"/>
              </w:rPr>
              <w:t>(</w:t>
            </w:r>
            <w:r>
              <w:rPr>
                <w:rFonts w:cs="Times Armenian" w:ascii="Times Armenian" w:hAnsi="Times Armenian"/>
                <w:lang w:val="hy-AM"/>
              </w:rPr>
              <w:t>%</w:t>
            </w:r>
            <w:r>
              <w:rPr>
                <w:rFonts w:cs="Times Armenian" w:ascii="Times Armenian" w:hAnsi="Times Armenian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34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ListParagrap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. ì»ñçÇÝ ï³ñÇÝ»ñÇÝ ³ñÓ³Ý³·ñíáõÙ ¿ Ã»Ïáõ½ ¹³Ý¹³Õ, ë³Ï³ÛÝ Ï³ÛáõÝ Ýí³½áõÙ Ý»ñ¹ñáõÙÝ»ñ/ÐÜ² óáõó³ÝÇßÇ ·Íáí: ²é³çÇÏ³ ï³ñáõÙ Ý»ñ¹ñáõÙÝ»ñÇ Í³í³ÉÁ ÏÏ³½ÙÇ ÐÜ²-Ç 21.8 ïáÏáëÁ (ÁÝÃ³óÇÏ ï³ñí³ 22.5 ïáÏáëÇ ¨ 2012 Ãí³Ï³ÝÇ 23.8 ïáÏáëÇ  ýáÝÇÝ)</w:t>
      </w:r>
      <w:r>
        <w:rPr>
          <w:rFonts w:cs="Times Armenian" w:ascii="Times Armenian" w:hAnsi="Times Armenian"/>
          <w:lang w:val="af-ZA"/>
        </w:rPr>
        <w:t>, ÇÝãÁ</w:t>
      </w:r>
      <w:r>
        <w:rPr>
          <w:rFonts w:cs="Times Armenian" w:ascii="Times Armenian" w:hAnsi="Times Armenian"/>
          <w:lang w:val="hy-AM"/>
        </w:rPr>
        <w:t>, Ï³ñÍáõÙ »Ýù</w:t>
      </w:r>
      <w:r>
        <w:rPr>
          <w:rFonts w:cs="Times Armenian" w:ascii="Times Armenian" w:hAnsi="Times Armenian"/>
          <w:lang w:val="af-ZA"/>
        </w:rPr>
        <w:t>,</w:t>
      </w:r>
      <w:r>
        <w:rPr>
          <w:rFonts w:cs="Times Armenian" w:ascii="Times Armenian" w:hAnsi="Times Armenian"/>
          <w:lang w:val="hy-AM"/>
        </w:rPr>
        <w:t xml:space="preserve"> Ï³ñ¨áñáõÙ </w:t>
      </w:r>
      <w:r>
        <w:rPr>
          <w:rFonts w:cs="Times Armenian" w:ascii="Times Armenian" w:hAnsi="Times Armenian"/>
          <w:lang w:val="af-ZA"/>
        </w:rPr>
        <w:t>¿</w:t>
      </w:r>
      <w:r>
        <w:rPr>
          <w:rFonts w:cs="Times Armenian" w:ascii="Times Armenian" w:hAnsi="Times Armenian"/>
          <w:lang w:val="hy-AM"/>
        </w:rPr>
        <w:t xml:space="preserve"> ³é³çÇÏ³ ï³ñÇÝ»ñÇÝ Ý»ñ¹ñáõÙ³ÛÇÝ ÙÇç³í³ÛñÇ µ³ñ»É³íÙ³Ý áõÕÕáõÃÛ³Ùµ Ó»éÝ³ñÏí»ÉÇù </w:t>
      </w:r>
      <w:r>
        <w:rPr>
          <w:rFonts w:cs="Times Armenian" w:ascii="Times Armenian" w:hAnsi="Times Armenian"/>
          <w:lang w:val="af-ZA"/>
        </w:rPr>
        <w:t xml:space="preserve">·áñÍáõÝ </w:t>
      </w:r>
      <w:r>
        <w:rPr>
          <w:rFonts w:cs="Times Armenian" w:ascii="Times Armenian" w:hAnsi="Times Armenian"/>
          <w:lang w:val="hy-AM"/>
        </w:rPr>
        <w:t>ù³ÛÉ»ñÇ ³ÝÑñ³Å»ßïáõÃÛáõÝÁ: ØÇ³Å³Ù³Ý³Ï, ³Û¹ áõÕÕáõÃÛ³Ùµ Çñ³Ï³Ý³óí»ÉÇù ù³Õ³ù³Ï³ÝáõÃÛáõÝÁ</w:t>
      </w:r>
      <w:r>
        <w:rPr>
          <w:rFonts w:cs="Times Armenian" w:ascii="Times Armenian" w:hAnsi="Times Armenian"/>
          <w:lang w:val="af-ZA"/>
        </w:rPr>
        <w:t>, Ù»ñ Ï³ñÍÇùáí,</w:t>
      </w:r>
      <w:r>
        <w:rPr>
          <w:rFonts w:cs="Times Armenian" w:ascii="Times Armenian" w:hAnsi="Times Armenian"/>
          <w:lang w:val="hy-AM"/>
        </w:rPr>
        <w:t xml:space="preserve"> å»ïù ¿ </w:t>
      </w:r>
      <w:r>
        <w:rPr>
          <w:rFonts w:cs="Times Armenian" w:ascii="Times Armenian" w:hAnsi="Times Armenian"/>
          <w:lang w:val="af-ZA"/>
        </w:rPr>
        <w:t xml:space="preserve">³é³çÇÝ Ñ»ñÃÇÝ </w:t>
      </w:r>
      <w:r>
        <w:rPr>
          <w:rFonts w:cs="Times Armenian" w:ascii="Times Armenian" w:hAnsi="Times Armenian"/>
          <w:lang w:val="hy-AM"/>
        </w:rPr>
        <w:t xml:space="preserve">áõÕÕí³Í ÉÇÝÇ Ý»ñùÇÝ </w:t>
      </w:r>
      <w:r>
        <w:rPr>
          <w:rFonts w:cs="Times Armenian" w:ascii="Times Armenian" w:hAnsi="Times Armenian"/>
          <w:lang w:val="af-ZA"/>
        </w:rPr>
        <w:t>³ÕµÛáõñÝ»ñÇó</w:t>
      </w:r>
      <w:r>
        <w:rPr>
          <w:rFonts w:cs="Times Armenian" w:ascii="Times Armenian" w:hAnsi="Times Armenian"/>
          <w:lang w:val="hy-AM"/>
        </w:rPr>
        <w:t xml:space="preserve"> Ý»ñ¹ñáõÙÝ»ñÇ Ñ³Ù³ñ ÙÇçáóÝ»ñÇ Ý»ñ·ñ³íÙ³Ý ·áñÍÁÝÃ³óÇ ³ÏïÇí³óÙ³ÝÁ, ù³ÝÇ áñ Ý»ñ¹ñáõÙÝ»ñÇ Ù»Í Ù³ëÁ Ý³Ë³ï»ëí</w:t>
      </w:r>
      <w:r>
        <w:rPr>
          <w:rFonts w:cs="Times Armenian" w:ascii="Times Armenian" w:hAnsi="Times Armenian"/>
          <w:lang w:val="af-ZA"/>
        </w:rPr>
        <w:t xml:space="preserve">áõÙ ¿ Ý»ñ·ñ³í»É </w:t>
      </w:r>
      <w:r>
        <w:rPr>
          <w:rFonts w:cs="Times Armenian" w:ascii="Times Armenian" w:hAnsi="Times Armenian"/>
          <w:lang w:val="hy-AM"/>
        </w:rPr>
        <w:t xml:space="preserve">³ñï³ùÇÝ ³ÕµÛáõñÝ»ñÇ Ñ³ßíÇÝ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3. Ð³Û³ëï³ÝÇ Ð³Ýñ³å»ïáõÃÛ³Ý 2014 Ãí³Ï³ÝÇ å»ï³Ï³Ý µÛáõç»Ç Ý³Ë³·ÍáõÙ »Ï³ÙáõïÝ»ñÇ ÁÝ¹Ñ³Ýáõñ ·áõÙ³ñÁ Íñ³·ñí»É ¿ 1 ïñÇÉÇáÝ 134.4 ÙÉñ¹. ¹ñ³ÙÇ ã³÷áí Ï³Ù 2013 Ãí³Ï³ÝÇ Ñ³Ù³ñ Ñ³ëï³ïí³Í 1 ïñÇÉÇáÝ 032.8 ÙÉñ¹. ¹ñ³Ù ¨ 2012 Ãí³Ï³ÝÇÝ ÷³ëï³óÇ Ñ³í³ù³·ñí³Í 918.9 ÙÉñ¹. ¹ñ³Ù Ùáõïù»ñÇ Ñ³Ù»Ù³ïáõÃÛ³Ùµ Ñ³Ù³å³ï³ëË³Ý³µ³ñ` 9.8 ïáÏáëáí ¨ 23.5 ïáÏáëáí ³í»ÉÇ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ÏÝÏ³ÉíáõÙ ¿, áñ 2014 Ãí³Ï³ÝÇÝ å»ï³Ï³Ý µÛáõç»Ç Ùáõïù»ñ/ÐÜ² Ñ³ñ³µ»ñ³ÏóáõÃÛáõÝÁ ÏÏ³½ÙÇ 24.02 ïáÏáë` 2013 Ãí³Ï³ÝÇ Íñ³·ñ³ÛÇÝ 23.76 ïáÏáëÇ ¨ 2012 Ãí³Ï³ÝÇ ÷³ëï³óÇ 22.99 ïáÏáëÇ ¹ÇÙ³ó: ÀÝ¹ áñáõÙ, Ý³Ë³ï»ëíáõÙ ¿ Ý³¨, áñ 2014 Ãí³Ï³ÝÇÝ µÛáõç»ï³ÛÇÝ Ùáõïù»ñÇ Ï³½ÙáõÙ ³Ù»Ý³Ù»Í ï»ë³Ï³ñ³ñ ÏßÇé ÏáõÝ»Ý³Ý Ñ³ñÏ»ñÁ ¨ å»ï³Ï³Ý ïáõñù»ñÁ` 1ïñÇÉÇáÝ 092.3 ÙÉñ¹. ¹ñ³Ù, áñÝ ÁÝÃ³óÇÏ ï³ñí³ óáõó³ÝÇßÁ ·»ñ³½³ÝóáõÙ ¿ 99.2 ÙÉñ¹. ¹ñ³Ùáí, ÇëÏ Ý³Ëáñ¹ ï³ñí³ óáõó³ÝÇßÁ` 217.2 ÙÉñ¹. ¹ñ³Ùáí, ÇëÏ å³ßïáÝ³Ï³Ý ¹ñ³Ù³ßÝáñÑÝ»ñÁ ¨ ³ÛÉ »Ï³ÙáõïÝ»ñÁ Ï³å³Ñáí»Ý ï³ñ»Ï³Ý µÛáõç»ï³ÛÇÝ Ùáõïù»ñÇ Ñ³Ù³å³ï³ëË³Ý³µ³ñ` 12.9 ÙÉñ¹. ¹ñ³ÙÁ ¨ 22.2 ÙÉñ¹. ¹ñ³Ù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 Ð³ñÏ³ÛÇÝ µ»éÇ Í³ÝñáõÃÛáõÝÁ µÝáõÃ³·ñáÕ ÑÇÙÝ³Ï³Ý` §Ñ³ñÏ³ÛÇÝ »Ï³ÙáõïÝ»ñ ¨ ïáõñù»ñ/ÐÜ²¦ óáõó³ÝÇßÇ ·Íáí ÝáõÛÝå»ë Ý³Ë³ï»ëíáõÙ ¿ ³å³Ñáí»É áñáß³ÏÇ ³×, Ù³ëÝ³íáñ³å»ë` 2013 ¨ 2012 Ãí³Ï³ÝÝ»ñÇ 21.89%-Ç ¹ÇÙ³ó ³ÏÝÏ³ÉíáõÙ ¿, áñ 2014 Ãí³Ï³ÝÇÝ ³Ûë óáõó³ÝÇßÁ ÏÏ³½ÙÇ 23.12%, ÇÝãÁ 1.23%-áí ¿ ³í»ÉÇ, ù³Ý ÁÝÃ³óÇÏ ï³ñí³ ³ÏÝÏ³ÉíáÕ óáõó³ÝÇßÁ: Üß»Ýù Ý³¨, áñ ³Ûë óáõó³ÝÇßÇ ³×Á Ã»¨ µ³í³Ï³ÝÇÝ ÷áùñ ¿, ë³Ï³ÛÝ ÁÝ¹Ñ³Ýáõñ ³éÙ³Ùµ í»ñçÇÝ ï³ñÇÝ»ñÇÝ ³ñÓ³Ý³·ñíáÕ ÙÇïáõÙÝ»ñÇ ï»ë³ÝÏÛáõÝÇó µ³í³Ï³Ý³ã³÷ Ñáõë³¹ñáÕ ¿, ³é³í»É ¨ë` »Ã» Ñ³ßíÇ ³éÝ»Ýù ³ÛÝ Ñ³Ý·³Ù³ÝùÁ, áñ Ý³Ë³ï»ëíáÕ ³×Ý ³é³çÇÏ³ ï³ñáõÙ Ï³åí³Í ãÇ ÉÇÝ»Éáõ Ñ³ñÏ³ÛÇÝ ¹ñáõÛù³ã³÷»ñÇ µ³ñÓñ³óÙ³Ý ¨ Ñ³ñÏ³ÛÇÝ í³ñã³ñ³ñáõÃÛ³Ý Ëëï³óÙ³Ý (Ã³ÝÏ³óÙ³Ý) Ñ»ï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lang w:val="hy-AM"/>
        </w:rPr>
        <w:t>5. ÆÝãå»ë ³ñ¹»Ý Ýßí»ó, ³é³çÇÏ³ µÛáõç»ï³ÛÇÝ ï³ñáõÙ Ý³Ë³ï»ëíáõÙ ¿ å»ï³Ï³Ý µÛáõç»Ç Í³Ëë³ÛÇÝ Ù³ëÇ ÇÝãå»ë ³Ýí³Ý³Ï³Ý (ÇÝãÁ ÏÏ³½ÙÇ 1 ïñÇÉÇáÝ 244.9 ÙÉñ¹. ¹ñ³Ù` Ý³Ëáñ¹ ï³ñí³ 980.8 ÙÉñ¹. ¹ñ³ÙÇ ¨ ÁÝÃ³óÇÏ ï³ñí³ 1 ïñÇÉÇáÝ 152.6 ÙÉñ¹. ¹ñ³ÙÇ ¹ÇÙ³ó), ³ÛÝå»ë ¿É ÐÜ²-Ç Ñ»ï Ñ³ñ³µ»ñ³ÏóáõÃÛ³Ý ³éáõÙáí ³í»É³óáõÙ: 2014Ãí³Ï³ÝÇÝ §å»ï³Ï³Ý µÛáõç»Ç Í³Ëë»ñ/ÐÜ²¦ óáõó³ÝÇßÁ ÏÏ³½ÙÇ 26.36%, áñÁ Ùáï 1.0 ïáÏáë³ÛÇÝ Ï»ïáí ³í»ÉÇ ¿ 2013Ãí³Ï³ÝÇ Ù³Ï³ñ¹³ÏÇó: ÆÝã í»ñ³µ»ñáõÙ ¿ µÛáõç»ï³ÛÇÝ Í³Ëë»ñÇ Ï³éáõóí³ÍùÇÝ, ³å³ Í³Ëë»ñÇ ³ÙµáÕç Í³í³ÉÇ</w:t>
      </w:r>
      <w:r>
        <w:rPr>
          <w:rFonts w:cs="Times Armenian" w:ascii="Times Armenian" w:hAnsi="Times Armenian"/>
          <w:color w:val="000000"/>
          <w:lang w:val="hy-AM"/>
        </w:rPr>
        <w:t xml:space="preserve"> 87.2%-Á Ï³Ù 1 ïñÇÉÇáÝ 086.1 ÙÉñ¹.¹ñ³ÙÁ µ³ÅÇÝ  ¿ ÁÝÏÝáõÙ ÁÝÃ³óÇÏ Í³Ëë»ñÇÝ, ÇëÏ 12.8%-Á Ï³Ù 158.8 ÙÉñ¹.¹ñ³ÙÁª áã ýÇÝ³Ýë³Ï³Ý ³ÏïÇíÝ»ñÇ ·Íáí ½áõï Í³Ëë»ñÇÝ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6. Ð³Ù³Ó³ÛÝ Ü³Ë³·ÍÇ, Ñ³ñÏ³ÛÇÝ »Ï³ÙáõïÝ»ñÁ </w:t>
      </w:r>
      <w:r>
        <w:rPr>
          <w:rFonts w:cs="Sylfaen" w:ascii="Times Armenian" w:hAnsi="Times Armenia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å»ï³Ï³Ý ïáõñù»ñÁ 2014 Ãí³Ï³ÝÇ Ñ³Ù³ñ Íñ³·ñí»É »Ý 1 ïñÇÉÇáÝ 092.3 ÙÉñ¹. ¹ñ³ÙÇ ã³÷áí Ï³Ù ÁÝÃ³óÇÏ ï³ñí³ Ñ³Ù³ñ Ñ³ëï³ïí³Í ¨ 2012 Ãí³Ï³ÝÇ ÷³ëï³óÇ Ùáõïù»ñÇó Ñ³Ù³å³ï³ëË³Ý³µ³ñ` 99.2 ÙÉñ¹. ¹ñ³Ùáí ¨ 217.2 ÙÉñ¹. ¹ñ³Ùáí ³í»ÉÇ: (ï»°ë ³ÕÛáõë³Ï 2-Á): </w:t>
      </w:r>
    </w:p>
    <w:p>
      <w:pPr>
        <w:pStyle w:val="Normal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2.</w:t>
      </w:r>
    </w:p>
    <w:p>
      <w:pPr>
        <w:pStyle w:val="Normal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autoSpaceDE w:val="false"/>
        <w:ind w:left="0" w:hanging="0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³ÛÇÝ »Ï³ÙáõïÝ»ñ Í³í³ÉÁ ÐÐ-áõÙ 2003-2014ÃÃ. (ÙÉñ¹. ¹ñ³Ù)</w:t>
      </w:r>
    </w:p>
    <w:tbl>
      <w:tblPr>
        <w:tblW w:w="11028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00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 w:before="0" w:after="12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b/>
                <w:b/>
                <w:bCs/>
                <w:lang w:val="en-AU"/>
              </w:rPr>
            </w:pPr>
            <w:r>
              <w:rPr>
                <w:rFonts w:cs="Times Armenian" w:ascii="Times Armenian" w:hAnsi="Times Armenian"/>
                <w:b/>
                <w:bCs/>
                <w:lang w:val="en-AU"/>
              </w:rPr>
              <w:t>2014</w:t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8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-ÛÇÝ »Ï³ÙáõïÝ»ñ, å»ï³-Ï³Ý ïáõñù,</w:t>
            </w:r>
          </w:p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2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6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32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38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49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62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52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59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77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87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9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</w:r>
          </w:p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1092.3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»É³ó-í³Í ³ñÅ»ùÇ Ñ³ñ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0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1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4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6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31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5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23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29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4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44.7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²ÏóÇ½³-ÛÇÝ Ñ³ñ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3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4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3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3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4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4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hy-AM"/>
              </w:rPr>
              <w:t>5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3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7.6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Þ³Ñáõ-Ã³Ñ³ñ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3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4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6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8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8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hy-AM"/>
              </w:rPr>
              <w:t>8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8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6.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ºÏ³Ùï³ÛÇÝ Ñ³ñ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2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2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3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5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6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hy-AM"/>
              </w:rPr>
              <w:t>6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8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87.0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Ø³ùë³-ïáõñ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3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hy-AM"/>
              </w:rPr>
              <w:t>2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3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2.5</w:t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-18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Ð³ëï³-ï³·ñ-í³Í í×³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0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</w:rPr>
              <w:t>1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en-AU"/>
              </w:rPr>
              <w:t>2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lang w:val="hy-AM"/>
              </w:rPr>
              <w:t>2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</w:rPr>
              <w:t>2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76" w:before="0" w:after="120"/>
              <w:ind w:left="1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.9</w:t>
            </w:r>
          </w:p>
        </w:tc>
      </w:tr>
    </w:tbl>
    <w:p>
      <w:pPr>
        <w:pStyle w:val="TextBodyIndent"/>
        <w:autoSpaceDE w:val="false"/>
        <w:ind w:left="0" w:hanging="0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³Ë³·Íáí Ñ³ñÏ³ÛÇÝ »Ï³ÙáõïÝ»ñÇ ¨ å»ï³Ï³Ý ïáõñù»ñÇ Ï³ÝË³ï»ëíáÕ Ùáõïù»ñÁ Íñ³·ñí»É »Ý ÐÜ²-Ç 23.12 ïáÏáëÇ  ã³÷áí` 2013 ¨ 2012 Ãí³Ï³ÝÝ»ñÇ ÷³ëï³óÇ 21.89 ïáÏáëÇ ¹ÇÙ³ó: Ð³ñÏ ¿ Ýß»É, áñ Ñ³ñÏ³ÛÇÝ »Ï³ÙáõïÝ»ñÇ Ï³éáõóí³ÍùáõÙ ß³ñáõÝ³ÏáõÙ »Ý Ù»Í ï»ë³Ï³ñ³ñ ÏßÇé Ï³½Ù»É ³ÝáõÕÕ³ÏÇ Ñ³ñÏ»ñÁ: Ø³ëÝ³íáñ³å»ë, ²²Ð-ÇÝ ¨ ³ÏóÇ½³ÛÇÝ Ñ³ñÏÇÝ µ³ÅÇÝ ¿ ÁÝÏÝáõÙ 502.3 ÙÉñ¹. ¹ñ³Ù, áñÁ Ï³½ÙáõÙ ¿ Ñ³ñÏ³ÛÇÝ »Ï³ÙáõïÝ»ñÇ ¨ å»ï³Ï³Ý ïáõñùÇ ÁÝ¹Ñ³Ýáõñ ·áõÙ³ñÇ 46%-Á: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Ýã í»ñ³µ»ñáõÙ ¿ áõÕÕ³ÏÇ Ñ³ñÏ»ñÇÝ, ³å³ å»ïù ¿ Ýß»É, áñ ¹ñ³Ýó Í³í³ÉÁ Ñ³ñÏ³ÛÇÝ »Ï³ÙáõïÝ»ñÇ Ï³½ÙáõÙ ¹»é¨ë ß³ñáõÝ³ÏáõÙ ¿ ÙÝ³É ÷áùñ: Ø³ëÝ³íáñ³å»ë, Ñ³Ù³Ó³ÛÝ 2014 Ãí³Ï³ÝÇ å»ï³Ï³Ý µÛáõç»Ç µ³ó³ïñ³·ñÇ, ³é³çÇÏ³ ï³ñáõÙ Ñ³ñÏ³ÛÇÝ »Ï³ÙáõïÝ»ñÇ ·»ñ³ÏßÇé Ù³ëÁ Ï³å³ÑáííÇ ³í»É³óí³Í ³ñÅ»ùÇ Ñ³ñÏÇó ëï³óí»ÉÇù Ùáõïù»ñÇ Ñ³ßíÇÝ, ÇÝãÁ ÏÏ³½ÙÇ Ùáï 444.7 ÙÉñ¹ ¹ñ³Ù: ö³ëïáñ»Ý, ÙÇ³ÛÝ ³í»É³óí³Í ³ñÅ»ùÇ Ñ³ñÏÇó ëï³óíáÕ Ùáõïù»ñÁ ÏÏ³½Ù»Ý ÁÝ¹Ñ³Ýáõñ Ñ³ñÏ³ÛÇÝ Ùáõïù»ñÇ (Ý»ñ³éÛ³É å»ï³Ï³Ý ïáõñùÁ) 40.8 ïáÏáëÁ: ØÇ¨ÝáõÛÝ Å³Ù³Ý³Ï, ß³ÑáõÃ³Ñ³ñÏÇó ¨ »Ï³Ùï³ÛÇÝ Ñ³ñÏÇó ëï³óíáÕ µÛáõç»ï³ÛÇÝ Ùáõïù»ñÝ ³é³çÇÏ³ ï³ñí³ Ñ³Ù³ñ Ý³Ë³ï»ëí³Í »Ý Ñ³Ù³å³ï³ëË³Ý³µ³ñ`136.1 ÙÉñ¹. ¹ñ³ÙÇ (Ñ³ñÏ³ÛÇÝ Ùáõïù»ñÇ 12.4 ïáÏáëÇ) ¨ 287.0 ÙÉñ¹. ¹ñ³ÙÇ (Ñ³ñÏ³ÛÇÝ Ùáõïù»ñÇ 26.3 ïáÏáëÇ) ã³÷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Ù³Ý Ñ³ñ³µ»ñ³ÏóáõÃÛáõÝÁ, Ï³ñÍáõÙ »Ýù, áñáß³ÏÇ Ùï³Ñá·áõÃÛáõÝÝ»ñÇ ï»ÕÇù ¿ ï³ÉÇë ³ÛÝ ³éáõÙáí, áñ áõÕÕ³ÏÇ Ñ³ñÏ»ñÇ ÷áùñ ï»ë³Ï³ñ³ñ ÏßÇéÁ Ñ³ñÏ³ÛÇÝ »Ï³ÙáõïÝ»ñÇ Ï³éáõóí³ÍùáõÙ íÏ³ÛáõÙ ¿ ÙÇ ß³ñù Ï³ñ¨áñ ïÝï»ë³Ï³Ý óáõó³ÝÇßÝ»ñÇ ó³Íñ Ù³Ï³ñ¹³ÏÇ Ù³ëÇÝ: ¼³ñ·³ó³Í »ñÏñÝ»ñÇ ÷áñÓÁ ¨ë óáõÛó ¿ ï³ÉÇë, áñ áõÕÕ³ÏÇ ¨ ³ÝáõÕÕ³ÏÇ Ñ³ñÏ»ñÇ ÙÇç¨ ûåïÇÙ³É Ñ³ñ³µ»ñ³ÏóáõÃÛ³Ý Ñ³ëï³ïáõÙÁ Ñ³ñÏ³ÛÇÝ Ñ³Ù³Ï³ñ·Ç ³ñ¹ÛáõÝ³í»ïáõÃÛ³Ý Ï³ñ¨áñ Ý³Ë³å³ÛÙ³ÝÝ»ñÇó Ù»ÏÝ ¿ Ñ³Ý¹Çë³ÝáõÙ:²í»ÉÇÝ, ·áÛáõÃÛáõÝ áõÝÇ áñáß³ÏÇ ûñÇÝ³ã³÷áõÃÛáõÝ »ñÏñÇ ïÝï»ë³Ï³Ý ½³ñ·³óÙ³Ý Ù³Ï³ñ¹³ÏÇ ¨ Ñ³ñÏ³ÛÇÝ »Ï³ÙáõïÝ»ñÇ Ï³½ÙáõÙ ³ÝáõÕÕ³ÏÇ Ñ³ñÏ»ñÇ áõÝ»ó³Í ï»ë³Ï³ñ³ñ ÏßéÇ ÙÇç¨ Ï³åÇ ³éáõÙáí: Ø³ëÝ³íáñ³å»ë, ½³ñ·³ó³Í »ñÏñÝ»ñáõÙ ³ÝáõÕÕ³ÏÇ Ñ³ñÏ»ñÇ Ù³ëÝ³µ³ÅÇÝÁ Ñ³ñÏ³ÛÇÝ »Ï³ÙáõïÝ»ñÇ Ï³½ÙáõÙ ³í»ÉÇ ÷áùñ ¿, ù³Ý Ñ³Ù»Ù³ï³µ³ñ ÃáõÛÉ ½³ñ·³ó³Í »ñÏñÝ»ñáõÙ: ¸³ áõÝÇ Çñ ûµÛ»ÏïÇí ÑÇÙù»ñÝ ³ÛÝ ³éáõÙáí, áñ ½³ñ·³óáÕ ¨ ³ÝóáõÙ³ÛÇÝ ïÝï»ëáõÃÛáõÝ áõÝ»óáÕ å»ïáõÃÛáõÝÝ»ñáõÙ, áñå»ë Ï³ÝáÝ, ·ñ»Ã» Ùßï³å»ë ³éÏ³ ¿ ýÇÝ³Ýë³Ï³Ý é»ëáõñëÝ»ñÇ ëÕáõÃÛáõÝ ¨ ³é³í»É Ù»Í Í³Ëë»ñ å³Ñ³ÝçáÕ ýÇÝ³Ýë³ïÝï»ë³Ï³Ý Íñ³·ñ»ñ, áõëïÇ ³ÝáõÕÕ³ÏÇ Ñ³ñÏ»ñÝ ³é³í»É Ñ³çáÕáõÃÛ³Ùµ »Ý ³å³ÑáíáõÙ ýÇëÏ³É ËÝ¹ÇñÝ»ñÇ ÉáõÍáõ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Ýã í»ñ³µ»ñáõÙ ¿ Ð³Û³ëï³ÝÇ Ð³Ýñ³å»ïáõÃÛáõÝáõÙ ³ÝáõÕÕ³ÏÇ Ñ³ñÏ»ñÇ áõÝ»ó³Í µ³ñÓñ ï»ë³Ï³ñ³ñ ÏßéÇÝ, ³å³ å»ïù ¿ Ýß»É, áñ ³ÛÝ Ñ³Ù»Ù³ï»ÉÇ ã¿ ³Ý·³Ù Ý³ËÏÇÝ ëáóÇ³ÉÇëï³Ï³Ý ×³Ùµ³ñÇ ²ñ¨»ÉÛ³Ý ºíñáå³ÛÇ »ñÏñÝ»ñÇ Ñ³Ù³å³ï³ëË³Ý óáõó³ÝÇßÝ»ñÇ Ñ»ï: Ð³ßíÇ ³éÝ»Éáí ³ÝáõÕÕ³ÏÇ Ñ³ñÏ»ñÇ ³é³ÝÓÝ³Ñ³ïÏáõÃÛáõÝÝ»ñÁ, Ù³ëÝ³íáñ³å»ë` Ñ³ñÏ³ÛÇÝ µ»éÁ í»ñçÝ³Ï³Ý ëå³éáÕÇ íñ³ ï»Õ³÷áË»Éáõ ÑÝ³ñ³íáñáõÃÛáõÝÁ, Ï³ñÍáõÙ »Ýù, Ñ³Ýñ³å»ïáõÃÛ³Ý µÝ³ÏãáõÃÛ³Ý Ý»ñÏ³ Ï»Ýë³Ù³Ï³ñ¹³ÏÇ å³ÛÙ³ÝÝ»ñáõÙ ÝÙ³Ý Ùáï»óáõÙÝ ³ñ¹³óí³Í ã¿: ÀÝ¹ áñáõÙ, ³Ý·³Ù ³ÛÝ »ñÏñÝ»ñáõÙ, áñï»Õ ³ÝáõÕÕ³ÏÇ Ñ³ñÏ»ñÇ Ù³ëÝ³µ³ÅÇÝÁ Ñ³ñÏ³ÛÇÝ »Ï³ÙáõïÝ»ñÇ Ï³½ÙáõÙ µ³í³Ï³Ý³ã³÷ Ù»Í ¿, ·áñÍáõÙ »Ý ³Û¹ Ñ³ñÏ³ï»ë³ÏÝ»ñÇ ï³ñµ»ñ³Ïí³Í ¹ñáõÛù³ã³÷»ñ, ÇÝãÁ ÑÝ³ñ³íáñáõÃÛáõÝ ¿ ï³ÉÇë µÝ³ÏãáõÃÛ³Ý ³é³í»É Ëáó»ÉÇ ËÙµ»ñÇ Ñ³Ù³ñ ë³ÑÙ³Ý»É Ñ³ñÏ³ÛÇÝ ³é³í»É Ã»Ã¨ µ»é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7. 2014 Ãí³Ï³ÝÇ å»ï³Ï³Ý µÛáõç»Ç Ý³Ë³·Íáí Í³Ëë»ñÁ Ý³Ë³ï»ëí³Í »Ý 1 ïñÇÉÇáÝ 244.9 ÙÉñ¹. ¹ñ³ÙÇ ã³÷áí, áñÁ 2013 Ãí³Ï³ÝÇ å»ï³Ï³Ý µÛáõç»Ç Ñ³ëï³ïí³Í Ù³Ï³ñ¹³ÏÇ Ñ³Ù»Ù³ï ³×»É ¿  92.6  ÙÉñ¹. ¹ñ³ÙÇ ã³÷áí (ï»°ë ³ÕÛáõë³Ï 4-Á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ÕÛáõë³Ï 4.</w:t>
      </w:r>
    </w:p>
    <w:p>
      <w:pPr>
        <w:pStyle w:val="ListParagraph"/>
        <w:jc w:val="center"/>
        <w:rPr/>
      </w:pPr>
      <w:r>
        <w:rPr>
          <w:rFonts w:cs="Times Armenian" w:ascii="Times Armenian" w:hAnsi="Times Armenian"/>
          <w:lang w:val="fr-FR"/>
        </w:rPr>
        <w:t>ÐÐ 2008-2014ÃÃ. å»ï³Ï³Ý µÛáõç»Ý»ñÇ Í³Ëë»ñÁ</w:t>
      </w:r>
      <w:r>
        <w:rPr/>
        <w:t xml:space="preserve"> (Ùñ¹. ¹ñ³Ù)</w:t>
      </w:r>
    </w:p>
    <w:tbl>
      <w:tblPr>
        <w:tblW w:w="10497" w:type="dxa"/>
        <w:jc w:val="center"/>
        <w:tblInd w:w="0" w:type="dxa"/>
        <w:tblLayout w:type="fixed"/>
        <w:tblCellMar>
          <w:top w:w="18" w:type="dxa"/>
          <w:left w:w="57" w:type="dxa"/>
          <w:bottom w:w="0" w:type="dxa"/>
          <w:right w:w="57" w:type="dxa"/>
        </w:tblCellMar>
      </w:tblPr>
      <w:tblGrid>
        <w:gridCol w:w="434"/>
        <w:gridCol w:w="2233"/>
        <w:gridCol w:w="1170"/>
        <w:gridCol w:w="1260"/>
        <w:gridCol w:w="1260"/>
        <w:gridCol w:w="1170"/>
        <w:gridCol w:w="1260"/>
        <w:gridCol w:w="810"/>
        <w:gridCol w:w="900"/>
      </w:tblGrid>
      <w:tr>
        <w:trPr>
          <w:trHeight w:val="821" w:hRule="atLeast"/>
        </w:trPr>
        <w:tc>
          <w:tcPr>
            <w:tcW w:w="2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¶áñÍ³é</w:t>
            </w:r>
            <w:r>
              <w:rPr>
                <w:rFonts w:cs="Times Armenian" w:ascii="Times Armenian" w:hAnsi="Times Armenian"/>
                <w:sz w:val="24"/>
                <w:szCs w:val="24"/>
                <w:lang w:val="es-ES"/>
              </w:rPr>
              <w:t>Ý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³Ï³Ý ¹³ë³Ï³ñ·Ù³Ý ËÙµ»ñÇ ³Ýí³ÝáõÙÝ»ñÁ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08</w:t>
            </w:r>
          </w:p>
          <w:p>
            <w:pPr>
              <w:pStyle w:val="NoSpacing"/>
              <w:ind w:left="123" w:hanging="123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÷³ëï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09 ÷³ëï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10</w:t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÷³ëï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11</w:t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÷³ëï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12 ÷³ëï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1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Ñ³ë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ï³ï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í³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2014</w:t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Íñ³·Çñ</w:t>
            </w:r>
          </w:p>
        </w:tc>
      </w:tr>
      <w:tr>
        <w:trPr>
          <w:trHeight w:val="543" w:hRule="atLeast"/>
        </w:trPr>
        <w:tc>
          <w:tcPr>
            <w:tcW w:w="2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ÀÝ¹³Ù»ÝÁ Í³Ëë»ñ,</w:t>
            </w:r>
          </w:p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³Û¹ ÃíáõÙª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810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929.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954.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986.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1,006.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1.152.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1.244.9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 xml:space="preserve">01.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 xml:space="preserve">ÀÝ¹Ñ³Ýáõñ µÝáõÛÃÇ Ñ³Ýñ³ÛÇÝ Í³é³ÛáõÃÛáõÝÝ»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1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</w:rPr>
              <w:t>154.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6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0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11.3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 xml:space="preserve">02.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ä³ßïå³ÝáõÃÛá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2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3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7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52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8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94.1</w:t>
            </w:r>
          </w:p>
        </w:tc>
      </w:tr>
      <w:tr>
        <w:trPr>
          <w:trHeight w:val="844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3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Ð³ë³ñ³Ï³Ï³Ý Ï³ñ·, ³Ýíï³Ý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 xml:space="preserve">·áõÃÛáõÝ ¨ ¹³ï³Ï³Ý ·áñÍáõÝ»áõÃÛáõÝ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7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6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2.2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4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îÝï»ë³Ï³Ý Ñ³ñ³µ»ñáõÃÛáõÝÝ»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3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12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1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3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15.9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5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Þñç³Ï³ ÙÇç³í³ÛñÇ å³ßïå³ÝáõÃÛá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5,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5</w:t>
            </w:r>
          </w:p>
        </w:tc>
      </w:tr>
      <w:tr>
        <w:trPr>
          <w:trHeight w:val="832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6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´Ý³Ï³ñ³Ý³ÛÇÝ ßÇÝ³ñ³ñáõÃÛáõÝ ¨ ÏáÙáõÝ³É Í³é³ÛáõÃÛáõÝÝ»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1.1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7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²éáÕç³å³ÑáõÃÛá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5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5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56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64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0.6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8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eastAsia="Times Armenian" w:cs="Times Armenian" w:ascii="Times Armenian" w:hAnsi="Times Armenian"/>
                <w:sz w:val="24"/>
                <w:szCs w:val="24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Ð³Ý·Çëï, Ù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 xml:space="preserve">ß³ÏáõÛÃ¨ ÏñáÝ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6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6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7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2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0.8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9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ÎñÃáõÃÛá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9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2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108,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22.3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.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 xml:space="preserve">êáóÇ³É³Ï³Ý å³ßïå³ÝáõÃÛáõÝ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1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4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4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5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91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4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62.0</w:t>
            </w:r>
          </w:p>
        </w:tc>
      </w:tr>
      <w:tr>
        <w:trPr>
          <w:trHeight w:val="844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1.</w:t>
            </w:r>
          </w:p>
        </w:tc>
        <w:tc>
          <w:tcPr>
            <w:tcW w:w="223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ÐÇÙÝ³Ï³Ý µ³ÅÇÝÝ»ñÇÝ ã¹³ëíáÕ å³Ñ</w:t>
            </w:r>
            <w:r>
              <w:rPr>
                <w:rFonts w:cs="Times Armenian" w:ascii="Times Armenian" w:hAnsi="Times Armenian"/>
                <w:sz w:val="24"/>
                <w:szCs w:val="24"/>
              </w:rPr>
              <w:t xml:space="preserve">. </w:t>
            </w:r>
            <w:r>
              <w:rPr>
                <w:rFonts w:cs="Times Armenian" w:ascii="Times Armenian" w:hAnsi="Times Armenian"/>
                <w:sz w:val="24"/>
                <w:szCs w:val="24"/>
                <w:lang w:val="hy-AM"/>
              </w:rPr>
              <w:t>ýáÝ¹»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1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1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0.1</w:t>
            </w:r>
          </w:p>
        </w:tc>
      </w:tr>
    </w:tbl>
    <w:p>
      <w:pPr>
        <w:pStyle w:val="ListParagraph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es-ES"/>
        </w:rPr>
        <w:t>ÆÝãå»ë Ï³ñ»ÉÇ ¿ ÝÏ³ï»É µ»ñí³Í ³ÕÛáõë³ÏÇ ïíÛ³ÉÝ»ñÇó, Á</w:t>
      </w:r>
      <w:r>
        <w:rPr>
          <w:rFonts w:cs="Times Armenian" w:ascii="Times Armenian" w:hAnsi="Times Armenian"/>
          <w:lang w:val="hy-AM"/>
        </w:rPr>
        <w:t>Ý¹Ñ³Ýáõñ ³éÙ³Ùµ 201</w:t>
      </w:r>
      <w:r>
        <w:rPr>
          <w:rFonts w:cs="Times Armenian" w:ascii="Times Armenian" w:hAnsi="Times Armenian"/>
          <w:lang w:val="es-ES"/>
        </w:rPr>
        <w:t>4</w:t>
      </w:r>
      <w:r>
        <w:rPr>
          <w:rFonts w:cs="Times Armenian" w:ascii="Times Armenian" w:hAnsi="Times Armenian"/>
          <w:lang w:val="hy-AM"/>
        </w:rPr>
        <w:t xml:space="preserve"> Ãí³Ï³ÝÇ å»ï³Ï³Ý µÛáõç»Ç Ý³Ë³·Íáí å³Ñå³Ýí»É ¿ ¹»é¨ë Ý³Ëáñ¹ ï³ñÇÝ»ñÇÝ Ó¨³íáñí³Í Í³Ëë»ñÇ áõÕÕí³ÍáõÃÛáõÝÁ: Ø³ëÝ³íáñ³å»ë, ëáóÇ³É³Ï³Ý µÝ³·³í³éÇ Í³Ëë»ñÇ ï»ë³Ï³ñ³ñ ÏßÇéÁ 201</w:t>
      </w:r>
      <w:r>
        <w:rPr>
          <w:rFonts w:cs="Times Armenian" w:ascii="Times Armenian" w:hAnsi="Times Armenian"/>
          <w:lang w:val="es-ES"/>
        </w:rPr>
        <w:t>4</w:t>
      </w:r>
      <w:r>
        <w:rPr>
          <w:rFonts w:cs="Times Armenian" w:ascii="Times Armenian" w:hAnsi="Times Armenian"/>
          <w:lang w:val="hy-AM"/>
        </w:rPr>
        <w:t xml:space="preserve"> Ãí³Ï³ÝÇ å»ï³Ï³Ý µÛáõç»Ç Í³Ëë»ñáõÙ ÏÏ³½ÙÇ 4</w:t>
      </w:r>
      <w:r>
        <w:rPr>
          <w:rFonts w:cs="Times Armenian" w:ascii="Times Armenian" w:hAnsi="Times Armenian"/>
          <w:lang w:val="es-ES"/>
        </w:rPr>
        <w:t>5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>4</w:t>
      </w:r>
      <w:r>
        <w:rPr>
          <w:rFonts w:cs="Times Armenian" w:ascii="Times Armenian" w:hAnsi="Times Armenian"/>
          <w:lang w:val="hy-AM"/>
        </w:rPr>
        <w:t xml:space="preserve"> ïáÏáë, å³ßïå³ÝáõÃÛ³Ý, ³½·³ÛÇÝ ³Ýíï³Ý·áõÃÛ³Ý ¨ Ñ³ë³ñ³Ï³Ï³Ý Ï³ñ·Ç å³Ñå³ÝáõÃÛ³Ý Ñ³Ù³Ï³ñ·»ñÇ Í³Ëë»ñÁ</w:t>
      </w:r>
      <w:r>
        <w:rPr>
          <w:rFonts w:cs="Times Armenian" w:ascii="Times Armenian" w:hAnsi="Times Armenian"/>
          <w:lang w:val="es-ES"/>
        </w:rPr>
        <w:t>`21.0</w:t>
      </w:r>
      <w:r>
        <w:rPr>
          <w:rFonts w:cs="Times Armenian" w:ascii="Times Armenian" w:hAnsi="Times Armenian"/>
          <w:lang w:val="hy-AM"/>
        </w:rPr>
        <w:t xml:space="preserve"> ïáÏáë, ïÝï»ëáõÃÛ³Ý ×ÛáõÕ»ñÇ Í³Ëë»ñÁ` 1</w:t>
      </w:r>
      <w:r>
        <w:rPr>
          <w:rFonts w:cs="Times Armenian" w:ascii="Times Armenian" w:hAnsi="Times Armenian"/>
          <w:lang w:val="es-ES"/>
        </w:rPr>
        <w:t>2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>1</w:t>
      </w:r>
      <w:r>
        <w:rPr>
          <w:rFonts w:cs="Times Armenian" w:ascii="Times Armenian" w:hAnsi="Times Armenian"/>
          <w:lang w:val="hy-AM"/>
        </w:rPr>
        <w:t xml:space="preserve"> ïáÏáë, å»ï³Ï³Ý å³ñïùÇ ëå³ë³ñÏÙ³Ý Í³Ëë»ñÁ</w:t>
      </w:r>
      <w:r>
        <w:rPr>
          <w:rFonts w:cs="Times Armenian" w:ascii="Times Armenian" w:hAnsi="Times Armenian"/>
          <w:lang w:val="es-ES"/>
        </w:rPr>
        <w:t>`</w:t>
      </w:r>
      <w:r>
        <w:rPr>
          <w:rFonts w:cs="Times Armenian" w:ascii="Times Armenian" w:hAnsi="Times Armenian"/>
          <w:lang w:val="hy-AM"/>
        </w:rPr>
        <w:t xml:space="preserve"> 4.</w:t>
      </w:r>
      <w:r>
        <w:rPr>
          <w:rFonts w:cs="Times Armenian" w:ascii="Times Armenian" w:hAnsi="Times Armenian"/>
          <w:lang w:val="es-ES"/>
        </w:rPr>
        <w:t>5</w:t>
      </w:r>
      <w:r>
        <w:rPr>
          <w:rFonts w:cs="Times Armenian" w:ascii="Times Armenian" w:hAnsi="Times Armenian"/>
          <w:lang w:val="hy-AM"/>
        </w:rPr>
        <w:t xml:space="preserve"> ïáÏáë, ÇëÏ ï»Õ³Ï³Ý ÇÝùÝ³Ï³é³í³ñÙ³Ý Ù³ñÙÇÝÝ»ñÇÝ óáõó³µ»ñíáÕ ³ç³ÏóáõÃÛáõÝÁ` 3.</w:t>
      </w:r>
      <w:r>
        <w:rPr>
          <w:rFonts w:cs="Times Armenian" w:ascii="Times Armenian" w:hAnsi="Times Armenian"/>
          <w:lang w:val="es-ES"/>
        </w:rPr>
        <w:t>3</w:t>
      </w:r>
      <w:r>
        <w:rPr>
          <w:rFonts w:cs="Times Armenian" w:ascii="Times Armenian" w:hAnsi="Times Armenian"/>
          <w:lang w:val="hy-AM"/>
        </w:rPr>
        <w:t xml:space="preserve"> ïáÏáë:</w:t>
      </w:r>
      <w:r>
        <w:rPr>
          <w:rFonts w:cs="Times Armenian" w:ascii="Times Armenian" w:hAnsi="Times Armenian"/>
          <w:lang w:val="es-ES"/>
        </w:rPr>
        <w:t xml:space="preserve"> ö³ëïáñ»Ý, Ï³ñ»ÉÇ ¿ ³ñÓ³Ý³·ñ»É, áñ Í³Ëë³ÛÇÝ ù³Õ³ù³Ï³ÝáõÃÛ³Ý ³éáõÙáí ÑÇÙÝ³Ï³Ý áõÕÕáõÃÛáõÝÝ»ñÁ ÙÝ³Éáõ »Ý ÝáõÛÝÁ ¨ µÛáõç»ï³ÛÇÝ Í³Ëë»ñÇ ·»ñ³ÏßÇé Ù³ëÁª 66.5 ïáÏáëÝ áõÕÕí»Éáõ ¿ ëáóÇ³É³Ï³Ý áÉáñïÇ ¨ å³ßïå³ÝáõÃÛ³Ý µÝ³·³í³éÝ»ñÇ ýÇÝ³Ýë³íáñÙ³ÝÁ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39"/>
        <w:jc w:val="both"/>
        <w:rPr/>
      </w:pPr>
      <w:r>
        <w:rPr>
          <w:rFonts w:cs="Times Armenian" w:ascii="Times Armenian" w:hAnsi="Times Armenian"/>
          <w:lang w:val="es-ES"/>
        </w:rPr>
        <w:t xml:space="preserve">8. ä»ï³Ï³Ý Í³Ëë»ñÇ Ñ»ï Ï³åí³Í ³é³çÇÏ³ ï³ñáõÙ ËÇëï Ï³ñ¨áñ ÏÉÇÝÇ ëå³éáÕ³Ï³Ý ·Ý»ñÇ í³ñù³·ÇÍÁ` Ï³åí³Í ³é³çÇÏ³ ï³ñí³ Ï»ëÇó Ý³Ë³ï»ëíáÕ ³ßË³ï³í³ñÓ»ñÇ µ³ñÓñ³óÙ³Ý ¨ ¹ñ³Ýáí å³ÛÙ³Ý³íáñí³Í ·Ý³×³ÛÇÝ ëå³ëáõÙÝ»ñáí: Ð³Ù³Ó³ÛÝ ÐÐ Ï³é³í³ñáõÃÛ³Ý Ý»ñÏ³Û³óñ³Í ÷³ëï³ñÏÝ»ñÇ, </w:t>
      </w:r>
      <w:r>
        <w:rPr>
          <w:rFonts w:cs="Times Armenian" w:ascii="Times Armenian" w:hAnsi="Times Armenian"/>
          <w:lang w:val="hy-AM"/>
        </w:rPr>
        <w:t xml:space="preserve">2012 ÁÝÃ³óùáõÙ ·Ý³×Á ß³ñáõÝ³Ï»É ¿ ¹ñë¨áñ»É Ýí³½áÕ³Ï³Ý í³ñù³·ÇÍ, áñÇ ³ñ¹ÛáõÝùáõÙ ï³ñ»í»ñçÇÝ 12-³ÙëÛ³ ·Ý³×Á Ï³½Ù»É ¿ 3.2 ïáÏáë: ò³Íñ ·Ý³×³ÛÇÝ ÙÇç³í³ÛñÁ å³ÛÙ³Ý³íáñí»É ¿ ·»ñ³½³Ýó³å»ë å³ñ»Ý³ÛÇÝ ³åñ³ÝùÝ»ñÇ ·Ý»ñÇ ³ÝÏÙ³Ùµ, áñÇ Ï³éáõóí³ÍùáõÙ ½·³ÉÇ Ýí³½áõÙ ¿ ¹Çïí»É ·ÛáõÕ³ïÝï»ë³Ï³Ý ³åñ³ÝùÝ»ñÇ (Ù³ëÝ³íáñ³å»ë` </w:t>
      </w:r>
      <w:r>
        <w:rPr>
          <w:rFonts w:cs="Times Armenian" w:ascii="Times Armenian" w:hAnsi="Times Armenian"/>
          <w:lang w:val="es-ES"/>
        </w:rPr>
        <w:t>§</w:t>
      </w:r>
      <w:r>
        <w:rPr>
          <w:rFonts w:cs="Times Armenian" w:ascii="Times Armenian" w:hAnsi="Times Armenian"/>
          <w:lang w:val="hy-AM"/>
        </w:rPr>
        <w:t>´³Ýç³ñ»Õ»Ý ¨ Ï³ñïáýÇÉ</w:t>
      </w:r>
      <w:r>
        <w:rPr>
          <w:rFonts w:cs="Times Armenian" w:ascii="Times Armenian" w:hAnsi="Times Armenian"/>
          <w:lang w:val="es-ES"/>
        </w:rPr>
        <w:t>¦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Times Armenian" w:ascii="Times Armenian" w:hAnsi="Times Armenian"/>
          <w:lang w:val="es-ES"/>
        </w:rPr>
        <w:t>§</w:t>
      </w:r>
      <w:r>
        <w:rPr>
          <w:rFonts w:cs="Times Armenian" w:ascii="Times Armenian" w:hAnsi="Times Armenian"/>
          <w:lang w:val="hy-AM"/>
        </w:rPr>
        <w:t>ØÇñ·</w:t>
      </w:r>
      <w:r>
        <w:rPr>
          <w:rFonts w:cs="Times Armenian" w:ascii="Times Armenian" w:hAnsi="Times Armenian"/>
          <w:lang w:val="es-ES"/>
        </w:rPr>
        <w:t>¦</w:t>
      </w:r>
      <w:r>
        <w:rPr>
          <w:rFonts w:cs="Times Armenian" w:ascii="Times Armenian" w:hAnsi="Times Armenian"/>
          <w:lang w:val="hy-AM"/>
        </w:rPr>
        <w:t xml:space="preserve"> ³åñ³Ýù³ËÙµ»ñÇ) ·Ý»ñáõÙ: ê³Ï³ÛÝ áñáß å³ñ»Ý³ÛÇÝ ³åñ³ÝùÝ»ñÇ ·Ý»ñáõÙ ÝÏ³ïí»É ¿ Ý³¨ ³×Ç ÙÇïáõÙ, Ù³ëÝ³íáñ³å»ë`  Ý»ñùÇÝ ·Ý»ñÇ íñ³ ³½¹»óáõÃÛáõÝ ¿ áõÝ»ó»É óáñ»ÝÇ ÙÇç³½·³ÛÇÝ ·Ý»ñÇ ³×Á` Ñ³Ý·»óÝ»Éáí </w:t>
      </w:r>
      <w:r>
        <w:rPr>
          <w:rFonts w:cs="Times Armenian" w:ascii="Times Armenian" w:hAnsi="Times Armenian"/>
          <w:lang w:val="es-ES"/>
        </w:rPr>
        <w:t>§</w:t>
      </w:r>
      <w:r>
        <w:rPr>
          <w:rFonts w:cs="Times Armenian" w:ascii="Times Armenian" w:hAnsi="Times Armenian"/>
          <w:lang w:val="hy-AM"/>
        </w:rPr>
        <w:t>Ð³ó³ÙÃ»ñù</w:t>
      </w:r>
      <w:r>
        <w:rPr>
          <w:rFonts w:cs="Times Armenian" w:ascii="Times Armenian" w:hAnsi="Times Armenian"/>
          <w:lang w:val="es-ES"/>
        </w:rPr>
        <w:t>¦</w:t>
      </w:r>
      <w:r>
        <w:rPr>
          <w:rFonts w:cs="Times Armenian" w:ascii="Times Armenian" w:hAnsi="Times Armenian"/>
          <w:lang w:val="hy-AM"/>
        </w:rPr>
        <w:t xml:space="preserve"> ³åñ³Ýù³ËÙµÇ ·Ý»ñÇ ³×ÇÝ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3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13 Ãí³Ï³ÝÇ ÑáõÉÇëÇÝ, Ý³Ëáñ¹ ï³ñí³ ÝáõÛÝ ³Ùëí³ ÝÏ³ïÙ³Ùµ, ³ñÓ³Ý³·ñí»É ¿ 8.5% ·Ý³×, áñÁ ÑÇÙÝ³Ï³ÝáõÙ å³ÛÙ³Ý³íáñí³Í ¿ »Õ»É å³ñ»Ý³ÛÇÝ ³åñ³ÝùÝ»ñÇ (Ý»ñ³éÛ³É á·»ÉÇó ËÙÇãù ¨ ÍË³Ëáï) ·Ý»ñÇ 9.9% (Ýå³ëïáõÙÁ ·Ý³×ÇÝ` 5.3 ïáÏáë³ÛÇÝ Ï»ï), áã å³ñ»Ý³ÛÇÝ ³åñ³ÝùÝ»ñÇ ·Ý»ñÇ 4.3% (Ýå³ëïáõÙÁ ·Ý³×ÇÝ` 0.7 ïáÏáë³ÛÇÝ Ï»ï) ¨ Í³é³ÛáõÃÛáõÝÝ»ñÇ ë³Ï³·Ý»ñÇ 8.4% (Ýå³ëïáõÙÁ ·Ý³×ÇÝ` 2.6 ïáÏáë³ÛÇÝ Ï»ï) ³×áí: ´³ñÓñ ·Ý³×Á å³ÛÙ³Ý³íáñí»É ¿ ÑÇÙÝ³Ï³ÝáõÙ ÑáõÉÇëÇ ³ÙëÇó ¿Ý»ñ·³ÏÇñÝ»ñÇ ë³Ï³·Ý»ñÇ µ³ñÓñ³óÙ³Ùµ: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3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13 Ãí³Ï³ÝÇ ÑáõÉÇëÇÝ ÙÇçÇÝ ·Ý³×Á Ï³½Ù»É ¿ 4.7%, áñÁ ÑÇÙÝ³Ï³ÝáõÙ å³ÛÙ³Ý³íáñí³Í ¿ñ å³ñ»Ý³ÛÇÝ ³åñ³ÝùÝ»ñÇ (Ý»ñ³éÛ³É á·»ÉÇó ËÙÇãù ¨ ÍË³Ëáï) ·Ý»ñÇ 5.2% ³×áí, áã å³ñ»Ý³ÛÇÝ ³åñ³ÝùÝ»ñÇ ·Ý»ñÇ 5.2% ¨ Í³é³ÛáõÃÛáõÝÝ»ñÇ ë³Ï³·Ý»ñÇ 3.4% ³×áí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3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ëï ÐÐ Ï³é³í³ñáõÃÛ³Ý Ï³ÝË³ï»ëáõÙÝ»ñÇ` Ýßí³Í ½³ñ·³óáõÙÝ»ñÁ ÃáõÛÉ »Ý ï³ÉÇë ³ÏÝÏ³É»É, áñ 2013 Ãí³Ï³ÝÇÝ ¨ 2014 Ãí³Ï³ÝÇ ³é³çÇÝ Ï»ëáõÙ 12-³ÙëÛ³ ·Ý³×Á Ï·»ñ³½³ÝóÇ ï³ï³ÝáõÙÝ»ñÇ ÃáõÛÉ³ïñ»ÉÇ ÙÇç³Ï³ÛùÇ í»ñÇÝ ë³ÑÙ³ÝÁ ï³ï³Ýí»Éáí ÙÇçÇÝ Ñ³ßíáí 8% Ù³Ï³ñ¹³ÏÇ ßáõñç,ÇëÏ 2014 Ãí³Ï³ÝÇ »ñÏñáñ¹ Ï»ëÇó 12-³ÙëÛ³ ·Ý³×Á Ïí»ñ³¹³ñÝ³ Çñ Ýå³ï³Ï³ÛÇÝ ÃÇñ³ËÇ 4 (+/-1.5) ïáÏáë ï³ï³ÝÙ³Ý ÃáõÛÉ³ïñ»ÉÇ ÙÇç³Ï³ÛùÇÝ ¨ ÏÏ³½ÙÇ ßáõñç 4.5 ïáÏáë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3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³ñÍáõÙ »Ýù, Ñ³ïÏ³å»ë 2014Ã. »ñÏñáñ¹ Ï»ëÇ Ñ³Ù³ñ ³ñí³Í Ï³ÝË³ï»ëáõÙÝ»ñáõÙ, Áëï ¿áõÃÛ³Ý, Ñ³ßíÇ ãÇ ³éÝí»É ³ßË³ï³í³ñÓ»ñÇ µ³ñÓñ³óÙ³Ý ·áñÍáÝÁ ¨ ¹ñ³ Ñ»ï Ï³åí³Í ·Ý³×³ÛÇÝ éÇëÏÇ Çñ³ï»ë³Ï³ÝáõÃÛáõÝÁ, Ñ³ßíÇ ³éÝ»Éáí Ý³¨ ³ÛÝ Ñ³Ý·³Ù³ÝùÁ, áñ 2003-2004 Ãí³Ï³ÝÝ»ñÇó Ç í»ñ Ñ³Ýñ³ÛÇÝ Ñ³ïí³ÍáõÙ ³ßË³ï³í³ñÓ»ñÇ µ³ñÓñ³óáõÙ ï»ÕÇ ãÇ áõÝ»ó»É` Ñ³Ý·»óÝ»Éáí ·ÝáÕáõÝ³Ï å³Ñ³Ýç³ñÏÇ ËÇëï ½ëåÙ³Ý: àõëïÇ, Ù»ñ Ï³ñÍÇùáí, ³é³çÇÏ³ÛáõÙ Ý³Ë³ï»ëíáÕ ³ßË³ï³í³ñÓ»ñÇ µ³ñÓñ³óáõÙÁ (³ÝÏ³Ë ³ÛÝ µ³ÝÇó, áñ ÁÝ¹Ñ³Ýáõñ »Ï³ÙáõïÝ»ñÇ Ï³éáõóí³ÍùáõÙ ³Ûë Ñ³ïí³ÍÝ ³ÛÝù³Ý ¿É Ù»Í ï»ë³Ï³ñ³ñ ÏßÇé ãÇ Ï³½ÙáõÙ) Ï³ñáÕ ¿ Ñ³Ý·»óÝ»É ·Ý³×³ÛÇÝ µ³í³Ï³ÝÇÝ Ù»Í ëå³ëáõÙÝ»ñÇ, ³Û¹ ÃíáõÙ` Ý³¨ ßáõÏ³ÛÇ Ù³ëÝ³ÏÇóÝ»ñÇ ÏáÕÙÇó ·Ý³×³ÛÇÝ ³½¹³ÏÝ»ñÇ ÃáõÛÉ ÁÝÏ³ÉáõÝ³ÏáõÃÛ³Ý ¨ Ñá·»µ³Ý³Ï³Ý Ù»Í ïñ³Ù³¹ñí³ÍáõÃÛ³Ý å³ï×³éÝ»ñáí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9. Ü³Ë³·Íáí </w:t>
      </w:r>
      <w:r>
        <w:rPr>
          <w:rFonts w:cs="Times Armenian" w:ascii="Times Armenian" w:hAnsi="Times Armenian"/>
          <w:lang w:val="hy-AM"/>
        </w:rPr>
        <w:t>201</w:t>
      </w:r>
      <w:r>
        <w:rPr>
          <w:rFonts w:cs="Times Armenian" w:ascii="Times Armenian" w:hAnsi="Times Armenian"/>
          <w:lang w:val="es-ES"/>
        </w:rPr>
        <w:t>4</w:t>
      </w:r>
      <w:r>
        <w:rPr>
          <w:rFonts w:cs="Times Armenian" w:ascii="Times Armenian" w:hAnsi="Times Armenian"/>
          <w:lang w:val="hy-AM"/>
        </w:rPr>
        <w:t xml:space="preserve"> Ãí³Ï³ÝÇ å»ï³Ï³Ý µÛáõç»Ç ¹»ýÇóÇïÁ Íñ³·ñ³íáñí»É ¿ ÐÜ²-Ç</w:t>
      </w:r>
      <w:r>
        <w:rPr>
          <w:rFonts w:cs="Times Armenian" w:ascii="Times Armenian" w:hAnsi="Times Armenian"/>
          <w:lang w:val="es-ES"/>
        </w:rPr>
        <w:t xml:space="preserve"> 2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>3</w:t>
      </w:r>
      <w:r>
        <w:rPr>
          <w:rFonts w:cs="Times Armenian" w:ascii="Times Armenian" w:hAnsi="Times Armenian"/>
          <w:lang w:val="hy-AM"/>
        </w:rPr>
        <w:t xml:space="preserve"> ïáÏáëÇ ã³÷áí ¨ Ï³½ÙáõÙ ¿ 1</w:t>
      </w:r>
      <w:r>
        <w:rPr>
          <w:rFonts w:cs="Times Armenian" w:ascii="Times Armenian" w:hAnsi="Times Armenian"/>
          <w:lang w:val="es-ES"/>
        </w:rPr>
        <w:t>10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>5</w:t>
      </w:r>
      <w:r>
        <w:rPr>
          <w:rFonts w:cs="Times Armenian" w:ascii="Times Armenian" w:hAnsi="Times Armenian"/>
          <w:lang w:val="hy-AM"/>
        </w:rPr>
        <w:t xml:space="preserve"> ÙÉñ¹ ¹ñ³Ù, áñÁ Ý³Ë³ï»ëíáõÙ ¿ ýÇÝ³Ýë³íáñ»É Ý»ñùÇÝ ¨ ³ñï³ùÇÝ ³ÕµÛáõñÝ»ñÇ Ñ³ßíÇÝ:</w:t>
      </w:r>
      <w:r>
        <w:rPr>
          <w:rFonts w:cs="Times Armenian" w:ascii="Times Armenian" w:hAnsi="Times Armenian"/>
          <w:lang w:val="es-ES"/>
        </w:rPr>
        <w:t>Ð³ïÏ³Ýß³Ï³Ý ¿ ³ÛÝ Ñ³Ý·³Ù³ÝùÁ, áñ µÛáõç»ï³ÛÇÝ ¹»ýÇóÇïÇ ýÇÝ³Ýë³íáñÙ³Ý ³ÕµÛáõñÝ»ñÇ ³éáõÙáí í»ñçÇÝ ï³ñÇÝ»ñÇÝ Ó¨³íáñí³Í ÙÇïáõÙÝ»ñÁ ß³ñáõÝ³ÏáõÙ »Ý ¹ñë¨áñí»É ³Û¹ áõÕÕáõÃÛ³Ùµ Çñ³Ï³Ý³óíáÕ ù³Õ³ù³Ï³ÝáõÃÛ³Ý Ù»ç, ÇÝãÇ ³ñ¹ÛáõÝùáõÙ, Ù</w:t>
      </w:r>
      <w:r>
        <w:rPr>
          <w:rFonts w:cs="Times Armenian" w:ascii="Times Armenian" w:hAnsi="Times Armenian"/>
          <w:lang w:val="hy-AM"/>
        </w:rPr>
        <w:t xml:space="preserve">³ëÝ³íáñ³å»ë, ¹»ýÇóÇïÇ ýÇÝ³Ýë³íáñÙ³Ý Ý»ñùÇÝ ³ÕµÛáõñÝ»ñÇÝ µ³ÅÇÝ ¿ ÁÝÏÝáõÙ </w:t>
      </w:r>
      <w:r>
        <w:rPr>
          <w:rFonts w:cs="Times Armenian" w:ascii="Times Armenian" w:hAnsi="Times Armenian"/>
          <w:lang w:val="es-ES"/>
        </w:rPr>
        <w:t>89.9</w:t>
      </w:r>
      <w:r>
        <w:rPr>
          <w:rFonts w:cs="Times Armenian" w:ascii="Times Armenian" w:hAnsi="Times Armenian"/>
          <w:lang w:val="hy-AM"/>
        </w:rPr>
        <w:t xml:space="preserve"> ÙÉñ¹</w:t>
      </w:r>
      <w:r>
        <w:rPr>
          <w:rFonts w:cs="Times Armenian" w:ascii="Times Armenian" w:hAnsi="Times Armenian"/>
          <w:lang w:val="es-ES"/>
        </w:rPr>
        <w:t>.</w:t>
      </w:r>
      <w:r>
        <w:rPr>
          <w:rFonts w:cs="Times Armenian" w:ascii="Times Armenian" w:hAnsi="Times Armenian"/>
          <w:lang w:val="hy-AM"/>
        </w:rPr>
        <w:t xml:space="preserve"> ¹ñ³Ù Ï³Ù ¹»ýÇóÇïÇ ýÇÝ³Ýë³íáñÙ³Ý </w:t>
      </w:r>
      <w:r>
        <w:rPr>
          <w:rFonts w:cs="Times Armenian" w:ascii="Times Armenian" w:hAnsi="Times Armenian"/>
          <w:lang w:val="es-ES"/>
        </w:rPr>
        <w:t>81.5</w:t>
      </w:r>
      <w:r>
        <w:rPr>
          <w:rFonts w:cs="Times Armenian" w:ascii="Times Armenian" w:hAnsi="Times Armenian"/>
          <w:lang w:val="hy-AM"/>
        </w:rPr>
        <w:t xml:space="preserve">ïáÏáëÁ, ÇëÏ ³ñï³ùÇÝ ³ÕµÛáõñÝ»ñÇÝ` </w:t>
      </w:r>
      <w:r>
        <w:rPr>
          <w:rFonts w:cs="Times Armenian" w:ascii="Times Armenian" w:hAnsi="Times Armenian"/>
          <w:lang w:val="es-ES"/>
        </w:rPr>
        <w:t xml:space="preserve">20.5 </w:t>
      </w:r>
      <w:r>
        <w:rPr>
          <w:rFonts w:cs="Times Armenian" w:ascii="Times Armenian" w:hAnsi="Times Armenian"/>
          <w:lang w:val="hy-AM"/>
        </w:rPr>
        <w:t>ÙÉñ¹</w:t>
      </w:r>
      <w:r>
        <w:rPr>
          <w:rFonts w:cs="Times Armenian" w:ascii="Times Armenian" w:hAnsi="Times Armenian"/>
          <w:lang w:val="es-ES"/>
        </w:rPr>
        <w:t>.</w:t>
      </w:r>
      <w:r>
        <w:rPr>
          <w:rFonts w:cs="Times Armenian" w:ascii="Times Armenian" w:hAnsi="Times Armenian"/>
          <w:lang w:val="hy-AM"/>
        </w:rPr>
        <w:t xml:space="preserve"> ¹ñ³Ù </w:t>
      </w:r>
      <w:r>
        <w:rPr>
          <w:rFonts w:cs="Times Armenian" w:ascii="Times Armenian" w:hAnsi="Times Armenian"/>
          <w:lang w:val="es-ES"/>
        </w:rPr>
        <w:t xml:space="preserve">Ï³Ù </w:t>
      </w:r>
      <w:r>
        <w:rPr>
          <w:rFonts w:cs="Times Armenian" w:ascii="Times Armenian" w:hAnsi="Times Armenian"/>
          <w:lang w:val="hy-AM"/>
        </w:rPr>
        <w:t xml:space="preserve">¹»ýÇóÇïÇ ýÇÝ³Ýë³íáñÙ³Ý </w:t>
      </w:r>
      <w:r>
        <w:rPr>
          <w:rFonts w:cs="Times Armenian" w:ascii="Times Armenian" w:hAnsi="Times Armenian"/>
          <w:lang w:val="es-ES"/>
        </w:rPr>
        <w:t>19.5</w:t>
      </w:r>
      <w:r>
        <w:rPr>
          <w:rFonts w:cs="Times Armenian" w:ascii="Times Armenian" w:hAnsi="Times Armenian"/>
          <w:lang w:val="hy-AM"/>
        </w:rPr>
        <w:t>ïáÏáë</w:t>
      </w:r>
      <w:r>
        <w:rPr>
          <w:rFonts w:cs="Times Armenian" w:ascii="Times Armenian" w:hAnsi="Times Armenian"/>
          <w:lang w:val="es-ES"/>
        </w:rPr>
        <w:t>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s-ES"/>
        </w:rPr>
        <w:t xml:space="preserve">ÆÝã í»ñ³µ»ñáõÙ ¿ ÐÐ ³ñï³ùÇÝ å³ñïùÇÝ, å»ïù ¿ Ýß»É, áñ </w:t>
      </w:r>
      <w:r>
        <w:rPr>
          <w:rFonts w:cs="Times Armenian" w:ascii="Times Armenian" w:hAnsi="Times Armenian"/>
          <w:lang w:val="hy-AM"/>
        </w:rPr>
        <w:t>20</w:t>
      </w:r>
      <w:r>
        <w:rPr>
          <w:rFonts w:cs="Times Armenian" w:ascii="Times Armenian" w:hAnsi="Times Armenian"/>
          <w:lang w:val="es-ES"/>
        </w:rPr>
        <w:t>12</w:t>
      </w:r>
      <w:r>
        <w:rPr>
          <w:rFonts w:cs="Times Armenian" w:ascii="Times Armenian" w:hAnsi="Times Armenian"/>
          <w:lang w:val="hy-AM"/>
        </w:rPr>
        <w:t xml:space="preserve"> Ãí³Ï³ÝÇ</w:t>
      </w:r>
      <w:r>
        <w:rPr>
          <w:rFonts w:cs="Times Armenian" w:ascii="Times Armenian" w:hAnsi="Times Armenian"/>
          <w:lang w:val="es-ES"/>
        </w:rPr>
        <w:t xml:space="preserve"> ¹»Ïï»Ùµ»ñÇ 31-Ç ¹ñáõÃÛ³Ùµ ³ÛÝ Ï³½Ù»É ¿ 3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 xml:space="preserve">738 </w:t>
      </w:r>
      <w:r>
        <w:rPr>
          <w:rFonts w:cs="Times Armenian" w:ascii="Times Armenian" w:hAnsi="Times Armenian"/>
          <w:lang w:val="hy-AM"/>
        </w:rPr>
        <w:t>ÙÉ</w:t>
      </w:r>
      <w:r>
        <w:rPr>
          <w:rFonts w:cs="Times Armenian" w:ascii="Times Armenian" w:hAnsi="Times Armenian"/>
          <w:lang w:val="es-ES"/>
        </w:rPr>
        <w:t>ñ¹.</w:t>
      </w:r>
      <w:r>
        <w:rPr>
          <w:rFonts w:cs="Times Armenian" w:ascii="Times Armenian" w:hAnsi="Times Armenian"/>
          <w:lang w:val="hy-AM"/>
        </w:rPr>
        <w:t xml:space="preserve"> ²ØÜ ¹áÉ³ñ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Times Armenian" w:ascii="Times Armenian" w:hAnsi="Times Armenian"/>
          <w:lang w:val="hy-AM"/>
        </w:rPr>
        <w:t>20</w:t>
      </w:r>
      <w:r>
        <w:rPr>
          <w:rFonts w:cs="Times Armenian" w:ascii="Times Armenian" w:hAnsi="Times Armenian"/>
          <w:lang w:val="es-ES"/>
        </w:rPr>
        <w:t>13</w:t>
      </w:r>
      <w:r>
        <w:rPr>
          <w:rFonts w:cs="Times Armenian" w:ascii="Times Armenian" w:hAnsi="Times Armenian"/>
          <w:lang w:val="hy-AM"/>
        </w:rPr>
        <w:t xml:space="preserve"> Ãí³Ï³ÝÇ</w:t>
      </w:r>
      <w:r>
        <w:rPr>
          <w:rFonts w:cs="Times Armenian" w:ascii="Times Armenian" w:hAnsi="Times Armenian"/>
          <w:lang w:val="es-ES"/>
        </w:rPr>
        <w:t>ï³ñ»í»ñçÇ ¹ñáõÃÛ³Ùµ Ý³Ë³ï»ëíáõÙ ¿, áñ ³ÛÝ ÏÑ³ëÝÇ Ùáï 3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s-ES"/>
        </w:rPr>
        <w:t xml:space="preserve">829 </w:t>
      </w:r>
      <w:r>
        <w:rPr>
          <w:rFonts w:cs="Times Armenian" w:ascii="Times Armenian" w:hAnsi="Times Armenian"/>
          <w:lang w:val="hy-AM"/>
        </w:rPr>
        <w:t>ÙÉ</w:t>
      </w:r>
      <w:r>
        <w:rPr>
          <w:rFonts w:cs="Times Armenian" w:ascii="Times Armenian" w:hAnsi="Times Armenian"/>
          <w:lang w:val="es-ES"/>
        </w:rPr>
        <w:t>ñ¹.</w:t>
      </w:r>
      <w:r>
        <w:rPr>
          <w:rFonts w:cs="Times Armenian" w:ascii="Times Armenian" w:hAnsi="Times Armenian"/>
          <w:lang w:val="hy-AM"/>
        </w:rPr>
        <w:t xml:space="preserve"> ²ØÜ ¹áÉ³ñ</w:t>
      </w:r>
      <w:r>
        <w:rPr>
          <w:rFonts w:cs="Times Armenian" w:ascii="Times Armenian" w:hAnsi="Times Armenian"/>
          <w:lang w:val="es-ES"/>
        </w:rPr>
        <w:t xml:space="preserve">Ç, ÇëÏ 2014 Ãí³Ï³ÝÇÝ, Ñ³Ù³Ó³ÛÝ Ï³ÝË³ï»ëáõÙÝ»ñÇ, Ï³×Ç Ùáï 99 ÙÉÝ. ²ØÜ ¹áÉ³ñáí` ï³ñ»í»ñçÇÝ Ï³½Ù»Éáí Ùáï 3.928 </w:t>
      </w:r>
      <w:r>
        <w:rPr>
          <w:rFonts w:cs="Times Armenian" w:ascii="Times Armenian" w:hAnsi="Times Armenian"/>
          <w:lang w:val="hy-AM"/>
        </w:rPr>
        <w:t>ÙÉ</w:t>
      </w:r>
      <w:r>
        <w:rPr>
          <w:rFonts w:cs="Times Armenian" w:ascii="Times Armenian" w:hAnsi="Times Armenian"/>
          <w:lang w:val="es-ES"/>
        </w:rPr>
        <w:t>ñ¹.</w:t>
      </w:r>
      <w:r>
        <w:rPr>
          <w:rFonts w:cs="Times Armenian" w:ascii="Times Armenian" w:hAnsi="Times Armenian"/>
          <w:lang w:val="hy-AM"/>
        </w:rPr>
        <w:t xml:space="preserve"> ²ØÜ ¹áÉ³ñ</w:t>
      </w:r>
      <w:r>
        <w:rPr>
          <w:rFonts w:cs="Times Armenian" w:ascii="Times Armenian" w:hAnsi="Times Armenian"/>
          <w:lang w:val="es-E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ñï³ùÇÝ å³ñïùÇ ÝÙ³Ý Í³í³ÉÁ, µÝ³Ï³Ý³µ³ñ, å³ÛÙ³Ý³íáñí³Í ¿ ×·Ý³Å³Ù³ÛÇÝ ï³ñÇÝ»ñÇÝ Ý»ñ·ñ³íí³Í Ù»Í³Í³í³É ³ñï³ùÇÝ í³ñÏ»ñáí, áñÇ Ñ³ßíÇÝ ¿É ÑÇÙÝ³Ï³ÝáõÙ ï»ÕÇ ¿ áõÝ»ó»É ÁÝ¹Ñ³Ýáõñ ³éÙ³Ùµ ÐÐ å»ï³Ï³Ý å³ñïùÇ Ù»Í³óáõÙÁ (ï»°ë ³ÕÛáõë³Ï 5-Á)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right"/>
        <w:rPr>
          <w:rFonts w:ascii="Times Armenian" w:hAnsi="Times Armenian" w:cs="Times Armenian"/>
          <w:color w:val="FF0000"/>
          <w:lang w:val="es-ES"/>
        </w:rPr>
      </w:pPr>
      <w:r>
        <w:rPr>
          <w:rFonts w:cs="Times Armenian" w:ascii="Times Armenian" w:hAnsi="Times Armenian"/>
          <w:color w:val="FF0000"/>
          <w:lang w:val="es-E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ÕÛáõë³Ï 5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å³ï³Ï³Ý å³ñïùÁ 2012-2014 ÃÃ. (ÙÉÝ. ²ØÜ ¹áÉ³ñ)</w:t>
      </w:r>
    </w:p>
    <w:p>
      <w:pPr>
        <w:pStyle w:val="Normal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72"/>
        <w:gridCol w:w="1747"/>
        <w:gridCol w:w="1397"/>
      </w:tblGrid>
      <w:tr>
        <w:trPr>
          <w:tblHeader w:val="true"/>
          <w:trHeight w:val="27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òáõó³ÝÇßÝ»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2012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2013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2014Ã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/>
                <w:lang w:val="hy-AM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es-ES"/>
              </w:rPr>
              <w:t>÷³ëï³ó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es-ES"/>
              </w:rPr>
              <w:t>ëå³ëáÕ³Ï³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es-ES"/>
              </w:rPr>
              <w:t>Ý³Ë</w:t>
            </w:r>
            <w:r>
              <w:rPr>
                <w:rFonts w:cs="Times Armenian" w:ascii="Times Armenian" w:hAnsi="Times Armenian"/>
              </w:rPr>
              <w:t>³·ÇÍ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</w:rPr>
              <w:footnoteReference w:id="2"/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»ï³Ï³Ý å³ñïùª ÁÝ¹³Ù»Ý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,369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,542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,741.8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ùÇÝ å³ñï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,738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,828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,928.0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áñÇó` Î»ÝïñáÝ³Ï³Ý µ³ÝÏÇ å³ñï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94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1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61.4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ùÇÝ å³ñï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31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14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13.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ÆÝãå»ë »ñ¨áõÙ ¿ ³ÕÛáõë³ÏÇó, 2012-2014 Ãí³Ï³Ý</w:t>
        <w:softHyphen/>
        <w:t>Ý»</w:t>
        <w:softHyphen/>
        <w:t>ñÇ ï³ñ»í»ñçÇ ¹ñáõÃÛ³Ùµ å»ï³Ï³Ý å³ñïùÇ ·»ñ³ÏßéáÕ Ù³ëÁ (Ñ³Ù³å³ï³ë</w:t>
        <w:softHyphen/>
        <w:t>Ë³Ý³</w:t>
        <w:softHyphen/>
        <w:t xml:space="preserve">µ³ñ 85.6%-Á, 84.3% ¨ 82.8%-Á) µ³ÅÇÝ ¿ ÁÝÏÝáõÙ ³ñï³ùÇÝ å³ñïùÇÝ:ÐÐ å»ï³Ï³Ý å³ñïùÇ Ï³éáõóí³ÍùáõÙ, ÇÝãå»ë ¨ Ý³Ëáñ¹ ï³ñÇÝ»ñÇÝ, Ï·»ñ³ÏßéÇ ³ñï³ùÇÝ å³ñïùÁ, ÇÝãÝ ¿É, Áëï ¿áõÃÛ³Ý, ûñÇÝ³ã³÷ »ñ¨áõÛÃ ¿ ¹³ñÓ»É ÐÐ-Ç Ñ³Ù³ñ` Ù»Ï ³Ý·³Ù ¨ë áõß³¹ñáõÃÛáõÝ Ññ³íÇñ»Éáí ýÇÝ³Ýë³íáñÙ³Ý Ý»ñùÇÝ ³ÕµÛáõñÝ»ñÇ ½³ñ·³óÙ³Ý ¨ ýÇÝ³Ýë³Ï³Ý Ý»ñùÇÝ é»ëáõñëÝ»ñÇ ³ñ¹ÛáõÝ³í»ï û·ï³·áñÍÙ³Ý ËÝ¹ñÇ ³ñ¹Ç³Ï³ÝáõÃÛ³Ý íñ³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âÝ³Û³Í ¹ñ³Ý, ÐÐ å»ï³Ï³Ý å³ñïùÁ Ã»¨ µ³í³Ï³ÝÇÝ Ù»Í å³ñïù³ÛÇÝ µ»é ¿, ë³Ï³ÛÝ ·ïÝíáõÙ ¿ ÙÇç³½·³ÛÝáñ»Ý ÁÝ¹áõÝí³Í (Ï³Ù áã íï³Ý·³íáñ) å³ñïù³ÛÇÝ µ»éÇ ïÇñáõÛÃáõÙ ¨ Ñ³Ù³å³ï³ëË³ÝáõÙ ¿ §ä»ï³Ï³Ý å³ñïùÇ Ù³ëÇÝ¦ ÐÐ ûñ»Ýùáí ë³ÑÙ³Ýí³Í ã³÷³ÝÇßÝ»ñÇÝ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ÆÝã í»ñ³µ»ñáõÙ ¿ ³ñï³ùÇÝ å³ñïùÇ ëå³ë³ñÏÙ³ÝÁ, ³å³ ³Û¹ Ýå³ï³Ïáí Ý³Ë³ï»ëíáõÙ ¿ Í³Ëë»É 292 ÙÉÝ. ²ØÜ ¹áÉ³ñ` 2013 Ãí³Ï³ÝÇ 407 ÙÉÝ. ²ØÜ ¹áÉ³ñÇ ¹ÇÙ³ó: Ð³ßíÇ ³éÝ»Éáí ³ñï³ùÇÝ å³ñïùÇ ëå³ë³ñÏÙ³Ý Ñ³Ù³ñ Ý³Ë³ï»ëí³Í ÙÇçáóÝ»ñÇ ÝÙ³Ý Ïñ×³ïáõÙÁ, Ï³ñ»ÉÇ ¿ Ï³ñÍ»É, áñ ³é³çÇÏ³ ï³ñáõÙ ³Ûë ·áñÍÁÝÃ³óÁ Ñ³Ù»Ù³ï³µ³ñ Ã»Ã¨ ÏÉÇÝÇ, ù³Ý Ã» ÁÝÃ³óÇÏ ¨ Ý³Ëáñ¹ ï³ñÇÝ»ñÇÝ` Ñ³ßíÇ ³éÝ»Éáí Ý³¨ ÐÜ²-Ç ³ÏÝÏ³ÉíáÕ ³×Á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²Ä ³ßË³ï³Ï³½ÙÇ ÷áñÓ³ùÝÝáõÃÛ³Ý  </w:t>
      </w:r>
    </w:p>
    <w:p>
      <w:pPr>
        <w:pStyle w:val="NoSpacing"/>
        <w:rPr/>
      </w:pPr>
      <w:r>
        <w:rPr>
          <w:rFonts w:cs="Times Armenian" w:ascii="Times Armenian" w:hAnsi="Times Armenian"/>
          <w:lang w:val="af-ZA"/>
        </w:rPr>
        <w:t>í³ñãáõÃÛ³Ý ËáñÑñ¹³ïáõ`</w:t>
        <w:tab/>
        <w:tab/>
        <w:tab/>
        <w:tab/>
        <w:t xml:space="preserve">                                       ¶. ÎÆð²ÎàêÚ²Ü</w:t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²Ä ³ßË³ï³Ï³½ÙÇ ÷áñÓ³ùÝÝáõÃÛ³Ý                                                                           í³ñãáõÃÛ³Ý ïÝï»ë³Ï³Ý ¨ ëáóÇ³É³Ï³Ý                                                               ÷áñÓ³ùÝÝáõÃÛ³Ý µ³ÅÝÇ í³ñÇã`                                                                    ². ¶²ÈêîÚ²Ü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9.10.2013Ã.</w:t>
      </w:r>
    </w:p>
    <w:p>
      <w:pPr>
        <w:pStyle w:val="NoSpacing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92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13 ¨ 2014 Ãí³Ï³ÝÝ»ñÇ Ñ³Ù³ñ Ý»ñùÇÝ å»ï³Ï³Ý å³ñïùÁ Ñ³ßí³ñÏí»É ¿ 1 ²ØÜ ¹áÉ³ñ=406.76 ¹ñ³Ù ÷áË³ñÅ»ùáí (02.09.2013Ã. ¹ñáõÃÛ³Ùµ ³ñÅáõÃ³ÛÇÝ ßáõÏ³ÛáõÙ Ó¨³íáñí³Í ÙÇçÇÝ ÷áË³ñÅ»ùáí):</w:t>
      </w:r>
    </w:p>
    <w:p>
      <w:pPr>
        <w:pStyle w:val="Footnote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cs="Times LatArm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Armenian" w:hAnsi="Arial Armenian" w:eastAsia="Times New Roman" w:cs="Arial Armeni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iCs/>
      <w:color w:val="4F81BD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color w:val="003366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Armenian" w:hAnsi="Times Armenian" w:cs="Times Armenian"/>
      <w:color w:val="003366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firstcolumn">
    <w:name w:val="Table_first column"/>
    <w:basedOn w:val="Normal"/>
    <w:qFormat/>
    <w:pPr>
      <w:spacing w:before="60" w:after="60"/>
    </w:pPr>
    <w:rPr>
      <w:rFonts w:ascii="Arial Armenian" w:hAnsi="Arial Armenian" w:cs="Arial Armenian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993" w:right="-1" w:hanging="426"/>
      <w:jc w:val="both"/>
    </w:pPr>
    <w:rPr>
      <w:rFonts w:ascii="Times LatArm" w:hAnsi="Times LatArm" w:cs="Times LatArm"/>
    </w:rPr>
  </w:style>
  <w:style w:type="paragraph" w:styleId="Style21">
    <w:name w:val="Style2"/>
    <w:basedOn w:val="Style11"/>
    <w:qFormat/>
    <w:pPr>
      <w:ind w:left="802" w:right="-1" w:hanging="660"/>
    </w:pPr>
    <w:rPr/>
  </w:style>
  <w:style w:type="paragraph" w:styleId="Style31">
    <w:name w:val="Style3"/>
    <w:basedOn w:val="Style21"/>
    <w:qFormat/>
    <w:pPr>
      <w:ind w:left="1134" w:right="-1" w:hanging="425"/>
    </w:pPr>
    <w:rPr/>
  </w:style>
  <w:style w:type="paragraph" w:styleId="Style41">
    <w:name w:val="Style4"/>
    <w:basedOn w:val="Normal"/>
    <w:qFormat/>
    <w:pPr>
      <w:tabs>
        <w:tab w:val="clear" w:pos="720"/>
        <w:tab w:val="left" w:pos="993" w:leader="none"/>
        <w:tab w:val="left" w:pos="1428" w:leader="none"/>
      </w:tabs>
      <w:spacing w:lineRule="auto" w:line="360"/>
      <w:ind w:left="1428" w:right="-1" w:firstLine="567"/>
      <w:jc w:val="both"/>
    </w:pPr>
    <w:rPr>
      <w:rFonts w:ascii="Times LatArm" w:hAnsi="Times LatArm" w:cs="Times LatArm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ption">
    <w:name w:val="WW-Caption"/>
    <w:basedOn w:val="Normal"/>
    <w:next w:val="Normal"/>
    <w:qFormat/>
    <w:pPr>
      <w:spacing w:before="60" w:after="60"/>
      <w:ind w:left="1267" w:hanging="1267"/>
      <w:jc w:val="center"/>
    </w:pPr>
    <w:rPr>
      <w:rFonts w:ascii="Times Armenian" w:hAnsi="Times Armenian" w:cs="Times Armenian"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Gevorg</dc:creator>
  <dc:description/>
  <cp:keywords/>
  <dc:language>en-US</dc:language>
  <cp:lastModifiedBy>Naira Sukhudyan</cp:lastModifiedBy>
  <cp:lastPrinted>2013-10-29T11:55:00Z</cp:lastPrinted>
  <dcterms:modified xsi:type="dcterms:W3CDTF">2013-12-04T07:13:00Z</dcterms:modified>
  <cp:revision>2</cp:revision>
  <dc:subject/>
  <dc:title>º¼ð²Î²òàôÂÚàôÜ</dc:title>
</cp:coreProperties>
</file>